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سَاجِدَ</w:t>
      </w:r>
      <w:r>
        <w:rPr>
          <w:b/>
          <w:bCs/>
          <w:rtl w:val="true"/>
          <w:lang w:bidi="ar"/>
        </w:rPr>
        <w:br/>
      </w:r>
      <w:r>
        <w:rPr>
          <w:b/>
          <w:b/>
          <w:bCs/>
          <w:rtl w:val="true"/>
          <w:lang w:bidi="ar"/>
        </w:rPr>
        <w:t>وَأَمَّا السَّفَرُ إِلَى مَوْضِعٍ لِلتِّجَارَةِ أَوْ لِطَلَبِ الْعِلْمِ أَوْ لِغَرَضٍ آخَرَ صَحِيحٌ مِمَّا ثَبَتَ جَوَازُهُ بِأَدِلَّةٍ أُخْرَى فَهُوَ مُسْتَثْنًى مِنْ حكم هذا الحديث</w:t>
      </w:r>
      <w:r>
        <w:rPr>
          <w:b/>
          <w:bCs/>
          <w:rtl w:val="true"/>
          <w:lang w:bidi="ar"/>
        </w:rPr>
        <w:br/>
      </w:r>
      <w:r>
        <w:rPr>
          <w:b/>
          <w:b/>
          <w:bCs/>
          <w:rtl w:val="true"/>
          <w:lang w:bidi="ar"/>
        </w:rPr>
        <w:t>هذا ماعندي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29</w:t>
      </w:r>
      <w:r>
        <w:rPr>
          <w:b/>
          <w:bCs/>
          <w:rtl w:val="true"/>
          <w:lang w:bidi="ar"/>
        </w:rPr>
        <w:t xml:space="preserve"> - (</w:t>
      </w:r>
      <w:r>
        <w:rPr>
          <w:b/>
          <w:b/>
          <w:bCs/>
          <w:rtl w:val="true"/>
          <w:lang w:bidi="ar"/>
        </w:rPr>
        <w:t xml:space="preserve">بَاب مَا جَاءَ فِي الْمَشْيِ إِلَى الْمَسْجِدِ </w:t>
      </w:r>
      <w:r>
        <w:rPr>
          <w:b/>
          <w:bCs/>
          <w:rtl w:val="true"/>
          <w:lang w:bidi="ar"/>
        </w:rPr>
        <w:t>[</w:t>
      </w:r>
      <w:r>
        <w:rPr>
          <w:b/>
          <w:bCs/>
          <w:lang w:bidi="ar"/>
        </w:rPr>
        <w:t>327</w:t>
      </w:r>
      <w:r>
        <w:rPr>
          <w:b/>
          <w:bCs/>
          <w:rtl w:val="true"/>
          <w:lang w:bidi="ar"/>
        </w:rPr>
        <w:t>])</w:t>
        <w:br/>
      </w:r>
      <w:r>
        <w:rPr>
          <w:b/>
          <w:b/>
          <w:bCs/>
          <w:rtl w:val="true"/>
          <w:lang w:bidi="ar"/>
        </w:rPr>
        <w:t>قَوْلُهُ وَإِذَا أُقِيمَتِ الصَّلَاةُ وَفِي رِوَايَةٍ لِلْبُخَارِيِّ</w:t>
      </w:r>
      <w:r>
        <w:rPr>
          <w:b/>
          <w:bCs/>
          <w:rtl w:val="true"/>
          <w:lang w:bidi="ar"/>
        </w:rPr>
        <w:br/>
      </w:r>
      <w:r>
        <w:rPr>
          <w:b/>
          <w:b/>
          <w:bCs/>
          <w:rtl w:val="true"/>
          <w:lang w:bidi="ar"/>
        </w:rPr>
        <w:t>إِذَا سَمِعْتُمُ الْإِقَامَةَ</w:t>
      </w:r>
      <w:r>
        <w:rPr>
          <w:b/>
          <w:bCs/>
          <w:rtl w:val="true"/>
          <w:lang w:bidi="ar"/>
        </w:rPr>
        <w:br/>
      </w:r>
      <w:r>
        <w:rPr>
          <w:b/>
          <w:b/>
          <w:bCs/>
          <w:rtl w:val="true"/>
          <w:lang w:bidi="ar"/>
        </w:rPr>
        <w:t>قَالَ الْحَافِظُ هُوَ أَخَصُّ مِنْ قَوْلِهِ فِي حَدِيثِ أَبِي قَتَادَةَ إِذَا أَتَيْتُمُ الصَّلَاةَ لَكِنَّ الظَّاهِرَ أَنَّهُ مِنْ مَفْهُومِ الْمُوَافَقَةِ لِأَنَّ الْمُسْرِعَ إِذَا أُقِيمَتِ الصَّلَاةُ يُتَرَجَّى إِدْرَاكُ فَضِيلَةِ التَّكْبِيرَةِ الْأُولَى وَنَحْوُ ذَلِكَ وَمَعَ ذَلِكَ فَقَدْ نَهَى عَنِ الْإِسْرَاعِ فَغَيْرُهُ مِمَّنْ جَاءَ قَبْلَ الْإِقَامَةِ لَا يَحْتَاجُ إِلَى الْإِسْرَاعِ لِأَنَّهُ يَتَحَقَّقُ إِدْرَاكُ الصَّلَاةِ كُلِّهَا فَيُنْهَى عَنِ الْإِسْرَاعِ مِنْ بَابِ الْأَوْلَى انْتَهَى</w:t>
      </w:r>
      <w:r>
        <w:rPr>
          <w:b/>
          <w:bCs/>
          <w:rtl w:val="true"/>
          <w:lang w:bidi="ar"/>
        </w:rPr>
        <w:br/>
      </w:r>
      <w:r>
        <w:rPr>
          <w:b/>
          <w:b/>
          <w:bCs/>
          <w:rtl w:val="true"/>
          <w:lang w:bidi="ar"/>
        </w:rPr>
        <w:t>فَلَا تَأْتُوهَا وَأَنْتُمْ تَسْعَوْنَ قَالَ فِي الصُّرَاحِ سَعَى دويدن وشتاب كردن وَجُمْلَةُ وَأَنْتُمْ تَسْعَوْنَ حَالِيَّةٌ وَعَلَيْكُمُ السَّكِينَةُ زَادَ فِي رِوَايَةٍ لِلْبُخَارِيِّ</w:t>
      </w:r>
      <w:r>
        <w:rPr>
          <w:b/>
          <w:bCs/>
          <w:rtl w:val="true"/>
          <w:lang w:bidi="ar"/>
        </w:rPr>
        <w:br/>
      </w:r>
      <w:r>
        <w:rPr>
          <w:b/>
          <w:b/>
          <w:bCs/>
          <w:rtl w:val="true"/>
          <w:lang w:bidi="ar"/>
        </w:rPr>
        <w:t>وَالْوَقَارُ</w:t>
      </w:r>
      <w:r>
        <w:rPr>
          <w:b/>
          <w:bCs/>
          <w:rtl w:val="true"/>
          <w:lang w:bidi="ar"/>
        </w:rPr>
        <w:br/>
      </w:r>
      <w:r>
        <w:rPr>
          <w:b/>
          <w:b/>
          <w:bCs/>
          <w:rtl w:val="true"/>
          <w:lang w:bidi="ar"/>
        </w:rPr>
        <w:t>قَالَ عِيَاضٌ وَالْقُرْطُبِيُّ هُوَ بِمَعْنَى السَّكِينَةِ وَذُكِرَ عَلَى سَبِيلِ التَّأْكِيدِ</w:t>
      </w:r>
      <w:r>
        <w:rPr>
          <w:b/>
          <w:bCs/>
          <w:rtl w:val="true"/>
          <w:lang w:bidi="ar"/>
        </w:rPr>
        <w:br/>
      </w:r>
      <w:r>
        <w:rPr>
          <w:b/>
          <w:b/>
          <w:bCs/>
          <w:rtl w:val="true"/>
          <w:lang w:bidi="ar"/>
        </w:rPr>
        <w:t>وَقَالَ النَّوَوِيُّ الظَّاهِرُ أَنَّ بَيْنَهُمَا فَرْقًا وَأَنَّ السَّكِينَةَ التَّأَنِّي فِي الْحَرَكَاتِ وَاجْتِنَابُ الْعَبَثِ وَالْوَقَارُ فِي الْهَيْئَةِ كَغَضِّ الْبَصَرِ وَخَفْضِ الصَّوْتِ وَعَدَمِ الِالْتِفَاتِ فَمَا أَدْرَكْتُمْ فَصَلُّوا قَالَ الْكِرْمَانِيُّ الْفَاءُ جَوَابُ شَرْطٍ مَحْذُوفٍ أَيْ إِذَا بَيَّنْتُ لَكُمْ مَا هُوَ أَوْلَى بِكُمْ فَمَا أَدْرَكْتُمْ فَصَلُّوا انْتَهَى</w:t>
      </w:r>
      <w:r>
        <w:rPr>
          <w:b/>
          <w:bCs/>
          <w:rtl w:val="true"/>
          <w:lang w:bidi="ar"/>
        </w:rPr>
        <w:br/>
      </w:r>
      <w:r>
        <w:rPr>
          <w:b/>
          <w:b/>
          <w:bCs/>
          <w:rtl w:val="true"/>
          <w:lang w:bidi="ar"/>
        </w:rPr>
        <w:t>قَالَ الْحَافِظُ أَوِ التَّقْدِيرُ إِذَا فَعَلْتُمْ فَمَا أَدْرَكْتُمْ أَيْ فَعَلْتُمُ الَّذِي أَمَرْتُكُمْ بِهِ مِنَ السَّكِينَةِ وَتَرْكِ الْإِسْرَاعِ وَمَا فَاتَكُمْ فَأَتِمُّوا أَيْ أَكْمِلُوا</w:t>
      </w:r>
      <w:r>
        <w:rPr>
          <w:b/>
          <w:bCs/>
          <w:rtl w:val="true"/>
          <w:lang w:bidi="ar"/>
        </w:rPr>
        <w:br/>
      </w:r>
      <w:r>
        <w:rPr>
          <w:b/>
          <w:b/>
          <w:bCs/>
          <w:rtl w:val="true"/>
          <w:lang w:bidi="ar"/>
        </w:rPr>
        <w:t>وَحَدِيثُ أَبِي هُرَيْرَةَ هَذَا أَخْرَجَهُ الْبُخَارِيُّ وَمُسْلِمٌ وَغَيْرُهُمَا وَلَهُ طُرُقٌ وَ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قتادة وأبي بْنِ كَعْبٍ وَأَبِي سَعِيدٍ وَزَيْدِ بْنِ ثَابِتٍ وَجَابِرٍ وَأَنَسٍ</w:t>
      </w:r>
      <w:r>
        <w:rPr>
          <w:b/>
          <w:bCs/>
          <w:rtl w:val="true"/>
          <w:lang w:bidi="ar"/>
        </w:rPr>
        <w:t xml:space="preserve">) </w:t>
      </w:r>
      <w:r>
        <w:rPr>
          <w:b/>
          <w:b/>
          <w:bCs/>
          <w:rtl w:val="true"/>
          <w:lang w:bidi="ar"/>
        </w:rPr>
        <w:t>أَمَّا حَدِيثُ أَبِي قَتَادَةَ فَأَخْرَجَهُ الْبُخَارِيُّ وَمُسْلِمٌ قَالَ بَيْنَمَا نَحْنُ نُصَلِّي مَعَ النَّبِيِّ صَلَّى اللَّهُ عَلَيْهِ وَسَلَّمَ إِذْ سَمِعَ جَلَبَةَ رِجَالٍ فَلَمَّا صَلَّى قَالَ مَا شَأْنُكُمْ قَالُوا اسْتَعْجَلْنَا إِلَى الصَّلَاةِ قَالَ فَلَا تَفْعَلُوا إِذَا أَتَيْتُمْ إِلَى الصَّلَاةِ فَعَلَيْكُمُ السَّكِينَةُ فَمَا أَدْرَكْتُمْ فَصَلُّوا وَمَا فَاتَكُمْ فَأَتِمُّوا</w:t>
      </w:r>
      <w:r>
        <w:rPr>
          <w:b/>
          <w:bCs/>
          <w:rtl w:val="true"/>
          <w:lang w:bidi="ar"/>
        </w:rPr>
        <w:br/>
      </w:r>
      <w:r>
        <w:rPr>
          <w:b/>
          <w:b/>
          <w:bCs/>
          <w:rtl w:val="true"/>
          <w:lang w:bidi="ar"/>
        </w:rPr>
        <w:t>وَأَمَّا حَدِيثُ أُبَيِّ بْنِ كَعْبٍ فَأَخْرَجَهُ مُسْلِمٌ</w:t>
      </w:r>
      <w:r>
        <w:rPr>
          <w:b/>
          <w:bCs/>
          <w:rtl w:val="true"/>
          <w:lang w:bidi="ar"/>
        </w:rPr>
        <w:br/>
      </w:r>
      <w:r>
        <w:rPr>
          <w:b/>
          <w:b/>
          <w:bCs/>
          <w:rtl w:val="true"/>
          <w:lang w:bidi="ar"/>
        </w:rPr>
        <w:t>وَأَمَّا حَدِيثُ أبي سعيد فأخرجه بن مَاجَهْ</w:t>
      </w:r>
      <w:r>
        <w:rPr>
          <w:b/>
          <w:bCs/>
          <w:rtl w:val="true"/>
          <w:lang w:bidi="ar"/>
        </w:rPr>
        <w:br/>
      </w:r>
      <w:r>
        <w:rPr>
          <w:b/>
          <w:b/>
          <w:bCs/>
          <w:rtl w:val="true"/>
          <w:lang w:bidi="ar"/>
        </w:rPr>
        <w:t>وَأَمَّا حَدِيثُ زَيْدِ بْنِ ثَابِتٍ فَأَخْرَجَهُ الطَّبَرَانِيُّ فِي الْكَبِيرِ قَالَ كُنْتُ أَمْشِي مَعَ النَّبِيِّ صَلَّى اللَّهُ عَلَيْهِ وَسَلَّمَ وَنَحْنُ نُرِيدُ الصَّلَاةَ فَكَانَ يُقَارِبُ الْخُطَى فَقَالَ أَتَدْرُونَ لِمَ أُقَارِبُ الْخُطَى قُلْتُ اللَّهُ وَرَسُولُهُ أَعْلَمُ قَالَ لَا يَزَالُ الْعَبْدُ فِي الصَّلَاةِ مَا دَامَ فِي طَلَبِ الصَّلَاةِ</w:t>
      </w:r>
      <w:r>
        <w:rPr>
          <w:b/>
          <w:bCs/>
          <w:rtl w:val="true"/>
          <w:lang w:bidi="ar"/>
        </w:rPr>
        <w:br/>
      </w:r>
      <w:r>
        <w:rPr>
          <w:b/>
          <w:b/>
          <w:bCs/>
          <w:rtl w:val="true"/>
          <w:lang w:bidi="ar"/>
        </w:rPr>
        <w:t>وَفِيهِ الضَّحَّاكُ بْنُ نِبْرَاسٍ وَهُوَ ضَعِيفٌ وَرَوَاهُ مَوْقُوفًا عَلَى زَيْدِ بْنِ ثَابِتٍ وَرِجَالُهُ رِجَالُ الصَّحِيحِ كَذَا فِي مَجْمَعِ الزوائد وأما حديث جابر فأخرجه بن حبان وأما حديث أنس وهو بن مَالِكٍ فَأَخْرَجَهُ الطَّبَرَانِيُّ فِي الْأَوْسَطِ مَرْفُوعًا إِذَا أَتَيْتُمُ الصَّلَاةَ فَأْتُوا وَعَلَيْكُمُ السَّكِينَةُ فَصَلُّوا مَا أَدْرَكْتُمْ وَاقْضُوا مَا سُبِقْتُمْ</w:t>
      </w:r>
      <w:r>
        <w:rPr>
          <w:b/>
          <w:bCs/>
          <w:rtl w:val="true"/>
          <w:lang w:bidi="ar"/>
        </w:rPr>
        <w:br/>
      </w:r>
      <w:r>
        <w:rPr>
          <w:b/>
          <w:b/>
          <w:bCs/>
          <w:rtl w:val="true"/>
          <w:lang w:bidi="ar"/>
        </w:rPr>
        <w:t>قَالَ فِي مَجْمَعِ الزَّوَائِدِ رِجَالُهُ مُوَثَّقُونَ وَ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اخْتَلَفَ أَهْلُ الْعِلْمِ فِي الْمَشْيِ إِلَى الْمَسْجِدِ فَمِنْهُمْ مَنْ رَأَى الْإِسْرَاعَ إِذَا خَافَ فَوْتَ تكبيرة الْأُولَى</w:t>
      </w:r>
      <w:r>
        <w:rPr>
          <w:b/>
          <w:bCs/>
          <w:rtl w:val="true"/>
          <w:lang w:bidi="ar"/>
        </w:rPr>
        <w:t xml:space="preserve">) </w:t>
      </w:r>
      <w:r>
        <w:rPr>
          <w:b/>
          <w:b/>
          <w:bCs/>
          <w:rtl w:val="true"/>
          <w:lang w:bidi="ar"/>
        </w:rPr>
        <w:t>هَذَا رَأْيٌ مُخَالِفٌ لِحَدِيثِ الْبَابِ وَقَدْ وَقَعَ فِي رِوَايَةِ الْبُخَارِيِّ إِذَا سَمِعْتُمُ الْإِقَامَةَ فَامْشُوا إِلَى الصَّلَاةِ وَعَلَيْكُمُ السَّكِينَةُ وَالْوَقَارُ وَلَا تُسْرِعُوا</w:t>
      </w:r>
      <w:r>
        <w:rPr>
          <w:b/>
          <w:bCs/>
          <w:rtl w:val="true"/>
          <w:lang w:bidi="ar"/>
        </w:rPr>
        <w:br/>
      </w:r>
      <w:r>
        <w:rPr>
          <w:b/>
          <w:b/>
          <w:bCs/>
          <w:rtl w:val="true"/>
          <w:lang w:bidi="ar"/>
        </w:rPr>
        <w:t>قَالَ الْحَافِظُ قَوْلُهُ وَلَا تُسْرِعُوا فِيهِ زِيَادَةُ تَأْكِيدٍ وَيُسْتَفَادُ مِنْهُ الرَّدُّ عَلَى مَنْ أَوَّلَ قَوْلَهُ فِي حَدِيثِ أَبِي قَتَادَةَ لَا تَفْعَلُوا أَيِ الِاسْتِعْجَالَ الْمُفْضِيَ إِلَى عَدَمِ الْوَقَارِ</w:t>
      </w:r>
      <w:r>
        <w:rPr>
          <w:b/>
          <w:bCs/>
          <w:rtl w:val="true"/>
          <w:lang w:bidi="ar"/>
        </w:rPr>
        <w:br/>
      </w:r>
      <w:r>
        <w:rPr>
          <w:b/>
          <w:b/>
          <w:bCs/>
          <w:rtl w:val="true"/>
          <w:lang w:bidi="ar"/>
        </w:rPr>
        <w:t xml:space="preserve">وَأَمَّا الْإِسْرَاعُ الَّذِي لَا يُنَافِي الْوَقَارَ كَمَنْ خَافَ فَوْتَ التَّكْبِيرَةِ الْأُولَى فَلَا وَهَذَا مَحْكِيٌّ عَنْ إِسْحَاقَ بْنِ رَاهَوَيْهِ قَالَ وَقَدْ تَقَدَّمَتْ رِوَايَةُ الْعَلَاءِ الَّتِي فِيهَا فَهُوَ فِي صَلَاةٍ قَالَ النَّوَوِيُّ نَبَّهَ بِذَلِكَ عَلَى أَنَّهُ لَوْ لَمْ يُدْرِكْ مِنَ الصَّلَاةِ شَيْئًا لَكَانَ مُحَصِّلًا لِمَقْصُودِهِ لِكَوْنِهِ فِي صَلَاةٍ وَعَدَمُ الْإِسْرَاعِ أَيْضًا يَسْتَلْزِمُ كَثْرَةَ الْخُطَى وَهُوَ مَعْنًى مَقْصُودٌ لِذَاتِهِ وَرَدَتْ فِيهِ أَحَادِيثُ انْتَهَى </w:t>
      </w:r>
      <w:r>
        <w:rPr>
          <w:b/>
          <w:bCs/>
          <w:rtl w:val="true"/>
          <w:lang w:bidi="ar"/>
        </w:rPr>
        <w:t>(</w:t>
      </w:r>
      <w:r>
        <w:rPr>
          <w:b/>
          <w:b/>
          <w:bCs/>
          <w:rtl w:val="true"/>
          <w:lang w:bidi="ar"/>
        </w:rPr>
        <w:t>حَتَّى ذُكِرَ عَنْ بضعهم أَنَّهُ كَانَ يُهَرْوِلُ إِلَى الصَّلَاةِ</w:t>
      </w:r>
      <w:r>
        <w:rPr>
          <w:b/>
          <w:bCs/>
          <w:rtl w:val="true"/>
          <w:lang w:bidi="ar"/>
        </w:rPr>
        <w:t xml:space="preserve">) </w:t>
      </w:r>
      <w:r>
        <w:rPr>
          <w:b/>
          <w:b/>
          <w:bCs/>
          <w:rtl w:val="true"/>
          <w:lang w:bidi="ar"/>
        </w:rPr>
        <w:t xml:space="preserve">قَالَ فِي الصراح هرولة نوعي ازرفتار ودويدن وَقَالَ فِي النِّهَايَةِ هِيَ بَيْنَ الْمَشْيِ وَالْعَدْوِ </w:t>
      </w:r>
      <w:r>
        <w:rPr>
          <w:b/>
          <w:bCs/>
          <w:rtl w:val="true"/>
          <w:lang w:bidi="ar"/>
        </w:rPr>
        <w:t>(</w:t>
      </w:r>
      <w:r>
        <w:rPr>
          <w:b/>
          <w:b/>
          <w:bCs/>
          <w:rtl w:val="true"/>
          <w:lang w:bidi="ar"/>
        </w:rPr>
        <w:t>وَمِنْهُمْ مَنْ كَرِهَ الْإِسْرَاعَ وَاخْتَارَ أَنْ يَمْشِيَ عَلَى تُؤَدَةٍ وَوَقَارٍ</w:t>
      </w:r>
      <w:r>
        <w:rPr>
          <w:b/>
          <w:bCs/>
          <w:rtl w:val="true"/>
          <w:lang w:bidi="ar"/>
        </w:rPr>
        <w:t xml:space="preserve">) </w:t>
      </w:r>
      <w:r>
        <w:rPr>
          <w:b/>
          <w:b/>
          <w:bCs/>
          <w:rtl w:val="true"/>
          <w:lang w:bidi="ar"/>
        </w:rPr>
        <w:t>أَيْ وَإِنْ 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تَ التَّكْبِيرَةِ الْأُولَى</w:t>
      </w:r>
      <w:r>
        <w:rPr>
          <w:b/>
          <w:bCs/>
          <w:rtl w:val="true"/>
          <w:lang w:bidi="ar"/>
        </w:rPr>
        <w:br/>
      </w:r>
      <w:r>
        <w:rPr>
          <w:b/>
          <w:b/>
          <w:bCs/>
          <w:rtl w:val="true"/>
          <w:lang w:bidi="ar"/>
        </w:rPr>
        <w:t xml:space="preserve">وَالتُّؤَدَةُ بِضَمِّ التَّاءِ وَفَتْحِ الْهَمْزَةِ التَّأَنِّي وَأَصْلُ التَّاءِ فِيهَا وَاوٌ </w:t>
      </w:r>
      <w:r>
        <w:rPr>
          <w:b/>
          <w:bCs/>
          <w:rtl w:val="true"/>
          <w:lang w:bidi="ar"/>
        </w:rPr>
        <w:t>(</w:t>
      </w:r>
      <w:r>
        <w:rPr>
          <w:b/>
          <w:b/>
          <w:bCs/>
          <w:rtl w:val="true"/>
          <w:lang w:bidi="ar"/>
        </w:rPr>
        <w:t>وَبِهِ يَقُولُ أَحْمَدُ وَإِسْحَاقُ وَقَالَا الْعَمَلُ عَلَى حَدِيثِ أَبِي هُرَيْرَةَ</w:t>
      </w:r>
      <w:r>
        <w:rPr>
          <w:b/>
          <w:bCs/>
          <w:rtl w:val="true"/>
          <w:lang w:bidi="ar"/>
        </w:rPr>
        <w:t xml:space="preserve">) </w:t>
      </w:r>
      <w:r>
        <w:rPr>
          <w:b/>
          <w:b/>
          <w:bCs/>
          <w:rtl w:val="true"/>
          <w:lang w:bidi="ar"/>
        </w:rPr>
        <w:t xml:space="preserve">وَهَذَا الْقَوْلُ هُوَ الصَّوَابُ الْمُوَافِقُ لِأَحَادِيثِ الْبَابِ </w:t>
      </w:r>
      <w:r>
        <w:rPr>
          <w:b/>
          <w:bCs/>
          <w:rtl w:val="true"/>
          <w:lang w:bidi="ar"/>
        </w:rPr>
        <w:t>(</w:t>
      </w:r>
      <w:r>
        <w:rPr>
          <w:b/>
          <w:b/>
          <w:bCs/>
          <w:rtl w:val="true"/>
          <w:lang w:bidi="ar"/>
        </w:rPr>
        <w:t>وَقَالَ إِسْحَاقُ إِنْ خَافَ فَوْتَ تكبيرة الْأُولَى فَلَا بَأْسَ أَنْ يُسْرِعَ فِي الْمَشْيِ</w:t>
      </w:r>
      <w:r>
        <w:rPr>
          <w:b/>
          <w:bCs/>
          <w:rtl w:val="true"/>
          <w:lang w:bidi="ar"/>
        </w:rPr>
        <w:t xml:space="preserve">) </w:t>
      </w:r>
      <w:r>
        <w:rPr>
          <w:b/>
          <w:b/>
          <w:bCs/>
          <w:rtl w:val="true"/>
          <w:lang w:bidi="ar"/>
        </w:rPr>
        <w:t>لَا دَلِيلَ عَلَى هَذَا بَلْ هُوَ مُخَالِفٌ لِحَدِيثِ الْبَابِ كَمَا عَرَفْتَ وَأَيْضًا قَدْ وَقَعَ فِي آخِرِ حَدِيثِ الْبَابِ فِي رِوَايَةٍ لِمُسْلِمٍ فَإِنَّ أَحَدَكُمْ إِذَا كَانَ يَعْمِدُ إِلَى الصَّلَاةِ فَهُوَ فِي صَلَاةٍ أَيْ أَنَّهُ فِي حُكْمِ الْمُصَلِّي فَيَنْبَغِي لَهُ اعْتِمَادُ مَا يَنْبَغِي لِلْمُصَلِّي اعتماده واجتناب ما ينبغي للمصلي اجتنابه وإذاثبت أَنَّ الْعَامِدَ إِلَى الصَّلَاةِ فِي الصَّلَاةِ فَكَيْفَ يُقَالُ إِنَّهُ لَا بَأْسَ فِي الْإِسْرَاعِ إِنْ خاف فوت تكبيره الْأُولَى</w:t>
      </w:r>
      <w:r>
        <w:rPr>
          <w:b/>
          <w:bCs/>
          <w:rtl w:val="true"/>
          <w:lang w:bidi="ar"/>
        </w:rPr>
        <w:br/>
        <w:t>[</w:t>
      </w:r>
      <w:r>
        <w:rPr>
          <w:b/>
          <w:bCs/>
          <w:lang w:bidi="ar"/>
        </w:rPr>
        <w:t>3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أَصَحُّ مِنْ حَدِيثِ يَزِيدَ بْنِ زُرَيْعٍ</w:t>
      </w:r>
      <w:r>
        <w:rPr>
          <w:b/>
          <w:bCs/>
          <w:rtl w:val="true"/>
          <w:lang w:bidi="ar"/>
        </w:rPr>
        <w:t xml:space="preserve">) </w:t>
      </w:r>
      <w:r>
        <w:rPr>
          <w:b/>
          <w:b/>
          <w:bCs/>
          <w:rtl w:val="true"/>
          <w:lang w:bidi="ar"/>
        </w:rPr>
        <w:t>يَعْنِي قَوْلَ عَبْدِ الرَّزَّاقِ فِي رِوَايَتِهِ عَنْ سَعِيدِ بْنِ الْمُسَيِّبِ عَنْ أَبِي هُرَيْرَةَ أَصَحُّ مِنْ قَوْلِ يَزِيدَ بْنِ زُرَيْعٍ فِي رِوَايَتِهِ عَنْ أَبِي سَلَمَةَ عَنْ أَبِي هُرَيْرَةَ وَذَلِكَ لِأَنَّ سُفْيَانَ قَدْ تَابَعَ عَبْدَ الرَّزَّاقِ فَقَالَ هُوَ أَيْضًا فِي رِوَايَتِهِ عَنْ سَعِيدِ بْنِ الْمُسَيِّبِ عَنْ أَبِي هُرَيْرَةَ وَقَدْ أَخْرَجَ التِّرْمِذِيُّ رِوَايَةَ سُفْيَانَ بَعْدَ هَذَا</w:t>
      </w:r>
      <w:r>
        <w:rPr>
          <w:b/>
          <w:bCs/>
          <w:rtl w:val="true"/>
          <w:lang w:bidi="ar"/>
        </w:rPr>
        <w:br/>
      </w:r>
      <w:r>
        <w:rPr>
          <w:b/>
          <w:b/>
          <w:bCs/>
          <w:rtl w:val="true"/>
          <w:lang w:bidi="ar"/>
        </w:rPr>
        <w:t>قَالَ الْحَافِظُ فِي الْفَتْحِ بَعْدَ نَقْلِ كَلَامِ التِّرْمِذِيِّ هَذَا مَا لَفْظُهُ وَهَذَا عَمَلٌ صَحِيحٌ لَوْ لَمْ يَثْبُتْ أَنَّ الزُّهْرِيَّ حَدَّثَ بِهِ عَنْهُمَا قَالَ وَقَدْ جَمَعَهُمَا الْمُصَنِّفُ يَعْنِي الْبُخَارِيَّ فِي بَابِ الْمَشْيِ إِلَى الْجُمُعَةِ عَنْ آدَمَ فَقَالَ فِيهِ عَنْ سَعِيدٍ وَأَبِي سَلَمَةَ كِلَاهُمَا عَنْ أَبِي هُرَيْرَةَ وَكَذَلِكَ أَخْرَجَهُ مُسْلِمٌ مِنْ طَرِيقِ إِبْرَاهِيمَ بْنِ سَعْدٍ عَنِ الزُّهْرِيِّ عَنْهُمَا وَذَكَرَ الدَّارَقُطْنِيُّ الِاخْتِلَافَ فِيهِ عَنِ الزُّهْرِيِّ وَجَزَمَ بِأَنَّهُ عِنْدَهُ عَنْهُمَا جَمِيعًا وَقَالَ وَكَانَ رُبَّمَا اقْتَصَرَ عَلَى أَحَدِهَا انْتَهَى</w:t>
      </w:r>
      <w:r>
        <w:rPr>
          <w:b/>
          <w:bCs/>
          <w:rtl w:val="true"/>
          <w:lang w:bidi="ar"/>
        </w:rPr>
        <w:br/>
        <w:t>[</w:t>
      </w:r>
      <w:r>
        <w:rPr>
          <w:b/>
          <w:bCs/>
          <w:lang w:bidi="ar"/>
        </w:rPr>
        <w:t>3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سُفْيَانُ</w:t>
      </w:r>
      <w:r>
        <w:rPr>
          <w:b/>
          <w:bCs/>
          <w:rtl w:val="true"/>
          <w:lang w:bidi="ar"/>
        </w:rPr>
        <w:t xml:space="preserve">) </w:t>
      </w:r>
      <w:r>
        <w:rPr>
          <w:b/>
          <w:b/>
          <w:bCs/>
          <w:rtl w:val="true"/>
          <w:lang w:bidi="ar"/>
        </w:rPr>
        <w:t>هُوَ بن عُيَيْنَةَ كَمَا صَرَّحَ بِهِ الْحَافِظُ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بَاب مَا جَاءَ فِي الْقُعُودِ فِي الْمَسْجِدِ وَانْتِظَارِ الصَّلَاةِ</w:t>
      </w:r>
      <w:r>
        <w:rPr>
          <w:b/>
          <w:bCs/>
          <w:rtl w:val="true"/>
          <w:lang w:bidi="ar"/>
        </w:rPr>
        <w:t>)</w:t>
        <w:br/>
      </w:r>
      <w:r>
        <w:rPr>
          <w:b/>
          <w:b/>
          <w:bCs/>
          <w:rtl w:val="true"/>
          <w:lang w:bidi="ar"/>
        </w:rPr>
        <w:t xml:space="preserve">مِنْ الْفَضْلِ </w:t>
      </w:r>
      <w:r>
        <w:rPr>
          <w:b/>
          <w:bCs/>
          <w:rtl w:val="true"/>
          <w:lang w:bidi="ar"/>
        </w:rPr>
        <w:t>[</w:t>
      </w:r>
      <w:r>
        <w:rPr>
          <w:b/>
          <w:bCs/>
          <w:lang w:bidi="ar"/>
        </w:rPr>
        <w:t>3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هَمَّامِ بْنِ مُنَبِّهٍ</w:t>
      </w:r>
      <w:r>
        <w:rPr>
          <w:b/>
          <w:bCs/>
          <w:rtl w:val="true"/>
          <w:lang w:bidi="ar"/>
        </w:rPr>
        <w:t xml:space="preserve">) </w:t>
      </w:r>
      <w:r>
        <w:rPr>
          <w:b/>
          <w:b/>
          <w:bCs/>
          <w:rtl w:val="true"/>
          <w:lang w:bidi="ar"/>
        </w:rPr>
        <w:t>بِضَمِّ الْمِيمِ وَفَتْحِ النُّونِ وَكَسْرِ الموحدة المشددة بن كَامِلٍ الصَّنْعَانِيِّ وَهُوَ أَخُو وَهْبِ بْنِ مُنَبِّهٍ ثِقَةٌ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لَا يَزَالُ أَحَدُكُمْ فِي صَلَاةٍ</w:t>
      </w:r>
      <w:r>
        <w:rPr>
          <w:b/>
          <w:bCs/>
          <w:rtl w:val="true"/>
          <w:lang w:bidi="ar"/>
        </w:rPr>
        <w:t xml:space="preserve">) </w:t>
      </w:r>
      <w:r>
        <w:rPr>
          <w:b/>
          <w:b/>
          <w:bCs/>
          <w:rtl w:val="true"/>
          <w:lang w:bidi="ar"/>
        </w:rPr>
        <w:t xml:space="preserve">أَيْ فِي ثَوَابِ صَلَاةٍ لَا فِي حُكْمِهَا لِأَنَّهُ يَحِلُّ لَهُ الْكَلَامُ وَغَيْرُهُ مِمَّا مُنِعَ فِي الصَّلَاةِ </w:t>
      </w:r>
      <w:r>
        <w:rPr>
          <w:b/>
          <w:bCs/>
          <w:rtl w:val="true"/>
          <w:lang w:bidi="ar"/>
        </w:rPr>
        <w:t>(</w:t>
      </w:r>
      <w:r>
        <w:rPr>
          <w:b/>
          <w:b/>
          <w:bCs/>
          <w:rtl w:val="true"/>
          <w:lang w:bidi="ar"/>
        </w:rPr>
        <w:t>وَلَا تَزَالُ الْمَلَائِكَةُ تُصَلِّي</w:t>
      </w:r>
      <w:r>
        <w:rPr>
          <w:b/>
          <w:bCs/>
          <w:rtl w:val="true"/>
          <w:lang w:bidi="ar"/>
        </w:rPr>
        <w:t xml:space="preserve">) </w:t>
      </w:r>
      <w:r>
        <w:rPr>
          <w:b/>
          <w:b/>
          <w:bCs/>
          <w:rtl w:val="true"/>
          <w:lang w:bidi="ar"/>
        </w:rPr>
        <w:t xml:space="preserve">أَيْ تَسْتَغْفِرُ وَالْمُرَادُ بِالْمَلَائِكَةِ الْحَفَظَةُ أَوِ السَّيَّارَةُ أَوْ أَعَمُّ مِنْ ذَلِكَ </w:t>
      </w:r>
      <w:r>
        <w:rPr>
          <w:b/>
          <w:bCs/>
          <w:rtl w:val="true"/>
          <w:lang w:bidi="ar"/>
        </w:rPr>
        <w:t>(</w:t>
      </w:r>
      <w:r>
        <w:rPr>
          <w:b/>
          <w:b/>
          <w:bCs/>
          <w:rtl w:val="true"/>
          <w:lang w:bidi="ar"/>
        </w:rPr>
        <w:t>مَا دَامَ فِي الْمَسْجِدِ</w:t>
      </w:r>
      <w:r>
        <w:rPr>
          <w:b/>
          <w:bCs/>
          <w:rtl w:val="true"/>
          <w:lang w:bidi="ar"/>
        </w:rPr>
        <w:t xml:space="preserve">) </w:t>
      </w:r>
      <w:r>
        <w:rPr>
          <w:b/>
          <w:b/>
          <w:bCs/>
          <w:rtl w:val="true"/>
          <w:lang w:bidi="ar"/>
        </w:rPr>
        <w:t>وَفِي رِوَايَةٍ لِلْبُخَارِيِّ مَا دَامَ فِي مُصَلَّاهُ الَّذِي صَلَّى فِيهِ</w:t>
      </w:r>
      <w:r>
        <w:rPr>
          <w:b/>
          <w:bCs/>
          <w:rtl w:val="true"/>
          <w:lang w:bidi="ar"/>
        </w:rPr>
        <w:br/>
      </w:r>
      <w:r>
        <w:rPr>
          <w:b/>
          <w:b/>
          <w:bCs/>
          <w:rtl w:val="true"/>
          <w:lang w:bidi="ar"/>
        </w:rPr>
        <w:t xml:space="preserve">وَمَفْهُومُهُ أَنَّهُ إِذَا انْصَرَفَ عَنْهُ انْقَضَى ذَلِكَ وَيُمْكِنُ أَنْ يُحْمَلَ قَوْلُهُ فِي مُصَلَّاهُ عَلَى الْمَكَانِ الْمُعَدِّ لِلصَّلَاةِ لَا الْمَوْضِعِ الْخَاصِّ بِالسُّجُودِ فَلَا يَكُونُ بَيْنَ هَذِهِ الرِّوَايَةِ وَبَيْنَ حَدِيثِ الْبَابِ تَخَالُفٌ </w:t>
      </w:r>
      <w:r>
        <w:rPr>
          <w:b/>
          <w:bCs/>
          <w:rtl w:val="true"/>
          <w:lang w:bidi="ar"/>
        </w:rPr>
        <w:t>(</w:t>
      </w:r>
      <w:r>
        <w:rPr>
          <w:b/>
          <w:b/>
          <w:bCs/>
          <w:rtl w:val="true"/>
          <w:lang w:bidi="ar"/>
        </w:rPr>
        <w:t>اللَّهُمَّ اغْفِرْ لَهُ اللَّهُمَّ ارْحَمْهُ</w:t>
      </w:r>
      <w:r>
        <w:rPr>
          <w:b/>
          <w:bCs/>
          <w:rtl w:val="true"/>
          <w:lang w:bidi="ar"/>
        </w:rPr>
        <w:t xml:space="preserve">) </w:t>
      </w:r>
      <w:r>
        <w:rPr>
          <w:b/>
          <w:b/>
          <w:bCs/>
          <w:rtl w:val="true"/>
          <w:lang w:bidi="ar"/>
        </w:rPr>
        <w:t xml:space="preserve">بَيَانٌ لِقَوْلِهِ تُصَلِّي أَيْ تَقُولُ اللَّهُمَّ اغْفِرْ لَهُ إِلَخْ وَالْفَرْقُ بَيْنَ الْمَغْفِرَةِ وَالرَّحْمَةِ أَنَّ الْمَغْفِرَةَ سَتْرُ الذُّنُوبِ وَالرَّحْمَةَ إِفَاضَةُ الْإِحْسَانِ إِلَيْهِ </w:t>
      </w:r>
      <w:r>
        <w:rPr>
          <w:b/>
          <w:bCs/>
          <w:rtl w:val="true"/>
          <w:lang w:bidi="ar"/>
        </w:rPr>
        <w:t>(</w:t>
      </w:r>
      <w:r>
        <w:rPr>
          <w:b/>
          <w:b/>
          <w:bCs/>
          <w:rtl w:val="true"/>
          <w:lang w:bidi="ar"/>
        </w:rPr>
        <w:t>مَا لَمْ يُحْدِثْ</w:t>
      </w:r>
      <w:r>
        <w:rPr>
          <w:b/>
          <w:bCs/>
          <w:rtl w:val="true"/>
          <w:lang w:bidi="ar"/>
        </w:rPr>
        <w:t xml:space="preserve">) </w:t>
      </w:r>
      <w:r>
        <w:rPr>
          <w:b/>
          <w:b/>
          <w:bCs/>
          <w:rtl w:val="true"/>
          <w:lang w:bidi="ar"/>
        </w:rPr>
        <w:t xml:space="preserve">مِنَ الْإِحْدَاثِ أَيْ مَا لَمْ يُبْطِلْ وُضُوءَهُ </w:t>
      </w:r>
      <w:r>
        <w:rPr>
          <w:b/>
          <w:bCs/>
          <w:rtl w:val="true"/>
          <w:lang w:bidi="ar"/>
        </w:rPr>
        <w:t>(</w:t>
      </w:r>
      <w:r>
        <w:rPr>
          <w:b/>
          <w:b/>
          <w:bCs/>
          <w:rtl w:val="true"/>
          <w:lang w:bidi="ar"/>
        </w:rPr>
        <w:t>وَمَا الْحَدَثُ يَا أَبَا هُرَيْرَةَ</w:t>
      </w:r>
      <w:r>
        <w:rPr>
          <w:b/>
          <w:bCs/>
          <w:rtl w:val="true"/>
          <w:lang w:bidi="ar"/>
        </w:rPr>
        <w:t xml:space="preserve">) </w:t>
      </w:r>
      <w:r>
        <w:rPr>
          <w:b/>
          <w:b/>
          <w:bCs/>
          <w:rtl w:val="true"/>
          <w:lang w:bidi="ar"/>
        </w:rPr>
        <w:t xml:space="preserve">لَعَلَّ سَبَبَ الِاسْتِفْسَارِ إِطْلَاقُ الْحَدِيثِ عِنْدَهُمْ عَلَى غَيْرِ مَا ذُكِرَ أَوْ ظَنُّوا أَنَّ الْإِحْدَاثَ بِمَعْنَى الِابْتِدَاعِ </w:t>
      </w:r>
      <w:r>
        <w:rPr>
          <w:b/>
          <w:bCs/>
          <w:rtl w:val="true"/>
          <w:lang w:bidi="ar"/>
        </w:rPr>
        <w:t>(</w:t>
      </w:r>
      <w:r>
        <w:rPr>
          <w:b/>
          <w:b/>
          <w:bCs/>
          <w:rtl w:val="true"/>
          <w:lang w:bidi="ar"/>
        </w:rPr>
        <w:t>فَقَالَ فُسَاءٌ أَوْ ضُرَاطٌ</w:t>
      </w:r>
      <w:r>
        <w:rPr>
          <w:b/>
          <w:bCs/>
          <w:rtl w:val="true"/>
          <w:lang w:bidi="ar"/>
        </w:rPr>
        <w:t xml:space="preserve">) </w:t>
      </w:r>
      <w:r>
        <w:rPr>
          <w:b/>
          <w:b/>
          <w:bCs/>
          <w:rtl w:val="true"/>
          <w:lang w:bidi="ar"/>
        </w:rPr>
        <w:t>الصَّوْتُ الْخَارِجُ مِنَ الدُّبُرِ إِنْ كَانَ بِلَا صَوْتٍ فَهُوَ الْفُسَاءُ بِضَمِّ الْفَاءِ وَالْمَدِّ وَإِنْ كَانَ بِالصَّوْتِ فَهُوَ الضُّرَاطُ بِضَمِّ الضَّادِ</w:t>
      </w:r>
      <w:r>
        <w:rPr>
          <w:b/>
          <w:bCs/>
          <w:rtl w:val="true"/>
          <w:lang w:bidi="ar"/>
        </w:rPr>
        <w:br/>
      </w:r>
      <w:r>
        <w:rPr>
          <w:b/>
          <w:b/>
          <w:bCs/>
          <w:rtl w:val="true"/>
          <w:lang w:bidi="ar"/>
        </w:rPr>
        <w:t>قَالَ السَّفَاقِسِيُّ الْحَدَثُ فِي الْمَسْجِدِ خَطِيئَةٌ يُحْرَمُ بِهِ الْمُحْدِثُ اسْتِغْفَارَ الْمَلَائِكَةِ وَلَمَّا لَمْ يَكُنْ لِلْحَدَثِ فِيهِ كَفَّارَةٌ تَرْفَعُ أَذَاهُ كَمَا يَرْفَعُ الدَّفْنُ أَذَى النُّخَامَةِ فِيهِ عُوقِبَ بِحِرْمَانِ الِاسْتِغْفَارِ مِنَ الْمَلَائِكَةِ لِمَا اذاهم به من الرائحة الخبيثة وقال بن بَطَّالٍ مَنْ أَرَادَ أَنْ تُحَطَّ عَنْهُ ذُنُوبُهُ مِنْ غَيْرِ تَعَبٍ فَلْيَغْتَنِمْ مُلَازَمَةَ مُصَلَّاهُ بَعْدَ الصَّلَاةِ لِيَسْتَكْثِرَ مِنْ دُعَاءِ الْمَلَائِكَةِ وَاسْتِغْفَارِهِمْ لَهُ فَهُوَ مَرْجُوٌّ إِجَابَتُهُ لِقَوْلِهِ تَعَالَى لَا يَشْفَعُونَ إلا لمن ارتضى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يَانُ فَضِيلَةِ مَنِ انْتَظَرَ الصَّلَاةَ مُطْلَقًا سَوَاءٌ ثَبَتَ فِي مَجْلِسِهِ ذَلِكَ مِنَ الْمَسْجِدِ أَوْ تَحَوَّلَ إِلَى غَيْرِهِ كَذَا فِي عُمْدَةِ القارى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سَعِيدٍ وَأَنَسٍ وَعَبْدِ اللَّهِ بْنِ مَسْعُودٍ وَسَهْلِ بْنِ سَعْدٍ</w:t>
      </w:r>
      <w:r>
        <w:rPr>
          <w:b/>
          <w:bCs/>
          <w:rtl w:val="true"/>
          <w:lang w:bidi="ar"/>
        </w:rPr>
        <w:t xml:space="preserve">) </w:t>
      </w:r>
      <w:r>
        <w:rPr>
          <w:b/>
          <w:b/>
          <w:bCs/>
          <w:rtl w:val="true"/>
          <w:lang w:bidi="ar"/>
        </w:rPr>
        <w:t>أَمَّا حَدِيثُ عَلِيٍّ فَأَخْرَجَهُ أَبُو يَعْلَى وَالْبَزَّارُ</w:t>
      </w:r>
      <w:r>
        <w:rPr>
          <w:b/>
          <w:bCs/>
          <w:rtl w:val="true"/>
          <w:lang w:bidi="ar"/>
        </w:rPr>
        <w:br/>
      </w:r>
      <w:r>
        <w:rPr>
          <w:b/>
          <w:b/>
          <w:bCs/>
          <w:rtl w:val="true"/>
          <w:lang w:bidi="ar"/>
        </w:rPr>
        <w:t>قَالَ الْمُنْذِرِيُّ بِإِسْنَادٍ صَحِيحٍ إِنَّ رَسُولَ اللَّهِ صَلَّى اللَّهُ عَلَيْهِ وَسَلَّمَ قَالَ إِسْبَاغُ الْوُضُوءِ فِي الْمَكَارِهِ وَإِعْمَالُ الْأَقْدَامِ إِلَى الْمَسَاجِدِ وَانْتِظَارُ الصَّلَاةِ بَعْدَ الصَّلَاةِ يَغْسِلُ الْخَطَايَا غَسْلًا وَأَخْرَجَهُ الْحَاكِمُ وَقَالَ صَحِيحٌ عَلَى شَرْطِ مُسْلِمٍ</w:t>
      </w:r>
      <w:r>
        <w:rPr>
          <w:b/>
          <w:bCs/>
          <w:rtl w:val="true"/>
          <w:lang w:bidi="ar"/>
        </w:rPr>
        <w:br/>
      </w:r>
      <w:r>
        <w:rPr>
          <w:b/>
          <w:b/>
          <w:bCs/>
          <w:rtl w:val="true"/>
          <w:lang w:bidi="ar"/>
        </w:rPr>
        <w:t>وأما حديث أبي سعيد فأخرجه بن ماجه وبن خزيمة وبن حِبَّانَ فِي صَحِيحِهِ وَالدَّارِمِيُّ فِي مُسْنَدِهِ وَفِيهِ وَمَا مِنْ أَحَدٍ يَخْرُجُ مِنْ بَيْتِهِ مُتَطَهِّرًا حَتَّى يَأْتِيَ الْمَسْجِدَ فَيُصَلِّيَ فِيهِ مَعَ الْمُسْلِمِينَ أَوْ مَعَ الْإِمَامِ ثُمَّ يَنْتَظِرُ الصَّلَاةَ الَّتِي بَعْدَهَا إِلَّا قَالَتِ الْمَلَائِكَةُ اللَّهُمَّ اغْفِرْ لَهُ اللَّهُمَّ ارْحَمْهُ الْحَدِيثَ</w:t>
      </w:r>
      <w:r>
        <w:rPr>
          <w:b/>
          <w:bCs/>
          <w:rtl w:val="true"/>
          <w:lang w:bidi="ar"/>
        </w:rPr>
        <w:br/>
      </w:r>
      <w:r>
        <w:rPr>
          <w:b/>
          <w:b/>
          <w:bCs/>
          <w:rtl w:val="true"/>
          <w:lang w:bidi="ar"/>
        </w:rPr>
        <w:t>وَأَمَّا حَدِيثُ أَنَسٍ فَأَخْرَجَهُ البخاري بِلَفْظِ أَنَّ رَسُولَ اللَّهِ صَلَّى اللَّهُ عَلَيْهِ وَسَلَّمَ أَخَّرَ لَيْلَةً صَلَاةَ الْعِشَاءِ إِلَى شَطْرِ اللَّيْلِ ثُمَّ أَقْبَلَ بِوَجْهِهِ بَعْدَ مَا صَلَّى فَقَالَ صَلَّى النَّاسُ وَرَقَدُوا وَلَمْ تَزَالُوا فِي صَلَاةٍ مُنْذُ انْتَظَرْتُمُوهَا</w:t>
      </w:r>
      <w:r>
        <w:rPr>
          <w:b/>
          <w:bCs/>
          <w:rtl w:val="true"/>
          <w:lang w:bidi="ar"/>
        </w:rPr>
        <w:br/>
      </w:r>
      <w:r>
        <w:rPr>
          <w:b/>
          <w:b/>
          <w:bCs/>
          <w:rtl w:val="true"/>
          <w:lang w:bidi="ar"/>
        </w:rPr>
        <w:t>وَأَمَّا حَدِيثُ عَبْدِ اللَّهِ بْنِ مَسْعُودٍ فَأَخْرَجَهُ الطَّبَرَانِيُّ وَفِيهِ وَإِنَّ مَنْ أَتَى الْمَسْجِدَ يَنْتَظِرُ الصَّلَاةَ فَهُوَ فِي صَلَاةٍ مَا لَمْ يُحْدِثْ</w:t>
      </w:r>
      <w:r>
        <w:rPr>
          <w:b/>
          <w:bCs/>
          <w:rtl w:val="true"/>
          <w:lang w:bidi="ar"/>
        </w:rPr>
        <w:br/>
      </w:r>
      <w:r>
        <w:rPr>
          <w:b/>
          <w:b/>
          <w:bCs/>
          <w:rtl w:val="true"/>
          <w:lang w:bidi="ar"/>
        </w:rPr>
        <w:t>قَالَ الْهَيْثَمِيُّ فِي مَجْمَعِ الزَّوَائِدِ فِيهِ عَبْدُ بْنُ إِسْحَاقَ الْعَطَّارُ وهو متروك ورضيه أبو حاتم وذكره بن حِبَّانَ فِي الثِّقَاتِ وَقَالَ يَغْرُبُ انْتَهَى</w:t>
      </w:r>
      <w:r>
        <w:rPr>
          <w:b/>
          <w:bCs/>
          <w:rtl w:val="true"/>
          <w:lang w:bidi="ar"/>
        </w:rPr>
        <w:br/>
      </w:r>
      <w:r>
        <w:rPr>
          <w:b/>
          <w:b/>
          <w:bCs/>
          <w:rtl w:val="true"/>
          <w:lang w:bidi="ar"/>
        </w:rPr>
        <w:t>وَأَمَّا حَدِيثُ سَهْلِ بْنِ سَعْدٍ فَلْيُنْظَرْ مَنْ أَخْرَجَهُ قَوْلُهُ حَدِيثُ أَبِي هُرَيْرَةَ حَدِيثٌ حَسَنٌ صَحِيحٌ وَأَخْرَجَهُ الشَّيْخَانِ وَغَيْرُهُمَا بِأَلْفَاظٍ</w:t>
      </w:r>
      <w:r>
        <w:rPr>
          <w:b/>
          <w:bCs/>
          <w:rtl w:val="true"/>
          <w:lang w:bidi="ar"/>
        </w:rPr>
        <w:br/>
        <w:br/>
      </w:r>
      <w:r>
        <w:rPr>
          <w:b/>
          <w:bCs/>
          <w:lang w:bidi="ar"/>
        </w:rPr>
        <w:t>31</w:t>
      </w:r>
      <w:r>
        <w:rPr>
          <w:b/>
          <w:bCs/>
          <w:rtl w:val="true"/>
          <w:lang w:bidi="ar"/>
        </w:rPr>
        <w:t xml:space="preserve"> - (</w:t>
      </w:r>
      <w:r>
        <w:rPr>
          <w:b/>
          <w:b/>
          <w:bCs/>
          <w:rtl w:val="true"/>
          <w:lang w:bidi="ar"/>
        </w:rPr>
        <w:t xml:space="preserve">بَاب مَا جَاءَ فِي الصَّلَاةِ عَلَى الْخُمْرَةِ </w:t>
      </w:r>
      <w:r>
        <w:rPr>
          <w:b/>
          <w:bCs/>
          <w:rtl w:val="true"/>
          <w:lang w:bidi="ar"/>
        </w:rPr>
        <w:t>[</w:t>
      </w:r>
      <w:r>
        <w:rPr>
          <w:b/>
          <w:bCs/>
          <w:lang w:bidi="ar"/>
        </w:rPr>
        <w:t>331</w:t>
      </w:r>
      <w:r>
        <w:rPr>
          <w:b/>
          <w:bCs/>
          <w:rtl w:val="true"/>
          <w:lang w:bidi="ar"/>
        </w:rPr>
        <w:t>])</w:t>
        <w:br/>
      </w:r>
      <w:r>
        <w:rPr>
          <w:b/>
          <w:b/>
          <w:bCs/>
          <w:rtl w:val="true"/>
          <w:lang w:bidi="ar"/>
        </w:rPr>
        <w:t>بِضَمِّ الْخَاءِ الْمُعْجَمَةِ وَسُكُونِ الْمِيمِ قَالَ الطَّبَرِيُّ هُوَ مُصَلًّى صَغِيرٌ يُعْمَلُ مِنْ سَعَفِ ال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تْ بِذَلِكَ لِسَتْرِهَا الْوَجْهَ وَالْكَفَّيْنِ مِنْ حَرِّ الْأَرْضِ وَبَرْدِهَا فَإِنْ كَانَتْ كَبِيرَةً سُمِّيَتْ حَصِيرًا وَكَذَا قَالَ الْأَزْهَرِيُّ فِي تَهْذِيبِهِ وَصَاحِبُهُ أَبُو عُبَيْدٍ الْهَرَوِيُّ وَجَمَاعَةٌ بَعْدَهُمْ وَزَادَ فِي النِّهَايَةِ وَلَا تَكُونُ خُمْرَةٌ إِلَّا هَذَا الْمِقْدَارَ</w:t>
      </w:r>
      <w:r>
        <w:rPr>
          <w:b/>
          <w:bCs/>
          <w:rtl w:val="true"/>
          <w:lang w:bidi="ar"/>
        </w:rPr>
        <w:br/>
      </w:r>
      <w:r>
        <w:rPr>
          <w:b/>
          <w:b/>
          <w:bCs/>
          <w:rtl w:val="true"/>
          <w:lang w:bidi="ar"/>
        </w:rPr>
        <w:t>وَقَالَ الْخَطَّابِيُّ هِيَ السَّجْدَةُ يَسْجُدُ عَلَيْهَا الْمُصَلِّي ثُمَّ ذكر حديث بن عَبَّاسٍ فِي الْفَأْرَةِ الَّتِي جَرَّتِ الْفَتِيلَةَ حَتَّى أَلْقَتْهَا عَلَى الْخُمْرَةِ الَّتِي كَانَ النَّبِيُّ صَلَّى اللَّهُ عَلَيْهِ وَسَلَّمَ قَاعِدًا عَلَيْهَا الْحَدِيثَ</w:t>
      </w:r>
      <w:r>
        <w:rPr>
          <w:b/>
          <w:bCs/>
          <w:rtl w:val="true"/>
          <w:lang w:bidi="ar"/>
        </w:rPr>
        <w:br/>
      </w:r>
      <w:r>
        <w:rPr>
          <w:b/>
          <w:b/>
          <w:bCs/>
          <w:rtl w:val="true"/>
          <w:lang w:bidi="ar"/>
        </w:rPr>
        <w:t xml:space="preserve">قَالَ فَفِي هَذَا تَصْرِيحٌ بِإِطْلَاقِ الْخُمْرَةِ عَلَى مَا زَادَ عَلَى قَدْرِ الْوَجْهِ كَذَا فِي فَتْحِ الباري ص </w:t>
      </w:r>
      <w:r>
        <w:rPr>
          <w:b/>
          <w:bCs/>
          <w:lang w:bidi="ar"/>
        </w:rPr>
        <w:t>413</w:t>
      </w:r>
      <w:r>
        <w:rPr>
          <w:b/>
          <w:bCs/>
          <w:rtl w:val="true"/>
          <w:lang w:bidi="ar"/>
        </w:rPr>
        <w:t xml:space="preserve"> </w:t>
      </w:r>
      <w:r>
        <w:rPr>
          <w:b/>
          <w:b/>
          <w:bCs/>
          <w:rtl w:val="true"/>
          <w:lang w:bidi="ar"/>
        </w:rPr>
        <w:t xml:space="preserve">ج </w:t>
      </w:r>
      <w:r>
        <w:rPr>
          <w:b/>
          <w:bCs/>
          <w:lang w:bidi="ar"/>
        </w:rPr>
        <w:t>1</w:t>
      </w:r>
      <w:r>
        <w:rPr>
          <w:b/>
          <w:bCs/>
          <w:rtl w:val="true"/>
          <w:lang w:bidi="ar"/>
        </w:rPr>
        <w:br/>
      </w:r>
      <w:r>
        <w:rPr>
          <w:b/>
          <w:b/>
          <w:bCs/>
          <w:rtl w:val="true"/>
          <w:lang w:bidi="ar"/>
        </w:rPr>
        <w:t>قلت حديث بن عَبَّاسٍ الَّذِي ذَكَرَهُ الْخَطَّابِيُّ أَخْرَجَهُ أَبُو دَاوُدَ وَلَفْظُهُ هَكَذَا قَالَ جَاءَتْ فَأْرَةٌ تَجُرُّ الْفَتِيلَةَ فَأَلْقَتْهَا بَيْنَ يَدَيْ رَسُولِ اللَّهِ صَلَّى اللَّهُ عَلَيْهِ وَسَلَّمَ عَلَى الْخُمْرَةِ الَّتِي كَانَ النَّبِيُّ صَلَّى اللَّهُ عَلَيْهِ وَسَلَّمَ قَاعِدًا عَلَيْهَا فَأَحْرَقَتْ مِنْهَا مِثْلَ مَوْضِعِ الدِّرْهَمِ فَقَالَ إِذَا نِمْتُمْ فَأَطْفِئُوا سُرُجَكُمْ فَإِنَّ الشَّيْطَانَ يَدُلُّ مِثْلَ هَذِهِ عَلَى هَذَا فَيُحْرِقَكُمْ</w:t>
      </w:r>
      <w:r>
        <w:rPr>
          <w:b/>
          <w:bCs/>
          <w:rtl w:val="true"/>
          <w:lang w:bidi="ar"/>
        </w:rPr>
        <w:br/>
      </w:r>
      <w:r>
        <w:rPr>
          <w:b/>
          <w:b/>
          <w:bCs/>
          <w:rtl w:val="true"/>
          <w:lang w:bidi="ar"/>
        </w:rPr>
        <w:t>وَالْحَدِيثُ سَكَتَ عَنْهُ أَبُو دَاوُدَ وَقَالَ الْمُنْذِرِيُّ فِي إِسْنَادِهِ عَمْرُو بْنُ طَلْحَةَ وَلَمْ نَجِدْ لَهُ ذِكْرًا فِيمَا رَأَيْنَاهُ مِنْ كُتُبِهِمْ وَإِنْ كَانَ هُوَ عَمْرُو بْنُ طَلْحَةَ وَقَعَ فِيهِ تَصْحِيفٌ كَذَا فِي الْأَصْلِ وَهِيَ طَبَقَةٌ لَا تَحْتَجُّ بِحَدِيثِهِ انْتَهَى كَلَامُ الْمُنْذِرِيِّ</w:t>
      </w:r>
      <w:r>
        <w:rPr>
          <w:b/>
          <w:bCs/>
          <w:rtl w:val="true"/>
          <w:lang w:bidi="ar"/>
        </w:rPr>
        <w:br/>
      </w:r>
      <w:r>
        <w:rPr>
          <w:b/>
          <w:b/>
          <w:bCs/>
          <w:rtl w:val="true"/>
          <w:lang w:bidi="ar"/>
        </w:rPr>
        <w:t>قُلْتُ عَمْرُو بْنُ طَلْحَةَ هَذَا هُوَ عَمْرُو بْنُ حَمَّادِ بْنِ طَلْحَةَ الْكُوفِيُّ أَبُو مُحَمَّدٍ الْقَنَّادُ رَوَى عَنْ أَسْبَاطِ بْنِ نَصْرٍ وَمِنْدَلِ بْنِ عَلِيٍّ وَرَوَى عَنْهُ مُسْلِمٌ فَرَدَّ حَدِيثَهُ وَإِبْرَاهِيمُ الْجَوْزَجَانِيُّ قَالَ مُطَيَّنٌ ثِقَةٌ وَقَالَ أَبُو دَاوُدَ رَافِضِيٌّ كَذَا فِي الْخُلَاصَةِ وَالْحَدِيثُ أَخْرَجَهُ الْحَاكِمُ وَقَالَ إِسْنَادُهُ صَحِيحٌ</w:t>
      </w:r>
      <w:r>
        <w:rPr>
          <w:b/>
          <w:bCs/>
          <w:rtl w:val="true"/>
          <w:lang w:bidi="ar"/>
        </w:rPr>
        <w:br/>
      </w:r>
      <w:r>
        <w:rPr>
          <w:b/>
          <w:b/>
          <w:bCs/>
          <w:rtl w:val="true"/>
          <w:lang w:bidi="ar"/>
        </w:rPr>
        <w:t xml:space="preserve">قَوْلُهُ </w:t>
      </w:r>
      <w:r>
        <w:rPr>
          <w:b/>
          <w:bCs/>
          <w:rtl w:val="true"/>
          <w:lang w:bidi="ar"/>
        </w:rPr>
        <w:t>(</w:t>
      </w:r>
      <w:r>
        <w:rPr>
          <w:b/>
          <w:b/>
          <w:bCs/>
          <w:rtl w:val="true"/>
          <w:lang w:bidi="ar"/>
        </w:rPr>
        <w:t>كَانَ يصلي على الخمرة</w:t>
      </w:r>
      <w:r>
        <w:rPr>
          <w:b/>
          <w:bCs/>
          <w:rtl w:val="true"/>
          <w:lang w:bidi="ar"/>
        </w:rPr>
        <w:t xml:space="preserve">) </w:t>
      </w:r>
      <w:r>
        <w:rPr>
          <w:b/>
          <w:b/>
          <w:bCs/>
          <w:rtl w:val="true"/>
          <w:lang w:bidi="ar"/>
        </w:rPr>
        <w:t>قال بن بَطَّالٍ لَا خِلَافَ بَيْنَ فُقَهَاءِ الْأَمْصَارِ فِي جَوَازِ الصَّلَاةِ عَلَى الْخُمْرَةِ إِلَّا مَا رُوِيَ عَنْ عُمَرَ بْنِ عَبْدِ الْعَزِيزِ أَنَّهُ كَانَ يُؤْتَى بِتُرَابٍ فَيُوضَعُ عَلَى الْخُمْرَةِ فَيَسْجُدُ عَلَيْهِ وَلَعَلَّهُ كَانَ يَفْعَلُهُ عَلَى جِهَةِ الْمُبَالَغَةِ فِي التَّوَاضُعِ وَالْخُشُوعِ فَلَا يَكُونُ فِيهِ مُخَالَفَةٌ لِلْجَمَاعَةِ</w:t>
      </w:r>
      <w:r>
        <w:rPr>
          <w:b/>
          <w:bCs/>
          <w:rtl w:val="true"/>
          <w:lang w:bidi="ar"/>
        </w:rPr>
        <w:br/>
      </w:r>
      <w:r>
        <w:rPr>
          <w:b/>
          <w:b/>
          <w:bCs/>
          <w:rtl w:val="true"/>
          <w:lang w:bidi="ar"/>
        </w:rPr>
        <w:t xml:space="preserve">وقد روى بن أَبِي شَيْبَةَ عَنْ عُرْوَةَ بْنِ الزُّبَيْرِ أَنَّهُ كَانَ يَكْرَهُ الصَّلَاةَ عَلَى شَيْءٍ دُونَ الْأَرْضِ وَكَذَا رُوِيَ عَنْ غَيْرِ عُرْوَةَ وَيُحْتَمَلُ أَنْ يُحْمَلَ عَلَى كَرَاهَةِ التَّنْزِيهِ كَذَا فِي الْفَتْحِ ص </w:t>
      </w:r>
      <w:r>
        <w:rPr>
          <w:b/>
          <w:bCs/>
          <w:lang w:bidi="ar"/>
        </w:rPr>
        <w:t>24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وَقَالَ الشَّوْكَانِيُّ فِي النَّيْلِ وَالْحَدِيثُ يَدُلُّ عَلَى أَنَّهُ لَا بَأْسَ بِالصَّلَاةِ عَلَى السَّجَّادَةِ سَوَاءٌ كَانَ مِنَ الْخِرَقِ أَوِ الْخُوصِ أَوْ غَيْرِ ذَلِكَ سَوَاءٌ كَانَتْ صَغِيرَةً أَوْ كَانَتْ كَبِيرَةً كَالْحَصِيرِ وَالْبِسَاطِ لِمَا ثَبَتَ مِنْ صَلَاتِهِ صَلَّى اللَّهُ عَلَيْهِ وَسَلَّمَ عَلَى الْحَصِيرِ وَالْبِسَاطِ وَالْفَرْوَةِ</w:t>
      </w:r>
      <w:r>
        <w:rPr>
          <w:b/>
          <w:bCs/>
          <w:rtl w:val="true"/>
          <w:lang w:bidi="ar"/>
        </w:rPr>
        <w:br/>
      </w:r>
      <w:r>
        <w:rPr>
          <w:b/>
          <w:b/>
          <w:bCs/>
          <w:rtl w:val="true"/>
          <w:lang w:bidi="ar"/>
        </w:rPr>
        <w:t>وَقَدْ أَخْرَجَ أَحْمَدُ فِي مُسْنَدِهِ مِنْ حَدِيثِ أُمِّ سَلَمَةَ أَنَّ النَّبِيَّ صَلَّى اللَّهُ عَلَيْهِ وَسَلَّمَ قَالَ لِأَفْلَحَ يَا أَفْلَحُ تَرِّبْ وَجْهَكَ أَيْ فِي سُجُودِهِ</w:t>
      </w:r>
      <w:r>
        <w:rPr>
          <w:b/>
          <w:bCs/>
          <w:rtl w:val="true"/>
          <w:lang w:bidi="ar"/>
        </w:rPr>
        <w:br/>
      </w:r>
      <w:r>
        <w:rPr>
          <w:b/>
          <w:b/>
          <w:bCs/>
          <w:rtl w:val="true"/>
          <w:lang w:bidi="ar"/>
        </w:rPr>
        <w:t>قَالَ الْعِرَاقِيُّ وَالْجَوَابُ عَنْهُ أَنَّهُ لَمْ يَأْمُرْهُ أَنْ يُصَلِّيَ عَلَى التُّرَابِ وَإِنَّمَا أَرَادَ بِهِ تَمْكِينَ الْجَبْهَةِ مِنَ الْأَرْضِ وَكَأَنَّهُ رَآهُ يُصَلِّي وَلَا يُمَكِّنُ جَبْهَتَهُ مِنَ الْأَرْضِ فَأَمَرَهُ بِذَلِكَ لَا أَنَّهُ رَآهُ يُصَلِّي عَلَى شَيْءٍ يَسْتُرُهُ مِنَ الْأَرْضِ فَأَمَرَهُ بِنَزْعِ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م حبيبة وبن عُمَرَ وَأُمِّ سَلَمَةَ وَعَائِشَةَ وَمَيْمُونَةَ وَأُمِّ كُلْثُومِ بِنْتِ أَبِي سَلَمَةَ بْنِ عَبْدِ الْأَسَدِ وَلَمْ تَسْمَعْ عَنِ النَّبِيِّ صَلَّى اللَّهُ عَلَيْهِ وَسَلَّمَ</w:t>
      </w:r>
      <w:r>
        <w:rPr>
          <w:b/>
          <w:bCs/>
          <w:rtl w:val="true"/>
          <w:lang w:bidi="ar"/>
        </w:rPr>
        <w:t xml:space="preserve">) </w:t>
      </w:r>
      <w:r>
        <w:rPr>
          <w:b/>
          <w:b/>
          <w:bCs/>
          <w:rtl w:val="true"/>
          <w:lang w:bidi="ar"/>
        </w:rPr>
        <w:t>أَمَّا حَدِيثُ أُمِّ حَبِيبَةَ فَأَخْرَجَهُ الطَّبَرَانِيُّ</w:t>
      </w:r>
      <w:r>
        <w:rPr>
          <w:b/>
          <w:bCs/>
          <w:rtl w:val="true"/>
          <w:lang w:bidi="ar"/>
        </w:rPr>
        <w:br/>
      </w:r>
      <w:r>
        <w:rPr>
          <w:b/>
          <w:b/>
          <w:bCs/>
          <w:rtl w:val="true"/>
          <w:lang w:bidi="ar"/>
        </w:rPr>
        <w:t>وَأَمَّا حديث بن عُمَرَ فَأَخْرَجَهُ الطَّبَرَانِيُّ فِي الْكَبِيرِ وَالْأَوْسَطِ وَأَحْمَدُ وَالْبَزَّارُ</w:t>
      </w:r>
      <w:r>
        <w:rPr>
          <w:b/>
          <w:bCs/>
          <w:rtl w:val="true"/>
          <w:lang w:bidi="ar"/>
        </w:rPr>
        <w:br/>
      </w:r>
      <w:r>
        <w:rPr>
          <w:b/>
          <w:b/>
          <w:bCs/>
          <w:rtl w:val="true"/>
          <w:lang w:bidi="ar"/>
        </w:rPr>
        <w:t>وَأَمَّا حَدِيثُ أُمِّ سَلَمَةَ فَأَخْرَجَهُ الطَّبَرَانِيُّ</w:t>
      </w:r>
      <w:r>
        <w:rPr>
          <w:b/>
          <w:bCs/>
          <w:rtl w:val="true"/>
          <w:lang w:bidi="ar"/>
        </w:rPr>
        <w:br/>
      </w:r>
      <w:r>
        <w:rPr>
          <w:b/>
          <w:b/>
          <w:bCs/>
          <w:rtl w:val="true"/>
          <w:lang w:bidi="ar"/>
        </w:rPr>
        <w:t>وَأَمَّا حَدِيثُ عَائِشَةَ فَأَخْرَجَهُ مُسْلِمٌ وَأَبُو دَاوُدَ</w:t>
      </w:r>
      <w:r>
        <w:rPr>
          <w:b/>
          <w:bCs/>
          <w:rtl w:val="true"/>
          <w:lang w:bidi="ar"/>
        </w:rPr>
        <w:br/>
      </w:r>
      <w:r>
        <w:rPr>
          <w:b/>
          <w:b/>
          <w:bCs/>
          <w:rtl w:val="true"/>
          <w:lang w:bidi="ar"/>
        </w:rPr>
        <w:t>وَأَمَّا حَدِيثُ مَيْمُونَةَ فَأَخْرَجَهُ الْجَمَاعَةُ إِلَّا التِّرْمِذِيَّ</w:t>
      </w:r>
      <w:r>
        <w:rPr>
          <w:b/>
          <w:bCs/>
          <w:rtl w:val="true"/>
          <w:lang w:bidi="ar"/>
        </w:rPr>
        <w:br/>
      </w:r>
      <w:r>
        <w:rPr>
          <w:b/>
          <w:b/>
          <w:bCs/>
          <w:rtl w:val="true"/>
          <w:lang w:bidi="ar"/>
        </w:rPr>
        <w:t>وأما حديث أم كلثوم فأخرجه بن أَبِي شَيْبَةَ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 xml:space="preserve">وَأَخْرَجَهُ الشَّيْخَانِ وَأَبُو دَاوُدَ والنسائي وبن مَاجَهْ مِنْ حَدِيثِ مَيْمُونَةَ </w:t>
      </w:r>
      <w:r>
        <w:rPr>
          <w:b/>
          <w:bCs/>
          <w:rtl w:val="true"/>
          <w:lang w:bidi="ar"/>
        </w:rPr>
        <w:t>(</w:t>
      </w:r>
      <w:r>
        <w:rPr>
          <w:b/>
          <w:b/>
          <w:bCs/>
          <w:rtl w:val="true"/>
          <w:lang w:bidi="ar"/>
        </w:rPr>
        <w:t>وَبِهِ يَقُولُ بَعْضُ أَهْلِ الْعِلْمِ</w:t>
      </w:r>
      <w:r>
        <w:rPr>
          <w:b/>
          <w:bCs/>
          <w:rtl w:val="true"/>
          <w:lang w:bidi="ar"/>
        </w:rPr>
        <w:t xml:space="preserve">) </w:t>
      </w:r>
      <w:r>
        <w:rPr>
          <w:b/>
          <w:b/>
          <w:bCs/>
          <w:rtl w:val="true"/>
          <w:lang w:bidi="ar"/>
        </w:rPr>
        <w:t>قَالَ الشَّوْكَانِيُّ فِي النَّيْلِ قَدْ ذَهَبَ إِلَى أَنَّهُ لَا بَأْسَ بِالصَّلَاةِ عَلَى الْخُمْرَةِ الْجُمْهُورُ قَالَ التِّرْمِذِيُّ وَبِهِ يَقُولُ بَعْضُ أَهْلِ الْعِلْمِ وَقَدْ نَسَبَهُ الْعِرَاقِيُّ إِلَى الْجُمْهُورِ انْتَهَى</w:t>
      </w:r>
      <w:r>
        <w:rPr>
          <w:b/>
          <w:bCs/>
          <w:rtl w:val="true"/>
          <w:lang w:bidi="ar"/>
        </w:rPr>
        <w:br/>
      </w:r>
      <w:r>
        <w:rPr>
          <w:b/>
          <w:b/>
          <w:bCs/>
          <w:rtl w:val="true"/>
          <w:lang w:bidi="ar"/>
        </w:rPr>
        <w:t xml:space="preserve">قَوْلُهُ </w:t>
      </w:r>
      <w:r>
        <w:rPr>
          <w:b/>
          <w:bCs/>
          <w:rtl w:val="true"/>
          <w:lang w:bidi="ar"/>
        </w:rPr>
        <w:t>(</w:t>
      </w:r>
      <w:r>
        <w:rPr>
          <w:b/>
          <w:b/>
          <w:bCs/>
          <w:rtl w:val="true"/>
          <w:lang w:bidi="ar"/>
        </w:rPr>
        <w:t>وَالْخُمْرَةُ هُوَ حَصِيرٌ صَغِيرٌ يَدُلُّ عليه حديث بن عَبَّاسٍ الَّذِي أَخْرَجَهُ أَبُو دَاوُدَ وَقَدْ ذَكَرْنَا لَفْظَهُ</w:t>
      </w:r>
      <w:r>
        <w:rPr>
          <w:b/>
          <w:bCs/>
          <w:rtl w:val="true"/>
          <w:lang w:bidi="ar"/>
        </w:rPr>
        <w:br/>
        <w:br/>
      </w:r>
      <w:r>
        <w:rPr>
          <w:b/>
          <w:bCs/>
          <w:lang w:bidi="ar"/>
        </w:rPr>
        <w:t>32</w:t>
      </w:r>
      <w:r>
        <w:rPr>
          <w:b/>
          <w:bCs/>
          <w:rtl w:val="true"/>
          <w:lang w:bidi="ar"/>
        </w:rPr>
        <w:t xml:space="preserve"> - (</w:t>
      </w:r>
      <w:r>
        <w:rPr>
          <w:b/>
          <w:b/>
          <w:bCs/>
          <w:rtl w:val="true"/>
          <w:lang w:bidi="ar"/>
        </w:rPr>
        <w:t xml:space="preserve">بَاب مَا جَاءَ فِي الصَّلَاةِ عَلَى الحصير </w:t>
      </w:r>
      <w:r>
        <w:rPr>
          <w:b/>
          <w:bCs/>
          <w:rtl w:val="true"/>
          <w:lang w:bidi="ar"/>
        </w:rPr>
        <w:t>[</w:t>
      </w:r>
      <w:r>
        <w:rPr>
          <w:b/>
          <w:bCs/>
          <w:lang w:bidi="ar"/>
        </w:rPr>
        <w:t>332</w:t>
      </w:r>
      <w:r>
        <w:rPr>
          <w:b/>
          <w:bCs/>
          <w:rtl w:val="true"/>
          <w:lang w:bidi="ar"/>
        </w:rPr>
        <w:t>])</w:t>
        <w:br/>
      </w:r>
      <w:r>
        <w:rPr>
          <w:b/>
          <w:b/>
          <w:bCs/>
          <w:rtl w:val="true"/>
          <w:lang w:bidi="ar"/>
        </w:rPr>
        <w:t>قال بن بَطَّالٍ إِنْ كَانَ مَا يُصَلِّي عَلَيْهِ كَبِيرًا قَدْرَ طُولِ الرَّجُلِ وَأَكْثَرَ فَإِنَّهُ يُقَالُ لَهُ حَصِيرٌ وَلَا يُقَالُ لَهُ خُمْرَةٌ</w:t>
      </w:r>
      <w:r>
        <w:rPr>
          <w:b/>
          <w:bCs/>
          <w:rtl w:val="true"/>
          <w:lang w:bidi="ar"/>
        </w:rPr>
        <w:br/>
      </w:r>
      <w:r>
        <w:rPr>
          <w:b/>
          <w:b/>
          <w:bCs/>
          <w:rtl w:val="true"/>
          <w:lang w:bidi="ar"/>
        </w:rPr>
        <w:t>وَكُلُّ ذَلِكَ يُصْنَعُ مِنْ سَعَفِ النَّخْلِ وَمَا أَشْبَهَهُ</w:t>
      </w:r>
      <w:r>
        <w:rPr>
          <w:b/>
          <w:bCs/>
          <w:rtl w:val="true"/>
          <w:lang w:bidi="ar"/>
        </w:rPr>
        <w:br/>
      </w:r>
      <w:r>
        <w:rPr>
          <w:b/>
          <w:b/>
          <w:bCs/>
          <w:rtl w:val="true"/>
          <w:lang w:bidi="ar"/>
        </w:rPr>
        <w:t xml:space="preserve">قَوْلُهُ </w:t>
      </w:r>
      <w:r>
        <w:rPr>
          <w:b/>
          <w:bCs/>
          <w:rtl w:val="true"/>
          <w:lang w:bidi="ar"/>
        </w:rPr>
        <w:t>(</w:t>
      </w:r>
      <w:r>
        <w:rPr>
          <w:b/>
          <w:b/>
          <w:bCs/>
          <w:rtl w:val="true"/>
          <w:lang w:bidi="ar"/>
        </w:rPr>
        <w:t>صلى على الحصير</w:t>
      </w:r>
      <w:r>
        <w:rPr>
          <w:b/>
          <w:bCs/>
          <w:rtl w:val="true"/>
          <w:lang w:bidi="ar"/>
        </w:rPr>
        <w:t xml:space="preserve">) </w:t>
      </w:r>
      <w:r>
        <w:rPr>
          <w:b/>
          <w:b/>
          <w:bCs/>
          <w:rtl w:val="true"/>
          <w:lang w:bidi="ar"/>
        </w:rPr>
        <w:t>فِيهِ دَلِيلٌ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صَلَّى عَلَى الْحَصِيرِ</w:t>
      </w:r>
      <w:r>
        <w:rPr>
          <w:b/>
          <w:bCs/>
          <w:rtl w:val="true"/>
          <w:lang w:bidi="ar"/>
        </w:rPr>
        <w:br/>
      </w:r>
      <w:r>
        <w:rPr>
          <w:b/>
          <w:b/>
          <w:bCs/>
          <w:rtl w:val="true"/>
          <w:lang w:bidi="ar"/>
        </w:rPr>
        <w:t>وأما ما رواه بن أَبِي شَيْبَةَ وَغَيْرُهُ مِنْ طَرِيقِ شُرَيْحِ بْنِ هَانِئٍ</w:t>
      </w:r>
      <w:r>
        <w:rPr>
          <w:b/>
          <w:bCs/>
          <w:rtl w:val="true"/>
          <w:lang w:bidi="ar"/>
        </w:rPr>
        <w:br/>
      </w:r>
      <w:r>
        <w:rPr>
          <w:b/>
          <w:b/>
          <w:bCs/>
          <w:rtl w:val="true"/>
          <w:lang w:bidi="ar"/>
        </w:rPr>
        <w:t>أَنَّهُ سَأَلَ عَائِشَةَ أَكَانَ النَّبِيُّ صَلَّى اللَّهُ عَلَيْهِ وَسَلَّمَ يُصَلِّي عَلَى الْحَصِيرِ وَاللَّهُ يقول وجعلنا جهنم للكافرين حصيرا فَقَالَتْ لَمْ يَكُنْ يُصَلِّي عَلَى الْحَصِيرِ فَهُوَ شَاذٌّ مَرْدُودٌ لِمُعَارَضَتِهِ مَا هُوَ أَقْوَى مِنْهُ كَحَدِيثِ الْبَابِ وَغَيْرِهِ بَلْ رَوَى الْبُخَارِيُّ فِي صَحِيحِهِ مِنْ طَرِيقِ أَبِي سَلَمَةَ عَنْ عَائِشَةَ أَنَّ النَّبِيَّ صَلَّى اللَّهُ عَلَيْهِ وَسَلَّمَ كان لَهُ حَصِيرٌ يَبْسُطُهُ وَيُصَلِّي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الْمُغِيرَةِ بْنِ شُعْبَةَ</w:t>
      </w:r>
      <w:r>
        <w:rPr>
          <w:b/>
          <w:bCs/>
          <w:rtl w:val="true"/>
          <w:lang w:bidi="ar"/>
        </w:rPr>
        <w:t xml:space="preserve">) </w:t>
      </w:r>
      <w:r>
        <w:rPr>
          <w:b/>
          <w:b/>
          <w:bCs/>
          <w:rtl w:val="true"/>
          <w:lang w:bidi="ar"/>
        </w:rPr>
        <w:t>أَمَّا حَدِيثُ أَنَسٍ فَأَخْرَجَهُ الْجَمَاعَةُ وَأَمَّا حَدِيثُ الْمُغِيرَةِ فَأَخْرَجَهُ أَحْمَدُ وَأَبُو دَاوُدَ</w:t>
      </w:r>
      <w:r>
        <w:rPr>
          <w:b/>
          <w:bCs/>
          <w:rtl w:val="true"/>
          <w:lang w:bidi="ar"/>
        </w:rPr>
        <w:br/>
      </w:r>
      <w:r>
        <w:rPr>
          <w:b/>
          <w:b/>
          <w:bCs/>
          <w:rtl w:val="true"/>
          <w:lang w:bidi="ar"/>
        </w:rPr>
        <w:t xml:space="preserve">قَوْلُهُ </w:t>
      </w:r>
      <w:r>
        <w:rPr>
          <w:b/>
          <w:bCs/>
          <w:rtl w:val="true"/>
          <w:lang w:bidi="ar"/>
        </w:rPr>
        <w:t>(</w:t>
      </w:r>
      <w:r>
        <w:rPr>
          <w:b/>
          <w:b/>
          <w:bCs/>
          <w:rtl w:val="true"/>
          <w:lang w:bidi="ar"/>
        </w:rPr>
        <w:t>وَحَدِيثُ أَبِي سَعِيدٍ حَدِيثٌ حَسَنٌ</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كْثَرِ أَهْلِ الْعِلْمِ إِلَخْ</w:t>
      </w:r>
      <w:r>
        <w:rPr>
          <w:b/>
          <w:bCs/>
          <w:rtl w:val="true"/>
          <w:lang w:bidi="ar"/>
        </w:rPr>
        <w:t xml:space="preserve">) </w:t>
      </w:r>
      <w:r>
        <w:rPr>
          <w:b/>
          <w:b/>
          <w:bCs/>
          <w:rtl w:val="true"/>
          <w:lang w:bidi="ar"/>
        </w:rPr>
        <w:t>قَالَ فِي النَّيْلِ وَقَدْ رُوِيَ عَنْ زَيْدِ بْنِ ثَابِتٍ وَأَبِي ذَرٍّ وَجَابِرِ بْنِ عَبْدِ اللَّهِ وَعَبْدِ اللَّهِ بْنِ عُمَرَ وَسَعِيدِ بْنِ المسيب ومكحول وغيرهما مِنَ التَّابِعِينَ اسْتِحْبَابُ الصَّلَاةِ عَلَى الْحَصِيرِ وَصَرَّحَ بن الْمُسَيِّبِ بِأَنَّهَا سُنَّةٌ</w:t>
      </w:r>
      <w:r>
        <w:rPr>
          <w:b/>
          <w:bCs/>
          <w:rtl w:val="true"/>
          <w:lang w:bidi="ar"/>
        </w:rPr>
        <w:br/>
      </w:r>
      <w:r>
        <w:rPr>
          <w:b/>
          <w:b/>
          <w:bCs/>
          <w:rtl w:val="true"/>
          <w:lang w:bidi="ar"/>
        </w:rPr>
        <w:t>وَمِمَّنِ اخْتَارَ مُبَاشَرَةَ الْمُصَلِّي لِلْأَرْضِ مِنْ غَيْرِ وِقَايَةٍ عَبْدُ اللَّهِ بْنُ مَسْعُودٍ فَرَوَى الطَّبَرَانِيُّ عَنْهُ أَنَّهُ كَانَ لَا يُصَلِّي وَلَا يَسْجُدُ إِلَّا عَلَى الْأَرْضِ وَعَنْ إِبْرَاهِيمَ النَّخَعِيِّ أَنَّهُ كَانَ يُصَلِّي عَلَى الْحَصِيرِ وَيَسْجُدُ عَلَى الْأَرْضِ</w:t>
      </w:r>
      <w:r>
        <w:rPr>
          <w:b/>
          <w:bCs/>
          <w:rtl w:val="true"/>
          <w:lang w:bidi="ar"/>
        </w:rPr>
        <w:br/>
      </w:r>
      <w:r>
        <w:rPr>
          <w:b/>
          <w:bCs/>
          <w:lang w:bidi="ar"/>
        </w:rPr>
        <w:t>33248248248</w:t>
      </w:r>
      <w:r>
        <w:rPr>
          <w:b/>
          <w:bCs/>
          <w:rtl w:val="true"/>
          <w:lang w:bidi="ar"/>
        </w:rPr>
        <w:br/>
        <w:br/>
      </w:r>
      <w:r>
        <w:rPr>
          <w:b/>
          <w:bCs/>
          <w:lang w:bidi="ar"/>
        </w:rPr>
        <w:t>248</w:t>
      </w:r>
      <w:r>
        <w:rPr>
          <w:b/>
          <w:bCs/>
          <w:rtl w:val="true"/>
          <w:lang w:bidi="ar"/>
        </w:rPr>
        <w:t xml:space="preserve"> - (</w:t>
      </w:r>
      <w:r>
        <w:rPr>
          <w:b/>
          <w:b/>
          <w:bCs/>
          <w:rtl w:val="true"/>
          <w:lang w:bidi="ar"/>
        </w:rPr>
        <w:t xml:space="preserve">بَاب مَا جَاءَ فِي الصَّلَاةِ عَلَى الْبُسُطِ </w:t>
      </w:r>
      <w:r>
        <w:rPr>
          <w:b/>
          <w:bCs/>
          <w:rtl w:val="true"/>
          <w:lang w:bidi="ar"/>
        </w:rPr>
        <w:t>[</w:t>
      </w:r>
      <w:r>
        <w:rPr>
          <w:b/>
          <w:bCs/>
          <w:lang w:bidi="ar"/>
        </w:rPr>
        <w:t>333</w:t>
      </w:r>
      <w:r>
        <w:rPr>
          <w:b/>
          <w:bCs/>
          <w:rtl w:val="true"/>
          <w:lang w:bidi="ar"/>
        </w:rPr>
        <w:t>])</w:t>
        <w:br/>
      </w:r>
      <w:r>
        <w:rPr>
          <w:b/>
          <w:b/>
          <w:bCs/>
          <w:rtl w:val="true"/>
          <w:lang w:bidi="ar"/>
        </w:rPr>
        <w:t>بِضَمِّ الْبَاءِ وَالسِّينِ جَمْعُ بِسَاطٍ بِكَسْرِ الْبَاءِ وَهُوَ مَا يُبْسَطُ أَيْ يُفْرَشُ وَأَمَّا الْبَسَاطُ بِفَتْحِ الْبَاءِ فَهِيَ الْأَرْضُ الْوَاسِعَةُ الْمُسْتَوِيَةُ كَذَا فِي الْقَامُوسِ وَغَيْرِهِ</w:t>
      </w:r>
      <w:r>
        <w:rPr>
          <w:b/>
          <w:bCs/>
          <w:rtl w:val="true"/>
          <w:lang w:bidi="ar"/>
        </w:rPr>
        <w:br/>
      </w:r>
      <w:r>
        <w:rPr>
          <w:b/>
          <w:b/>
          <w:bCs/>
          <w:rtl w:val="true"/>
          <w:lang w:bidi="ar"/>
        </w:rPr>
        <w:t xml:space="preserve">قَوْلُهُ </w:t>
      </w:r>
      <w:r>
        <w:rPr>
          <w:b/>
          <w:bCs/>
          <w:rtl w:val="true"/>
          <w:lang w:bidi="ar"/>
        </w:rPr>
        <w:t>(</w:t>
      </w:r>
      <w:r>
        <w:rPr>
          <w:b/>
          <w:b/>
          <w:bCs/>
          <w:rtl w:val="true"/>
          <w:lang w:bidi="ar"/>
        </w:rPr>
        <w:t>عَنْ أَبِي التَّيَّاحِ</w:t>
      </w:r>
      <w:r>
        <w:rPr>
          <w:b/>
          <w:bCs/>
          <w:rtl w:val="true"/>
          <w:lang w:bidi="ar"/>
        </w:rPr>
        <w:t xml:space="preserve">) </w:t>
      </w:r>
      <w:r>
        <w:rPr>
          <w:b/>
          <w:b/>
          <w:bCs/>
          <w:rtl w:val="true"/>
          <w:lang w:bidi="ar"/>
        </w:rPr>
        <w:t>بِفَتْحِ الْمُثَنَّاةِ الْفَوْقَانِيَّةِ وَتَشْدِيدِ التَّحْتَانِيَّةِ وَآخِرُهُ مُهْمَلَةٌ اسْمُهُ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مَشْهُورٌ بِكُنْيَتِهِ ثِقَةٌ ثَبْتٌ </w:t>
      </w:r>
      <w:r>
        <w:rPr>
          <w:b/>
          <w:bCs/>
          <w:rtl w:val="true"/>
          <w:lang w:bidi="ar"/>
        </w:rPr>
        <w:t>(</w:t>
      </w:r>
      <w:r>
        <w:rPr>
          <w:b/>
          <w:b/>
          <w:bCs/>
          <w:rtl w:val="true"/>
          <w:lang w:bidi="ar"/>
        </w:rPr>
        <w:t>الضُّبَعِيُّ</w:t>
      </w:r>
      <w:r>
        <w:rPr>
          <w:b/>
          <w:bCs/>
          <w:rtl w:val="true"/>
          <w:lang w:bidi="ar"/>
        </w:rPr>
        <w:t xml:space="preserve">) </w:t>
      </w:r>
      <w:r>
        <w:rPr>
          <w:b/>
          <w:b/>
          <w:bCs/>
          <w:rtl w:val="true"/>
          <w:lang w:bidi="ar"/>
        </w:rPr>
        <w:t>بِضَمِّ الضَّادِ الْمُعْجَمَةِ وَفَتْحِ الْمُوَحَّدَةِ</w:t>
      </w:r>
      <w:r>
        <w:rPr>
          <w:b/>
          <w:bCs/>
          <w:rtl w:val="true"/>
          <w:lang w:bidi="ar"/>
        </w:rPr>
        <w:br/>
      </w:r>
      <w:r>
        <w:rPr>
          <w:b/>
          <w:b/>
          <w:bCs/>
          <w:rtl w:val="true"/>
          <w:lang w:bidi="ar"/>
        </w:rPr>
        <w:t xml:space="preserve">قَوْلُهُ </w:t>
      </w:r>
      <w:r>
        <w:rPr>
          <w:b/>
          <w:bCs/>
          <w:rtl w:val="true"/>
          <w:lang w:bidi="ar"/>
        </w:rPr>
        <w:t>(</w:t>
      </w:r>
      <w:r>
        <w:rPr>
          <w:b/>
          <w:b/>
          <w:bCs/>
          <w:rtl w:val="true"/>
          <w:lang w:bidi="ar"/>
        </w:rPr>
        <w:t>حَتَّى كَانَ يَقُولُ</w:t>
      </w:r>
      <w:r>
        <w:rPr>
          <w:b/>
          <w:bCs/>
          <w:rtl w:val="true"/>
          <w:lang w:bidi="ar"/>
        </w:rPr>
        <w:t xml:space="preserve">) </w:t>
      </w:r>
      <w:r>
        <w:rPr>
          <w:b/>
          <w:b/>
          <w:bCs/>
          <w:rtl w:val="true"/>
          <w:lang w:bidi="ar"/>
        </w:rPr>
        <w:t xml:space="preserve">غَايَةٌ يُخَالِطُ أَيِ انْتَهَى مُخَالَطَتُهُ لِأَهْلِنَا حَتَّى الصَّبِيَّ يُلَاعِبُهُ </w:t>
      </w:r>
      <w:r>
        <w:rPr>
          <w:b/>
          <w:bCs/>
          <w:rtl w:val="true"/>
          <w:lang w:bidi="ar"/>
        </w:rPr>
        <w:t>(</w:t>
      </w:r>
      <w:r>
        <w:rPr>
          <w:b/>
          <w:b/>
          <w:bCs/>
          <w:rtl w:val="true"/>
          <w:lang w:bidi="ar"/>
        </w:rPr>
        <w:t>مَا فَعَلَ النُّغَيْرُ</w:t>
      </w:r>
      <w:r>
        <w:rPr>
          <w:b/>
          <w:bCs/>
          <w:rtl w:val="true"/>
          <w:lang w:bidi="ar"/>
        </w:rPr>
        <w:t xml:space="preserve">) </w:t>
      </w:r>
      <w:r>
        <w:rPr>
          <w:b/>
          <w:b/>
          <w:bCs/>
          <w:rtl w:val="true"/>
          <w:lang w:bidi="ar"/>
        </w:rPr>
        <w:t>بِضَمِّ النُّونِ وَفَتْحِ الْغَيْنِ الْمُعْجَمَةِ مُصَغَّرُ نُغَرٍ بِضَمٍّ ثُمَّ فَتْحٍ طَيْرٌ كَالْعُصْفُورِ مُحْمَرُّ الْمِنْقَارِ أَهْلُ الْمَدِينَةِ يُسَمُّونَهُ الْبُلْبُلَ أَيْ مَا شَأْنُهُ وَحَالُهُ قَالَهُ الْقَسْطَلَّانِيُّ</w:t>
      </w:r>
      <w:r>
        <w:rPr>
          <w:b/>
          <w:bCs/>
          <w:rtl w:val="true"/>
          <w:lang w:bidi="ar"/>
        </w:rPr>
        <w:br/>
      </w:r>
      <w:r>
        <w:rPr>
          <w:b/>
          <w:b/>
          <w:bCs/>
          <w:rtl w:val="true"/>
          <w:lang w:bidi="ar"/>
        </w:rPr>
        <w:t>وَقَالَ فِي الْقَامُوسِ</w:t>
      </w:r>
      <w:r>
        <w:rPr>
          <w:b/>
          <w:bCs/>
          <w:rtl w:val="true"/>
          <w:lang w:bidi="ar"/>
        </w:rPr>
        <w:br/>
      </w:r>
      <w:r>
        <w:rPr>
          <w:b/>
          <w:b/>
          <w:bCs/>
          <w:rtl w:val="true"/>
          <w:lang w:bidi="ar"/>
        </w:rPr>
        <w:t>النُّغَرُ كَصُرَدَ الْبُلْبُلُ جَمْعُهُ نِغْرَانٌ كَصِرْدَانٍ انْتَهَى</w:t>
      </w:r>
      <w:r>
        <w:rPr>
          <w:b/>
          <w:bCs/>
          <w:rtl w:val="true"/>
          <w:lang w:bidi="ar"/>
        </w:rPr>
        <w:br/>
      </w:r>
      <w:r>
        <w:rPr>
          <w:b/>
          <w:b/>
          <w:bCs/>
          <w:rtl w:val="true"/>
          <w:lang w:bidi="ar"/>
        </w:rPr>
        <w:t xml:space="preserve">وَقَالَ فِي النِّهَايَةِ النُّغَيْرُ هُوَ تَصْغِيرُ النُّغَرِ وَهُوَ طَائِرٌ يُشْبِهُ الْعُصْفُورَ أَحْمَرُ الْمِنْقَارِ انْتَهَى </w:t>
      </w:r>
      <w:r>
        <w:rPr>
          <w:b/>
          <w:bCs/>
          <w:rtl w:val="true"/>
          <w:lang w:bidi="ar"/>
        </w:rPr>
        <w:t>(</w:t>
      </w:r>
      <w:r>
        <w:rPr>
          <w:b/>
          <w:b/>
          <w:bCs/>
          <w:rtl w:val="true"/>
          <w:lang w:bidi="ar"/>
        </w:rPr>
        <w:t>وَنُضِحَ</w:t>
      </w:r>
      <w:r>
        <w:rPr>
          <w:b/>
          <w:bCs/>
          <w:rtl w:val="true"/>
          <w:lang w:bidi="ar"/>
        </w:rPr>
        <w:t xml:space="preserve">) </w:t>
      </w:r>
      <w:r>
        <w:rPr>
          <w:b/>
          <w:b/>
          <w:bCs/>
          <w:rtl w:val="true"/>
          <w:lang w:bidi="ar"/>
        </w:rPr>
        <w:t xml:space="preserve">أَيْ رُشَّ قَالَ فِي الْقَامُوسِ نَضَحَ الْبَيْتَ يَنْضَحُهُ رَشَّهُ </w:t>
      </w:r>
      <w:r>
        <w:rPr>
          <w:b/>
          <w:bCs/>
          <w:rtl w:val="true"/>
          <w:lang w:bidi="ar"/>
        </w:rPr>
        <w:t>(</w:t>
      </w:r>
      <w:r>
        <w:rPr>
          <w:b/>
          <w:b/>
          <w:bCs/>
          <w:rtl w:val="true"/>
          <w:lang w:bidi="ar"/>
        </w:rPr>
        <w:t>بِسَاطٌ لَنَا قَالَ السُّيُوطِيُّ فُسِّرَ فِي سُنَنِ أَبِي دَاوُدَ بِالْحَصِيرِ انْتَهَى</w:t>
      </w:r>
      <w:r>
        <w:rPr>
          <w:b/>
          <w:bCs/>
          <w:rtl w:val="true"/>
          <w:lang w:bidi="ar"/>
        </w:rPr>
        <w:br/>
      </w:r>
      <w:r>
        <w:rPr>
          <w:b/>
          <w:b/>
          <w:bCs/>
          <w:rtl w:val="true"/>
          <w:lang w:bidi="ar"/>
        </w:rPr>
        <w:t>قُلْتُ رَوَى أَبُو دَاوُدَ فِي سُنَنِهِ عَنْ أَنَسِ بْنِ مَالِكٍ أَنَّ النَّبِيَّ صَلَّى اللَّهُ عَلَيْهِ وَسَلَّمَ كَانَ يَزُورُ أُمَّ سُلَيْمٍ فَتُدْرِكُهُ الصَّلَاةُ أَحْيَانًا فَيُصَلِّي عَلَى بِسَاطٍ لَنَا وَهُوَ حَصِيرٌ تَنْضَحُهُ بِالْمَاءِ</w:t>
      </w:r>
      <w:r>
        <w:rPr>
          <w:b/>
          <w:bCs/>
          <w:rtl w:val="true"/>
          <w:lang w:bidi="ar"/>
        </w:rPr>
        <w:br/>
      </w:r>
      <w:r>
        <w:rPr>
          <w:b/>
          <w:b/>
          <w:bCs/>
          <w:rtl w:val="true"/>
          <w:lang w:bidi="ar"/>
        </w:rPr>
        <w:t>وَقَالَ الْعِرَاقِيُّ فِي شَرْحِ التِّرْمِذِيِّ فَرَّقَ الْمُصَنِّفُ يَعْنِي التِّرْمِذِيَّ بَيْنَ حَدِيثِ أَنَسٍ فِي الصَّلَاةِ عَلَى الْبِسَاطِ وَبَيْنَ حَدِيثِ أَنَسٍ فِي الصَّلَاةِ عَلَى الْحَصِيرِ وَعَقَدَ لِكُلٍّ مِنْهُمَا بَابًا</w:t>
      </w:r>
      <w:r>
        <w:rPr>
          <w:b/>
          <w:bCs/>
          <w:rtl w:val="true"/>
          <w:lang w:bidi="ar"/>
        </w:rPr>
        <w:br/>
      </w:r>
      <w:r>
        <w:rPr>
          <w:b/>
          <w:b/>
          <w:bCs/>
          <w:rtl w:val="true"/>
          <w:lang w:bidi="ar"/>
        </w:rPr>
        <w:t>وقد روى بن أَبِي شَيْبَةَ فِي سُنَنِهِ مَا يَدُلُّ عَلَى أَنَّ الْمُرَادَ بِالْبِسَاطِ الْحَصِيرُ بِلَفْظِ فَيُصَلِّي أَحْيَانًا عَلَى بِسَاطٍ لَنَا وَهُوَ حَصِيرٌ فَنَنْضَحُهُ بِالْمَاءِ</w:t>
      </w:r>
      <w:r>
        <w:rPr>
          <w:b/>
          <w:bCs/>
          <w:rtl w:val="true"/>
          <w:lang w:bidi="ar"/>
        </w:rPr>
        <w:br/>
      </w:r>
      <w:r>
        <w:rPr>
          <w:b/>
          <w:b/>
          <w:bCs/>
          <w:rtl w:val="true"/>
          <w:lang w:bidi="ar"/>
        </w:rPr>
        <w:t>قَالَ الْعِرَاقِيُّ فَتَبَيَّنَ أَنَّ مُرَادَ أَنَسٍ بِالْبِسَاطِ الْحَصِيرُ وَلَا شَكَّ أَنَّهُ صَادِقٌ عَلَى الْحَصِيرِ لِكَوْنِهِ يُبْسَطُ عَلَى الْأَرْضِ أَيْ يُفْرَشُ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أحمد وبن مَاجَهْ عَنْهُ بِلَفْظِ إِنَّ النَّبِيَّ صَلَّى اللَّهُ عَلَيْهِ وَسَلَّمَ صَلَّى عَلَى بِسَاطٍ وَفِي إِسْنَادِهِ زمعة بن صالح الحيدي ضعفه أحمد وبن مَعِينٍ وَأَبُو حَاتِمٍ وَالنَّسَائِيُّ وَقَدْ أَخْرَجَ لَهُ مُسْلِمٌ فَرْدَ حَدِيثٍ مَقْرُونًا بِآخَرَ</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وَأَخْرَجَهُ الشَّيْخَانِ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لم يروا بالبساط وَالطِّنْفِسَةِ بَأْسًا</w:t>
      </w:r>
      <w:r>
        <w:rPr>
          <w:b/>
          <w:bCs/>
          <w:rtl w:val="true"/>
          <w:lang w:bidi="ar"/>
        </w:rPr>
        <w:t xml:space="preserve">) </w:t>
      </w:r>
      <w:r>
        <w:rPr>
          <w:b/>
          <w:b/>
          <w:bCs/>
          <w:rtl w:val="true"/>
          <w:lang w:bidi="ar"/>
        </w:rPr>
        <w:t>قَالَ فِي الْمَجْمَعِ الطِّنْفِسَةُ بِكَسْرِ طَاءٍ وَفَاءٍ وَضَ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كَسْرٍ فَفَتْحٍ بِسَاطٌ لَهُ خَمْلٌ رَقِيقٌ وَجَمْعُهُ طَنَافِسُ وَقَالَ فِيهِ أَيْضًا هُوَ كِسَاءٌ ذُو خَمْلٍ يُجْلَسُ عَلَيْهِ انْتَهَى</w:t>
      </w:r>
      <w:r>
        <w:rPr>
          <w:b/>
          <w:bCs/>
          <w:rtl w:val="true"/>
          <w:lang w:bidi="ar"/>
        </w:rPr>
        <w:br/>
      </w:r>
      <w:r>
        <w:rPr>
          <w:b/>
          <w:b/>
          <w:bCs/>
          <w:rtl w:val="true"/>
          <w:lang w:bidi="ar"/>
        </w:rPr>
        <w:t xml:space="preserve">قَوْلُهُ </w:t>
      </w:r>
      <w:r>
        <w:rPr>
          <w:b/>
          <w:bCs/>
          <w:rtl w:val="true"/>
          <w:lang w:bidi="ar"/>
        </w:rPr>
        <w:t>(</w:t>
      </w:r>
      <w:r>
        <w:rPr>
          <w:b/>
          <w:b/>
          <w:bCs/>
          <w:rtl w:val="true"/>
          <w:lang w:bidi="ar"/>
        </w:rPr>
        <w:t>وَبِهِ يَقُولُ أَحْمَدُ وَإِسْحَاقُ</w:t>
      </w:r>
      <w:r>
        <w:rPr>
          <w:b/>
          <w:bCs/>
          <w:rtl w:val="true"/>
          <w:lang w:bidi="ar"/>
        </w:rPr>
        <w:t xml:space="preserve">) </w:t>
      </w:r>
      <w:r>
        <w:rPr>
          <w:b/>
          <w:b/>
          <w:bCs/>
          <w:rtl w:val="true"/>
          <w:lang w:bidi="ar"/>
        </w:rPr>
        <w:t>وَهُوَ قَوْلُ الْأَوْزَاعِيِّ وَالشَّافِعِيِّ وَجُمْهُورِ الْفُقَهَاءِ وَقَدْ كَرِهَ جَمَاعَةٌ مِنَ التَّابِعِينَ فَرَوَى بن أَبِي شَيْبَةَ فِي الْمُصَنَّفِ عَنْ سَعِيدِ بْنِ الْمُسَيِّبِ وَمُحَمَّدِ بْنِ سِيرِينَ أَنَّهُمَا قَالَا الصَّلَاةُ عَلَى الطُّنْفُسَةِ وَهِيَ الْبِسَاطُ الَّذِي تَحْتَهُ خَمْلٌ مُحْدَثَةٌ</w:t>
      </w:r>
      <w:r>
        <w:rPr>
          <w:b/>
          <w:bCs/>
          <w:rtl w:val="true"/>
          <w:lang w:bidi="ar"/>
        </w:rPr>
        <w:br/>
      </w:r>
      <w:r>
        <w:rPr>
          <w:b/>
          <w:b/>
          <w:bCs/>
          <w:rtl w:val="true"/>
          <w:lang w:bidi="ar"/>
        </w:rPr>
        <w:t>وَعَنْ جَابِرِ بْنِ زَيْدٍ كَانَ يَكْرَهُ الصَّلَاةَ عَلَى كُلِّ شَيْءٍ مِنَ الْحَيَوَانِ</w:t>
      </w:r>
      <w:r>
        <w:rPr>
          <w:b/>
          <w:bCs/>
          <w:rtl w:val="true"/>
          <w:lang w:bidi="ar"/>
        </w:rPr>
        <w:br/>
      </w:r>
      <w:r>
        <w:rPr>
          <w:b/>
          <w:b/>
          <w:bCs/>
          <w:rtl w:val="true"/>
          <w:lang w:bidi="ar"/>
        </w:rPr>
        <w:t>وَيُسْتَحَبُّ الصَّلَاةُ عَلَى كُلِّ شَيْءٍ مِنْ نَبَاتِ الْأَرْضِ وَعَنْ عُرْوَةَ بْنِ الزُّبَيْرِ أَنَّهُ كَانَ يَكْرَهُ أَنْ يَسْجُدَ عَلَى شَيْءٍ دُونَ الْأَرْضِ كَذَا فِي النَّيْلِ</w:t>
      </w:r>
      <w:r>
        <w:rPr>
          <w:b/>
          <w:bCs/>
          <w:rtl w:val="true"/>
          <w:lang w:bidi="ar"/>
        </w:rPr>
        <w:br/>
      </w:r>
      <w:r>
        <w:rPr>
          <w:b/>
          <w:b/>
          <w:bCs/>
          <w:rtl w:val="true"/>
          <w:lang w:bidi="ar"/>
        </w:rPr>
        <w:t>وَالْحَقُّ مَا ذَهَبَ إِلَيْهِ الْجُمْهُورُ</w:t>
      </w:r>
      <w:r>
        <w:rPr>
          <w:b/>
          <w:bCs/>
          <w:rtl w:val="true"/>
          <w:lang w:bidi="ar"/>
        </w:rPr>
        <w:br/>
        <w:br/>
      </w:r>
      <w:r>
        <w:rPr>
          <w:b/>
          <w:bCs/>
          <w:lang w:bidi="ar"/>
        </w:rPr>
        <w:t>34</w:t>
      </w:r>
      <w:r>
        <w:rPr>
          <w:b/>
          <w:bCs/>
          <w:rtl w:val="true"/>
          <w:lang w:bidi="ar"/>
        </w:rPr>
        <w:t xml:space="preserve"> - (</w:t>
      </w:r>
      <w:r>
        <w:rPr>
          <w:b/>
          <w:b/>
          <w:bCs/>
          <w:rtl w:val="true"/>
          <w:lang w:bidi="ar"/>
        </w:rPr>
        <w:t xml:space="preserve">بَاب مَا جَاءَ فِي الصَّلَاةِ فِي الْحِيطَانِ </w:t>
      </w:r>
      <w:r>
        <w:rPr>
          <w:b/>
          <w:bCs/>
          <w:rtl w:val="true"/>
          <w:lang w:bidi="ar"/>
        </w:rPr>
        <w:t>[</w:t>
      </w:r>
      <w:r>
        <w:rPr>
          <w:b/>
          <w:bCs/>
          <w:lang w:bidi="ar"/>
        </w:rPr>
        <w:t>334</w:t>
      </w:r>
      <w:r>
        <w:rPr>
          <w:b/>
          <w:bCs/>
          <w:rtl w:val="true"/>
          <w:lang w:bidi="ar"/>
        </w:rPr>
        <w:t>])</w:t>
        <w:br/>
      </w:r>
      <w:r>
        <w:rPr>
          <w:b/>
          <w:b/>
          <w:bCs/>
          <w:rtl w:val="true"/>
          <w:lang w:bidi="ar"/>
        </w:rPr>
        <w:t>جَمْعُ حَائِطٍ قَالَ فِي الْقَامُوسِ الْحَائِطُ الْجِدَارُ جَمْعُهُ حِيطَانٌ وَالْبُسْتَانُ</w:t>
      </w:r>
      <w:r>
        <w:rPr>
          <w:b/>
          <w:bCs/>
          <w:rtl w:val="true"/>
          <w:lang w:bidi="ar"/>
        </w:rPr>
        <w:br/>
      </w:r>
      <w:r>
        <w:rPr>
          <w:b/>
          <w:b/>
          <w:bCs/>
          <w:rtl w:val="true"/>
          <w:lang w:bidi="ar"/>
        </w:rPr>
        <w:t xml:space="preserve">قَوْلُهُ </w:t>
      </w:r>
      <w:r>
        <w:rPr>
          <w:b/>
          <w:bCs/>
          <w:rtl w:val="true"/>
          <w:lang w:bidi="ar"/>
        </w:rPr>
        <w:t>(</w:t>
      </w:r>
      <w:r>
        <w:rPr>
          <w:b/>
          <w:b/>
          <w:bCs/>
          <w:rtl w:val="true"/>
          <w:lang w:bidi="ar"/>
        </w:rPr>
        <w:t>حَدَّثَنَا الْحَسَنُ بْنُ أَبِي جَعْفَرٍ</w:t>
      </w:r>
      <w:r>
        <w:rPr>
          <w:b/>
          <w:bCs/>
          <w:rtl w:val="true"/>
          <w:lang w:bidi="ar"/>
        </w:rPr>
        <w:t xml:space="preserve">) </w:t>
      </w:r>
      <w:r>
        <w:rPr>
          <w:b/>
          <w:b/>
          <w:bCs/>
          <w:rtl w:val="true"/>
          <w:lang w:bidi="ar"/>
        </w:rPr>
        <w:t>لَيْسَ لَهُ عِنْدَ الْمُصَنِّفِ إِلَّا هَذَا الْحَدِيثَ وَاشْتُهِرَ بِالنِّسْبَةِ إِلَى كُنْيَةِ أَبِيهِ وَاسْمُ أَبِيهِ عَجْلَانُ وَقِيلَ عَمْرٌو الْجُفْرِيُّ بِضَمِّ الْجِيمِ وَسُكُونِ الْفَاءِ وَرَاءٍ النِّسْبَةُ إِلَى جُفْرَةِ خالد مكان بِالْبَصْرَةِ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كَانَ يَسْتَحِبُّ الصَّلَاةَ فِي الْحِيطَانِ</w:t>
      </w:r>
      <w:r>
        <w:rPr>
          <w:b/>
          <w:bCs/>
          <w:rtl w:val="true"/>
          <w:lang w:bidi="ar"/>
        </w:rPr>
        <w:t xml:space="preserve">) </w:t>
      </w:r>
      <w:r>
        <w:rPr>
          <w:b/>
          <w:b/>
          <w:bCs/>
          <w:rtl w:val="true"/>
          <w:lang w:bidi="ar"/>
        </w:rPr>
        <w:t>قَالَ صَاحِبُ النِّهَايَةِ الْحَائِطُ الْبُسْتَانُ مِنَ النَّخْلِ إِذَا كَانَ عَلَيْهِ حَائِطٌ وَهُوَ الْجِدَارُ</w:t>
      </w:r>
      <w:r>
        <w:rPr>
          <w:b/>
          <w:bCs/>
          <w:rtl w:val="true"/>
          <w:lang w:bidi="ar"/>
        </w:rPr>
        <w:br/>
      </w:r>
      <w:r>
        <w:rPr>
          <w:b/>
          <w:b/>
          <w:bCs/>
          <w:rtl w:val="true"/>
          <w:lang w:bidi="ar"/>
        </w:rPr>
        <w:t>قَالَ الْعِرَاقِيُّ اسْتِحْبَابُهُ صَلَّى اللَّهُ عَلَيْهِ وَسَلَّمَ الصَّلَاةَ فِي الْحِيطَانِ يَحْتَمِلُ مَعَانِيَ أَحَدُهَا قَصْدُ الْخَلْوَةِ عَنِ النَّاسِ فِيهَا وَبِهِ جَزَمَ الْقَاضِي أَبُو بَكْرِ بْنُ الْعَرَبِيِّ الثَّانِي قَصْدُ حُلُولِ الْبَرَكَةِ فِي ثِمَارِهَا بِبَرَكَةِ الصَّلَاةِ فَإِنَّهَا جَالِبَةٌ لِلرِّزْقِ الثَّالِثُ أَنَّ هَذَا مِنْ كَرَامَةِ الْمَزُورِ أَنْ يُصَلِّيَ فِي مَكَ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 أَنَّهَا تَحِيَّةُ كُلِّ مَنْزِلٍ نَزَلَهُ أَوْ تَوْدِيعُهُ 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قَالَ أَبُو دَاوُدَ</w:t>
      </w:r>
      <w:r>
        <w:rPr>
          <w:b/>
          <w:bCs/>
          <w:rtl w:val="true"/>
          <w:lang w:bidi="ar"/>
        </w:rPr>
        <w:t xml:space="preserve">) </w:t>
      </w:r>
      <w:r>
        <w:rPr>
          <w:b/>
          <w:b/>
          <w:bCs/>
          <w:rtl w:val="true"/>
          <w:lang w:bidi="ar"/>
        </w:rPr>
        <w:t xml:space="preserve">هُوَ الطَّيَالِسِيُّ الرَّاوِي عَنِ الْحَسَنِ بْنِ أَبِي جَعْفَرٍ </w:t>
      </w:r>
      <w:r>
        <w:rPr>
          <w:b/>
          <w:bCs/>
          <w:rtl w:val="true"/>
          <w:lang w:bidi="ar"/>
        </w:rPr>
        <w:t>(</w:t>
      </w:r>
      <w:r>
        <w:rPr>
          <w:b/>
          <w:b/>
          <w:bCs/>
          <w:rtl w:val="true"/>
          <w:lang w:bidi="ar"/>
        </w:rPr>
        <w:t>يَعْنِي الْبَسَاتِينَ</w:t>
      </w:r>
      <w:r>
        <w:rPr>
          <w:b/>
          <w:bCs/>
          <w:rtl w:val="true"/>
          <w:lang w:bidi="ar"/>
        </w:rPr>
        <w:t xml:space="preserve">) </w:t>
      </w:r>
      <w:r>
        <w:rPr>
          <w:b/>
          <w:b/>
          <w:bCs/>
          <w:rtl w:val="true"/>
          <w:lang w:bidi="ar"/>
        </w:rPr>
        <w:t>جَمْعُ بُسْتَانٍ</w:t>
      </w:r>
      <w:r>
        <w:rPr>
          <w:b/>
          <w:bCs/>
          <w:rtl w:val="true"/>
          <w:lang w:bidi="ar"/>
        </w:rPr>
        <w:br/>
      </w:r>
      <w:r>
        <w:rPr>
          <w:b/>
          <w:b/>
          <w:bCs/>
          <w:rtl w:val="true"/>
          <w:lang w:bidi="ar"/>
        </w:rPr>
        <w:t xml:space="preserve">قَوْلُهُ </w:t>
      </w:r>
      <w:r>
        <w:rPr>
          <w:b/>
          <w:bCs/>
          <w:rtl w:val="true"/>
          <w:lang w:bidi="ar"/>
        </w:rPr>
        <w:t>(</w:t>
      </w:r>
      <w:r>
        <w:rPr>
          <w:b/>
          <w:b/>
          <w:bCs/>
          <w:rtl w:val="true"/>
          <w:lang w:bidi="ar"/>
        </w:rPr>
        <w:t>وَالْحَسَنُ بْنُ أَبِي جَعْفَرٍ قَدْ ضَعَّفَهُ يَحْيَى بْنُ سَعِيدٍ وَغَيْرُهُ</w:t>
      </w:r>
      <w:r>
        <w:rPr>
          <w:b/>
          <w:bCs/>
          <w:rtl w:val="true"/>
          <w:lang w:bidi="ar"/>
        </w:rPr>
        <w:t xml:space="preserve">) </w:t>
      </w:r>
      <w:r>
        <w:rPr>
          <w:b/>
          <w:b/>
          <w:bCs/>
          <w:rtl w:val="true"/>
          <w:lang w:bidi="ar"/>
        </w:rPr>
        <w:t>قَالَ الْفَلَّاسُ صَدُوقٌ منكر الحديث وقال بن الْمَدِينِيِّ ضَعِيفٌ وَضَعَّفَهُ أَحْمَدُ وَالنَّسَائِيُّ وَقَالَ الْبُخَارِيُّ مُنْكَرُ الْحَدِيثِ كَذَا فِي الْمِيزَانِ</w:t>
      </w:r>
      <w:r>
        <w:rPr>
          <w:b/>
          <w:bCs/>
          <w:rtl w:val="true"/>
          <w:lang w:bidi="ar"/>
        </w:rPr>
        <w:br/>
      </w:r>
      <w:r>
        <w:rPr>
          <w:b/>
          <w:b/>
          <w:bCs/>
          <w:rtl w:val="true"/>
          <w:lang w:bidi="ar"/>
        </w:rPr>
        <w:t xml:space="preserve">قَوْلُهُ </w:t>
      </w:r>
      <w:r>
        <w:rPr>
          <w:b/>
          <w:bCs/>
          <w:rtl w:val="true"/>
          <w:lang w:bidi="ar"/>
        </w:rPr>
        <w:t>(</w:t>
      </w:r>
      <w:r>
        <w:rPr>
          <w:b/>
          <w:b/>
          <w:bCs/>
          <w:rtl w:val="true"/>
          <w:lang w:bidi="ar"/>
        </w:rPr>
        <w:t>أَبُو الزُّبَيْرِ اسْمُهُ مُحَمَّدُ بْنُ مُسْلِمِ بْنِ تَدْرُسَ</w:t>
      </w:r>
      <w:r>
        <w:rPr>
          <w:b/>
          <w:bCs/>
          <w:rtl w:val="true"/>
          <w:lang w:bidi="ar"/>
        </w:rPr>
        <w:t xml:space="preserve">) </w:t>
      </w:r>
      <w:r>
        <w:rPr>
          <w:b/>
          <w:b/>
          <w:bCs/>
          <w:rtl w:val="true"/>
          <w:lang w:bidi="ar"/>
        </w:rPr>
        <w:t>بِفَتْحِ الْمُثَنَّاةِ وَسُكُونِ الدَّالِ الْمُهْمَلَةِ وَضَمِّ الرَّاءِ وَهُوَ صَدُوقٌ إِلَّا أَنَّهُ كَانَ مُدَلِّسًا</w:t>
      </w:r>
      <w:r>
        <w:rPr>
          <w:b/>
          <w:bCs/>
          <w:rtl w:val="true"/>
          <w:lang w:bidi="ar"/>
        </w:rPr>
        <w:br/>
        <w:br/>
      </w:r>
      <w:r>
        <w:rPr>
          <w:b/>
          <w:bCs/>
          <w:lang w:bidi="ar"/>
        </w:rPr>
        <w:t>35</w:t>
      </w:r>
      <w:r>
        <w:rPr>
          <w:b/>
          <w:bCs/>
          <w:rtl w:val="true"/>
          <w:lang w:bidi="ar"/>
        </w:rPr>
        <w:t xml:space="preserve"> - (</w:t>
      </w:r>
      <w:r>
        <w:rPr>
          <w:b/>
          <w:b/>
          <w:bCs/>
          <w:rtl w:val="true"/>
          <w:lang w:bidi="ar"/>
        </w:rPr>
        <w:t xml:space="preserve">بَاب مَا جَاءَ فِي سُتْرَةِ الْمُصَلِّي </w:t>
      </w:r>
      <w:r>
        <w:rPr>
          <w:b/>
          <w:bCs/>
          <w:rtl w:val="true"/>
          <w:lang w:bidi="ar"/>
        </w:rPr>
        <w:t>[</w:t>
      </w:r>
      <w:r>
        <w:rPr>
          <w:b/>
          <w:bCs/>
          <w:lang w:bidi="ar"/>
        </w:rPr>
        <w:t>335</w:t>
      </w:r>
      <w:r>
        <w:rPr>
          <w:b/>
          <w:bCs/>
          <w:rtl w:val="true"/>
          <w:lang w:bidi="ar"/>
        </w:rPr>
        <w:t>])</w:t>
        <w:br/>
      </w:r>
      <w:r>
        <w:rPr>
          <w:b/>
          <w:b/>
          <w:bCs/>
          <w:rtl w:val="true"/>
          <w:lang w:bidi="ar"/>
        </w:rPr>
        <w:t>قَوْلُهُ مِثْلُ مُؤَخِّرَةِ الرَّحْلِ هُوَ الْعُودُ الَّذِي يَسْتَنِدُ إِلَيْهِ رَاكِبُ الرَّحْلِ وَفِي الْمُؤَخِّرَةِ لُغَاتٌ ضَمُّ الْمِيمِ وَسُكُونِ الْهَمْزَةِ وَكَسْرِ الْخَاءِ حَكَاهَا أَبُو عُبَيْدٍ وَأَنْكَرَهَا يَعْقُوبُ وَفَتْحُ الْهَمْزَةِ وَالْخَاءِ مَعًا مَعَ تشديد الخاء حكاها صاحب المشارق وقال بن الْعَرَبِيِّ الْمُحَدِّثُونَ يَرْوُونَهُ مُشَدَّدًا وَأَنْكَرَهَا صَاحِبُ النِّهَايَةِ فَقَالَ وَلَا تُشَدَّدُ وَسُكُونُ الْهَمْزَةِ وَفَتْحُ الْخَاءِ الْمُخَفَّفَةِ حَكَاهَا صَاحِبُ السَّرَقُسْطِيِّ فِي غَرِيبِهِ وَأَنْكَرَهَا بن قُتَيْبَةَ وَفَتْحُ الْمِيمِ وَسُكُونُ الْوَاوِ مِنْ غَيْرِ هَمْزَةٍ وَكَسْرُ الْخَاءِ حَكَاهَا صَاحِبُ الْمَشَ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غَةُ الْمَشْهُورَةُ فِيهَا آخِرَةُ الرَّحْلِ بِالْمَدِّ وَكَسْرِ الْخَاءِ وَكَذَا وَرَدَ فِي حَدِيثِ أَبِي ذَرٍّ الاتي</w:t>
      </w:r>
      <w:r>
        <w:rPr>
          <w:b/>
          <w:bCs/>
          <w:rtl w:val="true"/>
          <w:lang w:bidi="ar"/>
        </w:rPr>
        <w:br/>
      </w:r>
      <w:r>
        <w:rPr>
          <w:b/>
          <w:b/>
          <w:bCs/>
          <w:rtl w:val="true"/>
          <w:lang w:bidi="ar"/>
        </w:rPr>
        <w:t>وقال بن الْعَرَبِيِّ إِنَّهُ الصَّوَابُ قَالَهُ السُّيُوطِيُّ</w:t>
      </w:r>
      <w:r>
        <w:rPr>
          <w:b/>
          <w:bCs/>
          <w:rtl w:val="true"/>
          <w:lang w:bidi="ar"/>
        </w:rPr>
        <w:br/>
      </w:r>
      <w:r>
        <w:rPr>
          <w:b/>
          <w:b/>
          <w:bCs/>
          <w:rtl w:val="true"/>
          <w:lang w:bidi="ar"/>
        </w:rPr>
        <w:t>قَالَ الْحَافِظُ فِي الْفَتْحِ اعْتَبَرَ الْفُقَهَاءُ مُؤَخِّرَةَ الرَّحْلِ فِي مِقْدَارِ أَقَلِّ السُّتْرَةِ وَاخْتَلَفُوا فِي تَقْدِيرِهَا بِفِعْلِ ذَلِكَ فَقِيلَ ذِرَاعٌ وَقِيلَ ثُلُثَا ذِرَاعٍ وَهُوَ أَشْهَرُ لَكِنْ فِي مُصَنَّفِ عَبْدِ الرَّزَّاقِ عَنْ نافع أن مؤخرة رحل بن عُمَرَ كَانَتْ قَدْرَ ذِرَاعٍ انْتَهَى</w:t>
      </w:r>
      <w:r>
        <w:rPr>
          <w:b/>
          <w:bCs/>
          <w:rtl w:val="true"/>
          <w:lang w:bidi="ar"/>
        </w:rPr>
        <w:br/>
      </w:r>
      <w:r>
        <w:rPr>
          <w:b/>
          <w:b/>
          <w:bCs/>
          <w:rtl w:val="true"/>
          <w:lang w:bidi="ar"/>
        </w:rPr>
        <w:t>وَقَالَ النَّوَوِيُّ فِي شَرْحِ مُسْلِمٍ فِي هَذَا الْحَدِيثِ بَيَانُ أَنَّ أَقَلَّ السُّتْرَةِ مُؤَخِّرَةُ الرَّحْلِ وَهِيَ قَدْرُ عَظْمِ الذِّرَاعِ هُوَ نَحْوُ ثُلُثَيْ ذِرَاعٍ وَيَحْصُلُ بِأَيِّ شَيْءٍ أَقَامَهُ بَيْنَ يَدَيْهِ هَكَذَا وَشَرَطَ مَالِكٌ أَنْ يَكُونَ فِي غِلَظِ الرُّمْحِ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سَهْلِ بن أبي حثمة وبن عُمَرَ وَسَبْرَةَ بْنِ مَعْبَدٍ وَأَبِي جُحَيْفَةَ وَعَائِشَةَ</w:t>
      </w:r>
      <w:r>
        <w:rPr>
          <w:b/>
          <w:bCs/>
          <w:rtl w:val="true"/>
          <w:lang w:bidi="ar"/>
        </w:rPr>
        <w:t xml:space="preserve">) </w:t>
      </w:r>
      <w:r>
        <w:rPr>
          <w:b/>
          <w:b/>
          <w:bCs/>
          <w:rtl w:val="true"/>
          <w:lang w:bidi="ar"/>
        </w:rPr>
        <w:t>أَمَّا حَدِيثُ أَبِي هُرَيْرَةَ فَأَخْرَجَهُ مُسْلِمٌ</w:t>
      </w:r>
      <w:r>
        <w:rPr>
          <w:b/>
          <w:bCs/>
          <w:rtl w:val="true"/>
          <w:lang w:bidi="ar"/>
        </w:rPr>
        <w:br/>
      </w:r>
      <w:r>
        <w:rPr>
          <w:b/>
          <w:b/>
          <w:bCs/>
          <w:rtl w:val="true"/>
          <w:lang w:bidi="ar"/>
        </w:rPr>
        <w:t>وَأَمَّا حَدِيثُ سَهْلِ بْنِ أَبِي حَثْمَةَ فَأَخْرَجَهُ أَبُو داود وأما حديث بن عُمَرَ فَأَخْرَجَهُ الْبُخَارِيُّ</w:t>
      </w:r>
      <w:r>
        <w:rPr>
          <w:b/>
          <w:bCs/>
          <w:rtl w:val="true"/>
          <w:lang w:bidi="ar"/>
        </w:rPr>
        <w:br/>
      </w:r>
      <w:r>
        <w:rPr>
          <w:b/>
          <w:b/>
          <w:bCs/>
          <w:rtl w:val="true"/>
          <w:lang w:bidi="ar"/>
        </w:rPr>
        <w:t>وَأَمَّا حَدِيثُ سَبْرَةَ فَأَخْرَجَهُ الْبُخَارِيُّ أَيْضًا</w:t>
      </w:r>
      <w:r>
        <w:rPr>
          <w:b/>
          <w:bCs/>
          <w:rtl w:val="true"/>
          <w:lang w:bidi="ar"/>
        </w:rPr>
        <w:br/>
      </w:r>
      <w:r>
        <w:rPr>
          <w:b/>
          <w:b/>
          <w:bCs/>
          <w:rtl w:val="true"/>
          <w:lang w:bidi="ar"/>
        </w:rPr>
        <w:t>وَأَمَّا حَدِيثُ أَبِي جُحَيْفَةَ فَأَخْرَجَهُ الشَّيْخَانِ</w:t>
      </w:r>
      <w:r>
        <w:rPr>
          <w:b/>
          <w:bCs/>
          <w:rtl w:val="true"/>
          <w:lang w:bidi="ar"/>
        </w:rPr>
        <w:br/>
      </w:r>
      <w:r>
        <w:rPr>
          <w:b/>
          <w:b/>
          <w:bCs/>
          <w:rtl w:val="true"/>
          <w:lang w:bidi="ar"/>
        </w:rPr>
        <w:t>وَأَمَّا حَدِيثُ عَائِشَةَ فَأَخْرَجَهُ الشَّيْخَانِ أَيْضًا</w:t>
      </w:r>
      <w:r>
        <w:rPr>
          <w:b/>
          <w:bCs/>
          <w:rtl w:val="true"/>
          <w:lang w:bidi="ar"/>
        </w:rPr>
        <w:br/>
      </w:r>
      <w:r>
        <w:rPr>
          <w:b/>
          <w:b/>
          <w:bCs/>
          <w:rtl w:val="true"/>
          <w:lang w:bidi="ar"/>
        </w:rPr>
        <w:t xml:space="preserve">قَوْلُهُ </w:t>
      </w:r>
      <w:r>
        <w:rPr>
          <w:b/>
          <w:bCs/>
          <w:rtl w:val="true"/>
          <w:lang w:bidi="ar"/>
        </w:rPr>
        <w:t>(</w:t>
      </w:r>
      <w:r>
        <w:rPr>
          <w:b/>
          <w:b/>
          <w:bCs/>
          <w:rtl w:val="true"/>
          <w:lang w:bidi="ar"/>
        </w:rPr>
        <w:t>حَدِيثُ طَلْحَةَ حَدِيثٌ حَسَنٌ صَحِيحٌ</w:t>
      </w:r>
      <w:r>
        <w:rPr>
          <w:b/>
          <w:bCs/>
          <w:rtl w:val="true"/>
          <w:lang w:bidi="ar"/>
        </w:rPr>
        <w:t xml:space="preserve">) </w:t>
      </w:r>
      <w:r>
        <w:rPr>
          <w:b/>
          <w:b/>
          <w:bCs/>
          <w:rtl w:val="true"/>
          <w:lang w:bidi="ar"/>
        </w:rPr>
        <w:t xml:space="preserve">وَأَخْرَجَهُ أحمد ومسلم وبن مَاجَهْ </w:t>
      </w:r>
      <w:r>
        <w:rPr>
          <w:b/>
          <w:bCs/>
          <w:rtl w:val="true"/>
          <w:lang w:bidi="ar"/>
        </w:rPr>
        <w:t>(</w:t>
      </w:r>
      <w:r>
        <w:rPr>
          <w:b/>
          <w:b/>
          <w:bCs/>
          <w:rtl w:val="true"/>
          <w:lang w:bidi="ar"/>
        </w:rPr>
        <w:t>وَقَالُوا سُتْرَةُ الْإِمَامِ لِمَنْ خَلْفَهُ</w:t>
      </w:r>
      <w:r>
        <w:rPr>
          <w:b/>
          <w:bCs/>
          <w:rtl w:val="true"/>
          <w:lang w:bidi="ar"/>
        </w:rPr>
        <w:t xml:space="preserve">) </w:t>
      </w:r>
      <w:r>
        <w:rPr>
          <w:b/>
          <w:b/>
          <w:bCs/>
          <w:rtl w:val="true"/>
          <w:lang w:bidi="ar"/>
        </w:rPr>
        <w:t>أَيْ مِنَ الْمَأْمُومِينَ فَلَا حَاجَةَ لَهُمْ إِلَى اتِّخَاذِ سُتْرَةٍ لَهُمْ عَلَى حِدَةٍ بَلْ يَكْفِيهِمْ سُتْرَةُ الْإِمَامِ وَتُعْتَبَرُ تِلْكَ السُّتْرَةُ لَهُمْ أَيْضًا وَلِهَذَا يَكُونُ الْمُرُورُ الْمُضِرُّ بَيْنَ يَدَيِ الْمُصَلِّي فِي حَقِّ الْمَأْمُومِ هُوَ الْمُرُورُ بَيْنَ يَدَيِ الْمُصَلِّي في حق الامام</w:t>
      </w:r>
      <w:r>
        <w:rPr>
          <w:b/>
          <w:bCs/>
          <w:rtl w:val="true"/>
          <w:lang w:bidi="ar"/>
        </w:rPr>
        <w:br/>
      </w:r>
      <w:r>
        <w:rPr>
          <w:b/>
          <w:b/>
          <w:bCs/>
          <w:rtl w:val="true"/>
          <w:lang w:bidi="ar"/>
        </w:rPr>
        <w:t>قال بن عبد البر حديث بن عَبَّاسٍ هَذَا أَيِ الَّذِي رَوَاهُ الْبُخَارِيُّ وَفِيهِ فَمَرَرْتُ بَيْنَ يَدَيْ بَعْضِ الصَّفِّ فَنَزَلْتُ وَأَرْسَلْتُ الْأَتَانَ تَرْتَعُ وَدَخَلْتُ فِي الصَّفِّ فَلَمْ يُنْكِرْ ذَلِكَ عَلَيَّ أَحَدٌ يَخُصُّ حَدِيثَ أَبِي سَعِيدٍ إِذَا كَانَ أَحَدُكُمْ يُصَلِّي فَلَا يَدَعُ أَحَدًا يَمُرُّ بَيْنَ يَدَيْهِ فَإِنَّ ذَلِكَ مَخْصُوصٌ بِالْإِمَامِ وَالْمُنْفَرِدِ فَأَمَّا الْمَأْمُومُ فَلَا يَضُرُّهُ مَنْ مَرَّ بين يديه لحديث بن عَبَّاسٍ هَذَا قَالَ وَهَذَا كُلُّهُ لَا خِلَافَ فيه بين العملاء</w:t>
      </w:r>
      <w:r>
        <w:rPr>
          <w:b/>
          <w:bCs/>
          <w:rtl w:val="true"/>
          <w:lang w:bidi="ar"/>
        </w:rPr>
        <w:br/>
      </w:r>
      <w:r>
        <w:rPr>
          <w:b/>
          <w:b/>
          <w:bCs/>
          <w:rtl w:val="true"/>
          <w:lang w:bidi="ar"/>
        </w:rPr>
        <w:t>وَكَذَا نَقَلَ عِيَاضٌ الِاتِّفَاقَ عَلَى أَنَّ الْمَأْمُومِينَ يُصَلُّونَ إِلَى سُتْرَةٍ لَكِنِ اخْتَلَفُوا هَلْ سُتْرَتُهُمْ سُتْرَةُ الْإِمَامِ أَمْ سُتْرَتُهُمُ الْإِمَامُ نَفْسُهُ انْتَهَى</w:t>
      </w:r>
      <w:r>
        <w:rPr>
          <w:b/>
          <w:bCs/>
          <w:rtl w:val="true"/>
          <w:lang w:bidi="ar"/>
        </w:rPr>
        <w:br/>
      </w:r>
      <w:r>
        <w:rPr>
          <w:b/>
          <w:b/>
          <w:bCs/>
          <w:rtl w:val="true"/>
          <w:lang w:bidi="ar"/>
        </w:rPr>
        <w:t>وَفِيهِ نَظَرٌ لِمَا رَوَاهُ عَبْدُ الرَّزَّاقِ عَنِ الْحَكَمِ بْنِ عَمْرٍو الْغِفَارِيِّ الصَّحَابِيِّ أَنَّهُ صَلَّى بِأَصْحَابِهِ فِي سَفَرٍ</w:t>
      </w:r>
    </w:p>
    <w:p>
      <w:pPr>
        <w:pStyle w:val="NormalWeb"/>
        <w:bidi w:val="1"/>
        <w:ind w:left="720" w:right="0" w:hanging="0"/>
        <w:jc w:val="right"/>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يَدَيْهِ سُتْرَةٌ فَمَرَّتْ حَمِيرٌ بَيْنَ يَدَيْ أَصْحَابِهِ فَأَعَادَ بِهِمُ الصَّلَاةَ وَفِي رِوَايَةٍ لَهُ أَنَّهُ قَالَ لَهُمْ إِنَّهَا لَمْ تَقْطَعْ صَلَاتِي لَكِنْ قَطَعَتْ صَلَاتَكُمْ</w:t>
      </w:r>
      <w:r>
        <w:rPr>
          <w:b/>
          <w:bCs/>
          <w:rtl w:val="true"/>
          <w:lang w:bidi="ar"/>
        </w:rPr>
        <w:br/>
      </w:r>
      <w:r>
        <w:rPr>
          <w:b/>
          <w:b/>
          <w:bCs/>
          <w:rtl w:val="true"/>
          <w:lang w:bidi="ar"/>
        </w:rPr>
        <w:t>فَهَذَا يُعَكِّرُ عَلَى مَا نُقِلَ مِنَ الِاتِّفَاقِ وَرَوَى الطَّبَرَانِيُّ فِي الْأَوْسَطِ مِنْ طَرِيقِ سُوَيْدِ بْنِ عَبْدِ الْعَزِيزِ عَنْ عَاصِمٍ عَنْ أَنَسٍ مَرْفُوعًا سُتْرَةُ الْإِمَامِ سُتْرَةٌ لِمَنْ خَلْفَهُ وَقَالَ تَفَرَّدَ بِهِ سُوَيْدٌ عَنْ عَاصِمٍ انْتَهَى</w:t>
      </w:r>
      <w:r>
        <w:rPr>
          <w:b/>
          <w:bCs/>
          <w:rtl w:val="true"/>
          <w:lang w:bidi="ar"/>
        </w:rPr>
        <w:br/>
      </w:r>
      <w:r>
        <w:rPr>
          <w:b/>
          <w:b/>
          <w:bCs/>
          <w:rtl w:val="true"/>
          <w:lang w:bidi="ar"/>
        </w:rPr>
        <w:t>وَسُوَيْدٌ ضَعِيفٌ عِنْدَهُمْ</w:t>
      </w:r>
      <w:r>
        <w:rPr>
          <w:b/>
          <w:bCs/>
          <w:rtl w:val="true"/>
          <w:lang w:bidi="ar"/>
        </w:rPr>
        <w:br/>
      </w:r>
      <w:r>
        <w:rPr>
          <w:b/>
          <w:b/>
          <w:bCs/>
          <w:rtl w:val="true"/>
          <w:lang w:bidi="ar"/>
        </w:rPr>
        <w:t>وَوَرَدَتْ أَيْضًا في حديث موقوف على بن عُمَرَ أَخْرَجَهُ عَبْدُ الرَّزَّاقِ</w:t>
      </w:r>
      <w:r>
        <w:rPr>
          <w:b/>
          <w:bCs/>
          <w:rtl w:val="true"/>
          <w:lang w:bidi="ar"/>
        </w:rPr>
        <w:br/>
      </w:r>
      <w:r>
        <w:rPr>
          <w:b/>
          <w:b/>
          <w:bCs/>
          <w:rtl w:val="true"/>
          <w:lang w:bidi="ar"/>
        </w:rPr>
        <w:t>وَيَظْهَرُ أَثَرُ الْخِلَافِ الَّذِي نَقَلَهُ عِيَاضٌ فِيمَا لَوْ مَرَّ بَيْنَ يَدَيِ الْإِمَامِ أَحَدٌ فَعَلَى قَوْلِ مَنْ يَقُولُ إِنَّ سُتْرَةَ الْإِمَامِ مَنْ خَلْفَهُ يَضُرُّ صَلَاتَهُ وَصَلَاتَهُمْ مَعًا وَعَلَى قَوْلِ مَنْ يَقُولُ إِنَّ الْإِمَامَ نَفْسَهُ سُتْرَةُ مَنْ خَلْفَهُ يَضُرُّ صَلَاتَهُ وَلَا يَضُرُّ صَلَاتَهُمْ كَذَا فِي فَتْحِ الْبَارِي</w:t>
      </w:r>
      <w:r>
        <w:rPr>
          <w:b/>
          <w:bCs/>
          <w:rtl w:val="true"/>
          <w:lang w:bidi="ar"/>
        </w:rPr>
        <w:br/>
        <w:br/>
      </w:r>
      <w:r>
        <w:rPr>
          <w:b/>
          <w:bCs/>
          <w:lang w:bidi="ar"/>
        </w:rPr>
        <w:t>36</w:t>
      </w:r>
      <w:r>
        <w:rPr>
          <w:b/>
          <w:bCs/>
          <w:rtl w:val="true"/>
          <w:lang w:bidi="ar"/>
        </w:rPr>
        <w:t xml:space="preserve"> - (</w:t>
      </w:r>
      <w:r>
        <w:rPr>
          <w:b/>
          <w:b/>
          <w:bCs/>
          <w:rtl w:val="true"/>
          <w:lang w:bidi="ar"/>
        </w:rPr>
        <w:t xml:space="preserve">بَاب مَا جَاءَ فِي كَرَاهِيَةِ الْمُرُورِ بَيْنَ يَدَيْ الْمُصَلِّي </w:t>
      </w:r>
      <w:r>
        <w:rPr>
          <w:b/>
          <w:bCs/>
          <w:rtl w:val="true"/>
          <w:lang w:bidi="ar"/>
        </w:rPr>
        <w:t>[</w:t>
      </w:r>
      <w:r>
        <w:rPr>
          <w:b/>
          <w:bCs/>
          <w:lang w:bidi="ar"/>
        </w:rPr>
        <w:t>336</w:t>
      </w:r>
      <w:r>
        <w:rPr>
          <w:b/>
          <w:bCs/>
          <w:rtl w:val="true"/>
          <w:lang w:bidi="ar"/>
        </w:rPr>
        <w:t>])</w:t>
        <w:br/>
      </w:r>
      <w:r>
        <w:rPr>
          <w:b/>
          <w:b/>
          <w:bCs/>
          <w:rtl w:val="true"/>
          <w:lang w:bidi="ar"/>
        </w:rPr>
        <w:t xml:space="preserve">قَوْلُهُ </w:t>
      </w:r>
      <w:r>
        <w:rPr>
          <w:b/>
          <w:bCs/>
          <w:rtl w:val="true"/>
          <w:lang w:bidi="ar"/>
        </w:rPr>
        <w:t>(</w:t>
      </w:r>
      <w:r>
        <w:rPr>
          <w:b/>
          <w:b/>
          <w:bCs/>
          <w:rtl w:val="true"/>
          <w:lang w:bidi="ar"/>
        </w:rPr>
        <w:t>حَدَّثَنَا الْأَنْصَارِيُّ</w:t>
      </w:r>
      <w:r>
        <w:rPr>
          <w:b/>
          <w:bCs/>
          <w:rtl w:val="true"/>
          <w:lang w:bidi="ar"/>
        </w:rPr>
        <w:t xml:space="preserve">) </w:t>
      </w:r>
      <w:r>
        <w:rPr>
          <w:b/>
          <w:b/>
          <w:bCs/>
          <w:rtl w:val="true"/>
          <w:lang w:bidi="ar"/>
        </w:rPr>
        <w:t xml:space="preserve">وَهُوَ إِسْحَاقُ بْنُ مُوسَى بْنِ عُبَيْدِ اللَّهِ بْنِ مُوسَى الْخَطْمِيُّ أَبُو مُوسَى الْمَدَنِيُّ ثُمَّ الْكُوفِيُّ أَحَدُ أَئِمَّةِ السُّنَّةِ ثِقَةٌ مُتْقِنٌ مِنَ الْعَاشِرَةِ قَوْلُهُ </w:t>
      </w:r>
      <w:r>
        <w:rPr>
          <w:b/>
          <w:bCs/>
          <w:rtl w:val="true"/>
          <w:lang w:bidi="ar"/>
        </w:rPr>
        <w:t>(</w:t>
      </w:r>
      <w:r>
        <w:rPr>
          <w:b/>
          <w:b/>
          <w:bCs/>
          <w:rtl w:val="true"/>
          <w:lang w:bidi="ar"/>
        </w:rPr>
        <w:t>أَرْسَلَ إِلَى أَبِي جُهَيْمٍ</w:t>
      </w:r>
      <w:r>
        <w:rPr>
          <w:b/>
          <w:bCs/>
          <w:rtl w:val="true"/>
          <w:lang w:bidi="ar"/>
        </w:rPr>
        <w:t xml:space="preserve">) </w:t>
      </w:r>
      <w:r>
        <w:rPr>
          <w:b/>
          <w:b/>
          <w:bCs/>
          <w:rtl w:val="true"/>
          <w:lang w:bidi="ar"/>
        </w:rPr>
        <w:t>بِضَمِّ الْجِيمِ بِالتَّصْغِيرِ أَيْ أَرْسَلَ زَيْدُ بْنُ خَالِدٍ بُسْرَ بْنَ سَعِيدٍ فَفِي رِوَايَةِ الْبُخَارِيِّ أَنَّ زَيْدَ بْنَ خَالِدٍ أَرْسَلَهُ إِلَى أَبِي جُهَيْمٍ</w:t>
      </w:r>
      <w:r>
        <w:rPr>
          <w:b/>
          <w:bCs/>
          <w:rtl w:val="true"/>
          <w:lang w:bidi="ar"/>
        </w:rPr>
        <w:br/>
      </w:r>
      <w:r>
        <w:rPr>
          <w:b/>
          <w:b/>
          <w:bCs/>
          <w:rtl w:val="true"/>
          <w:lang w:bidi="ar"/>
        </w:rPr>
        <w:t>قَوْلُهُ بَيْنَ يَدَيِ الْمُصَلِّي أَيْ أَمَامَهُ بِالْقُرْبِ مِنْهُ وَعَبَّرَ بِالْيَدَيْنِ لِكَوْنِ أَكْثَرِ الشُّغْلِ يَقَعُ بِهِمَا وَاخْتُلِفَ فِي تَحْدِيدِ ذَلِكَ فَقِيلَ إِذَا مَرَّ بَيْنَهُ وبين مقدار سجوده وقيل بينه قَدْرُ ثَلَاثَةِ أَذْرُعٍ وَقِيلَ بَيْنَهُ وَبَيْنَهُ قَدْرُ رَمْيَةٍ بِحَجَرٍ قَالَهُ الْحَافِظُ</w:t>
      </w:r>
      <w:r>
        <w:rPr>
          <w:b/>
          <w:bCs/>
          <w:rtl w:val="true"/>
          <w:lang w:bidi="ar"/>
        </w:rPr>
        <w:br/>
      </w:r>
      <w:r>
        <w:rPr>
          <w:b/>
          <w:b/>
          <w:bCs/>
          <w:rtl w:val="true"/>
          <w:lang w:bidi="ar"/>
        </w:rPr>
        <w:t>وَقَالَ الْحَافِظُ السُّيُوطِيُّ الْمُرَادُ بِالْمُرُورِ أَنْ يَمُرَّ بَيْنَ يَدَيْهِ مُعْتَرِضًا أَمَّا إِذَا مَشَى بَيْنَ يَدَيْهِ ذَاهِبًا لِجِهَةِ الْقِبْلَةِ فَلَيْسَ دَاخِلًا فِي الْوَعِيدِ انْتَهَى</w:t>
      </w:r>
      <w:r>
        <w:rPr>
          <w:b/>
          <w:bCs/>
          <w:rtl w:val="true"/>
          <w:lang w:bidi="ar"/>
        </w:rPr>
        <w:br/>
      </w:r>
      <w:r>
        <w:rPr>
          <w:b/>
          <w:b/>
          <w:bCs/>
          <w:rtl w:val="true"/>
          <w:lang w:bidi="ar"/>
        </w:rPr>
        <w:t>وَقَالَ الْحَافِظُ فِي الْفَتْحِ</w:t>
      </w:r>
      <w:r>
        <w:rPr>
          <w:b/>
          <w:bCs/>
          <w:rtl w:val="true"/>
          <w:lang w:bidi="ar"/>
        </w:rPr>
        <w:br/>
      </w:r>
      <w:r>
        <w:rPr>
          <w:b/>
          <w:b/>
          <w:bCs/>
          <w:rtl w:val="true"/>
          <w:lang w:bidi="ar"/>
        </w:rPr>
        <w:t>ظَاهِرُ الْحَدِيثِ أَنَّ الْوَعِيدَ الْمَذْكُورَ يَخْتَصُّ بِمَنْ مَرَّ لَا بِمَنْ وَقَفَ عَامِدًا مَثَلًا بَيْنَ يَدَيِ الْمُصَلِّي أَوْ قَعَدَ أَوْ رَقَدَ لَكِنْ إِنْ كَانَتِ الْعِلَّةُ فِيهِ التَّشْوِيشُ عَلَى الْمُصَلِّي فَهُوَ فِي مَعْنَى الْمَارِّ انْتَهَى</w:t>
      </w:r>
      <w:r>
        <w:rPr>
          <w:b/>
          <w:bCs/>
          <w:rtl w:val="true"/>
          <w:lang w:bidi="ar"/>
        </w:rPr>
        <w:br/>
      </w:r>
      <w:r>
        <w:rPr>
          <w:b/>
          <w:b/>
          <w:bCs/>
          <w:rtl w:val="true"/>
          <w:lang w:bidi="ar"/>
        </w:rPr>
        <w:t>قَوْلُهُ مَاذَا عَلَيْهِ أَيْ مِنَ 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لَكَانَ أَنْ يَقِفَ أَرْبَعِينَ يَعْنِي أَنَّ الْمَارَّ لَوْ عَلِمَ مِقْدَارَ الْإِثْمِ الَّذِي يَلْحَقُهُ مِنْ مُرُورِهِ بَيْنَ يَدَيِ الْمُصَلِّي لَيَخْتَارُ أَنْ يَقِفَ الْمُدَّةَ الْمَذْكُورَةَ حَتَّى لَا يَلْحَقَهُ ذَلِكَ الْإِثْمُ</w:t>
      </w:r>
      <w:r>
        <w:rPr>
          <w:b/>
          <w:bCs/>
          <w:rtl w:val="true"/>
          <w:lang w:bidi="ar"/>
        </w:rPr>
        <w:br/>
      </w:r>
      <w:r>
        <w:rPr>
          <w:b/>
          <w:b/>
          <w:bCs/>
          <w:rtl w:val="true"/>
          <w:lang w:bidi="ar"/>
        </w:rPr>
        <w:t>قَوْلُهُ خَيْرٌ لَهُ بِالرَّفْعِ كَذَا وَقَعَ فِي رِوَايَةِ التِّرْمِذِيِّ</w:t>
      </w:r>
      <w:r>
        <w:rPr>
          <w:b/>
          <w:bCs/>
          <w:rtl w:val="true"/>
          <w:lang w:bidi="ar"/>
        </w:rPr>
        <w:br/>
      </w:r>
      <w:r>
        <w:rPr>
          <w:b/>
          <w:b/>
          <w:bCs/>
          <w:rtl w:val="true"/>
          <w:lang w:bidi="ar"/>
        </w:rPr>
        <w:t>قَالَ السُّيُوطِيُّ فِي قُوتِ الْمُغْتَذِي وَقَعَ هُنَا بِالرَّفْعِ عَلَى أَنَّهُ اسْمُ كَانَ وَفِي الْبُخَارِيِّ بِالنَّصْبِ عَلَى الْخَبَرِيَّةِ وَقَالَ أَبُو الطَّيِّبِ الْمَدَنِيُّ فِي شَرْحِهِ مُتَعَقِّبًا عَلَيْهِ وَفِيهِ أَنَّ قَوْلَهُ أَنْ يَقِفَ اسْمٌ مَعْرِفَةٌ تقدير أَيْ وُقُوفُهُ وَخَيْرٌ نَكِرَةٌ فَلَا يَصْلُحُ أَنْ يَكُونَ اسْمًا لِكَانَ وَأَنْ يَقِفَ خَبَرًا لَهُ عَلَى أَنَّ الْمَعْنَى يَأْبَى ذَلِكَ انْتَهَى قُلْتُ يُحْتَمَلُ أَنْ يَكُونَ اسْمُهَا ضَمِيرَ الشَّأْنِ وَالْجُمْلَةُ خَبَرَهَا</w:t>
      </w:r>
      <w:r>
        <w:rPr>
          <w:b/>
          <w:bCs/>
          <w:rtl w:val="true"/>
          <w:lang w:bidi="ar"/>
        </w:rPr>
        <w:br/>
      </w:r>
      <w:r>
        <w:rPr>
          <w:b/>
          <w:b/>
          <w:bCs/>
          <w:rtl w:val="true"/>
          <w:lang w:bidi="ar"/>
        </w:rPr>
        <w:t xml:space="preserve">قَوْلُهُ </w:t>
      </w:r>
      <w:r>
        <w:rPr>
          <w:b/>
          <w:bCs/>
          <w:rtl w:val="true"/>
          <w:lang w:bidi="ar"/>
        </w:rPr>
        <w:t>(</w:t>
      </w:r>
      <w:r>
        <w:rPr>
          <w:b/>
          <w:b/>
          <w:bCs/>
          <w:rtl w:val="true"/>
          <w:lang w:bidi="ar"/>
        </w:rPr>
        <w:t>قَالَ أَبُو النَّضْرِ</w:t>
      </w:r>
      <w:r>
        <w:rPr>
          <w:b/>
          <w:bCs/>
          <w:rtl w:val="true"/>
          <w:lang w:bidi="ar"/>
        </w:rPr>
        <w:t xml:space="preserve">) </w:t>
      </w:r>
      <w:r>
        <w:rPr>
          <w:b/>
          <w:b/>
          <w:bCs/>
          <w:rtl w:val="true"/>
          <w:lang w:bidi="ar"/>
        </w:rPr>
        <w:t xml:space="preserve">هُوَ قَوْلُ مَالِكٍ قَالَهُ الْحَافِظُ </w:t>
      </w:r>
      <w:r>
        <w:rPr>
          <w:b/>
          <w:bCs/>
          <w:rtl w:val="true"/>
          <w:lang w:bidi="ar"/>
        </w:rPr>
        <w:t>(</w:t>
      </w:r>
      <w:r>
        <w:rPr>
          <w:b/>
          <w:b/>
          <w:bCs/>
          <w:rtl w:val="true"/>
          <w:lang w:bidi="ar"/>
        </w:rPr>
        <w:t>لَا أَدْرِي قَالَ أَرْبَعِينَ شَهْرًا أَوْ أَرْبَعِينَ سَنَةً</w:t>
      </w:r>
      <w:r>
        <w:rPr>
          <w:b/>
          <w:bCs/>
          <w:rtl w:val="true"/>
          <w:lang w:bidi="ar"/>
        </w:rPr>
        <w:t xml:space="preserve">) </w:t>
      </w:r>
      <w:r>
        <w:rPr>
          <w:b/>
          <w:b/>
          <w:bCs/>
          <w:rtl w:val="true"/>
          <w:lang w:bidi="ar"/>
        </w:rPr>
        <w:t>فِيهِ إِبْهَامُ مَا عَلَى الْمَارِّ مِنَ الْإِثْمِ زَجْرًا لَهُ وَفِي رِوَايَةِ الْبَزَّارِ أَرْبَعِينَ خَرِيفًا</w:t>
      </w:r>
      <w:r>
        <w:rPr>
          <w:b/>
          <w:bCs/>
          <w:rtl w:val="true"/>
          <w:lang w:bidi="ar"/>
        </w:rPr>
        <w:br/>
      </w:r>
      <w:r>
        <w:rPr>
          <w:b/>
          <w:b/>
          <w:bCs/>
          <w:rtl w:val="true"/>
          <w:lang w:bidi="ar"/>
        </w:rPr>
        <w:t>قَالَ الْهَيْثَمِيُّ فِي مَجْمَعِ الزَّوَائِدِ بَعْدَ ذِكْرِ حَدِيثِ الْبَزَّارِ بِلَفْظِ أَرْبَعِينَ خَرِيفًا رِجَالُهُ رِجَالُ الصَّحِيحِ انْتَهَى</w:t>
      </w:r>
      <w:r>
        <w:rPr>
          <w:b/>
          <w:bCs/>
          <w:rtl w:val="true"/>
          <w:lang w:bidi="ar"/>
        </w:rPr>
        <w:br/>
      </w:r>
      <w:r>
        <w:rPr>
          <w:b/>
          <w:b/>
          <w:bCs/>
          <w:rtl w:val="true"/>
          <w:lang w:bidi="ar"/>
        </w:rPr>
        <w:t>وَالْحَدِيثُ يَدُلُّ عَلَى أَنَّ الْمُرُورَ بَيْنَ يَدَيِ الْمُصَلِّي مِنَ الْكَبَائِرِ الْمُوجِبَةِ لِلنَّارِ وَظَاهِرُهُ عَدَمُ الْفَرْقِ بَيْنَ صَلَاةِ الْفَرِيضَةِ وَالنَّافِلَةِ</w:t>
      </w:r>
      <w:r>
        <w:rPr>
          <w:b/>
          <w:bCs/>
          <w:rtl w:val="true"/>
          <w:lang w:bidi="ar"/>
        </w:rPr>
        <w:br/>
      </w:r>
      <w:r>
        <w:rPr>
          <w:b/>
          <w:b/>
          <w:bCs/>
          <w:rtl w:val="true"/>
          <w:lang w:bidi="ar"/>
        </w:rPr>
        <w:t>قَالَ النَّوَوِيُّ فِي الْحَدِيثِ دَلِيلٌ عَلَى تَحْرِيمِ الْمُرُورِ فَإِنَّ فِي مَعْنَى الْحَدِيثِ النَّهْيَ الْأَكِيدَ وَالْوَعِيدَ الشَّدِيدَ عَلَى ذَلِكَ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الْخُدْرِيِّ</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أَخْرَجَهُ بن ماجه </w:t>
      </w:r>
      <w:r>
        <w:rPr>
          <w:b/>
          <w:bCs/>
          <w:rtl w:val="true"/>
          <w:lang w:bidi="ar"/>
        </w:rPr>
        <w:t>(</w:t>
      </w:r>
      <w:r>
        <w:rPr>
          <w:b/>
          <w:b/>
          <w:bCs/>
          <w:rtl w:val="true"/>
          <w:lang w:bidi="ar"/>
        </w:rPr>
        <w:t>وبن عُمَرَ</w:t>
      </w:r>
      <w:r>
        <w:rPr>
          <w:b/>
          <w:bCs/>
          <w:rtl w:val="true"/>
          <w:lang w:bidi="ar"/>
        </w:rPr>
        <w:t xml:space="preserve">) </w:t>
      </w:r>
      <w:r>
        <w:rPr>
          <w:b/>
          <w:b/>
          <w:bCs/>
          <w:rtl w:val="true"/>
          <w:lang w:bidi="ar"/>
        </w:rPr>
        <w:t xml:space="preserve">أَخْرَجَهُ الْبُخَارِيُّ </w:t>
      </w:r>
      <w:r>
        <w:rPr>
          <w:b/>
          <w:bCs/>
          <w:rtl w:val="true"/>
          <w:lang w:bidi="ar"/>
        </w:rPr>
        <w:t>(</w:t>
      </w:r>
      <w:r>
        <w:rPr>
          <w:b/>
          <w:b/>
          <w:bCs/>
          <w:rtl w:val="true"/>
          <w:lang w:bidi="ar"/>
        </w:rPr>
        <w:t>وَعَبْدِ اللَّهِ بْنِ عَمْرٍو</w:t>
      </w:r>
      <w:r>
        <w:rPr>
          <w:b/>
          <w:bCs/>
          <w:rtl w:val="true"/>
          <w:lang w:bidi="ar"/>
        </w:rPr>
        <w:t xml:space="preserve">) </w:t>
      </w:r>
      <w:r>
        <w:rPr>
          <w:b/>
          <w:b/>
          <w:bCs/>
          <w:rtl w:val="true"/>
          <w:lang w:bidi="ar"/>
        </w:rPr>
        <w:t>وَأَخْرَجَهُ الطَّبَرَانِيُّ فِي الْكَبِيرِ وَالْأَوْسَطِ بِلَفْظِ أَنَّ رَسُولَ اللَّهِ صَلَّى اللَّهُ عَلَيْهِ وسلم قال وَالَّذِي يَمُرُّ بَيْنَ يَدَيِ الرَّجُلِ وَهُوَ يُصَلِّي عَمْدًا يَتَمَنَّى يَوْمَ الْقِيَامَةِ أَنَّهُ شَجَرَةٌ يَابِسَةٌ</w:t>
      </w:r>
      <w:r>
        <w:rPr>
          <w:b/>
          <w:bCs/>
          <w:rtl w:val="true"/>
          <w:lang w:bidi="ar"/>
        </w:rPr>
        <w:br/>
      </w:r>
      <w:r>
        <w:rPr>
          <w:b/>
          <w:b/>
          <w:bCs/>
          <w:rtl w:val="true"/>
          <w:lang w:bidi="ar"/>
        </w:rPr>
        <w:t>قَالَ الْحَافِظُ الْهَيْثَمِيُّ فِي مَجْمَعِ الزَّوَائِدِ وَفِيهِ من أجد من مترجمه</w:t>
      </w:r>
      <w:r>
        <w:rPr>
          <w:b/>
          <w:bCs/>
          <w:rtl w:val="true"/>
          <w:lang w:bidi="ar"/>
        </w:rPr>
        <w:br/>
      </w:r>
      <w:r>
        <w:rPr>
          <w:b/>
          <w:b/>
          <w:bCs/>
          <w:rtl w:val="true"/>
          <w:lang w:bidi="ar"/>
        </w:rPr>
        <w:t xml:space="preserve">قَوْلُهُ </w:t>
      </w:r>
      <w:r>
        <w:rPr>
          <w:b/>
          <w:bCs/>
          <w:rtl w:val="true"/>
          <w:lang w:bidi="ar"/>
        </w:rPr>
        <w:t>(</w:t>
      </w:r>
      <w:r>
        <w:rPr>
          <w:b/>
          <w:b/>
          <w:bCs/>
          <w:rtl w:val="true"/>
          <w:lang w:bidi="ar"/>
        </w:rPr>
        <w:t>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قَدْ رُوِيَ عَنِ النَّبِيِّ صَلَّى اللَّهُ عَلَيْهِ وَسَلَّمَ أَنَّهُ قَالَ لَأَنْ يَقِفَ مِائَةَ عَامٍ</w:t>
      </w:r>
      <w:r>
        <w:rPr>
          <w:b/>
          <w:bCs/>
          <w:rtl w:val="true"/>
          <w:lang w:bidi="ar"/>
        </w:rPr>
        <w:t xml:space="preserve">) </w:t>
      </w:r>
      <w:r>
        <w:rPr>
          <w:b/>
          <w:b/>
          <w:bCs/>
          <w:rtl w:val="true"/>
          <w:lang w:bidi="ar"/>
        </w:rPr>
        <w:t>أخرجه بن حِبَّانَ فِي صَحِيحِهِ مِنْ حَدِيثِ أَبِي هُرَيْرَةَ قَالَهُ السُّيُوطِيُّ</w:t>
      </w:r>
      <w:r>
        <w:rPr>
          <w:b/>
          <w:bCs/>
          <w:rtl w:val="true"/>
          <w:lang w:bidi="ar"/>
        </w:rPr>
        <w:br/>
      </w:r>
      <w:r>
        <w:rPr>
          <w:b/>
          <w:b/>
          <w:bCs/>
          <w:rtl w:val="true"/>
          <w:lang w:bidi="ar"/>
        </w:rPr>
        <w:t>وَقَالَ الْحَافِظُ فِي الْفَتْحِ وَفِي بن ماجه وبن حِبَّانَ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لَكَانَ أَنْ يَقِفَ مِائَةَ عَامٍ خَيْرٌ لَهُ مِنَ الْخُطْوَةِ الَّتِي خَطَاهَا</w:t>
      </w:r>
      <w:r>
        <w:rPr>
          <w:b/>
          <w:bCs/>
          <w:rtl w:val="true"/>
          <w:lang w:bidi="ar"/>
        </w:rPr>
        <w:br/>
      </w:r>
      <w:r>
        <w:rPr>
          <w:b/>
          <w:b/>
          <w:bCs/>
          <w:rtl w:val="true"/>
          <w:lang w:bidi="ar"/>
        </w:rPr>
        <w:t>قَالَ وَهَذَا يُشْعِرُ بِأَنَّ إِطْلَاقَ الْأَرْبَعِينَ لِلْمُبَالَغَةِ فِي تَعْظِيمِ الْأَمْرِ لِخُصُوصِ عَدَدٍ مُعَيَّنٍ</w:t>
      </w:r>
      <w:r>
        <w:rPr>
          <w:b/>
          <w:bCs/>
          <w:rtl w:val="true"/>
          <w:lang w:bidi="ar"/>
        </w:rPr>
        <w:br/>
      </w:r>
      <w:r>
        <w:rPr>
          <w:b/>
          <w:b/>
          <w:bCs/>
          <w:rtl w:val="true"/>
          <w:lang w:bidi="ar"/>
        </w:rPr>
        <w:t>وَجَنَحَ الطَّحَاوِيُّ إلى أن التقيد بِالْمِائَةِ وَقَعَ بَعْدَ التَّقْيِيدِ بِالْأَرْبَعِينَ زِيَادَةً فِي تَعْظِيمِ الْأَمْرِ عَلَى الْمَارِّ لِأَنَّهُمَا لَمْ يَقَعَا مَعًا إِذِ الْمِائَةُ أَكْثَرُ مِنَ الْأَرْبَعِينَ وَالْمَقَامُ مَقَامُ زَجْرٍ وَتَخْوِيفٍ فَلَا يُنَاسِبُ أَنْ يَتَقَدَّمَ ذِكْرُ الْمِائَةِ عَلَى الْأَرْبَعِينَ بَلِ الْمُنَاسِبُ أَنْ يَتَأَخَّرَ وَمُمَيِّزُ الْأَرْبَعِينَ إِنْ كَانَ هُوَ السَّنَةُ ثَبَتَ الْمُدَّعَى أَوْ مَا دُونَهَا فَمِنْ بَابِ الْأَوْلَى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 كَرِهُوا الْمُرُورَ إِلَخْ</w:t>
      </w:r>
      <w:r>
        <w:rPr>
          <w:b/>
          <w:bCs/>
          <w:rtl w:val="true"/>
          <w:lang w:bidi="ar"/>
        </w:rPr>
        <w:t xml:space="preserve">) </w:t>
      </w:r>
      <w:r>
        <w:rPr>
          <w:b/>
          <w:b/>
          <w:bCs/>
          <w:rtl w:val="true"/>
          <w:lang w:bidi="ar"/>
        </w:rPr>
        <w:t>الْمُرَادُ مِنَ الْكَرَاهَةِ التَّحْرِيمُ وَقَدْ تَقَدَّمَ فِي الْمُقَدِّمَةِ مَعْنَى الْكَرَاهَةِ عِنْدَ السَّلَفِ</w:t>
      </w:r>
      <w:r>
        <w:rPr>
          <w:b/>
          <w:bCs/>
          <w:rtl w:val="true"/>
          <w:lang w:bidi="ar"/>
        </w:rPr>
        <w:br/>
        <w:br/>
      </w:r>
      <w:r>
        <w:rPr>
          <w:b/>
          <w:bCs/>
          <w:lang w:bidi="ar"/>
        </w:rPr>
        <w:t>37</w:t>
      </w:r>
      <w:r>
        <w:rPr>
          <w:b/>
          <w:bCs/>
          <w:rtl w:val="true"/>
          <w:lang w:bidi="ar"/>
        </w:rPr>
        <w:t xml:space="preserve"> - (</w:t>
      </w:r>
      <w:r>
        <w:rPr>
          <w:b/>
          <w:b/>
          <w:bCs/>
          <w:rtl w:val="true"/>
          <w:lang w:bidi="ar"/>
        </w:rPr>
        <w:t xml:space="preserve">بَاب مَا جَاءَ لَا يَقْطَعُ الصَّلَاةَ شَيْءٌ </w:t>
      </w:r>
      <w:r>
        <w:rPr>
          <w:b/>
          <w:bCs/>
          <w:rtl w:val="true"/>
          <w:lang w:bidi="ar"/>
        </w:rPr>
        <w:t>[</w:t>
      </w:r>
      <w:r>
        <w:rPr>
          <w:b/>
          <w:bCs/>
          <w:lang w:bidi="ar"/>
        </w:rPr>
        <w:t>337</w:t>
      </w:r>
      <w:r>
        <w:rPr>
          <w:b/>
          <w:bCs/>
          <w:rtl w:val="true"/>
          <w:lang w:bidi="ar"/>
        </w:rPr>
        <w:t>])</w:t>
        <w:br/>
      </w:r>
      <w:r>
        <w:rPr>
          <w:b/>
          <w:b/>
          <w:bCs/>
          <w:rtl w:val="true"/>
          <w:lang w:bidi="ar"/>
        </w:rPr>
        <w:t>وَقَالَ الْبُخَارِيُّ فِي صَحِيحِهِ بَابُ مَنْ قَالَ لَا يَقْطَعُ الصَّلَاةَ شَيْءٌ</w:t>
      </w:r>
      <w:r>
        <w:rPr>
          <w:b/>
          <w:bCs/>
          <w:rtl w:val="true"/>
          <w:lang w:bidi="ar"/>
        </w:rPr>
        <w:br/>
      </w:r>
      <w:r>
        <w:rPr>
          <w:b/>
          <w:b/>
          <w:bCs/>
          <w:rtl w:val="true"/>
          <w:lang w:bidi="ar"/>
        </w:rPr>
        <w:t>قَالَ الْحَافِظُ فِي الْفَتْحِ أَيْ مِنْ فِعْلِ غَيْرِ الْمُصَلِّي وَالْجُمْلَةُ الْمُتَرْجَمُ بِهَا أَوْرَدَهَا فِي الْبَابِ صَرِيحًا مِنْ قَوْلِ الزُّهْرِيِّ وَرَوَاهَا مَالِكٌ فِي الْمُوَطَّأِ عَنِ الزُّهْرِيِّ عَنْ سَالِمِ بْنِ عَبْدِ اللَّهِ بْنِ عُمَرَ عَنْ أَبِيهِ مِنْ قَوْلِهِ وَأَخْرَجَهَا الدَّارَقُطْنِيُّ مَرْفُوعَةً مِنْ وَجْهٍ آخَرَ عَنْ سَالِمٍ لَكِنَّ إِسْنَادَهَا ضَعِيفٌ وَوَرَدَتْ أَيْضًا مَرْفُوعَةً مِنْ حَدِيثِ أَبِي سَعِيدٍ عِنْدَ أَبِي دَاوُدَ وَمِنْ حَدِيثِ أَنَسٍ وَأَبِي أُمَامَةَ عِنْدَ الدَّارَقُطْنِيِّ وَمِنْ حَدِيثِ جَابِرٍ عِنْدَ الطَّبَرَانِيِّ فِي الْأَوْسَطِ وَفِي إِسْنَادِ كُلٍّ مِنْهُمَا ضَعْفٌ</w:t>
      </w:r>
      <w:r>
        <w:rPr>
          <w:b/>
          <w:bCs/>
          <w:rtl w:val="true"/>
          <w:lang w:bidi="ar"/>
        </w:rPr>
        <w:br/>
      </w:r>
      <w:r>
        <w:rPr>
          <w:b/>
          <w:b/>
          <w:bCs/>
          <w:rtl w:val="true"/>
          <w:lang w:bidi="ar"/>
        </w:rPr>
        <w:t>وَرَوَى سَعِيدُ بْنُ مَنْصُورٍ بِإِسْنَادٍ صَحِيحٍ عَنْ عَلِيٍّ وَعُثْمَانَ وَغَيْرِهِمَا نَحْوَ ذَلِكَ مَوْقُوفًا انْتَهَى 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كُنْتُ رَدِيفَ الْفَضْلِ</w:t>
      </w:r>
      <w:r>
        <w:rPr>
          <w:b/>
          <w:bCs/>
          <w:rtl w:val="true"/>
          <w:lang w:bidi="ar"/>
        </w:rPr>
        <w:t xml:space="preserve">) </w:t>
      </w:r>
      <w:r>
        <w:rPr>
          <w:b/>
          <w:b/>
          <w:bCs/>
          <w:rtl w:val="true"/>
          <w:lang w:bidi="ar"/>
        </w:rPr>
        <w:t xml:space="preserve">هُوَ الْفَضْلُ بْنُ عَبَّاسِ بْنِ عَبْدِ الْمُطَّلِبِ بْنِ هَاشِمٍ الْهَاشِمِيُّ هُوَ أَكْبَرُ أَوْلَادِ عَبَّاسٍ رَضِيَ اللَّهُ عَنْهُ اسْتُشْهِدَ فِي خِلَافَةِ عُمَرَ </w:t>
      </w:r>
      <w:r>
        <w:rPr>
          <w:b/>
          <w:bCs/>
          <w:rtl w:val="true"/>
          <w:lang w:bidi="ar"/>
        </w:rPr>
        <w:t>(</w:t>
      </w:r>
      <w:r>
        <w:rPr>
          <w:b/>
          <w:b/>
          <w:bCs/>
          <w:rtl w:val="true"/>
          <w:lang w:bidi="ar"/>
        </w:rPr>
        <w:t>عَلَى أَتَانٍ</w:t>
      </w:r>
      <w:r>
        <w:rPr>
          <w:b/>
          <w:bCs/>
          <w:rtl w:val="true"/>
          <w:lang w:bidi="ar"/>
        </w:rPr>
        <w:t xml:space="preserve">) </w:t>
      </w:r>
      <w:r>
        <w:rPr>
          <w:b/>
          <w:b/>
          <w:bCs/>
          <w:rtl w:val="true"/>
          <w:lang w:bidi="ar"/>
        </w:rPr>
        <w:t xml:space="preserve">بفتح الهمزة وشذ كسرها كما حكاه الصغاني هِيَ الْأُنْثَى مِنَ الْحَمِيرِ وَرُبَّمَا قَالُوا لِلْأُنْثَى أَتَانَةٌ حَكَاهُ يُونُسُ وَأَنْكَرَ غَيْرُهُ </w:t>
      </w:r>
      <w:r>
        <w:rPr>
          <w:b/>
          <w:bCs/>
          <w:rtl w:val="true"/>
          <w:lang w:bidi="ar"/>
        </w:rPr>
        <w:t>(</w:t>
      </w:r>
      <w:r>
        <w:rPr>
          <w:b/>
          <w:b/>
          <w:bCs/>
          <w:rtl w:val="true"/>
          <w:lang w:bidi="ar"/>
        </w:rPr>
        <w:t>فَجِ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يُّ صَلَّى اللَّهُ عَلَيْهِ وَسَلَّمَ يُصَلِّي بِأَصْحَابِهِ بِمِنًى</w:t>
      </w:r>
      <w:r>
        <w:rPr>
          <w:b/>
          <w:bCs/>
          <w:rtl w:val="true"/>
          <w:lang w:bidi="ar"/>
        </w:rPr>
        <w:t xml:space="preserve">) </w:t>
      </w:r>
      <w:r>
        <w:rPr>
          <w:b/>
          <w:b/>
          <w:bCs/>
          <w:rtl w:val="true"/>
          <w:lang w:bidi="ar"/>
        </w:rPr>
        <w:t>زَادَ فِي رِوَايَةِ الشَّيْخَيْنِ إِلَى غَيْرِ جدار</w:t>
      </w:r>
      <w:r>
        <w:rPr>
          <w:b/>
          <w:bCs/>
          <w:rtl w:val="true"/>
          <w:lang w:bidi="ar"/>
        </w:rPr>
        <w:br/>
      </w:r>
      <w:r>
        <w:rPr>
          <w:b/>
          <w:b/>
          <w:bCs/>
          <w:rtl w:val="true"/>
          <w:lang w:bidi="ar"/>
        </w:rPr>
        <w:t>قال القارىء فِي الْمِرْقَاةِ قَدْ نَقَلَ الْبَيْهَقِيُّ عَنِ الشَّافِعِيِّ أن المراد بقول بن عَبَّاسٍ إِلَى غَيْرِ جِدَارٍ إِلَى غَيْرِ سُتْرَةٍ وَيُؤَيِّدُهُ رِوَايَةُ الْبَزَّارِ بِلَفْظِ وَالنَّبِيُّ صَلَّى اللَّهُ عَلَيْهِ وَسَلَّمَ يُصَلِّي الْمَكْتُوبَةَ لَيْسَ شَيْءٌ يَسْتُرُهُ لَكِنَّ الْبُخَارِيَّ أَوْرَدَ هَذَا الْحَدِيثَ فِي بَابِ الْإِمَامُ سُتْرَةٌ لِمَنْ خَلْفَهُ وَهَذَا مَصِيرٌ مِنْهُ إِلَى أَنَّ الْحَدِيثَ مَحْمُولٌ عَلَى أَنَّهُ كَانَ هناك سترة</w:t>
      </w:r>
      <w:r>
        <w:rPr>
          <w:b/>
          <w:bCs/>
          <w:rtl w:val="true"/>
          <w:lang w:bidi="ar"/>
        </w:rPr>
        <w:br/>
      </w:r>
      <w:r>
        <w:rPr>
          <w:b/>
          <w:b/>
          <w:bCs/>
          <w:rtl w:val="true"/>
          <w:lang w:bidi="ar"/>
        </w:rPr>
        <w:t>قال الشيخ بن حَجَرٍ يَعْنِي الْعَسْقَلَانِيَّ كَأَنَّ الْبُخَارِيَّ حَمَلَ الْأَمْرَ فِي ذَلِكَ عَلَى الْمَأْلُوفِ الْمَعْرُوفِ مِنْ عَادَتِهِ عَلَيْهِ السَّلَامُ أَنْ لَا يُصَلِّيَ فِي الْفَضَاءِ إِلَّا وَالْعَنَزَةُ أَمَامَهُ كَذَا ذَكَرَهُ مَيْرَكُ</w:t>
      </w:r>
      <w:r>
        <w:rPr>
          <w:b/>
          <w:bCs/>
          <w:rtl w:val="true"/>
          <w:lang w:bidi="ar"/>
        </w:rPr>
        <w:br/>
      </w:r>
      <w:r>
        <w:rPr>
          <w:b/>
          <w:b/>
          <w:bCs/>
          <w:rtl w:val="true"/>
          <w:lang w:bidi="ar"/>
        </w:rPr>
        <w:t>وَفِي شَرْحِ الطِّيبِيِّ قَالَ الْمُظْهِرُ قَوْلُهُ إِلَى غَيْرِ جِدَارِ أَيْ إِلَى غَيْرِ سُتْرَةٍ وَالْغَرَضُ مِنَ الْحَدِيثِ أَنَّ الْمُرُورَ بَيْنَ يَدَيِ الْمُصَلِّي لَا يَقْطَعُ الصَّلَاةَ انْتَهَى كَلَامُهُ</w:t>
      </w:r>
      <w:r>
        <w:rPr>
          <w:b/>
          <w:bCs/>
          <w:rtl w:val="true"/>
          <w:lang w:bidi="ar"/>
        </w:rPr>
        <w:br/>
      </w:r>
      <w:r>
        <w:rPr>
          <w:b/>
          <w:b/>
          <w:bCs/>
          <w:rtl w:val="true"/>
          <w:lang w:bidi="ar"/>
        </w:rPr>
        <w:t>فَإِنْ قُلْتَ قَوْلُهُ إِلَى غَيْرِ جِدَارٍ لَا يَنْفِي شَيْئًا غَيْرَهُ فكيف فسره بالسترة قلت إخبار بن عَبَّاسٍ عَنْ مُرُورِهِ بِالْقَوْمِ وَعَنْ عَدَمِ جِدَارٍ مَعَ أَنَّهُمْ لَمْ يُنْكِرُوا عَلَيْهِ وَأَنَّهُ مَظِنَّةُ إِنْكَارٍ يَدُلُّ عَلَى حُدُوثِ أَمْرٍ لَمْ يُعْهَدْ قيل ذَلِكَ مِنْ كَوْنِ الْمُرُورِ مَعَ عَدَمِ السُّتْرَةِ غَيْرَ مُنْكَرٍ فَلَوْ فَرَضَ سُتْرَةً أُخْرَى لَمْ يكن لهذا الاخبار فائدة انتهى</w:t>
      </w:r>
      <w:r>
        <w:rPr>
          <w:b/>
          <w:bCs/>
          <w:rtl w:val="true"/>
          <w:lang w:bidi="ar"/>
        </w:rPr>
        <w:br/>
      </w:r>
      <w:r>
        <w:rPr>
          <w:b/>
          <w:b/>
          <w:bCs/>
          <w:rtl w:val="true"/>
          <w:lang w:bidi="ar"/>
        </w:rPr>
        <w:t xml:space="preserve">قال القارىء يُمْكِنُ إِفَادَتُهُ أَنَّ سُتْرَةَ الْإِمَامِ سُتْرَةُ الْقَوْمِ كَمَا فَهِمَ الْبُخَارِيُّ </w:t>
      </w:r>
      <w:r>
        <w:rPr>
          <w:b/>
          <w:bCs/>
          <w:rtl w:val="true"/>
          <w:lang w:bidi="ar"/>
        </w:rPr>
        <w:t>(</w:t>
      </w:r>
      <w:r>
        <w:rPr>
          <w:b/>
          <w:b/>
          <w:bCs/>
          <w:rtl w:val="true"/>
          <w:lang w:bidi="ar"/>
        </w:rPr>
        <w:t>فَنَزَلْنَا عَنْهَا</w:t>
      </w:r>
      <w:r>
        <w:rPr>
          <w:b/>
          <w:bCs/>
          <w:rtl w:val="true"/>
          <w:lang w:bidi="ar"/>
        </w:rPr>
        <w:t xml:space="preserve">) </w:t>
      </w:r>
      <w:r>
        <w:rPr>
          <w:b/>
          <w:b/>
          <w:bCs/>
          <w:rtl w:val="true"/>
          <w:lang w:bidi="ar"/>
        </w:rPr>
        <w:t xml:space="preserve">أَيْ عَنِ الْأَتَانِ </w:t>
      </w:r>
      <w:r>
        <w:rPr>
          <w:b/>
          <w:bCs/>
          <w:rtl w:val="true"/>
          <w:lang w:bidi="ar"/>
        </w:rPr>
        <w:t>(</w:t>
      </w:r>
      <w:r>
        <w:rPr>
          <w:b/>
          <w:b/>
          <w:bCs/>
          <w:rtl w:val="true"/>
          <w:lang w:bidi="ar"/>
        </w:rPr>
        <w:t>فَوَصَلْنَا الصَّفَّ فَمَرَّتْ بَيْنَ أَيْدِيهِمْ فَلَمْ تَقْطَعْ صَلَاتَهُمْ</w:t>
      </w:r>
      <w:r>
        <w:rPr>
          <w:b/>
          <w:bCs/>
          <w:rtl w:val="true"/>
          <w:lang w:bidi="ar"/>
        </w:rPr>
        <w:t xml:space="preserve">) </w:t>
      </w:r>
      <w:r>
        <w:rPr>
          <w:b/>
          <w:b/>
          <w:bCs/>
          <w:rtl w:val="true"/>
          <w:lang w:bidi="ar"/>
        </w:rPr>
        <w:t>اسْتَدَلَّ بِهِ عَلَى أَنَّ مُرُورَ الْحِمَارِ لَا يَقْطَعُ الصَّلَاةَ فَيَكُونُ نَاسِخًا لِحَدِيثِ أَبِي ذَرٍّ الَّذِي رَوَاهُ مُسْلِمٌ فِي كَوْنِ الْحِمَارِ يَقْطَعُ الصَّلَاةَ وَكَذَا مُرُورُ الْمَرْأَةِ وَالْكَلْبِ الْأَسْوَدِ</w:t>
      </w:r>
      <w:r>
        <w:rPr>
          <w:b/>
          <w:bCs/>
          <w:rtl w:val="true"/>
          <w:lang w:bidi="ar"/>
        </w:rPr>
        <w:br/>
      </w:r>
      <w:r>
        <w:rPr>
          <w:b/>
          <w:b/>
          <w:bCs/>
          <w:rtl w:val="true"/>
          <w:lang w:bidi="ar"/>
        </w:rPr>
        <w:t>قُلْتُ فِي هَذَا الِاسْتِدْلَالِ نَظَرٌ فَتَفَكَّرْ وَقَدْ أَوْضَحَهُ الشَّوْكَانِ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الفضل بن عباس وبن عُمَرَ</w:t>
      </w:r>
      <w:r>
        <w:rPr>
          <w:b/>
          <w:bCs/>
          <w:rtl w:val="true"/>
          <w:lang w:bidi="ar"/>
        </w:rPr>
        <w:t xml:space="preserve">) </w:t>
      </w:r>
      <w:r>
        <w:rPr>
          <w:b/>
          <w:b/>
          <w:bCs/>
          <w:rtl w:val="true"/>
          <w:lang w:bidi="ar"/>
        </w:rPr>
        <w:t>أَمَّا حَدِيثُ عَائِشَةَ فَأَخْرَجَهُ الشَّيْخَانِ عَنْهَا قَالَتْ كَانَ النَّبِيُّ صَلَّى اللَّهُ عَلَيْهِ وَسَلَّمَ يُصَلِّي مِنَ اللَّيْلِ وَأَنَا مُعْتَرِضَةٌ بَيْنَهُ وَبَيْنَ الْقِبْلَةِ كَاعْتِرَاضِ الْجِنَازَةِ</w:t>
      </w:r>
      <w:r>
        <w:rPr>
          <w:b/>
          <w:bCs/>
          <w:rtl w:val="true"/>
          <w:lang w:bidi="ar"/>
        </w:rPr>
        <w:br/>
      </w:r>
      <w:r>
        <w:rPr>
          <w:b/>
          <w:b/>
          <w:bCs/>
          <w:rtl w:val="true"/>
          <w:lang w:bidi="ar"/>
        </w:rPr>
        <w:t>وَأَمَّا حَدِيثُ الْفَضْلِ بْنِ عَبَّاسٍ فَأَخْرَجَهُ أَبُو دَاوُدَ عَنْهُ قَالَ</w:t>
      </w:r>
      <w:r>
        <w:rPr>
          <w:b/>
          <w:bCs/>
          <w:rtl w:val="true"/>
          <w:lang w:bidi="ar"/>
        </w:rPr>
        <w:br/>
      </w:r>
      <w:r>
        <w:rPr>
          <w:b/>
          <w:b/>
          <w:bCs/>
          <w:rtl w:val="true"/>
          <w:lang w:bidi="ar"/>
        </w:rPr>
        <w:t>أَتَانَا رَسُولُ اللَّهِ صَلَّى اللَّهُ عَلَيْهِ وَسَلَّمَ وَنَحْنُ فِي بَادِيَةٍ لَنَا وَمَعَهُ عَبَّاسٌ فَصَلَّى فِي صَحْرَاءَ لَيْسَ بَيْنَ يَدَيْهِ سُتْرَةٌ وَحِمَارَةٌ لَنَا وَكَلْبَةٌ تَعِيثَانِ بَيْنَ يَدَيْهِ فَمَا بَالَى بِذَلِكَ وَأَخْرَجَهُ النَّسَائِيُّ نَحْوَهُ وَفِي إِسْنَادِهِ مُجَالِدُ بْنُ سَعِيدِ بْنِ عُمَيْرٍ الْهَمْدَانِيُّ الْكُوفِيُّ وَقَدْ تَكَلَّمَ فِيهِ غَيْرُ وَاحِدٍ وَأَخْرَجَ لَهُ مُسْلِمٌ حَدِيثًا مَقْرُونًا بِجَمَاعَةٍ مِنْ أَصْحَابِ الشَّعْبِيِّ</w:t>
      </w:r>
      <w:r>
        <w:rPr>
          <w:b/>
          <w:bCs/>
          <w:rtl w:val="true"/>
          <w:lang w:bidi="ar"/>
        </w:rPr>
        <w:br/>
      </w:r>
      <w:r>
        <w:rPr>
          <w:b/>
          <w:b/>
          <w:bCs/>
          <w:rtl w:val="true"/>
          <w:lang w:bidi="ar"/>
        </w:rPr>
        <w:t>وَأَمَّا حَدِيثُ بن عُمَرَ فَأَخْرَجَهُ الدَّارَقُطْنِيُّ بِلَفْظِ أَنَّ النَّبِيَّ صَلَّى اللَّهُ عَلَيْهِ وَسَلَّمَ وَأَبَا بَكْرٍ وَعُمَرَ قَالُوا لَا يَقْطَعُ صَلَاةَ الْمُسْلِمِ شَيْءٌ وَادْرَأْ مَا أستطعت وفيه إبراهيم بن يزيد الخوذي وهو ضعيف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ي والصحيح عن بن عُمَرَ مَا رَوَاهُ مَالِكٌ فِي الْمُوَطَّأِ مِنْ قَوْلِهِ إِنَّهُ كَانَ يَقُولُ لَا يَقْطَعُ الصَّلَاةَ شَيْءٌ مِمَّا يَمُرُّ بَيْنَ يَدَيِ الْمُصَلِّي</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 صَحِيحٌ</w:t>
      </w:r>
      <w:r>
        <w:rPr>
          <w:b/>
          <w:bCs/>
          <w:rtl w:val="true"/>
          <w:lang w:bidi="ar"/>
        </w:rPr>
        <w:t xml:space="preserve">) </w:t>
      </w:r>
      <w:r>
        <w:rPr>
          <w:b/>
          <w:b/>
          <w:bCs/>
          <w:rtl w:val="true"/>
          <w:lang w:bidi="ar"/>
        </w:rPr>
        <w:t>وَأَخْرَجَهُ الشَّيْخَانِ بِنَحْوِهِ لَيْسَ فِي رِوَايَتِهِمَا فَمَرَّتْ بَيْنَ أَيْدِيهِمْ فَلَمْ تَقْطَعْ صَلَاتَهُمْ</w:t>
      </w:r>
      <w:r>
        <w:rPr>
          <w:b/>
          <w:bCs/>
          <w:rtl w:val="true"/>
          <w:lang w:bidi="ar"/>
        </w:rPr>
        <w:br/>
      </w:r>
      <w:r>
        <w:rPr>
          <w:b/>
          <w:b/>
          <w:bCs/>
          <w:rtl w:val="true"/>
          <w:lang w:bidi="ar"/>
        </w:rPr>
        <w:t xml:space="preserve">قَوْلُهُ </w:t>
      </w:r>
      <w:r>
        <w:rPr>
          <w:b/>
          <w:bCs/>
          <w:rtl w:val="true"/>
          <w:lang w:bidi="ar"/>
        </w:rPr>
        <w:t>(</w:t>
      </w:r>
      <w:r>
        <w:rPr>
          <w:b/>
          <w:b/>
          <w:bCs/>
          <w:rtl w:val="true"/>
          <w:lang w:bidi="ar"/>
        </w:rPr>
        <w:t>قَالُوا لَا يَقْطَعُ الصَّلَاةَ شَيْءٌ وَبِهِ يَقُولُ سُفْيَانُ وَالشَّافِعِيُّ</w:t>
      </w:r>
      <w:r>
        <w:rPr>
          <w:b/>
          <w:bCs/>
          <w:rtl w:val="true"/>
          <w:lang w:bidi="ar"/>
        </w:rPr>
        <w:t xml:space="preserve">) </w:t>
      </w:r>
      <w:r>
        <w:rPr>
          <w:b/>
          <w:b/>
          <w:bCs/>
          <w:rtl w:val="true"/>
          <w:lang w:bidi="ar"/>
        </w:rPr>
        <w:t>وَبِهِ يَقُولُ الْحَنَفِيَّةُ وَاسْتَدَلُّوا بِحَدِيثِ الْبَابِ وَبِحَدِيثِ لَا يَقْطَعُ الصلاة شيء روى عن بن عُمَرَ وَأَبِي سَعِيدٍ وَأَنَسٍ وَأَبِي أُمَامَةَ وَجَابِرٍ وَبِمَا رَوَى سَعِيدُ بْنُ مَنْصُورٍ بِإِسْنَادٍ صَحِيحٍ عَنْ عَلِيٍّ وَعُثْمَانَ وَغَيْرِهِمَا نَحْوَ ذَلِكَ مَوْقُوفًا كَمَا عَرَفْتَ فِي كَلَامِ الْحَافِظِ</w:t>
      </w:r>
      <w:r>
        <w:rPr>
          <w:b/>
          <w:bCs/>
          <w:rtl w:val="true"/>
          <w:lang w:bidi="ar"/>
        </w:rPr>
        <w:br/>
        <w:br/>
      </w:r>
      <w:r>
        <w:rPr>
          <w:b/>
          <w:bCs/>
          <w:lang w:bidi="ar"/>
        </w:rPr>
        <w:t>38</w:t>
      </w:r>
      <w:r>
        <w:rPr>
          <w:b/>
          <w:bCs/>
          <w:rtl w:val="true"/>
          <w:lang w:bidi="ar"/>
        </w:rPr>
        <w:t xml:space="preserve"> - (</w:t>
      </w:r>
      <w:r>
        <w:rPr>
          <w:b/>
          <w:b/>
          <w:bCs/>
          <w:rtl w:val="true"/>
          <w:lang w:bidi="ar"/>
        </w:rPr>
        <w:t>بَاب مَا جَاءَ أَنَّهُ لَا يَقْطَعُ الصَّلَاةَ إِلَّا الْكَلْبُ وَالْحِمَارُ</w:t>
      </w:r>
      <w:r>
        <w:rPr>
          <w:b/>
          <w:bCs/>
          <w:rtl w:val="true"/>
          <w:lang w:bidi="ar"/>
        </w:rPr>
        <w:t>)</w:t>
        <w:br/>
      </w:r>
      <w:r>
        <w:rPr>
          <w:b/>
          <w:b/>
          <w:bCs/>
          <w:rtl w:val="true"/>
          <w:lang w:bidi="ar"/>
        </w:rPr>
        <w:t xml:space="preserve">وَالْمَرْأَةُ </w:t>
      </w:r>
      <w:r>
        <w:rPr>
          <w:b/>
          <w:bCs/>
          <w:rtl w:val="true"/>
          <w:lang w:bidi="ar"/>
        </w:rPr>
        <w:t>[</w:t>
      </w:r>
      <w:r>
        <w:rPr>
          <w:b/>
          <w:bCs/>
          <w:lang w:bidi="ar"/>
        </w:rPr>
        <w:t>3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هُشَيْمٌ</w:t>
      </w:r>
      <w:r>
        <w:rPr>
          <w:b/>
          <w:bCs/>
          <w:rtl w:val="true"/>
          <w:lang w:bidi="ar"/>
        </w:rPr>
        <w:t xml:space="preserve">) </w:t>
      </w:r>
      <w:r>
        <w:rPr>
          <w:b/>
          <w:b/>
          <w:bCs/>
          <w:rtl w:val="true"/>
          <w:lang w:bidi="ar"/>
        </w:rPr>
        <w:t xml:space="preserve">بِالتَّصْغِيرِ هُوَ بن بَشِيرٍ بِوَزْنِ عَظِيمِ بْنِ الْقَاسِمِ بْنِ دِينَارٍ السُّلَمِيُّ أَبُو مُعَاوِيَةَ بْنُ أَبِي حَازِمٍ الْوَاسِطِيُّ ثِقَةٌ ثَبْتٌ كَثِيرُ التَّدْلِيسِ أَخْبَرَنَا </w:t>
      </w:r>
      <w:r>
        <w:rPr>
          <w:b/>
          <w:bCs/>
          <w:rtl w:val="true"/>
          <w:lang w:bidi="ar"/>
        </w:rPr>
        <w:t>(</w:t>
      </w:r>
      <w:r>
        <w:rPr>
          <w:b/>
          <w:b/>
          <w:bCs/>
          <w:rtl w:val="true"/>
          <w:lang w:bidi="ar"/>
        </w:rPr>
        <w:t>يُونُسُ وَمَنْصُورُ بن زاذان</w:t>
      </w:r>
      <w:r>
        <w:rPr>
          <w:b/>
          <w:bCs/>
          <w:rtl w:val="true"/>
          <w:lang w:bidi="ar"/>
        </w:rPr>
        <w:t xml:space="preserve">) </w:t>
      </w:r>
      <w:r>
        <w:rPr>
          <w:b/>
          <w:b/>
          <w:bCs/>
          <w:rtl w:val="true"/>
          <w:lang w:bidi="ar"/>
        </w:rPr>
        <w:t xml:space="preserve">يونس هذا هو بن عُبَيْدِ بْنِ دِينَارٍ الْعَبْدِيُّ مَوْلَاهُمُ الْبَصْرِيُّ رَوَى عَنْ حُمَيْدِ بْنِ هِلَالٍ وَخَلْقٍ ثِقَةٌ ثَبْتٌ فَاضِلٌ وَرِعٌ وَمَنْصُورُ بْنُ زَاذَانَ بِالزَّايِ وَالذَّالِ الْمُعْجَمَةِ الْوَاسِطِيُّ أَبُو الْمُغِيرَةِ الثَّقَفِيُّ ثِقَةٌ ثَبْتٌ عَابِدٌ </w:t>
      </w:r>
      <w:r>
        <w:rPr>
          <w:b/>
          <w:bCs/>
          <w:rtl w:val="true"/>
          <w:lang w:bidi="ar"/>
        </w:rPr>
        <w:t>(</w:t>
      </w:r>
      <w:r>
        <w:rPr>
          <w:b/>
          <w:b/>
          <w:bCs/>
          <w:rtl w:val="true"/>
          <w:lang w:bidi="ar"/>
        </w:rPr>
        <w:t>عَنْ حُمَيْدِ بْنِ هِلَالٍ</w:t>
      </w:r>
      <w:r>
        <w:rPr>
          <w:b/>
          <w:bCs/>
          <w:rtl w:val="true"/>
          <w:lang w:bidi="ar"/>
        </w:rPr>
        <w:t xml:space="preserve">) </w:t>
      </w:r>
      <w:r>
        <w:rPr>
          <w:b/>
          <w:b/>
          <w:bCs/>
          <w:rtl w:val="true"/>
          <w:lang w:bidi="ar"/>
        </w:rPr>
        <w:t xml:space="preserve">الْعَدَوِيِّ الْبَصْرِيِّ ثقة عالم توقف فيه بن سِيرِينَ لِدُخُولِهِ عَمَلَ السُّلْطَانِ مِنَ الثَّالِثَةِ </w:t>
      </w:r>
      <w:r>
        <w:rPr>
          <w:b/>
          <w:bCs/>
          <w:rtl w:val="true"/>
          <w:lang w:bidi="ar"/>
        </w:rPr>
        <w:t>(</w:t>
      </w:r>
      <w:r>
        <w:rPr>
          <w:b/>
          <w:b/>
          <w:bCs/>
          <w:rtl w:val="true"/>
          <w:lang w:bidi="ar"/>
        </w:rPr>
        <w:t>عَنْ عَبْدِ اللَّهِ بْنِ الصَّامِتِ</w:t>
      </w:r>
      <w:r>
        <w:rPr>
          <w:b/>
          <w:bCs/>
          <w:rtl w:val="true"/>
          <w:lang w:bidi="ar"/>
        </w:rPr>
        <w:t xml:space="preserve">) </w:t>
      </w:r>
      <w:r>
        <w:rPr>
          <w:b/>
          <w:b/>
          <w:bCs/>
          <w:rtl w:val="true"/>
          <w:lang w:bidi="ar"/>
        </w:rPr>
        <w:t xml:space="preserve">الْغِفَارِيِّ الْبَصْرِيِّ ثِقَةٌ مِنَ الثَّالِثَةِ </w:t>
      </w:r>
      <w:r>
        <w:rPr>
          <w:b/>
          <w:bCs/>
          <w:rtl w:val="true"/>
          <w:lang w:bidi="ar"/>
        </w:rPr>
        <w:t>(</w:t>
      </w:r>
      <w:r>
        <w:rPr>
          <w:b/>
          <w:b/>
          <w:bCs/>
          <w:rtl w:val="true"/>
          <w:lang w:bidi="ar"/>
        </w:rPr>
        <w:t>قَالَ سَمِعْتُ أَبَا ذَرٍّ</w:t>
      </w:r>
      <w:r>
        <w:rPr>
          <w:b/>
          <w:bCs/>
          <w:rtl w:val="true"/>
          <w:lang w:bidi="ar"/>
        </w:rPr>
        <w:t xml:space="preserve">) </w:t>
      </w:r>
      <w:r>
        <w:rPr>
          <w:b/>
          <w:b/>
          <w:bCs/>
          <w:rtl w:val="true"/>
          <w:lang w:bidi="ar"/>
        </w:rPr>
        <w:t>الْغِفَارِيَّ الصَّحَابِيَّ الْمَشْهُورَ اسْمُهُ جُنْدُبُ بْنُ جُنَادَةَ عَلَى الْأَصَحِّ تَقَدَّمَ إِسْلَامُهُ وَتَأَخَّرَ هِجْرَتُهُ فَلَمْ يَشْهَدْ ب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قِبُهُ كَثِيرَةٌ جِدًّا</w:t>
      </w:r>
      <w:r>
        <w:rPr>
          <w:b/>
          <w:bCs/>
          <w:rtl w:val="true"/>
          <w:lang w:bidi="ar"/>
        </w:rPr>
        <w:br/>
      </w:r>
      <w:r>
        <w:rPr>
          <w:b/>
          <w:b/>
          <w:bCs/>
          <w:rtl w:val="true"/>
          <w:lang w:bidi="ar"/>
        </w:rPr>
        <w:t>قَوْلُهُ وَلَيْسَ بَيْنَ يَدَيْهِ كَآخِرَةِ الرَّحْلِ بِالْمَدِّ وَكَسْرِ الْخَاءِ الْمُعْجَمَةِ الْخَشَبَةُ الَّتِي يَسْتَنِدُ إِلَيْهَا الرَّاكِبُ مِنْ كَوْرِ الْبَعِيرِ أَوْ كَوَاسِطَةِ الرَّحْلِ قَالَ فِي الْقَامُوسِ وَاسِطَةُ الْكَوْرِ وَوَاسِطُهُ مُقَدَّمُهُ وَقَالَ فِي الصُّرَاحِ وَاسِط الكور بيش بالان</w:t>
      </w:r>
      <w:r>
        <w:rPr>
          <w:b/>
          <w:bCs/>
          <w:rtl w:val="true"/>
          <w:lang w:bidi="ar"/>
        </w:rPr>
        <w:br/>
      </w:r>
      <w:r>
        <w:rPr>
          <w:b/>
          <w:b/>
          <w:bCs/>
          <w:rtl w:val="true"/>
          <w:lang w:bidi="ar"/>
        </w:rPr>
        <w:t>قَالَ الْعِرَاقِيُّ يُحْتَمَلُ أَنْ يُرَادَ بِهَا وَسَطُهُ وَيُحْتَمَلُ أَنْ يُرَادَ بِهَا مُقَدَّمُهُ وَيُحْتَمَلُ أَنَّ النَّبِيَّ صَلَّى اللَّهُ عَلَيْهِ وَسَلَّمَ قَالَ ذلك جميعا ويحتمل أن شَكٌّ مِنْ بَعْضِ رُوَاةِ إِسْنَادِ الْمُصَنِّفِ فَإِنَّ ذِكْرَ وَاسِطَةِ الرَّحْلِ انْفَرَدَ بِهِ الْمُصَنِّفُ انْتَهَى قَطَعَ صَلَاتَهُ الْكَلْبُ الْأَسْوَدُ وَالْمَرْأَةُ وَالْحِمَارُ قَالَ النَّوَوِيُّ اخْتَلَفَ الْعُلَمَاءُ فِي هَذَا فَقَالَ بَعْضُهُمْ يَقْطَعُ هَؤُلَاءِ الصَّلَاةَ</w:t>
      </w:r>
      <w:r>
        <w:rPr>
          <w:b/>
          <w:bCs/>
          <w:rtl w:val="true"/>
          <w:lang w:bidi="ar"/>
        </w:rPr>
        <w:br/>
      </w:r>
      <w:r>
        <w:rPr>
          <w:b/>
          <w:b/>
          <w:bCs/>
          <w:rtl w:val="true"/>
          <w:lang w:bidi="ar"/>
        </w:rPr>
        <w:t>وَقَالَ أَحْمَدُ بْنُ حَنْبَلٍ يَقْطَعُهَا الْكَلْبُ الْأَسْوَدُ وَفِي قَلْبِي مِنَ الْحِمَارِ وَالْمَرْأَةِ شَيْءٌ وَوَجْهُ قَوْلِهِ إِنَّ الْكَلْبَ لَمْ يجيء فِي التَّرْخِيصِ فِيهِ شَيْءٌ يُعَارِضُ هَذَا الْحَدِيثَ وَأَمَّا الْمَرْأَةُ فَفِيهَا حَدِيثُ عَائِشَةَ رَضِيَ اللَّهُ عَنْهَا يَعْنِي الَّذِي أَشَارَ إِلَيْهِ التِّرْمِذِيُّ فِي الْبَابِ الْمُتَقَدِّمِ وَذَكَرْنَا لَفْظَهُ وَفِي الْحِمَارِ حَدِيثُ بن عَبَّاسٍ يَعْنِي الَّذِي رَوَاهُ التِّرْمِذِيُّ فِي الْبَابِ الْمُتَقَدِّمِ</w:t>
      </w:r>
      <w:r>
        <w:rPr>
          <w:b/>
          <w:bCs/>
          <w:rtl w:val="true"/>
          <w:lang w:bidi="ar"/>
        </w:rPr>
        <w:br/>
      </w:r>
      <w:r>
        <w:rPr>
          <w:b/>
          <w:b/>
          <w:bCs/>
          <w:rtl w:val="true"/>
          <w:lang w:bidi="ar"/>
        </w:rPr>
        <w:t>وَقَالَ مَالِكٌ وَأَبُو حَنِيفَةَ وَالشَّافِعِيُّ رَضِيَ اللَّهُ عَنْهُمْ وَجُمْهُورٌ مِنَ السَّلَفِ وَالْخَلَفِ لَا تَبْطُلُ الصَّلَاةُ بِمُرُورِ شَيْءٍ مِنْ هَؤُلَاءِ وَلَا مِنْ غَيْرِهِمْ وَتَأَوَّلَ هَؤُلَاءِ هَذَا الْحَدِيثَ عَلَى أَنَّ الْمُرَادَ بِالْقَطْعِ نَقْصُ الصَّلَاةِ لِشُغُلِ الْقَلْبِ بِهَذِهِ الْأَشْيَاءِ وَلَيْسَ الْمُرَادُ إِبْطَالَهَا وَمِنْهُمْ مَنْ يَدَّعِي نَسْخَهُ بِالْحَدِيثِ الْآخَرِ لَا يَقْطَعُ صَلَاةَ المرء شيء وادرأوا مَا اسْتَطَعْتُمْ وَهَذَا غَيْرُ مَرَضِيٍّ لِأَنَّ النَّسْخَ لَا يُصَارُ إِلَيْهِ إِلَّا إِذَا تَعَذَّرَ الْجَمْعُ بَيْنَ الْأَحَادِيثِ وَتَأْوِيلِهَا وَعَلِمْنَا التَّارِيخَ وَلَيْسَ هُنَا تَارِيخٌ</w:t>
      </w:r>
      <w:r>
        <w:rPr>
          <w:b/>
          <w:bCs/>
          <w:rtl w:val="true"/>
          <w:lang w:bidi="ar"/>
        </w:rPr>
        <w:br/>
      </w:r>
      <w:r>
        <w:rPr>
          <w:b/>
          <w:b/>
          <w:bCs/>
          <w:rtl w:val="true"/>
          <w:lang w:bidi="ar"/>
        </w:rPr>
        <w:t>وَلَا تَعَذَّرَ الْجَمْعُ وَالتَّأْوِيلُ بَلْ يُتَأَوَّلُ عَلَى مَا ذَكَرْنَاهُ مَعَ أَنَّ حَدِيثَ لَا يَقْطَعُ صَلَاةَ الْمَرْءِ شَيْءٌ ضَعِيفٌ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وَالْحَكَمِ الْغِفَارِيِّ وَأَبِي هُرَيْرَةَ وَأَنَسٍ</w:t>
      </w:r>
      <w:r>
        <w:rPr>
          <w:b/>
          <w:bCs/>
          <w:rtl w:val="true"/>
          <w:lang w:bidi="ar"/>
        </w:rPr>
        <w:t xml:space="preserve">) </w:t>
      </w:r>
      <w:r>
        <w:rPr>
          <w:b/>
          <w:b/>
          <w:bCs/>
          <w:rtl w:val="true"/>
          <w:lang w:bidi="ar"/>
        </w:rPr>
        <w:t>أَمَّا حَدِيثُ أَبِي سَعِيدٍ فَأَخْرَجَهُ أَبُو دَاوُدَ قَالَ قَالَ رَسُولُ اللَّهِ صَلَّى اللَّهُ عَلَيْهِ وَسَلَّمَ لَا يَقْطَعُ الصَّلَاةَ وأدرأوا مَا اسْتَطَعْتُمْ فَإِنَّمَا هُوَ شَيْطَانٌ وَأَمَّا حَدِيثُ الْحَكَمِ الْغِفَارِيِّ فَأَخْرَجَهُ الطَّبَرَانِيُّ فِي مُعْجَمِهِ الْكَبِيرِ</w:t>
      </w:r>
      <w:r>
        <w:rPr>
          <w:b/>
          <w:bCs/>
          <w:rtl w:val="true"/>
          <w:lang w:bidi="ar"/>
        </w:rPr>
        <w:br/>
      </w:r>
      <w:r>
        <w:rPr>
          <w:b/>
          <w:b/>
          <w:bCs/>
          <w:rtl w:val="true"/>
          <w:lang w:bidi="ar"/>
        </w:rPr>
        <w:t>وَأَمَّا حَدِيثُ أَبِي هُرَيْرَةَ فَأَخْرَجَهُ مُسْلِمٌ عَنْهُ قَالَ قَالَ رَسُولُ اللَّهِ صَلَّى اللَّهُ عَلَيْهِ وَسَلَّمَ تَقْطَعُ الصَّلَاةَ الْمَرْأَةُ وَالْحِمَارُ وَالْكَلْبُ وَيَقِي ذَلِكَ مِثْلَ مُؤَ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لِ</w:t>
      </w:r>
      <w:r>
        <w:rPr>
          <w:b/>
          <w:bCs/>
          <w:rtl w:val="true"/>
          <w:lang w:bidi="ar"/>
        </w:rPr>
        <w:br/>
      </w:r>
      <w:r>
        <w:rPr>
          <w:b/>
          <w:b/>
          <w:bCs/>
          <w:rtl w:val="true"/>
          <w:lang w:bidi="ar"/>
        </w:rPr>
        <w:t>وَأَمَّا حَدِيثُ أَنَسٍ فَأَخْرَجَهُ الْبَزَّارُ بِلَفْظِ يَقْطَعُ الصَّلَاةَ الْكَلْبُ وَالْحِمَارُ وَالْمَرْأَةُ</w:t>
      </w:r>
      <w:r>
        <w:rPr>
          <w:b/>
          <w:bCs/>
          <w:rtl w:val="true"/>
          <w:lang w:bidi="ar"/>
        </w:rPr>
        <w:br/>
      </w:r>
      <w:r>
        <w:rPr>
          <w:b/>
          <w:b/>
          <w:bCs/>
          <w:rtl w:val="true"/>
          <w:lang w:bidi="ar"/>
        </w:rPr>
        <w:t>قَالَ الْعِرَاقِيُّ رِجَالُهُ ثِقَاتٌ</w:t>
      </w:r>
      <w:r>
        <w:rPr>
          <w:b/>
          <w:bCs/>
          <w:rtl w:val="true"/>
          <w:lang w:bidi="ar"/>
        </w:rPr>
        <w:br/>
      </w:r>
      <w:r>
        <w:rPr>
          <w:b/>
          <w:b/>
          <w:bCs/>
          <w:rtl w:val="true"/>
          <w:lang w:bidi="ar"/>
        </w:rPr>
        <w:t>وَفِي الْبَابِ أَيْضًا عَنْ عَبْدِ اللَّهِ بْنِ المغفل أخرجه أحمد وبن مَاجَهْ عَنْهُ عَنِ النَّبِيِّ صَلَّى اللَّهُ عَلَيْهِ وَسَلَّمَ يَقْطَعُ الصَّلَاةَ الْمَرْأَةُ وَالْكَلْبُ وَالْحِمَارُ</w:t>
      </w:r>
      <w:r>
        <w:rPr>
          <w:b/>
          <w:bCs/>
          <w:rtl w:val="true"/>
          <w:lang w:bidi="ar"/>
        </w:rPr>
        <w:br/>
      </w:r>
      <w:r>
        <w:rPr>
          <w:b/>
          <w:b/>
          <w:bCs/>
          <w:rtl w:val="true"/>
          <w:lang w:bidi="ar"/>
        </w:rPr>
        <w:t>قَالَ الشوكاني رواه بن مَاجَهْ مِنْ طَرِيقِ جَمِيلِ بْنِ الْحَسَنِ وَفِيهِ ضعف وبقية رجاله ثقات</w:t>
      </w:r>
      <w:r>
        <w:rPr>
          <w:b/>
          <w:bCs/>
          <w:rtl w:val="true"/>
          <w:lang w:bidi="ar"/>
        </w:rPr>
        <w:br/>
      </w:r>
      <w:r>
        <w:rPr>
          <w:b/>
          <w:b/>
          <w:bCs/>
          <w:rtl w:val="true"/>
          <w:lang w:bidi="ar"/>
        </w:rPr>
        <w:t>وعن بن عباس أخرجه أبو داود وبن مَاجَهْ بِلَفْظِ يَقْطَعُ الصَّلَاةَ الْكَلْبُ الْأَسْوَدُ وَالْمَرْأَةُ الْحَائِضُ</w:t>
      </w:r>
      <w:r>
        <w:rPr>
          <w:b/>
          <w:bCs/>
          <w:rtl w:val="true"/>
          <w:lang w:bidi="ar"/>
        </w:rPr>
        <w:br/>
      </w:r>
      <w:r>
        <w:rPr>
          <w:b/>
          <w:b/>
          <w:bCs/>
          <w:rtl w:val="true"/>
          <w:lang w:bidi="ar"/>
        </w:rPr>
        <w:t>وَلَمْ يَقُلْ أَبُو دَاوُدَ الْأَسْوَدُ وَقَدْ روى موقوفا عن بن عباس</w:t>
      </w:r>
      <w:r>
        <w:rPr>
          <w:b/>
          <w:bCs/>
          <w:rtl w:val="true"/>
          <w:lang w:bidi="ar"/>
        </w:rPr>
        <w:br/>
      </w:r>
      <w:r>
        <w:rPr>
          <w:b/>
          <w:b/>
          <w:bCs/>
          <w:rtl w:val="true"/>
          <w:lang w:bidi="ar"/>
        </w:rPr>
        <w:t>وعن بن عَبَّاسٍ حَدِيثٌ آخَرُ مَرْفُوعٌ عِنْدَ أَبِي دَاوُدَ وَزَادَ فِيهِ الْخِنْزِيرَ وَالْيَهُودِيَّ وَالْمَجُوسِيَّ</w:t>
      </w:r>
      <w:r>
        <w:rPr>
          <w:b/>
          <w:bCs/>
          <w:rtl w:val="true"/>
          <w:lang w:bidi="ar"/>
        </w:rPr>
        <w:br/>
      </w:r>
      <w:r>
        <w:rPr>
          <w:b/>
          <w:b/>
          <w:bCs/>
          <w:rtl w:val="true"/>
          <w:lang w:bidi="ar"/>
        </w:rPr>
        <w:t>وَقَدْ صَرَّحَ أَبُو دَاوُدَ أَنَّ ذِكْرَ الْخِنْزِيرِ وَالْمَجُوسِيِّ فِيهِ نَكَارَةٌ قَالَ وَلَمْ أَسْمَعْ هَذَا الْحَدِيثَ إِلَّا مِنْ مُحَمَّدِ بْنِ إِسْمَاعِيلَ وَأَحْسَبُهُ وَهْمٌ لِأَنَّهُ كَانَ حَدَّثَنَا مِنْ حِفْظِهِ انْتَهَى</w:t>
      </w:r>
      <w:r>
        <w:rPr>
          <w:b/>
          <w:bCs/>
          <w:rtl w:val="true"/>
          <w:lang w:bidi="ar"/>
        </w:rPr>
        <w:br/>
      </w:r>
      <w:r>
        <w:rPr>
          <w:b/>
          <w:b/>
          <w:bCs/>
          <w:rtl w:val="true"/>
          <w:lang w:bidi="ar"/>
        </w:rPr>
        <w:t>وَعَنْ عَبْدِ اللَّهِ بْنِ عُمَرَ وَأَخْرَجَهُ أَحْمَدُ قَالَ بَيْنَمَا نَحْنُ مَعَ رَسُولِ اللَّهِ صَلَّى اللَّهُ عَلَيْهِ وَسَلَّمَ بِبَعْضِ أَعْلَى الْوَادِي يُرِيدُ أَنْ يُصَلِّيَ قَدْ قَامَ وَقُمْنَا إِذْ خَرَجَ عَلَيْنَا حِمَارٌ مِنْ شِعْبٍ</w:t>
      </w:r>
      <w:r>
        <w:rPr>
          <w:b/>
          <w:bCs/>
          <w:rtl w:val="true"/>
          <w:lang w:bidi="ar"/>
        </w:rPr>
        <w:br/>
      </w:r>
      <w:r>
        <w:rPr>
          <w:b/>
          <w:b/>
          <w:bCs/>
          <w:rtl w:val="true"/>
          <w:lang w:bidi="ar"/>
        </w:rPr>
        <w:t>فَأَمْسَكَ النَّبِيُّ صَلَّى اللَّهُ عَلَيْهِ وَسَلَّمَ فَلَمْ يُكَبِّرْ وَأَجْرَى إِلَيْهِ يَعْقُوبُ بْنُ زَمْعَةَ حَتَّى رَدَّهُ</w:t>
      </w:r>
      <w:r>
        <w:rPr>
          <w:b/>
          <w:bCs/>
          <w:rtl w:val="true"/>
          <w:lang w:bidi="ar"/>
        </w:rPr>
        <w:br/>
      </w:r>
      <w:r>
        <w:rPr>
          <w:b/>
          <w:b/>
          <w:bCs/>
          <w:rtl w:val="true"/>
          <w:lang w:bidi="ar"/>
        </w:rPr>
        <w:t>قَالَ الْعِرَاقِيُّ وَإِسْنَادُهُ صَحِيحٌ وَعَنْ عَائِشَةَ أَخْرَجَهُ أَحْمَدُ قَالَتْ قَالَ رَسُولُ اللَّهِ صَلَّى اللَّهُ عَلَيْهِ وَسَلَّمَ لَا يَقْطَعُ صَلَاةَ الْمُسْلِمِ شَيْءٌ إِلَّا الْحِمَارُ وَالْكَافِرُ وَالْكَلْبُ والمرأة لقد قرنا بدواب سوء</w:t>
      </w:r>
      <w:r>
        <w:rPr>
          <w:b/>
          <w:bCs/>
          <w:rtl w:val="true"/>
          <w:lang w:bidi="ar"/>
        </w:rPr>
        <w:br/>
      </w:r>
      <w:r>
        <w:rPr>
          <w:b/>
          <w:b/>
          <w:bCs/>
          <w:rtl w:val="true"/>
          <w:lang w:bidi="ar"/>
        </w:rPr>
        <w:t>قال الْعِرَاقِيُّ وَرِجَالُهُ ثِقَاتٌ</w:t>
      </w:r>
      <w:r>
        <w:rPr>
          <w:b/>
          <w:bCs/>
          <w:rtl w:val="true"/>
          <w:lang w:bidi="ar"/>
        </w:rPr>
        <w:br/>
      </w:r>
      <w:r>
        <w:rPr>
          <w:b/>
          <w:b/>
          <w:bCs/>
          <w:rtl w:val="true"/>
          <w:lang w:bidi="ar"/>
        </w:rPr>
        <w:t xml:space="preserve">قَوْلُهُ </w:t>
      </w:r>
      <w:r>
        <w:rPr>
          <w:b/>
          <w:bCs/>
          <w:rtl w:val="true"/>
          <w:lang w:bidi="ar"/>
        </w:rPr>
        <w:t>(</w:t>
      </w:r>
      <w:r>
        <w:rPr>
          <w:b/>
          <w:b/>
          <w:bCs/>
          <w:rtl w:val="true"/>
          <w:lang w:bidi="ar"/>
        </w:rPr>
        <w:t>حَدِيثُ أَبِي ذَرٍّ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يْهِ قَالُوا يَقْطَعُ الصَّلَاةَ الْحِمَارُ وَالْمَرْأَةُ وَالْكَلْبُ الْأَسْوَدُ قَالَ أَحْمَدُ الَّذِي لَا أَشُكُّ فِيهِ أَنَّ الْكَلْبَ الْأَسْوَدَ يَقْطَعُ الصَّلَاةَ وَفِي نَفْسِي مِنَ الْحِمَارِ وَالْمَرْأَةِ شَيْءٌ</w:t>
      </w:r>
      <w:r>
        <w:rPr>
          <w:b/>
          <w:bCs/>
          <w:rtl w:val="true"/>
          <w:lang w:bidi="ar"/>
        </w:rPr>
        <w:t xml:space="preserve">) </w:t>
      </w:r>
      <w:r>
        <w:rPr>
          <w:b/>
          <w:b/>
          <w:bCs/>
          <w:rtl w:val="true"/>
          <w:lang w:bidi="ar"/>
        </w:rPr>
        <w:t>قَالَ الشَّوْكَانِيُّ أَحَادِيثُ الْبَابِ تَدُلُّ عَلَى أَنَّ الْكَلْبَ وَالْمَرْأَةَ وَالْحِمَارَ تَقْطَعُ الصَّلَاةَ</w:t>
      </w:r>
      <w:r>
        <w:rPr>
          <w:b/>
          <w:bCs/>
          <w:rtl w:val="true"/>
          <w:lang w:bidi="ar"/>
        </w:rPr>
        <w:br/>
      </w:r>
      <w:r>
        <w:rPr>
          <w:b/>
          <w:b/>
          <w:bCs/>
          <w:rtl w:val="true"/>
          <w:lang w:bidi="ar"/>
        </w:rPr>
        <w:t>وَالْمُرَادُ بِقَطْعِ الصَّلَاةِ إِبْطَالُهَا وَقَدْ ذَهَبَ إِلَى ذَلِكَ جَمَاعَةٌ مِنَ الصَّحَابَةِ مِنْهُمْ أَبُو هريرة وأنس وبن عَبَّاسٍ فِي رِوَايَةٍ عَنْهُ</w:t>
      </w:r>
      <w:r>
        <w:rPr>
          <w:b/>
          <w:bCs/>
          <w:rtl w:val="true"/>
          <w:lang w:bidi="ar"/>
        </w:rPr>
        <w:br/>
      </w:r>
      <w:r>
        <w:rPr>
          <w:b/>
          <w:b/>
          <w:bCs/>
          <w:rtl w:val="true"/>
          <w:lang w:bidi="ar"/>
        </w:rPr>
        <w:t>وَحُكِيَ أَيْضًا عَنْ أبي ذر وبن عمر وجاء عن بن عُمَرَ أَنَّهُ قَالَ بِهِ فِي الْكَلْبِ وَقَالَ بِهِ الْحَكَمُ بْنُ عَمْرٍو الْغِفَارِيُّ فِي الْحِمَارِ وَمِمَّنْ قَالَ مِنَ التَّابِعِينَ بِقَطْعِ الثَّلَاثَةِ الْمَذْكُورَةِ الحسن البصري وأبو الأحوص صاحب بن مَسْعُودٍ وَمِنَ الْأَئِمَّةِ أَحْمَدُ بْنُ حَنْبَلٍ فِي ما حكاه عنه بن حَزْمٍ الظَّاهِرِيُّ وَحَكَى التِّرْمِذِيُّ عَنْهُ أَنَّهُ يُخَصِّصُهُ بِالْكَلْبِ الْأَسْوَدِ وَيَتَوَقَّفُ فِي الْحِمَارِ وَ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ن دقيق العيد وهو أجود مما دل عَلَيْهِ كَلَامُ الْأَثْرَمِ مِنْ جَزْمِ الْقَوْلِ عَنْ أَحْمَدَ بِأَنَّهُ لَا يَقْطَعُ الْمَرْأَةُ وَالْحِمَارُ</w:t>
      </w:r>
      <w:r>
        <w:rPr>
          <w:b/>
          <w:bCs/>
          <w:rtl w:val="true"/>
          <w:lang w:bidi="ar"/>
        </w:rPr>
        <w:br/>
      </w:r>
      <w:r>
        <w:rPr>
          <w:b/>
          <w:b/>
          <w:bCs/>
          <w:rtl w:val="true"/>
          <w:lang w:bidi="ar"/>
        </w:rPr>
        <w:t>وَذَهَبَ أَهْلُ الظَّاهِرِ أَيْضًا إِلَى قَطْعِ الصَّلَاةِ بِالثَّلَاثَةِ الْمَذْكُورَةِ إِذَا كَانَ الْكَلْبُ وَالْحِمَارُ بَيْنَ يَدَيْهِ سَوَاءٌ كَانَ الْكَلْبُ وَالْحِمَارُ مَارًّا أَمْ غَيْرَ مَارٍّ وَصَغِيرًا أَمْ كَبِيرًا حَيًّا أَمْ مَيِّتًا وَكَوْنُ الْمَرْأَةِ بَيْنَ يَدَيِ الرَّجُلِ مَارَّةً أَمْ غَيْرَ مَارَّةٍ صَغِيرَةً أَمْ كَبِيرَةً إِلَّا أَنْ تَكُونَ مُضْطَجِعَةً مُعْتَرِضَةً وَذَهَبَ إِلَى أَنَّهُ يَقْطَعُ الصلاة الكلب الأسود والمرأة الحائض بن عَبَّاسٍ وَعَطَاءُ بْنُ أَبِي رَبَاحٍ وَاسْتَدَلَّا بِالْحَدِيثِ السابق عند أبي داود وبن مَاجَهْ يَعْنِي الَّذِي ذَكَرْنَاهُ فِي مَا تَقَدَّمَ وَلَا عُذْرَ لِمَنْ يَقُولُ بِحَمْلِ الْمُطْلَقِ عَلَى الْمُقَيَّدِ مِنْ ذَلِكَ وَهُمُ الْجُمْهُورُ وَأَمَّا مَنْ يَعْمَلُ بِالْمُطْلَقِ وَهُمُ الْحَنَفِيَّةُ وَأَهْلُ الظَّاهِرِ فَلَا يلزمهم ذلك وقال بن الْعَرَبِيِّ</w:t>
      </w:r>
      <w:r>
        <w:rPr>
          <w:b/>
          <w:bCs/>
          <w:rtl w:val="true"/>
          <w:lang w:bidi="ar"/>
        </w:rPr>
        <w:br/>
      </w:r>
      <w:r>
        <w:rPr>
          <w:b/>
          <w:b/>
          <w:bCs/>
          <w:rtl w:val="true"/>
          <w:lang w:bidi="ar"/>
        </w:rPr>
        <w:t>إِنَّهُ لَا حُجَّةَ لِمَنْ قَيَّدَ بِالْحَائِضِ لِأَنَّ الْحَدِيثَ ضَعِيفٌ قَالَ وَلَيْسَتْ حَيْضَةُ الْمَرْأَةِ فِي يَدِهَا وَلَا بَطْنِهَا وَلَا رِجْلِهَا قَالَ الْعِرَاقِيُّ إِنْ أَرَادَ بِضَعْفِهِ ضَعْفَ رُوَاتِهِ فَلَيْسَ كَذَلِكَ فَإِنَّ جَمِيعَهُمْ ثِقَاتٌ</w:t>
      </w:r>
      <w:r>
        <w:rPr>
          <w:b/>
          <w:bCs/>
          <w:rtl w:val="true"/>
          <w:lang w:bidi="ar"/>
        </w:rPr>
        <w:br/>
      </w:r>
      <w:r>
        <w:rPr>
          <w:b/>
          <w:b/>
          <w:bCs/>
          <w:rtl w:val="true"/>
          <w:lang w:bidi="ar"/>
        </w:rPr>
        <w:t>وَإِنْ أَرَادَ بِهِ كون الأكثرين وقفوه على بن عَبَّاسٍ فَقَدْ رَفَعَهُ شُعْبَةُ وَرَفْعُ الثِّقَةِ مُقَدَّمٌ عَلَى وَقْفِ مَنْ وَقَفَهُ</w:t>
      </w:r>
      <w:r>
        <w:rPr>
          <w:b/>
          <w:bCs/>
          <w:rtl w:val="true"/>
          <w:lang w:bidi="ar"/>
        </w:rPr>
        <w:br/>
      </w:r>
      <w:r>
        <w:rPr>
          <w:b/>
          <w:b/>
          <w:bCs/>
          <w:rtl w:val="true"/>
          <w:lang w:bidi="ar"/>
        </w:rPr>
        <w:t>وَإِنْ كَانُوا أَكْثَرَ عَلَى الْقَوْلِ الصَّحِيحِ فِي الْأُصُولِ وَعُلُومِ الْحَدِيثِ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إِسْحَاقُ لَا يَقْطَعُهَا شَيْءٌ إلا الكلب الأسود</w:t>
      </w:r>
      <w:r>
        <w:rPr>
          <w:b/>
          <w:bCs/>
          <w:rtl w:val="true"/>
          <w:lang w:bidi="ar"/>
        </w:rPr>
        <w:t xml:space="preserve">) </w:t>
      </w:r>
      <w:r>
        <w:rPr>
          <w:b/>
          <w:b/>
          <w:bCs/>
          <w:rtl w:val="true"/>
          <w:lang w:bidi="ar"/>
        </w:rPr>
        <w:t>وحكاه بن الْمُنْذِرِ عَنْ عَائِشَةَ وَدَلِيلُ هَذَا الْقَوْلِ أَنَّ حديث بن عَبَّاسٍ الْمَذْكُورَ فِي الْبَابِ الْمُتَقَدِّمِ أَخْرَجَ الْحِمَارَ وَحَدِيثَ أُمِّ سَلَمَةَ أَخْرَجَ الْمَرْأَةَ بِلَفْظِ إِنَّ النَّبِيَّ صَلَّى اللَّهُ عَلَيْهِ وَسَلَّمَ كَانَ يُصَلِّي فِي حُجْرَتِهَا فَمَرَّ بَيْنَ يَدَيْهِ عَبْدُ اللَّهِ أَوْ عُمَرُ فَقَالَ بِيَدِهِ هَكَذَا فَرَجَعَ فَمَرَّتِ ابْنَةُ أُمِّ سَلَمَةَ فَقَالَ بِيَدِهِ هَكَذَا فَمَضَتْ فَلَمَّا صَلَّى رَسُولُ اللَّهِ صَلَّى اللَّهُ عَلَيْهِ وَسَلَّمَ قال هن أغلب</w:t>
      </w:r>
      <w:r>
        <w:rPr>
          <w:b/>
          <w:bCs/>
          <w:rtl w:val="true"/>
          <w:lang w:bidi="ar"/>
        </w:rPr>
        <w:br/>
      </w:r>
      <w:r>
        <w:rPr>
          <w:b/>
          <w:b/>
          <w:bCs/>
          <w:rtl w:val="true"/>
          <w:lang w:bidi="ar"/>
        </w:rPr>
        <w:t>رواه أحمد وبن مَاجَهْ وَفِي إِسْنَادِهِ مَجْهُولٌ وَهُوَ قَيْسٌ الْمَدَنِيُّ وَبَقِيَّةُ رِجَالِهِ ثِقَاتٌ</w:t>
      </w:r>
      <w:r>
        <w:rPr>
          <w:b/>
          <w:bCs/>
          <w:rtl w:val="true"/>
          <w:lang w:bidi="ar"/>
        </w:rPr>
        <w:br/>
      </w:r>
      <w:r>
        <w:rPr>
          <w:b/>
          <w:b/>
          <w:bCs/>
          <w:rtl w:val="true"/>
          <w:lang w:bidi="ar"/>
        </w:rPr>
        <w:t>وَكَذَلِكَ أَخْرَجَ الْمَرْأَةَ حَدِيثُ عَائِشَةَ الَّذِي أَشَارَ إِلَيْهِ التِّرْمِذِيُّ فِي الْبَابِ الْمُتَقَدِّمِ وَذَكَرْنَا لَفْظَهُ وَالتَّقْيِيدُ بِالْأَسْوَدِ أَخْرَجَ مَا عَدَاهُ مِنَ الْكِلَابِ</w:t>
      </w:r>
      <w:r>
        <w:rPr>
          <w:b/>
          <w:bCs/>
          <w:rtl w:val="true"/>
          <w:lang w:bidi="ar"/>
        </w:rPr>
        <w:br/>
      </w:r>
      <w:r>
        <w:rPr>
          <w:b/>
          <w:b/>
          <w:bCs/>
          <w:rtl w:val="true"/>
          <w:lang w:bidi="ar"/>
        </w:rPr>
        <w:t>قُلْتُ فِي الِاسْتِدْلَالِ بِحَدِيثِ بن عَبَّاسٍ الْمَذْكُورِ عَلَى إِخْرَاجِ الْحِمَارِ وَبِحَدِيثِ أُمِّ سَلَمَةَ وَعَائِشَةَ عَلَى إِخْرَاجِ الْمَرْأَةِ كَلَامٌ فَتَفَكَّرْ</w:t>
      </w:r>
      <w:r>
        <w:rPr>
          <w:b/>
          <w:bCs/>
          <w:rtl w:val="true"/>
          <w:lang w:bidi="ar"/>
        </w:rPr>
        <w:br/>
      </w:r>
      <w:r>
        <w:rPr>
          <w:b/>
          <w:b/>
          <w:bCs/>
          <w:rtl w:val="true"/>
          <w:lang w:bidi="ar"/>
        </w:rPr>
        <w:t>وَقَدْ ذَكَرَهُ الشَّوْكَانِيُّ فِي النَّيْلِ</w:t>
      </w:r>
      <w:r>
        <w:rPr>
          <w:b/>
          <w:bCs/>
          <w:rtl w:val="true"/>
          <w:lang w:bidi="ar"/>
        </w:rPr>
        <w:br/>
        <w:br/>
      </w:r>
      <w:r>
        <w:rPr>
          <w:b/>
          <w:bCs/>
          <w:lang w:bidi="ar"/>
        </w:rPr>
        <w:t>39</w:t>
      </w:r>
      <w:r>
        <w:rPr>
          <w:b/>
          <w:bCs/>
          <w:rtl w:val="true"/>
          <w:lang w:bidi="ar"/>
        </w:rPr>
        <w:t xml:space="preserve"> - (</w:t>
      </w:r>
      <w:r>
        <w:rPr>
          <w:b/>
          <w:b/>
          <w:bCs/>
          <w:rtl w:val="true"/>
          <w:lang w:bidi="ar"/>
        </w:rPr>
        <w:t xml:space="preserve">بَاب مَا جَاءَ فِي الصَّلَاةِ فِي الثَّوْبِ الْوَاحِدِ </w:t>
      </w:r>
      <w:r>
        <w:rPr>
          <w:b/>
          <w:bCs/>
          <w:rtl w:val="true"/>
          <w:lang w:bidi="ar"/>
        </w:rPr>
        <w:t>[</w:t>
      </w:r>
      <w:r>
        <w:rPr>
          <w:b/>
          <w:bCs/>
          <w:lang w:bidi="ar"/>
        </w:rPr>
        <w:t>339</w:t>
      </w:r>
      <w:r>
        <w:rPr>
          <w:b/>
          <w:bCs/>
          <w:rtl w:val="true"/>
          <w:lang w:bidi="ar"/>
        </w:rPr>
        <w:t>])</w:t>
        <w:br/>
      </w:r>
      <w:r>
        <w:rPr>
          <w:b/>
          <w:b/>
          <w:bCs/>
          <w:rtl w:val="true"/>
          <w:lang w:bidi="ar"/>
        </w:rPr>
        <w:t xml:space="preserve">قَوْلُهُ </w:t>
      </w:r>
      <w:r>
        <w:rPr>
          <w:b/>
          <w:bCs/>
          <w:rtl w:val="true"/>
          <w:lang w:bidi="ar"/>
        </w:rPr>
        <w:t>(</w:t>
      </w:r>
      <w:r>
        <w:rPr>
          <w:b/>
          <w:b/>
          <w:bCs/>
          <w:rtl w:val="true"/>
          <w:lang w:bidi="ar"/>
        </w:rPr>
        <w:t>مُشْتَمِلًا فِي ثَوْبٍ وَاحِدٍ</w:t>
      </w:r>
      <w:r>
        <w:rPr>
          <w:b/>
          <w:bCs/>
          <w:rtl w:val="true"/>
          <w:lang w:bidi="ar"/>
        </w:rPr>
        <w:t xml:space="preserve">) </w:t>
      </w:r>
      <w:r>
        <w:rPr>
          <w:b/>
          <w:b/>
          <w:bCs/>
          <w:rtl w:val="true"/>
          <w:lang w:bidi="ar"/>
        </w:rPr>
        <w:t>زَادَ الشَّيْخَانِ وَاضِعًا طَرَفَيْهِ عَلَى عَاتِقَيْهِ وَالْعَاتِقُ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بِ إِلَى أَصْلِ الْعُنُقِ وَقَالَ الطِّيبِيُّ الِاشْتِمَالُ التَّوَشُّحُ وَالْمُخَالَفَةُ بَيْنَ طَرَفَيِ الثَّوْبِ بِأَنْ يَأْخُذَ الَّذِي أَلْقَاهُ عَلَى مَنْكِبِهِ الْأَيْمَنِ مِنْ تَحْتِ يَدِهِ الْيُسْرَى وَيَأْخُذَ طَرَفَهُ الَّذِي أَلْقَاهُ عَلَى مَنْكِبِهِ الْأَيْسَرِ مِنْ تَحْتِ يَدِهِ الْيُمْنَى ثُمَّ يَعْقِدُهُمَا عَلَى صَدْرِهِ يَعْنِي لِئَلَّا يَكُونَ سَدْلًا وكذا قال بن السكيت وقال بن بَطَّالٍ</w:t>
      </w:r>
      <w:r>
        <w:rPr>
          <w:b/>
          <w:bCs/>
          <w:rtl w:val="true"/>
          <w:lang w:bidi="ar"/>
        </w:rPr>
        <w:br/>
      </w:r>
      <w:r>
        <w:rPr>
          <w:b/>
          <w:b/>
          <w:bCs/>
          <w:rtl w:val="true"/>
          <w:lang w:bidi="ar"/>
        </w:rPr>
        <w:t>فَائِدَةٌ الِالْتِحَافُ الْمَذْكُورُ أَنْ لَا يَنْظُرَ الْمُصَلِّي إِلَى عَوْرَةِ نَفْسِهِ إِذَا رَكَعَ وَلِئَلَّا يَسْقُطَ الثَّوْبُ عِنْدَ الرُّكُوعِ وَالسُّجُو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جَابِرٍ وَسَلَمَةَ بْنِ الْأَكْوَعِ وَأَنَسٍ وَعَمْرِو بْنِ أَبِي أَسِيدٍ وَأَبِي سعيد الخدري وكيسان وبن عَبَّاسٍ وَعَائِشَةَ وَأُمِّ هَانِئٍ وَعَمَّارِ بْنِ يَاسِرٍ وَطَلْقِ بْنِ عَلِيٍّ وَعُبَادَةَ بْنِ الصَّامِتِ الْأَنْصَارِيِّ</w:t>
      </w:r>
      <w:r>
        <w:rPr>
          <w:b/>
          <w:bCs/>
          <w:rtl w:val="true"/>
          <w:lang w:bidi="ar"/>
        </w:rPr>
        <w:t>)</w:t>
        <w:br/>
      </w:r>
      <w:r>
        <w:rPr>
          <w:b/>
          <w:b/>
          <w:bCs/>
          <w:rtl w:val="true"/>
          <w:lang w:bidi="ar"/>
        </w:rPr>
        <w:t>أَمَّا حَدِيثُ أَبِي هُرَيْرَةَ فَأَخْرَجَهُ الْبُخَارِيُّ بِلَفْظِ مَنْ صَلَّى فِي ثَوْبٍ وَاحِدٍ فَلْيُخَالِفْ بَيْنَ طَرَفَيْهِ</w:t>
      </w:r>
      <w:r>
        <w:rPr>
          <w:b/>
          <w:bCs/>
          <w:rtl w:val="true"/>
          <w:lang w:bidi="ar"/>
        </w:rPr>
        <w:br/>
      </w:r>
      <w:r>
        <w:rPr>
          <w:b/>
          <w:b/>
          <w:bCs/>
          <w:rtl w:val="true"/>
          <w:lang w:bidi="ar"/>
        </w:rPr>
        <w:t>وَأَخْرَجَ الشَّيْخَانِ عَنْهُ بِلَفْظِ لَا يُصَلِّيَنَّ أَحَدُكُمْ فِي الثَّوْبِ الْوَاحِدِ لَيْسَ عَلَى عَاتِقَيْهِ مِنْهُ شَيْءٌ</w:t>
      </w:r>
      <w:r>
        <w:rPr>
          <w:b/>
          <w:bCs/>
          <w:rtl w:val="true"/>
          <w:lang w:bidi="ar"/>
        </w:rPr>
        <w:br/>
      </w:r>
      <w:r>
        <w:rPr>
          <w:b/>
          <w:b/>
          <w:bCs/>
          <w:rtl w:val="true"/>
          <w:lang w:bidi="ar"/>
        </w:rPr>
        <w:t>وَأَمَّا حَدِيثُ جَابِرٍ فَأَخْرَجَهُ الشَّيْخَانِ وَأَبُو دَاوُدَ بِلَفْظِ يَا جَابِرُ إِذَا كَانَ وَاسِعًا فَخَالِفْ بَيْنَ طَرَفَيْهِ وَإِذَا كَانَ ضَيِّقًا فَاشْدُدْهُ عَلَى حَقْوَيْكَ</w:t>
      </w:r>
      <w:r>
        <w:rPr>
          <w:b/>
          <w:bCs/>
          <w:rtl w:val="true"/>
          <w:lang w:bidi="ar"/>
        </w:rPr>
        <w:br/>
      </w:r>
      <w:r>
        <w:rPr>
          <w:b/>
          <w:b/>
          <w:bCs/>
          <w:rtl w:val="true"/>
          <w:lang w:bidi="ar"/>
        </w:rPr>
        <w:t>وَأَمَّا حَدِيثُ سَلَمَةَ بْنِ الْأَكْوَعِ فَأَخْرَجَهُ أَبُو دَاوُدَ وَالنَّسَائِيُّ وَأَمَّا حَدِيثُ أَنَسٍ فَأَخْرَجَهُ الْبُخَارِيُّ وَأَمَّا حَدِيثُ عَمْرِو بْنِ أَبِي أَسِيدٍ وَأَبِي سَعِيدٍ الْخُدْرِيِّ فَأَخْرَجَهُ أَحْمَدُ وَأَمَّا حَدِيثُ كَيْسَانَ بِفَتْحِ الْكَافِ وَسُكُونِ التَّحْتِيَّةِ فأخرجه بن أَبِي شَيْبَةَ عَنْهُ قَالَ رَأَيْتُ النَّبِيَّ صَلَّى اللَّهُ عَلَيْهِ وَسَلَّمَ صَلَّى الظُّهْرَ وَالْعَصْرَ فِي ثوب واحد متلببابه</w:t>
      </w:r>
      <w:r>
        <w:rPr>
          <w:b/>
          <w:bCs/>
          <w:rtl w:val="true"/>
          <w:lang w:bidi="ar"/>
        </w:rPr>
        <w:br/>
      </w:r>
      <w:r>
        <w:rPr>
          <w:b/>
          <w:b/>
          <w:bCs/>
          <w:rtl w:val="true"/>
          <w:lang w:bidi="ar"/>
        </w:rPr>
        <w:t>وأما حديث بن عباس فأخرجه بن أَبِي شَيْبَةَ بِلَفْظِ أَنَّ النَّبِيَّ صَلَّى اللَّهُ عَلَيْهِ وَسَلَّمَ صَلَّى فِي ثَوْبٍ وَاحِدٍ يَتَّقِي بِفُضُولِهِ حَرَّ الْأَرْضِ وَبَرْدَهَا</w:t>
      </w:r>
      <w:r>
        <w:rPr>
          <w:b/>
          <w:bCs/>
          <w:rtl w:val="true"/>
          <w:lang w:bidi="ar"/>
        </w:rPr>
        <w:br/>
      </w:r>
      <w:r>
        <w:rPr>
          <w:b/>
          <w:b/>
          <w:bCs/>
          <w:rtl w:val="true"/>
          <w:lang w:bidi="ar"/>
        </w:rPr>
        <w:t>وَأَمَّا حَدِيثُ عَائِشَةَ فَأَخْرَجَهُ الْخَطِيبُ فِي الْمُتَّفَقِ</w:t>
      </w:r>
      <w:r>
        <w:rPr>
          <w:b/>
          <w:bCs/>
          <w:rtl w:val="true"/>
          <w:lang w:bidi="ar"/>
        </w:rPr>
        <w:br/>
      </w:r>
      <w:r>
        <w:rPr>
          <w:b/>
          <w:b/>
          <w:bCs/>
          <w:rtl w:val="true"/>
          <w:lang w:bidi="ar"/>
        </w:rPr>
        <w:t>وَأَمَّا حَدِيثُ أُمِّ هانئ وعمار بن ياسر فأخرجه بن عَسَاكِرَ بِلَفْظِ قَالَ أَمَّنَا رَسُولُ اللَّهِ صَلَّى اللَّهُ عَلَيْهِ وَسَلَّمَ فِي ثَوْبٍ وَاحِدٍ مُتَوَشِّحً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طَلْقِ بْنِ عَلِيٍّ فَأَخْرَجَهُ عَبْدُ الرزاق وبن أَبِي شَيْبَةَ بِلَفْظِ قَالَ جَاءَ رَجُلٌ فَقَالَ يَا نَبِيَّ اللَّهِ مَا تَرَى فِي الصَّلَاةِ فِي ثَوْبٍ وَاحِدٍ فَأَطْلَقَ النَّبِيُّ صَلَّى اللَّهُ عليه وسلم إزاراه فطارت به رداءه ثُمَّ اشْتَمَلَ بِهِمَا فَلَمَّا قَضَى الصَّلَاةَ قَالَ أَكُلُّكُمْ يَجِدُ ثَوْبَيْنِ</w:t>
      </w:r>
      <w:r>
        <w:rPr>
          <w:b/>
          <w:bCs/>
          <w:rtl w:val="true"/>
          <w:lang w:bidi="ar"/>
        </w:rPr>
        <w:br/>
      </w:r>
      <w:r>
        <w:rPr>
          <w:b/>
          <w:b/>
          <w:bCs/>
          <w:rtl w:val="true"/>
          <w:lang w:bidi="ar"/>
        </w:rPr>
        <w:t>وَأَمَّا حَدِيثُ عُبَادَةَ بْنِ الصامت الأنصاري أخرجه بن عَسَاكِرَ بِلَفْظِ قَالَ خَرَجَ عَلَيْنَا رَسُولُ اللَّهِ صَلَّى اللَّهُ عَلَيْهِ وَسَلَّمَ وَعَلَيْهِ قَطِيفَةٌ رُومِيَّةٌ قَدْ عَقَدَهَا عَلَى عُنُقِهِ ثُمَّ صَلَّى بِنَا مَا عَلَيْهِ غَيْرُهَا</w:t>
      </w:r>
      <w:r>
        <w:rPr>
          <w:b/>
          <w:bCs/>
          <w:rtl w:val="true"/>
          <w:lang w:bidi="ar"/>
        </w:rPr>
        <w:br/>
      </w:r>
      <w:r>
        <w:rPr>
          <w:b/>
          <w:b/>
          <w:bCs/>
          <w:rtl w:val="true"/>
          <w:lang w:bidi="ar"/>
        </w:rPr>
        <w:t xml:space="preserve">قَوْلُهُ </w:t>
      </w:r>
      <w:r>
        <w:rPr>
          <w:b/>
          <w:bCs/>
          <w:rtl w:val="true"/>
          <w:lang w:bidi="ar"/>
        </w:rPr>
        <w:t>(</w:t>
      </w:r>
      <w:r>
        <w:rPr>
          <w:b/>
          <w:b/>
          <w:bCs/>
          <w:rtl w:val="true"/>
          <w:lang w:bidi="ar"/>
        </w:rPr>
        <w:t>حَدِيثُ عُمَرَ بْنِ أَبِي سَلَمَةَ حَدِيثٌ حَسَنٌ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وَقَدْ قَالَ بَعْضُ أَهْلِ الْعِلْمِ يُصَلِّي الرَّجُلُ فِي ثَوْبَيْنِ</w:t>
      </w:r>
      <w:r>
        <w:rPr>
          <w:b/>
          <w:bCs/>
          <w:rtl w:val="true"/>
          <w:lang w:bidi="ar"/>
        </w:rPr>
        <w:t xml:space="preserve">) </w:t>
      </w:r>
      <w:r>
        <w:rPr>
          <w:b/>
          <w:b/>
          <w:bCs/>
          <w:rtl w:val="true"/>
          <w:lang w:bidi="ar"/>
        </w:rPr>
        <w:t>قَالَ الْحَافِظُ فِي الْفَتْحِ كَانَ الْخِلَافُ فِي مَنْعِ جَوَازِ الصَّلَاةِ فِي الثَّوْبِ الواحد قديما</w:t>
      </w:r>
      <w:r>
        <w:rPr>
          <w:b/>
          <w:bCs/>
          <w:rtl w:val="true"/>
          <w:lang w:bidi="ar"/>
        </w:rPr>
        <w:br/>
      </w:r>
      <w:r>
        <w:rPr>
          <w:b/>
          <w:b/>
          <w:bCs/>
          <w:rtl w:val="true"/>
          <w:lang w:bidi="ar"/>
        </w:rPr>
        <w:t>روى بن أبي شيبة عن بن مَسْعُودٍ قَالَ لَا تُصَلِّيَنَّ فِي ثَوْبٍ وَاحِدٍ وإن كان واسع ما بين السماء والأرض</w:t>
      </w:r>
      <w:r>
        <w:rPr>
          <w:b/>
          <w:bCs/>
          <w:rtl w:val="true"/>
          <w:lang w:bidi="ar"/>
        </w:rPr>
        <w:br/>
      </w:r>
      <w:r>
        <w:rPr>
          <w:b/>
          <w:b/>
          <w:bCs/>
          <w:rtl w:val="true"/>
          <w:lang w:bidi="ar"/>
        </w:rPr>
        <w:t>ونسب بن بَطَّالٍ ذَلِكَ لِابْنِ عُمَرَ ثُمَّ قَالَ لَا يُتَابَعُ عَلَيْهِ ثُمَّ اسْتَقَرَّ الْأَمْرُ عَلَى الْجَوَازِ انْتَهَى</w:t>
      </w:r>
      <w:r>
        <w:rPr>
          <w:b/>
          <w:bCs/>
          <w:rtl w:val="true"/>
          <w:lang w:bidi="ar"/>
        </w:rPr>
        <w:br/>
      </w:r>
      <w:r>
        <w:rPr>
          <w:b/>
          <w:b/>
          <w:bCs/>
          <w:rtl w:val="true"/>
          <w:lang w:bidi="ar"/>
        </w:rPr>
        <w:t>فَائِدَةٌ اعْلَمْ أَنَّهُ لَا شَكَّ فِي أَنَّ الصَّلَاةَ فِي الثَّوْبِ الْوَاحِدِ جَائِزَةٌ لَكِنَّهَا فِي الثَّوْبَيْنِ أَفْضَلُ عِنْدَ وُجُودِهِمَا</w:t>
      </w:r>
      <w:r>
        <w:rPr>
          <w:b/>
          <w:bCs/>
          <w:rtl w:val="true"/>
          <w:lang w:bidi="ar"/>
        </w:rPr>
        <w:br/>
      </w:r>
      <w:r>
        <w:rPr>
          <w:b/>
          <w:b/>
          <w:bCs/>
          <w:rtl w:val="true"/>
          <w:lang w:bidi="ar"/>
        </w:rPr>
        <w:t>رَوَى الْبُخَارِيُّ فِي صَحِيحِهِ عَنْ أَبِي هُرَيْرَةَ قَالَ قَامَ رَجُلٌ إِلَى النَّبِيِّ صَلَّى اللَّهُ عَلَيْهِ وَسَلَّمَ فَسَأَلَهُ عَنِ الصَّلَاةِ فِي الثَّوْبِ الْوَاحِدِ فَقَالَ أو كلكم يَجِدُ ثَوْبَيْنِ ثُمَّ سَأَلَ رَجُلٌ عُمَرَ فَقَالَ إِذَا وَسَّعَ اللَّهُ فَأَوْسِعُوا جَمَعَ رَجُلٌ عَلَيْهِ ثِيَابَهُ صَلَّى رَجُلٌ فِي إِزَارٍ وَقَمِيصٍ فِي إِزَارٍ وَقَبَاءٍ فِي سَرَاوِيلَ وَرِدَاءٍ فِي سَرَاوِيلَ وَقَمِيصٍ فِي سَرَاوِيلَ وَقَبَاءٍ الْحَدِيثَ</w:t>
      </w:r>
      <w:r>
        <w:rPr>
          <w:b/>
          <w:bCs/>
          <w:rtl w:val="true"/>
          <w:lang w:bidi="ar"/>
        </w:rPr>
        <w:br/>
      </w:r>
      <w:r>
        <w:rPr>
          <w:b/>
          <w:b/>
          <w:bCs/>
          <w:rtl w:val="true"/>
          <w:lang w:bidi="ar"/>
        </w:rPr>
        <w:t>قَالَ الْحَافِظُ جَمَعَ رَجُلٌ هُوَ بَقِيَّةُ قَوْلِ عُمَرَ وَأَوْرَدَهُ بصيغة الخبر ومراده الأمر قال بن بَطَّالٍ يَعْنِي لِيَجْمَعْ وَيُصَلِّي انْتَهَى</w:t>
      </w:r>
      <w:r>
        <w:rPr>
          <w:b/>
          <w:bCs/>
          <w:rtl w:val="true"/>
          <w:lang w:bidi="ar"/>
        </w:rPr>
        <w:br/>
      </w:r>
      <w:r>
        <w:rPr>
          <w:b/>
          <w:b/>
          <w:bCs/>
          <w:rtl w:val="true"/>
          <w:lang w:bidi="ar"/>
        </w:rPr>
        <w:t>قَالَ وَفِيهِ أَنَّ الصَّلَاةَ فِي الثَّوْبَيْنِ أَفْضَلُ مِنَ الثَّوْبِ الْوَاحِدِ انْتَهَى قَالَ الْعَيْنِيُّ فِي شَرْحِ الْبُخَارِيِّ وَاخْتَلَفَ أَصْحَابُ مَالِكٍ فِي مَنْ صَلَّى فِي سَرَاوِيلَ وَهُوَ قَادِرٌ عَلَى الثِّيَابِ فَفِي الْمُدَوَّنَةِ لَا يُعِيدُ فِي الْوَقْتِ وَلَا فِي غَيْرِهِ وعن بن الْقَاسِمِ مِثْلُهُ</w:t>
      </w:r>
      <w:r>
        <w:rPr>
          <w:b/>
          <w:bCs/>
          <w:rtl w:val="true"/>
          <w:lang w:bidi="ar"/>
        </w:rPr>
        <w:br/>
      </w:r>
      <w:r>
        <w:rPr>
          <w:b/>
          <w:b/>
          <w:bCs/>
          <w:rtl w:val="true"/>
          <w:lang w:bidi="ar"/>
        </w:rPr>
        <w:t>وَعَنْ أَشْهَبَ عَلَيْهِ الْإِعَادَةُ فِي الْوَقْتِ وَعَنْهُ أَنَّ صَلَاتَهُ تَامَّةٌ إِنْ كَانَ ضَيِّقًا</w:t>
      </w:r>
      <w:r>
        <w:rPr>
          <w:b/>
          <w:bCs/>
          <w:rtl w:val="true"/>
          <w:lang w:bidi="ar"/>
        </w:rPr>
        <w:br/>
      </w:r>
      <w:r>
        <w:rPr>
          <w:b/>
          <w:b/>
          <w:bCs/>
          <w:rtl w:val="true"/>
          <w:lang w:bidi="ar"/>
        </w:rPr>
        <w:t>وَأَخْرَجَ أَبُو دَاوُدَ مِنْ حَدِيثِ عَبْدِ اللَّهِ بْنِ بُرَيْدَةَ عَنْ أَبِيهِ قَالَ نَهَى رَسُولُ اللَّهِ صَلَّى اللَّهُ عَلَيْهِ وَسَلَّمَ إن يُصَلِّيَ فِي لِحَافٍ وَلَا يُوَشَّحَ بِهِ وَالْآخَرُ أَنْ تُصَلِّيَ فِي سَرَاوِيلَ لَيْسَ عَلَيْكَ رِدَاءٌ</w:t>
      </w:r>
      <w:r>
        <w:rPr>
          <w:b/>
          <w:bCs/>
          <w:rtl w:val="true"/>
          <w:lang w:bidi="ar"/>
        </w:rPr>
        <w:br/>
      </w:r>
      <w:r>
        <w:rPr>
          <w:b/>
          <w:b/>
          <w:bCs/>
          <w:rtl w:val="true"/>
          <w:lang w:bidi="ar"/>
        </w:rPr>
        <w:t>وَبِظَاهِرِهِ أَخَذَ بَعْضُ أَصْحَابِنَا وَقَالَ تُكْرَهُ الصَّلَاةُ فِي السَّرَاوِيلِ وَحْدَهَا</w:t>
      </w:r>
      <w:r>
        <w:rPr>
          <w:b/>
          <w:bCs/>
          <w:rtl w:val="true"/>
          <w:lang w:bidi="ar"/>
        </w:rPr>
        <w:br/>
      </w:r>
      <w:r>
        <w:rPr>
          <w:b/>
          <w:b/>
          <w:bCs/>
          <w:rtl w:val="true"/>
          <w:lang w:bidi="ar"/>
        </w:rPr>
        <w:t>وَالصَّحِيحُ أَنَّهُ إِذَا سَتَرَ عَوْرَتَهُ لَا تُكْرَهُ الصَّلَاةُ فِيهِ انْتَهَى كَلَامُ الْ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 xml:space="preserve">بَاب مَا جَاءَ فِي ابْتِدَاءِ الْقِبْلَةِ </w:t>
      </w:r>
      <w:r>
        <w:rPr>
          <w:b/>
          <w:bCs/>
          <w:rtl w:val="true"/>
          <w:lang w:bidi="ar"/>
        </w:rPr>
        <w:t>[</w:t>
      </w:r>
      <w:r>
        <w:rPr>
          <w:b/>
          <w:bCs/>
          <w:lang w:bidi="ar"/>
        </w:rPr>
        <w:t>340</w:t>
      </w:r>
      <w:r>
        <w:rPr>
          <w:b/>
          <w:bCs/>
          <w:rtl w:val="true"/>
          <w:lang w:bidi="ar"/>
        </w:rPr>
        <w:t>])</w:t>
        <w:br/>
      </w:r>
      <w:r>
        <w:rPr>
          <w:b/>
          <w:b/>
          <w:bCs/>
          <w:rtl w:val="true"/>
          <w:lang w:bidi="ar"/>
        </w:rPr>
        <w:t xml:space="preserve">قَوْلُهُ </w:t>
      </w:r>
      <w:r>
        <w:rPr>
          <w:b/>
          <w:bCs/>
          <w:rtl w:val="true"/>
          <w:lang w:bidi="ar"/>
        </w:rPr>
        <w:t>(</w:t>
      </w:r>
      <w:r>
        <w:rPr>
          <w:b/>
          <w:b/>
          <w:bCs/>
          <w:rtl w:val="true"/>
          <w:lang w:bidi="ar"/>
        </w:rPr>
        <w:t>يجب أَنْ يُوَجَّهَ</w:t>
      </w:r>
      <w:r>
        <w:rPr>
          <w:b/>
          <w:bCs/>
          <w:rtl w:val="true"/>
          <w:lang w:bidi="ar"/>
        </w:rPr>
        <w:t xml:space="preserve">) </w:t>
      </w:r>
      <w:r>
        <w:rPr>
          <w:b/>
          <w:b/>
          <w:bCs/>
          <w:rtl w:val="true"/>
          <w:lang w:bidi="ar"/>
        </w:rPr>
        <w:t>بِضَمِّ أَوَّلِهِ وَفَتْحِ الْجِيمِ مَبْنِيًّا للمفعول أي يجب أَنْ يُؤْمَرَ بِالتَّوَجُّهِ إِلَى الْكَعْبَةِ لِأَنَّهَا قِبْلَةُ إِبْرَاهِيمَ</w:t>
      </w:r>
      <w:r>
        <w:rPr>
          <w:b/>
          <w:bCs/>
          <w:rtl w:val="true"/>
          <w:lang w:bidi="ar"/>
        </w:rPr>
        <w:br/>
      </w:r>
      <w:r>
        <w:rPr>
          <w:b/>
          <w:b/>
          <w:bCs/>
          <w:rtl w:val="true"/>
          <w:lang w:bidi="ar"/>
        </w:rPr>
        <w:t>قَوْلُهُ قَدْ نَرَى تَقَلُّبَ وَجْهِكَ فِي السماء أَيْ تَرَدُّدَ وَجْهِكَ فِي جِهَةِ السَّمَاءِ مُتَطَلِّعًا لِلْوَحْيِ</w:t>
      </w:r>
      <w:r>
        <w:rPr>
          <w:b/>
          <w:bCs/>
          <w:rtl w:val="true"/>
          <w:lang w:bidi="ar"/>
        </w:rPr>
        <w:br/>
      </w:r>
      <w:r>
        <w:rPr>
          <w:b/>
          <w:b/>
          <w:bCs/>
          <w:rtl w:val="true"/>
          <w:lang w:bidi="ar"/>
        </w:rPr>
        <w:t xml:space="preserve">قَوْلُهُ </w:t>
      </w:r>
      <w:r>
        <w:rPr>
          <w:b/>
          <w:bCs/>
          <w:rtl w:val="true"/>
          <w:lang w:bidi="ar"/>
        </w:rPr>
        <w:t>(</w:t>
      </w:r>
      <w:r>
        <w:rPr>
          <w:b/>
          <w:b/>
          <w:bCs/>
          <w:rtl w:val="true"/>
          <w:lang w:bidi="ar"/>
        </w:rPr>
        <w:t>فَصَلَّى رَجُلٌ مَعَهُ الْعَصْرَ</w:t>
      </w:r>
      <w:r>
        <w:rPr>
          <w:b/>
          <w:bCs/>
          <w:rtl w:val="true"/>
          <w:lang w:bidi="ar"/>
        </w:rPr>
        <w:t xml:space="preserve">) </w:t>
      </w:r>
      <w:r>
        <w:rPr>
          <w:b/>
          <w:b/>
          <w:bCs/>
          <w:rtl w:val="true"/>
          <w:lang w:bidi="ar"/>
        </w:rPr>
        <w:t>هُوَ عَبَّادُ بْنُ بِشْرٍ وَقِيلَ عَبَّادُ بْنُ نَهِيكٍ</w:t>
      </w:r>
      <w:r>
        <w:rPr>
          <w:b/>
          <w:bCs/>
          <w:rtl w:val="true"/>
          <w:lang w:bidi="ar"/>
        </w:rPr>
        <w:br/>
      </w:r>
      <w:r>
        <w:rPr>
          <w:b/>
          <w:b/>
          <w:bCs/>
          <w:rtl w:val="true"/>
          <w:lang w:bidi="ar"/>
        </w:rPr>
        <w:t xml:space="preserve">قَوْلُهُ </w:t>
      </w:r>
      <w:r>
        <w:rPr>
          <w:b/>
          <w:bCs/>
          <w:rtl w:val="true"/>
          <w:lang w:bidi="ar"/>
        </w:rPr>
        <w:t>(</w:t>
      </w:r>
      <w:r>
        <w:rPr>
          <w:b/>
          <w:b/>
          <w:bCs/>
          <w:rtl w:val="true"/>
          <w:lang w:bidi="ar"/>
        </w:rPr>
        <w:t>وَهُمْ رُكُوعٌ</w:t>
      </w:r>
      <w:r>
        <w:rPr>
          <w:b/>
          <w:bCs/>
          <w:rtl w:val="true"/>
          <w:lang w:bidi="ar"/>
        </w:rPr>
        <w:t xml:space="preserve">) </w:t>
      </w:r>
      <w:r>
        <w:rPr>
          <w:b/>
          <w:b/>
          <w:bCs/>
          <w:rtl w:val="true"/>
          <w:lang w:bidi="ar"/>
        </w:rPr>
        <w:t xml:space="preserve">جَمْعُ رَاكِعٍ </w:t>
      </w:r>
      <w:r>
        <w:rPr>
          <w:b/>
          <w:bCs/>
          <w:rtl w:val="true"/>
          <w:lang w:bidi="ar"/>
        </w:rPr>
        <w:t>(</w:t>
      </w:r>
      <w:r>
        <w:rPr>
          <w:b/>
          <w:b/>
          <w:bCs/>
          <w:rtl w:val="true"/>
          <w:lang w:bidi="ar"/>
        </w:rPr>
        <w:t>فِي صَلَاةِ الْعَصْرِ نَحْوَ بَيْتِ الْمَقْدِسِ</w:t>
      </w:r>
      <w:r>
        <w:rPr>
          <w:b/>
          <w:bCs/>
          <w:rtl w:val="true"/>
          <w:lang w:bidi="ar"/>
        </w:rPr>
        <w:t xml:space="preserve">) </w:t>
      </w:r>
      <w:r>
        <w:rPr>
          <w:b/>
          <w:b/>
          <w:bCs/>
          <w:rtl w:val="true"/>
          <w:lang w:bidi="ar"/>
        </w:rPr>
        <w:t xml:space="preserve">وَفِي رِوَايَةِ الْبُخَارِيِّ فِي صَلَاةِ الْعَصْرِ يُصَلُّونَ نَحْوَ بَيْتِ الْمَقْدِسِ قَالَ الْحَافِظُ فِي الْفَتْحِ وَقَعَ فِي تَفْسِيرِ بن أَبِي حَاتِمٍ مِنْ طَرِيقِ تَوِيلَةَ بِنْتِ أَسْلَمَ صَلَّيْتُ الظُّهْرَ أَوِ الْعَصْرَ فِي مَسْجِدِ بَنِي حَارِثَةَ فَاسْتَقْبَلْنَا مَسْجِدَ إِيلِيَاءَ فَصَلَّيْنَا سَجْدَتَيْنِ أَيْ رَكْعَتَيْنِ ثُمَّ جَاءَنَا مَنْ يُخْبِرُنَا أَنَّ النَّبِيَّ صَلَّى اللَّهُ عَلَيْهِ وَسَلَّمَ قَدِ اسْتَقْبَلَ الْبَيْتَ الْحَرَا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هُوَ يُشْهِدُ</w:t>
      </w:r>
      <w:r>
        <w:rPr>
          <w:b/>
          <w:bCs/>
          <w:rtl w:val="true"/>
          <w:lang w:bidi="ar"/>
        </w:rPr>
        <w:t xml:space="preserve">) </w:t>
      </w:r>
      <w:r>
        <w:rPr>
          <w:b/>
          <w:b/>
          <w:bCs/>
          <w:rtl w:val="true"/>
          <w:lang w:bidi="ar"/>
        </w:rPr>
        <w:t xml:space="preserve">يَعْنِي بِذَلِكَ نَفْسَهُ وَهُوَ عَلَى سَبِيلِ التَّجْرِيدِ وَفِي رِوَايَةِ الْبُخَارِيِّ أَشْهَدُ بِاللَّهِ </w:t>
      </w:r>
      <w:r>
        <w:rPr>
          <w:b/>
          <w:bCs/>
          <w:rtl w:val="true"/>
          <w:lang w:bidi="ar"/>
        </w:rPr>
        <w:t>(</w:t>
      </w:r>
      <w:r>
        <w:rPr>
          <w:b/>
          <w:b/>
          <w:bCs/>
          <w:rtl w:val="true"/>
          <w:lang w:bidi="ar"/>
        </w:rPr>
        <w:t>فَانْحَرَفُوا وَهُمْ رُكُوعٌ</w:t>
      </w:r>
      <w:r>
        <w:rPr>
          <w:b/>
          <w:bCs/>
          <w:rtl w:val="true"/>
          <w:lang w:bidi="ar"/>
        </w:rPr>
        <w:t xml:space="preserve">) </w:t>
      </w:r>
      <w:r>
        <w:rPr>
          <w:b/>
          <w:b/>
          <w:bCs/>
          <w:rtl w:val="true"/>
          <w:lang w:bidi="ar"/>
        </w:rPr>
        <w:t>بِأَنْ تَحَوَّلَ الْإِمَامُ مِنْ مُقَدِّمِ الْمَسْجِدِ إِلَى مُؤَخِّرِهِ ثُمَّ تَحَوَّلَتِ الرِّجَالُ حَتَّى صَارُوا خَلْفَهُ وَتَحَوَّلَتِ النِّسَاءُ حَتَّى صِرْنَ خَلْفَ الرِّجَالِ وَقَدْ وَقَعَ بَيَانُ كَيْفِيَّةِ الِانْحِرَافِ وَالتَّحَوُّلِ فِي خَبَرِ تَوِيلَةَ قَالَتْ فَتَحَوَّلَ النِّسَاءُ مَكَانَ الرِّجَالِ وَالرِّجَالُ مَكَانَ النِّسَاءِ قَالَ الْحَافِظُ وَتَصْوِيرُهُ أَنَّ الْإِمَامَ ت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انِهِ فِي مُقَدِّمِ الْمَسْجِدِ إِلَى مُؤَخِّرِ الْمَسْجِدِ لِأَنَّ مَنِ اسْتَقْبَلَ الْكَعْبَةَ اسْتَدْبَرَ بَيْتَ المقدس وهو لودار فِي مَكَانِهِ لَمْ يَكُنْ خَلْفَهُ مَكَانٌ يَسَعُ الصُّفُوفَ وَلَمَّا تَحَوَّلَ الْإِمَامُ تَحَوَّلَتِ الرِّجَالُ حَتَّى صَارُوا خَلْفَهُ وَتَحَوَّلَتِ النِّسَاءُ حَتَّى صِرْنَ خَلْفَ الرِّجَالِ وَهَذَا يَسْتَدْعِي عَمَلًا كَثِيرًا فِي الصَّلَاةِ فَيُحْتَمَلُ أَنَّ ذَلِكَ وَقَعَ قَبْلَ تَحْرِيمِ الْعَمَلِ الْكَثِيرِ كَمَا كَانَ قَبْلَ تَحْرِيمِ الْكَلَامِ وَيُحْتَمَلُ أَنْ يَكُونَ اغْتُفِرَ الْعَمَلُ الْمَذْكُورُ مِنْ أَجْلِ الْمَصْلَحَةِ الْمَذْكُورَةِ أَوْ وَقَعَتِ الْخُطُوَاتُ غَيْرَ مُتَوَالِيَةٍ عِنْدَ التَّحَوُّلِ بَلْ مُفَرَّقَ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بن عَبَّاسٍ وَعُمَارَةَ بْنِ أَوْسٍ وَعَمْرِو بْنِ عَوْفٍ المزني وأنس</w:t>
      </w:r>
      <w:r>
        <w:rPr>
          <w:b/>
          <w:bCs/>
          <w:rtl w:val="true"/>
          <w:lang w:bidi="ar"/>
        </w:rPr>
        <w:t>)</w:t>
        <w:br/>
      </w:r>
      <w:r>
        <w:rPr>
          <w:b/>
          <w:b/>
          <w:bCs/>
          <w:rtl w:val="true"/>
          <w:lang w:bidi="ar"/>
        </w:rPr>
        <w:t>أما حديث بن عمر فأخرجه الشيخان وأما حديث بن عَبَّاسٍ فَأَخْرَجَهُ الْبُخَارِيُّ وَأَحْمَدُ وَأَمَّا حَدِيثُ عُمَارَةَ بن أوس فأخرجه بن أَبِي شَيْبَةَ وَأَمَّا حَدِيثُ عَمْرِو بْنِ عَوْفٍ المزني وأنس فأخرجه بن أَبِي شَيْبَةَ</w:t>
      </w:r>
      <w:r>
        <w:rPr>
          <w:b/>
          <w:bCs/>
          <w:rtl w:val="true"/>
          <w:lang w:bidi="ar"/>
        </w:rPr>
        <w:br/>
      </w:r>
      <w:r>
        <w:rPr>
          <w:b/>
          <w:b/>
          <w:bCs/>
          <w:rtl w:val="true"/>
          <w:lang w:bidi="ar"/>
        </w:rPr>
        <w:t xml:space="preserve">قَوْلُهُ </w:t>
      </w:r>
      <w:r>
        <w:rPr>
          <w:b/>
          <w:bCs/>
          <w:rtl w:val="true"/>
          <w:lang w:bidi="ar"/>
        </w:rPr>
        <w:t>(</w:t>
      </w:r>
      <w:r>
        <w:rPr>
          <w:b/>
          <w:b/>
          <w:bCs/>
          <w:rtl w:val="true"/>
          <w:lang w:bidi="ar"/>
        </w:rPr>
        <w:t>حَدِيثُ الْبَرَاءِ حَدِيثٌ حَسَنٌ صَحِيحٌ</w:t>
      </w:r>
      <w:r>
        <w:rPr>
          <w:b/>
          <w:bCs/>
          <w:rtl w:val="true"/>
          <w:lang w:bidi="ar"/>
        </w:rPr>
        <w:t xml:space="preserve">) </w:t>
      </w:r>
      <w:r>
        <w:rPr>
          <w:b/>
          <w:b/>
          <w:bCs/>
          <w:rtl w:val="true"/>
          <w:lang w:bidi="ar"/>
        </w:rPr>
        <w:t>أَخْرَجَهُ الْجَمَاعَةُ إِلَّا أَبَا دَاوُدَ</w:t>
      </w:r>
      <w:r>
        <w:rPr>
          <w:b/>
          <w:bCs/>
          <w:rtl w:val="true"/>
          <w:lang w:bidi="ar"/>
        </w:rPr>
        <w:br/>
        <w:t>[</w:t>
      </w:r>
      <w:r>
        <w:rPr>
          <w:b/>
          <w:bCs/>
          <w:lang w:bidi="ar"/>
        </w:rPr>
        <w:t>3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عُمَرَ قَالَ كَانُوا رُكُوعًا فِي صَلَاةِ الصُّبْحِ</w:t>
      </w:r>
      <w:r>
        <w:rPr>
          <w:b/>
          <w:bCs/>
          <w:rtl w:val="true"/>
          <w:lang w:bidi="ar"/>
        </w:rPr>
        <w:t xml:space="preserve">) </w:t>
      </w:r>
      <w:r>
        <w:rPr>
          <w:b/>
          <w:b/>
          <w:bCs/>
          <w:rtl w:val="true"/>
          <w:lang w:bidi="ar"/>
        </w:rPr>
        <w:t>أخرج الشيخان عن بن عمر قال بينما الناس بقبا فِي صَلَاةِ الصُّبْحِ إِذْ جَاءَهُمْ آتٍ فَقَالَ إِنَّ النَّبِيَّ صَلَّى اللَّهُ عَلَيْهِ وَسَلَّمَ قد أُنْزِلَ عَلَيْهِ اللَّيْلَةَ قُرْآنٌ وَقَدْ أُمِرَ أَنْ يَسْتَقْبِلَ الْقِبْلَةَ فَاسْتَقْبِلُوهَا وَكَانَتْ وُجُوهُهُمْ إِلَى الشَّامِ فَاسْتَدَارُوا إِلَى الْكَعْبَةِ</w:t>
      </w:r>
      <w:r>
        <w:rPr>
          <w:b/>
          <w:bCs/>
          <w:rtl w:val="true"/>
          <w:lang w:bidi="ar"/>
        </w:rPr>
        <w:br/>
      </w:r>
      <w:r>
        <w:rPr>
          <w:b/>
          <w:b/>
          <w:bCs/>
          <w:rtl w:val="true"/>
          <w:lang w:bidi="ar"/>
        </w:rPr>
        <w:t>قَالَ الْقَاضِي أَبُو بَكْرِ بْنُ الْعَرَبِيِّ فِي الْعَارِضَةِ وَجْهُ الْجَمْعِ بَيْنَ اخْتِلَافِ الرِّوَايَةِ فِي الصُّبْحِ وَالْعَصْرِ أَنَّ الْأَمْرَ بَلَغَ إِلَى قَوْمٍ فِي الْعَصْرِ وَبَلَغَ إِلَى أهل قبا فِي الصُّبْحِ انْتَهَى</w:t>
      </w:r>
      <w:r>
        <w:rPr>
          <w:b/>
          <w:bCs/>
          <w:rtl w:val="true"/>
          <w:lang w:bidi="ar"/>
        </w:rPr>
        <w:br/>
      </w:r>
      <w:r>
        <w:rPr>
          <w:b/>
          <w:b/>
          <w:bCs/>
          <w:rtl w:val="true"/>
          <w:lang w:bidi="ar"/>
        </w:rPr>
        <w:t>وَقَالَ الْحَافِظُ هَذَا لَا يُخَالِفُ حَدِيثَ الْبَرَاءِ فِي الصَّحِيحَيْنِ أَنَّهُمْ كَانُوا في صلاة الصبح لِأَنَّ الْخَبَرَ وَصَلَ وَقْتَ الْعَصْرِ إِلَى مَنْ هُوَ دَاخِلَ الْمَدِينَةِ وَهُمْ بَنُو حَارِثَةَ وَذَلِكَ فِي حَدِيثِ الْبَرَاءِ وَوَصَلَ الْخَبَرُ وَقْتَ الصُّبْحِ إِلَى مَنْ هُوَ خَارِجَ الْمَدِينَةِ وَهُمْ بَنُو عمرو بن عوف وذلك في حديث بن عمر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ها هنا اخْتِلَافٌ آخَرُ وَهُوَ أَنَّهُ وَقَعَ فِي رِوَايَةِ التِّرْمِذِيِّ فَصَلَّى رَجُلٌ مَعَهُ الْعَصْرَ وَفِي حَدِيثِ عُمَارَةَ بْنِ أَوْسٍ أَنَّ الَّتِي صَلَّاهَا النَّبِيُّ صَلَّى اللَّهُ عَلَيْهِ وَسَلَّمَ إِلَى الْكَعْبَةِ إِحْدَى صَلَاتَيِ الْعَشِيِّ وَهَكَذَا فِي حَدِيثِ عُمَارَةَ بْنِ روبية وَحَدِيثِ تَوِيلَةَ وَفِي حَدِيثِ أَبِي سَعِيدِ بْنِ الْمُعَلَّى أَنَّهَا الظُّهْرُ وَالْجَمْعُ بَيْنَ هَذِهِ الرِّوَايَاتِ أَنَّ مَنْ قَالَ إِحْدَى صَلَاتَيِ الْعَشِيِّ شَكَّ هَلْ هِيَ الظُّهْرُ أَوِ الْعَصْرُ وَلَيْسَ مَنْ شك حجة على من جزم فنظرنا مَنْ جَزَمَ فَوَجَدْنَا بَعْضَهُمْ قَالَ الظُّهْرُ وَبَعْضَهُمْ قَالَ الْعَصْرُ وَوَجَدْنَا رِوَايَةَ الْعَصْرِ أَصَحَّ لِثِقَةِ رِجَالِهَا وَإِخْرَاجِ الْبُخَارِيِّ لَهَا فِي صَحِيحِهِ</w:t>
      </w:r>
      <w:r>
        <w:rPr>
          <w:b/>
          <w:bCs/>
          <w:rtl w:val="true"/>
          <w:lang w:bidi="ar"/>
        </w:rPr>
        <w:br/>
      </w:r>
      <w:r>
        <w:rPr>
          <w:b/>
          <w:b/>
          <w:bCs/>
          <w:rtl w:val="true"/>
          <w:lang w:bidi="ar"/>
        </w:rPr>
        <w:t>وَأَمَّا حَدِيثُ كَوْنِهَا الظُّهْرَ فَفِي إِسْنَادِهَا مَرْوَانُ بْنُ عُثْمَانَ وَهُوَ مُخْتَلَفٌ فِيهِ</w:t>
      </w:r>
      <w:r>
        <w:rPr>
          <w:b/>
          <w:bCs/>
          <w:rtl w:val="true"/>
          <w:lang w:bidi="ar"/>
        </w:rPr>
        <w:br/>
      </w:r>
      <w:r>
        <w:rPr>
          <w:b/>
          <w:b/>
          <w:bCs/>
          <w:rtl w:val="true"/>
          <w:lang w:bidi="ar"/>
        </w:rPr>
        <w:t>وَأَمَّا رِوَايَةُ أَنَّ أهل قبا كانوا في صلاة الصبح فيمكن أن أَبْطَأَ الْخَبَرَ عَنْهُمْ إِلَى صَلَاةِ الصُّبْحِ كَذَا فِي النَّيْلِ</w:t>
      </w:r>
      <w:r>
        <w:rPr>
          <w:b/>
          <w:bCs/>
          <w:rtl w:val="true"/>
          <w:lang w:bidi="ar"/>
        </w:rPr>
        <w:br/>
        <w:br/>
      </w:r>
      <w:r>
        <w:rPr>
          <w:b/>
          <w:bCs/>
          <w:lang w:bidi="ar"/>
        </w:rPr>
        <w:t>41</w:t>
      </w:r>
      <w:r>
        <w:rPr>
          <w:b/>
          <w:bCs/>
          <w:rtl w:val="true"/>
          <w:lang w:bidi="ar"/>
        </w:rPr>
        <w:t xml:space="preserve"> - (</w:t>
      </w:r>
      <w:r>
        <w:rPr>
          <w:b/>
          <w:b/>
          <w:bCs/>
          <w:rtl w:val="true"/>
          <w:lang w:bidi="ar"/>
        </w:rPr>
        <w:t xml:space="preserve">بَاب مَا جَاءَ أَنَّ مَا بَيْنَ الْمَشْرِقِ وَالْمَغْرِبِ قِبْلَةٌ </w:t>
      </w:r>
      <w:r>
        <w:rPr>
          <w:b/>
          <w:bCs/>
          <w:rtl w:val="true"/>
          <w:lang w:bidi="ar"/>
        </w:rPr>
        <w:t>[</w:t>
      </w:r>
      <w:r>
        <w:rPr>
          <w:b/>
          <w:bCs/>
          <w:lang w:bidi="ar"/>
        </w:rPr>
        <w:t>342</w:t>
      </w:r>
      <w:r>
        <w:rPr>
          <w:b/>
          <w:bCs/>
          <w:rtl w:val="true"/>
          <w:lang w:bidi="ar"/>
        </w:rPr>
        <w:t>])</w:t>
        <w:br/>
      </w:r>
      <w:r>
        <w:rPr>
          <w:b/>
          <w:b/>
          <w:bCs/>
          <w:rtl w:val="true"/>
          <w:lang w:bidi="ar"/>
        </w:rPr>
        <w:t xml:space="preserve">قَوْلُهُ </w:t>
      </w:r>
      <w:r>
        <w:rPr>
          <w:b/>
          <w:bCs/>
          <w:rtl w:val="true"/>
          <w:lang w:bidi="ar"/>
        </w:rPr>
        <w:t>(</w:t>
      </w:r>
      <w:r>
        <w:rPr>
          <w:b/>
          <w:b/>
          <w:bCs/>
          <w:rtl w:val="true"/>
          <w:lang w:bidi="ar"/>
        </w:rPr>
        <w:t>حَدَّثَنَا مُحَمَّدُ بْنُ أَبِي مَعْشَرٍ</w:t>
      </w:r>
      <w:r>
        <w:rPr>
          <w:b/>
          <w:bCs/>
          <w:rtl w:val="true"/>
          <w:lang w:bidi="ar"/>
        </w:rPr>
        <w:t xml:space="preserve">) </w:t>
      </w:r>
      <w:r>
        <w:rPr>
          <w:b/>
          <w:b/>
          <w:bCs/>
          <w:rtl w:val="true"/>
          <w:lang w:bidi="ar"/>
        </w:rPr>
        <w:t>السِّنْدِيُّ بِكَسْرِ السِّينِ وَسُكُونِ النُّونِ وَاسْمُ أَبِي مَعْشَرٍ نَجِيحٌ صَدُوقٌ قَالَهُ في التقريب</w:t>
      </w:r>
      <w:r>
        <w:rPr>
          <w:b/>
          <w:bCs/>
          <w:rtl w:val="true"/>
          <w:lang w:bidi="ar"/>
        </w:rPr>
        <w:br/>
      </w:r>
      <w:r>
        <w:rPr>
          <w:b/>
          <w:b/>
          <w:bCs/>
          <w:rtl w:val="true"/>
          <w:lang w:bidi="ar"/>
        </w:rPr>
        <w:t>وقال في الخلاصة روى عن أَبِيهِ وَعَنْهُ التِّرْمِذِيُّ وَثَّقَهُ أَبُو يَعْلَى الْمَوْصِلِيُّ</w:t>
      </w:r>
      <w:r>
        <w:rPr>
          <w:b/>
          <w:bCs/>
          <w:rtl w:val="true"/>
          <w:lang w:bidi="ar"/>
        </w:rPr>
        <w:br/>
      </w:r>
      <w:r>
        <w:rPr>
          <w:b/>
          <w:b/>
          <w:bCs/>
          <w:rtl w:val="true"/>
          <w:lang w:bidi="ar"/>
        </w:rPr>
        <w:t>قال بن قَانِعٍ مَاتَ سَنَةَ أَرْبَعٍ وَأَرْبَعِينَ وَمِائَتَيْنِ</w:t>
      </w:r>
      <w:r>
        <w:rPr>
          <w:b/>
          <w:bCs/>
          <w:rtl w:val="true"/>
          <w:lang w:bidi="ar"/>
        </w:rPr>
        <w:br/>
      </w:r>
      <w:r>
        <w:rPr>
          <w:b/>
          <w:b/>
          <w:bCs/>
          <w:rtl w:val="true"/>
          <w:lang w:bidi="ar"/>
        </w:rPr>
        <w:t xml:space="preserve">وَقَالَ ابْنُهُ دَاوُدُ سَنَةَ سَبْعٍ </w:t>
      </w:r>
      <w:r>
        <w:rPr>
          <w:b/>
          <w:bCs/>
          <w:rtl w:val="true"/>
          <w:lang w:bidi="ar"/>
        </w:rPr>
        <w:t>(</w:t>
      </w:r>
      <w:r>
        <w:rPr>
          <w:b/>
          <w:b/>
          <w:bCs/>
          <w:rtl w:val="true"/>
          <w:lang w:bidi="ar"/>
        </w:rPr>
        <w:t>أَخْبَرَنَا أَبِي</w:t>
      </w:r>
      <w:r>
        <w:rPr>
          <w:b/>
          <w:bCs/>
          <w:rtl w:val="true"/>
          <w:lang w:bidi="ar"/>
        </w:rPr>
        <w:t xml:space="preserve">) </w:t>
      </w:r>
      <w:r>
        <w:rPr>
          <w:b/>
          <w:b/>
          <w:bCs/>
          <w:rtl w:val="true"/>
          <w:lang w:bidi="ar"/>
        </w:rPr>
        <w:t xml:space="preserve">أَيْ نَجِيحٌ أَبُو مَعْشَرٍ وَهُوَ ضَعِيفٌ كَمَا سَتَقِفُ عَلَيْهِ </w:t>
      </w:r>
      <w:r>
        <w:rPr>
          <w:b/>
          <w:bCs/>
          <w:rtl w:val="true"/>
          <w:lang w:bidi="ar"/>
        </w:rPr>
        <w:t>(</w:t>
      </w:r>
      <w:r>
        <w:rPr>
          <w:b/>
          <w:b/>
          <w:bCs/>
          <w:rtl w:val="true"/>
          <w:lang w:bidi="ar"/>
        </w:rPr>
        <w:t>عَنْ مُحَمَّدِ بْنِ عَمْرِو</w:t>
      </w:r>
      <w:r>
        <w:rPr>
          <w:b/>
          <w:bCs/>
          <w:rtl w:val="true"/>
          <w:lang w:bidi="ar"/>
        </w:rPr>
        <w:t xml:space="preserve">) </w:t>
      </w:r>
      <w:r>
        <w:rPr>
          <w:b/>
          <w:b/>
          <w:bCs/>
          <w:rtl w:val="true"/>
          <w:lang w:bidi="ar"/>
        </w:rPr>
        <w:t xml:space="preserve">بْنِ عَلْقَمَةَ بْنِ وَقَّاصٍ اللَّيْثِيِّ الْمَدَنِيِّ صَدُوقٌ لَهُ أَوْهَامٌ </w:t>
      </w:r>
      <w:r>
        <w:rPr>
          <w:b/>
          <w:bCs/>
          <w:rtl w:val="true"/>
          <w:lang w:bidi="ar"/>
        </w:rPr>
        <w:t>(</w:t>
      </w:r>
      <w:r>
        <w:rPr>
          <w:b/>
          <w:b/>
          <w:bCs/>
          <w:rtl w:val="true"/>
          <w:lang w:bidi="ar"/>
        </w:rPr>
        <w:t>عن أبي سلمة</w:t>
      </w:r>
      <w:r>
        <w:rPr>
          <w:b/>
          <w:bCs/>
          <w:rtl w:val="true"/>
          <w:lang w:bidi="ar"/>
        </w:rPr>
        <w:t xml:space="preserve">) </w:t>
      </w:r>
      <w:r>
        <w:rPr>
          <w:b/>
          <w:b/>
          <w:bCs/>
          <w:rtl w:val="true"/>
          <w:lang w:bidi="ar"/>
        </w:rPr>
        <w:t>هو بْنُ عَبْدِ الرَّحْمَنِ بْنِ عَوْفٍ الزُّهْرِيُّ الْمَدَنِيُّ قيل اسمه عبد الله وقيل إسماعيل ثقة مُكْثِرٌ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قَالَ رَسُولُ اللَّهِ صَلَّى اللَّهُ عَلَيْهِ وَسَلَّمَ مَا بَيْنَ الْمَشْرِقِ وَالْمَغْرِبِ قِبْلَةٌ قَالَ السُّيُوطِيُّ لَيْسَ هَذَا عَامًّا فِي سَائِرِ الْبِلَادِ وَإِنَّمَا هُوَ بِالنِّسْبَةِ إِلَى الْمَدِينَةِ الشَّرِيفَةِ وَنَحْوِهَا</w:t>
      </w:r>
      <w:r>
        <w:rPr>
          <w:b/>
          <w:bCs/>
          <w:rtl w:val="true"/>
          <w:lang w:bidi="ar"/>
        </w:rPr>
        <w:br/>
      </w:r>
      <w:r>
        <w:rPr>
          <w:b/>
          <w:b/>
          <w:bCs/>
          <w:rtl w:val="true"/>
          <w:lang w:bidi="ar"/>
        </w:rPr>
        <w:t>قَالَ الْبَيْهَقِيُّ فِي الْخِلَافِيَّاتِ الْمُرَادُ وَاللَّهُ أَعْلَمُ أَهْلُ الْمَدِينَةِ وَمَنْ كَانَتْ قِبْلَتُهُ عَلَى سَمْتِ أَهْلِ الْمَدِينَةِ انْتَهَى</w:t>
      </w:r>
      <w:r>
        <w:rPr>
          <w:b/>
          <w:bCs/>
          <w:rtl w:val="true"/>
          <w:lang w:bidi="ar"/>
        </w:rPr>
        <w:br/>
      </w:r>
      <w:r>
        <w:rPr>
          <w:b/>
          <w:b/>
          <w:bCs/>
          <w:rtl w:val="true"/>
          <w:lang w:bidi="ar"/>
        </w:rPr>
        <w:t>وَقَالَ الشَّوْكَانِيُّ وَقَدِ اخْتُلِفَ فِي مَعْنَى هَذَا الْحَدِيثِ فَقَالَ الْعِرَاقِيُّ لَيْسَ هَذَا عَامًّا فِي سَائِرِ الْبِلَادِ وَإِنَّمَا هُوَ بِالنِّسْبَةِ إِلَى الْمَدِينَةِ الْمُشَرَّفَةِ وَمَا وَافَقَ قِبْلَتَهَا وَهَكَذَا قَالَ الْبَيْهَقِيُّ فِي الخلافيات وهكذا قال أحمد بن خالويه الرهبي قَالَ وَلِسَائِرِ الْبُلْدَانِ مِنَ السَّعَةِ فِي الْقِبْلَةِ مِثْلُ ذَلِكَ بَيْنَ الْجَنُوبِ وَالشَّمَالِ وَنَحْوُ ذَلِكَ قال بن عَبْدِ الْبَرِّ وَهَذَا صَحِيحٌ لَا مَدْفَعَ لَهُ وَلَا خِلَافَ بَيْنَ أَهْلِ الْعِلْمِ فِيهِ</w:t>
      </w:r>
      <w:r>
        <w:rPr>
          <w:b/>
          <w:bCs/>
          <w:rtl w:val="true"/>
          <w:lang w:bidi="ar"/>
        </w:rPr>
        <w:br/>
      </w:r>
      <w:r>
        <w:rPr>
          <w:b/>
          <w:b/>
          <w:bCs/>
          <w:rtl w:val="true"/>
          <w:lang w:bidi="ar"/>
        </w:rPr>
        <w:t>وَقَالَ الْأَثْرَمُ سَأَلْتُ أَحْمَدَ بْنَ حَنْبَلٍ عَنْ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قَالَ هَذَا فِي كُلِّ الْبُلْدَانِ إِلَّا بِمَكَّةَ عِنْدَ الْبَيْتِ فَإِنَّهُ إِنْ زَالَ عَنْهُ شَيْئًا وَإِنْ قَلَّ فَقَدْ تَرَكَ الْقِبْلَةَ ثُمَّ قَالَ هَذَا الْمَشْرِقُ وَأَشَارَ بِيَدِهِ وَهَذَا الْمَغْرِبُ وَأَشَارَ بِيَدِهِ وَمَا بَيْنَهُمَا قِبْلَةٌ قُلْتُ لَهُ فَصَلَاةُ مَنْ صَلَّى بَيْنَهُمَا جَائِزَةٌ قَالَ نَعَمْ وينبغي أن يتحرى الوسط</w:t>
      </w:r>
      <w:r>
        <w:rPr>
          <w:b/>
          <w:bCs/>
          <w:rtl w:val="true"/>
          <w:lang w:bidi="ar"/>
        </w:rPr>
        <w:br/>
      </w:r>
      <w:r>
        <w:rPr>
          <w:b/>
          <w:b/>
          <w:bCs/>
          <w:rtl w:val="true"/>
          <w:lang w:bidi="ar"/>
        </w:rPr>
        <w:t>قال بن عَبْدِ الْبَرِّ تَفْسِيرُ قَوْلِ أَحْمَدَ هَذَا فِي كُلِّ الْبُلْدَانِ يُرِيدُ أَنَّ الْبُلْدَانَ كُلَّهَا لِأَهْلِهَا فِي قِبْلَتِهِمْ مِثْلُ مَا كَانَتْ قِبْلَتُهُمْ بِالْمَدِينَةِ الْجَنُوبَ الَّتِي يَقَعُ لَهُمْ فِيهَا الْكَعْبَةُ فَيَسْتَقْبِلُونَ جهتها ويتسعون يمينا وشمالا فيها مابين الْمَشْرِقِ وَالْمَغْرِبِ يَجْعَلُونَ الْمَغْرِبَ عَنْ أَيْمَانِهِمْ وَالْمَشْرِقَ عَنْ يَسَارِهِمْ وَكَذَلِكَ لِأَهْلِ الْيَمَنِ مِنَ السَّعَةِ فِي قِبْلَتِهِمْ مِثْلُ مَا لِأَهْلِ الْمَدِينَةِ</w:t>
      </w:r>
      <w:r>
        <w:rPr>
          <w:b/>
          <w:bCs/>
          <w:rtl w:val="true"/>
          <w:lang w:bidi="ar"/>
        </w:rPr>
        <w:br/>
      </w:r>
      <w:r>
        <w:rPr>
          <w:b/>
          <w:b/>
          <w:bCs/>
          <w:rtl w:val="true"/>
          <w:lang w:bidi="ar"/>
        </w:rPr>
        <w:t>مَا بَيْنَ الْمَشْرِقِ وَالْمَغْرِبِ إِذَا تَوَجَّهُوا أَيْضًا قِبَلَ الْقِبْلَةِ إِلَّا أَنَّهُمْ يَجْعَلُونَ الْمَشْرِقَ عَنْ أَيْمَانِهِمْ وَالْمَغْرِبَ عَنْ يَسَارِهِمْ وَكَذَلِكَ أَهْلُ الْعِرَاقِ وَخُرَاسَانَ لَهُمْ مِنَ السَّعَةِ فِي اسْتِقْبَالِ الْقِبْلَةِ مَا بَيْنَ الْجَنُوبِ وَالشَّمَالِ مِثْلُ مَا كَانَ لِأَهْلِ الْمَدِينَةِ فِيمَا بَيْنَ الْمَشْرِقِ وَالْمَغْرِبِ وَكَذَلِكَ ضِدُّ الْعِرَاقِ عَلَى ضِدِّ ذَلِكَ أَيْضًا وَإِنَّمَا تَضِيقُ الْقِبْلَةُ كُلَّ الضِّيقِ عَلَى أَهْلِ الْمَسْجِدِ الْحَرَامِ وَهِيَ لِأَهْلِ مَكَّةَ أَوْسَعُ قَلِيلًا ثُمَّ هِيَ لِأَهْلِ الْحَرَمِ أَوْسَعُ قَلِيلًا ثُمَّ هِيَ لِأَهْلِ الْآفَاقِ مِنَ السَّعَةِ عَلَى حَسَبِ مَا ذَكَرْنَا انْتَهَى</w:t>
      </w:r>
      <w:r>
        <w:rPr>
          <w:b/>
          <w:bCs/>
          <w:rtl w:val="true"/>
          <w:lang w:bidi="ar"/>
        </w:rPr>
        <w:br/>
        <w:t>[</w:t>
      </w:r>
      <w:r>
        <w:rPr>
          <w:b/>
          <w:bCs/>
          <w:lang w:bidi="ar"/>
        </w:rPr>
        <w:t>3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أَبِي هُرَيْرَةَ قَدْ رُوِيَ عَنْهُ مِنْ غَيْرِ وَجْهٍ</w:t>
      </w:r>
      <w:r>
        <w:rPr>
          <w:b/>
          <w:bCs/>
          <w:rtl w:val="true"/>
          <w:lang w:bidi="ar"/>
        </w:rPr>
        <w:t xml:space="preserve">) </w:t>
      </w:r>
      <w:r>
        <w:rPr>
          <w:b/>
          <w:b/>
          <w:bCs/>
          <w:rtl w:val="true"/>
          <w:lang w:bidi="ar"/>
        </w:rPr>
        <w:t>يَعْنِي مِنْ أَسَانِيدَ متعددة</w:t>
      </w:r>
      <w:r>
        <w:rPr>
          <w:b/>
          <w:bCs/>
          <w:rtl w:val="true"/>
          <w:lang w:bidi="ar"/>
        </w:rPr>
        <w:br/>
      </w:r>
      <w:r>
        <w:rPr>
          <w:b/>
          <w:b/>
          <w:bCs/>
          <w:rtl w:val="true"/>
          <w:lang w:bidi="ar"/>
        </w:rPr>
        <w:t xml:space="preserve">والحديث أخرجه بن مَاجَهْ وَالْحَاكِمُ وَالدَّارَقُطْنِيُّ </w:t>
      </w:r>
      <w:r>
        <w:rPr>
          <w:b/>
          <w:bCs/>
          <w:rtl w:val="true"/>
          <w:lang w:bidi="ar"/>
        </w:rPr>
        <w:t>(</w:t>
      </w:r>
      <w:r>
        <w:rPr>
          <w:b/>
          <w:b/>
          <w:bCs/>
          <w:rtl w:val="true"/>
          <w:lang w:bidi="ar"/>
        </w:rPr>
        <w:t>وَقَدْ تَكَلَّمَ بَعْضُ أَهْلِ الْعِلْمِ فِي أَبِي مَعْشَرٍ مِنْ قِبَلِ حِفْظِهِ وَاسْمُهُ نَجِيحٌ</w:t>
      </w:r>
      <w:r>
        <w:rPr>
          <w:b/>
          <w:bCs/>
          <w:rtl w:val="true"/>
          <w:lang w:bidi="ar"/>
        </w:rPr>
        <w:t xml:space="preserve">) </w:t>
      </w:r>
      <w:r>
        <w:rPr>
          <w:b/>
          <w:b/>
          <w:bCs/>
          <w:rtl w:val="true"/>
          <w:lang w:bidi="ar"/>
        </w:rPr>
        <w:t xml:space="preserve">قَالَ فِي التَّقْرِيبِ نَجِيحُ بْنُ عَبْدِ الرَّحْمَنِ السِّنْدِيُّ بِكَسْرِ السِّينِ الْمُهْمَلَةِ وَسُكُونِ النُّونِ الْمَدَنِيُّ أَبُو مَعْشَرٍ وَهُوَ مَوْلَى بَنِي هَاشِمٍ مَشْهُورٌ بِكُنْيَتِهِ ضَعِيفٌ مِنَ السَّادِسَةِ أَسَنَّ وَاخْتَلَطَ </w:t>
      </w:r>
      <w:r>
        <w:rPr>
          <w:b/>
          <w:bCs/>
          <w:rtl w:val="true"/>
          <w:lang w:bidi="ar"/>
        </w:rPr>
        <w:t>(</w:t>
      </w:r>
      <w:r>
        <w:rPr>
          <w:b/>
          <w:b/>
          <w:bCs/>
          <w:rtl w:val="true"/>
          <w:lang w:bidi="ar"/>
        </w:rPr>
        <w:t>قَالَ مُحَمَّدٌ لَا أَرْوِي عَنْهُ شَيْئًا</w:t>
      </w:r>
      <w:r>
        <w:rPr>
          <w:b/>
          <w:bCs/>
          <w:rtl w:val="true"/>
          <w:lang w:bidi="ar"/>
        </w:rPr>
        <w:t xml:space="preserve">) </w:t>
      </w:r>
      <w:r>
        <w:rPr>
          <w:b/>
          <w:b/>
          <w:bCs/>
          <w:rtl w:val="true"/>
          <w:lang w:bidi="ar"/>
        </w:rPr>
        <w:t>مُحَمَّدٌ هَذَا هُوَ مُحَمَّدُ بْنُ إِسْمَاعِيلَ الْبُخَارِيُّ</w:t>
      </w:r>
      <w:r>
        <w:rPr>
          <w:b/>
          <w:bCs/>
          <w:rtl w:val="true"/>
          <w:lang w:bidi="ar"/>
        </w:rPr>
        <w:br/>
      </w:r>
      <w:r>
        <w:rPr>
          <w:b/>
          <w:b/>
          <w:bCs/>
          <w:rtl w:val="true"/>
          <w:lang w:bidi="ar"/>
        </w:rPr>
        <w:t>قَالَ الذَّهَبِيُّ فِي الْمِيزَانِ فِي تَرْجَمَةِ أَبِي مَعْشَرٍ نَجِيحٌ قَالَ الْبُخَارِيُّ وَغَيْرُهُ مُنْكَرُ الْحَدِيثِ</w:t>
      </w:r>
      <w:r>
        <w:rPr>
          <w:b/>
          <w:bCs/>
          <w:rtl w:val="true"/>
          <w:lang w:bidi="ar"/>
        </w:rPr>
        <w:br/>
      </w:r>
      <w:r>
        <w:rPr>
          <w:b/>
          <w:b/>
          <w:bCs/>
          <w:rtl w:val="true"/>
          <w:lang w:bidi="ar"/>
        </w:rPr>
        <w:t xml:space="preserve">قَوْلُهُ </w:t>
      </w:r>
      <w:r>
        <w:rPr>
          <w:b/>
          <w:bCs/>
          <w:rtl w:val="true"/>
          <w:lang w:bidi="ar"/>
        </w:rPr>
        <w:t>(</w:t>
      </w:r>
      <w:r>
        <w:rPr>
          <w:b/>
          <w:b/>
          <w:bCs/>
          <w:rtl w:val="true"/>
          <w:lang w:bidi="ar"/>
        </w:rPr>
        <w:t>أَخْبَرَنَا عَبْدُ اللَّهِ بْنُ جَعْفَرٍ الْمَخْرَمِيُّ</w:t>
      </w:r>
      <w:r>
        <w:rPr>
          <w:b/>
          <w:bCs/>
          <w:rtl w:val="true"/>
          <w:lang w:bidi="ar"/>
        </w:rPr>
        <w:t xml:space="preserve">) </w:t>
      </w:r>
      <w:r>
        <w:rPr>
          <w:b/>
          <w:b/>
          <w:bCs/>
          <w:rtl w:val="true"/>
          <w:lang w:bidi="ar"/>
        </w:rPr>
        <w:t xml:space="preserve">بِفَتْحِ الْمِيمِ وَسُكُونِ الْخَاءِ الْمُعْجَمَةِ وَفَتْحِ الرَّاءِ الْخَفِيفَةِ هُوَ عَبْدُ اللَّهِ بْنُ جَعْفَرِ بْنِ عَبْدِ الرَّحْمَنِ بْنِ الْمِسْوَرِ بْنِ مَخْرَمَةَ أَبُو مُحَمَّدٍ الْمَدَنِيُّ قَالَ الْحَافِظُ لَيْسَ بِهِ بَأْسٌ </w:t>
      </w:r>
      <w:r>
        <w:rPr>
          <w:b/>
          <w:bCs/>
          <w:rtl w:val="true"/>
          <w:lang w:bidi="ar"/>
        </w:rPr>
        <w:t>(</w:t>
      </w:r>
      <w:r>
        <w:rPr>
          <w:b/>
          <w:b/>
          <w:bCs/>
          <w:rtl w:val="true"/>
          <w:lang w:bidi="ar"/>
        </w:rPr>
        <w:t>عَنْ عُثْمَانَ بْنِ مُحَمَّدٍ الْأَخْنَسِيِّ</w:t>
      </w:r>
      <w:r>
        <w:rPr>
          <w:b/>
          <w:bCs/>
          <w:rtl w:val="true"/>
          <w:lang w:bidi="ar"/>
        </w:rPr>
        <w:t xml:space="preserve">) </w:t>
      </w:r>
      <w:r>
        <w:rPr>
          <w:b/>
          <w:b/>
          <w:bCs/>
          <w:rtl w:val="true"/>
          <w:lang w:bidi="ar"/>
        </w:rPr>
        <w:t>قَالَ فِي التَّقْرِيبِ صَدُوقٌ لَهُ أَوْهَامٌ وَقَالَ فِي الْخُلَ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قه بن معين وقال بن المديني روى عن بن الْمُسَيَّبِ مَنَاكِيرَ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كَذَا قَالَ التِّرْمِذِيُّ وَخَالَفَهُ الْبَيْهَقِيُّ فَقَالَ بَعْدَ إِخْرَاجِهِ مِنْ طَرِيقِ التِّرْمِذِيِّ هَذَا إِسْنَادٌ ضَعِيفٌ قَالَ الشَّوْكَانِيُّ فِي النَّيْلِ فَنَظَرْنَا فِي الْإِسْنَادِ فَوَجَدْنَا عُثْمَانَ بْنَ مُحَمَّدِ بْنِ الْمُغِيرَةِ بْنِ الْأَخْنَسِ بْنِ شُرَيْقٍ قَدْ تَفَرَّدَ بِهِ عَنِ الْمَقْبُرِيِّ وقد اختلف فيه فقال بن المديني إنه روى أحاديث مناكير ووثقه بن معين وبن حِبَّانَ فَكَانَ الصَّوَابُ مَا قَالَهُ التِّرْمِذِيُّ وَقَالَ بن تيمية في الْمُنْتَقَى بَعْدَ ذِكْرِ حَدِيثِ أَبِي هُرَيْرَةَ هَذَا وَتَصْحِيحُ التِّرْمِذِيِّ مَا لَفْظُهُ وَقَوْلُهُ عَلَيْهِ السَّلَامُ فِي حَدِيثِ أَبِي أَيُّوبَ وَلَكِنْ شَرِّقُوا أَوْ غَرِّبُوا يُعَضِّدُ ذَلِكَ انْتَهَى</w:t>
      </w:r>
      <w:r>
        <w:rPr>
          <w:b/>
          <w:bCs/>
          <w:rtl w:val="true"/>
          <w:lang w:bidi="ar"/>
        </w:rPr>
        <w:br/>
      </w:r>
      <w:r>
        <w:rPr>
          <w:b/>
          <w:b/>
          <w:bCs/>
          <w:rtl w:val="true"/>
          <w:lang w:bidi="ar"/>
        </w:rPr>
        <w:t xml:space="preserve">قَوْلُهُ </w:t>
      </w:r>
      <w:r>
        <w:rPr>
          <w:b/>
          <w:bCs/>
          <w:rtl w:val="true"/>
          <w:lang w:bidi="ar"/>
        </w:rPr>
        <w:t>(</w:t>
      </w:r>
      <w:r>
        <w:rPr>
          <w:b/>
          <w:b/>
          <w:bCs/>
          <w:rtl w:val="true"/>
          <w:lang w:bidi="ar"/>
        </w:rPr>
        <w:t>منهم عُمَرُ بْنُ الْخَطَّابِ</w:t>
      </w:r>
      <w:r>
        <w:rPr>
          <w:b/>
          <w:bCs/>
          <w:rtl w:val="true"/>
          <w:lang w:bidi="ar"/>
        </w:rPr>
        <w:t xml:space="preserve">) </w:t>
      </w:r>
      <w:r>
        <w:rPr>
          <w:b/>
          <w:b/>
          <w:bCs/>
          <w:rtl w:val="true"/>
          <w:lang w:bidi="ar"/>
        </w:rPr>
        <w:t xml:space="preserve">رَوَى الْإِمَامُ مَالِكٌ فِي الْمُوَطَّأِ عَنْ نَافِعٍ أَنَّ عُمَرَ بْنَ الْخَطَّابِ قَالَ مَا بَيْنَ الْمَشْرِقِ وَالْمَغْرِبِ قِبْلَةٌ إِذَا تَوَجَّهَ قِبَلَ الْبَيْتِ </w:t>
      </w:r>
      <w:r>
        <w:rPr>
          <w:b/>
          <w:bCs/>
          <w:rtl w:val="true"/>
          <w:lang w:bidi="ar"/>
        </w:rPr>
        <w:t>(</w:t>
      </w:r>
      <w:r>
        <w:rPr>
          <w:b/>
          <w:b/>
          <w:bCs/>
          <w:rtl w:val="true"/>
          <w:lang w:bidi="ar"/>
        </w:rPr>
        <w:t>وَعَلِيُّ بْنُ أَبِي طَالِبٍ</w:t>
      </w:r>
      <w:r>
        <w:rPr>
          <w:b/>
          <w:bCs/>
          <w:rtl w:val="true"/>
          <w:lang w:bidi="ar"/>
        </w:rPr>
        <w:t xml:space="preserve">) </w:t>
      </w:r>
      <w:r>
        <w:rPr>
          <w:b/>
          <w:b/>
          <w:bCs/>
          <w:rtl w:val="true"/>
          <w:lang w:bidi="ar"/>
        </w:rPr>
        <w:t xml:space="preserve">أخرج قوله بن أبي شيبة </w:t>
      </w:r>
      <w:r>
        <w:rPr>
          <w:b/>
          <w:bCs/>
          <w:rtl w:val="true"/>
          <w:lang w:bidi="ar"/>
        </w:rPr>
        <w:t>(</w:t>
      </w:r>
      <w:r>
        <w:rPr>
          <w:b/>
          <w:b/>
          <w:bCs/>
          <w:rtl w:val="true"/>
          <w:lang w:bidi="ar"/>
        </w:rPr>
        <w:t>وقال بن عُمَرَ إِذَا جَعَلْتَ الْمَغْرِبَ عَنْ يَمِينِكَ وَالْمَشْرِقَ عَنْ يَسَارِكَ فَمَا بَيْنَهُمَا قِبْلَةٌ</w:t>
      </w:r>
      <w:r>
        <w:rPr>
          <w:b/>
          <w:bCs/>
          <w:rtl w:val="true"/>
          <w:lang w:bidi="ar"/>
        </w:rPr>
        <w:t xml:space="preserve">) </w:t>
      </w:r>
      <w:r>
        <w:rPr>
          <w:b/>
          <w:b/>
          <w:bCs/>
          <w:rtl w:val="true"/>
          <w:lang w:bidi="ar"/>
        </w:rPr>
        <w:t xml:space="preserve">فَإِنَّ مَكَّةَ عَلَى جِهَةِ الْجَنُوبِ مِنَ الْمَدِينَةِ وَهَذَا لِأَهْلِ المدينة وقول بن عمر هذا أخرجه البيهقي </w:t>
      </w:r>
      <w:r>
        <w:rPr>
          <w:b/>
          <w:bCs/>
          <w:rtl w:val="true"/>
          <w:lang w:bidi="ar"/>
        </w:rPr>
        <w:t>(</w:t>
      </w:r>
      <w:r>
        <w:rPr>
          <w:b/>
          <w:b/>
          <w:bCs/>
          <w:rtl w:val="true"/>
          <w:lang w:bidi="ar"/>
        </w:rPr>
        <w:t>وقال بن الْمُبَارَكِ مَا بَيْنَ الْمَشْرِقِ وَالْمَغْرِبِ قِبْلَةٌ هَذَا لِأَهْلِ الْمَشْرِقِ</w:t>
      </w:r>
      <w:r>
        <w:rPr>
          <w:b/>
          <w:bCs/>
          <w:rtl w:val="true"/>
          <w:lang w:bidi="ar"/>
        </w:rPr>
        <w:t xml:space="preserve">) </w:t>
      </w:r>
      <w:r>
        <w:rPr>
          <w:b/>
          <w:b/>
          <w:bCs/>
          <w:rtl w:val="true"/>
          <w:lang w:bidi="ar"/>
        </w:rPr>
        <w:t>قَالَ الشَّوْكَانِيُّ فِي النَّيْلِ وَقَدْ يستشكل قول بن الْمُبَارَكِ مِنْ حَيْثُ إِنَّ مَنْ فِي الْمَشْرِقِ إِنَّمَا يَكُونُ قِبْلَتُهُ الْمَغْرِبَ فَإِنَّ مَكَّةَ بَيْنَهُ وَبَيْنَ الْمَغْرِبِ وَالْجَوَابُ عَنْهُ أَنَّهُ أَرَادَ بِالْمَشْرِقِ الْبِلَادَ الَّتِي يُطْلَقُ عَلَيْهَا اسْمُ الْمَشْرِقِ كَالْعِرَاقِ مَثَلًا فَإِنَّ قِبْلَتَهُمْ أَيْضًا بَيْنَ الْمَشْرِقِ وَالْمَغْرِبِ وَقَدْ وَرَدَ مُقَيَّدًا بِذَلِكَ فِي بَعْضِ طُرُقِ حَدِيثِ أَبِي هُرَيْرَةَ مَا بَيْنَ الْمَغْرِبِ وَالْمَشْرِقِ قِبْلَةٌ لِأَهْلِ الْعِرَاقِ رَوَاهُ الْبَيْهَقِيُّ فِي الْخِلَافِيَّاتِ وروى بن أبي شيبة عن بن عُمَرَ أَنَّهُ قَالَ إِذَا جَعَلْتَ الْمَغْرِبَ عَنْ يَمِينِكَ وَالْمَشْرِقَ عَنْ يَسَارِكَ فَمَا بَيْنَهُمَا قِبْلَةٌ لِأَهْلِ الْمَشْرِقِ انْتَهَى</w:t>
      </w:r>
      <w:r>
        <w:rPr>
          <w:b/>
          <w:bCs/>
          <w:rtl w:val="true"/>
          <w:lang w:bidi="ar"/>
        </w:rPr>
        <w:br/>
      </w:r>
      <w:r>
        <w:rPr>
          <w:b/>
          <w:b/>
          <w:bCs/>
          <w:rtl w:val="true"/>
          <w:lang w:bidi="ar"/>
        </w:rPr>
        <w:t>وَقَالَ الطِّ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مَا بَيْنَ مَشْرِقِ الشَّمْسِ فِي الشِّتَاءِ وَهُوَ مَطْلَعُ قَلْبِ الْعَقْرَبِ وَمَغْرِبِ الصَّيْفِ وَهُوَ مَغْرِبُ السِّمَاكِ الرَّامِحِ وَالظَّاهِرُ أَنَّهَا قِبْلَةُ أَهْلِ الْمَدِينَةِ فَإِنَّهَا وَاقِعَةٌ بَيْنَ الشَّرْقِ وَالْغَرْبِ وَهِيَ إِلَى الطَّرَفِ الْغَرْبِيِّ أَمْيَلُ انْتَهَى وَيَدُلُّ عَلَيْهِ قَوْلُهُ صَلَّى اللَّهُ عَلَيْهِ وَسَلَّمَ إِذَا أَتَيْتُمُ الْغَائِطَ فَلَا تَسْتَقْبِلُوا الْقِبْلَةَ وَلَا تَسْتَدْبِرُوهَا وَلَكِنْ شَرِّقُوا أَوْ غَرِّبُوا </w:t>
      </w:r>
      <w:r>
        <w:rPr>
          <w:b/>
          <w:bCs/>
          <w:rtl w:val="true"/>
          <w:lang w:bidi="ar"/>
        </w:rPr>
        <w:t>(</w:t>
      </w:r>
      <w:r>
        <w:rPr>
          <w:b/>
          <w:b/>
          <w:bCs/>
          <w:rtl w:val="true"/>
          <w:lang w:bidi="ar"/>
        </w:rPr>
        <w:t>وَاخْتَارَ عَبْدُ اللَّهِ بْنُ الْمُبَارَكِ التَّيَاسُرَ لِأَهْلِ مَرْوَ</w:t>
      </w:r>
      <w:r>
        <w:rPr>
          <w:b/>
          <w:bCs/>
          <w:rtl w:val="true"/>
          <w:lang w:bidi="ar"/>
        </w:rPr>
        <w:t xml:space="preserve">) </w:t>
      </w:r>
      <w:r>
        <w:rPr>
          <w:b/>
          <w:b/>
          <w:bCs/>
          <w:rtl w:val="true"/>
          <w:lang w:bidi="ar"/>
        </w:rPr>
        <w:t>قَالَ فِي الْقَامُوسِ المرو بَلَدٌ بِفَارِسَ انْتَهَى</w:t>
      </w:r>
      <w:r>
        <w:rPr>
          <w:b/>
          <w:bCs/>
          <w:rtl w:val="true"/>
          <w:lang w:bidi="ar"/>
        </w:rPr>
        <w:br/>
      </w:r>
      <w:r>
        <w:rPr>
          <w:b/>
          <w:b/>
          <w:bCs/>
          <w:rtl w:val="true"/>
          <w:lang w:bidi="ar"/>
        </w:rPr>
        <w:t>وَقَالَ الْعَلَّامَةُ مُحَمَّدٌ طَاهِرٌ فِي الْمُغْنِي مَدِينَةٌ بِخُرَاسَانَ انْتَهَى</w:t>
      </w:r>
      <w:r>
        <w:rPr>
          <w:b/>
          <w:bCs/>
          <w:rtl w:val="true"/>
          <w:lang w:bidi="ar"/>
        </w:rPr>
        <w:br/>
      </w:r>
      <w:r>
        <w:rPr>
          <w:b/>
          <w:b/>
          <w:bCs/>
          <w:rtl w:val="true"/>
          <w:lang w:bidi="ar"/>
        </w:rPr>
        <w:t>وَقَالَ فِي الصُّرَاحِ مَرْوُ شهرى ست ازخراسان سروزي مَنْسُوبٌ إِلَيْهِ عَلَى غَيْرِ قِيَاسٍ وَهُمْ مَرَاوِزَةٌ انْتَهَى</w:t>
      </w:r>
      <w:r>
        <w:rPr>
          <w:b/>
          <w:bCs/>
          <w:rtl w:val="true"/>
          <w:lang w:bidi="ar"/>
        </w:rPr>
        <w:br/>
      </w:r>
      <w:r>
        <w:rPr>
          <w:b/>
          <w:b/>
          <w:bCs/>
          <w:rtl w:val="true"/>
          <w:lang w:bidi="ar"/>
        </w:rPr>
        <w:t>وَالتَّيَاسُرُ ضِدُّ التَّيَامُنِ وَالْأَخْذُ فِي جِهَةِ الْيَسَارِ قَالَهُ فِي الْقَامُوسِ قَالَ الْمُظْهِرُ فِي شَرْحِ حَدِيثِ الْبَابِ يَعْنِي مَنْ جَعَلَ مِنْ أَهْلِ الْمَشْرِقِ أَوَّلَ الْمَغَارِبِ وَهُوَ مَغْرِبُ الصَّيْفِ عَنْ يَمِينِهِ وَآخِرَ الْمَشَارِقِ وَهُوَ مَشْرِقُ الشِّتَاءِ عَنْ يَسَارِهِ كَانَ مُسْتَقْبِلًا لِلْقِبْلَةِ وَالْمُرَادُ بِأَهْلِ الْمَشْرِقِ أَهْلُ الْكُوفَةِ وَبَغْدَادَ وَخُوزِسْتَانَ وَفَارِسَ وَعِرَاقٍ وَخُرَاسَانَ وَمَا يَتَعَلَّقُ بِهَذِهِ الْبِلَادِ انْتَهَى كَذَا فِي الْمِرْقَاةِ</w:t>
      </w:r>
      <w:r>
        <w:rPr>
          <w:b/>
          <w:bCs/>
          <w:rtl w:val="true"/>
          <w:lang w:bidi="ar"/>
        </w:rPr>
        <w:br/>
        <w:br/>
      </w:r>
      <w:r>
        <w:rPr>
          <w:b/>
          <w:bCs/>
          <w:lang w:bidi="ar"/>
        </w:rPr>
        <w:t>42</w:t>
      </w:r>
      <w:r>
        <w:rPr>
          <w:b/>
          <w:bCs/>
          <w:rtl w:val="true"/>
          <w:lang w:bidi="ar"/>
        </w:rPr>
        <w:t xml:space="preserve"> - (</w:t>
      </w:r>
      <w:r>
        <w:rPr>
          <w:b/>
          <w:b/>
          <w:bCs/>
          <w:rtl w:val="true"/>
          <w:lang w:bidi="ar"/>
        </w:rPr>
        <w:t xml:space="preserve">بَاب مَا جَاءَ فِي الرَّجُلِ يُصَلِّي لِغَيْرِ الْقِبْلَةِ فِي الْغَيْمِ </w:t>
      </w:r>
      <w:r>
        <w:rPr>
          <w:b/>
          <w:bCs/>
          <w:rtl w:val="true"/>
          <w:lang w:bidi="ar"/>
        </w:rPr>
        <w:t>[</w:t>
      </w:r>
      <w:r>
        <w:rPr>
          <w:b/>
          <w:bCs/>
          <w:lang w:bidi="ar"/>
        </w:rPr>
        <w:t>345</w:t>
      </w:r>
      <w:r>
        <w:rPr>
          <w:b/>
          <w:bCs/>
          <w:rtl w:val="true"/>
          <w:lang w:bidi="ar"/>
        </w:rPr>
        <w:t>])</w:t>
        <w:br/>
      </w:r>
      <w:r>
        <w:rPr>
          <w:b/>
          <w:b/>
          <w:bCs/>
          <w:rtl w:val="true"/>
          <w:lang w:bidi="ar"/>
        </w:rPr>
        <w:t xml:space="preserve">قَوْلُهُ </w:t>
      </w:r>
      <w:r>
        <w:rPr>
          <w:b/>
          <w:bCs/>
          <w:rtl w:val="true"/>
          <w:lang w:bidi="ar"/>
        </w:rPr>
        <w:t>(</w:t>
      </w:r>
      <w:r>
        <w:rPr>
          <w:b/>
          <w:b/>
          <w:bCs/>
          <w:rtl w:val="true"/>
          <w:lang w:bidi="ar"/>
        </w:rPr>
        <w:t>أَخْبَرَنَا أَشْعَثُ بْنُ سَعِيدٍ السَّمَّانُ</w:t>
      </w:r>
      <w:r>
        <w:rPr>
          <w:b/>
          <w:bCs/>
          <w:rtl w:val="true"/>
          <w:lang w:bidi="ar"/>
        </w:rPr>
        <w:t xml:space="preserve">) </w:t>
      </w:r>
      <w:r>
        <w:rPr>
          <w:b/>
          <w:b/>
          <w:bCs/>
          <w:rtl w:val="true"/>
          <w:lang w:bidi="ar"/>
        </w:rPr>
        <w:t xml:space="preserve">قَالَ فِي التَّقْرِيبِ مَتْرُوكٌ وَقَالَ السُّيُوطِيُّ لَيْسَ لَهُ عِنْدَ الْمُصَنِّفِ يَعْنِي التِّرْمِذِيَّ إِلَّا هَذَا الْحَدِيثُ </w:t>
      </w:r>
      <w:r>
        <w:rPr>
          <w:b/>
          <w:bCs/>
          <w:rtl w:val="true"/>
          <w:lang w:bidi="ar"/>
        </w:rPr>
        <w:t>(</w:t>
      </w:r>
      <w:r>
        <w:rPr>
          <w:b/>
          <w:b/>
          <w:bCs/>
          <w:rtl w:val="true"/>
          <w:lang w:bidi="ar"/>
        </w:rPr>
        <w:t>عَنْ عَاصِمِ بْنِ عُبَيْدِ اللَّهِ</w:t>
      </w:r>
      <w:r>
        <w:rPr>
          <w:b/>
          <w:bCs/>
          <w:rtl w:val="true"/>
          <w:lang w:bidi="ar"/>
        </w:rPr>
        <w:t xml:space="preserve">) </w:t>
      </w:r>
      <w:r>
        <w:rPr>
          <w:b/>
          <w:b/>
          <w:bCs/>
          <w:rtl w:val="true"/>
          <w:lang w:bidi="ar"/>
        </w:rPr>
        <w:t xml:space="preserve">بْنِ عَاصِمِ بْنِ عُمَرَ بْنِ الْخَطَّابِ الْعَدَوِيِّ الْمَدَنِيِّ رَوَى عَنْ أَبِيهِ وَعَمِّ أبيه عبد الله بن عمر وبن عَمِّهِ سَالِمِ بْنِ عَبْدِ اللَّهِ بْنِ عُمَرَ وَعَبْدِ اللَّهِ بْنِ عَامِرِ بْنِ رَبِيعَةَ وَغَيْرِهِمْ وَرَوَى عَنْهُ مَالِكٌ حَدِيثًا وَاحِدًا وَشُعْبَةُ وَالسُّفْيَانَانِ وَأَشْعَثُ بْنُ سَعِيدٍ السَّمَّانُ وَغَيْرُهُمْ ضَعِيفٌ </w:t>
      </w:r>
      <w:r>
        <w:rPr>
          <w:b/>
          <w:bCs/>
          <w:rtl w:val="true"/>
          <w:lang w:bidi="ar"/>
        </w:rPr>
        <w:t>(</w:t>
      </w:r>
      <w:r>
        <w:rPr>
          <w:b/>
          <w:b/>
          <w:bCs/>
          <w:rtl w:val="true"/>
          <w:lang w:bidi="ar"/>
        </w:rPr>
        <w:t>عَنْ عَبْدِ اللَّهِ بْنِ عَامِرِ بْنِ رَبِيعَةَ</w:t>
      </w:r>
      <w:r>
        <w:rPr>
          <w:b/>
          <w:bCs/>
          <w:rtl w:val="true"/>
          <w:lang w:bidi="ar"/>
        </w:rPr>
        <w:t xml:space="preserve">) </w:t>
      </w:r>
      <w:r>
        <w:rPr>
          <w:b/>
          <w:b/>
          <w:bCs/>
          <w:rtl w:val="true"/>
          <w:lang w:bidi="ar"/>
        </w:rPr>
        <w:t xml:space="preserve">الْعَنَزِيِّ حَلِيفِ بَنِي عَدِيٍّ أَبِي مُحَمَّدٍ الْمَدَنِيِّ وُلِدَ عَلَى عَهْدِ النَّبِيِّ صَلَّى اللَّهُ عَلَيْهِ وَسَلَّمَ قَالَ الْعِجْلِيُّ مَدَنِيٌّ تَابِعِيٌّ ثِقَةٌ مِنْ كِبَارِ التَّابِعِينَ </w:t>
      </w:r>
      <w:r>
        <w:rPr>
          <w:b/>
          <w:bCs/>
          <w:rtl w:val="true"/>
          <w:lang w:bidi="ar"/>
        </w:rPr>
        <w:t>(</w:t>
      </w:r>
      <w:r>
        <w:rPr>
          <w:b/>
          <w:b/>
          <w:bCs/>
          <w:rtl w:val="true"/>
          <w:lang w:bidi="ar"/>
        </w:rPr>
        <w:t>عَنْ أَبِيهِ</w:t>
      </w:r>
      <w:r>
        <w:rPr>
          <w:b/>
          <w:bCs/>
          <w:rtl w:val="true"/>
          <w:lang w:bidi="ar"/>
        </w:rPr>
        <w:t xml:space="preserve">) </w:t>
      </w:r>
      <w:r>
        <w:rPr>
          <w:b/>
          <w:b/>
          <w:bCs/>
          <w:rtl w:val="true"/>
          <w:lang w:bidi="ar"/>
        </w:rPr>
        <w:t>عَامِرِ بْنِ رَبِيعَةَ بْنِ كَعْبِ بْنِ مَالِكٍ الْعَنَزِيِّ كَانَ مِنَ الْمُهَاجِرِينَ الْأَوَّلِينَ أَسْلَمَ قَبْلَ عُمَرَ وَهَاجَرَ الْهِجْرَتَيْنِ وَشَهِدَ بَدْرًا وَالْمَشَاهِدَ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عَلَى حِيَالِهِ</w:t>
      </w:r>
      <w:r>
        <w:rPr>
          <w:b/>
          <w:bCs/>
          <w:rtl w:val="true"/>
          <w:lang w:bidi="ar"/>
        </w:rPr>
        <w:t xml:space="preserve">) </w:t>
      </w:r>
      <w:r>
        <w:rPr>
          <w:b/>
          <w:b/>
          <w:bCs/>
          <w:rtl w:val="true"/>
          <w:lang w:bidi="ar"/>
        </w:rPr>
        <w:t>أَيْ فِي جِهَتِهِ وَتِلْقَاءَ وَجْهِهِ وَالْحِيَالُ بِكَسْرِ الْحَاءِ وَفَتْحِ الْيَاءِ الْخَفِيفَةِ قُبَالَةُ الشَّيْءِ وَقَعَدَ حِيَالَهُ وَبِحِيَالِهِ أَيْ بِإِزَائِهِ</w:t>
      </w:r>
      <w:r>
        <w:rPr>
          <w:b/>
          <w:bCs/>
          <w:rtl w:val="true"/>
          <w:lang w:bidi="ar"/>
        </w:rPr>
        <w:br/>
      </w:r>
      <w:r>
        <w:rPr>
          <w:b/>
          <w:b/>
          <w:bCs/>
          <w:rtl w:val="true"/>
          <w:lang w:bidi="ar"/>
        </w:rPr>
        <w:t xml:space="preserve">وقَوْلُهُ </w:t>
      </w:r>
      <w:r>
        <w:rPr>
          <w:b/>
          <w:bCs/>
          <w:rtl w:val="true"/>
          <w:lang w:bidi="ar"/>
        </w:rPr>
        <w:t>(</w:t>
      </w:r>
      <w:r>
        <w:rPr>
          <w:b/>
          <w:b/>
          <w:bCs/>
          <w:rtl w:val="true"/>
          <w:lang w:bidi="ar"/>
        </w:rPr>
        <w:t>لَيْسَ إِسْنَادُهُ بِذَاكَ</w:t>
      </w:r>
      <w:r>
        <w:rPr>
          <w:b/>
          <w:bCs/>
          <w:rtl w:val="true"/>
          <w:lang w:bidi="ar"/>
        </w:rPr>
        <w:t xml:space="preserve">) </w:t>
      </w:r>
      <w:r>
        <w:rPr>
          <w:b/>
          <w:b/>
          <w:bCs/>
          <w:rtl w:val="true"/>
          <w:lang w:bidi="ar"/>
        </w:rPr>
        <w:t xml:space="preserve">أَيْ لَيْسَ بِالْقَوِيِّ </w:t>
      </w:r>
      <w:r>
        <w:rPr>
          <w:b/>
          <w:bCs/>
          <w:rtl w:val="true"/>
          <w:lang w:bidi="ar"/>
        </w:rPr>
        <w:t>(</w:t>
      </w:r>
      <w:r>
        <w:rPr>
          <w:b/>
          <w:b/>
          <w:bCs/>
          <w:rtl w:val="true"/>
          <w:lang w:bidi="ar"/>
        </w:rPr>
        <w:t>لَا نَعْرِفُهُ إِلَّا مِنْ حَدِيثِ أَشْعَثَ السَّمَّانِ</w:t>
      </w:r>
      <w:r>
        <w:rPr>
          <w:b/>
          <w:bCs/>
          <w:rtl w:val="true"/>
          <w:lang w:bidi="ar"/>
        </w:rPr>
        <w:t xml:space="preserve">) </w:t>
      </w:r>
      <w:r>
        <w:rPr>
          <w:b/>
          <w:b/>
          <w:bCs/>
          <w:rtl w:val="true"/>
          <w:lang w:bidi="ar"/>
        </w:rPr>
        <w:t>قَالَ الْعِرَاقِيُّ تَابَعَهُ عَلَيْهِ عُمَرُ بْنُ قَيْسٍ بن الْمُلَقَّبُ بِسَنْدَلٍ عَنْ عَاصِمٍ أَخْرَجَهُ أَبُو دَاوُدَ الطَّيَالِسِيُّ فِي مُسْنَدِهِ وَالْبَيْهَقِيُّ فِي سُنَنِهِ قَالَ إِلَّا عُمَرَ بْنَ قَيْسٍ مُشَارِكٌ لِأَشْعَثَ فِي الضَّعْفِ بَلْ رُبَّمَا يَكُونُ أَسْوَأَ حَالًا مِنْهُ فَلَا عِبْرَةَ حِينَئِذٍ بِمُتَابَعَتِهِ وَإِنَّمَا ذَكَرْتُهُ لِيُسْتَفَادَ انْتَهَى</w:t>
      </w:r>
      <w:r>
        <w:rPr>
          <w:b/>
          <w:bCs/>
          <w:rtl w:val="true"/>
          <w:lang w:bidi="ar"/>
        </w:rPr>
        <w:br/>
      </w:r>
      <w:r>
        <w:rPr>
          <w:b/>
          <w:b/>
          <w:bCs/>
          <w:rtl w:val="true"/>
          <w:lang w:bidi="ar"/>
        </w:rPr>
        <w:t>كَذَا فِي قُوتِ الْمُغْتَذِي</w:t>
      </w:r>
      <w:r>
        <w:rPr>
          <w:b/>
          <w:bCs/>
          <w:rtl w:val="true"/>
          <w:lang w:bidi="ar"/>
        </w:rPr>
        <w:br/>
      </w:r>
      <w:r>
        <w:rPr>
          <w:b/>
          <w:b/>
          <w:bCs/>
          <w:rtl w:val="true"/>
          <w:lang w:bidi="ar"/>
        </w:rPr>
        <w:t>قُلْتُ يُؤَيِّدُ حَدِيثَ الْبَابِ مَا رَوَاهُ الطَّبَرَانِيُّ مِنْ حَدِيثِ مُعَاذِ بْنِ جَبَلٍ قَالَ صَلَّيْنَا مَعَ رَسُولِ اللَّهِ صَلَّى اللَّهُ عَلَيْهِ وَسَلَّمَ فِي يَوْمِ غَيْمٍ فِي سَفَرٍ إِلَى غَيْرِ الْقِبْلَةِ فَلَمَّا قَضَى صَلَاتَهُ تَجَلَّتِ الشَّمْسُ فَقُلْنَا يَا رَسُولَ اللَّهِ صَلَّيْنَا إِلَى غَيْرِ الْقِبْلَةِ قَالَ قَدْ رُفِعَتْ صَلَاتُكُمْ بِحَقِّهَا إِلَى اللَّهِ</w:t>
      </w:r>
      <w:r>
        <w:rPr>
          <w:b/>
          <w:bCs/>
          <w:rtl w:val="true"/>
          <w:lang w:bidi="ar"/>
        </w:rPr>
        <w:br/>
      </w:r>
      <w:r>
        <w:rPr>
          <w:b/>
          <w:b/>
          <w:bCs/>
          <w:rtl w:val="true"/>
          <w:lang w:bidi="ar"/>
        </w:rPr>
        <w:t>قَالَ مُحَمَّدُ بْنُ إِسْمَاعِيلَ الْأَمِيرُ فِي سُبُلِ السَّلَامِ بَعْدَ ذكره وفيه أبو عيلة وقد وثقه بن حِبَّانَ انْتَهَى</w:t>
      </w:r>
      <w:r>
        <w:rPr>
          <w:b/>
          <w:bCs/>
          <w:rtl w:val="true"/>
          <w:lang w:bidi="ar"/>
        </w:rPr>
        <w:br/>
      </w:r>
      <w:r>
        <w:rPr>
          <w:b/>
          <w:b/>
          <w:bCs/>
          <w:rtl w:val="true"/>
          <w:lang w:bidi="ar"/>
        </w:rPr>
        <w:t xml:space="preserve">قَوْلُهُ </w:t>
      </w:r>
      <w:r>
        <w:rPr>
          <w:b/>
          <w:bCs/>
          <w:rtl w:val="true"/>
          <w:lang w:bidi="ar"/>
        </w:rPr>
        <w:t>(</w:t>
      </w:r>
      <w:r>
        <w:rPr>
          <w:b/>
          <w:b/>
          <w:bCs/>
          <w:rtl w:val="true"/>
          <w:lang w:bidi="ar"/>
        </w:rPr>
        <w:t>وَأَشْعَثُ بْنُ سَعِيدٍ أَبُو الرَّبِيعِ السَّمَّانُ يُضَعَّفُ فِي الْحَدِيثِ</w:t>
      </w:r>
      <w:r>
        <w:rPr>
          <w:b/>
          <w:bCs/>
          <w:rtl w:val="true"/>
          <w:lang w:bidi="ar"/>
        </w:rPr>
        <w:t xml:space="preserve">) </w:t>
      </w:r>
      <w:r>
        <w:rPr>
          <w:b/>
          <w:b/>
          <w:bCs/>
          <w:rtl w:val="true"/>
          <w:lang w:bidi="ar"/>
        </w:rPr>
        <w:t>قَالَ أَحْمَدُ مضطرب الحديث ليس بذالك وقال بن مَعِينٍ لَيْسَ بِشَيْءٍ وَقَالَ س لَا يُكْتَبُ حَدِيثُهُ وَقَالَ الدَّارَقُطْنِيُّ مَتْرُوكٌ وَقَالَ هِشَامٌ كَانَ يَكْذِبُ وَقَالَ خ لَيْسَ بِالْحَافِظِ عِنْدَهُمْ سَمِعَ مِنْهُ وَكِيعٌ وَلَيْسَ بِمَتْرُوكٍ كَذَا فِي الْمِيزَانِ</w:t>
      </w:r>
      <w:r>
        <w:rPr>
          <w:b/>
          <w:bCs/>
          <w:rtl w:val="true"/>
          <w:lang w:bidi="ar"/>
        </w:rPr>
        <w:br/>
      </w:r>
      <w:r>
        <w:rPr>
          <w:b/>
          <w:b/>
          <w:bCs/>
          <w:rtl w:val="true"/>
          <w:lang w:bidi="ar"/>
        </w:rPr>
        <w:t xml:space="preserve">قوله </w:t>
      </w:r>
      <w:r>
        <w:rPr>
          <w:b/>
          <w:bCs/>
          <w:rtl w:val="true"/>
          <w:lang w:bidi="ar"/>
        </w:rPr>
        <w:t>(</w:t>
      </w:r>
      <w:r>
        <w:rPr>
          <w:b/>
          <w:b/>
          <w:bCs/>
          <w:rtl w:val="true"/>
          <w:lang w:bidi="ar"/>
        </w:rPr>
        <w:t>وبه يقول سفيان الثوري وبن الْمُبَارَكِ وَأَحْمَدُ وَإِسْحَاقُ</w:t>
      </w:r>
      <w:r>
        <w:rPr>
          <w:b/>
          <w:bCs/>
          <w:rtl w:val="true"/>
          <w:lang w:bidi="ar"/>
        </w:rPr>
        <w:t xml:space="preserve">) </w:t>
      </w:r>
      <w:r>
        <w:rPr>
          <w:b/>
          <w:b/>
          <w:bCs/>
          <w:rtl w:val="true"/>
          <w:lang w:bidi="ar"/>
        </w:rPr>
        <w:t>قَالَ أَبُو الطَّيِّبِ الْمَدَنِيُّ وَبِهِ قَالَ عُلَمَاؤُنَا يَعْنِي الْحَنَفِيَّةَ فَقَالُوا وَمَنِ اشْتَبَهَتْ عَلَيْهِ الْقِبْلَةُ تَحَرَّى وَإِنْ أَخْطَأَ لَمْ يُعِدْ لِأَنَّهُ أَتَى بِالْوَاجِبِ فِي حَقِّهِ</w:t>
      </w:r>
      <w:r>
        <w:rPr>
          <w:b/>
          <w:bCs/>
          <w:rtl w:val="true"/>
          <w:lang w:bidi="ar"/>
        </w:rPr>
        <w:br/>
      </w:r>
      <w:r>
        <w:rPr>
          <w:b/>
          <w:b/>
          <w:bCs/>
          <w:rtl w:val="true"/>
          <w:lang w:bidi="ar"/>
        </w:rPr>
        <w:t>وَهُوَ الصَّلَاةُ إِلَى جِهَةِ تَحَرِّيهِ انْتَهَى</w:t>
      </w:r>
      <w:r>
        <w:rPr>
          <w:b/>
          <w:bCs/>
          <w:rtl w:val="true"/>
          <w:lang w:bidi="ar"/>
        </w:rPr>
        <w:br/>
      </w:r>
      <w:r>
        <w:rPr>
          <w:b/>
          <w:b/>
          <w:bCs/>
          <w:rtl w:val="true"/>
          <w:lang w:bidi="ar"/>
        </w:rPr>
        <w:t>وَقَالَ الشَّافِعِيُّ تَجِبُ الْإِعَادَةُ عَلَيْهِ فِي الْوَقْتِ وَبَعْدَهُ لِأَنَّ الِاسْتِقْبَالَ وَاجِبٌ قَطْعًا وَحَدِيثُ السِّرِّيَّةِ فِيهِ ضَعْفٌ</w:t>
      </w:r>
      <w:r>
        <w:rPr>
          <w:b/>
          <w:bCs/>
          <w:rtl w:val="true"/>
          <w:lang w:bidi="ar"/>
        </w:rPr>
        <w:br/>
      </w:r>
      <w:r>
        <w:rPr>
          <w:b/>
          <w:b/>
          <w:bCs/>
          <w:rtl w:val="true"/>
          <w:lang w:bidi="ar"/>
        </w:rPr>
        <w:t>قَالَ صَاحِبُ سُبُلِ السَّلَامِ بَعْدَ ذِكْرِ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مَا لَفْظُهُ الْأَظْهَرُ الْعَمَلُ بِخَبَرِ السِّرِّيَّةِ لِتَقَوِّيهِ بِحَدِيثِ مُعَاذٍ بَلْ هُوَ حُجَّةٌ وَحْدَهُ انْتَهَى</w:t>
      </w:r>
      <w:r>
        <w:rPr>
          <w:b/>
          <w:bCs/>
          <w:rtl w:val="true"/>
          <w:lang w:bidi="ar"/>
        </w:rPr>
        <w:br/>
        <w:br/>
      </w:r>
      <w:r>
        <w:rPr>
          <w:b/>
          <w:bCs/>
          <w:lang w:bidi="ar"/>
        </w:rPr>
        <w:t>43</w:t>
      </w:r>
      <w:r>
        <w:rPr>
          <w:b/>
          <w:bCs/>
          <w:rtl w:val="true"/>
          <w:lang w:bidi="ar"/>
        </w:rPr>
        <w:t xml:space="preserve"> - (</w:t>
      </w:r>
      <w:r>
        <w:rPr>
          <w:b/>
          <w:b/>
          <w:bCs/>
          <w:rtl w:val="true"/>
          <w:lang w:bidi="ar"/>
        </w:rPr>
        <w:t>بَاب مَا جَاءَ فِي كَرَاهِيَةِ مَا يُصَلَّى إِلَيْهِ</w:t>
      </w:r>
      <w:r>
        <w:rPr>
          <w:b/>
          <w:bCs/>
          <w:rtl w:val="true"/>
          <w:lang w:bidi="ar"/>
        </w:rPr>
        <w:t>)</w:t>
        <w:br/>
      </w:r>
      <w:r>
        <w:rPr>
          <w:b/>
          <w:b/>
          <w:bCs/>
          <w:rtl w:val="true"/>
          <w:lang w:bidi="ar"/>
        </w:rPr>
        <w:t xml:space="preserve">وَفِيهِ </w:t>
      </w:r>
      <w:r>
        <w:rPr>
          <w:b/>
          <w:bCs/>
          <w:rtl w:val="true"/>
          <w:lang w:bidi="ar"/>
        </w:rPr>
        <w:t>[</w:t>
      </w:r>
      <w:r>
        <w:rPr>
          <w:b/>
          <w:bCs/>
          <w:lang w:bidi="ar"/>
        </w:rPr>
        <w:t>3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مُقْرِئُ</w:t>
      </w:r>
      <w:r>
        <w:rPr>
          <w:b/>
          <w:bCs/>
          <w:rtl w:val="true"/>
          <w:lang w:bidi="ar"/>
        </w:rPr>
        <w:t xml:space="preserve">) </w:t>
      </w:r>
      <w:r>
        <w:rPr>
          <w:b/>
          <w:b/>
          <w:bCs/>
          <w:rtl w:val="true"/>
          <w:lang w:bidi="ar"/>
        </w:rPr>
        <w:t xml:space="preserve">هُوَ عَبْدُ اللَّهِ بْنُ يَزِيدَ الْمَكِّيُّ أَبُو عَبْدِ الرَّحْمَنِ أَصْلُهُ مِنَ الْبَصْرَةِ أَوِ الْأَهْوَازِ ثِقَةٌ فَاضِلٌ أَقْرَأَ الْقُرْآنَ نَيِّفًا وَسَبْعِينَ سَنَةً وَهُوَ مِنْ كِبَارِ شُيُوخِ الْبُخَارِيِّ </w:t>
      </w:r>
      <w:r>
        <w:rPr>
          <w:b/>
          <w:bCs/>
          <w:rtl w:val="true"/>
          <w:lang w:bidi="ar"/>
        </w:rPr>
        <w:t>(</w:t>
      </w:r>
      <w:r>
        <w:rPr>
          <w:b/>
          <w:b/>
          <w:bCs/>
          <w:rtl w:val="true"/>
          <w:lang w:bidi="ar"/>
        </w:rPr>
        <w:t>أَخْبَرَنَا يَحْيَى بْنُ أَيُّوبَ</w:t>
      </w:r>
      <w:r>
        <w:rPr>
          <w:b/>
          <w:bCs/>
          <w:rtl w:val="true"/>
          <w:lang w:bidi="ar"/>
        </w:rPr>
        <w:t xml:space="preserve">) </w:t>
      </w:r>
      <w:r>
        <w:rPr>
          <w:b/>
          <w:b/>
          <w:bCs/>
          <w:rtl w:val="true"/>
          <w:lang w:bidi="ar"/>
        </w:rPr>
        <w:t>الْغَافِقِيُّ الْمِصْرِيُّ أَبُو الْعَبَّاسِ عَالِمُ أَهْلِ مِصْرَ وَمُفْتِيهِمْ رَوَى عَنْ أَبِي نَبِيلٍ وَيَزِيدَ بن أبي حبيب وعنه المقرئ وخلف كَذَا فِي الْمِيزَانِ</w:t>
      </w:r>
      <w:r>
        <w:rPr>
          <w:b/>
          <w:bCs/>
          <w:rtl w:val="true"/>
          <w:lang w:bidi="ar"/>
        </w:rPr>
        <w:br/>
      </w:r>
      <w:r>
        <w:rPr>
          <w:b/>
          <w:b/>
          <w:bCs/>
          <w:rtl w:val="true"/>
          <w:lang w:bidi="ar"/>
        </w:rPr>
        <w:t xml:space="preserve">وَقَالَ الْحَافِظُ فِي التَّقْرِيبِ صَدُوقٌ رُبَّمَا أَخْطَأَ </w:t>
      </w:r>
      <w:r>
        <w:rPr>
          <w:b/>
          <w:bCs/>
          <w:rtl w:val="true"/>
          <w:lang w:bidi="ar"/>
        </w:rPr>
        <w:t>(</w:t>
      </w:r>
      <w:r>
        <w:rPr>
          <w:b/>
          <w:b/>
          <w:bCs/>
          <w:rtl w:val="true"/>
          <w:lang w:bidi="ar"/>
        </w:rPr>
        <w:t>عَنْ زَيْدِ بْنِ جَبِيرَةَ</w:t>
      </w:r>
      <w:r>
        <w:rPr>
          <w:b/>
          <w:bCs/>
          <w:rtl w:val="true"/>
          <w:lang w:bidi="ar"/>
        </w:rPr>
        <w:t xml:space="preserve">) </w:t>
      </w:r>
      <w:r>
        <w:rPr>
          <w:b/>
          <w:b/>
          <w:bCs/>
          <w:rtl w:val="true"/>
          <w:lang w:bidi="ar"/>
        </w:rPr>
        <w:t>بِفَتْحِ الْجِيمِ وَكَسْرِ الْمُوَحَّدَةِ</w:t>
      </w:r>
      <w:r>
        <w:rPr>
          <w:b/>
          <w:bCs/>
          <w:rtl w:val="true"/>
          <w:lang w:bidi="ar"/>
        </w:rPr>
        <w:br/>
      </w:r>
      <w:r>
        <w:rPr>
          <w:b/>
          <w:b/>
          <w:bCs/>
          <w:rtl w:val="true"/>
          <w:lang w:bidi="ar"/>
        </w:rPr>
        <w:t>قَالَ الْحَافِظُ مَتْرُوكٌ وَقَالَ السُّيُوطِيُّ لَيْسَ لَهُ عِنْدَ الْمُصَنِّفِ يَعْنِي التِّرْمِذِيَّ إِلَّا هَذَا الْحَدِيثَ</w:t>
      </w:r>
      <w:r>
        <w:rPr>
          <w:b/>
          <w:bCs/>
          <w:rtl w:val="true"/>
          <w:lang w:bidi="ar"/>
        </w:rPr>
        <w:br/>
      </w:r>
      <w:r>
        <w:rPr>
          <w:b/>
          <w:b/>
          <w:bCs/>
          <w:rtl w:val="true"/>
          <w:lang w:bidi="ar"/>
        </w:rPr>
        <w:t xml:space="preserve">قَوْلُهُ </w:t>
      </w:r>
      <w:r>
        <w:rPr>
          <w:b/>
          <w:bCs/>
          <w:rtl w:val="true"/>
          <w:lang w:bidi="ar"/>
        </w:rPr>
        <w:t>(</w:t>
      </w:r>
      <w:r>
        <w:rPr>
          <w:b/>
          <w:b/>
          <w:bCs/>
          <w:rtl w:val="true"/>
          <w:lang w:bidi="ar"/>
        </w:rPr>
        <w:t>نَهَى أَنْ يُصَلَّى</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فِي الْمَزْبَلَةِ</w:t>
      </w:r>
      <w:r>
        <w:rPr>
          <w:b/>
          <w:bCs/>
          <w:rtl w:val="true"/>
          <w:lang w:bidi="ar"/>
        </w:rPr>
        <w:t xml:space="preserve">) </w:t>
      </w:r>
      <w:r>
        <w:rPr>
          <w:b/>
          <w:b/>
          <w:bCs/>
          <w:rtl w:val="true"/>
          <w:lang w:bidi="ar"/>
        </w:rPr>
        <w:t xml:space="preserve">بِفَتْحِ الْمِيمِ وَتَثْبِيتِ الْمُوَحَّدَةِ الْمَكَانُ الَّذِي يُلْقَى فِيهِ الزِّبْلُ قَالَ فِي الْقَامُوسِ الزِّبْلُ بِكَسْرِ الزَّايِ وَكَأَمِيرٍ السِّرْقِينُ وَالْمَزْبَلَةُ وَتُضَمُّ الْبَاءُ مَلْقَاهُ وَمَوْضِعُهُ </w:t>
      </w:r>
      <w:r>
        <w:rPr>
          <w:b/>
          <w:bCs/>
          <w:rtl w:val="true"/>
          <w:lang w:bidi="ar"/>
        </w:rPr>
        <w:t>(</w:t>
      </w:r>
      <w:r>
        <w:rPr>
          <w:b/>
          <w:b/>
          <w:bCs/>
          <w:rtl w:val="true"/>
          <w:lang w:bidi="ar"/>
        </w:rPr>
        <w:t>والمجزرة</w:t>
      </w:r>
      <w:r>
        <w:rPr>
          <w:b/>
          <w:bCs/>
          <w:rtl w:val="true"/>
          <w:lang w:bidi="ar"/>
        </w:rPr>
        <w:t xml:space="preserve">) </w:t>
      </w:r>
      <w:r>
        <w:rPr>
          <w:b/>
          <w:b/>
          <w:bCs/>
          <w:rtl w:val="true"/>
          <w:lang w:bidi="ar"/>
        </w:rPr>
        <w:t xml:space="preserve">بفتح الميم والزاي وبكسرها وهي الوضع الَّذِي يُنْحَرُ فِيهِ الْإِبِلُ وَيُذْبَحُ الْبَقَرُ وَالشَّاةُ نَهَى عَنْهَا لِأَجْلِ النَّجَاسَةِ فِيهَا مِنَ الدِّمَاءِ وَالْأَرْوَاثِ </w:t>
      </w:r>
      <w:r>
        <w:rPr>
          <w:b/>
          <w:bCs/>
          <w:rtl w:val="true"/>
          <w:lang w:bidi="ar"/>
        </w:rPr>
        <w:t>(</w:t>
      </w:r>
      <w:r>
        <w:rPr>
          <w:b/>
          <w:b/>
          <w:bCs/>
          <w:rtl w:val="true"/>
          <w:lang w:bidi="ar"/>
        </w:rPr>
        <w:t>وَالْمَقْبُرَةِ</w:t>
      </w:r>
      <w:r>
        <w:rPr>
          <w:b/>
          <w:bCs/>
          <w:rtl w:val="true"/>
          <w:lang w:bidi="ar"/>
        </w:rPr>
        <w:t xml:space="preserve">) </w:t>
      </w:r>
      <w:r>
        <w:rPr>
          <w:b/>
          <w:b/>
          <w:bCs/>
          <w:rtl w:val="true"/>
          <w:lang w:bidi="ar"/>
        </w:rPr>
        <w:t xml:space="preserve">قَالَ فِي الْقَامُوسِ الْقَبْرُ مَدْفِنُ الْإِنْسَانِ وَالْمَقْبُرَةُ مُثَلَّثَةُ الْبَاءِ وَكَمِكْنَسَةٍ مَوْضِعُهَا انْتَهَى </w:t>
      </w:r>
      <w:r>
        <w:rPr>
          <w:b/>
          <w:bCs/>
          <w:rtl w:val="true"/>
          <w:lang w:bidi="ar"/>
        </w:rPr>
        <w:t>(</w:t>
      </w:r>
      <w:r>
        <w:rPr>
          <w:b/>
          <w:b/>
          <w:bCs/>
          <w:rtl w:val="true"/>
          <w:lang w:bidi="ar"/>
        </w:rPr>
        <w:t>وَقَارِعَةِ الطَّرِيقِ</w:t>
      </w:r>
      <w:r>
        <w:rPr>
          <w:b/>
          <w:bCs/>
          <w:rtl w:val="true"/>
          <w:lang w:bidi="ar"/>
        </w:rPr>
        <w:t xml:space="preserve">) </w:t>
      </w:r>
      <w:r>
        <w:rPr>
          <w:b/>
          <w:b/>
          <w:bCs/>
          <w:rtl w:val="true"/>
          <w:lang w:bidi="ar"/>
        </w:rPr>
        <w:t>الْإِضَافَةُ بَيَانِيَّةٌ أَيِ الطَّرِيقُ الَّتِي يَقْرَعُهَا النَّاسُ بِأَرْجُلِهِمْ أَيْ يَدُقُّونَهَا وَيَمُرُّونَ عَلَيْهَا</w:t>
      </w:r>
      <w:r>
        <w:rPr>
          <w:b/>
          <w:bCs/>
          <w:rtl w:val="true"/>
          <w:lang w:bidi="ar"/>
        </w:rPr>
        <w:br/>
      </w:r>
      <w:r>
        <w:rPr>
          <w:b/>
          <w:b/>
          <w:bCs/>
          <w:rtl w:val="true"/>
          <w:lang w:bidi="ar"/>
        </w:rPr>
        <w:t>وقيل هي وسطها أو أعلاها</w:t>
      </w:r>
      <w:r>
        <w:rPr>
          <w:b/>
          <w:bCs/>
          <w:rtl w:val="true"/>
          <w:lang w:bidi="ar"/>
        </w:rPr>
        <w:br/>
      </w:r>
      <w:r>
        <w:rPr>
          <w:b/>
          <w:b/>
          <w:bCs/>
          <w:rtl w:val="true"/>
          <w:lang w:bidi="ar"/>
        </w:rPr>
        <w:t>والمراد ها هنا نَفْسُ الطَّرِيقِ وَكَأَنَّ الْقَارِعَةَ بِمَعْنَى الْمَقْرُوعَةِ أَوِ الصِّيغَةُ لِلنِّسْبَةِ</w:t>
      </w:r>
      <w:r>
        <w:rPr>
          <w:b/>
          <w:bCs/>
          <w:rtl w:val="true"/>
          <w:lang w:bidi="ar"/>
        </w:rPr>
        <w:br/>
      </w:r>
      <w:r>
        <w:rPr>
          <w:b/>
          <w:b/>
          <w:bCs/>
          <w:rtl w:val="true"/>
          <w:lang w:bidi="ar"/>
        </w:rPr>
        <w:t xml:space="preserve">وَإِنَّمَا يُكْرَهُ الصَّلَاةُ فِيهَا لِاشْتِغَالِ الْقَلْبِ بِمُرُورِ النَّاسِ وَتَضْيِيقِ الْمَكَانِ عَلَيْهِمْ </w:t>
      </w:r>
      <w:r>
        <w:rPr>
          <w:b/>
          <w:bCs/>
          <w:rtl w:val="true"/>
          <w:lang w:bidi="ar"/>
        </w:rPr>
        <w:t>(</w:t>
      </w:r>
      <w:r>
        <w:rPr>
          <w:b/>
          <w:b/>
          <w:bCs/>
          <w:rtl w:val="true"/>
          <w:lang w:bidi="ar"/>
        </w:rPr>
        <w:t>وَفِي الْحَمَّامِ</w:t>
      </w:r>
      <w:r>
        <w:rPr>
          <w:b/>
          <w:bCs/>
          <w:rtl w:val="true"/>
          <w:lang w:bidi="ar"/>
        </w:rPr>
        <w:t xml:space="preserve">) </w:t>
      </w:r>
      <w:r>
        <w:rPr>
          <w:b/>
          <w:b/>
          <w:bCs/>
          <w:rtl w:val="true"/>
          <w:lang w:bidi="ar"/>
        </w:rPr>
        <w:t xml:space="preserve">تَقَدَّمَ الْكَلَامُ فِي الصَّلَاةِ فِي الْحَمَّامِ وَفِي الْمَقْبُرَةِ فِي بَابِ مَا جَاءَ أَنَّ الْأَرْضَ كُلَّهَا مَسْجِدٌ إِلَّا الْمَقْبُرَةَ وَالْحَمَّامَ </w:t>
      </w:r>
      <w:r>
        <w:rPr>
          <w:b/>
          <w:bCs/>
          <w:rtl w:val="true"/>
          <w:lang w:bidi="ar"/>
        </w:rPr>
        <w:t>(</w:t>
      </w:r>
      <w:r>
        <w:rPr>
          <w:b/>
          <w:b/>
          <w:bCs/>
          <w:rtl w:val="true"/>
          <w:lang w:bidi="ar"/>
        </w:rPr>
        <w:t>وَمَعَاطِنِ الْإِبِلِ</w:t>
      </w:r>
      <w:r>
        <w:rPr>
          <w:b/>
          <w:bCs/>
          <w:rtl w:val="true"/>
          <w:lang w:bidi="ar"/>
        </w:rPr>
        <w:t xml:space="preserve">) </w:t>
      </w:r>
      <w:r>
        <w:rPr>
          <w:b/>
          <w:b/>
          <w:bCs/>
          <w:rtl w:val="true"/>
          <w:lang w:bidi="ar"/>
        </w:rPr>
        <w:t xml:space="preserve">جَمْعُ مَعْطِنٍ بِفَتْحِ الْمِيمِ وَكَسْرِ الطَّاءِ وَهُوَ مَبْرَكُ الْإِبِلِ حَوْلَ الْمَاءِ وَيَجِيءُ الْكَلَامُ عَلَيْهِ فِي الْبَابِ الْآتِي </w:t>
      </w:r>
      <w:r>
        <w:rPr>
          <w:b/>
          <w:bCs/>
          <w:rtl w:val="true"/>
          <w:lang w:bidi="ar"/>
        </w:rPr>
        <w:t>(</w:t>
      </w:r>
      <w:r>
        <w:rPr>
          <w:b/>
          <w:b/>
          <w:bCs/>
          <w:rtl w:val="true"/>
          <w:lang w:bidi="ar"/>
        </w:rPr>
        <w:t>وَفَوْقَ ظَهْرِ بَيْتِ اللَّهِ</w:t>
      </w:r>
      <w:r>
        <w:rPr>
          <w:b/>
          <w:bCs/>
          <w:rtl w:val="true"/>
          <w:lang w:bidi="ar"/>
        </w:rPr>
        <w:t xml:space="preserve">) </w:t>
      </w:r>
      <w:r>
        <w:rPr>
          <w:b/>
          <w:b/>
          <w:bCs/>
          <w:rtl w:val="true"/>
          <w:lang w:bidi="ar"/>
        </w:rPr>
        <w:t>لِأَنَّهُ إِذَا لَمْ يَكُنْ بَيْنَ يَدَيْهِ سُتْرَةٌ ثَابِتَةٌ تَسْتُرُهُ لَمْ تَصِحَّ صَلَاتُهُ لِأَنَّهُ مصلى عَلَى الْبَيْتِ لَ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br/>
      </w:r>
      <w:r>
        <w:rPr>
          <w:b/>
          <w:b/>
          <w:bCs/>
          <w:rtl w:val="true"/>
          <w:lang w:bidi="ar"/>
        </w:rPr>
        <w:t>وَذَهَبَ الشَّافِعِيُّ إِلَى الصِّحَّةِ بِشَرْطِ أَنْ يستقبل من بناءها قَدْرَ ثُلْثَيْ ذِرَاعٍ</w:t>
      </w:r>
      <w:r>
        <w:rPr>
          <w:b/>
          <w:bCs/>
          <w:rtl w:val="true"/>
          <w:lang w:bidi="ar"/>
        </w:rPr>
        <w:br/>
      </w:r>
      <w:r>
        <w:rPr>
          <w:b/>
          <w:b/>
          <w:bCs/>
          <w:rtl w:val="true"/>
          <w:lang w:bidi="ar"/>
        </w:rPr>
        <w:t>وَعِنْدَ أَبِي حَنِيفَةَ لَا يشترط ذلك وكذا قال بن السُّرَيْجِ قَالَ لِأَنَّهُ كَمُسْتَقْبِلِ الْعَرْصَةِ لَوْ هُدِمَ الْبَيْتُ عِيَاذًا بِاللَّهِ كَذَا فِي النَّيْلِ</w:t>
      </w:r>
      <w:r>
        <w:rPr>
          <w:b/>
          <w:bCs/>
          <w:rtl w:val="true"/>
          <w:lang w:bidi="ar"/>
        </w:rPr>
        <w:br/>
        <w:t>[</w:t>
      </w:r>
      <w:r>
        <w:rPr>
          <w:b/>
          <w:bCs/>
          <w:lang w:bidi="ar"/>
        </w:rPr>
        <w:t>3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أَبِي مَرْثَدٍ وَجَابِرٍ وَأَنَسٍ</w:t>
      </w:r>
      <w:r>
        <w:rPr>
          <w:b/>
          <w:bCs/>
          <w:rtl w:val="true"/>
          <w:lang w:bidi="ar"/>
        </w:rPr>
        <w:t xml:space="preserve">) </w:t>
      </w:r>
      <w:r>
        <w:rPr>
          <w:b/>
          <w:b/>
          <w:bCs/>
          <w:rtl w:val="true"/>
          <w:lang w:bidi="ar"/>
        </w:rPr>
        <w:t>أَمَّا حَدِيثُ أَبِي مَرْثَدٍ فَأَخْرَجَهُ الْجَمَاعَةُ إِلَّا البخاري وبن مَاجَهْ وَلَفْظُهُ لَا تُصَلُّوا إِلَى الْقُبُورِ وَلَا تَجْلِسُوا عَلَيْهَا</w:t>
      </w:r>
      <w:r>
        <w:rPr>
          <w:b/>
          <w:bCs/>
          <w:rtl w:val="true"/>
          <w:lang w:bidi="ar"/>
        </w:rPr>
        <w:br/>
      </w:r>
      <w:r>
        <w:rPr>
          <w:b/>
          <w:b/>
          <w:bCs/>
          <w:rtl w:val="true"/>
          <w:lang w:bidi="ar"/>
        </w:rPr>
        <w:t>وَأَمَّا حَدِيثُ جَابِرٍ وَأَنَسٍ فَعِنْدَ بن عَدِيٍّ فِي الْكَامِلِ كَمَا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إِسْنَادُهُ لَيْسَ بِذَاكَ الْقَوِيِّ إِلَخْ</w:t>
      </w:r>
      <w:r>
        <w:rPr>
          <w:b/>
          <w:bCs/>
          <w:rtl w:val="true"/>
          <w:lang w:bidi="ar"/>
        </w:rPr>
        <w:t xml:space="preserve">) </w:t>
      </w:r>
      <w:r>
        <w:rPr>
          <w:b/>
          <w:b/>
          <w:bCs/>
          <w:rtl w:val="true"/>
          <w:lang w:bidi="ar"/>
        </w:rPr>
        <w:t xml:space="preserve">وَأَخْرَجَهُ بن مَاجَهْ وَعَبْدُ بْنُ حُمَيْدٍ فِي مُسْنَدِهِ </w:t>
      </w:r>
      <w:r>
        <w:rPr>
          <w:b/>
          <w:bCs/>
          <w:rtl w:val="true"/>
          <w:lang w:bidi="ar"/>
        </w:rPr>
        <w:t>(</w:t>
      </w:r>
      <w:r>
        <w:rPr>
          <w:b/>
          <w:b/>
          <w:bCs/>
          <w:rtl w:val="true"/>
          <w:lang w:bidi="ar"/>
        </w:rPr>
        <w:t>وَقَدْ تُكُلِّمَ فِي زَيْدِ بْنِ جَبِيرَةَ مِنْ قِبَلِ حِفْظِهِ</w:t>
      </w:r>
      <w:r>
        <w:rPr>
          <w:b/>
          <w:bCs/>
          <w:rtl w:val="true"/>
          <w:lang w:bidi="ar"/>
        </w:rPr>
        <w:t xml:space="preserve">) </w:t>
      </w:r>
      <w:r>
        <w:rPr>
          <w:b/>
          <w:b/>
          <w:bCs/>
          <w:rtl w:val="true"/>
          <w:lang w:bidi="ar"/>
        </w:rPr>
        <w:t>قَالَ الزَّيْلَعِيُّ فِي نَصْبِ الرَّايَةِ اتَّفَقَ النَّاسُ عَلَى ضَعْفِ زَيْدِ بْنِ جَبِيرَةَ فَقَالَ الْبُخَارِيُّ مُنْكَرُ الْحَدِيثِ وَقَالَ النَّسَائِيُّ لَيْسَ بِثِقَةٍ وَقَالَ أَبُو حَاتِمٍ وَالْأَزْدِيُّ مُنْكَرُ الْحَدِيثِ جِدًّا لَا يُكْتَبُ حَدِيثُهُ وَقَالَ الدَّارَقُطْنِيُّ ضَعِيفُ الْحَدِيثِ وقال بن عَدِيٍّ عَامَّةُ مَا يَرْوِيهِ لَا يُتَابِعُهُ عَلَيْهِ أَحَدٌ انْتَهَى مُخْتَصَرًا</w:t>
      </w:r>
      <w:r>
        <w:rPr>
          <w:b/>
          <w:bCs/>
          <w:rtl w:val="true"/>
          <w:lang w:bidi="ar"/>
        </w:rPr>
        <w:br/>
      </w:r>
      <w:r>
        <w:rPr>
          <w:b/>
          <w:b/>
          <w:bCs/>
          <w:rtl w:val="true"/>
          <w:lang w:bidi="ar"/>
        </w:rPr>
        <w:t xml:space="preserve">قَوْلُهُ </w:t>
      </w:r>
      <w:r>
        <w:rPr>
          <w:b/>
          <w:bCs/>
          <w:rtl w:val="true"/>
          <w:lang w:bidi="ar"/>
        </w:rPr>
        <w:t>(</w:t>
      </w:r>
      <w:r>
        <w:rPr>
          <w:b/>
          <w:b/>
          <w:bCs/>
          <w:rtl w:val="true"/>
          <w:lang w:bidi="ar"/>
        </w:rPr>
        <w:t>وَقَدْ رَوَى اللَّيْثُ بْنُ سَعْدٍ هَذَا الْحَدِيثَ عَنْ عَبْدِ اللَّهِ بْنِ عُمَرَ الْعُمَرِيِّ عَنْ نَافِعٍ عن بن عمر عن عمر إلخ</w:t>
      </w:r>
      <w:r>
        <w:rPr>
          <w:b/>
          <w:bCs/>
          <w:rtl w:val="true"/>
          <w:lang w:bidi="ar"/>
        </w:rPr>
        <w:t xml:space="preserve">) </w:t>
      </w:r>
      <w:r>
        <w:rPr>
          <w:b/>
          <w:b/>
          <w:bCs/>
          <w:rtl w:val="true"/>
          <w:lang w:bidi="ar"/>
        </w:rPr>
        <w:t>أخرجه بن مَاجَهْ عَنْ أَبِي صَالِحٍ حَدَّثَنَا اللَّيْثُ بْنُ سَعْدٍ إِلَخْ وَهَذِهِ الرِّوَايَةُ مِنْ مُسْنَدِ عُمَرَ والرواية المذكورة في الباب من مسند بن عُمَرَ وَالرِّوَايَتَانِ ضَعِيفَتَانِ</w:t>
      </w:r>
      <w:r>
        <w:rPr>
          <w:b/>
          <w:bCs/>
          <w:rtl w:val="true"/>
          <w:lang w:bidi="ar"/>
        </w:rPr>
        <w:br/>
      </w:r>
      <w:r>
        <w:rPr>
          <w:b/>
          <w:b/>
          <w:bCs/>
          <w:rtl w:val="true"/>
          <w:lang w:bidi="ar"/>
        </w:rPr>
        <w:t>قَالَ الْحَافِظُ فِي التَّلْخِيصِ فِي سَنَدِ التِّرْمِذِيِّ زَيْدُ بْنُ جَبِيرَةَ وَهُوَ ضعيف جدا وفي سند بن مَاجَهْ عَبْدُ اللَّهِ بْنُ صَالِحٍ وَعَبْدُ اللَّهِ بْنُ عُمَرَ الْعُمَرِيُّ الْمَذْكُورُ فِي سَنَدِهِ ضَعِيفٌ أيضا انتهى</w:t>
      </w:r>
      <w:r>
        <w:rPr>
          <w:b/>
          <w:bCs/>
          <w:rtl w:val="true"/>
          <w:lang w:bidi="ar"/>
        </w:rPr>
        <w:br/>
      </w:r>
      <w:r>
        <w:rPr>
          <w:b/>
          <w:b/>
          <w:bCs/>
          <w:rtl w:val="true"/>
          <w:lang w:bidi="ar"/>
        </w:rPr>
        <w:t xml:space="preserve">قوله </w:t>
      </w:r>
      <w:r>
        <w:rPr>
          <w:b/>
          <w:bCs/>
          <w:rtl w:val="true"/>
          <w:lang w:bidi="ar"/>
        </w:rPr>
        <w:t>(</w:t>
      </w:r>
      <w:r>
        <w:rPr>
          <w:b/>
          <w:b/>
          <w:bCs/>
          <w:rtl w:val="true"/>
          <w:lang w:bidi="ar"/>
        </w:rPr>
        <w:t>وحديث بْنِ عُمَرَ عَنِ النَّبِيِّ صَلَّى اللَّهُ عَلَيْهِ وسلم أَشْبَهُ وَأَصَحُّ مِنْ حَدِيثِ اللَّيْثِ بْنِ سَعْدٍ</w:t>
      </w:r>
      <w:r>
        <w:rPr>
          <w:b/>
          <w:bCs/>
          <w:rtl w:val="true"/>
          <w:lang w:bidi="ar"/>
        </w:rPr>
        <w:t xml:space="preserve">) </w:t>
      </w:r>
      <w:r>
        <w:rPr>
          <w:b/>
          <w:b/>
          <w:bCs/>
          <w:rtl w:val="true"/>
          <w:lang w:bidi="ar"/>
        </w:rPr>
        <w:t>قِيلَ إِ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الليث صفة لحديث بن عُمَرَ بِأَنَّهُ مِنْ حَدِيثِ اللَّيْثِ الَّذِي هُوَ أصح من حديث بن جَبِيرَةَ كَذَا فِي النَّيْلِ قُلْتُ هَذَا خِلَافُ الظَّاهِرِ وَالظَّاهِرُ أَنَّ كَلِمَةَ مِنْ تَفْضِيلِيَّةٌ وَالْمَعْنَى أن حديث بْنِ عُمَرَ عَنِ النَّبِيِّ صَلَّى اللَّهُ عَلَيْهِ وسلم الَّذِي مِنْ طَرِيقِ زَيْدِ بْنِ جَبِيرَةَ عَنْ دَاوُدَ بْنِ الْحُصَيْنِ عَنْ نَافِعٍ أَصَحُّ وَأَحْسَنُ مِنْ حَدِيثِ اللَّيْثِ بْنِ سَعْدٍ عَنْ عَبْدِ اللَّهِ بْنِ عُمَرَ الْعُمَرِيِّ عَنْ نَافِعٍ عَنِ بْنِ عُمَرَ عَنْ عُمَرَ عَنِ النَّبِيِّ صَلَّى اللَّهُ عَلَيْهِ وَسَلَّمَ يَعْنِي أن حديث بن عُمَرَ أَحْسَنُ حَالًا وَأَقَلُّ ضَعْفًا مِنْ حَدِيثِ اللَّيْثِ لِأَنَّكَ قَدْ عَرَفْتَ أَنَّ الْحَدِيثَيْنِ كِلَيْهِمَا ضَعِيفَانِ وَهَذَا الْمَعْنَى هُوَ الظَّاهِرُ الْمُتَبَادِرُ لَكِنَّ في كون حديث بن عُمَرَ أَصَحَّ وَأَحْسَنَ مِنْ حَدِيثِ اللَّيْثِ نَظَرًا ظَاهِرًا بَلِ الْأَمْرُ بِالْعَكْسِ وَلَعَلَّهُ لِأَجْلِ ذَلِكَ قِيلَ إِنَّ قَوْلَهُ مِنْ حَدِيثِ اللَّيْثِ صِفَةٌ لحديث بن عُمَرَ وَاللَّهُ تَعَالَى أَعْلَمُ </w:t>
      </w:r>
      <w:r>
        <w:rPr>
          <w:b/>
          <w:bCs/>
          <w:rtl w:val="true"/>
          <w:lang w:bidi="ar"/>
        </w:rPr>
        <w:t>(</w:t>
      </w:r>
      <w:r>
        <w:rPr>
          <w:b/>
          <w:b/>
          <w:bCs/>
          <w:rtl w:val="true"/>
          <w:lang w:bidi="ar"/>
        </w:rPr>
        <w:t>وَعَبْدُ اللَّهِ بْنُ عُمَرَ الْعُمَرِيُّ ضَعَّفَهُ بَعْضُ أَهْلِ الْحَدِيثِ مِنْ قِبَلِ حِفْظِهِ مِنْهُمْ يَحْيَى بْنُ سَعِيدٍ الْقَطَّانُ</w:t>
      </w:r>
      <w:r>
        <w:rPr>
          <w:b/>
          <w:bCs/>
          <w:rtl w:val="true"/>
          <w:lang w:bidi="ar"/>
        </w:rPr>
        <w:t xml:space="preserve">) </w:t>
      </w:r>
      <w:r>
        <w:rPr>
          <w:b/>
          <w:b/>
          <w:bCs/>
          <w:rtl w:val="true"/>
          <w:lang w:bidi="ar"/>
        </w:rPr>
        <w:t xml:space="preserve">قَالَ الْحَافِظُ فِي التَّقْرِيبِ ضَعِيفٌ عَابِدٌ وَقَالَ الذَّهَبِيُّ فِي الْمِيزَانِ صَدُوقٌ فِي حِفْظِهِ شَيْءٌ رَوَى عَنْ نَافِعٍ وَجَمَاعَةٍ رَوَى أَحْمَدُ بْنُ أبي مريم عن بن معين ليس به بأس يكتب حديثه وقال الدَّارِمِيُّ قُلْتُ لِابْنِ مَعِينٍ كَيْفَ حَالُهُ فِي نَافِعٍ قَالَ صَالِحٌ ثِقَةٌ وَقَالَ الْفَلَّاسُ كَانَ يَحْيَى الْقَطَّانُ لَا يُحَدِّثُ عَنْهُ وَقَالَ أَحْمَدُ بْنُ حَنْبَلٍ صَالِحٌ لَا بَأْسَ بِهِ وَقَالَ النَّسَائِيُّ وَغَيْرُهُ ليس بالقوي وقال بن عَدِيٍّ فِي نَفْسِهِ صَدُوقٌ وَقَالَ أَحْمَدُ كَانَ عُبَيْدُ اللَّهِ رَجُلًا صَالِحًا كَانَ يُسْأَلُ عَنِ الْحَدِيثِ فِي حَيَاةِ أَخِيهِ عُبَيْدِ اللَّهِ فَيَقُولُ أما وأبو عثمان حي فلا وقال بن المديني عبد الله ضعيف وقال بن حِبَّانَ كَانَ مِمَّنْ غَلَبَ عَلَيْهِ الصَّلَاحُ وَالْعِبَادَةُ حَتَّى غَفَلَ عَنْ حِفْظِ الْأَخْبَارِ وَجَوْدَةِ الْحِفْظِ لِلْآثَارِ فَلَمَّا فَحُشَ خَطَؤُهُ اسْتَحَقَّ التَّرْكَ وَمَاتَ سَنَةَ </w:t>
      </w:r>
      <w:r>
        <w:rPr>
          <w:b/>
          <w:bCs/>
          <w:lang w:bidi="ar"/>
        </w:rPr>
        <w:t>173</w:t>
      </w:r>
      <w:r>
        <w:rPr>
          <w:b/>
          <w:bCs/>
          <w:rtl w:val="true"/>
          <w:lang w:bidi="ar"/>
        </w:rPr>
        <w:t xml:space="preserve"> </w:t>
      </w:r>
      <w:r>
        <w:rPr>
          <w:b/>
          <w:b/>
          <w:bCs/>
          <w:rtl w:val="true"/>
          <w:lang w:bidi="ar"/>
        </w:rPr>
        <w:t>ثَلَاثٍ وَسَبْعِينَ وَمِائَةٍ انْتَهَى مَا فِي الْمِيزَانِ</w:t>
      </w:r>
      <w:r>
        <w:rPr>
          <w:b/>
          <w:bCs/>
          <w:rtl w:val="true"/>
          <w:lang w:bidi="ar"/>
        </w:rPr>
        <w:br/>
      </w:r>
      <w:r>
        <w:rPr>
          <w:b/>
          <w:b/>
          <w:bCs/>
          <w:rtl w:val="true"/>
          <w:lang w:bidi="ar"/>
        </w:rPr>
        <w:t>قَالَ الْقَاضِي أَبُو بَكْرِ بْنُ الْعَرَبِيِّ فِي شَرْحِ التِّرْمِذِيِّ وَالْمَوَاضِعُ الَّتِي لَا يُصَلَّى فِيهَا ثَلَاثَةَ عَشَرَ فَذَكَرَ السَّبْعَةَ الْمَذْكُورَةَ فِي حديث الباب وزاد الصلاة إلى المقبرة وإلى جدار مرحاض عليه نجاسة والكنيسة والبيعة وإلى التماثيل وفي دار العذاب وزاد العراقي والصلاة في الدار المغصوبة والصلاة إلى النائم والمتحدث والصلاة في بطن الوادي والصلاة في الأرض المغصوبة والصلاة في مسجد الضرار والصلاة إِلَى التَّنُّورِ فَصَارَتْ تِسْعَةَ عَشَرَ مَوْضِعًا</w:t>
      </w:r>
      <w:r>
        <w:rPr>
          <w:b/>
          <w:bCs/>
          <w:rtl w:val="true"/>
          <w:lang w:bidi="ar"/>
        </w:rPr>
        <w:br/>
      </w:r>
      <w:r>
        <w:rPr>
          <w:b/>
          <w:b/>
          <w:bCs/>
          <w:rtl w:val="true"/>
          <w:lang w:bidi="ar"/>
        </w:rPr>
        <w:t>وَدَلِيلُ الْمَنْعِ مِنَ الصَّلَاةِ فِي هَذِهِ الْمَوَاطِنِ أَمَّا السَّبْعَةُ الْأُوَلُ فَلِمَا تَقَدَّمَ وَأَمَّا الصَّلَاةُ إِلَى الْمَقْبُرَةِ فَلِحَدِيثِ النَّهْيِ عَنِ اتِّخَاذِ الْقُبُورِ مَسَاجِدَ وأما الصلاة إلى جدار مرحاض فلحديث بن عَبَّاسٍ فِي سَبْعَةٍ مِنَ الصَّحَابَةِ بِلَفْظِ نَهَى عَنِ الصَّلَاةِ فِي الْمَسْجِدِ تِجَا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ش أخرجه بن عَدِيٍّ قَالَ الْعِرَاقِيُّ وَلَمْ يَصِحَّ إِسْنَادُهُ وَرَوَى بن أَبِي شَيْبَةَ فِي الْمُصَنَّفِ عَنْ عَبْدِ اللَّهِ بن عمرو أنه قال لا يصلي في الْحَشِّ وَعَنْ عَلِيٍّ قَالَ لَا يُصَلِّي تِجَاهَ حَشٍّ وَفِي كَرَاهَةِ اسْتِقْبَالِهِ خِلَافٌ بَيْنَ الْفُقَهَاءِ</w:t>
      </w:r>
      <w:r>
        <w:rPr>
          <w:b/>
          <w:bCs/>
          <w:rtl w:val="true"/>
          <w:lang w:bidi="ar"/>
        </w:rPr>
        <w:br/>
      </w:r>
      <w:r>
        <w:rPr>
          <w:b/>
          <w:b/>
          <w:bCs/>
          <w:rtl w:val="true"/>
          <w:lang w:bidi="ar"/>
        </w:rPr>
        <w:t>وأما الكنيسة والبيعة فروى بن أبي شيبة في المصنف عن بن عَبَّاسٍ أَنَّهُ كَرِهَ الصَّلَاةَ فِي الْكَنِيسَةِ إِذَا كَانَ فِيهَا تَصَاوِيرُ</w:t>
      </w:r>
      <w:r>
        <w:rPr>
          <w:b/>
          <w:bCs/>
          <w:rtl w:val="true"/>
          <w:lang w:bidi="ar"/>
        </w:rPr>
        <w:br/>
      </w:r>
      <w:r>
        <w:rPr>
          <w:b/>
          <w:b/>
          <w:bCs/>
          <w:rtl w:val="true"/>
          <w:lang w:bidi="ar"/>
        </w:rPr>
        <w:t>وَقَدْ رُوِيَتِ الْكَرَاهَةُ عَنِ الْحَسَنِ وَلَمْ يَرَ الشَّعْبِيُّ وَعَطَاءُ بْنُ أَبِي رَبَاحٍ بِالصَّلَاةِ فِي الْكَنِيسَةِ وَالْبِيعَةِ بَأْسًا وَلَمْ ير بن سِيرِينَ بِالصَّلَاةِ فِي الْكَنِيسَةِ بَأْسًا وَصَلَّى أَبُو مُوسَى الْأَشْعَرِيُّ وَعُمَرُ بْنُ عَبْدِ الْعَزِيزِ فِي كَنِيسَةٍ</w:t>
      </w:r>
      <w:r>
        <w:rPr>
          <w:b/>
          <w:bCs/>
          <w:rtl w:val="true"/>
          <w:lang w:bidi="ar"/>
        </w:rPr>
        <w:br/>
      </w:r>
      <w:r>
        <w:rPr>
          <w:b/>
          <w:b/>
          <w:bCs/>
          <w:rtl w:val="true"/>
          <w:lang w:bidi="ar"/>
        </w:rPr>
        <w:t>وَلَعَلَّ وَجْهَ الْكَرَاهَةِ اتِّخَاذُهُمْ لِقُبُورِ أَنْبِيَائِهِمْ وَصُلَحَائِهِمْ مَسَاجِدَ لِأَنَّهَا تُصَيِّرُ جَمِيعَ الْبِيَعِ وَالْمَسَاجِدِ مظنة لذلك</w:t>
      </w:r>
      <w:r>
        <w:rPr>
          <w:b/>
          <w:bCs/>
          <w:rtl w:val="true"/>
          <w:lang w:bidi="ar"/>
        </w:rPr>
        <w:br/>
      </w:r>
      <w:r>
        <w:rPr>
          <w:b/>
          <w:b/>
          <w:bCs/>
          <w:rtl w:val="true"/>
          <w:lang w:bidi="ar"/>
        </w:rPr>
        <w:t>وأماالصلاة إِلَى التَّمَاثِيلِ فَلِحَدِيثِ عَائِشَةَ الصَّحِيحِ أَنَّهُ قَالَ لَهَا صَلَّى اللَّهُ عَلَيْهِ وَسَلَّمَ أَزِيلِي عَنِّي قِرَامَكِ هَذَا فَإِنَّهُ لَا تَزَالُ تَصَاوِيرُهُ تَعْرِضُ لِي فِي صَلَاتِي وَكَانَ لَهَا سِتْرٌ فِيهِ تَمَاثِيلُ</w:t>
      </w:r>
      <w:r>
        <w:rPr>
          <w:b/>
          <w:bCs/>
          <w:rtl w:val="true"/>
          <w:lang w:bidi="ar"/>
        </w:rPr>
        <w:br/>
      </w:r>
      <w:r>
        <w:rPr>
          <w:b/>
          <w:b/>
          <w:bCs/>
          <w:rtl w:val="true"/>
          <w:lang w:bidi="ar"/>
        </w:rPr>
        <w:t>وَأَمَّا الصَّلَاةُ فِي دَارِ الْعَذَابِ فَلِمَا عِنْدَ أَبِي دَاوُدَ مِنْ حَدِيثِ عَلِيٍّ قَالَ نَهَانِي حِبِّي أَنْ أُصَلِّيَ فِي أَرْضِ بَابِلَ لِأَنَّهَا مَلْعُونَةٌ وَفِي إِسْنَادِهِ ضَعْفٌ</w:t>
      </w:r>
      <w:r>
        <w:rPr>
          <w:b/>
          <w:bCs/>
          <w:rtl w:val="true"/>
          <w:lang w:bidi="ar"/>
        </w:rPr>
        <w:br/>
      </w:r>
      <w:r>
        <w:rPr>
          <w:b/>
          <w:b/>
          <w:bCs/>
          <w:rtl w:val="true"/>
          <w:lang w:bidi="ar"/>
        </w:rPr>
        <w:t>وَأَمَّا إِلَى النائم والمتحدث فهو في حديث بن عباس عند أبي داود وبن مَاجَهْ وَفِي إِسْنَادِهِ مَنْ لَمْ يُسَمَّ</w:t>
      </w:r>
      <w:r>
        <w:rPr>
          <w:b/>
          <w:bCs/>
          <w:rtl w:val="true"/>
          <w:lang w:bidi="ar"/>
        </w:rPr>
        <w:br/>
      </w:r>
      <w:r>
        <w:rPr>
          <w:b/>
          <w:b/>
          <w:bCs/>
          <w:rtl w:val="true"/>
          <w:lang w:bidi="ar"/>
        </w:rPr>
        <w:t>وَأَمَّا الصَّلَاةُ فِي الْأَرْضِ الْمَغْصُوبَةِ فَلِمَا فِيهَا مِنِ اسْتِعْمَالِ مَالِ الْغَيْرِ بِغَيْرِ إِذْنِهِ</w:t>
      </w:r>
      <w:r>
        <w:rPr>
          <w:b/>
          <w:bCs/>
          <w:rtl w:val="true"/>
          <w:lang w:bidi="ar"/>
        </w:rPr>
        <w:br/>
      </w:r>
      <w:r>
        <w:rPr>
          <w:b/>
          <w:b/>
          <w:bCs/>
          <w:rtl w:val="true"/>
          <w:lang w:bidi="ar"/>
        </w:rPr>
        <w:t xml:space="preserve">وَأَمَّا الصَّلَاةُ في مسجد الضرار فقال بن حزم إنه لا يجزئ أَحَدًا الصَّلَاةُ فِيهِ لِقِصَّةِ مَسْجِدِ الضِّرَارِ وَقَوْلُهُ </w:t>
      </w:r>
      <w:r>
        <w:rPr>
          <w:b/>
          <w:bCs/>
          <w:rtl w:val="true"/>
          <w:lang w:bidi="ar"/>
        </w:rPr>
        <w:t>(</w:t>
      </w:r>
      <w:r>
        <w:rPr>
          <w:b/>
          <w:b/>
          <w:bCs/>
          <w:rtl w:val="true"/>
          <w:lang w:bidi="ar"/>
        </w:rPr>
        <w:t>لَا تَقُمْ فِيهِ أَبَدًا</w:t>
      </w:r>
      <w:r>
        <w:rPr>
          <w:b/>
          <w:bCs/>
          <w:rtl w:val="true"/>
          <w:lang w:bidi="ar"/>
        </w:rPr>
        <w:t xml:space="preserve">) </w:t>
      </w:r>
      <w:r>
        <w:rPr>
          <w:b/>
          <w:b/>
          <w:bCs/>
          <w:rtl w:val="true"/>
          <w:lang w:bidi="ar"/>
        </w:rPr>
        <w:t>فَصَحَّ أَنَّهُ لَيْسَ مَوْضِعَ صَلَاةٍ</w:t>
      </w:r>
      <w:r>
        <w:rPr>
          <w:b/>
          <w:bCs/>
          <w:rtl w:val="true"/>
          <w:lang w:bidi="ar"/>
        </w:rPr>
        <w:br/>
      </w:r>
      <w:r>
        <w:rPr>
          <w:b/>
          <w:b/>
          <w:bCs/>
          <w:rtl w:val="true"/>
          <w:lang w:bidi="ar"/>
        </w:rPr>
        <w:t>وَأَمَّا الصَّلَاةُ إِلَى التَّنُّورِ فَكَرِهَهَا مُحَمَّدُ بْنُ سِيرِينَ وَقَالَ بَيْتُ نَارٍ</w:t>
      </w:r>
      <w:r>
        <w:rPr>
          <w:b/>
          <w:bCs/>
          <w:rtl w:val="true"/>
          <w:lang w:bidi="ar"/>
        </w:rPr>
        <w:br/>
      </w:r>
      <w:r>
        <w:rPr>
          <w:b/>
          <w:b/>
          <w:bCs/>
          <w:rtl w:val="true"/>
          <w:lang w:bidi="ar"/>
        </w:rPr>
        <w:t>رَوَاهُ بن أَبِي شَيْبَةَ فِي الْمُصَنَّفِ وَزَادَ بَعْضُهُمْ مَوَاطِنَ أُخْرَى ذَكَرَهَا الشَّوْكَانِيُّ فِي النَّيْلِ</w:t>
      </w:r>
      <w:r>
        <w:rPr>
          <w:b/>
          <w:bCs/>
          <w:rtl w:val="true"/>
          <w:lang w:bidi="ar"/>
        </w:rPr>
        <w:br/>
      </w:r>
      <w:r>
        <w:rPr>
          <w:b/>
          <w:b/>
          <w:bCs/>
          <w:rtl w:val="true"/>
          <w:lang w:bidi="ar"/>
        </w:rPr>
        <w:t>قَالَ وَاعْلَمْ أَنَّ الْقَائِلِينَ بِصِحَّةِ الصَّلَاةِ فِي هَذِهِ الْمَوَاطِنِ أَوْ فِي أَكْثَرِهَا تَمَسَّكُوا فِي الْمَوَاطِنِ الَّتِي صَحَّتْ أَحَادِيثُهَا بِأَحَادِيثَ أَيْنَمَا أَدْرَكَتْكَ الصَّلَاةُ فَصَلِّ وَنَحْوِهَا وَجَعَلُوهَا قَرِينَةً قَاضِيَةً بِصِحَّةِ تَأْوِيلِ الْقَاضِيَةِ بِعَدَمِ الصِّحَّةِ وَقَدْ عَرَّفْنَاكَ أَنَّ أَحَادِيثَ النَّهْيِ عَنِ الْمَقْبُرَةِ وَالْحَمَّامِ وَنَحْوِهِمَا خَاصَّةٌ فَتُبْنَى الْعَامَّةُ عَلَيْهَا</w:t>
      </w:r>
      <w:r>
        <w:rPr>
          <w:b/>
          <w:bCs/>
          <w:rtl w:val="true"/>
          <w:lang w:bidi="ar"/>
        </w:rPr>
        <w:br/>
      </w:r>
      <w:r>
        <w:rPr>
          <w:b/>
          <w:b/>
          <w:bCs/>
          <w:rtl w:val="true"/>
          <w:lang w:bidi="ar"/>
        </w:rPr>
        <w:t>وَتَمَسَّكُوا فِي الْمَوَاطِنِ الَّتِي لَمْ تَصِحَّ أَحَادِيثُهَا بِالْقَدْحِ فِيهَا لِعَدَمِ التَّعَبُّدِ بِمَا لَمْ يَصِحَّ وَكِفَايَةُ الْبَرَاءَةِ الْأَصْلِيَّةُ حَتَّى يَقُومَ دَلِيلٌ صَحِيحٌ يَنْقُلُ عَنْهَا لَا سِيَّمَا بَعْدَ وُرُودِ عُمُومَاتٍ قَاضِيَةٍ بِأَنَّ كُلَّ مَوْطِنٍ مِنْ مَوَاطِنِ الْأَرْضِ مَسْجِدٌ تَصِحُّ الصَّلَاةُ فِيهِ وَهَذَا مُتَمَسَّكٌ صَحِيحٌ لَا بُدَّ مِنْهُ انْتَهَى كَلَامُ الشَّوْكَانِيِّ</w:t>
      </w:r>
      <w:r>
        <w:rPr>
          <w:b/>
          <w:bCs/>
          <w:rtl w:val="true"/>
          <w:lang w:bidi="ar"/>
        </w:rPr>
        <w:br/>
        <w:br/>
      </w:r>
      <w:r>
        <w:rPr>
          <w:b/>
          <w:bCs/>
          <w:lang w:bidi="ar"/>
        </w:rPr>
        <w:t>44</w:t>
      </w:r>
      <w:r>
        <w:rPr>
          <w:b/>
          <w:bCs/>
          <w:rtl w:val="true"/>
          <w:lang w:bidi="ar"/>
        </w:rPr>
        <w:t xml:space="preserve"> - (</w:t>
      </w:r>
      <w:r>
        <w:rPr>
          <w:b/>
          <w:b/>
          <w:bCs/>
          <w:rtl w:val="true"/>
          <w:lang w:bidi="ar"/>
        </w:rPr>
        <w:t xml:space="preserve">بَاب مَا جَاءَ فِي الصَّلَاةِ فِي مَرَابِضِ الْغَنَمِ وَأَعْطَانِ الْإِبِلِ </w:t>
      </w:r>
      <w:r>
        <w:rPr>
          <w:b/>
          <w:bCs/>
          <w:rtl w:val="true"/>
          <w:lang w:bidi="ar"/>
        </w:rPr>
        <w:t>[</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صَلُّوا فِي مَرَابِضِ الْغَنَمِ جَمْعُ مَرْبِضٍ بِفَتْحِ الْمِيمِ وَكَسْرِ الْبَاءِ الْمُوَحَّدَةِ وَآخِرُهُ ضَادٌ مُعْجَمَةٌ وَهُوَ مَأْوَى الْغَنَمِ</w:t>
      </w:r>
      <w:r>
        <w:rPr>
          <w:b/>
          <w:bCs/>
          <w:rtl w:val="true"/>
          <w:lang w:bidi="ar"/>
        </w:rPr>
        <w:br/>
      </w:r>
      <w:r>
        <w:rPr>
          <w:b/>
          <w:b/>
          <w:bCs/>
          <w:rtl w:val="true"/>
          <w:lang w:bidi="ar"/>
        </w:rPr>
        <w:t>قَالَ الْجَوْهَرِيُّ الْمَرَابِضُ لِلْغَنَمِ كَالْمَعَاطِنِ لِلْإِبِلِ وَاحِدُهَا مَرْبِضٌ مِثَالُ مَجْلِسٍ قَالَ وَرُبُوضُ الْغَنَمِ وَالْبَقَرِ وَالْفَرَسِ مِثْلُ بُرُوكِ الْإِبِلِ وَجُثُومِ الطَّيْرِ انْتَهَى</w:t>
      </w:r>
      <w:r>
        <w:rPr>
          <w:b/>
          <w:bCs/>
          <w:rtl w:val="true"/>
          <w:lang w:bidi="ar"/>
        </w:rPr>
        <w:br/>
      </w:r>
      <w:r>
        <w:rPr>
          <w:b/>
          <w:b/>
          <w:bCs/>
          <w:rtl w:val="true"/>
          <w:lang w:bidi="ar"/>
        </w:rPr>
        <w:t>وَالْأَمْرُ لِلْإِبَاحَةِ قَالَ الْعِرَاقِيُّ اتِّفَاقًا وَإِنَّمَا نَبَّهَ صَلَّى اللَّهُ عَلَيْهِ وَسَلَّمَ لِئَلَّا يُظَنَّ أَنَّ حُكْمَهَا حُكْمُ الْإِبِلِ أَوْ أَنَّهُ أُخْرِجَ عَلَى جَوَابِ السَّائِلِ حِينَ سَأَلَهُ عَنِ الْأَمْرَيْنِ فَأَجَابَ فِي الْإِبِلِ بِالْمَنْعِ وَفِي الْغَنَمِ بِالْإِذْنِ</w:t>
      </w:r>
      <w:r>
        <w:rPr>
          <w:b/>
          <w:bCs/>
          <w:rtl w:val="true"/>
          <w:lang w:bidi="ar"/>
        </w:rPr>
        <w:br/>
      </w:r>
      <w:r>
        <w:rPr>
          <w:b/>
          <w:b/>
          <w:bCs/>
          <w:rtl w:val="true"/>
          <w:lang w:bidi="ar"/>
        </w:rPr>
        <w:t>قَوْلُهُ وَلَا تُصَلُّوا فِي أَعْطَانِ الْإِبِلِ جَمْعُ عَطَنٍ بِفَتْحِ الْعَيْنِ وَالطَّاءِ الْمُهْمَلَتَيْنِ وَفِي بَعْضِ الطُّرُقِ مَعَاطِنُ وَهِيَ جَمْعُ مَعْطِنٍ بِفَتْحِ الْمِيمِ وَكَسْرِ الطَّاءِ قَالَ فِي النِّهَايَةِ الْعَطَنُ مَبْرَكُ الْإِبِلِ حَوْلَ الْمَاءِ</w:t>
      </w:r>
      <w:r>
        <w:rPr>
          <w:b/>
          <w:bCs/>
          <w:rtl w:val="true"/>
          <w:lang w:bidi="ar"/>
        </w:rPr>
        <w:br/>
      </w:r>
      <w:r>
        <w:rPr>
          <w:b/>
          <w:b/>
          <w:bCs/>
          <w:rtl w:val="true"/>
          <w:lang w:bidi="ar"/>
        </w:rPr>
        <w:t>قَالَ السيوطي قال بن حَزْمٍ كُلُّ عَطَنٍ مَبْرَكٌ وَلَيْسَ كُلُّ مَبْرَكٍ عَطَنًا</w:t>
      </w:r>
      <w:r>
        <w:rPr>
          <w:b/>
          <w:bCs/>
          <w:rtl w:val="true"/>
          <w:lang w:bidi="ar"/>
        </w:rPr>
        <w:br/>
      </w:r>
      <w:r>
        <w:rPr>
          <w:b/>
          <w:b/>
          <w:bCs/>
          <w:rtl w:val="true"/>
          <w:lang w:bidi="ar"/>
        </w:rPr>
        <w:t>لِأَنَّ الْعَطَنَ هُوَ الْمَوْضِعُ الَّذِي تُنَاخُ فِيهِ عِنْدَ وُرُودِهَا الْمَاءَ فَقَطْ وَالْمَبْرَكُ أَعَمُّ لِأَنَّهُ الْمَوْضِعُ الْمُتَّخَذُ لَهُ فِي كُلِّ حَالٍ انْتَهَى</w:t>
      </w:r>
      <w:r>
        <w:rPr>
          <w:b/>
          <w:bCs/>
          <w:rtl w:val="true"/>
          <w:lang w:bidi="ar"/>
        </w:rPr>
        <w:br/>
      </w:r>
      <w:r>
        <w:rPr>
          <w:b/>
          <w:b/>
          <w:bCs/>
          <w:rtl w:val="true"/>
          <w:lang w:bidi="ar"/>
        </w:rPr>
        <w:t>قُلْتُ الْمُرَادُ بِأَعْطَانِ الْإِبِلِ فِي هَذَا الْحَدِيثِ مَبَارِكُهَا فَفِي حَدِيثِ الْبَرَاءِ عِنْدَ أَبِي دَاوُدَ قَالَ سُئِلَ رَسُولُ اللَّهِ صَلَّى اللَّهُ عَلَيْهِ وَسَلَّمَ عَنِ الصَّلَاةِ فِي مَبَارِكِ الْإِبِلِ فَقَالَ لَا تُصَلُّوا فِي مَبَارِكِ الْإِبِلِ فَإِنَّهَا مِنَ الشَّيَاطِينِ</w:t>
      </w:r>
      <w:r>
        <w:rPr>
          <w:b/>
          <w:bCs/>
          <w:rtl w:val="true"/>
          <w:lang w:bidi="ar"/>
        </w:rPr>
        <w:br/>
        <w:t>[</w:t>
      </w:r>
      <w:r>
        <w:rPr>
          <w:b/>
          <w:bCs/>
          <w:lang w:bidi="ar"/>
        </w:rPr>
        <w:t>3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جَابِرِ بْنِ سَمُرَةَ وَالْبَرَاءِ وَسَبْرَةَ بْنِ مَعْبَدٍ الْجُهَنِيِّ وعبد الله مغفل وبن عُمَرَ وَأَنَسٍ</w:t>
      </w:r>
      <w:r>
        <w:rPr>
          <w:b/>
          <w:bCs/>
          <w:rtl w:val="true"/>
          <w:lang w:bidi="ar"/>
        </w:rPr>
        <w:t xml:space="preserve">) </w:t>
      </w:r>
      <w:r>
        <w:rPr>
          <w:b/>
          <w:b/>
          <w:bCs/>
          <w:rtl w:val="true"/>
          <w:lang w:bidi="ar"/>
        </w:rPr>
        <w:t>أَمَّا حَدِيثُ جَابِرِ بْنِ سَمُرَةَ فَأَخْرَجَهُ مُسْلِمٌ</w:t>
      </w:r>
      <w:r>
        <w:rPr>
          <w:b/>
          <w:bCs/>
          <w:rtl w:val="true"/>
          <w:lang w:bidi="ar"/>
        </w:rPr>
        <w:br/>
      </w:r>
      <w:r>
        <w:rPr>
          <w:b/>
          <w:b/>
          <w:bCs/>
          <w:rtl w:val="true"/>
          <w:lang w:bidi="ar"/>
        </w:rPr>
        <w:t>وَأَمَّا حَدِيثُ الْبَرَاءِ فَأَخْرَجَهُ أَبُو دَاوُدَ</w:t>
      </w:r>
      <w:r>
        <w:rPr>
          <w:b/>
          <w:bCs/>
          <w:rtl w:val="true"/>
          <w:lang w:bidi="ar"/>
        </w:rPr>
        <w:br/>
      </w:r>
      <w:r>
        <w:rPr>
          <w:b/>
          <w:b/>
          <w:bCs/>
          <w:rtl w:val="true"/>
          <w:lang w:bidi="ar"/>
        </w:rPr>
        <w:t>وَأَمَّا حَدِيثُ سَبْرَةَ بْنِ مَعْبَدٍ فَأَخْرَجَهُ بن مَاجَهْ</w:t>
      </w:r>
      <w:r>
        <w:rPr>
          <w:b/>
          <w:bCs/>
          <w:rtl w:val="true"/>
          <w:lang w:bidi="ar"/>
        </w:rPr>
        <w:br/>
      </w:r>
      <w:r>
        <w:rPr>
          <w:b/>
          <w:b/>
          <w:bCs/>
          <w:rtl w:val="true"/>
          <w:lang w:bidi="ar"/>
        </w:rPr>
        <w:t>وَأَمَّا حَدِيثُ عَبْدِ اللَّهِ بْنِ مُغَفَّلٍ فَأَخْرَجَهُ بن ماجة أيضا والنسائي</w:t>
      </w:r>
      <w:r>
        <w:rPr>
          <w:b/>
          <w:bCs/>
          <w:rtl w:val="true"/>
          <w:lang w:bidi="ar"/>
        </w:rPr>
        <w:br/>
      </w:r>
      <w:r>
        <w:rPr>
          <w:b/>
          <w:b/>
          <w:bCs/>
          <w:rtl w:val="true"/>
          <w:lang w:bidi="ar"/>
        </w:rPr>
        <w:t>وأما حديث بن عمر فأخرجه بن مَاجَهْ أَيْضًا</w:t>
      </w:r>
      <w:r>
        <w:rPr>
          <w:b/>
          <w:bCs/>
          <w:rtl w:val="true"/>
          <w:lang w:bidi="ar"/>
        </w:rPr>
        <w:br/>
      </w:r>
      <w:r>
        <w:rPr>
          <w:b/>
          <w:b/>
          <w:bCs/>
          <w:rtl w:val="true"/>
          <w:lang w:bidi="ar"/>
        </w:rPr>
        <w:t>وَأَمَّا حَدِيثُ أَنَسٍ فَأَخْرَجَهُ الشَّيْخَانِ</w:t>
      </w:r>
      <w:r>
        <w:rPr>
          <w:b/>
          <w:bCs/>
          <w:rtl w:val="true"/>
          <w:lang w:bidi="ar"/>
        </w:rPr>
        <w:br/>
      </w:r>
      <w:r>
        <w:rPr>
          <w:b/>
          <w:b/>
          <w:bCs/>
          <w:rtl w:val="true"/>
          <w:lang w:bidi="ar"/>
        </w:rPr>
        <w:t>وَفِي الْبَابِ أَيْضًا عَنْ أُسَيْدِ بْنِ حُضَيْرٍ عِنْدَ الطَّبَرَانِيِّ وَعَنْ سُلَيْكٍ الْغَطَفَانِيِّ عِنْدَ الطَّبَرَانِيِّ أَيْضًا وَفِي إِسْنَادِهِ جَابِرٌ الْجُعْفِيُّ ضَعَّفَهُ الْجُمْهُورُ وَوَثَّقَهُ شُعْبَةُ وَسُفْيَانُ وَعَنْ طَلْحَةَ بْنِ عَبْدِ اللَّهِ عِنْدَ أَبِي يَعْلَى فِي مُسْنَدِهِ وَعَنْ عَبْدِ اللَّهِ بْنِ عَمْرِو بْنِ الْعَاصِ عِنْدَ أحمد وفي إسناده بن لَهِيعَةَ وَعَنْ عُقْبَةَ بْنِ عَامِرٍ عِنْدَ الطَّبَرَانِيِّ وَرِجَالُ إِسْنَادِهِ ثِقَاتٌ وَعَنْ يَعِيشَ الْجُهَنِيِّ الْمَعْرُوفِ بِذِي الْغُرَّةِ عِنْدَ أَحْمَدَ وَالطَّبَرَانِيِّ وَرِجَالُ إِسْنَادِ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ذكر بن حَزْمٍ أَنَّ أَحَادِيثَ النَّهْيِ عَنِ الصَّلَاةِ فِي أَعْطَانِ الْإِبِلِ مُتَوَاتِرَةٌ بِنَقْلٍ تَوَاتَرَ يُوجِبُ الْعِلْمَ</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أحمد وبن مَاجَهْ</w:t>
      </w:r>
      <w:r>
        <w:rPr>
          <w:b/>
          <w:bCs/>
          <w:rtl w:val="true"/>
          <w:lang w:bidi="ar"/>
        </w:rPr>
        <w:br/>
      </w:r>
      <w:r>
        <w:rPr>
          <w:b/>
          <w:b/>
          <w:bCs/>
          <w:rtl w:val="true"/>
          <w:lang w:bidi="ar"/>
        </w:rPr>
        <w:t xml:space="preserve">قَوْلُهُ </w:t>
      </w:r>
      <w:r>
        <w:rPr>
          <w:b/>
          <w:bCs/>
          <w:rtl w:val="true"/>
          <w:lang w:bidi="ar"/>
        </w:rPr>
        <w:t>(</w:t>
      </w:r>
      <w:r>
        <w:rPr>
          <w:b/>
          <w:b/>
          <w:bCs/>
          <w:rtl w:val="true"/>
          <w:lang w:bidi="ar"/>
        </w:rPr>
        <w:t>وَعَلَيْهِ الْعَمَلُ</w:t>
      </w:r>
      <w:r>
        <w:rPr>
          <w:b/>
          <w:bCs/>
          <w:rtl w:val="true"/>
          <w:lang w:bidi="ar"/>
        </w:rPr>
        <w:t xml:space="preserve">) </w:t>
      </w:r>
      <w:r>
        <w:rPr>
          <w:b/>
          <w:b/>
          <w:bCs/>
          <w:rtl w:val="true"/>
          <w:lang w:bidi="ar"/>
        </w:rPr>
        <w:t xml:space="preserve">أَيْ عَلَى مَا يَدُلُّ عَلَيْهِ حَدِيثُ أَبِي هُرَيْرَةَ مِنْ جَوَازِ الصَّلَاةِ فِي مَرَابِضِ الْغَنَمِ وَتَحْرِيمِهَا فِي مَعَاطِنِ الْإِبِلِ </w:t>
      </w:r>
      <w:r>
        <w:rPr>
          <w:b/>
          <w:bCs/>
          <w:rtl w:val="true"/>
          <w:lang w:bidi="ar"/>
        </w:rPr>
        <w:t>(</w:t>
      </w:r>
      <w:r>
        <w:rPr>
          <w:b/>
          <w:b/>
          <w:bCs/>
          <w:rtl w:val="true"/>
          <w:lang w:bidi="ar"/>
        </w:rPr>
        <w:t>عِنْدَ أَصْحَابِنَا</w:t>
      </w:r>
      <w:r>
        <w:rPr>
          <w:b/>
          <w:bCs/>
          <w:rtl w:val="true"/>
          <w:lang w:bidi="ar"/>
        </w:rPr>
        <w:t xml:space="preserve">) </w:t>
      </w:r>
      <w:r>
        <w:rPr>
          <w:b/>
          <w:b/>
          <w:bCs/>
          <w:rtl w:val="true"/>
          <w:lang w:bidi="ar"/>
        </w:rPr>
        <w:t xml:space="preserve">يَعْنِي أَصْحَابَ الْحَدِيثِ </w:t>
      </w:r>
      <w:r>
        <w:rPr>
          <w:b/>
          <w:bCs/>
          <w:rtl w:val="true"/>
          <w:lang w:bidi="ar"/>
        </w:rPr>
        <w:t>(</w:t>
      </w:r>
      <w:r>
        <w:rPr>
          <w:b/>
          <w:b/>
          <w:bCs/>
          <w:rtl w:val="true"/>
          <w:lang w:bidi="ar"/>
        </w:rPr>
        <w:t>وَبِهِ يَقُولُ أَحْمَدُ وَإِسْحَاقُ</w:t>
      </w:r>
      <w:r>
        <w:rPr>
          <w:b/>
          <w:bCs/>
          <w:rtl w:val="true"/>
          <w:lang w:bidi="ar"/>
        </w:rPr>
        <w:t xml:space="preserve">) </w:t>
      </w:r>
      <w:r>
        <w:rPr>
          <w:b/>
          <w:b/>
          <w:bCs/>
          <w:rtl w:val="true"/>
          <w:lang w:bidi="ar"/>
        </w:rPr>
        <w:t>قَالَ الشَّوْكَانِيُّ فِي النَّيْلِ وَالْحَدِيثُ يَدُلُّ عَلَى جَوَازِ الصَّلَاةِ فِي مَرَابِضِ الْغَنَمِ وَعَلَى تَحْرِيمِهَا فِي مَعَاطِنِ الْإِبِلِ وَإِلَيْهِ ذَهَبَ أَحْمَدُ بْنُ حَنْبَلٍ فَقَالَ لَا تَصِحُّ بِحَالٍ وَقَالَ مَنْ صَلَّى فِي عَطَنِ إِبِلٍ أَعَادَ أَبَدًا</w:t>
      </w:r>
      <w:r>
        <w:rPr>
          <w:b/>
          <w:bCs/>
          <w:rtl w:val="true"/>
          <w:lang w:bidi="ar"/>
        </w:rPr>
        <w:br/>
      </w:r>
      <w:r>
        <w:rPr>
          <w:b/>
          <w:b/>
          <w:bCs/>
          <w:rtl w:val="true"/>
          <w:lang w:bidi="ar"/>
        </w:rPr>
        <w:t>وَسُئِلَ مَالِكٌ عَمَّنْ لَا يَجِدُ إِلَّا عَطَنَ إِبِلٍ قَالَ لَا يُصَلِّي فِيهِ قِيلَ فَإِنْ بَسَطَ عَلَيْهِ ثَوْبًا قَالَ لَا وقال بن حَزْمٍ لَا تَحِلُّ فِي عَطَنِ إِبِلٍ وَذَهَبَ الْجُمْهُورُ إِلَى حَمْلِ النَّهْيِ عَلَى الْكَرَاهَةِ مَعَ عَدَمِ النَّجَاسَةِ وَعَلَى التَّحْرِيمِ مَعَ وُجُودِهَا وَهَذَا إِنَّمَا يَتِمُّ عَلَى الْقَوْلِ بِأَنَّ عِلَّةَ النَّهْيِ هِيَ النَّجَاسَةُ وَذَلِكَ مُتَوَقِّفٌ عَلَى نَجَاسَةِ أَبْوَالِ الْإِبِلِ وَأَزْبَالِهَا وَقَدْ عَرَفْتَ مَا قَدَّمْنَا فِيهِ</w:t>
      </w:r>
      <w:r>
        <w:rPr>
          <w:b/>
          <w:bCs/>
          <w:rtl w:val="true"/>
          <w:lang w:bidi="ar"/>
        </w:rPr>
        <w:br/>
      </w:r>
      <w:r>
        <w:rPr>
          <w:b/>
          <w:b/>
          <w:bCs/>
          <w:rtl w:val="true"/>
          <w:lang w:bidi="ar"/>
        </w:rPr>
        <w:t>وَلَوْ سَلَّمْنَا النَّجَاسَةَ فِيهِ لَمْ يَصِحَّ جَعْلُهَا علة لأن العلة لو كانت النجاسة لماأفترق الْحَالُ بَيْنَ أَعْطَانِهَا وَبَيْنَ مَرَابِضِ الْغَنَمِ إِذْ لَا قَائِلَ بِالْفَرْقِ بَيْنَ أَرْوَاثِ كُلٍّ مِنَ الْجِنْسَيْنِ وَأَبْوَالِهَا كَمَا قَالَ الْعِرَاقِيُّ</w:t>
      </w:r>
      <w:r>
        <w:rPr>
          <w:b/>
          <w:bCs/>
          <w:rtl w:val="true"/>
          <w:lang w:bidi="ar"/>
        </w:rPr>
        <w:br/>
      </w:r>
      <w:r>
        <w:rPr>
          <w:b/>
          <w:b/>
          <w:bCs/>
          <w:rtl w:val="true"/>
          <w:lang w:bidi="ar"/>
        </w:rPr>
        <w:t>وَأَيْضًا قَدْ قِيلَ إِنَّ حِكْمَةَ النَّهْيِ مَا فِيهَا مِنَ النُّفُورِ فَرُبَّمَا نَفَرَتْ وَهُوَ فِي الصَّلَاةِ فَتُؤَدِّي إِلَى قَطْعِهَا أَوْ أَذًى يَحْصُلُ لَهُ مِنْهَا أَوْ تُشَوِّشُ الْخَاطِرَ الْمُلْهِي عَنِ الْخُشُوعِ فِي الصَّلَاةِ</w:t>
      </w:r>
      <w:r>
        <w:rPr>
          <w:b/>
          <w:bCs/>
          <w:rtl w:val="true"/>
          <w:lang w:bidi="ar"/>
        </w:rPr>
        <w:br/>
      </w:r>
      <w:r>
        <w:rPr>
          <w:b/>
          <w:b/>
          <w:bCs/>
          <w:rtl w:val="true"/>
          <w:lang w:bidi="ar"/>
        </w:rPr>
        <w:t>وَبِهَذَا عَلَّلَ النَّهْيَ أَصْحَابُ الشَّافِعِيِّ وَأَصْحَابُ مَالِكٍ وَعَلَى هَذَا فَيُفَرَّقُ بَيْنَ كَوْنِ الْإِبِلِ فِي مَعَاطِنِهَا وَبَيْنَ غَيْبَتِهَا عَنْهَا إِذْ يُؤْمَنُ نُفُورُهَا حِينَئِذٍ وَيُرْشِدُ إِلَى صِحَّةِ هَذَا حَدِي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فَّلٍ عِنْدَ أَحْمَدَ بِإِسْنَادٍ صَحِيحٍ بِلَفْظِ لَا تُصَلُّوا فِي أَعْطَانِ الْإِبِلِ فَإِنَّهَا خُلِقَتْ مِنَ الْجِنِّ أَلَا تَرَوْنَ إِلَى عُيُونِهَا وَهَيْئَتِهَا إِذَا نَفَرَتْ</w:t>
      </w:r>
      <w:r>
        <w:rPr>
          <w:b/>
          <w:bCs/>
          <w:rtl w:val="true"/>
          <w:lang w:bidi="ar"/>
        </w:rPr>
        <w:br/>
      </w:r>
      <w:r>
        <w:rPr>
          <w:b/>
          <w:b/>
          <w:bCs/>
          <w:rtl w:val="true"/>
          <w:lang w:bidi="ar"/>
        </w:rPr>
        <w:t>وَقَدْ يُحْتَمَلُ أَنَّ عِلَّةَ النَّهْيِ أَنْ يُجَاءَ بِهَا إِلَى مَعَاطِنِهَا بَعْدَ شُرُوعِهِ فِي الصَّلَاةِ فَيَقْطَعُهَا أَوْ يَسْتَمِرُّ فِيهَا مَعَ شَغْلِ خَاطِرِهِ وَقِيلَ لِأَنَّ الرَّاعِيَ يَبُولُ بَيْنَهَا</w:t>
      </w:r>
      <w:r>
        <w:rPr>
          <w:b/>
          <w:bCs/>
          <w:rtl w:val="true"/>
          <w:lang w:bidi="ar"/>
        </w:rPr>
        <w:br/>
      </w:r>
      <w:r>
        <w:rPr>
          <w:b/>
          <w:b/>
          <w:bCs/>
          <w:rtl w:val="true"/>
          <w:lang w:bidi="ar"/>
        </w:rPr>
        <w:t>وَقِيلَ الْحِكْمَةُ فِي النَّهْيِ كَوْنُهَا خُلِقَتْ مِنَ الشَّيَاطِينِ ويدل على هذا أيضا حديث بن مُغَفَّلٍ السَّابِقُ وَكَذَا عِنْدَ النَّسَائِيِّ مِنْ حَدِيثِهِ وَعِنْدَ أَبِي دَاوُدَ مِنْ حَدِيثِ الْبَرَاءِ وَعِنْدَ بن مَاجَهْ بِإِسْنَادٍ صَحِيحٍ مِنْ حَدِيثِ أَبِي هُرَيْرَةَ إِذَا عَرَفْتَ هَذَا الِاخْتِلَافَ فِي الْعِلَّةِ تَبَيَّنَ لَكَ أَنَّ الْحَقَّ الْوُقُوفُ عَلَى مُقْتَضَى النَّهْيِ وَهُوَ التَّحْرِيمُ كَمَا ذَهَبَ إِلَيْهِ أَحْمَدُ وَالظَّاهِرِيَّةُ</w:t>
      </w:r>
      <w:r>
        <w:rPr>
          <w:b/>
          <w:bCs/>
          <w:rtl w:val="true"/>
          <w:lang w:bidi="ar"/>
        </w:rPr>
        <w:br/>
      </w:r>
      <w:r>
        <w:rPr>
          <w:b/>
          <w:b/>
          <w:bCs/>
          <w:rtl w:val="true"/>
          <w:lang w:bidi="ar"/>
        </w:rPr>
        <w:t>وَأَمَّا الْأَمْرُ بِالصَّلَاةِ فِي مَرَابِضِ الْغَنَمِ فَأَمْرُ إِبَاحَةٍ لَيْسَ لِلْوُجُوبِ</w:t>
      </w:r>
      <w:r>
        <w:rPr>
          <w:b/>
          <w:bCs/>
          <w:rtl w:val="true"/>
          <w:lang w:bidi="ar"/>
        </w:rPr>
        <w:br/>
      </w:r>
      <w:r>
        <w:rPr>
          <w:b/>
          <w:b/>
          <w:bCs/>
          <w:rtl w:val="true"/>
          <w:lang w:bidi="ar"/>
        </w:rPr>
        <w:t>قَالَ الْعِرَاقِيُّ اتِّفَاقًا وَإِنَّمَا نَبَّهَ صَلَّى اللَّهُ عَلَيْهِ وَسَلَّمَ عَلَى ذَلِكَ لِئَلَّا يُظَنَّ أَنَّ حُكْمَهَا حُكْمُ الْإِبِلِ أَوْ أَنَّهُ أُخْرِجَ عَلَى جَوَابِ السَّائِلِ حِينَ سَأَلَهُ عَنِ الْأَمْرَيْنِ فَأَجَابَ فِي الْإِبِلِ بِالْمَنْعِ وَفِي الْغَنَمِ بِالْإِذْنِ</w:t>
      </w:r>
      <w:r>
        <w:rPr>
          <w:b/>
          <w:bCs/>
          <w:rtl w:val="true"/>
          <w:lang w:bidi="ar"/>
        </w:rPr>
        <w:br/>
      </w:r>
      <w:r>
        <w:rPr>
          <w:b/>
          <w:b/>
          <w:bCs/>
          <w:rtl w:val="true"/>
          <w:lang w:bidi="ar"/>
        </w:rPr>
        <w:t>وَأَمَّا التَّرْغِيبُ الْمَذْكُورُ فِي الْأَحَادِيثِ بِلَفْظِ فَإِنَّهَا بَرَكَةٌ فَهُوَ إِنَّمَا ذُكِرَ لِقَصْدِ تَبْعِيدِهَا عَنْ حُكْمِ الْإِبِلِ كَمَا وَصَفَ أَصْحَابَ الْإِبِلِ بِالْغِلَظِ وَالْقَسْوَةِ وَوَصَفَ أَصْحَابَ الْغَنَمِ بِالسَّكِينَةِ انْتَهَى</w:t>
      </w:r>
      <w:r>
        <w:rPr>
          <w:b/>
          <w:bCs/>
          <w:rtl w:val="true"/>
          <w:lang w:bidi="ar"/>
        </w:rPr>
        <w:br/>
        <w:br/>
      </w:r>
      <w:r>
        <w:rPr>
          <w:b/>
          <w:bCs/>
          <w:lang w:bidi="ar"/>
        </w:rPr>
        <w:t>45</w:t>
      </w:r>
      <w:r>
        <w:rPr>
          <w:b/>
          <w:bCs/>
          <w:rtl w:val="true"/>
          <w:lang w:bidi="ar"/>
        </w:rPr>
        <w:t xml:space="preserve"> - (</w:t>
      </w:r>
      <w:r>
        <w:rPr>
          <w:b/>
          <w:b/>
          <w:bCs/>
          <w:rtl w:val="true"/>
          <w:lang w:bidi="ar"/>
        </w:rPr>
        <w:t>بَاب مَا جَاءَ فِي الصَّلَاةِ عَلَى الدَّابَّةِ حَيْثُ مَا تَوَجَّهَتْ</w:t>
      </w:r>
      <w:r>
        <w:rPr>
          <w:b/>
          <w:bCs/>
          <w:rtl w:val="true"/>
          <w:lang w:bidi="ar"/>
        </w:rPr>
        <w:t>)</w:t>
        <w:br/>
      </w:r>
      <w:r>
        <w:rPr>
          <w:b/>
          <w:b/>
          <w:bCs/>
          <w:rtl w:val="true"/>
          <w:lang w:bidi="ar"/>
        </w:rPr>
        <w:t xml:space="preserve">بِهِ </w:t>
      </w:r>
      <w:r>
        <w:rPr>
          <w:b/>
          <w:bCs/>
          <w:rtl w:val="true"/>
          <w:lang w:bidi="ar"/>
        </w:rPr>
        <w:t>[</w:t>
      </w:r>
      <w:r>
        <w:rPr>
          <w:b/>
          <w:bCs/>
          <w:lang w:bidi="ar"/>
        </w:rPr>
        <w:t>3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حْيَى بْنُ آدَمَ</w:t>
      </w:r>
      <w:r>
        <w:rPr>
          <w:b/>
          <w:bCs/>
          <w:rtl w:val="true"/>
          <w:lang w:bidi="ar"/>
        </w:rPr>
        <w:t xml:space="preserve">) </w:t>
      </w:r>
      <w:r>
        <w:rPr>
          <w:b/>
          <w:b/>
          <w:bCs/>
          <w:rtl w:val="true"/>
          <w:lang w:bidi="ar"/>
        </w:rPr>
        <w:t xml:space="preserve">بْنِ سُلَيْمَانَ الْكُوفِيُّ مَوْلَى بَنِي أُمَيَّةَ ثِقَةٌ حَافِظٌ مِنْ كِبَارِ التَّاسِعَةِ مَاتَ سَنَةَ ثَلَاثٍ وَمِائَتَيْنِ </w:t>
      </w:r>
      <w:r>
        <w:rPr>
          <w:b/>
          <w:bCs/>
          <w:rtl w:val="true"/>
          <w:lang w:bidi="ar"/>
        </w:rPr>
        <w:t>(</w:t>
      </w:r>
      <w:r>
        <w:rPr>
          <w:b/>
          <w:b/>
          <w:bCs/>
          <w:rtl w:val="true"/>
          <w:lang w:bidi="ar"/>
        </w:rPr>
        <w:t>قَالَا أَخْبَرَنَا سُفْيَانُ هُوَ الثَّوْرِيُّ</w:t>
      </w:r>
      <w:r>
        <w:rPr>
          <w:b/>
          <w:bCs/>
          <w:rtl w:val="true"/>
          <w:lang w:bidi="ar"/>
        </w:rPr>
        <w:t>)</w:t>
        <w:br/>
      </w:r>
      <w:r>
        <w:rPr>
          <w:b/>
          <w:b/>
          <w:bCs/>
          <w:rtl w:val="true"/>
          <w:lang w:bidi="ar"/>
        </w:rPr>
        <w:t xml:space="preserve">قَوْلُهُ </w:t>
      </w:r>
      <w:r>
        <w:rPr>
          <w:b/>
          <w:bCs/>
          <w:rtl w:val="true"/>
          <w:lang w:bidi="ar"/>
        </w:rPr>
        <w:t>(</w:t>
      </w:r>
      <w:r>
        <w:rPr>
          <w:b/>
          <w:b/>
          <w:bCs/>
          <w:rtl w:val="true"/>
          <w:lang w:bidi="ar"/>
        </w:rPr>
        <w:t>يُصَلِّي عَلَى رَاحِلَتِهِ نَحْوَ الْمَشْرِقِ</w:t>
      </w:r>
      <w:r>
        <w:rPr>
          <w:b/>
          <w:bCs/>
          <w:rtl w:val="true"/>
          <w:lang w:bidi="ar"/>
        </w:rPr>
        <w:t xml:space="preserve">) </w:t>
      </w:r>
      <w:r>
        <w:rPr>
          <w:b/>
          <w:b/>
          <w:bCs/>
          <w:rtl w:val="true"/>
          <w:lang w:bidi="ar"/>
        </w:rPr>
        <w:t>لَيْسَ فِيهِ قَيْدُ السَّفَرِ وَقَدْ وَقَعَ فِي حَدِيثِ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بِي دَاوُدَ قَيْدُ السَّفَرِ وَكَذَا فِي حديث بن عُمَرَ عِنْدَ الشَّيْخَيْنِ وَفِيهِ دَلِيلٌ عَلَى جَوَازِ التَّطَوُّعِ عَلَى الرَّاحِلَةِ لِلْمُسَافِرِ قِبَلَ جِهَةِ مَقْصِدِهِ وَهُوَ إِجْمَاعٌ كَمَا قَالَ النَّوَوِيُّ وَالْحَافِظُ وَالْعِرَاقِيُّ وَغَيْرُهُمْ وَإِنَّمَا الْخِلَافُ فِي جَوَازِ ذَلِكَ فِي الْحَضَرِ فَجَوَّزَهُ أَبُو يُوسُفَ وَأَبُو سَعِيدٍ الْإِصْطَخْرِيُّ من أصحاب الشافعي وأهل الظاهر</w:t>
      </w:r>
      <w:r>
        <w:rPr>
          <w:b/>
          <w:bCs/>
          <w:rtl w:val="true"/>
          <w:lang w:bidi="ar"/>
        </w:rPr>
        <w:br/>
      </w:r>
      <w:r>
        <w:rPr>
          <w:b/>
          <w:b/>
          <w:bCs/>
          <w:rtl w:val="true"/>
          <w:lang w:bidi="ar"/>
        </w:rPr>
        <w:t>قال بن حَزْمٍ وَقَدْ رُوِّينَا عَنْ وَكِيعٍ عَنْ سُفْيَانَ عَنْ مَنْصُورِ بْنِ الْمُعْتَمِرِ عَنْ إِبْرَاهِيمَ النَّخَعِيِّ قَالَ كَانُوا يُصَلُّونَ عَلَى رِحَالِهِمْ وَدَوَابِّهِمْ حَيْثُ مَا تَوَجَّهَتْ قَالَ وَهَذِهِ حِكَايَةٌ عَنِ الصَّحَابَةِ وَالتَّابِعِينَ رَضِيَ اللَّهُ عَنْهُمْ عُمُومًا فِي الْحَضَرِ وَالسَّفَرِ</w:t>
      </w:r>
      <w:r>
        <w:rPr>
          <w:b/>
          <w:bCs/>
          <w:rtl w:val="true"/>
          <w:lang w:bidi="ar"/>
        </w:rPr>
        <w:br/>
      </w:r>
      <w:r>
        <w:rPr>
          <w:b/>
          <w:b/>
          <w:bCs/>
          <w:rtl w:val="true"/>
          <w:lang w:bidi="ar"/>
        </w:rPr>
        <w:t>قَالَ النَّوَوِيُّ وَهُوَ مَحْكِيٌّ عَنْ أَنَسِ بْنِ مَالِكٍ انْتَهَى</w:t>
      </w:r>
      <w:r>
        <w:rPr>
          <w:b/>
          <w:bCs/>
          <w:rtl w:val="true"/>
          <w:lang w:bidi="ar"/>
        </w:rPr>
        <w:br/>
      </w:r>
      <w:r>
        <w:rPr>
          <w:b/>
          <w:b/>
          <w:bCs/>
          <w:rtl w:val="true"/>
          <w:lang w:bidi="ar"/>
        </w:rPr>
        <w:t>قَالَ الْعِرَاقِيُّ اسْتَدَلَّ مَنْ ذَهَبَ إِلَى ذَلِكَ بِعُمُومِ الْأَحَادِيثِ الَّتِي لَمْ يُصَرَّحْ فِيهَا بِذِكْرِ السَّفَرِ وَهُوَ مَاشٍ عَلَى قَاعِدَتِهِمْ فِي أَنَّهُ لَا يُحْمَلُ الْمُطْلَقُ عَلَى الْمُقَيَّدِ بَلْ يُعْمَلُ بِكُلٍّ مِنْهُمَا فَأَمَّا مَنْ يَحْمِلُ الْمُطْلَقَ عَلَى الْمُقَيَّدِ وَهُمْ جُمْهُورُ الْعُلَمَاءِ فَحَمَلَ الرِّوَايَاتِ الْمُطْلَقَةَ عَلَى الْمُقَيَّدَةِ بِالسَّفَرِ انْتَهَى قُلْتُ وَهُوَ الظَّاهِرُ وَاللَّهُ تَعَالَى أَعْلَمُ</w:t>
      </w:r>
      <w:r>
        <w:rPr>
          <w:b/>
          <w:bCs/>
          <w:rtl w:val="true"/>
          <w:lang w:bidi="ar"/>
        </w:rPr>
        <w:br/>
      </w:r>
      <w:r>
        <w:rPr>
          <w:b/>
          <w:b/>
          <w:bCs/>
          <w:rtl w:val="true"/>
          <w:lang w:bidi="ar"/>
        </w:rPr>
        <w:t>وَظَاهِرُ الْأَحَادِيثِ الْمُقَيَّدَةِ بِالسَّفَرِ عَدَمُ الْفَرْقِ بَيْنَ السَّفَرِ الطَّوِيلِ وَالْقَصِيرِ وَإِلَيْهِ ذَهَبَ الشَّافِعِيُّ وَجُمْهُورُ الْعُلَمَاءِ</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بن عُمَرَ وَأَبِي سَعِيدٍ وَعَامِرِ بْنِ رَبِيعَةَ</w:t>
      </w:r>
      <w:r>
        <w:rPr>
          <w:b/>
          <w:bCs/>
          <w:rtl w:val="true"/>
          <w:lang w:bidi="ar"/>
        </w:rPr>
        <w:t xml:space="preserve">) </w:t>
      </w:r>
      <w:r>
        <w:rPr>
          <w:b/>
          <w:b/>
          <w:bCs/>
          <w:rtl w:val="true"/>
          <w:lang w:bidi="ar"/>
        </w:rPr>
        <w:t>أَمَّا حَدِيثُ أَنَسٍ فَأَخْرَجَهُ أَبُو دَاوُدَ بِلَفْظِ كَانَ رَسُولُ اللَّهِ صَلَّى اللَّهُ عَلَيْهِ وَسَلَّمَ إذا سَافَرَ وَأَرَادَ أَنْ يَتَطَوَّعَ اسْتَقْبَلَ الْقِبْلَةَ بِنَاقَتِهِ فَكَبَّرَ ثُمَّ صَلَّى حَيْثُ وَجَّهَهُ رِكَابُهُ</w:t>
      </w:r>
      <w:r>
        <w:rPr>
          <w:b/>
          <w:bCs/>
          <w:rtl w:val="true"/>
          <w:lang w:bidi="ar"/>
        </w:rPr>
        <w:br/>
      </w:r>
      <w:r>
        <w:rPr>
          <w:b/>
          <w:b/>
          <w:bCs/>
          <w:rtl w:val="true"/>
          <w:lang w:bidi="ar"/>
        </w:rPr>
        <w:t>وَأَمَّا حديث بن عُمَرَ فَأَخْرَجَهُ الشَّيْخَانِ بِلَفْظِ كَانَ رَسُولُ اللَّهِ صَلَّى اللَّهُ عَلَيْهِ وَسَلَّمَ يُصَلِّي فِي السَّفَرِ على راحلته حيث توجهت به يومىء إِيمَاءً صَلَاةَ اللَّيْلِ إِلَّا الْفَرَائِضَ وَيُوتِرُ عَلَى رَاحِلَتِهِ وَأَمَّا حَدِيثُ أَبِي سَعِيدٍ فَأَخْرَجَهُ أَحْمَدُ</w:t>
      </w:r>
      <w:r>
        <w:rPr>
          <w:b/>
          <w:bCs/>
          <w:rtl w:val="true"/>
          <w:lang w:bidi="ar"/>
        </w:rPr>
        <w:br/>
      </w:r>
      <w:r>
        <w:rPr>
          <w:b/>
          <w:b/>
          <w:bCs/>
          <w:rtl w:val="true"/>
          <w:lang w:bidi="ar"/>
        </w:rPr>
        <w:t>وَأَمَّا حَدِيثُ عَامِرِ بْنِ رَبِيعَةَ فَ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الْبُخَارِيُّ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باب فِي الصَّلَاةِ إِلَى الرَّاحِلَةِ </w:t>
      </w:r>
      <w:r>
        <w:rPr>
          <w:b/>
          <w:bCs/>
          <w:rtl w:val="true"/>
          <w:lang w:bidi="ar"/>
        </w:rPr>
        <w:t>[</w:t>
      </w:r>
      <w:r>
        <w:rPr>
          <w:b/>
          <w:bCs/>
          <w:lang w:bidi="ar"/>
        </w:rPr>
        <w:t>352</w:t>
      </w:r>
      <w:r>
        <w:rPr>
          <w:b/>
          <w:bCs/>
          <w:rtl w:val="true"/>
          <w:lang w:bidi="ar"/>
        </w:rPr>
        <w:t>])</w:t>
        <w:br/>
      </w:r>
      <w:r>
        <w:rPr>
          <w:b/>
          <w:b/>
          <w:bCs/>
          <w:rtl w:val="true"/>
          <w:lang w:bidi="ar"/>
        </w:rPr>
        <w:t>قَالَ الْجَوْهَرِيُّ الرَّاحِلَةُ النَّاقَةُ الَّتِي تَصْلُحُ لِأَنْ يُوضَعَ الرَّحْلُ عَلَيْهَا</w:t>
      </w:r>
      <w:r>
        <w:rPr>
          <w:b/>
          <w:bCs/>
          <w:rtl w:val="true"/>
          <w:lang w:bidi="ar"/>
        </w:rPr>
        <w:br/>
      </w:r>
      <w:r>
        <w:rPr>
          <w:b/>
          <w:b/>
          <w:bCs/>
          <w:rtl w:val="true"/>
          <w:lang w:bidi="ar"/>
        </w:rPr>
        <w:t>وَقَالَ الْأَزْهَرِيُّ الرَّاحِلَةُ الْمَرْكُوبُ النَّجِيبُ ذَكَرًا كَانَ أَوْ أُنْثَى وَالْهَاءُ فِيهَا لِلْمُبَالَغَةِ</w:t>
      </w:r>
      <w:r>
        <w:rPr>
          <w:b/>
          <w:bCs/>
          <w:rtl w:val="true"/>
          <w:lang w:bidi="ar"/>
        </w:rPr>
        <w:br/>
      </w:r>
      <w:r>
        <w:rPr>
          <w:b/>
          <w:b/>
          <w:bCs/>
          <w:rtl w:val="true"/>
          <w:lang w:bidi="ar"/>
        </w:rPr>
        <w:t>وَالْبَعِيرُ يُقَالُ لِمَا دَخَلَ فِي الْخَامِسَةِ</w:t>
      </w:r>
      <w:r>
        <w:rPr>
          <w:b/>
          <w:bCs/>
          <w:rtl w:val="true"/>
          <w:lang w:bidi="ar"/>
        </w:rPr>
        <w:br/>
      </w:r>
      <w:r>
        <w:rPr>
          <w:b/>
          <w:b/>
          <w:bCs/>
          <w:rtl w:val="true"/>
          <w:lang w:bidi="ar"/>
        </w:rPr>
        <w:t xml:space="preserve">قَوْلُهُ </w:t>
      </w:r>
      <w:r>
        <w:rPr>
          <w:b/>
          <w:bCs/>
          <w:rtl w:val="true"/>
          <w:lang w:bidi="ar"/>
        </w:rPr>
        <w:t>(</w:t>
      </w:r>
      <w:r>
        <w:rPr>
          <w:b/>
          <w:b/>
          <w:bCs/>
          <w:rtl w:val="true"/>
          <w:lang w:bidi="ar"/>
        </w:rPr>
        <w:t>صَلَّى إِلَى بَعِيرِهِ أَوْ رَاحِلَتِهِ</w:t>
      </w:r>
      <w:r>
        <w:rPr>
          <w:b/>
          <w:bCs/>
          <w:rtl w:val="true"/>
          <w:lang w:bidi="ar"/>
        </w:rPr>
        <w:t xml:space="preserve">) </w:t>
      </w:r>
      <w:r>
        <w:rPr>
          <w:b/>
          <w:b/>
          <w:bCs/>
          <w:rtl w:val="true"/>
          <w:lang w:bidi="ar"/>
        </w:rPr>
        <w:t>وَفِي رِوَايَةِ الْبُخَارِيِّ عَنِ بْنِ عُمَرَ عَنِ النَّبِيِّ صَلَّى اللَّهُ عَلَيْهِ وسلم أَنَّهُ كَانَ يُعَرِّضُ رَاحِلَتَهُ فَيُصَلِّي إِلَيْهَا وَقَوْلُهُ يُعَرِّضُ بِتَشْدِيدِ الرَّاءِ أَيْ يَجْعَلُهَا عَرْضًا قَالَ الْحَافِظُ فِي الْفَتْحِ قَالَ الْقُرْطُبِيُّ فِي هَذَا الْحَدِيثِ دَلِيلٌ عَلَى جَوَازِ التَّسَتُّرِ بِمَا يَسْتَقِرُّ مِنَ الْحَيَوَانِ وَلَا يُعَارِضُهُ النَّهْيُ عَنِ الصَّلَاةِ فِي مَعَاطِنِ الْإِبِلِ لِأَنَّ الْمَعَاطِنَ مَوَاضِعُ إِقَامَتِهَا عِنْدَ الْمَاءِ وَكَرَاهَةُ الصَّلَاةِ حِينَئِذٍ عِنْدَهَا إِمَّا لِشِدَّةِ نَتْنِهَا وَإِمَّا لِأَنَّهُمْ كَانُوا يَتَخَلَّوْنَ بَيْنَهَا مُسْتَتِرِينَ بِهَا انْتَهَى</w:t>
      </w:r>
      <w:r>
        <w:rPr>
          <w:b/>
          <w:bCs/>
          <w:rtl w:val="true"/>
          <w:lang w:bidi="ar"/>
        </w:rPr>
        <w:br/>
      </w:r>
      <w:r>
        <w:rPr>
          <w:b/>
          <w:b/>
          <w:bCs/>
          <w:rtl w:val="true"/>
          <w:lang w:bidi="ar"/>
        </w:rPr>
        <w:t>وَقَالَ غَيْرُهُ عِلَّةُ النَّهْيِ عَنْ ذَلِكَ كَوْنُ الْإِبِلِ خُلِقَتْ مِنَ الشَّيَاطِينِ فَيُحْمَلُ مَا وَقَعَ مِنْهُ فِي السَّفَرِ مِنَ الصَّلَاةِ إِلَيْهَا عَلَى حَالَةِ الضَّرُورَةِ وَنَظِيرُهُ صَلَاتُهُ إِلَى السَّرِيرِ الَّذِي عَلَيْهِ الْمَرْأَةُ لِكَوْنِ الْبَيْتِ كَانَ ضَيِّقًا</w:t>
      </w:r>
      <w:r>
        <w:rPr>
          <w:b/>
          <w:bCs/>
          <w:rtl w:val="true"/>
          <w:lang w:bidi="ar"/>
        </w:rPr>
        <w:br/>
      </w:r>
      <w:r>
        <w:rPr>
          <w:b/>
          <w:b/>
          <w:bCs/>
          <w:rtl w:val="true"/>
          <w:lang w:bidi="ar"/>
        </w:rPr>
        <w:t>وَعَلَى هَذَا فَقَوْلُ الشَّافِعِيِّ فِي الْبُوَيْطِيِّ لَا يَسْتَتِرُ بِامْرَأَةٍ وَلَا دَابَّةٍ فِي حال الاختيار</w:t>
      </w:r>
      <w:r>
        <w:rPr>
          <w:b/>
          <w:bCs/>
          <w:rtl w:val="true"/>
          <w:lang w:bidi="ar"/>
        </w:rPr>
        <w:br/>
      </w:r>
      <w:r>
        <w:rPr>
          <w:b/>
          <w:b/>
          <w:bCs/>
          <w:rtl w:val="true"/>
          <w:lang w:bidi="ar"/>
        </w:rPr>
        <w:t>وروى عبد الرزاق عن بن عُيَيْنَةَ عَنْ عَبْدِ اللَّهِ بْنِ دِينَارٍ أَنَّ بن عُمَرَ كَانَ يَكْرَهُ أَنْ يُصَلِّيَ إِلَى الْبَعِيرِ إِلَّا وَعَلَيْهِ رَحْلٌ وَكَانَ حُكْمُهُ فِي ذَلِكَ أَنَّهَا فِي حَالِ شَدِّ الرَّحْلِ عَلَيْهَا أَقْرَبُ إِلَى السُّكُونِ مِنْ حَالِ تَجْرِيدِهَا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وَهُوَ قَوْلُ بَعْضِ أَهْلِ الْعِلْمِ لَا يَرَوْنَ بِالصَّلَاةِ إِلَى الْبَعِيرِ بَأْسًا أَنْ يَسْتَتِرَ بِهِ</w:t>
      </w:r>
      <w:r>
        <w:rPr>
          <w:b/>
          <w:bCs/>
          <w:rtl w:val="true"/>
          <w:lang w:bidi="ar"/>
        </w:rPr>
        <w:t xml:space="preserve">) </w:t>
      </w:r>
      <w:r>
        <w:rPr>
          <w:b/>
          <w:b/>
          <w:bCs/>
          <w:rtl w:val="true"/>
          <w:lang w:bidi="ar"/>
        </w:rPr>
        <w:t>وَهُوَ الْحَقُّ وَلَا يَسْتَلْزِمُ مِنَ النَّهْيِ عن الصلاة في معاطن الابل النهي على الصَّلَاةِ إِلَى الْبَعِيرِ الْوَاحِدِ فِي غَيْرِ الْمَعَا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بَاب مَا جَاءَ إِذَا حَضَرَ الْعَشَاءُ وَأُقِيمَتْ الصلاة</w:t>
      </w:r>
      <w:r>
        <w:rPr>
          <w:b/>
          <w:bCs/>
          <w:rtl w:val="true"/>
          <w:lang w:bidi="ar"/>
        </w:rPr>
        <w:t>)</w:t>
        <w:br/>
      </w:r>
      <w:r>
        <w:rPr>
          <w:b/>
          <w:b/>
          <w:bCs/>
          <w:rtl w:val="true"/>
          <w:lang w:bidi="ar"/>
        </w:rPr>
        <w:t xml:space="preserve">فابدأوا بِالْعَشَاءِ </w:t>
      </w:r>
      <w:r>
        <w:rPr>
          <w:b/>
          <w:bCs/>
          <w:rtl w:val="true"/>
          <w:lang w:bidi="ar"/>
        </w:rPr>
        <w:t>[</w:t>
      </w:r>
      <w:r>
        <w:rPr>
          <w:b/>
          <w:bCs/>
          <w:lang w:bidi="ar"/>
        </w:rPr>
        <w:t>3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نَسٍ يَبْلُغُ بِهِ النَّبِيَّ صَلَّى اللَّهُ عَلَيْهِ وَسَلَّمَ</w:t>
      </w:r>
      <w:r>
        <w:rPr>
          <w:b/>
          <w:bCs/>
          <w:rtl w:val="true"/>
          <w:lang w:bidi="ar"/>
        </w:rPr>
        <w:t xml:space="preserve">) </w:t>
      </w:r>
      <w:r>
        <w:rPr>
          <w:b/>
          <w:b/>
          <w:bCs/>
          <w:rtl w:val="true"/>
          <w:lang w:bidi="ar"/>
        </w:rPr>
        <w:t>أَيْ يَرْفَعُهُ إِلَيْهِ صَلَّى اللَّهُ عَلَيْهِ وَسَلَّمَ</w:t>
      </w:r>
      <w:r>
        <w:rPr>
          <w:b/>
          <w:bCs/>
          <w:rtl w:val="true"/>
          <w:lang w:bidi="ar"/>
        </w:rPr>
        <w:br/>
      </w:r>
      <w:r>
        <w:rPr>
          <w:b/>
          <w:b/>
          <w:bCs/>
          <w:rtl w:val="true"/>
          <w:lang w:bidi="ar"/>
        </w:rPr>
        <w:t>قَوْلُهُ إِذَا حَضَرَ الْعَشَاءُ بِفَتْحِ الْعَيْنِ وَهُوَ طَعَامٌ يُؤْكَلُ عِنْدَ الْعِشَاءِ قَالَ</w:t>
      </w:r>
      <w:r>
        <w:rPr>
          <w:b/>
          <w:bCs/>
          <w:rtl w:val="true"/>
          <w:lang w:bidi="ar"/>
        </w:rPr>
        <w:br/>
      </w:r>
      <w:r>
        <w:rPr>
          <w:b/>
          <w:b/>
          <w:bCs/>
          <w:rtl w:val="true"/>
          <w:lang w:bidi="ar"/>
        </w:rPr>
        <w:t>الْعِرَاقِيُّ الْمُرَادُ بِحُضُورِهِ وَضْعُهُ بَيْنَ يَدَيِ الْآكِلِ لَا اسْتِوَاؤُهُ وَلَا غَرْفُهُ فِي الأوعية لحديث بن عُمَرَ الْمُتَّفَقِ عَلَيْهِ قَالَ قَالَ رَسُولُ اللَّهِ صَلَّى اللَّهُ عَلَيْهِ وَسَلَّمَ إِذَا وُضِعَ عَشَاءُ أحدكم وأقيمت الصلاة فابدأوا بِالْعَشَاءِ وَلَا يَعْجَلْ حَتَّى يَفْرُغَ مِنْهُ</w:t>
      </w:r>
      <w:r>
        <w:rPr>
          <w:b/>
          <w:bCs/>
          <w:rtl w:val="true"/>
          <w:lang w:bidi="ar"/>
        </w:rPr>
        <w:br/>
      </w:r>
      <w:r>
        <w:rPr>
          <w:b/>
          <w:b/>
          <w:bCs/>
          <w:rtl w:val="true"/>
          <w:lang w:bidi="ar"/>
        </w:rPr>
        <w:t>وَكَانَ بن عُمَرَ يُوضَعُ لَهُ الطَّعَامُ وَتُقَامُ الصَّلَاةُ فَلَا يَأْتِيهَا حَتَّى يَفْرُغَ مِنْهُ وَإِنَّهُ لَيَسْمَعُ قِرَاءَةَ الْإِمَامِ انْتَهَى</w:t>
      </w:r>
      <w:r>
        <w:rPr>
          <w:b/>
          <w:bCs/>
          <w:rtl w:val="true"/>
          <w:lang w:bidi="ar"/>
        </w:rPr>
        <w:br/>
      </w:r>
      <w:r>
        <w:rPr>
          <w:b/>
          <w:b/>
          <w:bCs/>
          <w:rtl w:val="true"/>
          <w:lang w:bidi="ar"/>
        </w:rPr>
        <w:t>وَقَدْ أَشَارَ إِلَى هَذِهِ الرِّوَايَةِ المصنف أيضا حيث قال وروي عن بن عُمَرَ إِلَخْ</w:t>
      </w:r>
      <w:r>
        <w:rPr>
          <w:b/>
          <w:bCs/>
          <w:rtl w:val="true"/>
          <w:lang w:bidi="ar"/>
        </w:rPr>
        <w:br/>
      </w:r>
      <w:r>
        <w:rPr>
          <w:b/>
          <w:b/>
          <w:bCs/>
          <w:rtl w:val="true"/>
          <w:lang w:bidi="ar"/>
        </w:rPr>
        <w:t>وَيُؤَيِّدُ مَا قَالَ الْعِرَاقِيُّ مِنْ أَنَّ الْمُرَادَ بِحُضُورِهِ وَضْعُهُ بَيْنَ يَدَيِ الْآكِلِ حَدِيثُ أَنَسٍ عِنْدَ الْبُخَارِيِّ بِلَفْظِ إِذَا قُدِّمَ الْعَشَاءُ وَلِمُسْلِمٍ إِذَا قُرِّبَ الْعَشَاءُ وَعَلَى هَذَا فَلَا يُنَاطُ الْحُكْمُ بِمَا إِذَا حَضَرَ الْعَشَاءُ لَكِنَّهُ لَمْ يُقَرَّبْ لِلْآكِلِ كَمَا لَوْ لَمْ يقرب</w:t>
      </w:r>
      <w:r>
        <w:rPr>
          <w:b/>
          <w:bCs/>
          <w:rtl w:val="true"/>
          <w:lang w:bidi="ar"/>
        </w:rPr>
        <w:br/>
      </w:r>
      <w:r>
        <w:rPr>
          <w:b/>
          <w:b/>
          <w:bCs/>
          <w:rtl w:val="true"/>
          <w:lang w:bidi="ar"/>
        </w:rPr>
        <w:t>قوله وأقيمت الصلاة قال بن دَقِيقِ الْعِيدِ الْأَلِفُ وَاللَّامُ فِي الصَّلَاةِ لَا يَنْبَغِي أَنْ تُحْمَلَ عَلَى الِاسْتِغْرَاقِ وَلَا عَلَى تَعْرِيفِ الْمَاهِيَّةِ بَلْ يَنْبَغِي أَنْ تُحْمَلَ عَلَى المغرب لقوله فابدأوا بِالْعَشَاءِ وَيَتَرَجَّحُ حَمْلُهُ عَلَى الْمَغْرِبِ لِقَوْلِهِ فِي الرواية الأخرى فابدأوا بِهِ قَبْلَ أَنْ تُصَلُّوا الْمَغْرِبَ وَالْحَدِيثُ يُفَسِّرُ بعضه بضعا وَفِي رِوَايَةٍ صَحِيحَةٍ إِذَا وُضِعَ الْعَشَاءُ وَأَحَدُكُمْ صَائِمٌ انْتَهَى</w:t>
      </w:r>
      <w:r>
        <w:rPr>
          <w:b/>
          <w:bCs/>
          <w:rtl w:val="true"/>
          <w:lang w:bidi="ar"/>
        </w:rPr>
        <w:br/>
      </w:r>
      <w:r>
        <w:rPr>
          <w:b/>
          <w:b/>
          <w:bCs/>
          <w:rtl w:val="true"/>
          <w:lang w:bidi="ar"/>
        </w:rPr>
        <w:t>وَقَالَ الْفَاكِهَانِيُّ يَنْبَغِي حَمْلُهُ عَلَى الْعُمُومِ نَظَرًا إِلَى الْعِلَّةِ وَهِيَ التَّشْوِيشُ الْمُفْضِي إِلَى تَرْكِ الْخُشُوعِ وَذِكْرُ الْمَغْرِبِ لَا يَقْتَضِي حَصْرًا فِيهَا لِأَنَّ الْجَائِعَ غَيْرُ الصَّائِمِ قَدْ يَكُونُ أَشَوْقَ إِلَى الْأَكْلِ مِنَ الصَّائِمِ انْتَهَى</w:t>
      </w:r>
      <w:r>
        <w:rPr>
          <w:b/>
          <w:bCs/>
          <w:rtl w:val="true"/>
          <w:lang w:bidi="ar"/>
        </w:rPr>
        <w:br/>
      </w:r>
      <w:r>
        <w:rPr>
          <w:b/>
          <w:b/>
          <w:bCs/>
          <w:rtl w:val="true"/>
          <w:lang w:bidi="ar"/>
        </w:rPr>
        <w:t>قَالَ الْحَافِظُ فِي الْفَتْحِ بَعْدَ ذِكْرِ هَذَيْنِ الْقَوْلَيْنِ وَحَمْلُهُ عَلَى الْعُمُومِ نَظَرًا إِلَى الْعِلَّةِ الْحَاقًا لِلْجَائِعِ بِالصَّائِمِ وَلِلْغِذَاءِ بِالْعَشَاءِ لَا بِالنَّظَرِ إلى اللفظ الوارد انتهى</w:t>
      </w:r>
      <w:r>
        <w:rPr>
          <w:b/>
          <w:bCs/>
          <w:rtl w:val="true"/>
          <w:lang w:bidi="ar"/>
        </w:rPr>
        <w:br/>
      </w:r>
      <w:r>
        <w:rPr>
          <w:b/>
          <w:b/>
          <w:bCs/>
          <w:rtl w:val="true"/>
          <w:lang w:bidi="ar"/>
        </w:rPr>
        <w:t>قوله فابدأوا بِالْعَشَاءِ بِفَتْحِ الْعَيْنِ أَيْ بِطَعَامِ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ائشة وبن عُمَرَ وَسَلَمَةَ بْنِ الْأَكْوَعِ وَأُمِّ سَلَمَةَ</w:t>
      </w:r>
      <w:r>
        <w:rPr>
          <w:b/>
          <w:bCs/>
          <w:rtl w:val="true"/>
          <w:lang w:bidi="ar"/>
        </w:rPr>
        <w:t xml:space="preserve">) </w:t>
      </w:r>
      <w:r>
        <w:rPr>
          <w:b/>
          <w:b/>
          <w:bCs/>
          <w:rtl w:val="true"/>
          <w:lang w:bidi="ar"/>
        </w:rPr>
        <w:t>أَمَّا حَدِيثُ عَائِشَةَ فَأَخْرَجَهُ مُسْلِمٌ بِلَفْظِ لَا صَلَاةَ بِحَضْرَةِ طَعَامٍ وَلَا هُوَ يُدَافِعُهُ الْأَخْبَثَانِ</w:t>
      </w:r>
      <w:r>
        <w:rPr>
          <w:b/>
          <w:bCs/>
          <w:rtl w:val="true"/>
          <w:lang w:bidi="ar"/>
        </w:rPr>
        <w:br/>
      </w:r>
      <w:r>
        <w:rPr>
          <w:b/>
          <w:b/>
          <w:bCs/>
          <w:rtl w:val="true"/>
          <w:lang w:bidi="ar"/>
        </w:rPr>
        <w:t>وَأَمَّا حديث بن عمر فأخرجه الشيخان وأبو داود وأحمد وبن مَاجَهْ</w:t>
      </w:r>
      <w:r>
        <w:rPr>
          <w:b/>
          <w:bCs/>
          <w:rtl w:val="true"/>
          <w:lang w:bidi="ar"/>
        </w:rPr>
        <w:br/>
      </w:r>
      <w:r>
        <w:rPr>
          <w:b/>
          <w:b/>
          <w:bCs/>
          <w:rtl w:val="true"/>
          <w:lang w:bidi="ar"/>
        </w:rPr>
        <w:t>وَأَمَّا حَدِيثُ سَلَمَةَ بْنِ الْأَكْوَعِ فَأَخْرَجَهُ أَحْمَدُ وَالطَّبَرَانِيُّ</w:t>
      </w:r>
      <w:r>
        <w:rPr>
          <w:b/>
          <w:bCs/>
          <w:rtl w:val="true"/>
          <w:lang w:bidi="ar"/>
        </w:rPr>
        <w:br/>
      </w:r>
      <w:r>
        <w:rPr>
          <w:b/>
          <w:b/>
          <w:bCs/>
          <w:rtl w:val="true"/>
          <w:lang w:bidi="ar"/>
        </w:rPr>
        <w:t xml:space="preserve">وَأَمَّا حَدِيثُ أُمِّ سَلَمَةَ فَلْيُنْظَرْ مَنْ أَخْرَجَهُ قَوْلُهُ </w:t>
      </w:r>
      <w:r>
        <w:rPr>
          <w:b/>
          <w:bCs/>
          <w:rtl w:val="true"/>
          <w:lang w:bidi="ar"/>
        </w:rPr>
        <w:t>(</w:t>
      </w:r>
      <w:r>
        <w:rPr>
          <w:b/>
          <w:b/>
          <w:bCs/>
          <w:rtl w:val="true"/>
          <w:lang w:bidi="ar"/>
        </w:rPr>
        <w:t>وَبِهِ يَقُولُ أَحْمَدُ وَإِسْحَاقُ يَقُولَانِ يَبْدَأُ بِالْعَشَاءِ وَإِنْ فَاتَتْهُ الصَّلَاةُ بِالْجَمَاعَةِ</w:t>
      </w:r>
      <w:r>
        <w:rPr>
          <w:b/>
          <w:bCs/>
          <w:rtl w:val="true"/>
          <w:lang w:bidi="ar"/>
        </w:rPr>
        <w:t xml:space="preserve">) </w:t>
      </w:r>
      <w:r>
        <w:rPr>
          <w:b/>
          <w:b/>
          <w:bCs/>
          <w:rtl w:val="true"/>
          <w:lang w:bidi="ar"/>
        </w:rPr>
        <w:t>قَالَ الْحَافِظُ فِي الْفَتْحِ اخْتَلَفُوا فَمِنْهُمْ مَنْ قَيَّدَهُ بِمَنْ إِذَا كَانَ مُحْتَاجًا إِلَى الْأَكْلِ وَهُوَ الْمَشْهُورُ عِنْدَ الشَّافِعِيَّةِ وَزَادَ الْغَزَالِيُّ مَا إِذَا خَشِيَ فَسَادَ الْمَأْكُولِ وَمِنْهُمْ مَنْ لَمْ يُقَيِّدْ وَهُوَ قَوْلُ الثَّوْرِيِّ وَأَحْمَدَ وَإِسْحَاقَ وَعَلَيْهِ يدل فعل بن عمر أي الاتي ومنهم من اختار البداء بِالصَّلَاةِ إِلَّا إِنْ كَانَ الطَّعَامُ خَفِيفًا نَقَلَهُ بن الْمُنْذِرِ عَنْ مَالِكٍ انْتَهَى</w:t>
      </w:r>
      <w:r>
        <w:rPr>
          <w:b/>
          <w:bCs/>
          <w:rtl w:val="true"/>
          <w:lang w:bidi="ar"/>
        </w:rPr>
        <w:br/>
      </w:r>
      <w:r>
        <w:rPr>
          <w:b/>
          <w:b/>
          <w:bCs/>
          <w:rtl w:val="true"/>
          <w:lang w:bidi="ar"/>
        </w:rPr>
        <w:t xml:space="preserve">قُلْتُ وَالظَّاهِرُ مَا قَالَهُ الثَّوْرِيُّ وَأَحْمَدُ وَإِسْحَاقُ </w:t>
      </w:r>
      <w:r>
        <w:rPr>
          <w:b/>
          <w:bCs/>
          <w:rtl w:val="true"/>
          <w:lang w:bidi="ar"/>
        </w:rPr>
        <w:t>(</w:t>
      </w:r>
      <w:r>
        <w:rPr>
          <w:b/>
          <w:b/>
          <w:bCs/>
          <w:rtl w:val="true"/>
          <w:lang w:bidi="ar"/>
        </w:rPr>
        <w:t>سَمِعْتُ الْجَارُودَ يَقُولُ سَمِعْتُ وَكِيعًا يَقُولُ فِي هَذَا الْحَدِيثِ يَبْدَأُ بِالْعَشَاءِ إِذَا كَانَ الطَّعَامُ يُخَافُ فَسَادُهُ</w:t>
      </w:r>
      <w:r>
        <w:rPr>
          <w:b/>
          <w:bCs/>
          <w:rtl w:val="true"/>
          <w:lang w:bidi="ar"/>
        </w:rPr>
        <w:t xml:space="preserve">) </w:t>
      </w:r>
      <w:r>
        <w:rPr>
          <w:b/>
          <w:b/>
          <w:bCs/>
          <w:rtl w:val="true"/>
          <w:lang w:bidi="ar"/>
        </w:rPr>
        <w:t xml:space="preserve">هَذَا مقول الترمذي والجارود هو بن مُعَاذٍ السُّلَمِيُّ التِّرْمِذِيُّ شَيْخُ الْمُؤَلِّفِ الْمُتَوَفِّي سَنَةَ </w:t>
      </w:r>
      <w:r>
        <w:rPr>
          <w:b/>
          <w:bCs/>
          <w:lang w:bidi="ar"/>
        </w:rPr>
        <w:t>244</w:t>
      </w:r>
      <w:r>
        <w:rPr>
          <w:b/>
          <w:bCs/>
          <w:rtl w:val="true"/>
          <w:lang w:bidi="ar"/>
        </w:rPr>
        <w:t xml:space="preserve"> </w:t>
      </w:r>
      <w:r>
        <w:rPr>
          <w:b/>
          <w:b/>
          <w:bCs/>
          <w:rtl w:val="true"/>
          <w:lang w:bidi="ar"/>
        </w:rPr>
        <w:t xml:space="preserve">أَرْبَعٍ وَأَرْبَعِينَ وَمِائَتَيْنِ وَوَكِيعٌ هُوَ وَكِيعُ بْنُ الْجَرَّاحِ وَقَوْلُ وَكِيعٍ هَذَا لَا دَلِيلَ عَلَيْهِ بَلْ يُخَالِفُ إِطْلَاقَ الْحَدِيثِ وَلِذَا قَالَ التِّرْمِذِيُّ </w:t>
      </w:r>
      <w:r>
        <w:rPr>
          <w:b/>
          <w:bCs/>
          <w:rtl w:val="true"/>
          <w:lang w:bidi="ar"/>
        </w:rPr>
        <w:t>(</w:t>
      </w:r>
      <w:r>
        <w:rPr>
          <w:b/>
          <w:b/>
          <w:bCs/>
          <w:rtl w:val="true"/>
          <w:lang w:bidi="ar"/>
        </w:rPr>
        <w:t>وَالَّذِي ذَهَبَ إِلَيْهِ بَعْضُ أَهْلِ الْعِلْمِ مِنْ أَصْحَابِ النَّبِيِّ صَلَّى اللَّهُ عَلَيْهِ وَسَلَّمَ وغيرهم أشبه بالاتباع</w:t>
      </w:r>
      <w:r>
        <w:rPr>
          <w:b/>
          <w:bCs/>
          <w:rtl w:val="true"/>
          <w:lang w:bidi="ar"/>
        </w:rPr>
        <w:t xml:space="preserve">) </w:t>
      </w:r>
      <w:r>
        <w:rPr>
          <w:b/>
          <w:b/>
          <w:bCs/>
          <w:rtl w:val="true"/>
          <w:lang w:bidi="ar"/>
        </w:rPr>
        <w:t xml:space="preserve">أي أولى وَالْعَمَلِ مِمَّا قَالَ وَكِيعٌ </w:t>
      </w:r>
      <w:r>
        <w:rPr>
          <w:b/>
          <w:bCs/>
          <w:rtl w:val="true"/>
          <w:lang w:bidi="ar"/>
        </w:rPr>
        <w:t>(</w:t>
      </w:r>
      <w:r>
        <w:rPr>
          <w:b/>
          <w:b/>
          <w:bCs/>
          <w:rtl w:val="true"/>
          <w:lang w:bidi="ar"/>
        </w:rPr>
        <w:t>وَإِنَّمَا أَرَادُوا</w:t>
      </w:r>
      <w:r>
        <w:rPr>
          <w:b/>
          <w:bCs/>
          <w:rtl w:val="true"/>
          <w:lang w:bidi="ar"/>
        </w:rPr>
        <w:t xml:space="preserve">) </w:t>
      </w:r>
      <w:r>
        <w:rPr>
          <w:b/>
          <w:b/>
          <w:bCs/>
          <w:rtl w:val="true"/>
          <w:lang w:bidi="ar"/>
        </w:rPr>
        <w:t xml:space="preserve">أَيْ بعض أهل العلم المذكورون </w:t>
      </w:r>
      <w:r>
        <w:rPr>
          <w:b/>
          <w:bCs/>
          <w:rtl w:val="true"/>
          <w:lang w:bidi="ar"/>
        </w:rPr>
        <w:t>(</w:t>
      </w:r>
      <w:r>
        <w:rPr>
          <w:b/>
          <w:b/>
          <w:bCs/>
          <w:rtl w:val="true"/>
          <w:lang w:bidi="ar"/>
        </w:rPr>
        <w:t>أَنْ لَا يَقُومَ الرَّجُلُ إِلَى الصَّلَاةِ وَقَلْبُهُ مَشْغُولٌ بِسَبَبِ شَيْءٍ</w:t>
      </w:r>
      <w:r>
        <w:rPr>
          <w:b/>
          <w:bCs/>
          <w:rtl w:val="true"/>
          <w:lang w:bidi="ar"/>
        </w:rPr>
        <w:t xml:space="preserve">) </w:t>
      </w:r>
      <w:r>
        <w:rPr>
          <w:b/>
          <w:b/>
          <w:bCs/>
          <w:rtl w:val="true"/>
          <w:lang w:bidi="ar"/>
        </w:rPr>
        <w:t xml:space="preserve">أَيْ حَالَ كَوْنِ قَلْبِهِ مشغولا بسبب شيء </w:t>
      </w:r>
      <w:r>
        <w:rPr>
          <w:b/>
          <w:bCs/>
          <w:rtl w:val="true"/>
          <w:lang w:bidi="ar"/>
        </w:rPr>
        <w:t>(</w:t>
      </w:r>
      <w:r>
        <w:rPr>
          <w:b/>
          <w:b/>
          <w:bCs/>
          <w:rtl w:val="true"/>
          <w:lang w:bidi="ar"/>
        </w:rPr>
        <w:t>وقد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ن عَبَّاسٍ أَنَّهُ قَالَ لَا نَقُومُ إِلَى الصَّلَاةِ وَفِي أَنْفُسِنَا شَيْءٌ</w:t>
      </w:r>
      <w:r>
        <w:rPr>
          <w:b/>
          <w:bCs/>
          <w:rtl w:val="true"/>
          <w:lang w:bidi="ar"/>
        </w:rPr>
        <w:t xml:space="preserve">) </w:t>
      </w:r>
      <w:r>
        <w:rPr>
          <w:b/>
          <w:b/>
          <w:bCs/>
          <w:rtl w:val="true"/>
          <w:lang w:bidi="ar"/>
        </w:rPr>
        <w:t>رَوَى سَعِيدُ بْنُ مَنْصُورٍ وبن أَبِي شَيْبَةَ بِإِسْنَادٍ حَسَنٍ عَنْ أَبِي هُرَيْرَةَ وبن عباس أنهما كان يَأْكُلَانِ طَعَامًا وَفِي التَّنُّورِ شِوَاءٌ فَأَرَادَ الْمُؤَذِّنُ أن يقيم فقال له بن عَبَّاسٍ لَا تَعْجَلْ لِئَلَّا نَقُومَ وَفِي أَنْفُسِنَا منه شيء</w:t>
      </w:r>
      <w:r>
        <w:rPr>
          <w:b/>
          <w:bCs/>
          <w:rtl w:val="true"/>
          <w:lang w:bidi="ar"/>
        </w:rPr>
        <w:br/>
      </w:r>
      <w:r>
        <w:rPr>
          <w:b/>
          <w:b/>
          <w:bCs/>
          <w:rtl w:val="true"/>
          <w:lang w:bidi="ar"/>
        </w:rPr>
        <w:t>كَذَا فِي فَتْحِ الْبَارِي</w:t>
      </w:r>
      <w:r>
        <w:rPr>
          <w:b/>
          <w:bCs/>
          <w:rtl w:val="true"/>
          <w:lang w:bidi="ar"/>
        </w:rPr>
        <w:br/>
        <w:br/>
      </w:r>
      <w:r>
        <w:rPr>
          <w:b/>
          <w:bCs/>
          <w:lang w:bidi="ar"/>
        </w:rPr>
        <w:t>48</w:t>
      </w:r>
      <w:r>
        <w:rPr>
          <w:b/>
          <w:bCs/>
          <w:rtl w:val="true"/>
          <w:lang w:bidi="ar"/>
        </w:rPr>
        <w:t xml:space="preserve"> - (</w:t>
      </w:r>
      <w:r>
        <w:rPr>
          <w:b/>
          <w:b/>
          <w:bCs/>
          <w:rtl w:val="true"/>
          <w:lang w:bidi="ar"/>
        </w:rPr>
        <w:t xml:space="preserve">بَاب مَا جَاءَ فِي الصَّلَاةِ عِنْدَ النُّعَاسِ </w:t>
      </w:r>
      <w:r>
        <w:rPr>
          <w:b/>
          <w:bCs/>
          <w:rtl w:val="true"/>
          <w:lang w:bidi="ar"/>
        </w:rPr>
        <w:t>[</w:t>
      </w:r>
      <w:r>
        <w:rPr>
          <w:b/>
          <w:bCs/>
          <w:lang w:bidi="ar"/>
        </w:rPr>
        <w:t>355</w:t>
      </w:r>
      <w:r>
        <w:rPr>
          <w:b/>
          <w:bCs/>
          <w:rtl w:val="true"/>
          <w:lang w:bidi="ar"/>
        </w:rPr>
        <w:t>])</w:t>
        <w:br/>
      </w:r>
      <w:r>
        <w:rPr>
          <w:b/>
          <w:b/>
          <w:bCs/>
          <w:rtl w:val="true"/>
          <w:lang w:bidi="ar"/>
        </w:rPr>
        <w:t>النُّعَاسُ أَوَّلُ النَّوْمِ وَمُقَدِّمَتُهُ</w:t>
      </w:r>
      <w:r>
        <w:rPr>
          <w:b/>
          <w:bCs/>
          <w:rtl w:val="true"/>
          <w:lang w:bidi="ar"/>
        </w:rPr>
        <w:br/>
      </w:r>
      <w:r>
        <w:rPr>
          <w:b/>
          <w:b/>
          <w:bCs/>
          <w:rtl w:val="true"/>
          <w:lang w:bidi="ar"/>
        </w:rPr>
        <w:t>قَوْلُهُ إِذَا نَعِسَ أَحَدُكُمْ وَهُوَ يُصَلِّي الواو للحال والجملة الحالية فَلْيَرْقُدْ وَفِي رِوَايَةِ النَّسَائِيِّ فَلْيَنْصَرِفْ وَالْمُرَادُ بِهِ التَّسْلِيمُ مِنَ الصَّلَاةِ قَالَهُ الْحَافِظُ وَفِي حَدِيثِ أَنَسٍ عِنْدَ مُحَمَّدِ بْنِ نَصْرٍ فِي قِيَامِ اللَّيْلِ فَلْيَنْصَرِفْ فَلْيَرْقُدْ</w:t>
      </w:r>
      <w:r>
        <w:rPr>
          <w:b/>
          <w:bCs/>
          <w:rtl w:val="true"/>
          <w:lang w:bidi="ar"/>
        </w:rPr>
        <w:br/>
      </w:r>
      <w:r>
        <w:rPr>
          <w:b/>
          <w:b/>
          <w:bCs/>
          <w:rtl w:val="true"/>
          <w:lang w:bidi="ar"/>
        </w:rPr>
        <w:t>وَقَدْ حَمَلَهُ طَائِفَةٌ عَلَى صَلَاةِ اللَّيْلِ وَقَالَ النَّوَوِيُّ مَذْهَبُنَا وَمَذْهَبُ الْجُمْهُورِ أَنَّهُ عَامٌّ فِي صَلَاةِ النَّفْلِ وَالْفَرْضِ فِي اللَّيْلِ وَالنَّهَارِ انْتَهَى</w:t>
      </w:r>
      <w:r>
        <w:rPr>
          <w:b/>
          <w:bCs/>
          <w:rtl w:val="true"/>
          <w:lang w:bidi="ar"/>
        </w:rPr>
        <w:br/>
      </w:r>
      <w:r>
        <w:rPr>
          <w:b/>
          <w:b/>
          <w:bCs/>
          <w:rtl w:val="true"/>
          <w:lang w:bidi="ar"/>
        </w:rPr>
        <w:t>وَقَالَ الْحَافِظُ فِي الْفَتْحِ قَالَ الْمُهَلَّبُ إِنَّمَا هَذَا فِي صَلَاةِ اللَّيْلِ لِأَنَّ الْفَرِيضَةَ لَيْسَتْ فِي أَوْقَاتِ النَّوْمِ وَلَا فِيهَا مِنَ التَّطْوِيلِ مَا يُوجِبُ ذَلِكَ</w:t>
      </w:r>
      <w:r>
        <w:rPr>
          <w:b/>
          <w:bCs/>
          <w:rtl w:val="true"/>
          <w:lang w:bidi="ar"/>
        </w:rPr>
        <w:br/>
      </w:r>
      <w:r>
        <w:rPr>
          <w:b/>
          <w:b/>
          <w:bCs/>
          <w:rtl w:val="true"/>
          <w:lang w:bidi="ar"/>
        </w:rPr>
        <w:t>قَالَ الْحَافِظُ وَقَدْ قَدَّمْنَا أَنَّهُ جَاءَ عَلَى سَبَبٍ لَكِنَّ الْعِبْرَةَ بِعُمُومِ اللَّفْظِ فَيُعْمَلُ بِهِ أَيْضًا فِي الْفَرَائِضِ إِنْ وَقَعَ مَا أَمْكَنَ بَقَاءُ الْوَقْتِ انْتَهَى كَلَامُ الْحَافِظِ</w:t>
      </w:r>
      <w:r>
        <w:rPr>
          <w:b/>
          <w:bCs/>
          <w:rtl w:val="true"/>
          <w:lang w:bidi="ar"/>
        </w:rPr>
        <w:br/>
      </w:r>
      <w:r>
        <w:rPr>
          <w:b/>
          <w:b/>
          <w:bCs/>
          <w:rtl w:val="true"/>
          <w:lang w:bidi="ar"/>
        </w:rPr>
        <w:t>قُلْتُ وَقَعَ فِي حَدِيثِ عَائِشَةَ فِي رِوَايَةٍ لِمُحَمَّدِ بْنِ نَصْرٍ فِي قِيَامِ اللَّيْلِ قَالَتْ مَرَّتْ بِرَسُولِ اللَّهِ صَلَّى اللَّهُ عَلَيْهِ وَسَلَّمَ الْحَوْلَاءُ بِنْتُ تُوَيْتٍ فَقِيلَ لَهُ يَا رَسُولَ اللَّهِ إِنَّهَا تُصَلِّي بِاللَّيْلِ صَلَاةً كَثِيرَةً فَإِذَا غَلَبَهَا النَّوْمُ ارْتَبَطَتْ بِحَبْلٍ فَتَعَلَّقَتْ بِهِ الْحَدِيثَ فَهَذَا هُوَ السَّبَبُ الَّذِي أَشَارَ إِلَيْهِ الْحَافِظُ بِقَوْلِهِ وَقَدَّمْنَا أَنَّهُ جَاءَ عَلَى سَبَبٍ فَلَ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هَبُ لِيَسْتَغْفِرَ فَيَسُبَّ نَفْسَهُ قَالَ الْحَافِظُ مَعْنَى يَسُبَّ يَدْعُو عَلَى نَفْسِهِ وَصَرَّحَ بِهِ النَّسَائِيُّ فِي رِوَايَتِهِ أَيْ يُرِيدُ وَيَقْصِدُ أَنْ يَسْتَغْفِرَ فَيَسُبَّ نَفْسَهُ مِنْ حَيْثُ لَا يَدْرِي مَثَلًا يُرِيدُ أَنْ يَقُولَ اللَّهُمَّ اغْفِرْ لِي فَيَقُولُ اللهم اغفر لِي وَالْعَفْرُ هُوَ التُّرَابُ فَيَكُونُ دُعَاءً عَلَيْهِ بِالذُّلِّ وَالْهَوَانِ وَهُوَ تَمْثِيلٌ وَإِلَّا فَلَا يُشْتَرَطُ والتصحيف</w:t>
      </w:r>
      <w:r>
        <w:rPr>
          <w:b/>
          <w:bCs/>
          <w:rtl w:val="true"/>
          <w:lang w:bidi="ar"/>
        </w:rPr>
        <w:br/>
      </w:r>
      <w:r>
        <w:rPr>
          <w:b/>
          <w:b/>
          <w:bCs/>
          <w:rtl w:val="true"/>
          <w:lang w:bidi="ar"/>
        </w:rPr>
        <w:t>وَقَوْلُهُ فَيَسُبَّ مَنْصُوبٌ عَطْفًا عَلَى يَسْتَغْفِرَ وَهُوَ مَنْصُوبٌ بِلَامِ كَيْ وَيَجُوزُ رَفْعُهُ عَلَى الِاسْتِئْنَا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أَبِي هُرَيْرَةَ</w:t>
      </w:r>
      <w:r>
        <w:rPr>
          <w:b/>
          <w:bCs/>
          <w:rtl w:val="true"/>
          <w:lang w:bidi="ar"/>
        </w:rPr>
        <w:t xml:space="preserve">) </w:t>
      </w:r>
      <w:r>
        <w:rPr>
          <w:b/>
          <w:b/>
          <w:bCs/>
          <w:rtl w:val="true"/>
          <w:lang w:bidi="ar"/>
        </w:rPr>
        <w:t>أَمَّا حَدِيثُ أَنَسٍ فَأَخْرَجَهُ الْبُخَارِيُّ وَمُسْلِمٌ قَالَ قَالَ رَسُولُ اللَّهِ صَلَّى اللَّهُ عَلَيْهِ وَسَلَّمَ لِيُصَّلِّ أَحَدُكُمْ نَشَاطَهُ وَإِذَا فَتَرَ فَلْيَقْعُدْ كَذَا فِي الْمِشْكَاةِ</w:t>
      </w:r>
      <w:r>
        <w:rPr>
          <w:b/>
          <w:bCs/>
          <w:rtl w:val="true"/>
          <w:lang w:bidi="ar"/>
        </w:rPr>
        <w:br/>
      </w:r>
      <w:r>
        <w:rPr>
          <w:b/>
          <w:b/>
          <w:bCs/>
          <w:rtl w:val="true"/>
          <w:lang w:bidi="ar"/>
        </w:rPr>
        <w:t>وَفِي صَحِيحِ الْبُخَارِيِّ فِي بَابِ الْوُضُوءِ مِنَ النَّوْمِ إِذَا نَعِسَ فِي الصَّلَاةِ فَلْيَنَمْ حَتَّى يَعْلَمَ مَا يَقْرَأُ</w:t>
      </w:r>
      <w:r>
        <w:rPr>
          <w:b/>
          <w:bCs/>
          <w:rtl w:val="true"/>
          <w:lang w:bidi="ar"/>
        </w:rPr>
        <w:br/>
      </w:r>
      <w:r>
        <w:rPr>
          <w:b/>
          <w:b/>
          <w:bCs/>
          <w:rtl w:val="true"/>
          <w:lang w:bidi="ar"/>
        </w:rPr>
        <w:t>وَأَمَّا حَدِيثُ أَبِي هُرَيْرَةَ فَأَخْرَجَهُ مُحَمَّدُ بْنُ نَصْرٍ فِي قِيَامِ اللَّيْلِ مَرْفُوعًا</w:t>
      </w:r>
      <w:r>
        <w:rPr>
          <w:b/>
          <w:bCs/>
          <w:rtl w:val="true"/>
          <w:lang w:bidi="ar"/>
        </w:rPr>
        <w:br/>
      </w:r>
      <w:r>
        <w:rPr>
          <w:b/>
          <w:b/>
          <w:bCs/>
          <w:rtl w:val="true"/>
          <w:lang w:bidi="ar"/>
        </w:rPr>
        <w:t>إِذَا قَامَ أَحَدُكُمْ مِنَ اللَّيْلِ فَاسْتَعْجَمَ الْقُرْآنُ عَلَى لِسَانِهِ فَلَمْ يَدْرِ مَا يَقُولُ فَلْيَضْطَجِعْ</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بُخَارِيُّ وَمُسْلِمٌ</w:t>
      </w:r>
      <w:r>
        <w:rPr>
          <w:b/>
          <w:bCs/>
          <w:rtl w:val="true"/>
          <w:lang w:bidi="ar"/>
        </w:rPr>
        <w:br/>
        <w:br/>
      </w:r>
      <w:r>
        <w:rPr>
          <w:b/>
          <w:bCs/>
          <w:lang w:bidi="ar"/>
        </w:rPr>
        <w:t>49</w:t>
      </w:r>
      <w:r>
        <w:rPr>
          <w:b/>
          <w:bCs/>
          <w:rtl w:val="true"/>
          <w:lang w:bidi="ar"/>
        </w:rPr>
        <w:t xml:space="preserve"> - (</w:t>
      </w:r>
      <w:r>
        <w:rPr>
          <w:b/>
          <w:b/>
          <w:bCs/>
          <w:rtl w:val="true"/>
          <w:lang w:bidi="ar"/>
        </w:rPr>
        <w:t xml:space="preserve">بَاب مَا جاء مَنْ زَارَ قَوْمًا فَلَا يُصَلِّ بِهِمْ </w:t>
      </w:r>
      <w:r>
        <w:rPr>
          <w:b/>
          <w:bCs/>
          <w:rtl w:val="true"/>
          <w:lang w:bidi="ar"/>
        </w:rPr>
        <w:t>[</w:t>
      </w:r>
      <w:r>
        <w:rPr>
          <w:b/>
          <w:bCs/>
          <w:lang w:bidi="ar"/>
        </w:rPr>
        <w:t>356</w:t>
      </w:r>
      <w:r>
        <w:rPr>
          <w:b/>
          <w:bCs/>
          <w:rtl w:val="true"/>
          <w:lang w:bidi="ar"/>
        </w:rPr>
        <w:t>])</w:t>
        <w:br/>
      </w:r>
      <w:r>
        <w:rPr>
          <w:b/>
          <w:b/>
          <w:bCs/>
          <w:rtl w:val="true"/>
          <w:lang w:bidi="ar"/>
        </w:rPr>
        <w:t xml:space="preserve">قَوْلُهُ </w:t>
      </w:r>
      <w:r>
        <w:rPr>
          <w:b/>
          <w:bCs/>
          <w:rtl w:val="true"/>
          <w:lang w:bidi="ar"/>
        </w:rPr>
        <w:t>(</w:t>
      </w:r>
      <w:r>
        <w:rPr>
          <w:b/>
          <w:b/>
          <w:bCs/>
          <w:rtl w:val="true"/>
          <w:lang w:bidi="ar"/>
        </w:rPr>
        <w:t>عَنْ بُدَيْلِ بْنِ مَيْسَرَةَ</w:t>
      </w:r>
      <w:r>
        <w:rPr>
          <w:b/>
          <w:bCs/>
          <w:rtl w:val="true"/>
          <w:lang w:bidi="ar"/>
        </w:rPr>
        <w:t xml:space="preserve">) </w:t>
      </w:r>
      <w:r>
        <w:rPr>
          <w:b/>
          <w:b/>
          <w:bCs/>
          <w:rtl w:val="true"/>
          <w:lang w:bidi="ar"/>
        </w:rPr>
        <w:t xml:space="preserve">بِضَمِّ الْمُوَحَّدَةِ بِالتَّصْغِيرِ </w:t>
      </w:r>
      <w:r>
        <w:rPr>
          <w:b/>
          <w:bCs/>
          <w:rtl w:val="true"/>
          <w:lang w:bidi="ar"/>
        </w:rPr>
        <w:t>(</w:t>
      </w:r>
      <w:r>
        <w:rPr>
          <w:b/>
          <w:b/>
          <w:bCs/>
          <w:rtl w:val="true"/>
          <w:lang w:bidi="ar"/>
        </w:rPr>
        <w:t>الْعُقَيْلِيِّ</w:t>
      </w:r>
      <w:r>
        <w:rPr>
          <w:b/>
          <w:bCs/>
          <w:rtl w:val="true"/>
          <w:lang w:bidi="ar"/>
        </w:rPr>
        <w:t xml:space="preserve">) </w:t>
      </w:r>
      <w:r>
        <w:rPr>
          <w:b/>
          <w:b/>
          <w:bCs/>
          <w:rtl w:val="true"/>
          <w:lang w:bidi="ar"/>
        </w:rPr>
        <w:t>بِضَمِّ الْعَيْنِ</w:t>
      </w:r>
      <w:r>
        <w:rPr>
          <w:b/>
          <w:bCs/>
          <w:rtl w:val="true"/>
          <w:lang w:bidi="ar"/>
        </w:rPr>
        <w:br/>
      </w:r>
      <w:r>
        <w:rPr>
          <w:b/>
          <w:b/>
          <w:bCs/>
          <w:rtl w:val="true"/>
          <w:lang w:bidi="ar"/>
        </w:rPr>
        <w:t>قَالَ فِي التَّقْرِيبِ ثِقَةٌ مِنَ الْخَامِسَةِ</w:t>
      </w:r>
      <w:r>
        <w:rPr>
          <w:b/>
          <w:bCs/>
          <w:rtl w:val="true"/>
          <w:lang w:bidi="ar"/>
        </w:rPr>
        <w:br/>
      </w:r>
      <w:r>
        <w:rPr>
          <w:b/>
          <w:b/>
          <w:bCs/>
          <w:rtl w:val="true"/>
          <w:lang w:bidi="ar"/>
        </w:rPr>
        <w:t xml:space="preserve">قَوْلُهُ </w:t>
      </w:r>
      <w:r>
        <w:rPr>
          <w:b/>
          <w:bCs/>
          <w:rtl w:val="true"/>
          <w:lang w:bidi="ar"/>
        </w:rPr>
        <w:t>(</w:t>
      </w:r>
      <w:r>
        <w:rPr>
          <w:b/>
          <w:b/>
          <w:bCs/>
          <w:rtl w:val="true"/>
          <w:lang w:bidi="ar"/>
        </w:rPr>
        <w:t>عَنْ أَبِي عَطِيَّةَ</w:t>
      </w:r>
      <w:r>
        <w:rPr>
          <w:b/>
          <w:bCs/>
          <w:rtl w:val="true"/>
          <w:lang w:bidi="ar"/>
        </w:rPr>
        <w:t xml:space="preserve">) </w:t>
      </w:r>
      <w:r>
        <w:rPr>
          <w:b/>
          <w:b/>
          <w:bCs/>
          <w:rtl w:val="true"/>
          <w:lang w:bidi="ar"/>
        </w:rPr>
        <w:t>قَالَ الذَّهَبِيُّ فِي الْمِيزَانِ أَبُو عَطِيَّةَ عَنْ مَالِكِ بْنِ الْحُوَيْرِثِ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رَى مَنْ هُوَ رَوَى عَنْهُ بُدَيْلُ بْنُ ميسرة وقال الحافظ في التقريب أو عطية مولى بن عُقَيْلٍ مَقْبُولٌ مِنَ الثَّالِثَةِ </w:t>
      </w:r>
      <w:r>
        <w:rPr>
          <w:b/>
          <w:bCs/>
          <w:rtl w:val="true"/>
          <w:lang w:bidi="ar"/>
        </w:rPr>
        <w:t>(</w:t>
      </w:r>
      <w:r>
        <w:rPr>
          <w:b/>
          <w:b/>
          <w:bCs/>
          <w:rtl w:val="true"/>
          <w:lang w:bidi="ar"/>
        </w:rPr>
        <w:t>رَجُلٍ</w:t>
      </w:r>
      <w:r>
        <w:rPr>
          <w:b/>
          <w:bCs/>
          <w:rtl w:val="true"/>
          <w:lang w:bidi="ar"/>
        </w:rPr>
        <w:t xml:space="preserve">) </w:t>
      </w:r>
      <w:r>
        <w:rPr>
          <w:b/>
          <w:b/>
          <w:bCs/>
          <w:rtl w:val="true"/>
          <w:lang w:bidi="ar"/>
        </w:rPr>
        <w:t xml:space="preserve">بِالْجَرِّ بَدَلٌ مِنْ عَطِيَّةَ </w:t>
      </w:r>
      <w:r>
        <w:rPr>
          <w:b/>
          <w:bCs/>
          <w:rtl w:val="true"/>
          <w:lang w:bidi="ar"/>
        </w:rPr>
        <w:t>(</w:t>
      </w:r>
      <w:r>
        <w:rPr>
          <w:b/>
          <w:b/>
          <w:bCs/>
          <w:rtl w:val="true"/>
          <w:lang w:bidi="ar"/>
        </w:rPr>
        <w:t>مِنْهُمْ</w:t>
      </w:r>
      <w:r>
        <w:rPr>
          <w:b/>
          <w:bCs/>
          <w:rtl w:val="true"/>
          <w:lang w:bidi="ar"/>
        </w:rPr>
        <w:t xml:space="preserve">) </w:t>
      </w:r>
      <w:r>
        <w:rPr>
          <w:b/>
          <w:b/>
          <w:bCs/>
          <w:rtl w:val="true"/>
          <w:lang w:bidi="ar"/>
        </w:rPr>
        <w:t>أَيْ مِنْ بَنِي عُقَيْلٍ</w:t>
      </w:r>
      <w:r>
        <w:rPr>
          <w:b/>
          <w:bCs/>
          <w:rtl w:val="true"/>
          <w:lang w:bidi="ar"/>
        </w:rPr>
        <w:br/>
      </w:r>
      <w:r>
        <w:rPr>
          <w:b/>
          <w:b/>
          <w:bCs/>
          <w:rtl w:val="true"/>
          <w:lang w:bidi="ar"/>
        </w:rPr>
        <w:t xml:space="preserve">قَوْلُهُ </w:t>
      </w:r>
      <w:r>
        <w:rPr>
          <w:b/>
          <w:bCs/>
          <w:rtl w:val="true"/>
          <w:lang w:bidi="ar"/>
        </w:rPr>
        <w:t>(</w:t>
      </w:r>
      <w:r>
        <w:rPr>
          <w:b/>
          <w:b/>
          <w:bCs/>
          <w:rtl w:val="true"/>
          <w:lang w:bidi="ar"/>
        </w:rPr>
        <w:t>فِي مُصَلَّانَا</w:t>
      </w:r>
      <w:r>
        <w:rPr>
          <w:b/>
          <w:bCs/>
          <w:rtl w:val="true"/>
          <w:lang w:bidi="ar"/>
        </w:rPr>
        <w:t xml:space="preserve">) </w:t>
      </w:r>
      <w:r>
        <w:rPr>
          <w:b/>
          <w:b/>
          <w:bCs/>
          <w:rtl w:val="true"/>
          <w:lang w:bidi="ar"/>
        </w:rPr>
        <w:t xml:space="preserve">أَيْ فِي مَسْجِدِنَا </w:t>
      </w:r>
      <w:r>
        <w:rPr>
          <w:b/>
          <w:bCs/>
          <w:rtl w:val="true"/>
          <w:lang w:bidi="ar"/>
        </w:rPr>
        <w:t>(</w:t>
      </w:r>
      <w:r>
        <w:rPr>
          <w:b/>
          <w:b/>
          <w:bCs/>
          <w:rtl w:val="true"/>
          <w:lang w:bidi="ar"/>
        </w:rPr>
        <w:t>تَقَدَّمْ</w:t>
      </w:r>
      <w:r>
        <w:rPr>
          <w:b/>
          <w:bCs/>
          <w:rtl w:val="true"/>
          <w:lang w:bidi="ar"/>
        </w:rPr>
        <w:t xml:space="preserve">) </w:t>
      </w:r>
      <w:r>
        <w:rPr>
          <w:b/>
          <w:b/>
          <w:bCs/>
          <w:rtl w:val="true"/>
          <w:lang w:bidi="ar"/>
        </w:rPr>
        <w:t xml:space="preserve">أَيْ وَصَلِّ بِنَا وَأُمَّنَا </w:t>
      </w:r>
      <w:r>
        <w:rPr>
          <w:b/>
          <w:bCs/>
          <w:rtl w:val="true"/>
          <w:lang w:bidi="ar"/>
        </w:rPr>
        <w:t>(</w:t>
      </w:r>
      <w:r>
        <w:rPr>
          <w:b/>
          <w:b/>
          <w:bCs/>
          <w:rtl w:val="true"/>
          <w:lang w:bidi="ar"/>
        </w:rPr>
        <w:t>حَتَّى أُحَدِّثَكُمْ</w:t>
      </w:r>
      <w:r>
        <w:rPr>
          <w:b/>
          <w:bCs/>
          <w:rtl w:val="true"/>
          <w:lang w:bidi="ar"/>
        </w:rPr>
        <w:t xml:space="preserve">) </w:t>
      </w:r>
      <w:r>
        <w:rPr>
          <w:b/>
          <w:b/>
          <w:bCs/>
          <w:rtl w:val="true"/>
          <w:lang w:bidi="ar"/>
        </w:rPr>
        <w:t>وَفِي رِوَايَةِ أَبِي دَاوُدَ وَسَأُحَدِّثُكُمْ مَنْ زَارَ قَوْمًا فَلَا يَؤُمَّهُمْ فِي أَنَّ الْمَزُورَ أَحَقُّ بِالْإِمَامَةِ مِنَ الزَّائِرِ وَإِنْ كَانَ أَعْلَمَ أَوْ أَقْرَأَ مِنَ الْمَزُورِ</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إِذَا أَذِنَ فَلَا بَأْسَ أَنْ يُصَلِّيَ بِهِ</w:t>
      </w:r>
      <w:r>
        <w:rPr>
          <w:b/>
          <w:bCs/>
          <w:rtl w:val="true"/>
          <w:lang w:bidi="ar"/>
        </w:rPr>
        <w:t xml:space="preserve">) </w:t>
      </w:r>
      <w:r>
        <w:rPr>
          <w:b/>
          <w:b/>
          <w:bCs/>
          <w:rtl w:val="true"/>
          <w:lang w:bidi="ar"/>
        </w:rPr>
        <w:t>كذا قال الترمذي</w:t>
      </w:r>
      <w:r>
        <w:rPr>
          <w:b/>
          <w:bCs/>
          <w:rtl w:val="true"/>
          <w:lang w:bidi="ar"/>
        </w:rPr>
        <w:br/>
      </w:r>
      <w:r>
        <w:rPr>
          <w:b/>
          <w:b/>
          <w:bCs/>
          <w:rtl w:val="true"/>
          <w:lang w:bidi="ar"/>
        </w:rPr>
        <w:t>وقال الحافظ بن تَيْمِيَةَ فِي الْمُنْتَقَى وَأَكْثَرُ أَهْلِ الْعِلْمِ أَنَّهُ لَا بَأْسَ بِإِمَامَةِ الزَّائِرِ بِإِذْنِ رَبِّ الْمَكَانِ لِقَوْلِهِ صَلَّى اللَّهُ عَلَيْهِ وَسَلَّمَ فِي حَدِيثِ أَبِي مَسْعُودٍ إِلَّا بِإِذْنِهِ وَيُعَضِّدُهُ عُمُومُ مَا روى بن عُمَرَ أَنَّ النَّبِيَّ صَلَّى اللَّهُ عَلَيْهِ وَسَلَّمَ قَالَ ثَلَاثَةٌ عَلَى كُثْبَانِ الْمِسْكِ يَوْمَ الْقِيَامَةِ عَبْدٌ أَدَّى حَقَّ اللَّهِ وَحَقَّ مَوَالِيهِ وَرَجُلٌ أَمَّ قَوْمًا وَهُمْ بِهِ رَاضُونَ وَرَجُلٌ يُنَادِي بِالصَّلَوَاتِ الْخَمْسِ فِي كُلِّ لَيْلَةٍ</w:t>
      </w:r>
      <w:r>
        <w:rPr>
          <w:b/>
          <w:bCs/>
          <w:rtl w:val="true"/>
          <w:lang w:bidi="ar"/>
        </w:rPr>
        <w:br/>
      </w:r>
      <w:r>
        <w:rPr>
          <w:b/>
          <w:b/>
          <w:bCs/>
          <w:rtl w:val="true"/>
          <w:lang w:bidi="ar"/>
        </w:rPr>
        <w:t>رَوَاهُ التِّرْمِذِيُّ وَعَنْ أَبِي هُرَيْرَةَ عَنِ النَّبِيِّ صَلَّى اللَّهُ عَلَيْهِ وَسَلَّمَ قَالَ لَا يَحِلُّ لِرَجُلٍ يُؤْمِنُ بِاللَّهِ وَالْيَوْمِ الْآخِرِ أَنْ يَؤُمَّ قَوْمًا إِلَّا بإذنهم ولا يخص نفسه بدعوة دونهم فإن فَعَلَ فَقَدْ خَانَهُمْ</w:t>
      </w:r>
      <w:r>
        <w:rPr>
          <w:b/>
          <w:bCs/>
          <w:rtl w:val="true"/>
          <w:lang w:bidi="ar"/>
        </w:rPr>
        <w:br/>
      </w:r>
      <w:r>
        <w:rPr>
          <w:b/>
          <w:b/>
          <w:bCs/>
          <w:rtl w:val="true"/>
          <w:lang w:bidi="ar"/>
        </w:rPr>
        <w:t>رَوَاهُ أَبُو دَاوُدَ انْتَهَى مَا فِي الْمُنْتَقَى</w:t>
      </w:r>
      <w:r>
        <w:rPr>
          <w:b/>
          <w:bCs/>
          <w:rtl w:val="true"/>
          <w:lang w:bidi="ar"/>
        </w:rPr>
        <w:br/>
      </w:r>
      <w:r>
        <w:rPr>
          <w:b/>
          <w:b/>
          <w:bCs/>
          <w:rtl w:val="true"/>
          <w:lang w:bidi="ar"/>
        </w:rPr>
        <w:t>قُلْتُ وَحَدِيثُ أَبِي مَسْعُودٍ الَّذِي أَشَارَ إِلَيْهِ صَاحِبُ الْمُنْتَقَى رَوَاهُ أَحْمَدُ وَمُسْلِمٌ بِلَفْظِ قَالَ رَسُولُ اللَّهِ صَلَّى اللَّهُ عَلَيْهِ وَسَلَّمَ يَؤُمُّ الْقَوْمَ أَقْرَؤُهُمْ لِكِتَابِ اللَّهِ الْحَدِيثَ</w:t>
      </w:r>
      <w:r>
        <w:rPr>
          <w:b/>
          <w:bCs/>
          <w:rtl w:val="true"/>
          <w:lang w:bidi="ar"/>
        </w:rPr>
        <w:br/>
      </w:r>
      <w:r>
        <w:rPr>
          <w:b/>
          <w:b/>
          <w:bCs/>
          <w:rtl w:val="true"/>
          <w:lang w:bidi="ar"/>
        </w:rPr>
        <w:t>وَفِيهِ وَلَا يُؤَمَّنَّ الرَّجُلُ الرَّجُلَ فِي سُلْطَانِهِ وَلَا يَقْعُدْ فِي بَيْتِهِ عَلَى تَكْرِمَتِهِ إِلَّا بِإِذْنِهِ</w:t>
      </w:r>
      <w:r>
        <w:rPr>
          <w:b/>
          <w:bCs/>
          <w:rtl w:val="true"/>
          <w:lang w:bidi="ar"/>
        </w:rPr>
        <w:br/>
      </w:r>
      <w:r>
        <w:rPr>
          <w:b/>
          <w:b/>
          <w:bCs/>
          <w:rtl w:val="true"/>
          <w:lang w:bidi="ar"/>
        </w:rPr>
        <w:t>وَرَوَاهُ سَعِيدُ بْنُ مَنْصُورٍ لَكِنْ قَالَ فِيهِ</w:t>
      </w:r>
      <w:r>
        <w:rPr>
          <w:b/>
          <w:bCs/>
          <w:rtl w:val="true"/>
          <w:lang w:bidi="ar"/>
        </w:rPr>
        <w:br/>
      </w:r>
      <w:r>
        <w:rPr>
          <w:b/>
          <w:b/>
          <w:bCs/>
          <w:rtl w:val="true"/>
          <w:lang w:bidi="ar"/>
        </w:rPr>
        <w:t>لَا يَؤُمُّ الرَّجُلُ الرَّجُلَ فِي سُلْطَانِهِ إِلَّا بِإِذْنِهِ وَلَا يَقْعُدُ عَلَى تَكْرِمَتِهِ فِي بَيْتِهِ إِلَّا بِإِذْنِهِ وَعِنْدَ أَبِي دَاوُدَ بِلَفْظِ لَا يُؤَمُّ الرَّجُلُ فِي بَيْتِهِ وَلَا في سلطانه ولا يجلس على تكرمته إلا بإذنه</w:t>
      </w:r>
      <w:r>
        <w:rPr>
          <w:b/>
          <w:bCs/>
          <w:rtl w:val="true"/>
          <w:lang w:bidi="ar"/>
        </w:rPr>
        <w:br/>
      </w:r>
      <w:r>
        <w:rPr>
          <w:b/>
          <w:b/>
          <w:bCs/>
          <w:rtl w:val="true"/>
          <w:lang w:bidi="ar"/>
        </w:rPr>
        <w:t>فائدة قال بن الْعَرَبِيِّ فِي عَارِضَةِ الْأَحْوَذِيِّ إِذَا كَانَ الرَّجُلُ مِنْ أَهْلِ الْعِلْمِ وَ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فْضَلُ لِصَاحِبِ الْمَنْزِلِ أَنْ يُقَدِّمَهُ وَإِنِ اسْتَوَيَا فَمِنْ حُسْنِ الْأَدَبِ أَنْ يَعْرِضَ عَلَيْهِ انْتَهَى</w:t>
      </w:r>
      <w:r>
        <w:rPr>
          <w:b/>
          <w:bCs/>
          <w:rtl w:val="true"/>
          <w:lang w:bidi="ar"/>
        </w:rPr>
        <w:br/>
      </w:r>
      <w:r>
        <w:rPr>
          <w:b/>
          <w:b/>
          <w:bCs/>
          <w:rtl w:val="true"/>
          <w:lang w:bidi="ar"/>
        </w:rPr>
        <w:t>فَائِدَةٌ أُخْرَى قَالَ الْعِرَاقِيُّ فِي شَرْحِ التِّرْمِذِيِّ يُشْتَرَطُ أَنْ يَكُونَ الْمَزُورُ أَهْلًا لِلْإِمَامَةِ فَإِنْ لَمْ يَكُنْ أَهْلًا كَالْمَرْأَةِ فِي صُورَةِ كَوْنِ الزَّائِرِ رَجُلًا وَالْأُمِّيِّ فِي صُورَةِ كَوْنِ الزَّائِرِ قَارِئًا وَنَحْوِهِمَا فَلَا حَقَّ لَهُ فِي الْإِمَامَةِ انْتَهَى</w:t>
      </w:r>
      <w:r>
        <w:rPr>
          <w:b/>
          <w:bCs/>
          <w:rtl w:val="true"/>
          <w:lang w:bidi="ar"/>
        </w:rPr>
        <w:br/>
        <w:br/>
      </w:r>
      <w:r>
        <w:rPr>
          <w:b/>
          <w:bCs/>
          <w:lang w:bidi="ar"/>
        </w:rPr>
        <w:t>50</w:t>
      </w:r>
      <w:r>
        <w:rPr>
          <w:b/>
          <w:bCs/>
          <w:rtl w:val="true"/>
          <w:lang w:bidi="ar"/>
        </w:rPr>
        <w:t xml:space="preserve"> - (</w:t>
      </w:r>
      <w:r>
        <w:rPr>
          <w:b/>
          <w:b/>
          <w:bCs/>
          <w:rtl w:val="true"/>
          <w:lang w:bidi="ar"/>
        </w:rPr>
        <w:t xml:space="preserve">بَاب مَا جَاءَ فِي كَرَاهِيَةِ أَنْ يَخُصَّ الْإِمَامُ نَفْسَهُ بِالدُّعَاءِ </w:t>
      </w:r>
      <w:r>
        <w:rPr>
          <w:b/>
          <w:bCs/>
          <w:rtl w:val="true"/>
          <w:lang w:bidi="ar"/>
        </w:rPr>
        <w:t>[</w:t>
      </w:r>
      <w:r>
        <w:rPr>
          <w:b/>
          <w:bCs/>
          <w:lang w:bidi="ar"/>
        </w:rPr>
        <w:t>357</w:t>
      </w:r>
      <w:r>
        <w:rPr>
          <w:b/>
          <w:bCs/>
          <w:rtl w:val="true"/>
          <w:lang w:bidi="ar"/>
        </w:rPr>
        <w:t>])</w:t>
        <w:br/>
      </w:r>
      <w:r>
        <w:rPr>
          <w:b/>
          <w:b/>
          <w:bCs/>
          <w:rtl w:val="true"/>
          <w:lang w:bidi="ar"/>
        </w:rPr>
        <w:t xml:space="preserve">قَوْلُهُ </w:t>
      </w:r>
      <w:r>
        <w:rPr>
          <w:b/>
          <w:bCs/>
          <w:rtl w:val="true"/>
          <w:lang w:bidi="ar"/>
        </w:rPr>
        <w:t>(</w:t>
      </w:r>
      <w:r>
        <w:rPr>
          <w:b/>
          <w:b/>
          <w:bCs/>
          <w:rtl w:val="true"/>
          <w:lang w:bidi="ar"/>
        </w:rPr>
        <w:t>أَخْبَرَنَا إِسْمَاعِيلُ بْنُ عَيَّاشِ</w:t>
      </w:r>
      <w:r>
        <w:rPr>
          <w:b/>
          <w:bCs/>
          <w:rtl w:val="true"/>
          <w:lang w:bidi="ar"/>
        </w:rPr>
        <w:t xml:space="preserve">) </w:t>
      </w:r>
      <w:r>
        <w:rPr>
          <w:b/>
          <w:b/>
          <w:bCs/>
          <w:rtl w:val="true"/>
          <w:lang w:bidi="ar"/>
        </w:rPr>
        <w:t>بْنِ سُلَيْمٍ الْعَنْسِيُّ أَبُو عُتْبَةَ الْحِمْصِيُّ صَدُوقٌ فِي رِوَايَتِهِ عَنْ أَهْلِ بَلَدِهِ مُخَلِّطٌ فِي غَيْرِهِمْ كَذَا فِي التَّقْرِيبِ</w:t>
      </w:r>
      <w:r>
        <w:rPr>
          <w:b/>
          <w:bCs/>
          <w:rtl w:val="true"/>
          <w:lang w:bidi="ar"/>
        </w:rPr>
        <w:br/>
      </w:r>
      <w:r>
        <w:rPr>
          <w:b/>
          <w:b/>
          <w:bCs/>
          <w:rtl w:val="true"/>
          <w:lang w:bidi="ar"/>
        </w:rPr>
        <w:t>وَقَالَ فِي الْخُلَاصَةِ وَثَّقَهُ أحمد وبن معين ودحيم والبخاري وبن عَدِيٍّ فِي أَهْلِ الشَّامِ وَضَعَّفَهُ فِي الْحِجَازِيِّينَ انْتَهَى</w:t>
      </w:r>
      <w:r>
        <w:rPr>
          <w:b/>
          <w:bCs/>
          <w:rtl w:val="true"/>
          <w:lang w:bidi="ar"/>
        </w:rPr>
        <w:br/>
      </w:r>
      <w:r>
        <w:rPr>
          <w:b/>
          <w:b/>
          <w:bCs/>
          <w:rtl w:val="true"/>
          <w:lang w:bidi="ar"/>
        </w:rPr>
        <w:t xml:space="preserve">قُلْتُ رَوَى إِسْمَاعِيلُ بْنُ عَيَّاشٍ هَذَا الْحَدِيثَ عَنْ حَبِيبِ بْنِ أَبِي صَالِحٍ وَهُوَ مِنْ أَهْلِ بَلَدِهِ فَإِنَّهُ حِمْصِيٌّ </w:t>
      </w:r>
      <w:r>
        <w:rPr>
          <w:b/>
          <w:bCs/>
          <w:rtl w:val="true"/>
          <w:lang w:bidi="ar"/>
        </w:rPr>
        <w:t>(</w:t>
      </w:r>
      <w:r>
        <w:rPr>
          <w:b/>
          <w:b/>
          <w:bCs/>
          <w:rtl w:val="true"/>
          <w:lang w:bidi="ar"/>
        </w:rPr>
        <w:t>حَدَّثَنِي حَبِيبُ بْنُ صَالِحٍ</w:t>
      </w:r>
      <w:r>
        <w:rPr>
          <w:b/>
          <w:bCs/>
          <w:rtl w:val="true"/>
          <w:lang w:bidi="ar"/>
        </w:rPr>
        <w:t xml:space="preserve">) </w:t>
      </w:r>
      <w:r>
        <w:rPr>
          <w:b/>
          <w:b/>
          <w:bCs/>
          <w:rtl w:val="true"/>
          <w:lang w:bidi="ar"/>
        </w:rPr>
        <w:t xml:space="preserve">قَالَ فِي التَّقْرِيبِ حَبِيبُ بْنُ صالح أو بن أَبِي مُوسَى الطَّائِيُّ أَبُو مُوسَى الْحِمْصِيُّ ثِقَةٌ مِنَ السَّابِعَةِ </w:t>
      </w:r>
      <w:r>
        <w:rPr>
          <w:b/>
          <w:bCs/>
          <w:rtl w:val="true"/>
          <w:lang w:bidi="ar"/>
        </w:rPr>
        <w:t>(</w:t>
      </w:r>
      <w:r>
        <w:rPr>
          <w:b/>
          <w:b/>
          <w:bCs/>
          <w:rtl w:val="true"/>
          <w:lang w:bidi="ar"/>
        </w:rPr>
        <w:t>عَنْ يَزِيدَ بْنِ شُرَيْحٍ الْحَضْرَمِيُّ الْحِمْصِيُّ مَقْبُولٌ مِنَ الثَّالِثَةِ</w:t>
      </w:r>
      <w:r>
        <w:rPr>
          <w:b/>
          <w:bCs/>
          <w:rtl w:val="true"/>
          <w:lang w:bidi="ar"/>
        </w:rPr>
        <w:t xml:space="preserve">) </w:t>
      </w:r>
      <w:r>
        <w:rPr>
          <w:b/>
          <w:b/>
          <w:bCs/>
          <w:rtl w:val="true"/>
          <w:lang w:bidi="ar"/>
        </w:rPr>
        <w:t xml:space="preserve">كَذَا فِي التَّقْرِيبِ وَقَالَ في الخلاصة ووثقه بن حِبَّانَ </w:t>
      </w:r>
      <w:r>
        <w:rPr>
          <w:b/>
          <w:bCs/>
          <w:rtl w:val="true"/>
          <w:lang w:bidi="ar"/>
        </w:rPr>
        <w:t>(</w:t>
      </w:r>
      <w:r>
        <w:rPr>
          <w:b/>
          <w:b/>
          <w:bCs/>
          <w:rtl w:val="true"/>
          <w:lang w:bidi="ar"/>
        </w:rPr>
        <w:t>عَنْ أَبِي حَيٍّ الْمُؤَذِّنِ</w:t>
      </w:r>
      <w:r>
        <w:rPr>
          <w:b/>
          <w:bCs/>
          <w:rtl w:val="true"/>
          <w:lang w:bidi="ar"/>
        </w:rPr>
        <w:t xml:space="preserve">) </w:t>
      </w:r>
      <w:r>
        <w:rPr>
          <w:b/>
          <w:b/>
          <w:bCs/>
          <w:rtl w:val="true"/>
          <w:lang w:bidi="ar"/>
        </w:rPr>
        <w:t>اسْمُهُ شَدَّادُ بْنُ حَيٍّ صَدُوقٌ مِنَ الثَّالِثَةِ كَذَا فِي التَّقْرِيبِ</w:t>
      </w:r>
      <w:r>
        <w:rPr>
          <w:b/>
          <w:bCs/>
          <w:rtl w:val="true"/>
          <w:lang w:bidi="ar"/>
        </w:rPr>
        <w:br/>
      </w:r>
      <w:r>
        <w:rPr>
          <w:b/>
          <w:b/>
          <w:bCs/>
          <w:rtl w:val="true"/>
          <w:lang w:bidi="ar"/>
        </w:rPr>
        <w:t xml:space="preserve">قَالَ السُّيُوطِيُّ فِي قُوتِ الْمُغْتَذِي لَيْسَ لِلثَّلَاثَةِ يَعْنِي لِحَبِيبِ بْنِ صَالِحٍ وَيَزِيدَ بْنِ شُرَيْحٍ وَأَبِي حَيٍّ عِنْدَ الْمُؤَلِّفِ إِلَّا هَذَا الْحَدِيثُ انْتَهَى </w:t>
      </w:r>
      <w:r>
        <w:rPr>
          <w:b/>
          <w:bCs/>
          <w:rtl w:val="true"/>
          <w:lang w:bidi="ar"/>
        </w:rPr>
        <w:t>(</w:t>
      </w:r>
      <w:r>
        <w:rPr>
          <w:b/>
          <w:b/>
          <w:bCs/>
          <w:rtl w:val="true"/>
          <w:lang w:bidi="ar"/>
        </w:rPr>
        <w:t>عَنْ ثَوْبَانَ</w:t>
      </w:r>
      <w:r>
        <w:rPr>
          <w:b/>
          <w:bCs/>
          <w:rtl w:val="true"/>
          <w:lang w:bidi="ar"/>
        </w:rPr>
        <w:t xml:space="preserve">) </w:t>
      </w:r>
      <w:r>
        <w:rPr>
          <w:b/>
          <w:b/>
          <w:bCs/>
          <w:rtl w:val="true"/>
          <w:lang w:bidi="ar"/>
        </w:rPr>
        <w:t xml:space="preserve">الْهَاشِمِيِّ مَوْلَى النَّبِيِّ صَلَّى اللَّهُ عَلَيْهِ وَسَلَّمَ صَحِبَهُ وَلَازَمَهُ وَنَزَلَ بَعْدَهُ الشَّامَ وَمَاتَ بِحِمْصَ سَنَةَ </w:t>
      </w:r>
      <w:r>
        <w:rPr>
          <w:b/>
          <w:bCs/>
          <w:lang w:bidi="ar"/>
        </w:rPr>
        <w:t>54</w:t>
      </w:r>
      <w:r>
        <w:rPr>
          <w:b/>
          <w:bCs/>
          <w:rtl w:val="true"/>
          <w:lang w:bidi="ar"/>
        </w:rPr>
        <w:t xml:space="preserve"> </w:t>
      </w:r>
      <w:r>
        <w:rPr>
          <w:b/>
          <w:b/>
          <w:bCs/>
          <w:rtl w:val="true"/>
          <w:lang w:bidi="ar"/>
        </w:rPr>
        <w:t>أَرْبَعٍ وَخَمْسِينَ</w:t>
      </w:r>
      <w:r>
        <w:rPr>
          <w:b/>
          <w:bCs/>
          <w:rtl w:val="true"/>
          <w:lang w:bidi="ar"/>
        </w:rPr>
        <w:br/>
      </w:r>
      <w:r>
        <w:rPr>
          <w:b/>
          <w:b/>
          <w:bCs/>
          <w:rtl w:val="true"/>
          <w:lang w:bidi="ar"/>
        </w:rPr>
        <w:t>قوله لا يحل أي لا يجوز لامرىء وكذا لمرأة أَنْ يَنْظُرَ فِي جَوْفِ بَيْتِ امْرِئٍ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خِلَهُ وَفِي رِوَايَةِ أَبِي دَاوُدَ فِي قَعْرِ بَيْتٍ حَتَّى يَسْتَأْذِنَ أَيْ أَهْلَ الْبَيْتِ فَإِنْ نَظَرَ فَقَدْ دَخَلَ أَيْ إِنْ نَظَرَ قَبْلَ الاستئذان من حجر أَوْ غَيْرِهِ فَقَدِ ارْتَكَبَ إِثْمَ مَنْ دَخَلَ البيت بلا استئذان قال بن الْعَرَبِيِّ الِاطِّلَاعُ عَلَى النَّاسِ حَرَامٌ بِالْإِجْمَاعِ فَمَنْ نَظَرَ دَارَهُ فَهُوَ بِمَنْزِلَةِ مَنْ دَخَلَ دَارَهُ ولا يؤم بالرفع نَفْيٌ بِمَعْنَى النَّهْيِ قَوْمًا فَيَخُصَّ بِالنَّصْبِ بِأَنِ الْمُقَدَّرَةِ لِوُرُودِهِ بَعْدَ النَّفْيِ عَلَى حَدِّ لَا يقضى عليهم فيموتوا قَالَهُ الْمُنَاوِيُّ قُلْتُ وَيُمْكِنُ أَنْ يَكُونَ بِالرَّفْعِ عَطْفًا عَلَى لَا يَؤُمُّ </w:t>
      </w:r>
      <w:r>
        <w:rPr>
          <w:b/>
          <w:bCs/>
          <w:rtl w:val="true"/>
          <w:lang w:bidi="ar"/>
        </w:rPr>
        <w:t>(</w:t>
      </w:r>
      <w:r>
        <w:rPr>
          <w:b/>
          <w:b/>
          <w:bCs/>
          <w:rtl w:val="true"/>
          <w:lang w:bidi="ar"/>
        </w:rPr>
        <w:t>نَفْسَهُ بِدَعْوَةٍ دُونَهُمْ</w:t>
      </w:r>
      <w:r>
        <w:rPr>
          <w:b/>
          <w:bCs/>
          <w:rtl w:val="true"/>
          <w:lang w:bidi="ar"/>
        </w:rPr>
        <w:t xml:space="preserve">) </w:t>
      </w:r>
      <w:r>
        <w:rPr>
          <w:b/>
          <w:b/>
          <w:bCs/>
          <w:rtl w:val="true"/>
          <w:lang w:bidi="ar"/>
        </w:rPr>
        <w:t xml:space="preserve">أَيْ دُونَ مُشَارَكَتِهِمْ فِي دُعَائِهِ </w:t>
      </w:r>
      <w:r>
        <w:rPr>
          <w:b/>
          <w:bCs/>
          <w:rtl w:val="true"/>
          <w:lang w:bidi="ar"/>
        </w:rPr>
        <w:t>(</w:t>
      </w:r>
      <w:r>
        <w:rPr>
          <w:b/>
          <w:b/>
          <w:bCs/>
          <w:rtl w:val="true"/>
          <w:lang w:bidi="ar"/>
        </w:rPr>
        <w:t>فَإِنْ فَعَلَ فَقَدْ خَانَهُمْ</w:t>
      </w:r>
      <w:r>
        <w:rPr>
          <w:b/>
          <w:bCs/>
          <w:rtl w:val="true"/>
          <w:lang w:bidi="ar"/>
        </w:rPr>
        <w:t xml:space="preserve">) </w:t>
      </w:r>
      <w:r>
        <w:rPr>
          <w:b/>
          <w:b/>
          <w:bCs/>
          <w:rtl w:val="true"/>
          <w:lang w:bidi="ar"/>
        </w:rPr>
        <w:t xml:space="preserve">قَالَ الطِّيبِيُّ نَسَبَ الْخِيَانَةَ إِلَى الْإِمَامِ لِأَنَّ شَرْعِيَّةَ الْجَمَاعَةِ لِيُفِيدَ كُلٌّ مِنَ الْإِمَامِ وَالْمَأْمُومِ الْخَيْرَ عَلَى صَاحِبِهِ بِبَرَكَةِ قُرْبِهِ مِنَ اللَّهِ تَعَالَى فَمَنْ خَصَّ نَفْسَهُ فَقَدْ خان صاحبه وإنما خص الإمام بالخيانة فإنه صَاحِبُ الدُّعَاءِ وَإِلَّا فَقَدْ تَكُونُ الْخِيَانَةُ مِنْ جَانِبِ الْمَأْمُومِ </w:t>
      </w:r>
      <w:r>
        <w:rPr>
          <w:b/>
          <w:bCs/>
          <w:rtl w:val="true"/>
          <w:lang w:bidi="ar"/>
        </w:rPr>
        <w:t>(</w:t>
      </w:r>
      <w:r>
        <w:rPr>
          <w:b/>
          <w:b/>
          <w:bCs/>
          <w:rtl w:val="true"/>
          <w:lang w:bidi="ar"/>
        </w:rPr>
        <w:t>وَهُوَ حَقِنٌ</w:t>
      </w:r>
      <w:r>
        <w:rPr>
          <w:b/>
          <w:bCs/>
          <w:rtl w:val="true"/>
          <w:lang w:bidi="ar"/>
        </w:rPr>
        <w:t xml:space="preserve">) </w:t>
      </w:r>
      <w:r>
        <w:rPr>
          <w:b/>
          <w:b/>
          <w:bCs/>
          <w:rtl w:val="true"/>
          <w:lang w:bidi="ar"/>
        </w:rPr>
        <w:t>بِفَتْحِ الْحَاءِ وَكَسْرِ الْقَافِ وَهُوَ الَّذِي بِهِ بَوْلٌ شَدِيدٌ يَحْبِسُهُ والجملة حال قال بن الْعَرَبِيِّ اخْتُلِفَ فِي تَعْلِيلِهِ فَقِيلَ لِأَنَّهُ يَشْتَغِلُ وَلَا يُوَفِّي الصَّلَاةَ حَقَّهَا مِنَ الْخُشُوعِ وَقِيلَ لِأَنَّهُ حَامِلُ نَجَاسَةٍ لِأَنَّهَا مُتَدَافِعَةٌ لِلْخُرُوجِ فَإِذَا أَمْسَكَهَا قَصْدًا فَهُوَ كَالْحَامِلِ لَهَا انْتَهَى</w:t>
      </w:r>
      <w:r>
        <w:rPr>
          <w:b/>
          <w:bCs/>
          <w:rtl w:val="true"/>
          <w:lang w:bidi="ar"/>
        </w:rPr>
        <w:br/>
      </w:r>
      <w:r>
        <w:rPr>
          <w:b/>
          <w:b/>
          <w:bCs/>
          <w:rtl w:val="true"/>
          <w:lang w:bidi="ar"/>
        </w:rPr>
        <w:t>وَالْمُعْتَمَدُ هُوَ الْأَوَّلُ</w:t>
      </w:r>
      <w:r>
        <w:rPr>
          <w:b/>
          <w:bCs/>
          <w:rtl w:val="true"/>
          <w:lang w:bidi="ar"/>
        </w:rPr>
        <w:br/>
      </w:r>
      <w:r>
        <w:rPr>
          <w:b/>
          <w:b/>
          <w:bCs/>
          <w:rtl w:val="true"/>
          <w:lang w:bidi="ar"/>
        </w:rPr>
        <w:t>وَفِي رِوَايَةِ أَبِي دَاوُدَ وَلَا يُصَلِّ وَهُوَ حَقِنٌ حَتَّى يَتَخَفَّفَ نَفْسَهُ بِخُرُوجِ الْفَضْلَ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بِي أُمَامَةَ</w:t>
      </w:r>
      <w:r>
        <w:rPr>
          <w:b/>
          <w:bCs/>
          <w:rtl w:val="true"/>
          <w:lang w:bidi="ar"/>
        </w:rPr>
        <w:t xml:space="preserve">) </w:t>
      </w:r>
      <w:r>
        <w:rPr>
          <w:b/>
          <w:b/>
          <w:bCs/>
          <w:rtl w:val="true"/>
          <w:lang w:bidi="ar"/>
        </w:rPr>
        <w:t>أَمَّا حَدِيثُ أَبِي هُرَيْرَةَ فَأَخْرَجَهُ أَبُو دَاوُدَ مِنْ طَرِيقِ ثَوْرٍ عَنْ يَزِيدَ بْنِ شُرَيْحٍ عَنْ أَبِي حَيٍّ الْمُؤَذِّنِ عَنْهُ</w:t>
      </w:r>
      <w:r>
        <w:rPr>
          <w:b/>
          <w:bCs/>
          <w:rtl w:val="true"/>
          <w:lang w:bidi="ar"/>
        </w:rPr>
        <w:br/>
      </w:r>
      <w:r>
        <w:rPr>
          <w:b/>
          <w:b/>
          <w:bCs/>
          <w:rtl w:val="true"/>
          <w:lang w:bidi="ar"/>
        </w:rPr>
        <w:t>وَأَمَّا حَدِيثُ أَبِي أُمَامَةَ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ثَوْبَانَ حَدِيثٌ حَسَنٌ</w:t>
      </w:r>
      <w:r>
        <w:rPr>
          <w:b/>
          <w:bCs/>
          <w:rtl w:val="true"/>
          <w:lang w:bidi="ar"/>
        </w:rPr>
        <w:t xml:space="preserve">) </w:t>
      </w:r>
      <w:r>
        <w:rPr>
          <w:b/>
          <w:b/>
          <w:bCs/>
          <w:rtl w:val="true"/>
          <w:lang w:bidi="ar"/>
        </w:rPr>
        <w:t xml:space="preserve">وَأَخْرَجَهُ أَبُو داود وبن مَاجَهْ وَسَكَتَ عَنْهُ أَبُو دَاوُدَ وَالْمُنْذِرِيُّ قَوْلُهُ </w:t>
      </w:r>
      <w:r>
        <w:rPr>
          <w:b/>
          <w:bCs/>
          <w:rtl w:val="true"/>
          <w:lang w:bidi="ar"/>
        </w:rPr>
        <w:t>(</w:t>
      </w:r>
      <w:r>
        <w:rPr>
          <w:b/>
          <w:b/>
          <w:bCs/>
          <w:rtl w:val="true"/>
          <w:lang w:bidi="ar"/>
        </w:rPr>
        <w:t>وَقَدْ رُوِيَ هَذَا الْحَدِيثُ عَنْ مُعَاوِيَةَ بْنِ صَالِحٍ عَنِ السَّفْرِ</w:t>
      </w:r>
      <w:r>
        <w:rPr>
          <w:b/>
          <w:bCs/>
          <w:rtl w:val="true"/>
          <w:lang w:bidi="ar"/>
        </w:rPr>
        <w:t xml:space="preserve">) </w:t>
      </w:r>
      <w:r>
        <w:rPr>
          <w:b/>
          <w:b/>
          <w:bCs/>
          <w:rtl w:val="true"/>
          <w:lang w:bidi="ar"/>
        </w:rPr>
        <w:t xml:space="preserve">بِفَتْحِ السِّينِ الْمُهْمَلَةِ وَسُكُونِ الْفَاءِ </w:t>
      </w:r>
      <w:r>
        <w:rPr>
          <w:b/>
          <w:bCs/>
          <w:rtl w:val="true"/>
          <w:lang w:bidi="ar"/>
        </w:rPr>
        <w:t>(</w:t>
      </w:r>
      <w:r>
        <w:rPr>
          <w:b/>
          <w:b/>
          <w:bCs/>
          <w:rtl w:val="true"/>
          <w:lang w:bidi="ar"/>
        </w:rPr>
        <w:t>بْنِ نُسَيْرٍ</w:t>
      </w:r>
      <w:r>
        <w:rPr>
          <w:b/>
          <w:bCs/>
          <w:rtl w:val="true"/>
          <w:lang w:bidi="ar"/>
        </w:rPr>
        <w:t xml:space="preserve">) </w:t>
      </w:r>
      <w:r>
        <w:rPr>
          <w:b/>
          <w:b/>
          <w:bCs/>
          <w:rtl w:val="true"/>
          <w:lang w:bidi="ar"/>
        </w:rPr>
        <w:t>بِضَمِّ النُّونِ وَفَتْحِ السِّينِ الْمُهْمَلَةِ مُصَغَّرًا وَآخِرُهُ رَاءٌ الْأَزْدِيِّ الْحِمْصِيِّ أَرْسَلَ عَنْ أَبِي الدَّرْدَاءِ وَهُوَ ضَعِيفٌ مِنَ السَّادِسَةِ وروى هذا الحديث بهذا الطريق بن مَاجَهْ بِلَفْظِ نَهَى أَنْ يُصَلِّيَ الرَّجُلُ وَهُوَ حَاقِنٌ</w:t>
      </w:r>
      <w:r>
        <w:rPr>
          <w:b/>
          <w:bCs/>
          <w:rtl w:val="true"/>
          <w:lang w:bidi="ar"/>
        </w:rPr>
        <w:br/>
      </w:r>
      <w:r>
        <w:rPr>
          <w:b/>
          <w:b/>
          <w:bCs/>
          <w:rtl w:val="true"/>
          <w:lang w:bidi="ar"/>
        </w:rPr>
        <w:t>وَحَدِيثُ ثَوْبَانَ رَضِيَ اللَّهُ عَنْهُ هَذَا يَدُلُّ عَلَى كَرَاهَ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صَّ الْإِمَامُ نَفْسَهُ بِالدُّعَاءِ وَلَا يُشَارِكُ الْمَأْمُومِينَ فِيهِ وَلِذَلِكَ قَالَ الْعُلَمَاءُ الشَّافِعِيَّةُ وَالْحَنْبَلِيَّةُ يُسْتَحَبُّ لِلْإِمَامِ أَنْ يَقُولَ فِي دُعَاءِ الْقُنُوتِ الْمَرْوِيِّ عَنِ الْحَسَنِ بْنِ عَلِيٍّ رَضِيَ اللَّهُ عَنْهُ اللَّهُمَّ اهْدِنَا فِيمَنْ هَدَيْتَ بِجَمْعِ الضَّمِيرِ مَعَ أَنَّ الرِّوَايَةَ اللَّهُمَّ اهْدِنِي فِيمَنْ هَدَيْتَ بِإِفْرَادِ الضَّمِيرِ</w:t>
      </w:r>
      <w:r>
        <w:rPr>
          <w:b/>
          <w:bCs/>
          <w:rtl w:val="true"/>
          <w:lang w:bidi="ar"/>
        </w:rPr>
        <w:br/>
      </w:r>
      <w:r>
        <w:rPr>
          <w:b/>
          <w:b/>
          <w:bCs/>
          <w:rtl w:val="true"/>
          <w:lang w:bidi="ar"/>
        </w:rPr>
        <w:t>قَالَ الشَّيْخُ مَنْصُورُ بْنُ إِدْرِيسَ الْحَنْبَلِيُّ فِي كَشَّافِ الْقِنَاعِ فِي شَرْحِ الْإِقْنَاعِ وَالرِّوَايَةُ إِفْرَادُ الضَّمِيرِ وَجَمَعَ الْمُؤَلِّفُ لِأَنَّ الْإِمَامَ يُسْتَحَبُّ لَهُ أَنْ يُشَارِكَ الْمَأْمُومَ فِي الدُّعَاءِ انْتَهَى</w:t>
      </w:r>
      <w:r>
        <w:rPr>
          <w:b/>
          <w:bCs/>
          <w:rtl w:val="true"/>
          <w:lang w:bidi="ar"/>
        </w:rPr>
        <w:br/>
      </w:r>
      <w:r>
        <w:rPr>
          <w:b/>
          <w:b/>
          <w:bCs/>
          <w:rtl w:val="true"/>
          <w:lang w:bidi="ar"/>
        </w:rPr>
        <w:t>وَكَذَلِكَ قَالَ الشَّيْخُ مَنْصُورُ بْنُ يُونُسَ الْبُهُوتِيُّ الْحَنْبَلِيُّ فِي شَرْحِ الْمُنْتَهَى</w:t>
      </w:r>
      <w:r>
        <w:rPr>
          <w:b/>
          <w:bCs/>
          <w:rtl w:val="true"/>
          <w:lang w:bidi="ar"/>
        </w:rPr>
        <w:br/>
      </w:r>
      <w:r>
        <w:rPr>
          <w:b/>
          <w:b/>
          <w:bCs/>
          <w:rtl w:val="true"/>
          <w:lang w:bidi="ar"/>
        </w:rPr>
        <w:t>فَإِنْ قُلْتَ قَدْ ثَبَتَ أَنَّهُ صَلَّى اللَّهُ عَلَيْهِ وَسَلَّمَ كَانَ يَدْعُو فِي صَلَاتِهِ وَهُوَ إِمَامٌ بِالْإِفْرَادِ فَكَيْفَ التَّوْفِيقُ بَيْنَ ذَلِكَ وَبَيْنَ حَدِيثِ ثَوْبَانَ قُلْتُ ذَكَرُوا فِي التَّوْفِيقِ بَيْنَهُمَا وُجُوهًا قَالَ الْحَافِظُ بن الْقَيِّمِ فِي زَادِ الْمَعَادِ وَالْمَحْفُوظُ فِي أَدْعِيَتِهِ صَلَّى اللَّهُ عَلَيْهِ وَسَلَّمَ فِي الصَّلَاةِ كُلِّهَا بِلَفْظِ الْإِفْرَادِ كَقَوْلِهِ رَبِّ اغْفِرْ لِي وَارْحَمْنِي وَاهْدِنِي وَسَائِرُ الْأَدْعِيَةِ الْمَحْفُوظَةِ عَنْهُ وَمِنْهَا قَوْلُهُ فِي دُعَاءِ الِاسْتِفْتَاحِ اللَّهُمَّ اغْسِلْنِي مِنْ خَطَايَايَ بِالثَّلْجِ وَالْبَرَدِ وَالْمَاءِ الْبَارِدِ اللَّهُمَّ بَاعِدْ بَيْنِي وَبَيْنَ خَطَايَايَ كَمَا بَاعَدْتَ بَيْنَ الْمَشْرِقِ وَالْمَغْرِبِ الْحَدِيثَ</w:t>
      </w:r>
      <w:r>
        <w:rPr>
          <w:b/>
          <w:bCs/>
          <w:rtl w:val="true"/>
          <w:lang w:bidi="ar"/>
        </w:rPr>
        <w:br/>
      </w:r>
      <w:r>
        <w:rPr>
          <w:b/>
          <w:b/>
          <w:bCs/>
          <w:rtl w:val="true"/>
          <w:lang w:bidi="ar"/>
        </w:rPr>
        <w:t>وَرَوَى أَحْمَدُ وَأَهْلُ السُّنَنِ مِنْ حَدِيثِ ثَوْبَانَ عَنِ النَّبِيِّ صَلَّى اللَّهُ عَلَيْهِ وَسَلَّمَ لَا يؤم عبد قوما فيخص نفسه بدعوة فإن فعل فقد خانهم</w:t>
      </w:r>
      <w:r>
        <w:rPr>
          <w:b/>
          <w:bCs/>
          <w:rtl w:val="true"/>
          <w:lang w:bidi="ar"/>
        </w:rPr>
        <w:br/>
      </w:r>
      <w:r>
        <w:rPr>
          <w:b/>
          <w:b/>
          <w:bCs/>
          <w:rtl w:val="true"/>
          <w:lang w:bidi="ar"/>
        </w:rPr>
        <w:t>قال بن خُزَيْمَةَ فِي صَحِيحِهِ وَقَدْ ذَكَرَ حَدِيثَ اللَّهُمَّ بَاعِدْ بَيْنِي وَبَيْنَ خَطَايَايَ الْحَدِيثَ قَالَ فِي هَذَا دَلِيلٌ عَلَى رَدِّ الْحَدِيثِ الْمَوْضُوعِ لَا يَؤُمُّ عَبْدٌ قَوْمًا فَيَخُصُّ نَفْسَهُ بِدَعْوَةٍ دُونَهُمْ فَإِنْ فَعَلَ فَقَدْ خَانَهُمْ</w:t>
      </w:r>
      <w:r>
        <w:rPr>
          <w:b/>
          <w:bCs/>
          <w:rtl w:val="true"/>
          <w:lang w:bidi="ar"/>
        </w:rPr>
        <w:br/>
      </w:r>
      <w:r>
        <w:rPr>
          <w:b/>
          <w:b/>
          <w:bCs/>
          <w:rtl w:val="true"/>
          <w:lang w:bidi="ar"/>
        </w:rPr>
        <w:t>وَسَمِعْتُ شَيْخَ الْإِسْلَامِ بن تَيْمِيَةَ يَقُولُ هَذَا الْحَدِيثُ عِنْدِي فِي الدُّعَاءِ الَّذِي يَدْعُو بِهِ الْإِمَامُ لِنَفْسِهِ وَلِلْمَأْمُومِينَ وَيَشْتَرِكُونَ فيه كدعاء القنوت ونحوه انتهى كلام بن الْقَيِّمِ</w:t>
      </w:r>
      <w:r>
        <w:rPr>
          <w:b/>
          <w:bCs/>
          <w:rtl w:val="true"/>
          <w:lang w:bidi="ar"/>
        </w:rPr>
        <w:br/>
      </w:r>
      <w:r>
        <w:rPr>
          <w:b/>
          <w:b/>
          <w:bCs/>
          <w:rtl w:val="true"/>
          <w:lang w:bidi="ar"/>
        </w:rPr>
        <w:t>قُلْتُ الْحُكْمُ عَلَى حَدِيثِ ثَوْبَانَ الْمَذْكُورِ بِأَنَّهُ مَوْضُوعٌ لَيْسَ بِصَحِيحٍ بَلْ هُوَ حَسَنٌ كَمَا صَرَّحَ بِهِ التِّرْمِذِيُّ وَقَالَ الْعَزِيزِيُّ هَذَا فِي دُعَاءِ الْقُنُوتِ خَاصَّةً بِخِلَافِ دُعَاءِ الِافْتِتَاحِ وَالرُّكُوعِ وَالسُّجُودِ وَالْجُلُوسِ بَيْنَ السَّجْدَتَيْنِ وَالتَّشَهُّدِ وَقَالَ فِي التَّوَسُّطِ مَعْنَاهُ تَخْصِيصُ نَفْسِهِ بِالدُّعَاءِ فِي الصَّلَاةِ وَالسُّكُوتِ عَنِ الْمُقْتَدِينَ وَقِيلَ نَفْيُهُ عَنْهُمْ كَارْحَمْنِي وَمُحَمَّدًا وَلَا تَرْحَمْ مَعَنَا أَحَدًا وَكِلَاهُمَا حَرَامٌ أَوِ الثَّانِي حَرَامٌ فَقَطْ لِمَا رُوِيَ أَنَّهُ كَانَ يَقُولُ بَعْدَ التَّكْبِيرِ اللَّهُمَّ نَقِّنِي مِنْ خَطَايَايَ الْحَدِيثَ انْتَهَى</w:t>
      </w:r>
      <w:r>
        <w:rPr>
          <w:b/>
          <w:bCs/>
          <w:rtl w:val="true"/>
          <w:lang w:bidi="ar"/>
        </w:rPr>
        <w:br/>
      </w:r>
      <w:r>
        <w:rPr>
          <w:b/>
          <w:b/>
          <w:bCs/>
          <w:rtl w:val="true"/>
          <w:lang w:bidi="ar"/>
        </w:rPr>
        <w:t>قُلْتُ قَوْلُ الشَّافِعِيَّةِ وَغَيْرِهِمْ أَنَّهُ يُسْتَحَبُّ لِلْإِمَامِ أَنْ يَقُولَ اللَّهُمَّ اهْدِنَا بِجَمْعِ الضَّمِي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خِلَافُ الْمَأْثُورِ وَالْمَأْثُورُ إِنَّمَا هُوَ بِإِفْرَادِ الضَّمِيرِ فَالظَّاهِرُ أَنْ يَقُولَ الْإِمَامُ بِإِفْرَادِ الضَّمِيرِ كَمَا ثَبَتَ لَكِنْ لَا يَنْوِي بِهِ خَاصَّةَ نَفْسِهِ بَلْ يَنْوِي بِهِ الْعُمُومَ وَالشُّمُولَ لِنَفْسِهِ وَلِمَنْ خَلْفَهُ مِنَ الْمَأْمُومِينَ هَذَا مَا عِنْدِي وَاَللَّهُ تَعَالَى أَعْلَمُ</w:t>
      </w:r>
      <w:r>
        <w:rPr>
          <w:b/>
          <w:bCs/>
          <w:rtl w:val="true"/>
          <w:lang w:bidi="ar"/>
        </w:rPr>
        <w:br/>
        <w:br/>
      </w:r>
      <w:r>
        <w:rPr>
          <w:b/>
          <w:bCs/>
          <w:lang w:bidi="ar"/>
        </w:rPr>
        <w:t>51</w:t>
      </w:r>
      <w:r>
        <w:rPr>
          <w:b/>
          <w:bCs/>
          <w:rtl w:val="true"/>
          <w:lang w:bidi="ar"/>
        </w:rPr>
        <w:t xml:space="preserve"> - (</w:t>
      </w:r>
      <w:r>
        <w:rPr>
          <w:b/>
          <w:b/>
          <w:bCs/>
          <w:rtl w:val="true"/>
          <w:lang w:bidi="ar"/>
        </w:rPr>
        <w:t xml:space="preserve">بَاب ما جاء من أَمَّ قَوْمًا وَهُمْ لَهُ كَارِهُونَ </w:t>
      </w:r>
      <w:r>
        <w:rPr>
          <w:b/>
          <w:bCs/>
          <w:rtl w:val="true"/>
          <w:lang w:bidi="ar"/>
        </w:rPr>
        <w:t>[</w:t>
      </w:r>
      <w:r>
        <w:rPr>
          <w:b/>
          <w:bCs/>
          <w:lang w:bidi="ar"/>
        </w:rPr>
        <w:t>358</w:t>
      </w:r>
      <w:r>
        <w:rPr>
          <w:b/>
          <w:bCs/>
          <w:rtl w:val="true"/>
          <w:lang w:bidi="ar"/>
        </w:rPr>
        <w:t>])</w:t>
        <w:br/>
      </w:r>
      <w:r>
        <w:rPr>
          <w:b/>
          <w:b/>
          <w:bCs/>
          <w:rtl w:val="true"/>
          <w:lang w:bidi="ar"/>
        </w:rPr>
        <w:t xml:space="preserve">قَوْلُهُ </w:t>
      </w:r>
      <w:r>
        <w:rPr>
          <w:b/>
          <w:bCs/>
          <w:rtl w:val="true"/>
          <w:lang w:bidi="ar"/>
        </w:rPr>
        <w:t>(</w:t>
      </w:r>
      <w:r>
        <w:rPr>
          <w:b/>
          <w:b/>
          <w:bCs/>
          <w:rtl w:val="true"/>
          <w:lang w:bidi="ar"/>
        </w:rPr>
        <w:t>أَخْبَرَنَا مُحَمَّدُ بْنُ الْقَاسِمِ الْأَسَدِيُّ</w:t>
      </w:r>
      <w:r>
        <w:rPr>
          <w:b/>
          <w:bCs/>
          <w:rtl w:val="true"/>
          <w:lang w:bidi="ar"/>
        </w:rPr>
        <w:t xml:space="preserve">) </w:t>
      </w:r>
      <w:r>
        <w:rPr>
          <w:b/>
          <w:b/>
          <w:bCs/>
          <w:rtl w:val="true"/>
          <w:lang w:bidi="ar"/>
        </w:rPr>
        <w:t xml:space="preserve">قَالَ الْعِرَاقِيُّ لَمْ أَرَ لَهُ عِنْدَ الْمُصَنِّفِ يَعْنِي التِّرْمِذِيَّ إِلَّا هَذَا الْحَدِيثَ وَلَيْسَ لَهُ فِي بَقِيَّةِ الْكُتُبِ شَيْءٌ وَهُوَ ضَعِيفٌ جِدًّا كَذَّبَهُ أَحْمَدُ وَالدَّارَقُطْنِيُّ وَقَالَ أَحْمَدُ أَحَادِيثُهُ مَوْضُوعَةٌ </w:t>
      </w:r>
      <w:r>
        <w:rPr>
          <w:b/>
          <w:bCs/>
          <w:rtl w:val="true"/>
          <w:lang w:bidi="ar"/>
        </w:rPr>
        <w:t>(</w:t>
      </w:r>
      <w:r>
        <w:rPr>
          <w:b/>
          <w:b/>
          <w:bCs/>
          <w:rtl w:val="true"/>
          <w:lang w:bidi="ar"/>
        </w:rPr>
        <w:t>عَنِ الْفَضْلِ بْنِ دَلْهَمٍ</w:t>
      </w:r>
      <w:r>
        <w:rPr>
          <w:b/>
          <w:bCs/>
          <w:rtl w:val="true"/>
          <w:lang w:bidi="ar"/>
        </w:rPr>
        <w:t xml:space="preserve">) </w:t>
      </w:r>
      <w:r>
        <w:rPr>
          <w:b/>
          <w:b/>
          <w:bCs/>
          <w:rtl w:val="true"/>
          <w:lang w:bidi="ar"/>
        </w:rPr>
        <w:t xml:space="preserve">بِفَتْحِ الدَّالِ وَسُكُونِ اللَّامِ بِوَزْنِ جَعْفَرٍ هُوَ لَيِّنٌ رُمِيَ بِالِاعْتِزَالِ مِنَ السَّابِعَةِ </w:t>
      </w:r>
      <w:r>
        <w:rPr>
          <w:b/>
          <w:bCs/>
          <w:rtl w:val="true"/>
          <w:lang w:bidi="ar"/>
        </w:rPr>
        <w:t>(</w:t>
      </w:r>
      <w:r>
        <w:rPr>
          <w:b/>
          <w:b/>
          <w:bCs/>
          <w:rtl w:val="true"/>
          <w:lang w:bidi="ar"/>
        </w:rPr>
        <w:t>عَنِ الْحَسَنِ</w:t>
      </w:r>
      <w:r>
        <w:rPr>
          <w:b/>
          <w:bCs/>
          <w:rtl w:val="true"/>
          <w:lang w:bidi="ar"/>
        </w:rPr>
        <w:t xml:space="preserve">) </w:t>
      </w:r>
      <w:r>
        <w:rPr>
          <w:b/>
          <w:b/>
          <w:bCs/>
          <w:rtl w:val="true"/>
          <w:lang w:bidi="ar"/>
        </w:rPr>
        <w:t>هُوَ الْحَسَنُ الْبَصْرِيُّ</w:t>
      </w:r>
      <w:r>
        <w:rPr>
          <w:b/>
          <w:bCs/>
          <w:rtl w:val="true"/>
          <w:lang w:bidi="ar"/>
        </w:rPr>
        <w:br/>
      </w:r>
      <w:r>
        <w:rPr>
          <w:b/>
          <w:b/>
          <w:bCs/>
          <w:rtl w:val="true"/>
          <w:lang w:bidi="ar"/>
        </w:rPr>
        <w:t>قَوْلُهُ رَجُلٌ أَمَّ قَوْمًا وَهُمْ لَهُ كَارِهُونَ لِأَمْرٍ مَذْمُومٍ فِي الشَّرْعِ وَإِنْ كَرِهُوا لِخِلَافِ ذَلِكَ فَلَا كَرَاهَةَ قال بن الْمَلَكِ كَارِهُونَ لِبِدْعَتِهِ أَوْ فِسْقِهِ أَوْ جَهْلِهِ أَمَّا إِذَا كَانَ بَيْنَهُ وَبَيْنَهُمْ كَرَاهَةُ عَدَاوَةٍ بِسَبَبِ أَمْرٍ دُنْيَوِيٍّ فَلَا يَكُونُ لَهُ هَذَا الْحُكْمُ وَامْرَأَةٌ بَاتَتْ وَزَوْجُهَا عَلَيْهَا سَاخِطٌ هَذَا إِذَا كَانَ السُّخْطُ لِسُوءِ خُلُقِهَا أَوْ سُوءِ أَدَبِهَا أَوْ قِلَّةِ طَاعَتِهَا أَمَّا إِنْ كَانَ سُخْطُ زَوْجِهَا مِنْ غَيْرِ جُرْمٍ فَلَا إِثْمَ عليها قاله بن الْمَلَكِ</w:t>
      </w:r>
      <w:r>
        <w:rPr>
          <w:b/>
          <w:bCs/>
          <w:rtl w:val="true"/>
          <w:lang w:bidi="ar"/>
        </w:rPr>
        <w:br/>
      </w:r>
      <w:r>
        <w:rPr>
          <w:b/>
          <w:b/>
          <w:bCs/>
          <w:rtl w:val="true"/>
          <w:lang w:bidi="ar"/>
        </w:rPr>
        <w:t>وَقَالَ الْمُظْهِرُ هَذَا إِذَا كَانَ السُّخْطُ لِسُوءِ خُلُقِهَا وَإِلَّا فَالْأَمْرُ بِالْعَكْسِ انْتَهَى</w:t>
      </w:r>
      <w:r>
        <w:rPr>
          <w:b/>
          <w:bCs/>
          <w:rtl w:val="true"/>
          <w:lang w:bidi="ar"/>
        </w:rPr>
        <w:br/>
      </w:r>
      <w:r>
        <w:rPr>
          <w:b/>
          <w:b/>
          <w:bCs/>
          <w:rtl w:val="true"/>
          <w:lang w:bidi="ar"/>
        </w:rPr>
        <w:t>قَالَ فِي الْقَامُوسِ السُّخْطُ بِالضَّمِّ وَكَعُنُقٍ وَجَبَلٍ وَمَقْعَدٍ ضِدُّ الرِّضَا وَقَدْ سَخِطَ كَفَرِحَ وَتَسَخَّطَ وَأَسْخَطَهُ أَغْضَبَهُ وَرَجُلٌ سَمِعَ حَيَّ عَلَى الْفَلَاحِ ثُمَّ لَمْ يُجِبْ أَيْ لَمْ يَذْهَبْ إِلَى الْمَسْجِدِ لِلصَّلَاةِ مَعَ الْجَمَاعَةِ مِنْ غَيْرِ عُذْ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طَلْحَةَ</w:t>
      </w:r>
      <w:r>
        <w:rPr>
          <w:b/>
          <w:bCs/>
          <w:rtl w:val="true"/>
          <w:lang w:bidi="ar"/>
        </w:rPr>
        <w:t xml:space="preserve">) </w:t>
      </w:r>
      <w:r>
        <w:rPr>
          <w:b/>
          <w:b/>
          <w:bCs/>
          <w:rtl w:val="true"/>
          <w:lang w:bidi="ar"/>
        </w:rPr>
        <w:t xml:space="preserve">أَيْ طَلْحَةَ بْنِ عُبَيْدِ اللَّهِ </w:t>
      </w:r>
      <w:r>
        <w:rPr>
          <w:b/>
          <w:bCs/>
          <w:rtl w:val="true"/>
          <w:lang w:bidi="ar"/>
        </w:rPr>
        <w:t>(</w:t>
      </w:r>
      <w:r>
        <w:rPr>
          <w:b/>
          <w:b/>
          <w:bCs/>
          <w:rtl w:val="true"/>
          <w:lang w:bidi="ar"/>
        </w:rPr>
        <w:t>وعبد الله بن عمرو وأبي أسامة</w:t>
      </w:r>
      <w:r>
        <w:rPr>
          <w:b/>
          <w:bCs/>
          <w:rtl w:val="true"/>
          <w:lang w:bidi="ar"/>
        </w:rPr>
        <w:t xml:space="preserve">) </w:t>
      </w:r>
      <w:r>
        <w:rPr>
          <w:b/>
          <w:b/>
          <w:bCs/>
          <w:rtl w:val="true"/>
          <w:lang w:bidi="ar"/>
        </w:rPr>
        <w:t>أما حديث بن عباس فأخرجه بن مَاجَهْ بِلَفْظِ</w:t>
      </w:r>
      <w:r>
        <w:rPr>
          <w:b/>
          <w:bCs/>
          <w:rtl w:val="true"/>
          <w:lang w:bidi="ar"/>
        </w:rPr>
        <w:br/>
      </w:r>
      <w:r>
        <w:rPr>
          <w:b/>
          <w:b/>
          <w:bCs/>
          <w:rtl w:val="true"/>
          <w:lang w:bidi="ar"/>
        </w:rPr>
        <w:t>قَالَ ثَلَاثَةٌ لَا تَرْتَفِعُ صَلَاتُهُمْ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هم شِبْرًا رَجُلٌ أَمَّ قَوْمًا وَهُمْ لَهُ كَارِهُونَ وَامْرَأَةٌ بَاتَتْ وَزَوْجُهَا عَلَيْهَا سَاخِطٌ وَأَخَوَانِ مُتَصَارِمَانِ قَالَ الْعِرَاقِيُّ وَإِسْنَادُهُ حَسَنٌ</w:t>
      </w:r>
      <w:r>
        <w:rPr>
          <w:b/>
          <w:bCs/>
          <w:rtl w:val="true"/>
          <w:lang w:bidi="ar"/>
        </w:rPr>
        <w:br/>
      </w:r>
      <w:r>
        <w:rPr>
          <w:b/>
          <w:b/>
          <w:bCs/>
          <w:rtl w:val="true"/>
          <w:lang w:bidi="ar"/>
        </w:rPr>
        <w:t>وَأَمَّا حَدِيثُ طَلْحَةَ فَأَخْرَجَهُ الطَّبَرَانِيُّ فِي الْكَبِيرِ بِلَفْظِ قَالَ سَمِعْتُ رَسُولَ اللَّهِ صَلَّى اللَّهُ عَلَيْهِ وسلم يقول أَيُّمَا رَجُلٍ أَمَّ قَوْمًا وَهُمْ لَهُ كَارِهُونَ لم تجر صَلَاتُهُ أُذُنَيْهِ</w:t>
      </w:r>
      <w:r>
        <w:rPr>
          <w:b/>
          <w:bCs/>
          <w:rtl w:val="true"/>
          <w:lang w:bidi="ar"/>
        </w:rPr>
        <w:br/>
      </w:r>
      <w:r>
        <w:rPr>
          <w:b/>
          <w:b/>
          <w:bCs/>
          <w:rtl w:val="true"/>
          <w:lang w:bidi="ar"/>
        </w:rPr>
        <w:t>وَفِي إِسْنَادِهِ سُلَيْمَانُ بْنُ أَيُّوبَ الطَّلْحِيُّ قَالَ فِيهِ أَبُو زُرْعَةَ عَامَّةُ أَحَادِيثِهِ لَا يُتَابَعُ عَلَيْهَا</w:t>
      </w:r>
      <w:r>
        <w:rPr>
          <w:b/>
          <w:bCs/>
          <w:rtl w:val="true"/>
          <w:lang w:bidi="ar"/>
        </w:rPr>
        <w:br/>
      </w:r>
      <w:r>
        <w:rPr>
          <w:b/>
          <w:b/>
          <w:bCs/>
          <w:rtl w:val="true"/>
          <w:lang w:bidi="ar"/>
        </w:rPr>
        <w:t>وَقَالَ الذَّهَبِيُّ فِي الْمِيزَانِ صَاحِبُ مَنَاكِيرَ وَقَدْ وُثِّقَ وَأَمَّا حَدِيثُ عَبْدِ اللَّهِ بْنِ عَمْرٍو فَأَخْرَجَهُ أَبُو دَاوُدَ بِلَفْظِ أَنَّ رَسُولَ اللَّهِ صَلَّى اللَّهُ عَلَيْهِ وسلم كَانَ يَقُولُ ثَلَاثَةٌ لَا يَقْبَلُ اللَّهُ مِنْهُمْ صَلَاةً مَنْ تَقَدَّمَ قَوْمًا وَهُمْ لَهُ كَارِهُونَ وَرَجُلٌ أَتَى الصَّلَاةَ دَبَارًا وَالدَّبَارُ أَنْ يَأْتِيَهَا بعد أن تفوته ورجل اعتيد مُحَرَّرَهُ وَفِي إِسْنَادِهِ عَبْدُ الرَّحْمَنِ بْنُ زِيَادِ بْنِ أَنْعُمٍ الْإِفْرِيقِيُّ ضَعَّفَهُ الْجُمْهُورُ</w:t>
      </w:r>
      <w:r>
        <w:rPr>
          <w:b/>
          <w:bCs/>
          <w:rtl w:val="true"/>
          <w:lang w:bidi="ar"/>
        </w:rPr>
        <w:br/>
      </w:r>
      <w:r>
        <w:rPr>
          <w:b/>
          <w:b/>
          <w:bCs/>
          <w:rtl w:val="true"/>
          <w:lang w:bidi="ar"/>
        </w:rPr>
        <w:t>وَأَمَّا حَدِيثُ أَبِي أُمَامَةَ فَأَخْرَجَهُ الْمُصَنِّفُ فِي هَذَا الْبَابِ</w:t>
      </w:r>
      <w:r>
        <w:rPr>
          <w:b/>
          <w:bCs/>
          <w:rtl w:val="true"/>
          <w:lang w:bidi="ar"/>
        </w:rPr>
        <w:br/>
      </w:r>
      <w:r>
        <w:rPr>
          <w:b/>
          <w:b/>
          <w:bCs/>
          <w:rtl w:val="true"/>
          <w:lang w:bidi="ar"/>
        </w:rPr>
        <w:t>وَفِي الْبَابِ أَيْضًا عَنْ أَبِي سَعِيدٍ عِنْدَ البيهقي وعن سلمان عند بن أَبِي شَيْبَةَ</w:t>
      </w:r>
      <w:r>
        <w:rPr>
          <w:b/>
          <w:bCs/>
          <w:rtl w:val="true"/>
          <w:lang w:bidi="ar"/>
        </w:rPr>
        <w:br/>
      </w:r>
      <w:r>
        <w:rPr>
          <w:b/>
          <w:b/>
          <w:bCs/>
          <w:rtl w:val="true"/>
          <w:lang w:bidi="ar"/>
        </w:rPr>
        <w:t xml:space="preserve">قَوْلُهُ </w:t>
      </w:r>
      <w:r>
        <w:rPr>
          <w:b/>
          <w:bCs/>
          <w:rtl w:val="true"/>
          <w:lang w:bidi="ar"/>
        </w:rPr>
        <w:t>(</w:t>
      </w:r>
      <w:r>
        <w:rPr>
          <w:b/>
          <w:b/>
          <w:bCs/>
          <w:rtl w:val="true"/>
          <w:lang w:bidi="ar"/>
        </w:rPr>
        <w:t>حَدِيثُ أَنَسٍ لَا يَصِحُّ إِلَخْ</w:t>
      </w:r>
      <w:r>
        <w:rPr>
          <w:b/>
          <w:bCs/>
          <w:rtl w:val="true"/>
          <w:lang w:bidi="ar"/>
        </w:rPr>
        <w:t xml:space="preserve">) </w:t>
      </w:r>
      <w:r>
        <w:rPr>
          <w:b/>
          <w:b/>
          <w:bCs/>
          <w:rtl w:val="true"/>
          <w:lang w:bidi="ar"/>
        </w:rPr>
        <w:t>حَاصِلُهُ أَنَّ الثَّابِتَ هُوَ الْمُرْسَلُ وَأَمَّا الموصول فهي ضَعِيفٌ فَإِنَّهُ قَدْ تَفَرَّدَ بِوَصْلِهِ مُحَمَّدُ بْنُ الْقَاسِمِ الْأَسَدِيُّ وَهُوَ ضَعِيفٌ قَالَ الشَّوْكَانِيُّ فِي النَّيْلِ وَأَحَادِيثُ الْبَابِ يُقَوِّي بَعْضُهَا بَعْضًا فَيُنْتَهَضُ لِلِاسْتِدْلَالِ بِهَا عَلَى تَحْرِيمِ أَنْ يَكُونَ الرَّجُلُ إِمَامًا لِقَوْمٍ يَكْرَهُونَهُ</w:t>
      </w:r>
      <w:r>
        <w:rPr>
          <w:b/>
          <w:bCs/>
          <w:rtl w:val="true"/>
          <w:lang w:bidi="ar"/>
        </w:rPr>
        <w:br/>
      </w:r>
      <w:r>
        <w:rPr>
          <w:b/>
          <w:b/>
          <w:bCs/>
          <w:rtl w:val="true"/>
          <w:lang w:bidi="ar"/>
        </w:rPr>
        <w:t>وَيَدُلُّ عَلَى التَّحْرِيمِ نَفْيُ قَبُولِ الصَّلَاةِ وَأَنَّهَا لَا تُجَاوِزُ آذَانَ الْمُصَلِّينَ وَلَعْنُ الْفَاعِلِ لِذَلِكَ انْتَهَى</w:t>
      </w:r>
      <w:r>
        <w:rPr>
          <w:b/>
          <w:bCs/>
          <w:rtl w:val="true"/>
          <w:lang w:bidi="ar"/>
        </w:rPr>
        <w:br/>
      </w:r>
      <w:r>
        <w:rPr>
          <w:b/>
          <w:b/>
          <w:bCs/>
          <w:rtl w:val="true"/>
          <w:lang w:bidi="ar"/>
        </w:rPr>
        <w:t xml:space="preserve">قَوْلُهُ </w:t>
      </w:r>
      <w:r>
        <w:rPr>
          <w:b/>
          <w:bCs/>
          <w:rtl w:val="true"/>
          <w:lang w:bidi="ar"/>
        </w:rPr>
        <w:t>(</w:t>
      </w:r>
      <w:r>
        <w:rPr>
          <w:b/>
          <w:b/>
          <w:bCs/>
          <w:rtl w:val="true"/>
          <w:lang w:bidi="ar"/>
        </w:rPr>
        <w:t>فَإِذَا كَانَ الْإِمَامُ غَيْرَ ظَالِمٍ فَإِنَّمَا الْإِثْمُ عَلَى مَنْ كَرِهَهُ</w:t>
      </w:r>
      <w:r>
        <w:rPr>
          <w:b/>
          <w:bCs/>
          <w:rtl w:val="true"/>
          <w:lang w:bidi="ar"/>
        </w:rPr>
        <w:t xml:space="preserve">) </w:t>
      </w:r>
      <w:r>
        <w:rPr>
          <w:b/>
          <w:b/>
          <w:bCs/>
          <w:rtl w:val="true"/>
          <w:lang w:bidi="ar"/>
        </w:rPr>
        <w:t xml:space="preserve">يُرِيدُ أَنَّ مَحْمَلَ الْحَدِيثِ مَا إِذَا كَانَ سَبَبُ الْكَرَاهَةِ مِنَ الْإِمَامِ وَإِلَّا فَلَا إِثْمَ عَلَيْهِ بَلِ الْإِثْمُ عَلَى الْقَوْمِ </w:t>
      </w:r>
      <w:r>
        <w:rPr>
          <w:b/>
          <w:bCs/>
          <w:rtl w:val="true"/>
          <w:lang w:bidi="ar"/>
        </w:rPr>
        <w:t>(</w:t>
      </w:r>
      <w:r>
        <w:rPr>
          <w:b/>
          <w:b/>
          <w:bCs/>
          <w:rtl w:val="true"/>
          <w:lang w:bidi="ar"/>
        </w:rPr>
        <w:t>قَالَ أَحْمَدُ وَإِسْحَاقُ فِي هَذَا إِذَا كَرِهَ وَاحِدٌ أَوِ اثْنَانِ أَوْ ثَلَاثَةٌ فَلَا بَأْسَ أَنْ يُصَلِّيَ بِهِمْ حَتَّى يَكْرَهَهُ أَكْثَرُ الْقَوْمِ</w:t>
      </w:r>
      <w:r>
        <w:rPr>
          <w:b/>
          <w:bCs/>
          <w:rtl w:val="true"/>
          <w:lang w:bidi="ar"/>
        </w:rPr>
        <w:t xml:space="preserve">) </w:t>
      </w:r>
      <w:r>
        <w:rPr>
          <w:b/>
          <w:b/>
          <w:bCs/>
          <w:rtl w:val="true"/>
          <w:lang w:bidi="ar"/>
        </w:rPr>
        <w:t>قَالَ الشَّوْكَانِيُّ وَقَيَّدُوهُ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كَارِهُونَ أَكْثَرَ الْمَأْمُومِينَ وَلَا اعْتِبَارَ بِكَرَاهَةِ الْوَاحِدِ وَالِاثْنَيْنِ وَالثَّلَاثَةِ إِذَا كَانَ الْمُؤْتَمُّونَ جَمْعًا كَثِيرًا إِلَّا إِذَا كَانُوا اثْنَيْنِ أَوْ ثَلَاثَةً فإن كراهتهم أو كراهة أكثرهم مقبرة قَالَ وَالِاعْتِبَارُ بِكَرَاهَةِ أَهْلِ الدِّينِ دُونَ غَيْرِهِمْ حَتَّى قَالَ الْغَزَالِيُّ فِي الْإِحْيَاءِ لَوْ كَانَ الْأَقَلُّ مِنْ أَهْلِ الدِّينِ يَكْرَهُونَهُ فَالنَّظَرُ إِلَيْهِمْ قَالَ وَحَمَلَ الشَّافِعِيُّ الْحَدِيثَ عَلَى إِمَامٍ غَيْرِ الْوَالِي لِأَنَّ الْغَالِبَ كَرَاهَةُ وُلَاةِ الْأَمْرِ قَالَ وَظَاهِرُ الْحَدِيثِ عَدَمُ الْفَرْقِ انْتَهَى</w:t>
      </w:r>
      <w:r>
        <w:rPr>
          <w:b/>
          <w:bCs/>
          <w:rtl w:val="true"/>
          <w:lang w:bidi="ar"/>
        </w:rPr>
        <w:br/>
        <w:t>[</w:t>
      </w:r>
      <w:r>
        <w:rPr>
          <w:b/>
          <w:bCs/>
          <w:lang w:bidi="ar"/>
        </w:rPr>
        <w:t>3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هِلَالِ بْنِ يِسَافٍ</w:t>
      </w:r>
      <w:r>
        <w:rPr>
          <w:b/>
          <w:bCs/>
          <w:rtl w:val="true"/>
          <w:lang w:bidi="ar"/>
        </w:rPr>
        <w:t xml:space="preserve">) </w:t>
      </w:r>
      <w:r>
        <w:rPr>
          <w:b/>
          <w:b/>
          <w:bCs/>
          <w:rtl w:val="true"/>
          <w:lang w:bidi="ar"/>
        </w:rPr>
        <w:t xml:space="preserve">بِكَسْرِ التَّحْتَانِيَّةِ ثُمَّ مُهْمَلَةٍ ثُمَّ فَاءٍ ثِقَةٌ مِنَ الثَّالِثَةِ </w:t>
      </w:r>
      <w:r>
        <w:rPr>
          <w:b/>
          <w:bCs/>
          <w:rtl w:val="true"/>
          <w:lang w:bidi="ar"/>
        </w:rPr>
        <w:t>(</w:t>
      </w:r>
      <w:r>
        <w:rPr>
          <w:b/>
          <w:b/>
          <w:bCs/>
          <w:rtl w:val="true"/>
          <w:lang w:bidi="ar"/>
        </w:rPr>
        <w:t>عَنْ زِيَادِ بْنِ أَبِي الْجَعْدِ</w:t>
      </w:r>
      <w:r>
        <w:rPr>
          <w:b/>
          <w:bCs/>
          <w:rtl w:val="true"/>
          <w:lang w:bidi="ar"/>
        </w:rPr>
        <w:t xml:space="preserve">) </w:t>
      </w:r>
      <w:r>
        <w:rPr>
          <w:b/>
          <w:b/>
          <w:bCs/>
          <w:rtl w:val="true"/>
          <w:lang w:bidi="ar"/>
        </w:rPr>
        <w:t xml:space="preserve">الْأَشْجَعِيِّ أَخُو سَالِمٍ الْكُوفِيِّ عَنْ وَابِصَةَ بْنِ مَعْبَدٍ وَعَنْهُ هِلَالُ بْنُ يساف وثقه بن حِبَّانَ قَالَهُ الْخَزْرَجِيُّ وَقَالَ الْحَافِظُ مَقْبُولٌ مِنَ الرَّابِعَةِ </w:t>
      </w:r>
      <w:r>
        <w:rPr>
          <w:b/>
          <w:bCs/>
          <w:rtl w:val="true"/>
          <w:lang w:bidi="ar"/>
        </w:rPr>
        <w:t>(</w:t>
      </w:r>
      <w:r>
        <w:rPr>
          <w:b/>
          <w:b/>
          <w:bCs/>
          <w:rtl w:val="true"/>
          <w:lang w:bidi="ar"/>
        </w:rPr>
        <w:t>عَنْ عَمْرِو بْنِ الْحَارِثِ بْنِ الْمُصْطَلِقِ خو جُوَيْرِيَةَ أُمِّ الْمُؤْمِنِينَ صَحَابِيٌّ قَلِيلُ الْحَدِيثِ</w:t>
      </w:r>
      <w:r>
        <w:rPr>
          <w:b/>
          <w:bCs/>
          <w:rtl w:val="true"/>
          <w:lang w:bidi="ar"/>
        </w:rPr>
        <w:br/>
      </w:r>
      <w:r>
        <w:rPr>
          <w:b/>
          <w:b/>
          <w:bCs/>
          <w:rtl w:val="true"/>
          <w:lang w:bidi="ar"/>
        </w:rPr>
        <w:t xml:space="preserve">قَوْلُهُ </w:t>
      </w:r>
      <w:r>
        <w:rPr>
          <w:b/>
          <w:bCs/>
          <w:rtl w:val="true"/>
          <w:lang w:bidi="ar"/>
        </w:rPr>
        <w:t>(</w:t>
      </w:r>
      <w:r>
        <w:rPr>
          <w:b/>
          <w:b/>
          <w:bCs/>
          <w:rtl w:val="true"/>
          <w:lang w:bidi="ar"/>
        </w:rPr>
        <w:t>قَالَ كَانَ يُقَالُ أَشَدُّ النَّاسِ عَذَابًا اثْنَانِ إِلَخْ</w:t>
      </w:r>
      <w:r>
        <w:rPr>
          <w:b/>
          <w:bCs/>
          <w:rtl w:val="true"/>
          <w:lang w:bidi="ar"/>
        </w:rPr>
        <w:t xml:space="preserve">) </w:t>
      </w:r>
      <w:r>
        <w:rPr>
          <w:b/>
          <w:b/>
          <w:bCs/>
          <w:rtl w:val="true"/>
          <w:lang w:bidi="ar"/>
        </w:rPr>
        <w:t>قَالَ الْعِرَاقِيُّ هَذَا كَقَوْلِ الصَّحَابِيِّ كُنَّا نَقُولُ وَكُنَّا نَفْعَلُ فَإِنَّ عَمْرَو بْنَ الْحَارِثِ لَهُ صُحْبَةٌ وَهُوَ أَخُو جُوَيْرِيَةَ بِنْتِ الْحَارِثِ إِحْدَى أُمَّهَاتِ الْمُؤْمِنِينَ وَإِذَا حُمِلَ عَلَى الرَّفْعِ فَكَأَنَّهُ قَالَ قِيلَ لَنَا وَالْقَائِلُ هُوَ النَّبِيُّ صَلَّى اللَّهُ عَلَيْهِ وَسَلَّمَ انْتَهَى</w:t>
      </w:r>
      <w:r>
        <w:rPr>
          <w:b/>
          <w:bCs/>
          <w:rtl w:val="true"/>
          <w:lang w:bidi="ar"/>
        </w:rPr>
        <w:br/>
        <w:t>[</w:t>
      </w:r>
      <w:r>
        <w:rPr>
          <w:b/>
          <w:bCs/>
          <w:lang w:bidi="ar"/>
        </w:rPr>
        <w:t>3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الْحُسَيْنُ بْنُ وَاقِدٍ</w:t>
      </w:r>
      <w:r>
        <w:rPr>
          <w:b/>
          <w:bCs/>
          <w:rtl w:val="true"/>
          <w:lang w:bidi="ar"/>
        </w:rPr>
        <w:t xml:space="preserve">) </w:t>
      </w:r>
      <w:r>
        <w:rPr>
          <w:b/>
          <w:b/>
          <w:bCs/>
          <w:rtl w:val="true"/>
          <w:lang w:bidi="ar"/>
        </w:rPr>
        <w:t>الْمَرْوَزِيُّ أَبُو عَبْدِ اللَّهِ الْقَاضِي ثِقَةٌ لَهُ أَوْهَامٌ مِنَ السَّابِعَةِ</w:t>
      </w:r>
      <w:r>
        <w:rPr>
          <w:b/>
          <w:bCs/>
          <w:rtl w:val="true"/>
          <w:lang w:bidi="ar"/>
        </w:rPr>
        <w:br/>
      </w:r>
      <w:r>
        <w:rPr>
          <w:b/>
          <w:b/>
          <w:bCs/>
          <w:rtl w:val="true"/>
          <w:lang w:bidi="ar"/>
        </w:rPr>
        <w:t>قَوْلُهُ لَا تُجَاوِزُ صَلَاتُهُمْ آذَانَهُمْ جَمْعُ الْأُذُنِ الْجَارِحَةِ أَيْ لَا تُقْبَلُ قَبُولًا كَامِلًا أَوْ تُرْفَعُ إِلَى اللَّهِ رَفْعَ الْعَمَلِ الصَّالِحِ</w:t>
      </w:r>
      <w:r>
        <w:rPr>
          <w:b/>
          <w:bCs/>
          <w:rtl w:val="true"/>
          <w:lang w:bidi="ar"/>
        </w:rPr>
        <w:br/>
      </w:r>
      <w:r>
        <w:rPr>
          <w:b/>
          <w:b/>
          <w:bCs/>
          <w:rtl w:val="true"/>
          <w:lang w:bidi="ar"/>
        </w:rPr>
        <w:t>قَالَ التُّورِبِشْتِيُّ بَلْ أَدْنَى شَيْءٍ مِنَ الرَّفْعِ وَخَصَّ الْآذَانَ بِالذِّكْرِ لِمَا يَقَعُ فِيهَا مِنَ التِّلَاوَةِ وَالدُّعَاءِ وَلَا تَصِلُ إِلَى اللَّهِ تَعَالَى قَبُولًا وَإِجَابَةً وَهَذَا مِثْلُ قَوْلِهِ عَلَيْهِ السَّلَامُ فِي الْمَارِقَةِ يقرأون الْقُرْآنَ لَا يُجَاوِزُ تَرَاقِيَهُمْ عَبَّرَ عَنْ عَدَمِ الْقَبُولِ بِعَدَمِ مُجَاوَزَةِ الْآذَانِ</w:t>
      </w:r>
      <w:r>
        <w:rPr>
          <w:b/>
          <w:bCs/>
          <w:rtl w:val="true"/>
          <w:lang w:bidi="ar"/>
        </w:rPr>
        <w:br/>
      </w:r>
      <w:r>
        <w:rPr>
          <w:b/>
          <w:b/>
          <w:bCs/>
          <w:rtl w:val="true"/>
          <w:lang w:bidi="ar"/>
        </w:rPr>
        <w:t>قَالَ الطِّيبِيُّ وَيُحْتَمَلُ أَنْ يُرَادَ لَا يُ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آذَانِهِمْ فَيُظِلُّهُمْ كَمَا يُظِلُّ الْعَمَلُ الصَّالِحُ صَاحِبَهُ يَوْمَ الْقِيَامَةِ كَذَا فِي الْمِرْقَاةِ</w:t>
      </w:r>
      <w:r>
        <w:rPr>
          <w:b/>
          <w:bCs/>
          <w:rtl w:val="true"/>
          <w:lang w:bidi="ar"/>
        </w:rPr>
        <w:br/>
      </w:r>
      <w:r>
        <w:rPr>
          <w:b/>
          <w:b/>
          <w:bCs/>
          <w:rtl w:val="true"/>
          <w:lang w:bidi="ar"/>
        </w:rPr>
        <w:t>وَقَالَ السُّيُوطِيُّ فِي قُوتِ الْمُغْتَذِي أَيْ لَا تُرْفَعُ إلى السماء كما في حديث بن عباس عند بن ماجه لا نرفع صلاتهم فوق رؤوسهم شِبْرًا وَهُوَ كِنَايَةٌ عَنْ عَدَمِ الْقَبُولِ كَمَا في حديث بن عَبَّاسٍ عِنْدَ الطَّبَرَانِيِّ لَا يَقْبَلُ اللَّهُ لَهُمْ صَلَاةً انْتَهَى حَتَّى يَرْجِعَ أَيْ إِلَى أَمْرِ سَيِّدِهِ وَفِي مَعْنَاهُ الْجَارِيَةُ الْآبِقَ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صَفَهُ الْبَيْهَقِيُّ قَالَ النَّوَوِيُّ فِي الْخُلَاصَةِ وَالْأَرْجَحُ هُنَا قَوْلُ التِّرْمِذِيِّ وَذَكَرَ الْمُنْذِرِيُّ هَذَا الْحَدِيثَ وَذَكَرَ تَحْسِينَ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وَأَبُو غَالِبٍ اسْمُهُ حَزَوَّرٌ</w:t>
      </w:r>
      <w:r>
        <w:rPr>
          <w:b/>
          <w:bCs/>
          <w:rtl w:val="true"/>
          <w:lang w:bidi="ar"/>
        </w:rPr>
        <w:t xml:space="preserve">) </w:t>
      </w:r>
      <w:r>
        <w:rPr>
          <w:b/>
          <w:b/>
          <w:bCs/>
          <w:rtl w:val="true"/>
          <w:lang w:bidi="ar"/>
        </w:rPr>
        <w:t>بِفَتْحِ الْحَاءِ الْمُهْمَلَةِ وَالزَّايِ الْمُعْجَمَةِ وَشِدَّةِ الْوَاوِ الْمَفْتُوحَةِ وَآخِرُهُ رَاءٌ مُهْمَلَةٌ قَالَ الْحَافِظُ فِي التَّقْرِيبِ أَبُو غَالِبٍ صَاحِبُ أَبِي أُمَامَةَ الْبَصْرِيُّ نَزَلَ أَصْبَهَانَ قِيلَ اسْمُهُ حَزَوَّرٌ وَقِيلَ سَعِيدُ بْنُ الْحَزَوَّرِ وقيل نافع صدوق يخطىء مِنَ الْخَامِسَةِ</w:t>
      </w:r>
      <w:r>
        <w:rPr>
          <w:b/>
          <w:bCs/>
          <w:rtl w:val="true"/>
          <w:lang w:bidi="ar"/>
        </w:rPr>
        <w:br/>
      </w:r>
      <w:r>
        <w:rPr>
          <w:b/>
          <w:bCs/>
          <w:lang w:bidi="ar"/>
        </w:rPr>
        <w:t>52267267267</w:t>
      </w:r>
      <w:r>
        <w:rPr>
          <w:b/>
          <w:bCs/>
          <w:rtl w:val="true"/>
          <w:lang w:bidi="ar"/>
        </w:rPr>
        <w:br/>
        <w:br/>
      </w:r>
      <w:r>
        <w:rPr>
          <w:b/>
          <w:bCs/>
          <w:lang w:bidi="ar"/>
        </w:rPr>
        <w:t>267</w:t>
      </w:r>
      <w:r>
        <w:rPr>
          <w:b/>
          <w:bCs/>
          <w:rtl w:val="true"/>
          <w:lang w:bidi="ar"/>
        </w:rPr>
        <w:t xml:space="preserve"> - (</w:t>
      </w:r>
      <w:r>
        <w:rPr>
          <w:b/>
          <w:b/>
          <w:bCs/>
          <w:rtl w:val="true"/>
          <w:lang w:bidi="ar"/>
        </w:rPr>
        <w:t xml:space="preserve">بَاب مَا جَاءَ إِذَا صَلَّى الْإِمَامُ قَاعِدًا فَصَلُّوا قُعُودًا </w:t>
      </w:r>
      <w:r>
        <w:rPr>
          <w:b/>
          <w:bCs/>
          <w:rtl w:val="true"/>
          <w:lang w:bidi="ar"/>
        </w:rPr>
        <w:t>[</w:t>
      </w:r>
      <w:r>
        <w:rPr>
          <w:b/>
          <w:bCs/>
          <w:lang w:bidi="ar"/>
        </w:rPr>
        <w:t>361</w:t>
      </w:r>
      <w:r>
        <w:rPr>
          <w:b/>
          <w:bCs/>
          <w:rtl w:val="true"/>
          <w:lang w:bidi="ar"/>
        </w:rPr>
        <w:t>])</w:t>
        <w:br/>
      </w:r>
      <w:r>
        <w:rPr>
          <w:b/>
          <w:b/>
          <w:bCs/>
          <w:rtl w:val="true"/>
          <w:lang w:bidi="ar"/>
        </w:rPr>
        <w:t xml:space="preserve">قَوْلُهُ </w:t>
      </w:r>
      <w:r>
        <w:rPr>
          <w:b/>
          <w:bCs/>
          <w:rtl w:val="true"/>
          <w:lang w:bidi="ar"/>
        </w:rPr>
        <w:t>(</w:t>
      </w:r>
      <w:r>
        <w:rPr>
          <w:b/>
          <w:b/>
          <w:bCs/>
          <w:rtl w:val="true"/>
          <w:lang w:bidi="ar"/>
        </w:rPr>
        <w:t>خَرَّ رَسُولُ اللَّهِ صَلَّى اللَّهُ عَلَيْهِ وَسَلَّمَ عَنْ فَرَسٍ</w:t>
      </w:r>
      <w:r>
        <w:rPr>
          <w:b/>
          <w:bCs/>
          <w:rtl w:val="true"/>
          <w:lang w:bidi="ar"/>
        </w:rPr>
        <w:t xml:space="preserve">) </w:t>
      </w:r>
      <w:r>
        <w:rPr>
          <w:b/>
          <w:b/>
          <w:bCs/>
          <w:rtl w:val="true"/>
          <w:lang w:bidi="ar"/>
        </w:rPr>
        <w:t xml:space="preserve">مِنَ الْخُرُورِ أَيْ سَقَطَ </w:t>
      </w:r>
      <w:r>
        <w:rPr>
          <w:b/>
          <w:bCs/>
          <w:rtl w:val="true"/>
          <w:lang w:bidi="ar"/>
        </w:rPr>
        <w:t>(</w:t>
      </w:r>
      <w:r>
        <w:rPr>
          <w:b/>
          <w:b/>
          <w:bCs/>
          <w:rtl w:val="true"/>
          <w:lang w:bidi="ar"/>
        </w:rPr>
        <w:t>فَجُحِشَ</w:t>
      </w:r>
      <w:r>
        <w:rPr>
          <w:b/>
          <w:bCs/>
          <w:rtl w:val="true"/>
          <w:lang w:bidi="ar"/>
        </w:rPr>
        <w:t xml:space="preserve">) </w:t>
      </w:r>
      <w:r>
        <w:rPr>
          <w:b/>
          <w:b/>
          <w:bCs/>
          <w:rtl w:val="true"/>
          <w:lang w:bidi="ar"/>
        </w:rPr>
        <w:t>بِضَمِّ الْجِيمِ وَكَسْرِ الْحَاءِ أَيْ خُدِشَ شِقُّهُ الْأَيْمَنُ يَعْنِي قُشِرَ جِلْدُهُ فَتَأَثَّرَ تَأَثُّرًا مَنَعَهُ اسْتِطَاعَةَ الْقِيَامِ كَذَا قَالَ أَبُو الطَّيِّبِ الْمَدَنِيُّ فِي شَرْحِهِ قُلْتُ فِي رِوَايَةِ الْبُخَارِيِّ مِنْ طَرِيقِ حُمَيْدٍ عَنْ أَنَسٍ سَقَطَ عَنْ فَرَسِهِ فَجُحِشَتْ سَاقُهُ أَوْ كَتِفُهُ وَفِي رِوَايَةِ الشَّيْخَيْنِ مِنْ طَرِيقِ الزُّهْرِيِّ عَنْ أَنَسٍ فَجُحِشَ شِقُّهُ الْأَيْمَنُ وَرَوَى أبو داود وبن خُزَيْمَةَ بِإِسْنَادٍ صَحِيحٍ مِنْ حَدِيثِ جَابِرٍ رَكِبَ رَسُولُ اللَّهِ صَلَّى اللَّهُ عَلَيْهِ وَسَلَّمَ فَرَسًا فِي الْمَدِينَةِ فَصَرَعَهُ عَلَى جِذْعِ نَخْلَةٍ فَانْفَكَّتْ قَدَمُهُ الْحَدِيثَ قَالَ الْحَافِظُ فِي الْفَتْحِ لَا مُنَافَاةَ بَيْنَهُمَا لِاحْتِمَالِ وُقُوعِ الْأَمْرَيْنِ انْتَهَى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قَاعِدًا فَصَلُّوا قُعُودًا أَجْمَعُونَ قَدِ اسْتَدَلَّ بِهِ الْقَائِلُونَ أَنَّ الْمَأْمُومَ يُتَابِعُ الْإِمَامَ فِي الصَّلَاةِ قَاعِدًا وَإِنْ لَمْ يَكُنِ الْمَأْمُومُ مَعْذُورً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أَبِي هُرَيْرَةَ وجابر وبن عُمَرَ وَمُعَاوِيَةَ</w:t>
      </w:r>
      <w:r>
        <w:rPr>
          <w:b/>
          <w:bCs/>
          <w:rtl w:val="true"/>
          <w:lang w:bidi="ar"/>
        </w:rPr>
        <w:t xml:space="preserve">) </w:t>
      </w:r>
      <w:r>
        <w:rPr>
          <w:b/>
          <w:b/>
          <w:bCs/>
          <w:rtl w:val="true"/>
          <w:lang w:bidi="ar"/>
        </w:rPr>
        <w:t>أَمَّا حَدِيثُ عَائِشَةَ فَأَخْرَجَهُ الشَّيْخَانِ عَنْهَا أَنَّهَا قَالَتْ صَلَّى رَسُولُ اللَّهِ صَلَّى اللَّهُ عَلَيْهِ وَسَلَّمَ فِي بَيْتِهِ وَهُوَ شَاكٍ فَصَلَّى جَالِسًا وَصَلَّى وَرَاءَهُ قَوْمٌ قِيَامًا فَأَشَارَ إِلَيْهِمْ أَنِ اجْلِسُوا فَلَمَّا انْصَرَفَ قَالَ إِنَّمَا جُعِلَ الْإِمَامُ لِيُؤْتَمَّ بِهِ فَإِذَا رَكَعَ فَارْكَعُوا وَإِذَا رَفَعَ فَارْفَعُوا وَإِذَا صَلَّى جَالِسًا فَصَلُّوا جُلُوسًا</w:t>
      </w:r>
      <w:r>
        <w:rPr>
          <w:b/>
          <w:bCs/>
          <w:rtl w:val="true"/>
          <w:lang w:bidi="ar"/>
        </w:rPr>
        <w:br/>
      </w:r>
      <w:r>
        <w:rPr>
          <w:b/>
          <w:b/>
          <w:bCs/>
          <w:rtl w:val="true"/>
          <w:lang w:bidi="ar"/>
        </w:rPr>
        <w:t>وَأَمَّا حَدِيثُ أَبِي هُرَيْرَةَ فَأَخْرَجَهُ الشَّيْخَانِ عَنْهُ أَنَّ رَسُولَ اللَّهِ صَلَّى اللَّهُ عَلَيْهِ وَسَلَّمَ قَالَ إِنَّمَا جُعِلَ الْإِمَامُ لِيُؤْتَمَّ بِهِ فَلَا تَخْتَلِفُوا عَلَيْهِ فَإِذَا كَبَّرَ كَبِّرُوا وَإِذَا رَكَعَ فَارْكَعُوا وَإِذَا قَالَ سَمِعَ اللَّهُ لِمَنْ حَمِدَهُ فَقُولُوا اللَّهُمَّ رَبَّنَا لَكَ الْحَمْدُ وَإِذَا سَجَدَ فَاسْجُدُوا وَإِذَا صَلَّى قَاعِدًا فَصَلُّوا قُعُودًا أجمعون</w:t>
      </w:r>
      <w:r>
        <w:rPr>
          <w:b/>
          <w:bCs/>
          <w:rtl w:val="true"/>
          <w:lang w:bidi="ar"/>
        </w:rPr>
        <w:br/>
      </w:r>
      <w:r>
        <w:rPr>
          <w:b/>
          <w:b/>
          <w:bCs/>
          <w:rtl w:val="true"/>
          <w:lang w:bidi="ar"/>
        </w:rPr>
        <w:t>وأما حديث جابر فأخرجه مسلم وبن مَاجَهْ وَالنَّسَائِيُّ عَنْهُ بِلَفْظِ اشْتَكَى رَسُولُ اللَّهِ صَلَّى اللَّهُ عَلَيْهِ وَسَلَّمَ فَصَلَّيْنَا وَرَاءَهُ وَهُوَ قَاعِدٌ وَأَبُو بَكْرٍ يُسْمِعُ النَّاسَ تَكْبِيرَهُ فَالْتَفَتَ إِلَيْنَا فَرَآنَا قِيَامًا فَأَشَارَ إِلَيْنَا فَقَعَدْنَا فَصَلَّيْنَا بِصَلَاتِهِ قُعُودًا فَلَمَّا سَلَّمَ قَالَ إِنْ كُنْتُمْ آنِفًا تَفْعَلُونَ فِعْلَ فَارِسَ وَالرُّومِ يَقُومُونَ عَلَى مُلُوكِهِمْ وَهُمْ قُعُودٌ فَلَا تَفْعَلُوا ائْتَمُّوا بِأَئِمَّتِكُمْ إِنْ صَلَّى قَائِمًا فَصَلُّوا قِيَامًا وَإِنْ صَلَّى قاعدا فصلوا قعودا</w:t>
      </w:r>
      <w:r>
        <w:rPr>
          <w:b/>
          <w:bCs/>
          <w:rtl w:val="true"/>
          <w:lang w:bidi="ar"/>
        </w:rPr>
        <w:br/>
      </w:r>
      <w:r>
        <w:rPr>
          <w:b/>
          <w:b/>
          <w:bCs/>
          <w:rtl w:val="true"/>
          <w:lang w:bidi="ar"/>
        </w:rPr>
        <w:t>وأما حديث بن عُمَرَ فَأَخْرَجَهُ أَحْمَدُ وَالطَّبَرَانِيُّ</w:t>
      </w:r>
      <w:r>
        <w:rPr>
          <w:b/>
          <w:bCs/>
          <w:rtl w:val="true"/>
          <w:lang w:bidi="ar"/>
        </w:rPr>
        <w:br/>
      </w:r>
      <w:r>
        <w:rPr>
          <w:b/>
          <w:b/>
          <w:bCs/>
          <w:rtl w:val="true"/>
          <w:lang w:bidi="ar"/>
        </w:rPr>
        <w:t>وَأَمَّا حَدِيثُ مُعَاوِيَةَ فَأَخْرَجَهُ الطَّبَرَانِيُّ فِي الْكَبِيرِ قَالَ الْعِرَاقِيُّ وَرِجَالُهُ رِجَالُ الصَّحِيحِ</w:t>
      </w:r>
      <w:r>
        <w:rPr>
          <w:b/>
          <w:bCs/>
          <w:rtl w:val="true"/>
          <w:lang w:bidi="ar"/>
        </w:rPr>
        <w:br/>
      </w:r>
      <w:r>
        <w:rPr>
          <w:b/>
          <w:b/>
          <w:bCs/>
          <w:rtl w:val="true"/>
          <w:lang w:bidi="ar"/>
        </w:rPr>
        <w:t>وَفِي الْبَابِ أَيْضًا عَنْ أُسَيْدِ بْنِ حُضَيْرٍ عِنْدَ أَبِي دَاوُدَ وَعَبْدِ الرَّزَّاقِ وَعَنْ قَيْسِ بْنِ فَهْدٍ عِنْدَ عَبْدِ الرَّزَّاقِ أيضا وعن أبي أمامة عند بن حِبَّانَ فِي صَحِيحِهِ</w:t>
      </w:r>
      <w:r>
        <w:rPr>
          <w:b/>
          <w:bCs/>
          <w:rtl w:val="true"/>
          <w:lang w:bidi="ar"/>
        </w:rPr>
        <w:br/>
      </w:r>
      <w:r>
        <w:rPr>
          <w:b/>
          <w:b/>
          <w:bCs/>
          <w:rtl w:val="true"/>
          <w:lang w:bidi="ar"/>
        </w:rPr>
        <w:t xml:space="preserve">قَوْلُهُ </w:t>
      </w:r>
      <w:r>
        <w:rPr>
          <w:b/>
          <w:bCs/>
          <w:rtl w:val="true"/>
          <w:lang w:bidi="ar"/>
        </w:rPr>
        <w:t>(</w:t>
      </w:r>
      <w:r>
        <w:rPr>
          <w:b/>
          <w:b/>
          <w:bCs/>
          <w:rtl w:val="true"/>
          <w:lang w:bidi="ar"/>
        </w:rPr>
        <w:t>حَدِيثُ أَنَسٍ أَنَّ النَّبِيَّ صَلَّى اللَّهُ عَلَيْهِ وَسَلَّمَ خَرَّ عَنْ فَرَسٍ فَجُحِشَ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صْحَابِ النَّبِيِّ صَلَّى اللَّهُ عَلَيْهِ وَسَلَّمَ إِلَى هَذَا الْحَدِيثِ إِلَخْ</w:t>
      </w:r>
      <w:r>
        <w:rPr>
          <w:b/>
          <w:bCs/>
          <w:rtl w:val="true"/>
          <w:lang w:bidi="ar"/>
        </w:rPr>
        <w:t xml:space="preserve">) </w:t>
      </w:r>
      <w:r>
        <w:rPr>
          <w:b/>
          <w:b/>
          <w:bCs/>
          <w:rtl w:val="true"/>
          <w:lang w:bidi="ar"/>
        </w:rPr>
        <w:t>قد 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ادِيثِ الْبَابِ الْقَائِلُونَ إِنَّ الْمَأْمُومَ يُتَابِعُ الْإِمَامَ فِي الصَّلَاةِ قَاعِدًا وَإِنْ لَمْ يَكُنِ الْمَأْمُومُ معذورا</w:t>
      </w:r>
      <w:r>
        <w:rPr>
          <w:b/>
          <w:bCs/>
          <w:rtl w:val="true"/>
          <w:lang w:bidi="ar"/>
        </w:rPr>
        <w:br/>
      </w:r>
      <w:r>
        <w:rPr>
          <w:b/>
          <w:b/>
          <w:bCs/>
          <w:rtl w:val="true"/>
          <w:lang w:bidi="ar"/>
        </w:rPr>
        <w:t>وممن قال بن حَزْمٍ وَبِهَذَا نَأْخُذُ إِلَّا فِيمَنْ يُصَلِّي إِلَى جَنْبِ الْإِمَامِ يُذَكِّرُ النَّاسَ وَيُعْلِمُهُمْ تَكْبِيرَ الْإِمَامِ فَإِنَّهُ يَتَخَيَّرُ بَيْنَ أَنْ يُصَلِّيَ قَاعِدًا وَبَيْنَ أن يصلي قائما</w:t>
      </w:r>
      <w:r>
        <w:rPr>
          <w:b/>
          <w:bCs/>
          <w:rtl w:val="true"/>
          <w:lang w:bidi="ar"/>
        </w:rPr>
        <w:br/>
      </w:r>
      <w:r>
        <w:rPr>
          <w:b/>
          <w:b/>
          <w:bCs/>
          <w:rtl w:val="true"/>
          <w:lang w:bidi="ar"/>
        </w:rPr>
        <w:t>قال بن حَزْمٍ وَبِمِثْلِ قَوْلِنَا يَقُولُ جُمْهُورُ السَّلَفِ ثُمَّ رَوَاهُ عَنْ جَابِرٍ وَأَبِي هُرَيْرَةَ وَأُسَيْدِ بْنِ حُضَيْرٍ قَالَ وَلَا مُخَالِفَ لَهُمْ يُعْرَفُ فِي الصَّحَابَةِ وَرَوَاهُ عَنْ عَطَاءٍ وَرُوِيَ عَنْ عَبْدِ الرَّزَّاقِ أَنَّهُ قَالَ مَا رَأَيْتُ النَّاسَ إِلَّا عَلَى أَنَّ الْإِمَامَ إِذَا صَلَّى قَاعِدًا صَلَّى مَنْ خَلْفَهُ قُعُودًا قَالَ وَهِيَ السُّنَّةُ عَنْ غير واحد وقد حكاه بن حِبَّانَ أَيْضًا عَنِ الصَّحَابَةِ الثَّلَاثَةِ الْمَذْكُورِينَ وَعَنْ قَيْسِ بْنِ فَهْدٍ أَيْضًا مِنَ الصَّحَابَةِ وَعَنْ أَبِي الشَّعْثَاءِ وَجَابِرِ بْنِ زَيْدٍ مِنَ التَّابِعِينَ وَحَكَاهُ أَيْضًا عَنْ مَالِكِ بْنِ أَنَسٍ وَأَبِي أَيُّوبَ سُلَيْمَانَ بْنِ دَاوُدَ الْهَاشِمِيِّ وَأَبِي خَيْثَمَةَ وبن أَبِي شَيْبَةَ وَمُحَمَّدِ بْنِ إِسْمَاعِيلَ وَمَنْ تَبِعَهُمْ مِنْ أَصْحَابِ الْحَدِيثِ مِثْلُ مُحَمَّدِ بْنِ نَصْرٍ وَمُحَمَّدِ بْنِ إِسْحَاقَ بْنِ خُزَيْمَةَ ثُمَّ قَالَ بَعْدَ ذَلِكَ وَهُوَ عِنْدِي ضَرْبٌ مِنَ الْإِجْمَاعِ الَّذِي أَجْمَعُوا عَلَى إِجَازَتِهِ لِأَنَّ مِنْ أَصْحَابِ رَسُولِ اللَّهِ صَلَّى اللَّهُ عَلَيْهِ وسلم أربعة أَفْتَوْا بِهِ وَالْإِجْمَاعُ عِنْدَنَا إِجْمَاعُ الصَّحَابَةِ وَلَمْ يرووا عَنْ أَحَدٍ مِنَ الصَّحَابَةِ خِلَافًا لِهَؤُلَاءِ الْأَرْبَعَةِ لَا بِإِسْنَادٍ مُتَّصِلٍ وَلَا مُنْقَطِعٍ فَكَأَنَّ الصَّحَابَةَ أَجْمَعُوا عَلَى أَنَّ الْإِمَامَ إِذَا صَلَّى قَاعِدًا كَانَ عَلَى الْمَأْمُومِينَ أَنْ يُصَلُّوا قُعُودًا وَقَدْ أَفْتَى بِهِ مِنَ التَّابِعِينَ جَابِرُ بْنُ زَيْدٍ وَأَبُو الشَّعْثَاءِ وَلَمْ يُرْوَ عَنْ أَحَدٍ مِنَ التَّابِعِينَ أَصْلًا خِلَافُهُ لَا بِإِسْنَادٍ صَحِيحٍ وَلَا وَاهٍ فَكَأَنَّ التَّابِعِينَ أَجْمَعُوا عَلَى إِجَازَتِهِ</w:t>
      </w:r>
      <w:r>
        <w:rPr>
          <w:b/>
          <w:bCs/>
          <w:rtl w:val="true"/>
          <w:lang w:bidi="ar"/>
        </w:rPr>
        <w:br/>
      </w:r>
      <w:r>
        <w:rPr>
          <w:b/>
          <w:b/>
          <w:bCs/>
          <w:rtl w:val="true"/>
          <w:lang w:bidi="ar"/>
        </w:rPr>
        <w:t>قَالَ وَأَوَّلُ مَنْ أَبْطَلَ فِي هَذِهِ الْأُمَّةِ صَلَاةَ الْمَأْمُومِ قَاعِدًا إِذَا صَلَّى إِمَامُهُ جَالِسًا الْمُغِيرَةُ بْنُ مِقْسَمٍ صَاحِبُ النَّخَعِيِّ وَأَخَذَ عَنْهُ حَمَّادُ بْنُ أَبِي سُلَيْمَانَ ثُمَّ أَخَذَ عَنْ حَمَّادٍ أَبُو حَنِيفَةَ وَتَبِعَهُ عَلَيْهِ مَنْ كَانَ بَعْدَهُ من أصحابه انتهى كلام بن حِبَّانَ</w:t>
      </w:r>
      <w:r>
        <w:rPr>
          <w:b/>
          <w:bCs/>
          <w:rtl w:val="true"/>
          <w:lang w:bidi="ar"/>
        </w:rPr>
        <w:br/>
      </w:r>
      <w:r>
        <w:rPr>
          <w:b/>
          <w:b/>
          <w:bCs/>
          <w:rtl w:val="true"/>
          <w:lang w:bidi="ar"/>
        </w:rPr>
        <w:t>وَحَكَى الْخَطَّابِيُّ فِي الْمَعَالِمِ وَالْقَاضِي عِيَاضٌ عَنْ أَكْثَرِ الْفُقَهَاءِ خِلَافَ ذَلِكَ وَحَكَى النَّوَوِيُّ عن جمهور السلف خلاف ما حكى بن حزم عنهم وحكاه بن دَقِيقِ الْعِيدِ عَنْ أَكْثَرِ الْفُقَهَاءِ الْمَشْهُورِينَ</w:t>
      </w:r>
      <w:r>
        <w:rPr>
          <w:b/>
          <w:bCs/>
          <w:rtl w:val="true"/>
          <w:lang w:bidi="ar"/>
        </w:rPr>
        <w:br/>
      </w:r>
      <w:r>
        <w:rPr>
          <w:b/>
          <w:b/>
          <w:bCs/>
          <w:rtl w:val="true"/>
          <w:lang w:bidi="ar"/>
        </w:rPr>
        <w:t>وَقَالَ الْحَازِمِيُّ فِي كِتَابِ الِاعْتِبَارِ مَا لَفْظُهُ وَقَالَ أَكْثَرُ أَهْلِ الْعِلْمِ يُصَلُّونَ قِيَامًا وَلَا يُتَابِعُونَ الْإِمَامَ فِي الْجُلُ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ابَ الْمُخَالِفُونَ لِأَحَادِيثِ الْبَابِ بِأَجْوِبَةٍ أَحَدُهَا دَعْوَى النَّسْخِ قَالَهُ الشَّافِعِيُّ وَالْحُمَيْدِيُّ وَغَيْرُ وَاحِدٍ</w:t>
      </w:r>
      <w:r>
        <w:rPr>
          <w:b/>
          <w:bCs/>
          <w:rtl w:val="true"/>
          <w:lang w:bidi="ar"/>
        </w:rPr>
        <w:br/>
      </w:r>
      <w:r>
        <w:rPr>
          <w:b/>
          <w:b/>
          <w:bCs/>
          <w:rtl w:val="true"/>
          <w:lang w:bidi="ar"/>
        </w:rPr>
        <w:t>وَجَعَلُوا النَّاسِخَ مَا وَرَدَ مِنْ صَلَاتِهِ صَلَّى اللَّهُ عَلَيْهِ وَسَلَّمَ فِي مَرَضِ مَوْتِهِ بِالنَّاسِ قَاعِدًا وَهُمْ قَائِمُونَ خَلْفَهُ وَلَمْ يَأْمُرْهُمْ بِالْقُعُودِ</w:t>
      </w:r>
      <w:r>
        <w:rPr>
          <w:b/>
          <w:bCs/>
          <w:rtl w:val="true"/>
          <w:lang w:bidi="ar"/>
        </w:rPr>
        <w:br/>
      </w:r>
      <w:r>
        <w:rPr>
          <w:b/>
          <w:b/>
          <w:bCs/>
          <w:rtl w:val="true"/>
          <w:lang w:bidi="ar"/>
        </w:rPr>
        <w:t>وَأَنْكَرَ أَحْمَدُ نَسْخَ الْأَمْرِ بِذَلِكَ وَجَمَعَ بَيْنَ الْحَدِيثَيْنِ بِتَنْزِيلِهِمْ عَلَى حَالَتَيْنِ إِحْدَاهُمَا إِذَا ابْتَدَأَ الْإِمَامُ الرَّاتِبُ قَائِمًا لَزِمَ الْمَأْمُومِينَ أَنْ يُصَلُّوا خَلْفَهُ قِيَامًا سَوَاءٌ طَرَأَ مَا يَقْتَضِي صَلَاةَ إِمَامِهِمْ قَاعِدًا أَمْ لَا كَمَا فِي الْأَحَادِيثِ الَّتِي فِي مَرَضِ مَوْتِهِ صَلَّى اللَّهُ عَلَيْهِ وَسَلَّمَ فَإِنَّ تَقْرِيرَهُ لَهُمْ عَلَى الْقِيَامِ دَلَّ عَلَى أَنَّهُ لَا يَلْزَمُهُمُ الْجُلُوسُ فِي تِلْكَ الْحَالَةِ لِأَنَّ أَبَا بَكْرٍ ابْتَدَأَ الصَّلَاةَ قَائِمًا وَصَلَّوْا مَعَهُ قِيَامًا بِخِلَافِ الْحَالَةِ الْأُولَى فَإِنَّهُ صَلَّى اللَّهُ عَلَيْهِ وَسَلَّمَ ابْتَدَأَ الصَّلَاةَ جَالِسًا فَلَمَّا صَلَّوْا خَلْفَهُ قِيَامًا أَنْكَرَ عَلَيْهِمْ</w:t>
      </w:r>
      <w:r>
        <w:rPr>
          <w:b/>
          <w:bCs/>
          <w:rtl w:val="true"/>
          <w:lang w:bidi="ar"/>
        </w:rPr>
        <w:br/>
      </w:r>
      <w:r>
        <w:rPr>
          <w:b/>
          <w:b/>
          <w:bCs/>
          <w:rtl w:val="true"/>
          <w:lang w:bidi="ar"/>
        </w:rPr>
        <w:t>وَيُقَوِّي هَذَا الْجَمْعَ أَنَّ الْأَصْلَ عَدَمُ النَّسْخِ لَا سِيَّمَا وَهُوَ فِي هَذِهِ الْحَالَةِ يَسْتَلْزِمُ النَّسْخَ مَرَّتَيْنِ لِأَنَّ الْأَصْلَ فِي حُكْمِ الْقَادِرِ عَلَى الْقِيَامِ أَنْ لَا يُصَلِّيَ قَاعِدًا وَقَدْ نُسِخَ إِلَى الْقُعُودِ فِي حَقِّ مَنْ صَلَّى إِمَامُهُ قَاعِدًا فَدَعْوَى نَسْخِ الْقُعُودِ بَعْدَ ذَلِكَ تَقْتَضِي وُقُوعَ النَّسْخِ مَرَّتَيْنِ وَهُوَ بَعِيدٌ</w:t>
      </w:r>
      <w:r>
        <w:rPr>
          <w:b/>
          <w:bCs/>
          <w:rtl w:val="true"/>
          <w:lang w:bidi="ar"/>
        </w:rPr>
        <w:br/>
      </w:r>
      <w:r>
        <w:rPr>
          <w:b/>
          <w:b/>
          <w:bCs/>
          <w:rtl w:val="true"/>
          <w:lang w:bidi="ar"/>
        </w:rPr>
        <w:t>وَالْجَوَابُ الثَّانِي مِنَ الْأَجْوِبَةِ الَّتِي أَجَابَ بِهَا الْمُخَالِفُونَ لِأَحَادِيثِ الْبَابِ دَعْوَى التَّخْصِيصِ بِالنَّبِيِّ صَلَّى اللَّهُ عَلَيْهِ وَسَلَّمَ فِي كَوْنِهِ يَؤُمُّ جَالِسًا حَكَى ذَلِكَ الْقَاضِي عِيَاضٌ قَالَ وَلَا يَصِحُّ لِأَحَدٍ أَنْ يَؤُمَّ جَالِسًا بَعْدَهُ صَلَّى اللَّهُ عَلَيْهِ وَسَلَّمَ قَالَ وَهُوَ مَشْهُورُ قَوْلِ مَالِكٍ وَجَمَاعَةِ أَصْحَابِهِ قَالَ وَهَذَا أَوْلَى الْأَقَاوِيلِ لِأَنَّهُ صَلَّى اللَّهُ عَلَيْهِ وَسَلَّمَ لَا يَصِحُّ التَّقَدُّمُ بَيْنَ يَدَيْهِ فِي الصَّلَاةِ وَلَا فِي غَيْرِهَا وَلَا لِعُذْرٍ وَلَا لِغَيْرِهِ</w:t>
      </w:r>
      <w:r>
        <w:rPr>
          <w:b/>
          <w:bCs/>
          <w:rtl w:val="true"/>
          <w:lang w:bidi="ar"/>
        </w:rPr>
        <w:br/>
      </w:r>
      <w:r>
        <w:rPr>
          <w:b/>
          <w:b/>
          <w:bCs/>
          <w:rtl w:val="true"/>
          <w:lang w:bidi="ar"/>
        </w:rPr>
        <w:t>وَرُدَّ بِصَلَاتِهِ صَلَّى اللَّهُ عَلَيْهِ وَسَلَّمَ خَلْفَ عَبْدِ الرَّحْمَنِ بْنِ عَوْفٍ وَخَلْفَ أَبِي بَكْرٍ</w:t>
      </w:r>
      <w:r>
        <w:rPr>
          <w:b/>
          <w:bCs/>
          <w:rtl w:val="true"/>
          <w:lang w:bidi="ar"/>
        </w:rPr>
        <w:br/>
      </w:r>
      <w:r>
        <w:rPr>
          <w:b/>
          <w:b/>
          <w:bCs/>
          <w:rtl w:val="true"/>
          <w:lang w:bidi="ar"/>
        </w:rPr>
        <w:t>وَقَدِ اسْتُدِلَّ عَلَى دَعْوَى التَّخْصِيصِ بِحَدِيثِ الشَّعْبِيِّ عَنْ جَابِرٍ مَرْفُوعًا</w:t>
      </w:r>
      <w:r>
        <w:rPr>
          <w:b/>
          <w:bCs/>
          <w:rtl w:val="true"/>
          <w:lang w:bidi="ar"/>
        </w:rPr>
        <w:br/>
      </w:r>
      <w:r>
        <w:rPr>
          <w:b/>
          <w:b/>
          <w:bCs/>
          <w:rtl w:val="true"/>
          <w:lang w:bidi="ar"/>
        </w:rPr>
        <w:t>لَا يَؤُمَّنَّ أَحَدٌ بَعْدِي جَالِسًا وَأُجِيبَ عَنْ ذَلِكَ بِأَنَّ الْحَدِيثَ لَا يَصِحُّ مِنْ وَجْهٍ مِنَ الْوُجُوهِ كَمَا قَالَ الْعِرَاقِيُّ وَهُوَ أَيْضًا عِنْدَ الدَّارَقُطْنِيِّ مِنْ رِوَايَةِ جَابِرٍ الْجُعْفِيِّ عَنِ الشَّعْبِيِّ مُرْسَلًا وَجَابِرٌ مَتْرُوكٌ وَرُوِيَ أَيْضًا مِنْ رِوَايَةِ مُجَالِدٍ عن الشعبي ومجالد ضعفه الجمهور وقال بن دَقِيقِ الْعِيدِ وَقَدْ عُرِفَ أَنَّ الْأَصْلَ عَدَمُ التَّخْصِيصِ حَتَّى يَدُلَّ عَلَيْهِ دَلِيلٌ انْتَهَى</w:t>
      </w:r>
      <w:r>
        <w:rPr>
          <w:b/>
          <w:bCs/>
          <w:rtl w:val="true"/>
          <w:lang w:bidi="ar"/>
        </w:rPr>
        <w:br/>
      </w:r>
      <w:r>
        <w:rPr>
          <w:b/>
          <w:b/>
          <w:bCs/>
          <w:rtl w:val="true"/>
          <w:lang w:bidi="ar"/>
        </w:rPr>
        <w:t>عَلَى أَنَّهُ يَقْدَحُ فِي التَّخْصِيصِ مَا أَخْرَجَهُ أَبُو دَاوُدَ أَنَّ أُسَيْدَ بْنَ حُضَيْرٍ كَانَ يَؤُمُّ قَوْمَهُ فَجَاءَ رَسُولُ اللَّهِ صَلَّى اللَّهُ عَلَيْهِ وَسَلَّمَ يَعُودُهُ فَقِيلَ يَا رَسُولَ اللَّهِ إِنَّ إِمَامَنَا مَرِيضٌ فَقَالَ إِذَا صَلَّى قَاعِدًا فَصَلُّوا قُعُودًا</w:t>
      </w:r>
      <w:r>
        <w:rPr>
          <w:b/>
          <w:bCs/>
          <w:rtl w:val="true"/>
          <w:lang w:bidi="ar"/>
        </w:rPr>
        <w:br/>
      </w:r>
      <w:r>
        <w:rPr>
          <w:b/>
          <w:b/>
          <w:bCs/>
          <w:rtl w:val="true"/>
          <w:lang w:bidi="ar"/>
        </w:rPr>
        <w:t>قَالَ أَبُو دَاوُدَ وَهَذَا الْحَدِيثُ لَيْسَ بِمُتَّصِلٍ وَمَا أَخْرَجَهُ عَبْدُ الرَّزَّاقِ عَنْ قَيْسِ بْنِ فَهْدٍ الْأَنْصَارِيِّ أَنَّ إِمَامًا لَهُمُ اشْتَكَى عَلَى عَهْدِ رَسُولِ اللَّهِ صَلَّى اللَّهُ عَلَيْهِ وَسَلَّمَ قَالَ فَكَانَ يَؤُمُّنَا جَالِسًا وَنَحْنُ جُلُوسٌ قَالَ الْعِرَاقِيُّ وَ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الثَّالِثُ مِنَ الْأَجْوِبَةِ الَّتِي أَجَابَ بِهَا الْمُخَالِفُونَ لِأَحَادِيثِ الْبَابِ أَنَّهُ يُجْمَعُ بَيْنَ الْأَحَادِيثِ بِمَا تَقَدَّمَ عَنْ أَحْمَدَ بْنِ حَنْبَلٍ</w:t>
      </w:r>
      <w:r>
        <w:rPr>
          <w:b/>
          <w:bCs/>
          <w:rtl w:val="true"/>
          <w:lang w:bidi="ar"/>
        </w:rPr>
        <w:br/>
      </w:r>
      <w:r>
        <w:rPr>
          <w:b/>
          <w:b/>
          <w:bCs/>
          <w:rtl w:val="true"/>
          <w:lang w:bidi="ar"/>
        </w:rPr>
        <w:t>وَأُجِيبَ عَنْهُ بِأَنَّ الْأَحَادِيثَ تَرُدُّهُ لِمَا فِي بَعْضِ الطُّرُقِ أَنَّهُ أَشَارَ إِلَيْهِمْ بَعْدَ الدُّخُولِ فِي الصَّلَاةِ</w:t>
      </w:r>
      <w:r>
        <w:rPr>
          <w:b/>
          <w:bCs/>
          <w:rtl w:val="true"/>
          <w:lang w:bidi="ar"/>
        </w:rPr>
        <w:br/>
      </w:r>
      <w:r>
        <w:rPr>
          <w:b/>
          <w:b/>
          <w:bCs/>
          <w:rtl w:val="true"/>
          <w:lang w:bidi="ar"/>
        </w:rPr>
        <w:t>وَقَدْ أَجَابَ الْمُتَمَسِّكُونَ بِأَحَادِيثِ الْبَابِ عَنِ الأحاديث المخالفة لها بأجوبة منها قول بن خُزَيْمَةَ إِنَّ الْأَحَادِيثَ الَّتِي وَرَدَتْ بِأَمْرِ الْمَأْمُومِ أَنْ يُصَلِّيَ قَاعِدًا لَمْ يُخْتَلَفْ فِي صِحَّتِهَا ولا في سباقها</w:t>
      </w:r>
      <w:r>
        <w:rPr>
          <w:b/>
          <w:bCs/>
          <w:rtl w:val="true"/>
          <w:lang w:bidi="ar"/>
        </w:rPr>
        <w:br/>
      </w:r>
      <w:r>
        <w:rPr>
          <w:b/>
          <w:b/>
          <w:bCs/>
          <w:rtl w:val="true"/>
          <w:lang w:bidi="ar"/>
        </w:rPr>
        <w:t>وَأَمَّا صَلَاتُهُ صَلَّى اللَّهُ عَلَيْهِ وَسَلَّمَ فِي مَرَضِ مَوْتِهِ فَاخْتُلِفَ فِيهَا هَلْ كَانَ إِمَامًا أَوْ مَأْمُومًا</w:t>
      </w:r>
      <w:r>
        <w:rPr>
          <w:b/>
          <w:bCs/>
          <w:rtl w:val="true"/>
          <w:lang w:bidi="ar"/>
        </w:rPr>
        <w:br/>
      </w:r>
      <w:r>
        <w:rPr>
          <w:b/>
          <w:b/>
          <w:bCs/>
          <w:rtl w:val="true"/>
          <w:lang w:bidi="ar"/>
        </w:rPr>
        <w:t>وَمِنْهَا أَنَّ بَعْضَهُمْ جَمَعَ بَيْنَ الْقِصَّتَيْنِ بِأَنَّ الْأَمْرَ بِالْجُلُوسِ كَانَ لِلنَّدْبِ وَتَقْرِيرُهُ قِيَامُهُمْ خَلْفَهُ كَانَ لِبَيَانِ الْجَوَازِ</w:t>
      </w:r>
      <w:r>
        <w:rPr>
          <w:b/>
          <w:bCs/>
          <w:rtl w:val="true"/>
          <w:lang w:bidi="ar"/>
        </w:rPr>
        <w:br/>
      </w:r>
      <w:r>
        <w:rPr>
          <w:b/>
          <w:b/>
          <w:bCs/>
          <w:rtl w:val="true"/>
          <w:lang w:bidi="ar"/>
        </w:rPr>
        <w:t>وَمِنْهَا أَنَّهُ اسْتَمَرَّ عَمَلُ الصَّحَابَةِ عَلَى الْقُعُودِ خَلْفَ الْإِمَامِ الْقَاعِدِ فِي حَيَاتِهِ صَلَّى اللَّهُ عَلَيْهِ وَسَلَّمَ وَبَعْدَ مَوْتِهِ كَمَا تَقَدَّمَ مِنْ أُسَيْدِ بْنِ حضير وقيس بن فهد وروى بن أَبِي شَيْبَةَ بِإِسْنَادٍ صَحِيحٍ عَنْ جَابِرٍ أَنَّهُ اشْتَكَى فَحَضَرَتِ الصَّلَاةُ فَصَلَّى بِهِمْ جَالِسًا وَصَلَّوْا مَعَهُ جُلُوسًا وَعَنْ أَبِي هُرَيْرَةَ أَيْضًا أَنَّهُ أَفْتَى بِذَلِكَ وَإِسْنَادُهُ كَمَا قَالَ الْحَافِظُ صَحِيحٌ</w:t>
      </w:r>
      <w:r>
        <w:rPr>
          <w:b/>
          <w:bCs/>
          <w:rtl w:val="true"/>
          <w:lang w:bidi="ar"/>
        </w:rPr>
        <w:br/>
      </w:r>
      <w:r>
        <w:rPr>
          <w:b/>
          <w:b/>
          <w:bCs/>
          <w:rtl w:val="true"/>
          <w:lang w:bidi="ar"/>
        </w:rPr>
        <w:t>ومنها ما روى عن بن شَعْبَانَ أَنَّهُ نَازَعَ فِي ثُبُوتِ كَوْنِ الصَّحَابَةِ صَلَّوْا خَلْفَهُ صَلَّى اللَّهُ عَلَيْهِ وَسَلَّمَ قِيَامًا غَيْرَ أَبِي بَكْرٍ لِأَنَّ ذَلِكَ لَمْ يَرِدْ صَرِيحًا قَالَ الْحَافِظُ وَالَّذِي ادَّعِي نَفْيَهُ قَدْ أَثْبَتَهُ الشَّافِعِيُّ وَقَالَ إِنَّهُ فِي رِوَايَةِ إِبْرَاهِيمَ عَنِ الْأَسْوَدِ عَنْ عَائِشَةَ قَالَ الْحَافِظُ ثُمَّ وَجَدْتُ مُصَرَّحًا بِهِ فِي مُصَنَّفِ عَبْدِ الرَّزَّاقِ عن بن جُرَيْجٍ أَخْبَرَنِي عَطَاءٌ فَذَكَرَ الْحَدِيثَ وَلَفْظُهُ فَصَلَّى النَّبِيُّ صَلَّى اللَّهُ عَلَيْهِ وَسَلَّمَ قَاعِدًا وَجَعَلَ أبا بكر ورواءه بَيْنَهُ وَبَيْنَ النَّاسِ وَصَلَّى النَّاسُ وَرَاءَهُ قِيَامًا قَالَ وَهَذَا مُرْسَلٌ يَعْتَضِدُ بِالرِّوَايَةِ الَّتِي عَلَّقَهَا الشَّافِعِيُّ عَنِ النَّخَعِيِّ قَالَ وَهَذَا الَّذِي يَقْتَضِيهِ النظر لأنهم ابتدأوا الصَّلَاةَ مَعَ أَبِي بَكْرٍ قِيَامًا</w:t>
      </w:r>
      <w:r>
        <w:rPr>
          <w:b/>
          <w:bCs/>
          <w:rtl w:val="true"/>
          <w:lang w:bidi="ar"/>
        </w:rPr>
        <w:br/>
      </w:r>
      <w:r>
        <w:rPr>
          <w:b/>
          <w:b/>
          <w:bCs/>
          <w:rtl w:val="true"/>
          <w:lang w:bidi="ar"/>
        </w:rPr>
        <w:t>فَمَنِ ادَّعَى أَنَّهُمْ قَعَدُوا بَعْدَ ذَلِكَ فَعَلَيْهِ الْبَيَانُ</w:t>
      </w:r>
      <w:r>
        <w:rPr>
          <w:b/>
          <w:bCs/>
          <w:rtl w:val="true"/>
          <w:lang w:bidi="ar"/>
        </w:rPr>
        <w:br/>
      </w:r>
      <w:r>
        <w:rPr>
          <w:b/>
          <w:bCs/>
          <w:lang w:bidi="ar"/>
        </w:rPr>
        <w:t>53</w:t>
      </w:r>
      <w:r>
        <w:rPr>
          <w:b/>
          <w:bCs/>
          <w:rtl w:val="true"/>
          <w:lang w:bidi="ar"/>
        </w:rPr>
        <w:t xml:space="preserve"> - </w:t>
      </w:r>
      <w:r>
        <w:rPr>
          <w:b/>
          <w:b/>
          <w:bCs/>
          <w:rtl w:val="true"/>
          <w:lang w:bidi="ar"/>
        </w:rPr>
        <w:t xml:space="preserve">بَاب مِنْهُ </w:t>
      </w:r>
      <w:r>
        <w:rPr>
          <w:b/>
          <w:bCs/>
          <w:rtl w:val="true"/>
          <w:lang w:bidi="ar"/>
        </w:rPr>
        <w:t>[</w:t>
      </w:r>
      <w:r>
        <w:rPr>
          <w:b/>
          <w:bCs/>
          <w:lang w:bidi="ar"/>
        </w:rPr>
        <w:t>3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شَبَابَةُ</w:t>
      </w:r>
      <w:r>
        <w:rPr>
          <w:b/>
          <w:bCs/>
          <w:rtl w:val="true"/>
          <w:lang w:bidi="ar"/>
        </w:rPr>
        <w:t xml:space="preserve">) </w:t>
      </w:r>
      <w:r>
        <w:rPr>
          <w:b/>
          <w:b/>
          <w:bCs/>
          <w:rtl w:val="true"/>
          <w:lang w:bidi="ar"/>
        </w:rPr>
        <w:t xml:space="preserve">بْنُ سَوَّارٍ الْمَدَائِنِيُّ أَصْلُهُ مِنْ خُرَاسَانَ يُقَالُ كَانَ اسْمُهُ مَرْوَانَ مَوْلَى بَنِي فَزَارَةَ ثِقَةٌ حَافِظٌ رُمِيَ بِالْإِرْجَاءِ من التاسعة مات سنة أربع أو خمسين أَوْ سِتٍّ وَمِائَتَيْنِ </w:t>
      </w:r>
      <w:r>
        <w:rPr>
          <w:b/>
          <w:bCs/>
          <w:rtl w:val="true"/>
          <w:lang w:bidi="ar"/>
        </w:rPr>
        <w:t>(</w:t>
      </w:r>
      <w:r>
        <w:rPr>
          <w:b/>
          <w:b/>
          <w:bCs/>
          <w:rtl w:val="true"/>
          <w:lang w:bidi="ar"/>
        </w:rPr>
        <w:t>عَنْ نُعَيْمِ</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بْنِ أَبِي هِنْدٍ</w:t>
      </w:r>
      <w:r>
        <w:rPr>
          <w:b/>
          <w:bCs/>
          <w:rtl w:val="true"/>
          <w:lang w:bidi="ar"/>
        </w:rPr>
        <w:t xml:space="preserve">) </w:t>
      </w:r>
      <w:r>
        <w:rPr>
          <w:b/>
          <w:b/>
          <w:bCs/>
          <w:rtl w:val="true"/>
          <w:lang w:bidi="ar"/>
        </w:rPr>
        <w:t xml:space="preserve">النُّعْمَانِ بْنِ أَشْيَمَ الْأَشْجَعِيِّ ثِقَةٌ رُمِيَ بِالنَّصْبِ مِنَ الرَّابِعَةِ مَاتَ سَنَةَ </w:t>
      </w:r>
      <w:r>
        <w:rPr>
          <w:b/>
          <w:bCs/>
          <w:lang w:bidi="ar"/>
        </w:rPr>
        <w:t>110</w:t>
      </w:r>
      <w:r>
        <w:rPr>
          <w:b/>
          <w:bCs/>
          <w:rtl w:val="true"/>
          <w:lang w:bidi="ar"/>
        </w:rPr>
        <w:t xml:space="preserve"> </w:t>
      </w:r>
      <w:r>
        <w:rPr>
          <w:b/>
          <w:b/>
          <w:bCs/>
          <w:rtl w:val="true"/>
          <w:lang w:bidi="ar"/>
        </w:rPr>
        <w:t xml:space="preserve">عَشْرٍ وَمِائَةٍ </w:t>
      </w:r>
      <w:r>
        <w:rPr>
          <w:b/>
          <w:bCs/>
          <w:rtl w:val="true"/>
          <w:lang w:bidi="ar"/>
        </w:rPr>
        <w:t>(</w:t>
      </w:r>
      <w:r>
        <w:rPr>
          <w:b/>
          <w:b/>
          <w:bCs/>
          <w:rtl w:val="true"/>
          <w:lang w:bidi="ar"/>
        </w:rPr>
        <w:t>عَنْ أَبِي وَائِلٍ</w:t>
      </w:r>
      <w:r>
        <w:rPr>
          <w:b/>
          <w:bCs/>
          <w:rtl w:val="true"/>
          <w:lang w:bidi="ar"/>
        </w:rPr>
        <w:t xml:space="preserve">) </w:t>
      </w:r>
      <w:r>
        <w:rPr>
          <w:b/>
          <w:b/>
          <w:bCs/>
          <w:rtl w:val="true"/>
          <w:lang w:bidi="ar"/>
        </w:rPr>
        <w:t>اسْمُهُ شَقِيقُ بْنُ سَلَمَةَ الْأَسَدِيُّ الْكُوفِيُّ ثِقَةٌ مُخَضْرَمٌ مَاتَ فِي خِلَ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بْدِ الْعَزِيزِ وَلَهُ مِائَةُ سَنَةٍ</w:t>
      </w:r>
      <w:r>
        <w:rPr>
          <w:b/>
          <w:bCs/>
          <w:rtl w:val="true"/>
          <w:lang w:bidi="ar"/>
        </w:rPr>
        <w:br/>
      </w:r>
      <w:r>
        <w:rPr>
          <w:b/>
          <w:b/>
          <w:bCs/>
          <w:rtl w:val="true"/>
          <w:lang w:bidi="ar"/>
        </w:rPr>
        <w:t xml:space="preserve">قَوْلُهُ </w:t>
      </w:r>
      <w:r>
        <w:rPr>
          <w:b/>
          <w:bCs/>
          <w:rtl w:val="true"/>
          <w:lang w:bidi="ar"/>
        </w:rPr>
        <w:t>(</w:t>
      </w:r>
      <w:r>
        <w:rPr>
          <w:b/>
          <w:b/>
          <w:bCs/>
          <w:rtl w:val="true"/>
          <w:lang w:bidi="ar"/>
        </w:rPr>
        <w:t>صَلَّى رَسُولُ اللَّهِ صَلَّى اللَّهُ عَلَيْهِ وَسَلَّمَ خَلْفَ أَبِي بَكْرٍ فِي مَرَضِهِ الَّذِي مَاتَ فِيهِ قَاعِدًا</w:t>
      </w:r>
      <w:r>
        <w:rPr>
          <w:b/>
          <w:bCs/>
          <w:rtl w:val="true"/>
          <w:lang w:bidi="ar"/>
        </w:rPr>
        <w:t xml:space="preserve">) </w:t>
      </w:r>
      <w:r>
        <w:rPr>
          <w:b/>
          <w:b/>
          <w:bCs/>
          <w:rtl w:val="true"/>
          <w:lang w:bidi="ar"/>
        </w:rPr>
        <w:t>فِيهِ دَلِيلٌ عَلَى جَوَازِ صَلَاةِ الْقَاعِدِ لِعُذْرٍ خَلْفَ الْقَائِمِ</w:t>
      </w:r>
      <w:r>
        <w:rPr>
          <w:b/>
          <w:bCs/>
          <w:rtl w:val="true"/>
          <w:lang w:bidi="ar"/>
        </w:rPr>
        <w:br/>
      </w:r>
      <w:r>
        <w:rPr>
          <w:b/>
          <w:b/>
          <w:bCs/>
          <w:rtl w:val="true"/>
          <w:lang w:bidi="ar"/>
        </w:rPr>
        <w:t>قَالَ الشَّوْكَانِيُّ لَا أَعْلَمُ فِيهِ خِلَافًا</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 غَرِيبٌ</w:t>
      </w:r>
      <w:r>
        <w:rPr>
          <w:b/>
          <w:bCs/>
          <w:rtl w:val="true"/>
          <w:lang w:bidi="ar"/>
        </w:rPr>
        <w:t xml:space="preserve">) </w:t>
      </w:r>
      <w:r>
        <w:rPr>
          <w:b/>
          <w:b/>
          <w:bCs/>
          <w:rtl w:val="true"/>
          <w:lang w:bidi="ar"/>
        </w:rPr>
        <w:t>وَأَخْرَجَهُ النَّسَائِيُّ</w:t>
      </w:r>
      <w:r>
        <w:rPr>
          <w:b/>
          <w:bCs/>
          <w:rtl w:val="true"/>
          <w:lang w:bidi="ar"/>
        </w:rPr>
        <w:br/>
      </w:r>
      <w:r>
        <w:rPr>
          <w:b/>
          <w:b/>
          <w:bCs/>
          <w:rtl w:val="true"/>
          <w:lang w:bidi="ar"/>
        </w:rPr>
        <w:t xml:space="preserve">قَوْلُهُ وَقَدْ رُوِيَ عَنْ عَائِشَةَ عَنِ النَّبِيِّ صَلَّى اللَّهُ عَلَيْهِ وَسَلَّمَ أَنَّهُ قَالَ إِذَا صَلَّى الْإِمَامُ جَالِسًا فَصَلُّوا جُلُوسًا رَوَاهُ الشَّيْخَانِ وَقَدْ ذَكَرْنَا لَفْظَهُ بِتَمَامِهِ فِي الْبَابِ الْمُتَقَدِّمِ </w:t>
      </w:r>
      <w:r>
        <w:rPr>
          <w:b/>
          <w:bCs/>
          <w:rtl w:val="true"/>
          <w:lang w:bidi="ar"/>
        </w:rPr>
        <w:t>(</w:t>
      </w:r>
      <w:r>
        <w:rPr>
          <w:b/>
          <w:b/>
          <w:bCs/>
          <w:rtl w:val="true"/>
          <w:lang w:bidi="ar"/>
        </w:rPr>
        <w:t>وَرُوِيَ عَنْهَا أَنَّ النَّبِيَّ صَلَّى اللَّهُ عَلَيْهِ وَسَلَّمَ خَرَجَ فِي مَرَضِهِ وَأَبُو بَكْرٍ يُصَلِّي بِالنَّاسِ فَصَلَّى إِلَى جَنْبِ أَبِي بَكْرٍ وَالنَّاسُ يَأْتَمُّونَ بِأَبِي بَكْرٍ وَأَبُو بَكْرٍ يَأْتَمُّ بِالنَّبِيِّ صَلَّى الله عليه وسلم</w:t>
      </w:r>
      <w:r>
        <w:rPr>
          <w:b/>
          <w:bCs/>
          <w:rtl w:val="true"/>
          <w:lang w:bidi="ar"/>
        </w:rPr>
        <w:t xml:space="preserve">) </w:t>
      </w:r>
      <w:r>
        <w:rPr>
          <w:b/>
          <w:b/>
          <w:bCs/>
          <w:rtl w:val="true"/>
          <w:lang w:bidi="ar"/>
        </w:rPr>
        <w:t>رواه الشيخان عنها قال مَرِضَ رَسُولُ اللَّهِ صَلَّى اللَّهُ عَلَيْهِ وَسَلَّمَ فَقَالَ مُرُوا أَبَا بَكْرٍ يُصَلِّي بِالنَّاسِ فَخَرَجَ أَبُو بَكْرٍ يُصَلِّي فَوَجَدَ النَّبِيُّ صَلَّى اللَّهُ عَلَيْهِ وَسَلَّمَ فِي نَفْسِهِ خِفَّةً فَخَرَجَ يُهَادَى بَيْنَ رَجُلَيْنِ فَأَرَادَ أَبُو بَكْرٍ أَنْ يَتَأَخَّرَ فَأَوْمَأَ إِلَيْهِ النَّبِيُّ صَلَّى اللَّهُ عَلَيْهِ وَسَلَّمَ أن مكانك ثم أتيابه حَتَّى جَلَسَ إِلَى جَنْبِهِ عَنْ يَسَارِ أَبِي بَكْرٍ وَكَانَ أَبُو بَكْرٍ يُصَلِّي قَائِمًا وَكَانَ رَسُولُ اللَّهِ صَلَّى اللَّهُ عَلَيْهِ وَسَلَّمَ يصلي قَاعِدًا يَقْتَدِي أَبُو بَكْرٍ بِصَلَاةِ رَسُولِ اللَّهِ صَلَّى اللَّهُ عَلَيْهِ وَسَلَّمَ وَالنَّاسُ بِصَلَاةِ أَبِي بَكْرٍ</w:t>
      </w:r>
      <w:r>
        <w:rPr>
          <w:b/>
          <w:bCs/>
          <w:rtl w:val="true"/>
          <w:lang w:bidi="ar"/>
        </w:rPr>
        <w:br/>
      </w:r>
      <w:r>
        <w:rPr>
          <w:b/>
          <w:b/>
          <w:bCs/>
          <w:rtl w:val="true"/>
          <w:lang w:bidi="ar"/>
        </w:rPr>
        <w:t>وَلِلْبُخَارِيِّ فِي رِوَايَةٍ فَخَرَجَ يُهَادَى بَيْنَ رَجُلَيْنِ فِي صَلَاةِ الظُّهْرِ</w:t>
      </w:r>
      <w:r>
        <w:rPr>
          <w:b/>
          <w:bCs/>
          <w:rtl w:val="true"/>
          <w:lang w:bidi="ar"/>
        </w:rPr>
        <w:br/>
      </w:r>
      <w:r>
        <w:rPr>
          <w:b/>
          <w:b/>
          <w:bCs/>
          <w:rtl w:val="true"/>
          <w:lang w:bidi="ar"/>
        </w:rPr>
        <w:t>وَلِمُسْلِمٍ وَكَانَ النَّبِيُّ صَلَّى اللَّهُ عَلَيْهِ وَسَلَّمَ يُصَلِّي بِالنَّاسِ وَأَبُو بكر يسمعهم التكبير</w:t>
      </w:r>
      <w:r>
        <w:rPr>
          <w:b/>
          <w:bCs/>
          <w:rtl w:val="true"/>
          <w:lang w:bidi="ar"/>
        </w:rPr>
        <w:br/>
      </w:r>
      <w:r>
        <w:rPr>
          <w:b/>
          <w:b/>
          <w:bCs/>
          <w:rtl w:val="true"/>
          <w:lang w:bidi="ar"/>
        </w:rPr>
        <w:t>فقوله عن يسار أبو بَكْرٍ فِيهِ رَدٌّ عَلَى الْقُرْطُبِيِّ حَيْثُ قَالَ لَمْ يَقَعْ فِي الصَّحِيحِ بَيَانُ جُلُوسِهِ صَلَّى اللَّهُ عَلَيْهِ وَسَلَّمَ هَلْ كَانَ عَنْ يَمِينِ أَبِي بَكْرٍ أَوْ عَنْ يَسَارِهِ وَقَوْلُهُ يَقْتَدِي أَبُو بَكْرٍ بِصَلَاةِ النَّبِيِّ صَلَّى اللَّهُ عَلَيْهِ وَسَلَّمَ فِيهِ أَنَّ النَّبِيَّ صَلَّى اللَّهُ عَلَيْهِ وَسَلَّمَ كَانَ إِمَامًا وَأَبُو بَكْرٍ مُؤْتَمًّا بِهِ</w:t>
      </w:r>
      <w:r>
        <w:rPr>
          <w:b/>
          <w:bCs/>
          <w:rtl w:val="true"/>
          <w:lang w:bidi="ar"/>
        </w:rPr>
        <w:br/>
      </w:r>
      <w:r>
        <w:rPr>
          <w:b/>
          <w:b/>
          <w:bCs/>
          <w:rtl w:val="true"/>
          <w:lang w:bidi="ar"/>
        </w:rPr>
        <w:t>وَقَدِ اخْتُلِفَ فِي ذَلِكَ اخْتِلَافًا شَدِيدًا كَمَا قَالَ الْحَافِظُ فَفِي رِوَايَةٍ لِأَبِي دَاوُدَ أَنَّ رَسُولَ اللَّهِ صَلَّى اللَّهُ عَلَيْهِ وسلم كان الْمُقَدَّمُ بَيْنَ يَدَيْ أَبِي بَكْرٍ وَفِي رِوَايَةٍ لِابْنِ خُزَيْمَةَ فِي صَحِيحِهِ عَنْ عَائِشَةَ أَنَّهَا قَالَتْ مِنَ النَّاسِ مَنْ يَقُولُ كَانَ أَبُو بَكْرٍ الْمُقَدَّمَ بَيْنَ يَدَيْ رَسُولِ اللَّهِ صَلَّى اللَّهُ عَلَيْهِ وَسَلَّمَ وَمِنْهُمْ مَنْ يَقُولُ كَانَ النَّبِيُّ صَلَّى اللَّهُ عَلَيْهِ وَسَلَّمَ الْمُقَدَّمَ</w:t>
      </w:r>
      <w:r>
        <w:rPr>
          <w:b/>
          <w:bCs/>
          <w:rtl w:val="true"/>
          <w:lang w:bidi="ar"/>
        </w:rPr>
        <w:br/>
      </w:r>
      <w:r>
        <w:rPr>
          <w:b/>
          <w:b/>
          <w:bCs/>
          <w:rtl w:val="true"/>
          <w:lang w:bidi="ar"/>
        </w:rPr>
        <w:t>وَأَخْرَجَ بن الْمُنْذِرِ مِنْ رِوَايَةِ مُسْلِمِ بْنِ إِبْرَاهِيمَ عَنْ شُعْبَةَ بِلَفْظِ أَنَّ النَّبِيَّ صَلَّى اللَّهُ عَلَيْهِ وسلم صلى خلف أبي بكر</w:t>
      </w:r>
      <w:r>
        <w:rPr>
          <w:b/>
          <w:bCs/>
          <w:rtl w:val="true"/>
          <w:lang w:bidi="ar"/>
        </w:rPr>
        <w:br/>
      </w:r>
      <w:r>
        <w:rPr>
          <w:b/>
          <w:b/>
          <w:bCs/>
          <w:rtl w:val="true"/>
          <w:lang w:bidi="ar"/>
        </w:rPr>
        <w:t>وأخرج بن حِبَّانَ عَنْهَا بِلَفْظِ كَانَ أَبُو بَكْرٍ يُصَلِّي بِصَلَاةِ النَّبِيِّ صَلَّى اللَّهُ عَلَيْهِ وَسَلَّمَ وَالنَّاسُ يُصَلُّونَ بِصَلَاةِ أَبِي بَكْرٍ</w:t>
      </w:r>
      <w:r>
        <w:rPr>
          <w:b/>
          <w:bCs/>
          <w:rtl w:val="true"/>
          <w:lang w:bidi="ar"/>
        </w:rPr>
        <w:br/>
      </w:r>
      <w:r>
        <w:rPr>
          <w:b/>
          <w:b/>
          <w:bCs/>
          <w:rtl w:val="true"/>
          <w:lang w:bidi="ar"/>
        </w:rPr>
        <w:t>وَأَخْرَجَ التِّرْمِذِيُّ وَالنَّسَائِيُّ و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بِلَفْظِ أَنَّ النَّبِيَّ صَلَّى اللَّهُ عَلَيْهِ وَسَلَّمَ صَلَّى خَلْفَ أَبِي بَكْرٍ</w:t>
      </w:r>
      <w:r>
        <w:rPr>
          <w:b/>
          <w:bCs/>
          <w:rtl w:val="true"/>
          <w:lang w:bidi="ar"/>
        </w:rPr>
        <w:br/>
      </w:r>
      <w:r>
        <w:rPr>
          <w:b/>
          <w:b/>
          <w:bCs/>
          <w:rtl w:val="true"/>
          <w:lang w:bidi="ar"/>
        </w:rPr>
        <w:t>قَالَ فِي الْفَتْحِ تَضَافَرَتِ الرِّوَايَاتُ عَنْ عَائِشَةَ بِالْجَزْمِ بِمَا يَدُلُّ عَلَى أَنَّ النَّبِيَّ صَلَّى اللَّهُ عَلَيْهِ وَسَلَّمَ كَانَ هُوَ الْإِمَامَ فِي تِلْكَ الصَّلَاةِ ثُمَّ قَالَ بَعْدَ أَنْ ذَكَرَ الِاخْتِلَافَ فَمِنَ الْعُلَمَاءِ مَنْ سَلَكَ التَّرْجِيحَ فَقَدَّمَ الرِّوَايَةَ الَّتِي فِيهَا أَنَّ أَبَا بَكْرٍ كَانَ مَأْمُومًا لِلْجَزْمِ بِهَا فِي رِوَايَةِ أَبِي مُعَاوِيَةَ وَهُوَ أَحْفَظُ فِي حَدِيثِ الْأَعْمَشِ مِنْ غَيْرِهِ وَمِنْهُمْ مَنْ عَكَسَ ذَلِكَ فَقَدَّمَ الرِّوَايَةَ الَّتِي فِيهَا أَنَّهُ كَانَ إِمَامًا وَمِنْهُمْ مَنْ سَلَكَ الْجَمْعَ فَحَمَلَ الْقِصَّةَ عَلَى التَّعَدُّدِ</w:t>
      </w:r>
      <w:r>
        <w:rPr>
          <w:b/>
          <w:bCs/>
          <w:rtl w:val="true"/>
          <w:lang w:bidi="ar"/>
        </w:rPr>
        <w:br/>
      </w:r>
      <w:r>
        <w:rPr>
          <w:b/>
          <w:b/>
          <w:bCs/>
          <w:rtl w:val="true"/>
          <w:lang w:bidi="ar"/>
        </w:rPr>
        <w:t>وَالظَّاهِرُ مِنْ رِوَايَةِ حَدِيثِ الْبَابِ الْمُتَّفَقِ عَلَيْهَا أَنَّ النَّبِيَّ صَلَّى اللَّهُ عَلَيْهِ وَسَلَّمَ كَانَ إِمَامًا وَأَبُو بَكْرٍ مُؤْتَمًّا لِأَنَّ الِاقْتِدَاءَ الْمَذْكُورَ الْمُرَادُ بِهِ الِائْتِمَامُ وَيُؤَيِّدُ ذَلِكَ رِوَايَةُ مُسْلِمٍ بِلَفْظِ وَكَانَ النَّبِيُّ صَلَّى اللَّهُ عَلَيْهِ وَسَلَّمَ يُصَلِّي بِالنَّاسِ وَأَبُو بَكْرٍ يُسْمِعُهُمُ التَّكْبِيرَ</w:t>
      </w:r>
      <w:r>
        <w:rPr>
          <w:b/>
          <w:bCs/>
          <w:rtl w:val="true"/>
          <w:lang w:bidi="ar"/>
        </w:rPr>
        <w:br/>
      </w:r>
      <w:r>
        <w:rPr>
          <w:b/>
          <w:b/>
          <w:bCs/>
          <w:rtl w:val="true"/>
          <w:lang w:bidi="ar"/>
        </w:rPr>
        <w:t xml:space="preserve">قَوْلُهُ </w:t>
      </w:r>
      <w:r>
        <w:rPr>
          <w:b/>
          <w:bCs/>
          <w:rtl w:val="true"/>
          <w:lang w:bidi="ar"/>
        </w:rPr>
        <w:t>(</w:t>
      </w:r>
      <w:r>
        <w:rPr>
          <w:b/>
          <w:b/>
          <w:bCs/>
          <w:rtl w:val="true"/>
          <w:lang w:bidi="ar"/>
        </w:rPr>
        <w:t>وَرُوِيَ عَنْهَا أَنَّ النَّبِيَّ صَلَّى اللَّهُ عَلَيْهِ وَسَلَّمَ صَلَّى خَلْفَ أَبِي بَكْرٍ قَاعِدًا</w:t>
      </w:r>
      <w:r>
        <w:rPr>
          <w:b/>
          <w:bCs/>
          <w:rtl w:val="true"/>
          <w:lang w:bidi="ar"/>
        </w:rPr>
        <w:t xml:space="preserve">) </w:t>
      </w:r>
      <w:r>
        <w:rPr>
          <w:b/>
          <w:b/>
          <w:bCs/>
          <w:rtl w:val="true"/>
          <w:lang w:bidi="ar"/>
        </w:rPr>
        <w:t xml:space="preserve">أَخْرَجَ التِّرْمِذِيُّ هَذِهِ الرِّوَايَةَ فِي هَذَا الْبَابِ </w:t>
      </w:r>
      <w:r>
        <w:rPr>
          <w:b/>
          <w:bCs/>
          <w:rtl w:val="true"/>
          <w:lang w:bidi="ar"/>
        </w:rPr>
        <w:t>(</w:t>
      </w:r>
      <w:r>
        <w:rPr>
          <w:b/>
          <w:b/>
          <w:bCs/>
          <w:rtl w:val="true"/>
          <w:lang w:bidi="ar"/>
        </w:rPr>
        <w:t>وَرُوِيَ عَنْ أَنَسِ بْنِ مَالِكٍ أَنَّ النَّبِيَّ صَلَّى اللَّهُ عَلَيْهِ وَسَلَّمَ صَلَّى خَلْفَ أَبِي بَكْرٍ وَهُوَ قَاعِدٌ</w:t>
      </w:r>
      <w:r>
        <w:rPr>
          <w:b/>
          <w:bCs/>
          <w:rtl w:val="true"/>
          <w:lang w:bidi="ar"/>
        </w:rPr>
        <w:t xml:space="preserve">) </w:t>
      </w:r>
      <w:r>
        <w:rPr>
          <w:b/>
          <w:b/>
          <w:bCs/>
          <w:rtl w:val="true"/>
          <w:lang w:bidi="ar"/>
        </w:rPr>
        <w:t>ذَكَرَ التِّرْمِذِيُّ إِسْنَادَ هَذَا الْحَدِيثِ بَعْدَهُ فَقَالَ</w:t>
      </w:r>
      <w:r>
        <w:rPr>
          <w:b/>
          <w:bCs/>
          <w:rtl w:val="true"/>
          <w:lang w:bidi="ar"/>
        </w:rPr>
        <w:br/>
        <w:t>[</w:t>
      </w:r>
      <w:r>
        <w:rPr>
          <w:b/>
          <w:bCs/>
          <w:lang w:bidi="ar"/>
        </w:rPr>
        <w:t>363</w:t>
      </w:r>
      <w:r>
        <w:rPr>
          <w:b/>
          <w:bCs/>
          <w:rtl w:val="true"/>
          <w:lang w:bidi="ar"/>
        </w:rPr>
        <w:t>] (</w:t>
      </w:r>
      <w:r>
        <w:rPr>
          <w:b/>
          <w:b/>
          <w:bCs/>
          <w:rtl w:val="true"/>
          <w:lang w:bidi="ar"/>
        </w:rPr>
        <w:t>حَدَّثَنَا بِذَلِكَ</w:t>
      </w:r>
      <w:r>
        <w:rPr>
          <w:b/>
          <w:bCs/>
          <w:rtl w:val="true"/>
          <w:lang w:bidi="ar"/>
        </w:rPr>
        <w:t xml:space="preserve">) </w:t>
      </w:r>
      <w:r>
        <w:rPr>
          <w:b/>
          <w:b/>
          <w:bCs/>
          <w:rtl w:val="true"/>
          <w:lang w:bidi="ar"/>
        </w:rPr>
        <w:t xml:space="preserve">أَيْ بِالْحَدِيثِ الْمَذْكُورِ بِغَيْرِ السَّنَدِ </w:t>
      </w:r>
      <w:r>
        <w:rPr>
          <w:b/>
          <w:bCs/>
          <w:rtl w:val="true"/>
          <w:lang w:bidi="ar"/>
        </w:rPr>
        <w:t>(</w:t>
      </w:r>
      <w:r>
        <w:rPr>
          <w:b/>
          <w:b/>
          <w:bCs/>
          <w:rtl w:val="true"/>
          <w:lang w:bidi="ar"/>
        </w:rPr>
        <w:t>عَبْدُ اللَّهِ بْنُ أَبِي زِيَادٍ</w:t>
      </w:r>
      <w:r>
        <w:rPr>
          <w:b/>
          <w:bCs/>
          <w:rtl w:val="true"/>
          <w:lang w:bidi="ar"/>
        </w:rPr>
        <w:t xml:space="preserve">) </w:t>
      </w:r>
      <w:r>
        <w:rPr>
          <w:b/>
          <w:b/>
          <w:bCs/>
          <w:rtl w:val="true"/>
          <w:lang w:bidi="ar"/>
        </w:rPr>
        <w:t>هُوَ عَبْدُ اللَّهِ بْنُ الْحَكَمِ بْنِ أَبِي زِيَادٍ الْقَطَوَانِيُّ بِفَتْحِ الْقَافِ وَالْمُهْمَلَةِ أَبُو عَبْدِ الرَّحْمَنِ الْكُوفِيُّ الدِّهْقَانُ صَدُوقٌ قاله الحافظ روى عن بن عُيَيْنَةَ وَوَكِيعٍ وَزَيْدِ بْنِ الْحُبَابِ وَعَنْهُ د ت ق</w:t>
      </w:r>
      <w:r>
        <w:rPr>
          <w:b/>
          <w:bCs/>
          <w:rtl w:val="true"/>
          <w:lang w:bidi="ar"/>
        </w:rPr>
        <w:br/>
      </w:r>
      <w:r>
        <w:rPr>
          <w:b/>
          <w:b/>
          <w:bCs/>
          <w:rtl w:val="true"/>
          <w:lang w:bidi="ar"/>
        </w:rPr>
        <w:t xml:space="preserve">قَالَ أَبُو حَاتِمٍ صَدُوقٌ قَالَهُ الْخَزْرَجِيُّ أَخْبَرَنَا </w:t>
      </w:r>
      <w:r>
        <w:rPr>
          <w:b/>
          <w:bCs/>
          <w:rtl w:val="true"/>
          <w:lang w:bidi="ar"/>
        </w:rPr>
        <w:t>(</w:t>
      </w:r>
      <w:r>
        <w:rPr>
          <w:b/>
          <w:b/>
          <w:bCs/>
          <w:rtl w:val="true"/>
          <w:lang w:bidi="ar"/>
        </w:rPr>
        <w:t>شَبَابَةُ بْنُ سَوَّارٍ</w:t>
      </w:r>
      <w:r>
        <w:rPr>
          <w:b/>
          <w:bCs/>
          <w:rtl w:val="true"/>
          <w:lang w:bidi="ar"/>
        </w:rPr>
        <w:t xml:space="preserve">) </w:t>
      </w:r>
      <w:r>
        <w:rPr>
          <w:b/>
          <w:b/>
          <w:bCs/>
          <w:rtl w:val="true"/>
          <w:lang w:bidi="ar"/>
        </w:rPr>
        <w:t xml:space="preserve">بِفَتْحِ السِّينِ الْمُهْمَلَةِ وَشِدَّةِ الْوَاوِ تَقَدَّمَ تَرْجَمَتُهُ </w:t>
      </w:r>
      <w:r>
        <w:rPr>
          <w:b/>
          <w:bCs/>
          <w:rtl w:val="true"/>
          <w:lang w:bidi="ar"/>
        </w:rPr>
        <w:t>(</w:t>
      </w:r>
      <w:r>
        <w:rPr>
          <w:b/>
          <w:b/>
          <w:bCs/>
          <w:rtl w:val="true"/>
          <w:lang w:bidi="ar"/>
        </w:rPr>
        <w:t>أَخْبَرَنَا مُحَمَّدُ بْنُ طَلْحَةَ</w:t>
      </w:r>
      <w:r>
        <w:rPr>
          <w:b/>
          <w:bCs/>
          <w:rtl w:val="true"/>
          <w:lang w:bidi="ar"/>
        </w:rPr>
        <w:t xml:space="preserve">) </w:t>
      </w:r>
      <w:r>
        <w:rPr>
          <w:b/>
          <w:b/>
          <w:bCs/>
          <w:rtl w:val="true"/>
          <w:lang w:bidi="ar"/>
        </w:rPr>
        <w:t>بْنِ مُصَرِّفٍ الْيَامِيُّ الْكُوفِيُّ عَنْ أَبِيهِ وَالْحَكَمِ بْنِ عُتَيْبَةَ وَطَائِفَةٍ وَعَنْهُ شَبَابَةُ بْنُ سَوَّارٍ وَخَلْقٌ</w:t>
      </w:r>
      <w:r>
        <w:rPr>
          <w:b/>
          <w:bCs/>
          <w:rtl w:val="true"/>
          <w:lang w:bidi="ar"/>
        </w:rPr>
        <w:br/>
      </w:r>
      <w:r>
        <w:rPr>
          <w:b/>
          <w:b/>
          <w:bCs/>
          <w:rtl w:val="true"/>
          <w:lang w:bidi="ar"/>
        </w:rPr>
        <w:t>قَالَ أَحْمَدُ لَا بَأْسَ بِهِ إِلَّا أَنَّهُ لَا يَكَادُ يَقُولُ حَدَّثَنَا</w:t>
      </w:r>
      <w:r>
        <w:rPr>
          <w:b/>
          <w:bCs/>
          <w:rtl w:val="true"/>
          <w:lang w:bidi="ar"/>
        </w:rPr>
        <w:br/>
      </w:r>
      <w:r>
        <w:rPr>
          <w:b/>
          <w:b/>
          <w:bCs/>
          <w:rtl w:val="true"/>
          <w:lang w:bidi="ar"/>
        </w:rPr>
        <w:t>وقال النسائي ليس بالقوي</w:t>
      </w:r>
      <w:r>
        <w:rPr>
          <w:b/>
          <w:bCs/>
          <w:rtl w:val="true"/>
          <w:lang w:bidi="ar"/>
        </w:rPr>
        <w:br/>
      </w:r>
      <w:r>
        <w:rPr>
          <w:b/>
          <w:b/>
          <w:bCs/>
          <w:rtl w:val="true"/>
          <w:lang w:bidi="ar"/>
        </w:rPr>
        <w:t xml:space="preserve">وقال بن حبان ثقة يخطىء وأختلف فيه كلام بن معين مات سنة </w:t>
      </w:r>
      <w:r>
        <w:rPr>
          <w:b/>
          <w:bCs/>
          <w:lang w:bidi="ar"/>
        </w:rPr>
        <w:t>761</w:t>
      </w:r>
      <w:r>
        <w:rPr>
          <w:b/>
          <w:bCs/>
          <w:rtl w:val="true"/>
          <w:lang w:bidi="ar"/>
        </w:rPr>
        <w:t xml:space="preserve"> </w:t>
      </w:r>
      <w:r>
        <w:rPr>
          <w:b/>
          <w:b/>
          <w:bCs/>
          <w:rtl w:val="true"/>
          <w:lang w:bidi="ar"/>
        </w:rPr>
        <w:t>سبع وستون وَمِائَةٍ كَذَا فِي الْخُلَاصَةِ</w:t>
      </w:r>
      <w:r>
        <w:rPr>
          <w:b/>
          <w:bCs/>
          <w:rtl w:val="true"/>
          <w:lang w:bidi="ar"/>
        </w:rPr>
        <w:br/>
      </w:r>
      <w:r>
        <w:rPr>
          <w:b/>
          <w:b/>
          <w:bCs/>
          <w:rtl w:val="true"/>
          <w:lang w:bidi="ar"/>
        </w:rPr>
        <w:t xml:space="preserve">وَقَالَ الْحَافِظُ صَدُوقٌ لَهُ أَوْهَامٌ وَأَنْكَرُوا سَمَاعَهُ مِنْ أَبِيهِ لِصِغَرِهِ </w:t>
      </w:r>
      <w:r>
        <w:rPr>
          <w:b/>
          <w:bCs/>
          <w:rtl w:val="true"/>
          <w:lang w:bidi="ar"/>
        </w:rPr>
        <w:t>(</w:t>
      </w:r>
      <w:r>
        <w:rPr>
          <w:b/>
          <w:b/>
          <w:bCs/>
          <w:rtl w:val="true"/>
          <w:lang w:bidi="ar"/>
        </w:rPr>
        <w:t>عَنْ حُمَيْدٍ</w:t>
      </w:r>
      <w:r>
        <w:rPr>
          <w:b/>
          <w:bCs/>
          <w:rtl w:val="true"/>
          <w:lang w:bidi="ar"/>
        </w:rPr>
        <w:t xml:space="preserve">) </w:t>
      </w:r>
      <w:r>
        <w:rPr>
          <w:b/>
          <w:b/>
          <w:bCs/>
          <w:rtl w:val="true"/>
          <w:lang w:bidi="ar"/>
        </w:rPr>
        <w:t>بالتَّصْغِيرُ هُوَ حُمَيْدُ بْنُ أَبِي حُمَيْدٍ مَوْلَى طَلْحَةَ الطَّلَحَاتِ أَبُو عُبَيْدَةَ الطَّوِيلُ مُخْتَلَفٌ فِي اسْمِ أَبِيهِ الْبَصْرِيِّ عَنْ أَنَسٍ وَالْحَسَنِ وَعِكْرِمَةَ وَعَنْهُ شُعْبَةُ وَمَالِكٌ وَالسُّفْيَانَانِ وَالْحَمَّادَانِ وَخَلْقٌ</w:t>
      </w:r>
      <w:r>
        <w:rPr>
          <w:b/>
          <w:bCs/>
          <w:rtl w:val="true"/>
          <w:lang w:bidi="ar"/>
        </w:rPr>
        <w:br/>
      </w:r>
      <w:r>
        <w:rPr>
          <w:b/>
          <w:b/>
          <w:bCs/>
          <w:rtl w:val="true"/>
          <w:lang w:bidi="ar"/>
        </w:rPr>
        <w:t>قَالَ الْقَطَّانُ مَاتَ حُمَيْدٌ وَهُوَ قَائِمٌ يُصَلِّي</w:t>
      </w:r>
      <w:r>
        <w:rPr>
          <w:b/>
          <w:bCs/>
          <w:rtl w:val="true"/>
          <w:lang w:bidi="ar"/>
        </w:rPr>
        <w:br/>
      </w:r>
      <w:r>
        <w:rPr>
          <w:b/>
          <w:b/>
          <w:bCs/>
          <w:rtl w:val="true"/>
          <w:lang w:bidi="ar"/>
        </w:rPr>
        <w:t xml:space="preserve">قَالَ شُعْبَةُ لَمْ يَسْمَعْ حُمَيْدٌ مِنْ أَنَسٍ إِلَّا أَرْبَعَةً وَعِشْرِينَ حَدِيثًا مَاتَ سَنَةَ </w:t>
      </w:r>
      <w:r>
        <w:rPr>
          <w:b/>
          <w:bCs/>
          <w:lang w:bidi="ar"/>
        </w:rPr>
        <w:t>241</w:t>
      </w:r>
      <w:r>
        <w:rPr>
          <w:b/>
          <w:bCs/>
          <w:rtl w:val="true"/>
          <w:lang w:bidi="ar"/>
        </w:rPr>
        <w:t xml:space="preserve"> </w:t>
      </w:r>
      <w:r>
        <w:rPr>
          <w:b/>
          <w:b/>
          <w:bCs/>
          <w:rtl w:val="true"/>
          <w:lang w:bidi="ar"/>
        </w:rPr>
        <w:t xml:space="preserve">ثِنْتَيْنِ وَأَرْبَعِينَ وَمِائَةٍ كَذَا فِي الْخُلَاصَةِ وَقَالَ فِي التَّقْرِيبِ ثِقَةٌ مُدَلِّسٌ وَعَابَهُ زَائِدَةُ لِدُخُولِهِ فِي شَيْءٍ مِنْ أَمْرِ الْأُمَرَاءِ </w:t>
      </w:r>
      <w:r>
        <w:rPr>
          <w:b/>
          <w:bCs/>
          <w:rtl w:val="true"/>
          <w:lang w:bidi="ar"/>
        </w:rPr>
        <w:t>(</w:t>
      </w:r>
      <w:r>
        <w:rPr>
          <w:b/>
          <w:b/>
          <w:bCs/>
          <w:rtl w:val="true"/>
          <w:lang w:bidi="ar"/>
        </w:rPr>
        <w:t>عَنْ ثَابِتِ</w:t>
      </w:r>
      <w:r>
        <w:rPr>
          <w:b/>
          <w:bCs/>
          <w:rtl w:val="true"/>
          <w:lang w:bidi="ar"/>
        </w:rPr>
        <w:t xml:space="preserve">) </w:t>
      </w:r>
      <w:r>
        <w:rPr>
          <w:b/>
          <w:b/>
          <w:bCs/>
          <w:rtl w:val="true"/>
          <w:lang w:bidi="ar"/>
        </w:rPr>
        <w:t>بْنِ أَسْلَمَ الْبُنَانِيِّ بِضَمِّ الْمُوَحَّدَةِ وَبِنُونَيْنِ مَوْلَاهُمُ البصري عن بن عُمَرَ وَعَبْدِ اللَّهِ بْنِ مُغَفَّلٍ وَأَنَسٍ وَخَلْقٍ مِنَ التَّابِعِينَ وَعَنْهُ شُعْبَةُ وَالْحَمَّادَانِ وَمَعْمَرٌ قَالَ الْحَافِظُ ثِقَةٌ عَ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صَلَّى رَسُولُ اللَّهِ صَلَّى اللَّهُ عَلَيْهِ وَسَلَّمَ فِي مَرَضِهِ خَلْفَ أَبِي بَكْرٍ قَاعِدًا</w:t>
      </w:r>
      <w:r>
        <w:rPr>
          <w:b/>
          <w:bCs/>
          <w:rtl w:val="true"/>
          <w:lang w:bidi="ar"/>
        </w:rPr>
        <w:t xml:space="preserve">) </w:t>
      </w:r>
      <w:r>
        <w:rPr>
          <w:b/>
          <w:b/>
          <w:bCs/>
          <w:rtl w:val="true"/>
          <w:lang w:bidi="ar"/>
        </w:rPr>
        <w:t xml:space="preserve">اسْتَدَلَّ بِهِ مَنْ قَالَ إِنَّهُ صَلَّى اللَّهُ عَلَيْهِ وَسَلَّمَ لَمْ يَكُنْ فِي تِلْكَ الصَّلَاةِ إِمَامًا بَلْ كَانَ الْإِمَامُ أَبَا بَكْرٍ وَقَدْ تَقَدَّمَ الْكَلَامُ فِي هَذَا </w:t>
      </w:r>
      <w:r>
        <w:rPr>
          <w:b/>
          <w:bCs/>
          <w:rtl w:val="true"/>
          <w:lang w:bidi="ar"/>
        </w:rPr>
        <w:t>(</w:t>
      </w:r>
      <w:r>
        <w:rPr>
          <w:b/>
          <w:b/>
          <w:bCs/>
          <w:rtl w:val="true"/>
          <w:lang w:bidi="ar"/>
        </w:rPr>
        <w:t>فِي ثَوْبٍ مُتَوَشِّحًا بِهِ</w:t>
      </w:r>
      <w:r>
        <w:rPr>
          <w:b/>
          <w:bCs/>
          <w:rtl w:val="true"/>
          <w:lang w:bidi="ar"/>
        </w:rPr>
        <w:t xml:space="preserve">) </w:t>
      </w:r>
      <w:r>
        <w:rPr>
          <w:b/>
          <w:b/>
          <w:bCs/>
          <w:rtl w:val="true"/>
          <w:lang w:bidi="ar"/>
        </w:rPr>
        <w:t>أَيْ مُتَغَشِّيًا بِهِ</w:t>
      </w:r>
      <w:r>
        <w:rPr>
          <w:b/>
          <w:bCs/>
          <w:rtl w:val="true"/>
          <w:lang w:bidi="ar"/>
        </w:rPr>
        <w:br/>
      </w:r>
      <w:r>
        <w:rPr>
          <w:b/>
          <w:b/>
          <w:bCs/>
          <w:rtl w:val="true"/>
          <w:lang w:bidi="ar"/>
        </w:rPr>
        <w:t>قَالَ فِي النِّهَايَةِ إِنَّهُ كَانَ يَتَوَشَّحُ أَيْ يَتَغَشَّى بِ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نَّسَائِيُّ وَالْبَيْهَقِيُّ</w:t>
      </w:r>
      <w:r>
        <w:rPr>
          <w:b/>
          <w:bCs/>
          <w:rtl w:val="true"/>
          <w:lang w:bidi="ar"/>
        </w:rPr>
        <w:br/>
        <w:br/>
      </w:r>
      <w:r>
        <w:rPr>
          <w:b/>
          <w:bCs/>
          <w:lang w:bidi="ar"/>
        </w:rPr>
        <w:t>54</w:t>
      </w:r>
      <w:r>
        <w:rPr>
          <w:b/>
          <w:bCs/>
          <w:rtl w:val="true"/>
          <w:lang w:bidi="ar"/>
        </w:rPr>
        <w:t xml:space="preserve"> - (</w:t>
      </w:r>
      <w:r>
        <w:rPr>
          <w:b/>
          <w:b/>
          <w:bCs/>
          <w:rtl w:val="true"/>
          <w:lang w:bidi="ar"/>
        </w:rPr>
        <w:t xml:space="preserve">بَاب مَا جَاءَ فِي الْإِمَامِ يَنْهَضُ فِي الركعتين ناسيا </w:t>
      </w:r>
      <w:r>
        <w:rPr>
          <w:b/>
          <w:bCs/>
          <w:rtl w:val="true"/>
          <w:lang w:bidi="ar"/>
        </w:rPr>
        <w:t>[</w:t>
      </w:r>
      <w:r>
        <w:rPr>
          <w:b/>
          <w:bCs/>
          <w:lang w:bidi="ar"/>
        </w:rPr>
        <w:t>364</w:t>
      </w:r>
      <w:r>
        <w:rPr>
          <w:b/>
          <w:bCs/>
          <w:rtl w:val="true"/>
          <w:lang w:bidi="ar"/>
        </w:rPr>
        <w:t>])</w:t>
        <w:br/>
      </w:r>
      <w:r>
        <w:rPr>
          <w:b/>
          <w:b/>
          <w:bCs/>
          <w:rtl w:val="true"/>
          <w:lang w:bidi="ar"/>
        </w:rPr>
        <w:t xml:space="preserve">قوله </w:t>
      </w:r>
      <w:r>
        <w:rPr>
          <w:b/>
          <w:bCs/>
          <w:rtl w:val="true"/>
          <w:lang w:bidi="ar"/>
        </w:rPr>
        <w:t>(</w:t>
      </w:r>
      <w:r>
        <w:rPr>
          <w:b/>
          <w:b/>
          <w:bCs/>
          <w:rtl w:val="true"/>
          <w:lang w:bidi="ar"/>
        </w:rPr>
        <w:t>أخبرنا بن أَبِي لَيْلَى</w:t>
      </w:r>
      <w:r>
        <w:rPr>
          <w:b/>
          <w:bCs/>
          <w:rtl w:val="true"/>
          <w:lang w:bidi="ar"/>
        </w:rPr>
        <w:t xml:space="preserve">) </w:t>
      </w:r>
      <w:r>
        <w:rPr>
          <w:b/>
          <w:b/>
          <w:bCs/>
          <w:rtl w:val="true"/>
          <w:lang w:bidi="ar"/>
        </w:rPr>
        <w:t>هُوَ مُحَمَّدُ بْنُ عَبْدِ الرَّحْمَنِ بْنِ أَبِي لَيْلَى الْأَنْصَارِيُّ الْكُوفِيُّ</w:t>
      </w:r>
      <w:r>
        <w:rPr>
          <w:b/>
          <w:bCs/>
          <w:rtl w:val="true"/>
          <w:lang w:bidi="ar"/>
        </w:rPr>
        <w:br/>
      </w:r>
      <w:r>
        <w:rPr>
          <w:b/>
          <w:b/>
          <w:bCs/>
          <w:rtl w:val="true"/>
          <w:lang w:bidi="ar"/>
        </w:rPr>
        <w:t xml:space="preserve">الْقَاضِي أَبُو عبد الرحمن صدوق سيء الْحِفْظِ جِدًّا قَالَهُ الْحَافِظُ فِي التَّقْرِيبِ أَخَذَ عَنْ أَخِيهِ عِيسَى وَالشَّعْبِيِّ وَعَطَاءٍ وَغَيْرِهِمْ </w:t>
      </w:r>
      <w:r>
        <w:rPr>
          <w:b/>
          <w:bCs/>
          <w:rtl w:val="true"/>
          <w:lang w:bidi="ar"/>
        </w:rPr>
        <w:t>(</w:t>
      </w:r>
      <w:r>
        <w:rPr>
          <w:b/>
          <w:b/>
          <w:bCs/>
          <w:rtl w:val="true"/>
          <w:lang w:bidi="ar"/>
        </w:rPr>
        <w:t>عَنِ الشَّعْبِيِّ</w:t>
      </w:r>
      <w:r>
        <w:rPr>
          <w:b/>
          <w:bCs/>
          <w:rtl w:val="true"/>
          <w:lang w:bidi="ar"/>
        </w:rPr>
        <w:t xml:space="preserve">) </w:t>
      </w:r>
      <w:r>
        <w:rPr>
          <w:b/>
          <w:b/>
          <w:bCs/>
          <w:rtl w:val="true"/>
          <w:lang w:bidi="ar"/>
        </w:rPr>
        <w:t>بِفَتْحِ الشِّينِ الْمُعْجَمَةِ هُوَ عَامِرُ بْنُ شَرَاحِيلَ الشَّعْبِيُّ ثِقَةٌ مَشْهُورٌ فَقِيهٌ فَاضِلٌ</w:t>
      </w:r>
      <w:r>
        <w:rPr>
          <w:b/>
          <w:bCs/>
          <w:rtl w:val="true"/>
          <w:lang w:bidi="ar"/>
        </w:rPr>
        <w:br/>
      </w:r>
      <w:r>
        <w:rPr>
          <w:b/>
          <w:b/>
          <w:bCs/>
          <w:rtl w:val="true"/>
          <w:lang w:bidi="ar"/>
        </w:rPr>
        <w:t>قَالَ مَكْحُولٌ مَا رَأَيْتُ أَفْقَهَ مِنْهُ وُلِدَ لِسِتِّ سِنِينَ خَلَتْ مِنْ خِلَافَةِ عُمَرَ وَرَوَى عَنْهُ وعن علي وبن مَسْعُودٍ وَلَمْ يَسْمَعْ مِنْهُمْ وَعَنْ أَبِي هُرَيْرَةَ وعائشة وجرير وبن عَبَّاسٍ وَخَلْقٍ قَالَ أَدْرَكْتُ خَمْسَمِائَةٍ مِنَ الصَّحَابَةِ وعنه بن سِيرِينَ وَالْأَعْمَشُ وَشُعْبَةُ وَخَلْقٌ</w:t>
      </w:r>
      <w:r>
        <w:rPr>
          <w:b/>
          <w:bCs/>
          <w:rtl w:val="true"/>
          <w:lang w:bidi="ar"/>
        </w:rPr>
        <w:br/>
      </w:r>
      <w:r>
        <w:rPr>
          <w:b/>
          <w:b/>
          <w:bCs/>
          <w:rtl w:val="true"/>
          <w:lang w:bidi="ar"/>
        </w:rPr>
        <w:t xml:space="preserve">قَوْلُهُ </w:t>
      </w:r>
      <w:r>
        <w:rPr>
          <w:b/>
          <w:bCs/>
          <w:rtl w:val="true"/>
          <w:lang w:bidi="ar"/>
        </w:rPr>
        <w:t>(</w:t>
      </w:r>
      <w:r>
        <w:rPr>
          <w:b/>
          <w:b/>
          <w:bCs/>
          <w:rtl w:val="true"/>
          <w:lang w:bidi="ar"/>
        </w:rPr>
        <w:t>فَنَهَضَ فِي الرَّكْعَتَيْنِ</w:t>
      </w:r>
      <w:r>
        <w:rPr>
          <w:b/>
          <w:bCs/>
          <w:rtl w:val="true"/>
          <w:lang w:bidi="ar"/>
        </w:rPr>
        <w:t xml:space="preserve">) </w:t>
      </w:r>
      <w:r>
        <w:rPr>
          <w:b/>
          <w:b/>
          <w:bCs/>
          <w:rtl w:val="true"/>
          <w:lang w:bidi="ar"/>
        </w:rPr>
        <w:t xml:space="preserve">يَعْنِي أَنَّهُ قَامَ إِلَى الرَّكْعَةِ الثَّالِثَةِ وَلَمْ يَتَشَهَّدْ بَعْدَ الرَّكْعَتَيْنِ </w:t>
      </w:r>
      <w:r>
        <w:rPr>
          <w:b/>
          <w:bCs/>
          <w:rtl w:val="true"/>
          <w:lang w:bidi="ar"/>
        </w:rPr>
        <w:t>(</w:t>
      </w:r>
      <w:r>
        <w:rPr>
          <w:b/>
          <w:b/>
          <w:bCs/>
          <w:rtl w:val="true"/>
          <w:lang w:bidi="ar"/>
        </w:rPr>
        <w:t>فَسَبَّحَ بِهِ الْقَوْمُ</w:t>
      </w:r>
      <w:r>
        <w:rPr>
          <w:b/>
          <w:bCs/>
          <w:rtl w:val="true"/>
          <w:lang w:bidi="ar"/>
        </w:rPr>
        <w:t xml:space="preserve">) </w:t>
      </w:r>
      <w:r>
        <w:rPr>
          <w:b/>
          <w:b/>
          <w:bCs/>
          <w:rtl w:val="true"/>
          <w:lang w:bidi="ar"/>
        </w:rPr>
        <w:t xml:space="preserve">أَيْ قَالُوا سُبْحَانَ اللَّهِ لِيَرْجِعَ عَنِ الْقِيَامِ وَيَجْلِسَ عَلَى الرَّكْعَتَيْنِ </w:t>
      </w:r>
      <w:r>
        <w:rPr>
          <w:b/>
          <w:bCs/>
          <w:rtl w:val="true"/>
          <w:lang w:bidi="ar"/>
        </w:rPr>
        <w:t>(</w:t>
      </w:r>
      <w:r>
        <w:rPr>
          <w:b/>
          <w:b/>
          <w:bCs/>
          <w:rtl w:val="true"/>
          <w:lang w:bidi="ar"/>
        </w:rPr>
        <w:t>وَسَبَّحَ بِهِمْ</w:t>
      </w:r>
      <w:r>
        <w:rPr>
          <w:b/>
          <w:bCs/>
          <w:rtl w:val="true"/>
          <w:lang w:bidi="ar"/>
        </w:rPr>
        <w:t xml:space="preserve">) </w:t>
      </w:r>
      <w:r>
        <w:rPr>
          <w:b/>
          <w:b/>
          <w:bCs/>
          <w:rtl w:val="true"/>
          <w:lang w:bidi="ar"/>
        </w:rPr>
        <w:t>أَيْ قَالَ 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رًا إِلَيْهِمْ أَنْ يَقُومُوا</w:t>
      </w:r>
      <w:r>
        <w:rPr>
          <w:b/>
          <w:bCs/>
          <w:rtl w:val="true"/>
          <w:lang w:bidi="ar"/>
        </w:rPr>
        <w:br/>
      </w:r>
      <w:r>
        <w:rPr>
          <w:b/>
          <w:b/>
          <w:bCs/>
          <w:rtl w:val="true"/>
          <w:lang w:bidi="ar"/>
        </w:rPr>
        <w:t xml:space="preserve">فَالْبَاءُ بِمَعْنَى اللَّامِ كَمَا فِي قَوْلِهِ تَعَالَى </w:t>
      </w:r>
      <w:r>
        <w:rPr>
          <w:b/>
          <w:bCs/>
          <w:rtl w:val="true"/>
          <w:lang w:bidi="ar"/>
        </w:rPr>
        <w:t>(</w:t>
      </w:r>
      <w:r>
        <w:rPr>
          <w:b/>
          <w:b/>
          <w:bCs/>
          <w:rtl w:val="true"/>
          <w:lang w:bidi="ar"/>
        </w:rPr>
        <w:t>فَكُلًّا أَخَذْنَا بِذَنْبِهِ</w:t>
      </w:r>
      <w:r>
        <w:rPr>
          <w:b/>
          <w:bCs/>
          <w:rtl w:val="true"/>
          <w:lang w:bidi="ar"/>
        </w:rPr>
        <w:t>) (</w:t>
      </w:r>
      <w:r>
        <w:rPr>
          <w:b/>
          <w:b/>
          <w:bCs/>
          <w:rtl w:val="true"/>
          <w:lang w:bidi="ar"/>
        </w:rPr>
        <w:t>فَلَمَّا قَضَى صَلَاتَهُ سَلَّمَ ثُمَّ سَجَدَ سَجْدَتَيِ السَّهْوِ</w:t>
      </w:r>
      <w:r>
        <w:rPr>
          <w:b/>
          <w:bCs/>
          <w:rtl w:val="true"/>
          <w:lang w:bidi="ar"/>
        </w:rPr>
        <w:t xml:space="preserve">) </w:t>
      </w:r>
      <w:r>
        <w:rPr>
          <w:b/>
          <w:b/>
          <w:bCs/>
          <w:rtl w:val="true"/>
          <w:lang w:bidi="ar"/>
        </w:rPr>
        <w:t>اسْتَدَلَّ بِهِ مَنْ قَالَ إِنَّ سُجُودَ السَّهْوِ بَعْدَ التَّسْلِيمِ وَسَيَجِيءُ الْكَلَامُ فِ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قْبَةَ بْنِ عَامِرٍ وسعد وعبد الله بن بُحَيْنَةَ</w:t>
      </w:r>
      <w:r>
        <w:rPr>
          <w:b/>
          <w:bCs/>
          <w:rtl w:val="true"/>
          <w:lang w:bidi="ar"/>
        </w:rPr>
        <w:t xml:space="preserve">) </w:t>
      </w:r>
      <w:r>
        <w:rPr>
          <w:b/>
          <w:b/>
          <w:bCs/>
          <w:rtl w:val="true"/>
          <w:lang w:bidi="ar"/>
        </w:rPr>
        <w:t>أَمَّا حَدِيثُ عُقْبَةَ بْنِ عَامِرٍ فَأَخْرَجَهُ الطَّبَرَانِيُّ فِي الْكَبِيرِ عَنْهُ أَنَّهُ قَامَ فِي صَلَاتِهِ وَعَلَيْهِ جُلُوسٌ فَقَالَ النَّاسُ سُبْحَانَ اللَّهِ سُبْحَانَ اللَّهِ فَعَرَفَ الَّذِي يُرِيدُونَ فَلَمَّا أَتَمَّ صَلَاتَهُ سَجَدَ سَجْدَتَيْنِ وَهُوَ جَالِسٌ ثُمَّ قَالَ سَمِعْتُكُمْ تَقُولُونَ سُبْحَانَ اللَّهِ لِكَيْ أَجْلِسَ وَأَنْ لَيْسَ تِلْكَ السُّنَّةَ إِنَّمَا السُّنَّةُ الَّتِي صَنَعْتُ</w:t>
      </w:r>
      <w:r>
        <w:rPr>
          <w:b/>
          <w:bCs/>
          <w:rtl w:val="true"/>
          <w:lang w:bidi="ar"/>
        </w:rPr>
        <w:br/>
      </w:r>
      <w:r>
        <w:rPr>
          <w:b/>
          <w:b/>
          <w:bCs/>
          <w:rtl w:val="true"/>
          <w:lang w:bidi="ar"/>
        </w:rPr>
        <w:t>قَالَ الْمُنْذِرِيُّ رَوَاهُ الطَّبَرَانِيُّ فِي الْكَبِيرِ مِنْ رِوَايَةِ الزُّهْرِيِّ عَنْ عُقْبَةَ وَلَمْ يُسْمَعْ مِنْهُ وَفِيهِ عَبْدُ اللَّهِ بْنُ صَالِحٍ وَهُوَ مُخْتَلَفٌ فِي الِاحْتِجَاجِ بِهِ</w:t>
      </w:r>
      <w:r>
        <w:rPr>
          <w:b/>
          <w:bCs/>
          <w:rtl w:val="true"/>
          <w:lang w:bidi="ar"/>
        </w:rPr>
        <w:br/>
      </w:r>
      <w:r>
        <w:rPr>
          <w:b/>
          <w:b/>
          <w:bCs/>
          <w:rtl w:val="true"/>
          <w:lang w:bidi="ar"/>
        </w:rPr>
        <w:t>وَأَمَّا حَدِيثُ سَعْدٍ وَهُوَ سَعْدُ بْنُ أَبِي وَقَّاصٍ فَفِي مَجْمَعِ الزَّوَائِدِ عَنْ قَيْسِ بْنِ أَبِي حَازِمٍ قَالَ صَلَّى بِنَا سَعْدُ بْنُ أَبِي وَقَّاصٍ فَنَهَضَ فِي الرَّكْعَتَيْنِ فَسَبَّحْنَا لَهُ فَاسْتَتَمَّ قَائِمًا قَالَ فَمَضَى فِي قِيَامِهِ حَتَّى فَرَغَ قَالَ أَكُنْتُمْ تَرَوْنَ أَنْ أَجْلِسَ إِنَّمَا صَنَعْتُ كَمَا رَأَيْتُ رَسُولَ اللَّهِ صَلَّى اللَّهُ عَلَيْهِ وَسَلَّمَ يَصْنَعُ</w:t>
      </w:r>
      <w:r>
        <w:rPr>
          <w:b/>
          <w:bCs/>
          <w:rtl w:val="true"/>
          <w:lang w:bidi="ar"/>
        </w:rPr>
        <w:br/>
      </w:r>
      <w:r>
        <w:rPr>
          <w:b/>
          <w:b/>
          <w:bCs/>
          <w:rtl w:val="true"/>
          <w:lang w:bidi="ar"/>
        </w:rPr>
        <w:t>قَالَ أَبُو عُثْمَانَ عَمْرُو بْنُ مُحَمَّدٍ النَّاقِدُ لَمْ نَسْمَعْ أَحَدًا يَرْفَعُ هَذَا الْحَدِيثَ غَيْرَ أَبِي مُعَاوِيَةَ رَوَاهُ أَبُو يَعْلَى وَالْبَزَّارُ وَرِجَالُهُ رِجَالُ الصحيح</w:t>
      </w:r>
      <w:r>
        <w:rPr>
          <w:b/>
          <w:bCs/>
          <w:rtl w:val="true"/>
          <w:lang w:bidi="ar"/>
        </w:rPr>
        <w:br/>
      </w:r>
      <w:r>
        <w:rPr>
          <w:b/>
          <w:b/>
          <w:bCs/>
          <w:rtl w:val="true"/>
          <w:lang w:bidi="ar"/>
        </w:rPr>
        <w:t>وأما حديث عبد الله بن بُحَيْنَةَ فَ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قَدْ تَكَلَّمَ بَعْضُ أَهْلِ الْعِلْمِ فِي بن أَبِي لَيْلَى مِنْ قِبَلِ حِفْظِهِ قَالَ أَحْمَدُ لا يحتج بحديث بن أَبِي لَيْلَى</w:t>
      </w:r>
      <w:r>
        <w:rPr>
          <w:b/>
          <w:bCs/>
          <w:rtl w:val="true"/>
          <w:lang w:bidi="ar"/>
        </w:rPr>
        <w:t xml:space="preserve">) </w:t>
      </w:r>
      <w:r>
        <w:rPr>
          <w:b/>
          <w:b/>
          <w:bCs/>
          <w:rtl w:val="true"/>
          <w:lang w:bidi="ar"/>
        </w:rPr>
        <w:t>قَالَ الذَّهَبِيُّ فِي الْمِيزَانِ صَدُوقٌ إمام سيء الْحِفْظِ وَقَدْ وُثِّقَ قَالَ أَحْمَدُ بْنُ عَبْدِ اللَّهِ الْعِجْلِيُّ كَانَ فَقِيهًا صَدُوقًا صَاحِبَ سُنَّةٍ جَائِزَ الْحَدِيثِ</w:t>
      </w:r>
      <w:r>
        <w:rPr>
          <w:b/>
          <w:bCs/>
          <w:rtl w:val="true"/>
          <w:lang w:bidi="ar"/>
        </w:rPr>
        <w:br/>
      </w:r>
      <w:r>
        <w:rPr>
          <w:b/>
          <w:b/>
          <w:bCs/>
          <w:rtl w:val="true"/>
          <w:lang w:bidi="ar"/>
        </w:rPr>
        <w:t>وَقَالَ أَبُو زُرْعَةَ لَيْسَ بِأَقْوَى مَا يَكُونُ</w:t>
      </w:r>
      <w:r>
        <w:rPr>
          <w:b/>
          <w:bCs/>
          <w:rtl w:val="true"/>
          <w:lang w:bidi="ar"/>
        </w:rPr>
        <w:br/>
      </w:r>
      <w:r>
        <w:rPr>
          <w:b/>
          <w:b/>
          <w:bCs/>
          <w:rtl w:val="true"/>
          <w:lang w:bidi="ar"/>
        </w:rPr>
        <w:t>وَقَالَ أَحْمَدُ مُضْطَرِبُ الْحَدِيثِ</w:t>
      </w:r>
      <w:r>
        <w:rPr>
          <w:b/>
          <w:bCs/>
          <w:rtl w:val="true"/>
          <w:lang w:bidi="ar"/>
        </w:rPr>
        <w:br/>
      </w:r>
      <w:r>
        <w:rPr>
          <w:b/>
          <w:b/>
          <w:bCs/>
          <w:rtl w:val="true"/>
          <w:lang w:bidi="ar"/>
        </w:rPr>
        <w:t>وَقَالَ شُعْبَةُ مَا رَأَيْتُ أَسْوَأَ مِنْ حِفْظِهِ</w:t>
      </w:r>
      <w:r>
        <w:rPr>
          <w:b/>
          <w:bCs/>
          <w:rtl w:val="true"/>
          <w:lang w:bidi="ar"/>
        </w:rPr>
        <w:br/>
      </w:r>
      <w:r>
        <w:rPr>
          <w:b/>
          <w:b/>
          <w:bCs/>
          <w:rtl w:val="true"/>
          <w:lang w:bidi="ar"/>
        </w:rPr>
        <w:t>وَقَالَ يحيى القطان سيء الْحِفْظِ جِدًّا</w:t>
      </w:r>
      <w:r>
        <w:rPr>
          <w:b/>
          <w:bCs/>
          <w:rtl w:val="true"/>
          <w:lang w:bidi="ar"/>
        </w:rPr>
        <w:br/>
      </w:r>
      <w:r>
        <w:rPr>
          <w:b/>
          <w:b/>
          <w:bCs/>
          <w:rtl w:val="true"/>
          <w:lang w:bidi="ar"/>
        </w:rPr>
        <w:t>وَقَالَ يَحْيَى بْنُ مَعِينٍ لَيْسَ بِذَلِكَ</w:t>
      </w:r>
      <w:r>
        <w:rPr>
          <w:b/>
          <w:bCs/>
          <w:rtl w:val="true"/>
          <w:lang w:bidi="ar"/>
        </w:rPr>
        <w:br/>
      </w:r>
      <w:r>
        <w:rPr>
          <w:b/>
          <w:b/>
          <w:bCs/>
          <w:rtl w:val="true"/>
          <w:lang w:bidi="ar"/>
        </w:rPr>
        <w:t>وَقَالَ النَّسَائِيُّ لَيْسَ بِالْقَوِيِّ</w:t>
      </w:r>
      <w:r>
        <w:rPr>
          <w:b/>
          <w:bCs/>
          <w:rtl w:val="true"/>
          <w:lang w:bidi="ar"/>
        </w:rPr>
        <w:br/>
      </w:r>
      <w:r>
        <w:rPr>
          <w:b/>
          <w:b/>
          <w:bCs/>
          <w:rtl w:val="true"/>
          <w:lang w:bidi="ar"/>
        </w:rPr>
        <w:t>وَقَالَ الدَّارَقُطْنِيُّ رَدِيءُ الْحِفْظِ كَثِيرُ الْوَهَمِ</w:t>
      </w:r>
      <w:r>
        <w:rPr>
          <w:b/>
          <w:bCs/>
          <w:rtl w:val="true"/>
          <w:lang w:bidi="ar"/>
        </w:rPr>
        <w:br/>
      </w:r>
      <w:r>
        <w:rPr>
          <w:b/>
          <w:b/>
          <w:bCs/>
          <w:rtl w:val="true"/>
          <w:lang w:bidi="ar"/>
        </w:rPr>
        <w:t>وَقَالَ أَبُو أَحْمَدَ الْحَاكِمُ عَامَّةُ أَحَادِيثِهِ مَقْلُوبَةٌ انْتَهَى مَا فِي الميزان مخ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ى سُفْيَانُ عَنْ جَابِرٍ</w:t>
      </w:r>
      <w:r>
        <w:rPr>
          <w:b/>
          <w:bCs/>
          <w:rtl w:val="true"/>
          <w:lang w:bidi="ar"/>
        </w:rPr>
        <w:t xml:space="preserve">) </w:t>
      </w:r>
      <w:r>
        <w:rPr>
          <w:b/>
          <w:b/>
          <w:bCs/>
          <w:rtl w:val="true"/>
          <w:lang w:bidi="ar"/>
        </w:rPr>
        <w:t xml:space="preserve">هُوَ جَابِرُ بْنُ يَزِيدَ بْنِ الْحَارِثِ الْجُعْفِيُّ </w:t>
      </w:r>
      <w:r>
        <w:rPr>
          <w:b/>
          <w:bCs/>
          <w:rtl w:val="true"/>
          <w:lang w:bidi="ar"/>
        </w:rPr>
        <w:t>(</w:t>
      </w:r>
      <w:r>
        <w:rPr>
          <w:b/>
          <w:b/>
          <w:bCs/>
          <w:rtl w:val="true"/>
          <w:lang w:bidi="ar"/>
        </w:rPr>
        <w:t>عَنِ الْمُغِيرَةِ بْنِ شُبَيْلٍ</w:t>
      </w:r>
      <w:r>
        <w:rPr>
          <w:b/>
          <w:bCs/>
          <w:rtl w:val="true"/>
          <w:lang w:bidi="ar"/>
        </w:rPr>
        <w:t xml:space="preserve">) </w:t>
      </w:r>
      <w:r>
        <w:rPr>
          <w:b/>
          <w:b/>
          <w:bCs/>
          <w:rtl w:val="true"/>
          <w:lang w:bidi="ar"/>
        </w:rPr>
        <w:t>بِضَمِّ الشِّينِ مُصَغَّرًا وَفِي بَعْضِ النُّسَخِ شِبْلٍ</w:t>
      </w:r>
      <w:r>
        <w:rPr>
          <w:b/>
          <w:bCs/>
          <w:rtl w:val="true"/>
          <w:lang w:bidi="ar"/>
        </w:rPr>
        <w:br/>
      </w:r>
      <w:r>
        <w:rPr>
          <w:b/>
          <w:b/>
          <w:bCs/>
          <w:rtl w:val="true"/>
          <w:lang w:bidi="ar"/>
        </w:rPr>
        <w:t xml:space="preserve">قَالَ الْحَافِظُ الْمُغِيرَةُ بْنُ شِبْلٍ بِكَسْرِ الْمُعْجَمَةِ وَسُكُونِ الْمُوَحَّدَةِ وَيُقَالُ بِالتَّصْغِيرِ الْبَجَلِيُّ الأحمصي أَبُو الطُّفَيْلِ الْكُوفِيُّ ثِقَةٌ مِنَ الرَّابِعَةِ </w:t>
      </w:r>
      <w:r>
        <w:rPr>
          <w:b/>
          <w:bCs/>
          <w:rtl w:val="true"/>
          <w:lang w:bidi="ar"/>
        </w:rPr>
        <w:t>(</w:t>
      </w:r>
      <w:r>
        <w:rPr>
          <w:b/>
          <w:b/>
          <w:bCs/>
          <w:rtl w:val="true"/>
          <w:lang w:bidi="ar"/>
        </w:rPr>
        <w:t>عَنْ قَيْسِ بْنِ أَبِي حَازِمٍ عَنِ الْمُغِيرَةِ بْنِ شُعْبَةَ أَخْرَجَهُ أَبُو دَاوُدَ وبن مَاجَهْ مِنْ هَذَا الطَّرِيقِ</w:t>
      </w:r>
      <w:r>
        <w:rPr>
          <w:b/>
          <w:bCs/>
          <w:rtl w:val="true"/>
          <w:lang w:bidi="ar"/>
        </w:rPr>
        <w:t xml:space="preserve">) </w:t>
      </w:r>
      <w:r>
        <w:rPr>
          <w:b/>
          <w:b/>
          <w:bCs/>
          <w:rtl w:val="true"/>
          <w:lang w:bidi="ar"/>
        </w:rPr>
        <w:t>بِلَفْظِ قَالَ رَسُولُ اللَّهِ صَلَّى اللَّهُ عَلَيْهِ وَسَلَّمَ إِذَا قَامَ الْإِمَامُ فِي الرَّكْعَتَيْنِ فَإِنْ ذَكَرَ قَبْلَ أَنْ يَسْتَوِيَ قَائِمًا فَلْيَجْلِسْ فَإِنِ اسْتَوَى قَائِمًا فَلَا يجلس ويسجد سَجْدَتَيِ السَّهْوِ وَجَابِرٌ الْجُعْفِيُّ قَدْ ضَعَّفَهُ بَعْضُ أَهْلِ الْعِلْمِ تَرَكَهُ يَحْيَى بْنُ سَعِيدٍ وَعَبْدُ الرحمن المهدي وَغَيْرُهُمَا جَابِرٌ الْجُعْفِيُّ هَذَا أَحَدُ عُلَمَاءِ الشِّيعَةِ يُؤْمِنُ بِرَجْعَةِ عَلِيِّ بْنِ أَبِي طَالِبٍ قَالَ الثَّوْرِيُّ كَانَ جَابِرٌ وَرِعًا فِي الْحَدِيثِ</w:t>
      </w:r>
      <w:r>
        <w:rPr>
          <w:b/>
          <w:bCs/>
          <w:rtl w:val="true"/>
          <w:lang w:bidi="ar"/>
        </w:rPr>
        <w:br/>
      </w:r>
      <w:r>
        <w:rPr>
          <w:b/>
          <w:b/>
          <w:bCs/>
          <w:rtl w:val="true"/>
          <w:lang w:bidi="ar"/>
        </w:rPr>
        <w:t>وَقَالَ شُعْبَةُ صَدُوقٌ</w:t>
      </w:r>
      <w:r>
        <w:rPr>
          <w:b/>
          <w:bCs/>
          <w:rtl w:val="true"/>
          <w:lang w:bidi="ar"/>
        </w:rPr>
        <w:br/>
      </w:r>
      <w:r>
        <w:rPr>
          <w:b/>
          <w:b/>
          <w:bCs/>
          <w:rtl w:val="true"/>
          <w:lang w:bidi="ar"/>
        </w:rPr>
        <w:t>وَإِذَا قَالَ حَدَّثَنَا وَسَمِعْتُ فَهُوَ مِنْ أَوْثَقِ النَّاسِ</w:t>
      </w:r>
      <w:r>
        <w:rPr>
          <w:b/>
          <w:bCs/>
          <w:rtl w:val="true"/>
          <w:lang w:bidi="ar"/>
        </w:rPr>
        <w:br/>
      </w:r>
      <w:r>
        <w:rPr>
          <w:b/>
          <w:b/>
          <w:bCs/>
          <w:rtl w:val="true"/>
          <w:lang w:bidi="ar"/>
        </w:rPr>
        <w:t>وَقَالَ وَكِيعٌ إِنَّ جَابِرًا ثِقَةٌ هَذِهِ أَقْوَالُ الْمُعَدِّلِينَ فِيهِ</w:t>
      </w:r>
      <w:r>
        <w:rPr>
          <w:b/>
          <w:bCs/>
          <w:rtl w:val="true"/>
          <w:lang w:bidi="ar"/>
        </w:rPr>
        <w:br/>
      </w:r>
      <w:r>
        <w:rPr>
          <w:b/>
          <w:b/>
          <w:bCs/>
          <w:rtl w:val="true"/>
          <w:lang w:bidi="ar"/>
        </w:rPr>
        <w:t>وَأَمَّا أَقْوَالُ الْجَارِحِينَ فَقَالَ أَيُّوبُ كَذَّابٌ وَقَالَ إِسْمَاعِيلُ بْنُ أَبِي خَالِدٍ اتُّهِمَ بِالْكَذِبِ وَتَرَكَهُ يَحْيَى الْقَطَّانُ وَقَالَ أَبُو حَنِيفَةَ النُّعْمَانُ الْكُوفِيُّ مَا رَأَيْتُ أَكْذَبَ مِنْ جَابِرٍ الْجُعْفِيِّ</w:t>
      </w:r>
      <w:r>
        <w:rPr>
          <w:b/>
          <w:bCs/>
          <w:rtl w:val="true"/>
          <w:lang w:bidi="ar"/>
        </w:rPr>
        <w:br/>
      </w:r>
      <w:r>
        <w:rPr>
          <w:b/>
          <w:b/>
          <w:bCs/>
          <w:rtl w:val="true"/>
          <w:lang w:bidi="ar"/>
        </w:rPr>
        <w:t>وَقَالَ لَيْثُ بْنُ أَبِي سُلَيْمٍ كَذَّابٌ وَقَالَ النَّسَائِيُّ وَغَيْرُهُ مَتْرُوكٌ وتركه سفيان بن عيينة وقال الجونجاني كذاب</w:t>
      </w:r>
      <w:r>
        <w:rPr>
          <w:b/>
          <w:bCs/>
          <w:rtl w:val="true"/>
          <w:lang w:bidi="ar"/>
        </w:rPr>
        <w:br/>
      </w:r>
      <w:r>
        <w:rPr>
          <w:b/>
          <w:b/>
          <w:bCs/>
          <w:rtl w:val="true"/>
          <w:lang w:bidi="ar"/>
        </w:rPr>
        <w:t>وقال بن عَدِيٍّ عَامَّةُ مَا قَذَفُوهُ بِهِ أَنَّهُ كَانَ يؤمن بالرجعة وليس لجابر الجعفي في النسائي وَأَبِي دَاوُدَ سِوَى حَدِيثٍ وَاحِدٍ فِي سُجُودِ السهو</w:t>
      </w:r>
      <w:r>
        <w:rPr>
          <w:b/>
          <w:bCs/>
          <w:rtl w:val="true"/>
          <w:lang w:bidi="ar"/>
        </w:rPr>
        <w:br/>
      </w:r>
      <w:r>
        <w:rPr>
          <w:b/>
          <w:b/>
          <w:bCs/>
          <w:rtl w:val="true"/>
          <w:lang w:bidi="ar"/>
        </w:rPr>
        <w:t>وقال بن حِبَّانَ كَانَ يَقُولُ إِنَّ عَلِيًّا يَرْجِعُ إِلَى الدُّنْيَا</w:t>
      </w:r>
      <w:r>
        <w:rPr>
          <w:b/>
          <w:bCs/>
          <w:rtl w:val="true"/>
          <w:lang w:bidi="ar"/>
        </w:rPr>
        <w:br/>
      </w:r>
      <w:r>
        <w:rPr>
          <w:b/>
          <w:b/>
          <w:bCs/>
          <w:rtl w:val="true"/>
          <w:lang w:bidi="ar"/>
        </w:rPr>
        <w:t>وَقَالَ زَائِدَةُ جَابِرٌ الْجُعْفِيُّ رَافِضِيٌّ يَشْتُمُ أَصْحَابَ النَّبِيِّ صَلَّى اللَّهُ عَلَيْهِ وَسَلَّمَ</w:t>
      </w:r>
      <w:r>
        <w:rPr>
          <w:b/>
          <w:bCs/>
          <w:rtl w:val="true"/>
          <w:lang w:bidi="ar"/>
        </w:rPr>
        <w:br/>
      </w:r>
      <w:r>
        <w:rPr>
          <w:b/>
          <w:b/>
          <w:bCs/>
          <w:rtl w:val="true"/>
          <w:lang w:bidi="ar"/>
        </w:rPr>
        <w:t>وَالْحَاصِلُ أَنَّ جَابِرًا ضَعِيفٌ رَافِضِيٌّ لَا يُحْتَجُّ بِهِ كَذَا فِي غَايَةِ الْمَقْصُودِ</w:t>
      </w:r>
      <w:r>
        <w:rPr>
          <w:b/>
          <w:bCs/>
          <w:rtl w:val="true"/>
          <w:lang w:bidi="ar"/>
        </w:rPr>
        <w:br/>
      </w:r>
      <w:r>
        <w:rPr>
          <w:b/>
          <w:b/>
          <w:bCs/>
          <w:rtl w:val="true"/>
          <w:lang w:bidi="ar"/>
        </w:rPr>
        <w:t>قُلْتُ وَقَالَ الْحَافِظُ فِي التَّلْخِيصِ وَهُوَ ضَعِيفٌ جِدًّا انْتَهَى</w:t>
      </w:r>
      <w:r>
        <w:rPr>
          <w:b/>
          <w:bCs/>
          <w:rtl w:val="true"/>
          <w:lang w:bidi="ar"/>
        </w:rPr>
        <w:br/>
      </w:r>
      <w:r>
        <w:rPr>
          <w:b/>
          <w:b/>
          <w:bCs/>
          <w:rtl w:val="true"/>
          <w:lang w:bidi="ar"/>
        </w:rPr>
        <w:t>وَقَالَ فِي التَّقْرِيبِ ضَعِيفٌ رَافِ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نْهُمْ مَنْ رَأَى قَبْلَ التَّسْلِيمِ وَمِنْهُمْ مَنْ رَأَى بَعْدَ التَّسْلِيمِ إِلَخْ</w:t>
      </w:r>
      <w:r>
        <w:rPr>
          <w:b/>
          <w:bCs/>
          <w:rtl w:val="true"/>
          <w:lang w:bidi="ar"/>
        </w:rPr>
        <w:t xml:space="preserve">) </w:t>
      </w:r>
      <w:r>
        <w:rPr>
          <w:b/>
          <w:b/>
          <w:bCs/>
          <w:rtl w:val="true"/>
          <w:lang w:bidi="ar"/>
        </w:rPr>
        <w:t>يَجِيءُ الْكَلَامُ فِي هَذِهِ الْمَسْأَلَةِ فِي أَبْوَابِ السُّجُودِ</w:t>
      </w:r>
      <w:r>
        <w:rPr>
          <w:b/>
          <w:bCs/>
          <w:rtl w:val="true"/>
          <w:lang w:bidi="ar"/>
        </w:rPr>
        <w:br/>
        <w:t>[</w:t>
      </w:r>
      <w:r>
        <w:rPr>
          <w:b/>
          <w:bCs/>
          <w:lang w:bidi="ar"/>
        </w:rPr>
        <w:t>3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مَسْعُودِيِّ</w:t>
      </w:r>
      <w:r>
        <w:rPr>
          <w:b/>
          <w:bCs/>
          <w:rtl w:val="true"/>
          <w:lang w:bidi="ar"/>
        </w:rPr>
        <w:t xml:space="preserve">) </w:t>
      </w:r>
      <w:r>
        <w:rPr>
          <w:b/>
          <w:b/>
          <w:bCs/>
          <w:rtl w:val="true"/>
          <w:lang w:bidi="ar"/>
        </w:rPr>
        <w:t>هُوَ عَبْدُ الرَّحْمَنِ بْنُ عَبْدِ اللَّهِ بْنِ عُتْبَةَ بْنِ مَسْعُودٍ اسْتَشْهَدَ بِهِ الْبُخَارِيُّ وَتَكَلَّمَ فِيهِ غَيْرُ وَاحِدٍ قَالَهُ الْمُنْذِرِيُّ فِي تَلْخِيصِ السُّنَنِ</w:t>
      </w:r>
      <w:r>
        <w:rPr>
          <w:b/>
          <w:bCs/>
          <w:rtl w:val="true"/>
          <w:lang w:bidi="ar"/>
        </w:rPr>
        <w:br/>
      </w:r>
      <w:r>
        <w:rPr>
          <w:b/>
          <w:b/>
          <w:bCs/>
          <w:rtl w:val="true"/>
          <w:lang w:bidi="ar"/>
        </w:rPr>
        <w:t>وَقَالَ الْحَافِظُ فِي التَّقْرِيبِ فِي تَرْجَمَتِهِ صَدُوقٌ اخْتَلَطَ قَبْلَ مَوْتِهِ وَضَابِطُهُ أَنَّ مَنْ سَمِعَ مِنْهُ بِبَغْدَادَ فَبَعْدَ الِاخْتِلَاطِ انْتَهَى</w:t>
      </w:r>
      <w:r>
        <w:rPr>
          <w:b/>
          <w:bCs/>
          <w:rtl w:val="true"/>
          <w:lang w:bidi="ar"/>
        </w:rPr>
        <w:br/>
        <w:br/>
      </w:r>
      <w:r>
        <w:rPr>
          <w:b/>
          <w:bCs/>
          <w:lang w:bidi="ar"/>
        </w:rPr>
        <w:t>55</w:t>
      </w:r>
      <w:r>
        <w:rPr>
          <w:b/>
          <w:bCs/>
          <w:rtl w:val="true"/>
          <w:lang w:bidi="ar"/>
        </w:rPr>
        <w:t xml:space="preserve"> - (</w:t>
      </w:r>
      <w:r>
        <w:rPr>
          <w:b/>
          <w:b/>
          <w:bCs/>
          <w:rtl w:val="true"/>
          <w:lang w:bidi="ar"/>
        </w:rPr>
        <w:t xml:space="preserve">بَاب مَا جَاءَ فِي مِقْدَارِ الْقُعُودِ في الركعتين الأوليين </w:t>
      </w:r>
      <w:r>
        <w:rPr>
          <w:b/>
          <w:bCs/>
          <w:rtl w:val="true"/>
          <w:lang w:bidi="ar"/>
        </w:rPr>
        <w:t>[</w:t>
      </w:r>
      <w:r>
        <w:rPr>
          <w:b/>
          <w:bCs/>
          <w:lang w:bidi="ar"/>
        </w:rPr>
        <w:t>366</w:t>
      </w:r>
      <w:r>
        <w:rPr>
          <w:b/>
          <w:bCs/>
          <w:rtl w:val="true"/>
          <w:lang w:bidi="ar"/>
        </w:rPr>
        <w:t>])</w:t>
        <w:br/>
      </w:r>
      <w:r>
        <w:rPr>
          <w:b/>
          <w:b/>
          <w:bCs/>
          <w:rtl w:val="true"/>
          <w:lang w:bidi="ar"/>
        </w:rPr>
        <w:t>قوله أخبرنا سعد أبي إِبْرَاهِيمَ</w:t>
      </w:r>
      <w:r>
        <w:rPr>
          <w:b/>
          <w:bCs/>
          <w:rtl w:val="true"/>
          <w:lang w:bidi="ar"/>
        </w:rPr>
        <w:br/>
      </w:r>
      <w:r>
        <w:rPr>
          <w:b/>
          <w:b/>
          <w:bCs/>
          <w:rtl w:val="true"/>
          <w:lang w:bidi="ar"/>
        </w:rPr>
        <w:t xml:space="preserve">بْنِ عَبْدِ الرَّحْمَنِ بْنِ عَوْفٍ وَلِيَ قَضَاءَ الْمَدِينَةِ وَكَانَ ثِقَةً فَاضِلًا عَابِدًا مِنَ الْخَامِسَةِ </w:t>
      </w:r>
      <w:r>
        <w:rPr>
          <w:b/>
          <w:bCs/>
          <w:rtl w:val="true"/>
          <w:lang w:bidi="ar"/>
        </w:rPr>
        <w:t>(</w:t>
      </w:r>
      <w:r>
        <w:rPr>
          <w:b/>
          <w:b/>
          <w:bCs/>
          <w:rtl w:val="true"/>
          <w:lang w:bidi="ar"/>
        </w:rPr>
        <w:t>سَمِعْتُ أَبَا عُبَيْدَةَ بْنَ عَبْدِ اللَّهِ بْنِ مَسْعُودٍ</w:t>
      </w:r>
      <w:r>
        <w:rPr>
          <w:b/>
          <w:bCs/>
          <w:rtl w:val="true"/>
          <w:lang w:bidi="ar"/>
        </w:rPr>
        <w:t xml:space="preserve">) </w:t>
      </w:r>
      <w:r>
        <w:rPr>
          <w:b/>
          <w:b/>
          <w:bCs/>
          <w:rtl w:val="true"/>
          <w:lang w:bidi="ar"/>
        </w:rPr>
        <w:t>قَالَ الْمُنْذِرِيُّ أَبُو عُبَيْدَةَ هَذَا اسْمُهُ عَامِرٌ وَيُقَالُ اسْمُهُ كُنْيَتُهُ وَقَدِ احْتَجَّ الْبُخَارِيُّ وَمُسْلِمٌ بِحَدِيثِهِ فِي صَحِيحَيْهِمَا غَيْرَ أَنَّهُ لَمْ يَسْمَعْ مِنْ أَبِيهِ كَمَا قَالَ التِّرْمِذِيُّ وَغَيْرُهُ وَقَالَ عَمْرُو بْنُ مُرَّةَ سَأَلْتُ أَبَا عُبَيْدَةَ هَلْ تَذْكُرُ عَنْ عَبْدِ اللَّهِ شَيْئًا قَالَ مَا أَذْكُرُ شَيْئًا انْتَهَى كَلَامُ الْمُنْذِ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أَنَّهُ عَلَى الرَّضْفِ</w:t>
      </w:r>
      <w:r>
        <w:rPr>
          <w:b/>
          <w:bCs/>
          <w:rtl w:val="true"/>
          <w:lang w:bidi="ar"/>
        </w:rPr>
        <w:t xml:space="preserve">) </w:t>
      </w:r>
      <w:r>
        <w:rPr>
          <w:b/>
          <w:b/>
          <w:bCs/>
          <w:rtl w:val="true"/>
          <w:lang w:bidi="ar"/>
        </w:rPr>
        <w:t xml:space="preserve">بِسُكُونِ الْمُعْجَمَةِ وَبِفَتْحٍ وَبَعْدَهَا فَاءٌ جَمْعُ رَضْفَةٍ وَهِيَ الْحِجَارَةُ الْمُحْمَاةُ عَلَى النَّارِ وَهُوَ كِنَايَةٌ عَنِ التَّخْفِيفِ فِي الْجُلُوسِ وَقَالَ شُعْبَةُ ثُمَّ حَرَّكَ سَعْدٌ أَيِ بن إِبْرَاهِيمَ شَيْخُ شُعْبَةَ </w:t>
      </w:r>
      <w:r>
        <w:rPr>
          <w:b/>
          <w:bCs/>
          <w:rtl w:val="true"/>
          <w:lang w:bidi="ar"/>
        </w:rPr>
        <w:t>(</w:t>
      </w:r>
      <w:r>
        <w:rPr>
          <w:b/>
          <w:b/>
          <w:bCs/>
          <w:rtl w:val="true"/>
          <w:lang w:bidi="ar"/>
        </w:rPr>
        <w:t>شَفَتَيْهِ بِشَيْءٍ</w:t>
      </w:r>
      <w:r>
        <w:rPr>
          <w:b/>
          <w:bCs/>
          <w:rtl w:val="true"/>
          <w:lang w:bidi="ar"/>
        </w:rPr>
        <w:t xml:space="preserve">) </w:t>
      </w:r>
      <w:r>
        <w:rPr>
          <w:b/>
          <w:b/>
          <w:bCs/>
          <w:rtl w:val="true"/>
          <w:lang w:bidi="ar"/>
        </w:rPr>
        <w:t xml:space="preserve">أَيْ تَكَلَّمَ سَعْدٌ بِشَيْءٍ بِالسِّرِّ لَمْ يَسْمَعْهُ شُعْبَةُ إِلَّا أَنَّهُ رَأَى تَحْرِيكَ شَفَتَيْهِ </w:t>
      </w:r>
      <w:r>
        <w:rPr>
          <w:b/>
          <w:bCs/>
          <w:rtl w:val="true"/>
          <w:lang w:bidi="ar"/>
        </w:rPr>
        <w:t>(</w:t>
      </w:r>
      <w:r>
        <w:rPr>
          <w:b/>
          <w:b/>
          <w:bCs/>
          <w:rtl w:val="true"/>
          <w:lang w:bidi="ar"/>
        </w:rPr>
        <w:t>فَأَقُولُ حَتَّى يَقُومَ</w:t>
      </w:r>
      <w:r>
        <w:rPr>
          <w:b/>
          <w:bCs/>
          <w:rtl w:val="true"/>
          <w:lang w:bidi="ar"/>
        </w:rPr>
        <w:t xml:space="preserve">) </w:t>
      </w:r>
      <w:r>
        <w:rPr>
          <w:b/>
          <w:b/>
          <w:bCs/>
          <w:rtl w:val="true"/>
          <w:lang w:bidi="ar"/>
        </w:rPr>
        <w:t xml:space="preserve">أَيْ قَالَ شُعْبَةُ فَقُلْتُ لِسَعْدٍ الَّذِي حَرَّكْتَ بِهِ شَفَتَيْهِ هُوَ مَتَى يَقُومُ </w:t>
      </w:r>
      <w:r>
        <w:rPr>
          <w:b/>
          <w:bCs/>
          <w:rtl w:val="true"/>
          <w:lang w:bidi="ar"/>
        </w:rPr>
        <w:t>(</w:t>
      </w:r>
      <w:r>
        <w:rPr>
          <w:b/>
          <w:b/>
          <w:bCs/>
          <w:rtl w:val="true"/>
          <w:lang w:bidi="ar"/>
        </w:rPr>
        <w:t>فَيَقُولُ حَتَّى يَقُومَ</w:t>
      </w:r>
      <w:r>
        <w:rPr>
          <w:b/>
          <w:bCs/>
          <w:rtl w:val="true"/>
          <w:lang w:bidi="ar"/>
        </w:rPr>
        <w:t xml:space="preserve">) </w:t>
      </w:r>
      <w:r>
        <w:rPr>
          <w:b/>
          <w:b/>
          <w:bCs/>
          <w:rtl w:val="true"/>
          <w:lang w:bidi="ar"/>
        </w:rPr>
        <w:t>أَيْ فَقَالَ سَعْدٌ حَتَّى يَقُومَ وَالضَّمِيرُ فِي يَقُومُ يَرْجِعُ إِلَى رَسُولِ اللَّهِ صَلَّى اللَّهُ عَلَيْهِ وَسَلَّمَ فقوله أقول وَيَقُولُ مُضَارِعَانِ بِمَعْنَى الْمَاضِي إِشْعَارًا لِإِحْضَارِ تِلْكَ الْحَالَةِ لِضَبْطِ الْحَدِيثِ وَفِي رِوَايَةِ النَّسَائِيِّ عَنِ بْنِ مَسْعُودٍ قَالَ كَانَ رَسُولُ اللَّهِ صَلَّى اللَّهُ عَلَيْهِ وَسَلَّمَ فِي الرَّكْعَتَيْنِ كَأَنَّهُ عَلَى الرَّضْفِ قُلْتُ حَتَّى يَقُومَ قَالَ ذَلِكَ يُرِي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إِلَّا أَنَّ أَبَا عُبَيْدَةَ لَمْ يَسْمَعْ مِنْ أَبِيهِ</w:t>
      </w:r>
      <w:r>
        <w:rPr>
          <w:b/>
          <w:bCs/>
          <w:rtl w:val="true"/>
          <w:lang w:bidi="ar"/>
        </w:rPr>
        <w:t xml:space="preserve">) </w:t>
      </w:r>
      <w:r>
        <w:rPr>
          <w:b/>
          <w:b/>
          <w:bCs/>
          <w:rtl w:val="true"/>
          <w:lang w:bidi="ar"/>
        </w:rPr>
        <w:t>فَالْحَدِيثُ مُنْقَطِعٌ</w:t>
      </w:r>
      <w:r>
        <w:rPr>
          <w:b/>
          <w:bCs/>
          <w:rtl w:val="true"/>
          <w:lang w:bidi="ar"/>
        </w:rPr>
        <w:br/>
      </w:r>
      <w:r>
        <w:rPr>
          <w:b/>
          <w:b/>
          <w:bCs/>
          <w:rtl w:val="true"/>
          <w:lang w:bidi="ar"/>
        </w:rPr>
        <w:t>قَالَ الحافظ في التلخيص وروى بن أَبِي شَيْبَةَ مِنْ طَرِيقِ تَمِيمِ بْنِ سَلَمَةَ كان أبو بكر إذ جَلَسَ فِي الرَّكْعَتَيْنِ كَأَنَّهُ عَلَى الرَّضْفِ إِسْنَادُهُ صحيح</w:t>
      </w:r>
      <w:r>
        <w:rPr>
          <w:b/>
          <w:bCs/>
          <w:rtl w:val="true"/>
          <w:lang w:bidi="ar"/>
        </w:rPr>
        <w:br/>
      </w:r>
      <w:r>
        <w:rPr>
          <w:b/>
          <w:b/>
          <w:bCs/>
          <w:rtl w:val="true"/>
          <w:lang w:bidi="ar"/>
        </w:rPr>
        <w:t>وعن بن عمر نحوه</w:t>
      </w:r>
      <w:r>
        <w:rPr>
          <w:b/>
          <w:bCs/>
          <w:rtl w:val="true"/>
          <w:lang w:bidi="ar"/>
        </w:rPr>
        <w:br/>
      </w:r>
      <w:r>
        <w:rPr>
          <w:b/>
          <w:b/>
          <w:bCs/>
          <w:rtl w:val="true"/>
          <w:lang w:bidi="ar"/>
        </w:rPr>
        <w:t>وروى أحمد وبن خزيمة من حديث بن مَسْعُودٍ أَنَّ رَسُولَ اللَّهِ صَلَّى اللَّهُ عَلَيْهِ وَسَلَّمَ عَلَّمَهُ التَّشَهُّدَ فَكَانَ يَقُولُ إِذَا جَلَسَ فِي وَسَطِ الصَّلَاةِ وَفِي آخِرِهَا عَلَى وَرِكِهِ الْيُسْرَى التَّحِيَّاتُ إِلَى قَوْلِهِ عَبْدُهُ وَرَسُولُهُ قَالَ ثُمَّ إِنْ كَانَ فِي وَسَطِ الصَّلَاةِ نَهَضَ حِينَ يَفْرُغُ مِنْ تَشَهُّدِهِ وَإِنْ كَانَ فِي آخِرِهَا دَعَا بَعْدَ تَشَهُّدِهِ بِمَا شَاءَ اللَّهُ أَنْ يَدْعُوَ ثُمَّ يُسَلِّمُ انْتَهَى مَ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وَقَالُوا إِنْ زَادَ عَلَى التَّشَهُّدِ فَعَلَيْهِ سَجْدَتَا السَّهْوِ هَكَذَا رُوِيَ عَنِ الشَّعْبِيِّ وَغَيْرِهِ</w:t>
      </w:r>
      <w:r>
        <w:rPr>
          <w:b/>
          <w:bCs/>
          <w:rtl w:val="true"/>
          <w:lang w:bidi="ar"/>
        </w:rPr>
        <w:t xml:space="preserve">) </w:t>
      </w:r>
      <w:r>
        <w:rPr>
          <w:b/>
          <w:b/>
          <w:bCs/>
          <w:rtl w:val="true"/>
          <w:lang w:bidi="ar"/>
        </w:rPr>
        <w:t>قَالَ أَبُو الطَّيِّبِ الْمَدَنِيُّ وَهُوَ الَّذِي اخْتَارَهُ الْإِمَامُ أَبُو حَنِيفَةَ رَحِمَهُ اللَّهُ</w:t>
      </w:r>
      <w:r>
        <w:rPr>
          <w:b/>
          <w:bCs/>
          <w:rtl w:val="true"/>
          <w:lang w:bidi="ar"/>
        </w:rPr>
        <w:br/>
      </w:r>
      <w:r>
        <w:rPr>
          <w:b/>
          <w:b/>
          <w:bCs/>
          <w:rtl w:val="true"/>
          <w:lang w:bidi="ar"/>
        </w:rPr>
        <w:t>قُلْتُ وَلِيَ فِيهِ تَأَ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 xml:space="preserve">بَاب مَا جَاءَ فِي الْإِشَارَةِ فِي الصَّلَاةِ </w:t>
      </w:r>
      <w:r>
        <w:rPr>
          <w:b/>
          <w:bCs/>
          <w:rtl w:val="true"/>
          <w:lang w:bidi="ar"/>
        </w:rPr>
        <w:t>[</w:t>
      </w:r>
      <w:r>
        <w:rPr>
          <w:b/>
          <w:bCs/>
          <w:lang w:bidi="ar"/>
        </w:rPr>
        <w:t>367</w:t>
      </w:r>
      <w:r>
        <w:rPr>
          <w:b/>
          <w:bCs/>
          <w:rtl w:val="true"/>
          <w:lang w:bidi="ar"/>
        </w:rPr>
        <w:t>])</w:t>
        <w:br/>
      </w:r>
      <w:r>
        <w:rPr>
          <w:b/>
          <w:b/>
          <w:bCs/>
          <w:rtl w:val="true"/>
          <w:lang w:bidi="ar"/>
        </w:rPr>
        <w:t xml:space="preserve">أَيْ لِرَدِّ السَّلَامِ أَوْ لِحَاجَةٍ تَعْرِضُ قَوْلُهُ </w:t>
      </w:r>
      <w:r>
        <w:rPr>
          <w:b/>
          <w:bCs/>
          <w:rtl w:val="true"/>
          <w:lang w:bidi="ar"/>
        </w:rPr>
        <w:t>(</w:t>
      </w:r>
      <w:r>
        <w:rPr>
          <w:b/>
          <w:b/>
          <w:bCs/>
          <w:rtl w:val="true"/>
          <w:lang w:bidi="ar"/>
        </w:rPr>
        <w:t>عَنْ نَابِلٍ صَاحِبِ الْعَبَاءِ</w:t>
      </w:r>
      <w:r>
        <w:rPr>
          <w:b/>
          <w:bCs/>
          <w:rtl w:val="true"/>
          <w:lang w:bidi="ar"/>
        </w:rPr>
        <w:t xml:space="preserve">) </w:t>
      </w:r>
      <w:r>
        <w:rPr>
          <w:b/>
          <w:b/>
          <w:bCs/>
          <w:rtl w:val="true"/>
          <w:lang w:bidi="ar"/>
        </w:rPr>
        <w:t>أَوَّلُهُ نُونٌ وَبَعْدَ الْأَلِفِ بَاءٌ مُوَحَّدَةٌ وَلَيْسَ لَهُ فِي الْكُتُبِ سِوَى هَذَا الْحَدِيثِ عِنْدَ الْمُصَنِّفِ وَأَبِي دَاوُدَ وَالنَّسَائِيِّ كَذَا فِي قُوتِ الْمُغْتَذِي</w:t>
      </w:r>
      <w:r>
        <w:rPr>
          <w:b/>
          <w:bCs/>
          <w:rtl w:val="true"/>
          <w:lang w:bidi="ar"/>
        </w:rPr>
        <w:br/>
      </w:r>
      <w:r>
        <w:rPr>
          <w:b/>
          <w:b/>
          <w:bCs/>
          <w:rtl w:val="true"/>
          <w:lang w:bidi="ar"/>
        </w:rPr>
        <w:t xml:space="preserve">وَقَالَ الْحَافِظُ فِي التَّقْرِيبِ نَابِلٌ صَاحِبُ الْعَبَاءِ وَالْأَكْسِيَةِ وَالشِّمَالِ بِكَسْرِ الْمُعْجَمَةِ مَقْبُولٌ مِنَ الثَّالِثَةِ </w:t>
      </w:r>
      <w:r>
        <w:rPr>
          <w:b/>
          <w:bCs/>
          <w:rtl w:val="true"/>
          <w:lang w:bidi="ar"/>
        </w:rPr>
        <w:t>(</w:t>
      </w:r>
      <w:r>
        <w:rPr>
          <w:b/>
          <w:b/>
          <w:bCs/>
          <w:rtl w:val="true"/>
          <w:lang w:bidi="ar"/>
        </w:rPr>
        <w:t>عَنْ صُهَيْبٍ</w:t>
      </w:r>
      <w:r>
        <w:rPr>
          <w:b/>
          <w:bCs/>
          <w:rtl w:val="true"/>
          <w:lang w:bidi="ar"/>
        </w:rPr>
        <w:t xml:space="preserve">) </w:t>
      </w:r>
      <w:r>
        <w:rPr>
          <w:b/>
          <w:b/>
          <w:bCs/>
          <w:rtl w:val="true"/>
          <w:lang w:bidi="ar"/>
        </w:rPr>
        <w:t>هُوَ صُهَيْبُ بْنُ سِنَانٍ أَبُو يَحْيَى الرُّومِيُّ أَصْلُهُ مِنَ النَّمِرِ</w:t>
      </w:r>
      <w:r>
        <w:rPr>
          <w:b/>
          <w:bCs/>
          <w:rtl w:val="true"/>
          <w:lang w:bidi="ar"/>
        </w:rPr>
        <w:br/>
      </w:r>
      <w:r>
        <w:rPr>
          <w:b/>
          <w:b/>
          <w:bCs/>
          <w:rtl w:val="true"/>
          <w:lang w:bidi="ar"/>
        </w:rPr>
        <w:t xml:space="preserve">يُقَالُ كَانَ اسْمُهُ عَبْدَ الْمَلِكِ وَصُهَيْبٌ لَقَبُ صَحَابِيٍّ شَهِيرٍ مَاتَ بِالْمَدِينَةِ سَنَةَ </w:t>
      </w:r>
      <w:r>
        <w:rPr>
          <w:b/>
          <w:bCs/>
          <w:lang w:bidi="ar"/>
        </w:rPr>
        <w:t>38</w:t>
      </w:r>
      <w:r>
        <w:rPr>
          <w:b/>
          <w:bCs/>
          <w:rtl w:val="true"/>
          <w:lang w:bidi="ar"/>
        </w:rPr>
        <w:t xml:space="preserve"> </w:t>
      </w:r>
      <w:r>
        <w:rPr>
          <w:b/>
          <w:b/>
          <w:bCs/>
          <w:rtl w:val="true"/>
          <w:lang w:bidi="ar"/>
        </w:rPr>
        <w:t>ثَمَانٍ وَثَلَاثِينَ فِي خِلَافَةِ عَلِيٍّ وَقِيلَ قَبْلَ ذَلِكَ كَذَا فِي التَّقْرِيبِ وَكَانَ مَنْزِلُهُ بِأَرْضِ الْمَوْصِلِ بَيْنَ دِجْلَةَ وَالْفُرَاتِ فَأَغَارَتِ الرُّومُ عَلَى تِلْكَ النَّاحِيَةِ فَسَبَتْهُ وَهُوَ غُلَامٌ فَنَشَأَ بِالرُّومِ فَابْتَاعَهُ مِنْهُمْ كَلْبٌ ثُمَّ قَدِمَتْ بِهِ مَكَّةَ فَاشْتَرَاهُ عَبْدُ اللَّهِ بْنُ جُدْعَانَ فَأَعْتَقَهُ فَأَقَامَ مَعَهُ إِلَى أَنْ هَلَكَ</w:t>
      </w:r>
      <w:r>
        <w:rPr>
          <w:b/>
          <w:bCs/>
          <w:rtl w:val="true"/>
          <w:lang w:bidi="ar"/>
        </w:rPr>
        <w:br/>
      </w:r>
      <w:r>
        <w:rPr>
          <w:b/>
          <w:b/>
          <w:bCs/>
          <w:rtl w:val="true"/>
          <w:lang w:bidi="ar"/>
        </w:rPr>
        <w:t>وَيُقَالُ إِنَّهُ لَمَّا كَبِرَ فِي الرُّومِ وَعَقَلَ هَرَبَ مِنْهُمْ وَقَدِمَ مَكَّةَ فَخَالَفَ عَبْدَ اللَّهِ بْنَ جُدْعَانَ وَأَسْلَمَ قَدِيمًا بِمَكَّةَ وَكَانَ مِنَ الْمُسْتَضْعَفِينَ الْمُعَذَّبِينَ فِي اللَّهِ بِمَكَّةَ ثُمَّ هَاجَرَ إِلَى الْمَدِينَةِ وفيه نزل ومن الناس من يشتري نفسه ابتغاء مرضاة الله كَذَا فِي أَسْمَاءِ الرِّجَالِ لِصَاحِبِ الْمِشْكَاةِ</w:t>
      </w:r>
      <w:r>
        <w:rPr>
          <w:b/>
          <w:bCs/>
          <w:rtl w:val="true"/>
          <w:lang w:bidi="ar"/>
        </w:rPr>
        <w:br/>
      </w:r>
      <w:r>
        <w:rPr>
          <w:b/>
          <w:b/>
          <w:bCs/>
          <w:rtl w:val="true"/>
          <w:lang w:bidi="ar"/>
        </w:rPr>
        <w:t xml:space="preserve">قَوْلُهُ </w:t>
      </w:r>
      <w:r>
        <w:rPr>
          <w:b/>
          <w:bCs/>
          <w:rtl w:val="true"/>
          <w:lang w:bidi="ar"/>
        </w:rPr>
        <w:t>(</w:t>
      </w:r>
      <w:r>
        <w:rPr>
          <w:b/>
          <w:b/>
          <w:bCs/>
          <w:rtl w:val="true"/>
          <w:lang w:bidi="ar"/>
        </w:rPr>
        <w:t>فَرَدَّ إِلَيَّ إِشَارَةٍ</w:t>
      </w:r>
      <w:r>
        <w:rPr>
          <w:b/>
          <w:bCs/>
          <w:rtl w:val="true"/>
          <w:lang w:bidi="ar"/>
        </w:rPr>
        <w:t xml:space="preserve">) </w:t>
      </w:r>
      <w:r>
        <w:rPr>
          <w:b/>
          <w:b/>
          <w:bCs/>
          <w:rtl w:val="true"/>
          <w:lang w:bidi="ar"/>
        </w:rPr>
        <w:t xml:space="preserve">أَيْ بِالْإِشَارَ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نابل </w:t>
      </w:r>
      <w:r>
        <w:rPr>
          <w:b/>
          <w:bCs/>
          <w:rtl w:val="true"/>
          <w:lang w:bidi="ar"/>
        </w:rPr>
        <w:t>(</w:t>
      </w:r>
      <w:r>
        <w:rPr>
          <w:b/>
          <w:b/>
          <w:bCs/>
          <w:rtl w:val="true"/>
          <w:lang w:bidi="ar"/>
        </w:rPr>
        <w:t>لا أعلم إلا أنه</w:t>
      </w:r>
      <w:r>
        <w:rPr>
          <w:b/>
          <w:bCs/>
          <w:rtl w:val="true"/>
          <w:lang w:bidi="ar"/>
        </w:rPr>
        <w:t xml:space="preserve">) </w:t>
      </w:r>
      <w:r>
        <w:rPr>
          <w:b/>
          <w:b/>
          <w:bCs/>
          <w:rtl w:val="true"/>
          <w:lang w:bidi="ar"/>
        </w:rPr>
        <w:t>أي بن عُمَرَ</w:t>
      </w:r>
      <w:r>
        <w:rPr>
          <w:b/>
          <w:bCs/>
          <w:rtl w:val="true"/>
          <w:lang w:bidi="ar"/>
        </w:rPr>
        <w:br/>
        <w:t>(</w:t>
      </w:r>
      <w:r>
        <w:rPr>
          <w:b/>
          <w:b/>
          <w:bCs/>
          <w:rtl w:val="true"/>
          <w:lang w:bidi="ar"/>
        </w:rPr>
        <w:t>وَفِي الْبَابِ عَنْ بِلَالٍ وَأَبِي هُرَيْرَةَ وَأَنَسٍ وَعَائِشَةَ</w:t>
      </w:r>
      <w:r>
        <w:rPr>
          <w:b/>
          <w:bCs/>
          <w:rtl w:val="true"/>
          <w:lang w:bidi="ar"/>
        </w:rPr>
        <w:t xml:space="preserve">) </w:t>
      </w:r>
      <w:r>
        <w:rPr>
          <w:b/>
          <w:b/>
          <w:bCs/>
          <w:rtl w:val="true"/>
          <w:lang w:bidi="ar"/>
        </w:rPr>
        <w:t>أَمَّا حَدِيثُ بِلَالٍ فَأَخْرَجَهُ الْمُصَنِّفُ فِي هَذَا الْبَابِ وَأَخْرَجَهُ أَبُو دَاوُدَ أَيْضًا</w:t>
      </w:r>
      <w:r>
        <w:rPr>
          <w:b/>
          <w:bCs/>
          <w:rtl w:val="true"/>
          <w:lang w:bidi="ar"/>
        </w:rPr>
        <w:br/>
      </w:r>
      <w:r>
        <w:rPr>
          <w:b/>
          <w:b/>
          <w:bCs/>
          <w:rtl w:val="true"/>
          <w:lang w:bidi="ar"/>
        </w:rPr>
        <w:t>وَأَمَّا حَدِيثُ أَبِي هُرَيْرَةَ فَأَخْرَجَهُ أَبُو دَاوُدَ وبن خزيمة وبن حِبَّانَ بِلَفْظِ أَنَّ النَّبِيَّ صَلَّى اللَّهُ عَلَيْهِ وَسَلَّمَ كَانَ يُشِيرُ فِي الصَّلَاةِ</w:t>
      </w:r>
      <w:r>
        <w:rPr>
          <w:b/>
          <w:bCs/>
          <w:rtl w:val="true"/>
          <w:lang w:bidi="ar"/>
        </w:rPr>
        <w:br/>
      </w:r>
      <w:r>
        <w:rPr>
          <w:b/>
          <w:b/>
          <w:bCs/>
          <w:rtl w:val="true"/>
          <w:lang w:bidi="ar"/>
        </w:rPr>
        <w:t>وَأَمَّا حَدِيثُ عائشة فأخرجه الشيخان وأبو داود وبن مَاجَهْ فِي صَلَاتِهِ صَلَّى اللَّهُ عَلَيْهِ وَسَلَّمَ شَاكِيًا وَفِيهِ فَأَشَارَ إِلَيْهِمْ أَنِ اجْلِسُوا الْحَدِيثَ</w:t>
      </w:r>
      <w:r>
        <w:rPr>
          <w:b/>
          <w:bCs/>
          <w:rtl w:val="true"/>
          <w:lang w:bidi="ar"/>
        </w:rPr>
        <w:br/>
      </w:r>
      <w:r>
        <w:rPr>
          <w:b/>
          <w:b/>
          <w:bCs/>
          <w:rtl w:val="true"/>
          <w:lang w:bidi="ar"/>
        </w:rPr>
        <w:t>وَفِي الْبَابِ أَحَادِيثُ أُخْرَى ذَكَرَهَا الشَّوْكَانِيُّ فِي النَّيْلِ</w:t>
      </w:r>
      <w:r>
        <w:rPr>
          <w:b/>
          <w:bCs/>
          <w:rtl w:val="true"/>
          <w:lang w:bidi="ar"/>
        </w:rPr>
        <w:br/>
      </w:r>
      <w:r>
        <w:rPr>
          <w:b/>
          <w:b/>
          <w:bCs/>
          <w:rtl w:val="true"/>
          <w:lang w:bidi="ar"/>
        </w:rPr>
        <w:t>وَأَحَادِيثُ الْبَابِ تَدُلُّ عَلَى جَوَازِ رَدِّ السَّلَامِ بِالْإِشَارَةِ فِي الصَّلَاةِ وَهُوَ مَذْهَبُ الْجُمْهُورِ وَهُوَ الْحَقُّ وَاخْتَلَفَ الْحَنَفِيَّةُ فَمِنْهُمْ مَنْ كَرِ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الطَّحَاوِيُّ وَمِنْهُمْ مَنْ قَالَ لَا بَأْسَ بِهِ وَاسْتَدَلَّ الْمَانِعُونَ بِحَدِيثِ أَبِي هُرَيْرَةَ قَالَ قَالَ رَسُولُ اللَّهِ صَلَّى اللَّهُ عَلَيْهِ وَسَلَّمَ التَّسْبِيحُ لِلرِّجَالِ يَعْنِي الصَّلَاةَ وَالتَّصْفِيقُ لِلنِّسَاءِ مَنْ أَشَارَ فِي صَلَاتِهِ إِشَارَةً تُفْهَمُ عَنْهُ فَلْيُعِدْهَا يَعْنِي الصَّلَاةَ رَوَاهُ أَبُو دَاوُدَ</w:t>
      </w:r>
      <w:r>
        <w:rPr>
          <w:b/>
          <w:bCs/>
          <w:rtl w:val="true"/>
          <w:lang w:bidi="ar"/>
        </w:rPr>
        <w:br/>
      </w:r>
      <w:r>
        <w:rPr>
          <w:b/>
          <w:b/>
          <w:bCs/>
          <w:rtl w:val="true"/>
          <w:lang w:bidi="ar"/>
        </w:rPr>
        <w:t>وَالْجَوَابُ أَنَّ هَذَا الْحَدِيثَ ضَعِيفٌ لَا يَصْلُحُ لِلِاحْتِجَاجِ فَإِنَّ فِي سَنَدِهِ مُحَمَّدَ بْنَ إِسْحَاقَ وَهُوَ مُدَلِّسٌ وَرَوَاهُ عَنْ يَعْقُوبَ بْنِ عُتْبَةَ بِالْعَنْعَنَةِ</w:t>
      </w:r>
      <w:r>
        <w:rPr>
          <w:b/>
          <w:bCs/>
          <w:rtl w:val="true"/>
          <w:lang w:bidi="ar"/>
        </w:rPr>
        <w:br/>
      </w:r>
      <w:r>
        <w:rPr>
          <w:b/>
          <w:b/>
          <w:bCs/>
          <w:rtl w:val="true"/>
          <w:lang w:bidi="ar"/>
        </w:rPr>
        <w:t>وَقَالَ أَبُو دَاوُدَ بَعْدَ رِوَايَتِهِ هَذَا الْحَدِيثَ وَهْمٌ</w:t>
      </w:r>
      <w:r>
        <w:rPr>
          <w:b/>
          <w:bCs/>
          <w:rtl w:val="true"/>
          <w:lang w:bidi="ar"/>
        </w:rPr>
        <w:br/>
      </w:r>
      <w:r>
        <w:rPr>
          <w:b/>
          <w:b/>
          <w:bCs/>
          <w:rtl w:val="true"/>
          <w:lang w:bidi="ar"/>
        </w:rPr>
        <w:t>وَقَالَ الْحَافِظُ الزَّيْلَعِيُّ فِي نَصْبِ الرَّايَةِ قَالَ إِسْحَاقُ بْنُ إِبْرَاهِيمَ بْنِ هَانِئٍ سُئِلَ أَحْمَدُ عَنْ حَدِيثِ مَنْ أَشَارَ فِي صَلَاتِهِ إِشَارَةً يُفْهَمُ عَنْهُ فَلْيُعِدِ الصَّلَاةَ فَقَالَ لَا يَثْبُتُ إِسْنَادُهُ لَيْسَ بِشَيْءٍ</w:t>
      </w:r>
      <w:r>
        <w:rPr>
          <w:b/>
          <w:bCs/>
          <w:rtl w:val="true"/>
          <w:lang w:bidi="ar"/>
        </w:rPr>
        <w:br/>
      </w:r>
      <w:r>
        <w:rPr>
          <w:b/>
          <w:b/>
          <w:bCs/>
          <w:rtl w:val="true"/>
          <w:lang w:bidi="ar"/>
        </w:rPr>
        <w:t>وَقَالَ الشَّوْكَانِيُّ فِي النَّيْلِ قال بن أَبِي دَاوُدَ وَفِي إِسْنَادِهِ أَبُو غَطَفَانَ قَالَ بن أَبِي دَاوُدَ هُوَ رَجُلٌ مَجْهُولٌ قَالَ وَآخِرُ الْحَدِيثِ زِيَادَةٌ وَالصَّحِيحُ عَنِ النَّبِيِّ صَلَّى اللَّهُ عَلَيْهِ وَسَلَّمَ أَنَّهُ كَانَ يُشِيرُ فِي الصَّلَاةِ قَالَ الْعِرَاقِيُّ قُلْتُ وَلَيْسَ بِمَجْهُولٍ فَقَدْ رَوَى عنه جماعة ووثقه النسائي وبن حِبَّانَ انْتَهَى</w:t>
      </w:r>
      <w:r>
        <w:rPr>
          <w:b/>
          <w:bCs/>
          <w:rtl w:val="true"/>
          <w:lang w:bidi="ar"/>
        </w:rPr>
        <w:br/>
      </w:r>
      <w:r>
        <w:rPr>
          <w:b/>
          <w:b/>
          <w:bCs/>
          <w:rtl w:val="true"/>
          <w:lang w:bidi="ar"/>
        </w:rPr>
        <w:t>وَاسْتَدَلُّوا أَيْضًا بِأَنَّ الرَّدَّ بِالْإِشَارَةِ مَنْسُوخٌ لِأَنَّهُ كَلَامُ مَعْنًى وَقَدْ نُسِخَ الْكَلَامُ فِي الصَّلَاةِ</w:t>
      </w:r>
      <w:r>
        <w:rPr>
          <w:b/>
          <w:bCs/>
          <w:rtl w:val="true"/>
          <w:lang w:bidi="ar"/>
        </w:rPr>
        <w:br/>
      </w:r>
      <w:r>
        <w:rPr>
          <w:b/>
          <w:b/>
          <w:bCs/>
          <w:rtl w:val="true"/>
          <w:lang w:bidi="ar"/>
        </w:rPr>
        <w:t>وَالْجَوَابُ عَنْهُ أَنَّ كَوْنَ الْإِشَارَةِ فِي مَعْنَى الْكَلَامِ بَاطِلٌ قَدْ أَبْطَلَهُ الطَّحَاوِيُّ فِي شَرْحِ الْآثَارِ رِوَايَةً وَدِرَايَةً مَنْ شَاءَ الِاطِّلَاعَ عَلَيْهِ فَلْيَرْجِعْ إِلَيْهِ</w:t>
      </w:r>
      <w:r>
        <w:rPr>
          <w:b/>
          <w:bCs/>
          <w:rtl w:val="true"/>
          <w:lang w:bidi="ar"/>
        </w:rPr>
        <w:br/>
      </w:r>
      <w:r>
        <w:rPr>
          <w:b/>
          <w:b/>
          <w:bCs/>
          <w:rtl w:val="true"/>
          <w:lang w:bidi="ar"/>
        </w:rPr>
        <w:t>وَأَجَابُوا عَنْ أَحَادِيثِ الباب بأنها كان قَبْلَ نَسْخِ الْكَلَامِ فِي الصَّلَاةِ وَهُوَ مَرْدُودٌ إِذْ لَوْ كَانَتْ قَبْلَ نَسْخِ الْكَلَامِ لَرُدَّ بِاللَّفْظِ لَا بِالْإِشَارَةِ</w:t>
      </w:r>
      <w:r>
        <w:rPr>
          <w:b/>
          <w:bCs/>
          <w:rtl w:val="true"/>
          <w:lang w:bidi="ar"/>
        </w:rPr>
        <w:br/>
      </w:r>
      <w:r>
        <w:rPr>
          <w:b/>
          <w:b/>
          <w:bCs/>
          <w:rtl w:val="true"/>
          <w:lang w:bidi="ar"/>
        </w:rPr>
        <w:t>قَالَ الْحَافِظُ الزَّيْلَعِيُّ فِي نَصْبِ الرَّايَةِ وَقَدْ يُجَابُ عَنْ هَذِهِ الْأَحَادِيثِ بِأَنَّهُ كَانَ قَبْلَ نَسْخِ الْكَلَامِ فِي الصَّلَاةِ يؤيده حديث بن مَسْعُودٍ كُنَّا نُسَلِّمُ عَلَى رَسُولِ اللَّهِ صَلَّى اللَّهُ عَلَيْهِ وَسَلَّمَ وَهُوَ فِي الصَّلَاةِ فَيَرُدُّ عَلَيْنَا فَلَمَّا رَجَعْنَا مِنْ عِنْدِ النَّجَاشِيِّ سَلَّمْنَا عَلَيْهِ فَلَمْ يَرُدَّ عَلَيْنَا وَلَمْ يَقُلْ فَأَشَارَ إِلَيْنَا وَكَذَا حَدِيثُ جَابِرٍ أَنَّهُ لَمْ يَمْنَعْنِي أَنْ أَرُدَّ عَلَيْكَ إِلَّا أَنِّي كُنْتُ أُصَلِّي</w:t>
      </w:r>
      <w:r>
        <w:rPr>
          <w:b/>
          <w:bCs/>
          <w:rtl w:val="true"/>
          <w:lang w:bidi="ar"/>
        </w:rPr>
        <w:br/>
      </w:r>
      <w:r>
        <w:rPr>
          <w:b/>
          <w:b/>
          <w:bCs/>
          <w:rtl w:val="true"/>
          <w:lang w:bidi="ar"/>
        </w:rPr>
        <w:t>فَلَوْ كَانَ الرَّدُّ بِالْإِشَارَةِ جَائِزًا لَفَعَلَهُ</w:t>
      </w:r>
      <w:r>
        <w:rPr>
          <w:b/>
          <w:bCs/>
          <w:rtl w:val="true"/>
          <w:lang w:bidi="ar"/>
        </w:rPr>
        <w:br/>
      </w:r>
      <w:r>
        <w:rPr>
          <w:b/>
          <w:b/>
          <w:bCs/>
          <w:rtl w:val="true"/>
          <w:lang w:bidi="ar"/>
        </w:rPr>
        <w:t>وَأُجِيبَ عَنْ هَذَا بِأَنَّ أَحَادِيثَ الْإِشَارَةِ لَوْ لَمْ تَكُنْ بَعْدَ نَسْخِهِ لَوَدَّعَهُ بِاللَّفْظِ إِذِ الرَّدُّ بِاللَّفْظِ وَاجِبٌ إِلَّا لِمَانِعٍ كَالصَّلَاةِ فَلَمَّا رُدَّ بِالْإِشَارَةِ عُلِمَ أَنَّهُ مَمْنُوعٌ مِنَ الْكَلَامِ</w:t>
      </w:r>
      <w:r>
        <w:rPr>
          <w:b/>
          <w:bCs/>
          <w:rtl w:val="true"/>
          <w:lang w:bidi="ar"/>
        </w:rPr>
        <w:br/>
      </w:r>
      <w:r>
        <w:rPr>
          <w:b/>
          <w:b/>
          <w:bCs/>
          <w:rtl w:val="true"/>
          <w:lang w:bidi="ar"/>
        </w:rPr>
        <w:t>قَالُوا وأما حديث بن مَسْعُودٍ وَجَابِرٍ فَالْمُرَادُ بِنَفْيِ الرَّدِّ فِيهِ بِالْكَلَامِ بدليل لفظ بن حبان في حديث بن مَسْعُودٍ</w:t>
      </w:r>
      <w:r>
        <w:rPr>
          <w:b/>
          <w:bCs/>
          <w:rtl w:val="true"/>
          <w:lang w:bidi="ar"/>
        </w:rPr>
        <w:br/>
      </w:r>
      <w:r>
        <w:rPr>
          <w:b/>
          <w:b/>
          <w:bCs/>
          <w:rtl w:val="true"/>
          <w:lang w:bidi="ar"/>
        </w:rPr>
        <w:t>وَقَدْ أُحْدِثَ أَنْ لَا تَكَلَّمُوا فِي الصَّلَاةِ انْتَهَى كَلَامُ الزَّيْلَعِيِّ</w:t>
      </w:r>
      <w:r>
        <w:rPr>
          <w:b/>
          <w:bCs/>
          <w:rtl w:val="true"/>
          <w:lang w:bidi="ar"/>
        </w:rPr>
        <w:br/>
      </w:r>
      <w:r>
        <w:rPr>
          <w:b/>
          <w:b/>
          <w:bCs/>
          <w:rtl w:val="true"/>
          <w:lang w:bidi="ar"/>
        </w:rPr>
        <w:t>وَأَجَابُوا أَيْضًا عَنْ أَحَادِيثِ الْبَابِ بِأَنَّهَا مَحْمُولَةٌ عَلَى أَنَّ إِشَارَتَهُ صَلَّى اللَّهُ عَلَيْهِ وَسَلَّمَ كَانَ لِلنَّهْيِ عَنِ السَّلَامِ لَا لِرَدِّهِ</w:t>
      </w:r>
      <w:r>
        <w:rPr>
          <w:b/>
          <w:bCs/>
          <w:rtl w:val="true"/>
          <w:lang w:bidi="ar"/>
        </w:rPr>
        <w:br/>
      </w:r>
      <w:r>
        <w:rPr>
          <w:b/>
          <w:b/>
          <w:bCs/>
          <w:rtl w:val="true"/>
          <w:lang w:bidi="ar"/>
        </w:rPr>
        <w:t>وَالْجَوَابُ عَنْهُ أَنَّ هَذَا الْحَمْلَ يَحْتَاجُ إِلَى دَلِيلٍ وَلَا دَلِيلَ عَلَيْهِ بَلْ أَحَادِيثُ الْبَابِ تَرُدُّهُ وَتُبْطِ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كَانَ يُشِيرُ بِيَدِهِ</w:t>
      </w:r>
      <w:r>
        <w:rPr>
          <w:b/>
          <w:bCs/>
          <w:rtl w:val="true"/>
          <w:lang w:bidi="ar"/>
        </w:rPr>
        <w:t xml:space="preserve">) </w:t>
      </w:r>
      <w:r>
        <w:rPr>
          <w:b/>
          <w:b/>
          <w:bCs/>
          <w:rtl w:val="true"/>
          <w:lang w:bidi="ar"/>
        </w:rPr>
        <w:t>وَفِي حَدِيثِ صُهَيْبٍ الْمُتَقَدِّمِ بِأُصْبُعِهِ وَلَا اخْتِلَافَ بَيْنَهُمَا فَيَجُوزُ أَنْ يَكُونَ أَشَارَ مَرَّةً بِأُصْبُعِهِ وَمَرَّةً بِيَدِهِ وَيُحْتَمَلُ أَنْ يَكُونَ الْمُرَادُ بِالْيَدِ الْأُصْبُعَ حَمْلًا لِلْمُطْلَقِ عَلَى الْمُقَيَّدِ قَالَهُ الشَّوْكَا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أَبُو دَاوُدَ </w:t>
      </w:r>
      <w:r>
        <w:rPr>
          <w:b/>
          <w:bCs/>
          <w:rtl w:val="true"/>
          <w:lang w:bidi="ar"/>
        </w:rPr>
        <w:t>(</w:t>
      </w:r>
      <w:r>
        <w:rPr>
          <w:b/>
          <w:b/>
          <w:bCs/>
          <w:rtl w:val="true"/>
          <w:lang w:bidi="ar"/>
        </w:rPr>
        <w:t>وَحَدِيثُ صُهَيْبٍ حَسَنٌ</w:t>
      </w:r>
      <w:r>
        <w:rPr>
          <w:b/>
          <w:bCs/>
          <w:rtl w:val="true"/>
          <w:lang w:bidi="ar"/>
        </w:rPr>
        <w:t xml:space="preserve">) </w:t>
      </w:r>
      <w:r>
        <w:rPr>
          <w:b/>
          <w:b/>
          <w:bCs/>
          <w:rtl w:val="true"/>
          <w:lang w:bidi="ar"/>
        </w:rPr>
        <w:t>وَأَخْرَجَهُ أَبُو دَاوُدَ وَالنَّسَائِيُّ</w:t>
      </w:r>
      <w:r>
        <w:rPr>
          <w:b/>
          <w:bCs/>
          <w:rtl w:val="true"/>
          <w:lang w:bidi="ar"/>
        </w:rPr>
        <w:br/>
        <w:br/>
      </w:r>
      <w:r>
        <w:rPr>
          <w:b/>
          <w:bCs/>
          <w:lang w:bidi="ar"/>
        </w:rPr>
        <w:t>57</w:t>
      </w:r>
      <w:r>
        <w:rPr>
          <w:b/>
          <w:bCs/>
          <w:rtl w:val="true"/>
          <w:lang w:bidi="ar"/>
        </w:rPr>
        <w:t xml:space="preserve"> - (</w:t>
      </w:r>
      <w:r>
        <w:rPr>
          <w:b/>
          <w:b/>
          <w:bCs/>
          <w:rtl w:val="true"/>
          <w:lang w:bidi="ar"/>
        </w:rPr>
        <w:t xml:space="preserve">بَاب مَا جَاءَ أَنَّ التَّسْبِيحَ لِلرِّجَالِ وَالتَّصْفِيقَ لِلنِّسَاءِ </w:t>
      </w:r>
      <w:r>
        <w:rPr>
          <w:b/>
          <w:bCs/>
          <w:rtl w:val="true"/>
          <w:lang w:bidi="ar"/>
        </w:rPr>
        <w:t>[</w:t>
      </w:r>
      <w:r>
        <w:rPr>
          <w:b/>
          <w:bCs/>
          <w:lang w:bidi="ar"/>
        </w:rPr>
        <w:t>369</w:t>
      </w:r>
      <w:r>
        <w:rPr>
          <w:b/>
          <w:bCs/>
          <w:rtl w:val="true"/>
          <w:lang w:bidi="ar"/>
        </w:rPr>
        <w:t>])</w:t>
        <w:br/>
      </w:r>
      <w:r>
        <w:rPr>
          <w:b/>
          <w:b/>
          <w:bCs/>
          <w:rtl w:val="true"/>
          <w:lang w:bidi="ar"/>
        </w:rPr>
        <w:t>قَوْلُهُ التَّسْبِيحُ لِلرِّجَالِ أَيْ قَوْلُ سُبْحَانَ اللَّهِ إِذَا نَابَ شَيْءٌ فِي الصَّلَاةِ وَالتَّصْفِيقُ لِلنِّسَاءِ وَقَعَ فِي بَعْضِ الرِّوَايَاتِ التَّصْفِيحُ لِلنِّسَاءِ</w:t>
      </w:r>
      <w:r>
        <w:rPr>
          <w:b/>
          <w:bCs/>
          <w:rtl w:val="true"/>
          <w:lang w:bidi="ar"/>
        </w:rPr>
        <w:br/>
      </w:r>
      <w:r>
        <w:rPr>
          <w:b/>
          <w:b/>
          <w:bCs/>
          <w:rtl w:val="true"/>
          <w:lang w:bidi="ar"/>
        </w:rPr>
        <w:t>قَالَ الْحَافِظُ زَيْنُ الدِّينِ الْعِرَاقِيُّ الْمَشْهُورُ إِنَّ مَعْنَاهُمَا وَاحِدٌ قَالَ عُقْبَةُ وَالتَّصْفِيحُ التَّصْفِيقُ وَكَذَا قَالَ أبو علي البغدادي والخطابي والجوهري</w:t>
      </w:r>
      <w:r>
        <w:rPr>
          <w:b/>
          <w:bCs/>
          <w:rtl w:val="true"/>
          <w:lang w:bidi="ar"/>
        </w:rPr>
        <w:br/>
      </w:r>
      <w:r>
        <w:rPr>
          <w:b/>
          <w:b/>
          <w:bCs/>
          <w:rtl w:val="true"/>
          <w:lang w:bidi="ar"/>
        </w:rPr>
        <w:t>وقال بن حزم لا خلاف في أن التصفيح التصفيق معنى وَاحِدٍ وَهُوَ الضَّرْبُ بِإِحْدَى صَفْحَتَيِ الْكَفِّ عَلَى الْأُخْرَى</w:t>
      </w:r>
      <w:r>
        <w:rPr>
          <w:b/>
          <w:bCs/>
          <w:rtl w:val="true"/>
          <w:lang w:bidi="ar"/>
        </w:rPr>
        <w:br/>
      </w:r>
      <w:r>
        <w:rPr>
          <w:b/>
          <w:b/>
          <w:bCs/>
          <w:rtl w:val="true"/>
          <w:lang w:bidi="ar"/>
        </w:rPr>
        <w:t>قَالَ الْعِرَاقِيُّ وَمَا ادَّعَاهُ مِنْ نَفْيِ الْخِلَافِ لَيْسَ بِجَيِّدٍ بَلْ فِيهِ قَوْلَانِ آخَرَانِ أَنَّهُمَا مُخْتَلِفَا الْمَعْنَى أَحَدُهُمَا أَنَّ التَّصْفِيحَ الضَّرْبُ بِظَاهِرِ إِحْدَاهُمَا عَلَى الْأُخْرَى وَالتَّصْفِيقُ الضَّرْبُ بِبَاطِنِ إِحْدَاهُمَا عَلَى بَاطِنِ الْأُخْرَى</w:t>
      </w:r>
      <w:r>
        <w:rPr>
          <w:b/>
          <w:bCs/>
          <w:rtl w:val="true"/>
          <w:lang w:bidi="ar"/>
        </w:rPr>
        <w:br/>
      </w:r>
      <w:r>
        <w:rPr>
          <w:b/>
          <w:b/>
          <w:bCs/>
          <w:rtl w:val="true"/>
          <w:lang w:bidi="ar"/>
        </w:rPr>
        <w:t>حَكَاهُ صَاحِبُ الْإِكْمَالِ وَصَاحِبُ الْمُفْهِمِ وَالْقَوْلُ الثَّانِي أَنَّ التَّصْفِيحَ الضَّرْبُ بِأُصْبُعَيْنِ لِلْإِنْذَارِ وَالتَّنْبِيهِ وَبِالْقَافِ بِالْجَمِيعِ لِلَّهْوِ وَاللَّعِبِ وَرَوَى أَبُو دَاوُدَ فِي سُنَنِهِ عَنْ عِي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أَنَّ التَّصْفِيحَ الضَّرْبُ بِأُصْبُعَيْنِ مِنَ الْيَمِينِ عَلَى بَاطِنِ الْكَفِّ الْيُسْرَى كَذَا فِي النَّيْلِ</w:t>
      </w:r>
      <w:r>
        <w:rPr>
          <w:b/>
          <w:bCs/>
          <w:rtl w:val="true"/>
          <w:lang w:bidi="ar"/>
        </w:rPr>
        <w:br/>
      </w:r>
      <w:r>
        <w:rPr>
          <w:b/>
          <w:b/>
          <w:bCs/>
          <w:rtl w:val="true"/>
          <w:lang w:bidi="ar"/>
        </w:rPr>
        <w:t>وَالْحَدِيثُ دَلِيلٌ عَلَى جَوَازِ التَّسْبِيحِ لِلرِّجَالِ وَالتَّصْفِيقِ لِلنِّسَاءِ إِذَا نَابَ أَمْرٌ مِنَ الْأُمُو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سَهْلِ بْنِ سَعْدٍ وجابر وأبي سعيد وبن عُمَرَ</w:t>
      </w:r>
      <w:r>
        <w:rPr>
          <w:b/>
          <w:bCs/>
          <w:rtl w:val="true"/>
          <w:lang w:bidi="ar"/>
        </w:rPr>
        <w:t xml:space="preserve">) </w:t>
      </w:r>
      <w:r>
        <w:rPr>
          <w:b/>
          <w:b/>
          <w:bCs/>
          <w:rtl w:val="true"/>
          <w:lang w:bidi="ar"/>
        </w:rPr>
        <w:t>أَمَّا حَدِيثُ عَلِيٍّ فَأَخْرَجَهُ أَحْمَدُ</w:t>
      </w:r>
      <w:r>
        <w:rPr>
          <w:b/>
          <w:bCs/>
          <w:rtl w:val="true"/>
          <w:lang w:bidi="ar"/>
        </w:rPr>
        <w:br/>
      </w:r>
      <w:r>
        <w:rPr>
          <w:b/>
          <w:b/>
          <w:bCs/>
          <w:rtl w:val="true"/>
          <w:lang w:bidi="ar"/>
        </w:rPr>
        <w:t>وَأَمَّا حَدِيثُ سَهْلِ بْنِ سَعْدٍ فَأَخْرَجَهُ الْبُخَارِيُّ وَمُسْلِمٌ وَالنَّسَائِيُّ وَأَبُو دَاوُدَ بِلَفْظِ مَنْ نَابَهُ شَيْءٌ فِي صَلَاتِهِ فَلْيُسَبِّحْ فَإِنَّمَا التَّصْفِيقُ لِلنِّسَاءِ وَحَدِيثُهُ طَوِيلٌ وَهَذَا طَرَفٌ مِنْهُ</w:t>
      </w:r>
      <w:r>
        <w:rPr>
          <w:b/>
          <w:bCs/>
          <w:rtl w:val="true"/>
          <w:lang w:bidi="ar"/>
        </w:rPr>
        <w:br/>
      </w:r>
      <w:r>
        <w:rPr>
          <w:b/>
          <w:b/>
          <w:bCs/>
          <w:rtl w:val="true"/>
          <w:lang w:bidi="ar"/>
        </w:rPr>
        <w:t>وَأَمَّا حَدِيثُ جَابِرٍ فأخرجه بن أبي شيبة وأماحديث أبي سعيد فأخرجه بن عدي في الكامل</w:t>
      </w:r>
      <w:r>
        <w:rPr>
          <w:b/>
          <w:bCs/>
          <w:rtl w:val="true"/>
          <w:lang w:bidi="ar"/>
        </w:rPr>
        <w:br/>
      </w:r>
      <w:r>
        <w:rPr>
          <w:b/>
          <w:b/>
          <w:bCs/>
          <w:rtl w:val="true"/>
          <w:lang w:bidi="ar"/>
        </w:rPr>
        <w:t>وأما حديث بن عمر ف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قَالَ عَلِيٌّ كُنْتُ إِذَا اسْتَأْذَنْتُ عَلَى النَّبِيِّ صَلَّى اللَّهُ عَلَيْهِ وَسَلَّمَ وَهُوَ يصلي سبح</w:t>
      </w:r>
      <w:r>
        <w:rPr>
          <w:b/>
          <w:bCs/>
          <w:rtl w:val="true"/>
          <w:lang w:bidi="ar"/>
        </w:rPr>
        <w:t xml:space="preserve">) </w:t>
      </w:r>
      <w:r>
        <w:rPr>
          <w:b/>
          <w:b/>
          <w:bCs/>
          <w:rtl w:val="true"/>
          <w:lang w:bidi="ar"/>
        </w:rPr>
        <w:t>أخرجه أحمد وبن ماجه والنسائي وصححه بن السَّكَنِ</w:t>
      </w:r>
      <w:r>
        <w:rPr>
          <w:b/>
          <w:bCs/>
          <w:rtl w:val="true"/>
          <w:lang w:bidi="ar"/>
        </w:rPr>
        <w:br/>
      </w:r>
      <w:r>
        <w:rPr>
          <w:b/>
          <w:b/>
          <w:bCs/>
          <w:rtl w:val="true"/>
          <w:lang w:bidi="ar"/>
        </w:rPr>
        <w:t>وَقَالَ الْبَيْهَقِيُّ هَذَا مُخْتَلَفٌ فِي إِسْنَادِهِ وَمَتْنِهِ وَقِيلَ سَبَّحَ وَقِيلَ تَنَحْنَحَ وَمَدَارُهُ عَلَى عَبْدِ اللَّهِ بْنِ نُجَيٍّ قَالَ الْحَافِظُ وَاخْتُلِفَ عَلَيْهِ فِيهِ فَقِيلَ عَنْ عَلِيٍّ وَقِيلَ عَنْ أَبِيهِ عَنْ عَلِيٍّ قَالَ الْبُخَارِيُّ فِيهِ نَظَرٌ وضعفه غيره ووثقه النسائي وبن حِبَّانَ وَقَالَ يَحْيَى بْنُ مَعِينٍ لَمْ يَسْمَعْهُ عَبْدُ اللَّهِ عَنْ عَلِيٍّ بَيْنَهُ وَبَيْنَ عَلِيٍّ أَبُو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w:t>
      </w:r>
      <w:r>
        <w:rPr>
          <w:b/>
          <w:bCs/>
          <w:rtl w:val="true"/>
          <w:lang w:bidi="ar"/>
        </w:rPr>
        <w:br/>
        <w:br/>
      </w:r>
      <w:r>
        <w:rPr>
          <w:b/>
          <w:bCs/>
          <w:lang w:bidi="ar"/>
        </w:rPr>
        <w:t>58</w:t>
      </w:r>
      <w:r>
        <w:rPr>
          <w:b/>
          <w:bCs/>
          <w:rtl w:val="true"/>
          <w:lang w:bidi="ar"/>
        </w:rPr>
        <w:t xml:space="preserve"> - (</w:t>
      </w:r>
      <w:r>
        <w:rPr>
          <w:b/>
          <w:b/>
          <w:bCs/>
          <w:rtl w:val="true"/>
          <w:lang w:bidi="ar"/>
        </w:rPr>
        <w:t xml:space="preserve">بَاب مَا جَاءَ فِي كَرَاهِيَةِ التَّثَاؤُبِ فِي الصَّلَاةِ </w:t>
      </w:r>
      <w:r>
        <w:rPr>
          <w:b/>
          <w:bCs/>
          <w:rtl w:val="true"/>
          <w:lang w:bidi="ar"/>
        </w:rPr>
        <w:t>[</w:t>
      </w:r>
      <w:r>
        <w:rPr>
          <w:b/>
          <w:bCs/>
          <w:lang w:bidi="ar"/>
        </w:rPr>
        <w:t>370</w:t>
      </w:r>
      <w:r>
        <w:rPr>
          <w:b/>
          <w:bCs/>
          <w:rtl w:val="true"/>
          <w:lang w:bidi="ar"/>
        </w:rPr>
        <w:t>])</w:t>
        <w:br/>
      </w:r>
      <w:r>
        <w:rPr>
          <w:b/>
          <w:b/>
          <w:bCs/>
          <w:rtl w:val="true"/>
          <w:lang w:bidi="ar"/>
        </w:rPr>
        <w:t>التَّثَاؤُبُ تَنَفُّسٌ يَنْفَتِحُ مِنْهُ الْفَمُ مِنَ الِامْتِلَاءِ وَكُدُورَةِ الْحَوَاسِّ</w:t>
      </w:r>
      <w:r>
        <w:rPr>
          <w:b/>
          <w:bCs/>
          <w:rtl w:val="true"/>
          <w:lang w:bidi="ar"/>
        </w:rPr>
        <w:br/>
      </w:r>
      <w:r>
        <w:rPr>
          <w:b/>
          <w:b/>
          <w:bCs/>
          <w:rtl w:val="true"/>
          <w:lang w:bidi="ar"/>
        </w:rPr>
        <w:t>قَوْلُهُ التَّثَاؤُبُ فِي الصَّلَاةِ مِنَ الشَّيْطَانِ جَعَلَهُ مِنَ الشَّيْطَانِ كَرَاهِيَةً لَهُ لِأَنَّهُ يَكُونُ مَعَ 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نِ وَامْتِلَائِهِ وَاسْتِرْخَائِهِ وَمَيْلِهِ إِلَى الْكَسَلِ وَالنَّوْمِ فَأُضِيفَ إِلَيْهِ لِأَنَّهُ الدَّاعِي إِلَى إِعْطَاءِ النَّفْسِ شَهْوَتَهَا وَأَرَادَ بِهِ التَّحْذِيرَ مِنْ سَبَبِهِ وَهُوَ التَّوَسُّعُ فِي الْمَطْعَمِ وَالشِّبَعِ كَذَا فِي الْمَجْمَعِ فَإِذَا تَثَاءَبَ أَحَدُكُمْ أَيْ فَتَحَ فَاهُ لِلْكَسَلِ وَكُدُورَةِ الْحَوَاسِّ فَلْيَكْظِمْ بِفَتْحِ يَاءِ الْمُضَارَعَةِ وَكَسْرِ الظَّاءِ الْمُعْجَمَةِ أَيْ لِيَحْبِسْهُ وَلْيُمْسِكْهُ بِوَضْعِ الْيَدِ عَلَى الْفَمِ أَوْ تَطْبِيقِ السِّنِّ وَضَمِّ الشَّفَتَيْنِ مَا اسْتَطَاعَ أَيْ مَا أَمْكَنَهُ وَفِي رِوَايَةِ بن مَاجَهْ إِذَا تَثَاءَبَ أَحَدُكُمْ فَلْيَضَعْ يَدَهُ عَلَى فِ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الْخُدْرِيِّ وَجَدِّ عَدِيِّ بْنِ ثَابِتٍ</w:t>
      </w:r>
      <w:r>
        <w:rPr>
          <w:b/>
          <w:bCs/>
          <w:rtl w:val="true"/>
          <w:lang w:bidi="ar"/>
        </w:rPr>
        <w:t xml:space="preserve">) </w:t>
      </w:r>
      <w:r>
        <w:rPr>
          <w:b/>
          <w:b/>
          <w:bCs/>
          <w:rtl w:val="true"/>
          <w:lang w:bidi="ar"/>
        </w:rPr>
        <w:t>أَمَّا حَدِيثُ أَبِي سَعِيدٍ فَأَخْرَجَهُ مُسْلِمٌ</w:t>
      </w:r>
      <w:r>
        <w:rPr>
          <w:b/>
          <w:bCs/>
          <w:rtl w:val="true"/>
          <w:lang w:bidi="ar"/>
        </w:rPr>
        <w:br/>
      </w:r>
      <w:r>
        <w:rPr>
          <w:b/>
          <w:b/>
          <w:bCs/>
          <w:rtl w:val="true"/>
          <w:lang w:bidi="ar"/>
        </w:rPr>
        <w:t>وَأَمَّا حَدِيثُ جَدِّ عدي بن ثابت ف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عَنْهُ بِلَفْظِ إِذَا تَثَاءَبَ أَحَدُكُمْ فِي الصَّلَاةِ فَلْيَكْظِمْ مَا اسْتَطَاعَ وَلَا يَقُلْ هَا فَإِنَّمَا ذَلِكُمْ مِنَ الشَّيْطَانِ يَضْحَكُ مِنْهُ</w:t>
      </w:r>
      <w:r>
        <w:rPr>
          <w:b/>
          <w:bCs/>
          <w:rtl w:val="true"/>
          <w:lang w:bidi="ar"/>
        </w:rPr>
        <w:br/>
      </w:r>
      <w:r>
        <w:rPr>
          <w:b/>
          <w:b/>
          <w:bCs/>
          <w:rtl w:val="true"/>
          <w:lang w:bidi="ar"/>
        </w:rPr>
        <w:t xml:space="preserve">قَوْلُهُ </w:t>
      </w:r>
      <w:r>
        <w:rPr>
          <w:b/>
          <w:bCs/>
          <w:rtl w:val="true"/>
          <w:lang w:bidi="ar"/>
        </w:rPr>
        <w:t>(</w:t>
      </w:r>
      <w:r>
        <w:rPr>
          <w:b/>
          <w:b/>
          <w:bCs/>
          <w:rtl w:val="true"/>
          <w:lang w:bidi="ar"/>
        </w:rPr>
        <w:t>وَقَدْ كَرِهَ قَوْمٌ مِنْ أَهْلِ الْعِلْمِ التَّثَاؤُبَ فِي الصَّلَاةِ</w:t>
      </w:r>
      <w:r>
        <w:rPr>
          <w:b/>
          <w:bCs/>
          <w:rtl w:val="true"/>
          <w:lang w:bidi="ar"/>
        </w:rPr>
        <w:t xml:space="preserve">) </w:t>
      </w:r>
      <w:r>
        <w:rPr>
          <w:b/>
          <w:b/>
          <w:bCs/>
          <w:rtl w:val="true"/>
          <w:lang w:bidi="ar"/>
        </w:rPr>
        <w:t>وَهُوَ الظَّاهِرُ الْمُوَافِقُ لِأَحَادِيثِ الْبَابِ</w:t>
      </w:r>
      <w:r>
        <w:rPr>
          <w:b/>
          <w:bCs/>
          <w:rtl w:val="true"/>
          <w:lang w:bidi="ar"/>
        </w:rPr>
        <w:br/>
      </w:r>
      <w:r>
        <w:rPr>
          <w:b/>
          <w:b/>
          <w:bCs/>
          <w:rtl w:val="true"/>
          <w:lang w:bidi="ar"/>
        </w:rPr>
        <w:t xml:space="preserve">قَوْلُهُ </w:t>
      </w:r>
      <w:r>
        <w:rPr>
          <w:b/>
          <w:bCs/>
          <w:rtl w:val="true"/>
          <w:lang w:bidi="ar"/>
        </w:rPr>
        <w:t>(</w:t>
      </w:r>
      <w:r>
        <w:rPr>
          <w:b/>
          <w:b/>
          <w:bCs/>
          <w:rtl w:val="true"/>
          <w:lang w:bidi="ar"/>
        </w:rPr>
        <w:t>قَالَ إِبْرَاهِيمُ</w:t>
      </w:r>
      <w:r>
        <w:rPr>
          <w:b/>
          <w:bCs/>
          <w:rtl w:val="true"/>
          <w:lang w:bidi="ar"/>
        </w:rPr>
        <w:t xml:space="preserve">) </w:t>
      </w:r>
      <w:r>
        <w:rPr>
          <w:b/>
          <w:b/>
          <w:bCs/>
          <w:rtl w:val="true"/>
          <w:lang w:bidi="ar"/>
        </w:rPr>
        <w:t xml:space="preserve">هُوَ النَّخَعِيُّ </w:t>
      </w:r>
      <w:r>
        <w:rPr>
          <w:b/>
          <w:bCs/>
          <w:rtl w:val="true"/>
          <w:lang w:bidi="ar"/>
        </w:rPr>
        <w:t>(</w:t>
      </w:r>
      <w:r>
        <w:rPr>
          <w:b/>
          <w:b/>
          <w:bCs/>
          <w:rtl w:val="true"/>
          <w:lang w:bidi="ar"/>
        </w:rPr>
        <w:t>إِنِّي لَأَرُدُّ</w:t>
      </w:r>
      <w:r>
        <w:rPr>
          <w:b/>
          <w:bCs/>
          <w:rtl w:val="true"/>
          <w:lang w:bidi="ar"/>
        </w:rPr>
        <w:t xml:space="preserve">) </w:t>
      </w:r>
      <w:r>
        <w:rPr>
          <w:b/>
          <w:b/>
          <w:bCs/>
          <w:rtl w:val="true"/>
          <w:lang w:bidi="ar"/>
        </w:rPr>
        <w:t>أَيْ مِنَ الرَّدِّ أَيْ إِنِّي لَأَدْفَعُ</w:t>
      </w:r>
      <w:r>
        <w:rPr>
          <w:b/>
          <w:bCs/>
          <w:rtl w:val="true"/>
          <w:lang w:bidi="ar"/>
        </w:rPr>
        <w:br/>
        <w:br/>
      </w:r>
      <w:r>
        <w:rPr>
          <w:b/>
          <w:bCs/>
          <w:lang w:bidi="ar"/>
        </w:rPr>
        <w:t>59</w:t>
      </w:r>
      <w:r>
        <w:rPr>
          <w:b/>
          <w:bCs/>
          <w:rtl w:val="true"/>
          <w:lang w:bidi="ar"/>
        </w:rPr>
        <w:t xml:space="preserve"> - (</w:t>
      </w:r>
      <w:r>
        <w:rPr>
          <w:b/>
          <w:b/>
          <w:bCs/>
          <w:rtl w:val="true"/>
          <w:lang w:bidi="ar"/>
        </w:rPr>
        <w:t>بَاب مَا جَاءَ أَنَّ صَلَاةَ الْقَاعِدِ عَلَى النِّصْفِ مِنْ صَلَاةِ</w:t>
      </w:r>
      <w:r>
        <w:rPr>
          <w:b/>
          <w:bCs/>
          <w:rtl w:val="true"/>
          <w:lang w:bidi="ar"/>
        </w:rPr>
        <w:t>)</w:t>
        <w:br/>
      </w:r>
      <w:r>
        <w:rPr>
          <w:b/>
          <w:b/>
          <w:bCs/>
          <w:rtl w:val="true"/>
          <w:lang w:bidi="ar"/>
        </w:rPr>
        <w:t xml:space="preserve">الْقَائِمِ </w:t>
      </w:r>
      <w:r>
        <w:rPr>
          <w:b/>
          <w:bCs/>
          <w:rtl w:val="true"/>
          <w:lang w:bidi="ar"/>
        </w:rPr>
        <w:t>[</w:t>
      </w:r>
      <w:r>
        <w:rPr>
          <w:b/>
          <w:bCs/>
          <w:lang w:bidi="ar"/>
        </w:rPr>
        <w:t>3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رَانَ بْنِ حُصَيْنٍ</w:t>
      </w:r>
      <w:r>
        <w:rPr>
          <w:b/>
          <w:bCs/>
          <w:rtl w:val="true"/>
          <w:lang w:bidi="ar"/>
        </w:rPr>
        <w:t xml:space="preserve">) </w:t>
      </w:r>
      <w:r>
        <w:rPr>
          <w:b/>
          <w:b/>
          <w:bCs/>
          <w:rtl w:val="true"/>
          <w:lang w:bidi="ar"/>
        </w:rPr>
        <w:t>وَفِي رِوَايَةِ الْبُخَارِيِّ حَدَّثَنِي عمران بن حصين وكان ميسورا أَيْ كَانَتْ بِهِ بَوَا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مَنْ صَلَّاهَا نَائِمًا</w:t>
      </w:r>
      <w:r>
        <w:rPr>
          <w:b/>
          <w:bCs/>
          <w:rtl w:val="true"/>
          <w:lang w:bidi="ar"/>
        </w:rPr>
        <w:t xml:space="preserve">) </w:t>
      </w:r>
      <w:r>
        <w:rPr>
          <w:b/>
          <w:b/>
          <w:bCs/>
          <w:rtl w:val="true"/>
          <w:lang w:bidi="ar"/>
        </w:rPr>
        <w:t>أَيْ مُضْطَجِعًا قَالَ الْخَطَّابِيُّ فِي الْمَعَالِمِ لَا أَحْفَظُ عَنْ أَحَدٍ مِنْ أَهْلِ الْعِلْمِ أَنَّهُ رَخَّصَ فِي صَلَاةِ التَّطَوُّعِ نَائِمًا كَمَا رَخَّصُوا فِيهَا قَاعِدًا فَإِنْ صَحَّتْ هَذِهِ اللَّفْظَةُ عَنِ النَّبِيِّ صَلَّى اللَّهُ عليه وسلم ولو تَكُنْ مِنْ بَعْضِ الرُّوَاةِ مُدْرَجَةً فِي الْحَدِيثِ قياسا على صلاة القاعدة أو اعتبار بِصَلَاةِ الْمَرِيضِ نَائِمًا إِذَا لَمْ يَقْدِرْ عَلَى الْقُعُودِ دَلَّتْ عَلَى جَوَازِ تَطَوُّعِ الْقَادِرِ عَلَى الْقُعُودِ مُضْطَجِعًا قَالَ وَلَا أَعْلَمُ أَنِّي سَمِعْتُ نائما إلا في هذا الحديث وقال بن بَطَّالٍ وَأَمَّا قَوْلُهُ مَنْ صَلَّى نَائِمًا فَلَهُ نِصْفُ أَجْرِ الْقَاعِدِ فَلَا يَصِحُّ مَعْنَاهُ عِنْدَ الْعُلَمَاءِ لِأَنَّهُمْ مُجْمِعُونَ عَلَى أَنَّ النَّافِلَةَ لَا يُصَلِّيهَا الْقَادِرُ عَلَى الْقِيَامِ إِيمَاءً قَالَ وَإِنَّمَا دَخَلَ الْوَهَمُ عَلَى نَاقِلِ الْحَدِيثِ</w:t>
      </w:r>
      <w:r>
        <w:rPr>
          <w:b/>
          <w:bCs/>
          <w:rtl w:val="true"/>
          <w:lang w:bidi="ar"/>
        </w:rPr>
        <w:br/>
      </w:r>
      <w:r>
        <w:rPr>
          <w:b/>
          <w:b/>
          <w:bCs/>
          <w:rtl w:val="true"/>
          <w:lang w:bidi="ar"/>
        </w:rPr>
        <w:t>وَتَعَقَّبَ ذَلِكَ العراقي فقال</w:t>
      </w:r>
      <w:r>
        <w:rPr>
          <w:b/>
          <w:bCs/>
          <w:rtl w:val="true"/>
          <w:lang w:bidi="ar"/>
        </w:rPr>
        <w:br/>
      </w:r>
      <w:r>
        <w:rPr>
          <w:b/>
          <w:b/>
          <w:bCs/>
          <w:rtl w:val="true"/>
          <w:lang w:bidi="ar"/>
        </w:rPr>
        <w:t>أما نفي الخطابي وبن بَطَّالٍ لِلْخِلَافِ فِي صِحَّةِ التَّطَوُّعِ مُضْطَجِعًا لِلْقَادِرِ فَمَرْدُودٌ فَإِنَّ فِي مَذْهَبِ الشَّافِعِيَّةِ وَجْهَيْنِ الْأَصَحُّ منهما الصحة وعند المالكية ثلاثا أَوْجُهٍ حَكَاهَا الْقَاضِي عِيَاضٌ فِي الْإِكْمَالِ أَحَدُهَا الْجَوَازُ مُطْلَقًا فِي الِاضْطِرَارِ وَالِاخْتِيَارُ لِلصَّحِيحِ وَالْمَرِيضِ وَقَدْ رَوَى التِّرْمِذِيُّ بِإِسْنَادِهِ عَنِ الْحَسَنِ الْبَصْرِيِّ جَوَازَهُ فَكَيْفَ يُدَّعَى مَعَ هَذَا الْخِلَافِ الْقَدِيمِ وَالْحَدِيثِ الِاتِّفَاقُ انْتَهَى</w:t>
      </w:r>
      <w:r>
        <w:rPr>
          <w:b/>
          <w:bCs/>
          <w:rtl w:val="true"/>
          <w:lang w:bidi="ar"/>
        </w:rPr>
        <w:br/>
      </w:r>
      <w:r>
        <w:rPr>
          <w:b/>
          <w:b/>
          <w:bCs/>
          <w:rtl w:val="true"/>
          <w:lang w:bidi="ar"/>
        </w:rPr>
        <w:t>وَقَدِ اخْتَلَفَ شُرَّاحُ الْحَدِيثِ فِي هَذَا هَلْ هُوَ مَحْمُولٌ عَلَى التَّطَوُّعِ أَوْ عَلَى الْفَرْضِ فِي حَقِّ غَيْرِ الْقَادِرِ فَحَمَلَهُ الْخَطَّابِيُّ عَلَى الثَّانِي وَهُوَ مَحْمَلٌ ضَعِيفٌ لِأَنَّ الْمَرِيضَ الْمُفْتَرِضَ الَّذِي أَتَى بِمَا يَجِبُ عَلَيْهِ مِنَ الْقُعُودِ وَالِاضْطِجَاعِ يُكْتَبُ لَهُ جَمِيعُ الأجر لا نصفه</w:t>
      </w:r>
      <w:r>
        <w:rPr>
          <w:b/>
          <w:bCs/>
          <w:rtl w:val="true"/>
          <w:lang w:bidi="ar"/>
        </w:rPr>
        <w:br/>
      </w:r>
      <w:r>
        <w:rPr>
          <w:b/>
          <w:b/>
          <w:bCs/>
          <w:rtl w:val="true"/>
          <w:lang w:bidi="ar"/>
        </w:rPr>
        <w:t>وحمله سفيان الثوري وبن الْمَاجِشُونِ عَلَى التَّطَوُّعِ وَحَكَاهُ النَّوَوِيُّ عَنِ الْجُمْهُورِ وَقَالَ إِنَّهُ يَتَعَيَّنُ حَمْلُ الْحَدِيثِ عَلَيْهِ كَذَا فِي النَّيْلِ</w:t>
      </w:r>
      <w:r>
        <w:rPr>
          <w:b/>
          <w:bCs/>
          <w:rtl w:val="true"/>
          <w:lang w:bidi="ar"/>
        </w:rPr>
        <w:br/>
      </w:r>
      <w:r>
        <w:rPr>
          <w:b/>
          <w:b/>
          <w:bCs/>
          <w:rtl w:val="true"/>
          <w:lang w:bidi="ar"/>
        </w:rPr>
        <w:t>قُلْتُ قَالَ الْخَطَّابِيُّ الْمُرَادُ بِحَدِيثِ عُمَرَ أَنَّ الْمَرِيضَ الْمُفْتَرِضَ الَّذِي يُمْكِنُهُ أَنْ يَتَحَامَلَ فَيَقُومَ مَعَ مَشَقَّةٍ فَجَعَلَ أَجْرَ الْقَاعِدِ عَلَى النِّصْفِ مِنْ أَجْرِ الْقَائِمِ تَرْغِيبًا لَهُ الْقِيَامِ مَعَ جَوَازِ الْقُعُودِ انْتَهَى</w:t>
      </w:r>
      <w:r>
        <w:rPr>
          <w:b/>
          <w:bCs/>
          <w:rtl w:val="true"/>
          <w:lang w:bidi="ar"/>
        </w:rPr>
        <w:br/>
      </w:r>
      <w:r>
        <w:rPr>
          <w:b/>
          <w:b/>
          <w:bCs/>
          <w:rtl w:val="true"/>
          <w:lang w:bidi="ar"/>
        </w:rPr>
        <w:t>قَالَ الْحَافِظُ فِي الْفَتْحِ بَعْدَ ذِكْرِ قَوْلِ الْخَطَّابِيِّ هَذَا وَهُوَ حَمْلٌ مُتَّجَهٌ قَالَ فَمَنْ صَلَّى فَرْضًا قَاعِدًا وَكَانَ يَشُقُّ عَلَيْهِ الْقِيَامُ أَجْزَأَهُ وَكَانَ هُوَ وَمَنْ صَلَّى قَائِمًا سَوَاءً فَلَوْ تَحَامَلَ هَذَا الْمَعْذُورُ وَتَكَلَّفَ الْقِيَامَ وَلَوْ شَقَّ عَلَيْهِ كَانَ أَفْضَلَ لِمَزِيدِ أَجْرِ تَكَلُّفِ الْقِيَامِ فَلَا يَمْتَنِعُ أَنْ يَكُونَ أَجْرُهُ عَلَى ذَلِكَ نَظِيرَ أَجْرِهِ عَلَى أَصْلِ الصَّلَاةِ فَيَصِحُّ أَنَّ أَجْرَ الْقَاعِدِ عَلَى النِّصْفِ مِنْ أَجْرِ الْقَائِمِ وَمَنْ صَلَّى النَّفْلَ قَاعِدًا مَعَ الْقُدْرَةِ عَلَى الْقِيَامِ أَجْزَأَهُ وَكَانَ أَجْرُهُ عَلَى النِّصْفِ مِنْ أَجْرِ الْقَائِمِ بِغَيْرِ إِشْكَالٍ</w:t>
      </w:r>
      <w:r>
        <w:rPr>
          <w:b/>
          <w:bCs/>
          <w:rtl w:val="true"/>
          <w:lang w:bidi="ar"/>
        </w:rPr>
        <w:br/>
      </w:r>
      <w:r>
        <w:rPr>
          <w:b/>
          <w:b/>
          <w:bCs/>
          <w:rtl w:val="true"/>
          <w:lang w:bidi="ar"/>
        </w:rPr>
        <w:t>قَالَ وَلَا يَلْزَمُ مِنِ اقْتِصَارِ الْعُلَمَاءِ فِي حَمْلِ الْحَدِيثِ الْمَذْكُورِ عَلَى صَلَاةِ النَّافِلَةِ أَنْ لَا تُرَادَ الصُّورَةُ الَّتِي ذكرها الخط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فِي الْحَدِيثِ مَا يَشْهَدُ لَهَا فَعِنْدَ أَحْمَدَ عَنْ أَنَسٍ قَالَ قَدِمَ النَّبِيُّ صَلَّى اللَّهُ عَلَيْهِ وَسَلَّمَ الْمَدِينَةَ وَهِيَ مُحَمَّةٌ فحمى النَّاسُ فَدَخَلَ النَّبِيُّ صَلَّى اللَّهُ عَلَيْهِ وَسَلَّمَ الْمَسْجِدَ وَالنَّاسُ يُصَلُّونَ مِنْ قُعُودٍ فَقَالَ صَلَاةُ القاعدة مِثْلُ صَلَاةِ الْقَائِمِ رِجَالُهُ ثِقَاتٌ</w:t>
      </w:r>
      <w:r>
        <w:rPr>
          <w:b/>
          <w:bCs/>
          <w:rtl w:val="true"/>
          <w:lang w:bidi="ar"/>
        </w:rPr>
        <w:br/>
      </w:r>
      <w:r>
        <w:rPr>
          <w:b/>
          <w:b/>
          <w:bCs/>
          <w:rtl w:val="true"/>
          <w:lang w:bidi="ar"/>
        </w:rPr>
        <w:t>وَعِنْدَ النَّسَائِيِّ مُتَابِعٌ لَهُ مِنْ وَجْهٍ آخَرَ وَهُوَ وَارِدٌ فِي الْمَعْذُورِ فَيُحْمَلُ عَنْ مَنْ تَكَلَّفَ الْقِيَامَ مَعَ مَشَقَّتِهِ عَلَيْهِ كَمَا بَحَثَهُ الْخَطَّابِيُّ انْتَهَى كَلَامُ الْحَافِظِ مُخْتَصَرً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 وَأَنَسٍ وَيَزِيدَ بْنِ السَّائِبِ</w:t>
      </w:r>
      <w:r>
        <w:rPr>
          <w:b/>
          <w:bCs/>
          <w:rtl w:val="true"/>
          <w:lang w:bidi="ar"/>
        </w:rPr>
        <w:t xml:space="preserve">) </w:t>
      </w:r>
      <w:r>
        <w:rPr>
          <w:b/>
          <w:b/>
          <w:bCs/>
          <w:rtl w:val="true"/>
          <w:lang w:bidi="ar"/>
        </w:rPr>
        <w:t>أَمَّا حَدِيثُ عَبْدِ اللَّهِ بْنِ عَمْرٍو فَأَخْرَجَهُ مُسْلِمٌ وَأَبُو دَاوُدَ وَالنَّسَائِيُّ بِلَفْظِ صَلَاةُ الرَّجُلِ قَاعِدًا نِصْفُ الصَّلَاةِ وَلَكِنِّي لَسْتُ كَأَحَدٍ مِنْكُمْ</w:t>
      </w:r>
      <w:r>
        <w:rPr>
          <w:b/>
          <w:bCs/>
          <w:rtl w:val="true"/>
          <w:lang w:bidi="ar"/>
        </w:rPr>
        <w:br/>
      </w:r>
      <w:r>
        <w:rPr>
          <w:b/>
          <w:b/>
          <w:bCs/>
          <w:rtl w:val="true"/>
          <w:lang w:bidi="ar"/>
        </w:rPr>
        <w:t>وَأَمَّا حَدِيثُ أَنَسٍ فَأَخْرَجَهُ أَبُو يَعْلَى عَنْهُ أَنَّ رَسُولَ اللَّهِ صَلَّى اللَّهُ عَلَيْهِ وَسَلَّمَ صَلَّى عَلَى الْأَرْضِ فِي الْمَكْتُوبَةِ قَاعِدًا وقعد في التسبيح في الأرض فأومئ إِيمَاءً قَالَ الْهَيْثَمِيُّ فِي مَجْمَعِ الزَّوَائِدِ فِيهِ حَفْصُ بْنُ عُمَرَ قَاضِي حَلَبَ وَهُوَ ضَعِيفٌ انْتَهَى</w:t>
      </w:r>
      <w:r>
        <w:rPr>
          <w:b/>
          <w:bCs/>
          <w:rtl w:val="true"/>
          <w:lang w:bidi="ar"/>
        </w:rPr>
        <w:br/>
      </w:r>
      <w:r>
        <w:rPr>
          <w:b/>
          <w:b/>
          <w:bCs/>
          <w:rtl w:val="true"/>
          <w:lang w:bidi="ar"/>
        </w:rPr>
        <w:t>وَأَمَّا حَدِيثُ يَزِيدَ بْنِ السَّائِبِ فَلَمْ أَقِفْ</w:t>
      </w:r>
      <w:r>
        <w:rPr>
          <w:b/>
          <w:bCs/>
          <w:rtl w:val="true"/>
          <w:lang w:bidi="ar"/>
        </w:rPr>
        <w:br/>
      </w:r>
      <w:r>
        <w:rPr>
          <w:b/>
          <w:b/>
          <w:bCs/>
          <w:rtl w:val="true"/>
          <w:lang w:bidi="ar"/>
        </w:rPr>
        <w:t>وَفِي الْبَابِ أَحَادِيثُ أُخْرَى مَذْكُورَةٌ فِي مَجْمَعِ الزَّوَائِدِ وَالنَّيْلِ</w:t>
      </w:r>
      <w:r>
        <w:rPr>
          <w:b/>
          <w:bCs/>
          <w:rtl w:val="true"/>
          <w:lang w:bidi="ar"/>
        </w:rPr>
        <w:br/>
      </w:r>
      <w:r>
        <w:rPr>
          <w:b/>
          <w:b/>
          <w:bCs/>
          <w:rtl w:val="true"/>
          <w:lang w:bidi="ar"/>
        </w:rPr>
        <w:t xml:space="preserve">قَوْلُهُ </w:t>
      </w:r>
      <w:r>
        <w:rPr>
          <w:b/>
          <w:bCs/>
          <w:rtl w:val="true"/>
          <w:lang w:bidi="ar"/>
        </w:rPr>
        <w:t>(</w:t>
      </w:r>
      <w:r>
        <w:rPr>
          <w:b/>
          <w:b/>
          <w:bCs/>
          <w:rtl w:val="true"/>
          <w:lang w:bidi="ar"/>
        </w:rPr>
        <w:t>حَدِيثُ عِمْرَانَ بْنِ حُصَيْنٍ حَدِيثٌ حَسَنٌ صَحِيحٌ</w:t>
      </w:r>
      <w:r>
        <w:rPr>
          <w:b/>
          <w:bCs/>
          <w:rtl w:val="true"/>
          <w:lang w:bidi="ar"/>
        </w:rPr>
        <w:t xml:space="preserve">) </w:t>
      </w:r>
      <w:r>
        <w:rPr>
          <w:b/>
          <w:b/>
          <w:bCs/>
          <w:rtl w:val="true"/>
          <w:lang w:bidi="ar"/>
        </w:rPr>
        <w:t xml:space="preserve">وَأَخْرَجَهُ الْبُخَارِيُّ </w:t>
      </w:r>
      <w:r>
        <w:rPr>
          <w:b/>
          <w:bCs/>
          <w:rtl w:val="true"/>
          <w:lang w:bidi="ar"/>
        </w:rPr>
        <w:t>(</w:t>
      </w:r>
      <w:r>
        <w:rPr>
          <w:b/>
          <w:b/>
          <w:bCs/>
          <w:rtl w:val="true"/>
          <w:lang w:bidi="ar"/>
        </w:rPr>
        <w:t>وَقَدْ رُوِيَ هَذَا الْحَدِيثُ عَنْ إِبْرَاهِيمَ بْنِ طَهْمَانَ</w:t>
      </w:r>
      <w:r>
        <w:rPr>
          <w:b/>
          <w:bCs/>
          <w:rtl w:val="true"/>
          <w:lang w:bidi="ar"/>
        </w:rPr>
        <w:t xml:space="preserve">) </w:t>
      </w:r>
      <w:r>
        <w:rPr>
          <w:b/>
          <w:b/>
          <w:bCs/>
          <w:rtl w:val="true"/>
          <w:lang w:bidi="ar"/>
        </w:rPr>
        <w:t>رَوَاهُ الْبُخَارِيُّ</w:t>
      </w:r>
      <w:r>
        <w:rPr>
          <w:b/>
          <w:bCs/>
          <w:rtl w:val="true"/>
          <w:lang w:bidi="ar"/>
        </w:rPr>
        <w:br/>
      </w:r>
      <w:r>
        <w:rPr>
          <w:b/>
          <w:b/>
          <w:bCs/>
          <w:rtl w:val="true"/>
          <w:lang w:bidi="ar"/>
        </w:rPr>
        <w:t xml:space="preserve">قَوْلُهُ </w:t>
      </w:r>
      <w:r>
        <w:rPr>
          <w:b/>
          <w:bCs/>
          <w:rtl w:val="true"/>
          <w:lang w:bidi="ar"/>
        </w:rPr>
        <w:t>(</w:t>
      </w:r>
      <w:r>
        <w:rPr>
          <w:b/>
          <w:b/>
          <w:bCs/>
          <w:rtl w:val="true"/>
          <w:lang w:bidi="ar"/>
        </w:rPr>
        <w:t>بِهَذَا الْإِسْنَادِ</w:t>
      </w:r>
      <w:r>
        <w:rPr>
          <w:b/>
          <w:bCs/>
          <w:rtl w:val="true"/>
          <w:lang w:bidi="ar"/>
        </w:rPr>
        <w:t xml:space="preserve">) </w:t>
      </w:r>
      <w:r>
        <w:rPr>
          <w:b/>
          <w:b/>
          <w:bCs/>
          <w:rtl w:val="true"/>
          <w:lang w:bidi="ar"/>
        </w:rPr>
        <w:t xml:space="preserve">أَيْ عَنْ حُسَيْنٍ الْمُعَلِّمِ عَنْ عَبْدِ اللَّهِ بْنِ بُرَيْدَةَ عَنْ عِمْرَانَ بْنِ حُصَيْنٍ </w:t>
      </w:r>
      <w:r>
        <w:rPr>
          <w:b/>
          <w:bCs/>
          <w:rtl w:val="true"/>
          <w:lang w:bidi="ar"/>
        </w:rPr>
        <w:t>(</w:t>
      </w:r>
      <w:r>
        <w:rPr>
          <w:b/>
          <w:b/>
          <w:bCs/>
          <w:rtl w:val="true"/>
          <w:lang w:bidi="ar"/>
        </w:rPr>
        <w:t>إِلَّا أَنَّهُ يَقُولُ</w:t>
      </w:r>
      <w:r>
        <w:rPr>
          <w:b/>
          <w:bCs/>
          <w:rtl w:val="true"/>
          <w:lang w:bidi="ar"/>
        </w:rPr>
        <w:t xml:space="preserve">) </w:t>
      </w:r>
      <w:r>
        <w:rPr>
          <w:b/>
          <w:b/>
          <w:bCs/>
          <w:rtl w:val="true"/>
          <w:lang w:bidi="ar"/>
        </w:rPr>
        <w:t xml:space="preserve">أَيْ إِبْرَاهِيمُ بْنُ طَهْمَانَ </w:t>
      </w:r>
      <w:r>
        <w:rPr>
          <w:b/>
          <w:bCs/>
          <w:rtl w:val="true"/>
          <w:lang w:bidi="ar"/>
        </w:rPr>
        <w:t>(</w:t>
      </w:r>
      <w:r>
        <w:rPr>
          <w:b/>
          <w:b/>
          <w:bCs/>
          <w:rtl w:val="true"/>
          <w:lang w:bidi="ar"/>
        </w:rPr>
        <w:t>فَإِنْ لَمْ تَسْتَطِعْ فَقَاعِدًا</w:t>
      </w:r>
      <w:r>
        <w:rPr>
          <w:b/>
          <w:bCs/>
          <w:rtl w:val="true"/>
          <w:lang w:bidi="ar"/>
        </w:rPr>
        <w:t xml:space="preserve">) </w:t>
      </w:r>
      <w:r>
        <w:rPr>
          <w:b/>
          <w:b/>
          <w:bCs/>
          <w:rtl w:val="true"/>
          <w:lang w:bidi="ar"/>
        </w:rPr>
        <w:t>قَالَ الْحَافِظُ لَمْ يُبَيِّنْ كَيْفِيَّةَ الْقُعُودِ فَيُؤْخَذُ مِنْ إِطْلَاقِهِ جَوَازُهُ عَلَى أَيِّ صِفَةٍ شَاءَ الْمُصَلِّي وَهُوَ قَضِيَّةُ كَلَامِ الشَّافِعِيِّ فِي الْبُوَيْطِيِّ</w:t>
      </w:r>
      <w:r>
        <w:rPr>
          <w:b/>
          <w:bCs/>
          <w:rtl w:val="true"/>
          <w:lang w:bidi="ar"/>
        </w:rPr>
        <w:br/>
      </w:r>
      <w:r>
        <w:rPr>
          <w:b/>
          <w:b/>
          <w:bCs/>
          <w:rtl w:val="true"/>
          <w:lang w:bidi="ar"/>
        </w:rPr>
        <w:t xml:space="preserve">وَقَدِ اخْتُلِفَ فِي الْأَفْضَلِ فَعَنِ الْأَئِمَّةِ الثَّلَاثَةِ يُصَلِّي مُتَرَبِّعًا وَقِيلَ يَجْلِسُ مُفْتَرِشًا وَهُوَ مُوَافِقٌ لِقَوْلِ الشَّافِعِيِّ فِي مُخْتَصَرِ الْمُزَنِيِّ وَصَحَّحَهُ الرَّافِعِيُّ وَمَنْ تَبِعَهُ وَقِيلَ مُتَوَرِّكًا وَفِي كُلٍّ مِنْهَا أَحَادِيثُ انْتَهَى </w:t>
      </w:r>
      <w:r>
        <w:rPr>
          <w:b/>
          <w:bCs/>
          <w:rtl w:val="true"/>
          <w:lang w:bidi="ar"/>
        </w:rPr>
        <w:t>(</w:t>
      </w:r>
      <w:r>
        <w:rPr>
          <w:b/>
          <w:b/>
          <w:bCs/>
          <w:rtl w:val="true"/>
          <w:lang w:bidi="ar"/>
        </w:rPr>
        <w:t>فَعَلَى جَنْبٍ</w:t>
      </w:r>
      <w:r>
        <w:rPr>
          <w:b/>
          <w:bCs/>
          <w:rtl w:val="true"/>
          <w:lang w:bidi="ar"/>
        </w:rPr>
        <w:t xml:space="preserve">) </w:t>
      </w:r>
      <w:r>
        <w:rPr>
          <w:b/>
          <w:b/>
          <w:bCs/>
          <w:rtl w:val="true"/>
          <w:lang w:bidi="ar"/>
        </w:rPr>
        <w:t>فِي حَدِيثِ عَلِيٍّ عِنْدَ الدَّارَقُطْنِيِّ عَلَى جَنْبِهِ الْأَيْمَنِ مُسْتَقْبِلَ الْقِبْلَةِ بِوَجْهِهِ وَهُوَ حُجَّةٌ لِلْجُمْهُورِ فِي الِانْتِقَالِ مِنَ الْقُعُودِ إِلَى الصَّلَاةِ عَلَى الْجَنْبِ وَعَنِ الْحَنَفِيَّةِ وَبَعْضِ الشَّافِعِيَّةِ يَسْتَلْقِي عَلَى ظَهْرِهِ وَيَجْعَلُ على رِجْلَيْهِ إِلَى الْقِبْلَةِ وَوَقَعَ فِي حَدِيثِ عَلِيٍّ أَنَّ حَالَةَ الِاسْتِلْقَاءِ تَكُونُ عِنْدَ الْعَجْزِ عَنْ حَالَةِ الِاضْطِجَاعِ وَاسْتَدَلَّ بِهِ مَنْ قَالَ لَا يَنْتَقِلُ الْمَرِيضُ بَعْدَ عَجْزِهِ</w:t>
      </w:r>
      <w:r>
        <w:rPr>
          <w:b/>
          <w:bCs/>
          <w:rtl w:val="true"/>
          <w:lang w:bidi="ar"/>
        </w:rPr>
        <w:br/>
      </w:r>
      <w:r>
        <w:rPr>
          <w:b/>
          <w:b/>
          <w:bCs/>
          <w:rtl w:val="true"/>
          <w:lang w:bidi="ar"/>
        </w:rPr>
        <w:t>عَنِ الِاسْتِلْقَاءِ إِلَى حال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إ شارة بِالرَّأْسِ ثُمَّ الْإِيمَاءِ بِالطَّرْفِ ثُمَّ إِجْرَاءِ الْقُرْآنِ وَالذِّكْرِ عَلَى اللِّسَانِ ثُمَّ الْقَلْبِ لِكَوْنِ جَمِيعِ ذَلِكَ لَمْ يُذْكَرْ فِي الْحَدِيثِ وَهُوَ قَوْلُ الْحَنَفِيَّةِ وَالْمَالِكِيَّةِ وَبَعْضِ الشَّافِعِيَّةِ عَنْ إِبْرَاهِيمَ بْنِ طهمان الخرساني أَبِي سَعِيدٍ سَكَنَ نَيْسَابُورَ ثُمَّ مَكَّةَ ثِقَةٌ يغرب وتكلم فيه الارجاء وَيُقَالُ رَجَعَ عَنْهُ مِنَ السَّابِعَةِ </w:t>
      </w:r>
      <w:r>
        <w:rPr>
          <w:b/>
          <w:bCs/>
          <w:rtl w:val="true"/>
          <w:lang w:bidi="ar"/>
        </w:rPr>
        <w:t>[</w:t>
      </w:r>
      <w:r>
        <w:rPr>
          <w:b/>
          <w:bCs/>
          <w:lang w:bidi="ar"/>
        </w:rPr>
        <w:t>372</w:t>
      </w:r>
      <w:r>
        <w:rPr>
          <w:b/>
          <w:bCs/>
          <w:rtl w:val="true"/>
          <w:lang w:bidi="ar"/>
        </w:rPr>
        <w:t>] (</w:t>
      </w:r>
      <w:r>
        <w:rPr>
          <w:b/>
          <w:b/>
          <w:bCs/>
          <w:rtl w:val="true"/>
          <w:lang w:bidi="ar"/>
        </w:rPr>
        <w:t>لَا نَعْلَمُ أَحَدًا رَوَى عَنْ حُسَيْنٍ الْمُعَلِّمِ نَحْوَ رِوَايَةِ إِبْرَاهِيمَ بْنِ طَهْمَانَ وَقَدْ رَوَى أَبُو أُسَامَةَ وَغَيْرُ وَاحِدٍ عَنْ حُسَيْنٍ الْمُعَلِّمِ نَحْوَ رِوَايَةِ عِيسَى بْنِ يُونُسَ</w:t>
      </w:r>
      <w:r>
        <w:rPr>
          <w:b/>
          <w:bCs/>
          <w:rtl w:val="true"/>
          <w:lang w:bidi="ar"/>
        </w:rPr>
        <w:t xml:space="preserve">) </w:t>
      </w:r>
      <w:r>
        <w:rPr>
          <w:b/>
          <w:b/>
          <w:bCs/>
          <w:rtl w:val="true"/>
          <w:lang w:bidi="ar"/>
        </w:rPr>
        <w:t xml:space="preserve">قَالَ الْحَافِظُ فِي الْفَتْحِ بَعْدَ ذِكْرِ كَلَامِ التِّرْمِذِيِّ هَذَا مَا لَفْظُهُ وَلَا يُؤْخَذُ مِنْ ذَلِكَ تَضْعِيفُ رِوَايَةِ إِبْرَاهِيمَ كما فهمه بن الْعَرَبِيِّ تَبَعًا لِابْنِ بَطَّالٍ وَرُدَّ عَلَى التِّرْمِذِيِّ بِأَنَّ رِوَايَةَ إِبْرَاهِيمَ تُوَافِقُ الْأُصُولَ وَرِوَايَةَ غَيْرِهِ تُخَالِفُهَا فَتَكُونُ رِوَايَةُ إِبْرَاهِيمَ أَرْجَحَ لِأَنَّ ذَلِكَ رَاجِعٌ إِلَى التَّرَجُّحِ مِنْ حَيْثُ الْمَعْنَى لَا مِنْ حَيْثُ الْإِسْنَادُ وَإِلَّا فَاتِّفَاقُ الْأَكْثَرِ عَلَى شَيْءٍ يَقْتَضِي أَنَّ رِوَايَةَ مَنْ خَالَفَهُمْ تَكُونُ شَاذَّةً وَالْحَقُّ أَنَّ الرِّوَايَتَيْنِ صَحِيحَتَانِ كَمَا صَنَعَ الْبُخَارِيُّ وَكُلٌّ مِنْهُمَا مُشْتَمِلَةٌ عَلَى حُكْمٍ غَيْرِ الْحُكْمِ الَّذِي اشْتَمَلَتْ عَلَيْهِ الْأُخْرَى انْتَهَى قَوْلُهُ </w:t>
      </w:r>
      <w:r>
        <w:rPr>
          <w:b/>
          <w:bCs/>
          <w:rtl w:val="true"/>
          <w:lang w:bidi="ar"/>
        </w:rPr>
        <w:t>(</w:t>
      </w:r>
      <w:r>
        <w:rPr>
          <w:b/>
          <w:b/>
          <w:bCs/>
          <w:rtl w:val="true"/>
          <w:lang w:bidi="ar"/>
        </w:rPr>
        <w:t>وَمَعْنَى هَذَا الْحَدِيثِ</w:t>
      </w:r>
      <w:r>
        <w:rPr>
          <w:b/>
          <w:bCs/>
          <w:rtl w:val="true"/>
          <w:lang w:bidi="ar"/>
        </w:rPr>
        <w:t xml:space="preserve">) </w:t>
      </w:r>
      <w:r>
        <w:rPr>
          <w:b/>
          <w:b/>
          <w:bCs/>
          <w:rtl w:val="true"/>
          <w:lang w:bidi="ar"/>
        </w:rPr>
        <w:t xml:space="preserve">أَيِ الْمَذْكُورِ أَوَّلًا مِنْ طَرِيقِ عِيسَى بْنِ يُونُسَ عَنِ الْحُسَيْنِ الْمُعَلِّمِ </w:t>
      </w:r>
      <w:r>
        <w:rPr>
          <w:b/>
          <w:bCs/>
          <w:rtl w:val="true"/>
          <w:lang w:bidi="ar"/>
        </w:rPr>
        <w:t>(</w:t>
      </w:r>
      <w:r>
        <w:rPr>
          <w:b/>
          <w:b/>
          <w:bCs/>
          <w:rtl w:val="true"/>
          <w:lang w:bidi="ar"/>
        </w:rPr>
        <w:t>عِنْدَ بَعْضِ أَهْلِ الْعِلْمِ فِي صَلَاةِ التَّطَوُّعِ</w:t>
      </w:r>
      <w:r>
        <w:rPr>
          <w:b/>
          <w:bCs/>
          <w:rtl w:val="true"/>
          <w:lang w:bidi="ar"/>
        </w:rPr>
        <w:t xml:space="preserve">) </w:t>
      </w:r>
      <w:r>
        <w:rPr>
          <w:b/>
          <w:b/>
          <w:bCs/>
          <w:rtl w:val="true"/>
          <w:lang w:bidi="ar"/>
        </w:rPr>
        <w:t xml:space="preserve">وحكاه النَّوَوِيُّ عَنِ الْجُمْهُورِ كَمَا تَقَدَّمَ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هُوَ الْحَسَنُ الْبَصْرِيُّ </w:t>
      </w:r>
      <w:r>
        <w:rPr>
          <w:b/>
          <w:bCs/>
          <w:rtl w:val="true"/>
          <w:lang w:bidi="ar"/>
        </w:rPr>
        <w:t>(</w:t>
      </w:r>
      <w:r>
        <w:rPr>
          <w:b/>
          <w:b/>
          <w:bCs/>
          <w:rtl w:val="true"/>
          <w:lang w:bidi="ar"/>
        </w:rPr>
        <w:t>قَالَ إِنْ شَاءَ الرَّجُلُ صَلَّى صَلَاةَ التَّطَوُّعِ قَائِمًا وَجَالِسًا وَمُضْطَجِعًا</w:t>
      </w:r>
      <w:r>
        <w:rPr>
          <w:b/>
          <w:bCs/>
          <w:rtl w:val="true"/>
          <w:lang w:bidi="ar"/>
        </w:rPr>
        <w:t xml:space="preserve">) </w:t>
      </w:r>
      <w:r>
        <w:rPr>
          <w:b/>
          <w:b/>
          <w:bCs/>
          <w:rtl w:val="true"/>
          <w:lang w:bidi="ar"/>
        </w:rPr>
        <w:t>قَالَ الطيبي وهل يجوز أن يصلي التطوع قائما مَعَ الْقُدْرَةِ عَلَى الْقِيَامِ أَوِ الْقُعُودِ فَذَهَبَ بَعْضٌ إِلَى أَنَّهُ لَا يَجُوزُ وَذَهَبَ قَوْمٌ إِلَى جَوَازِهِ فَأَجْرُهُ نِصْفُ الْقَاعِدِ وَهُوَ قَوْلُ الْحَسَنِ وَهُوَ الْأَصَحُّ وَالْأَوْلَى لِثُبُوتِهِ فِي السُّنَّةِ انْتَهَى</w:t>
      </w:r>
      <w:r>
        <w:rPr>
          <w:b/>
          <w:bCs/>
          <w:rtl w:val="true"/>
          <w:lang w:bidi="ar"/>
        </w:rPr>
        <w:br/>
      </w:r>
      <w:r>
        <w:rPr>
          <w:b/>
          <w:b/>
          <w:bCs/>
          <w:rtl w:val="true"/>
          <w:lang w:bidi="ar"/>
        </w:rPr>
        <w:t>قُلْتُ الظَّاهِرُ الرَّاجِحُ عِنْدِي هُوَ مَا قال الطيبي</w:t>
      </w:r>
      <w:r>
        <w:rPr>
          <w:b/>
          <w:bCs/>
          <w:rtl w:val="true"/>
          <w:lang w:bidi="ar"/>
        </w:rPr>
        <w:br/>
      </w:r>
      <w:r>
        <w:rPr>
          <w:b/>
          <w:b/>
          <w:bCs/>
          <w:rtl w:val="true"/>
          <w:lang w:bidi="ar"/>
        </w:rPr>
        <w:t>وقال القارىء وَمَذْهَبُ أَبِي حَنِيفَةَ أَنَّهُ لَا يَجُوزُ فَقِيلَ هَذَا الْحَدِيثُ فِي حَقِّ الْمُفْتَرِضِ الْمَرِيضِ الَّذِي أَمْكَنَهُ الْقِيَامُ أَوِ الْقُعُودُ مَعَ شِدَّةٍ وَزِيَادَةٍ فِي الْمَرَضِ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هَذَا عِنْدِي خِلَافُ الظَّاهِرِ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فَلَهُ مِثْلُ أَجْرِ الْقَائِمِ وَقَدْ رُوِيَ فِي بَعْضِ الْحَدِيثِ مِثْلُ قَوْلِ سُفْيَانَ الثَّوْرِيِّ</w:t>
      </w:r>
      <w:r>
        <w:rPr>
          <w:b/>
          <w:bCs/>
          <w:rtl w:val="true"/>
          <w:lang w:bidi="ar"/>
        </w:rPr>
        <w:t xml:space="preserve">) </w:t>
      </w:r>
      <w:r>
        <w:rPr>
          <w:b/>
          <w:b/>
          <w:bCs/>
          <w:rtl w:val="true"/>
          <w:lang w:bidi="ar"/>
        </w:rPr>
        <w:t>وَهُوَ مَا أَخْرَجَهُ الْبُخَارِيُّ فِي الْجِهَادِ مِنْ حَدِيثِ أَبِي مُوسَى رَفَعَهُ إِذَا مَرِضَ الْعَبْدُ أَوْ سَافَرَ كُتِبَ لَهُ صَالِحُ مَا كَانَ يَعْمَلُ وَهُوَ صَحِيحٌ مُقِيمٌ</w:t>
      </w:r>
      <w:r>
        <w:rPr>
          <w:b/>
          <w:bCs/>
          <w:rtl w:val="true"/>
          <w:lang w:bidi="ar"/>
        </w:rPr>
        <w:br/>
      </w:r>
      <w:r>
        <w:rPr>
          <w:b/>
          <w:b/>
          <w:bCs/>
          <w:rtl w:val="true"/>
          <w:lang w:bidi="ar"/>
        </w:rPr>
        <w:t>قَالَ الْحَافِظُ في الفتح وله شواهد كثيرة</w:t>
      </w:r>
      <w:r>
        <w:rPr>
          <w:b/>
          <w:bCs/>
          <w:rtl w:val="true"/>
          <w:lang w:bidi="ar"/>
        </w:rPr>
        <w:br/>
        <w:br/>
      </w:r>
      <w:r>
        <w:rPr>
          <w:b/>
          <w:bCs/>
          <w:lang w:bidi="ar"/>
        </w:rPr>
        <w:t>60</w:t>
      </w:r>
      <w:r>
        <w:rPr>
          <w:b/>
          <w:bCs/>
          <w:rtl w:val="true"/>
          <w:lang w:bidi="ar"/>
        </w:rPr>
        <w:t xml:space="preserve"> - (</w:t>
      </w:r>
      <w:r>
        <w:rPr>
          <w:b/>
          <w:b/>
          <w:bCs/>
          <w:rtl w:val="true"/>
          <w:lang w:bidi="ar"/>
        </w:rPr>
        <w:t xml:space="preserve">باب من يَتَطَوَّعُ جَالِسًا </w:t>
      </w:r>
      <w:r>
        <w:rPr>
          <w:b/>
          <w:bCs/>
          <w:rtl w:val="true"/>
          <w:lang w:bidi="ar"/>
        </w:rPr>
        <w:t>[</w:t>
      </w:r>
      <w:r>
        <w:rPr>
          <w:b/>
          <w:bCs/>
          <w:lang w:bidi="ar"/>
        </w:rPr>
        <w:t>373</w:t>
      </w:r>
      <w:r>
        <w:rPr>
          <w:b/>
          <w:bCs/>
          <w:rtl w:val="true"/>
          <w:lang w:bidi="ar"/>
        </w:rPr>
        <w:t>])</w:t>
        <w:br/>
      </w:r>
      <w:r>
        <w:rPr>
          <w:b/>
          <w:b/>
          <w:bCs/>
          <w:rtl w:val="true"/>
          <w:lang w:bidi="ar"/>
        </w:rPr>
        <w:t xml:space="preserve">قَوْلُهُ </w:t>
      </w:r>
      <w:r>
        <w:rPr>
          <w:b/>
          <w:bCs/>
          <w:rtl w:val="true"/>
          <w:lang w:bidi="ar"/>
        </w:rPr>
        <w:t>(</w:t>
      </w:r>
      <w:r>
        <w:rPr>
          <w:b/>
          <w:b/>
          <w:bCs/>
          <w:rtl w:val="true"/>
          <w:lang w:bidi="ar"/>
        </w:rPr>
        <w:t>عَنِ الْمُطَّلِبِ بْنِ أَبِي وَدَاعَةَ السَّهْمِيِّ</w:t>
      </w:r>
      <w:r>
        <w:rPr>
          <w:b/>
          <w:bCs/>
          <w:rtl w:val="true"/>
          <w:lang w:bidi="ar"/>
        </w:rPr>
        <w:t xml:space="preserve">) </w:t>
      </w:r>
      <w:r>
        <w:rPr>
          <w:b/>
          <w:b/>
          <w:bCs/>
          <w:rtl w:val="true"/>
          <w:lang w:bidi="ar"/>
        </w:rPr>
        <w:t>صَحَابِيٌّ أَسْلَمَ يَوْمَ الْفَتْحِ وَنَزَلَ الْمَدِينَةَ وَمَاتَ بِهَا وَأُمُّهُ أَرْوَى بِنْتُ الْحَارِثِ بْنِ عَبْدِ الْمُطَّلِبِ بِنْتُ عَمِّ النَّبِيِّ صَلَّى اللَّهُ عَلَيْهِ وَسَلَّمَ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صلى في سبحته</w:t>
      </w:r>
      <w:r>
        <w:rPr>
          <w:b/>
          <w:bCs/>
          <w:rtl w:val="true"/>
          <w:lang w:bidi="ar"/>
        </w:rPr>
        <w:t xml:space="preserve">) </w:t>
      </w:r>
      <w:r>
        <w:rPr>
          <w:b/>
          <w:b/>
          <w:bCs/>
          <w:rtl w:val="true"/>
          <w:lang w:bidi="ar"/>
        </w:rPr>
        <w:t>السِّينِ الْمُهْمَلَةِ وَسُكُونِ الْبَاءِ الْمُوَحَّدَةِ أَيْ نَافِلَتِهِ</w:t>
      </w:r>
      <w:r>
        <w:rPr>
          <w:b/>
          <w:bCs/>
          <w:rtl w:val="true"/>
          <w:lang w:bidi="ar"/>
        </w:rPr>
        <w:br/>
      </w:r>
      <w:r>
        <w:rPr>
          <w:b/>
          <w:b/>
          <w:bCs/>
          <w:rtl w:val="true"/>
          <w:lang w:bidi="ar"/>
        </w:rPr>
        <w:t>قَالَ فِي مَجْمَعِ الْبِحَارِ وَيُقَالُ لِلذِّكْرِ وَصَلَاةُ النَّافِلَةِ سُبْحَةٌ أَيْضًا وَهِيَ مِنَ التَّسْبِيحِ كَالسُّخْرَةِ مِنَ التَّسْخِيرِ وَخُصَّتِ النَّافِلَةُ بِهَا وَإِنْ شَارَكَتْهَا الْفَرِيضَةُ فِي مَعْنَاهَا لِأَنَّ التَّسْبِيحَاتِ فِي الْفَرَائِضِ نَوَافِلُ فَالنَّافِلَةُ شَارَكَتْهَا فِي عَدَمِ الْوُجُوبِ انْتَهَى</w:t>
      </w:r>
      <w:r>
        <w:rPr>
          <w:b/>
          <w:bCs/>
          <w:rtl w:val="true"/>
          <w:lang w:bidi="ar"/>
        </w:rPr>
        <w:br/>
      </w:r>
      <w:r>
        <w:rPr>
          <w:b/>
          <w:b/>
          <w:bCs/>
          <w:rtl w:val="true"/>
          <w:lang w:bidi="ar"/>
        </w:rPr>
        <w:t xml:space="preserve">قَوْلُهُ </w:t>
      </w:r>
      <w:r>
        <w:rPr>
          <w:b/>
          <w:bCs/>
          <w:rtl w:val="true"/>
          <w:lang w:bidi="ar"/>
        </w:rPr>
        <w:t>(</w:t>
      </w:r>
      <w:r>
        <w:rPr>
          <w:b/>
          <w:b/>
          <w:bCs/>
          <w:rtl w:val="true"/>
          <w:lang w:bidi="ar"/>
        </w:rPr>
        <w:t>حَتَّى تَكُونَ أَطْوَلَ مِنْ أَطْوَلَ مِنْهَا</w:t>
      </w:r>
      <w:r>
        <w:rPr>
          <w:b/>
          <w:bCs/>
          <w:rtl w:val="true"/>
          <w:lang w:bidi="ar"/>
        </w:rPr>
        <w:t xml:space="preserve">) </w:t>
      </w:r>
      <w:r>
        <w:rPr>
          <w:b/>
          <w:b/>
          <w:bCs/>
          <w:rtl w:val="true"/>
          <w:lang w:bidi="ar"/>
        </w:rPr>
        <w:t>يَعْنِي أَنَّ مُدَّةَ قِرَاءَتِهِ لَهَا أَطْوَلُ مِنْ قِرَاءَةِ سُورَةٍ أُخْرَى أَطْوَلَ مِنْهَا إِذَا قُرِئَتْ غَيْرَ مُرَتَّلَةٍ وَإِلَّا فَلَا يُمْكِنُ أَنْ تَكُونَ السُّورَةُ نَفْسُهَا أَطْوَلَ مِنْ أَطْوَلَ مِنْهَا مِنْ غَيْرِ تَقَيُّدٍ بِالتَّرْتِيلِ وَالْإِسْرَاعِ وَالْحَدِيثُ يَدُلُّ عَلَى جَوَازِ صَلَاةِ التَّطَوُّعِ مِنْ قُعُودٍ وَهُوَ مُجْمَعٌ عليه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ابُ تَرْتِيلِ الْقِرَاءَ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 وَأَنَسِ بْنِ مَالِكٍ</w:t>
      </w:r>
      <w:r>
        <w:rPr>
          <w:b/>
          <w:bCs/>
          <w:rtl w:val="true"/>
          <w:lang w:bidi="ar"/>
        </w:rPr>
        <w:t xml:space="preserve">) </w:t>
      </w:r>
      <w:r>
        <w:rPr>
          <w:b/>
          <w:b/>
          <w:bCs/>
          <w:rtl w:val="true"/>
          <w:lang w:bidi="ar"/>
        </w:rPr>
        <w:t>أَمَّا حَدِيثُ أُمِّ سَلَمَةَ فَأَخْرَجَهُ عَبْدُ الرَّزَّاقِ وَأَمَّا حَدِيثُ أَنَسٍ فَلَعَلَّهُ أَشَارَ إِلَى حَدِيثِهِ الَّذِي أَشَارَ إِلَيْهِ فِي الْبَابِ الْمُتَقَدِّمِ</w:t>
      </w:r>
      <w:r>
        <w:rPr>
          <w:b/>
          <w:bCs/>
          <w:rtl w:val="true"/>
          <w:lang w:bidi="ar"/>
        </w:rPr>
        <w:br/>
      </w:r>
      <w:r>
        <w:rPr>
          <w:b/>
          <w:b/>
          <w:bCs/>
          <w:rtl w:val="true"/>
          <w:lang w:bidi="ar"/>
        </w:rPr>
        <w:t xml:space="preserve">قَوْلُهُ </w:t>
      </w:r>
      <w:r>
        <w:rPr>
          <w:b/>
          <w:bCs/>
          <w:rtl w:val="true"/>
          <w:lang w:bidi="ar"/>
        </w:rPr>
        <w:t>(</w:t>
      </w:r>
      <w:r>
        <w:rPr>
          <w:b/>
          <w:b/>
          <w:bCs/>
          <w:rtl w:val="true"/>
          <w:lang w:bidi="ar"/>
        </w:rPr>
        <w:t>حَدِيثُ حَفْصَةَ حَدِيثٌ حَسَنٌ صَحِيحٌ</w:t>
      </w:r>
      <w:r>
        <w:rPr>
          <w:b/>
          <w:bCs/>
          <w:rtl w:val="true"/>
          <w:lang w:bidi="ar"/>
        </w:rPr>
        <w:t xml:space="preserve">) </w:t>
      </w:r>
      <w:r>
        <w:rPr>
          <w:b/>
          <w:b/>
          <w:bCs/>
          <w:rtl w:val="true"/>
          <w:lang w:bidi="ar"/>
        </w:rPr>
        <w:t>وَأَخْرَجَهُ أَحْمَدُ وَمُسْلِمٌ وَالنَّسَائِيُّ</w:t>
      </w:r>
      <w:r>
        <w:rPr>
          <w:b/>
          <w:bCs/>
          <w:rtl w:val="true"/>
          <w:lang w:bidi="ar"/>
        </w:rPr>
        <w:br/>
      </w:r>
      <w:r>
        <w:rPr>
          <w:b/>
          <w:b/>
          <w:bCs/>
          <w:rtl w:val="true"/>
          <w:lang w:bidi="ar"/>
        </w:rPr>
        <w:t xml:space="preserve">قَوْلُهُ </w:t>
      </w:r>
      <w:r>
        <w:rPr>
          <w:b/>
          <w:bCs/>
          <w:rtl w:val="true"/>
          <w:lang w:bidi="ar"/>
        </w:rPr>
        <w:t>(</w:t>
      </w:r>
      <w:r>
        <w:rPr>
          <w:b/>
          <w:b/>
          <w:bCs/>
          <w:rtl w:val="true"/>
          <w:lang w:bidi="ar"/>
        </w:rPr>
        <w:t>وَقَدْ رُوِيَ عَنِ النَّبِيِّ صَلَّى اللَّهُ عَلَيْهِ وَسَلَّمَ أَنَّهُ كَانَ يُصَلِّي مِنَ اللَّيْلِ جَالِسًا فَإِذَا بَقِيَ مِنْ قِرَاءَتِهِ إِلَخْ</w:t>
      </w:r>
      <w:r>
        <w:rPr>
          <w:b/>
          <w:bCs/>
          <w:rtl w:val="true"/>
          <w:lang w:bidi="ar"/>
        </w:rPr>
        <w:t xml:space="preserve">) </w:t>
      </w:r>
      <w:r>
        <w:rPr>
          <w:b/>
          <w:b/>
          <w:bCs/>
          <w:rtl w:val="true"/>
          <w:lang w:bidi="ar"/>
        </w:rPr>
        <w:t>أَخْرَجَهُ الْمُؤَلِّفُ فِي هَذَا الْبَابِ عَنْ أَبِي سَلَمَةَ عَنْ عَائِشَةَ</w:t>
      </w:r>
      <w:r>
        <w:rPr>
          <w:b/>
          <w:bCs/>
          <w:rtl w:val="true"/>
          <w:lang w:bidi="ar"/>
        </w:rPr>
        <w:br/>
      </w:r>
      <w:r>
        <w:rPr>
          <w:b/>
          <w:b/>
          <w:bCs/>
          <w:rtl w:val="true"/>
          <w:lang w:bidi="ar"/>
        </w:rPr>
        <w:t xml:space="preserve">قَوْلُهُ </w:t>
      </w:r>
      <w:r>
        <w:rPr>
          <w:b/>
          <w:bCs/>
          <w:rtl w:val="true"/>
          <w:lang w:bidi="ar"/>
        </w:rPr>
        <w:t>(</w:t>
      </w:r>
      <w:r>
        <w:rPr>
          <w:b/>
          <w:b/>
          <w:bCs/>
          <w:rtl w:val="true"/>
          <w:lang w:bidi="ar"/>
        </w:rPr>
        <w:t>وَرُوِيَ عَنْهُ أَنَّهُ كَانَ يُصَلِّي قَاعِدًا فَإِذَا قَرَأَ وَهُوَ قَائِمٌ رَكَعَ وَسَجَدَ وَهُوَ قَائِمٌ إِلَخْ</w:t>
      </w:r>
      <w:r>
        <w:rPr>
          <w:b/>
          <w:bCs/>
          <w:rtl w:val="true"/>
          <w:lang w:bidi="ar"/>
        </w:rPr>
        <w:t xml:space="preserve">) </w:t>
      </w:r>
      <w:r>
        <w:rPr>
          <w:b/>
          <w:b/>
          <w:bCs/>
          <w:rtl w:val="true"/>
          <w:lang w:bidi="ar"/>
        </w:rPr>
        <w:t>أَخْرَجَهُ الْمُؤَلِّفُ فِي هَذَا الْبَابِ عَنْ عَبْدِ اللَّهِ بْنِ شَقِيقٍ عَنْ عَائِشَةَ قَالَ أَبُو الطَّيِّبِ الْمَدَنِيُّ لَا شَكَّ أَنَّ الرُّكُوعَ وَالسُّجُودَ يُنَافِيَانِ الْقِيَامَ فَالْمُرَادُ إِذَا أَرَادَ أَنْ يَرْكَعَ وَيَسْجُدَ وَهُوَ نَائِمٌ فَيَخِرُّ مِنْ قِيَامِهِ إِلَى رُكُوعِهِ وَمِنْ قَوْمَتِهِ الَّتِي هِيَ الْقِيَامُ أَيْضًا إِلَى سُجُودِهِ</w:t>
      </w:r>
      <w:r>
        <w:rPr>
          <w:b/>
          <w:bCs/>
          <w:rtl w:val="true"/>
          <w:lang w:bidi="ar"/>
        </w:rPr>
        <w:br/>
      </w:r>
      <w:r>
        <w:rPr>
          <w:b/>
          <w:b/>
          <w:bCs/>
          <w:rtl w:val="true"/>
          <w:lang w:bidi="ar"/>
        </w:rPr>
        <w:t xml:space="preserve">قَوْلُهُ </w:t>
      </w:r>
      <w:r>
        <w:rPr>
          <w:b/>
          <w:bCs/>
          <w:rtl w:val="true"/>
          <w:lang w:bidi="ar"/>
        </w:rPr>
        <w:t>(</w:t>
      </w:r>
      <w:r>
        <w:rPr>
          <w:b/>
          <w:b/>
          <w:bCs/>
          <w:rtl w:val="true"/>
          <w:lang w:bidi="ar"/>
        </w:rPr>
        <w:t>قَالَ أَحْمَدُ وَإِسْحَاقُ</w:t>
      </w:r>
      <w:r>
        <w:rPr>
          <w:b/>
          <w:bCs/>
          <w:rtl w:val="true"/>
          <w:lang w:bidi="ar"/>
        </w:rPr>
        <w:t xml:space="preserve">) </w:t>
      </w:r>
      <w:r>
        <w:rPr>
          <w:b/>
          <w:b/>
          <w:bCs/>
          <w:rtl w:val="true"/>
          <w:lang w:bidi="ar"/>
        </w:rPr>
        <w:t>وَالْعَمَلُ عَلَى كِلَا الْحَدِيثَيْنِ إِلَخْ قَالَ الْعِرَاقِيُّ يُحْمَلُ عَلَى أَنَّهُ كَانَ يفعل مرة كذا ومرة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بَاب مَا جَاءَ أَنَّ النَّبِيَّ صَلَّى اللَّهُ عَلَيْهِ وَسَلَّمَ قَالَ إني</w:t>
      </w:r>
      <w:r>
        <w:rPr>
          <w:b/>
          <w:bCs/>
          <w:rtl w:val="true"/>
          <w:lang w:bidi="ar"/>
        </w:rPr>
        <w:t>)</w:t>
        <w:br/>
      </w:r>
      <w:r>
        <w:rPr>
          <w:b/>
          <w:b/>
          <w:bCs/>
          <w:rtl w:val="true"/>
          <w:lang w:bidi="ar"/>
        </w:rPr>
        <w:t xml:space="preserve">لأسمع إلخ </w:t>
      </w:r>
      <w:r>
        <w:rPr>
          <w:b/>
          <w:bCs/>
          <w:rtl w:val="true"/>
          <w:lang w:bidi="ar"/>
        </w:rPr>
        <w:t>[</w:t>
      </w:r>
      <w:r>
        <w:rPr>
          <w:b/>
          <w:bCs/>
          <w:lang w:bidi="ar"/>
        </w:rPr>
        <w:t>3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خَفِّفُ</w:t>
      </w:r>
      <w:r>
        <w:rPr>
          <w:b/>
          <w:bCs/>
          <w:rtl w:val="true"/>
          <w:lang w:bidi="ar"/>
        </w:rPr>
        <w:t xml:space="preserve">) </w:t>
      </w:r>
      <w:r>
        <w:rPr>
          <w:b/>
          <w:b/>
          <w:bCs/>
          <w:rtl w:val="true"/>
          <w:lang w:bidi="ar"/>
        </w:rPr>
        <w:t xml:space="preserve">بَيْنَ مُسْلِمٍ فِي رِوَايَةِ ثَابِتٍ عَنْ أَنَسٍ مَحِلُّ التَّخْفِيفِ وَلَفْظُهُ فَيَقْرَأُ السُّورَةَ القصيرة وبين بن أَبِي شَيْبَةَ مِنْ طَرِيقِ عَبْدِ الرَّحْمَنِ بْنِ سَابِطٍ مِقْدَارُهَا وَلَفْظُهُ أَنَّهُ صَلَّى اللَّهُ عَلَيْهِ وَسَلَّمَ قَرَأَ فِي الرَّكْعَةِ الْأُولَى بِسُورَةٍ طَوِيلَةٍ فَسَمِعَ بُكَاءَ صَبِيٍّ فَقَرَأَ بِالثَّانِيَةِ ثَلَاثَ آيَاتٍ وَهَذَا مُرْسَلٌ كَذَا فِي فَتْحِ الْبَارِي </w:t>
      </w:r>
      <w:r>
        <w:rPr>
          <w:b/>
          <w:bCs/>
          <w:rtl w:val="true"/>
          <w:lang w:bidi="ar"/>
        </w:rPr>
        <w:t>(</w:t>
      </w:r>
      <w:r>
        <w:rPr>
          <w:b/>
          <w:b/>
          <w:bCs/>
          <w:rtl w:val="true"/>
          <w:lang w:bidi="ar"/>
        </w:rPr>
        <w:t>مَخَافَةَ أَنْ تَفْتَتِنَ أُمُّهُ</w:t>
      </w:r>
      <w:r>
        <w:rPr>
          <w:b/>
          <w:bCs/>
          <w:rtl w:val="true"/>
          <w:lang w:bidi="ar"/>
        </w:rPr>
        <w:t xml:space="preserve">) </w:t>
      </w:r>
      <w:r>
        <w:rPr>
          <w:b/>
          <w:b/>
          <w:bCs/>
          <w:rtl w:val="true"/>
          <w:lang w:bidi="ar"/>
        </w:rPr>
        <w:t>مِنَ الِافْتِتَانِ وَفِي رِوَايَةِ الْبُخَارِيِّ أَنْ تُفْتَنَ مِنَ الْفِتْنَةِ قَالَ الْحَافِظُ أَيْ تَلْتَهِيَ عَنْ صَلَاتِهَا لِاشْتِغَالِ قَلْبِهَا بِبُكَائِهِ زَادَ عَبْدُ الرَّزَّاقِ مِنْ مُرْسَلِ عَطَاءٍ أَوْ تَتْرُكَهُ فَيَضِيعَ انْتَهَى وَقَوْلُهُ مَخَافَةَ بِفَتْحِ الْمِيمِ أي خوفا من افتتان أمه قال بن بَطَّالٍ احْتَجَّ بِهِ مَنْ قَالَ يَجُوزُ لِلْإِمَامِ إِطَالَةُ الرُّكُوعِ إِذَا سَمِعَ بِحِسٍّ دَاخِلٍ لِيُدْرِكَهُ وتعقبه بن الْمُنِيرِ بِأَنَّ التَّخْفِيفَ نَقِيضُ التَّطْوِيلِ فَكَيْفَ يُقَاسُ عَلَيْهِ قَالَ ثُمَّ أَنَّ فِيهِ مُغَايَرَةً لِلْمَطْلُوبِ لِأَنَّ فِيهِ إِدْخَالَ مَشَقَّةٍ عَلَى جَمَاعَةٍ لِأَجْلِ وَاحِدٍ انْتَهَى وَيُمْكِنُ أَنْ يُقَالَ مَحِلُّ ذَلِكَ مَا لَمْ يَشُقَّ عَلَى الْجَمَاعَةِ وَبِذَلِكَ قَيَّدَهُ أحمد وإسحاق وأبو ثور وما ذكره بن بَطَّالٍ سَبَقَ إِلَيْهِ الْخَطَّابِيُّ وَوَجَّهَهُ بِأَنَّهُ إِذَا جاز التخفيف لِحَاجَةٍ مِنْ حَاجَاتِ الدُّنْيَ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طْوِيلُ لِحَاجَةٍ مِنْ حَاجَاتِ الدِّينِ أَجْوَزَ وَتَعَقَّبَهُ القرطبي بأن في التطويل ها هنا زِيَادَةَ عَمَلٍ فِي الصَّلَاةِ غَيْرِ مَطْلُوبٍ بِخِلَافِ التَّخْفِيفِ فَإِنَّهُ مَطْلُوبٌ انْتَهَى وَفِي هَذِهِ الْمَسْأَلَةِ خِلَافٌ عِنْدَ الشَّافِعِيَّةِ وَتَفْصِيلٌ</w:t>
      </w:r>
      <w:r>
        <w:rPr>
          <w:b/>
          <w:bCs/>
          <w:rtl w:val="true"/>
          <w:lang w:bidi="ar"/>
        </w:rPr>
        <w:br/>
      </w:r>
      <w:r>
        <w:rPr>
          <w:b/>
          <w:b/>
          <w:bCs/>
          <w:rtl w:val="true"/>
          <w:lang w:bidi="ar"/>
        </w:rPr>
        <w:t>وَأَطْلَقَ النَّوَوِيُّ عَنِ المذهب استحباب ذلك وفي التجريد للحاملي نَقَلُ كَرَاهِيَتِهِ عَنِ الْجَدِيدِ وَبِهِ قَالَ الْأَوْزَاعِيُّ وَمَالِكٌ وَأَبُو حَنِيفَةَ وَأَبُو يُوسُفَ وَقَالَ مُحَمَّدٌ أَخْشَى أَنْ يَكُونَ شِرْكًا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قَتَادَةَ وَأَبِي سَعِيدٍ وَأَبِي هُرَيْرَةَ</w:t>
      </w:r>
      <w:r>
        <w:rPr>
          <w:b/>
          <w:bCs/>
          <w:rtl w:val="true"/>
          <w:lang w:bidi="ar"/>
        </w:rPr>
        <w:t xml:space="preserve">) </w:t>
      </w:r>
      <w:r>
        <w:rPr>
          <w:b/>
          <w:b/>
          <w:bCs/>
          <w:rtl w:val="true"/>
          <w:lang w:bidi="ar"/>
        </w:rPr>
        <w:t>أَمَّا حَدِيثُ أَبِي قَتَادَةَ فَأَخْرَجَهُ الْبُخَارِيُّ وَأَبُو دَاوُدَ وَالنَّسَائِيُّ وَأَمَّا حَدِيثُ أَبِي سَعِيدٍ فَلْيُنْظَرْ مَنْ أَخْرَجَهُ</w:t>
      </w:r>
      <w:r>
        <w:rPr>
          <w:b/>
          <w:bCs/>
          <w:rtl w:val="true"/>
          <w:lang w:bidi="ar"/>
        </w:rPr>
        <w:br/>
      </w:r>
      <w:r>
        <w:rPr>
          <w:b/>
          <w:b/>
          <w:bCs/>
          <w:rtl w:val="true"/>
          <w:lang w:bidi="ar"/>
        </w:rPr>
        <w:t>وَأَمَّا حَدِيثُ أَبِي هُرَيْرَةَ فَأَخْرَجَ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حَدِيثُ أَنَسٍ حَدِيثٌ صَحِيحٌ</w:t>
      </w:r>
      <w:r>
        <w:rPr>
          <w:b/>
          <w:bCs/>
          <w:rtl w:val="true"/>
          <w:lang w:bidi="ar"/>
        </w:rPr>
        <w:t xml:space="preserve">) </w:t>
      </w:r>
      <w:r>
        <w:rPr>
          <w:b/>
          <w:b/>
          <w:bCs/>
          <w:rtl w:val="true"/>
          <w:lang w:bidi="ar"/>
        </w:rPr>
        <w:t>أَخْرَجَهُ الْجَمَاعَةُ إِلَّا أَبَا دَاوُدَ وَالنَّسَائِيَّ</w:t>
      </w:r>
      <w:r>
        <w:rPr>
          <w:b/>
          <w:bCs/>
          <w:rtl w:val="true"/>
          <w:lang w:bidi="ar"/>
        </w:rPr>
        <w:br/>
      </w:r>
      <w:r>
        <w:rPr>
          <w:b/>
          <w:bCs/>
          <w:lang w:bidi="ar"/>
        </w:rPr>
        <w:t>62277277277</w:t>
      </w:r>
      <w:r>
        <w:rPr>
          <w:b/>
          <w:bCs/>
          <w:rtl w:val="true"/>
          <w:lang w:bidi="ar"/>
        </w:rPr>
        <w:br/>
        <w:br/>
      </w:r>
      <w:r>
        <w:rPr>
          <w:b/>
          <w:bCs/>
          <w:lang w:bidi="ar"/>
        </w:rPr>
        <w:t>277</w:t>
      </w:r>
      <w:r>
        <w:rPr>
          <w:b/>
          <w:bCs/>
          <w:rtl w:val="true"/>
          <w:lang w:bidi="ar"/>
        </w:rPr>
        <w:t xml:space="preserve"> - (</w:t>
      </w:r>
      <w:r>
        <w:rPr>
          <w:b/>
          <w:b/>
          <w:bCs/>
          <w:rtl w:val="true"/>
          <w:lang w:bidi="ar"/>
        </w:rPr>
        <w:t xml:space="preserve">بَاب مَا جَاءَ لَا تقبل صلاة الحائض إِلَّا بِخِمَارٍ </w:t>
      </w:r>
      <w:r>
        <w:rPr>
          <w:b/>
          <w:bCs/>
          <w:rtl w:val="true"/>
          <w:lang w:bidi="ar"/>
        </w:rPr>
        <w:t>[</w:t>
      </w:r>
      <w:r>
        <w:rPr>
          <w:b/>
          <w:bCs/>
          <w:lang w:bidi="ar"/>
        </w:rPr>
        <w:t>377</w:t>
      </w:r>
      <w:r>
        <w:rPr>
          <w:b/>
          <w:bCs/>
          <w:rtl w:val="true"/>
          <w:lang w:bidi="ar"/>
        </w:rPr>
        <w:t>])</w:t>
        <w:br/>
      </w:r>
      <w:r>
        <w:rPr>
          <w:b/>
          <w:b/>
          <w:bCs/>
          <w:rtl w:val="true"/>
          <w:lang w:bidi="ar"/>
        </w:rPr>
        <w:t>قَوْلُهُ لَا تُقْبَلُ صَلَاةُ الْحَائِضِ الْمُرَادُ مِنَ الْحَائِضِ مَنْ بَلَغَ سِنَّ الْمَحِيضِ لَا مَنْ هِيَ مُلَابِسَةُ الْمَحِيضِ فَإِنَّهَا مَمْنُوعَةٌ مِنَ الصَّلَاةِ إِلَّا بِخِمَارٍ بِكَسْرِ الْخَاءِ هُوَ مَا يُغَطَّى بِهِ رَأْسُ الْمَرْأَةِ قَالَ فِي الْقَامُوسِ الْخِمَارُ بِالْكَسْرِ النَّصِيفُ كَالْخِمِرِّ كَطِمِرٍّ وَكُلُّ مَا سَتَرَ شَيْئًا فَهُوَ خِمَارُهُ جَمْعُهُ أَخْمِرَةٌ وَخُمْرٌ وَخُمُرٌ وَقَالَ نَصِيفٌ كَأَسِيرِ الْخِمَارِ وَالْعِمَامَةِ وَكُلِّ مَا غَطَّى الرَّأْسَ انْتَهَى وَالْحَدِيثُ اسْتُدِلَّ بِهِ عَلَى وُجُوبِ سَتْرِ الْمَرْأَةِ رَأْسَهَا حَالَ الصَّلَاةِ</w:t>
      </w:r>
      <w:r>
        <w:rPr>
          <w:b/>
          <w:bCs/>
          <w:rtl w:val="true"/>
          <w:lang w:bidi="ar"/>
        </w:rPr>
        <w:br/>
      </w:r>
      <w:r>
        <w:rPr>
          <w:b/>
          <w:b/>
          <w:bCs/>
          <w:rtl w:val="true"/>
          <w:lang w:bidi="ar"/>
        </w:rPr>
        <w:t>قَالَ مُحَمَّدُ بْنُ إِسْمَاعِيلَ الْأَمِيرُ فِي سُبُلِ السَّلَامِ وَنَفْيُ الْقَبُولِ الْمُرَادُ بِهِ هُنَا نَفْيُ الصِّحَّةِ وَالْإِجْزَاءِ وَقَدْ يُطْلَقُ الْقَبُولُ وَيُرَادُ بِهِ كَوْنُ الْعِبَادَةِ بِحَيْثُ يَتَرَتَّبُ عَلَيْهَا الثَّوَابُ فَإِذَا نُفِيَ كَانَ نَفْيًا لِمَا يَتَرَتَّبُ عَلَيْهَا مِنَ الثَّوَابِ لَا نَفْيًا لِلصِّحَّةِ كَمَا وَرَدَ أَنَّ اللَّهَ 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آبِقِ وَلَا مَنْ فِي جَوْفِهِ خَمْرٌ كَذَا قِيلَ قَالَ وَقَدْ بَيَّنَّا فِي رِسَالَةِ الْإِسْبَالِ وَحَوَاشِي شَرْحِ الْعُمْدَةِ أَنَّ نَفْيَ الْقَبُولِ يُلَازِمُ نَفْيَ الصِّحَّ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لَمْ أَقِفْ عَلَيْهِ وَفِي الْبَابِ أَيْضًا عَنْ أَبِي قَتَادَةَ أَخْرَجَهُ الطَّبَرَانِيُّ فِي الصَّغِيرِ وَالْأَوْسَطِ بِلَفْظِ لَا يَقْبَلُ اللَّهُ مِنِ امْرَأَةٍ صَلَاةً حَتَّى تُوَارِيَ زِينَتَهَا</w:t>
      </w:r>
      <w:r>
        <w:rPr>
          <w:b/>
          <w:bCs/>
          <w:rtl w:val="true"/>
          <w:lang w:bidi="ar"/>
        </w:rPr>
        <w:br/>
      </w:r>
      <w:r>
        <w:rPr>
          <w:b/>
          <w:b/>
          <w:bCs/>
          <w:rtl w:val="true"/>
          <w:lang w:bidi="ar"/>
        </w:rPr>
        <w:t>وَلَا مِنْ جَارِيَةٍ بَلَغَتِ الْحَيْضَ حَتَّى تَخْتَمِرَ</w:t>
      </w:r>
      <w:r>
        <w:rPr>
          <w:b/>
          <w:bCs/>
          <w:rtl w:val="true"/>
          <w:lang w:bidi="ar"/>
        </w:rPr>
        <w:br/>
      </w:r>
      <w:r>
        <w:rPr>
          <w:b/>
          <w:b/>
          <w:bCs/>
          <w:rtl w:val="true"/>
          <w:lang w:bidi="ar"/>
        </w:rPr>
        <w:t>ذَكَرَهُ الزَّيْلَعِيُّ فِي نَصْبِ الرَّايَةِ بِإِسْنَادِهِ</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w:t>
      </w:r>
      <w:r>
        <w:rPr>
          <w:b/>
          <w:bCs/>
          <w:rtl w:val="true"/>
          <w:lang w:bidi="ar"/>
        </w:rPr>
        <w:t xml:space="preserve">) </w:t>
      </w:r>
      <w:r>
        <w:rPr>
          <w:b/>
          <w:b/>
          <w:bCs/>
          <w:rtl w:val="true"/>
          <w:lang w:bidi="ar"/>
        </w:rPr>
        <w:t>وَأَخْرَجَهُ 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إِذَا أَدْرَكَتْ</w:t>
      </w:r>
      <w:r>
        <w:rPr>
          <w:b/>
          <w:bCs/>
          <w:rtl w:val="true"/>
          <w:lang w:bidi="ar"/>
        </w:rPr>
        <w:t xml:space="preserve">) </w:t>
      </w:r>
      <w:r>
        <w:rPr>
          <w:b/>
          <w:b/>
          <w:bCs/>
          <w:rtl w:val="true"/>
          <w:lang w:bidi="ar"/>
        </w:rPr>
        <w:t>أَيْ بَلَغَتْ وَصَارَتْ مكلفة</w:t>
      </w:r>
      <w:r>
        <w:rPr>
          <w:b/>
          <w:bCs/>
          <w:rtl w:val="true"/>
          <w:lang w:bidi="ar"/>
        </w:rPr>
        <w:br/>
      </w:r>
      <w:r>
        <w:rPr>
          <w:b/>
          <w:b/>
          <w:bCs/>
          <w:rtl w:val="true"/>
          <w:lang w:bidi="ar"/>
        </w:rPr>
        <w:t xml:space="preserve">قول </w:t>
      </w:r>
      <w:r>
        <w:rPr>
          <w:b/>
          <w:bCs/>
          <w:rtl w:val="true"/>
          <w:lang w:bidi="ar"/>
        </w:rPr>
        <w:t>(</w:t>
      </w:r>
      <w:r>
        <w:rPr>
          <w:b/>
          <w:b/>
          <w:bCs/>
          <w:rtl w:val="true"/>
          <w:lang w:bidi="ar"/>
        </w:rPr>
        <w:t>قَالَ الشَّافِعِيُّ وَقَدْ قِيلَ إِنْ كَانَ ظَهْرُ قَدَمَيْهَا مَكْشُوفًا فَصَلَاتُهَا جَائِزَةٌ</w:t>
      </w:r>
      <w:r>
        <w:rPr>
          <w:b/>
          <w:bCs/>
          <w:rtl w:val="true"/>
          <w:lang w:bidi="ar"/>
        </w:rPr>
        <w:t xml:space="preserve">) </w:t>
      </w:r>
      <w:r>
        <w:rPr>
          <w:b/>
          <w:b/>
          <w:bCs/>
          <w:rtl w:val="true"/>
          <w:lang w:bidi="ar"/>
        </w:rPr>
        <w:t>لَكِنَّ حَدِيثَ أُمِّ سَلَمَةَ يَدُلُّ عَلَى أَنَّهُ لَا بُدَّ لِلْمَرْأَةِ مِنْ تَغْطِيَةِ ظُهُورِ قَدَمَيْهَا وَلَفْظُهُ أَنَّهَا سَأَلَتِ النَّبِيَّ صَلَّى اللَّهُ عَلَيْهِ وَسَلَّمَ أَتُصَلِّي الْمَرْأَةُ فِي دِرْعٍ وَخِمَارٍ بِغَيْرِ إِزَارٍ قَالَ إِذَا كَانَ الدِّرْعُ سَابِغًا يُغَطِّي ظُهُورَ قَدَمَيْهَا</w:t>
      </w:r>
      <w:r>
        <w:rPr>
          <w:b/>
          <w:bCs/>
          <w:rtl w:val="true"/>
          <w:lang w:bidi="ar"/>
        </w:rPr>
        <w:br/>
      </w:r>
      <w:r>
        <w:rPr>
          <w:b/>
          <w:b/>
          <w:bCs/>
          <w:rtl w:val="true"/>
          <w:lang w:bidi="ar"/>
        </w:rPr>
        <w:t>أَخْرَجَهُ أَبُو دَاوُدَ وَصَحَّحَهُ الْأَئِمَّةُ</w:t>
      </w:r>
      <w:r>
        <w:rPr>
          <w:b/>
          <w:bCs/>
          <w:rtl w:val="true"/>
          <w:lang w:bidi="ar"/>
        </w:rPr>
        <w:br/>
      </w:r>
      <w:r>
        <w:rPr>
          <w:b/>
          <w:b/>
          <w:bCs/>
          <w:rtl w:val="true"/>
          <w:lang w:bidi="ar"/>
        </w:rPr>
        <w:t>وَقَفَهُ كَذَا فِي بُلُوغِ الْمَرَامِ</w:t>
      </w:r>
      <w:r>
        <w:rPr>
          <w:b/>
          <w:bCs/>
          <w:rtl w:val="true"/>
          <w:lang w:bidi="ar"/>
        </w:rPr>
        <w:br/>
      </w:r>
      <w:r>
        <w:rPr>
          <w:b/>
          <w:b/>
          <w:bCs/>
          <w:rtl w:val="true"/>
          <w:lang w:bidi="ar"/>
        </w:rPr>
        <w:t>قَالَ فِي سُبُلِ السَّلَامِ وَلَهُ حكم الرفع وإن كان موقوفا وإذا الْأَقْرَبُ أَنَّهُ لَا مَسْرَحَ لِلِاجْتِهَادِ فِي ذَلِكَ وَقَدْ أَخْرَجَهُ مَالِكٌ وَأَبُو دَاوُدَ مَوْقُوفًا وَلَفْظُهُ عَنْ مُحَمَّدِ بْنِ زَيْدِ بْنِ قُنْفُذٍ عَنْ أُمِّهِ أَنَّهَا سَأَلَتْ أُمَّ سَلَمَةَ مَاذَا تُصَلِّي فِيهِ الْمَرْأَةُ مِنَ الثِّيَابِ قَالَتْ تُصَلِّي فِي الْخِمَارِ وَالدِّرْعِ السَّابِغِ إِذَا غَيَّبَ ظُهُورَ قَدَمَيْهَا انْتَهَى مَا فِي السُّبُلِ</w:t>
      </w:r>
      <w:r>
        <w:rPr>
          <w:b/>
          <w:bCs/>
          <w:rtl w:val="true"/>
          <w:lang w:bidi="ar"/>
        </w:rPr>
        <w:br/>
      </w:r>
      <w:r>
        <w:rPr>
          <w:b/>
          <w:b/>
          <w:bCs/>
          <w:rtl w:val="true"/>
          <w:lang w:bidi="ar"/>
        </w:rPr>
        <w:t>وَاعْلَمْ أَنَّ حَدِيثَ الْبَابِ قَدِ اسْتُدِلَّ بِهِ عَلَى وُجُوبِ سَتْرِ المرأة رأسها حال الصلاة</w:t>
      </w:r>
      <w:r>
        <w:rPr>
          <w:b/>
          <w:bCs/>
          <w:rtl w:val="true"/>
          <w:lang w:bidi="ar"/>
        </w:rPr>
        <w:br/>
      </w:r>
      <w:r>
        <w:rPr>
          <w:b/>
          <w:b/>
          <w:bCs/>
          <w:rtl w:val="true"/>
          <w:lang w:bidi="ar"/>
        </w:rPr>
        <w:t>واستدل بن مَنْ سَوَّى بَيْنَ الْحُرَّةِ وَالْأَمَةِ فِي الْعَوْرَةِ لِعُمُومِ ذِكْرِ الْحَائِضِ وَلَمْ يُفَرِّقْ بَيْنَ الْحُرَّةِ وَالْأَمَةِ وَهُوَ قَوْلُ أَهْلِ الظَّاهِرِ وَفَرَّقَ الشَّافِعِيُّ وَأَبُو حَنِيفَةَ وَالْجُمْهُورُ بَيْنَ عَوْرَةِ الْحُرَّةِ وَالْأَمَةِ فَجَعَلُوا عَوْرَةَ الْأَمَةِ مَا بَيْنَ السُّرَّةِ وَالرُّكْبَةِ كَالرَّجُلِ وَالْحُجَّةُ لَهُمْ مَا رَوَاهُ أَبُو دَاوُدَ وَالدَّارَقُطْنِيُّ وَغَيْرُهُمَا مِنْ حَدِيثِ عَمْرِو بْنِ شُعَيْبٍ عَنْ أَبِيهِ عَنْ جَدِّهِ فِي حَدِيثِ وَإِذَا زَوَّجَ أَحَدُكُمْ خَادِمَهُ أَوْ أَجِيرَهُ فَلَا يَنْظُرْ إِلَى مَا دُونَ السُّرَّةِ وَفَوْقَ الرُّكْبَةِ وَمَا رَوَاهُ أَبُو دَاوُدَ أَيْضًا بِلَفْظِ إِذَا زَوَّجَ أَحَدُكُمْ عَبْدَهُ أَمَتَهُ فَلَا يَنْظُرْ إِلَى عَوْرَتِهَا</w:t>
      </w:r>
      <w:r>
        <w:rPr>
          <w:b/>
          <w:bCs/>
          <w:rtl w:val="true"/>
          <w:lang w:bidi="ar"/>
        </w:rPr>
        <w:br/>
      </w:r>
      <w:r>
        <w:rPr>
          <w:b/>
          <w:b/>
          <w:bCs/>
          <w:rtl w:val="true"/>
          <w:lang w:bidi="ar"/>
        </w:rPr>
        <w:t>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عَوْرَةِ فِي هَذَا الْحَدِيثِ مَا صَرَّحَ بِبَيَانِهِ فِي الْحَدِيثِ</w:t>
      </w:r>
      <w:r>
        <w:rPr>
          <w:b/>
          <w:bCs/>
          <w:rtl w:val="true"/>
          <w:lang w:bidi="ar"/>
        </w:rPr>
        <w:br/>
      </w:r>
      <w:r>
        <w:rPr>
          <w:b/>
          <w:b/>
          <w:bCs/>
          <w:rtl w:val="true"/>
          <w:lang w:bidi="ar"/>
        </w:rPr>
        <w:t>وَقَالَ مَالِكٌ الْأَمَةُ عَوْرَتُهَا كَالْحُرَّةِ حَاشَا شَعْرِهَا فَلَيْسَ بِعَوْرَةٍ وَكَأَنَّهُ رَأَى العمل في الحجاز على كشف الاماء لرؤوسهن هكذا حكاه عنه بن عَبْدِ الْبَرِّ فِي الِاسْتِذْكَارِ قَالَ الْعِرَاقِيُّ فِي شَرْحِ التِّرْمِذِيِّ وَالْمَشْهُورُ عَنْهُ أَنَّ عَوْرَةَ الْأَمَةِ كَالرَّجُلِ</w:t>
      </w:r>
      <w:r>
        <w:rPr>
          <w:b/>
          <w:bCs/>
          <w:rtl w:val="true"/>
          <w:lang w:bidi="ar"/>
        </w:rPr>
        <w:br/>
      </w:r>
      <w:r>
        <w:rPr>
          <w:b/>
          <w:b/>
          <w:bCs/>
          <w:rtl w:val="true"/>
          <w:lang w:bidi="ar"/>
        </w:rPr>
        <w:t>وَقَدِ اخْتُلِفَ فِي مِقْدَارِ عَوْرَةِ الْحُرَّةِ فَقِيلَ جَمِيعُ بَدَنِهَا مَا عَدَا الْوَجْهَ وَالْكَفَّيْنِ وَإِلَى ذَلِكَ ذَهَبَ الشَّافِعِيُّ فِي أَحَدِ أَقْوَالِهِ وَأَبُو حَنِيفَةَ فِي إِحْدَى الرِّوَايَتَيْنِ عَنْهُ وَمَالِكٌ وَقِيلَ وَالْقَدَمَيْنِ وَمَوْضِعَ الْخَلْخَالِ وَإِلَى ذَلِكَ ذَهَبَ الْقَاسِمُ فِي قَوْلٍ وَأَبُو حَنِيفَةَ فِي رِوَايَةٍ عَنْهُ وَالثَّوْرِيُّ وَأَبُو الْعَبَّاسِ وَقِيلَ بَلْ جَمِيعُهَا إِلَّا الْوَجْهَ وَإِلَيْهِ ذَهَبَ أَحْمَدُ بْنُ حَنْبَلٍ وداود وَقِيلَ جَمِيعُهَا بِدُونِ اسْتِثْنَاءٍ وَإِلَيْهِ ذَهَبَ بَعْضُ أَصْحَابِ الشَّافِعِيِّ وَرُوِيَ عَنْ أَحْمَدَ</w:t>
      </w:r>
      <w:r>
        <w:rPr>
          <w:b/>
          <w:bCs/>
          <w:rtl w:val="true"/>
          <w:lang w:bidi="ar"/>
        </w:rPr>
        <w:br/>
      </w:r>
      <w:r>
        <w:rPr>
          <w:b/>
          <w:b/>
          <w:bCs/>
          <w:rtl w:val="true"/>
          <w:lang w:bidi="ar"/>
        </w:rPr>
        <w:t xml:space="preserve">وَسَبَبُ اخْتِلَافِ هَذِهِ الْأَقْوَالِ مَا وَقَعَ مِنَ الْمُفَسِّرِينَ مِنَ الِاخْتِلَافِ فِي تَفْسِيرِ قَوْلِهِ تَعَالَى </w:t>
      </w:r>
      <w:r>
        <w:rPr>
          <w:b/>
          <w:bCs/>
          <w:rtl w:val="true"/>
          <w:lang w:bidi="ar"/>
        </w:rPr>
        <w:t>(</w:t>
      </w:r>
      <w:r>
        <w:rPr>
          <w:b/>
          <w:b/>
          <w:bCs/>
          <w:rtl w:val="true"/>
          <w:lang w:bidi="ar"/>
        </w:rPr>
        <w:t>إِلَّا مَا ظهر منها</w:t>
      </w:r>
      <w:r>
        <w:rPr>
          <w:b/>
          <w:bCs/>
          <w:rtl w:val="true"/>
          <w:lang w:bidi="ar"/>
        </w:rPr>
        <w:t xml:space="preserve">) </w:t>
      </w:r>
      <w:r>
        <w:rPr>
          <w:b/>
          <w:b/>
          <w:bCs/>
          <w:rtl w:val="true"/>
          <w:lang w:bidi="ar"/>
        </w:rPr>
        <w:t>وَقَدِ اسْتُدِلَّ بِحَدِيثِ الْبَابِ عَلَى أَنَّ سَتْرَ الْعَوْرَةِ شَرْطٌ فِي صِحَّةِ الصَّلَاةِ لِأَنَّ قَوْلَهُ لَا يُقْبَلُ صَالِحٌ لِلِاسْتِدْلَالِ بِهِ عَلَى الشَّرْطِيَّةِ كَمَا قِيلَ وَقَدِ اخْتُلِفَ فِي ذَلِكَ فَقَالَ الْحَافِظُ فِي الْفَتْحِ ذَهَبَ الْجُمْهُورُ إِلَى أَنَّ سَتْرَ الْعَوْرَةِ مِنْ شُرُوطِ الصَّلَاةِ انْتَهَى</w:t>
      </w:r>
      <w:r>
        <w:rPr>
          <w:b/>
          <w:bCs/>
          <w:rtl w:val="true"/>
          <w:lang w:bidi="ar"/>
        </w:rPr>
        <w:br/>
        <w:br/>
      </w:r>
      <w:r>
        <w:rPr>
          <w:b/>
          <w:bCs/>
          <w:lang w:bidi="ar"/>
        </w:rPr>
        <w:t>63</w:t>
      </w:r>
      <w:r>
        <w:rPr>
          <w:b/>
          <w:bCs/>
          <w:rtl w:val="true"/>
          <w:lang w:bidi="ar"/>
        </w:rPr>
        <w:t xml:space="preserve"> - (</w:t>
      </w:r>
      <w:r>
        <w:rPr>
          <w:b/>
          <w:b/>
          <w:bCs/>
          <w:rtl w:val="true"/>
          <w:lang w:bidi="ar"/>
        </w:rPr>
        <w:t xml:space="preserve">بَاب مَا جَاءَ فِي كَرَاهِيَةِ السَّدْلِ فِي الصَّلَاةِ </w:t>
      </w:r>
      <w:r>
        <w:rPr>
          <w:b/>
          <w:bCs/>
          <w:rtl w:val="true"/>
          <w:lang w:bidi="ar"/>
        </w:rPr>
        <w:t>[</w:t>
      </w:r>
      <w:r>
        <w:rPr>
          <w:b/>
          <w:bCs/>
          <w:lang w:bidi="ar"/>
        </w:rPr>
        <w:t>378</w:t>
      </w:r>
      <w:r>
        <w:rPr>
          <w:b/>
          <w:bCs/>
          <w:rtl w:val="true"/>
          <w:lang w:bidi="ar"/>
        </w:rPr>
        <w:t>])</w:t>
        <w:br/>
      </w:r>
      <w:r>
        <w:rPr>
          <w:b/>
          <w:b/>
          <w:bCs/>
          <w:rtl w:val="true"/>
          <w:lang w:bidi="ar"/>
        </w:rPr>
        <w:t xml:space="preserve">قَوْلُهُ </w:t>
      </w:r>
      <w:r>
        <w:rPr>
          <w:b/>
          <w:bCs/>
          <w:rtl w:val="true"/>
          <w:lang w:bidi="ar"/>
        </w:rPr>
        <w:t>(</w:t>
      </w:r>
      <w:r>
        <w:rPr>
          <w:b/>
          <w:b/>
          <w:bCs/>
          <w:rtl w:val="true"/>
          <w:lang w:bidi="ar"/>
        </w:rPr>
        <w:t>أَخْبَرَنَا قَبِيصَةُ</w:t>
      </w:r>
      <w:r>
        <w:rPr>
          <w:b/>
          <w:bCs/>
          <w:rtl w:val="true"/>
          <w:lang w:bidi="ar"/>
        </w:rPr>
        <w:t xml:space="preserve">) </w:t>
      </w:r>
      <w:r>
        <w:rPr>
          <w:b/>
          <w:b/>
          <w:bCs/>
          <w:rtl w:val="true"/>
          <w:lang w:bidi="ar"/>
        </w:rPr>
        <w:t xml:space="preserve">بْنُ عُقْبَةَ بْنِ مُحَمَّدِ بْنِ سُفْيَانَ السُّوَائِيُّ بِضَمِّ الْمُهْمَلَةِ وَتَخْفِيفِ الْوَاوِ وَالْمَدِّ أَبُو عَامِرٍ الْكُوفِيُّ صَدُوقٌ رُبَّمَا خَالَفَ </w:t>
      </w:r>
      <w:r>
        <w:rPr>
          <w:b/>
          <w:bCs/>
          <w:rtl w:val="true"/>
          <w:lang w:bidi="ar"/>
        </w:rPr>
        <w:t>(</w:t>
      </w:r>
      <w:r>
        <w:rPr>
          <w:b/>
          <w:b/>
          <w:bCs/>
          <w:rtl w:val="true"/>
          <w:lang w:bidi="ar"/>
        </w:rPr>
        <w:t>عَنْ عِسْلِ بْنِ سُفْيَانَ</w:t>
      </w:r>
      <w:r>
        <w:rPr>
          <w:b/>
          <w:bCs/>
          <w:rtl w:val="true"/>
          <w:lang w:bidi="ar"/>
        </w:rPr>
        <w:t xml:space="preserve">) </w:t>
      </w:r>
      <w:r>
        <w:rPr>
          <w:b/>
          <w:b/>
          <w:bCs/>
          <w:rtl w:val="true"/>
          <w:lang w:bidi="ar"/>
        </w:rPr>
        <w:t>قَالَ فِي التَّقْرِيبِ بِكَسْرِ أَوَّلِهِ وَسُكُونِ الْمُهْمَلَةِ وَقِيلَ بِفَتْحَتَيْنِ التَّمِيمِيُّ أَبُو قُرَّةَ الْبَصْرِيُّ ضَعِيفٌ انْتَهَى</w:t>
      </w:r>
      <w:r>
        <w:rPr>
          <w:b/>
          <w:bCs/>
          <w:rtl w:val="true"/>
          <w:lang w:bidi="ar"/>
        </w:rPr>
        <w:br/>
      </w:r>
      <w:r>
        <w:rPr>
          <w:b/>
          <w:b/>
          <w:bCs/>
          <w:rtl w:val="true"/>
          <w:lang w:bidi="ar"/>
        </w:rPr>
        <w:t xml:space="preserve">قُلْتُ ذَكَرَهُ بن حِبَّانَ فِي الثِّقَاتِ كَمَا فِي التَّهْذِيبِ </w:t>
      </w:r>
      <w:r>
        <w:rPr>
          <w:b/>
          <w:bCs/>
          <w:rtl w:val="true"/>
          <w:lang w:bidi="ar"/>
        </w:rPr>
        <w:t>(</w:t>
      </w:r>
      <w:r>
        <w:rPr>
          <w:b/>
          <w:b/>
          <w:bCs/>
          <w:rtl w:val="true"/>
          <w:lang w:bidi="ar"/>
        </w:rPr>
        <w:t>عَنْ عطاء</w:t>
      </w:r>
      <w:r>
        <w:rPr>
          <w:b/>
          <w:bCs/>
          <w:rtl w:val="true"/>
          <w:lang w:bidi="ar"/>
        </w:rPr>
        <w:t xml:space="preserve">) </w:t>
      </w:r>
      <w:r>
        <w:rPr>
          <w:b/>
          <w:b/>
          <w:bCs/>
          <w:rtl w:val="true"/>
          <w:lang w:bidi="ar"/>
        </w:rPr>
        <w:t>هو بن أَبِي رَبَاحٍ</w:t>
      </w:r>
      <w:r>
        <w:rPr>
          <w:b/>
          <w:bCs/>
          <w:rtl w:val="true"/>
          <w:lang w:bidi="ar"/>
        </w:rPr>
        <w:br/>
      </w:r>
      <w:r>
        <w:rPr>
          <w:b/>
          <w:b/>
          <w:bCs/>
          <w:rtl w:val="true"/>
          <w:lang w:bidi="ar"/>
        </w:rPr>
        <w:t>قَوْلُهُ نَهَى رَسُولُ اللَّهِ صَلَّى اللَّهُ عَلَيْهِ وَسَلَّمَ عَنِ السَّدْلِ فِي الصَّلَاةِ قال في النيل قال قَالَ أَبُو عُبَيْدٍ فِي غَرِيبِهِ السَّدْلُ إِسْبَالُ الرَّجُلِ ثَوْبَهُ مِنْ غَيْرِ أَنْ يَضُمَّ جَانِبَيْهِ بَيْنَ يَدَيْهِ فَإِنْ ضَمَّهُ فَلَيْسَ بِسَدْلٍ</w:t>
      </w:r>
      <w:r>
        <w:rPr>
          <w:b/>
          <w:bCs/>
          <w:rtl w:val="true"/>
          <w:lang w:bidi="ar"/>
        </w:rPr>
        <w:br/>
      </w:r>
      <w:r>
        <w:rPr>
          <w:b/>
          <w:b/>
          <w:bCs/>
          <w:rtl w:val="true"/>
          <w:lang w:bidi="ar"/>
        </w:rPr>
        <w:t>وَقَالَ صَاحِبُ النِّهَايَةِ هُوَ أَنْ يَلْتَحِفَ بِثَوْبِهِ وَيُدْخِلَ يَدَيْهِ مِنْ دَاخِلٍ فَيَرْكَعَ وَيَسْجُدَ وَهُوَ كَذَلِكَ</w:t>
      </w:r>
      <w:r>
        <w:rPr>
          <w:b/>
          <w:bCs/>
          <w:rtl w:val="true"/>
          <w:lang w:bidi="ar"/>
        </w:rPr>
        <w:br/>
      </w:r>
      <w:r>
        <w:rPr>
          <w:b/>
          <w:b/>
          <w:bCs/>
          <w:rtl w:val="true"/>
          <w:lang w:bidi="ar"/>
        </w:rPr>
        <w:t>قَالَ وَهَذَا مُطَّرِدٌ فِي الْقَمِيصِ وَغَيْرِهِ مِنَ الثِّيَابِ</w:t>
      </w:r>
      <w:r>
        <w:rPr>
          <w:b/>
          <w:bCs/>
          <w:rtl w:val="true"/>
          <w:lang w:bidi="ar"/>
        </w:rPr>
        <w:br/>
      </w:r>
      <w:r>
        <w:rPr>
          <w:b/>
          <w:b/>
          <w:bCs/>
          <w:rtl w:val="true"/>
          <w:lang w:bidi="ar"/>
        </w:rPr>
        <w:t>قَالَ وَقِيلَ هُوَ أَنْ يَضَعَ وَسَطَ الْإِزَارِ عَلَى رَأْسِهِ وَيُرْسِلَ طَرَفَيْهِ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مَالِهِ مِنْ غَيْرِ أَنْ يَجْعَلَهُمَا عَلَى كَتِفَيْهِ</w:t>
      </w:r>
      <w:r>
        <w:rPr>
          <w:b/>
          <w:bCs/>
          <w:rtl w:val="true"/>
          <w:lang w:bidi="ar"/>
        </w:rPr>
        <w:br/>
      </w:r>
      <w:r>
        <w:rPr>
          <w:b/>
          <w:b/>
          <w:bCs/>
          <w:rtl w:val="true"/>
          <w:lang w:bidi="ar"/>
        </w:rPr>
        <w:t>وَقَالَ الْجَوْهَرِيُّ سَدَلَ ثَوْبَهُ يَسْدُلُهُ بِالضَّمِّ سَدْلًا أَيْ أَرْخَاهُ</w:t>
      </w:r>
      <w:r>
        <w:rPr>
          <w:b/>
          <w:bCs/>
          <w:rtl w:val="true"/>
          <w:lang w:bidi="ar"/>
        </w:rPr>
        <w:br/>
      </w:r>
      <w:r>
        <w:rPr>
          <w:b/>
          <w:b/>
          <w:bCs/>
          <w:rtl w:val="true"/>
          <w:lang w:bidi="ar"/>
        </w:rPr>
        <w:t>وَقَالَ الْخَطَّابِيُّ السَّدْلُ إِرْسَالُ الثَّوْبِ حَتَّى يُصِيبَ الْأَرْضَ انْتَهَى فَعَلَى هَذَا السَّدْلُ وَالْإِسْبَالُ وَاحِدٌ</w:t>
      </w:r>
      <w:r>
        <w:rPr>
          <w:b/>
          <w:bCs/>
          <w:rtl w:val="true"/>
          <w:lang w:bidi="ar"/>
        </w:rPr>
        <w:br/>
      </w:r>
      <w:r>
        <w:rPr>
          <w:b/>
          <w:b/>
          <w:bCs/>
          <w:rtl w:val="true"/>
          <w:lang w:bidi="ar"/>
        </w:rPr>
        <w:t>قَالَ الْعِرَاقِيُّ وَيُحْتَمَلُ أَنْ يُرَادَ بالسدل سدل الشعر ومنه حديث بن عَبَّاسٍ أَنَّ النَّبِيَّ صَلَّى اللَّهُ عَلَيْهِ وَسَلَّمَ سَدَلَ نَاصِيَتَهُ</w:t>
      </w:r>
      <w:r>
        <w:rPr>
          <w:b/>
          <w:bCs/>
          <w:rtl w:val="true"/>
          <w:lang w:bidi="ar"/>
        </w:rPr>
        <w:br/>
      </w:r>
      <w:r>
        <w:rPr>
          <w:b/>
          <w:b/>
          <w:bCs/>
          <w:rtl w:val="true"/>
          <w:lang w:bidi="ar"/>
        </w:rPr>
        <w:t>وَفِي حَدِيثِ عَائِشَةَ أَنَّهَا سَدَلَتْ قِنَاعَهَا وَهِيَ مُحْرِمَةٌ أَيْ أَسْبَلَتْهُ انْتَهَى</w:t>
      </w:r>
      <w:r>
        <w:rPr>
          <w:b/>
          <w:bCs/>
          <w:rtl w:val="true"/>
          <w:lang w:bidi="ar"/>
        </w:rPr>
        <w:br/>
      </w:r>
      <w:r>
        <w:rPr>
          <w:b/>
          <w:b/>
          <w:bCs/>
          <w:rtl w:val="true"/>
          <w:lang w:bidi="ar"/>
        </w:rPr>
        <w:t>قَالَ الشَّوْكَانِيُّ وَلَا مَانِعَ مِنْ حَمْلِ الْحَدِيثِ عَلَى جَمِيعِ هَذِهِ الْمَعَانِي إِنْ كَانَ السَّدْلُ مُشْتَرِكًا بَيْنَهَا وَحَمْلُ الْمُشْتَرِكُ عَلَى جَمِيعِ مَعَانِيهِ هُوَ الْمَذْهَبُ الْقَوِيُّ انْتَهَى كَلَامُ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جُحَيْفَةَ</w:t>
      </w:r>
      <w:r>
        <w:rPr>
          <w:b/>
          <w:bCs/>
          <w:rtl w:val="true"/>
          <w:lang w:bidi="ar"/>
        </w:rPr>
        <w:t xml:space="preserve">) </w:t>
      </w:r>
      <w:r>
        <w:rPr>
          <w:b/>
          <w:b/>
          <w:bCs/>
          <w:rtl w:val="true"/>
          <w:lang w:bidi="ar"/>
        </w:rPr>
        <w:t xml:space="preserve">أَخْرَجَهُ الطَّبَرَانِيُّ وَسَيَأْتِي لَفْظُهُ قَوْلُهُ </w:t>
      </w:r>
      <w:r>
        <w:rPr>
          <w:b/>
          <w:bCs/>
          <w:rtl w:val="true"/>
          <w:lang w:bidi="ar"/>
        </w:rPr>
        <w:t>(</w:t>
      </w:r>
      <w:r>
        <w:rPr>
          <w:b/>
          <w:b/>
          <w:bCs/>
          <w:rtl w:val="true"/>
          <w:lang w:bidi="ar"/>
        </w:rPr>
        <w:t>حَدِيثُ أَبِي هُرَيْرَةَ لَا نَعْرِفُهُ إِلَخْ</w:t>
      </w:r>
      <w:r>
        <w:rPr>
          <w:b/>
          <w:bCs/>
          <w:rtl w:val="true"/>
          <w:lang w:bidi="ar"/>
        </w:rPr>
        <w:t xml:space="preserve">) </w:t>
      </w:r>
      <w:r>
        <w:rPr>
          <w:b/>
          <w:b/>
          <w:bCs/>
          <w:rtl w:val="true"/>
          <w:lang w:bidi="ar"/>
        </w:rPr>
        <w:t>قَالَ الْحَافِظُ فِي الدِّرَايَةِ بَعْدَ ذِكْرِ حَدِيثِ أَبِي هُرَيْرَةَ هَذَا أَخْرَجَهُ أَبُو دَاوُدَ وَالتِّرْمِذِيُّ وبن حِبَّانَ وَالْحَاكِمُ وَالطَّبَرَانِيُّ فِي الْأَوْسَطِ وَزَادَ أَبُو داود وبن حِبَّانَ وَأَنْ يُغَطِّيَ الرَّجُلُ فَاهُ انْتَهَى</w:t>
      </w:r>
      <w:r>
        <w:rPr>
          <w:b/>
          <w:bCs/>
          <w:rtl w:val="true"/>
          <w:lang w:bidi="ar"/>
        </w:rPr>
        <w:br/>
      </w:r>
      <w:r>
        <w:rPr>
          <w:b/>
          <w:b/>
          <w:bCs/>
          <w:rtl w:val="true"/>
          <w:lang w:bidi="ar"/>
        </w:rPr>
        <w:t>وَقَالَ الشَّوْكَانِيُّ فِي النَّيْلِ وَقَدِ اخْتَلَفَ الْأَئِمَّةُ فِي الِاحْتِجَاجِ بِحَدِيثِ الْبَابِ يَعْنِي حَدِيثَ أَبِي هُرَيْرَةَ الْمَذْكُورَ فِي هَذَا الْبَابِ فَمِنْهُمْ مَنْ لَمْ يَحْتَجَّ بِهِ لِتَفَرُّدِ عِسْلِ بْنِ سُفْيَانَ وَقَدْ ضَعَّفَهُ أَحْمَدُ</w:t>
      </w:r>
      <w:r>
        <w:rPr>
          <w:b/>
          <w:bCs/>
          <w:rtl w:val="true"/>
          <w:lang w:bidi="ar"/>
        </w:rPr>
        <w:br/>
      </w:r>
      <w:r>
        <w:rPr>
          <w:b/>
          <w:b/>
          <w:bCs/>
          <w:rtl w:val="true"/>
          <w:lang w:bidi="ar"/>
        </w:rPr>
        <w:t>قَالَ الْخَلَّالُ سُئِلَ أَحْمَدُ عَنْ حَدِيثِ السَّدْلِ فِي الصَّلَاةِ مِنْ حَدِيثِ أَبِي هُرَيْرَةَ فَقَالَ لَيْسَ هُوَ بِصَحِيحِ الْإِسْنَادِ وَقَالَ عِسْلُ بْنُ سُفْيَانَ غَيْرُ مُحْكَمِ الْحَدِيثِ وَقَدْ ضَعَّفَهُ الْجُمْهُورُ يَحْيَى بْنُ مَعِينٍ وَأَبُو حَاتِمٍ والبخاري واخرون وذكره بن حبان في الثقات وقال يخطىء وَيُخَالِفُ عَلَى قِلَّةِ رِوَايَتِهِ انْتَهَى</w:t>
      </w:r>
      <w:r>
        <w:rPr>
          <w:b/>
          <w:bCs/>
          <w:rtl w:val="true"/>
          <w:lang w:bidi="ar"/>
        </w:rPr>
        <w:br/>
      </w:r>
      <w:r>
        <w:rPr>
          <w:b/>
          <w:b/>
          <w:bCs/>
          <w:rtl w:val="true"/>
          <w:lang w:bidi="ar"/>
        </w:rPr>
        <w:t>قَالَ الشَّوْكَانِيُّ وَعِسْلُ بْنُ سُفْيَانَ لَمْ يَنْفَرِدْ بِهِ فَقَدْ شَارَكَهُ فِي الرِّوَايَةِ عَنْ عَطَاءٍ الْحَسَنُ بْنُ ذَكْوَانَ وَتَرْكُ يَحْيَى لَهُ لَمْ يَكُنْ إِلَّا لقوله إنه كان قدريا وقد قال بن عَدِيٍّ أَرْجُو أَنَّهُ لَا بَأْسَ بِهِ انْتَهَى كَلَامُ الشَّوْكَانِيِّ</w:t>
      </w:r>
      <w:r>
        <w:rPr>
          <w:b/>
          <w:bCs/>
          <w:rtl w:val="true"/>
          <w:lang w:bidi="ar"/>
        </w:rPr>
        <w:br/>
      </w:r>
      <w:r>
        <w:rPr>
          <w:b/>
          <w:b/>
          <w:bCs/>
          <w:rtl w:val="true"/>
          <w:lang w:bidi="ar"/>
        </w:rPr>
        <w:t>قُلْتُ فِي قَوْلِهِ فَقَدْ شَارَكَهُ في الرواية عن عطاء عن الْحَسَنُ بْنُ ذَكْوَانَ نَظَرٌ فَرَوَى أَبُو دَاوُدَ حديث الباب في سننه بإسناده عن بن الْمُبَارَكِ عَنِ الْحَسَنِ بْنِ ذَكْوَانَ عَنْ سُلَيْمَانَ الْأَحْوَلِ عَنْ عَطَاءٍ عَنْ أَبِي هُرَيْرَةَ فَالْمُشَارِكُ لِعِسْلِ بْنِ سُفْيَانَ فِي الرِّوَايَةِ عَنْ عَطَاءٍ هُوَ سُلَيْمَانُ الْأَحْوَلُ لَا الْحَسَنُ بْنُ ذَكْوَانَ</w:t>
      </w:r>
      <w:r>
        <w:rPr>
          <w:b/>
          <w:bCs/>
          <w:rtl w:val="true"/>
          <w:lang w:bidi="ar"/>
        </w:rPr>
        <w:br/>
      </w:r>
      <w:r>
        <w:rPr>
          <w:b/>
          <w:b/>
          <w:bCs/>
          <w:rtl w:val="true"/>
          <w:lang w:bidi="ar"/>
        </w:rPr>
        <w:t>وَاعْلَمْ أَنَّ أَبَا دَاوُدَ أَخْرَجَ حَدِيثَ الْبَابِ مِنَ الطَّرِيقِ الْمَذْكُورِ وَأَشَارَ إِلَى طَرِيقِ عِسْلِ بن سفيان ثم ذكر بإسناده عن بن جُرَيْجٍ قَالَ أَكْثَرُ مَا رَأَيْتُ عَطَاءً يُصَلِّي سَادِلًا قَالَ أَبُو دَاوُدَ وَهَذَا يُضَعِّفُ ذَلِكَ الْحَدِيثَ انْتَهَى</w:t>
      </w:r>
      <w:r>
        <w:rPr>
          <w:b/>
          <w:bCs/>
          <w:rtl w:val="true"/>
          <w:lang w:bidi="ar"/>
        </w:rPr>
        <w:br/>
      </w:r>
      <w:r>
        <w:rPr>
          <w:b/>
          <w:b/>
          <w:bCs/>
          <w:rtl w:val="true"/>
          <w:lang w:bidi="ar"/>
        </w:rPr>
        <w:t>فَحَدِيثُ الْبَابِ عِنْدَ أَبِي دَاوُدَ ضَعِيفٌ</w:t>
      </w:r>
      <w:r>
        <w:rPr>
          <w:b/>
          <w:bCs/>
          <w:rtl w:val="true"/>
          <w:lang w:bidi="ar"/>
        </w:rPr>
        <w:br/>
      </w:r>
      <w:r>
        <w:rPr>
          <w:b/>
          <w:b/>
          <w:bCs/>
          <w:rtl w:val="true"/>
          <w:lang w:bidi="ar"/>
        </w:rPr>
        <w:t>قُلْتُ حَدِيثُ الْبَابِ عِنْدِي لَا يَنْحَطُّ عَنْ دَرَجَةِ الْحَسَنِ فَرِجَالُ إِسْنَادِهِ كُلُّهُمْ ثِقَاتٌ إِلَّا عِسْلَ بْنَ سُفْيَانَ وَهُوَ لَمْ يَتَفَرَّدْ بِهِ بَلْ تَابَعَهُ سُلَيْمَانُ الْأَحْوَلُ عِنْدَ أَبِي دَاوُدَ كَمَا عَرَفْتَ وَتَابَعَهُ أَيْضًا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لُ</w:t>
      </w:r>
      <w:r>
        <w:rPr>
          <w:b/>
          <w:bCs/>
          <w:rtl w:val="true"/>
          <w:lang w:bidi="ar"/>
        </w:rPr>
        <w:br/>
      </w:r>
      <w:r>
        <w:rPr>
          <w:b/>
          <w:b/>
          <w:bCs/>
          <w:rtl w:val="true"/>
          <w:lang w:bidi="ar"/>
        </w:rPr>
        <w:t>قَالَ الزَّيْلَعِيُّ فِي نَصْبِ الرَّايَةِ بَعْدَ ذِكْرِ مُتَابَعَةِ سُلَيْمَانَ الْأَحْوَلِ مَا لَفْظُهُ وَتَابَعَهُ أَيْضًا عَامِرٌ الْأَحْوَلُ كَمَا أَخْرَجَهُ الطَّبَرَانِيُّ فِي مُعْجَمِهِ الْأَوْسَطِ عَنْ أَبِي بَحْرٍ الْبَكْرَاوِيِّ وَاسْمُهُ عَبْدُ الرَّحْمَنِ بْنُ عُثْمَانَ حَدَّثَنَا سَعِيدُ بْنُ أَبِي عَرُوبَةَ عَنْ عَامِرٍ الْأَحْوَلِ عَنْ عَطَاءٍ عَنْ أَبِي هُرَيْرَةَ مَرْفُوعًا فَذَكَرَهُ وَرِجَالُهُ كُلُّهُمْ ثقات إلا البكراوي فإنه ضعفه أحمد وبن مَعِينٍ وَغَيْرُهُمَا وَكَأَنَّ يَحْيَى بْنَ سَعِيدٍ حَسَّنَ الرأي فيه وروى عنه</w:t>
      </w:r>
      <w:r>
        <w:rPr>
          <w:b/>
          <w:bCs/>
          <w:rtl w:val="true"/>
          <w:lang w:bidi="ar"/>
        </w:rPr>
        <w:br/>
      </w:r>
      <w:r>
        <w:rPr>
          <w:b/>
          <w:b/>
          <w:bCs/>
          <w:rtl w:val="true"/>
          <w:lang w:bidi="ar"/>
        </w:rPr>
        <w:t>قال بن عَدِيٍّ وَهُوَ مِمَّنْ يُكْتَبُ حَدِيثُهُ انْتَهَى كَلَامُ الزَّيْلَعِيِّ قَالَ الْحَافِظُ فِي الدِّرَايَةِ وَفِي الْبَابِ عَنْ أَبِي جُحَيْفَةَ مَرَّ النَّبِيُّ صَلَّى اللَّهُ عَلَيْهِ وَسَلَّمَ بِرَجُلٍ سَدَلَ ثَوْبَهُ فِي الصَّلَاةِ فَضَمَّهُ وَفِي رِوَايَةٍ فَقَطَعَهُ وَفِي رِوَايَةٍ فَعَطَفَهُ</w:t>
      </w:r>
      <w:r>
        <w:rPr>
          <w:b/>
          <w:bCs/>
          <w:rtl w:val="true"/>
          <w:lang w:bidi="ar"/>
        </w:rPr>
        <w:br/>
      </w:r>
      <w:r>
        <w:rPr>
          <w:b/>
          <w:b/>
          <w:bCs/>
          <w:rtl w:val="true"/>
          <w:lang w:bidi="ar"/>
        </w:rPr>
        <w:t>رَوَاهُ الطَّبَرَانِيُّ انْتَهَى</w:t>
      </w:r>
      <w:r>
        <w:rPr>
          <w:b/>
          <w:bCs/>
          <w:rtl w:val="true"/>
          <w:lang w:bidi="ar"/>
        </w:rPr>
        <w:br/>
      </w:r>
      <w:r>
        <w:rPr>
          <w:b/>
          <w:b/>
          <w:bCs/>
          <w:rtl w:val="true"/>
          <w:lang w:bidi="ar"/>
        </w:rPr>
        <w:t>وَهُوَ حَدِيثٌ ضَعِيفٌ كَمَا صَرَّحَ بِهِ الشَّوْكَانِيُّ فِي النَّيْلِ</w:t>
      </w:r>
      <w:r>
        <w:rPr>
          <w:b/>
          <w:bCs/>
          <w:rtl w:val="true"/>
          <w:lang w:bidi="ar"/>
        </w:rPr>
        <w:br/>
      </w:r>
      <w:r>
        <w:rPr>
          <w:b/>
          <w:b/>
          <w:bCs/>
          <w:rtl w:val="true"/>
          <w:lang w:bidi="ar"/>
        </w:rPr>
        <w:t>قَوْلُهُ فَكَرِهَ بَعْضُهُمُ السَّدْلَ فِي الصَّلَاةِ وَقَالُوا هَكَذَا تَصْنَعُ اليهود وأخرج الخلال في العلل وأبي عُبَيْدٍ فِي الْغَرِيبِ مِنْ رِوَايَةِ عَبْدِ الرَّحْمَنِ بْنِ سَعِيدِ بْنِ وَهْبٍ عَنْ أَبِيهِ عَنْ عَلِيٍّ عَلَيْهِ السَّلَامُ أَنَّهُ خَرَجَ فَرَأَى قَوْمًا يُصَلُّونَ قَدْ سَدَلُوا ثِيَابَهُمْ فَقَالَ كَأَنَّهُمُ الْيَهُودُ خرجوا من قهرههم قال أبو عبيد هو موضع مدارسهم الَّذِي يَجْتَمِعُونَ فِيهِ</w:t>
      </w:r>
      <w:r>
        <w:rPr>
          <w:b/>
          <w:bCs/>
          <w:rtl w:val="true"/>
          <w:lang w:bidi="ar"/>
        </w:rPr>
        <w:br/>
      </w:r>
      <w:r>
        <w:rPr>
          <w:b/>
          <w:b/>
          <w:bCs/>
          <w:rtl w:val="true"/>
          <w:lang w:bidi="ar"/>
        </w:rPr>
        <w:t xml:space="preserve">قَالَ صَاحِبُ الْإِمَامِ وَالْقُهْرُ بضم القاف وسكون الهاء موضع مدارسهم الَّذِي يَجْتَمِعُونَ وَذَكَرَهُ فِي الْقَامُوسِ وَالنِّهَايَةِ فِي الْفَاءِ لَا فِي الْقَافِ كَذَا فِي النَّيْلِ </w:t>
      </w:r>
      <w:r>
        <w:rPr>
          <w:b/>
          <w:bCs/>
          <w:rtl w:val="true"/>
          <w:lang w:bidi="ar"/>
        </w:rPr>
        <w:t>(</w:t>
      </w:r>
      <w:r>
        <w:rPr>
          <w:b/>
          <w:b/>
          <w:bCs/>
          <w:rtl w:val="true"/>
          <w:lang w:bidi="ar"/>
        </w:rPr>
        <w:t>قَالَ بَعْضُهُمْ إِنَّمَا كُرِهَ السَّدْلُ فِي الصَّلَاةِ إِذَا لَمْ يَكُنْ عَلَيْهِ إِلَّا ثَوْبٌ وَاحِدٌ فَأَمَّا إِذَا سَدَلَ عَلَى الْقَمِيصِ فَلَا بَأْسَ</w:t>
      </w:r>
      <w:r>
        <w:rPr>
          <w:b/>
          <w:bCs/>
          <w:rtl w:val="true"/>
          <w:lang w:bidi="ar"/>
        </w:rPr>
        <w:t xml:space="preserve">) </w:t>
      </w:r>
      <w:r>
        <w:rPr>
          <w:b/>
          <w:b/>
          <w:bCs/>
          <w:rtl w:val="true"/>
          <w:lang w:bidi="ar"/>
        </w:rPr>
        <w:t xml:space="preserve">لَمْ أَقِفْ عَلَى دَلِيلِ هَذَا التَّقْيِيدِ وَالْحَدِيثُ مطلق </w:t>
      </w:r>
      <w:r>
        <w:rPr>
          <w:b/>
          <w:bCs/>
          <w:rtl w:val="true"/>
          <w:lang w:bidi="ar"/>
        </w:rPr>
        <w:t>(</w:t>
      </w:r>
      <w:r>
        <w:rPr>
          <w:b/>
          <w:b/>
          <w:bCs/>
          <w:rtl w:val="true"/>
          <w:lang w:bidi="ar"/>
        </w:rPr>
        <w:t>وكره بن الْمُبَارَكِ السَّدْلَ فِي الصَّلَاةِ</w:t>
      </w:r>
      <w:r>
        <w:rPr>
          <w:b/>
          <w:bCs/>
          <w:rtl w:val="true"/>
          <w:lang w:bidi="ar"/>
        </w:rPr>
        <w:t xml:space="preserve">) </w:t>
      </w:r>
      <w:r>
        <w:rPr>
          <w:b/>
          <w:b/>
          <w:bCs/>
          <w:rtl w:val="true"/>
          <w:lang w:bidi="ar"/>
        </w:rPr>
        <w:t>أَيْ مُطْلَقًا</w:t>
      </w:r>
      <w:r>
        <w:rPr>
          <w:b/>
          <w:bCs/>
          <w:rtl w:val="true"/>
          <w:lang w:bidi="ar"/>
        </w:rPr>
        <w:br/>
      </w:r>
      <w:r>
        <w:rPr>
          <w:b/>
          <w:b/>
          <w:bCs/>
          <w:rtl w:val="true"/>
          <w:lang w:bidi="ar"/>
        </w:rPr>
        <w:t>قَالَ الشَّوْكَانِيُّ فِي النَّيْلِ وَالْحَدِيثُ يَدُلُّ عَلَى تَحْرِيمِ السَّدْلِ فِي الصَّلَاةِ لِأَنَّهُ مَعْنَى النَّهْيِ الْحَقِيقِيِّ وكرهه بن عُمَرَ وَمُجَاهِدٌ وَإِبْرَاهِيمُ النَّخَعِيُّ وَالثَّوْرِيُّ وَالشَّافِعِيُّ فِي الصَّلَاةِ وَغَيْرِهَا</w:t>
      </w:r>
      <w:r>
        <w:rPr>
          <w:b/>
          <w:bCs/>
          <w:rtl w:val="true"/>
          <w:lang w:bidi="ar"/>
        </w:rPr>
        <w:br/>
      </w:r>
      <w:r>
        <w:rPr>
          <w:b/>
          <w:b/>
          <w:bCs/>
          <w:rtl w:val="true"/>
          <w:lang w:bidi="ar"/>
        </w:rPr>
        <w:t>وَقَالَ أَحْمَدُ يُكْرَهُ فِي الصَّلَاةِ وَقَالَ جَابِرُ بْنُ عَبْدِ اللَّهِ وَعَطَاءٌ وَالْحَسَنُ وبن سِيرِينَ وَمَكْحُولٌ وَالزُّهْرِيُّ لَا بَأْسَ بِهِ</w:t>
      </w:r>
      <w:r>
        <w:rPr>
          <w:b/>
          <w:bCs/>
          <w:rtl w:val="true"/>
          <w:lang w:bidi="ar"/>
        </w:rPr>
        <w:br/>
      </w:r>
      <w:r>
        <w:rPr>
          <w:b/>
          <w:b/>
          <w:bCs/>
          <w:rtl w:val="true"/>
          <w:lang w:bidi="ar"/>
        </w:rPr>
        <w:t>وَرُوِيَ ذَلِكَ عَنْ مَالِكٍ وَأَنْتَ خَبِيرٌ بِأَنَّهُ لَا مُوجِبَ لِلْعُدُولِ عَنِ التَّحْرِيمِ إِنْ صَحَّ الْحَدِيثُ لِعَدَمِ وِجْدَانِ صَارِفٍ لَهُ عَنْ ذَلِكَ انْتَهَى</w:t>
      </w:r>
      <w:r>
        <w:rPr>
          <w:b/>
          <w:bCs/>
          <w:rtl w:val="true"/>
          <w:lang w:bidi="ar"/>
        </w:rPr>
        <w:br/>
      </w:r>
      <w:r>
        <w:rPr>
          <w:b/>
          <w:b/>
          <w:bCs/>
          <w:rtl w:val="true"/>
          <w:lang w:bidi="ar"/>
        </w:rPr>
        <w:t>قُلْتُ الْأَمْرُ كَمَا قَالَ الشَّوْكَانِ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 xml:space="preserve">بَاب مَا جَاءَ فِي كَرَاهِيَةِ مَسْحِ الْحَصَى فِي الصَّلَاةِ </w:t>
      </w:r>
      <w:r>
        <w:rPr>
          <w:b/>
          <w:bCs/>
          <w:rtl w:val="true"/>
          <w:lang w:bidi="ar"/>
        </w:rPr>
        <w:t>[</w:t>
      </w:r>
      <w:r>
        <w:rPr>
          <w:b/>
          <w:bCs/>
          <w:lang w:bidi="ar"/>
        </w:rPr>
        <w:t>379</w:t>
      </w:r>
      <w:r>
        <w:rPr>
          <w:b/>
          <w:bCs/>
          <w:rtl w:val="true"/>
          <w:lang w:bidi="ar"/>
        </w:rPr>
        <w:t>])</w:t>
        <w:br/>
      </w:r>
      <w:r>
        <w:rPr>
          <w:b/>
          <w:b/>
          <w:bCs/>
          <w:rtl w:val="true"/>
          <w:lang w:bidi="ar"/>
        </w:rPr>
        <w:t xml:space="preserve">قَوْلُهُ </w:t>
      </w:r>
      <w:r>
        <w:rPr>
          <w:b/>
          <w:bCs/>
          <w:rtl w:val="true"/>
          <w:lang w:bidi="ar"/>
        </w:rPr>
        <w:t>(</w:t>
      </w:r>
      <w:r>
        <w:rPr>
          <w:b/>
          <w:b/>
          <w:bCs/>
          <w:rtl w:val="true"/>
          <w:lang w:bidi="ar"/>
        </w:rPr>
        <w:t>عَنْ أَبِي الْأَحْوَصِ</w:t>
      </w:r>
      <w:r>
        <w:rPr>
          <w:b/>
          <w:bCs/>
          <w:rtl w:val="true"/>
          <w:lang w:bidi="ar"/>
        </w:rPr>
        <w:t xml:space="preserve">) </w:t>
      </w:r>
      <w:r>
        <w:rPr>
          <w:b/>
          <w:b/>
          <w:bCs/>
          <w:rtl w:val="true"/>
          <w:lang w:bidi="ar"/>
        </w:rPr>
        <w:t>قَالَ النَّسَائِيُّ لَمْ نَقِفْ عَلَى اسْمِهِ وَلَا نَعْرِفُهُ وَقَدِ انْفَرَدَ الزُّهْرِيُّ بِالرِّوَايَةِ عَنْهُ وَلَيْسَ لَهُ عند المصنف وعند بن مَاجَهْ إِلَّا هَذَا الْحَدِيثُ كَذَا فِي قُوتِ الْمُغْتَذِي وَقَالَ الْمُنْذِرِيُّ فِي تَلْخِيصِ السُّنَنِ أَبُو الْأَحْوَصِ هَذَا لَا يُعْرَفُ اسْمُهُ وَقَدْ تَكَلَّمَ فِيهِ يَحْيَى بْنُ مَعِينٍ وَغَيْرُهُ انْتَهَى</w:t>
      </w:r>
      <w:r>
        <w:rPr>
          <w:b/>
          <w:bCs/>
          <w:rtl w:val="true"/>
          <w:lang w:bidi="ar"/>
        </w:rPr>
        <w:br/>
      </w:r>
      <w:r>
        <w:rPr>
          <w:b/>
          <w:b/>
          <w:bCs/>
          <w:rtl w:val="true"/>
          <w:lang w:bidi="ar"/>
        </w:rPr>
        <w:t>وَقَالَ الْحَافِظُ فِي التَّقْرِيبِ أَبُو الْأَحْوَصِ مَوْلَى بَنِي لَيْثٍ وَغِفَارٍ مَقْبُولٌ لَمْ يَرْوِ عَنْهُ غَيْرُ الزُّهْرِيِّ</w:t>
      </w:r>
      <w:r>
        <w:rPr>
          <w:b/>
          <w:bCs/>
          <w:rtl w:val="true"/>
          <w:lang w:bidi="ar"/>
        </w:rPr>
        <w:br/>
      </w:r>
      <w:r>
        <w:rPr>
          <w:b/>
          <w:b/>
          <w:bCs/>
          <w:rtl w:val="true"/>
          <w:lang w:bidi="ar"/>
        </w:rPr>
        <w:t>قَوْلُهُ إِذَا قَامَ أَحَدُكُمْ إِلَى الصَّلَاةِ أَيْ إِذَا دَخَلَ فِيهَا فَلَا يَمْسَحِ الْحَصَى هِيَ الْحِجَارَةُ الصَّغِيرَةُ وَالتَّقْيِيدُ بِالْحَصَى خَرَجَ مَخْرَجَ الْغَالِبِ لِكَوْنِهِ كَانَ الْغَالِبَ عَلَى فُرُشِ مَسَاجِدِهِمْ وَلَا فَرْقَ بَيْنَهُ وَبَيْنَ التُّرَابِ وَالرَّمْلِ عَلَى قَوْلِ الْجُمْهُورِ وَيَدُلُّ عَلَى ذَلِكَ قَوْلُهُ فِي حَدِيثِ مُعَيْقِيبٍ عِنْدَ الْبُخَارِيِّ وَغَيْرِهِ فِي الرَّجُلِ يُسَوِّي التُّرَابَ وَالْمُرَادُ بِقَوْلِهِ إِذَا قَامَ أَحَدُكُمْ إِلَى الصَّلَاةِ الدُّخُولُ فِيهَا فَلَا يَكُونُ مَنْهِيًّا عَنْ مَسْحِ الْحَصَى إِلَّا بَعْدَ دُخُولِهِ وَيُحْتَمَلُ أَنَّ الْمُرَادَ قَبْلَ الدُّخُولِ حَتَّى لَا يَشْتَغِلَ عِنْدَ إِرَادَةِ الصَّلَاةِ إِلَّا بِالدُّخُولِ فِيهَا قَالَ الْعِرَاقِيُّ وَالْأَوَّلُ أَظْهَرُ وَيُرَجِّحُهُ حَدِيثُ مُعَيْقِيبٍ فَإِنَّهُ سَأَلَ عَنْ مَسْحِ الْحَصَى فِي الصَّلَاةِ دُونَ مَسْحِهِ عِنْدَ الْقِيَامِ كَمَا فِي رِوَايَةِ التِّرْمِذِيِّ قَالَهُ الشَّوْكَانِيُّ</w:t>
      </w:r>
      <w:r>
        <w:rPr>
          <w:b/>
          <w:bCs/>
          <w:rtl w:val="true"/>
          <w:lang w:bidi="ar"/>
        </w:rPr>
        <w:br/>
      </w:r>
      <w:r>
        <w:rPr>
          <w:b/>
          <w:b/>
          <w:bCs/>
          <w:rtl w:val="true"/>
          <w:lang w:bidi="ar"/>
        </w:rPr>
        <w:t xml:space="preserve">وَقَالَ الْخَطَّابِيُّ فِي الْمَعَالِمِ يُرِيدُ بِمَسْحِ الْحَصَى تَسْوِيَتَهُ لِيَسْجُدَ عَلَيْهِ وَكَانَ كَثِيرٌ مِنَ الْعُلَمَاءِ يَكْرَهُونَ ذَلِكَ وَكَانَ مَالِكُ بْنُ أَنَسٍ لَا يَرَى بِهِ بَأْسًا وَيُسَوِّي فِي صَلَاتِهِ غَيْرَ مَرَّةٍ انْتَهَى </w:t>
      </w:r>
      <w:r>
        <w:rPr>
          <w:b/>
          <w:bCs/>
          <w:rtl w:val="true"/>
          <w:lang w:bidi="ar"/>
        </w:rPr>
        <w:t>(</w:t>
      </w:r>
      <w:r>
        <w:rPr>
          <w:b/>
          <w:b/>
          <w:bCs/>
          <w:rtl w:val="true"/>
          <w:lang w:bidi="ar"/>
        </w:rPr>
        <w:t>فَإِنَّ الرَّحْمَةَ تُوَاجِهُهُ</w:t>
      </w:r>
      <w:r>
        <w:rPr>
          <w:b/>
          <w:bCs/>
          <w:rtl w:val="true"/>
          <w:lang w:bidi="ar"/>
        </w:rPr>
        <w:t xml:space="preserve">) </w:t>
      </w:r>
      <w:r>
        <w:rPr>
          <w:b/>
          <w:b/>
          <w:bCs/>
          <w:rtl w:val="true"/>
          <w:lang w:bidi="ar"/>
        </w:rPr>
        <w:t>أَيْ تَنْزِلُ عَلَيْهِ وَتُقْبِلُ إِلَيْهِ</w:t>
      </w:r>
      <w:r>
        <w:rPr>
          <w:b/>
          <w:bCs/>
          <w:rtl w:val="true"/>
          <w:lang w:bidi="ar"/>
        </w:rPr>
        <w:br/>
      </w:r>
      <w:r>
        <w:rPr>
          <w:b/>
          <w:b/>
          <w:bCs/>
          <w:rtl w:val="true"/>
          <w:lang w:bidi="ar"/>
        </w:rPr>
        <w:t>هَذَا التَّعْلِيلُ يَدُلُّ عَلَى أَنَّ الْحِكْمَةَ فِي النَّهْيِ عَنِ الْمَسْحِ أَنْ لَا يَشْغَلَ خَاطِرَهُ بِشَيْءٍ يُلْهِيهِ عَنِ الرَّحْمَةِ الْمُوَاجِهَةِ لَهُ فَيَفُوتَهُ حَظُّهُ مِنْهَا وَقَدْ رُوِيَ أَنَّ حِكْمَةَ ذَلِكَ أَنْ لَا يُغَطِّيَ شَيْئًا مِنَ الْحَصَى بِمَسْحِهِ فَيَفُوتَهُ السُّجُودُ عليه</w:t>
      </w:r>
      <w:r>
        <w:rPr>
          <w:b/>
          <w:bCs/>
          <w:rtl w:val="true"/>
          <w:lang w:bidi="ar"/>
        </w:rPr>
        <w:br/>
      </w:r>
      <w:r>
        <w:rPr>
          <w:b/>
          <w:b/>
          <w:bCs/>
          <w:rtl w:val="true"/>
          <w:lang w:bidi="ar"/>
        </w:rPr>
        <w:t>رواه بن أَبِي شَيْبَةَ فِي الْمُصَنَّفِ عَنْ أَبِي صَالِحٍ قَالَ إِذَا سَجَدْتَ فَلَا تَمْسَحِ الْحَصَى فَإِنَّ كُلَّ حَصَاةٍ تُحِبُّ أَنْ يُسْجَدَ عَلَيْهَا</w:t>
      </w:r>
      <w:r>
        <w:rPr>
          <w:b/>
          <w:bCs/>
          <w:rtl w:val="true"/>
          <w:lang w:bidi="ar"/>
        </w:rPr>
        <w:br/>
      </w:r>
      <w:r>
        <w:rPr>
          <w:b/>
          <w:b/>
          <w:bCs/>
          <w:rtl w:val="true"/>
          <w:lang w:bidi="ar"/>
        </w:rPr>
        <w:t>قَالَ بن الْعَرَبِيِّ مَعْنَاهُ الْإِقْبَالُ عَلَى الرَّحْمَةِ وَتَرْكُ الِاشْتِغَالِ عنها بالحصباء وسواه إلا أن يكون لحاجة كتعديل موضح السُّجُودِ أَوْ إِزَالَةِ مُضِرٍّ وَقَدْ كَانَ مَالِكٌ يَفْعَلُهُ وَغَيْرُهُ يَكْرَهُ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أَبُو سَلَمَةَ بْنُ عَبْدِ الرَّحْمَنِ</w:t>
      </w:r>
      <w:r>
        <w:rPr>
          <w:b/>
          <w:bCs/>
          <w:rtl w:val="true"/>
          <w:lang w:bidi="ar"/>
        </w:rPr>
        <w:t xml:space="preserve">) </w:t>
      </w:r>
      <w:r>
        <w:rPr>
          <w:b/>
          <w:b/>
          <w:bCs/>
          <w:rtl w:val="true"/>
          <w:lang w:bidi="ar"/>
        </w:rPr>
        <w:t xml:space="preserve">بْنِ عوف الزهري المدني قيل اسمه عبد اللَّهِ وَقِيلَ إِسْمَاعِيلُ ثِقَةٌ مُكْثِرٌ مِنْ أَوْسَاطِ التَّابِعِينَ </w:t>
      </w:r>
      <w:r>
        <w:rPr>
          <w:b/>
          <w:bCs/>
          <w:rtl w:val="true"/>
          <w:lang w:bidi="ar"/>
        </w:rPr>
        <w:t>(</w:t>
      </w:r>
      <w:r>
        <w:rPr>
          <w:b/>
          <w:b/>
          <w:bCs/>
          <w:rtl w:val="true"/>
          <w:lang w:bidi="ar"/>
        </w:rPr>
        <w:t>عَنْ مُعَيْقِيبٍ</w:t>
      </w:r>
      <w:r>
        <w:rPr>
          <w:b/>
          <w:bCs/>
          <w:rtl w:val="true"/>
          <w:lang w:bidi="ar"/>
        </w:rPr>
        <w:t xml:space="preserve">) </w:t>
      </w:r>
      <w:r>
        <w:rPr>
          <w:b/>
          <w:b/>
          <w:bCs/>
          <w:rtl w:val="true"/>
          <w:lang w:bidi="ar"/>
        </w:rPr>
        <w:t>بِقَافٍ وَآخِرُهُ مُوَحَّدَةٌ مُصَغَّرًا بن فَاطِمَةَ الدَّوْسِيِّ حَلِيفِ بَنِي عَبْدِ شَمْسٍ مِنَ السَّابِقِينَ وَالْأَوَّلِينَ هَاجَرَ الْهِجْرَتَيْنِ وَشَهِدَ الْمَشَاهِدَ وَوَلِيَ بَيْتَ الْمَالِ لِعُمَرَ وَمَاتَ فِي خِلَافَةِ عُثْمَانَ أَوْ عَلِيٍّ</w:t>
      </w:r>
      <w:r>
        <w:rPr>
          <w:b/>
          <w:bCs/>
          <w:rtl w:val="true"/>
          <w:lang w:bidi="ar"/>
        </w:rPr>
        <w:br/>
      </w:r>
      <w:r>
        <w:rPr>
          <w:b/>
          <w:b/>
          <w:bCs/>
          <w:rtl w:val="true"/>
          <w:lang w:bidi="ar"/>
        </w:rPr>
        <w:t xml:space="preserve">قَوْلُهُ </w:t>
      </w:r>
      <w:r>
        <w:rPr>
          <w:b/>
          <w:bCs/>
          <w:rtl w:val="true"/>
          <w:lang w:bidi="ar"/>
        </w:rPr>
        <w:t>(</w:t>
      </w:r>
      <w:r>
        <w:rPr>
          <w:b/>
          <w:b/>
          <w:bCs/>
          <w:rtl w:val="true"/>
          <w:lang w:bidi="ar"/>
        </w:rPr>
        <w:t>فَقَالَ إِنْ كُنْتَ لَا بُدَّ فَاعِلًا فَمَرَّةً وَاحِدَةً</w:t>
      </w:r>
      <w:r>
        <w:rPr>
          <w:b/>
          <w:bCs/>
          <w:rtl w:val="true"/>
          <w:lang w:bidi="ar"/>
        </w:rPr>
        <w:t xml:space="preserve">) </w:t>
      </w:r>
      <w:r>
        <w:rPr>
          <w:b/>
          <w:b/>
          <w:bCs/>
          <w:rtl w:val="true"/>
          <w:lang w:bidi="ar"/>
        </w:rPr>
        <w:t>بِالنَّصْبِ أَيْ فَافْعَلْ مَرَّةً وَاحِدَةً وَفِيهِ الْإِذْنُ بِمَسْحِ الْحَصَى مَرَّةً وَاحِدَةً عِنْدَ الْحَاجَةِ</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بْنِ أَبِي طَالِبٍ وَحُذَيْفَةَ وَجَابِرِ بْنِ عَبْدِ اللَّهِ وَمُعَيْقِيبٍ</w:t>
      </w:r>
      <w:r>
        <w:rPr>
          <w:b/>
          <w:bCs/>
          <w:rtl w:val="true"/>
          <w:lang w:bidi="ar"/>
        </w:rPr>
        <w:t xml:space="preserve">) </w:t>
      </w:r>
      <w:r>
        <w:rPr>
          <w:b/>
          <w:b/>
          <w:bCs/>
          <w:rtl w:val="true"/>
          <w:lang w:bidi="ar"/>
        </w:rPr>
        <w:t>أَمَّا حَدِيثُ عَلِيِّ بْنِ أَبِي طَالِبٍ فَأَخْرَجَهُ أحمد وبن أَبِي شَيْبَةَ وَأَمَّا حَدِيثُ حُذَيْفَةَ فَأَخْرَجَهُ أَيْضًا أحمد وبن أَبِي شَيْبَةَ وَأَمَّا حَدِيثُ جَابِرِ بْنِ عَبْدِ اللَّهِ فَأَخْرَجَهُ أيضا أحمد وبن أَبِي شَيْبَةَ وَأَمَّا حَدِيثُ مُعَيْقِيبٍ فَقَدْ تَقَدَّمَ تخرجه وَلَعَلَّ التِّرْمِذِيُّ أَشَارَ إِلَى حَدِيثٍ آخَرَ لَهُ فِي هَذَا الْبَابِ وَفِي الْبَابِ أَحَادِيثُ أُخْرَى أَشَارَ إِلَيْهَا الشَّوْكَانِيُّ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أَبِي ذَرٍّ حَدِيثٌ حَسَنٌ</w:t>
      </w:r>
      <w:r>
        <w:rPr>
          <w:b/>
          <w:bCs/>
          <w:rtl w:val="true"/>
          <w:lang w:bidi="ar"/>
        </w:rPr>
        <w:t xml:space="preserve">) </w:t>
      </w:r>
      <w:r>
        <w:rPr>
          <w:b/>
          <w:b/>
          <w:bCs/>
          <w:rtl w:val="true"/>
          <w:lang w:bidi="ar"/>
        </w:rPr>
        <w:t>وَأَخْرَجَهُ أَبُو دَاوُدَ وَسَكَتَ عَنْهُ هُوَ وَالْمُنْذِرِيُّ وَأَخْرَجَهُ 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w:t>
      </w:r>
      <w:r>
        <w:rPr>
          <w:b/>
          <w:bCs/>
          <w:rtl w:val="true"/>
          <w:lang w:bidi="ar"/>
        </w:rPr>
        <w:t xml:space="preserve">) </w:t>
      </w:r>
      <w:r>
        <w:rPr>
          <w:b/>
          <w:b/>
          <w:bCs/>
          <w:rtl w:val="true"/>
          <w:lang w:bidi="ar"/>
        </w:rPr>
        <w:t>وَحَكَى النَّوَوِيُّ اتِّفَاقَ الْعُلَمَاءِ عَلَى كَرَاهَةِ 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صَى وَغَيْرِهِ فِي الصَّلَاةِ وَفِيهِ نَظَرٌ فَقَدْ حَكَى الْخَطَّابِيُّ فِي الْمَعَالِمِ عَنْ مَالِكٍ أَنَّهُ لَمْ يَرَ بِهِ بَأْسًا وَكَانَ يَفْعَلُهُ فَكَأَنَّهُ لَمْ يَبْلُغْهُ الْخَبَرُ انْتَهَى</w:t>
      </w:r>
      <w:r>
        <w:rPr>
          <w:b/>
          <w:bCs/>
          <w:rtl w:val="true"/>
          <w:lang w:bidi="ar"/>
        </w:rPr>
        <w:br/>
        <w:br/>
      </w:r>
      <w:r>
        <w:rPr>
          <w:b/>
          <w:bCs/>
          <w:lang w:bidi="ar"/>
        </w:rPr>
        <w:t>65</w:t>
      </w:r>
      <w:r>
        <w:rPr>
          <w:b/>
          <w:bCs/>
          <w:rtl w:val="true"/>
          <w:lang w:bidi="ar"/>
        </w:rPr>
        <w:t xml:space="preserve"> - (</w:t>
      </w:r>
      <w:r>
        <w:rPr>
          <w:b/>
          <w:b/>
          <w:bCs/>
          <w:rtl w:val="true"/>
          <w:lang w:bidi="ar"/>
        </w:rPr>
        <w:t xml:space="preserve">بَاب مَا جَاءَ فِي كَرَاهِيَةِ النَّفْخِ فِي الصَّلَاةِ </w:t>
      </w:r>
      <w:r>
        <w:rPr>
          <w:b/>
          <w:bCs/>
          <w:rtl w:val="true"/>
          <w:lang w:bidi="ar"/>
        </w:rPr>
        <w:t>[</w:t>
      </w:r>
      <w:r>
        <w:rPr>
          <w:b/>
          <w:bCs/>
          <w:lang w:bidi="ar"/>
        </w:rPr>
        <w:t>381</w:t>
      </w:r>
      <w:r>
        <w:rPr>
          <w:b/>
          <w:bCs/>
          <w:rtl w:val="true"/>
          <w:lang w:bidi="ar"/>
        </w:rPr>
        <w:t>])</w:t>
        <w:br/>
      </w:r>
      <w:r>
        <w:rPr>
          <w:b/>
          <w:b/>
          <w:bCs/>
          <w:rtl w:val="true"/>
          <w:lang w:bidi="ar"/>
        </w:rPr>
        <w:t>النَّفْخُ إِخْرَاجُ الرِّيحِ مِنَ الْفَمِ</w:t>
      </w:r>
      <w:r>
        <w:rPr>
          <w:b/>
          <w:bCs/>
          <w:rtl w:val="true"/>
          <w:lang w:bidi="ar"/>
        </w:rPr>
        <w:br/>
      </w:r>
      <w:r>
        <w:rPr>
          <w:b/>
          <w:b/>
          <w:bCs/>
          <w:rtl w:val="true"/>
          <w:lang w:bidi="ar"/>
        </w:rPr>
        <w:t xml:space="preserve">قَوْلُهُ </w:t>
      </w:r>
      <w:r>
        <w:rPr>
          <w:b/>
          <w:bCs/>
          <w:rtl w:val="true"/>
          <w:lang w:bidi="ar"/>
        </w:rPr>
        <w:t>(</w:t>
      </w:r>
      <w:r>
        <w:rPr>
          <w:b/>
          <w:b/>
          <w:bCs/>
          <w:rtl w:val="true"/>
          <w:lang w:bidi="ar"/>
        </w:rPr>
        <w:t>أَخْبَرَنَا مَيْمُونٌ أَبُو حَمْزَةَ</w:t>
      </w:r>
      <w:r>
        <w:rPr>
          <w:b/>
          <w:bCs/>
          <w:rtl w:val="true"/>
          <w:lang w:bidi="ar"/>
        </w:rPr>
        <w:t xml:space="preserve">) </w:t>
      </w:r>
      <w:r>
        <w:rPr>
          <w:b/>
          <w:b/>
          <w:bCs/>
          <w:rtl w:val="true"/>
          <w:lang w:bidi="ar"/>
        </w:rPr>
        <w:t xml:space="preserve">الْأَعْوَرُ الْقَصَّابُ مَشْهُورٌ بِكُنْيَتِهِ ضَعِيفٌ مِنَ السَّادِسَةِ كَذَا فِي التَّقْرِيبِ </w:t>
      </w:r>
      <w:r>
        <w:rPr>
          <w:b/>
          <w:bCs/>
          <w:rtl w:val="true"/>
          <w:lang w:bidi="ar"/>
        </w:rPr>
        <w:t>(</w:t>
      </w:r>
      <w:r>
        <w:rPr>
          <w:b/>
          <w:b/>
          <w:bCs/>
          <w:rtl w:val="true"/>
          <w:lang w:bidi="ar"/>
        </w:rPr>
        <w:t>عَنْ أَبِي صَالِحٍ مَوْلَى طَلْحَةَ عَنْ أُمِّ سَلَمَةَ</w:t>
      </w:r>
      <w:r>
        <w:rPr>
          <w:b/>
          <w:bCs/>
          <w:rtl w:val="true"/>
          <w:lang w:bidi="ar"/>
        </w:rPr>
        <w:t xml:space="preserve">) </w:t>
      </w:r>
      <w:r>
        <w:rPr>
          <w:b/>
          <w:b/>
          <w:bCs/>
          <w:rtl w:val="true"/>
          <w:lang w:bidi="ar"/>
        </w:rPr>
        <w:t>قَالَ الذَّهَبِيُّ فِي الْمِيزَانِ هُوَ مَوْلَاهَا وَاسْمُهُ ذَكْوَانُ لَا يعرف</w:t>
      </w:r>
      <w:r>
        <w:rPr>
          <w:b/>
          <w:bCs/>
          <w:rtl w:val="true"/>
          <w:lang w:bidi="ar"/>
        </w:rPr>
        <w:br/>
      </w:r>
      <w:r>
        <w:rPr>
          <w:b/>
          <w:b/>
          <w:bCs/>
          <w:rtl w:val="true"/>
          <w:lang w:bidi="ar"/>
        </w:rPr>
        <w:t>وقاله المزي في التهذيب اسمه زاذن وَلَيْسَ لَهُ فِي الْكِتَابِ إِلَّا هَذَا الْحَدِيثُ عِنْدَ الْمُصَنِّفِ كَذَا فِي قُوتِ الْمُغْتَذِي</w:t>
      </w:r>
      <w:r>
        <w:rPr>
          <w:b/>
          <w:bCs/>
          <w:rtl w:val="true"/>
          <w:lang w:bidi="ar"/>
        </w:rPr>
        <w:br/>
      </w:r>
      <w:r>
        <w:rPr>
          <w:b/>
          <w:b/>
          <w:bCs/>
          <w:rtl w:val="true"/>
          <w:lang w:bidi="ar"/>
        </w:rPr>
        <w:t>وَقَالَ الْحَافِظُ أَبُو صَالِحٍ مَوْلَى طَلْحَةَ أَوْ أُمِّ سَلَمَةَ مَقْبُولٌ مِنَ الثَّالِثَةِ يُقَالُ اسْمُهُ زَاذَانُ انْتَهَى</w:t>
      </w:r>
      <w:r>
        <w:rPr>
          <w:b/>
          <w:bCs/>
          <w:rtl w:val="true"/>
          <w:lang w:bidi="ar"/>
        </w:rPr>
        <w:br/>
      </w:r>
      <w:r>
        <w:rPr>
          <w:b/>
          <w:b/>
          <w:bCs/>
          <w:rtl w:val="true"/>
          <w:lang w:bidi="ar"/>
        </w:rPr>
        <w:t xml:space="preserve">قَوْلُهُ </w:t>
      </w:r>
      <w:r>
        <w:rPr>
          <w:b/>
          <w:bCs/>
          <w:rtl w:val="true"/>
          <w:lang w:bidi="ar"/>
        </w:rPr>
        <w:t>(</w:t>
      </w:r>
      <w:r>
        <w:rPr>
          <w:b/>
          <w:b/>
          <w:bCs/>
          <w:rtl w:val="true"/>
          <w:lang w:bidi="ar"/>
        </w:rPr>
        <w:t>إِذَا سَجَدَ نَفَخَ</w:t>
      </w:r>
      <w:r>
        <w:rPr>
          <w:b/>
          <w:bCs/>
          <w:rtl w:val="true"/>
          <w:lang w:bidi="ar"/>
        </w:rPr>
        <w:t xml:space="preserve">) </w:t>
      </w:r>
      <w:r>
        <w:rPr>
          <w:b/>
          <w:b/>
          <w:bCs/>
          <w:rtl w:val="true"/>
          <w:lang w:bidi="ar"/>
        </w:rPr>
        <w:t>أَيْ فِي الْأَرْضِ لِيَزُولَ عَنْهَا التُّرَابُ فَيَسْجُدُ تَرِّبْ وَجْهَكَ مِنَ التَّتْرِيبِ أَيْ أَوْصِلْهُ إِلَى التُّرَابِ وَضَعْهُ عَلَيْهِ وَلَا تُبْعِدْهُ عَنْ مَوْضِعِ وَجْهِكَ بِالنَّفْخِ فَإِنَّهُ أَقْرَبُ إِلَى التَّوَاضُعِ فَإِنَّ إِلْصَاقَ التُّرَابِ بِالْوَجْهِ الَّذِي هُوَ أَفْضَلُ الْأَعْضَاءِ غَايَةُ التَّوَاضُعِ</w:t>
      </w:r>
      <w:r>
        <w:rPr>
          <w:b/>
          <w:bCs/>
          <w:rtl w:val="true"/>
          <w:lang w:bidi="ar"/>
        </w:rPr>
        <w:br/>
      </w:r>
      <w:r>
        <w:rPr>
          <w:b/>
          <w:b/>
          <w:bCs/>
          <w:rtl w:val="true"/>
          <w:lang w:bidi="ar"/>
        </w:rPr>
        <w:t xml:space="preserve">قَوْلُهُ </w:t>
      </w:r>
      <w:r>
        <w:rPr>
          <w:b/>
          <w:bCs/>
          <w:rtl w:val="true"/>
          <w:lang w:bidi="ar"/>
        </w:rPr>
        <w:t>(</w:t>
      </w:r>
      <w:r>
        <w:rPr>
          <w:b/>
          <w:b/>
          <w:bCs/>
          <w:rtl w:val="true"/>
          <w:lang w:bidi="ar"/>
        </w:rPr>
        <w:t>قَالَ أَحْمَدُ بْنُ مَنِيعٍ وَبِهِ نَأْخُذُ</w:t>
      </w:r>
      <w:r>
        <w:rPr>
          <w:b/>
          <w:bCs/>
          <w:rtl w:val="true"/>
          <w:lang w:bidi="ar"/>
        </w:rPr>
        <w:t xml:space="preserve">) </w:t>
      </w:r>
      <w:r>
        <w:rPr>
          <w:b/>
          <w:b/>
          <w:bCs/>
          <w:rtl w:val="true"/>
          <w:lang w:bidi="ar"/>
        </w:rPr>
        <w:t>وَهُوَ الْقَوْلُ الرَّاجِحُ كَمَا سَ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حَدِيثُ أُمِّ سَلَمَةَ إِسْنَادُهُ لَيْسَ بِذَاكَ وَمَيْمُونٌ أَبُو حَمْزَةَ قَدْ ضَعَّفَهُ بَعْضُ أَهْلِ الْعِلْمِ</w:t>
      </w:r>
      <w:r>
        <w:rPr>
          <w:b/>
          <w:bCs/>
          <w:rtl w:val="true"/>
          <w:lang w:bidi="ar"/>
        </w:rPr>
        <w:t xml:space="preserve">) </w:t>
      </w:r>
      <w:r>
        <w:rPr>
          <w:b/>
          <w:b/>
          <w:bCs/>
          <w:rtl w:val="true"/>
          <w:lang w:bidi="ar"/>
        </w:rPr>
        <w:t>قَالَ أَحْمَدُ مَتْرُوكُ الْحَدِيثِ وَقَالَ الدَّارَقُطْنِيُّ ضَعِيفٌ وَقَالَ الْبُخَارِيُّ لَيْسَ بِالْقَوِيِّ عِنْدَهُمْ وَقَالَ النَّسَائِيُّ لَيْسَ بِثِقَةٍ</w:t>
      </w:r>
      <w:r>
        <w:rPr>
          <w:b/>
          <w:bCs/>
          <w:rtl w:val="true"/>
          <w:lang w:bidi="ar"/>
        </w:rPr>
        <w:br/>
      </w:r>
      <w:r>
        <w:rPr>
          <w:b/>
          <w:b/>
          <w:bCs/>
          <w:rtl w:val="true"/>
          <w:lang w:bidi="ar"/>
        </w:rPr>
        <w:t>كَذَا فِي الْمِيزَانِ</w:t>
      </w:r>
      <w:r>
        <w:rPr>
          <w:b/>
          <w:bCs/>
          <w:rtl w:val="true"/>
          <w:lang w:bidi="ar"/>
        </w:rPr>
        <w:br/>
      </w:r>
      <w:r>
        <w:rPr>
          <w:b/>
          <w:b/>
          <w:bCs/>
          <w:rtl w:val="true"/>
          <w:lang w:bidi="ar"/>
        </w:rPr>
        <w:t xml:space="preserve">قَوْلُهُ </w:t>
      </w:r>
      <w:r>
        <w:rPr>
          <w:b/>
          <w:bCs/>
          <w:rtl w:val="true"/>
          <w:lang w:bidi="ar"/>
        </w:rPr>
        <w:t>(</w:t>
      </w:r>
      <w:r>
        <w:rPr>
          <w:b/>
          <w:b/>
          <w:bCs/>
          <w:rtl w:val="true"/>
          <w:lang w:bidi="ar"/>
        </w:rPr>
        <w:t>فَقَالَ بَعْضُهُمْ إِنْ نَفَخَ فِي الصَّلَاةِ اسْتَقْبَلَ الصَّلَاةَ</w:t>
      </w:r>
      <w:r>
        <w:rPr>
          <w:b/>
          <w:bCs/>
          <w:rtl w:val="true"/>
          <w:lang w:bidi="ar"/>
        </w:rPr>
        <w:t xml:space="preserve">) </w:t>
      </w:r>
      <w:r>
        <w:rPr>
          <w:b/>
          <w:b/>
          <w:bCs/>
          <w:rtl w:val="true"/>
          <w:lang w:bidi="ar"/>
        </w:rPr>
        <w:t xml:space="preserve">أَيِ اسْتَأْنَفَ </w:t>
      </w:r>
      <w:r>
        <w:rPr>
          <w:b/>
          <w:bCs/>
          <w:rtl w:val="true"/>
          <w:lang w:bidi="ar"/>
        </w:rPr>
        <w:t>(</w:t>
      </w:r>
      <w:r>
        <w:rPr>
          <w:b/>
          <w:b/>
          <w:bCs/>
          <w:rtl w:val="true"/>
          <w:lang w:bidi="ar"/>
        </w:rPr>
        <w:t>وَهُوَ قَوْلُ سُفْيَانَ الثَّوْرِيِّ وَأَهْلِ الْكُوفَةِ</w:t>
      </w:r>
      <w:r>
        <w:rPr>
          <w:b/>
          <w:bCs/>
          <w:rtl w:val="true"/>
          <w:lang w:bidi="ar"/>
        </w:rPr>
        <w:t xml:space="preserve">) </w:t>
      </w:r>
      <w:r>
        <w:rPr>
          <w:b/>
          <w:b/>
          <w:bCs/>
          <w:rtl w:val="true"/>
          <w:lang w:bidi="ar"/>
        </w:rPr>
        <w:t>وَاسْتَدَلُّوا بِحَدِيثِ الْبَابِ هُوَ حَدِيثٌ ضَعِيفٌ قَالَ الْحَافِظُ فِي الْفَتْحِ وَلَوْ صَحَّ لَمْ يَكُنْ فِيهِ حُجَّةٌ عَلَى إِبْطَالِ الصَّلَاةِ بِالنَّفْخِ لِأَنَّهُ لَمْ يَأْمُرْهُ بِإِعَادَةِ الصَّلَاةِ وَإِنَّمَا اسْتَفَادَ مِنْ قَوْلِهِ تَرِّبْ وَجْهَكَ اسْتِحْبَابَ السُّجُودِ عَلَى الْأَرْضِ فَهُوَ نَحْوُ النَّهْيِ عَنْ مَسْحِ الْحَصَى</w:t>
      </w:r>
      <w:r>
        <w:rPr>
          <w:b/>
          <w:bCs/>
          <w:rtl w:val="true"/>
          <w:lang w:bidi="ar"/>
        </w:rPr>
        <w:br/>
      </w:r>
      <w:r>
        <w:rPr>
          <w:b/>
          <w:b/>
          <w:bCs/>
          <w:rtl w:val="true"/>
          <w:lang w:bidi="ar"/>
        </w:rPr>
        <w:t>قَالَ وَفِي الْبَابِ عَنْ أَبِي هُرَيْرَةَ فِي الْأَوْسَطِ لِلطَّبَرَانِيِّ وَعَنْ زَيْدِ بْنِ ثَابِتٍ عِنْدَ الْبَيْهَقِيِّ وَعَنْ أَنَسٍ وَبُرَيْدَةَ عِنْدَ الْبَزَّارِ وَأَسَانِيدُ الْجَمِيعِ ضَعِيفَةٌ جِدًّا</w:t>
      </w:r>
      <w:r>
        <w:rPr>
          <w:b/>
          <w:bCs/>
          <w:rtl w:val="true"/>
          <w:lang w:bidi="ar"/>
        </w:rPr>
        <w:br/>
      </w:r>
      <w:r>
        <w:rPr>
          <w:b/>
          <w:b/>
          <w:bCs/>
          <w:rtl w:val="true"/>
          <w:lang w:bidi="ar"/>
        </w:rPr>
        <w:t>وَثَبَتَ كَرَاهَةُ النَّفْخِ عن بن عباس كما رواه بن أَبِي شَيْبَةَ وَالرُّخْصَةُ فِيهِ عَنْ قُدَامَةَ بْنِ عَبْدِ اللَّهِ أَخْرَجَهُ الْبَيْهَقِيُّ انْتَهَى</w:t>
      </w:r>
      <w:r>
        <w:rPr>
          <w:b/>
          <w:bCs/>
          <w:rtl w:val="true"/>
          <w:lang w:bidi="ar"/>
        </w:rPr>
        <w:br/>
      </w:r>
      <w:r>
        <w:rPr>
          <w:b/>
          <w:b/>
          <w:bCs/>
          <w:rtl w:val="true"/>
          <w:lang w:bidi="ar"/>
        </w:rPr>
        <w:t>وَاسْتَدَلُّوا أَيْضًا بِأَحَادِيثِ النَّهْيِ عَنِ الْكَلَامِ فِي الصَّلَاةِ وَقَالُوا إِنَّ النَّفْخَ كَلَامٌ وَاحْتَجُّوا عَلَى كَوْنِ النَّفْخِ كلاما بأثر بن عَبَّاسٍ رَضِيَ اللَّهُ عَنْهُ قَالَ النَّفْخُ فِي الصَّلَاةِ كَلَامٌ رَوَاهُ سَعِيدُ بْنُ مَنْصُورٍ فِي سننه وروى البيهقي بإسناد صحيح إلى بن عَبَّاسٍ أَنَّهُ كَانَ يَخْشَى أَنْ يَكُونَ النَّفْخُ كَلَامًا</w:t>
      </w:r>
      <w:r>
        <w:rPr>
          <w:b/>
          <w:bCs/>
          <w:rtl w:val="true"/>
          <w:lang w:bidi="ar"/>
        </w:rPr>
        <w:br/>
      </w:r>
      <w:r>
        <w:rPr>
          <w:b/>
          <w:b/>
          <w:bCs/>
          <w:rtl w:val="true"/>
          <w:lang w:bidi="ar"/>
        </w:rPr>
        <w:t>وَاسْتَدَلُّوا أَيْضًا بِأَحَادِيثَ تَدُلُّ عَلَى كَرَاهَةِ النَّفْخِ فِي السُّجُودِ فَمِنْهَا مَا رَوَاهُ الطَّبَرَانِيُّ فِي الْكَبِيرِ عَنْ زَيْدِ بْنِ ثَابِتٍ قَالَ نَهَى رَسُولُ اللَّهِ صَلَّى اللَّهُ عَلَيْهِ وَسَلَّمَ عَنِ النَّفْخِ فِي السُّجُودِ وَعَنِ النَّفْخِ فِي الشَّرَابِ وَلَا تَقُومُ بِهِ حُجَّةٌ لِأَنَّ فِي إِسْنَادِهِ خَالِدَ بْنَ إِلْيَاسَ وَهُوَ مَتْرُوكٌ وَمِنْهَا مَا أَخْرَجَهُ الطَّبَرَانِيُّ فِي الْأَوْسَطِ عَنْ أَبِي هُرَيْرَةَ مَرْفُوعًا أَنَّهُ كَرِهَ أَنْ يَنْفُخَ بَيْنَ يَدَيْهِ فِي الصَّلَاةِ أَوْ فِي شَرَابِهِ</w:t>
      </w:r>
      <w:r>
        <w:rPr>
          <w:b/>
          <w:bCs/>
          <w:rtl w:val="true"/>
          <w:lang w:bidi="ar"/>
        </w:rPr>
        <w:br/>
      </w:r>
      <w:r>
        <w:rPr>
          <w:b/>
          <w:b/>
          <w:bCs/>
          <w:rtl w:val="true"/>
          <w:lang w:bidi="ar"/>
        </w:rPr>
        <w:t>قَالَ الْعِرَاقِيُّ وَفِي إِسْنَادِهِ غَيْرُ وَاحِدٍ مُتَكَلَّمٌ فِيهِ</w:t>
      </w:r>
      <w:r>
        <w:rPr>
          <w:b/>
          <w:bCs/>
          <w:rtl w:val="true"/>
          <w:lang w:bidi="ar"/>
        </w:rPr>
        <w:br/>
      </w:r>
      <w:r>
        <w:rPr>
          <w:b/>
          <w:b/>
          <w:bCs/>
          <w:rtl w:val="true"/>
          <w:lang w:bidi="ar"/>
        </w:rPr>
        <w:t>وَمِنْهَا مَا رَوَاهُ الْبَزَّارُ فِي مُسْنَدِهِ عَنْ أَنَسِ بْنِ مَالِكٍ رَفَعَهُ قَالَ ثَلَاثَةٌ مِنَ الْجَفَاءِ أَنْ يَنْفُخَ الرَّجُلُ فِي سُجُودِهِ الْحَدِيثَ وَفِي إِسْنَادِهِ خَالِدُ بْنُ أَيُّوبَ وَهُوَ ضَعِيفٌ</w:t>
      </w:r>
      <w:r>
        <w:rPr>
          <w:b/>
          <w:bCs/>
          <w:rtl w:val="true"/>
          <w:lang w:bidi="ar"/>
        </w:rPr>
        <w:br/>
      </w:r>
      <w:r>
        <w:rPr>
          <w:b/>
          <w:b/>
          <w:bCs/>
          <w:rtl w:val="true"/>
          <w:lang w:bidi="ar"/>
        </w:rPr>
        <w:t xml:space="preserve">وَفِي الْبَابِ أَحَادِيثُ أُخْرَى ذَكَرَهَا الشَّوْكَانِيُّ فِي النَّيْلِ مَعَ بَيَانِ مَا فِيهَا مِنَ الْكَلَامِ </w:t>
      </w:r>
      <w:r>
        <w:rPr>
          <w:b/>
          <w:bCs/>
          <w:rtl w:val="true"/>
          <w:lang w:bidi="ar"/>
        </w:rPr>
        <w:t>(</w:t>
      </w:r>
      <w:r>
        <w:rPr>
          <w:b/>
          <w:b/>
          <w:bCs/>
          <w:rtl w:val="true"/>
          <w:lang w:bidi="ar"/>
        </w:rPr>
        <w:t>وَقَالَ بَعْضُهُمْ يُكْرَهُ النَّفْخُ فِي الصَّلَاةِ وَإِنْ نَفَخَ فِي صَلَاتِهِ لَمْ تَفْسُدْ صَلَاتُهُ وَهُوَ قَوْلُ أَحْمَدَ وَإِسْحَاقَ</w:t>
      </w:r>
      <w:r>
        <w:rPr>
          <w:b/>
          <w:bCs/>
          <w:rtl w:val="true"/>
          <w:lang w:bidi="ar"/>
        </w:rPr>
        <w:t xml:space="preserve">) </w:t>
      </w:r>
      <w:r>
        <w:rPr>
          <w:b/>
          <w:b/>
          <w:bCs/>
          <w:rtl w:val="true"/>
          <w:lang w:bidi="ar"/>
        </w:rPr>
        <w:t>وَاسْتَدَلُّوا بِمَا رَوَاهُ أَحْمَدُ وَأَبُو دَاوُدَ وَالنَّسَائِيُّ عَنْ عَبْدِ اللَّهِ بْنِ عَمْرٍو عَنِ النَّبِيِّ صَلَّى اللَّهُ عَلَيْهِ وَسَلَّمَ نَفَخَ فِي صَلَاةِ الْكُسُوفِ وَذَكَرَهُ الْبُخَارِيُّ تَعْلِيقًا وَأَجَابُوا بِمَنْعِ كَوْنِ النَّفْخِ مِنَ الْكَلَامِ لِأَنَّ الْكَلَامَ مُتَرَكِّبٌ مِنَ الْحُرُوفِ الْمُعْتَمِدَةِ عَلَى الْمَخَارِجِ وَلَا اعْتِمَادَ فِي النَّفْخِ وَأَيْضًا الْكَلَامُ الْمَنْهِيُّ عَنْهُ فِي الصَّلَاةِ هُوَ الْمُكَالَمَةُ قَالُوا وَلَوْ 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 اسْمُ الْكَلَامِ عَلَى النَّفْخِ كَمَا قَالَ بن عَبَّاسٍ لَكَانَ فِعْلُهُ صَلَّى اللَّهُ عَلَيْهِ وَسَلَّمَ لِذَلِكَ فِي الصَّلَاةِ مُخَصِّصًا لِعُمُومِ النَّهْيِ عَنِ الْكَلَامِ كَذَا فِي النَّيْلِ</w:t>
      </w:r>
      <w:r>
        <w:rPr>
          <w:b/>
          <w:bCs/>
          <w:rtl w:val="true"/>
          <w:lang w:bidi="ar"/>
        </w:rPr>
        <w:br/>
        <w:br/>
      </w:r>
      <w:r>
        <w:rPr>
          <w:b/>
          <w:bCs/>
          <w:lang w:bidi="ar"/>
        </w:rPr>
        <w:t>66</w:t>
      </w:r>
      <w:r>
        <w:rPr>
          <w:b/>
          <w:bCs/>
          <w:rtl w:val="true"/>
          <w:lang w:bidi="ar"/>
        </w:rPr>
        <w:t xml:space="preserve"> - (</w:t>
      </w:r>
      <w:r>
        <w:rPr>
          <w:b/>
          <w:b/>
          <w:bCs/>
          <w:rtl w:val="true"/>
          <w:lang w:bidi="ar"/>
        </w:rPr>
        <w:t xml:space="preserve">بَاب مَا جَاءَ فِي النَّهْيِ عَنِ الِاخْتِصَارِ فِي الصَّلَاةِ </w:t>
      </w:r>
      <w:r>
        <w:rPr>
          <w:b/>
          <w:bCs/>
          <w:rtl w:val="true"/>
          <w:lang w:bidi="ar"/>
        </w:rPr>
        <w:t>[</w:t>
      </w:r>
      <w:r>
        <w:rPr>
          <w:b/>
          <w:bCs/>
          <w:lang w:bidi="ar"/>
        </w:rPr>
        <w:t>382</w:t>
      </w:r>
      <w:r>
        <w:rPr>
          <w:b/>
          <w:bCs/>
          <w:rtl w:val="true"/>
          <w:lang w:bidi="ar"/>
        </w:rPr>
        <w:t>])</w:t>
        <w:br/>
      </w:r>
      <w:r>
        <w:rPr>
          <w:b/>
          <w:b/>
          <w:bCs/>
          <w:rtl w:val="true"/>
          <w:lang w:bidi="ar"/>
        </w:rPr>
        <w:t>الْمُرَادُ مِنَ الِاخْتِصَارِ وَضْعُ الْيَدِ عَلَى الْخَاصِرَةِ</w:t>
      </w:r>
      <w:r>
        <w:rPr>
          <w:b/>
          <w:bCs/>
          <w:rtl w:val="true"/>
          <w:lang w:bidi="ar"/>
        </w:rPr>
        <w:br/>
      </w:r>
      <w:r>
        <w:rPr>
          <w:b/>
          <w:b/>
          <w:bCs/>
          <w:rtl w:val="true"/>
          <w:lang w:bidi="ar"/>
        </w:rPr>
        <w:t xml:space="preserve">قَوْلُهُ </w:t>
      </w:r>
      <w:r>
        <w:rPr>
          <w:b/>
          <w:bCs/>
          <w:rtl w:val="true"/>
          <w:lang w:bidi="ar"/>
        </w:rPr>
        <w:t>(</w:t>
      </w:r>
      <w:r>
        <w:rPr>
          <w:b/>
          <w:b/>
          <w:bCs/>
          <w:rtl w:val="true"/>
          <w:lang w:bidi="ar"/>
        </w:rPr>
        <w:t>نَهَى أَنْ يُصَلِّيَ الرَّجُلُ مُخْتَصِرًا</w:t>
      </w:r>
      <w:r>
        <w:rPr>
          <w:b/>
          <w:bCs/>
          <w:rtl w:val="true"/>
          <w:lang w:bidi="ar"/>
        </w:rPr>
        <w:t xml:space="preserve">) </w:t>
      </w:r>
      <w:r>
        <w:rPr>
          <w:b/>
          <w:b/>
          <w:bCs/>
          <w:rtl w:val="true"/>
          <w:lang w:bidi="ar"/>
        </w:rPr>
        <w:t>قَالَ الْحَافِظُ في الفتح قد فسره بن أبي شيبة في روايته فقال قال بن سِيرِينَ هُوَ أَنْ يَضَعَ يَدَهُ عَلَى خَاصِرَتِهِ وَهُوَ يُصَلِّي وَبِذَلِكَ جَزَمَ أَبُو دَاوُدَ وَنَقَلَهُ التِّرْمِذِيُّ عَنْ بَعْضِ أَهْلِ الْعِلْمِ وَهَذَا هُوَ الْمَشْهُورُ مِنْ تَفْسِيرِهِ وَحَكَى الْهَرَوِيُّ فِي الْغَرِيبَيْنِ أَنَّ الْمُرَادَ بِالِاخْتِصَارِ قِرَاءَةُ آيَةٍ أَوْ آيَتَيْنِ من اخر السورة وقيل إن بحذف الطُّمَأْنِينَةَ وَهَذَانِ الْقَوْلَانِ وَإِنْ كَانَ أَخْذُهُمَا مِنَ الاختصار ممكنا لكن رواية الخصر وَالْخَصْرِ تَأْبَاهُمَا</w:t>
      </w:r>
      <w:r>
        <w:rPr>
          <w:b/>
          <w:bCs/>
          <w:rtl w:val="true"/>
          <w:lang w:bidi="ar"/>
        </w:rPr>
        <w:br/>
      </w:r>
      <w:r>
        <w:rPr>
          <w:b/>
          <w:b/>
          <w:bCs/>
          <w:rtl w:val="true"/>
          <w:lang w:bidi="ar"/>
        </w:rPr>
        <w:t>وَقِيلَ الِاخْتِصَارُ أَنْ يَحْذِفَ الْآيَةَ التي فيها السجدة إذا أمر بِهَا فِي قِرَاءَتِهِ حَتَّى لَا يَسْجُدَ فِي الصَّلَاةِ لِتِلَاوَتِهَا حَكَاهُ الْغَزَالِيُّ وَحَكَى الْخَطَّابِيُّ أَنَّ مَعْنَاهُ أَنْ يَمْسِكَ بِيَدِهِ مِخْصَرَةً أَيْ عَصًا يتوكأ عليها في الصلاة وأنكر هذا بن الْعَرَبِيِّ فِي شَرْحِ التِّرْمِذِيِّ فَأَبْلَغَ وَيُؤَيِّدُ الْأَوَّلَ مَا رَوَى أَبُو دَاوُدَ وَالنَّسَائِيُّ مِنْ طَرِيقِ سَعِيدِ بْنِ زِيَادٍ قَالَ صَلَّيْتُ إِلَى جَنْبِ بن عُمَرَ فَوَضَعْتُ يَدَيَّ عَلَى خَاصِرَتِي فَلَمَّا صَلَّى قَالَ هَذَا الصَّلْبُ فِي الصَّلَاةِ وَكَانَ رَسُولُ اللَّهِ صَلَّى اللَّهُ عَلَيْهِ وَسَلَّمَ يَنْهَى عَنْ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 xml:space="preserve">تَقَدَّمَ تَخْرِيجُهُ وَلَفْظُهُ آنِفًا 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أَخْرَجَهُ الْجَمَاعَةُ إلا بن مَاجَهْ</w:t>
      </w:r>
      <w:r>
        <w:rPr>
          <w:b/>
          <w:bCs/>
          <w:rtl w:val="true"/>
          <w:lang w:bidi="ar"/>
        </w:rPr>
        <w:br/>
      </w:r>
      <w:r>
        <w:rPr>
          <w:b/>
          <w:b/>
          <w:bCs/>
          <w:rtl w:val="true"/>
          <w:lang w:bidi="ar"/>
        </w:rPr>
        <w:t xml:space="preserve">قَوْلُهُ </w:t>
      </w:r>
      <w:r>
        <w:rPr>
          <w:b/>
          <w:bCs/>
          <w:rtl w:val="true"/>
          <w:lang w:bidi="ar"/>
        </w:rPr>
        <w:t>(</w:t>
      </w:r>
      <w:r>
        <w:rPr>
          <w:b/>
          <w:b/>
          <w:bCs/>
          <w:rtl w:val="true"/>
          <w:lang w:bidi="ar"/>
        </w:rPr>
        <w:t>وَقَدْ كَرِهَ قَوْمٌ مِنْ أَهْلِ الْعِلْمِ الِاخْتِصَارَ فِي الصَّلَاةِ</w:t>
      </w:r>
      <w:r>
        <w:rPr>
          <w:b/>
          <w:bCs/>
          <w:rtl w:val="true"/>
          <w:lang w:bidi="ar"/>
        </w:rPr>
        <w:t xml:space="preserve">) </w:t>
      </w:r>
      <w:r>
        <w:rPr>
          <w:b/>
          <w:b/>
          <w:bCs/>
          <w:rtl w:val="true"/>
          <w:lang w:bidi="ar"/>
        </w:rPr>
        <w:t>قَالَ الْعَيْنِيُّ فِي شَرْ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237</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اخْتَلَفُوا فِي حُكْمِ الْخَصْرِ فِي الصلاة فكرهه بن عمر وبن عَبَّاسٍ وَعَائِشَةُ وَإِبْرَاهِيمُ النَّخَعِيُّ وَمُجَاهِدٌ وَأَبُو مِجْلَزٍ وَآخَرُونَ وَهُوَ قَوْلُ أَبِي حَنِيفَةَ وَمَالِكٍ وَالشَّافِعِيِّ وَالْأَوْزَاعِيِّ وَذَهَبَ أَهْلُ الظَّاهِرِ إِلَى تَحْرِيمِ الِاخْتِصَارِ فِي الصَّلَاةِ عَمَلًا بِظَاهِرِ الْحَدِيثِ انْتَهَى كَلَامُهُ</w:t>
      </w:r>
      <w:r>
        <w:rPr>
          <w:b/>
          <w:bCs/>
          <w:rtl w:val="true"/>
          <w:lang w:bidi="ar"/>
        </w:rPr>
        <w:br/>
      </w:r>
      <w:r>
        <w:rPr>
          <w:b/>
          <w:b/>
          <w:bCs/>
          <w:rtl w:val="true"/>
          <w:lang w:bidi="ar"/>
        </w:rPr>
        <w:t xml:space="preserve">قُلْتُ الظَّاهِرُ مَا قَالَهُ أَهْلُ الظَّاهِرِ لِعَدَمِ قِيَامِ قَرِينَةٍ تَصْرِفُ النَّهْيَ عَنِ التَّحْرِيمِ الَّذِي هُوَ مَعْنَاهُ الْحَقِيقِيُّ كَمَا هُوَ الْحَقُّ </w:t>
      </w:r>
      <w:r>
        <w:rPr>
          <w:b/>
          <w:bCs/>
          <w:rtl w:val="true"/>
          <w:lang w:bidi="ar"/>
        </w:rPr>
        <w:t>(</w:t>
      </w:r>
      <w:r>
        <w:rPr>
          <w:b/>
          <w:b/>
          <w:bCs/>
          <w:rtl w:val="true"/>
          <w:lang w:bidi="ar"/>
        </w:rPr>
        <w:t>وَالِاخْتِصَارُ هُوَ أَنْ يَضَعَ الرَّجُلُ يَدَهُ عَلَى خَاصِرَتِهِ فِي الصَّلَاةِ</w:t>
      </w:r>
      <w:r>
        <w:rPr>
          <w:b/>
          <w:bCs/>
          <w:rtl w:val="true"/>
          <w:lang w:bidi="ar"/>
        </w:rPr>
        <w:t xml:space="preserve">) </w:t>
      </w:r>
      <w:r>
        <w:rPr>
          <w:b/>
          <w:b/>
          <w:bCs/>
          <w:rtl w:val="true"/>
          <w:lang w:bidi="ar"/>
        </w:rPr>
        <w:t>وَهَذَا التَّفْسِيرُ هُوَ الْمَشْهُورُ وَهُوَ الْحَقُّ</w:t>
      </w:r>
      <w:r>
        <w:rPr>
          <w:b/>
          <w:bCs/>
          <w:rtl w:val="true"/>
          <w:lang w:bidi="ar"/>
        </w:rPr>
        <w:br/>
      </w:r>
      <w:r>
        <w:rPr>
          <w:b/>
          <w:b/>
          <w:bCs/>
          <w:rtl w:val="true"/>
          <w:lang w:bidi="ar"/>
        </w:rPr>
        <w:t>فَائِدَةٌ اخْتُلِفَ فِي حِكْمَةِ النَّهْيِ عَنْ ذلك فقيل لأن إبليس أهبط متخصرا</w:t>
      </w:r>
      <w:r>
        <w:rPr>
          <w:b/>
          <w:bCs/>
          <w:rtl w:val="true"/>
          <w:lang w:bidi="ar"/>
        </w:rPr>
        <w:br/>
      </w:r>
      <w:r>
        <w:rPr>
          <w:b/>
          <w:b/>
          <w:bCs/>
          <w:rtl w:val="true"/>
          <w:lang w:bidi="ar"/>
        </w:rPr>
        <w:t>أخرجه بن أَبِي شَيْبَةَ مِنْ طَرِيقِ حُمَيْدِ بْنِ هِلَالٍ مَوْقُوفًا وَقِيلَ لِأَنَّ الْيَهُودَ تُكْثِرُ مِنْ فِعْلِهِ فَنَهَى عَنْهُ كَرَاهَةً لِلتَّشَبُّهِ بِهِمْ</w:t>
      </w:r>
      <w:r>
        <w:rPr>
          <w:b/>
          <w:bCs/>
          <w:rtl w:val="true"/>
          <w:lang w:bidi="ar"/>
        </w:rPr>
        <w:br/>
      </w:r>
      <w:r>
        <w:rPr>
          <w:b/>
          <w:b/>
          <w:bCs/>
          <w:rtl w:val="true"/>
          <w:lang w:bidi="ar"/>
        </w:rPr>
        <w:t>أَخْرَجَهُ الْبُخَارِيُّ فِي ذِكْرِ بَنِي إِسْرَائِيلَ عَنْ عَائِشَةَ زَادَ بن أَبِي شَيْبَةَ فِيهِ فِي الصَّلَاةِ وَفِي رِوَايَةٍ لَا تَشَبَّهُوا بِالْيَهُودِ</w:t>
      </w:r>
      <w:r>
        <w:rPr>
          <w:b/>
          <w:bCs/>
          <w:rtl w:val="true"/>
          <w:lang w:bidi="ar"/>
        </w:rPr>
        <w:br/>
      </w:r>
      <w:r>
        <w:rPr>
          <w:b/>
          <w:b/>
          <w:bCs/>
          <w:rtl w:val="true"/>
          <w:lang w:bidi="ar"/>
        </w:rPr>
        <w:t>وَقِيلَ لِأَنَّهُ رَاحَةُ أَهْلِ النار أخرجه بن أَبِي شَيْبَةَ أَيْضًا عَنْ مُجَاهِدٍ قَالَ وَضْعُ الْيَدِ عَلَى الْحَقْوِ اسْتِرَاحَةُ أَهْلِ النَّارِ وَقِيلَ لِأَنَّهُ صِفَةُ الرَّاجِزِ حِينَ يُنْشِدُ رَوَاهُ سَعِيدُ بْنُ مَنْصُورٍ مِنْ طَرِيقِ قَيْسِ بْنِ عَبَّادٍ بِإِسْنَادٍ حَسَنٍ وَقِيلَ لِأَنَّهُ فِعْلُ الْمُتَكَبِّرِينَ حَكَاهُ الْمُهَلَّبُ وَقِيلَ لِأَنَّهُ فِعْلُ أَهْلِ الْمَصَائِبِ حَكَاهُ الْخَطَّابِيُّ</w:t>
      </w:r>
      <w:r>
        <w:rPr>
          <w:b/>
          <w:bCs/>
          <w:rtl w:val="true"/>
          <w:lang w:bidi="ar"/>
        </w:rPr>
        <w:br/>
      </w:r>
      <w:r>
        <w:rPr>
          <w:b/>
          <w:b/>
          <w:bCs/>
          <w:rtl w:val="true"/>
          <w:lang w:bidi="ar"/>
        </w:rPr>
        <w:t>قَالَ الْحَافِظُ بَعْدَ ذِكْرِ هَذِهِ الْأَقْوَالِ وَقَوْلُ عَائِشَةَ أَعْلَى مَا وَرَدَ فِي ذَلِكَ وَلَا مُنَافَاةَ بَيْنَ الْجَمِيعِ انْتَهَى</w:t>
      </w:r>
      <w:r>
        <w:rPr>
          <w:b/>
          <w:bCs/>
          <w:rtl w:val="true"/>
          <w:lang w:bidi="ar"/>
        </w:rPr>
        <w:br/>
      </w:r>
      <w:r>
        <w:rPr>
          <w:b/>
          <w:b/>
          <w:bCs/>
          <w:rtl w:val="true"/>
          <w:lang w:bidi="ar"/>
        </w:rPr>
        <w:t xml:space="preserve">قَوْلُهُ </w:t>
      </w:r>
      <w:r>
        <w:rPr>
          <w:b/>
          <w:bCs/>
          <w:rtl w:val="true"/>
          <w:lang w:bidi="ar"/>
        </w:rPr>
        <w:t>(</w:t>
      </w:r>
      <w:r>
        <w:rPr>
          <w:b/>
          <w:b/>
          <w:bCs/>
          <w:rtl w:val="true"/>
          <w:lang w:bidi="ar"/>
        </w:rPr>
        <w:t>وَكَرِهَ بَعْضُهُمْ أَنْ يَمْشِيَ الرَّجُلُ مُخْتَصِرًا وَيُرْوَى أَنَّ إِبْلِيسَ إِذَا مَشَى يَمْشِي مُخْتَصِرًا</w:t>
      </w:r>
      <w:r>
        <w:rPr>
          <w:b/>
          <w:bCs/>
          <w:rtl w:val="true"/>
          <w:lang w:bidi="ar"/>
        </w:rPr>
        <w:t xml:space="preserve">) </w:t>
      </w:r>
      <w:r>
        <w:rPr>
          <w:b/>
          <w:b/>
          <w:bCs/>
          <w:rtl w:val="true"/>
          <w:lang w:bidi="ar"/>
        </w:rPr>
        <w:t>لَمْ أَقِفْ عَلَى مَنْ أَخْرَجَهُ</w:t>
      </w:r>
      <w:r>
        <w:rPr>
          <w:b/>
          <w:bCs/>
          <w:rtl w:val="true"/>
          <w:lang w:bidi="ar"/>
        </w:rPr>
        <w:br/>
        <w:br/>
      </w:r>
      <w:r>
        <w:rPr>
          <w:b/>
          <w:bCs/>
          <w:lang w:bidi="ar"/>
        </w:rPr>
        <w:t>67</w:t>
      </w:r>
      <w:r>
        <w:rPr>
          <w:b/>
          <w:bCs/>
          <w:rtl w:val="true"/>
          <w:lang w:bidi="ar"/>
        </w:rPr>
        <w:t xml:space="preserve"> - (</w:t>
      </w:r>
      <w:r>
        <w:rPr>
          <w:b/>
          <w:b/>
          <w:bCs/>
          <w:rtl w:val="true"/>
          <w:lang w:bidi="ar"/>
        </w:rPr>
        <w:t xml:space="preserve">بَاب مَا جَاءَ فِي كراهة كَفِّ الشَّعْرِ فِي الصَّلَاةِ </w:t>
      </w:r>
      <w:r>
        <w:rPr>
          <w:b/>
          <w:bCs/>
          <w:rtl w:val="true"/>
          <w:lang w:bidi="ar"/>
        </w:rPr>
        <w:t>[</w:t>
      </w:r>
      <w:r>
        <w:rPr>
          <w:b/>
          <w:bCs/>
          <w:lang w:bidi="ar"/>
        </w:rPr>
        <w:t>384</w:t>
      </w:r>
      <w:r>
        <w:rPr>
          <w:b/>
          <w:bCs/>
          <w:rtl w:val="true"/>
          <w:lang w:bidi="ar"/>
        </w:rPr>
        <w:t>])</w:t>
        <w:br/>
      </w:r>
      <w:r>
        <w:rPr>
          <w:b/>
          <w:b/>
          <w:bCs/>
          <w:rtl w:val="true"/>
          <w:lang w:bidi="ar"/>
        </w:rPr>
        <w:t>الْكَفُّ الضَّمُّ وَالْجَمْعُ</w:t>
      </w:r>
      <w:r>
        <w:rPr>
          <w:b/>
          <w:bCs/>
          <w:rtl w:val="true"/>
          <w:lang w:bidi="ar"/>
        </w:rPr>
        <w:br/>
      </w:r>
      <w:r>
        <w:rPr>
          <w:b/>
          <w:b/>
          <w:bCs/>
          <w:rtl w:val="true"/>
          <w:lang w:bidi="ar"/>
        </w:rPr>
        <w:t xml:space="preserve">قَوْلُهُ </w:t>
      </w:r>
      <w:r>
        <w:rPr>
          <w:b/>
          <w:bCs/>
          <w:rtl w:val="true"/>
          <w:lang w:bidi="ar"/>
        </w:rPr>
        <w:t>(</w:t>
      </w:r>
      <w:r>
        <w:rPr>
          <w:b/>
          <w:b/>
          <w:bCs/>
          <w:rtl w:val="true"/>
          <w:lang w:bidi="ar"/>
        </w:rPr>
        <w:t>عَنْ عِمْرَانَ بْنِ مُوسَى</w:t>
      </w:r>
      <w:r>
        <w:rPr>
          <w:b/>
          <w:bCs/>
          <w:rtl w:val="true"/>
          <w:lang w:bidi="ar"/>
        </w:rPr>
        <w:t xml:space="preserve">) </w:t>
      </w:r>
      <w:r>
        <w:rPr>
          <w:b/>
          <w:b/>
          <w:bCs/>
          <w:rtl w:val="true"/>
          <w:lang w:bidi="ar"/>
        </w:rPr>
        <w:t xml:space="preserve">بْنِ عَمْرِو بْنِ سَعِيدِ بْنِ الْعَاصِ هُوَ أَخُو أَيُّوبَ مَقْبُولٌ كَذَا فِي التَّقْرِيبِ وَقَالَ فِي الْخُلَاصَةِ وَثَّقَهُ بن حِبَّانَ </w:t>
      </w:r>
      <w:r>
        <w:rPr>
          <w:b/>
          <w:bCs/>
          <w:rtl w:val="true"/>
          <w:lang w:bidi="ar"/>
        </w:rPr>
        <w:t>(</w:t>
      </w:r>
      <w:r>
        <w:rPr>
          <w:b/>
          <w:b/>
          <w:bCs/>
          <w:rtl w:val="true"/>
          <w:lang w:bidi="ar"/>
        </w:rPr>
        <w:t>عَنْ سَعِيدِ بْنِ أَبِي سَعِيدٍ الْمَقْبُرِيِّ</w:t>
      </w:r>
      <w:r>
        <w:rPr>
          <w:b/>
          <w:bCs/>
          <w:rtl w:val="true"/>
          <w:lang w:bidi="ar"/>
        </w:rPr>
        <w:t xml:space="preserve">) </w:t>
      </w:r>
      <w:r>
        <w:rPr>
          <w:b/>
          <w:b/>
          <w:bCs/>
          <w:rtl w:val="true"/>
          <w:lang w:bidi="ar"/>
        </w:rPr>
        <w:t>ثِقَةٌ تَغَيَّرَ قَبْلَ مَ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رْبَعِ سِنِ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وَهُوَ أَبُو سَعِيدٍ وَاسْمُهُ كَيْسَانُ ثِقَةٌ ثَبْتٌ مِنَ الثَّانِيَةِ </w:t>
      </w:r>
      <w:r>
        <w:rPr>
          <w:b/>
          <w:bCs/>
          <w:rtl w:val="true"/>
          <w:lang w:bidi="ar"/>
        </w:rPr>
        <w:t>(</w:t>
      </w:r>
      <w:r>
        <w:rPr>
          <w:b/>
          <w:b/>
          <w:bCs/>
          <w:rtl w:val="true"/>
          <w:lang w:bidi="ar"/>
        </w:rPr>
        <w:t>عَنْ أَبِي رَافِعٍ</w:t>
      </w:r>
      <w:r>
        <w:rPr>
          <w:b/>
          <w:bCs/>
          <w:rtl w:val="true"/>
          <w:lang w:bidi="ar"/>
        </w:rPr>
        <w:t xml:space="preserve">) </w:t>
      </w:r>
      <w:r>
        <w:rPr>
          <w:b/>
          <w:b/>
          <w:bCs/>
          <w:rtl w:val="true"/>
          <w:lang w:bidi="ar"/>
        </w:rPr>
        <w:t>مَوْلَى رَسُولِ اللَّهِ صَلَّى اللَّهُ عَلَيْهِ وَسَلَّمَ اسْمُهُ إِبْرَاهِيمُ وَقِيلَ أَسْلَمُ أَوْ ثَابِتٌ أَوْ هُرْمُزُ مَاتَ فِي أَوَّلِ خِلَافَةِ عَلِيٍّ عَلَى الصَّحِيحِ</w:t>
      </w:r>
      <w:r>
        <w:rPr>
          <w:b/>
          <w:bCs/>
          <w:rtl w:val="true"/>
          <w:lang w:bidi="ar"/>
        </w:rPr>
        <w:br/>
      </w:r>
      <w:r>
        <w:rPr>
          <w:b/>
          <w:b/>
          <w:bCs/>
          <w:rtl w:val="true"/>
          <w:lang w:bidi="ar"/>
        </w:rPr>
        <w:t>قَوْلُهُ وَقَدْ عَقَصَ ضَفْرَتَهُ قَالَ فِي الْمَجْمَعِ الْعَقْصُ جَمْعُ الشَّعْرِ وَسْطَ رَأْسِهِ أَوْ لَفُّ ذَوَائِبِهِ حَوْلَ رَأْسِهِ كَفِعْلِ النِّسَاءِ وَقَالَ فِيهِ أَصْلُ الْعَقْصِ اللَّيُّ وَإِدْخَالُ أَطْرَافِ الشَّعْرِ فِي أُصُولِهِ انْتَهَى</w:t>
      </w:r>
      <w:r>
        <w:rPr>
          <w:b/>
          <w:bCs/>
          <w:rtl w:val="true"/>
          <w:lang w:bidi="ar"/>
        </w:rPr>
        <w:br/>
      </w:r>
      <w:r>
        <w:rPr>
          <w:b/>
          <w:b/>
          <w:bCs/>
          <w:rtl w:val="true"/>
          <w:lang w:bidi="ar"/>
        </w:rPr>
        <w:t xml:space="preserve">وَفِي رِوَايَةِ أبي داود وقد غرز ضفره أي لو ى شَعْرَهُ وَأَدْخَلَ أَطْرَافَهُ فِي أُصُولِهِ وَالْمُرَادُ مِنَ الضَّفْرِ الْمَضْفُورُ مِنَ الشَّعْرِ وَأَصْلُ الضَّفْرِ الْفَتْلُ وَالضَّفِيرُ وَالضَّفَائِرُ هِيَ الْعَقَائِصُ الْمَضْفُورَةُ قَالَهُ الْخَطَّابِيُّ </w:t>
      </w:r>
      <w:r>
        <w:rPr>
          <w:b/>
          <w:bCs/>
          <w:rtl w:val="true"/>
          <w:lang w:bidi="ar"/>
        </w:rPr>
        <w:t>(</w:t>
      </w:r>
      <w:r>
        <w:rPr>
          <w:b/>
          <w:b/>
          <w:bCs/>
          <w:rtl w:val="true"/>
          <w:lang w:bidi="ar"/>
        </w:rPr>
        <w:t>فِي قَفَاهُ</w:t>
      </w:r>
      <w:r>
        <w:rPr>
          <w:b/>
          <w:bCs/>
          <w:rtl w:val="true"/>
          <w:lang w:bidi="ar"/>
        </w:rPr>
        <w:t xml:space="preserve">) </w:t>
      </w:r>
      <w:r>
        <w:rPr>
          <w:b/>
          <w:b/>
          <w:bCs/>
          <w:rtl w:val="true"/>
          <w:lang w:bidi="ar"/>
        </w:rPr>
        <w:t xml:space="preserve">الْقَفَا بِالْفَارِسِيَّةِ يس سر يُذَكَّرُ وَيُؤَنَّثُ </w:t>
      </w:r>
      <w:r>
        <w:rPr>
          <w:b/>
          <w:bCs/>
          <w:rtl w:val="true"/>
          <w:lang w:bidi="ar"/>
        </w:rPr>
        <w:t>(</w:t>
      </w:r>
      <w:r>
        <w:rPr>
          <w:b/>
          <w:b/>
          <w:bCs/>
          <w:rtl w:val="true"/>
          <w:lang w:bidi="ar"/>
        </w:rPr>
        <w:t>فَحَلَّهَا</w:t>
      </w:r>
      <w:r>
        <w:rPr>
          <w:b/>
          <w:bCs/>
          <w:rtl w:val="true"/>
          <w:lang w:bidi="ar"/>
        </w:rPr>
        <w:t xml:space="preserve">) </w:t>
      </w:r>
      <w:r>
        <w:rPr>
          <w:b/>
          <w:b/>
          <w:bCs/>
          <w:rtl w:val="true"/>
          <w:lang w:bidi="ar"/>
        </w:rPr>
        <w:t xml:space="preserve">أَيْ أَطْلَقَ ضَفَائِرَهُ الْمَغْرُوزَةَ فِي قفاه </w:t>
      </w:r>
      <w:r>
        <w:rPr>
          <w:b/>
          <w:bCs/>
          <w:rtl w:val="true"/>
          <w:lang w:bidi="ar"/>
        </w:rPr>
        <w:t>(</w:t>
      </w:r>
      <w:r>
        <w:rPr>
          <w:b/>
          <w:b/>
          <w:bCs/>
          <w:rtl w:val="true"/>
          <w:lang w:bidi="ar"/>
        </w:rPr>
        <w:t>مغضبا</w:t>
      </w:r>
      <w:r>
        <w:rPr>
          <w:b/>
          <w:bCs/>
          <w:rtl w:val="true"/>
          <w:lang w:bidi="ar"/>
        </w:rPr>
        <w:t xml:space="preserve">) </w:t>
      </w:r>
      <w:r>
        <w:rPr>
          <w:b/>
          <w:b/>
          <w:bCs/>
          <w:rtl w:val="true"/>
          <w:lang w:bidi="ar"/>
        </w:rPr>
        <w:t xml:space="preserve">بفتح الضاد </w:t>
      </w:r>
      <w:r>
        <w:rPr>
          <w:b/>
          <w:bCs/>
          <w:rtl w:val="true"/>
          <w:lang w:bidi="ar"/>
        </w:rPr>
        <w:t>(</w:t>
      </w:r>
      <w:r>
        <w:rPr>
          <w:b/>
          <w:b/>
          <w:bCs/>
          <w:rtl w:val="true"/>
          <w:lang w:bidi="ar"/>
        </w:rPr>
        <w:t>ذلك</w:t>
      </w:r>
      <w:r>
        <w:rPr>
          <w:b/>
          <w:bCs/>
          <w:rtl w:val="true"/>
          <w:lang w:bidi="ar"/>
        </w:rPr>
        <w:t xml:space="preserve">) </w:t>
      </w:r>
      <w:r>
        <w:rPr>
          <w:b/>
          <w:b/>
          <w:bCs/>
          <w:rtl w:val="true"/>
          <w:lang w:bidi="ar"/>
        </w:rPr>
        <w:t xml:space="preserve">أي الظفر الْمَغْرُوزَ </w:t>
      </w:r>
      <w:r>
        <w:rPr>
          <w:b/>
          <w:bCs/>
          <w:rtl w:val="true"/>
          <w:lang w:bidi="ar"/>
        </w:rPr>
        <w:t>(</w:t>
      </w:r>
      <w:r>
        <w:rPr>
          <w:b/>
          <w:b/>
          <w:bCs/>
          <w:rtl w:val="true"/>
          <w:lang w:bidi="ar"/>
        </w:rPr>
        <w:t>كِفْلُ الشَّيْطَانِ</w:t>
      </w:r>
      <w:r>
        <w:rPr>
          <w:b/>
          <w:bCs/>
          <w:rtl w:val="true"/>
          <w:lang w:bidi="ar"/>
        </w:rPr>
        <w:t xml:space="preserve">) </w:t>
      </w:r>
      <w:r>
        <w:rPr>
          <w:b/>
          <w:b/>
          <w:bCs/>
          <w:rtl w:val="true"/>
          <w:lang w:bidi="ar"/>
        </w:rPr>
        <w:t>بِكَسْرِ الْكَافِ وَسُكُونِ الْفَاءِ أَيْ مَوْضِعُ قُعُودِ الشَّيْطَانِ وَفِي رِوَايَةِ أَبِي دَاوُدَ ذَلِكَ كِفْلُ الشَّيْطَانِ يَعْنِي مَقْعَدَ الشَّيْطَانِ يَعْنِي مَغْرِزَ ضَفْرِهِ فَقَالَ الْخَطَّابِيُّ وَأَمَّا الْكِفْلُ فَأَصْلُهُ أَنْ يَجْمَعَ الْكِسَاءَ عَلَى سَنَامِ الْبَعِيرِ ثُمَّ يَرْكَبَ قَالَ الشَّاعِرُ</w:t>
      </w:r>
      <w:r>
        <w:rPr>
          <w:b/>
          <w:bCs/>
          <w:rtl w:val="true"/>
          <w:lang w:bidi="ar"/>
        </w:rPr>
        <w:br/>
      </w:r>
      <w:r>
        <w:rPr>
          <w:b/>
          <w:b/>
          <w:bCs/>
          <w:rtl w:val="true"/>
          <w:lang w:bidi="ar"/>
        </w:rPr>
        <w:t>وَرَاكِبٌ عَلَى الْبَعِيرِ مُكْتَفِلٌ يَحْفَى عَلَى آثَارِهَا وَيَنْتَعِلُ</w:t>
      </w:r>
      <w:r>
        <w:rPr>
          <w:b/>
          <w:bCs/>
          <w:rtl w:val="true"/>
          <w:lang w:bidi="ar"/>
        </w:rPr>
        <w:br/>
      </w:r>
      <w:r>
        <w:rPr>
          <w:b/>
          <w:b/>
          <w:bCs/>
          <w:rtl w:val="true"/>
          <w:lang w:bidi="ar"/>
        </w:rPr>
        <w:t>وَإِنَّمَا أَمَرَهُ بِإِرْسَالِ الشَّعْرِ لِيَسْقُطَ عَلَى الْمَوْضِعِ الَّذِي يُصَلِّي فِيهِ صَاحِبُهُ مِنَ الْأَرْضِ فَيَسْجُدَ مَعَهُ وَقَدْ رُوِيَ عَنْهُ أَيْضًا عَلَيْهِ السَّلَامُ أُمِرْتُ أَنْ أَسْجُدَ عَلَى سَبْعَةِ آرَابٍ وَأَنْ لَا أَكُفَّ شَعْرًا وَلَا ثَوْبً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سَلَمَةَ وَعَبْدِ اللَّهِ بْنِ عَبَّاسٍ</w:t>
      </w:r>
      <w:r>
        <w:rPr>
          <w:b/>
          <w:bCs/>
          <w:rtl w:val="true"/>
          <w:lang w:bidi="ar"/>
        </w:rPr>
        <w:t xml:space="preserve">) </w:t>
      </w:r>
      <w:r>
        <w:rPr>
          <w:b/>
          <w:b/>
          <w:bCs/>
          <w:rtl w:val="true"/>
          <w:lang w:bidi="ar"/>
        </w:rPr>
        <w:t>أما حديث أم سلمة فأخرجه بن أَبِي حَاتِمٍ فِي الْعِلَلِ</w:t>
      </w:r>
      <w:r>
        <w:rPr>
          <w:b/>
          <w:bCs/>
          <w:rtl w:val="true"/>
          <w:lang w:bidi="ar"/>
        </w:rPr>
        <w:br/>
      </w:r>
      <w:r>
        <w:rPr>
          <w:b/>
          <w:b/>
          <w:bCs/>
          <w:rtl w:val="true"/>
          <w:lang w:bidi="ar"/>
        </w:rPr>
        <w:t>وَأَمَّا حَدِيثُ عَبْدِ اللَّهِ بْنِ عَبَّاسٍ فَأَخْرَجَهُ الشَّيْخَانِ بِاللَّفْظِ الَّذِي ذَكَرَهُ الْخَطَّابِيُّ وَقَدْ تَقَدَّمَ آنِفًا</w:t>
      </w:r>
      <w:r>
        <w:rPr>
          <w:b/>
          <w:bCs/>
          <w:rtl w:val="true"/>
          <w:lang w:bidi="ar"/>
        </w:rPr>
        <w:br/>
      </w:r>
      <w:r>
        <w:rPr>
          <w:b/>
          <w:b/>
          <w:bCs/>
          <w:rtl w:val="true"/>
          <w:lang w:bidi="ar"/>
        </w:rPr>
        <w:t>وَفِي الْبَابِ أيضا عن بن مسعود أخرجه بن مَاجَهْ بِإِسْنَادٍ صَحِيحٍ وَعَنْ أَبِي مُوسَى أَخْرَجَهُ أَبُو عَلِيٍّ الطُّوسِيُّ فِي الْأَحْكَامِ وَعَنْ جَابِرٍ أخرجه بن عَدِيٍّ فِي الْكَامِلِ وَفِيهِ عَلِيُّ بْنُ عَاصِمٍ وَهُوَ ضَعِيفٌ ذَكَرَهُ الشَّوْكَانِيُّ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أَبِي رَافِعٍ حَدِيثٌ حَسَنٌ</w:t>
      </w:r>
      <w:r>
        <w:rPr>
          <w:b/>
          <w:bCs/>
          <w:rtl w:val="true"/>
          <w:lang w:bidi="ar"/>
        </w:rPr>
        <w:t xml:space="preserve">) </w:t>
      </w:r>
      <w:r>
        <w:rPr>
          <w:b/>
          <w:b/>
          <w:bCs/>
          <w:rtl w:val="true"/>
          <w:lang w:bidi="ar"/>
        </w:rPr>
        <w:t>وَأَخْرَجَهُ أَبُو داود وبن مَاجَهْ وَسَكَتَ عَنْهُ أَبُو دَاوُدَ وَنَقَلَ الْمُنْذِرِيُّ تَحْسِينَ التِّرْمِذِيِّ وَأَقَ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لْعَمَلُ عَلَى هَذَا عِنْدَ أَهْلِ الْعِلْمِ كَرِهُوا أَنْ يُصَلِّيَ الرَّجُلُ وَهُوَ مَعْقُوصٌ شَعْرُهُ</w:t>
      </w:r>
      <w:r>
        <w:rPr>
          <w:b/>
          <w:bCs/>
          <w:rtl w:val="true"/>
          <w:lang w:bidi="ar"/>
        </w:rPr>
        <w:t xml:space="preserve">) </w:t>
      </w:r>
      <w:r>
        <w:rPr>
          <w:b/>
          <w:b/>
          <w:bCs/>
          <w:rtl w:val="true"/>
          <w:lang w:bidi="ar"/>
        </w:rPr>
        <w:t>قَالَ الْعِرَاقِيُّ وَهُوَ مُخْتَصٌّ بِالرِّجَالِ دُونَ النِّسَاءِ لِأَنَّ شَعْرَهُنَّ عَوْرَةٌ يَجِبُ سَتْرُهُ فِي الصَّلَاةِ فَإِذَا نَقَضَتْهُ رُبَّمَا اسْتَرْسَلَ وَتَعَذَّرَ سَتْرُهُ فَتَبْطُلُ صَلَاتُهَا وَأَيْضًا فِيهِ مَشَقَّةٌ عَلَيْهَا فِي نَقْضِهِ لِلصَّلَاةِ وَقَدْ رَخَّصَ لَهُنَّ صَلَّى اللَّهُ عَلَيْهِ وسلم في أَنْ لَا يَنْقُضْنَ ضَفَائِرَهُنَّ فِي الْغُسْلِ مَعَ الْحَاجَةِ إِلَى بَلِّ جَمِيعِ الشَّعْرِ</w:t>
      </w:r>
      <w:r>
        <w:rPr>
          <w:b/>
          <w:bCs/>
          <w:rtl w:val="true"/>
          <w:lang w:bidi="ar"/>
        </w:rPr>
        <w:br/>
        <w:br/>
      </w:r>
      <w:r>
        <w:rPr>
          <w:b/>
          <w:bCs/>
          <w:lang w:bidi="ar"/>
        </w:rPr>
        <w:t>68</w:t>
      </w:r>
      <w:r>
        <w:rPr>
          <w:b/>
          <w:bCs/>
          <w:rtl w:val="true"/>
          <w:lang w:bidi="ar"/>
        </w:rPr>
        <w:t xml:space="preserve"> - (</w:t>
      </w:r>
      <w:r>
        <w:rPr>
          <w:b/>
          <w:b/>
          <w:bCs/>
          <w:rtl w:val="true"/>
          <w:lang w:bidi="ar"/>
        </w:rPr>
        <w:t xml:space="preserve">بَاب مَا جَاءَ فِي التَّخَشُّعِ فِي الصَّلَاةِ </w:t>
      </w:r>
      <w:r>
        <w:rPr>
          <w:b/>
          <w:bCs/>
          <w:rtl w:val="true"/>
          <w:lang w:bidi="ar"/>
        </w:rPr>
        <w:t>[</w:t>
      </w:r>
      <w:r>
        <w:rPr>
          <w:b/>
          <w:bCs/>
          <w:lang w:bidi="ar"/>
        </w:rPr>
        <w:t>385</w:t>
      </w:r>
      <w:r>
        <w:rPr>
          <w:b/>
          <w:bCs/>
          <w:rtl w:val="true"/>
          <w:lang w:bidi="ar"/>
        </w:rPr>
        <w:t>])</w:t>
        <w:br/>
      </w:r>
      <w:r>
        <w:rPr>
          <w:b/>
          <w:b/>
          <w:bCs/>
          <w:rtl w:val="true"/>
          <w:lang w:bidi="ar"/>
        </w:rPr>
        <w:t>التَّخَشُّعُ هُوَ السُّكُونُ وَالتَّذَلُّلُ قِيلَ وَالْخُشُوعُ قَرِيبُ الْمَعْنَى مِنَ الْخُضُوعِ إِلَّا أَنَّ الْخُضُوعَ فِي الْبَدَنِ وَالْخُشُوعَ فِي الْبَصَرِ وَالْبَدَنِ وَالصَّوْتِ وَقِيلَ الْخُضُوعُ فِي الظَّاهِرِ وَالْخُشُوعُ فِي الْبَاطِنِ</w:t>
      </w:r>
      <w:r>
        <w:rPr>
          <w:b/>
          <w:bCs/>
          <w:rtl w:val="true"/>
          <w:lang w:bidi="ar"/>
        </w:rPr>
        <w:br/>
      </w:r>
      <w:r>
        <w:rPr>
          <w:b/>
          <w:b/>
          <w:bCs/>
          <w:rtl w:val="true"/>
          <w:lang w:bidi="ar"/>
        </w:rPr>
        <w:t xml:space="preserve">قَوْلُهُ </w:t>
      </w:r>
      <w:r>
        <w:rPr>
          <w:b/>
          <w:bCs/>
          <w:rtl w:val="true"/>
          <w:lang w:bidi="ar"/>
        </w:rPr>
        <w:t>(</w:t>
      </w:r>
      <w:r>
        <w:rPr>
          <w:b/>
          <w:b/>
          <w:bCs/>
          <w:rtl w:val="true"/>
          <w:lang w:bidi="ar"/>
        </w:rPr>
        <w:t>أَخْبَرَنَا عَبْدُ رَبِّهِ بْنُ سَعِيدِ</w:t>
      </w:r>
      <w:r>
        <w:rPr>
          <w:b/>
          <w:bCs/>
          <w:rtl w:val="true"/>
          <w:lang w:bidi="ar"/>
        </w:rPr>
        <w:t xml:space="preserve">) </w:t>
      </w:r>
      <w:r>
        <w:rPr>
          <w:b/>
          <w:b/>
          <w:bCs/>
          <w:rtl w:val="true"/>
          <w:lang w:bidi="ar"/>
        </w:rPr>
        <w:t xml:space="preserve">بْنِ قَيْسٍ الْأَنْصَارِيُّ أَخُو يَحْيَى الْمَدَنِيُّ ثِقَةٌ مِنَ الْخَامِسَةِ </w:t>
      </w:r>
      <w:r>
        <w:rPr>
          <w:b/>
          <w:bCs/>
          <w:rtl w:val="true"/>
          <w:lang w:bidi="ar"/>
        </w:rPr>
        <w:t>(</w:t>
      </w:r>
      <w:r>
        <w:rPr>
          <w:b/>
          <w:b/>
          <w:bCs/>
          <w:rtl w:val="true"/>
          <w:lang w:bidi="ar"/>
        </w:rPr>
        <w:t>عَنْ عِمْرَانَ بْنِ أَبِي أَنَسٍ</w:t>
      </w:r>
      <w:r>
        <w:rPr>
          <w:b/>
          <w:bCs/>
          <w:rtl w:val="true"/>
          <w:lang w:bidi="ar"/>
        </w:rPr>
        <w:t xml:space="preserve">) </w:t>
      </w:r>
      <w:r>
        <w:rPr>
          <w:b/>
          <w:b/>
          <w:bCs/>
          <w:rtl w:val="true"/>
          <w:lang w:bidi="ar"/>
        </w:rPr>
        <w:t xml:space="preserve">عَنْ عَبْدِ اللَّهِ بْنِ نَافِعِ بْنِ </w:t>
      </w:r>
      <w:r>
        <w:rPr>
          <w:b/>
          <w:bCs/>
          <w:rtl w:val="true"/>
          <w:lang w:bidi="ar"/>
        </w:rPr>
        <w:t>(</w:t>
      </w:r>
      <w:r>
        <w:rPr>
          <w:b/>
          <w:b/>
          <w:bCs/>
          <w:rtl w:val="true"/>
          <w:lang w:bidi="ar"/>
        </w:rPr>
        <w:t>الْعَمْيَاءِ</w:t>
      </w:r>
      <w:r>
        <w:rPr>
          <w:b/>
          <w:bCs/>
          <w:rtl w:val="true"/>
          <w:lang w:bidi="ar"/>
        </w:rPr>
        <w:t xml:space="preserve">) </w:t>
      </w:r>
      <w:r>
        <w:rPr>
          <w:b/>
          <w:b/>
          <w:bCs/>
          <w:rtl w:val="true"/>
          <w:lang w:bidi="ar"/>
        </w:rPr>
        <w:t>مَجْهُولٌ مِنَ الثَّالِثَةِ كَذَا فِي التَّقْرِيبِ</w:t>
      </w:r>
      <w:r>
        <w:rPr>
          <w:b/>
          <w:bCs/>
          <w:rtl w:val="true"/>
          <w:lang w:bidi="ar"/>
        </w:rPr>
        <w:br/>
      </w:r>
      <w:r>
        <w:rPr>
          <w:b/>
          <w:b/>
          <w:bCs/>
          <w:rtl w:val="true"/>
          <w:lang w:bidi="ar"/>
        </w:rPr>
        <w:t>وَقَالَ الذَّهَبِيُّ فِي الْمِيزَانِ عَبْدُ اللَّهِ بْنُ نَافِعِ بْنِ أَبِي الْعَمْيَاءِ وَرُبَّمَا قيل بن النَّافِعِ بْنُ الْعَمْيَاءِ عَنْ رَبِيعَةَ بْنِ الْحَارِثِ قَالَ الْبُخَارِيُّ لَا يَصِحُّ حَدِيثُهُ وَقَالَ الْعُقَيْلِيُّ رَوَى عَنْهُ عِمْرَانُ بْنُ أَبِي أَنَسٍ حَدِيثَهُ الصَّلَاةُ مَثْنَى مَثْنَى وَتَضَرُّعٌ وَتَخَشُّعٌ الْحَدِيثَ</w:t>
      </w:r>
      <w:r>
        <w:rPr>
          <w:b/>
          <w:bCs/>
          <w:rtl w:val="true"/>
          <w:lang w:bidi="ar"/>
        </w:rPr>
        <w:br/>
      </w:r>
      <w:r>
        <w:rPr>
          <w:b/>
          <w:b/>
          <w:bCs/>
          <w:rtl w:val="true"/>
          <w:lang w:bidi="ar"/>
        </w:rPr>
        <w:t xml:space="preserve">قَوْلُهُ الصَّلَاةُ مَثْنَى مَثْنَى قِيلَ الصَّلَاةُ مُبْتَدَأٌ وَمَثْنَى مَثْنَى خَبَرُهُ وَالْأَوَّلُ تَكْرِيرٌ وَالثَّانِي تَوْكِيدٌ </w:t>
      </w:r>
      <w:r>
        <w:rPr>
          <w:b/>
          <w:bCs/>
          <w:rtl w:val="true"/>
          <w:lang w:bidi="ar"/>
        </w:rPr>
        <w:t>(</w:t>
      </w:r>
      <w:r>
        <w:rPr>
          <w:b/>
          <w:b/>
          <w:bCs/>
          <w:rtl w:val="true"/>
          <w:lang w:bidi="ar"/>
        </w:rPr>
        <w:t>تَشَهَّدٌ في كل ركعة</w:t>
      </w:r>
      <w:r>
        <w:rPr>
          <w:b/>
          <w:bCs/>
          <w:rtl w:val="true"/>
          <w:lang w:bidi="ar"/>
        </w:rPr>
        <w:t xml:space="preserve">) </w:t>
      </w:r>
      <w:r>
        <w:rPr>
          <w:b/>
          <w:b/>
          <w:bCs/>
          <w:rtl w:val="true"/>
          <w:lang w:bidi="ar"/>
        </w:rPr>
        <w:t>خَبَرٌ بَعْدَ خَبَرٍ كَالْبَيَانِ لِمَثْنَى مَثْنَى أَيْ ذَاتُ تَشَهُّدٍ وَكَذَا الْمَعْطُوفَاتُ وَلَوْ جُعِلَتْ أَوَامِرَ اخْتَلَّ النَّظْمُ وَذَهَبَ الطَّرَاوَةُ وَالطَّلَاوَةُ قَالَهُ الطِّيبِيُّ</w:t>
      </w:r>
      <w:r>
        <w:rPr>
          <w:b/>
          <w:bCs/>
          <w:rtl w:val="true"/>
          <w:lang w:bidi="ar"/>
        </w:rPr>
        <w:br/>
      </w:r>
      <w:r>
        <w:rPr>
          <w:b/>
          <w:b/>
          <w:bCs/>
          <w:rtl w:val="true"/>
          <w:lang w:bidi="ar"/>
        </w:rPr>
        <w:t>وَقَالَ التُّورِبِشْتِيُّ وَجَدْنَا الرِّوَايَةَ فِيهِنَّ بِالتَّنْوِينِ لَا غَيْرَ وَكَثِيرٌ مِمَّنْ لَا عِلْمَ لَهُ بِالرِّوَايَةِ يَسْرُدُونَهَا عَلَى الْأَمْرِ وَنَرَاهَا تَصْحِيفًا كَذَا فِي الْمِرْقَاةِ شَرْحِ الْمِشْكَاةِ</w:t>
      </w:r>
      <w:r>
        <w:rPr>
          <w:b/>
          <w:bCs/>
          <w:rtl w:val="true"/>
          <w:lang w:bidi="ar"/>
        </w:rPr>
        <w:br/>
      </w:r>
      <w:r>
        <w:rPr>
          <w:b/>
          <w:b/>
          <w:bCs/>
          <w:rtl w:val="true"/>
          <w:lang w:bidi="ar"/>
        </w:rPr>
        <w:t>وَقَالَ السُّيُوطِيُّ فِي قُوتِ الْمُغْتَذِي قَالَ الْعِرَاقِيُّ الْمَشْهُورُ فِي هَذِهِ الرِّوَايَةِ أَنَّهَا أَفْعَالٌ مُضَارَعَةٌ حُذِفَ مِنْهَا إِحْدَى التَّاءَيْنِ وَيَدُلُّ عَلَيْهِ قَوْلُهُ فِي رِوَايَةِ أَبِي دَاوُدَ وَأَنْ تَتَشَهَّدَ وَوَقَعَ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يَاتِ بِالتَّنْوِينِ فِيهَا عَلَى الِاسْمِيَّةِ وَهُوَ تَصْحِيفٌ مِنْ بَعْضِ الرُّوَاةِ انْتَهَى </w:t>
      </w:r>
      <w:r>
        <w:rPr>
          <w:b/>
          <w:bCs/>
          <w:rtl w:val="true"/>
          <w:lang w:bidi="ar"/>
        </w:rPr>
        <w:t>(</w:t>
      </w:r>
      <w:r>
        <w:rPr>
          <w:b/>
          <w:b/>
          <w:bCs/>
          <w:rtl w:val="true"/>
          <w:lang w:bidi="ar"/>
        </w:rPr>
        <w:t>وَتَخَشُّعٌ</w:t>
      </w:r>
      <w:r>
        <w:rPr>
          <w:b/>
          <w:bCs/>
          <w:rtl w:val="true"/>
          <w:lang w:bidi="ar"/>
        </w:rPr>
        <w:t xml:space="preserve">) </w:t>
      </w:r>
      <w:r>
        <w:rPr>
          <w:b/>
          <w:b/>
          <w:bCs/>
          <w:rtl w:val="true"/>
          <w:lang w:bidi="ar"/>
        </w:rPr>
        <w:t>التَّخَشُّعُ السُّكُونُ وَالتَّذَلُّلُ وَقِيلَ الْخُشُوعُ قَرِيبُ الْمَعْنَى مِنَ الْخُضُوعِ إِلَّا أَنَّ الْخُضُوعَ فِي الْبَدَنِ وَالْخُشُوعَ فِي الْبَصَرِ وَالْبَدَنِ وَالصَّوْتِ وَقِيلَ الْخُضُوعُ فِي الظَّاهِرِ وَالْخُشُوعُ فِي الْبَاطِنِ وَالْأَظْهَرُ أَنَّهُمَا بِمَعْنًى لِقَوْلِهِ عَلَيْهِ السَّلَامُ لَوْ خَشَعَ قَلْبُهُ لَخَشَعَتْ جَوَارِحُهُ كَذَا فِي الْمِرْقَاةِ</w:t>
      </w:r>
      <w:r>
        <w:rPr>
          <w:b/>
          <w:bCs/>
          <w:rtl w:val="true"/>
          <w:lang w:bidi="ar"/>
        </w:rPr>
        <w:br/>
      </w:r>
      <w:r>
        <w:rPr>
          <w:b/>
          <w:b/>
          <w:bCs/>
          <w:rtl w:val="true"/>
          <w:lang w:bidi="ar"/>
        </w:rPr>
        <w:t xml:space="preserve">وَالْخُشُوعُ مِنْ كَمَالِ الصَّلَاةِ قَالَ اللَّهُ تَعَالَى قَدْ أَفْلَحَ الْمُؤْمِنُونَ الَّذِينَ هُمْ فِي صَلَاتِهِمْ خاشعون قال القارىء وَفِي قَوْلِهِ تَخَشُّعٌ إِشَارَةٌ إِلَى أَنَّهُ إِنْ لَمْ يَكُنْ لَهُ خُشُوعٌ فَيَتَكَلَّفُ وَيَطْلُبُ مِنْ نَفْسِهِ الْخُشُوعَ وَيَتَشَبَّهُ بِالْخَاشِعِينَ </w:t>
      </w:r>
      <w:r>
        <w:rPr>
          <w:b/>
          <w:bCs/>
          <w:rtl w:val="true"/>
          <w:lang w:bidi="ar"/>
        </w:rPr>
        <w:t>(</w:t>
      </w:r>
      <w:r>
        <w:rPr>
          <w:b/>
          <w:b/>
          <w:bCs/>
          <w:rtl w:val="true"/>
          <w:lang w:bidi="ar"/>
        </w:rPr>
        <w:t>وَتَضَرُّعٌ</w:t>
      </w:r>
      <w:r>
        <w:rPr>
          <w:b/>
          <w:bCs/>
          <w:rtl w:val="true"/>
          <w:lang w:bidi="ar"/>
        </w:rPr>
        <w:t xml:space="preserve">) </w:t>
      </w:r>
      <w:r>
        <w:rPr>
          <w:b/>
          <w:b/>
          <w:bCs/>
          <w:rtl w:val="true"/>
          <w:lang w:bidi="ar"/>
        </w:rPr>
        <w:t xml:space="preserve">فِي النِّهَايَةِ التَّضَرُّعُ التَّذَلُّلُ وَالْمُبَالَغَةُ فِي السُّؤَالِ وَالرَّغْبَةِ يُقَالُ ضَرَعَ يَضْرَعُ بِالْكَسْرِ وَالْفَتْحِ وَتَضَرَّعَ إِذَا خَضَعَ وذل </w:t>
      </w:r>
      <w:r>
        <w:rPr>
          <w:b/>
          <w:bCs/>
          <w:rtl w:val="true"/>
          <w:lang w:bidi="ar"/>
        </w:rPr>
        <w:t>(</w:t>
      </w:r>
      <w:r>
        <w:rPr>
          <w:b/>
          <w:b/>
          <w:bCs/>
          <w:rtl w:val="true"/>
          <w:lang w:bidi="ar"/>
        </w:rPr>
        <w:t>وتمسكن</w:t>
      </w:r>
      <w:r>
        <w:rPr>
          <w:b/>
          <w:bCs/>
          <w:rtl w:val="true"/>
          <w:lang w:bidi="ar"/>
        </w:rPr>
        <w:t xml:space="preserve">) </w:t>
      </w:r>
      <w:r>
        <w:rPr>
          <w:b/>
          <w:b/>
          <w:bCs/>
          <w:rtl w:val="true"/>
          <w:lang w:bidi="ar"/>
        </w:rPr>
        <w:t>قال بن الْمَلَكِ التَّمَسْكُنُ إِظْهَارُ الرَّجُلِ الْمَسْكَنَةَ مِنْ نَفْسِهِ</w:t>
      </w:r>
      <w:r>
        <w:rPr>
          <w:b/>
          <w:bCs/>
          <w:rtl w:val="true"/>
          <w:lang w:bidi="ar"/>
        </w:rPr>
        <w:br/>
      </w:r>
      <w:r>
        <w:rPr>
          <w:b/>
          <w:b/>
          <w:bCs/>
          <w:rtl w:val="true"/>
          <w:lang w:bidi="ar"/>
        </w:rPr>
        <w:t xml:space="preserve">وَقَالَ الْجَزَرِيُّ فِي النِّهَايَةِ وَفِيهِ أَنَّهُ قَالَ للمصلي تبأس وَتَمَسْكُنٌ أَنْ تَذِلَّ وَتَخْضَعَ وَهُوَ تَمَفْعُلٌ مِنَ السُّكُونِ وَالْقِيَاسُ أَنْ يُقَالَ تَسَكُّنٌ وَهُوَ الْأَكْثَرُ الْأَفْصَحُ وَقَدْ جَاءَ عَلَى الْأَوَّلِ أَحْرُفٌ قَلِيلَةٌ قَالُوا تَمَدْرُعٌ وَتَمَنْطُقٌ وَتَمَنْدُلٌ انْتَهَى </w:t>
      </w:r>
      <w:r>
        <w:rPr>
          <w:b/>
          <w:bCs/>
          <w:rtl w:val="true"/>
          <w:lang w:bidi="ar"/>
        </w:rPr>
        <w:t>(</w:t>
      </w:r>
      <w:r>
        <w:rPr>
          <w:b/>
          <w:b/>
          <w:bCs/>
          <w:rtl w:val="true"/>
          <w:lang w:bidi="ar"/>
        </w:rPr>
        <w:t>وَتُقْنِعُ يَدَيْكَ</w:t>
      </w:r>
      <w:r>
        <w:rPr>
          <w:b/>
          <w:bCs/>
          <w:rtl w:val="true"/>
          <w:lang w:bidi="ar"/>
        </w:rPr>
        <w:t xml:space="preserve">) </w:t>
      </w:r>
      <w:r>
        <w:rPr>
          <w:b/>
          <w:b/>
          <w:bCs/>
          <w:rtl w:val="true"/>
          <w:lang w:bidi="ar"/>
        </w:rPr>
        <w:t>مِنْ إِقْنَاعِ الْيَدَيْنِ رَفْعُهُمَا فِي الدُّعَاءِ وَمِنْهُ قوله تعالى مقنعي رؤوسهم أَيْ تَرْفَعُ بَعْدَ الصَّلَاةِ يَدَيْكَ لِلدُّعَاءِ فَعُطِفَ عَلَى مَحْذُوفٍ أَيْ إِذَا فَرَغْتَ مِنْهَا فَسَلِّمْ ثُمَّ ارْفَعْ يَدَيْكَ سَائِلًا حَاجَتَكَ فَوَضَعَ الْخَبَرَ مَوْضِعَ الطَّلَبِ</w:t>
      </w:r>
      <w:r>
        <w:rPr>
          <w:b/>
          <w:bCs/>
          <w:rtl w:val="true"/>
          <w:lang w:bidi="ar"/>
        </w:rPr>
        <w:br/>
      </w:r>
      <w:r>
        <w:rPr>
          <w:b/>
          <w:b/>
          <w:bCs/>
          <w:rtl w:val="true"/>
          <w:lang w:bidi="ar"/>
        </w:rPr>
        <w:t>قَالَ الْمُظَهَّرُ فَإِنْ قُلْتَ لَوْ جَعَلْتَهَا أَوَامِرَ وَعَطَفْتَ أَمْرًا عَلَى أَمْرٍ وَقَطَعْتَ تَشَهَّدْ عَنِ الْجُمْلَةِ الْأُولَى لِاخْتِلَافِ الْخَبَرِ وَالطَّلَبِ لَكَانَ لَكَ مَنْدُوحَةٌ عَنْ هَذَا التَّقْدِيرِ</w:t>
      </w:r>
      <w:r>
        <w:rPr>
          <w:b/>
          <w:bCs/>
          <w:rtl w:val="true"/>
          <w:lang w:bidi="ar"/>
        </w:rPr>
        <w:br/>
      </w:r>
      <w:r>
        <w:rPr>
          <w:b/>
          <w:b/>
          <w:bCs/>
          <w:rtl w:val="true"/>
          <w:lang w:bidi="ar"/>
        </w:rPr>
        <w:t>قُلْتُ حِينَئِذٍ خَرَجَ الْكَلَامُ الْفَصِيحُ إِلَى التَّعَاظُلِ فِي التركيب وهو مذموم</w:t>
      </w:r>
      <w:r>
        <w:rPr>
          <w:b/>
          <w:bCs/>
          <w:rtl w:val="true"/>
          <w:lang w:bidi="ar"/>
        </w:rPr>
        <w:br/>
      </w:r>
      <w:r>
        <w:rPr>
          <w:b/>
          <w:b/>
          <w:bCs/>
          <w:rtl w:val="true"/>
          <w:lang w:bidi="ar"/>
        </w:rPr>
        <w:t xml:space="preserve">وذكر بن الْأَثِيرِ أَنَّ تَوَارُدَ الْأَفْعَالِ تَعَاظُلٌ وَنَقَلْنَا عَنْهُ فِي التِّبْيَانِ شَوَاهِدَ نَقَلَهُ الطِّيبِيُّ وَقَوْلُهُ تَعَاظُلٌ بِالظَّاءِ الْمُشَالَةِ فَفِي الْقَامُوسِ تَعَظَّلُوا عَلَيْهِ اجْتَمَعُوا وَيَوْمُ الْعُظَالَى كَحُبَارَى مَعْرُوفٌ لِأَنَّ النَّاسَ رَكِبَ بَعْضُهُمْ بَعْضًا أَوْ لِأَنَّهُ رَكِبَ الِاثْنَانِ وَالثَّلَاثَةُ دَابَّةً كَذَا فِي الْمِرْقَاةِ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الرَّاوِي مَعْنَاهُ </w:t>
      </w:r>
      <w:r>
        <w:rPr>
          <w:b/>
          <w:bCs/>
          <w:rtl w:val="true"/>
          <w:lang w:bidi="ar"/>
        </w:rPr>
        <w:t>(</w:t>
      </w:r>
      <w:r>
        <w:rPr>
          <w:b/>
          <w:b/>
          <w:bCs/>
          <w:rtl w:val="true"/>
          <w:lang w:bidi="ar"/>
        </w:rPr>
        <w:t>تَرْفَعُهُمَا</w:t>
      </w:r>
      <w:r>
        <w:rPr>
          <w:b/>
          <w:bCs/>
          <w:rtl w:val="true"/>
          <w:lang w:bidi="ar"/>
        </w:rPr>
        <w:t xml:space="preserve">) </w:t>
      </w:r>
      <w:r>
        <w:rPr>
          <w:b/>
          <w:b/>
          <w:bCs/>
          <w:rtl w:val="true"/>
          <w:lang w:bidi="ar"/>
        </w:rPr>
        <w:t xml:space="preserve">أَيْ لِطَلَبِ الْحَاجَةِ </w:t>
      </w:r>
      <w:r>
        <w:rPr>
          <w:b/>
          <w:bCs/>
          <w:rtl w:val="true"/>
          <w:lang w:bidi="ar"/>
        </w:rPr>
        <w:t>(</w:t>
      </w:r>
      <w:r>
        <w:rPr>
          <w:b/>
          <w:b/>
          <w:bCs/>
          <w:rtl w:val="true"/>
          <w:lang w:bidi="ar"/>
        </w:rPr>
        <w:t>إِلَى رَبِّكَ</w:t>
      </w:r>
      <w:r>
        <w:rPr>
          <w:b/>
          <w:bCs/>
          <w:rtl w:val="true"/>
          <w:lang w:bidi="ar"/>
        </w:rPr>
        <w:t xml:space="preserve">) </w:t>
      </w:r>
      <w:r>
        <w:rPr>
          <w:b/>
          <w:b/>
          <w:bCs/>
          <w:rtl w:val="true"/>
          <w:lang w:bidi="ar"/>
        </w:rPr>
        <w:t xml:space="preserve">مُتَعَلِّقٌ بِقَوْلِهِ تُقْنِعُ وَقِيلَ يَقُولُ فَاعِلُهُ النَّبِيُّ صَلَّى اللَّهُ عَلَيْهِ وَسَلَّمَ وَتَرْفَعُهُمَا يَكُونُ تَفْسِيرًا لِقَوْلِهِ وَتُقْنِعُ يَدَيْكَ </w:t>
      </w:r>
      <w:r>
        <w:rPr>
          <w:b/>
          <w:bCs/>
          <w:rtl w:val="true"/>
          <w:lang w:bidi="ar"/>
        </w:rPr>
        <w:t>(</w:t>
      </w:r>
      <w:r>
        <w:rPr>
          <w:b/>
          <w:b/>
          <w:bCs/>
          <w:rtl w:val="true"/>
          <w:lang w:bidi="ar"/>
        </w:rPr>
        <w:t>مُسْتَقْبِلًا بِبُطُونِهِمَا وَجْهَكَ</w:t>
      </w:r>
      <w:r>
        <w:rPr>
          <w:b/>
          <w:bCs/>
          <w:rtl w:val="true"/>
          <w:lang w:bidi="ar"/>
        </w:rPr>
        <w:t xml:space="preserve">) </w:t>
      </w:r>
      <w:r>
        <w:rPr>
          <w:b/>
          <w:b/>
          <w:bCs/>
          <w:rtl w:val="true"/>
          <w:lang w:bidi="ar"/>
        </w:rPr>
        <w:t xml:space="preserve">أَيْ وَلَوْ كَانَ الدُّعَاءُ اسْتِعَاذَةً </w:t>
      </w:r>
      <w:r>
        <w:rPr>
          <w:b/>
          <w:bCs/>
          <w:rtl w:val="true"/>
          <w:lang w:bidi="ar"/>
        </w:rPr>
        <w:t>(</w:t>
      </w:r>
      <w:r>
        <w:rPr>
          <w:b/>
          <w:b/>
          <w:bCs/>
          <w:rtl w:val="true"/>
          <w:lang w:bidi="ar"/>
        </w:rPr>
        <w:t>وَتَقُولُ يَا رَبِّ يا رب</w:t>
      </w:r>
      <w:r>
        <w:rPr>
          <w:b/>
          <w:bCs/>
          <w:rtl w:val="true"/>
          <w:lang w:bidi="ar"/>
        </w:rPr>
        <w:t xml:space="preserve">) </w:t>
      </w:r>
      <w:r>
        <w:rPr>
          <w:b/>
          <w:b/>
          <w:bCs/>
          <w:rtl w:val="true"/>
          <w:lang w:bidi="ar"/>
        </w:rPr>
        <w:t xml:space="preserve">الظاهر أَنَّ الْمُرَادَ بِالتَّكْرَارِ التَّكْثِيرُ </w:t>
      </w:r>
      <w:r>
        <w:rPr>
          <w:b/>
          <w:bCs/>
          <w:rtl w:val="true"/>
          <w:lang w:bidi="ar"/>
        </w:rPr>
        <w:t>(</w:t>
      </w:r>
      <w:r>
        <w:rPr>
          <w:b/>
          <w:b/>
          <w:bCs/>
          <w:rtl w:val="true"/>
          <w:lang w:bidi="ar"/>
        </w:rPr>
        <w:t>وَمَنْ لَمْ يَفْعَلْ ذَلِكَ</w:t>
      </w:r>
      <w:r>
        <w:rPr>
          <w:b/>
          <w:bCs/>
          <w:rtl w:val="true"/>
          <w:lang w:bidi="ar"/>
        </w:rPr>
        <w:t xml:space="preserve">) </w:t>
      </w:r>
      <w:r>
        <w:rPr>
          <w:b/>
          <w:b/>
          <w:bCs/>
          <w:rtl w:val="true"/>
          <w:lang w:bidi="ar"/>
        </w:rPr>
        <w:t xml:space="preserve">أَيْ مَا ذُكِرَ مِنَ الْأَشْيَاءِ فِي الصَّلَاةِ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فِعْلُ صَلَاتِهِ </w:t>
      </w:r>
      <w:r>
        <w:rPr>
          <w:b/>
          <w:bCs/>
          <w:rtl w:val="true"/>
          <w:lang w:bidi="ar"/>
        </w:rPr>
        <w:t>(</w:t>
      </w:r>
      <w:r>
        <w:rPr>
          <w:b/>
          <w:b/>
          <w:bCs/>
          <w:rtl w:val="true"/>
          <w:lang w:bidi="ar"/>
        </w:rPr>
        <w:t>كَذَا وَكَذَا قَالَ الطِّيبِيُّ كِنَايَةٌ عَنْ أَنَّ صَلَاتَهُ نَاقِصَةٌ غَيْرُ تَامَّةٍ يُبَيِّنُ ذَلِكَ الرِّوَايَةُ الْأُخْرَى</w:t>
      </w:r>
      <w:r>
        <w:rPr>
          <w:b/>
          <w:bCs/>
          <w:rtl w:val="true"/>
          <w:lang w:bidi="ar"/>
        </w:rPr>
        <w:t xml:space="preserve">) </w:t>
      </w:r>
      <w:r>
        <w:rPr>
          <w:b/>
          <w:b/>
          <w:bCs/>
          <w:rtl w:val="true"/>
          <w:lang w:bidi="ar"/>
        </w:rPr>
        <w:t>أَعْنِي قول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داج </w:t>
      </w:r>
      <w:r>
        <w:rPr>
          <w:b/>
          <w:bCs/>
          <w:rtl w:val="true"/>
          <w:lang w:bidi="ar"/>
        </w:rPr>
        <w:t>(</w:t>
      </w:r>
      <w:r>
        <w:rPr>
          <w:b/>
          <w:b/>
          <w:bCs/>
          <w:rtl w:val="true"/>
          <w:lang w:bidi="ar"/>
        </w:rPr>
        <w:t>وقال غير بن الْمُبَارَكِ فِي هَذَا الْحَدِيثِ</w:t>
      </w:r>
      <w:r>
        <w:rPr>
          <w:b/>
          <w:bCs/>
          <w:rtl w:val="true"/>
          <w:lang w:bidi="ar"/>
        </w:rPr>
        <w:t xml:space="preserve">) </w:t>
      </w:r>
      <w:r>
        <w:rPr>
          <w:b/>
          <w:b/>
          <w:bCs/>
          <w:rtl w:val="true"/>
          <w:lang w:bidi="ar"/>
        </w:rPr>
        <w:t xml:space="preserve">أَيْ مَكَانَ مَنْ لَمْ يَفْعَلْ كَذَا وَكَذَا </w:t>
      </w:r>
      <w:r>
        <w:rPr>
          <w:b/>
          <w:bCs/>
          <w:rtl w:val="true"/>
          <w:lang w:bidi="ar"/>
        </w:rPr>
        <w:t>(</w:t>
      </w:r>
      <w:r>
        <w:rPr>
          <w:b/>
          <w:b/>
          <w:bCs/>
          <w:rtl w:val="true"/>
          <w:lang w:bidi="ar"/>
        </w:rPr>
        <w:t>وَمَنْ لَمْ يَفْعَلْ ذَلِكَ فَهُوَ خِدَاجٌ</w:t>
      </w:r>
      <w:r>
        <w:rPr>
          <w:b/>
          <w:bCs/>
          <w:rtl w:val="true"/>
          <w:lang w:bidi="ar"/>
        </w:rPr>
        <w:t xml:space="preserve">) </w:t>
      </w:r>
      <w:r>
        <w:rPr>
          <w:b/>
          <w:b/>
          <w:bCs/>
          <w:rtl w:val="true"/>
          <w:lang w:bidi="ar"/>
        </w:rPr>
        <w:t>بِكَسْرِ الْخَاءِ الْمُعْجَمَةِ أَيْ نَاقِصٌ قِيلَ تَقْدِيرُهُ فَهُوَ ذَاتُ خِدَاجٍ أَيْ صَلَاتُهُ ذَاتُ خِدَاجٍ أَوْ وَصْفُهَا بِالْمَصْدَرِ نَفْسِهِ لِلْمُبَالَغَةِ وَالْمَعْنَى أَنَّهَا نَاقِصَةٌ وَفِي الْفَائِقِ الْخِدَاجُ مَصْدَرُ خَدَجَتِ الْحَامِلُ إِذَا أَلْقَتْ وَلَدَهَا قَبْلَ وَقْتِ النِّتَاجِ فَاسْتُعِيرَ وَالْمَعْنَى ذَاتُ نُقْصَانٍ فَحَذَفَ الْمُضَافَ وَفِي النِّهَايَةِ وَصْفُهَا بِالْمَصْدَرِ مُبَالَغَةٌ كَقَوْلِهِ فَإِنَّمَا هِيَ إِقْبَالٌ وَإِدْبَارٌ كَذَا فِي الْمِرْقَاةِ وَتَقَدَّمَ تَفْسِيرُ الْخِدَاجِ بِالْبَسْطِ فَتَذَكَّرْ</w:t>
      </w:r>
      <w:r>
        <w:rPr>
          <w:b/>
          <w:bCs/>
          <w:rtl w:val="true"/>
          <w:lang w:bidi="ar"/>
        </w:rPr>
        <w:br/>
      </w:r>
      <w:r>
        <w:rPr>
          <w:b/>
          <w:b/>
          <w:bCs/>
          <w:rtl w:val="true"/>
          <w:lang w:bidi="ar"/>
        </w:rPr>
        <w:t>وَقَالَ الْمُنْذِرِيُّ في الترغيب والخداج معناه ها هنا النَّاقِصُ فِي الْأَجْرِ وَالْفَضِيلَةِ انْتَهَى فَتَفَكَّرْ</w:t>
      </w:r>
      <w:r>
        <w:rPr>
          <w:b/>
          <w:bCs/>
          <w:rtl w:val="true"/>
          <w:lang w:bidi="ar"/>
        </w:rPr>
        <w:br/>
      </w:r>
      <w:r>
        <w:rPr>
          <w:b/>
          <w:b/>
          <w:bCs/>
          <w:rtl w:val="true"/>
          <w:lang w:bidi="ar"/>
        </w:rPr>
        <w:t xml:space="preserve">قَوْلُهُ </w:t>
      </w:r>
      <w:r>
        <w:rPr>
          <w:b/>
          <w:bCs/>
          <w:rtl w:val="true"/>
          <w:lang w:bidi="ar"/>
        </w:rPr>
        <w:t>(</w:t>
      </w:r>
      <w:r>
        <w:rPr>
          <w:b/>
          <w:b/>
          <w:bCs/>
          <w:rtl w:val="true"/>
          <w:lang w:bidi="ar"/>
        </w:rPr>
        <w:t>فَأَخْطَأَ فِي مَوَاضِعَ</w:t>
      </w:r>
      <w:r>
        <w:rPr>
          <w:b/>
          <w:bCs/>
          <w:rtl w:val="true"/>
          <w:lang w:bidi="ar"/>
        </w:rPr>
        <w:t xml:space="preserve">) </w:t>
      </w:r>
      <w:r>
        <w:rPr>
          <w:b/>
          <w:b/>
          <w:bCs/>
          <w:rtl w:val="true"/>
          <w:lang w:bidi="ar"/>
        </w:rPr>
        <w:t xml:space="preserve">أَيْ مِنَ الْإِسْنَادِ </w:t>
      </w:r>
      <w:r>
        <w:rPr>
          <w:b/>
          <w:bCs/>
          <w:rtl w:val="true"/>
          <w:lang w:bidi="ar"/>
        </w:rPr>
        <w:t>(</w:t>
      </w:r>
      <w:r>
        <w:rPr>
          <w:b/>
          <w:b/>
          <w:bCs/>
          <w:rtl w:val="true"/>
          <w:lang w:bidi="ar"/>
        </w:rPr>
        <w:t>فَقَالَ عَنْ أَنَسِ بْنِ أُنَيْسٍ</w:t>
      </w:r>
      <w:r>
        <w:rPr>
          <w:b/>
          <w:bCs/>
          <w:rtl w:val="true"/>
          <w:lang w:bidi="ar"/>
        </w:rPr>
        <w:t xml:space="preserve">) </w:t>
      </w:r>
      <w:r>
        <w:rPr>
          <w:b/>
          <w:b/>
          <w:bCs/>
          <w:rtl w:val="true"/>
          <w:lang w:bidi="ar"/>
        </w:rPr>
        <w:t xml:space="preserve">بِضَمِّ الْهَمْزَةِ مُصَغَّرًا </w:t>
      </w:r>
      <w:r>
        <w:rPr>
          <w:b/>
          <w:bCs/>
          <w:rtl w:val="true"/>
          <w:lang w:bidi="ar"/>
        </w:rPr>
        <w:t>(</w:t>
      </w:r>
      <w:r>
        <w:rPr>
          <w:b/>
          <w:b/>
          <w:bCs/>
          <w:rtl w:val="true"/>
          <w:lang w:bidi="ar"/>
        </w:rPr>
        <w:t>قَالَ مُحَمَّدٌ وَحَدِيثُ اللَّيْثِ بْنِ سَعْدٍ أَصَحُّ مِنْ حَدِيثِ شُعْبَةَ</w:t>
      </w:r>
      <w:r>
        <w:rPr>
          <w:b/>
          <w:bCs/>
          <w:rtl w:val="true"/>
          <w:lang w:bidi="ar"/>
        </w:rPr>
        <w:t xml:space="preserve">) </w:t>
      </w:r>
      <w:r>
        <w:rPr>
          <w:b/>
          <w:b/>
          <w:bCs/>
          <w:rtl w:val="true"/>
          <w:lang w:bidi="ar"/>
        </w:rPr>
        <w:t>قَالَ الْمُنْذِرِيُّ فِي التَّرْغِيبِ قَالَ الْخَطَّابِيُّ أَصْحَابُ الْحَدِيثِ يُغَلِّطُونَ شُعْبَةَ فِي هَذَا الْحَدِيثِ ثُمَّ حَكَى قَوْلَ الْبُخَارِيِّ الْمُتَقَدِّمَ وَقَالَ قَالَ يَعْقُوبُ بْنُ سُفْيَانَ فِي هَذَا الْحَدِيثِ مِثْلَ قَوْلِ الْبُخَارِيِّ وَخَطَّأَ شُعْبَةَ وَصَوَّبَ لَيْثَ بْنَ سَعْدٍ وَكَذَلِكَ قَالَ مُحَمَّدُ بْنُ إِسْحَاقَ بْنِ خُزَيْمَةَ انْتَهَى</w:t>
      </w:r>
      <w:r>
        <w:rPr>
          <w:b/>
          <w:bCs/>
          <w:rtl w:val="true"/>
          <w:lang w:bidi="ar"/>
        </w:rPr>
        <w:br/>
      </w:r>
      <w:r>
        <w:rPr>
          <w:b/>
          <w:b/>
          <w:bCs/>
          <w:rtl w:val="true"/>
          <w:lang w:bidi="ar"/>
        </w:rPr>
        <w:t>وَقَالَ الْمُنْذِرِيُّ بَعْدَ ذِكْرِ حَدِيثِ الْبَابِ مَا لَفْظُهُ رَوَاهُ التِّرْمِذِيُّ والنسائي وبن خُزَيْمَةَ فِي صَحِيحِهِ وَتَرَدَّدَ فِي ثُبُوتِهِ رَوَوْهُ كُلُّهُمْ عَنْ لَيْثِ بْنِ سَعْدٍ بِإِسْنَادِ التِّرْمِذِيِّ قال ورواه أبو داود وبن مَاجَهْ مِنْ طَرِيقِ شُعْبَةَ عَنْ عَبْدِ رَبِّهِ عن بْنِ أَبِي أَنَسٍ عَنْ عَبْدِ اللَّهِ بْنِ نَافِعِ بْنِ الْعَمْيَاءِ عَنْ عَبْدِ اللَّهِ بْنِ الْحَارِثِ عَنِ الْمُطَّلِبِ بْنِ أَبِي وَدَاعَةَ انْتَهَى</w:t>
      </w:r>
      <w:r>
        <w:rPr>
          <w:b/>
          <w:bCs/>
          <w:rtl w:val="true"/>
          <w:lang w:bidi="ar"/>
        </w:rPr>
        <w:br/>
      </w:r>
      <w:r>
        <w:rPr>
          <w:b/>
          <w:b/>
          <w:bCs/>
          <w:rtl w:val="true"/>
          <w:lang w:bidi="ar"/>
        </w:rPr>
        <w:t>وقال بن حَجَرٍ الْمَكِّيُّ إِسْنَادُهُ حَسَنٌ</w:t>
      </w:r>
      <w:r>
        <w:rPr>
          <w:b/>
          <w:bCs/>
          <w:rtl w:val="true"/>
          <w:lang w:bidi="ar"/>
        </w:rPr>
        <w:br/>
      </w:r>
      <w:r>
        <w:rPr>
          <w:b/>
          <w:b/>
          <w:bCs/>
          <w:rtl w:val="true"/>
          <w:lang w:bidi="ar"/>
        </w:rPr>
        <w:t>قُلْتُ مَدَارُ هَذَا الْحَدِيثِ عَلَى عَبْدِ اللَّهِ بْنِ نَافِعِ بْنِ الْعَمْيَاءِ وَهُوَ مَجْهُولٌ عَلَى مَا قَالَ الْحَافِظُ</w:t>
      </w:r>
      <w:r>
        <w:rPr>
          <w:b/>
          <w:bCs/>
          <w:rtl w:val="true"/>
          <w:lang w:bidi="ar"/>
        </w:rPr>
        <w:br/>
      </w:r>
      <w:r>
        <w:rPr>
          <w:b/>
          <w:b/>
          <w:bCs/>
          <w:rtl w:val="true"/>
          <w:lang w:bidi="ar"/>
        </w:rPr>
        <w:t>وقال البخاري لم يصح حديثه وذكره بن حِبَّانَ فِي ال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 xml:space="preserve">باب ما جاء في كراهية التشبيك بين الْأَصَابِعِ فِي الصَّلَاةِ </w:t>
      </w:r>
      <w:r>
        <w:rPr>
          <w:b/>
          <w:bCs/>
          <w:rtl w:val="true"/>
          <w:lang w:bidi="ar"/>
        </w:rPr>
        <w:t>[</w:t>
      </w:r>
      <w:r>
        <w:rPr>
          <w:b/>
          <w:bCs/>
          <w:lang w:bidi="ar"/>
        </w:rPr>
        <w:t>386</w:t>
      </w:r>
      <w:r>
        <w:rPr>
          <w:b/>
          <w:bCs/>
          <w:rtl w:val="true"/>
          <w:lang w:bidi="ar"/>
        </w:rPr>
        <w:t>])</w:t>
        <w:br/>
      </w:r>
      <w:r>
        <w:rPr>
          <w:b/>
          <w:b/>
          <w:bCs/>
          <w:rtl w:val="true"/>
          <w:lang w:bidi="ar"/>
        </w:rPr>
        <w:t>التَّشْبِيكُ إِدْخَالُ الْأَصَابِعِ بَعْضِهَا فِي بَعْضٍ</w:t>
      </w:r>
      <w:r>
        <w:rPr>
          <w:b/>
          <w:bCs/>
          <w:rtl w:val="true"/>
          <w:lang w:bidi="ar"/>
        </w:rPr>
        <w:br/>
      </w:r>
      <w:r>
        <w:rPr>
          <w:b/>
          <w:b/>
          <w:bCs/>
          <w:rtl w:val="true"/>
          <w:lang w:bidi="ar"/>
        </w:rPr>
        <w:t xml:space="preserve">قَوْلُهُ </w:t>
      </w:r>
      <w:r>
        <w:rPr>
          <w:b/>
          <w:bCs/>
          <w:rtl w:val="true"/>
          <w:lang w:bidi="ar"/>
        </w:rPr>
        <w:t>(</w:t>
      </w:r>
      <w:r>
        <w:rPr>
          <w:b/>
          <w:b/>
          <w:bCs/>
          <w:rtl w:val="true"/>
          <w:lang w:bidi="ar"/>
        </w:rPr>
        <w:t>إِذَا تَوَضَّأَ أَحَدُكُمْ فَأَحْسَنَ وُضُوءَهُ</w:t>
      </w:r>
      <w:r>
        <w:rPr>
          <w:b/>
          <w:bCs/>
          <w:rtl w:val="true"/>
          <w:lang w:bidi="ar"/>
        </w:rPr>
        <w:t xml:space="preserve">) </w:t>
      </w:r>
      <w:r>
        <w:rPr>
          <w:b/>
          <w:b/>
          <w:bCs/>
          <w:rtl w:val="true"/>
          <w:lang w:bidi="ar"/>
        </w:rPr>
        <w:t xml:space="preserve">بِمُرَاعَاةِ السُّنَنِ وَحُضُورِ الْقَلْبِ وَتَصْحِيحِ النِّيَّةِ </w:t>
      </w:r>
      <w:r>
        <w:rPr>
          <w:b/>
          <w:bCs/>
          <w:rtl w:val="true"/>
          <w:lang w:bidi="ar"/>
        </w:rPr>
        <w:t>(</w:t>
      </w:r>
      <w:r>
        <w:rPr>
          <w:b/>
          <w:b/>
          <w:bCs/>
          <w:rtl w:val="true"/>
          <w:lang w:bidi="ar"/>
        </w:rPr>
        <w:t>ثُمَّ خَرَجَ</w:t>
      </w:r>
      <w:r>
        <w:rPr>
          <w:b/>
          <w:bCs/>
          <w:rtl w:val="true"/>
          <w:lang w:bidi="ar"/>
        </w:rPr>
        <w:t xml:space="preserve">) </w:t>
      </w:r>
      <w:r>
        <w:rPr>
          <w:b/>
          <w:b/>
          <w:bCs/>
          <w:rtl w:val="true"/>
          <w:lang w:bidi="ar"/>
        </w:rPr>
        <w:t xml:space="preserve">أَيْ مِنْ بَيْتِهِ </w:t>
      </w:r>
      <w:r>
        <w:rPr>
          <w:b/>
          <w:bCs/>
          <w:rtl w:val="true"/>
          <w:lang w:bidi="ar"/>
        </w:rPr>
        <w:t>(</w:t>
      </w:r>
      <w:r>
        <w:rPr>
          <w:b/>
          <w:b/>
          <w:bCs/>
          <w:rtl w:val="true"/>
          <w:lang w:bidi="ar"/>
        </w:rPr>
        <w:t>عَامِدًا إِلَى الْمَسْجِدِ</w:t>
      </w:r>
      <w:r>
        <w:rPr>
          <w:b/>
          <w:bCs/>
          <w:rtl w:val="true"/>
          <w:lang w:bidi="ar"/>
        </w:rPr>
        <w:t xml:space="preserve">) </w:t>
      </w:r>
      <w:r>
        <w:rPr>
          <w:b/>
          <w:b/>
          <w:bCs/>
          <w:rtl w:val="true"/>
          <w:lang w:bidi="ar"/>
        </w:rPr>
        <w:t xml:space="preserve">أَيْ قَاصِدًا إِلَيْهِ </w:t>
      </w:r>
      <w:r>
        <w:rPr>
          <w:b/>
          <w:bCs/>
          <w:rtl w:val="true"/>
          <w:lang w:bidi="ar"/>
        </w:rPr>
        <w:t>(</w:t>
      </w:r>
      <w:r>
        <w:rPr>
          <w:b/>
          <w:b/>
          <w:bCs/>
          <w:rtl w:val="true"/>
          <w:lang w:bidi="ar"/>
        </w:rPr>
        <w:t>فَلَا يُشَبِّكَنَّ بَيْنَ أَصَابِعِهِ</w:t>
      </w:r>
      <w:r>
        <w:rPr>
          <w:b/>
          <w:bCs/>
          <w:rtl w:val="true"/>
          <w:lang w:bidi="ar"/>
        </w:rPr>
        <w:t xml:space="preserve">) </w:t>
      </w:r>
      <w:r>
        <w:rPr>
          <w:b/>
          <w:b/>
          <w:bCs/>
          <w:rtl w:val="true"/>
          <w:lang w:bidi="ar"/>
        </w:rPr>
        <w:t xml:space="preserve">أَيْ لَا يُدْخِلَنَّ بَعْضَهَا فِي بَعْضٍ </w:t>
      </w:r>
      <w:r>
        <w:rPr>
          <w:b/>
          <w:bCs/>
          <w:rtl w:val="true"/>
          <w:lang w:bidi="ar"/>
        </w:rPr>
        <w:t>(</w:t>
      </w:r>
      <w:r>
        <w:rPr>
          <w:b/>
          <w:b/>
          <w:bCs/>
          <w:rtl w:val="true"/>
          <w:lang w:bidi="ar"/>
        </w:rPr>
        <w:t>فَإِنَّهُ فِي صَلَاةٍ</w:t>
      </w:r>
      <w:r>
        <w:rPr>
          <w:b/>
          <w:bCs/>
          <w:rtl w:val="true"/>
          <w:lang w:bidi="ar"/>
        </w:rPr>
        <w:t xml:space="preserve">) </w:t>
      </w:r>
      <w:r>
        <w:rPr>
          <w:b/>
          <w:b/>
          <w:bCs/>
          <w:rtl w:val="true"/>
          <w:lang w:bidi="ar"/>
        </w:rPr>
        <w:t>أَيْ حُكْمًا</w:t>
      </w:r>
      <w:r>
        <w:rPr>
          <w:b/>
          <w:bCs/>
          <w:rtl w:val="true"/>
          <w:lang w:bidi="ar"/>
        </w:rPr>
        <w:br/>
      </w:r>
      <w:r>
        <w:rPr>
          <w:b/>
          <w:b/>
          <w:bCs/>
          <w:rtl w:val="true"/>
          <w:lang w:bidi="ar"/>
        </w:rPr>
        <w:t>وَالْحَدِيثُ فِيهِ كَرَاهَةُ التَّشْبِيكِ مِنْ وَقْتِ الْخُرُوجِ إِلَى الْمَسْجِدِ لِلصَّلَاةِ وَفِيهِ أَنَّهُ يُكْتَبُ لِقَاصِدِ الصَّلَاةِ أَجْرُ الْمُصَلِّي مِنْ حِينِ يَخْرُجُ مِنْ بَيْتِهِ إِلَى أَنْ يَعُودَ إِلَيْهِ</w:t>
      </w:r>
      <w:r>
        <w:rPr>
          <w:b/>
          <w:bCs/>
          <w:rtl w:val="true"/>
          <w:lang w:bidi="ar"/>
        </w:rPr>
        <w:br/>
      </w:r>
      <w:r>
        <w:rPr>
          <w:b/>
          <w:b/>
          <w:bCs/>
          <w:rtl w:val="true"/>
          <w:lang w:bidi="ar"/>
        </w:rPr>
        <w:t>قَالَ صَاحِبُ الْمُنْتَقَى بَعْدَ أَنْ سَاقَ هَذَا الْحَدِيثَ وَقَدْ ثَبَتَ فِي خَبَرِ ذِي الْيَدَيْنِ أَنَّهُ عَلَيْهِ الصَّلَاةُ وَالسَّلَامُ شَبَّكَ أَصَابِعَهُ فِي الْمَسْجِدِ وَذَلِكَ يُفِيدُ عَدَمَ التحريم ولا يمنع الكراهة لكونه فعله نادر انْتَهَى</w:t>
      </w:r>
      <w:r>
        <w:rPr>
          <w:b/>
          <w:bCs/>
          <w:rtl w:val="true"/>
          <w:lang w:bidi="ar"/>
        </w:rPr>
        <w:br/>
      </w:r>
      <w:r>
        <w:rPr>
          <w:b/>
          <w:b/>
          <w:bCs/>
          <w:rtl w:val="true"/>
          <w:lang w:bidi="ar"/>
        </w:rPr>
        <w:t>قَالَ الشَّوْكَانِيُّ قَدْ عَارَضَ حَدِيثَ الْبَابِ يَعْنِي حَدِيثَ كَعْبِ بْنِ عُجْرَةَ الْمَذْكُورَ فِي هَذَا الْبَابِ مَعَ مَا فِيهِ هَذَا الْحَدِيثُ الصَّحِيحُ فِي تَشْبِيكِهِ صَلَّى اللَّهُ عَلَيْهِ وَسَلَّمَ بَيْنَ أَصَابِعِهِ فِي الْمَسْجِدِ وَهُوَ فِي الصَّحِيحَيْنِ مِنْ حَدِيثِ أَبِي هُرَيْرَةَ فِي قِصَّةِ ذِي الْيَدَيْنِ بِلَفْظِ ثُمَّ قَامَ إِلَى خَشَبَةٍ مَعْرُوضَةٍ فِي الْمَسْجِدِ فَاتَّكَأَ عَلَيْهَا كَأَنَّهُ غَضْبَانُ وَشَبَّكَ بَيْنَ أَصَابِعِهِ</w:t>
      </w:r>
      <w:r>
        <w:rPr>
          <w:b/>
          <w:bCs/>
          <w:rtl w:val="true"/>
          <w:lang w:bidi="ar"/>
        </w:rPr>
        <w:br/>
      </w:r>
      <w:r>
        <w:rPr>
          <w:b/>
          <w:b/>
          <w:bCs/>
          <w:rtl w:val="true"/>
          <w:lang w:bidi="ar"/>
        </w:rPr>
        <w:t>وَفِيهِمَا مِنْ حَدِيثِ أَبِي مُوسَى الْمُؤْمِنُ لِلْمُؤْمِنِ كَالْبُنْيَانِ وَشَبَّكَ بَيْنَ أَصَابِعِهِ وَعِنْدَ البخاري من حديث بن عُمَرَ قَالَ شَبَّكَ النَّبِيُّ صَلَّى اللَّهُ عَلَيْهِ وَسَلَّمَ أَصَابِعَهُ</w:t>
      </w:r>
      <w:r>
        <w:rPr>
          <w:b/>
          <w:bCs/>
          <w:rtl w:val="true"/>
          <w:lang w:bidi="ar"/>
        </w:rPr>
        <w:br/>
      </w:r>
      <w:r>
        <w:rPr>
          <w:b/>
          <w:b/>
          <w:bCs/>
          <w:rtl w:val="true"/>
          <w:lang w:bidi="ar"/>
        </w:rPr>
        <w:t>وَهَذِهِ الْأَحَادِيثُ أَصَحُّ مِنْ حَدِيثِ الْبَابِ وَيُمْكِنُ الْجَمْعُ بَيْنَ هَذِهِ الْأَحَادِيثِ بِأَنَّ تَشْبِيكَهُ صَلَّى اللَّهُ عَلَيْهِ وَسَلَّمَ فِي حَدِيثِ السَّهْوِ كَانَ لِاشْتِبَاهِ الْحَالِ عَلَيْهِ فِي السَّهْوِ الَّذِي وَقَعَ مِنْهُ وَلِذَلِكَ وَقَفَ كَأَنَّهُ غَضْبَانُ</w:t>
      </w:r>
      <w:r>
        <w:rPr>
          <w:b/>
          <w:bCs/>
          <w:rtl w:val="true"/>
          <w:lang w:bidi="ar"/>
        </w:rPr>
        <w:br/>
      </w:r>
      <w:r>
        <w:rPr>
          <w:b/>
          <w:b/>
          <w:bCs/>
          <w:rtl w:val="true"/>
          <w:lang w:bidi="ar"/>
        </w:rPr>
        <w:t>وَتَشْبِيكُهُ فِي حَدِيثِ أَبِي مُوسَى وَقَعَ لِقَصْدِ التَّشْبِيهِ لِتَعَاضُدِ الْمُؤْمِنِينَ بَعْضِهِمْ بِبَعْضٍ</w:t>
      </w:r>
      <w:r>
        <w:rPr>
          <w:b/>
          <w:bCs/>
          <w:rtl w:val="true"/>
          <w:lang w:bidi="ar"/>
        </w:rPr>
        <w:br/>
      </w:r>
      <w:r>
        <w:rPr>
          <w:b/>
          <w:b/>
          <w:bCs/>
          <w:rtl w:val="true"/>
          <w:lang w:bidi="ar"/>
        </w:rPr>
        <w:t>كَمَا أَنَّ البيان المشبك بعضه بعض يَشُدُّ بَعْضُهُ بَعْضًا</w:t>
      </w:r>
      <w:r>
        <w:rPr>
          <w:b/>
          <w:bCs/>
          <w:rtl w:val="true"/>
          <w:lang w:bidi="ar"/>
        </w:rPr>
        <w:br/>
      </w:r>
      <w:r>
        <w:rPr>
          <w:b/>
          <w:b/>
          <w:bCs/>
          <w:rtl w:val="true"/>
          <w:lang w:bidi="ar"/>
        </w:rPr>
        <w:t>وَأَمَّا حَدِيثُ الْبَابِ فَهُوَ مَحْمُولٌ عَلَى التَّشْبِيكِ لِلْعَبَثِ وَهُوَ مَنْهِيٌّ عَنْهُ فِي الصَّلَاةِ وَمُقَدِّمَاتِهَا وَلَوَاحِقِهَا مِنَ الْجُلُوسِ فِي الْمَسْجِدِ وَالْمَشْيِ إِلَيْهِ أَوْ يَجْمَعُ بِمَا ذَكَرَهُ الْمُصَنِّفُ يَعْنِي صَاحِبَ الْمُنْتَقَى مِنْ أَنَّ فِعْلَهُ صَلَّى اللَّهُ عَلَيْهِ وَسَلَّمَ لِذَلِكَ نَادِرًا يَرْفَعُ التَّحْرِيمَ وَلَا يَرْفَعُ الْكَرَاهَةَ وَلَكِنْ يَبْعُدُ أَنْ يَفْعَلَ صَلَّى اللَّهُ عَلَيْهِ وَسَلَّمَ مَا كَانَ مَكْرُوهًا</w:t>
      </w:r>
      <w:r>
        <w:rPr>
          <w:b/>
          <w:bCs/>
          <w:rtl w:val="true"/>
          <w:lang w:bidi="ar"/>
        </w:rPr>
        <w:br/>
      </w:r>
      <w:r>
        <w:rPr>
          <w:b/>
          <w:b/>
          <w:bCs/>
          <w:rtl w:val="true"/>
          <w:lang w:bidi="ar"/>
        </w:rPr>
        <w:t>وَالْأَوْلَى أَنْ يُقَالَ إِنَّ النَّهْيَ عَنِ التَّشْبِيكِ وَرَدَ بِأَلْفَاظٍ خَاصَّةٍ بِالْأُمَّةِ وَفِعْلُهُ صَلَّى اللَّهُ عَلَيْهِ وَسَلَّمَ لَا يُعَارِضُ قَوْلَهُ الْخَاصَّ بِهِمْ كَمَا تَقَرَّرَ فِي الْأُصُولِ انْتَهَى كَلَامُ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كَعْبِ بْنِ عُجْرَةَ رَوَاهُ غَيْرُ واحد عن بن عجلان مثل حديث الليث</w:t>
      </w:r>
      <w:r>
        <w:rPr>
          <w:b/>
          <w:bCs/>
          <w:rtl w:val="true"/>
          <w:lang w:bidi="ar"/>
        </w:rPr>
        <w:t xml:space="preserve">) </w:t>
      </w:r>
      <w:r>
        <w:rPr>
          <w:b/>
          <w:b/>
          <w:bCs/>
          <w:rtl w:val="true"/>
          <w:lang w:bidi="ar"/>
        </w:rPr>
        <w:t>والحديث أَخْرَجَهُ أَحْمَدُ وَأَبُو دَاوُدَ وَالنَّسَائِيُّ وَالدَّارِمِيُّ كَذَا فِي الْمِشْكَاةِ</w:t>
      </w:r>
      <w:r>
        <w:rPr>
          <w:b/>
          <w:bCs/>
          <w:rtl w:val="true"/>
          <w:lang w:bidi="ar"/>
        </w:rPr>
        <w:br/>
      </w:r>
      <w:r>
        <w:rPr>
          <w:b/>
          <w:b/>
          <w:bCs/>
          <w:rtl w:val="true"/>
          <w:lang w:bidi="ar"/>
        </w:rPr>
        <w:t>قَالَ مَيْرَكُ كُلُّهُمْ مِنْ حَدِيثِ سَعِيدٍ الْمَقْبُرِيِّ عَنْ رَجُلٍ غَيْرِ مُسَمًّى عَنْ كَعْبِ بْنِ عُجْرَةَ لَمْ يَذْكُرِ الرَّجُلَ لَكِنَّ لَهُ شَاهِدًا عِنْدَ أَحْمَدَ مِنْ حَدِيثِ أَبِي سعيد ذكره القارىء فِي الْمِرْقَاةِ وَقَدْ ذُكِرَ قَبْلَ هَذَا حَدِيثُ أَبِي سَعِيدٍ فَقَالَ وَقَدْ أَخْرَجَ أَحْمَدُ بِإِسْنَادٍ جَيِّدٍ مِنْ حَدِيثِ أَبِي سَعِيدٍ يَرْفَعُهُ إِذَا كَانَ أَحَدُكُمْ فِي الْمَسْجِدِ فَلَا يُشَبِّكَنَّ فَإِنَّ التَّشْبِيكَ مِنَ الشَّيْطَانِ فَإِنَّ أَحَدَكُمْ لَا يَزَالُ فِي الصَّلَاةِ مَا دَامَ فِي الْمَسْجِدِ حَتَّى يَخْرُجَ مِنْهُ انْتَهَى</w:t>
      </w:r>
      <w:r>
        <w:rPr>
          <w:b/>
          <w:bCs/>
          <w:rtl w:val="true"/>
          <w:lang w:bidi="ar"/>
        </w:rPr>
        <w:br/>
      </w:r>
      <w:r>
        <w:rPr>
          <w:b/>
          <w:b/>
          <w:bCs/>
          <w:rtl w:val="true"/>
          <w:lang w:bidi="ar"/>
        </w:rPr>
        <w:t xml:space="preserve">وَقَالَ الشَّوْكَانِيُّ فِي النَّيْلِ وحديث كعب بن عجرة أخرجه أيضا بن مَاجَهْ وَفِي إِسْنَادِهِ عِنْدَ التِّرْمِذِيِّ رَجُلٌ مَجْهُولٌ وَهُوَ الرَّاوِي لَهُ عَنْ كَعْبِ بْنِ عُجْرَةَ وَقَدْ كَنَّى أَبُو دَاوُدَ هَذَا الرَّجُلَ الْمَجْهُولَ فَرَوَاهُ مِنْ طَرِيقِ سَعْدِ بْنِ إِسْحَاقَ قَالَ حَدَّثَنِي أَبُو ثُمَامَةَ الْخَيَّاطُ عَنْ كَعْبٍ وَذَكَرَهُ بن حِبَّانَ فِي الثِّقَاتِ وَأَخْرَجَ لَهُ فِي صَحِيحِهِ هَذَا الْحَدِيثَ انْتَهَى </w:t>
      </w:r>
      <w:r>
        <w:rPr>
          <w:b/>
          <w:bCs/>
          <w:rtl w:val="true"/>
          <w:lang w:bidi="ar"/>
        </w:rPr>
        <w:t>(</w:t>
      </w:r>
      <w:r>
        <w:rPr>
          <w:b/>
          <w:b/>
          <w:bCs/>
          <w:rtl w:val="true"/>
          <w:lang w:bidi="ar"/>
        </w:rPr>
        <w:t>وَحَدِيثُ شَرِيكٍ غَيْرُ مَحْفُوظٍ</w:t>
      </w:r>
      <w:r>
        <w:rPr>
          <w:b/>
          <w:bCs/>
          <w:rtl w:val="true"/>
          <w:lang w:bidi="ar"/>
        </w:rPr>
        <w:t xml:space="preserve">) </w:t>
      </w:r>
      <w:r>
        <w:rPr>
          <w:b/>
          <w:b/>
          <w:bCs/>
          <w:rtl w:val="true"/>
          <w:lang w:bidi="ar"/>
        </w:rPr>
        <w:t>لِأَنَّ شَرِيكًا قَدْ خَالَفَ اللَّيْثَ بْنَ سَعْدٍ وغير واحد في روايته عن بن عَجْلَانَ عَنْ أَبِيهِ عَنْ أَبِي هُرَيْرَةَ وَكَانَ قَدْ تَغَيَّرَ حِفْظُهُ وَكَانَ كَثِيرَ الْخَطَأِ</w:t>
      </w:r>
      <w:r>
        <w:rPr>
          <w:b/>
          <w:bCs/>
          <w:rtl w:val="true"/>
          <w:lang w:bidi="ar"/>
        </w:rPr>
        <w:br/>
      </w:r>
      <w:r>
        <w:rPr>
          <w:b/>
          <w:b/>
          <w:bCs/>
          <w:rtl w:val="true"/>
          <w:lang w:bidi="ar"/>
        </w:rPr>
        <w:t>وَأَمَّا اللَّيْثُ بْنُ سَعْدٍ فَقَدْ كَانَ ثِقَةً ثَبْتًا</w:t>
      </w:r>
      <w:r>
        <w:rPr>
          <w:b/>
          <w:bCs/>
          <w:rtl w:val="true"/>
          <w:lang w:bidi="ar"/>
        </w:rPr>
        <w:br/>
        <w:br/>
      </w:r>
      <w:r>
        <w:rPr>
          <w:b/>
          <w:bCs/>
          <w:lang w:bidi="ar"/>
        </w:rPr>
        <w:t>70</w:t>
      </w:r>
      <w:r>
        <w:rPr>
          <w:b/>
          <w:bCs/>
          <w:rtl w:val="true"/>
          <w:lang w:bidi="ar"/>
        </w:rPr>
        <w:t xml:space="preserve"> - (</w:t>
      </w:r>
      <w:r>
        <w:rPr>
          <w:b/>
          <w:b/>
          <w:bCs/>
          <w:rtl w:val="true"/>
          <w:lang w:bidi="ar"/>
        </w:rPr>
        <w:t xml:space="preserve">بَاب مَا جَاءَ فِي طُولِ الْقِيَامِ فِي الصَّلَاةِ </w:t>
      </w:r>
      <w:r>
        <w:rPr>
          <w:b/>
          <w:bCs/>
          <w:rtl w:val="true"/>
          <w:lang w:bidi="ar"/>
        </w:rPr>
        <w:t>[</w:t>
      </w:r>
      <w:r>
        <w:rPr>
          <w:b/>
          <w:bCs/>
          <w:lang w:bidi="ar"/>
        </w:rPr>
        <w:t>387</w:t>
      </w:r>
      <w:r>
        <w:rPr>
          <w:b/>
          <w:bCs/>
          <w:rtl w:val="true"/>
          <w:lang w:bidi="ar"/>
        </w:rPr>
        <w:t>])</w:t>
        <w:br/>
      </w:r>
      <w:r>
        <w:rPr>
          <w:b/>
          <w:b/>
          <w:bCs/>
          <w:rtl w:val="true"/>
          <w:lang w:bidi="ar"/>
        </w:rPr>
        <w:t>قَوْلُهُ قِيلَ لِلنَّبِيِّ صَلَّى اللَّهُ عَلَيْهِ وَسَلَّمَ أَيُّ الصَّلَاةِ أَفْضَلُ قَالَ طُولُ الْقُنُوتِ هُوَ يُطْلَقُ بِإِزَاءِ مَعَانٍ وَالْمُرَادُ هُنَا طُولُ الْقِيَامِ قَالَ النَّوَوِيُّ بِاتِّفَاقِ الْعُلَمَاءِ وَيَدُلُّ عَلَى ذَلِكَ تَصْرِيحُ أَبِي دَاوُدَ فِي حَدِيثِ عَبْدِ اللَّهِ بْنِ حُبْشِيٍّ أَنَّ النَّبِيَّ صَلَّى اللَّهُ عَلَيْهِ وَسَلَّمَ سُئِلَ أَيُّ الْأَعْمَالِ أَفْضَلُ قَالَ طُولُ الْقِيَامِ</w:t>
      </w:r>
      <w:r>
        <w:rPr>
          <w:b/>
          <w:bCs/>
          <w:rtl w:val="true"/>
          <w:lang w:bidi="ar"/>
        </w:rPr>
        <w:br/>
      </w:r>
      <w:r>
        <w:rPr>
          <w:b/>
          <w:b/>
          <w:bCs/>
          <w:rtl w:val="true"/>
          <w:lang w:bidi="ar"/>
        </w:rPr>
        <w:t>وَالْحَدِيثُ يَدُلُّ عَلَى أَنَّ الْقِيَامَ أَفْضَلُ مِنَ السُّجُودِ وَالرُّكُوعِ وَغَيْرِهِمَا وَإِلَى ذَلِكَ ذَهَبَ جَمَاعَةٌ مِنْهُمُ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بْدِ اللَّهِ بْنِ حُبْشِيٍّ</w:t>
      </w:r>
      <w:r>
        <w:rPr>
          <w:b/>
          <w:bCs/>
          <w:rtl w:val="true"/>
          <w:lang w:bidi="ar"/>
        </w:rPr>
        <w:t xml:space="preserve">) </w:t>
      </w:r>
      <w:r>
        <w:rPr>
          <w:b/>
          <w:b/>
          <w:bCs/>
          <w:rtl w:val="true"/>
          <w:lang w:bidi="ar"/>
        </w:rPr>
        <w:t xml:space="preserve">بِضَمِّ الْحَاءِ الْمُهْمَلَةِ وَسُكُونِ الْمُوَحَّدَةِ وَكَسْرِ الشِّينِ الْمُعْجَمَةِ وَشِدَّةِ الْيَاءِ </w:t>
      </w:r>
      <w:r>
        <w:rPr>
          <w:b/>
          <w:bCs/>
          <w:rtl w:val="true"/>
          <w:lang w:bidi="ar"/>
        </w:rPr>
        <w:t>(</w:t>
      </w:r>
      <w:r>
        <w:rPr>
          <w:b/>
          <w:b/>
          <w:bCs/>
          <w:rtl w:val="true"/>
          <w:lang w:bidi="ar"/>
        </w:rPr>
        <w:t>وَأَنَسِ بْنِ مَالِكٍ</w:t>
      </w:r>
      <w:r>
        <w:rPr>
          <w:b/>
          <w:bCs/>
          <w:rtl w:val="true"/>
          <w:lang w:bidi="ar"/>
        </w:rPr>
        <w:t xml:space="preserve">) </w:t>
      </w:r>
      <w:r>
        <w:rPr>
          <w:b/>
          <w:b/>
          <w:bCs/>
          <w:rtl w:val="true"/>
          <w:lang w:bidi="ar"/>
        </w:rPr>
        <w:t>أَمَّا حَدِيثُ عَبْدِ اللَّهِ بْنِ حُبْشِيٍّ فَأَخْرَجَهُ أَبُو دَاوُدَ وَالنَّسَائِيُّ بِلَفْظِ أَنَّ النَّبِيَّ صَلَّى اللَّهُ عَلَيْهِ وَسَلَّمَ سُئِلَ أَيُّ الْأَعْمَالِ أَفْضَلُ قَالَ إِيمَانٌ لَا شَكَّ فِيهِ</w:t>
      </w:r>
      <w:r>
        <w:rPr>
          <w:b/>
          <w:bCs/>
          <w:rtl w:val="true"/>
          <w:lang w:bidi="ar"/>
        </w:rPr>
        <w:br/>
      </w:r>
      <w:r>
        <w:rPr>
          <w:b/>
          <w:b/>
          <w:bCs/>
          <w:rtl w:val="true"/>
          <w:lang w:bidi="ar"/>
        </w:rPr>
        <w:t>الْحَدِيثَ وَفِيهِ فَأَيُّ الصَّلَاةِ أَفْضَلُ قَالَ طُولُ الْقُنُوتِ</w:t>
      </w:r>
      <w:r>
        <w:rPr>
          <w:b/>
          <w:bCs/>
          <w:rtl w:val="true"/>
          <w:lang w:bidi="ar"/>
        </w:rPr>
        <w:br/>
      </w:r>
      <w:r>
        <w:rPr>
          <w:b/>
          <w:b/>
          <w:bCs/>
          <w:rtl w:val="true"/>
          <w:lang w:bidi="ar"/>
        </w:rPr>
        <w:t>وَأَمَّا حديث أنس وأخرجه أحمد وبن حِبَّانَ وَالْحَاكِمُ فِي الْمُسْتَدْرَكِ عَنْهُ عَنِ النَّبِيِّ صَلَّى اللَّهُ عَلَيْهِ وَسَلَّمَ فِي حَدِيثٍ طَوِيلٍ قَالَ فِيهِ فَأَيُّ الصَّلَاةِ أَفْضَلُ قَالَ طُولُ الْقُنُوتِ</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أحمد ومسلم وبن مَاجَهْ</w:t>
      </w:r>
      <w:r>
        <w:rPr>
          <w:b/>
          <w:bCs/>
          <w:rtl w:val="true"/>
          <w:lang w:bidi="ar"/>
        </w:rPr>
        <w:br/>
        <w:br/>
      </w:r>
      <w:r>
        <w:rPr>
          <w:b/>
          <w:bCs/>
          <w:lang w:bidi="ar"/>
        </w:rPr>
        <w:t>71</w:t>
      </w:r>
      <w:r>
        <w:rPr>
          <w:b/>
          <w:bCs/>
          <w:rtl w:val="true"/>
          <w:lang w:bidi="ar"/>
        </w:rPr>
        <w:t xml:space="preserve"> - (</w:t>
      </w:r>
      <w:r>
        <w:rPr>
          <w:b/>
          <w:b/>
          <w:bCs/>
          <w:rtl w:val="true"/>
          <w:lang w:bidi="ar"/>
        </w:rPr>
        <w:t xml:space="preserve">بَاب مَا جَاءَ فِي كَثْرَةِ الرُّكُوعِ والسجود </w:t>
      </w:r>
      <w:r>
        <w:rPr>
          <w:b/>
          <w:bCs/>
          <w:rtl w:val="true"/>
          <w:lang w:bidi="ar"/>
        </w:rPr>
        <w:t>[</w:t>
      </w:r>
      <w:r>
        <w:rPr>
          <w:b/>
          <w:bCs/>
          <w:lang w:bidi="ar"/>
        </w:rPr>
        <w:t>388</w:t>
      </w:r>
      <w:r>
        <w:rPr>
          <w:b/>
          <w:bCs/>
          <w:rtl w:val="true"/>
          <w:lang w:bidi="ar"/>
        </w:rPr>
        <w:t>])</w:t>
        <w:br/>
      </w:r>
      <w:r>
        <w:rPr>
          <w:b/>
          <w:b/>
          <w:bCs/>
          <w:rtl w:val="true"/>
          <w:lang w:bidi="ar"/>
        </w:rPr>
        <w:t xml:space="preserve">قوله </w:t>
      </w:r>
      <w:r>
        <w:rPr>
          <w:b/>
          <w:bCs/>
          <w:rtl w:val="true"/>
          <w:lang w:bidi="ar"/>
        </w:rPr>
        <w:t>(</w:t>
      </w:r>
      <w:r>
        <w:rPr>
          <w:b/>
          <w:b/>
          <w:bCs/>
          <w:rtl w:val="true"/>
          <w:lang w:bidi="ar"/>
        </w:rPr>
        <w:t>حدثنا أبو عمار</w:t>
      </w:r>
      <w:r>
        <w:rPr>
          <w:b/>
          <w:bCs/>
          <w:rtl w:val="true"/>
          <w:lang w:bidi="ar"/>
        </w:rPr>
        <w:t xml:space="preserve">) </w:t>
      </w:r>
      <w:r>
        <w:rPr>
          <w:b/>
          <w:b/>
          <w:bCs/>
          <w:rtl w:val="true"/>
          <w:lang w:bidi="ar"/>
        </w:rPr>
        <w:t xml:space="preserve">أسمه الحسين بْنُ حُرَيْثِ بْنِ الْحَسَنِ بْنِ ثَابِتٍ مَوْلَى عِمْرَانَ بْنِ حُصَيْنٍ الْخُزَاعِيُّ الْمَرْوَزِيُّ عَنِ الْفَضْلِ بْنِ مُوسَى وَالنَّضْرِ بْنِ شُمَيْلٍ وَفُضَيْلِ بْنِ عِيَاضٍ وَالْوَلِيدِ بْنِ مُسْلِمٍ وَعَنْهُ خ م د ت س د بِالْإِجَازَةِ وَثَّقَهُ النَّسَائِيُّ مَاتَ رَاجِعًا مِنَ الْحَجِّ سَنَةَ أَرْبَعٍ وَأَرْبَعِينَ وَمِائَتَيْنِ </w:t>
      </w:r>
      <w:r>
        <w:rPr>
          <w:b/>
          <w:bCs/>
          <w:rtl w:val="true"/>
          <w:lang w:bidi="ar"/>
        </w:rPr>
        <w:t>(</w:t>
      </w:r>
      <w:r>
        <w:rPr>
          <w:b/>
          <w:b/>
          <w:bCs/>
          <w:rtl w:val="true"/>
          <w:lang w:bidi="ar"/>
        </w:rPr>
        <w:t>حَدَّثَنِي مَعْدَانُ بْنُ طَلْحَةَ الْيَعْمَرِيُّ</w:t>
      </w:r>
      <w:r>
        <w:rPr>
          <w:b/>
          <w:bCs/>
          <w:rtl w:val="true"/>
          <w:lang w:bidi="ar"/>
        </w:rPr>
        <w:t xml:space="preserve">) </w:t>
      </w:r>
      <w:r>
        <w:rPr>
          <w:b/>
          <w:b/>
          <w:bCs/>
          <w:rtl w:val="true"/>
          <w:lang w:bidi="ar"/>
        </w:rPr>
        <w:t>قَالَ الْحَافِظُ فِي التَّقْرِيبِ مَعْدَانُ بْنُ أَبِي طَلْحَةَ ويقال بن طَلْحَةَ الْيَعْمَرِيُّ بِفَتْحِ التَّحْتَانِيَّةِ وَالْمِيمِ بَيْنَهُمَا مُهْمَلَةٌ شَامِيٌّ ثِقَةٌ مِنَ الثَّانِيَةِ</w:t>
      </w:r>
      <w:r>
        <w:rPr>
          <w:b/>
          <w:bCs/>
          <w:rtl w:val="true"/>
          <w:lang w:bidi="ar"/>
        </w:rPr>
        <w:br/>
        <w:t>(</w:t>
      </w:r>
      <w:r>
        <w:rPr>
          <w:b/>
          <w:b/>
          <w:bCs/>
          <w:rtl w:val="true"/>
          <w:lang w:bidi="ar"/>
        </w:rPr>
        <w:t>قَالَ لَقِيتُ ثَوْبَانَ مَوْلَى رَسُولِ اللَّهِ صَلَّى اللَّهُ عَلَيْهِ وَسَلَّمَ</w:t>
      </w:r>
      <w:r>
        <w:rPr>
          <w:b/>
          <w:bCs/>
          <w:rtl w:val="true"/>
          <w:lang w:bidi="ar"/>
        </w:rPr>
        <w:t xml:space="preserve">) </w:t>
      </w:r>
      <w:r>
        <w:rPr>
          <w:b/>
          <w:b/>
          <w:bCs/>
          <w:rtl w:val="true"/>
          <w:lang w:bidi="ar"/>
        </w:rPr>
        <w:t xml:space="preserve">قَالَ الْحَافِظُ ثَوْبَانُ الْهَاشِمِيُّ مَوْلَى النَّبِيِّ صَلَّى اللَّهُ عَلَيْهِ وَسَلَّمَ صَحِبَهُ وَلَازَمَهُ وَنَزَلَ بَعْدَهُ الشَّامَ وَمَاتَ بِحِمْصَ سَنَةَ أَرْبَعٍ وَخَمْسِينَ </w:t>
      </w:r>
      <w:r>
        <w:rPr>
          <w:b/>
          <w:bCs/>
          <w:rtl w:val="true"/>
          <w:lang w:bidi="ar"/>
        </w:rPr>
        <w:t>(</w:t>
      </w:r>
      <w:r>
        <w:rPr>
          <w:b/>
          <w:b/>
          <w:bCs/>
          <w:rtl w:val="true"/>
          <w:lang w:bidi="ar"/>
        </w:rPr>
        <w:t>فَسَكَتَ عَنِّي مَلِيًّا</w:t>
      </w:r>
      <w:r>
        <w:rPr>
          <w:b/>
          <w:bCs/>
          <w:rtl w:val="true"/>
          <w:lang w:bidi="ar"/>
        </w:rPr>
        <w:t xml:space="preserve">) </w:t>
      </w:r>
      <w:r>
        <w:rPr>
          <w:b/>
          <w:b/>
          <w:bCs/>
          <w:rtl w:val="true"/>
          <w:lang w:bidi="ar"/>
        </w:rPr>
        <w:t>قَالَ فِي النِّهَايَةِ الْمَلِيُّ الطَّائِفَةُ مِنَ الزَّمَانِ لَا حَدَّ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لُ مَضَى مَلِيٌّ مِنَ النَّهَارِ وَمَلِيٌّ مِنَ الدَّهْرِ أَيْ طَائِفَةٌ مِنْهُ ثُمَّ الْتَفَتَ إِلَيَّ </w:t>
      </w:r>
      <w:r>
        <w:rPr>
          <w:b/>
          <w:bCs/>
          <w:rtl w:val="true"/>
          <w:lang w:bidi="ar"/>
        </w:rPr>
        <w:t>(</w:t>
      </w:r>
      <w:r>
        <w:rPr>
          <w:b/>
          <w:b/>
          <w:bCs/>
          <w:rtl w:val="true"/>
          <w:lang w:bidi="ar"/>
        </w:rPr>
        <w:t>وَفِي رِوَايَةِ مُسْلِمٍ</w:t>
      </w:r>
      <w:r>
        <w:rPr>
          <w:b/>
          <w:bCs/>
          <w:rtl w:val="true"/>
          <w:lang w:bidi="ar"/>
        </w:rPr>
        <w:t xml:space="preserve">) </w:t>
      </w:r>
      <w:r>
        <w:rPr>
          <w:b/>
          <w:b/>
          <w:bCs/>
          <w:rtl w:val="true"/>
          <w:lang w:bidi="ar"/>
        </w:rPr>
        <w:t>قَالَ لَقِيتُ ثَوْبَانَ مَوْلَى رَسُولِ اللَّهِ صَلَّى اللَّهُ عَلَيْهِ وَسَلَّمَ فَقُلْتُ أَخْبِرْنِي بِعَمَلٍ أَعْمَلُهُ يُدْخِلُنِي بِهِ اللَّهُ الْجَنَّةَ أَوْ قَالَ بِأَحَبِّ الْأَعْمَالِ إِلَى اللَّهِ فَسَكَتَ ثُمَّ سَأَلْتُهُ فَسَكَتَ ثُمَّ سَأَلْتُهُ الثَّالِثَةَ فَقَالَ سَأَلْتُ عَنْ ذَلِكَ رَسُولَ اللَّهِ صَلَّى اللَّهُ عَلَيْهِ وَسَلَّمَ</w:t>
      </w:r>
      <w:r>
        <w:rPr>
          <w:b/>
          <w:bCs/>
          <w:rtl w:val="true"/>
          <w:lang w:bidi="ar"/>
        </w:rPr>
        <w:br/>
        <w:t>(</w:t>
      </w:r>
      <w:r>
        <w:rPr>
          <w:b/>
          <w:b/>
          <w:bCs/>
          <w:rtl w:val="true"/>
          <w:lang w:bidi="ar"/>
        </w:rPr>
        <w:t>فَقَالَ عَلَيْكَ بِالسُّجُودِ فَإِنِّي سَمِعْتُ رَسُولَ اللَّهِ صَلَّى اللَّهُ عَلَيْهِ وسلم يقول مَا مِنْ عَبْدٍ إِلَخْ</w:t>
      </w:r>
      <w:r>
        <w:rPr>
          <w:b/>
          <w:bCs/>
          <w:rtl w:val="true"/>
          <w:lang w:bidi="ar"/>
        </w:rPr>
        <w:t xml:space="preserve">) </w:t>
      </w:r>
      <w:r>
        <w:rPr>
          <w:b/>
          <w:b/>
          <w:bCs/>
          <w:rtl w:val="true"/>
          <w:lang w:bidi="ar"/>
        </w:rPr>
        <w:t>وَفِي رِوَايَةِ أَحْمَدَ وَمُسْلِمٍ وَأَبِي دَاوُدَ عَنْ ثَوْبَانَ قَالَ سَمِعْتُ النَّبِيَّ صَلَّى اللَّهُ عَلَيْهِ وَسَلَّمَ يَقُولُ عَلَيْكَ بِكَثْرَةِ السُّجُودِ فَإِنَّكَ لَنْ تَسْجُدَ لِلَّهِ سَجْدَةً إِلَّا رَفَعَكَ اللَّهُ بِهَا دَرَجَةً إِلَخْ قَالَ الشَّوْكَانِيُّ فِي النَّيْلِ وَهُوَ يَدُلُّ عَلَى أَنَّ كَثْرَةَ السُّجُودِ مُرَغَّبٌ فِيهَا وَالْمُرَادُ بِهِ السُّجُودُ فِي الصَّلَاةِ وَسَبَبُ الْحَثِّ عَلَيْهِ مَا وَرَدَ فِي حَدِيثِ أَبِي هُرَيْرَةَ مِنْ أَنَّ أَقْرَبَ ما يكون مِنْ رَبِّهِ وَهُوَ سَاجِدٌ وَهُوَ مُوَافِقٌ لِقَوْلِهِ تعالى واسجد واقترب كَذَا قَالَ النَّوَوِيُّ وَفِيهِ دَلِيلٌ لِمَنْ يَقُولُ إِنَّ السُّجُودَ أَفْضَلُ مِنَ الْقِيَامِ وَسَائِرِ أَرْكَانِ الصَّلَاةِ وَفِي هَذِهِ الْمَسْأَلَةِ مَذَاهِبُ قَدْ ذَكَرَهَا الْمُصَنِّ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بِي فَاطِمَةَ</w:t>
      </w:r>
      <w:r>
        <w:rPr>
          <w:b/>
          <w:bCs/>
          <w:rtl w:val="true"/>
          <w:lang w:bidi="ar"/>
        </w:rPr>
        <w:t xml:space="preserve">) </w:t>
      </w:r>
      <w:r>
        <w:rPr>
          <w:b/>
          <w:b/>
          <w:bCs/>
          <w:rtl w:val="true"/>
          <w:lang w:bidi="ar"/>
        </w:rPr>
        <w:t>أَمَّا حَدِيثُ أَبِي هُرَيْرَةَ فَأَخْرَجَهُ أَحْمَدُ وَمُسْلِمٌ وَأَبُو دَاوُدَ وَالنَّسَائِيُّ بِلَفْظِ أَنَّ رَسُولَ اللَّهِ صَلَّى اللَّهُ عَلَيْهِ وسلم قال أَقْرَبُ مَا يَكُونُ الْعَبْدُ مِنْ رَبِّهِ وَهُوَ سَاجِدٌ فَأَكْثِرُوا الدُّعَاءَ</w:t>
      </w:r>
      <w:r>
        <w:rPr>
          <w:b/>
          <w:bCs/>
          <w:rtl w:val="true"/>
          <w:lang w:bidi="ar"/>
        </w:rPr>
        <w:br/>
      </w:r>
      <w:r>
        <w:rPr>
          <w:b/>
          <w:b/>
          <w:bCs/>
          <w:rtl w:val="true"/>
          <w:lang w:bidi="ar"/>
        </w:rPr>
        <w:t>وَأَمَّا حَدِيثُ أَبِي فَاطِمَةَ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ثَوْبَانَ وَأَبِي الدَّرْدَاءِ فِي كَثْرَةِ الرُّكُوعِ وَالسُّجُودِ حَدِيثٌ حَسَنٌ صَحِيحٌ</w:t>
      </w:r>
      <w:r>
        <w:rPr>
          <w:b/>
          <w:bCs/>
          <w:rtl w:val="true"/>
          <w:lang w:bidi="ar"/>
        </w:rPr>
        <w:t xml:space="preserve">) </w:t>
      </w:r>
      <w:r>
        <w:rPr>
          <w:b/>
          <w:b/>
          <w:bCs/>
          <w:rtl w:val="true"/>
          <w:lang w:bidi="ar"/>
        </w:rPr>
        <w:t>وَأَخْرَجَهُ أَحْمَدُ وَمُسْلِمٌ وَأَبُو دَاوُدَ</w:t>
      </w:r>
      <w:r>
        <w:rPr>
          <w:b/>
          <w:bCs/>
          <w:rtl w:val="true"/>
          <w:lang w:bidi="ar"/>
        </w:rPr>
        <w:br/>
      </w:r>
      <w:r>
        <w:rPr>
          <w:b/>
          <w:b/>
          <w:bCs/>
          <w:rtl w:val="true"/>
          <w:lang w:bidi="ar"/>
        </w:rPr>
        <w:t xml:space="preserve">قَوْلُهُ </w:t>
      </w:r>
      <w:r>
        <w:rPr>
          <w:b/>
          <w:bCs/>
          <w:rtl w:val="true"/>
          <w:lang w:bidi="ar"/>
        </w:rPr>
        <w:t>(</w:t>
      </w:r>
      <w:r>
        <w:rPr>
          <w:b/>
          <w:b/>
          <w:bCs/>
          <w:rtl w:val="true"/>
          <w:lang w:bidi="ar"/>
        </w:rPr>
        <w:t>وَقَدِ اخْتَلَفَ أَهْلُ الْعِلْمِ فِي هَذَا فَقَالَ بَعْضُهُمْ طُولُ الْقِيَامِ فِي الصَّلَاةِ أَفْضَلُ مِنْ كَثْرَةِ الرُّكُوعِ وَالسُّجُودِ</w:t>
      </w:r>
      <w:r>
        <w:rPr>
          <w:b/>
          <w:bCs/>
          <w:rtl w:val="true"/>
          <w:lang w:bidi="ar"/>
        </w:rPr>
        <w:t xml:space="preserve">) </w:t>
      </w:r>
      <w:r>
        <w:rPr>
          <w:b/>
          <w:b/>
          <w:bCs/>
          <w:rtl w:val="true"/>
          <w:lang w:bidi="ar"/>
        </w:rPr>
        <w:t>لِحَدِيثِ جَابِرٍ الْمَذْكُورِ فِي الْبَابِ الْمُتَقَدِّمِ وَإِلَى ذَلِكَ ذَهَبَ الشَّافِعِيُّ وَجَمَاعَةٌ</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وْكَانِيُّ فِي النَّيْلِ وَهُوَ الْحَقُّ قَالَ وَلَا يُعَارِضُ حَدِيثُ جَابِرٍ وَمَا فِي مَعْنَاهُ الْأَحَادِيثَ الْوَارِدَةَ فِي فَضْلِ السُّجُودِ لِأَنَّ صِيغَةَ أَفْعَلَ الدَّالَّةِ عَلَى التَّفْضِيلِ إِنَّمَا وَرَدَتْ فِي فَضْلِ طُولِ الْقِيَامِ وَلَا يَلْزَمُ مِنْ فَضْلِ الرُّكُوعِ وَالسُّجُودِ أَفْضَلِيَّتُهُمَا عَلَى طُولِ الْقِيَامِ وَأَمَّا حَدِيثُ مَا تَقَرَّبَ الْعَبْدُ إِلَى اللَّهِ بِأَفْضَلَ مِنْ سُجُودٍ خَفِيٍّ فَإِنَّهُ لَا يَصِحُّ لِإِرْسَالِهِ كَمَا قَالَ الْعِرَاقِيُّ وَلِأَنَّ فِي إِسْنَادِهِ أَبَا بَكْرِ بْنَ أَبِي مَرْيَمَ وَهُوَ ضَعِيفٌ وَكَذَلِكَ أَيْضًا لَا يَلْزَمُ مِنْ كَوْنِ الْعَبْدِ أَقْرَبَ إِلَى رَبِّهِ حَالَ سُجُودِهِ أَفْضَلِيَّتُهُ عَلَى الْقِيَامِ لِأَنَّ ذَلِكَ إِنَّمَا هُوَ بِاعْتِبَارِ إِجَابَةِ الدُّعَاءِ قَالَ الْعِرَاقِيُّ الظَّاهِرُ أَنَّ أَحَادِيثَ أَفْضَلِيَّةِ طُولِ الْقِيَامِ محمولة على صلاة النفل التي لا نشرع فِيهَا الْجَمَاعَةُ وَعَلَى صَلَاةِ الْمُنْفَرِدِ فَأَمَّا الْإِمَامُ فِي الْفَرَائِضِ وَالنَّوَافِلِ فَهُوَ مَأْمُورٌ بِالتَّخْفِيفِ الْمَشْرُوعِ إِلَّا إِذَا عُلِمَ مِنْ حَالِ الْمَأْمُومِينَ الْمَحْصُورِينَ إِيثَارُ التَّطْوِيلِ وَلَمْ يَحْدُثْ مَا يَقْتَضِي التَّخْفِيفَ مِنْ بُكَاءِ الصَّبِيِّ وَنَحْوِهِ فَلَا بَأْسَ بِالتَّطْوِيلِ وَعَلَيْهِ يُحْمَلُ صَلَاتُهُ فِي الْمَغْرِبِ بِالْأَعْرَافِ </w:t>
      </w:r>
      <w:r>
        <w:rPr>
          <w:b/>
          <w:bCs/>
          <w:rtl w:val="true"/>
          <w:lang w:bidi="ar"/>
        </w:rPr>
        <w:t>(</w:t>
      </w:r>
      <w:r>
        <w:rPr>
          <w:b/>
          <w:b/>
          <w:bCs/>
          <w:rtl w:val="true"/>
          <w:lang w:bidi="ar"/>
        </w:rPr>
        <w:t>وَقَالَ بَعْضُهُمْ كَثْرَةُ الرُّكُوعِ وَالسُّجُودِ أَفْضَلُ مِنْ طُولِ القيام وممن قال بذلك بن عُمَرَ</w:t>
      </w:r>
      <w:r>
        <w:rPr>
          <w:b/>
          <w:bCs/>
          <w:rtl w:val="true"/>
          <w:lang w:bidi="ar"/>
        </w:rPr>
        <w:br/>
      </w:r>
      <w:r>
        <w:rPr>
          <w:b/>
          <w:b/>
          <w:bCs/>
          <w:rtl w:val="true"/>
          <w:lang w:bidi="ar"/>
        </w:rPr>
        <w:t>وَقَالَ أَحْمَدُ بْنُ حَنْبَلٍ قَدْ رُوِيَ عَنِ النَّبِيِّ صَلَّى اللَّهُ عَلَيْهِ وسلم في هَذَا حَدِيثَانِ وَلَمْ يَقْضِ فِيهِ بِشَيْءٍ</w:t>
      </w:r>
      <w:r>
        <w:rPr>
          <w:b/>
          <w:bCs/>
          <w:rtl w:val="true"/>
          <w:lang w:bidi="ar"/>
        </w:rPr>
        <w:t xml:space="preserve">) </w:t>
      </w:r>
      <w:r>
        <w:rPr>
          <w:b/>
          <w:b/>
          <w:bCs/>
          <w:rtl w:val="true"/>
          <w:lang w:bidi="ar"/>
        </w:rPr>
        <w:t xml:space="preserve">بَلْ تَوَقَّفَ فِيهِ </w:t>
      </w:r>
      <w:r>
        <w:rPr>
          <w:b/>
          <w:bCs/>
          <w:rtl w:val="true"/>
          <w:lang w:bidi="ar"/>
        </w:rPr>
        <w:t>(</w:t>
      </w:r>
      <w:r>
        <w:rPr>
          <w:b/>
          <w:b/>
          <w:bCs/>
          <w:rtl w:val="true"/>
          <w:lang w:bidi="ar"/>
        </w:rPr>
        <w:t>وَقَالَ إِسْحَاقُ أَمَّا بِالنَّهَارِ فَكَثْرَةُ الرُّكُوعِ وَالسُّجُودِ</w:t>
      </w:r>
      <w:r>
        <w:rPr>
          <w:b/>
          <w:bCs/>
          <w:rtl w:val="true"/>
          <w:lang w:bidi="ar"/>
        </w:rPr>
        <w:t xml:space="preserve">) </w:t>
      </w:r>
      <w:r>
        <w:rPr>
          <w:b/>
          <w:b/>
          <w:bCs/>
          <w:rtl w:val="true"/>
          <w:lang w:bidi="ar"/>
        </w:rPr>
        <w:t xml:space="preserve">أَيْ أَفْضَلُ مِنْ طُولِ الْقِيَامِ </w:t>
      </w:r>
      <w:r>
        <w:rPr>
          <w:b/>
          <w:bCs/>
          <w:rtl w:val="true"/>
          <w:lang w:bidi="ar"/>
        </w:rPr>
        <w:t>(</w:t>
      </w:r>
      <w:r>
        <w:rPr>
          <w:b/>
          <w:b/>
          <w:bCs/>
          <w:rtl w:val="true"/>
          <w:lang w:bidi="ar"/>
        </w:rPr>
        <w:t>وَأَمَّا بِاللَّيْلِ فَطُولُ الْقِيَامِ</w:t>
      </w:r>
      <w:r>
        <w:rPr>
          <w:b/>
          <w:bCs/>
          <w:rtl w:val="true"/>
          <w:lang w:bidi="ar"/>
        </w:rPr>
        <w:t xml:space="preserve">) </w:t>
      </w:r>
      <w:r>
        <w:rPr>
          <w:b/>
          <w:b/>
          <w:bCs/>
          <w:rtl w:val="true"/>
          <w:lang w:bidi="ar"/>
        </w:rPr>
        <w:t xml:space="preserve">أَيْ أَفْضَلُ مِنْ كَثْرَةِ الرُّكُوعِ وَالسُّجُودِ إِلَّا أَنْ يَكُونَ رَجُلٌ لَهُ جُزْءٌ بِاللَّيْلِ يَأْتِي عَلَيْهِ أَيْ جُزْءٌ مِنَ الْقُرْآنِ يَقُومُ بِهِ فِي اللَّيْلِ </w:t>
      </w:r>
      <w:r>
        <w:rPr>
          <w:b/>
          <w:bCs/>
          <w:rtl w:val="true"/>
          <w:lang w:bidi="ar"/>
        </w:rPr>
        <w:t>(</w:t>
      </w:r>
      <w:r>
        <w:rPr>
          <w:b/>
          <w:b/>
          <w:bCs/>
          <w:rtl w:val="true"/>
          <w:lang w:bidi="ar"/>
        </w:rPr>
        <w:t>فَكَثْرَةُ الرُّكُوعِ وَالسُّجُودِ فِي هَذَا أَحَبُّ إِلَيَّ لِأَنَّهُ يَأْتِي عَلَى جُزْئِهِ وَقَدْ رَبِحَ كَثْرَةَ الرُّكُوعِ وَالسُّجُودِ</w:t>
      </w:r>
      <w:r>
        <w:rPr>
          <w:b/>
          <w:bCs/>
          <w:rtl w:val="true"/>
          <w:lang w:bidi="ar"/>
        </w:rPr>
        <w:t xml:space="preserve">) </w:t>
      </w:r>
      <w:r>
        <w:rPr>
          <w:b/>
          <w:b/>
          <w:bCs/>
          <w:rtl w:val="true"/>
          <w:lang w:bidi="ar"/>
        </w:rPr>
        <w:t xml:space="preserve">وَالْمَعْنَى أَنَّ مَنْ كَانَ لَهُ جُزْءٌ مِنَ الْقُرْآنِ يَقُومُ بِهِ كُلَّ لَيْلَةٍ فَتَكْثِيرُ الرُّكُوعِ وَالسُّجُودِ أَفْضَلُ لَهُ لِأَنَّهُ يَقْرَأُ جُزْأَهُ وَيَرْبَحُ كَثْرَةَ الرُّكُوعِ وَالسُّجُودِ </w:t>
      </w:r>
      <w:r>
        <w:rPr>
          <w:b/>
          <w:bCs/>
          <w:rtl w:val="true"/>
          <w:lang w:bidi="ar"/>
        </w:rPr>
        <w:t>(</w:t>
      </w:r>
      <w:r>
        <w:rPr>
          <w:b/>
          <w:b/>
          <w:bCs/>
          <w:rtl w:val="true"/>
          <w:lang w:bidi="ar"/>
        </w:rPr>
        <w:t>قَالَ أَبُو عِيسَى وإنما قال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أنه كذا وصف</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صَلَاةُ النَّبِيِّ صَلَّى اللَّهُ عَلَيْهِ وَسَلَّمَ وَوُصِفَ طُولُ الْقِيَامِ إِلَخْ</w:t>
      </w:r>
      <w:r>
        <w:rPr>
          <w:b/>
          <w:bCs/>
          <w:rtl w:val="true"/>
          <w:lang w:bidi="ar"/>
        </w:rPr>
        <w:t xml:space="preserve">) </w:t>
      </w:r>
      <w:r>
        <w:rPr>
          <w:b/>
          <w:b/>
          <w:bCs/>
          <w:rtl w:val="true"/>
          <w:lang w:bidi="ar"/>
        </w:rPr>
        <w:t>وَكَذَا وَجَّهَ بن عَدِيٍّ قَوْلَ إِسْحَاقَ وَلَفْظَهُ عَلَى مَا نَقَلَ الشَّوْكَانِيُّ فِي النَّيْلِ إِنَّمَا قَالَ إِسْحَاقُ هَذَا لِأَنَّهُمْ وَصَفُوا صَلَاةَ النَّبِيِّ صَلَّى اللَّهُ عَلَيْهِ وَسَلَّمَ بِاللَّيْلِ بِطُولِ الْقِيَامِ وَلَمْ يُوصَفْ مِنْ تَطْوِيلِهِ بِالنَّهَارِ مَا وُصِفَ مِنْ تَطْوِيلِهِ بِاللَّيْلِ انتهى</w:t>
      </w:r>
      <w:r>
        <w:rPr>
          <w:b/>
          <w:bCs/>
          <w:rtl w:val="true"/>
          <w:lang w:bidi="ar"/>
        </w:rPr>
        <w:br/>
        <w:br/>
      </w:r>
      <w:r>
        <w:rPr>
          <w:b/>
          <w:bCs/>
          <w:lang w:bidi="ar"/>
        </w:rPr>
        <w:t>72</w:t>
      </w:r>
      <w:r>
        <w:rPr>
          <w:b/>
          <w:bCs/>
          <w:rtl w:val="true"/>
          <w:lang w:bidi="ar"/>
        </w:rPr>
        <w:t xml:space="preserve"> - (</w:t>
      </w:r>
      <w:r>
        <w:rPr>
          <w:b/>
          <w:b/>
          <w:bCs/>
          <w:rtl w:val="true"/>
          <w:lang w:bidi="ar"/>
        </w:rPr>
        <w:t xml:space="preserve">باب ما جاء في قتل الأسودين فِي الصَّلَاةِ </w:t>
      </w:r>
      <w:r>
        <w:rPr>
          <w:b/>
          <w:bCs/>
          <w:rtl w:val="true"/>
          <w:lang w:bidi="ar"/>
        </w:rPr>
        <w:t>[</w:t>
      </w:r>
      <w:r>
        <w:rPr>
          <w:b/>
          <w:bCs/>
          <w:lang w:bidi="ar"/>
        </w:rPr>
        <w:t>390</w:t>
      </w:r>
      <w:r>
        <w:rPr>
          <w:b/>
          <w:bCs/>
          <w:rtl w:val="true"/>
          <w:lang w:bidi="ar"/>
        </w:rPr>
        <w:t>])</w:t>
        <w:br/>
      </w:r>
      <w:r>
        <w:rPr>
          <w:b/>
          <w:b/>
          <w:bCs/>
          <w:rtl w:val="true"/>
          <w:lang w:bidi="ar"/>
        </w:rPr>
        <w:t>الْمُرَادُ بِالْأَسْوَدَيْنِ الْحَيَّةِ وَالْعَقْرَبِ</w:t>
      </w:r>
      <w:r>
        <w:rPr>
          <w:b/>
          <w:bCs/>
          <w:rtl w:val="true"/>
          <w:lang w:bidi="ar"/>
        </w:rPr>
        <w:br/>
      </w:r>
      <w:r>
        <w:rPr>
          <w:b/>
          <w:b/>
          <w:bCs/>
          <w:rtl w:val="true"/>
          <w:lang w:bidi="ar"/>
        </w:rPr>
        <w:t xml:space="preserve">قَوْلُهُ </w:t>
      </w:r>
      <w:r>
        <w:rPr>
          <w:b/>
          <w:bCs/>
          <w:rtl w:val="true"/>
          <w:lang w:bidi="ar"/>
        </w:rPr>
        <w:t>(</w:t>
      </w:r>
      <w:r>
        <w:rPr>
          <w:b/>
          <w:b/>
          <w:bCs/>
          <w:rtl w:val="true"/>
          <w:lang w:bidi="ar"/>
        </w:rPr>
        <w:t>عَنْ عَلِيِّ بْنِ الْمُبَارَكِ</w:t>
      </w:r>
      <w:r>
        <w:rPr>
          <w:b/>
          <w:bCs/>
          <w:rtl w:val="true"/>
          <w:lang w:bidi="ar"/>
        </w:rPr>
        <w:t xml:space="preserve">) </w:t>
      </w:r>
      <w:r>
        <w:rPr>
          <w:b/>
          <w:b/>
          <w:bCs/>
          <w:rtl w:val="true"/>
          <w:lang w:bidi="ar"/>
        </w:rPr>
        <w:t>الْهُنَائِيِّ بِضَمِّ الْهَاءِ وَتَخْفِيفِ النُّونِ مَمْدُودًا ثِقَةٌ كَانَ لَهُ عَنْ يَحْيَى بْنِ أَبِي كَثِيرٍ كِتَابَانِ أَحَدُهُمَا سَمَاعٌ والآخر إرسال فحديث الكوفيين عنه شَيْءٌ مِنْ كِبَارِ السَّابِعَةِ كَذَا فِي التَّقْرِيبِ</w:t>
      </w:r>
      <w:r>
        <w:rPr>
          <w:b/>
          <w:bCs/>
          <w:rtl w:val="true"/>
          <w:lang w:bidi="ar"/>
        </w:rPr>
        <w:br/>
      </w:r>
      <w:r>
        <w:rPr>
          <w:b/>
          <w:b/>
          <w:bCs/>
          <w:rtl w:val="true"/>
          <w:lang w:bidi="ar"/>
        </w:rPr>
        <w:t xml:space="preserve">وقال النسائي ليس به بأس وقال بن حبان كان متقنا ظابطا كَذَا فِي التَّهْذِيبِ </w:t>
      </w:r>
      <w:r>
        <w:rPr>
          <w:b/>
          <w:bCs/>
          <w:rtl w:val="true"/>
          <w:lang w:bidi="ar"/>
        </w:rPr>
        <w:t>(</w:t>
      </w:r>
      <w:r>
        <w:rPr>
          <w:b/>
          <w:b/>
          <w:bCs/>
          <w:rtl w:val="true"/>
          <w:lang w:bidi="ar"/>
        </w:rPr>
        <w:t>عَنْ ضَمْضَمِ بْنِ جَوْسٍ</w:t>
      </w:r>
      <w:r>
        <w:rPr>
          <w:b/>
          <w:bCs/>
          <w:rtl w:val="true"/>
          <w:lang w:bidi="ar"/>
        </w:rPr>
        <w:t xml:space="preserve">) </w:t>
      </w:r>
      <w:r>
        <w:rPr>
          <w:b/>
          <w:b/>
          <w:bCs/>
          <w:rtl w:val="true"/>
          <w:lang w:bidi="ar"/>
        </w:rPr>
        <w:t>بِفَتْحِ الْجِيمِ وَسُكُونِ الْوَاوِ ثُمَّ سِينٌ مُهْمَلَةٌ ويقال بن الْحَارِثِ بْنِ جَوْسٍ الْيَمَامِيُّ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أَمَرَ رَسُولُ اللَّهِ صَلَّى اللَّهُ عَلَيْهِ وَسَلَّمَ بِقَتْلِ الْأَسْوَدَيْنِ فِي الصَّلَاةِ</w:t>
      </w:r>
      <w:r>
        <w:rPr>
          <w:b/>
          <w:bCs/>
          <w:rtl w:val="true"/>
          <w:lang w:bidi="ar"/>
        </w:rPr>
        <w:t xml:space="preserve">) </w:t>
      </w:r>
      <w:r>
        <w:rPr>
          <w:b/>
          <w:b/>
          <w:bCs/>
          <w:rtl w:val="true"/>
          <w:lang w:bidi="ar"/>
        </w:rPr>
        <w:t xml:space="preserve">فَيَجُوزُ قَتْلُهُمَا فِي الصَّلَاةِ مِنْ غَيْرِ كَرَاهَةٍ </w:t>
      </w:r>
      <w:r>
        <w:rPr>
          <w:b/>
          <w:bCs/>
          <w:rtl w:val="true"/>
          <w:lang w:bidi="ar"/>
        </w:rPr>
        <w:t>(</w:t>
      </w:r>
      <w:r>
        <w:rPr>
          <w:b/>
          <w:b/>
          <w:bCs/>
          <w:rtl w:val="true"/>
          <w:lang w:bidi="ar"/>
        </w:rPr>
        <w:t>الْحَيَّةِ وَالْعَقْرَبِ</w:t>
      </w:r>
      <w:r>
        <w:rPr>
          <w:b/>
          <w:bCs/>
          <w:rtl w:val="true"/>
          <w:lang w:bidi="ar"/>
        </w:rPr>
        <w:t xml:space="preserve">) </w:t>
      </w:r>
      <w:r>
        <w:rPr>
          <w:b/>
          <w:b/>
          <w:bCs/>
          <w:rtl w:val="true"/>
          <w:lang w:bidi="ar"/>
        </w:rPr>
        <w:t>بَيَانٌ لِلْأَسْوَدَيْنِ وَتَسْمِيَةُ الْعَقْرَبِ وَالْحَيَّةِ بِالْأَسْوَدَيْنِ مِنْ بَابِ التَّغْلِيبِ وَلَا يُسَمَّى بِالْأَسْوَدِ فِي الْأَصْلِ إلا الحي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أبي رافع</w:t>
      </w:r>
      <w:r>
        <w:rPr>
          <w:b/>
          <w:bCs/>
          <w:rtl w:val="true"/>
          <w:lang w:bidi="ar"/>
        </w:rPr>
        <w:t xml:space="preserve">) </w:t>
      </w:r>
      <w:r>
        <w:rPr>
          <w:b/>
          <w:b/>
          <w:bCs/>
          <w:rtl w:val="true"/>
          <w:lang w:bidi="ar"/>
        </w:rPr>
        <w:t>أما حديث بن عَبَّاسٍ فَأَخْرَجَهُ الْحَاكِمُ بِإِسْنَادٍ ضَعِيفٍ وَأَمَّا حَدِيثُ أبي رافع فأخرجه بن مَاجَهْ وَفِي إِسْنَادِهِ مَنْدَلٌ وَهُوَ ضَعِيفٌ وَكَذَلِكَ شَيْخُهُ مُحَمَّدُ بْنُ عُبَيْدِ اللَّهِ بْنِ أَبِي رَافِعٍ وفي الباب عن بن عُمَرَ عَنْ إِحْدَى نِسَاءِ النَّبِيِّ صَلَّى اللَّهُ عليه وسلم عنه الْبُخَارِيِّ وَمُسْلِمٍ وَعَنْ عَائِشَةَ عِنْدَ أَبِي يَعْلَى الموصلي وفي إسناده معاوية بن يحيى الصد في ضعفه وَعَنْ رَجُلٍ مِنْ بَنِي عَدِيِّ بْنِ كَعْبٍ عِنْدَ أَبِي دَاوُدَ بِإِسْنَادٍ مُنْقَطِعٍ</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كَذَا فِي النُّسَخِ الْمَوْجُودَةِ عِنْدَنَا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مُنْتَقَى هَذَا الْحَدِيثَ وَقَالَ رَوَاهُ الْخَمْسَةُ وَصَحَّحَهُ التِّرْمِذِيُّ انْتَهَى قَالَ الشَّوْكَانِيُّ فِي النَّيْلِ الحديث نقله بن عَسَاكِرَ فِي الْأَطْرَافِ وَتَبِعَهُ الْمِزِّيُّ وَتَبِعَهُمَا الْمُصَنِّفُ أَنَّ التِّرْمِذِيَّ صَحَّحَهُ وَالَّذِي فِي النُّسَخِ أَنَّهُ قَالَ حَدِيثٌ حَسَنٌ وَلَمْ يَرْتَفِعْ إِلَى الصِّحَّةِ وأخرجه أيضا بن حِبَّانَ وَالْحَاكِمُ وَصَحَّحَهُ انْتَهَى فَظَهَرَ مِنْ كَلَامِ الشَّوْكَانِيِّ أَنَّ نُسَخَ التِّرْمِذِيِّ مُخْتَلِفَةٌ فَفِي بَعْضِهَا حَدِيثٌ حَسَنٌ وَفِي بَعْضِهَا حَدِيثٌ حَسَنٌ صَحِيحٌ</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مِنْ أَصْحَابِ النَّبِيِّ صَلَّى اللَّهُ عَلَيْهِ وَسَلَّمَ وَغَيْرِهِمْ وَبِهِ يَقُولُ أَحْمَدُ وَإِسْحَاقُ</w:t>
      </w:r>
      <w:r>
        <w:rPr>
          <w:b/>
          <w:bCs/>
          <w:rtl w:val="true"/>
          <w:lang w:bidi="ar"/>
        </w:rPr>
        <w:t xml:space="preserve">) </w:t>
      </w:r>
      <w:r>
        <w:rPr>
          <w:b/>
          <w:b/>
          <w:bCs/>
          <w:rtl w:val="true"/>
          <w:lang w:bidi="ar"/>
        </w:rPr>
        <w:t>وَقَدْ ذَهَبَ إِلَى ذَلِكَ جُمْهُورُ الْعُلَمَاءِ كَمَا قَالَ الْعِرَاقِيُّ وَقَالَ وَأَمَّا مَنْ قَتَلَهَا فِي الصَّلَاةِ أوهم بقتلها فعلي بن أبي طالب وبن عمر</w:t>
      </w:r>
      <w:r>
        <w:rPr>
          <w:b/>
          <w:bCs/>
          <w:rtl w:val="true"/>
          <w:lang w:bidi="ar"/>
        </w:rPr>
        <w:br/>
      </w:r>
      <w:r>
        <w:rPr>
          <w:b/>
          <w:b/>
          <w:bCs/>
          <w:rtl w:val="true"/>
          <w:lang w:bidi="ar"/>
        </w:rPr>
        <w:t>روى بن أَبِي شَيْبَةَ عَنْهُ بِإِسْنَادٍ صَحِيحٍ أَنَّهُ رَأَى رِيشَةً وَهُوَ يُصَلِّي فَحَسِبَ أَنَّهَا عَقْرَبٌ فَضَرَبَهَا بِنَعْلِهِ</w:t>
      </w:r>
      <w:r>
        <w:rPr>
          <w:b/>
          <w:bCs/>
          <w:rtl w:val="true"/>
          <w:lang w:bidi="ar"/>
        </w:rPr>
        <w:br/>
      </w:r>
      <w:r>
        <w:rPr>
          <w:b/>
          <w:b/>
          <w:bCs/>
          <w:rtl w:val="true"/>
          <w:lang w:bidi="ar"/>
        </w:rPr>
        <w:t>وَرَوَاهُ الْبَيْهَقِيُّ أَيْضًا وَقَالَ فَضَرَبَهَا بِرِجْلِهِ وَقَالَ حَسِبْتُ أَنَّهَا عَقْرَبٌ وَمِنَ التَّابِعِينَ الْحَسَنُ الْبَصْرِيُّ وَأَبُو الْعَالِيَةِ وَعَطَاءٌ وَمُوَرِّقٌ الْعِجْلِيُّ وَغَيْرُهُمْ انْتَهَى</w:t>
      </w:r>
      <w:r>
        <w:rPr>
          <w:b/>
          <w:bCs/>
          <w:rtl w:val="true"/>
          <w:lang w:bidi="ar"/>
        </w:rPr>
        <w:br/>
        <w:t>(</w:t>
      </w:r>
      <w:r>
        <w:rPr>
          <w:b/>
          <w:b/>
          <w:bCs/>
          <w:rtl w:val="true"/>
          <w:lang w:bidi="ar"/>
        </w:rPr>
        <w:t>وَكَرِهَ بَعْضُ أَهْلِ الْعِلْمِ قَتْلَ الْحَيَّةِ وَالْعَقْرَبِ فِي الصَّلَاةِ قَالَ إِبْرَاهِيمُ</w:t>
      </w:r>
      <w:r>
        <w:rPr>
          <w:b/>
          <w:bCs/>
          <w:rtl w:val="true"/>
          <w:lang w:bidi="ar"/>
        </w:rPr>
        <w:t xml:space="preserve">) </w:t>
      </w:r>
      <w:r>
        <w:rPr>
          <w:b/>
          <w:b/>
          <w:bCs/>
          <w:rtl w:val="true"/>
          <w:lang w:bidi="ar"/>
        </w:rPr>
        <w:t xml:space="preserve">هُوَ النَّخَعِيُّ </w:t>
      </w:r>
      <w:r>
        <w:rPr>
          <w:b/>
          <w:bCs/>
          <w:rtl w:val="true"/>
          <w:lang w:bidi="ar"/>
        </w:rPr>
        <w:t>(</w:t>
      </w:r>
      <w:r>
        <w:rPr>
          <w:b/>
          <w:b/>
          <w:bCs/>
          <w:rtl w:val="true"/>
          <w:lang w:bidi="ar"/>
        </w:rPr>
        <w:t>إِنَّ فِي الصَّلَاةِ لَشُغْلًا</w:t>
      </w:r>
      <w:r>
        <w:rPr>
          <w:b/>
          <w:bCs/>
          <w:rtl w:val="true"/>
          <w:lang w:bidi="ar"/>
        </w:rPr>
        <w:t xml:space="preserve">) </w:t>
      </w:r>
      <w:r>
        <w:rPr>
          <w:b/>
          <w:b/>
          <w:bCs/>
          <w:rtl w:val="true"/>
          <w:lang w:bidi="ar"/>
        </w:rPr>
        <w:t>كَذَا رُوِيَ ذَلِكَ عَنْ إِبْرَاهِيمَ بْنِ أَبِي شَيْبَةَ فِي الْمُصَنَّفِ وروى بن أَبِي شَيْبَةَ أَيْضًا عَنْ قَتَادَةَ أَنَّهُ قَالَ إِذَا لَمْ تَتَعَرَّضْ لَكَ فَلَا تَقْتُلْهَا</w:t>
      </w:r>
      <w:r>
        <w:rPr>
          <w:b/>
          <w:bCs/>
          <w:rtl w:val="true"/>
          <w:lang w:bidi="ar"/>
        </w:rPr>
        <w:br/>
      </w:r>
      <w:r>
        <w:rPr>
          <w:b/>
          <w:b/>
          <w:bCs/>
          <w:rtl w:val="true"/>
          <w:lang w:bidi="ar"/>
        </w:rPr>
        <w:t>وَاسْتَدَلَّ الْمَانِعُونَ مِنْ ذَلِكَ إِذَا بَلَغَ إِلَى حَدِّ الْفِعْلِ الْكَثِيرِ كَالْهَادَوِيَّةِ وَالْكَارِهُونَ لَهُ كَالنَّخَعِيِّ بِحَدِيثِ إِنَّ فِي الصَّلَاةِ لَشُغْلًا</w:t>
      </w:r>
      <w:r>
        <w:rPr>
          <w:b/>
          <w:bCs/>
          <w:rtl w:val="true"/>
          <w:lang w:bidi="ar"/>
        </w:rPr>
        <w:br/>
      </w:r>
      <w:r>
        <w:rPr>
          <w:b/>
          <w:b/>
          <w:bCs/>
          <w:rtl w:val="true"/>
          <w:lang w:bidi="ar"/>
        </w:rPr>
        <w:t>وَبِحَدِيثِ اسْكُنُوا فِي الصَّلَاةِ</w:t>
      </w:r>
      <w:r>
        <w:rPr>
          <w:b/>
          <w:bCs/>
          <w:rtl w:val="true"/>
          <w:lang w:bidi="ar"/>
        </w:rPr>
        <w:br/>
      </w:r>
      <w:r>
        <w:rPr>
          <w:b/>
          <w:b/>
          <w:bCs/>
          <w:rtl w:val="true"/>
          <w:lang w:bidi="ar"/>
        </w:rPr>
        <w:t>عِنْدَ أَبِي دَاوُدَ وَيُجَابُ عَنْ ذَلِكَ بِأَنَّ حَدِيثَ الْبَابِ خَاصٌّ فَلَا يُعَارِضُهُ مَا ذَكَرُوهُ وَهَكَذَا يُقَالُ فِي كُلِّ فِعْلٍ كَثِيرٍ وَرَدَ الْإِذْنُ بِهِ كَحَدِيثِ حَمْلِهِ صَلَّى اللَّهُ عَلَيْهِ وَسَلَّمَ لِأُمَامَةَ</w:t>
      </w:r>
      <w:r>
        <w:rPr>
          <w:b/>
          <w:bCs/>
          <w:rtl w:val="true"/>
          <w:lang w:bidi="ar"/>
        </w:rPr>
        <w:br/>
      </w:r>
      <w:r>
        <w:rPr>
          <w:b/>
          <w:b/>
          <w:bCs/>
          <w:rtl w:val="true"/>
          <w:lang w:bidi="ar"/>
        </w:rPr>
        <w:t>وَحَدِيثِ خَلْعِهِ لِلنَّعْلِ وَحَدِيثِ صَلَاتِهِ صَلَّى اللَّهُ عَلَيْهِ وَسَلَّمَ عَلَى الْمِنْبَرِ وَنُزُولِهِ لِلسُّجُودِ وَرُجُوعِهِ بَعْدَ ذَلِكَ وَحَدِيثِ أَمْرِهِ صَلَّى اللَّهُ عَلَيْهِ وَسَلَّمَ بِدَرْءِ الْمَارِّ وَإِنْ أَفْضَى إِلَى الْمُقَاتَلَةِ وَحَدِيثِ مَشْيِهِ لِفَتْحِ الْبَابِ وَكُلِّ مَا كَانَ كَذَلِكَ يَنْبَغِي أَنْ يَكُونَ مُخَصِّصًا لِعُمُومِ أَدِلَّةِ الْمَنْعِ</w:t>
      </w:r>
      <w:r>
        <w:rPr>
          <w:b/>
          <w:bCs/>
          <w:rtl w:val="true"/>
          <w:lang w:bidi="ar"/>
        </w:rPr>
        <w:br/>
      </w:r>
      <w:r>
        <w:rPr>
          <w:b/>
          <w:b/>
          <w:bCs/>
          <w:rtl w:val="true"/>
          <w:lang w:bidi="ar"/>
        </w:rPr>
        <w:t>وَاعْلَمْ أَنَّ الْأَمْرَ بِقَتْلِ الْحَيَّةِ وَالْعَقْرَبِ مُطْلَقٌ غَيْرُ مُقَيَّدٍ بِضَرْبَةٍ أَوْ ضَرْبَتَيْنِ وَقَدْ أَخْرَجَ الْبَيْهَقِيُّ مِنْ حَدِيثِ أَبِي هُرَيْرَةَ قَالَ قَالَ رَسُولُ اللَّهِ صَلَّى اللَّهُ عَلَيْهِ وَسَلَّمَ كَفَاكَ لِلْحَيَّةِ ضَرْبَةٌ أَصَبْتَهَا أم أخطأتها وهذا يوم التَّقْيِيدِ بِالضَّرْبَةِ قَالَ الْبَيْهَقِيُّ وَهَذَا إِنْ صَحَّ فَإِنَّمَا أَرَادَ وَاللَّهُ أَعْلَمُ وُقُوعَ الْكِفَايَةِ بِهَا فِي الْإِتْيَانِ بِالْمَأْمُورِ</w:t>
      </w:r>
      <w:r>
        <w:rPr>
          <w:b/>
          <w:bCs/>
          <w:rtl w:val="true"/>
          <w:lang w:bidi="ar"/>
        </w:rPr>
        <w:br/>
      </w:r>
      <w:r>
        <w:rPr>
          <w:b/>
          <w:b/>
          <w:bCs/>
          <w:rtl w:val="true"/>
          <w:lang w:bidi="ar"/>
        </w:rPr>
        <w:t>فَقَدْ أَمَرَ صَلَّى اللَّهُ عَلَيْهِ وَسَلَّمَ بِقَتْلِهَا وَأَرَادَ وَاللَّهُ أَعْلَمُ إِذَا امْتَنَعَتْ بِنَفْسِهَا عِنْدَ الْخَطَأِ وَلَمْ يُرِدْ بِهِ الْمَنْعَ مِنَ الزِّيَادَةِ عَلَى ضَرْبَةٍ وَاحِدَةٍ ثُمَّ اسْتَدَلَّ الْبَيْهَقِيُّ عَلَى ذَلِكَ بِحَدِيثِ أَبِي هُرَيْرَةَ عِنْدَ مُ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وَزَغَةً فِي أَوَّلِ ضَرْبَةٍ فَلَهُ كَذَا وَكَذَا حَسَنَةً وَمَنْ قَتَلَهَا فِي الضَّرْبَةِ الثَّانِيَةِ فَلَهُ كَذَا وَكَذَا حَسَنَةً أَدْنَى مِنَ الْأُولَى وَمَنْ قَتَلَهَا فِي الضَّرْبَةِ الثَّالِثَةِ فَلَهُ كَذَا وَكَذَا حَسَنَةً أَدْنَى مِنَ الثَّانِيَةِ قَالَ فِي شَرْحِ السُّنَّةِ وَفِي مَعْنَى الْحَيَّةِ وَالْعَقْرَبِ كُلُّ ضِرَارٍ مُبَاحِ الْقَتْلِ كَالزَّنَابِيرِ وَنَحْوِهَا كَذَا فِي النَّيْلِ</w:t>
      </w:r>
      <w:r>
        <w:rPr>
          <w:b/>
          <w:bCs/>
          <w:rtl w:val="true"/>
          <w:lang w:bidi="ar"/>
        </w:rPr>
        <w:br/>
        <w:br/>
      </w:r>
      <w:r>
        <w:rPr>
          <w:b/>
          <w:bCs/>
          <w:lang w:bidi="ar"/>
        </w:rPr>
        <w:t>73</w:t>
      </w:r>
      <w:r>
        <w:rPr>
          <w:b/>
          <w:bCs/>
          <w:rtl w:val="true"/>
          <w:lang w:bidi="ar"/>
        </w:rPr>
        <w:t xml:space="preserve"> - (</w:t>
      </w:r>
      <w:r>
        <w:rPr>
          <w:b/>
          <w:b/>
          <w:bCs/>
          <w:rtl w:val="true"/>
          <w:lang w:bidi="ar"/>
        </w:rPr>
        <w:t xml:space="preserve">بَاب مَا جَاءَ فِي سَجْدَتَيْ السَّهْوِ قَبْلَ السلام </w:t>
      </w:r>
      <w:r>
        <w:rPr>
          <w:b/>
          <w:bCs/>
          <w:rtl w:val="true"/>
          <w:lang w:bidi="ar"/>
        </w:rPr>
        <w:t>[</w:t>
      </w:r>
      <w:r>
        <w:rPr>
          <w:b/>
          <w:bCs/>
          <w:lang w:bidi="ar"/>
        </w:rPr>
        <w:t>391</w:t>
      </w:r>
      <w:r>
        <w:rPr>
          <w:b/>
          <w:bCs/>
          <w:rtl w:val="true"/>
          <w:lang w:bidi="ar"/>
        </w:rPr>
        <w:t>])</w:t>
        <w:br/>
      </w:r>
      <w:r>
        <w:rPr>
          <w:b/>
          <w:b/>
          <w:bCs/>
          <w:rtl w:val="true"/>
          <w:lang w:bidi="ar"/>
        </w:rPr>
        <w:t>قَالَ الْحَافِظُ فِي الْفَتْحِ السَّهْوُ الْغَفْلَةُ عَنِ الشَّيْءِ وَذَهَابُ الْقَلْبِ إِلَى غَيْرِهِ</w:t>
      </w:r>
      <w:r>
        <w:rPr>
          <w:b/>
          <w:bCs/>
          <w:rtl w:val="true"/>
          <w:lang w:bidi="ar"/>
        </w:rPr>
        <w:br/>
      </w:r>
      <w:r>
        <w:rPr>
          <w:b/>
          <w:b/>
          <w:bCs/>
          <w:rtl w:val="true"/>
          <w:lang w:bidi="ar"/>
        </w:rPr>
        <w:t>وَفَرَّقَ بَعْضُهُمْ بَيْنَ السَّهْوِ وَالنِّسْيَانِ وَلَيْسَ بِشَيْءٍ انْتَهَى وَقَالَ الْعَيْنِيُّ بَيْنَهُمَا فَرْقٌ دَقِيقٌ وَهُوَ أَنَّ السَّهْوَ أَنْ يَنْعَدِمَ لَهُ شُعُورٌ وَالنِّسْيَانُ لَهُ فِيهِ شعور</w:t>
      </w:r>
      <w:r>
        <w:rPr>
          <w:b/>
          <w:bCs/>
          <w:rtl w:val="true"/>
          <w:lang w:bidi="ar"/>
        </w:rPr>
        <w:br/>
      </w:r>
      <w:r>
        <w:rPr>
          <w:b/>
          <w:b/>
          <w:bCs/>
          <w:rtl w:val="true"/>
          <w:lang w:bidi="ar"/>
        </w:rPr>
        <w:t xml:space="preserve">قوله </w:t>
      </w:r>
      <w:r>
        <w:rPr>
          <w:b/>
          <w:bCs/>
          <w:rtl w:val="true"/>
          <w:lang w:bidi="ar"/>
        </w:rPr>
        <w:t>(</w:t>
      </w:r>
      <w:r>
        <w:rPr>
          <w:b/>
          <w:b/>
          <w:bCs/>
          <w:rtl w:val="true"/>
          <w:lang w:bidi="ar"/>
        </w:rPr>
        <w:t>عن عبد الله بن بُحَيْنَةَ</w:t>
      </w:r>
      <w:r>
        <w:rPr>
          <w:b/>
          <w:bCs/>
          <w:rtl w:val="true"/>
          <w:lang w:bidi="ar"/>
        </w:rPr>
        <w:t xml:space="preserve">) </w:t>
      </w:r>
      <w:r>
        <w:rPr>
          <w:b/>
          <w:b/>
          <w:bCs/>
          <w:rtl w:val="true"/>
          <w:lang w:bidi="ar"/>
        </w:rPr>
        <w:t xml:space="preserve">هُوَ عَبْدُ اللَّهِ بْنُ مَالِكٍ وَأَمَّا بُحَيْنَةُ فَهِيَ أُمُّهُ فَاسْمُ أَبِيهِ مَالِكٌ وَاسْمُ أُمِّهِ بُحَيْنَةُ </w:t>
      </w:r>
      <w:r>
        <w:rPr>
          <w:b/>
          <w:bCs/>
          <w:rtl w:val="true"/>
          <w:lang w:bidi="ar"/>
        </w:rPr>
        <w:t>(</w:t>
      </w:r>
      <w:r>
        <w:rPr>
          <w:b/>
          <w:b/>
          <w:bCs/>
          <w:rtl w:val="true"/>
          <w:lang w:bidi="ar"/>
        </w:rPr>
        <w:t>الْأَسْدِيِّ</w:t>
      </w:r>
      <w:r>
        <w:rPr>
          <w:b/>
          <w:bCs/>
          <w:rtl w:val="true"/>
          <w:lang w:bidi="ar"/>
        </w:rPr>
        <w:t xml:space="preserve">) </w:t>
      </w:r>
      <w:r>
        <w:rPr>
          <w:b/>
          <w:b/>
          <w:bCs/>
          <w:rtl w:val="true"/>
          <w:lang w:bidi="ar"/>
        </w:rPr>
        <w:t>بِسُكُونِ السِّينِ وَالْأَسْدُ وَالْأَزْدُ وَاحِدٌ</w:t>
      </w:r>
      <w:r>
        <w:rPr>
          <w:b/>
          <w:bCs/>
          <w:rtl w:val="true"/>
          <w:lang w:bidi="ar"/>
        </w:rPr>
        <w:br/>
      </w:r>
      <w:r>
        <w:rPr>
          <w:b/>
          <w:b/>
          <w:bCs/>
          <w:rtl w:val="true"/>
          <w:lang w:bidi="ar"/>
        </w:rPr>
        <w:t>وَبُحَيْنَةُ بِضَمِّ الْبَاءِ الْمُوَحَّدَةِ وَفَتْحِ الْحَاءِ الْمُهْمَلَةِ وَبَعْدَهَا يَاءُ التَّصْغِيرِ وَنُونٌ وَهِيَ أُمُّهُ وَأَبُوهُ مَالِكُ بْنُ الْقِشْبِ وَلَيْسَ لَهُ عِنْدَ المنصف وَأَبِي دَاوُدَ إِلَّا هَذَا الْحَدِيثُ</w:t>
      </w:r>
      <w:r>
        <w:rPr>
          <w:b/>
          <w:bCs/>
          <w:rtl w:val="true"/>
          <w:lang w:bidi="ar"/>
        </w:rPr>
        <w:br/>
      </w:r>
      <w:r>
        <w:rPr>
          <w:b/>
          <w:b/>
          <w:bCs/>
          <w:rtl w:val="true"/>
          <w:lang w:bidi="ar"/>
        </w:rPr>
        <w:t>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قَامَ فِي صَلَاةِ الظُّهْرِ وَعَلَيْهِ جُلُوسٌ أَيْ وَالْحَالُ أَنَّ عَلَيْهِ أَنْ يَجْلِسَ</w:t>
      </w:r>
      <w:r>
        <w:rPr>
          <w:b/>
          <w:bCs/>
          <w:rtl w:val="true"/>
          <w:lang w:bidi="ar"/>
        </w:rPr>
        <w:t xml:space="preserve">) </w:t>
      </w:r>
      <w:r>
        <w:rPr>
          <w:b/>
          <w:b/>
          <w:bCs/>
          <w:rtl w:val="true"/>
          <w:lang w:bidi="ar"/>
        </w:rPr>
        <w:t xml:space="preserve">وَفِي رِوَايَةِ الْبُخَارِيِّ قَامَ مِنِ اثْنَتَيْنِ مِنَ الظُّهْرِ </w:t>
      </w:r>
      <w:r>
        <w:rPr>
          <w:b/>
          <w:bCs/>
          <w:rtl w:val="true"/>
          <w:lang w:bidi="ar"/>
        </w:rPr>
        <w:t>(</w:t>
      </w:r>
      <w:r>
        <w:rPr>
          <w:b/>
          <w:b/>
          <w:bCs/>
          <w:rtl w:val="true"/>
          <w:lang w:bidi="ar"/>
        </w:rPr>
        <w:t>فَلَمَّا أَتَمَّ صَلَاتَهُ</w:t>
      </w:r>
      <w:r>
        <w:rPr>
          <w:b/>
          <w:bCs/>
          <w:rtl w:val="true"/>
          <w:lang w:bidi="ar"/>
        </w:rPr>
        <w:t xml:space="preserve">) </w:t>
      </w:r>
      <w:r>
        <w:rPr>
          <w:b/>
          <w:b/>
          <w:bCs/>
          <w:rtl w:val="true"/>
          <w:lang w:bidi="ar"/>
        </w:rPr>
        <w:t xml:space="preserve">قَدِ اسْتُدِلَّ بِهِ لِمَنْ زَعَمَ أَنَّ السَّلَامَ لَيْسَ مِنَ الصَّلَاةِ حَتَّى لَوْ أَحْدَثَ بَعْدَ أَنْ جَلَسَ وَقَبْلَ أَنْ يُسَلِّمَ تَمَّتْ صَلَاتُهُ وَهُوَ قَوْلُ بَعْضِ الصَّحَابَةِ وَالتَّابِعِينَ وَبِهِ قَالَ أَبُو حَنِيفَةَ وَتُعُقِّبَ بِأَنَّهُ لَمَّا كَانَ السَّلَامُ لِتَحْلِيلٍ مِنَ الصَّلَاةِ كَانَ الْمُصَلِّي إِذَا انْتَهَى إِلَيْهِ كَمَنْ فَرَغَ مِنْ صَلَاتِهِ وَيَدُلُّ عَلَى ذَلِكَ قَوْلُهُ في رواية بن مَاجَهْ مِنْ طَرِيقِ جَمَاعَةٍ مِنَ الثِّقَاتِ عَنْ يَحْيَى بْنِ سَعِيدٍ عَنِ الْأَعْرَجِ حَتَّى إِذَا فَرَغَ مِنَ الصَّلَاةِ إِلَّا أَنْ يُسَلِّمَ فَدَلَّ عَلَى أَنَّ بَعْضَ الرُّوَاةِ حَذَفَ الِاسْتِثْنَاءَ لِوُضُوحِهِ وَالزِّيَادَةُ مِنَ الْحَافِظِ مَقْبُولَةٌ كَذَا فِي فَتْحِ الْبَارِي </w:t>
      </w:r>
      <w:r>
        <w:rPr>
          <w:b/>
          <w:bCs/>
          <w:rtl w:val="true"/>
          <w:lang w:bidi="ar"/>
        </w:rPr>
        <w:t>(</w:t>
      </w:r>
      <w:r>
        <w:rPr>
          <w:b/>
          <w:b/>
          <w:bCs/>
          <w:rtl w:val="true"/>
          <w:lang w:bidi="ar"/>
        </w:rPr>
        <w:t>سَجَدَ سَجْدَتَيْنِ يُكَبِّرُ فِي كُلِّ سَجْدَةٍ</w:t>
      </w:r>
      <w:r>
        <w:rPr>
          <w:b/>
          <w:bCs/>
          <w:rtl w:val="true"/>
          <w:lang w:bidi="ar"/>
        </w:rPr>
        <w:t xml:space="preserve">) </w:t>
      </w:r>
      <w:r>
        <w:rPr>
          <w:b/>
          <w:b/>
          <w:bCs/>
          <w:rtl w:val="true"/>
          <w:lang w:bidi="ar"/>
        </w:rPr>
        <w:t xml:space="preserve">وفي رواية بن مَاجَهْ فَكَبَّرَ ثُمَّ سَجَدَ ثُمَّ كَبَّرَ فَرَفَعَ رَأْسَهُ ثُمَّ كَبَّرَ فَسَجَدَ ثُمَّ كَبَّرَ فَرَفَعَ رَأْسَهُ ثُمَّ سَلَّمَ </w:t>
      </w:r>
      <w:r>
        <w:rPr>
          <w:b/>
          <w:bCs/>
          <w:rtl w:val="true"/>
          <w:lang w:bidi="ar"/>
        </w:rPr>
        <w:t>(</w:t>
      </w:r>
      <w:r>
        <w:rPr>
          <w:b/>
          <w:b/>
          <w:bCs/>
          <w:rtl w:val="true"/>
          <w:lang w:bidi="ar"/>
        </w:rPr>
        <w:t>وَهُوَ جَالِسٌ</w:t>
      </w:r>
      <w:r>
        <w:rPr>
          <w:b/>
          <w:bCs/>
          <w:rtl w:val="true"/>
          <w:lang w:bidi="ar"/>
        </w:rPr>
        <w:t xml:space="preserve">) </w:t>
      </w:r>
      <w:r>
        <w:rPr>
          <w:b/>
          <w:b/>
          <w:bCs/>
          <w:rtl w:val="true"/>
          <w:lang w:bidi="ar"/>
        </w:rPr>
        <w:t xml:space="preserve">جُمْلَةٌ حَالِيَّةٌ مُتَعَلِّقَةٌ بِقَوْلِهِ سَجَدَ أَيْ أَنْشَأَ السُّجُودَ جَالِسًا </w:t>
      </w:r>
      <w:r>
        <w:rPr>
          <w:b/>
          <w:bCs/>
          <w:rtl w:val="true"/>
          <w:lang w:bidi="ar"/>
        </w:rPr>
        <w:t>(</w:t>
      </w:r>
      <w:r>
        <w:rPr>
          <w:b/>
          <w:b/>
          <w:bCs/>
          <w:rtl w:val="true"/>
          <w:lang w:bidi="ar"/>
        </w:rPr>
        <w:t>قَبْلَ أَنْ يُسَلِّمَ</w:t>
      </w:r>
      <w:r>
        <w:rPr>
          <w:b/>
          <w:bCs/>
          <w:rtl w:val="true"/>
          <w:lang w:bidi="ar"/>
        </w:rPr>
        <w:t xml:space="preserve">) </w:t>
      </w:r>
      <w:r>
        <w:rPr>
          <w:b/>
          <w:b/>
          <w:bCs/>
          <w:rtl w:val="true"/>
          <w:lang w:bidi="ar"/>
        </w:rPr>
        <w:t>اسْتُدِلَّ بِهِ عَلَى أَنَّ سُجُودَ السَّهْوِ قَبْلَ السَّلَامِ وَلَا حُجَّةَ فِيهِ فِي كَوْنِ جَمِيعِهِ كَذَلِكَ نَعَمْ يُرَدُّ عَلَى مَنْ زَعَمَ أَنَّ جَمِيعَ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كَالْحَنَفِيَّةِ وَسَيَأْتِي ذِكْرُ مُسْتَنَدِهِمْ </w:t>
      </w:r>
      <w:r>
        <w:rPr>
          <w:b/>
          <w:bCs/>
          <w:rtl w:val="true"/>
          <w:lang w:bidi="ar"/>
        </w:rPr>
        <w:t>(</w:t>
      </w:r>
      <w:r>
        <w:rPr>
          <w:b/>
          <w:b/>
          <w:bCs/>
          <w:rtl w:val="true"/>
          <w:lang w:bidi="ar"/>
        </w:rPr>
        <w:t>وَسَجَدَهُمَا النَّاسُ مَعَهُ مَكَانَ مَا نَسِيَ مِنَ الْجُلُوسِ</w:t>
      </w:r>
      <w:r>
        <w:rPr>
          <w:b/>
          <w:bCs/>
          <w:rtl w:val="true"/>
          <w:lang w:bidi="ar"/>
        </w:rPr>
        <w:t xml:space="preserve">) </w:t>
      </w:r>
      <w:r>
        <w:rPr>
          <w:b/>
          <w:b/>
          <w:bCs/>
          <w:rtl w:val="true"/>
          <w:lang w:bidi="ar"/>
        </w:rPr>
        <w:t>اسْتُدِلَّ بِهِ عَلَى أَنَّ السُّجُودَ خَاصٌّ بِالسَّهْوِ فَلَوْ تعمد ترك شيء مما يخبر بِسُجُودِ السَّهْوِ لَا يَسْجُدُ وَهُوَ قَوْلُ الْجُمْهُورِ وَرَجَّحَهُ الْغَزَالِيُّ وَنَاسٌ مِنَ الشَّافِعِيَّ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عَوْفٍ</w:t>
      </w:r>
      <w:r>
        <w:rPr>
          <w:b/>
          <w:bCs/>
          <w:rtl w:val="true"/>
          <w:lang w:bidi="ar"/>
        </w:rPr>
        <w:t xml:space="preserve">) </w:t>
      </w:r>
      <w:r>
        <w:rPr>
          <w:b/>
          <w:b/>
          <w:bCs/>
          <w:rtl w:val="true"/>
          <w:lang w:bidi="ar"/>
        </w:rPr>
        <w:t>أَخْرَجَهُ أحمد وبن مَاجَهْ وَأَخْرَجَهُ التِّرْمِذِيُّ أَيْضًا</w:t>
      </w:r>
      <w:r>
        <w:rPr>
          <w:b/>
          <w:bCs/>
          <w:rtl w:val="true"/>
          <w:lang w:bidi="ar"/>
        </w:rPr>
        <w:br/>
      </w:r>
      <w:r>
        <w:rPr>
          <w:b/>
          <w:b/>
          <w:bCs/>
          <w:rtl w:val="true"/>
          <w:lang w:bidi="ar"/>
        </w:rPr>
        <w:t xml:space="preserve">قَوْلُهُ </w:t>
      </w:r>
      <w:r>
        <w:rPr>
          <w:b/>
          <w:bCs/>
          <w:rtl w:val="true"/>
          <w:lang w:bidi="ar"/>
        </w:rPr>
        <w:t>(</w:t>
      </w:r>
      <w:r>
        <w:rPr>
          <w:b/>
          <w:b/>
          <w:bCs/>
          <w:rtl w:val="true"/>
          <w:lang w:bidi="ar"/>
        </w:rPr>
        <w:t>أَخْبَرَنَا عَبْدُ الْأَعْلَى وَأَبُو دَاوُدَ وَأَبُو دَاوُدَ هَذَا هُوَ أَبُو دَاوُدَ الطَّيَالِسِيُّ وَاسْمُهُ سُلَيْمَانُ بْنُ دَاوُدَ</w:t>
      </w:r>
      <w:r>
        <w:rPr>
          <w:b/>
          <w:bCs/>
          <w:rtl w:val="true"/>
          <w:lang w:bidi="ar"/>
        </w:rPr>
        <w:t xml:space="preserve">) </w:t>
      </w:r>
      <w:r>
        <w:rPr>
          <w:b/>
          <w:b/>
          <w:bCs/>
          <w:rtl w:val="true"/>
          <w:lang w:bidi="ar"/>
        </w:rPr>
        <w:t xml:space="preserve">وأما عَبْدِ الْأَعْلَى بْنِ مُحَمَّدٍ الْبَصْرِيُّ الشَّامِيُّ رَوَى عَنْ هِشَامٍ الدَّسْتَوَائِيِّ وَخَلْقٍ وَعَنْهُ بُنْدَارٌ وَغَيْرُهُ قال بن مَعِينٍ وَأَبُو زُرْعَةَ ثِقَةٌ وَقَالَ النَّسَائِيُّ لَا بأس به وذكره بن حِبَّانَ فِي الثِّقَاتِ وَقَالَ كَانَ مُتْقِنًا فِي الحديث قدريا غير واعية إليه </w:t>
      </w:r>
      <w:r>
        <w:rPr>
          <w:b/>
          <w:bCs/>
          <w:rtl w:val="true"/>
          <w:lang w:bidi="ar"/>
        </w:rPr>
        <w:t>(</w:t>
      </w:r>
      <w:r>
        <w:rPr>
          <w:b/>
          <w:b/>
          <w:bCs/>
          <w:rtl w:val="true"/>
          <w:lang w:bidi="ar"/>
        </w:rPr>
        <w:t>قال أَخْبَرَنَا هِشَامٌ</w:t>
      </w:r>
      <w:r>
        <w:rPr>
          <w:b/>
          <w:bCs/>
          <w:rtl w:val="true"/>
          <w:lang w:bidi="ar"/>
        </w:rPr>
        <w:t xml:space="preserve">) </w:t>
      </w:r>
      <w:r>
        <w:rPr>
          <w:b/>
          <w:b/>
          <w:bCs/>
          <w:rtl w:val="true"/>
          <w:lang w:bidi="ar"/>
        </w:rPr>
        <w:t xml:space="preserve">هُوَ هِشَامُ بْنُ أَبِي عَبْدِ سَنْبَرٍ الدَّسْتَوَائِيُّ ثِقَةٌ ثَبْتٌ رَوَى عَنْهُ أَبُو دَاوُدَ الطَّيَالِسِيُّ وَقَالَ كَانَ أَمِيرَ الْمُؤْمِنِينَ فِي الْحَدِيثِ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التَّيْمِيِّ الْمَدَنِيِّ ثقة</w:t>
      </w:r>
      <w:r>
        <w:rPr>
          <w:b/>
          <w:bCs/>
          <w:rtl w:val="true"/>
          <w:lang w:bidi="ar"/>
        </w:rPr>
        <w:br/>
      </w:r>
      <w:r>
        <w:rPr>
          <w:b/>
          <w:b/>
          <w:bCs/>
          <w:rtl w:val="true"/>
          <w:lang w:bidi="ar"/>
        </w:rPr>
        <w:t xml:space="preserve">قوله </w:t>
      </w:r>
      <w:r>
        <w:rPr>
          <w:b/>
          <w:bCs/>
          <w:rtl w:val="true"/>
          <w:lang w:bidi="ar"/>
        </w:rPr>
        <w:t>(</w:t>
      </w:r>
      <w:r>
        <w:rPr>
          <w:b/>
          <w:b/>
          <w:bCs/>
          <w:rtl w:val="true"/>
          <w:lang w:bidi="ar"/>
        </w:rPr>
        <w:t>أن أبا هريرة والسائب القارىء كَانَا يَسْجُدَانِ سَجْدَتَيِ السَّهْوِ قَبْلَ التَّسْلِيمِ</w:t>
      </w:r>
      <w:r>
        <w:rPr>
          <w:b/>
          <w:bCs/>
          <w:rtl w:val="true"/>
          <w:lang w:bidi="ar"/>
        </w:rPr>
        <w:t xml:space="preserve">) </w:t>
      </w:r>
      <w:r>
        <w:rPr>
          <w:b/>
          <w:b/>
          <w:bCs/>
          <w:rtl w:val="true"/>
          <w:lang w:bidi="ar"/>
        </w:rPr>
        <w:t>وَذَكَرَ الْحَافِظُ الْعِرَاقِيُّ أَبَا هُرَيْرَةَ فِيمَنْ ذَهَبَ إِلَى أَنَّ سُجُودَ السَّهْوِ كُلَّهُ بَعْدَ التَّسْلِيمِ قَالَ وَرَوَى التِّرْمِذِيُّ عَنْهُ خِلَافَ ذَلِكَ</w:t>
      </w:r>
      <w:r>
        <w:rPr>
          <w:b/>
          <w:bCs/>
          <w:rtl w:val="true"/>
          <w:lang w:bidi="ar"/>
        </w:rPr>
        <w:br/>
      </w:r>
      <w:r>
        <w:rPr>
          <w:b/>
          <w:b/>
          <w:bCs/>
          <w:rtl w:val="true"/>
          <w:lang w:bidi="ar"/>
        </w:rPr>
        <w:t xml:space="preserve">قَوْلُهُ </w:t>
      </w:r>
      <w:r>
        <w:rPr>
          <w:b/>
          <w:bCs/>
          <w:rtl w:val="true"/>
          <w:lang w:bidi="ar"/>
        </w:rPr>
        <w:t>(</w:t>
      </w:r>
      <w:r>
        <w:rPr>
          <w:b/>
          <w:b/>
          <w:bCs/>
          <w:rtl w:val="true"/>
          <w:lang w:bidi="ar"/>
        </w:rPr>
        <w:t>حَدِيثُ بن بُحَيْنَةَ حَدِيثٌ حَسَنٌ</w:t>
      </w:r>
      <w:r>
        <w:rPr>
          <w:b/>
          <w:bCs/>
          <w:rtl w:val="true"/>
          <w:lang w:bidi="ar"/>
        </w:rPr>
        <w:t xml:space="preserve">) </w:t>
      </w:r>
      <w:r>
        <w:rPr>
          <w:b/>
          <w:b/>
          <w:bCs/>
          <w:rtl w:val="true"/>
          <w:lang w:bidi="ar"/>
        </w:rPr>
        <w:t>بَلْ هُوَ صَحِيحٌ 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هُوَ قَوْلُ الشَّافِعِيِّ يَرَى سُجُودَ السَّهْوِ كُلَّهُ قَبْلَ التَّسْلِيمِ</w:t>
      </w:r>
      <w:r>
        <w:rPr>
          <w:b/>
          <w:bCs/>
          <w:rtl w:val="true"/>
          <w:lang w:bidi="ar"/>
        </w:rPr>
        <w:t xml:space="preserve">) </w:t>
      </w:r>
      <w:r>
        <w:rPr>
          <w:b/>
          <w:b/>
          <w:bCs/>
          <w:rtl w:val="true"/>
          <w:lang w:bidi="ar"/>
        </w:rPr>
        <w:t>قَالَ الْحَازِمِيُّ فِي كِتَابِ الِاعْتِبَارِ وَمِمَّنْ رَأَى السُّجُودَ كُلَّهُ قَبْلَ التَّسْلِيمِ أَبُو هُرَيْرَةَ وَمَكْحُولٌ وَالزُّهْرِيُّ وَيَحْيَى بْنُ سَعِيدٍ الْأَنْصَارِيُّ وَرَبِيعَةُ بْنُ أَبِي عَبْدِ الرَّحْمَنِ وَالْأَوْزَاعِيُّ وَأَهْلُ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يْثُ بْنُ سَعْدٍ وَهُوَ مَذْهَبُ الشَّافِعِيِّ انْتَهَى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أَيِ الشَّافِعِيُّ </w:t>
      </w:r>
      <w:r>
        <w:rPr>
          <w:b/>
          <w:bCs/>
          <w:rtl w:val="true"/>
          <w:lang w:bidi="ar"/>
        </w:rPr>
        <w:t>(</w:t>
      </w:r>
      <w:r>
        <w:rPr>
          <w:b/>
          <w:b/>
          <w:bCs/>
          <w:rtl w:val="true"/>
          <w:lang w:bidi="ar"/>
        </w:rPr>
        <w:t>هَذَا النَّاسِخُ لِغَيْرِهِ مِنَ الْأَحَادِيثِ وَيُذْكَرُ أَنَّ آخِرَ فِعْلِ النَّبِيِّ صَلَّى اللَّهُ عَلَيْهِ وَسَلَّمَ كَانَ عَلَى هَذَا</w:t>
      </w:r>
      <w:r>
        <w:rPr>
          <w:b/>
          <w:bCs/>
          <w:rtl w:val="true"/>
          <w:lang w:bidi="ar"/>
        </w:rPr>
        <w:t xml:space="preserve">) </w:t>
      </w:r>
      <w:r>
        <w:rPr>
          <w:b/>
          <w:b/>
          <w:bCs/>
          <w:rtl w:val="true"/>
          <w:lang w:bidi="ar"/>
        </w:rPr>
        <w:t>قَالَ الشَّافِعِيُّ أَخْبَرَنَا مُطَرِّفُ بْنُ مَازِنٍ عَنْ مَعْمَرٍ عَنِ الزُّهْرِيِّ قَالَ سَجَدَ رَسُولُ اللَّهِ صَلَّى اللَّهُ عَلَيْهِ وَسَلَّمَ سَجْدَتَيِ السَّهْوِ قَبْلَ السَّلَامِ وَبَعْدَهُ وَآخِرُ الْأَمْرَيْنِ قَبْلَ السَّلَامِ ثُمَّ أَكَّدَهُ الشَّافِعِيُّ بِرِوَايَةِ مُعَاوِيَةَ بْنِ أَبِي سُفْيَانَ أَنَّ النَّبِيَّ صَلَّى اللَّهُ عَلَيْهِ وَسَلَّمَ سَجَدَهُمَا قَبْلَ السَّلَامِ</w:t>
      </w:r>
      <w:r>
        <w:rPr>
          <w:b/>
          <w:bCs/>
          <w:rtl w:val="true"/>
          <w:lang w:bidi="ar"/>
        </w:rPr>
        <w:br/>
      </w:r>
      <w:r>
        <w:rPr>
          <w:b/>
          <w:b/>
          <w:bCs/>
          <w:rtl w:val="true"/>
          <w:lang w:bidi="ar"/>
        </w:rPr>
        <w:t>قَالَ وَصُحْبَةُ مُعَاوِيَةَ مُتَأَخِّرَةٌ ذَكَرَهُ الْحَازِمِيُّ فِي كِتَابِ الِاعْتِبَارِ ثُمَّ قَالَ وَطَرِيقُ الْإِنْصَافِ أَنْ نَقُولَ أَمَّا حَدِيثُ الزُّهْرِيِّ الَّذِي فِيهِ دَلَالَةٌ عَلَى النَّسْخِ فَفِيهِ انْقِطَاعٌ فَلَا يَقَعُ مُعَارِضًا لِلْأَحَادِيثِ الثَّابِتَةِ وَأَمَّا بَقِيَّةُ الْأَحَادِيثِ فِي السُّجُودِ قَبْلَ السَّلَامِ وَبَعْدَهُ قَوْلًا وَفِعْلًا فَهِيَ وَإِنْ كَانَتْ صَحِيحَةً ثَابِتَةً فَفِيهَا نَوْعُ تَعَارُضٍ غَيْرَ أَنَّ تَقْدِيمَ بَعْضِهَا عَلَى بَعْضٍ غَيْرُ مَعْلُومٍ بِرِوَايَةٍ مَوْصُولَةٍ صَحِيحَةٍ وَالْأَشْبَهُ حَمْلُ الْأَحَادِيثِ عَلَى التَّوَسُّعِ وَجَوَازُ الْأَمْرَيْنِ انْتَهَى كَلَامُ الْحَازِمِيِّ</w:t>
      </w:r>
      <w:r>
        <w:rPr>
          <w:b/>
          <w:bCs/>
          <w:rtl w:val="true"/>
          <w:lang w:bidi="ar"/>
        </w:rPr>
        <w:br/>
      </w:r>
      <w:r>
        <w:rPr>
          <w:b/>
          <w:b/>
          <w:bCs/>
          <w:rtl w:val="true"/>
          <w:lang w:bidi="ar"/>
        </w:rPr>
        <w:t xml:space="preserve">وَرِوَايَةُ مُعَاوِيَةَ الَّتِي أَشَارَ إِلَيْهَا الْحَازِمِيُّ أَخْرَجَهَا هُوَ بِلَفْظِ إِنَّ مُعَاوِيَةَ بْنَ أَبِي سُفْيَانَ صَلَّى بِهِمْ فَنَسِيَ وَقَامَ وَعَلَيْهِ جُلُوسٌ فَلَمْ يَجْلِسْ فَلَمَّا كَانَ آخِرُ صَلَاتِهِ سَجَدَ سَجْدَتَيْنِ قَبْلَ التَّسْلِيمِ ثُمَّ قَالَ هَكَذَا رَأَيْتُ رَسُولَ اللَّهِ صَلَّى اللَّهُ عَلَيْهِ وَسَلَّمَ يَصْنَعُ </w:t>
      </w:r>
      <w:r>
        <w:rPr>
          <w:b/>
          <w:bCs/>
          <w:rtl w:val="true"/>
          <w:lang w:bidi="ar"/>
        </w:rPr>
        <w:t>(</w:t>
      </w:r>
      <w:r>
        <w:rPr>
          <w:b/>
          <w:b/>
          <w:bCs/>
          <w:rtl w:val="true"/>
          <w:lang w:bidi="ar"/>
        </w:rPr>
        <w:t>وَقَالَ أَحْمَدُ وَإِسْحَاقُ إِذَا قَامَ الرَّجُلُ فِي الرَّكْعَتَيْنِ فإنه يسجد سجدتين السهو قبل السلام على حديث بن بُحَيْنَةَ</w:t>
      </w:r>
      <w:r>
        <w:rPr>
          <w:b/>
          <w:bCs/>
          <w:rtl w:val="true"/>
          <w:lang w:bidi="ar"/>
        </w:rPr>
        <w:t xml:space="preserve">) </w:t>
      </w:r>
      <w:r>
        <w:rPr>
          <w:b/>
          <w:b/>
          <w:bCs/>
          <w:rtl w:val="true"/>
          <w:lang w:bidi="ar"/>
        </w:rPr>
        <w:t xml:space="preserve">يَأْتِي تَحْرِيرُ مَذْهَبِهِمَا فِي هَذَا الْكِتَابِ </w:t>
      </w:r>
      <w:r>
        <w:rPr>
          <w:b/>
          <w:bCs/>
          <w:rtl w:val="true"/>
          <w:lang w:bidi="ar"/>
        </w:rPr>
        <w:t>(</w:t>
      </w:r>
      <w:r>
        <w:rPr>
          <w:b/>
          <w:b/>
          <w:bCs/>
          <w:rtl w:val="true"/>
          <w:lang w:bidi="ar"/>
        </w:rPr>
        <w:t>وعبد الله بن بحينة</w:t>
      </w:r>
      <w:r>
        <w:rPr>
          <w:b/>
          <w:bCs/>
          <w:rtl w:val="true"/>
          <w:lang w:bidi="ar"/>
        </w:rPr>
        <w:t xml:space="preserve">) </w:t>
      </w:r>
      <w:r>
        <w:rPr>
          <w:b/>
          <w:b/>
          <w:bCs/>
          <w:rtl w:val="true"/>
          <w:lang w:bidi="ar"/>
        </w:rPr>
        <w:t xml:space="preserve">هو وعبد الله بن مالك بالتنوين </w:t>
      </w:r>
      <w:r>
        <w:rPr>
          <w:b/>
          <w:bCs/>
          <w:rtl w:val="true"/>
          <w:lang w:bidi="ar"/>
        </w:rPr>
        <w:t>(</w:t>
      </w:r>
      <w:r>
        <w:rPr>
          <w:b/>
          <w:b/>
          <w:bCs/>
          <w:rtl w:val="true"/>
          <w:lang w:bidi="ar"/>
        </w:rPr>
        <w:t>بن بُحَيْنَةَ</w:t>
      </w:r>
      <w:r>
        <w:rPr>
          <w:b/>
          <w:bCs/>
          <w:rtl w:val="true"/>
          <w:lang w:bidi="ar"/>
        </w:rPr>
        <w:t xml:space="preserve">) </w:t>
      </w:r>
      <w:r>
        <w:rPr>
          <w:b/>
          <w:b/>
          <w:bCs/>
          <w:rtl w:val="true"/>
          <w:lang w:bidi="ar"/>
        </w:rPr>
        <w:t xml:space="preserve">بِالْأَلِفِ </w:t>
      </w:r>
      <w:r>
        <w:rPr>
          <w:b/>
          <w:bCs/>
          <w:rtl w:val="true"/>
          <w:lang w:bidi="ar"/>
        </w:rPr>
        <w:t>(</w:t>
      </w:r>
      <w:r>
        <w:rPr>
          <w:b/>
          <w:b/>
          <w:bCs/>
          <w:rtl w:val="true"/>
          <w:lang w:bidi="ar"/>
        </w:rPr>
        <w:t>مَالِكٌ أَبُوهُ وَبُحَيْنَةُ أُمُّهُ</w:t>
      </w:r>
      <w:r>
        <w:rPr>
          <w:b/>
          <w:bCs/>
          <w:rtl w:val="true"/>
          <w:lang w:bidi="ar"/>
        </w:rPr>
        <w:t xml:space="preserve">) </w:t>
      </w:r>
      <w:r>
        <w:rPr>
          <w:b/>
          <w:b/>
          <w:bCs/>
          <w:rtl w:val="true"/>
          <w:lang w:bidi="ar"/>
        </w:rPr>
        <w:t>فَيَجِبُ أن يكتب ألف بن وينون مالك ليندفع الوهم ويعرف أن بن بُحَيْنَةَ نَعْتٌ لِعَبْدِ اللَّهِ لَا لِمَالِكٍ قَالَ الْحَافِظُ فِي الْفَتْحِ بُحَيْنَةُ اسْمُ أُمِّهِ أَوْ أُمِّ أَبِيهِ وَعَلَى هَذَا فَيَنْبَغِي أَنْ يُكْتَبَ بن بُحَيْنَةَ بِأَلِفٍ انْتَهَى</w:t>
      </w:r>
      <w:r>
        <w:rPr>
          <w:b/>
          <w:bCs/>
          <w:rtl w:val="true"/>
          <w:lang w:bidi="ar"/>
        </w:rPr>
        <w:br/>
        <w:t>(</w:t>
      </w:r>
      <w:r>
        <w:rPr>
          <w:b/>
          <w:b/>
          <w:bCs/>
          <w:rtl w:val="true"/>
          <w:lang w:bidi="ar"/>
        </w:rPr>
        <w:t>فَرَأَى بَعْضُهُمْ أَنْ يَسْجُدَهُمَا بَعْدَ السَّلَامِ وَهُوَ قَوْلُ سُفْيَانَ الثَّوْرِيِّ وَأَهْلِ الْكُوفَةِ</w:t>
      </w:r>
      <w:r>
        <w:rPr>
          <w:b/>
          <w:bCs/>
          <w:rtl w:val="true"/>
          <w:lang w:bidi="ar"/>
        </w:rPr>
        <w:t xml:space="preserve">) </w:t>
      </w:r>
      <w:r>
        <w:rPr>
          <w:b/>
          <w:b/>
          <w:bCs/>
          <w:rtl w:val="true"/>
          <w:lang w:bidi="ar"/>
        </w:rPr>
        <w:t>قَالَ الْحَازِمِيُّ فِي كِتَابِ الِاعْتِبَارِ طَائِفَةٌ رَأَتِ السُّجُودَ كُلَّهُ بَعْدَ السَّلَامِ وَمِمَّنْ رُوِّينَا ذَلِكَ عَ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عَلِيُّ بْنُ أَبِي طَالِبٍ وَسَعْدُ بْنُ أَبِي وَقَّاصٍ وَعَبْدُ اللَّهِ بْنُ مَسْعُودٍ وَعَمَّارُ بْنُ يَاسِرٍ وَعَبْدُ اللَّهِ بْنُ عَبَّاسٍ وَعَبْدُ اللَّهِ بْنُ الزُّبَيْرِ رَضِيَ اللَّهُ عَنْهُمْ وَمِنَ التَّابِعِينَ الْحَسَنُ وَإِبْرَاهِيمُ النَّخَعِيُّ وَعَبْدُ الرَّحْمَنِ بْنُ أَبِي لَيْلَى وَالثَّوْرِيُّ وَالْحَسَنُ بْنُ صَالِحٍ وَأَبُو حَنِيفَةَ وَأَهْلُ الْكُوفَةِ انْتَهَى</w:t>
      </w:r>
      <w:r>
        <w:rPr>
          <w:b/>
          <w:bCs/>
          <w:rtl w:val="true"/>
          <w:lang w:bidi="ar"/>
        </w:rPr>
        <w:br/>
      </w:r>
      <w:r>
        <w:rPr>
          <w:b/>
          <w:b/>
          <w:bCs/>
          <w:rtl w:val="true"/>
          <w:lang w:bidi="ar"/>
        </w:rPr>
        <w:t xml:space="preserve">وَاسْتَدَلُّوا بِالْأَحَادِيثِ الَّتِي ذُكِرَ فِيهَا السُّجُودُ بَعْدَ السَّلَامِ وَأَنْتَ تَعْلَمُ أَنَّهُ لَا حُجَّةَ فِيهَا فِي كَوْنِ جَمِيعِهِ كَذَلِكَ </w:t>
      </w:r>
      <w:r>
        <w:rPr>
          <w:b/>
          <w:bCs/>
          <w:rtl w:val="true"/>
          <w:lang w:bidi="ar"/>
        </w:rPr>
        <w:t>(</w:t>
      </w:r>
      <w:r>
        <w:rPr>
          <w:b/>
          <w:b/>
          <w:bCs/>
          <w:rtl w:val="true"/>
          <w:lang w:bidi="ar"/>
        </w:rPr>
        <w:t>وَقَالَ بَعْضُهُمْ يَسْجُدُهُمَا قَبْلَ السَّلَامِ وَهُوَ قَوْلُ أَكْثَرِ الْفُقَهَاءِ إِلَخْ</w:t>
      </w:r>
      <w:r>
        <w:rPr>
          <w:b/>
          <w:bCs/>
          <w:rtl w:val="true"/>
          <w:lang w:bidi="ar"/>
        </w:rPr>
        <w:t xml:space="preserve">) </w:t>
      </w:r>
      <w:r>
        <w:rPr>
          <w:b/>
          <w:b/>
          <w:bCs/>
          <w:rtl w:val="true"/>
          <w:lang w:bidi="ar"/>
        </w:rPr>
        <w:t xml:space="preserve">قَالَ الْحَازِمِيُّ فِي كِتَابِ الِاعْتِبَارِ وَمِمَّنْ رَأَى السُّجُودَ كُلَّهُ قَبْلَ السَّلَامِ أَبُو هُرَيْرَةَ وَمَكْحُولٌ وَالزُّهْرِيُّ وَيَحْيَى بْنُ سَعِيدٍ الْأَنْصَارِيُّ وَرَبِيعَةُ بْنُ أَبِي عَبْدِ الرَّحْمَنِ وَالْأَوْزَاعِيُّ وَأَهْلُ الشَّامِ وَاللَّيْثُ بْنُ سَعْدٍ وَهُوَ مَذْهَبُ الشَّافِعِيِّ </w:t>
      </w:r>
      <w:r>
        <w:rPr>
          <w:b/>
          <w:bCs/>
          <w:rtl w:val="true"/>
          <w:lang w:bidi="ar"/>
        </w:rPr>
        <w:t>(</w:t>
      </w:r>
      <w:r>
        <w:rPr>
          <w:b/>
          <w:b/>
          <w:bCs/>
          <w:rtl w:val="true"/>
          <w:lang w:bidi="ar"/>
        </w:rPr>
        <w:t>وَقَالَ بَعْضُهُمْ إِذَا كَانَتْ زِيَادَةٌ في الصلاة فبعد السلام وإذا كان نقصانا فَقَبْلَ السَّلَامِ</w:t>
      </w:r>
      <w:r>
        <w:rPr>
          <w:b/>
          <w:bCs/>
          <w:rtl w:val="true"/>
          <w:lang w:bidi="ar"/>
        </w:rPr>
        <w:br/>
      </w:r>
      <w:r>
        <w:rPr>
          <w:b/>
          <w:b/>
          <w:bCs/>
          <w:rtl w:val="true"/>
          <w:lang w:bidi="ar"/>
        </w:rPr>
        <w:t>وَهُوَ قَوْلُ مَالِكِ بْنِ أَنَسٍ</w:t>
      </w:r>
      <w:r>
        <w:rPr>
          <w:b/>
          <w:bCs/>
          <w:rtl w:val="true"/>
          <w:lang w:bidi="ar"/>
        </w:rPr>
        <w:t xml:space="preserve">) </w:t>
      </w:r>
      <w:r>
        <w:rPr>
          <w:b/>
          <w:b/>
          <w:bCs/>
          <w:rtl w:val="true"/>
          <w:lang w:bidi="ar"/>
        </w:rPr>
        <w:t>وَهُوَ قَوْلُ الْمُزَنِيِّ وَأَبِي ثَوْرٍ مِنَ الشَّافِعِيَّةِ وزعم بن عَبْدِ الْبَرِّ أَنَّهُ أَوْلَى مِنْ قَوْلِ غَيْرِهِ لِلْجَمْعِ بَيْنَ الْخَبَرَيْنِ قَالَ وَهُوَ مُوَافِقٌ لِلنَّظَرِ لِأَنَّهُ فِي النَّقْصِ جَبْرٌ فَيَنْبَغِي أَنْ يَكُونَ من أصل الصلاة وفي الزيادة ترغيم للشيطان فيكون خارجها</w:t>
      </w:r>
      <w:r>
        <w:rPr>
          <w:b/>
          <w:bCs/>
          <w:rtl w:val="true"/>
          <w:lang w:bidi="ar"/>
        </w:rPr>
        <w:br/>
      </w:r>
      <w:r>
        <w:rPr>
          <w:b/>
          <w:b/>
          <w:bCs/>
          <w:rtl w:val="true"/>
          <w:lang w:bidi="ar"/>
        </w:rPr>
        <w:t>وقال بن دَقِيقِ الْعِيدِ لَا شَكَّ أَنَّ الْجَمْعَ أَوْلَى مِنَ التَّرْجِيحِ وَادِّعَاءِ النَّسْخِ وَيَتَرَجَّحُ الْجَمْعُ الْمَذْكُورُ بِالْمُنَاسَبَةِ الْمَذْكُورَةِ وَإِذَا كَانَتِ الْمُنَاسَبَةُ ظَاهِرَةً وَكَانَ الحكم على وقفها كَانَتْ عِلَّةً فَيَعُمُّ الْحُكْمُ جَمِيعَ مَحَالِّهَا فَلَا تُخَصَّصُ إِلَّا بِنَصٍّ</w:t>
      </w:r>
      <w:r>
        <w:rPr>
          <w:b/>
          <w:bCs/>
          <w:rtl w:val="true"/>
          <w:lang w:bidi="ar"/>
        </w:rPr>
        <w:br/>
      </w:r>
      <w:r>
        <w:rPr>
          <w:b/>
          <w:b/>
          <w:bCs/>
          <w:rtl w:val="true"/>
          <w:lang w:bidi="ar"/>
        </w:rPr>
        <w:t>وَتُعُقِّبَ بِأَنَّ كَوْنَ السُّجُودِ فِي الزِّيَادَةِ تَرْغِيمًا لِلشَّيْطَانِ فَقَطْ مَمْنُوعٌ بَلْ هُوَ جَبْرٌ أَيْضًا لِمَا وَقَعَ مِنَ الْخَلَلِ فَإِنَّهُ وَإِنْ كَانَ زِيَادَةً فَهُوَ نَقْصٌ فِي الْمَعْنَى وَإِنَّمَا سَمَّى النَّبِيُّ صَلَّى اللَّهُ عَلَيْهِ وَسَلَّمَ سُجُودَ السَّهْوِ تَرْغِيمًا لِلشَّيْطَانِ فِي حَالَةِ الشَّكِّ كَمَا فِي حَدِيثِ أَبِي سَعِيدٍ عِنْدَ مُسْلِمٍ وَقَالَ الْخَطَّابِيُّ لَمْ يُرَجِّحْ مَنْ فَرَّقَ بَيْنَ الزِّيَادَةِ وَالنُّقْصَانِ إِلَى فَرْقٍ صَحِيحٍ</w:t>
      </w:r>
      <w:r>
        <w:rPr>
          <w:b/>
          <w:bCs/>
          <w:rtl w:val="true"/>
          <w:lang w:bidi="ar"/>
        </w:rPr>
        <w:br/>
      </w:r>
      <w:r>
        <w:rPr>
          <w:b/>
          <w:b/>
          <w:bCs/>
          <w:rtl w:val="true"/>
          <w:lang w:bidi="ar"/>
        </w:rPr>
        <w:t xml:space="preserve">وَأَيْضًا فَقِصَّةُ ذِي الْيَدَيْنِ وَقَعَ السُّجُودُ فِيهَا بَعْدَ السَّلَامِ وَهِيَ عَنْ نُقْصَانٍ كَذَا فِي فَتْحِ الْبَارِي </w:t>
      </w:r>
      <w:r>
        <w:rPr>
          <w:b/>
          <w:bCs/>
          <w:rtl w:val="true"/>
          <w:lang w:bidi="ar"/>
        </w:rPr>
        <w:t>(</w:t>
      </w:r>
      <w:r>
        <w:rPr>
          <w:b/>
          <w:b/>
          <w:bCs/>
          <w:rtl w:val="true"/>
          <w:lang w:bidi="ar"/>
        </w:rPr>
        <w:t>وَقَالَ أَحْمَدُ مَا رُوِيَ عَنِ النَّبِيِّ صَلَّى اللَّهُ عَلَيْهِ وَسَلَّمَ فَيُسْتَعْمَلُ</w:t>
      </w:r>
      <w:r>
        <w:rPr>
          <w:b/>
          <w:bCs/>
          <w:rtl w:val="true"/>
          <w:lang w:bidi="ar"/>
        </w:rPr>
        <w:t xml:space="preserve">) </w:t>
      </w:r>
      <w:r>
        <w:rPr>
          <w:b/>
          <w:b/>
          <w:bCs/>
          <w:rtl w:val="true"/>
          <w:lang w:bidi="ar"/>
        </w:rPr>
        <w:t xml:space="preserve">عَلَى الْبِنَاءِ لِلْمَفْعُولِ </w:t>
      </w:r>
      <w:r>
        <w:rPr>
          <w:b/>
          <w:bCs/>
          <w:rtl w:val="true"/>
          <w:lang w:bidi="ar"/>
        </w:rPr>
        <w:t>(</w:t>
      </w:r>
      <w:r>
        <w:rPr>
          <w:b/>
          <w:b/>
          <w:bCs/>
          <w:rtl w:val="true"/>
          <w:lang w:bidi="ar"/>
        </w:rPr>
        <w:t>كُلٌّ</w:t>
      </w:r>
      <w:r>
        <w:rPr>
          <w:b/>
          <w:bCs/>
          <w:rtl w:val="true"/>
          <w:lang w:bidi="ar"/>
        </w:rPr>
        <w:t xml:space="preserve">) </w:t>
      </w:r>
      <w:r>
        <w:rPr>
          <w:b/>
          <w:b/>
          <w:bCs/>
          <w:rtl w:val="true"/>
          <w:lang w:bidi="ar"/>
        </w:rPr>
        <w:t xml:space="preserve">أَيْ كُلُّ مَا رُوِيَ عَنِ النَّبِيِّ صَلَّى اللَّهُ عَلَيْهِ وَسَلَّمَ </w:t>
      </w:r>
      <w:r>
        <w:rPr>
          <w:b/>
          <w:bCs/>
          <w:rtl w:val="true"/>
          <w:lang w:bidi="ar"/>
        </w:rPr>
        <w:t>(</w:t>
      </w:r>
      <w:r>
        <w:rPr>
          <w:b/>
          <w:b/>
          <w:bCs/>
          <w:rtl w:val="true"/>
          <w:lang w:bidi="ar"/>
        </w:rPr>
        <w:t>عَلَى جِهَتِهِ</w:t>
      </w:r>
      <w:r>
        <w:rPr>
          <w:b/>
          <w:bCs/>
          <w:rtl w:val="true"/>
          <w:lang w:bidi="ar"/>
        </w:rPr>
        <w:t xml:space="preserve">) </w:t>
      </w:r>
      <w:r>
        <w:rPr>
          <w:b/>
          <w:b/>
          <w:bCs/>
          <w:rtl w:val="true"/>
          <w:lang w:bidi="ar"/>
        </w:rPr>
        <w:t xml:space="preserve">أَيْ عَلَى جِهَةِ مَا رُوِيَ </w:t>
      </w:r>
      <w:r>
        <w:rPr>
          <w:b/>
          <w:bCs/>
          <w:rtl w:val="true"/>
          <w:lang w:bidi="ar"/>
        </w:rPr>
        <w:t>(</w:t>
      </w:r>
      <w:r>
        <w:rPr>
          <w:b/>
          <w:b/>
          <w:bCs/>
          <w:rtl w:val="true"/>
          <w:lang w:bidi="ar"/>
        </w:rPr>
        <w:t>يَرَى إِذَا قام في الركعتين على حديث بن بُحَيْنَةَ فَإِنَّهُ يَسْجُدُهَا قَبْلَ السَّلَامِ</w:t>
      </w:r>
      <w:r>
        <w:rPr>
          <w:b/>
          <w:bCs/>
          <w:rtl w:val="true"/>
          <w:lang w:bidi="ar"/>
        </w:rPr>
        <w:t xml:space="preserve">) </w:t>
      </w:r>
      <w:r>
        <w:rPr>
          <w:b/>
          <w:b/>
          <w:bCs/>
          <w:rtl w:val="true"/>
          <w:lang w:bidi="ar"/>
        </w:rPr>
        <w:t>هَذَا تَفْصِيلٌ لِقَوْلِهِ فَيُسْتَعْمَلُ كُلٌّ عَلَى جِهَتِهِ وَيَرَى بِمَعْنَى يَعْتَقِدُ أَنْ يَرَى الْإِمَامُ أَحْمَدُ أَنَّهُ إِذَا قَامَ الرَّجُلُ فِي الرُّبَاعِيَّةِ أَوِ الثُّلَاثِيَّةِ فِي الرَّكْعَتَيْنِ سَهْوً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لِسْ فَإِنَّهُ يَسْجُدُ سَجْدَتَيِ السَّهْوِ قَبْلَ السَّلَامِ كما في حديث عبد الله بن بُحَيْنَةَ </w:t>
      </w:r>
      <w:r>
        <w:rPr>
          <w:b/>
          <w:bCs/>
          <w:rtl w:val="true"/>
          <w:lang w:bidi="ar"/>
        </w:rPr>
        <w:t>(</w:t>
      </w:r>
      <w:r>
        <w:rPr>
          <w:b/>
          <w:b/>
          <w:bCs/>
          <w:rtl w:val="true"/>
          <w:lang w:bidi="ar"/>
        </w:rPr>
        <w:t>وَإِذَا صَلَّى الظُّهْرَ خَمْسًا فَإِنَّهُ يَسْجُدُهُمَا بَعْدَ السَّلَامِ كَمَا فِي حَدِيثِ عَبْدِ اللَّهِ بْنِ مَسْعُودٍ الْآتِي وَإِذَا سَلَّمَ فِي الرَّكْعَتَيْنِ مِنَ الظُّهْرِ وَالْعَصْرِ فَإِنَّهُ يَسْجُدُهُمَا بَعْدَ السَّلَامِ</w:t>
      </w:r>
      <w:r>
        <w:rPr>
          <w:b/>
          <w:bCs/>
          <w:rtl w:val="true"/>
          <w:lang w:bidi="ar"/>
        </w:rPr>
        <w:t xml:space="preserve">) </w:t>
      </w:r>
      <w:r>
        <w:rPr>
          <w:b/>
          <w:b/>
          <w:bCs/>
          <w:rtl w:val="true"/>
          <w:lang w:bidi="ar"/>
        </w:rPr>
        <w:t>كَمَا فِي حَدِيثِ ذِي الْيَدَيْنِ وَالْمَوَاضِعُ الَّتِي سَجَدَ فِيهَا رَسُولُ اللَّهِ صَلَّى اللَّهُ عَلَيْهِ وَسَلَّمَ خَمْسَةٌ أَحَدُهَا قَامَ مِنْ ثِنْتَيْنِ عَلَى ما جاء في حديث بن بُحَيْنَةَ وَالثَّانِي سَلَّمَ فِي ثِنْتَيْنِ كَمَا جَاءَ فِي حَدِيثِ ذِي الْيَدَيْنِ وَالثَّالِثُ سَلَّمَ مِنْ ثَلَاثٍ كَمَا جَاءَ فِي حَدِيثِ عِمْرَانَ بْنِ حُصَيْنٍ وَالرَّابِعُ أَنَّهُ صَلَّى خَمْسًا كَمَا جَاءَ فِي حَدِيثِ عَبْدِ اللَّهِ بْنِ مَسْعُودٍ وَالْخَامِسُ السُّجُودُ عَلَى الشَّكِّ كَمَا جَاءَ فِي حَدِيثِ أَبِي سَعِيدٍ الْخُدْرِيِّ كَذَا ذَكَرَهُ الْعَيْنِيُّ فِي شَرْحِ الْبُخَارِيِّ</w:t>
      </w:r>
      <w:r>
        <w:rPr>
          <w:b/>
          <w:bCs/>
          <w:rtl w:val="true"/>
          <w:lang w:bidi="ar"/>
        </w:rPr>
        <w:br/>
      </w:r>
      <w:r>
        <w:rPr>
          <w:b/>
          <w:b/>
          <w:bCs/>
          <w:rtl w:val="true"/>
          <w:lang w:bidi="ar"/>
        </w:rPr>
        <w:t xml:space="preserve">قُلْتُ هَذَا إِذَا كَانَتْ وَاقِعَةُ حَدِيثِ ذِي الْيَدَيْنِ غَيْرَ وَاقِعَةِ حَدِيثِ عِمْرَانَ بْنِ حُصَيْنٍ وَأَمَّا إِذَا كَانَتَا وَاحِدَةً فَالْمَوَاضِعُ الَّتِي سَجَدَ فِيهَا رَسُولُ اللَّهِ صَلَّى اللَّهُ عَلَيْهِ وَسَلَّمَ أَرْبَعَةٌ </w:t>
      </w:r>
      <w:r>
        <w:rPr>
          <w:b/>
          <w:bCs/>
          <w:rtl w:val="true"/>
          <w:lang w:bidi="ar"/>
        </w:rPr>
        <w:t>(</w:t>
      </w:r>
      <w:r>
        <w:rPr>
          <w:b/>
          <w:b/>
          <w:bCs/>
          <w:rtl w:val="true"/>
          <w:lang w:bidi="ar"/>
        </w:rPr>
        <w:t>وَكُلُّ سَهْوٍ لَيْسَ فِيهِ عَنِ النَّبِيِّ صَلَّى اللَّهُ عَلَيْهِ وَسَلَّمَ ذِكْرٌ فَإِنَّ سَجْدَتَيِ السَّهْوِ فِيهِ قَبْلَ السَّلَامِ</w:t>
      </w:r>
      <w:r>
        <w:rPr>
          <w:b/>
          <w:bCs/>
          <w:rtl w:val="true"/>
          <w:lang w:bidi="ar"/>
        </w:rPr>
        <w:t xml:space="preserve">) </w:t>
      </w:r>
      <w:r>
        <w:rPr>
          <w:b/>
          <w:b/>
          <w:bCs/>
          <w:rtl w:val="true"/>
          <w:lang w:bidi="ar"/>
        </w:rPr>
        <w:t xml:space="preserve">هَذَا آخِرُ قَوْلِ الْإِمَامِ أَحْمَدَ وَحَاصِلُ قَوْلِهِ أَنَّهُ يُسْتَعْمَلُ كُلُّ حَدِيثٍ فِيمَا وَرَدَ فِيهِ وَمَا لَمْ يَرِدْ فِيهِ شَيْءٌ يَسْجُدُ قَبْلَ السَّلَامِ وَقَالَ لَوْلَا مَا رُوِيَ عَنِ النَّبِيِّ صَلَّى اللَّهُ عَلَيْهِ وَسَلَّمَ فِي ذَلِكَ لَرَأَيْتُهُ كُلَّهُ قَبْلَ السَّلَامِ لِأَنَّهُ مِنْ شَأْنِ الصَّلَاةِ فَيَفْعَلُهُ قَبْلَ السَّلَامِ كَذَا فِي فَتْحِ الْبَارِي </w:t>
      </w:r>
      <w:r>
        <w:rPr>
          <w:b/>
          <w:bCs/>
          <w:rtl w:val="true"/>
          <w:lang w:bidi="ar"/>
        </w:rPr>
        <w:t>(</w:t>
      </w:r>
      <w:r>
        <w:rPr>
          <w:b/>
          <w:b/>
          <w:bCs/>
          <w:rtl w:val="true"/>
          <w:lang w:bidi="ar"/>
        </w:rPr>
        <w:t>وَقَالَ إِسْحَاقُ نَحْوَ قَوْلِ أَحْمَدَ فِي هَذَا كُلِّهِ إِلَّا أَنَّهُ قَالَ كُلُّ سَهْوٍ لَيْسَ فِيهِ عَنِ النَّبِيِّ صَلَّى اللَّهُ عَلَيْهِ وَسَلَّمَ ذِكْرٌ إلخ</w:t>
      </w:r>
      <w:r>
        <w:rPr>
          <w:b/>
          <w:bCs/>
          <w:rtl w:val="true"/>
          <w:lang w:bidi="ar"/>
        </w:rPr>
        <w:t xml:space="preserve">) </w:t>
      </w:r>
      <w:r>
        <w:rPr>
          <w:b/>
          <w:b/>
          <w:bCs/>
          <w:rtl w:val="true"/>
          <w:lang w:bidi="ar"/>
        </w:rPr>
        <w:t>حرر إسحاق مذهبه من قولي أحمد ومالك</w:t>
      </w:r>
      <w:r>
        <w:rPr>
          <w:b/>
          <w:bCs/>
          <w:rtl w:val="true"/>
          <w:lang w:bidi="ar"/>
        </w:rPr>
        <w:br/>
      </w:r>
      <w:r>
        <w:rPr>
          <w:b/>
          <w:b/>
          <w:bCs/>
          <w:rtl w:val="true"/>
          <w:lang w:bidi="ar"/>
        </w:rPr>
        <w:t>قَالَ الْحَافِظُ وَهُوَ أَعْدَلُ الْمَذَاهِبِ فِيمَا يَظْهَرُ انْتَهَى</w:t>
      </w:r>
      <w:r>
        <w:rPr>
          <w:b/>
          <w:bCs/>
          <w:rtl w:val="true"/>
          <w:lang w:bidi="ar"/>
        </w:rPr>
        <w:br/>
      </w:r>
      <w:r>
        <w:rPr>
          <w:b/>
          <w:b/>
          <w:bCs/>
          <w:rtl w:val="true"/>
          <w:lang w:bidi="ar"/>
        </w:rPr>
        <w:t>وَقَالَ الشَّوْكَانِيُّ فِي النَّيْلِ بَعْدَ ذِكْرِ ثَمَانِيَةِ أَقْوَالٍ فِي هَذِهِ الْمَسْأَلَةِ مَا لَفْظُهُ وَأَحْسَنُ مَا يُقَالُ فِي الْمَقَامِ أَنَّهُ يَعْمَلُ على ماتقتضيه أَقْوَالُهُ وَأَفْعَالُهُ صَلَّى اللَّهُ عَلَيْهِ وَسَلَّمَ مِنَ السُّجُودِ قَبْلَ السَّلَامِ وَبَعْدَهُ فَمَا كَانَ مِنْ أَسْبَابِ السُّجُودِ مُقَيَّدًا بِقَبْلِ السَّلَامِ سَجَدَ لَهُ قَبْلَهُ وَمَا كَانَ مُقَيَّدًا بِبَعْدِ السَّلَامِ سَجَدَ لَهُ بَعْدَهُ وَمَا لَمْ يَرِدْ تَقْيِيدُهُ بِأَحَدِهِمَا كَانَ مُخَيَّرًا بَيْنَ السُّجُودِ قَبْلَ السَّلَامِ وَبَعْدَهُ مِنْ غَيْرِ فَرْقٍ بَيْنَ الزِّيَادَةِ وَالنَّقْصِ لِمَا أخرجه مسلم في صحيحه عن بن مَسْعُودٍ أَنَّ النَّبِيَّ صَلَّى اللَّهُ عَلَيْهِ وَسَلَّمَ قَالَ إِذَا زَادَ الرَّجُلُ أَوْ نَقَصَ فَلْيَسْجُدْ سَجْدَتَيْنِ</w:t>
      </w:r>
      <w:r>
        <w:rPr>
          <w:b/>
          <w:bCs/>
          <w:rtl w:val="true"/>
          <w:lang w:bidi="ar"/>
        </w:rPr>
        <w:br/>
      </w:r>
      <w:r>
        <w:rPr>
          <w:b/>
          <w:b/>
          <w:bCs/>
          <w:rtl w:val="true"/>
          <w:lang w:bidi="ar"/>
        </w:rPr>
        <w:t>وَجَمِيعُ أَسْبَابِ السُّجُودِ لَا تَكُونُ إِلَّا زِيَادَةً أَوْ نَقْصًا أَوْ مَجْمُوعَهُمَا قَالَ وَهَذَا يَنْبَغِي أَنْ يُعَدَّ مَذْهَبًا تَاسِعًا انْتَهَى كَلَامُ الشَّوْكَانِيِّ قُلْتُ هَذَا هُوَ أَحْسَنُ الْأَقْوَالِ عِنْدِي وَاَللَّهُ تَعَالَى أَعْلَمُ</w:t>
      </w:r>
    </w:p>
    <w:p>
      <w:pPr>
        <w:pStyle w:val="NormalWeb"/>
        <w:bidi w:val="1"/>
        <w:ind w:left="720" w:right="0" w:hanging="0"/>
        <w:jc w:val="right"/>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 xml:space="preserve">بَاب مَا جَاءَ فِي سَجْدَتَيْ السَّهْوِ بَعْدَ السَّلَامِ وَالْكَلَامِ </w:t>
      </w:r>
      <w:r>
        <w:rPr>
          <w:b/>
          <w:bCs/>
          <w:rtl w:val="true"/>
          <w:lang w:bidi="ar"/>
        </w:rPr>
        <w:t>[</w:t>
      </w:r>
      <w:r>
        <w:rPr>
          <w:b/>
          <w:bCs/>
          <w:lang w:bidi="ar"/>
        </w:rPr>
        <w:t>392</w:t>
      </w:r>
      <w:r>
        <w:rPr>
          <w:b/>
          <w:bCs/>
          <w:rtl w:val="true"/>
          <w:lang w:bidi="ar"/>
        </w:rPr>
        <w:t>])</w:t>
        <w:br/>
      </w:r>
      <w:r>
        <w:rPr>
          <w:b/>
          <w:b/>
          <w:bCs/>
          <w:rtl w:val="true"/>
          <w:lang w:bidi="ar"/>
        </w:rPr>
        <w:t xml:space="preserve">قَوْلُهُ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فَتْحَتَيْنِ هُوَ بن عتيبة الفقيه الكوفي </w:t>
      </w:r>
      <w:r>
        <w:rPr>
          <w:b/>
          <w:bCs/>
          <w:rtl w:val="true"/>
          <w:lang w:bidi="ar"/>
        </w:rPr>
        <w:t>(</w:t>
      </w:r>
      <w:r>
        <w:rPr>
          <w:b/>
          <w:b/>
          <w:bCs/>
          <w:rtl w:val="true"/>
          <w:lang w:bidi="ar"/>
        </w:rPr>
        <w:t>عن إبراهيم</w:t>
      </w:r>
      <w:r>
        <w:rPr>
          <w:b/>
          <w:bCs/>
          <w:rtl w:val="true"/>
          <w:lang w:bidi="ar"/>
        </w:rPr>
        <w:t xml:space="preserve">) </w:t>
      </w:r>
      <w:r>
        <w:rPr>
          <w:b/>
          <w:b/>
          <w:bCs/>
          <w:rtl w:val="true"/>
          <w:lang w:bidi="ar"/>
        </w:rPr>
        <w:t>هو بن يَزِيدَ النَّخَعِيُّ</w:t>
      </w:r>
      <w:r>
        <w:rPr>
          <w:b/>
          <w:bCs/>
          <w:rtl w:val="true"/>
          <w:lang w:bidi="ar"/>
        </w:rPr>
        <w:br/>
      </w:r>
      <w:r>
        <w:rPr>
          <w:b/>
          <w:b/>
          <w:bCs/>
          <w:rtl w:val="true"/>
          <w:lang w:bidi="ar"/>
        </w:rPr>
        <w:t xml:space="preserve">قَوْلُهُ </w:t>
      </w:r>
      <w:r>
        <w:rPr>
          <w:b/>
          <w:bCs/>
          <w:rtl w:val="true"/>
          <w:lang w:bidi="ar"/>
        </w:rPr>
        <w:t>(</w:t>
      </w:r>
      <w:r>
        <w:rPr>
          <w:b/>
          <w:b/>
          <w:bCs/>
          <w:rtl w:val="true"/>
          <w:lang w:bidi="ar"/>
        </w:rPr>
        <w:t>صَلَّى الظُّهْرَ خَمْسًا</w:t>
      </w:r>
      <w:r>
        <w:rPr>
          <w:b/>
          <w:bCs/>
          <w:rtl w:val="true"/>
          <w:lang w:bidi="ar"/>
        </w:rPr>
        <w:t xml:space="preserve">) </w:t>
      </w:r>
      <w:r>
        <w:rPr>
          <w:b/>
          <w:b/>
          <w:bCs/>
          <w:rtl w:val="true"/>
          <w:lang w:bidi="ar"/>
        </w:rPr>
        <w:t xml:space="preserve">أَيْ خَمْسَ رَكَعَاتٍ </w:t>
      </w:r>
      <w:r>
        <w:rPr>
          <w:b/>
          <w:bCs/>
          <w:rtl w:val="true"/>
          <w:lang w:bidi="ar"/>
        </w:rPr>
        <w:t>(</w:t>
      </w:r>
      <w:r>
        <w:rPr>
          <w:b/>
          <w:b/>
          <w:bCs/>
          <w:rtl w:val="true"/>
          <w:lang w:bidi="ar"/>
        </w:rPr>
        <w:t>أَزِيدَ فِي الصَّلَاةِ</w:t>
      </w:r>
      <w:r>
        <w:rPr>
          <w:b/>
          <w:bCs/>
          <w:rtl w:val="true"/>
          <w:lang w:bidi="ar"/>
        </w:rPr>
        <w:t xml:space="preserve">) </w:t>
      </w:r>
      <w:r>
        <w:rPr>
          <w:b/>
          <w:b/>
          <w:bCs/>
          <w:rtl w:val="true"/>
          <w:lang w:bidi="ar"/>
        </w:rPr>
        <w:t xml:space="preserve">بِهَمْزَةِ الِاسْتِفْهَامِ للاستخبار </w:t>
      </w:r>
      <w:r>
        <w:rPr>
          <w:b/>
          <w:bCs/>
          <w:rtl w:val="true"/>
          <w:lang w:bidi="ar"/>
        </w:rPr>
        <w:t>(</w:t>
      </w:r>
      <w:r>
        <w:rPr>
          <w:b/>
          <w:b/>
          <w:bCs/>
          <w:rtl w:val="true"/>
          <w:lang w:bidi="ar"/>
        </w:rPr>
        <w:t>فسجد سجدتين بعد ما سلم</w:t>
      </w:r>
      <w:r>
        <w:rPr>
          <w:b/>
          <w:bCs/>
          <w:rtl w:val="true"/>
          <w:lang w:bidi="ar"/>
        </w:rPr>
        <w:t xml:space="preserve">) </w:t>
      </w:r>
      <w:r>
        <w:rPr>
          <w:b/>
          <w:b/>
          <w:bCs/>
          <w:rtl w:val="true"/>
          <w:lang w:bidi="ar"/>
        </w:rPr>
        <w:t>أي فسجد سجدتين للسهو بعد السلام الصَّلَاةِ وَفِي رِوَايَةٍ لِلْبُخَارِيِّ فَقِيلَ لَهُ أَزِيدَ فِي الصَّلَاةِ فَقَالَ وَمَا ذَاكَ قَالُوا صَلَّيْتَ خمسا فسجد سجدتين بعد ما سَلَّمَ</w:t>
      </w:r>
      <w:r>
        <w:rPr>
          <w:b/>
          <w:bCs/>
          <w:rtl w:val="true"/>
          <w:lang w:bidi="ar"/>
        </w:rPr>
        <w:br/>
      </w:r>
      <w:r>
        <w:rPr>
          <w:b/>
          <w:b/>
          <w:bCs/>
          <w:rtl w:val="true"/>
          <w:lang w:bidi="ar"/>
        </w:rPr>
        <w:t>وَفِي رِوَايَةٍ لِمُسْلِمٍ فَلَمَّا انْفَتَلَ تَوَشْوَشَ الْقَوْمُ فَقَالَ مَا شَأْنُكُمْ قَالُوا يَا رَسُولَ اللَّهِ هَلْ زِيدَ فِي الصَّلَاةِ قَالَ لَا قَالُوا فَإِنَّكَ قَدْ صَلَّيْتَ خَمْسًا فَانْفَتَلَ فَسَجَدَ سَجْدَتَيْنِ وَالْحَدِيثُ ظَاهِرٌ فِيمَا تَرْجَمَ بِهِ التِّرْمِذِيُّ وَاسْتَدَلَّ بِهِ عَلَى أَنَّ مَنْ صَلَّى خَمْسًا سَاهِيًا وَلَمْ يَجْلِسْ فِي الرَّابِعَةِ أَنَّ صَلَاتَهُ لَا تَفْسُدُ خِلَافًا لِلْكُوفِيِّينَ وَقَوْلُهُمْ يُحْمَلُ عَلَى أَنَّهُ قَعَدَ فِي الرَّابِعَةِ يَحْتَاجُ إِلَى دَلِيلٍ بَلِ السِّيَاقُ يُرْشِدُ إِلَى خِلَافِهِ وَعَلَى أَنَّ الزِّيَادَةَ فِي الصَّلَاةِ عَلَى سَبِيلِ السَّهْوِ لَا تُبْطِلُهَا وَعَلَى أَنَّ مَنْ لَمْ يَعْلَمْ بِسَهْوِهِ إِلَّا بَعْدَ السَّلَامِ يَسْجُدُ لِلسَّهْوِ وَعَلَى أَنَّ الْكَلَامَ الْعَمْدَ فِيمَا يَصْلُحُ بِهِ الصَّلَاةُ لَا يُفْسِدُ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t>[</w:t>
      </w:r>
      <w:r>
        <w:rPr>
          <w:b/>
          <w:bCs/>
          <w:lang w:bidi="ar"/>
        </w:rPr>
        <w:t>3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النَّبِيَّ صَلَّى اللَّهُ عَلَيْهِ وَسَلَّمَ سَجَدَ سَجْدَتَيِ السَّهْوِ بَعْدَ الْكَلَامِ</w:t>
      </w:r>
      <w:r>
        <w:rPr>
          <w:b/>
          <w:bCs/>
          <w:rtl w:val="true"/>
          <w:lang w:bidi="ar"/>
        </w:rPr>
        <w:t xml:space="preserve">) </w:t>
      </w:r>
      <w:r>
        <w:rPr>
          <w:b/>
          <w:b/>
          <w:bCs/>
          <w:rtl w:val="true"/>
          <w:lang w:bidi="ar"/>
        </w:rPr>
        <w:t>كَذَا رَوَاهُ الْأَعْمَشُ عَنْ إِبْرَاهِيمَ هَذَا الْحَدِيثَ مُخْتَصَرًا وَأَخْرَجَهُ مُسْلِمٌ وَغَيْرُهُ أَيْضًا هَكَذَا مُخْتَصَرًا مِنْ هَذَا الطَّرِيقِ وَلَفْظُ مُسْلِمٍ وَغَيْرِهِ أَنَّ النَّبِيَّ صَلَّى اللَّهُ عَلَيْهِ وَسَلَّمَ سَجَدَ سَجْدَتَيِ السَّهْوِ بَعْدَ السَّلَامِ وَ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مُعَاوِيَةَ وَعَبْدِ اللَّهِ بْنِ جَعْفَرٍ وَأَبِي هُرَيْرَةَ</w:t>
      </w:r>
      <w:r>
        <w:rPr>
          <w:b/>
          <w:bCs/>
          <w:rtl w:val="true"/>
          <w:lang w:bidi="ar"/>
        </w:rPr>
        <w:t xml:space="preserve">) </w:t>
      </w:r>
      <w:r>
        <w:rPr>
          <w:b/>
          <w:b/>
          <w:bCs/>
          <w:rtl w:val="true"/>
          <w:lang w:bidi="ar"/>
        </w:rPr>
        <w:t>أَمَّا حَدِيثُ مُعَاوِيَةَ وهو بن خديج فأخرجه أبو داود وبن خُزَيْمَةَ وَغَيْرُهُمَا كَذَا فِي فَتْحِ الْبَارِي</w:t>
      </w:r>
      <w:r>
        <w:rPr>
          <w:b/>
          <w:bCs/>
          <w:rtl w:val="true"/>
          <w:lang w:bidi="ar"/>
        </w:rPr>
        <w:br/>
      </w:r>
      <w:r>
        <w:rPr>
          <w:b/>
          <w:b/>
          <w:bCs/>
          <w:rtl w:val="true"/>
          <w:lang w:bidi="ar"/>
        </w:rPr>
        <w:t>وَأَمَّا حَدِيثُ عَبْدِ اللَّهِ بْنِ جَعْفَرٍ فَأَخْرَجَهُ أَحْمَدُ وَأَبُو دَاوُدَ وَالنَّسَائِيُّ وَفِي إِسْنَادِهِ مُصْعَبُ بْنُ شَيْبَةَ وَهُوَ مُخْتَلَفٌ فِيهِ</w:t>
      </w:r>
      <w:r>
        <w:rPr>
          <w:b/>
          <w:bCs/>
          <w:rtl w:val="true"/>
          <w:lang w:bidi="ar"/>
        </w:rPr>
        <w:br/>
      </w:r>
      <w:r>
        <w:rPr>
          <w:b/>
          <w:b/>
          <w:bCs/>
          <w:rtl w:val="true"/>
          <w:lang w:bidi="ar"/>
        </w:rPr>
        <w:t>وَأَمَّا حَدِيثُ أَبِي هُرَيْرَةَ فَأَخْرَجَهُ الشَّيْخَانِ</w:t>
      </w:r>
      <w:r>
        <w:rPr>
          <w:b/>
          <w:bCs/>
          <w:rtl w:val="true"/>
          <w:lang w:bidi="ar"/>
        </w:rPr>
        <w:br/>
        <w:t>[</w:t>
      </w:r>
      <w:r>
        <w:rPr>
          <w:b/>
          <w:bCs/>
          <w:lang w:bidi="ar"/>
        </w:rPr>
        <w:t>3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قَوْلُ الشَّافِعِيِّ وَأَحْمَدَ وَإِسْحَاقَ</w:t>
      </w:r>
      <w:r>
        <w:rPr>
          <w:b/>
          <w:bCs/>
          <w:rtl w:val="true"/>
          <w:lang w:bidi="ar"/>
        </w:rPr>
        <w:t xml:space="preserve">) </w:t>
      </w:r>
      <w:r>
        <w:rPr>
          <w:b/>
          <w:b/>
          <w:bCs/>
          <w:rtl w:val="true"/>
          <w:lang w:bidi="ar"/>
        </w:rPr>
        <w:t>وَنَسَبَهُ النَّوَوِيُّ إِلَى الْجُمْهُورِ حَيْثُ قَالَ فِيهِ أَيْ فِي حَدِيثِ عَبْدِ اللَّهِ بْنِ مَسْعُودٍ دَلِيلٌ لِمَذْهَبِ مَالِكٍ وَالشَّافِعِيِّ وَأَحْمَدَ وَالْجُمْهُورِ مِنَ السَّلَفِ وَالْخَلَفِ أَنَّ مَنْ زَادَ فِي صَلَاتِهِ رَكْعَةً نَاسِيًا لَمْ تَبْطُلْ صَلَاتُهُ بَلْ إِنْ عَلِمَ بَعْدَ السَّلَامِ فَقَدْ مَضَتْ صَلَاتُهُ صَحِيحَةً وَيَسْجُدُ لِلسَّهْوِ إِنْ ذَكَرَ بَعْدَ السَّلَامِ بِقَرِيبٍ وَإِنْ طَالَ فَالْأَصَحُّ عِنْدَنَا أَنَّهُ لا يسجد</w:t>
      </w:r>
      <w:r>
        <w:rPr>
          <w:b/>
          <w:bCs/>
          <w:rtl w:val="true"/>
          <w:lang w:bidi="ar"/>
        </w:rPr>
        <w:br/>
      </w:r>
      <w:r>
        <w:rPr>
          <w:b/>
          <w:b/>
          <w:bCs/>
          <w:rtl w:val="true"/>
          <w:lang w:bidi="ar"/>
        </w:rPr>
        <w:t>قال وقال أبو حنيفة وأهل الكوفة رضي الله عنه إِذَا زَادَ رَكْعَةً سَاهِيًا بَطَلَتْ صَلَاتُهُ وَلَزِمَهُ إِعَادَتُهَا</w:t>
      </w:r>
      <w:r>
        <w:rPr>
          <w:b/>
          <w:bCs/>
          <w:rtl w:val="true"/>
          <w:lang w:bidi="ar"/>
        </w:rPr>
        <w:br/>
      </w:r>
      <w:r>
        <w:rPr>
          <w:b/>
          <w:b/>
          <w:bCs/>
          <w:rtl w:val="true"/>
          <w:lang w:bidi="ar"/>
        </w:rPr>
        <w:t>وَقَالَ أَبُو حَنِيفَةَ رَضِيَ اللَّهُ عَنْهُ إِنْ كَانَ تَشَهَّدَ فِي الرَّابِعَةِ ثُمَّ زَادَ خَامِسَةً أَضَافَ إِلَيْهَا سَادِسَةً شَفْعًا وَكَانَتْ نَفْلًا بِنَاءً عَلَى أَصْلِهِ فِي أَنَّ السَّلَامَ لَيْسَ بِوَاجِبٍ وَيَخْرُجُ مِنَ الصَّلَاةِ بِكُلِّ مَا يُنَافِيهَا وَأَنَّ الرَّكْعَةَ الْمُفْرَدَةَ لَا تَكُونُ صَلَاةً قَالَ وَإِنْ لَمْ يَتَشَهَّدْ بَطَلَتْ صَلَاتُهُ لِأَنَّ الْجُلُوسَ بِقَدْرِ التَّشَهُّدِ وَاجِبٌ وَلَمْ يَأْتِ بِهِ حَتَّى أَتَى بِالْخَامِسَةِ وَهَذَا الْحَدِيثُ أَيْ حَدِيثُ عَبْدِ اللَّهِ بْنِ مَسْعُودٍ يَرُدُّ كُلَّ مَا قَالُوهُ لِأَنَّ النَّبِيَّ صَلَّى اللَّهُ عَلَيْهِ وَسَلَّمَ لَمْ يَرْجِعْ مِنَ الْخَامِسَةِ وَلَمْ يَشْفَعْهَا وَإِنَّمَا تَذَكَّرَ بعد السلام ففيه رد عليهم وحجة الجمهور انْتَهَى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قَوْلُ سُفْيَانَ الثَّوْرِيِّ وَبَعْضِ أَهْلِ الْكُوفَةِ</w:t>
      </w:r>
      <w:r>
        <w:rPr>
          <w:b/>
          <w:bCs/>
          <w:rtl w:val="true"/>
          <w:lang w:bidi="ar"/>
        </w:rPr>
        <w:t xml:space="preserve">) </w:t>
      </w:r>
      <w:r>
        <w:rPr>
          <w:b/>
          <w:b/>
          <w:bCs/>
          <w:rtl w:val="true"/>
          <w:lang w:bidi="ar"/>
        </w:rPr>
        <w:t>وَهُوَ قَوْلُ أَبِي حَنِيفَةَ رَحِمَهُ اللَّهُ وَحَدِيثُ الْبَابِ حُجَّةٌ عَلَيْهِمْ</w:t>
      </w:r>
      <w:r>
        <w:rPr>
          <w:b/>
          <w:bCs/>
          <w:rtl w:val="true"/>
          <w:lang w:bidi="ar"/>
        </w:rPr>
        <w:br/>
      </w:r>
      <w:r>
        <w:rPr>
          <w:b/>
          <w:bCs/>
          <w:lang w:bidi="ar"/>
        </w:rPr>
        <w:t>75290290290</w:t>
      </w:r>
      <w:r>
        <w:rPr>
          <w:b/>
          <w:bCs/>
          <w:rtl w:val="true"/>
          <w:lang w:bidi="ar"/>
        </w:rPr>
        <w:br/>
        <w:br/>
      </w:r>
      <w:r>
        <w:rPr>
          <w:b/>
          <w:bCs/>
          <w:lang w:bidi="ar"/>
        </w:rPr>
        <w:t>290</w:t>
      </w:r>
      <w:r>
        <w:rPr>
          <w:b/>
          <w:bCs/>
          <w:rtl w:val="true"/>
          <w:lang w:bidi="ar"/>
        </w:rPr>
        <w:t xml:space="preserve"> - (</w:t>
      </w:r>
      <w:r>
        <w:rPr>
          <w:b/>
          <w:b/>
          <w:bCs/>
          <w:rtl w:val="true"/>
          <w:lang w:bidi="ar"/>
        </w:rPr>
        <w:t xml:space="preserve">بَاب مَا جَاءَ فِي التَّشَهُّدِ فِي سَجْدَتَيْ السَّهْوِ </w:t>
      </w:r>
      <w:r>
        <w:rPr>
          <w:b/>
          <w:bCs/>
          <w:rtl w:val="true"/>
          <w:lang w:bidi="ar"/>
        </w:rPr>
        <w:t>[</w:t>
      </w:r>
      <w:r>
        <w:rPr>
          <w:b/>
          <w:bCs/>
          <w:lang w:bidi="ar"/>
        </w:rPr>
        <w:t>395</w:t>
      </w:r>
      <w:r>
        <w:rPr>
          <w:b/>
          <w:bCs/>
          <w:rtl w:val="true"/>
          <w:lang w:bidi="ar"/>
        </w:rPr>
        <w:t>])</w:t>
        <w:br/>
      </w:r>
      <w:r>
        <w:rPr>
          <w:b/>
          <w:b/>
          <w:bCs/>
          <w:rtl w:val="true"/>
          <w:lang w:bidi="ar"/>
        </w:rPr>
        <w:t xml:space="preserve">قَوْلُهُ </w:t>
      </w:r>
      <w:r>
        <w:rPr>
          <w:b/>
          <w:bCs/>
          <w:rtl w:val="true"/>
          <w:lang w:bidi="ar"/>
        </w:rPr>
        <w:t>(</w:t>
      </w:r>
      <w:r>
        <w:rPr>
          <w:b/>
          <w:b/>
          <w:bCs/>
          <w:rtl w:val="true"/>
          <w:lang w:bidi="ar"/>
        </w:rPr>
        <w:t>أَخْبَرَنِي أَشْعَثُ</w:t>
      </w:r>
      <w:r>
        <w:rPr>
          <w:b/>
          <w:bCs/>
          <w:rtl w:val="true"/>
          <w:lang w:bidi="ar"/>
        </w:rPr>
        <w:t xml:space="preserve">) </w:t>
      </w:r>
      <w:r>
        <w:rPr>
          <w:b/>
          <w:b/>
          <w:bCs/>
          <w:rtl w:val="true"/>
          <w:lang w:bidi="ar"/>
        </w:rPr>
        <w:t xml:space="preserve">هُوَ أَشْعَثُ بْنُ عَبْدِ الْمَلِكِ ثِقَةٌ فقيه </w:t>
      </w:r>
      <w:r>
        <w:rPr>
          <w:b/>
          <w:bCs/>
          <w:rtl w:val="true"/>
          <w:lang w:bidi="ar"/>
        </w:rPr>
        <w:t>(</w:t>
      </w:r>
      <w:r>
        <w:rPr>
          <w:b/>
          <w:b/>
          <w:bCs/>
          <w:rtl w:val="true"/>
          <w:lang w:bidi="ar"/>
        </w:rPr>
        <w:t>عن بن سِيرِينَ</w:t>
      </w:r>
      <w:r>
        <w:rPr>
          <w:b/>
          <w:bCs/>
          <w:rtl w:val="true"/>
          <w:lang w:bidi="ar"/>
        </w:rPr>
        <w:t xml:space="preserve">) </w:t>
      </w:r>
      <w:r>
        <w:rPr>
          <w:b/>
          <w:b/>
          <w:bCs/>
          <w:rtl w:val="true"/>
          <w:lang w:bidi="ar"/>
        </w:rPr>
        <w:t>هُوَ مُحَمَّدُ بْنُ سِيرِينَ الْبَصْرِيُّ ثِقَةٌ ثَبْتٌ عَابِدٌ كَبِيرُ الْقَدْرِ كَانَ لَا يَرَى الرِّوَايَةَ بِالْمَعْنَى</w:t>
      </w:r>
      <w:r>
        <w:rPr>
          <w:b/>
          <w:bCs/>
          <w:rtl w:val="true"/>
          <w:lang w:bidi="ar"/>
        </w:rPr>
        <w:br/>
      </w:r>
      <w:r>
        <w:rPr>
          <w:b/>
          <w:b/>
          <w:bCs/>
          <w:rtl w:val="true"/>
          <w:lang w:bidi="ar"/>
        </w:rPr>
        <w:t xml:space="preserve">قَوْلُهُ </w:t>
      </w:r>
      <w:r>
        <w:rPr>
          <w:b/>
          <w:bCs/>
          <w:rtl w:val="true"/>
          <w:lang w:bidi="ar"/>
        </w:rPr>
        <w:t>(</w:t>
      </w:r>
      <w:r>
        <w:rPr>
          <w:b/>
          <w:b/>
          <w:bCs/>
          <w:rtl w:val="true"/>
          <w:lang w:bidi="ar"/>
        </w:rPr>
        <w:t>فَسَهَا فَسَجَدَ سَجْدَتَيْنِ ثُمَّ تَشَهَّدَ ثُمَّ سَلَّمَ</w:t>
      </w:r>
      <w:r>
        <w:rPr>
          <w:b/>
          <w:bCs/>
          <w:rtl w:val="true"/>
          <w:lang w:bidi="ar"/>
        </w:rPr>
        <w:t xml:space="preserve">) </w:t>
      </w:r>
      <w:r>
        <w:rPr>
          <w:b/>
          <w:b/>
          <w:bCs/>
          <w:rtl w:val="true"/>
          <w:lang w:bidi="ar"/>
        </w:rPr>
        <w:t>فِيهِ دَلِيلٌ لِمَنْ قَالَ بِالتَّشَهُّدِ بَعْدَ سَجْدَتَيِ السَّهْوِ وَهُمُ الْحَنَفِيَّةُ وَغَيْرُ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أَخْرَجَهُ أَبُو داود وبن حِبَّانَ وَالْحَاكِمُ وَسَكَتَ عَنْهُ أَبُو دَاوُدَ وَذَكَرَ الْمُنْذِرِيُّ تَحْسِينَ التِّرْمِذِيِّ وَأَقَرَّهُ قَالَ الْحَافِظُ فِي الْفَتْحِ بَعْدَ ذِكْرِ هَذَا الْحَدِيثِ وَقَوْلُ التِّرْمِذِيِّ حَسَنٌ غَرِيبٌ مَا لَفْظُهُ وَقَالَ الْحَاكِمُ صَحِيحٌ على شرط الشيخين وضعفه البيهقي وبن عَبْدِ الْبَرِّ وَغَيْرُهُمَا وَوَهِمُوا رِوَايَةَ أَشْعَثَ لِمُخَالَفَتِهِ غيره من الحفاظ عن بن سِيرِينَ فِي حَدِيثِ عِمْرَانَ لَيْسَ فِيهِ ذِكْرُ التَّشَهُّدِ وَرَوَى السَّرَّاجُ مِنْ طَرِيقِ سَلَمَةَ بْنِ عَلْقَمَةَ أَيْضًا فِي هَذِهِ الْقِصَّةِ قُلْتُ لِابْنِ سِيرِينَ فَالتَّشَهُّدُ قَالَ لَمْ أَسْمَعْ فِي التَّشَهُّدِ شَيْئًا وَكَذَا الْمَحْفُوظُ عَنْ خَالِدٍ الْحَذَّاءِ بِهَذَا الْإِسْنَادِ فِي حَدِيثِ عِمْرَانَ لَيْسَ فِيهِ ذِكْرُ التَّشَهُّدِ كَمَا أَخْرَجَهُ مُسْلِمٌ فَصَارَتْ زِيَادَةُ أَشْعَثَ شاذة ولهذا قال بن الْمُنْذِرِ لَا أَحْسَبُ التَّشَهُّدَ فِي سُجُودِ السَّهْوِ يَثْبُتُ لَكِنْ قَدْ وَرَدَ فِي التَّشَهُّدِ فِي سجود السهو عن بن مَسْعُودٍ عَنْ أَبِي دَاوُدَ وَالنَّسَائِيِّ وَعَنِ الْمُغِيرَةِ عِنْدَ الْبَيْهَقِيِّ وَفِي إِسْنَادِهِمَا ضَعْفٌ فَقَدْ يُقَالُ إن الأحاديث الثلاثة في التشهد بإجتماعها يرتقى إِلَى دَرَجَةِ الْحَسَنِ قَالَ الْعَلَائِيُّ وَلَيْسَ ذَلِكَ ببعيد وقد صح ذلك عن بن مسعود من قوله أخرجه بن أبي شيبة انتهى</w:t>
      </w:r>
    </w:p>
    <w:p>
      <w:pPr>
        <w:pStyle w:val="NormalWeb"/>
        <w:bidi w:val="1"/>
        <w:ind w:left="720" w:right="0" w:hanging="0"/>
        <w:jc w:val="right"/>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ى بن سِيرِينَ عَنْ أَبِي الْمُهَلَّبِ وَهُوَ عَمُّ أَبِي قلابة غير هذا الحديث</w:t>
      </w:r>
      <w:r>
        <w:rPr>
          <w:b/>
          <w:bCs/>
          <w:rtl w:val="true"/>
          <w:lang w:bidi="ar"/>
        </w:rPr>
        <w:t xml:space="preserve">) </w:t>
      </w:r>
      <w:r>
        <w:rPr>
          <w:b/>
          <w:b/>
          <w:bCs/>
          <w:rtl w:val="true"/>
          <w:lang w:bidi="ar"/>
        </w:rPr>
        <w:t xml:space="preserve">يعني أن بن سِيرِينَ رَوَى غَيْرَ هَذَا الْحَدِيثِ الْمَذْكُورِ فِي الْبَابِ عَنْ أَبِي الْمُهَلَّبِ مِنْ غَيْرِ وَاسِطَةِ خَالِدٍ الْحَذَّاءِ وَأَمَّا حَدِيثُ الْبَابِ فَرَوَاهُ بِوَاسِطَةِ خَالِدٍ الْحَذَّاءِ عَنْ أَبِي قِلَابَةَ عَنْ أَبِي المهلب </w:t>
      </w:r>
      <w:r>
        <w:rPr>
          <w:b/>
          <w:bCs/>
          <w:rtl w:val="true"/>
          <w:lang w:bidi="ar"/>
        </w:rPr>
        <w:t>(</w:t>
      </w:r>
      <w:r>
        <w:rPr>
          <w:b/>
          <w:b/>
          <w:bCs/>
          <w:rtl w:val="true"/>
          <w:lang w:bidi="ar"/>
        </w:rPr>
        <w:t>وروى محمد</w:t>
      </w:r>
      <w:r>
        <w:rPr>
          <w:b/>
          <w:bCs/>
          <w:rtl w:val="true"/>
          <w:lang w:bidi="ar"/>
        </w:rPr>
        <w:t xml:space="preserve">) </w:t>
      </w:r>
      <w:r>
        <w:rPr>
          <w:b/>
          <w:b/>
          <w:bCs/>
          <w:rtl w:val="true"/>
          <w:lang w:bidi="ar"/>
        </w:rPr>
        <w:t xml:space="preserve">أي بن سِيرِينَ </w:t>
      </w:r>
      <w:r>
        <w:rPr>
          <w:b/>
          <w:bCs/>
          <w:rtl w:val="true"/>
          <w:lang w:bidi="ar"/>
        </w:rPr>
        <w:t>(</w:t>
      </w:r>
      <w:r>
        <w:rPr>
          <w:b/>
          <w:b/>
          <w:bCs/>
          <w:rtl w:val="true"/>
          <w:lang w:bidi="ar"/>
        </w:rPr>
        <w:t>هَذَا الْحَدِيثَ</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عَنْ خَالِدٍ الْحَذَّاءِ عَنْ أَبِي قِلَابَةَ عَنْ أَبِي الْمُهَلَّبِ</w:t>
      </w:r>
      <w:r>
        <w:rPr>
          <w:b/>
          <w:bCs/>
          <w:rtl w:val="true"/>
          <w:lang w:bidi="ar"/>
        </w:rPr>
        <w:t xml:space="preserve">) </w:t>
      </w:r>
      <w:r>
        <w:rPr>
          <w:b/>
          <w:b/>
          <w:bCs/>
          <w:rtl w:val="true"/>
          <w:lang w:bidi="ar"/>
        </w:rPr>
        <w:t>قال بن حبان ما روى بن سِيرِينَ عَنْ خَالِدٍ غَيْرَ هَذَا الْحَدِيثِ ذَكَرَهُ الْحَافِظُ فِي الْفَتْحِ وَقَالَ هُوَ مِنْ رِوَايَةِ الْأَكَابِرِ عَنِ الْأَصَاغِرِ انْتَهَى</w:t>
      </w:r>
      <w:r>
        <w:rPr>
          <w:b/>
          <w:bCs/>
          <w:rtl w:val="true"/>
          <w:lang w:bidi="ar"/>
        </w:rPr>
        <w:br/>
      </w:r>
      <w:r>
        <w:rPr>
          <w:b/>
          <w:b/>
          <w:bCs/>
          <w:rtl w:val="true"/>
          <w:lang w:bidi="ar"/>
        </w:rPr>
        <w:t xml:space="preserve">قُلْتُ مُحَمَّدُ بْنُ سِيرِينَ مِنَ الطَّبَقَةِ الثَّالِثَةِ وَخَالِدٌ الْحَذَّاءُ مِنَ الطَّبَقَةِ الْخَامِسَةِ وَلِذَلِكَ قَالَ الْحَافِظُ هُوَ مِنْ رِوَايَةِ الْأَصَاغِرِ </w:t>
      </w:r>
      <w:r>
        <w:rPr>
          <w:b/>
          <w:bCs/>
          <w:rtl w:val="true"/>
          <w:lang w:bidi="ar"/>
        </w:rPr>
        <w:t>(</w:t>
      </w:r>
      <w:r>
        <w:rPr>
          <w:b/>
          <w:b/>
          <w:bCs/>
          <w:rtl w:val="true"/>
          <w:lang w:bidi="ar"/>
        </w:rPr>
        <w:t>وَهُوَ حَدِيثُ عِمْرَانَ بْنِ حُصَيْنٍ</w:t>
      </w:r>
      <w:r>
        <w:rPr>
          <w:b/>
          <w:bCs/>
          <w:rtl w:val="true"/>
          <w:lang w:bidi="ar"/>
        </w:rPr>
        <w:t xml:space="preserve">) </w:t>
      </w:r>
      <w:r>
        <w:rPr>
          <w:b/>
          <w:b/>
          <w:bCs/>
          <w:rtl w:val="true"/>
          <w:lang w:bidi="ar"/>
        </w:rPr>
        <w:t>أَخْرَجَهُ مُسْلِمٌ وَلَفْظُهُ أَنَّ رَسُولَ اللَّهِ صَلَّى اللَّهُ عَلَيْهِ وَسَلَّمَ صَلَّى الْعَصْرَ وَسَلَّمَ فِي ثَلَاثِ رَكَعَاتٍ ثُمَّ دَخَلَ مَنْزِلَهُ فَقَامَ إِلَيْهِ رَجُلٌ يُقَالُ لَهُ الْخِرْبَاقُ وَكَانَ فِي يَدَيْهِ طُولٌ فَقَالَ يَا رَسُولَ اللَّهِ فَذَكَرَ لَهُ صَنِيعَهُ وَخَرَجَ غَضْبَانَ يَجُرُّ رِدَاءَهُ حَتَّى انْتَهَى إِلَى النَّاسِ فَقَالَ أَصَدَقَ هَذَا قَالُوا نَعَمْ فَصَلَّى رَكْعَةً ثُمَّ سَلَّمَ ثُمَّ سَجَدَ سَجْدَتَيْنِ ثُمَّ سَلَّمَ</w:t>
      </w:r>
      <w:r>
        <w:rPr>
          <w:b/>
          <w:bCs/>
          <w:rtl w:val="true"/>
          <w:lang w:bidi="ar"/>
        </w:rPr>
        <w:br/>
      </w:r>
      <w:r>
        <w:rPr>
          <w:b/>
          <w:b/>
          <w:bCs/>
          <w:rtl w:val="true"/>
          <w:lang w:bidi="ar"/>
        </w:rPr>
        <w:t xml:space="preserve">قَوْلُهُ </w:t>
      </w:r>
      <w:r>
        <w:rPr>
          <w:b/>
          <w:bCs/>
          <w:rtl w:val="true"/>
          <w:lang w:bidi="ar"/>
        </w:rPr>
        <w:t>(</w:t>
      </w:r>
      <w:r>
        <w:rPr>
          <w:b/>
          <w:b/>
          <w:bCs/>
          <w:rtl w:val="true"/>
          <w:lang w:bidi="ar"/>
        </w:rPr>
        <w:t>وَاخْتَلَفَ أَهْلُ الْعِلْمِ فِي التَّشَهُّدِ فِي سَجْدَتَيِ السَّهْوِ</w:t>
      </w:r>
      <w:r>
        <w:rPr>
          <w:b/>
          <w:bCs/>
          <w:rtl w:val="true"/>
          <w:lang w:bidi="ar"/>
        </w:rPr>
        <w:t xml:space="preserve">) </w:t>
      </w:r>
      <w:r>
        <w:rPr>
          <w:b/>
          <w:b/>
          <w:bCs/>
          <w:rtl w:val="true"/>
          <w:lang w:bidi="ar"/>
        </w:rPr>
        <w:t>أَيْ إِذَا سَجَدَهُمَا بَعْدَ السَّلَامِ مِنَ الصَّلَاةِ أَمَّا قَبْلَ السَّلَامِ فَالْجُمْهُورُ عَلَى أَنَّهُ لَا يُعِيدُ التَّشَهُّدَ</w:t>
      </w:r>
      <w:r>
        <w:rPr>
          <w:b/>
          <w:bCs/>
          <w:rtl w:val="true"/>
          <w:lang w:bidi="ar"/>
        </w:rPr>
        <w:br/>
      </w:r>
      <w:r>
        <w:rPr>
          <w:b/>
          <w:b/>
          <w:bCs/>
          <w:rtl w:val="true"/>
          <w:lang w:bidi="ar"/>
        </w:rPr>
        <w:t>وَحَكَى بن عَبْدِ الْبَرِّ عَنِ اللَّيْثِ أَنَّهُ يُعِيدُهُ وَعَنِ الْبُوَيْطِيِّ عَنِ الشَّافِعِيِّ مِثْلَهُ وَخَطَؤُهُ فِي هَذَا النَّقْلِ فَإِنَّهُ لَا يُعْرَفُ وَعَنْ عَطَاءٍ يَتَخَيَّرُ وَاخْتُلِفَ فِيهِ عِنْدَ الْمَالِكِيَّةِ وَأَمَّا مَنْ سَجَدَ بَعْدَ السَّلَامِ فَحَكَى التِّرْمِذِيُّ عَنْ أَحْمَدَ وَإِسْحَاقَ أَنَّهُ يَتَشَهَّدُ وَهُوَ قَوْلُ بَعْضِ الْمَالِكِيَّةِ وَالشَّافِعِيَّةِ ونقله أبو حامد الإسفرائيني عَنِ الْقَدِيمِ لَكِنْ وَقَعَ فِي مُخْتَصَرِ الْمُزَنِيِّ سَمِعْتُ الشَّافِعِيَّ يَقُولُ إِذَا سَجَدَ بَعْدَ السَّلَامِ تَشَهَّدَ أَوْ قَبْلَ السَّلَامِ أَجْزَأَهُ التَّشَهُّدُ الْأَوَّلُ وَتَأَوَّلَ بَعْضُهُمْ هَذَا النَّصَّ عَلَى أَنَّهُ تَفْرِيعٌ عَلَى الْقَوْلِ الْقَدِيمِ وَفِيهِ مَا لَا يَخْفَى كَذَا فِي 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رِي </w:t>
      </w:r>
      <w:r>
        <w:rPr>
          <w:b/>
          <w:bCs/>
          <w:rtl w:val="true"/>
          <w:lang w:bidi="ar"/>
        </w:rPr>
        <w:t>(</w:t>
      </w:r>
      <w:r>
        <w:rPr>
          <w:b/>
          <w:b/>
          <w:bCs/>
          <w:rtl w:val="true"/>
          <w:lang w:bidi="ar"/>
        </w:rPr>
        <w:t>فَقَالَ بَعْضُهُمْ يَتَشَهَّدُ فِيهِمَا وَيُسَلِّمُ</w:t>
      </w:r>
      <w:r>
        <w:rPr>
          <w:b/>
          <w:bCs/>
          <w:rtl w:val="true"/>
          <w:lang w:bidi="ar"/>
        </w:rPr>
        <w:t xml:space="preserve">) </w:t>
      </w:r>
      <w:r>
        <w:rPr>
          <w:b/>
          <w:b/>
          <w:bCs/>
          <w:rtl w:val="true"/>
          <w:lang w:bidi="ar"/>
        </w:rPr>
        <w:t xml:space="preserve">لِحَدِيثِ الْبَابِ </w:t>
      </w:r>
      <w:r>
        <w:rPr>
          <w:b/>
          <w:bCs/>
          <w:rtl w:val="true"/>
          <w:lang w:bidi="ar"/>
        </w:rPr>
        <w:t>(</w:t>
      </w:r>
      <w:r>
        <w:rPr>
          <w:b/>
          <w:b/>
          <w:bCs/>
          <w:rtl w:val="true"/>
          <w:lang w:bidi="ar"/>
        </w:rPr>
        <w:t>وَقَالَ بَعْضُهُمْ لَيْسَ فِيهِمَا تَشَهُّدٌ وَتَسْلِيمٌ</w:t>
      </w:r>
      <w:r>
        <w:rPr>
          <w:b/>
          <w:bCs/>
          <w:rtl w:val="true"/>
          <w:lang w:bidi="ar"/>
        </w:rPr>
        <w:t xml:space="preserve">) </w:t>
      </w:r>
      <w:r>
        <w:rPr>
          <w:b/>
          <w:b/>
          <w:bCs/>
          <w:rtl w:val="true"/>
          <w:lang w:bidi="ar"/>
        </w:rPr>
        <w:t>أَمَّا عَدَمُ التَّشَهُّدِ فَلِعَدَمِ ذِكْرِهِ فِي الْأَحَادِيثِ الصَّحِيحَةِ وَأَمَّا عَدَمُ التَّسْلِيمِ فَلَيْسَ لَهُ وَجْهٌ فَقَدْ ثَبَتَ فِي حَدِيثِ عِمْرَانَ بْنِ حُصَيْنٍ عِنْدَ مُسْلِمٍ وَغَيْرِهِ التَّسْلِيمُ فِي سَجْدَتَيِ السَّهْوِ فَفِيهِ فَصَلَّى رَكْعَةً ثُمَّ سَلَّمَ ثُمَّ سَجَدَ سَجْدَتَيْنِ ثُمَّ سَلَّمَ قَالَ الشَّوْكَانِيُّ فِيهِ دَلِيلٌ عَلَى مَشْرُوعِيَّةِ التَّسْلِيمِ فِي سُجُودِ السَّهْوِ وَقَدْ نَقَلَ بَعْضُ الْمُتَأَخِّرِينَ عَنِ النَّوَوِيِّ أَنَّ الشَّافِعِيَّةَ لَا يُثْبِتُونَ التَّسْلِيمَ وَهُوَ خِلَافُ الْمَشْهُورِ عَنِ الشَّافِعِيَّةِ وَالْمَعْرُوفِ فِي كُتُبِهِمْ وَخِلَافُ مَا صَرَّحَ بِهِ النَّوَوِيُّ فِي شَرْحِ مُسْلِمٍ فَإِنَّهُ قَالَ وَالصَّحِيحُ فِي مَذْهَبِنَا أَنَّهُ يُسَلِّمُ وَلَا يَتَشَهَّدُ إنتهى</w:t>
      </w:r>
      <w:r>
        <w:rPr>
          <w:b/>
          <w:bCs/>
          <w:rtl w:val="true"/>
          <w:lang w:bidi="ar"/>
        </w:rPr>
        <w:br/>
        <w:br/>
      </w:r>
      <w:r>
        <w:rPr>
          <w:b/>
          <w:bCs/>
          <w:lang w:bidi="ar"/>
        </w:rPr>
        <w:t>76</w:t>
      </w:r>
      <w:r>
        <w:rPr>
          <w:b/>
          <w:bCs/>
          <w:rtl w:val="true"/>
          <w:lang w:bidi="ar"/>
        </w:rPr>
        <w:t xml:space="preserve"> - (</w:t>
      </w:r>
      <w:r>
        <w:rPr>
          <w:b/>
          <w:b/>
          <w:bCs/>
          <w:rtl w:val="true"/>
          <w:lang w:bidi="ar"/>
        </w:rPr>
        <w:t xml:space="preserve">باب في مَنْ يَشُكُّ بِالزِّيَادَةِ وَالنُّقْصَانِ </w:t>
      </w:r>
      <w:r>
        <w:rPr>
          <w:b/>
          <w:bCs/>
          <w:rtl w:val="true"/>
          <w:lang w:bidi="ar"/>
        </w:rPr>
        <w:t>[</w:t>
      </w:r>
      <w:r>
        <w:rPr>
          <w:b/>
          <w:bCs/>
          <w:lang w:bidi="ar"/>
        </w:rPr>
        <w:t>396</w:t>
      </w:r>
      <w:r>
        <w:rPr>
          <w:b/>
          <w:bCs/>
          <w:rtl w:val="true"/>
          <w:lang w:bidi="ar"/>
        </w:rPr>
        <w:t>])</w:t>
        <w:br/>
      </w:r>
      <w:r>
        <w:rPr>
          <w:b/>
          <w:b/>
          <w:bCs/>
          <w:rtl w:val="true"/>
          <w:lang w:bidi="ar"/>
        </w:rPr>
        <w:t xml:space="preserve">قَوْلُهُ </w:t>
      </w:r>
      <w:r>
        <w:rPr>
          <w:b/>
          <w:bCs/>
          <w:rtl w:val="true"/>
          <w:lang w:bidi="ar"/>
        </w:rPr>
        <w:t>(</w:t>
      </w:r>
      <w:r>
        <w:rPr>
          <w:b/>
          <w:b/>
          <w:bCs/>
          <w:rtl w:val="true"/>
          <w:lang w:bidi="ar"/>
        </w:rPr>
        <w:t>إِذَا صَلَّى أَحَدُكُمْ فَلَمْ يَدْرِ كَمْ صَلَّى فَلْيَسْجُدْ سَجْدَتَيْنِ</w:t>
      </w:r>
      <w:r>
        <w:rPr>
          <w:b/>
          <w:bCs/>
          <w:rtl w:val="true"/>
          <w:lang w:bidi="ar"/>
        </w:rPr>
        <w:t xml:space="preserve">) </w:t>
      </w:r>
      <w:r>
        <w:rPr>
          <w:b/>
          <w:b/>
          <w:bCs/>
          <w:rtl w:val="true"/>
          <w:lang w:bidi="ar"/>
        </w:rPr>
        <w:t>أَيْ فَلْيَطْرَحِ الشَّكَّ فَلْيَبْنِ عَلَى مَا اسْتَيْقَنَ ثُمَّ يَسْجُدْ سَجْدَتَيْنِ قَبْلَ التَّسْلِيمِ كَمَا فِي رواية مسلم غيره فَأَخْرَجَ مُسْلِمٌ عَنْ أَبِي سَعِيدٍ الْخُدْرِيِّ قَالَ قَالَ رَسُولُ اللَّهِ صَلَّى اللَّهُ عَلَيْهِ وَسَلَّمَ إِذَا شَكَّ أَحَدُكُمْ فِي صَلَاتِهِ فَلَمْ يَدْرِ كَمْ صَلَّى ثَلَاثًا أَمْ أَرْبَعًا فَلْيَطْرَحِ الشَّكَّ وَلْيَبْنِ عَلَى مَا اسْتَيْقَنَ ثُمَّ يَسْجُدْ سَجْدَتَيْنِ قَبْلَ أَنْ يُسَلِّمَ الْحَدِيثَ</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ثمان وبن مَسْعُودٍ وَعَائِشَةَ وَأَبِي هُرَيْرَةَ</w:t>
      </w:r>
      <w:r>
        <w:rPr>
          <w:b/>
          <w:bCs/>
          <w:rtl w:val="true"/>
          <w:lang w:bidi="ar"/>
        </w:rPr>
        <w:t xml:space="preserve">) </w:t>
      </w:r>
      <w:r>
        <w:rPr>
          <w:b/>
          <w:b/>
          <w:bCs/>
          <w:rtl w:val="true"/>
          <w:lang w:bidi="ar"/>
        </w:rPr>
        <w:t>أَمَّا حَدِيثُ عُثْمَانَ فأخرجه أحمد وفيه من صلى فلم يرد أَشَفَعَ أَمْ أَوْتَرَ فَلْيَسْجُدْ سَجْدَتَيْنِ فَإِنَّهُمَا إِتْمَامُ صَلَاتِهِ</w:t>
      </w:r>
      <w:r>
        <w:rPr>
          <w:b/>
          <w:bCs/>
          <w:rtl w:val="true"/>
          <w:lang w:bidi="ar"/>
        </w:rPr>
        <w:br/>
      </w:r>
      <w:r>
        <w:rPr>
          <w:b/>
          <w:b/>
          <w:bCs/>
          <w:rtl w:val="true"/>
          <w:lang w:bidi="ar"/>
        </w:rPr>
        <w:t>قَالَ الْعِرَاقِيُّ وَرِجَالُهُ ثِقَاتٌ إِلَّا أَنَّ يَزِيدَ بْنَ أَبِي كَبْشَةَ لَمْ يَسْمَعْ مِنْ عُثْمَانَ وَقَدْ رَوَاهُ أَحْمَدُ أَيْضًا عَنْ يَزِي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شَةَ عَنْ مَرْوَانَ عَنْ عُثْمَانَ وَأَمَّا حَدِيثُ بن مسعود فأخرجه الجماعة إلا االترمذي عن إبراهيم عن علقمة عن بن مسعود قال صَلَّى اللَّهُ عَلَيْهِ وَسَلَّمَ قَالَ إِبْرَاهِيمُ زَادَ أَوْ نَقَصَ فَلَمَّا سَلَّمَ قِيلَ لَهُ يَا رسول الله اللَّهِ حَدَثَ فِي الصَّلَاةِ شَيْءٌ الْحَدِيثَ</w:t>
      </w:r>
      <w:r>
        <w:rPr>
          <w:b/>
          <w:bCs/>
          <w:rtl w:val="true"/>
          <w:lang w:bidi="ar"/>
        </w:rPr>
        <w:br/>
      </w:r>
      <w:r>
        <w:rPr>
          <w:b/>
          <w:b/>
          <w:bCs/>
          <w:rtl w:val="true"/>
          <w:lang w:bidi="ar"/>
        </w:rPr>
        <w:t xml:space="preserve">وَفِيهِ وَإِذَا شَكَّ أَحَدُكُمْ فِي صَلَاتِهِ فَلْيَتَحَرَّ الصَّوَابَ فَلْيُتِمَّ عَلَيْهِ ثُمَّ لْيُسَلِّمْ ثُمَّ لْيَسْجُدْ سَجْدَتَيْنِ </w:t>
      </w:r>
      <w:r>
        <w:rPr>
          <w:b/>
          <w:bCs/>
          <w:rtl w:val="true"/>
          <w:lang w:bidi="ar"/>
        </w:rPr>
        <w:t>(</w:t>
      </w:r>
      <w:r>
        <w:rPr>
          <w:b/>
          <w:b/>
          <w:bCs/>
          <w:rtl w:val="true"/>
          <w:lang w:bidi="ar"/>
        </w:rPr>
        <w:t>قبل أن يسلم</w:t>
      </w:r>
      <w:r>
        <w:rPr>
          <w:b/>
          <w:bCs/>
          <w:rtl w:val="true"/>
          <w:lang w:bidi="ar"/>
        </w:rPr>
        <w:t xml:space="preserve">) </w:t>
      </w:r>
      <w:r>
        <w:rPr>
          <w:b/>
          <w:b/>
          <w:bCs/>
          <w:rtl w:val="true"/>
          <w:lang w:bidi="ar"/>
        </w:rPr>
        <w:t>وفي لفظ بن مَاجَهْ وَمُسْلِمٍ فِي رِوَايَةٍ فَلْيَنْظُرْ أَقْرَبَ ذَلِكَ إِلَى الصَّوَابِ وَأَمَّا حَدِيثُ عَائِشَةَ فَأَخْرَجَهُ الطَّبَرَانِيُّ فِي الْأَوْسَطِ</w:t>
      </w:r>
      <w:r>
        <w:rPr>
          <w:b/>
          <w:bCs/>
          <w:rtl w:val="true"/>
          <w:lang w:bidi="ar"/>
        </w:rPr>
        <w:br/>
      </w:r>
      <w:r>
        <w:rPr>
          <w:b/>
          <w:b/>
          <w:bCs/>
          <w:rtl w:val="true"/>
          <w:lang w:bidi="ar"/>
        </w:rPr>
        <w:t>كَذَا فِي النَّيْلِ وَأَخْرَجَهُ أَبُو يَعْلَى فِي مُسْنَدِهِ وَالْبَيْهَقِيُّ عَلَى مَا قَالَ الشَّيْخُ سِرَاجٌ أَحْمَدُ السَّرْهَنْدِيُّ فِي شَرْحِهِ وَأَمَّا حَدِيثُ أَبِي هُرَيْرَةَ فَأَخْرَجَهُ أَبُو دَاوُدَ وبن ماجه بلفظ إن الشيطان يدخل بين بن آدَمَ وَبَيْنَ نَفْسِهِ فَلَا يَدْرِي كَمْ صَلَّى فَإِذَا وَجَدَ أَحَدُكُمْ ذَلِكَ فَلْيَسْجُدْ سَجْدَتَيْنِ قَبْلَ أَنْ يُسَلِّمَ وَهُوَ لِبَقِيَّةِ الْجَمَاعَةِ إِلَّا قَوْلَهُ قَبْلَ أَنْ يُسَلِّمَ</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حَدِيثٌ حَسَنٌ</w:t>
      </w:r>
      <w:r>
        <w:rPr>
          <w:b/>
          <w:bCs/>
          <w:rtl w:val="true"/>
          <w:lang w:bidi="ar"/>
        </w:rPr>
        <w:t xml:space="preserve">) </w:t>
      </w:r>
      <w:r>
        <w:rPr>
          <w:b/>
          <w:b/>
          <w:bCs/>
          <w:rtl w:val="true"/>
          <w:lang w:bidi="ar"/>
        </w:rPr>
        <w:t xml:space="preserve">وَأَخْرَجَهُ أَحْمَدُ وَمُسْلِمٌ وَأَبُو دَاوُدَ قال بن الْمُنْذِرِ حَدِيثُ أَبِي سَعِيدٍ أَصَحُّ حَدِيثٍ فِي الْبَابِ </w:t>
      </w:r>
      <w:r>
        <w:rPr>
          <w:b/>
          <w:bCs/>
          <w:rtl w:val="true"/>
          <w:lang w:bidi="ar"/>
        </w:rPr>
        <w:t>(</w:t>
      </w:r>
      <w:r>
        <w:rPr>
          <w:b/>
          <w:b/>
          <w:bCs/>
          <w:rtl w:val="true"/>
          <w:lang w:bidi="ar"/>
        </w:rPr>
        <w:t>وَقَدْ رُوِيَ هَذَا الْحَدِيثُ عَنْ أَبِي سَعِيدٍ مِنْ غَيْرِ هَذَا الْوَجْهِ</w:t>
      </w:r>
      <w:r>
        <w:rPr>
          <w:b/>
          <w:bCs/>
          <w:rtl w:val="true"/>
          <w:lang w:bidi="ar"/>
        </w:rPr>
        <w:t xml:space="preserve">) </w:t>
      </w:r>
      <w:r>
        <w:rPr>
          <w:b/>
          <w:b/>
          <w:bCs/>
          <w:rtl w:val="true"/>
          <w:lang w:bidi="ar"/>
        </w:rPr>
        <w:t>رَوَاهُ مُسْلِمٌ في صحيحه بإسناد غير إسناد التِّرْمِذِيِّ</w:t>
      </w:r>
      <w:r>
        <w:rPr>
          <w:b/>
          <w:bCs/>
          <w:rtl w:val="true"/>
          <w:lang w:bidi="ar"/>
        </w:rPr>
        <w:br/>
      </w:r>
      <w:r>
        <w:rPr>
          <w:b/>
          <w:b/>
          <w:bCs/>
          <w:rtl w:val="true"/>
          <w:lang w:bidi="ar"/>
        </w:rPr>
        <w:t>قَوْلُهُ وَرُوِيَ عَنِ النَّبِيِّ صَلَّى اللَّهُ عَلَيْهِ وَسَلَّمَ أَنَّهُ قَالَ إِذَا شَكَّ أَحَدُكُمْ فِي الْوَاحِدَةِ وَالثِّنْتَيْنِ فَلْيَجْعَلْهُمَا وَاحِدَةً إِلَخْ أَخْرَجَهُ أحمد وبن مَاجَهْ عَنْ عَبْدِ الرَّحْمَنِ بْنِ عَوْفٍ وَأَخْرَجَهُ الْمُصَنِّفُ أَيْضًا فِي هَذَا الْبَابِ وَهُوَ حَدِيثٌ مَعْلُولٌ كَمَا سَتَعْرِفُ</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صْحَابِنَا</w:t>
      </w:r>
      <w:r>
        <w:rPr>
          <w:b/>
          <w:bCs/>
          <w:rtl w:val="true"/>
          <w:lang w:bidi="ar"/>
        </w:rPr>
        <w:t xml:space="preserve">) </w:t>
      </w:r>
      <w:r>
        <w:rPr>
          <w:b/>
          <w:b/>
          <w:bCs/>
          <w:rtl w:val="true"/>
          <w:lang w:bidi="ar"/>
        </w:rPr>
        <w:t>أَيِ الْعَمَلُ عِنْدَ أَصْحَابِنَا عَلَى مَا يَدُلُّ عَلَيْهِ حَدِيثُ إِذَا شَكَّ أَحَدُكُمْ فِي الْوَاحِدَةِ وَالثِّنْتَيْنِ إِلَخْ مِنَ الْبِنَاءِ عَلَى الْأَقَلِّ قَالَ النَّوَوِيُّ فِي شَرْحِ مُسْلِمٍ ذَهَبَ الشَّافِعِيُّ وَالْجُمْهُورُ إِلَى أَنَّهُ إِذَا شَكَّ هَلْ صَلَّى ثَلَاثًا أَمْ أَرْبَعًا مَثَلًا لَزِمَهُ الْبِنَاءُ عَلَى الْيَقِينِ وَهُوَ الْأَقَلُّ فَيَأْتِي عَمَلُهُ بِمَا بَقِيَ وَيَسْجُدُ لِلسَّهْوِ</w:t>
      </w:r>
      <w:r>
        <w:rPr>
          <w:b/>
          <w:bCs/>
          <w:rtl w:val="true"/>
          <w:lang w:bidi="ar"/>
        </w:rPr>
        <w:br/>
      </w:r>
      <w:r>
        <w:rPr>
          <w:b/>
          <w:b/>
          <w:bCs/>
          <w:rtl w:val="true"/>
          <w:lang w:bidi="ar"/>
        </w:rPr>
        <w:t xml:space="preserve">وَاحْتَجُّوا بِقَوْلِهِ صَلَّى اللَّهُ عَلَيْهِ وَسَلَّمَ فِي حَدِيثِ أَبِي سَعِيدٍ فَلْيَطْرَحِ الشَّكَّ وَلْيَبْنِ عَلَى مَا اسْتَيْقَنَ ثُمَّ يَسْجُدْ سَجْدَتَيْنِ قَبْلَ أَنْ يُسَلِّمَ إِلَخْ وَهَذَا صَرِيحٌ فِي وُجُوبِ الْبِنَاءِ عَلَى الْيَقِينِ وَحَمَلُوا التَّحَرِّيَ في حديث بن مَسْعُودٍ عَلَى الْأَخْذِ بِالْيَقِينِ قَالُوا وَالتَّحَرِّي هُوَ الْقَصْدُ وَمِنْهُ قَوْلُ اللَّهِ تَعَالَى </w:t>
      </w:r>
      <w:r>
        <w:rPr>
          <w:b/>
          <w:bCs/>
          <w:rtl w:val="true"/>
          <w:lang w:bidi="ar"/>
        </w:rPr>
        <w:t>(</w:t>
      </w:r>
      <w:r>
        <w:rPr>
          <w:b/>
          <w:b/>
          <w:bCs/>
          <w:rtl w:val="true"/>
          <w:lang w:bidi="ar"/>
        </w:rPr>
        <w:t>تَحَرَّوْا رَشَدًا</w:t>
      </w:r>
      <w:r>
        <w:rPr>
          <w:b/>
          <w:bCs/>
          <w:rtl w:val="true"/>
          <w:lang w:bidi="ar"/>
        </w:rPr>
        <w:t xml:space="preserve">) </w:t>
      </w:r>
      <w:r>
        <w:rPr>
          <w:b/>
          <w:b/>
          <w:bCs/>
          <w:rtl w:val="true"/>
          <w:lang w:bidi="ar"/>
        </w:rPr>
        <w:t>فَمَعْنَى الْحَدِيثِ فَلْيَقْصِدِ الصَّوَابَ فَلْيَعْمَلْ بِهِ وَقَصْدُ الصَّوَابِ هُوَ مَا بَيَّ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سَعِيدٍ وَغَيْرِهِ انْتَهَى</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عِلْمِ إِذَا شَكَّ فِي صَلَاتِهِ فَلَمْ يَدْرِ كَمْ صَلَّى فَلْيُعِدْ</w:t>
      </w:r>
      <w:r>
        <w:rPr>
          <w:b/>
          <w:bCs/>
          <w:rtl w:val="true"/>
          <w:lang w:bidi="ar"/>
        </w:rPr>
        <w:t xml:space="preserve">) </w:t>
      </w:r>
      <w:r>
        <w:rPr>
          <w:b/>
          <w:b/>
          <w:bCs/>
          <w:rtl w:val="true"/>
          <w:lang w:bidi="ar"/>
        </w:rPr>
        <w:t>وَاسْتَدَلُّوا عَلَى ذَلِكَ بِمَا أَخْرَجَهُ الطَّبَرَانِيُّ فِي الْكَبِيرِ عَنْ عُبَادَةَ بْنِ الصَّامِتِ أَنَّ رَسُولَ اللَّهِ صَلَّى اللَّهُ عَلَيْهِ وَسَلَّمَ سُئِلَ عَنْ رَجُلٍ سَهَا فِي صَلَاتِهِ فَلَمْ يَدْرِ كَمْ صَلَّى فَقَالَ لِيُعِدْ صَلَاتَهُ وَلْيَسْجُدْ سَجْدَتَيْنِ قَاعِدًا وَهُوَ مِنْ رِوَايَةِ إِسْحَاقَ بْنِ يَحْيَى بْنِ عُبَادَةَ بْنِ الصَّامِتِ قَالَ الْعِرَاقِيُّ لَمْ يَسْمَعْ إِسْحَاقُ مِنْ جَدِّهِ عُبَادَةَ انْتَهَى فَلَا يَنْتَهِضُ لِمُعَارَضَةِ الْأَحَادِيثِ الصَّحِيحَةِ الْمُصَرِّحَةِ بِوُجُوبِ الْبِنَاءِ عَلَى الْأَقَلِّ</w:t>
      </w:r>
      <w:r>
        <w:rPr>
          <w:b/>
          <w:bCs/>
          <w:rtl w:val="true"/>
          <w:lang w:bidi="ar"/>
        </w:rPr>
        <w:br/>
      </w:r>
      <w:r>
        <w:rPr>
          <w:b/>
          <w:b/>
          <w:bCs/>
          <w:rtl w:val="true"/>
          <w:lang w:bidi="ar"/>
        </w:rPr>
        <w:t>وَاحْتَجُّوا أَيْضًا بِمَا أَخْرَجَهُ الطَّبَرَانِيُّ عَنْ مَيْمُونَةَ بِنْتِ سَعْدٍ أَنَّهَا قَالَتْ أَفْتِنَا يَا رَسُولَ اللَّهِ فِي رَجُلٍ سَهَا فِي صَلَاتِهِ فَلَا يَدْرِي كَمْ صَلَّى قَالَ يَنْصَرِفُ ثُمَّ يَقُومُ فِي صَلَاتِهِ حَتَّى يَعْلَمَ كَمْ صَلَّى فَإِنَّمَا ذَلِكَ الْوَسْوَاسُ يَعْرِضُ فَيُسَهِّيهِ عَنْ صَلَاتِهِ وَفِي إِسْنَادِهِ عُثْمَانُ بْنُ عَبْدِ الرَّحْمَنِ الطَّرَائِفِيُّ الْجَزَرِيُّ مُخْتَلَفٌ فِيهِ وَهُوَ كَبَقِيَّةَ فِي الشَّامِيِّينَ يَرْوِي عَنِ الْمَجَاهِيلِ وَفِي إِسْنَادِهِ أَيْضًا عَبْدُ الْحَمِيدِ بْنُ يَزِيدَ وَهُوَ مَجْهُولٌ كَمَا فِي الْعِرَاقِيِّ كَذَا فِي النَّيْلِ</w:t>
      </w:r>
      <w:r>
        <w:rPr>
          <w:b/>
          <w:bCs/>
          <w:rtl w:val="true"/>
          <w:lang w:bidi="ar"/>
        </w:rPr>
        <w:br/>
      </w:r>
      <w:r>
        <w:rPr>
          <w:b/>
          <w:b/>
          <w:bCs/>
          <w:rtl w:val="true"/>
          <w:lang w:bidi="ar"/>
        </w:rPr>
        <w:t>وَمَذْهَبُ الْحَنَفِيَّةِ فِي هَذَا الْبَابِ أَنَّهُ إِنْ شَكَّ أَوَّلَ مَرَّةٍ أَنَّهُ كَمْ صَلَّى اسْتَأْنَفَ وَإِنْ كَثُرَ تَحَرَّى وَأَخَذَ مَا غَلَبَ عَلَى ظَنِّهِ وَإِنْ لَمْ يَغْلِبْ أَخَذَ الْأَقَلَّ</w:t>
      </w:r>
      <w:r>
        <w:rPr>
          <w:b/>
          <w:bCs/>
          <w:rtl w:val="true"/>
          <w:lang w:bidi="ar"/>
        </w:rPr>
        <w:br/>
      </w:r>
      <w:r>
        <w:rPr>
          <w:b/>
          <w:b/>
          <w:bCs/>
          <w:rtl w:val="true"/>
          <w:lang w:bidi="ar"/>
        </w:rPr>
        <w:t>وَوَجْهُ الِاخْتِلَافِ فِي هَذِهِ الْمَسْأَلَةِ أَنَّهُ وَرَدَ فِي هَذَا الْبَابِ أَحَادِيثُ مُخْتَلِفَةٌ فَبَعْضُهَا يَدُلُّ عَلَى أَنَّ مَنْ شَكَّ وَلَمْ يَدْرِ أَنَّهُ كَمْ صَلَّى فَإِنَّهُ يَبْنِي عَلَى مَا إستيقن وفي بعضها يبني على الأقل وبعضها يدل عَلَى أَنَّهُ يَتَحَرَّى الصَّوَابَ وَبَعْضُهَا يَدُلُّ عَلَى أَنَّهُ يُعِيدُ الصَّلَاةَ</w:t>
      </w:r>
      <w:r>
        <w:rPr>
          <w:b/>
          <w:bCs/>
          <w:rtl w:val="true"/>
          <w:lang w:bidi="ar"/>
        </w:rPr>
        <w:br/>
      </w:r>
      <w:r>
        <w:rPr>
          <w:b/>
          <w:b/>
          <w:bCs/>
          <w:rtl w:val="true"/>
          <w:lang w:bidi="ar"/>
        </w:rPr>
        <w:t>فَالْحَنَفِيَّةُ حَمَلُوا مَا يَدُلُّ عَلَى الْإِعَادَةِ عَلَى مَنْ عَرَضَ لَهُ الشَّكُّ أَوَّلَ مَرَّةٍ وَمَا يَدُلُّ عَلَى أَنَّهُ يَتَحَرَّى الصَّوَابَ عَلَى مَا إِذَا كَثُرَ الشَّكُّ وَمَا يَدُلُّ عَلَى أَنَّهُ يَبْنِي عَلَى الْأَقَلِّ عَلَى مَا لَمْ يَتَبَيَّنْ لَهُ شَيْءٌ بَعْدَ التَّحَرِّي وَمَنْ قَالَ بِالْإِعَادَةِ أَخَذَ بِالْأَحَادِيثِ الَّتِي تَدُلُّ عَلَى الْإِعَادَةِ وَقَدْ عَرَفْتَ أَنَّهَا لَا تَصْلُحُ لِلِاحْتِجَاجِ لِضَعْفِهَا وَالْجُمْهُورُ أَخَذُوا بِالْأَحَادِيثِ الَّتِي تَدُلُّ عَلَى الْبِنَاءِ عَلَى مَا اسْتَيْقَنَ وَحَمَلُوا التَّحَرِّيَ في حديث بن مَسْعُودٍ عَلَى الْأَخْذِ بِالْيَقِينِ كَمَا مَرَّ فِي كَلَامِ النَّوَوِيِّ وَأَقْوَى الْمَذَاهِبِ هُوَ مَذْهَبُ الْجُمْهُورِ قَالَ الشَّوْكَانِيُّ فِي النَّيْلِ وَالَّذِي يَلُوحُ لِي أَنَّهُ لَا مُعَارَضَةَ بَيْنَ أَحَادِيثِ الْبِنَاءِ عَلَى الْأَقَلِّ وَالْبِنَاءِ عَلَى الْيَقِينِ وَتَحَرِّي الصَّوَابِ وَذَلِكَ لِأَنَّ التَّحَرِّيَ فِي اللُّغَةِ هُوَ طَلَبُ مَا هُوَ أَحْرَى إِلَى الصَّوَابِ وَقَدْ أَمَرَ بِهِ صَلَّى اللَّهُ عَلَيْهِ وَسَلَّمَ وَأَمَرَ بِالْبِنَاءِ عَلَى الْيَقِينِ وَالْبِنَاءِ عَلَى الْأَقَلِّ عِنْدَ عُرُوضِ الشَّكِّ فإن أمكن الخروج بالتحري عن ثائرة الشَّكِّ لُغَةً وَلَا يَكُونُ إِلَّا بِالِاسْتِيقَانِ بِأَنَّهُ قَدْ فَعَلَ مِنَ الصَّلَاةِ كَذَا رَكَعَاتٍ فَلَا شَكَّ أَنَّهُ مُقَدَّمٌ عَلَى الْبِنَاءِ عَلَى الْأَقَلِّ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رِعَ قَدْ شَرَطَ فِي جَوَازِ الْبِنَاءِ عَلَى الْأَقَلِّ عَدَمَ الدِّرَايَةِ كَمَا فِي حَدِيثِ عَبْدِ الرَّحْمَنِ بْنِ عَوْفٍ وَهَذَا التَّحَرِّي قَدْ حَصَلَتْ لَهُ الدِّرَايَةُ وَأُمِرَ الشَّاكُّ بِالْبِنَاءِ عَلَى مَا اسْتَيْقَنَ كَمَا فِي حَدِيثِ أَبِي سَعِيدٍ وَمَنْ بَلَغَ بِهِ تَحَرِّيهِ إِلَى الْيَقِينِ قَدْ بَنَى عَلَى مَا اسْتَيْقَنَ وَبِهَذَا تَعْلَمُ أَنَّهُ لَا مُعَارَضَةَ بَيْنَ هَذِهِ الْأَحَادِيثِ وَأَنَّ التَّحَرِّيَ الْمَذْكُورَ مُقَدَّمٌ عَلَى الْبِنَاءِ عَلَى الْأَقَلِّ وَقَدْ أَوْقَعَ النَّاسَ ظَنُّ التَّعَارُضِ بَيْنَ هَذِهِ الْأَحَادِيثِ فِي مَضَائِقَ لَيْسَ عَلَيْهَا أَثَارَةٌ مِنْ عِلْمٍ كَالْفَرْقِ بَيْنَ الْمُبْتَدَأِ وَالْمُبْتَلَى وَالرُّكْنِ وَالرَّكْعَةِ انْتَهَى كَلَامُ الشَّوْكَانِيِّ</w:t>
      </w:r>
      <w:r>
        <w:rPr>
          <w:b/>
          <w:bCs/>
          <w:rtl w:val="true"/>
          <w:lang w:bidi="ar"/>
        </w:rPr>
        <w:br/>
        <w:t>[</w:t>
      </w:r>
      <w:r>
        <w:rPr>
          <w:b/>
          <w:bCs/>
          <w:lang w:bidi="ar"/>
        </w:rPr>
        <w:t>3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لْبِسُ عَلَيْهِ</w:t>
      </w:r>
      <w:r>
        <w:rPr>
          <w:b/>
          <w:bCs/>
          <w:rtl w:val="true"/>
          <w:lang w:bidi="ar"/>
        </w:rPr>
        <w:t xml:space="preserve">) </w:t>
      </w:r>
      <w:r>
        <w:rPr>
          <w:b/>
          <w:b/>
          <w:bCs/>
          <w:rtl w:val="true"/>
          <w:lang w:bidi="ar"/>
        </w:rPr>
        <w:t xml:space="preserve">بِفَتْحِ الْيَاءِ الْمُضَارَعَةِ وَكَسْرِ الْمُوَحَّدَةِ أَيْ يَخْلِطُ عَلَيْهِ وَيُشَوِّشُ خَاطِرَهُ قَالَ فِي النِّهَايَةِ لَبَسْتَ الْأَمْرَ بِالْفَتْحِ أَلْبِسُهُ إِذَا خَلَطْتَ بَعْضَهُ بِبَعْضٍ وَمِنْهُ قَوْلُهُ تَعَالَى </w:t>
      </w:r>
      <w:r>
        <w:rPr>
          <w:b/>
          <w:bCs/>
          <w:rtl w:val="true"/>
          <w:lang w:bidi="ar"/>
        </w:rPr>
        <w:t>(</w:t>
      </w:r>
      <w:r>
        <w:rPr>
          <w:b/>
          <w:b/>
          <w:bCs/>
          <w:rtl w:val="true"/>
          <w:lang w:bidi="ar"/>
        </w:rPr>
        <w:t>ولبسنا عليهم ما يلبسون</w:t>
      </w:r>
      <w:r>
        <w:rPr>
          <w:b/>
          <w:bCs/>
          <w:rtl w:val="true"/>
          <w:lang w:bidi="ar"/>
        </w:rPr>
        <w:t xml:space="preserve">) </w:t>
      </w:r>
      <w:r>
        <w:rPr>
          <w:b/>
          <w:b/>
          <w:bCs/>
          <w:rtl w:val="true"/>
          <w:lang w:bidi="ar"/>
        </w:rPr>
        <w:t xml:space="preserve">وَرُبَّمَا شُدِّدَ لِلتَّكْثِيرِ </w:t>
      </w:r>
      <w:r>
        <w:rPr>
          <w:b/>
          <w:bCs/>
          <w:rtl w:val="true"/>
          <w:lang w:bidi="ar"/>
        </w:rPr>
        <w:t>(</w:t>
      </w:r>
      <w:r>
        <w:rPr>
          <w:b/>
          <w:b/>
          <w:bCs/>
          <w:rtl w:val="true"/>
          <w:lang w:bidi="ar"/>
        </w:rPr>
        <w:t>فَإِذَا وَجَدَ ذَلِكَ أَحَدُكُمْ فَلْيَسْجُدْ سَجْدَتَيْنِ</w:t>
      </w:r>
      <w:r>
        <w:rPr>
          <w:b/>
          <w:bCs/>
          <w:rtl w:val="true"/>
          <w:lang w:bidi="ar"/>
        </w:rPr>
        <w:t xml:space="preserve">) </w:t>
      </w:r>
      <w:r>
        <w:rPr>
          <w:b/>
          <w:b/>
          <w:bCs/>
          <w:rtl w:val="true"/>
          <w:lang w:bidi="ar"/>
        </w:rPr>
        <w:t>زَادَ فِي رِوَايَةِ أَبِي دَاوُدَ وبن مَاجَهْ قَبْلَ أَنْ يُسَ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t>[</w:t>
      </w:r>
      <w:r>
        <w:rPr>
          <w:b/>
          <w:bCs/>
          <w:lang w:bidi="ar"/>
        </w:rPr>
        <w:t>3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مُحَمَّدُ بْنُ خَالِدِ بْنِ عَثْمَةَ</w:t>
      </w:r>
      <w:r>
        <w:rPr>
          <w:b/>
          <w:bCs/>
          <w:rtl w:val="true"/>
          <w:lang w:bidi="ar"/>
        </w:rPr>
        <w:t xml:space="preserve">) </w:t>
      </w:r>
      <w:r>
        <w:rPr>
          <w:b/>
          <w:b/>
          <w:bCs/>
          <w:rtl w:val="true"/>
          <w:lang w:bidi="ar"/>
        </w:rPr>
        <w:t>بِفَتْحِ الْعَيْنِ الْمُهْمَلَةِ وَسُكُونِ الْمُثَلَّثَةِ يُقَالُ إِنَّهَا أُمُّهُ وَهُوَ بَصْرِيٌّ صدوق يخطىء مِنَ الْعَاشِرَةِ</w:t>
      </w:r>
      <w:r>
        <w:rPr>
          <w:b/>
          <w:bCs/>
          <w:rtl w:val="true"/>
          <w:lang w:bidi="ar"/>
        </w:rPr>
        <w:br/>
      </w:r>
      <w:r>
        <w:rPr>
          <w:b/>
          <w:b/>
          <w:bCs/>
          <w:rtl w:val="true"/>
          <w:lang w:bidi="ar"/>
        </w:rPr>
        <w:t>قَوْلُهُ سَمِعْتُ النَّبِيَّ صَلَّى اللَّهُ عَلَيْهِ وَسَلَّمَ يَقُولُ إِذَا سَهَا أَحَدُكُمْ فِي صَلَاتِهِ فَلَمْ يَدْرِ وَاحِدَةً صَلَّى أَوِ اثْنَتَيْنِ فَلْيَبْنِ عَلَى وَاحِدَةٍ إِلَخْ قَالَ أَبُو الطَّيِّبِ الْمَدَنِيُّ فِي شَرْحِ التِّرْمِذِيِّ هَذَا الْحَدِيثُ مُفَصِّلٌ لِلْإِجْمَالِ الْوَارِدِ فِي الْأَحَادِيثِ السَّابِقَةِ فَعَلَيْهِ التَّعْوِيلُ وَيَجِبُ إِرْجَاعُ الْإِجْمَالِ إِلَيْهِ</w:t>
      </w:r>
      <w:r>
        <w:rPr>
          <w:b/>
          <w:bCs/>
          <w:rtl w:val="true"/>
          <w:lang w:bidi="ar"/>
        </w:rPr>
        <w:br/>
      </w:r>
      <w:r>
        <w:rPr>
          <w:b/>
          <w:b/>
          <w:bCs/>
          <w:rtl w:val="true"/>
          <w:lang w:bidi="ar"/>
        </w:rPr>
        <w:t>وَالْحَقُّ أَنَّهُ لَا تَفْصِيلَ فِي الشَّكِّ مِنْ كَوْنِهِ أَوَّلَ مَا سَهَا وَثَانِيًا لِأَنَّ الْحَدِيثَ مُطْلَقٌ وَهُوَ أَرْفَقُ بِالنَّاسِ وَالنَّبِيُّ صَلَّى اللَّهُ عَلَيْهِ وَسَلَّمَ أُرْسِلَ 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فَةً لَهُمْ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قَالَ الْحَافِظُ فِي التَّلْخِيصِ الْحَدِيثُ مَعْلُولٌ لأنه من رواية بن إسحاق عن مكحول عن كريب عن بن عَبَّاسٍ عَنْ عَبْدِ الرَّحْمَنِ بْنِ عَوْفٍ وَقَدْ رواه أحمد في المسند عن بن علية عن بن إسحاق عن مكحول مرس قال بن إِسْحَاقَ فَلَقِيتُ حُسَيْنَ بْنَ عَبْدِ اللَّهِ فَقَالَ لِي هَلْ أَسْنَدَهُ لَكَ قُلْتُ لَا فَقَالَ لَكِنَّهُ حَدَّثَنِي أَنَّ كُرَيْبًا حَدَّثَهُ بِهِ وَحُسَيْنٌ ضَعِيفٌ جِدًّا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حَدِيثُ عَنْ عَبْدِ الرَّحْمَنِ بْنِ عَوْفٍ مِنْ غَيْرِ هَذَا الْوَجْهِ رَوَاهُ الزُّهْرِيُّ عَنْ عُبَيْدِ الله بن عتبة عن بن عَبَّاسٍ عَنْ عَبْدِ الرَّحْمَنِ بْنِ عَوْفٍ إِلَخْ</w:t>
      </w:r>
      <w:r>
        <w:rPr>
          <w:b/>
          <w:bCs/>
          <w:rtl w:val="true"/>
          <w:lang w:bidi="ar"/>
        </w:rPr>
        <w:t xml:space="preserve">) </w:t>
      </w:r>
      <w:r>
        <w:rPr>
          <w:b/>
          <w:b/>
          <w:bCs/>
          <w:rtl w:val="true"/>
          <w:lang w:bidi="ar"/>
        </w:rPr>
        <w:t>قَالَ الْحَافِظُ فِي التَّلْخِيصِ وَرَوَاهُ إِسْحَاقُ بْنُ رَاهَوَيْهِ وَالْهَيْثَمُ بْنُ كُلَيْبٍ فِي مُسْنَدَيْهِمَا مِنْ طريق الزهري عن عبيد الله عن بن عَبَّاسٍ مُخْتَصَرًا إِذَا كَانَ أَحَدُكُمْ فِي شَكٍّ مِنَ النُّقْصَانِ فِي صَلَاتِهِ فَلْيُصَلِّ حَتَّى يَكُونَ فِي شَكٍّ مِنَ الزِّيَادَةِ وَفِي إِسْنَادِهِمَا إِسْمَاعِيلُ بْنُ مُسْلِمٍ الْمَكِّيُّ وَهُوَ ضَعِيفٌ انْتَهَى</w:t>
      </w:r>
      <w:r>
        <w:rPr>
          <w:b/>
          <w:bCs/>
          <w:rtl w:val="true"/>
          <w:lang w:bidi="ar"/>
        </w:rPr>
        <w:br/>
        <w:br/>
      </w:r>
      <w:r>
        <w:rPr>
          <w:b/>
          <w:bCs/>
          <w:lang w:bidi="ar"/>
        </w:rPr>
        <w:t>77</w:t>
      </w:r>
      <w:r>
        <w:rPr>
          <w:b/>
          <w:bCs/>
          <w:rtl w:val="true"/>
          <w:lang w:bidi="ar"/>
        </w:rPr>
        <w:t xml:space="preserve"> - (</w:t>
      </w:r>
      <w:r>
        <w:rPr>
          <w:b/>
          <w:b/>
          <w:bCs/>
          <w:rtl w:val="true"/>
          <w:lang w:bidi="ar"/>
        </w:rPr>
        <w:t>بَاب مَا جَاءَ فِي الرَّجُلِ يُسَلِّمُ فِي الرَّكْعَتَيْنِ مِنْ الظُّهْرِ</w:t>
      </w:r>
      <w:r>
        <w:rPr>
          <w:b/>
          <w:bCs/>
          <w:rtl w:val="true"/>
          <w:lang w:bidi="ar"/>
        </w:rPr>
        <w:t>)</w:t>
        <w:br/>
      </w:r>
      <w:r>
        <w:rPr>
          <w:b/>
          <w:b/>
          <w:bCs/>
          <w:rtl w:val="true"/>
          <w:lang w:bidi="ar"/>
        </w:rPr>
        <w:t xml:space="preserve">وَالْعَصْرِ </w:t>
      </w:r>
      <w:r>
        <w:rPr>
          <w:b/>
          <w:bCs/>
          <w:rtl w:val="true"/>
          <w:lang w:bidi="ar"/>
        </w:rPr>
        <w:t>[</w:t>
      </w:r>
      <w:r>
        <w:rPr>
          <w:b/>
          <w:bCs/>
          <w:lang w:bidi="ar"/>
        </w:rPr>
        <w:t>3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أَنْصَارِيُّ</w:t>
      </w:r>
      <w:r>
        <w:rPr>
          <w:b/>
          <w:bCs/>
          <w:rtl w:val="true"/>
          <w:lang w:bidi="ar"/>
        </w:rPr>
        <w:t xml:space="preserve">) </w:t>
      </w:r>
      <w:r>
        <w:rPr>
          <w:b/>
          <w:b/>
          <w:bCs/>
          <w:rtl w:val="true"/>
          <w:lang w:bidi="ar"/>
        </w:rPr>
        <w:t xml:space="preserve">هُوَ إِسْحَاقُ بْنُ مُوسَى الْأَنْصَارِيُّ </w:t>
      </w:r>
      <w:r>
        <w:rPr>
          <w:b/>
          <w:bCs/>
          <w:rtl w:val="true"/>
          <w:lang w:bidi="ar"/>
        </w:rPr>
        <w:t>(</w:t>
      </w:r>
      <w:r>
        <w:rPr>
          <w:b/>
          <w:b/>
          <w:bCs/>
          <w:rtl w:val="true"/>
          <w:lang w:bidi="ar"/>
        </w:rPr>
        <w:t>انْصَرَفَ مِنِ اثْنَتَيْنِ</w:t>
      </w:r>
      <w:r>
        <w:rPr>
          <w:b/>
          <w:bCs/>
          <w:rtl w:val="true"/>
          <w:lang w:bidi="ar"/>
        </w:rPr>
        <w:t xml:space="preserve">) </w:t>
      </w:r>
      <w:r>
        <w:rPr>
          <w:b/>
          <w:b/>
          <w:bCs/>
          <w:rtl w:val="true"/>
          <w:lang w:bidi="ar"/>
        </w:rPr>
        <w:t>أَيْ رَكْعَتَيْنِ اثْنَتَيْنِ مِنَ الصَّلَاةِ الرُّبَاعِيَّةِ وَكَانَتْ إِحْدَى صَلَاتَيِ الْعَشِيِّ عَلَى مَا جَاءَ فِي لَفْظِ الْبُخَارِيِّ صَلَّى بِنَا رَسُولُ اللَّهِ صَلَّى اللَّهُ عَلَيْهِ وَسَلَّمَ إِحْدَى صَلَاتَيِ الْعَشِيِّ قَالَ بن سِيرِينَ سَمَّاهَا أَبُو هُرَيْرَةَ وَلَكِنْ نَسِيتُ أَنَا وَفِي رِوَايَةِ أَيُّوبَ عَنْ مُحَمَّدٍ أَكْبَرُ ظَنِّي أَنَّهَا الظُّهْرُ وَكَذَا ذَكَرَهُ الْبُخَارِيُّ فِي الْأَدَبِ وفي المو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صْرُ قَالَهُ الْعَيْنِيُّ قُلْتُ قَدْ وَقَعَ فِي شَرْحِهِ الْمَطْبُوعِ وَكَانَتْ إِحْدَى صَلَاتَيِ الْعِشَاءِ وَهُوَ وَهْمٌ وَالصَّوَابُ الْعَشِيُّ لَا الْعِشَاءُ </w:t>
      </w:r>
      <w:r>
        <w:rPr>
          <w:b/>
          <w:bCs/>
          <w:rtl w:val="true"/>
          <w:lang w:bidi="ar"/>
        </w:rPr>
        <w:t>(</w:t>
      </w:r>
      <w:r>
        <w:rPr>
          <w:b/>
          <w:b/>
          <w:bCs/>
          <w:rtl w:val="true"/>
          <w:lang w:bidi="ar"/>
        </w:rPr>
        <w:t>فَقَالَ لَهُ ذُو الْيَدَيْنِ</w:t>
      </w:r>
      <w:r>
        <w:rPr>
          <w:b/>
          <w:bCs/>
          <w:rtl w:val="true"/>
          <w:lang w:bidi="ar"/>
        </w:rPr>
        <w:t xml:space="preserve">) </w:t>
      </w:r>
      <w:r>
        <w:rPr>
          <w:b/>
          <w:b/>
          <w:bCs/>
          <w:rtl w:val="true"/>
          <w:lang w:bidi="ar"/>
        </w:rPr>
        <w:t>قَالَ الْحَافِظُ ذَهَبَ الْأَكْثَرُ إِلَى أَنَّ اسْمَ ذِي الْيَدَيْنِ الْخِرْبَاقُ بِكَسْرِ الْمُعْجَمَةِ وَسُكُونِ الرَّاءِ بَعْدَهَا مُوَحَّدَةٌ وَآخِرُهُ قَافٌ اعْتِمَادًا عَلَى مَا وَقَعَ فِي حَدِيثِ عِمْرَانَ بْنِ حُصَيْنٍ عِنْدَ مُسْلِمٍ وَلَفْظُهُ فَقَامَ إِلَيْهِ رَجُلٌ يُقَالُ لَهُ الْخِرْبَاقُ وَكَانَ فِي يَدَيْهِ طُولٌ وَهَذَا صَنِيعُ مَنْ يُوجِدُ حَدِيثَ أَبِي هُرَيْرَةَ بِحَدِيثِ عِمْرَانَ وَهُوَ الرَّاجِحُ فِي نَظَرِي وَإِنْ كان بن خُزَيْمَةَ وَمَنْ تَبِعَهُ جَنَحُوا إِلَى التَّعَدُّدِ وَالْحَامِلُ لَهُمْ عَلَى ذَلِكَ الِاخْتِلَافُ الْوَاقِعُ فِي السِّيَاقَيْنِ فَفِي حَدِيثِ أَبِي هُرَيْرَةَ أَنَّ السَّلَامَ وَقَعَ مِنِ اثْنَتَيْنِ وَأَنَّهُ صَلَّى اللَّهُ عَلَيْهِ وَسَلَّمَ قَامَ إِلَى خَشَبَةٍ فِي الْمَسْجِدِ</w:t>
      </w:r>
      <w:r>
        <w:rPr>
          <w:b/>
          <w:bCs/>
          <w:rtl w:val="true"/>
          <w:lang w:bidi="ar"/>
        </w:rPr>
        <w:br/>
      </w:r>
      <w:r>
        <w:rPr>
          <w:b/>
          <w:b/>
          <w:bCs/>
          <w:rtl w:val="true"/>
          <w:lang w:bidi="ar"/>
        </w:rPr>
        <w:t>وَفِي حَدِيثِ عِمْرَانَ أَنَّهُ سَلَّمَ مِنْ ثَلَاثِ رَكَعَاتٍ وَأَنَّهُ دَخَلَ مَنْزِلَهُ لَمَّا فَرَغَ مِنَ الصَّلَاةِ فَأَمَّا الْأَوَّلُ فَقَدْ حَكَى الْعَلَائِيُّ أَنَّ بَعْضَ شُيُوخِهِ حَمَلَهُ عَلَى أَنَّ الْمُرَادَ بِهِ أَنَّهُ سَلَّمَ فِي ابْتِدَاءِ الرَّكْعَةِ الثَّالِثَةِ وَاسْتَبْعَدَهُ وَلَكِنَّ طَرِيقَ الْجَمْعِ يُكْتَفَى فِيهَا بِأَدْنَى مُنَاسَبَةٍ وَلَيْسَ بِأَبْعَدَ مِنْ دَعْوَى تَعَدُّدِ الْقِصَّةِ فَإِنَّهُ يَلْزَمُ مِنْهُ كَوْنُ ذِي الْيَدَيْنِ فِي كُلِّ مَرَّةٍ اسْتَفْهَمَ النَّبِيَّ صَلَّى اللَّهُ عَلَيْهِ وَسَلَّمَ عَنْ ذَلِكَ وَاسْتَفْهَمَ النَّبِيُّ صَلَّى اللَّهُ عَلَيْهِ وَسَلَّمَ الصَّحَابَةَ عَنْ صِحَّةِ قَوْلِهِ</w:t>
      </w:r>
      <w:r>
        <w:rPr>
          <w:b/>
          <w:bCs/>
          <w:rtl w:val="true"/>
          <w:lang w:bidi="ar"/>
        </w:rPr>
        <w:br/>
      </w:r>
      <w:r>
        <w:rPr>
          <w:b/>
          <w:b/>
          <w:bCs/>
          <w:rtl w:val="true"/>
          <w:lang w:bidi="ar"/>
        </w:rPr>
        <w:t>وَأَمَّا الثَّانِي فَلَعَلَّ الرَّاوِيَ لَمَّا رَآهُ تَقَدَّمَ مِنْ مَكَانِهِ إِلَى جِهَةِ الْخَشَبَةِ ظَنَّ أَنَّهُ دَخَلَ مَنْزِلَهُ لِكَوْنِ الْخَشَبَةِ كَانَتْ فِي جِهَةِ مَنْزِلِهِ فَإِنْ كَانَ كَذَلِكَ وإلا فرواية أبي هريرة أرجح لموافقة بن عُمَرَ لَهُ عَلَى سِيَاقِهِ كَمَا أَخْرَجَهُ الشَّافِعِيُّ وأبو داود وبن ماجه وبن خُزَيْمَةَ وَلِمُوَافَقَةِ ذِي الْيَدَيْنِ نَفْسِهِ لَهُ عَلَى سِيَاقِهِ كَمَا أَخْرَجَهُ أَبُو بَكْرٍ الْأَثْرَمُ وَعَبْدُ الله بن أحمد في زيادات المسند وأبي بَكْرِ بْنُ حَثْمَةَ وَغَيْرُهُمْ وَقَدْ تَقَدَّمَ فِي بَابِ تَشْبِيكِ الْأَصَابِعِ مَا يَدُلُّ عَلَى أَنَّ مُحَمَّدَ بْنَ سِيرِينَ رَاوِي الْحَدِيثِ عَنْ أَبِي هُرَيْرَةَ كَانَ يَرَى التَّوْحِيدَ بَيْنَهُمَا وَذَلِكَ أَنَّهُ قَالَ فِي آخِرِ حَدِيثِ أَبِي هُرَيْرَةَ نُبِّئْتُ أَنَّ عِمْرَانَ بْنَ حُصَيْنٍ قَالَ ثُمَّ سَلَّمَ انْتَهَى كَلَامُ الْحَافِظِ</w:t>
      </w:r>
      <w:r>
        <w:rPr>
          <w:b/>
          <w:bCs/>
          <w:rtl w:val="true"/>
          <w:lang w:bidi="ar"/>
        </w:rPr>
        <w:br/>
        <w:t>(</w:t>
      </w:r>
      <w:r>
        <w:rPr>
          <w:b/>
          <w:b/>
          <w:bCs/>
          <w:rtl w:val="true"/>
          <w:lang w:bidi="ar"/>
        </w:rPr>
        <w:t>أَقُصِرَتِ الصَّلَاةُ</w:t>
      </w:r>
      <w:r>
        <w:rPr>
          <w:b/>
          <w:bCs/>
          <w:rtl w:val="true"/>
          <w:lang w:bidi="ar"/>
        </w:rPr>
        <w:t xml:space="preserve">) </w:t>
      </w:r>
      <w:r>
        <w:rPr>
          <w:b/>
          <w:b/>
          <w:bCs/>
          <w:rtl w:val="true"/>
          <w:lang w:bidi="ar"/>
        </w:rPr>
        <w:t xml:space="preserve">بِهَمْزَةِ الِاسْتِفْهَامِ وَقُصِرَتْ بِضَمِّ الْقَافِ وَكَسْرِ الْمُهْمَلَةِ عَلَى الْبِنَاءِ لِلْمَفْعُولِ أَيْ أنَّ اللَّهَ قَصَرَهَا وَبِفَتْحٍ ثُمَّ ضَمٍّ عَلَى الْبِنَاءِ لِلْفَاعِلِ أَيْ صَارَتْ قَصِيرَةً قَالَ النَّوَوِيُّ هَذَا أَكْثَرُ وَأَرْجَحُ </w:t>
      </w:r>
      <w:r>
        <w:rPr>
          <w:b/>
          <w:bCs/>
          <w:rtl w:val="true"/>
          <w:lang w:bidi="ar"/>
        </w:rPr>
        <w:t>(</w:t>
      </w:r>
      <w:r>
        <w:rPr>
          <w:b/>
          <w:b/>
          <w:bCs/>
          <w:rtl w:val="true"/>
          <w:lang w:bidi="ar"/>
        </w:rPr>
        <w:t>أَمْ نَسِيتَ يَا رَسُولَ اللَّهِ</w:t>
      </w:r>
      <w:r>
        <w:rPr>
          <w:b/>
          <w:bCs/>
          <w:rtl w:val="true"/>
          <w:lang w:bidi="ar"/>
        </w:rPr>
        <w:t xml:space="preserve">) </w:t>
      </w:r>
      <w:r>
        <w:rPr>
          <w:b/>
          <w:b/>
          <w:bCs/>
          <w:rtl w:val="true"/>
          <w:lang w:bidi="ar"/>
        </w:rPr>
        <w:t xml:space="preserve">حَصَرَ فِي الْأَمْرَيْنِ لِأَنَّ السَّبَبَ إِمَّا مِنَ اللَّهِ وَهُوَ الْقَصْرُ أَوْ مِنَ النَّبِيِّ صَلَّى اللَّهُ عَلَيْهِ وَسَلَّمَ وَهُوَ النِّسْيَانُ </w:t>
      </w:r>
      <w:r>
        <w:rPr>
          <w:b/>
          <w:bCs/>
          <w:rtl w:val="true"/>
          <w:lang w:bidi="ar"/>
        </w:rPr>
        <w:t>(</w:t>
      </w:r>
      <w:r>
        <w:rPr>
          <w:b/>
          <w:b/>
          <w:bCs/>
          <w:rtl w:val="true"/>
          <w:lang w:bidi="ar"/>
        </w:rPr>
        <w:t>فَقَالَ رَسُولُ اللَّهِ صَلَّى اللَّهُ عَلَيْهِ وَسَلَّمَ أَصَدَقَ ذُو الْيَدَيْنِ</w:t>
      </w:r>
      <w:r>
        <w:rPr>
          <w:b/>
          <w:bCs/>
          <w:rtl w:val="true"/>
          <w:lang w:bidi="ar"/>
        </w:rPr>
        <w:t xml:space="preserve">) </w:t>
      </w:r>
      <w:r>
        <w:rPr>
          <w:b/>
          <w:b/>
          <w:bCs/>
          <w:rtl w:val="true"/>
          <w:lang w:bidi="ar"/>
        </w:rPr>
        <w:t xml:space="preserve">الْهَمْزَةُ لِلِاسْتِفْهَامِ أَيْ أصدق في النقص الَّذِي هُوَ سَبَبُ السُّؤَالِ الْمَأْخُوذِ مِنْ مَفْهُومِ الِاسْتِفْهَامِ </w:t>
      </w:r>
      <w:r>
        <w:rPr>
          <w:b/>
          <w:bCs/>
          <w:rtl w:val="true"/>
          <w:lang w:bidi="ar"/>
        </w:rPr>
        <w:t>(</w:t>
      </w:r>
      <w:r>
        <w:rPr>
          <w:b/>
          <w:b/>
          <w:bCs/>
          <w:rtl w:val="true"/>
          <w:lang w:bidi="ar"/>
        </w:rPr>
        <w:t>فَقَالَ النَّاسُ نَعَمْ</w:t>
      </w:r>
      <w:r>
        <w:rPr>
          <w:b/>
          <w:bCs/>
          <w:rtl w:val="true"/>
          <w:lang w:bidi="ar"/>
        </w:rPr>
        <w:t xml:space="preserve">) </w:t>
      </w:r>
      <w:r>
        <w:rPr>
          <w:b/>
          <w:b/>
          <w:bCs/>
          <w:rtl w:val="true"/>
          <w:lang w:bidi="ar"/>
        </w:rPr>
        <w:t xml:space="preserve">أَيْ صَدَقَ </w:t>
      </w:r>
      <w:r>
        <w:rPr>
          <w:b/>
          <w:bCs/>
          <w:rtl w:val="true"/>
          <w:lang w:bidi="ar"/>
        </w:rPr>
        <w:t>(</w:t>
      </w:r>
      <w:r>
        <w:rPr>
          <w:b/>
          <w:b/>
          <w:bCs/>
          <w:rtl w:val="true"/>
          <w:lang w:bidi="ar"/>
        </w:rPr>
        <w:t>فَصَلَّى اثْنَتَيْنِ</w:t>
      </w:r>
      <w:r>
        <w:rPr>
          <w:b/>
          <w:bCs/>
          <w:rtl w:val="true"/>
          <w:lang w:bidi="ar"/>
        </w:rPr>
        <w:t xml:space="preserve">) </w:t>
      </w:r>
      <w:r>
        <w:rPr>
          <w:b/>
          <w:b/>
          <w:bCs/>
          <w:rtl w:val="true"/>
          <w:lang w:bidi="ar"/>
        </w:rPr>
        <w:t xml:space="preserve">أَيْ رَكْعَتَيْنِ </w:t>
      </w:r>
      <w:r>
        <w:rPr>
          <w:b/>
          <w:bCs/>
          <w:rtl w:val="true"/>
          <w:lang w:bidi="ar"/>
        </w:rPr>
        <w:t>(</w:t>
      </w:r>
      <w:r>
        <w:rPr>
          <w:b/>
          <w:b/>
          <w:bCs/>
          <w:rtl w:val="true"/>
          <w:lang w:bidi="ar"/>
        </w:rPr>
        <w:t>أُخْرَيَيْنِ</w:t>
      </w:r>
      <w:r>
        <w:rPr>
          <w:b/>
          <w:bCs/>
          <w:rtl w:val="true"/>
          <w:lang w:bidi="ar"/>
        </w:rPr>
        <w:t xml:space="preserve">) </w:t>
      </w:r>
      <w:r>
        <w:rPr>
          <w:b/>
          <w:b/>
          <w:bCs/>
          <w:rtl w:val="true"/>
          <w:lang w:bidi="ar"/>
        </w:rPr>
        <w:t xml:space="preserve">بِضَمِّ الْهَمْزَةِ وَسُكُونِ الْخَاءِ الْمُعْجَمَةِ وَمُثَنَّاةٍ مَفْتُوحَةٍ وَأُخْرَى سَاكِنَةٍ تَحْتِيَّتَيْنِ </w:t>
      </w:r>
      <w:r>
        <w:rPr>
          <w:b/>
          <w:bCs/>
          <w:rtl w:val="true"/>
          <w:lang w:bidi="ar"/>
        </w:rPr>
        <w:t>(</w:t>
      </w:r>
      <w:r>
        <w:rPr>
          <w:b/>
          <w:b/>
          <w:bCs/>
          <w:rtl w:val="true"/>
          <w:lang w:bidi="ar"/>
        </w:rPr>
        <w:t>ثُمَّ كَبَّرَ فَسَجَدَ</w:t>
      </w:r>
      <w:r>
        <w:rPr>
          <w:b/>
          <w:bCs/>
          <w:rtl w:val="true"/>
          <w:lang w:bidi="ar"/>
        </w:rPr>
        <w:t xml:space="preserve">) </w:t>
      </w:r>
      <w:r>
        <w:rPr>
          <w:b/>
          <w:b/>
          <w:bCs/>
          <w:rtl w:val="true"/>
          <w:lang w:bidi="ar"/>
        </w:rPr>
        <w:t xml:space="preserve">أَيْ لِلسَّهْوِ </w:t>
      </w:r>
      <w:r>
        <w:rPr>
          <w:b/>
          <w:bCs/>
          <w:rtl w:val="true"/>
          <w:lang w:bidi="ar"/>
        </w:rPr>
        <w:t>(</w:t>
      </w:r>
      <w:r>
        <w:rPr>
          <w:b/>
          <w:b/>
          <w:bCs/>
          <w:rtl w:val="true"/>
          <w:lang w:bidi="ar"/>
        </w:rPr>
        <w:t>مِثْلَ سُجُودِهِ</w:t>
      </w:r>
      <w:r>
        <w:rPr>
          <w:b/>
          <w:bCs/>
          <w:rtl w:val="true"/>
          <w:lang w:bidi="ar"/>
        </w:rPr>
        <w:t xml:space="preserve">) </w:t>
      </w:r>
      <w:r>
        <w:rPr>
          <w:b/>
          <w:b/>
          <w:bCs/>
          <w:rtl w:val="true"/>
          <w:lang w:bidi="ar"/>
        </w:rPr>
        <w:t xml:space="preserve">السَّابِقِ فِي صَلَاتِهِ </w:t>
      </w:r>
      <w:r>
        <w:rPr>
          <w:b/>
          <w:bCs/>
          <w:rtl w:val="true"/>
          <w:lang w:bidi="ar"/>
        </w:rPr>
        <w:t>(</w:t>
      </w:r>
      <w:r>
        <w:rPr>
          <w:b/>
          <w:b/>
          <w:bCs/>
          <w:rtl w:val="true"/>
          <w:lang w:bidi="ar"/>
        </w:rPr>
        <w:t>أَوْ أَطْوَلَ مِنْ سُجُودِهِ السَّابِقِ</w:t>
      </w:r>
      <w:r>
        <w:rPr>
          <w:b/>
          <w:bCs/>
          <w:rtl w:val="true"/>
          <w:lang w:bidi="ar"/>
        </w:rPr>
        <w:t>) (</w:t>
      </w:r>
      <w:r>
        <w:rPr>
          <w:b/>
          <w:b/>
          <w:bCs/>
          <w:rtl w:val="true"/>
          <w:lang w:bidi="ar"/>
        </w:rPr>
        <w:t>ثُمَّ 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w:t>
      </w:r>
      <w:r>
        <w:rPr>
          <w:b/>
          <w:bCs/>
          <w:rtl w:val="true"/>
          <w:lang w:bidi="ar"/>
        </w:rPr>
        <w:t xml:space="preserve">) </w:t>
      </w:r>
      <w:r>
        <w:rPr>
          <w:b/>
          <w:b/>
          <w:bCs/>
          <w:rtl w:val="true"/>
          <w:lang w:bidi="ar"/>
        </w:rPr>
        <w:t xml:space="preserve">أَيْ رَأْسَهُ </w:t>
      </w:r>
      <w:r>
        <w:rPr>
          <w:b/>
          <w:bCs/>
          <w:rtl w:val="true"/>
          <w:lang w:bidi="ar"/>
        </w:rPr>
        <w:t>(</w:t>
      </w:r>
      <w:r>
        <w:rPr>
          <w:b/>
          <w:b/>
          <w:bCs/>
          <w:rtl w:val="true"/>
          <w:lang w:bidi="ar"/>
        </w:rPr>
        <w:t>ثُمَّ سَجَدَ</w:t>
      </w:r>
      <w:r>
        <w:rPr>
          <w:b/>
          <w:bCs/>
          <w:rtl w:val="true"/>
          <w:lang w:bidi="ar"/>
        </w:rPr>
        <w:t xml:space="preserve">) </w:t>
      </w:r>
      <w:r>
        <w:rPr>
          <w:b/>
          <w:b/>
          <w:bCs/>
          <w:rtl w:val="true"/>
          <w:lang w:bidi="ar"/>
        </w:rPr>
        <w:t xml:space="preserve">أَيْ مَرَّةً ثَانِيَةً </w:t>
      </w:r>
      <w:r>
        <w:rPr>
          <w:b/>
          <w:bCs/>
          <w:rtl w:val="true"/>
          <w:lang w:bidi="ar"/>
        </w:rPr>
        <w:t>(</w:t>
      </w:r>
      <w:r>
        <w:rPr>
          <w:b/>
          <w:b/>
          <w:bCs/>
          <w:rtl w:val="true"/>
          <w:lang w:bidi="ar"/>
        </w:rPr>
        <w:t>مِثْلَ سُجُودِهِ أَوْ أَطْوَلَ</w:t>
      </w:r>
      <w:r>
        <w:rPr>
          <w:b/>
          <w:bCs/>
          <w:rtl w:val="true"/>
          <w:lang w:bidi="ar"/>
        </w:rPr>
        <w:t xml:space="preserve">) </w:t>
      </w:r>
      <w:r>
        <w:rPr>
          <w:b/>
          <w:b/>
          <w:bCs/>
          <w:rtl w:val="true"/>
          <w:lang w:bidi="ar"/>
        </w:rPr>
        <w:t>فَسَجَدَ لِلسَّهْوِ سَجْدَتَيْنِ بَعْدَ السَّلَامِ وَفِي رِوَايَةٍ لِلْبُخَارِيِّ مِنْ طَرِيقِ أَبِي سَلَمَةَ عَنْ أَبِي هُرَيْرَةَ قَالَ صَلَّى النَّبِيُّ صَلَّى اللَّهُ عَلَيْهِ وَسَلَّمَ الظُّهْرَ رَكْعَتَيْنِ فَقِيلَ صَلَّيْتَ رَكْعَتَيْنِ فَصَلَّى رَكْعَتَيْنِ ثُمَّ سَلَّمَ ثُمَّ سَجَدَ سَجْدَتَيْنِ</w:t>
      </w:r>
      <w:r>
        <w:rPr>
          <w:b/>
          <w:bCs/>
          <w:rtl w:val="true"/>
          <w:lang w:bidi="ar"/>
        </w:rPr>
        <w:br/>
      </w:r>
      <w:r>
        <w:rPr>
          <w:b/>
          <w:b/>
          <w:bCs/>
          <w:rtl w:val="true"/>
          <w:lang w:bidi="ar"/>
        </w:rPr>
        <w:t>وَالْحَدِيثُ دَلِيلٌ لِمَنْ قَالَ إِنَّ مَنْ يُسَلِّمُ فِي الرَّكْعَتَيْنِ مِنَ الظُّهْرِ وَالْعَصْرِ نَاسِيًا يُصَلِّي رَكْعَتَيْنِ أُخْرَيَيْنِ ثُمَّ يُسَلِّمُ ثُمَّ يَسْجُدُ سَجْدَتَيْنِ لِلسَّهْوِ وَلَا حَاجَةَ إِلَى إِعَادَةِ الصَّلَا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انَ بْنِ حُصَيْنٍ وبن عُمَرَ وَذِي الْيَدَيْنِ</w:t>
      </w:r>
      <w:r>
        <w:rPr>
          <w:b/>
          <w:bCs/>
          <w:rtl w:val="true"/>
          <w:lang w:bidi="ar"/>
        </w:rPr>
        <w:t xml:space="preserve">) </w:t>
      </w:r>
      <w:r>
        <w:rPr>
          <w:b/>
          <w:b/>
          <w:bCs/>
          <w:rtl w:val="true"/>
          <w:lang w:bidi="ar"/>
        </w:rPr>
        <w:t>أَمَّا حَدِيثُ عِمْرَانَ بْنِ حُصَيْنٍ فَأَخْرَجَهُ الْجَمَاعَةُ إِلَّا الْبُخَارِيَّ وَالتِّرْمِذِيَّ عَنْهُ أَنَّ رَسُولَ اللَّهِ صَلَّى اللَّهُ عَلَيْهِ وسلم صلى العصر فسلم في ثلاثة رَكَعَاتٍ ثُمَّ دَخَلَ مَنْزِلَهُ وَفِي لَفْظٍ فَدَخَلَ الْحُجْرَةَ فَقَامَ إِلَيْهِ رَجُلٌ يُقَالُ لَهُ الْخِرْبَاقُ وَكَانَ فِي يَدِهِ طُولٌ فَقَالَ يَا رَسُولَ اللَّهِ فَذَكَرَ لَهُ صَنِيعَهُ فَخَرَجَ غَضْبَانَ يَجُرُّ رِدَاءَهُ حَتَّى انْتَهَى إِلَى النَّاسِ فَقَالَ أَصَدَقَ هَذَا قَالُوا نَعَمْ فَصَلَّى رَكْعَةً ثُمَّ سَلَّمَ ثُمَّ سَجَدَ سَجْدَتَيْنِ ثُمَّ سَلَّمَ</w:t>
      </w:r>
      <w:r>
        <w:rPr>
          <w:b/>
          <w:bCs/>
          <w:rtl w:val="true"/>
          <w:lang w:bidi="ar"/>
        </w:rPr>
        <w:br/>
      </w:r>
      <w:r>
        <w:rPr>
          <w:b/>
          <w:b/>
          <w:bCs/>
          <w:rtl w:val="true"/>
          <w:lang w:bidi="ar"/>
        </w:rPr>
        <w:t xml:space="preserve">وَأَمَّا حَدِيثُ بن عُمَرَ فَأَخْرَجَهُ أَبُو دَاوُدَ عَنْهُ قَالَ صَلَّى بِنَا رَسُولُ اللَّهِ صَلَّى اللَّهُ عَلَيْهِ وَسَلَّمَ فسلم في الركعتين فذكر نحو حديث بن سِيرِينَ عَنْ أَبِي هُرَيْرَةَ قَالَ ثُمَّ سَلَّمَ ثُمَّ سَجَدَ سَجْدَتَيِ السَّهْوِ وَالْحَدِيثُ سَكَتَ عَنْهُ أَبُو دَاوُدَ وَالْمُنْذِرِيُّ وَأَخْرَجَهُ بن مَاجَهْ بِلَفْظِ أَنَّ رَسُولَ اللَّهِ صَلَّى اللَّهُ عَلَيْهِ وَسَلَّمَ سَهَا فَسَلَّمَ فِي الرَّكْعَتَيْنِ فَقَالَ لَهُ رَجُلٌ يُقَالُ لَهُ ذُو الْيَدَيْنِ يَا رَسُولَ اللَّهِ أَقُصِرَتْ أَمْ نَسِيتَ قَالَ مَا قُصِرَتْ وَمَا نَسِيتُ قَالَ إِذًا فَصَلَّيْتَ رَكْعَتَيْنِ قَالَ أَكَمَا يَقُولُ ذُو الْيَدَيْنِ قَالُوا نَعَمْ فَتَقَدَّمَ فَصَلَّى رَكْعَتَيْنِ ثُمَّ سَلَّمَ ثُمَّ سَجَدَ سَجْدَتَيِ السَّهْوِ وَأَمَّا حَدِيثُ ذِي الْيَدَيْنِ فَأَخْرَجَهُ عَبْدُ اللَّهِ بْنُ أَحْمَدَ فِي زِيَادَاتِ الْمُسْنَدِ ص </w:t>
      </w:r>
      <w:r>
        <w:rPr>
          <w:b/>
          <w:bCs/>
          <w:lang w:bidi="ar"/>
        </w:rPr>
        <w:t>77</w:t>
      </w:r>
      <w:r>
        <w:rPr>
          <w:b/>
          <w:bCs/>
          <w:rtl w:val="true"/>
          <w:lang w:bidi="ar"/>
        </w:rPr>
        <w:t xml:space="preserve"> </w:t>
      </w:r>
      <w:r>
        <w:rPr>
          <w:b/>
          <w:b/>
          <w:bCs/>
          <w:rtl w:val="true"/>
          <w:lang w:bidi="ar"/>
        </w:rPr>
        <w:t>والبيهقي وفي الباب أيضا عن بن عباس عند البزارفي مُسْنَدِهِ وَالطَّبَرَانِيِّ وَعَنْ عَبْدِ اللَّهِ بْنِ مَسْعَدَةَ عِنْدَ الطَّبَرَانِيِّ فِي الْأَوْسَطِ وَعَنْ مُعَاوِيَةَ بْنِ خَدِيجٍ عِنْدَ أَبِي دَاوُدَ وَالنَّسَائِيِّ وَعَنْ أَبِي العريان عند الطبراني في الكبير قال بن عَبْدِ الْبَرِّ فِي التَّمْهِيدِ وَقَدْ قِيلَ إِنَّ أَبَا الْعُرْيَانِ الْمَذْكُورَ هُوَ أَبُو هُرَيْرَةَ وَقَالَ النَّوَوِيُّ فِي الْخُلَاصَةِ إِنَّ ذَا الْيَدَيْنِ يُكَنَّى بِالْعُرْيَانِ</w:t>
      </w:r>
      <w:r>
        <w:rPr>
          <w:b/>
          <w:bCs/>
          <w:rtl w:val="true"/>
          <w:lang w:bidi="ar"/>
        </w:rPr>
        <w:br/>
      </w:r>
      <w:r>
        <w:rPr>
          <w:b/>
          <w:b/>
          <w:bCs/>
          <w:rtl w:val="true"/>
          <w:lang w:bidi="ar"/>
        </w:rPr>
        <w:t>قَالَ الْعِرَاقِيُّ كِلَا الْقَوْلَيْنِ غَيْرُ صَحِيحٍ وَأَبُو الْعُرْيَانِ صَحَابِيٌّ آخَرُ لَا يُعْرَفُ اسْمُهُ ذَكَرَهُ الطَّبَرَانِيُّ فِيهِمْ فِي الْكُنَى وَكَذَلِكَ أَوْرَدَهُ أبو موسى المديني في ذيله على بن مَنْدَهْ فِي الصَّحَابَةِ</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شَّيْخَانِ وَغَيْرُهُمَا قَالَ فِي التَّلْخِيصِ لِهَذَا الْحَدِيثِ طُرُقٌ كَثِيرَةٌ وَأَلْفَاظٌ وَقَدْ جَمَعَ جَمِيعَ طُرُقِهِ الْحَافِظُ صَلَاحُ الدِّينِ الْعَلَائِيُّ وَتَكَلَّمَ عَلَيْهِ كَلَامًا شَافِيً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خْتَلَفَ أَهْلُ الْعِلْمِ فِي هَذَا الْحَدِيثِ فَقَالَ بَعْضُ أَهْلِ الْكُوفَةِ إِذَا تَكَلَّمَ فِي الصَّلَاةِ نَاسِيًا أَوْ جَاهِلًا أَوْ مَا كَانَ فَإِنَّهُ يُعِيدُ الصَّلَاةَ وَاعْتَلُّوا بِأَنَّ هَذَا الْحَدِيثَ كَانَ قَبْلَ تَحْرِيمِ الْكَلَامِ فِي الصَّلَاةِ</w:t>
      </w:r>
      <w:r>
        <w:rPr>
          <w:b/>
          <w:bCs/>
          <w:rtl w:val="true"/>
          <w:lang w:bidi="ar"/>
        </w:rPr>
        <w:t xml:space="preserve">) </w:t>
      </w:r>
      <w:r>
        <w:rPr>
          <w:b/>
          <w:b/>
          <w:bCs/>
          <w:rtl w:val="true"/>
          <w:lang w:bidi="ar"/>
        </w:rPr>
        <w:t>قَالَ صَاحِبُ آثَارِ السُّنَنِ مَا مُحَصَّلُهُ إِنَّ عُمَرَ بْنَ الْخَطَّابِ رَضِيَ اللَّهُ عَنْهُ كَانَ حَاضِرًا فِي حَادِثَةِ ذِي الْيَدَيْنِ فَقَدْ وَقَعَ فِي رِوَايَةِ الشَّيْخَيْنِ وَفِي الْقَوْمِ أَبُو بَكْرٍ وَعُمَرُ فَهَابَا أَنْ يُكَلِّمَاهُ إِلَخْ فَحُضُورُهُ فِي تِلْكَ الْحَادِثَةِ يَدُلُّ عَلَى أَنَّهَا كَانَتْ حِينَ كَانَ الْكَلَامُ مُبَاحًا فِي الصَّلَاةِ لِأَنَّ عُمَرَ بْنَ الْخَطَّابِ قَدْ حَدَثَ بِهِ تِلْكَ الْحَادِثَةُ بَعْدَ النَّبِيِّ صَلَّى اللَّهُ عَلَيْهِ وَسَلَّمَ فِي صَلَاتِهِ وَفَعَلَ فِيهَا بِخِلَافِ مَا عَمِلَ بِهِ رَسُولُ اللَّهِ صَلَّى اللَّهُ عَلَيْهِ وَسَلَّمَ يَوْمَ ذِي الْيَدَيْنِ</w:t>
      </w:r>
      <w:r>
        <w:rPr>
          <w:b/>
          <w:bCs/>
          <w:rtl w:val="true"/>
          <w:lang w:bidi="ar"/>
        </w:rPr>
        <w:br/>
      </w:r>
      <w:r>
        <w:rPr>
          <w:b/>
          <w:b/>
          <w:bCs/>
          <w:rtl w:val="true"/>
          <w:lang w:bidi="ar"/>
        </w:rPr>
        <w:t>أَخْرَجَ الطَّحَاوِيُّ فِي مَعَانِي الْآثَارِ بِإِسْنَادِهِ عَنْ عَطَاءٍ قَالَ صَلَّى عُمَرُ بْنُ الْخَطَّابِ بِأَصْحَابِهِ فَسَلَّمَ فِي الرَّكْعَتَيْنِ ثُمَّ انْصَرَفَ فَقِيلَ لَهُ فِي ذَلِكَ فَقَالَ إِنِّي جَهَّزْتُ عِيرًا مِنَ الْعِرَاقِ بِأَحْمَالِهَا وَأَقْتَابِهَا حَتَّى وَرَدَتِ الْمَدِينَةَ فَصَلَّى بِهِمْ أَرْبَعَ رَكَعَاتٍ قَالَهُ هَذَا مُرْسَلٌ جَيِّدٌ</w:t>
      </w:r>
      <w:r>
        <w:rPr>
          <w:b/>
          <w:bCs/>
          <w:rtl w:val="true"/>
          <w:lang w:bidi="ar"/>
        </w:rPr>
        <w:br/>
      </w:r>
      <w:r>
        <w:rPr>
          <w:b/>
          <w:b/>
          <w:bCs/>
          <w:rtl w:val="true"/>
          <w:lang w:bidi="ar"/>
        </w:rPr>
        <w:t>قُلْتُ لَيْسَ هَذَا مُرْسَلًا جَيِّدًا بَلْ هُوَ مِنْ أَضْعَفِ الْمَرَاسِيلِ</w:t>
      </w:r>
      <w:r>
        <w:rPr>
          <w:b/>
          <w:bCs/>
          <w:rtl w:val="true"/>
          <w:lang w:bidi="ar"/>
        </w:rPr>
        <w:br/>
      </w:r>
      <w:r>
        <w:rPr>
          <w:b/>
          <w:b/>
          <w:bCs/>
          <w:rtl w:val="true"/>
          <w:lang w:bidi="ar"/>
        </w:rPr>
        <w:t>قَالَ الْحَافِظُ الذَّهَبِيُّ فِي الْمِيزَانِ فِي تَرْجَمَةِ عَطَاءٍ قَالَ أَحْمَدُ لَيْسَ فِي الْمُرْسَلِ أَضْعَفُ مِنْ مُرْسَلِ الْحَسَنِ والعطاء يَأْخُذَانِ عَنْ كُلِّ أَحَدٍ انْتَهَى</w:t>
      </w:r>
      <w:r>
        <w:rPr>
          <w:b/>
          <w:bCs/>
          <w:rtl w:val="true"/>
          <w:lang w:bidi="ar"/>
        </w:rPr>
        <w:br/>
      </w:r>
      <w:r>
        <w:rPr>
          <w:b/>
          <w:b/>
          <w:bCs/>
          <w:rtl w:val="true"/>
          <w:lang w:bidi="ar"/>
        </w:rPr>
        <w:t>فَمُرْسَلُ عَطَاءٍ هَذَا لَا يَصِحُّ لِلِاسْتِدْلَالِ عَلَى أَنَّ قِصَّةَ ذِي الْيَدَيْنِ كَانَتْ حِينَ كَانَ الْكَلَامُ مُبَاحًا عَلَى أَنَّهُ يُحْتَمَلُ أَنَّ عُمَرَ رَضِيَ اللَّهُ عَنْهُ كَانَ إِذْ ذَاكَ قَدْ ذَهِلَ عَنْ قِصَّةِ ذِي الْيَدَيْنِ كَمَا كَانَ قَدْ ذَهِلَ عَنْ قِصَّةِ التَّيَمُّمِ وَلَمْ يَتَذَكَّرْ بِتَذْكِيرِ عَمَّارٍ مَعَ أَنَّهُ حَضَرَ مَعَهُ تِلْكَ الْقِصَّةَ وَأَيْضًا يُحْتَمَلُ أَنَّ عُمَرَ رَضِيَ اللَّهُ عَنْهُ كَانَ يَرَى أَنَّ مَنْ حَدَثَ بِهِ هَذِهِ الْحَادِثَةُ فَلَهُ أَنْ يَسْتَأْنِفَ الصَّلَاةَ وَلَهُ أَنْ يَبْنِيَ وَلَمْ يَرَ مَا فَعَلَهُ النَّبِيُّ صَلَّى اللَّهُ عَلَيْهِ وَسَلَّمَ وَاجِبًا فَإِذَا جَاءَ الِاحْتِمَالُ بَطَلَ الِاسْتِدْلَالُ</w:t>
      </w:r>
      <w:r>
        <w:rPr>
          <w:b/>
          <w:bCs/>
          <w:rtl w:val="true"/>
          <w:lang w:bidi="ar"/>
        </w:rPr>
        <w:br/>
      </w:r>
      <w:r>
        <w:rPr>
          <w:b/>
          <w:b/>
          <w:bCs/>
          <w:rtl w:val="true"/>
          <w:lang w:bidi="ar"/>
        </w:rPr>
        <w:t>ثُمَّ الظَّاهِرُ أَنَّ عُمَرَ رَضِيَ اللَّهُ عَنْهُ إِنَّمَا أَعَادَ الصَّلَاةَ لِأَنَّهُ تَكَلَّمَ بَعْدَ الِانْصِرَافِ مِنَ الرَّكْعَتَيْنِ بِكَلَامٍ لَمْ يَكُنْ مِثْلَ كَلَامِ النَّبِيِّ صَلَّى اللَّهُ عَلَيْهِ وَسَلَّمَ فِي قِصَّةِ ذِي الْيَدَيْنِ حَيْثُ قَالَ إِنِّي جَهَّزْتُ عِيرًا مِنَ الْعِرَاقِ بِأَحْمَالِهَا وَأَقْتَابِهَا حَتَّى وَرَدَتِ الْمَدِينَةَ فَتَفَكَّرْ</w:t>
      </w:r>
      <w:r>
        <w:rPr>
          <w:b/>
          <w:bCs/>
          <w:rtl w:val="true"/>
          <w:lang w:bidi="ar"/>
        </w:rPr>
        <w:br/>
      </w:r>
      <w:r>
        <w:rPr>
          <w:b/>
          <w:b/>
          <w:bCs/>
          <w:rtl w:val="true"/>
          <w:lang w:bidi="ar"/>
        </w:rPr>
        <w:t>قَالَ النِّيمَوِيُّ أَحَادِيثُ أَبِي هُرَيْرَةَ مِنْ مَرَاسِيلِ الصَّحَابَةِ فَإِنَّهُ لَمْ يَحْضُرْ قِصَّةَ ذِي الْيَدَيْنِ لِأَنَّ ذَا الْيَدَيْنِ قُتِلَ بِبَدْرٍ وَكَانَ إِسْلَامُ أَبِي هُرَيْرَةَ بَعْدَهُ عَامَ خَيْبَرَ سَنَةَ سَبْعٍ مِنَ الْهِجْرَةِ</w:t>
      </w:r>
      <w:r>
        <w:rPr>
          <w:b/>
          <w:bCs/>
          <w:rtl w:val="true"/>
          <w:lang w:bidi="ar"/>
        </w:rPr>
        <w:br/>
      </w:r>
      <w:r>
        <w:rPr>
          <w:b/>
          <w:b/>
          <w:bCs/>
          <w:rtl w:val="true"/>
          <w:lang w:bidi="ar"/>
        </w:rPr>
        <w:t>قُلْتُ الْقَوْلُ بِأَنَّ أبا هريرة لم يحضر قصته ذِي الْيَدَيْنِ بَاطِلٌ قَطْعًا فَإِنَّهُ قَدْ ثَبَتَ حُضُورُهُ قِصَّةَ ذِي الْيَدَيْنِ بِأَحَادِيثَ صَحِيحَةٍ صَرِيحَةٍ فَفِي رِوَايَةِ الشَّيْخَيْنِ وَغَيْرِهِمَا صَلَّى بِنَا رَسُولُ اللَّهِ صَلَّى اللَّهُ عَلَيْهِ وَسَلَّمَ وَفِي رِوَايَةٍ لِمُسْلِمٍ وَغَيْرِهِ صَلَّى لَنَا رَسُولُ اللَّهِ صَلَّى اللَّهُ عَلَيْهِ وَسَلَّمَ وَفِي رِوَايَةٍ لِمُسْلِمٍ وَأَحْمَدَ وَغَيْرِهِمَا بَيْنَا أَنَا أُصَلِّي مَعَ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اسْتِدْلَالُ عَلَى عَدَمِ حُضُورِ أَبِي هُرَيْرَةَ قِصَّةَ ذِي الْيَدَيْنِ بِأَنَّ ذَا الْيَدَيْنِ قُتِلَ بِبَدْرٍ وَكَانَ إِسْلَامُ أَبِي هُرَيْرَةَ بَعْدَهُ فَفَاسِدٌ فَإِنَّ الْمَقْتُولَ بِبَدْرٍ هُوَ ذُو الشِّمَالَيْنِ لَا ذو اليدين قال الحافظ بن عَبْدِ الْبَرِّ فِي الِاسْتِذْكَارِ وَهُوَ </w:t>
      </w:r>
      <w:r>
        <w:rPr>
          <w:b/>
          <w:bCs/>
          <w:rtl w:val="true"/>
          <w:lang w:bidi="ar"/>
        </w:rPr>
        <w:t>(</w:t>
      </w:r>
      <w:r>
        <w:rPr>
          <w:b/>
          <w:b/>
          <w:bCs/>
          <w:rtl w:val="true"/>
          <w:lang w:bidi="ar"/>
        </w:rPr>
        <w:t>أَيْ ذُو الْيَدَيْنِ</w:t>
      </w:r>
      <w:r>
        <w:rPr>
          <w:b/>
          <w:bCs/>
          <w:rtl w:val="true"/>
          <w:lang w:bidi="ar"/>
        </w:rPr>
        <w:t xml:space="preserve">) </w:t>
      </w:r>
      <w:r>
        <w:rPr>
          <w:b/>
          <w:b/>
          <w:bCs/>
          <w:rtl w:val="true"/>
          <w:lang w:bidi="ar"/>
        </w:rPr>
        <w:t>غَيْرُ ذِي الشِّمَالَيْنِ الْمَقْتُولِ بِبَدْرٍ بِدَلِيلِ مَا فِي حَدِيثِ أَبِي هُرَيْرَةَ وَمَنْ ذَكَرَهَا مَعَهُ مِنْ حُضُورِهِمْ تِلْكَ الصَّلَاةَ مِمَّنْ كَانَ إِسْلَامُهُ بَعْدَ بَدْرٍ وَقَوْلُ أَبِي هُرَيْرَةَ فِي حَدِيثِ ذِي الْيَدَيْنِ صَلَّى لَنَا رَسُولُ اللَّهِ صَلَّى اللَّهُ عَلَيْهِ وَسَلَّمَ وَصَلَّى بِنَا وَبَيْنَمَا نَحْنُ جُلُوسٌ مَعَ رَسُولِ اللَّهِ صَلَّى اللَّهُ عَلَيْهِ وَسَلَّمَ مَحْفُوظٌ مِنْ نَقْلِ الْحَافِظِ وَأَمَّا قول بن شِهَابٍ الزُّهْرِيِّ إِنَّهُ ذُو الشِّمَالَيْنِ فَلَمْ يُتَابِعْ عَلَيْهِ أَحَدٌ وَحَمَلَهُ الزُّهْرِيُّ عَلَى أَنَّهُ الْمَقْتُولُ يَوْمَ بَدْرٍ وَغَلِطَ فِيهِ وَالْغَلَطُ لَا يَسْلَمُ مِنْهُ أَحَدٌ انْتَهَى</w:t>
      </w:r>
      <w:r>
        <w:rPr>
          <w:b/>
          <w:bCs/>
          <w:rtl w:val="true"/>
          <w:lang w:bidi="ar"/>
        </w:rPr>
        <w:br/>
      </w:r>
      <w:r>
        <w:rPr>
          <w:b/>
          <w:b/>
          <w:bCs/>
          <w:rtl w:val="true"/>
          <w:lang w:bidi="ar"/>
        </w:rPr>
        <w:t>وَقَالَ صَاحِبُ التَّعْلِيقِ الْمُمَجَّدُ قَالَ بَعْضُهُمْ إِنَّ أَبَا هُرَيْرَةَ لَمْ يَحْضُرْهَا وَإِنَّمَا رَوَاهَا مُرْسَلًا بِدَلِيلِ أَنَّ ذَا الشِّمَالَيْنِ قُتِلَ يَوْمَ بَدْرٍ وَهُوَ صَاحِبُ الْقِصَّةِ وَرَدَّهُ بِأَنَّ رِوَايَةَ مُسْلِمٍ وَغَيْرِهِ صَرِيحَةٌ فِي حُضُورِ أَبِي هُرَيْرَةَ تِلْكَ الْقِصَّةَ وَالْمَقْتُولُ بِبَدْرٍ هُوَ ذُو الشِّمَالَيْنِ وَصَاحِبُ الْقِصَّةِ هُوَ ذُو الْيَدَيْنِ وهو غيره انتهى</w:t>
      </w:r>
      <w:r>
        <w:rPr>
          <w:b/>
          <w:bCs/>
          <w:rtl w:val="true"/>
          <w:lang w:bidi="ar"/>
        </w:rPr>
        <w:br/>
      </w:r>
      <w:r>
        <w:rPr>
          <w:b/>
          <w:b/>
          <w:bCs/>
          <w:rtl w:val="true"/>
          <w:lang w:bidi="ar"/>
        </w:rPr>
        <w:t>وقال الحافظ بن حَجَرٍ فِي فَتْحِ الْبَارِي قَوْلُهُ صَلَّى بِنَا رَسُولُ اللَّهِ صَلَّى اللَّهُ عَلَيْهِ وَسَلَّمَ ظَاهِرٌ فِي أَنَّ أَبَا هُرَيْرَةَ حَضَرَ الْقِصَّةَ وَحَمَلَهُ الطَّحَاوِيُّ عَلَى الْمَجَازِ فَقَالَ إِنَّ الْمُرَادَ بِهِ صَلَّى بِالْمُسْلِمِينَ وَيَدْفَعُ الْمَجَازَ الَّذِي ارْتَكَبَهُ الطَّحَاوِيُّ مَا رَوَاهُ أَحْمَدُ وَمُسْلِمٌ وَغَيْرُهُمَا مِنْ طَرِيقِ يَحْيَى بْنِ كَثِيرٍ عَنْ أَبِي سَلَمَةَ فِي هَذَا الْحَدِيثِ عَنْ أَبِي هُرَيْرَةَ بِلَفْظِ بَيْنَمَا أَنَا أُصَلِّي مَعَ رَسُولِ اللَّهِ صَلَّى اللَّهُ عَلَيْهِ وَسَلَّمَ انْتَهَى</w:t>
      </w:r>
      <w:r>
        <w:rPr>
          <w:b/>
          <w:bCs/>
          <w:rtl w:val="true"/>
          <w:lang w:bidi="ar"/>
        </w:rPr>
        <w:br/>
      </w:r>
      <w:r>
        <w:rPr>
          <w:b/>
          <w:b/>
          <w:bCs/>
          <w:rtl w:val="true"/>
          <w:lang w:bidi="ar"/>
        </w:rPr>
        <w:t>وَقَالَ الْبَيْهَقِيُّ فِي الْمَعْرِفَةِ بِأَنَّ هَذَا تَرَكَ الظَّاهِرَ عَلَى أَنَّهُ رَوَاهُ يَحْيَى بْنُ كَثِيرٍ عَنْ أَبِي سَلَمَةَ عَنْ أَبِي هُرَيْرَةَ قَالَ بَيْنَمَا أَنَا أُصَلِّي مَعَ رَسُولِ اللَّهِ صَلَّى اللَّهُ عَلَيْهِ وَسَلَّمَ فَلَمْ يَجُزْ فِي هَذَا الْقَوْلِ مَعْنَاهُ صَلَّى بِالْمُسْلِمِينَ انْتَهَى</w:t>
      </w:r>
      <w:r>
        <w:rPr>
          <w:b/>
          <w:bCs/>
          <w:rtl w:val="true"/>
          <w:lang w:bidi="ar"/>
        </w:rPr>
        <w:br/>
      </w:r>
      <w:r>
        <w:rPr>
          <w:b/>
          <w:b/>
          <w:bCs/>
          <w:rtl w:val="true"/>
          <w:lang w:bidi="ar"/>
        </w:rPr>
        <w:t>قُلْتُ رِوَايَةُ مُسْلِمٍ وَأَحْمَدَ بِلَفْظِ بَيْنَمَا أَنَا أُصَلِّي مَعَ رَسُولِ اللَّهِ صَلَّى اللَّهُ عَلَيْهِ وَسَلَّمَ نَصٌّ صَرِيحٌ فِي حُضُورِ أَبِي هُرَيْرَةَ قِصَّةَ ذِي الْيَدَيْنِ وَلَيْسَ عِنْدَ مَنِ ادَّعَى عَدَمَ حُضُورِهِ عَنْ هَذِهِ الرِّوَايَةِ الصَّحِيحَةِ الصَّرِيحَةِ جَوَابٌ شَافٍ وَقَدِ اعْتَرَفَ بِهِ صَاحِبُ الْبَحْرِ مِنَ الْحَنَفِيَّةِ وَقَدِ اعْتَرَفَ بِهِ صَاحِبُ الْعُرْفِ الشَّذِيِّ أَيْضًا حَيْثُ قَالَ وَلَكِنَّ الطَّحَاوِيَّ لم يجب عما في طريق في مُسْلِمٍ عَنْ أَبِي هُرَيْرَةَ بَيْنَا أَنَا أُصَلِّي إِلَخْ</w:t>
      </w:r>
      <w:r>
        <w:rPr>
          <w:b/>
          <w:bCs/>
          <w:rtl w:val="true"/>
          <w:lang w:bidi="ar"/>
        </w:rPr>
        <w:br/>
      </w:r>
      <w:r>
        <w:rPr>
          <w:b/>
          <w:b/>
          <w:bCs/>
          <w:rtl w:val="true"/>
          <w:lang w:bidi="ar"/>
        </w:rPr>
        <w:t xml:space="preserve">وَقَالَ صَاحِبُ الْبَحْرِ لَمْ أَجِدْ جَوَابًا شافيا عن هذه وقال بن عَابِدِينَ مَا قَالَ وَتَعَجَّبَ مِنْ عَدَمِ جَوَابِ البحر أقول إن بن عَابِدِينَ غَفَلَ عَمَّا فِي مُسْلِمٍ فَإِنَّ الرِّوَايَةَ ها هنا أَنَا أُصَلِّي رَوَاهَا مُسْلِمٌ ص </w:t>
      </w:r>
      <w:r>
        <w:rPr>
          <w:b/>
          <w:bCs/>
          <w:lang w:bidi="ar"/>
        </w:rPr>
        <w:t>412</w:t>
      </w:r>
      <w:r>
        <w:rPr>
          <w:b/>
          <w:bCs/>
          <w:rtl w:val="true"/>
          <w:lang w:bidi="ar"/>
        </w:rPr>
        <w:t xml:space="preserve"> </w:t>
      </w:r>
      <w:r>
        <w:rPr>
          <w:b/>
          <w:b/>
          <w:bCs/>
          <w:rtl w:val="true"/>
          <w:lang w:bidi="ar"/>
        </w:rPr>
        <w:t>وَأَمَّا أَنَا فَلَمْ أَجِدْ جَوَابًا شَافِيًا أَيْضًا انْتَهَى كَلَامُ صَاحِبِ الْعُرْفِ الشَّذِيِّ بِلَفْظِهِ</w:t>
      </w:r>
      <w:r>
        <w:rPr>
          <w:b/>
          <w:bCs/>
          <w:rtl w:val="true"/>
          <w:lang w:bidi="ar"/>
        </w:rPr>
        <w:br/>
      </w:r>
      <w:r>
        <w:rPr>
          <w:b/>
          <w:b/>
          <w:bCs/>
          <w:rtl w:val="true"/>
          <w:lang w:bidi="ar"/>
        </w:rPr>
        <w:t>تَنْبِيهٌ اعْلَمْ أَنَّ الْحَنَفِيَّةَ لَمَّا عَجَزُوا عَنْ جَوَابِ رِوَايَةِ مُسْلِمٍ بِلَفْظِ بَيْنَا أَنَا أُصَلِّي مَعَ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اعْتَرَفَ بَعْضُهُمْ بِعَدَمِ وِجْدَانِ الْجَوَابِ الشَّافِي عَنْهَا وَسَعَى بَعْضُهُمْ فِي إِثْبَاتِ الْوَهَمِ فِيهَا مِنَ الرَّاوِي فَقَالَ صَاحِبُ الْعُرْفِ الشَّذِيِّ بَعْدَ قَوْلِهِ وَأَمَّا أَنَا فَلَمْ أَجِدْ جَوَابًا شَافِيًا أَيْضًا مَا لَفْظُهُ إِلَّا أَنْ يُحْكَمَ بِأَنَّهُ وَهَمُ الرَّاوِي فَإِنَّهُ لَمَّا رَأَى بَيْنَا نَحْنُ نُصَلِّي زَعَمَ كَوْنَ أَبِي هُرَيْرَةَ فِي الْوَاقِعَةِ وَأَمَّا وَجْهُ الْوَهَمِ فَلَعَلَّهُ وَهْمٌ مِنْ شَيْبَانَ فَإِنَّهُ اخْتَلَطَ عَلَيْهِ حَدِيثَانِ فَإِنَّهُ رَوَى حَدِيثَ مُعَاوِيَةَ بْنِ الْحَكَمِ السُّلَمِيِّ كَمَا فِي مُسْلِمٍ ص </w:t>
      </w:r>
      <w:r>
        <w:rPr>
          <w:b/>
          <w:bCs/>
          <w:lang w:bidi="ar"/>
        </w:rPr>
        <w:t>302</w:t>
      </w:r>
      <w:r>
        <w:rPr>
          <w:b/>
          <w:bCs/>
          <w:rtl w:val="true"/>
          <w:lang w:bidi="ar"/>
        </w:rPr>
        <w:t xml:space="preserve"> </w:t>
      </w:r>
      <w:r>
        <w:rPr>
          <w:b/>
          <w:b/>
          <w:bCs/>
          <w:rtl w:val="true"/>
          <w:lang w:bidi="ar"/>
        </w:rPr>
        <w:t xml:space="preserve">حَدِيثَ الْعُطَاسِ وَفِيهِ بَيْنَا أَنَا أُصَلِّي إِذْ عَطَسَ رَجُلٌ وَأَخَذَ هَذَا اللَّفْظَ مِنْ هَذَا الْحَدِيثِ وَوَضَعَهُ بِسَبَبِ الِاخْتِلَاطِ فِي حَدِيثِ ذِي الْيَدَيْنِ عَنْ أَبِي هُرَيْرَةَ فِي مُسْلِمٍ ص </w:t>
      </w:r>
      <w:r>
        <w:rPr>
          <w:b/>
          <w:bCs/>
          <w:lang w:bidi="ar"/>
        </w:rPr>
        <w:t>412</w:t>
      </w:r>
      <w:r>
        <w:rPr>
          <w:b/>
          <w:bCs/>
          <w:rtl w:val="true"/>
          <w:lang w:bidi="ar"/>
        </w:rPr>
        <w:t xml:space="preserve"> </w:t>
      </w:r>
      <w:r>
        <w:rPr>
          <w:b/>
          <w:b/>
          <w:bCs/>
          <w:rtl w:val="true"/>
          <w:lang w:bidi="ar"/>
        </w:rPr>
        <w:t>انْتَهَى كَلَامُهُ</w:t>
      </w:r>
      <w:r>
        <w:rPr>
          <w:b/>
          <w:bCs/>
          <w:rtl w:val="true"/>
          <w:lang w:bidi="ar"/>
        </w:rPr>
        <w:br/>
      </w:r>
      <w:r>
        <w:rPr>
          <w:b/>
          <w:b/>
          <w:bCs/>
          <w:rtl w:val="true"/>
          <w:lang w:bidi="ar"/>
        </w:rPr>
        <w:t xml:space="preserve">قُلْتُ قَوْلُهُ </w:t>
      </w:r>
      <w:r>
        <w:rPr>
          <w:b/>
          <w:bCs/>
          <w:rtl w:val="true"/>
          <w:lang w:bidi="ar"/>
        </w:rPr>
        <w:t>(</w:t>
      </w:r>
      <w:r>
        <w:rPr>
          <w:b/>
          <w:b/>
          <w:bCs/>
          <w:rtl w:val="true"/>
          <w:lang w:bidi="ar"/>
        </w:rPr>
        <w:t>فَإِنَّهُ رَوَى حَدِيثَ مُعَاوِيَةَ بْنِ الْحَكَمِ السُّلَمِيِّ كَمَا فِي مُسْلِمٍ</w:t>
      </w:r>
      <w:r>
        <w:rPr>
          <w:b/>
          <w:bCs/>
          <w:rtl w:val="true"/>
          <w:lang w:bidi="ar"/>
        </w:rPr>
        <w:t xml:space="preserve">) </w:t>
      </w:r>
      <w:r>
        <w:rPr>
          <w:b/>
          <w:b/>
          <w:bCs/>
          <w:rtl w:val="true"/>
          <w:lang w:bidi="ar"/>
        </w:rPr>
        <w:t xml:space="preserve">حَدِيثَ الْعُطَاسِ وَهْمٌ صَرِيحٌ فَإِنَّ شَيْبَانَ لَمْ يَرْوِ حَدِيثَ مُعَاوِيَةَ بْنِ الْحَكَمِ السُّلَمِيِّ حَدِيثَ الْعُطَاسِ فَإِنَّ سَنَدَهُ فِي مُسْلِمٍ ص </w:t>
      </w:r>
      <w:r>
        <w:rPr>
          <w:b/>
          <w:bCs/>
          <w:lang w:bidi="ar"/>
        </w:rPr>
        <w:t>312</w:t>
      </w:r>
      <w:r>
        <w:rPr>
          <w:b/>
          <w:bCs/>
          <w:rtl w:val="true"/>
          <w:lang w:bidi="ar"/>
        </w:rPr>
        <w:t xml:space="preserve"> </w:t>
      </w:r>
      <w:r>
        <w:rPr>
          <w:b/>
          <w:b/>
          <w:bCs/>
          <w:rtl w:val="true"/>
          <w:lang w:bidi="ar"/>
        </w:rPr>
        <w:t xml:space="preserve">هَكَذَا حَدَّثَنَا أَبُو جَعْفَرٍ مُحَمَّدُ بْنُ الصَّبَّاحِ وَأَبُو بَكْرِ بْنُ أَبِي شَيْبَةَ وَتَقَارَبَا فِي لَفْظِ الْحَدِيثِ قَالَا أَخْبَرَنَا إِسْمَاعِيلُ بْنُ إِبْرَاهِيمَ عَنْ حَجَّاجٍ الصَّوَّافِ عَنْ يَحْيَى بْنِ أَبِي كَثِيرٍ عَنْ هِلَالِ بْنِ أَبِي مَيْمُونٍ عَنْ عَطَاءِ بْنِ يَسَارٍ عَنْ مُعَاوِيَةَ بْنِ الْحَكَمِ السُّلَمِيِّ قَالَ بَيْنَا أَنَا أُصَلِّي مَعَ رَسُولِ اللَّهِ صَلَّى اللَّهُ عَلَيْهِ وَسَلَّمَ إِذْ عَطَسَ رَجُلٌ إِلَخْ فَقَوْلُهُ </w:t>
      </w:r>
      <w:r>
        <w:rPr>
          <w:b/>
          <w:bCs/>
          <w:rtl w:val="true"/>
          <w:lang w:bidi="ar"/>
        </w:rPr>
        <w:t>(</w:t>
      </w:r>
      <w:r>
        <w:rPr>
          <w:b/>
          <w:b/>
          <w:bCs/>
          <w:rtl w:val="true"/>
          <w:lang w:bidi="ar"/>
        </w:rPr>
        <w:t>وَأَخَذَ هَذَا اللَّفْظَ مِنْ هَذَا الْحَدِيثِ إِلَخْ</w:t>
      </w:r>
      <w:r>
        <w:rPr>
          <w:b/>
          <w:bCs/>
          <w:rtl w:val="true"/>
          <w:lang w:bidi="ar"/>
        </w:rPr>
        <w:t xml:space="preserve">) </w:t>
      </w:r>
      <w:r>
        <w:rPr>
          <w:b/>
          <w:b/>
          <w:bCs/>
          <w:rtl w:val="true"/>
          <w:lang w:bidi="ar"/>
        </w:rPr>
        <w:t>بِنَاءُ الْبَاطِلِ عَلَى الْبَاطِلِ</w:t>
      </w:r>
      <w:r>
        <w:rPr>
          <w:b/>
          <w:bCs/>
          <w:rtl w:val="true"/>
          <w:lang w:bidi="ar"/>
        </w:rPr>
        <w:br/>
      </w:r>
      <w:r>
        <w:rPr>
          <w:b/>
          <w:b/>
          <w:bCs/>
          <w:rtl w:val="true"/>
          <w:lang w:bidi="ar"/>
        </w:rPr>
        <w:t>وَالْعَجَبُ مِنْ صَاحِبِ الْعُرْفِ الشَّذِيِّ كَيْفَ ارْتَكَبَ الْأَمْرَ الْقَبِيحَ لِإِثْبَاتِ وَهَمِ الرَّاوِي فِي رِوَايَةِ مُسْلِمٍ الصَّحِيحَةِ</w:t>
      </w:r>
      <w:r>
        <w:rPr>
          <w:b/>
          <w:bCs/>
          <w:rtl w:val="true"/>
          <w:lang w:bidi="ar"/>
        </w:rPr>
        <w:br/>
      </w:r>
      <w:r>
        <w:rPr>
          <w:b/>
          <w:b/>
          <w:bCs/>
          <w:rtl w:val="true"/>
          <w:lang w:bidi="ar"/>
        </w:rPr>
        <w:t>تَنْبِيهٌ آخَرُ قَالَ النِّيمَوِيُّ قَوْلُهُ بَيْنَمَا أَنَا أُصَلِّي لَيْسَ بِمَحْفُوظٍ وَلَعَلَّ بَعْضَ رُوَاةِ الْحَدِيثِ فَهِمَ مِنْ قَوْلِ أَبِي هُرَيْرَةَ صَلَّى بِنَا أَنَّهُ كَانَ حَاضِرًا فَرَوَى هَذَا الْحَدِيثَ بِالْمَعْنَى عَلَى مَا زَعَمَهُ وَقَدْ أَخْرَجَهُ مُسْلِمٌ مِنْ خَمْسِ طُرُقٍ فَلَفْظُهُ فِي طَرِيقَيْنِ صَلَّى بِنَا وَفِي طَرِيقٍ صَلَّى لَنَا وَفِي طَرِيقٍ أَنَّ رَسُولَ اللَّهِ صَلَّى اللَّهُ عَلَيْهِ وَسَلَّمَ صَلَّى رَكْعَتَيْنِ وَفِي طَرِيقٍ بَيْنَمَا أَنَا أُصَلِّي مَعَ رَسُولِ اللَّهِ صَلَّى اللَّهُ عَلَيْهِ وَسَلَّمَ تَفَرَّدَ بِهِ يَحْيَى بْنُ أَبِي كَثِيرٍ وَخَالَفَهُ غَيْرُ وَاحِدٍ مِنْ أَصْحَابِ أَبِي سَلَمَةَ وَأَبِي هُرَيْرَةَ فَكَيْفَ يُقْبَلُ أَنَّ أَبَا هُرَيْرَةَ قَالَ فِي هَذَا الْخَبَرِ بَيْنَمَا أَنَا أُصَلِّي انْتَهَى</w:t>
      </w:r>
      <w:r>
        <w:rPr>
          <w:b/>
          <w:bCs/>
          <w:rtl w:val="true"/>
          <w:lang w:bidi="ar"/>
        </w:rPr>
        <w:br/>
      </w:r>
      <w:r>
        <w:rPr>
          <w:b/>
          <w:b/>
          <w:bCs/>
          <w:rtl w:val="true"/>
          <w:lang w:bidi="ar"/>
        </w:rPr>
        <w:t>قُلْتُ يَحْيَى بْنُ أَبِي كَثِيرٍ ثِقَةٌ ثَبْتٌ مُتْقِنٌ قَالَ الْحَافِظُ فِي مُقَدِّمَةِ الْفَتْحِ أَحَدُ الْأَئِمَّةِ الثِّقَاتِ الْأَثْبَاتِ قَالَ شُعْبَةُ حَدِيثٌ أَحْسَنُ مِنْ حَدِيثِ الزُّهْرِيِّ وَقَالَ فِي تَهْذِيبِ التَّهْذِيبِ وَقَالَ عَبْدُ اللَّهِ بْنُ أَحْمَدَ عَنْ أَبِيهِ يَحْيَى مِنْ أَثْبَتِ النَّاسِ إِنَّمَا يُعَدُّ مَعَ الزُّهْرِيِّ وَيَحْيَى بْنِ سَعِيدٍ وَإِذَا خَالَفَهُ الزُّهْرِيُّ فَالْقَوْلُ قَوْلُ يَحْيَى انْتَهَى</w:t>
      </w:r>
      <w:r>
        <w:rPr>
          <w:b/>
          <w:bCs/>
          <w:rtl w:val="true"/>
          <w:lang w:bidi="ar"/>
        </w:rPr>
        <w:br/>
      </w:r>
      <w:r>
        <w:rPr>
          <w:b/>
          <w:b/>
          <w:bCs/>
          <w:rtl w:val="true"/>
          <w:lang w:bidi="ar"/>
        </w:rPr>
        <w:t>فَكَيْفَ لَا يُقْبَلُ مَا تَفَرَّدَ بِهِ مِثْلُ هَذَا الثِّقَةِ الثَّبْتِ الَّذِي هُوَ مِنْ أَثْبَتِ النَّاسِ وَإِذَا خَالَفَهُ الزُّهْرِيُّ فَالْقَوْلُ قَوْلُهُ فَقَوْلُ النِّيمَوِيِّ قَوْلُهُ بَيْنَمَا أَنَا أُصَلِّي غَيْرُ مَحْفُوظٍ مَرْدُو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رِوَايَةَ مُسْلِمٍ وَأَحْمَدَ بِلَفْظِ بَيْنَمَا أَنَا أُصَلِّي صَحِيحَةٌ مَحْفُوظَةٌ وَهِيَ نَصٌّ صَرِيحٌ فِي شُهُودِ أَبِي هُرَيْرَةَ قِصَّةَ ذِي الْيَدَيْنِ وَلَيْسَ لِمَنْ أَنْكَرَ ذَلِكَ جَوَابٌ شَافٍ عَنْ هَذِهِ الرِّوَايَةِ</w:t>
      </w:r>
      <w:r>
        <w:rPr>
          <w:b/>
          <w:bCs/>
          <w:rtl w:val="true"/>
          <w:lang w:bidi="ar"/>
        </w:rPr>
        <w:br/>
      </w:r>
      <w:r>
        <w:rPr>
          <w:b/>
          <w:b/>
          <w:bCs/>
          <w:rtl w:val="true"/>
          <w:lang w:bidi="ar"/>
        </w:rPr>
        <w:t>وَاعْلَمْ أَنَّ الْحَنَفِيَّةَ قَدِ اسْتَدَلُّوا عَلَى عَدَمِ شُهُودِ أَبِي هُرَيْرَةَ قِصَّةَ ذِي الْيَدَيْنِ بِثَلَاثَةِ وُجُوهٍ ذَكَرَهَا النِّيمَوِيُّ فِي آثَارِ السُّنَنِ وَكُلُّهَا مَخْدُوشَةٌ وَاهِيَةٌ فَلَنَا أَنْ نَذْكُرَهَا ها هنا مَعَ بَيَانِ مَا فِيهَا مِنَ الْخَدْشَةِ</w:t>
      </w:r>
      <w:r>
        <w:rPr>
          <w:b/>
          <w:bCs/>
          <w:rtl w:val="true"/>
          <w:lang w:bidi="ar"/>
        </w:rPr>
        <w:br/>
      </w:r>
      <w:r>
        <w:rPr>
          <w:b/>
          <w:b/>
          <w:bCs/>
          <w:rtl w:val="true"/>
          <w:lang w:bidi="ar"/>
        </w:rPr>
        <w:t>فَقَالَ النِّيمَوِيُّ وَاسْتَدَلَّ عَلَى ذَلِكَ بِثَلَاثَةِ وُجُوهٍ أَحَدُهَا أن بن عُمَرَ نَصَّ بِأَنَّ إِسْلَامَ أَبِي هُرَيْرَةَ كَانَ بعد ما قُتِلَ ذُو الْيَدَيْنِ</w:t>
      </w:r>
      <w:r>
        <w:rPr>
          <w:b/>
          <w:bCs/>
          <w:rtl w:val="true"/>
          <w:lang w:bidi="ar"/>
        </w:rPr>
        <w:br/>
      </w:r>
      <w:r>
        <w:rPr>
          <w:b/>
          <w:b/>
          <w:bCs/>
          <w:rtl w:val="true"/>
          <w:lang w:bidi="ar"/>
        </w:rPr>
        <w:t>أَخْرَجَهُ الطَّحَاوِيُّ فِي مَعَانِي الْآثَارِ فَذَكَرَ بِإِسْنَادِهِ عَنْ عَبْدِ اللَّهِ الْعُمَرِيِّ عن نافع عن بن عُمَرَ أَنَّهُ ذَكَرَ لَهُ حَدِيثَ ذِي الْيَدَيْنِ فقال كان إسلام أبي هريرة بعد ما قُتِلَ ذُو الْيَدَيْنِ انْتَهَى</w:t>
      </w:r>
      <w:r>
        <w:rPr>
          <w:b/>
          <w:bCs/>
          <w:rtl w:val="true"/>
          <w:lang w:bidi="ar"/>
        </w:rPr>
        <w:br/>
      </w:r>
      <w:r>
        <w:rPr>
          <w:b/>
          <w:b/>
          <w:bCs/>
          <w:rtl w:val="true"/>
          <w:lang w:bidi="ar"/>
        </w:rPr>
        <w:t>قُلْتُ هَذِهِ الرِّوَايَةُ ضَعِيفَةٌ مُنْكَرَةٌ مُخَالِفَةٌ لِرِوَايَاتِ الصَّحِيحَيْنِ وَغَيْرِهِمَا تَفَرَّدَ بِهَا عَبْدُ اللَّهِ الْعُمَرِيُّ وَهُوَ ضَعِيفٌ قَالَ الْحَافِظُ فِي التَّقْرِيبِ ضَعِيفٌ عَابِدٌ وَقَالَ فِي تَهْذِيبِ التَّهْذِيبِ قَالَ التِّرْمِذِيُّ فِي الْعِلَلِ الْكَبِيرِ عَنِ الْبُخَارِيِّ ذَاهِبٌ لَا أَرْوِي عَنْهُ شَيْئًا وَقَالَ الْبُخَارِيُّ فِي التَّارِيخِ كَانَ يَحْيَى بْنُ سَعِيدٍ يُضَعِّفُهُ انْتَهَى</w:t>
      </w:r>
      <w:r>
        <w:rPr>
          <w:b/>
          <w:bCs/>
          <w:rtl w:val="true"/>
          <w:lang w:bidi="ar"/>
        </w:rPr>
        <w:br/>
      </w:r>
      <w:r>
        <w:rPr>
          <w:b/>
          <w:b/>
          <w:bCs/>
          <w:rtl w:val="true"/>
          <w:lang w:bidi="ar"/>
        </w:rPr>
        <w:t>وَقَالَ الذَّهَبِيُّ فِي الْمِيزَانِ صدوق في حفظه شيء</w:t>
      </w:r>
      <w:r>
        <w:rPr>
          <w:b/>
          <w:bCs/>
          <w:rtl w:val="true"/>
          <w:lang w:bidi="ar"/>
        </w:rPr>
        <w:br/>
      </w:r>
      <w:r>
        <w:rPr>
          <w:b/>
          <w:b/>
          <w:bCs/>
          <w:rtl w:val="true"/>
          <w:lang w:bidi="ar"/>
        </w:rPr>
        <w:t>وقال بن المديني عبد الله ضعيف وقال بن حِبَّانَ كَانَ مِمَّنْ غَلَبَ عَلَيْهِ الصَّلَاحُ وَالْعِبَادَةُ حَتَّى غَفَلَ عَنْ حِفْظِ الْأَخْبَارِ وَجَوْدَةِ الْحِفْظِ لِلْآثَارِ فَلَمَّا فَحَشَ اسْتَحَقَّ التَّرْكَ انْتَهَى</w:t>
      </w:r>
      <w:r>
        <w:rPr>
          <w:b/>
          <w:bCs/>
          <w:rtl w:val="true"/>
          <w:lang w:bidi="ar"/>
        </w:rPr>
        <w:br/>
      </w:r>
      <w:r>
        <w:rPr>
          <w:b/>
          <w:b/>
          <w:bCs/>
          <w:rtl w:val="true"/>
          <w:lang w:bidi="ar"/>
        </w:rPr>
        <w:t>فَالِاسْتِدْلَالُ بِهَذِهِ الرِّوَايَةِ الضَّعِيفَةِ الْمُنْكَرَةِ عَلَى عَدَمِ شُهُودِ أَبِي هُرَيْرَةَ قِصَّةَ ذِي الْيَدَيْنِ لَيْسَ بِشَيْءٍ</w:t>
      </w:r>
      <w:r>
        <w:rPr>
          <w:b/>
          <w:bCs/>
          <w:rtl w:val="true"/>
          <w:lang w:bidi="ar"/>
        </w:rPr>
        <w:br/>
      </w:r>
      <w:r>
        <w:rPr>
          <w:b/>
          <w:b/>
          <w:bCs/>
          <w:rtl w:val="true"/>
          <w:lang w:bidi="ar"/>
        </w:rPr>
        <w:t>قَالَ النِّيمَوِيُّ فِي تَصْحِيحِ هَذِهِ الرِّوَايَةِ الضَّعِيفَةِ الْمُنْكَرَةِ مَا لَفْظُهُ رِجَالُهُ كُلُّهُمْ ثِقَاتٌ إِلَّا الْعُمَرِيَّ فَاخْتُلِفَ فِيهِ</w:t>
      </w:r>
      <w:r>
        <w:rPr>
          <w:b/>
          <w:bCs/>
          <w:rtl w:val="true"/>
          <w:lang w:bidi="ar"/>
        </w:rPr>
        <w:br/>
      </w:r>
      <w:r>
        <w:rPr>
          <w:b/>
          <w:b/>
          <w:bCs/>
          <w:rtl w:val="true"/>
          <w:lang w:bidi="ar"/>
        </w:rPr>
        <w:t>قَوَّاهُ غَيْرُ وَاحِدٍ مِنَ الأئمة وضعفه النسائي وبن حبان وغيرها مِنَ الْمُتَشَدِّدِينَ وَتَبِعَهُمُ الْحَافِظُ فِي التَّقْرِيبِ وَقَالَ ضَعِيفٌ وَأَعْرَضَ عَنْ أَعْدَلِ مَا وُصِفَ بِهِ خِلَافًا لِمَا وَعَدَهُ فِي دِيبَاجَتِهِ وَأَحْسَنُ شَيْءٍ مَا قَالَهُ الذَّهَبِيُّ فِي الْمِيزَانِ صَدُوقٌ فِي حِفْظِهِ شَيْءٌ انْتَهَى</w:t>
      </w:r>
      <w:r>
        <w:rPr>
          <w:b/>
          <w:bCs/>
          <w:rtl w:val="true"/>
          <w:lang w:bidi="ar"/>
        </w:rPr>
        <w:br/>
      </w:r>
      <w:r>
        <w:rPr>
          <w:b/>
          <w:b/>
          <w:bCs/>
          <w:rtl w:val="true"/>
          <w:lang w:bidi="ar"/>
        </w:rPr>
        <w:t>قُلْتُ لَوْ سُلِّمَ أَنَّ أَحْسَنَ شَيْءٍ هُوَ مَا قَالَهُ الذَّهَبِيُّ فَلَا شَكَّ أَنَّ الْعُمَرِيَّ فِي حِفْظِهِ شَيْءٌ وَحَدِيثُهُ هَذَا مُخَالِفٌ لِأَحَادِيثِ الصَّحِيحَيْنِ الَّتِي تَدُلُّ عَلَى شُهُودِ أَبِي هُرَيْرَةَ قِصَّةَ ذِي الْيَدَيْنِ فَهُوَ مُنْكَرٌ غَيْرُ مَقْبُولٍ</w:t>
      </w:r>
      <w:r>
        <w:rPr>
          <w:b/>
          <w:bCs/>
          <w:rtl w:val="true"/>
          <w:lang w:bidi="ar"/>
        </w:rPr>
        <w:br/>
      </w:r>
      <w:r>
        <w:rPr>
          <w:b/>
          <w:b/>
          <w:bCs/>
          <w:rtl w:val="true"/>
          <w:lang w:bidi="ar"/>
        </w:rPr>
        <w:t>وَلْيُعْلَمْ أَنَّ النِّيمَوِيَّ جَعَلَ بن حبان ها هنا مِنَ الْمُتَشَدِّدِينَ فَإِنَّهُ ضَعَّفَ الْعُمَرِيَّ وَجَعَلَهُ فِي بَحْثِ الْقِرَاءَةِ خَلْفَ الْإِمَامِ مِنَ الْمُتَسَاهِلِينَ فَإِنَّهُ وَثَّقَ نَافِعَ بْنَ مَحْمُودٍ أَحَدَ رُوَاةِ حَدِيثِ القراءة خلف الامام حيث قال وأما بن حِبَّانَ فَهُوَ مِنَ الْمُتَسَاهِلِي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يُعْلَمْ أَنَّ مِنْ عَادَةِ النِّيمَوِيِّ أَنَّهُ إِذَا اخْتَلَفَ أَقْوَالُ أَئِمَّةِ الْحَدِيثِ فِي رَاوٍ وَيَكُونُ الْقَوْلُ الَّذِي ذَكَرَهُ الْحَافِظُ فِي التَّقْرِيبِ مُفِيدًا لَهُ يَذْكُرُهُ ثُمَّ يَقُولُ هَذَا أَعْدَلُ الْأَقْوَالِ فِيهِ لِمَا وَعَدَ الْحَافِظُ فِي دِيبَاجَةِ التَّقْرِيبِ مِنْ أَنَّهُ يَحْكُمُ عَلَى كُلِّ رَاوٍ بِأَعْدَلِ مَا وُصِفَ بِهِ وَأَمَّا إِذَا لَا يَكُونُ قَوْلُهُ مُفِيدًا لَهُ فَيَذْكُرُهُ ثُمَّ يَقُولُ أَعْرَضَ الْحَافِظُ عَنْ أَعْدَلِ مَا وُصِفَ بِهِ خِلَافًا لِمَا وَعَدَ فِي دِيبَاجَتِهِ فَاعْتَبِرُوا يَا أُولِي الْأَبْصَارِ ثُمَّ ذَكَرَ النِّيمَوِيُّ الْوَجْهَ الثَّانِيَ مِنَ الْوُجُوهِ الثَّلَاثَةِ فَقَالَ وَثَانِيهِمَا أَنَّ ذَا الْيَدَيْنِ هُوَ ذُو الشِّمَالَيْنِ وَاسْتَدَلَّ عَلَى ذَلِكَ بِوُجُوهٍ مِنْهَا مَا رَوَاهُ الزُّهْرِيُّ فِي حَدِيثِ أَبِي هُرَيْرَةَ ذَا الشِّمَالَيْنِ مَكَانَ ذِي الْيَدَيْنِ أَخْرَجَهُ النَّسَائِيُّ وَغَيْرُهُ</w:t>
      </w:r>
      <w:r>
        <w:rPr>
          <w:b/>
          <w:bCs/>
          <w:rtl w:val="true"/>
          <w:lang w:bidi="ar"/>
        </w:rPr>
        <w:br/>
      </w:r>
      <w:r>
        <w:rPr>
          <w:b/>
          <w:b/>
          <w:bCs/>
          <w:rtl w:val="true"/>
          <w:lang w:bidi="ar"/>
        </w:rPr>
        <w:t>وَمِنْهَا مَا رَوَاهُ الْبَزَّارُ والطبراني في الكبير عن بن عَبَّاسٍ قَالَ صَلَّى رَسُولُ اللَّهِ صَلَّى اللَّهُ عَلَيْهِ وَسَلَّمَ ثَلَاثًا ثُمَّ سَلَّمَ فَقَالَ لَهُ ذُو الشِّمَالَيْنِ أَنُقِصَتِ الصَّلَاةُ يَا رَسُولَ اللَّهِ قَالَ كَذَلِكَ يَا ذَا الْيَدَيْنِ قَالَ نَعَمْ فَرَكَعَ رَكْعَةً وَسَجَدَ سَجْدَتَيْنِ</w:t>
      </w:r>
      <w:r>
        <w:rPr>
          <w:b/>
          <w:bCs/>
          <w:rtl w:val="true"/>
          <w:lang w:bidi="ar"/>
        </w:rPr>
        <w:br/>
      </w:r>
      <w:r>
        <w:rPr>
          <w:b/>
          <w:b/>
          <w:bCs/>
          <w:rtl w:val="true"/>
          <w:lang w:bidi="ar"/>
        </w:rPr>
        <w:t>ثُمَّ ذَكَرَ النِّيمَوِيُّ أَقْوَالَ بَعْضِ أَهْلِ الْعِلْمِ كَابْنِ سَعْدٍ وَغَيْرِهِ ثُمَّ قَالَ فَثَبَتَ بِهَذِهِ الْأَقْوَالِ أَنَّ ذَا الْيَدَيْنِ وَذَا الشِّمَالَيْنِ وَاحِدٌ وَقَدِ اتَّفَقَ أَهْلُ الْحَدِيثِ وَالسِّيَرِ أَنَّ ذَا الشِّمَالَيْنِ اسْتُشْهِدَ بِبَدْرٍ انْتَهَى كَلَامُ النِّيمَوِيِّ</w:t>
      </w:r>
      <w:r>
        <w:rPr>
          <w:b/>
          <w:bCs/>
          <w:rtl w:val="true"/>
          <w:lang w:bidi="ar"/>
        </w:rPr>
        <w:br/>
      </w:r>
      <w:r>
        <w:rPr>
          <w:b/>
          <w:b/>
          <w:bCs/>
          <w:rtl w:val="true"/>
          <w:lang w:bidi="ar"/>
        </w:rPr>
        <w:t>قُلْتُ اسْتِشْهَادُ ذِي الشِّمَالَيْنِ بِبَدْرٍ مُسَلَّمٌ وَأَمَّا أَنَّ ذَا الْيَدَيْنِ هُوَ ذُو الشِّمَالَيْنِ الَّذِي قُتِلَ بِبَدْرٍ فَهُوَ غَيْرُ مُسَلَّمٍ بَلِ الْحَقُّ وَالصَّوَابُ أَنَّ ذَا الْيَدَيْنِ غير ذي الشمالين</w:t>
      </w:r>
      <w:r>
        <w:rPr>
          <w:b/>
          <w:bCs/>
          <w:rtl w:val="true"/>
          <w:lang w:bidi="ar"/>
        </w:rPr>
        <w:br/>
      </w:r>
      <w:r>
        <w:rPr>
          <w:b/>
          <w:b/>
          <w:bCs/>
          <w:rtl w:val="true"/>
          <w:lang w:bidi="ar"/>
        </w:rPr>
        <w:t>قال الحافظ بن حَجَرٍ فِي الْفَتْحِ وَقَدِ اتَّفَقَ مُعْظَمُ أَهْلِ الْحَدِيثِ مِنَ الْمُصَنِّفِينَ وَغَيْرِهِمْ عَلَى أَنَّ ذَا الشِّمَالَيْنِ غَيْرُ ذِي الْيَدَيْنِ وَنَصَّ عَلَى ذَلِكَ الشَّافِعِيُّ فِي اخْتِلَافِ الْحَدِيثِ انْتَهَى</w:t>
      </w:r>
      <w:r>
        <w:rPr>
          <w:b/>
          <w:bCs/>
          <w:rtl w:val="true"/>
          <w:lang w:bidi="ar"/>
        </w:rPr>
        <w:br/>
      </w:r>
      <w:r>
        <w:rPr>
          <w:b/>
          <w:b/>
          <w:bCs/>
          <w:rtl w:val="true"/>
          <w:lang w:bidi="ar"/>
        </w:rPr>
        <w:t>وَقَالَ الْحَافِظُ بَعْدَ وَرَقَةٍ وَقَدْ تَقَدَّمَ أَنَّ الصَّوَابَ التَّفْرِقَةُ بَيْنَ ذِي الْيَدَيْنِ وَذِي الشِّمَالَيْنِ انْتَهَى وَأَمَّا رِوَايَةُ الزُّهْرِيِّ بِلَفْظِ ذِي الشِّمَالَيْنِ مَكَانَ ذِي الْيَدَيْنِ وَكَذَا بَعْضُ الرِّوَايَاتِ الْأُخْرَى الَّتِي وَقَعَ فِيهَا لَفْظُ ذِي الشِّمَالَيْنِ مَكَانَ ذِي الْيَدَيْنِ فَهِيَ مُخَالِفَةٌ لِعَامَّةِ الرِّوَايَاتِ الصَّحِيحَةِ فَلَا اعْتِدَادَ بِهَا</w:t>
      </w:r>
      <w:r>
        <w:rPr>
          <w:b/>
          <w:bCs/>
          <w:rtl w:val="true"/>
          <w:lang w:bidi="ar"/>
        </w:rPr>
        <w:br/>
      </w:r>
      <w:r>
        <w:rPr>
          <w:b/>
          <w:b/>
          <w:bCs/>
          <w:rtl w:val="true"/>
          <w:lang w:bidi="ar"/>
        </w:rPr>
        <w:t>قَالَ الْبَيْهَقِيُّ فِي الْمَعْرِفَةِ وَهِمَ الزُّهْرِيُّ فِي قَوْلِهِ ذُو الشِّمَالَيْنِ وَإِنَّمَا هُوَ ذُو الْيَدَيْنِ وَذُو الشِّمَالَيْنِ تَقَدَّمَ مَوْتُهُ فِي مَنْ قُتِلَ بِبَدْرٍ وَذُو الْيَدَيْنِ بَقِيَ بَعْدَ النَّبِيِّ صَلَّى اللَّهُ عَلَيْهِ وَسَلَّمَ فِيمَا يُقَالُ انْتَهَى</w:t>
      </w:r>
      <w:r>
        <w:rPr>
          <w:b/>
          <w:bCs/>
          <w:rtl w:val="true"/>
          <w:lang w:bidi="ar"/>
        </w:rPr>
        <w:br/>
      </w:r>
      <w:r>
        <w:rPr>
          <w:b/>
          <w:b/>
          <w:bCs/>
          <w:rtl w:val="true"/>
          <w:lang w:bidi="ar"/>
        </w:rPr>
        <w:t>وَقَالَ فِي مَوْضِعٍ آخَرَ وَذُو الشِّمَالَيْنِ اسْتُشْهِدَ يَوْمَ بَدْرٍ هَكَذَا ذَكَرَهُ عُرْوَةُ بْنُ الزُّبَيْرِ وَسَائِرُ أَهْلِ الْعِلْمِ بِالْمَغَازِي انْتَهَى وَقَالَ إِنَّ أَبَا هُرَيْرَةَ شَهِدَ قِصَّةَ ذِي الْيَدَيْنِ فِي الصَّلَاةِ وَحَضَرَهَا كَمَا وَرَدَ فِي الصَّحِيحَيْنِ عَنْهُ قَالَ صَلَّى بِنَا رَسُولُ اللَّهِ صَلَّى اللَّهُ عَلَيْهِ وَسَلَّمَ وَفِي لَفْظٍ بَيْنَمَا نَحْنُ نُصَلِّي مَعَ رَسُولِ اللَّهِ صَلَّى اللَّهُ عَلَيْهِ وَسَلَّمَ إِحْدَى صَلَاتَيِ الْعَشِيِّ</w:t>
      </w:r>
      <w:r>
        <w:rPr>
          <w:b/>
          <w:bCs/>
          <w:rtl w:val="true"/>
          <w:lang w:bidi="ar"/>
        </w:rPr>
        <w:br/>
      </w:r>
      <w:r>
        <w:rPr>
          <w:b/>
          <w:b/>
          <w:bCs/>
          <w:rtl w:val="true"/>
          <w:lang w:bidi="ar"/>
        </w:rPr>
        <w:t>قَالَ وَقَدْ أَجْمَعُوا عَلَى أَنَّ إِسْلَامَ أَبِي هُرَيْرَةَ كَانَ عَامَ خَيْبَرَ سَنَةَ سَبْعٍ بَعْدَ بَدْرٍ بِخَمْسِ سِنِينَ انْتَهَى</w:t>
      </w:r>
      <w:r>
        <w:rPr>
          <w:b/>
          <w:bCs/>
          <w:rtl w:val="true"/>
          <w:lang w:bidi="ar"/>
        </w:rPr>
        <w:br/>
      </w:r>
      <w:r>
        <w:rPr>
          <w:b/>
          <w:b/>
          <w:bCs/>
          <w:rtl w:val="true"/>
          <w:lang w:bidi="ar"/>
        </w:rPr>
        <w:t>وَقَالَ السُّهَيْلِيُّ فِي الرَّوْضِ الْأُنُفِ رَوَى الزُّهْرِيُّ حَدِيثَ التَّسْلِيمِ مِنَ الرَّكْعَتَيْنِ وَقَالَ فِيهِ فَقَامَ ذُو الشِّمَالَيْنِ رَجُلٌ مِنْ بَنِي زُهْرَةَ لَمْ يَرْوِهِ أَحَدٌ هَكَذَا إِلَّا الزُّهْرِيَّ وَهُوَ غَلَطٌ عِنْدَ أَهْلِ الْحَدِيثِ وَ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الْيَدَيْنِ السُّلَمِيُّ وَاسْمُهُ خِرْبَاقٌ وَذُو الشِّمَالَيْنِ قُتِلَ بِبَدْرٍ وَالْحَدِيثُ شَهِدَهُ أَبُو هُرَيْرَةَ وَكَانَ إِسْلَامُهُ بَعْدَ بَدْرٍ بِسِنِينَ وَمَاتَ ذُو الْيَدَيْنِ السُّلَمِيُّ فِي خِلَافَةِ مُعَاوِيَةَ انْتَهَى كَذَا نَقَلَ الزَّيْلَعِيُّ وَقَوْلُ الْبَيْهَقِيِّ وَالْسُهَيْلِيِّ فِي نَصْبِ الرَّايَةِ وَنُقِلَ عَنْ خُلَاصَةِ النَّوَوِيِّ مَا لَفْظُهُ وَذُو الْيَدَيْنِ اسْمُهُ خِرْبَاقٌ وَكُنْيَتُهُ أَبُو الْعُرْيَانِ عَاشَ بَعْدَ النَّبِيِّ صَلَّى اللَّهُ عَلَيْهِ وَسَلَّمَ وَأَمَّا ذُو الشِّمَالَيْنِ فَهُوَ عُمَيْرُ بْنُ عَمْرٍو الْخُزَاعِيُّ قُتِلَ يَوْمَ بَدْرٍ شَهِيدًا وَهُوَ غَيْرُ الْمُتَكَلِّمِ فِي حَدِيثِ السَّهْوِ هَذَا قَوْلُ جَمِيعِ الْحُفَّاظِ إِلَّا الزُّهْرِيَّ وَقَدِ اتَّفَقُوا عَلَى تَغْلِيطِ الزُّهْرِيِّ فِي ذَلِكَ انْتَهَى</w:t>
      </w:r>
      <w:r>
        <w:rPr>
          <w:b/>
          <w:bCs/>
          <w:rtl w:val="true"/>
          <w:lang w:bidi="ar"/>
        </w:rPr>
        <w:br/>
      </w:r>
      <w:r>
        <w:rPr>
          <w:b/>
          <w:b/>
          <w:bCs/>
          <w:rtl w:val="true"/>
          <w:lang w:bidi="ar"/>
        </w:rPr>
        <w:t>وَقَدْ بَسَطْنَا الْكَلَامَ فِي هَذَا الْبَابِ فِي كِتَابِنَا أَبْكَارِ الْمِنَنِ فَعَلَيْكَ أَنْ تُطَالِعَهُ</w:t>
      </w:r>
      <w:r>
        <w:rPr>
          <w:b/>
          <w:bCs/>
          <w:rtl w:val="true"/>
          <w:lang w:bidi="ar"/>
        </w:rPr>
        <w:br/>
        <w:br/>
      </w:r>
      <w:r>
        <w:rPr>
          <w:b/>
          <w:bCs/>
          <w:lang w:bidi="ar"/>
        </w:rPr>
        <w:t>78</w:t>
      </w:r>
      <w:r>
        <w:rPr>
          <w:b/>
          <w:bCs/>
          <w:rtl w:val="true"/>
          <w:lang w:bidi="ar"/>
        </w:rPr>
        <w:t xml:space="preserve"> - (</w:t>
      </w:r>
      <w:r>
        <w:rPr>
          <w:b/>
          <w:b/>
          <w:bCs/>
          <w:rtl w:val="true"/>
          <w:lang w:bidi="ar"/>
        </w:rPr>
        <w:t xml:space="preserve">بَاب مَا جَاءَ فِي الصَّلَاةِ فِي النِّعَالِ </w:t>
      </w:r>
      <w:r>
        <w:rPr>
          <w:b/>
          <w:bCs/>
          <w:rtl w:val="true"/>
          <w:lang w:bidi="ar"/>
        </w:rPr>
        <w:t>[</w:t>
      </w:r>
      <w:r>
        <w:rPr>
          <w:b/>
          <w:bCs/>
          <w:lang w:bidi="ar"/>
        </w:rPr>
        <w:t>400</w:t>
      </w:r>
      <w:r>
        <w:rPr>
          <w:b/>
          <w:bCs/>
          <w:rtl w:val="true"/>
          <w:lang w:bidi="ar"/>
        </w:rPr>
        <w:t>])</w:t>
        <w:br/>
      </w:r>
      <w:r>
        <w:rPr>
          <w:b/>
          <w:b/>
          <w:bCs/>
          <w:rtl w:val="true"/>
          <w:lang w:bidi="ar"/>
        </w:rPr>
        <w:t>بِكَسْرِ النُّونِ جَمْعُ نَعْلٍ وَهِيَ مَعْرُوفَةٌ</w:t>
      </w:r>
      <w:r>
        <w:rPr>
          <w:b/>
          <w:bCs/>
          <w:rtl w:val="true"/>
          <w:lang w:bidi="ar"/>
        </w:rPr>
        <w:br/>
      </w:r>
      <w:r>
        <w:rPr>
          <w:b/>
          <w:b/>
          <w:bCs/>
          <w:rtl w:val="true"/>
          <w:lang w:bidi="ar"/>
        </w:rPr>
        <w:t xml:space="preserve">قَوْلُهُ </w:t>
      </w:r>
      <w:r>
        <w:rPr>
          <w:b/>
          <w:bCs/>
          <w:rtl w:val="true"/>
          <w:lang w:bidi="ar"/>
        </w:rPr>
        <w:t>(</w:t>
      </w:r>
      <w:r>
        <w:rPr>
          <w:b/>
          <w:b/>
          <w:bCs/>
          <w:rtl w:val="true"/>
          <w:lang w:bidi="ar"/>
        </w:rPr>
        <w:t>عَنْ سَعِيدِ بْنِ يَزِيدَ أَبِي سلمة الأزدي ثم الطالحي الْبَصْرِيِّ الْقَصِيرِ ثِقَةٌ رَوَى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نَضْرَةَ وَالْحَسَنِ الْبَصْرِيِّ وَغَيْرِهِمْ وَعَنْهُ شُعْبَةُ وبن عُلَيَّةَ وَغَيْرُهُمَا</w:t>
      </w:r>
      <w:r>
        <w:rPr>
          <w:b/>
          <w:bCs/>
          <w:rtl w:val="true"/>
          <w:lang w:bidi="ar"/>
        </w:rPr>
        <w:t>)</w:t>
        <w:br/>
      </w:r>
      <w:r>
        <w:rPr>
          <w:b/>
          <w:b/>
          <w:bCs/>
          <w:rtl w:val="true"/>
          <w:lang w:bidi="ar"/>
        </w:rPr>
        <w:t xml:space="preserve">قَوْلُهُ </w:t>
      </w:r>
      <w:r>
        <w:rPr>
          <w:b/>
          <w:bCs/>
          <w:rtl w:val="true"/>
          <w:lang w:bidi="ar"/>
        </w:rPr>
        <w:t>(</w:t>
      </w:r>
      <w:r>
        <w:rPr>
          <w:b/>
          <w:b/>
          <w:bCs/>
          <w:rtl w:val="true"/>
          <w:lang w:bidi="ar"/>
        </w:rPr>
        <w:t>يُصَلِّي فِي نَعْلَيْهِ</w:t>
      </w:r>
      <w:r>
        <w:rPr>
          <w:b/>
          <w:bCs/>
          <w:rtl w:val="true"/>
          <w:lang w:bidi="ar"/>
        </w:rPr>
        <w:t xml:space="preserve">) </w:t>
      </w:r>
      <w:r>
        <w:rPr>
          <w:b/>
          <w:b/>
          <w:bCs/>
          <w:rtl w:val="true"/>
          <w:lang w:bidi="ar"/>
        </w:rPr>
        <w:t>قَالَ بن بَطَّالٍ هُوَ مَحْمُولٌ عَلَى مَا إِذَا لَمْ يَكُنْ فِيهِمَا نَجَاسَةٌ ثُمَّ هِيَ مِنَ الرُّخَصِ كما قال بن دَقِيقِ الْعِيدِ لَا مِنَ الْمُسْتَحَبَّاتِ لِأَنَّ ذَلِكَ لَا يَدْخُلُ فِي الْمَعْنَى الْمَطْلُوبِ مِنَ الصَّلَاةِ وَهُوَ وَإِنْ كَانَ مِنْ مَلَابِسِ الزِّينَةِ إِلَّا أَنَّ مُلَامَسَتَهُ الْأَرْضَ الَّتِي تَكْثُرُ فِيهَا النَّجَاسَاتُ قَدْ تَقْصُرُ عَنْ هَذِهِ الرُّتْبَةِ وَإِذَا تَعَارَضَتْ مُرَاعَاةُ مَصْلَحَةِ التَّحْسِينِ وَمُرَاعَاةُ إِزَالَةِ النَّجَاسَةِ قُدِّمَتِ الثَّانِيَةُ لِأَنَّهَا مِنْ بَابِ دَفْعِ الْمَفَاسِدِ وَالْأُخْرَى مِنْ بَابِ جَلْبِ الْمَصَالِحِ قَالَ إِلَّا أَنْ يَرِدَ دَلِيلٌ بِإِلْحَاقِهِ بِمَا يَتَجَمَّلُ بِهِ فَيَرْجِعُ إِلَيْهِ وَيَتْرُكُ هَذَا النَّظَرَ انْتَهَى</w:t>
      </w:r>
      <w:r>
        <w:rPr>
          <w:b/>
          <w:bCs/>
          <w:rtl w:val="true"/>
          <w:lang w:bidi="ar"/>
        </w:rPr>
        <w:br/>
      </w:r>
      <w:r>
        <w:rPr>
          <w:b/>
          <w:b/>
          <w:bCs/>
          <w:rtl w:val="true"/>
          <w:lang w:bidi="ar"/>
        </w:rPr>
        <w:t>قَالَ الْحَافِظُ بن حَجَرٍ قَدْ رَوَى أَبُو دَاوُدَ وَالْحَاكِمُ مِنْ حَدِيثِ شَدَّادِ بْنِ أَوْسٍ مَرْفُوعًا خَالِفُوا الْيَهُودَ فَإِنَّهُمْ لَا يُصَلُّونَ فِي نِعَالِهِمْ وَلَا فِي خِفَافِهِمْ فَيَكُونُ اسْتِحْبَابُ ذَلِكَ مِنْ جِهَةِ قَصْدِ الْمُخَالَفَةِ الْمَذْكُورَةِ</w:t>
      </w:r>
      <w:r>
        <w:rPr>
          <w:b/>
          <w:bCs/>
          <w:rtl w:val="true"/>
          <w:lang w:bidi="ar"/>
        </w:rPr>
        <w:br/>
      </w:r>
      <w:r>
        <w:rPr>
          <w:b/>
          <w:b/>
          <w:bCs/>
          <w:rtl w:val="true"/>
          <w:lang w:bidi="ar"/>
        </w:rPr>
        <w:t>قَالَ وَوَرَدَ فِي كَوْنِ الصَّلَاةِ فِي النِّعَالِ مِنَ الزِّينَةِ الْمَأْمُورِ بِأَخْذِهَا فِي الاية حديث ضعيف جدا وردها بن عدي في الكامل وبن مَرْدَوَيْهِ فِي تَفْسِيرِهِ وَالْعُقَيْلِيُّ مِنْ حَدِيثِ أَنَسٍ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مَسْعُودٍ وَعَبْدِ اللَّهِ بْنِ أَبِي حَبِيبَةَ وَعَبْدِ اللَّهِ بْنِ عَمْرٍو وَعَمْرِو بْنِ حُرَيْثٍ وَشَدَّادِ بْنِ أَوْسٍ وَأَوْسٍ الثَّقَفِيِّ وَأَبِي هُرَيْرَةَ وَعَطَاءٍ رَجُلٍ مِنْ بَنِي شَيْبَةَ</w:t>
      </w:r>
      <w:r>
        <w:rPr>
          <w:b/>
          <w:bCs/>
          <w:rtl w:val="true"/>
          <w:lang w:bidi="ar"/>
        </w:rPr>
        <w:t xml:space="preserve">) </w:t>
      </w:r>
      <w:r>
        <w:rPr>
          <w:b/>
          <w:b/>
          <w:bCs/>
          <w:rtl w:val="true"/>
          <w:lang w:bidi="ar"/>
        </w:rPr>
        <w:t>أَمَّا حَدِيثُ عَبْدِ اللَّهِ بْنِ مَسْعُودٍ فَأَخْرَجَهُ بن مَاجَهْ وَلَهُ حَدِيثٌ آخَرُ عِنْدَ الطَّبَرَانِيِّ فِي إِسْنَادِهِ عَلِيُّ بْنُ عَاصِمٍ تُكُلِّمَ فِيهِ وَلَهُ حَدِيثٌ ثَالِثٌ عِنْدَ الْبَزَّارِ وَفِي إِسْنَادِهِ أَبُو حَمْزَةَ الْأَعْوَرُ وَهُوَ غَيْرُ مُحْتَجٍّ بِهِ</w:t>
      </w:r>
      <w:r>
        <w:rPr>
          <w:b/>
          <w:bCs/>
          <w:rtl w:val="true"/>
          <w:lang w:bidi="ar"/>
        </w:rPr>
        <w:br/>
      </w:r>
      <w:r>
        <w:rPr>
          <w:b/>
          <w:b/>
          <w:bCs/>
          <w:rtl w:val="true"/>
          <w:lang w:bidi="ar"/>
        </w:rPr>
        <w:t>وَأَمَّا حَدِيثُ عَبْدِ اللَّهِ بْنِ أَبِي حَبِيبَةَ فَأَخْرَجَهُ أَحْمَدُ وَالْبَزَّارُ وَالطَّبَرَانِيُّ</w:t>
      </w:r>
      <w:r>
        <w:rPr>
          <w:b/>
          <w:bCs/>
          <w:rtl w:val="true"/>
          <w:lang w:bidi="ar"/>
        </w:rPr>
        <w:br/>
      </w:r>
      <w:r>
        <w:rPr>
          <w:b/>
          <w:b/>
          <w:bCs/>
          <w:rtl w:val="true"/>
          <w:lang w:bidi="ar"/>
        </w:rPr>
        <w:t>وَأَمَّا حَدِيثُ عَبْدِ اللَّهِ بْنِ عَمْرٍو فَأَخْرَجَهُ أبو داود وبن مَاجَهْ</w:t>
      </w:r>
      <w:r>
        <w:rPr>
          <w:b/>
          <w:bCs/>
          <w:rtl w:val="true"/>
          <w:lang w:bidi="ar"/>
        </w:rPr>
        <w:br/>
      </w:r>
      <w:r>
        <w:rPr>
          <w:b/>
          <w:b/>
          <w:bCs/>
          <w:rtl w:val="true"/>
          <w:lang w:bidi="ar"/>
        </w:rPr>
        <w:t>وَأَمَّا حَدِيثُ عَمْرِو بْنِ حُرَيْثٍ فَأَخْرَجَهُ الْمُؤَلِّفُ فِي الشَّمَائِلِ وَالنَّسَائِيُّ</w:t>
      </w:r>
      <w:r>
        <w:rPr>
          <w:b/>
          <w:bCs/>
          <w:rtl w:val="true"/>
          <w:lang w:bidi="ar"/>
        </w:rPr>
        <w:br/>
      </w:r>
      <w:r>
        <w:rPr>
          <w:b/>
          <w:b/>
          <w:bCs/>
          <w:rtl w:val="true"/>
          <w:lang w:bidi="ar"/>
        </w:rPr>
        <w:t>وَأَمَّا حَدِيثُ شَدَّادِ بن أوس فأخرجه أبو داود وبن حِبَّانَ فِي صَحِيحِهِ وَتَقَدَّمَ لَفْظُهُ قَالَ الشَّوْكَانِيُّ لَا مَطْعَنَ فِي إِسْنَادِهِ وَأَمَّا حَدِيثُ أَوْسٍ الثقفي فأخرجه بن مَاجَهْ</w:t>
      </w:r>
      <w:r>
        <w:rPr>
          <w:b/>
          <w:bCs/>
          <w:rtl w:val="true"/>
          <w:lang w:bidi="ar"/>
        </w:rPr>
        <w:br/>
      </w:r>
      <w:r>
        <w:rPr>
          <w:b/>
          <w:b/>
          <w:bCs/>
          <w:rtl w:val="true"/>
          <w:lang w:bidi="ar"/>
        </w:rPr>
        <w:t>وَأَمَّا حَدِيثُ أَبِي هُرَيْرَةَ فَأَخْرَجَهُ أَبُو دَاوُدَ وَلَهُ حَدِيثٌ آخَرُ عِنْدَ أَحْمَدَ وَالْبَيْهَقِيِّ</w:t>
      </w:r>
      <w:r>
        <w:rPr>
          <w:b/>
          <w:bCs/>
          <w:rtl w:val="true"/>
          <w:lang w:bidi="ar"/>
        </w:rPr>
        <w:br/>
      </w:r>
      <w:r>
        <w:rPr>
          <w:b/>
          <w:b/>
          <w:bCs/>
          <w:rtl w:val="true"/>
          <w:lang w:bidi="ar"/>
        </w:rPr>
        <w:t>وأما حديث عطاء فأخرجه بن مندة في معرفة الصحابة والطبراني وب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نَسٍ حَدِيثٌ حَسَنٌ صَحِيحٌ</w:t>
      </w:r>
      <w:r>
        <w:rPr>
          <w:b/>
          <w:bCs/>
          <w:rtl w:val="true"/>
          <w:lang w:bidi="ar"/>
        </w:rPr>
        <w:t xml:space="preserve">) </w:t>
      </w:r>
      <w:r>
        <w:rPr>
          <w:b/>
          <w:b/>
          <w:bCs/>
          <w:rtl w:val="true"/>
          <w:lang w:bidi="ar"/>
        </w:rPr>
        <w:t>أَخْرَجَهُ الْبُخَارِيُّ وَمُسْلِمٌ وَالْعَمَلُ عَلَى هَذَا عِنْدَ أَهْلِ الْعِلْمِ يَعْنِي يُجَوِّزُونَ الصَّلَاةَ فِي النِّعَالِ إِذَا كَانَتْ طَاهِرَةً سَوَاءٌ كَانَتِ النِّعَالُ جَدِيدَةً أَوْ لَا وَسَوَاءٌ كَانَتِ الصَّلَاةُ فِي الْمَسْجِدِ أَوْ فِي غَيْرِهِ وَقَدِ اسْتَدَلَّ الطَّحَاوِيُّ فِي شَرْحِ الْآثَارِ بِجَوَازِ دُخُولِ الْمَسْجِدِ بِالنِّعَالِ وَبِجَوَازِ الصَّلَاةِ فِيهَا عَلَى جَوَازِ الْمَشْيِ بِهَا بَيْنَ الْقُبُورِ حَيْثُ قَالَ قَدْ جَاءَتِ الْآثَارُ مُتَوَاتِرَةً عَنْ رَسُولِ اللَّهِ صَلَّى اللَّهُ عَلَيْهِ وَسَلَّمَ بِمَا قَدْ ذَكَرْنَا عَنْهُ مِنْ صَلَاتِهِ فِي نَعْلَيْهِ ومن إباحته الناس الصَّلَاةَ فِي النِّعَالِ ثُمَّ ذَكَرَ أَحَادِيثَ الصَّلَاةِ فِي النِّعَالِ ثُمَّ قَالَ فَلَمَّا كَانَ دُخُولُ الْمَسَاجِدِ بِالنِّعَالِ غَيْرَ مَكْرُوهٍ وَكَانَتِ الصَّلَاةُ بِهَا أَيْضًا غَيْرَ مَكْرُوهَةٍ كَانَ الْمَشْيُ بِهَا بَيْنَ الْقُبُورِ أَحْرَى أَنْ لَا يَكُونَ مَكْرُوهًا</w:t>
      </w:r>
      <w:r>
        <w:rPr>
          <w:b/>
          <w:bCs/>
          <w:rtl w:val="true"/>
          <w:lang w:bidi="ar"/>
        </w:rPr>
        <w:br/>
      </w:r>
      <w:r>
        <w:rPr>
          <w:b/>
          <w:b/>
          <w:bCs/>
          <w:rtl w:val="true"/>
          <w:lang w:bidi="ar"/>
        </w:rPr>
        <w:t>وَهَذَا قَوْلُ أَبِي حَنِيفَةَ وَأَبِي يُوسُفَ وَمُحَمَّدٍ انْتَهَى مختصر</w:t>
      </w:r>
      <w:r>
        <w:rPr>
          <w:b/>
          <w:bCs/>
          <w:rtl w:val="true"/>
          <w:lang w:bidi="ar"/>
        </w:rPr>
        <w:br/>
        <w:br/>
      </w:r>
      <w:r>
        <w:rPr>
          <w:b/>
          <w:bCs/>
          <w:lang w:bidi="ar"/>
        </w:rPr>
        <w:t>79</w:t>
      </w:r>
      <w:r>
        <w:rPr>
          <w:b/>
          <w:bCs/>
          <w:rtl w:val="true"/>
          <w:lang w:bidi="ar"/>
        </w:rPr>
        <w:t xml:space="preserve"> - (</w:t>
      </w:r>
      <w:r>
        <w:rPr>
          <w:b/>
          <w:b/>
          <w:bCs/>
          <w:rtl w:val="true"/>
          <w:lang w:bidi="ar"/>
        </w:rPr>
        <w:t xml:space="preserve">بَاب مَا جَاءَ فِي الْقُنُوتِ فِي صَلَاةِ الْفَجْرِ </w:t>
      </w:r>
      <w:r>
        <w:rPr>
          <w:b/>
          <w:bCs/>
          <w:rtl w:val="true"/>
          <w:lang w:bidi="ar"/>
        </w:rPr>
        <w:t>[</w:t>
      </w:r>
      <w:r>
        <w:rPr>
          <w:b/>
          <w:bCs/>
          <w:lang w:bidi="ar"/>
        </w:rPr>
        <w:t>401</w:t>
      </w:r>
      <w:r>
        <w:rPr>
          <w:b/>
          <w:bCs/>
          <w:rtl w:val="true"/>
          <w:lang w:bidi="ar"/>
        </w:rPr>
        <w:t>])</w:t>
        <w:br/>
      </w:r>
      <w:r>
        <w:rPr>
          <w:b/>
          <w:b/>
          <w:bCs/>
          <w:rtl w:val="true"/>
          <w:lang w:bidi="ar"/>
        </w:rPr>
        <w:t>قَالَ الْحَازِمِيُّ فِي كِتَابِ الِاعْتِبَارِ اتَّفَقَ أَهْلُ الْعِلْمِ عَلَى تَرْكِ الْقُنُوتِ مِنْ غَيْرِ سَبَبٍ فِي أَرْبَعِ صَلَوَاتٍ وَهِيَ الظُّهْرُ وَالْعَصْرُ وَالْمَغْرِبُ وَالْعِشَاءُ</w:t>
      </w:r>
      <w:r>
        <w:rPr>
          <w:b/>
          <w:bCs/>
          <w:rtl w:val="true"/>
          <w:lang w:bidi="ar"/>
        </w:rPr>
        <w:br/>
      </w:r>
      <w:r>
        <w:rPr>
          <w:b/>
          <w:b/>
          <w:bCs/>
          <w:rtl w:val="true"/>
          <w:lang w:bidi="ar"/>
        </w:rPr>
        <w:t>قَالَ وَاخْتَلَفَ النَّاسُ فِي الْقُنُوتِ فِي صَلَاةِ الصُّبْحِ فَذَهَبَ أَكْثَرُ النَّاسِ مِنَ الصَّحَابَةِ وَالتَّابِعِينَ فَمَنْ بَعْدَهُمْ مِنْ عُلَمَاءِ الْأَمْصَارِ عَلَى إِثْبَاتِ الْقُنُوتِ فِيهَا قَالَ فَمِمَّنْ رُوِّينَا ذَلِكَ عَنْهُ مِنَ الصَّحَابَةِ الْخُلَفَاءُ الرَّاشِدُونَ أَبُو بَكْرٍ وَعُمَرُ وَعُثْمَانُ وَعَلِيٌّ رِضْوَانُ اللَّهِ تَعَالَى عَلَيْهِمْ أَجْمَعِينَ وَمِنَ الصَّحَابَةِ عَمَّارُ بْنُ يَاسِرٍ وَأُبَيُّ بْنُ كَعْبٍ وَأَبُو مُوسَى الْأَشْعَرِيُّ وَعَبْدُ الرَّحْمَنِ بْنُ أَبِي بَكْرٍ الصِّدِّيقِ وَعَبْدُ اللَّهِ بْنُ عَبَّاسٍ وَأَبُو هُرَيْرَةَ وَالْبَرَاءُ بْنُ عَازِبٍ وَأَنَسُ بْنُ مَالِكٍ وَأَبُو حَلِيمَةَ مُعَاذُ بْنُ الْحَارِثِ الْأَنْصَارِيُّ وَخُفَافُ بْنُ إِيمَاءِ بْنِ رَحْضَةَ وَأُهْبَانُ بْنُ صَيْفِيٍّ وَسَهْلُ بْنُ سَعْدٍ السَّاعِدِيُّ وَعَرْفَجَةُ بْنُ شُرَيْحٍ الْأَشْجَعِيُّ وَمُعَاوِيَةُ بْنُ أَبِي سُفْيَانَ وَعَائِشَةُ الصِّدِّيقَةُ وَمِنَ الْمُخَضْرَمِينَ أَبُو رَجَاءٍ الْعُطَارِدِيُّ وَسُوَيْدُ بْنُ غَفَلَةَ وَأَبُو عُثْمَانَ النَّهْدِيُّ وَأَبُو رَافِعٍ الصَّائِغُ وَمِنَ التَّابِعِينَ سَعِيدُ بْنُ الْمُسَيِّبِ وَالْحَسَنُ بْنُ الْحَسَنِ وَمُحَمَّدُ بْنُ سِيرِينَ وأبان بن عثمان وقتادة وطاووس وَعُبَيْدُ بْنُ عُمَيْرٍ وَالرَّبِيعُ بْنُ خَيْثَمٍ وَأَيُّوبُ السِّخْتِيَانِيُّ وَعُبَيْدَةُ السَّلْمَانِيُّ وَعُرْوَةُ بْنُ الزُّبَيْرِ وَزِيَادُ بْنُ عُثْمَانَ وَعَبْدُ الرَّحْمَنِ بْنُ أَبِي لَيْلَى وَعُمَرُ بْنُ عَبْدِ الْعَزِيزِ وَحُمَيْدٌ الطَّوِيلُ وَمِنَ الْأَئِمَّةِ وَالْفُقَهَاءِ أَبُو إِسْحَاقَ وَأَبُو بَكْرِ بْنُ مُحَمَّدٍ وَالْحَكَمُ بْنُ عُتَيْبَةَ وَحَمَّادٌ وَمَالِكُ بْنُ أَنَسٍ وَأَهْلُ الْحِجَازِ وَالْأَوْزَاعِيُّ وَأَكْثَرُ أَهْلِ الشَّامِ وَالشَّافِعِيُّ وَأَصْحَابُهُ وَعَنِ الثَّوْرِيِّ رِوَايَتَانِ وَغَيْرُ هَؤُلَاءِ خلق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فِي ذَلِكَ نَفَرٌ مِنْ أَهْلِ الْعِلْمِ وَمَنَعُوا مِنْ شَرْعِيَّةِ الْقُنُوتِ فِي الصُّبْحِ وَزَعَمَ نَفَرٌ مِنْهُمْ أَنَّهُ كَانَ مَشْرُوعًا ثُمَّ نُسِخَ انْتَهَى كَلَامُ الْحَازِمِيِّ</w:t>
      </w:r>
      <w:r>
        <w:rPr>
          <w:b/>
          <w:bCs/>
          <w:rtl w:val="true"/>
          <w:lang w:bidi="ar"/>
        </w:rPr>
        <w:br/>
      </w:r>
      <w:r>
        <w:rPr>
          <w:b/>
          <w:b/>
          <w:bCs/>
          <w:rtl w:val="true"/>
          <w:lang w:bidi="ar"/>
        </w:rPr>
        <w:t xml:space="preserve">قَوْلُهُ </w:t>
      </w:r>
      <w:r>
        <w:rPr>
          <w:b/>
          <w:bCs/>
          <w:rtl w:val="true"/>
          <w:lang w:bidi="ar"/>
        </w:rPr>
        <w:t>(</w:t>
      </w:r>
      <w:r>
        <w:rPr>
          <w:b/>
          <w:b/>
          <w:bCs/>
          <w:rtl w:val="true"/>
          <w:lang w:bidi="ar"/>
        </w:rPr>
        <w:t>كَانَ يَقْنُتُ فِي صلاة الصبح والمغرب</w:t>
      </w:r>
      <w:r>
        <w:rPr>
          <w:b/>
          <w:bCs/>
          <w:rtl w:val="true"/>
          <w:lang w:bidi="ar"/>
        </w:rPr>
        <w:t xml:space="preserve">) </w:t>
      </w:r>
      <w:r>
        <w:rPr>
          <w:b/>
          <w:b/>
          <w:bCs/>
          <w:rtl w:val="true"/>
          <w:lang w:bidi="ar"/>
        </w:rPr>
        <w:t>قال الحافظ بن حَجَرٍ وَغَيْرُهُ أَيْ فِي أَوَّلِ الْأَمْرِ انْتَهَى</w:t>
      </w:r>
      <w:r>
        <w:rPr>
          <w:b/>
          <w:bCs/>
          <w:rtl w:val="true"/>
          <w:lang w:bidi="ar"/>
        </w:rPr>
        <w:br/>
      </w:r>
      <w:r>
        <w:rPr>
          <w:b/>
          <w:b/>
          <w:bCs/>
          <w:rtl w:val="true"/>
          <w:lang w:bidi="ar"/>
        </w:rPr>
        <w:t>قَالَ الشَّوْكَانِيُّ فِي النَّيْلِ وَاحْتَجَّ بِهَذَا الْحَدِيثِ مَنْ أَثْبَتَ الْقُنُوتَ فِي الصُّبْحِ وَيُجَابُ بِأَنَّهُ لَا نِزَاعَ فِي وَقْعِ الْقُنُوتِ فِي الصُّبْحِ وَيُجَابُ بِأَنَّهُ لَا نِزَاعَ فِي وُقُوعِ الْقُنُوتِ مِنْهُ صَلَّى اللَّهُ عَلَيْهِ وَسَلَّمَ إِنَّمَا النِّزَاعُ فِي اسْتِمْرَارِ مَشْرُوعِيَّتِهِ فَإِنْ قَالُوا لَفْظُ كَانَ يَفْعَلُ يَدُلُّ عَلَى اسْتِمْرَارِ الْمَشْرُوعِيَّةِ قُلْنَا إِنَّ النَّوَوِيَّ قَدْ حَكَى عَنْ جُمْهُورِ الْمُحَقِّقِينَ أَنَّهَا لَا تَدُلُّ عَلَى ذَلِكَ سَلَّمْنَا فَغَايَتُهُ مُجَرَّدُ الِاسْتِمْرَارِ وَهُوَ لَا يُنَافِي التَّرْكَ آخِرًا كَمَا صَرَّحَتْ بِهِ الْأَدِلَّةُ الْأُخْرَى عَلَى أَنَّ هَذَا الْحَدِيثَ فِيهِ أَنَّهُ كَانَ يَفْعَلُ ذَلِكَ فِي الْفَجْرِ وَالْمَغْرِبِ فَمَا هُوَ جَوَابُكُمْ عَنِ الْمَغْرِبِ فَهُوَ جَوَابُنَا عَنِ الْفَجْرِ وَأَيْضًا فِي حَدِيثِ أَبِي هُرَيْرَةَ الْمُتَّفَقِ عَلَيْهِ أَنَّهُ كَانَ يَقْنُتُ فِي الرَّكْعَةِ الْآخِرَةِ مِنْ صَلَاةِ الظُّهْرِ وَالْعِشَاءِ الْآخِرَةِ وَصَلَاةِ الصُّبْحِ</w:t>
      </w:r>
      <w:r>
        <w:rPr>
          <w:b/>
          <w:bCs/>
          <w:rtl w:val="true"/>
          <w:lang w:bidi="ar"/>
        </w:rPr>
        <w:br/>
      </w:r>
      <w:r>
        <w:rPr>
          <w:b/>
          <w:b/>
          <w:bCs/>
          <w:rtl w:val="true"/>
          <w:lang w:bidi="ar"/>
        </w:rPr>
        <w:t>فَمَا هُوَ جَوَابُكُمْ عَنْ مدلول لفظ كان ها هنا فَهُوَ جَوَابُنَا قَالُوا أَخْرَجَ الدَّارَقُطْنِيُّ وَعَبْدُ الرَّزَّاقِ وَأَبُو نُعَيْمٍ وَأَحْمَدُ وَالْبَيْهَقِيُّ وَالْحَاكِمُ وَصَحَّحَهُ عَنْ أَنَسٍ أَنَّ النَّبِيَّ صَلَّى اللَّهُ عَلَيْهِ وَسَلَّمَ قَنَتَ شَهْرًا يَدْعُو عَلَى قَاتِلِي أَصْحَابِهِ بِبِئْرِ مَعُونَةَ ثُمَّ تَرَكَ فَأَمَّا الصُّبْحُ فَلَمْ يَزَلْ يَقْنُتُ حَتَّى فَارَقَ الدُّنْيَا</w:t>
      </w:r>
      <w:r>
        <w:rPr>
          <w:b/>
          <w:bCs/>
          <w:rtl w:val="true"/>
          <w:lang w:bidi="ar"/>
        </w:rPr>
        <w:br/>
      </w:r>
      <w:r>
        <w:rPr>
          <w:b/>
          <w:b/>
          <w:bCs/>
          <w:rtl w:val="true"/>
          <w:lang w:bidi="ar"/>
        </w:rPr>
        <w:t>وَأَوَّلُ الْحَدِيثِ فِي الصحيحين ولو صح هذا لكان قاطعا للبراع وَلَكِنَّهُ مِنْ طَرِيقِ أَبِي جَعْفَرٍ الرَّازِيِّ قَالَ فِيهِ عَبْدُ اللَّهِ بْنُ أَحْمَدَ لَيْسَ بِالْقَوِيِّ وَقَالَ عَلِيُّ بْنُ الْمَدِينِيِّ يَخْلِطُ وَقَالَ أَبُو زُرْعَةَ يَهِمُ كَثِيرًا وَقَالَ عَمْرُو بْنُ عَلِيٍّ الفلاس صدوق سيء الحفظ وقال بن معين ثقة لكنه يخطيء وَقَالَ الدَّوْرِيُّ ثِقَةٌ لَكِنَّهُ يَغْلَطُ وَحَكَى السَّاجِيُّ أَنَّهُ قَالَ صَدُوقٌ لَيْسَ بِالْمُتْقِنِ وَقَدْ وَثَّقَهُ غَيْرُ وَاحِدٍ وَلِحَدِيثِهِ هَذَا شَاهِدٌ وَلَكِنَّ فِي إِسْنَادِهِ عَمْرَو بْنَ عُبَيْدٍ وَلَيْسَ بِحُجَّةٍ</w:t>
      </w:r>
      <w:r>
        <w:rPr>
          <w:b/>
          <w:bCs/>
          <w:rtl w:val="true"/>
          <w:lang w:bidi="ar"/>
        </w:rPr>
        <w:br/>
      </w:r>
      <w:r>
        <w:rPr>
          <w:b/>
          <w:b/>
          <w:bCs/>
          <w:rtl w:val="true"/>
          <w:lang w:bidi="ar"/>
        </w:rPr>
        <w:t>قَالَ الحافظ ويعكر على هذا مارواه الْخَطِيبُ مِنْ طَرِيقِ قَيْسِ بْنِ الرَّبِيعِ عَنْ عَاصِمِ بْنِ سُلَيْمَانَ قُلْنَا لِأَنَسٍ إِنَّ قَوْمًا يَزْعُمُونَ أَنَّ النَّبِيَّ صَلَّى اللَّهُ عَلَيْهِ وَسَلَّمَ لَمْ يَزَلْ يَقْنُتُ فِي الْفَجْرِ قَالَ كَذَبُوا إِنَّمَا قَنَتَ شَهْرًا وَاحِدًا يَدْعُو عَلَى حَيٍّ مِنْ أَحْيَاءِ الْمُشْرِكِينَ وَقِيسٌ وَإِنْ كَانَ ضَعِيفًا لكنه لم يتهم بكذب</w:t>
      </w:r>
      <w:r>
        <w:rPr>
          <w:b/>
          <w:bCs/>
          <w:rtl w:val="true"/>
          <w:lang w:bidi="ar"/>
        </w:rPr>
        <w:br/>
      </w:r>
      <w:r>
        <w:rPr>
          <w:b/>
          <w:b/>
          <w:bCs/>
          <w:rtl w:val="true"/>
          <w:lang w:bidi="ar"/>
        </w:rPr>
        <w:t>وروى بن خُزَيْمَةَ فِي صَحِيحِهِ مِنْ طَرِيقِ سَعِيدٍ عَنْ قَتَادَةَ عَنْ أَنَسٍ أَنَّ النَّبِيَّ صَلَّى اللَّهُ عَلَيْهِ وَسَلَّمَ لَمْ يَقْنُتْ إِلَّا إِذَا دَعَا لِقَوْمٍ أَوْ دَعَا فَاخْتَلَفَتِ الْأَحَادِيثُ عَنْ أَنَسٍ وَاضْطَرَبَتْ فَلَا يَقُومُ لِمِثْلِ هَذَا حُجَّةٌ انْتَهَى</w:t>
      </w:r>
      <w:r>
        <w:rPr>
          <w:b/>
          <w:bCs/>
          <w:rtl w:val="true"/>
          <w:lang w:bidi="ar"/>
        </w:rPr>
        <w:br/>
      </w:r>
      <w:r>
        <w:rPr>
          <w:b/>
          <w:b/>
          <w:bCs/>
          <w:rtl w:val="true"/>
          <w:lang w:bidi="ar"/>
        </w:rPr>
        <w:t>إِذَا تَقَرَّرَ لَكَ هَذَا عَلِمْتَ أَنَّ الْحَقَّ مَا ذَهَبَ إِلَيْهِ مَنْ قَالَ إِنَّ الْقُنُوتَ مُخْتَصٌّ بِالنَّوَازِلِ وَأَنَّهُ يَنْبَغِي عِنْدَ نُزُولِ النَّازِلَةِ أَنْ لَا تُخَصَّ بِهِ صَلَاةٌ دُونَ صَلَاةٍ وَقَدْ وَرَدَ مَا يَدُلُّ عَلَى هَذَا الِاخْتِ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نس عند بن خُزَيْمَةَ وَقَدْ تَقَدَّمَ وَمِنْ حَدِيثِ أَبِي هُرَيْرَةَ عند بن حِبَّانَ بِلَفْظِ كَانَ لَا يَقْنُتُ إِلَّا أَنْ يَدْعُوَ لِأَحَدٍ أَوْ يَدْعُوَ عَلَى أَحَدٍ وَأَصْلُهُ فِي الْبُخَارِيِّ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نس وأبي هريرة وبن عَبَّاسٍ وَخُفَافٍ</w:t>
      </w:r>
      <w:r>
        <w:rPr>
          <w:b/>
          <w:bCs/>
          <w:rtl w:val="true"/>
          <w:lang w:bidi="ar"/>
        </w:rPr>
        <w:t xml:space="preserve">) </w:t>
      </w:r>
      <w:r>
        <w:rPr>
          <w:b/>
          <w:b/>
          <w:bCs/>
          <w:rtl w:val="true"/>
          <w:lang w:bidi="ar"/>
        </w:rPr>
        <w:t xml:space="preserve">بِضَمِّ الْخَاءِ الْمُعْجَمَةِ وَفَاءَيْنِ </w:t>
      </w:r>
      <w:r>
        <w:rPr>
          <w:b/>
          <w:bCs/>
          <w:rtl w:val="true"/>
          <w:lang w:bidi="ar"/>
        </w:rPr>
        <w:t>(</w:t>
      </w:r>
      <w:r>
        <w:rPr>
          <w:b/>
          <w:b/>
          <w:bCs/>
          <w:rtl w:val="true"/>
          <w:lang w:bidi="ar"/>
        </w:rPr>
        <w:t>بْنِ إِيمَاءِ</w:t>
      </w:r>
      <w:r>
        <w:rPr>
          <w:b/>
          <w:bCs/>
          <w:rtl w:val="true"/>
          <w:lang w:bidi="ar"/>
        </w:rPr>
        <w:t xml:space="preserve">) </w:t>
      </w:r>
      <w:r>
        <w:rPr>
          <w:b/>
          <w:b/>
          <w:bCs/>
          <w:rtl w:val="true"/>
          <w:lang w:bidi="ar"/>
        </w:rPr>
        <w:t xml:space="preserve">بِكَسْرِ الْهَمْزَةِ وَمُثَنَّاةٍ مِنْ تَحْتٍ مَمْدُودٌ مَصْرُوفٌ وَفِيهِ أَيْضًا فَتْحُ الْهَمْزَةِ مَعَ الْقَصْرِ </w:t>
      </w:r>
      <w:r>
        <w:rPr>
          <w:b/>
          <w:bCs/>
          <w:rtl w:val="true"/>
          <w:lang w:bidi="ar"/>
        </w:rPr>
        <w:t>(</w:t>
      </w:r>
      <w:r>
        <w:rPr>
          <w:b/>
          <w:b/>
          <w:bCs/>
          <w:rtl w:val="true"/>
          <w:lang w:bidi="ar"/>
        </w:rPr>
        <w:t>بْنِ رَحْضَةَ</w:t>
      </w:r>
      <w:r>
        <w:rPr>
          <w:b/>
          <w:bCs/>
          <w:rtl w:val="true"/>
          <w:lang w:bidi="ar"/>
        </w:rPr>
        <w:t xml:space="preserve">) </w:t>
      </w:r>
      <w:r>
        <w:rPr>
          <w:b/>
          <w:b/>
          <w:bCs/>
          <w:rtl w:val="true"/>
          <w:lang w:bidi="ar"/>
        </w:rPr>
        <w:t>بِفَتْحِ الرَّاءِ وَالْحَاءِ الْمُهْمَلَةِ وَالضَّادِ الْمُعْجَمَةِ لَهُ وَلِأَبِيهِ صُحْبَةٌ كَذَا فِي قُوتِ المغتذي</w:t>
      </w:r>
      <w:r>
        <w:rPr>
          <w:b/>
          <w:bCs/>
          <w:rtl w:val="true"/>
          <w:lang w:bidi="ar"/>
        </w:rPr>
        <w:br/>
      </w:r>
      <w:r>
        <w:rPr>
          <w:b/>
          <w:b/>
          <w:bCs/>
          <w:rtl w:val="true"/>
          <w:lang w:bidi="ar"/>
        </w:rPr>
        <w:t>أماحديث عَلِيٍّ فَلْيُنْظَرْ مَنْ أَخْرَجَهُ</w:t>
      </w:r>
      <w:r>
        <w:rPr>
          <w:b/>
          <w:bCs/>
          <w:rtl w:val="true"/>
          <w:lang w:bidi="ar"/>
        </w:rPr>
        <w:br/>
      </w:r>
      <w:r>
        <w:rPr>
          <w:b/>
          <w:b/>
          <w:bCs/>
          <w:rtl w:val="true"/>
          <w:lang w:bidi="ar"/>
        </w:rPr>
        <w:t>وَأَمَّا حَدِيثُ أَنَسٍ فَأَخْرَجَهُ الْبُخَارِيُّ بِلَفْظِ قَالَ كَانَ الْقُنُوطُ فِي الْمَغْرِبِ وَالْفَجْرِ وَلَهُ أَحَادِيثُ أُخْرَى فِي الْقُنُوتِ فِي الصَّحِيحَيْنِ وَغَيْرِهِمَا</w:t>
      </w:r>
      <w:r>
        <w:rPr>
          <w:b/>
          <w:bCs/>
          <w:rtl w:val="true"/>
          <w:lang w:bidi="ar"/>
        </w:rPr>
        <w:br/>
      </w:r>
      <w:r>
        <w:rPr>
          <w:b/>
          <w:b/>
          <w:bCs/>
          <w:rtl w:val="true"/>
          <w:lang w:bidi="ar"/>
        </w:rPr>
        <w:t>وَأَمَّا حَدِيثُ أَبِي هُرَيْرَةَ فَأَخْرَجَهُ الشَّيْخَانِ بِلَفْظِ لَأُقَرِّبَنَّ بِكُمْ صَلَاةَ رَسُولِ اللَّهِ صَلَّى اللَّهُ عَلَيْهِ وَسَلَّمَ فَكَانَ أَبُو هُرَيْرَةَ يَقْنُتُ فِي الرَّكْعَةِ الْآخِرَةِ مِنْ صَلَاةِ الظهر والعشاء الاخرة وصلاة الصبح بَعْدَ مَا يَقُولُ سَمِعَ اللَّهُ لِمَنْ حَمِدَهُ فَيَدْعُو لِلْمُؤْمِنِينَ ويلعن الكفار</w:t>
      </w:r>
      <w:r>
        <w:rPr>
          <w:b/>
          <w:bCs/>
          <w:rtl w:val="true"/>
          <w:lang w:bidi="ar"/>
        </w:rPr>
        <w:br/>
      </w:r>
      <w:r>
        <w:rPr>
          <w:b/>
          <w:b/>
          <w:bCs/>
          <w:rtl w:val="true"/>
          <w:lang w:bidi="ar"/>
        </w:rPr>
        <w:t>وأما حديث بن عَبَّاسٍ فَأَخْرَجَهُ أَبُو دَاوُدَ بِلَفْظِ قَنَتَ رَسُولُ اللَّهِ صَلَّى اللَّهُ عَلَيْهِ وَسَلَّمَ شَهْرًا مُتَتَابِعًا فِي الظُّهْرِ وَالْعَصْرِ وَالْمَغْرِبِ وَالْعِشَاءِ وَالصُّبْحِ فِي دُبُرِ كُلِّ صَلَاةٍ إِذَا قَالَ سَمِعَ اللَّهُ لِمَنْ حَمِدَهُ مِنَ الرَّكْعَةِ الْآخِرَةِ يَدْعُو عَلَيْهِمْ عَلَى حَيٍّ مِنْ بَنِي سُلَيْمٍ عَلَى رِعْلٍ وَذَكْوَانَ وَعُصَيَّةَ وَيُؤَمِّنُ مَنْ خَلْفَهُ</w:t>
      </w:r>
      <w:r>
        <w:rPr>
          <w:b/>
          <w:bCs/>
          <w:rtl w:val="true"/>
          <w:lang w:bidi="ar"/>
        </w:rPr>
        <w:br/>
      </w:r>
      <w:r>
        <w:rPr>
          <w:b/>
          <w:b/>
          <w:bCs/>
          <w:rtl w:val="true"/>
          <w:lang w:bidi="ar"/>
        </w:rPr>
        <w:t>وَأَمَّا حَدِيثُ خُفَافٍ فَأَخْرَجَهُ مُسْلِمٌ</w:t>
      </w:r>
      <w:r>
        <w:rPr>
          <w:b/>
          <w:bCs/>
          <w:rtl w:val="true"/>
          <w:lang w:bidi="ar"/>
        </w:rPr>
        <w:br/>
      </w:r>
      <w:r>
        <w:rPr>
          <w:b/>
          <w:b/>
          <w:bCs/>
          <w:rtl w:val="true"/>
          <w:lang w:bidi="ar"/>
        </w:rPr>
        <w:t xml:space="preserve">قَوْلُهُ </w:t>
      </w:r>
      <w:r>
        <w:rPr>
          <w:b/>
          <w:bCs/>
          <w:rtl w:val="true"/>
          <w:lang w:bidi="ar"/>
        </w:rPr>
        <w:t>(</w:t>
      </w:r>
      <w:r>
        <w:rPr>
          <w:b/>
          <w:b/>
          <w:bCs/>
          <w:rtl w:val="true"/>
          <w:lang w:bidi="ar"/>
        </w:rPr>
        <w:t>فَرَأَى بَعْضُ أَهْلِ الْعِلْمِ مِنْ أَصْحَابِ النَّبِيِّ صَلَّى اللَّهُ عَلَيْهِ وَسَلَّمَ وَغَيْرُهُمُ الْقُنُوتَ فِي صَلَاةِ الْفَجْرِ وَهُوَ قَوْلُ الشَّافِعِيِّ</w:t>
      </w:r>
      <w:r>
        <w:rPr>
          <w:b/>
          <w:bCs/>
          <w:rtl w:val="true"/>
          <w:lang w:bidi="ar"/>
        </w:rPr>
        <w:t xml:space="preserve">) </w:t>
      </w:r>
      <w:r>
        <w:rPr>
          <w:b/>
          <w:b/>
          <w:bCs/>
          <w:rtl w:val="true"/>
          <w:lang w:bidi="ar"/>
        </w:rPr>
        <w:t>وَحَكَاهُ الْحَازِمِيُّ عَنْ أَكْثَرِ النَّاسِ مِنَ الصَّحَابَةِ وَالتَّابِعِينَ كَمَا تَقَدَّمَ وَقَالَ النَّوَوِيُّ فِي شَرْحِ الْمُهَذَّبِ الْقُنُوتُ فِي الصُّبْحِ مَذْهَبُنَا وَبِهِ قَالَ أَكْثَرُ السَّلَفِ وَمَنْ بَعْدَهُمْ وَقَدْ عَرَفْتَ مُتَمَسَّكَاتِهِمْ وَ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بَاب مَا جَاءَ فِي تَرْكِ الْقُنُوتِ </w:t>
      </w:r>
      <w:r>
        <w:rPr>
          <w:b/>
          <w:bCs/>
          <w:rtl w:val="true"/>
          <w:lang w:bidi="ar"/>
        </w:rPr>
        <w:t>[</w:t>
      </w:r>
      <w:r>
        <w:rPr>
          <w:b/>
          <w:bCs/>
          <w:lang w:bidi="ar"/>
        </w:rPr>
        <w:t>402</w:t>
      </w:r>
      <w:r>
        <w:rPr>
          <w:b/>
          <w:bCs/>
          <w:rtl w:val="true"/>
          <w:lang w:bidi="ar"/>
        </w:rPr>
        <w:t>])</w:t>
        <w:br/>
      </w:r>
      <w:r>
        <w:rPr>
          <w:b/>
          <w:b/>
          <w:bCs/>
          <w:rtl w:val="true"/>
          <w:lang w:bidi="ar"/>
        </w:rPr>
        <w:t xml:space="preserve">قَوْلُهُ </w:t>
      </w:r>
      <w:r>
        <w:rPr>
          <w:b/>
          <w:bCs/>
          <w:rtl w:val="true"/>
          <w:lang w:bidi="ar"/>
        </w:rPr>
        <w:t>(</w:t>
      </w:r>
      <w:r>
        <w:rPr>
          <w:b/>
          <w:b/>
          <w:bCs/>
          <w:rtl w:val="true"/>
          <w:lang w:bidi="ar"/>
        </w:rPr>
        <w:t>عَنْ أَبِي مَالِكٍ الْأَشْجَعِيِّ</w:t>
      </w:r>
      <w:r>
        <w:rPr>
          <w:b/>
          <w:bCs/>
          <w:rtl w:val="true"/>
          <w:lang w:bidi="ar"/>
        </w:rPr>
        <w:t xml:space="preserve">) </w:t>
      </w:r>
      <w:r>
        <w:rPr>
          <w:b/>
          <w:b/>
          <w:bCs/>
          <w:rtl w:val="true"/>
          <w:lang w:bidi="ar"/>
        </w:rPr>
        <w:t xml:space="preserve">اسْمُهُ سَعْدُ بْنُ طَارِقِ بْنِ أَشْيَمَ عَلَى وَزْنِ الْأَحْ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مَالِكٍ الْأَشْجَعِيُّ </w:t>
      </w:r>
      <w:r>
        <w:rPr>
          <w:b/>
          <w:bCs/>
          <w:rtl w:val="true"/>
          <w:lang w:bidi="ar"/>
        </w:rPr>
        <w:t>(</w:t>
      </w:r>
      <w:r>
        <w:rPr>
          <w:b/>
          <w:b/>
          <w:bCs/>
          <w:rtl w:val="true"/>
          <w:lang w:bidi="ar"/>
        </w:rPr>
        <w:t>قُلْتُ لِأَبِي</w:t>
      </w:r>
      <w:r>
        <w:rPr>
          <w:b/>
          <w:bCs/>
          <w:rtl w:val="true"/>
          <w:lang w:bidi="ar"/>
        </w:rPr>
        <w:t xml:space="preserve">) </w:t>
      </w:r>
      <w:r>
        <w:rPr>
          <w:b/>
          <w:b/>
          <w:bCs/>
          <w:rtl w:val="true"/>
          <w:lang w:bidi="ar"/>
        </w:rPr>
        <w:t xml:space="preserve">أَيْ طَارِقِ بْنِ أَشْيَمَ بْنِ مَسْعُودٍ الْأَشْجَعِيِّ قَالَ مُسْلِمٌ لَمْ يَرْوِ عَنْهُ غَيْرُ ابْنِهِ </w:t>
      </w:r>
      <w:r>
        <w:rPr>
          <w:b/>
          <w:bCs/>
          <w:rtl w:val="true"/>
          <w:lang w:bidi="ar"/>
        </w:rPr>
        <w:t>(</w:t>
      </w:r>
      <w:r>
        <w:rPr>
          <w:b/>
          <w:b/>
          <w:bCs/>
          <w:rtl w:val="true"/>
          <w:lang w:bidi="ar"/>
        </w:rPr>
        <w:t>وَأَبِي بَكْرٍ وَعُمَرَ وَعُثْمَانَ</w:t>
      </w:r>
      <w:r>
        <w:rPr>
          <w:b/>
          <w:bCs/>
          <w:rtl w:val="true"/>
          <w:lang w:bidi="ar"/>
        </w:rPr>
        <w:t xml:space="preserve">) </w:t>
      </w:r>
      <w:r>
        <w:rPr>
          <w:b/>
          <w:b/>
          <w:bCs/>
          <w:rtl w:val="true"/>
          <w:lang w:bidi="ar"/>
        </w:rPr>
        <w:t xml:space="preserve">أَيْ بِالْمَدِينَةِ </w:t>
      </w:r>
      <w:r>
        <w:rPr>
          <w:b/>
          <w:bCs/>
          <w:rtl w:val="true"/>
          <w:lang w:bidi="ar"/>
        </w:rPr>
        <w:t>(</w:t>
      </w:r>
      <w:r>
        <w:rPr>
          <w:b/>
          <w:b/>
          <w:bCs/>
          <w:rtl w:val="true"/>
          <w:lang w:bidi="ar"/>
        </w:rPr>
        <w:t>وَعَلِيِّ بْنِ أبي طالب ها هنا بالكوفة</w:t>
      </w:r>
      <w:r>
        <w:rPr>
          <w:b/>
          <w:bCs/>
          <w:rtl w:val="true"/>
          <w:lang w:bidi="ar"/>
        </w:rPr>
        <w:t xml:space="preserve">) </w:t>
      </w:r>
      <w:r>
        <w:rPr>
          <w:b/>
          <w:b/>
          <w:bCs/>
          <w:rtl w:val="true"/>
          <w:lang w:bidi="ar"/>
        </w:rPr>
        <w:t>أي صليت خلف علي ها هنا بِالْكُوفَةِ فَهُمَا ظَرْفَانِ مُتَعَلِّقَانِ بِصَلَّيْتُ خَلْفَ عَلِيٍّ الْمَحْذُوفِ</w:t>
      </w:r>
      <w:r>
        <w:rPr>
          <w:b/>
          <w:bCs/>
          <w:rtl w:val="true"/>
          <w:lang w:bidi="ar"/>
        </w:rPr>
        <w:br/>
      </w:r>
      <w:r>
        <w:rPr>
          <w:b/>
          <w:b/>
          <w:bCs/>
          <w:rtl w:val="true"/>
          <w:lang w:bidi="ar"/>
        </w:rPr>
        <w:t xml:space="preserve">كَذَا فِي شَرْحِ أَبِي الطَّيِّبِ الْمَدَنِيِّ </w:t>
      </w:r>
      <w:r>
        <w:rPr>
          <w:b/>
          <w:bCs/>
          <w:rtl w:val="true"/>
          <w:lang w:bidi="ar"/>
        </w:rPr>
        <w:t>(</w:t>
      </w:r>
      <w:r>
        <w:rPr>
          <w:b/>
          <w:b/>
          <w:bCs/>
          <w:rtl w:val="true"/>
          <w:lang w:bidi="ar"/>
        </w:rPr>
        <w:t>نَحْوًا مِنْ خَمْسِ سِنِينَ</w:t>
      </w:r>
      <w:r>
        <w:rPr>
          <w:b/>
          <w:bCs/>
          <w:rtl w:val="true"/>
          <w:lang w:bidi="ar"/>
        </w:rPr>
        <w:t xml:space="preserve">) </w:t>
      </w:r>
      <w:r>
        <w:rPr>
          <w:b/>
          <w:b/>
          <w:bCs/>
          <w:rtl w:val="true"/>
          <w:lang w:bidi="ar"/>
        </w:rPr>
        <w:t xml:space="preserve">هَذَا أَيْضًا مُتَعَلِّقٌ بِصَلَّيْتُ خَلْفَ عَلِيٍّ الْمَحْذُوفِ </w:t>
      </w:r>
      <w:r>
        <w:rPr>
          <w:b/>
          <w:bCs/>
          <w:rtl w:val="true"/>
          <w:lang w:bidi="ar"/>
        </w:rPr>
        <w:t>(</w:t>
      </w:r>
      <w:r>
        <w:rPr>
          <w:b/>
          <w:b/>
          <w:bCs/>
          <w:rtl w:val="true"/>
          <w:lang w:bidi="ar"/>
        </w:rPr>
        <w:t>أكَانُوا يَقْنُتُونَ</w:t>
      </w:r>
      <w:r>
        <w:rPr>
          <w:b/>
          <w:bCs/>
          <w:rtl w:val="true"/>
          <w:lang w:bidi="ar"/>
        </w:rPr>
        <w:t xml:space="preserve">) </w:t>
      </w:r>
      <w:r>
        <w:rPr>
          <w:b/>
          <w:b/>
          <w:bCs/>
          <w:rtl w:val="true"/>
          <w:lang w:bidi="ar"/>
        </w:rPr>
        <w:t xml:space="preserve">وَفِي رواية بن مَاجَهْ أَكَانُوا يَقْنُتُونَ فِي الْفَجْرِ </w:t>
      </w:r>
      <w:r>
        <w:rPr>
          <w:b/>
          <w:bCs/>
          <w:rtl w:val="true"/>
          <w:lang w:bidi="ar"/>
        </w:rPr>
        <w:t>(</w:t>
      </w:r>
      <w:r>
        <w:rPr>
          <w:b/>
          <w:b/>
          <w:bCs/>
          <w:rtl w:val="true"/>
          <w:lang w:bidi="ar"/>
        </w:rPr>
        <w:t>أَيْ بُنَيَّ مُحْدَثٌ</w:t>
      </w:r>
      <w:r>
        <w:rPr>
          <w:b/>
          <w:bCs/>
          <w:rtl w:val="true"/>
          <w:lang w:bidi="ar"/>
        </w:rPr>
        <w:t xml:space="preserve">) </w:t>
      </w:r>
      <w:r>
        <w:rPr>
          <w:b/>
          <w:b/>
          <w:bCs/>
          <w:rtl w:val="true"/>
          <w:lang w:bidi="ar"/>
        </w:rPr>
        <w:t>وَفِي رِوَايَةِ النَّسَائِيِّ صَلَّيْتُ خَلْفَ رَسُولِ اللَّهِ صَلَّى اللَّهُ عَلَيْهِ وَسَلَّمَ فَلَمْ يَقْنُتْ وَصَلَّيْتُ خَلْفَ أَبِي بَكْرٍ فَلَمْ يَقْنُتْ وَصَلَّيْتُ خَلْفَ عُمَرَ</w:t>
      </w:r>
      <w:r>
        <w:rPr>
          <w:b/>
          <w:bCs/>
          <w:rtl w:val="true"/>
          <w:lang w:bidi="ar"/>
        </w:rPr>
        <w:br/>
      </w:r>
      <w:r>
        <w:rPr>
          <w:b/>
          <w:b/>
          <w:bCs/>
          <w:rtl w:val="true"/>
          <w:lang w:bidi="ar"/>
        </w:rPr>
        <w:t>فَلَمْ يَقْنُتْ وَصَلَّيْتُ خَلْفَ عُثْمَانَ فَلَمْ يَقْنُتْ وَصَلَّيْتُ خَلْفَ عَلِيٍّ فَلَمْ يَقْنُتْ ثُمَّ قَالَ يَا بُنَيَّ إِنَّهَا بِدْعَةٌ</w:t>
      </w:r>
      <w:r>
        <w:rPr>
          <w:b/>
          <w:bCs/>
          <w:rtl w:val="true"/>
          <w:lang w:bidi="ar"/>
        </w:rPr>
        <w:br/>
      </w:r>
      <w:r>
        <w:rPr>
          <w:b/>
          <w:b/>
          <w:bCs/>
          <w:rtl w:val="true"/>
          <w:lang w:bidi="ar"/>
        </w:rPr>
        <w:t>وَالْحَدِيثُ يَدُلُّ عَلَى عَدَمِ مَشْرُوعِيَّةِ الْقُنُوتِ وَقَدْ ذَهَبَ إِلَى ذَلِكَ أَكْثَرُ أَهْلِ الْعِلْمِ كَمَا حَكَاهُ الْمُصَنِّفُ وَاخْتَلَفَ النَّافُونَ لِمَشْرُوعِيَّتِهِ هَلْ يُشْرَعُ فِي النَّوَازِلِ أَمْ لَا وَقَدْ تَقَدَّمَ أَنَّ الْقَوْلَ الرَّاجِحَ هُوَ أَنَّ الْقُنُوتَ مُخْتَصٌّ بِالنَّوَازِلِ وَأَنَّهُ يَنْبَغِي عِنْدَ نُزُولِ النَّازِلَةِ أَنْ لَا تُخَصَّ بِهِ صَلَاةٌ دُونَ صَلَاةٍ</w:t>
      </w:r>
      <w:r>
        <w:rPr>
          <w:b/>
          <w:bCs/>
          <w:rtl w:val="true"/>
          <w:lang w:bidi="ar"/>
        </w:rPr>
        <w:br/>
        <w:t>[</w:t>
      </w:r>
      <w:r>
        <w:rPr>
          <w:b/>
          <w:bCs/>
          <w:lang w:bidi="ar"/>
        </w:rPr>
        <w:t>4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بن مَاجَهْ</w:t>
      </w:r>
      <w:r>
        <w:rPr>
          <w:b/>
          <w:bCs/>
          <w:rtl w:val="true"/>
          <w:lang w:bidi="ar"/>
        </w:rPr>
        <w:br/>
      </w:r>
      <w:r>
        <w:rPr>
          <w:b/>
          <w:b/>
          <w:bCs/>
          <w:rtl w:val="true"/>
          <w:lang w:bidi="ar"/>
        </w:rPr>
        <w:t>قَالَ الْحَافِظُ فِي التَّلْخِيصِ إِسْنَادُهُ حَسَنٌ</w:t>
      </w:r>
      <w:r>
        <w:rPr>
          <w:b/>
          <w:bCs/>
          <w:rtl w:val="true"/>
          <w:lang w:bidi="ar"/>
        </w:rPr>
        <w:br/>
      </w:r>
      <w:r>
        <w:rPr>
          <w:b/>
          <w:b/>
          <w:bCs/>
          <w:rtl w:val="true"/>
          <w:lang w:bidi="ar"/>
        </w:rPr>
        <w:t>وَفِي الْبَابِ أَحَادِيثُ أُخْرَى مَذْكُورَةٌ فِي النَّيْلِ وَكُلُّهَا ضِعَافٌ</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كْثَرِ أَهْلِ الْعِلْمِ إِلَخْ</w:t>
      </w:r>
      <w:r>
        <w:rPr>
          <w:b/>
          <w:bCs/>
          <w:rtl w:val="true"/>
          <w:lang w:bidi="ar"/>
        </w:rPr>
        <w:t xml:space="preserve">) </w:t>
      </w:r>
      <w:r>
        <w:rPr>
          <w:b/>
          <w:b/>
          <w:bCs/>
          <w:rtl w:val="true"/>
          <w:lang w:bidi="ar"/>
        </w:rPr>
        <w:t>وَحَكَاهُ الْعِرَاقِيُّ عَنْ أَبِي بكر وعمر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 عَبَّاسٍ وَقَالَ قَدْ صَحَّ عَنْهُمُ الْقُنُوتُ وَإِذَا تَعَارَضَ الْإِثْبَاتُ وَالنَّفْيُ قُدِّمَ الْمُثْبَتُ وَحَكَاهُ عَنْ أربعة من التابعين وعن أبي حنيفة وبن المبارك وأحمد وإسحاق </w:t>
      </w:r>
      <w:r>
        <w:rPr>
          <w:b/>
          <w:bCs/>
          <w:rtl w:val="true"/>
          <w:lang w:bidi="ar"/>
        </w:rPr>
        <w:t>(</w:t>
      </w:r>
      <w:r>
        <w:rPr>
          <w:b/>
          <w:b/>
          <w:bCs/>
          <w:rtl w:val="true"/>
          <w:lang w:bidi="ar"/>
        </w:rPr>
        <w:t>وأبو مَالِكٍ الْأَشْجَعِيِّ اسْمُهُ سَعْدُ بْنُ طَارِقِ بْنِ أَشْيَمَ</w:t>
      </w:r>
      <w:r>
        <w:rPr>
          <w:b/>
          <w:bCs/>
          <w:rtl w:val="true"/>
          <w:lang w:bidi="ar"/>
        </w:rPr>
        <w:t xml:space="preserve">) </w:t>
      </w:r>
      <w:r>
        <w:rPr>
          <w:b/>
          <w:b/>
          <w:bCs/>
          <w:rtl w:val="true"/>
          <w:lang w:bidi="ar"/>
        </w:rPr>
        <w:t>بِفَتْحِ الْهَمْزَةِ وَسُكُونِ الْمُعْجَمَةِ وَفَتْحِ التَّحْتَانِيَّةِ الْأَشْجَعِيُّ الْكُوفِيُّ ثِقَةٌ مِنَ الرَّابِعَةِ</w:t>
      </w:r>
      <w:r>
        <w:rPr>
          <w:b/>
          <w:bCs/>
          <w:rtl w:val="true"/>
          <w:lang w:bidi="ar"/>
        </w:rPr>
        <w:br/>
        <w:br/>
      </w:r>
      <w:r>
        <w:rPr>
          <w:b/>
          <w:bCs/>
          <w:lang w:bidi="ar"/>
        </w:rPr>
        <w:t>81</w:t>
      </w:r>
      <w:r>
        <w:rPr>
          <w:b/>
          <w:bCs/>
          <w:rtl w:val="true"/>
          <w:lang w:bidi="ar"/>
        </w:rPr>
        <w:t xml:space="preserve"> - (</w:t>
      </w:r>
      <w:r>
        <w:rPr>
          <w:b/>
          <w:b/>
          <w:bCs/>
          <w:rtl w:val="true"/>
          <w:lang w:bidi="ar"/>
        </w:rPr>
        <w:t xml:space="preserve">بَاب مَا جَاءَ فِي الرَّجُلِ يَعْطِسُ فِي الصَّلَاةِ </w:t>
      </w:r>
      <w:r>
        <w:rPr>
          <w:b/>
          <w:bCs/>
          <w:rtl w:val="true"/>
          <w:lang w:bidi="ar"/>
        </w:rPr>
        <w:t>[</w:t>
      </w:r>
      <w:r>
        <w:rPr>
          <w:b/>
          <w:bCs/>
          <w:lang w:bidi="ar"/>
        </w:rPr>
        <w:t>404</w:t>
      </w:r>
      <w:r>
        <w:rPr>
          <w:b/>
          <w:bCs/>
          <w:rtl w:val="true"/>
          <w:lang w:bidi="ar"/>
        </w:rPr>
        <w:t>])</w:t>
        <w:br/>
      </w:r>
      <w:r>
        <w:rPr>
          <w:b/>
          <w:b/>
          <w:bCs/>
          <w:rtl w:val="true"/>
          <w:lang w:bidi="ar"/>
        </w:rPr>
        <w:t xml:space="preserve">قَوْلُهُ </w:t>
      </w:r>
      <w:r>
        <w:rPr>
          <w:b/>
          <w:bCs/>
          <w:rtl w:val="true"/>
          <w:lang w:bidi="ar"/>
        </w:rPr>
        <w:t>(</w:t>
      </w:r>
      <w:r>
        <w:rPr>
          <w:b/>
          <w:b/>
          <w:bCs/>
          <w:rtl w:val="true"/>
          <w:lang w:bidi="ar"/>
        </w:rPr>
        <w:t>أَخْبَرَنَا رِفَاعَةُ بْنُ يَحْيَى بْنِ عَبْدِ اللَّهِ بْنِ رِفَاعَةَ بْنِ رَافِعٍ الزُّرَقِيُّ</w:t>
      </w:r>
      <w:r>
        <w:rPr>
          <w:b/>
          <w:bCs/>
          <w:rtl w:val="true"/>
          <w:lang w:bidi="ar"/>
        </w:rPr>
        <w:t xml:space="preserve">) </w:t>
      </w:r>
      <w:r>
        <w:rPr>
          <w:b/>
          <w:b/>
          <w:bCs/>
          <w:rtl w:val="true"/>
          <w:lang w:bidi="ar"/>
        </w:rPr>
        <w:t xml:space="preserve">الْأَنْصَارِيُّ إِمَامُ مَسْجِدِ بَنِي زُرَيْقٍ صَدُوقٌ مِنَ الثَّامِنَةِ </w:t>
      </w:r>
      <w:r>
        <w:rPr>
          <w:b/>
          <w:bCs/>
          <w:rtl w:val="true"/>
          <w:lang w:bidi="ar"/>
        </w:rPr>
        <w:t>(</w:t>
      </w:r>
      <w:r>
        <w:rPr>
          <w:b/>
          <w:b/>
          <w:bCs/>
          <w:rtl w:val="true"/>
          <w:lang w:bidi="ar"/>
        </w:rPr>
        <w:t>عَنْ عَمِّ أَبِيهِ مُعَاذِ بْنِ رِفَاعَةَ بْنِ رَافِعٍ الْأَنْصَارِيِّ الزُّرَقِيِّ الْمَدَنِيِّ صَدُوقٌ مِنَ الرَّابِعَةِ عَنْ أَبِيهِ</w:t>
      </w:r>
      <w:r>
        <w:rPr>
          <w:b/>
          <w:bCs/>
          <w:rtl w:val="true"/>
          <w:lang w:bidi="ar"/>
        </w:rPr>
        <w:t xml:space="preserve">) </w:t>
      </w:r>
      <w:r>
        <w:rPr>
          <w:b/>
          <w:b/>
          <w:bCs/>
          <w:rtl w:val="true"/>
          <w:lang w:bidi="ar"/>
        </w:rPr>
        <w:t xml:space="preserve">أَيْ رِفَاعَةَ بْنِ رَافِعٍ الْأَنْصَارِيِّ هُوَ مِنْ أَهْلِ بَدْرٍ مَاتَ فِي أَوَّلِ خِلَافَةِ مُعَاوِيَةَ </w:t>
      </w:r>
      <w:r>
        <w:rPr>
          <w:b/>
          <w:bCs/>
          <w:rtl w:val="true"/>
          <w:lang w:bidi="ar"/>
        </w:rPr>
        <w:t>(</w:t>
      </w:r>
      <w:r>
        <w:rPr>
          <w:b/>
          <w:b/>
          <w:bCs/>
          <w:rtl w:val="true"/>
          <w:lang w:bidi="ar"/>
        </w:rPr>
        <w:t>صَلَّيْتُ خَلْفَ رَسُولِ اللَّهِ صَلَّى اللَّهُ عَلَيْهِ وَسَلَّمَ</w:t>
      </w:r>
      <w:r>
        <w:rPr>
          <w:b/>
          <w:bCs/>
          <w:rtl w:val="true"/>
          <w:lang w:bidi="ar"/>
        </w:rPr>
        <w:t xml:space="preserve">) </w:t>
      </w:r>
      <w:r>
        <w:rPr>
          <w:b/>
          <w:b/>
          <w:bCs/>
          <w:rtl w:val="true"/>
          <w:lang w:bidi="ar"/>
        </w:rPr>
        <w:t>قَالَ السُّيُوطِيُّ زَادَ الطَّبَرَانِيُّ فِي المغرب انتهى</w:t>
      </w:r>
      <w:r>
        <w:rPr>
          <w:b/>
          <w:bCs/>
          <w:rtl w:val="true"/>
          <w:lang w:bidi="ar"/>
        </w:rPr>
        <w:br/>
      </w:r>
      <w:r>
        <w:rPr>
          <w:b/>
          <w:b/>
          <w:bCs/>
          <w:rtl w:val="true"/>
          <w:lang w:bidi="ar"/>
        </w:rPr>
        <w:t xml:space="preserve">وهذه الزيادة إن ثبتت تَرُدُّ عَلَى التَّأْوِيلِ الَّذِي نَقَلَهُ الْمُصَنِّفُ عَنْ بَعْضِ أَهْلِ الْعِلْمِ أَنَّهُ فِي التَّطَوُّعِ عَلَى أَنَّ الْمُعْتَادَ فِي الصَّلَاةِ جَمَاعَةً هُوَ الْفَرْضُ لَا النَّفْلُ </w:t>
      </w:r>
      <w:r>
        <w:rPr>
          <w:b/>
          <w:bCs/>
          <w:rtl w:val="true"/>
          <w:lang w:bidi="ar"/>
        </w:rPr>
        <w:t>(</w:t>
      </w:r>
      <w:r>
        <w:rPr>
          <w:b/>
          <w:b/>
          <w:bCs/>
          <w:rtl w:val="true"/>
          <w:lang w:bidi="ar"/>
        </w:rPr>
        <w:t>مُبَارَكًا فِيهِ مُبَارَكًا عَلَيْهِ</w:t>
      </w:r>
      <w:r>
        <w:rPr>
          <w:b/>
          <w:bCs/>
          <w:rtl w:val="true"/>
          <w:lang w:bidi="ar"/>
        </w:rPr>
        <w:t xml:space="preserve">) </w:t>
      </w:r>
      <w:r>
        <w:rPr>
          <w:b/>
          <w:b/>
          <w:bCs/>
          <w:rtl w:val="true"/>
          <w:lang w:bidi="ar"/>
        </w:rPr>
        <w:t xml:space="preserve">قَالَ الْحَافِظُ يُحْتَمَلُ أَنْ يَكُونَ قَوْلُهُ مُبَارَكًا عَلَيْهِ تَأْكِيدًا وَهُوَ الظَّاهِرُ وَقِيلَ الْأَوَّلُ بِمَعْنَى الزِّيَادَةِ وَالثَّانِي بِمَعْنَى الْبَقَاءِ </w:t>
      </w:r>
      <w:r>
        <w:rPr>
          <w:b/>
          <w:bCs/>
          <w:rtl w:val="true"/>
          <w:lang w:bidi="ar"/>
        </w:rPr>
        <w:t>(</w:t>
      </w:r>
      <w:r>
        <w:rPr>
          <w:b/>
          <w:b/>
          <w:bCs/>
          <w:rtl w:val="true"/>
          <w:lang w:bidi="ar"/>
        </w:rPr>
        <w:t>كَمَا يُحِبُّ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ضَى</w:t>
      </w:r>
      <w:r>
        <w:rPr>
          <w:b/>
          <w:bCs/>
          <w:rtl w:val="true"/>
          <w:lang w:bidi="ar"/>
        </w:rPr>
        <w:t xml:space="preserve">) </w:t>
      </w:r>
      <w:r>
        <w:rPr>
          <w:b/>
          <w:b/>
          <w:bCs/>
          <w:rtl w:val="true"/>
          <w:lang w:bidi="ar"/>
        </w:rPr>
        <w:t xml:space="preserve">فِيهِ مِنْ حُسْنِ التَّفْوِيضِ إِلَى اللَّهِ تعالى ما هو الغاية في القصد </w:t>
      </w:r>
      <w:r>
        <w:rPr>
          <w:b/>
          <w:bCs/>
          <w:rtl w:val="true"/>
          <w:lang w:bidi="ar"/>
        </w:rPr>
        <w:t>(</w:t>
      </w:r>
      <w:r>
        <w:rPr>
          <w:b/>
          <w:b/>
          <w:bCs/>
          <w:rtl w:val="true"/>
          <w:lang w:bidi="ar"/>
        </w:rPr>
        <w:t>بضع وَثَلَاثُونَ</w:t>
      </w:r>
      <w:r>
        <w:rPr>
          <w:b/>
          <w:bCs/>
          <w:rtl w:val="true"/>
          <w:lang w:bidi="ar"/>
        </w:rPr>
        <w:t xml:space="preserve">) </w:t>
      </w:r>
      <w:r>
        <w:rPr>
          <w:b/>
          <w:b/>
          <w:bCs/>
          <w:rtl w:val="true"/>
          <w:lang w:bidi="ar"/>
        </w:rPr>
        <w:t xml:space="preserve">الْبِضْعُ مَا بَيْنَ الثَّلَاثِ إِلَى التِّسْعِ أَوْ إِلَى الخمس أو مابين الْوَاحِدِ إِلَى الْأَرْبَعَةِ أَوْ مِنْ أَرْبَعٍ إِلَى تِسْعٍ أَوْ سَبْعٍ كَذَا فِي الْقَامُوسِ وَفِيهِ رَدٌّ عَلَى مَنْ زَعَمَ أَنَّ الْبِضْعَ يَخْتَصُّ بِمَا دُونَ الْعِشْرِينَ </w:t>
      </w:r>
      <w:r>
        <w:rPr>
          <w:b/>
          <w:bCs/>
          <w:rtl w:val="true"/>
          <w:lang w:bidi="ar"/>
        </w:rPr>
        <w:t>(</w:t>
      </w:r>
      <w:r>
        <w:rPr>
          <w:b/>
          <w:b/>
          <w:bCs/>
          <w:rtl w:val="true"/>
          <w:lang w:bidi="ar"/>
        </w:rPr>
        <w:t>أَيُّهُمْ يَصْعَدُ بِهَا</w:t>
      </w:r>
      <w:r>
        <w:rPr>
          <w:b/>
          <w:bCs/>
          <w:rtl w:val="true"/>
          <w:lang w:bidi="ar"/>
        </w:rPr>
        <w:t xml:space="preserve">) </w:t>
      </w:r>
      <w:r>
        <w:rPr>
          <w:b/>
          <w:b/>
          <w:bCs/>
          <w:rtl w:val="true"/>
          <w:lang w:bidi="ar"/>
        </w:rPr>
        <w:t>أَيُّهُمْ مُبْتَدَأٌ وَيَصْعَدُ خَبَرُهُ وَفِي رِوَايَةِ الْبُخَارِيِّ أَيُّهُمْ يَكْتُبُهَا أَوَّلُ</w:t>
      </w:r>
      <w:r>
        <w:rPr>
          <w:b/>
          <w:bCs/>
          <w:rtl w:val="true"/>
          <w:lang w:bidi="ar"/>
        </w:rPr>
        <w:br/>
      </w:r>
      <w:r>
        <w:rPr>
          <w:b/>
          <w:b/>
          <w:bCs/>
          <w:rtl w:val="true"/>
          <w:lang w:bidi="ar"/>
        </w:rPr>
        <w:t>وَالْحَدِيثُ اسْتُدِلَّ بِهِ عَلَى أَنَّ الْعَاطِسَ فِي الصَّلَاةِ يَحْمَدُ اللَّهَ بِغَيْرِ كَرَاهَةٍ وَعَلَى جَوَازِ إِحْدَاثِ ذِكْرٍ فِي الصَّلَاةِ غَيْرِ مَأْثُورٍ إِذَا كَانَ غَيْرَ مُخَالِفٍ لِلْمَأْثُورِ وَعَلَى جَوَازِ رَفْعِ الصَّوْتِ بِالذِّكْرِ مَا لَمْ يُشَوِّشْ عَلَى مَنْ مَعَهُ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وَائِلِ بْنِ حُجْرٍ وَعَامِرِ بْنِ رَبِيعَةَ</w:t>
      </w:r>
      <w:r>
        <w:rPr>
          <w:b/>
          <w:bCs/>
          <w:rtl w:val="true"/>
          <w:lang w:bidi="ar"/>
        </w:rPr>
        <w:t xml:space="preserve">) </w:t>
      </w:r>
      <w:r>
        <w:rPr>
          <w:b/>
          <w:b/>
          <w:bCs/>
          <w:rtl w:val="true"/>
          <w:lang w:bidi="ar"/>
        </w:rPr>
        <w:t>أَمَّا حَدِيثُ أَنَسٍ فَأَخْرَجَهُ مُسْلِمٌ</w:t>
      </w:r>
      <w:r>
        <w:rPr>
          <w:b/>
          <w:bCs/>
          <w:rtl w:val="true"/>
          <w:lang w:bidi="ar"/>
        </w:rPr>
        <w:br/>
      </w:r>
      <w:r>
        <w:rPr>
          <w:b/>
          <w:b/>
          <w:bCs/>
          <w:rtl w:val="true"/>
          <w:lang w:bidi="ar"/>
        </w:rPr>
        <w:t>وَأَمَّا حَدِيثُ وَائِلِ بْنِ حُجْرٍ فَلْيُنْظَرْ مَنْ أَخْرَجَهُ</w:t>
      </w:r>
      <w:r>
        <w:rPr>
          <w:b/>
          <w:bCs/>
          <w:rtl w:val="true"/>
          <w:lang w:bidi="ar"/>
        </w:rPr>
        <w:br/>
      </w:r>
      <w:r>
        <w:rPr>
          <w:b/>
          <w:b/>
          <w:bCs/>
          <w:rtl w:val="true"/>
          <w:lang w:bidi="ar"/>
        </w:rPr>
        <w:t>وَأَمَّا حَدِيثُ عَامِرِ بْنِ رَبِيعَةَ فَأَخْرَجَهُ أَبُو دَاوُدَ</w:t>
      </w:r>
      <w:r>
        <w:rPr>
          <w:b/>
          <w:bCs/>
          <w:rtl w:val="true"/>
          <w:lang w:bidi="ar"/>
        </w:rPr>
        <w:br/>
      </w:r>
      <w:r>
        <w:rPr>
          <w:b/>
          <w:b/>
          <w:bCs/>
          <w:rtl w:val="true"/>
          <w:lang w:bidi="ar"/>
        </w:rPr>
        <w:t xml:space="preserve">قَوْلُهُ </w:t>
      </w:r>
      <w:r>
        <w:rPr>
          <w:b/>
          <w:bCs/>
          <w:rtl w:val="true"/>
          <w:lang w:bidi="ar"/>
        </w:rPr>
        <w:t>(</w:t>
      </w:r>
      <w:r>
        <w:rPr>
          <w:b/>
          <w:b/>
          <w:bCs/>
          <w:rtl w:val="true"/>
          <w:lang w:bidi="ar"/>
        </w:rPr>
        <w:t>حَدِيثُ رِفَاعَةَ حَدِيثٌ حَسَنٌ</w:t>
      </w:r>
      <w:r>
        <w:rPr>
          <w:b/>
          <w:bCs/>
          <w:rtl w:val="true"/>
          <w:lang w:bidi="ar"/>
        </w:rPr>
        <w:t xml:space="preserve">) </w:t>
      </w:r>
      <w:r>
        <w:rPr>
          <w:b/>
          <w:b/>
          <w:bCs/>
          <w:rtl w:val="true"/>
          <w:lang w:bidi="ar"/>
        </w:rPr>
        <w:t>وَأَخْرَجَهُ أَبُو دَاوُدَ وَالنَّسَائِيُّ وَأَخْرَجَهُ الْبُخَارِيُّ أَيْضًا وَلَفْظُهُ عَنْ رِفَاعَةَ بْنِ رَافِعٍ الزُّرَقِيِّ قَالَ كُنَّا نُصَلِّي يَوْمًا وَرَاءَ النَّبِيِّ صَلَّى اللَّهُ عَلَيْهِ وَسَلَّمَ فَلَمَّا رَفَعَ رَأْسَهُ مِنَ الرَّكْعَةِ قَالَ سَمِعَ اللَّهُ لِمَنْ حَمِدَهُ فَقَالَ رَجُلٌ مِنْ وَرَائِهِ رَبَّنَا وَلَكَ الْحَمْدُ حَمْدًا كَثِيرًا طَيِّبًا مُبَارَكًا فِيهِ فَلَمَّا انْصَرَفَ قَالَ مَنِ الْمُتَكَلِّمُ قَالَ أَنَا قَالَ رَأَيْتُ بِضْعًا وَثَلَاثِينَ مَلَكًا يَبْتَدِرُونَهَا أَيُّهُمْ يَكْتُبُهَا أَوَّلُ وَلَمْ يَذْكُرِ الْعُطَاسَ وَلَا زَادَ كَمَا يُحِبُّ رَبُّنَا وَيَرْضَى وَزَادَ أَنَّ ذَلِكَ عِنْدَ الرَّفْعِ مِنَ الرُّكُوعِ فَيُجْمَعُ بَيْنَ الرِّوَايَتَيْنِ بِأَنَّ الرَّجُلَ الْمُبْهَمَ فِي رِوَايَةِ الْبُخَارِيِّ هُوَ رِفَاعَةُ كَمَا فِي حَدِيثِ الْبَابِ وَلَا مَانِعَ أَنْ يُكَنِّيَ عَنْ نَفْسِهِ إِمَّا لِقَصْدِ إِخْفَاءِ عَمَلِهِ أَوْ لِنَحْوِ ذَلِكَ وَيُجْمَعُ بِأَنَّ عُطَاسَهُ وَقَعَ عِنْدَ رَفْعِ رَأْسِهِ</w:t>
      </w:r>
      <w:r>
        <w:rPr>
          <w:b/>
          <w:bCs/>
          <w:rtl w:val="true"/>
          <w:lang w:bidi="ar"/>
        </w:rPr>
        <w:br/>
      </w:r>
      <w:r>
        <w:rPr>
          <w:b/>
          <w:b/>
          <w:bCs/>
          <w:rtl w:val="true"/>
          <w:lang w:bidi="ar"/>
        </w:rPr>
        <w:t xml:space="preserve">قَوْلُهُ </w:t>
      </w:r>
      <w:r>
        <w:rPr>
          <w:b/>
          <w:bCs/>
          <w:rtl w:val="true"/>
          <w:lang w:bidi="ar"/>
        </w:rPr>
        <w:t>(</w:t>
      </w:r>
      <w:r>
        <w:rPr>
          <w:b/>
          <w:b/>
          <w:bCs/>
          <w:rtl w:val="true"/>
          <w:lang w:bidi="ar"/>
        </w:rPr>
        <w:t>وَكَانَّ هَذَا الْحَدِيثُ عِنْدَ بَعْضِ أَهْلِ الْعِلْمِ أَنَّهُ فِي التَّطَوُّعِ</w:t>
      </w:r>
      <w:r>
        <w:rPr>
          <w:b/>
          <w:bCs/>
          <w:rtl w:val="true"/>
          <w:lang w:bidi="ar"/>
        </w:rPr>
        <w:t xml:space="preserve">) </w:t>
      </w:r>
      <w:r>
        <w:rPr>
          <w:b/>
          <w:b/>
          <w:bCs/>
          <w:rtl w:val="true"/>
          <w:lang w:bidi="ar"/>
        </w:rPr>
        <w:t>قَالَ الْحَافِظُ فِي الفتح وأفاد بشر بن عمر الزاهراني فِي رِوَايَتِهِ عَنْ رِفَاعَةَ بْنِ يَحْيَى أَنَّ تِلْكَ الصَّلَاةَ كَانَتِ الْمَغْرِبَ انْتَهَى</w:t>
      </w:r>
      <w:r>
        <w:rPr>
          <w:b/>
          <w:bCs/>
          <w:rtl w:val="true"/>
          <w:lang w:bidi="ar"/>
        </w:rPr>
        <w:br/>
      </w:r>
      <w:r>
        <w:rPr>
          <w:b/>
          <w:b/>
          <w:bCs/>
          <w:rtl w:val="true"/>
          <w:lang w:bidi="ar"/>
        </w:rPr>
        <w:t xml:space="preserve">فَهَذِهِ الرِّوَايَةُ تَرُدُّ عَلَى مَنْ حَمَلَ هَذَا الْحَدِيثَ عَلَى التَّطَوُّعِ </w:t>
      </w:r>
      <w:r>
        <w:rPr>
          <w:b/>
          <w:bCs/>
          <w:rtl w:val="true"/>
          <w:lang w:bidi="ar"/>
        </w:rPr>
        <w:t>(</w:t>
      </w:r>
      <w:r>
        <w:rPr>
          <w:b/>
          <w:b/>
          <w:bCs/>
          <w:rtl w:val="true"/>
          <w:lang w:bidi="ar"/>
        </w:rPr>
        <w:t>قَالُوا إِذَا عَطَسَ الرَّجُلُ فِي الصَّلَاةِ الْمَكْتُوبَةِ إِنَّمَا يَحْمَدُ اللَّهَ فِي نَفْسِهِ وَلَمْ يوسعوا بأكثر من ذلك</w:t>
      </w:r>
      <w:r>
        <w:rPr>
          <w:b/>
          <w:bCs/>
          <w:rtl w:val="true"/>
          <w:lang w:bidi="ar"/>
        </w:rPr>
        <w:t xml:space="preserve">) </w:t>
      </w:r>
      <w:r>
        <w:rPr>
          <w:b/>
          <w:b/>
          <w:bCs/>
          <w:rtl w:val="true"/>
          <w:lang w:bidi="ar"/>
        </w:rPr>
        <w:t>قال القارىء في المرقاة قال بن الْمَلَكِ يَدُلُّ الْحَدِيثُ عَلَى جَوَازِ الْحَمْدِ لِلْعَاطِسِ فِي الصَّلَاةِ</w:t>
      </w:r>
      <w:r>
        <w:rPr>
          <w:b/>
          <w:bCs/>
          <w:rtl w:val="true"/>
          <w:lang w:bidi="ar"/>
        </w:rPr>
        <w:br/>
      </w:r>
      <w:r>
        <w:rPr>
          <w:b/>
          <w:b/>
          <w:bCs/>
          <w:rtl w:val="true"/>
          <w:lang w:bidi="ar"/>
        </w:rPr>
        <w:t>يَعْنِي عَلَى الصَّحِيحِ الْمُعْتَمَدِ بِخِلَافِ رواية البط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شَاذَّةٌ لَكِنَّ الْأَوْلَى أَنْ يَحْمَدَ فِي نَفْسِهِ أَوْ يَسْكُتَ خُرُوجًا مِنَ الْخِلَافِ عَلَى مَا فِي شَرْحِ الْمُنْيَةِ انْتَهَى</w:t>
      </w:r>
      <w:r>
        <w:rPr>
          <w:b/>
          <w:bCs/>
          <w:rtl w:val="true"/>
          <w:lang w:bidi="ar"/>
        </w:rPr>
        <w:br/>
      </w:r>
      <w:r>
        <w:rPr>
          <w:b/>
          <w:b/>
          <w:bCs/>
          <w:rtl w:val="true"/>
          <w:lang w:bidi="ar"/>
        </w:rPr>
        <w:t>قُلْتُ لَوْ كان سكت القارىء عَنْ قَوْلِهِ أَوْ يَسْكُتُ لَكَانَ خَيْرًا لَهُ فَإِنَّ حَدِيثَ الْبَابِ يَدُلُّ عَلَى جَوَازِ الْحَمْلِ لِلْعَاطِسِ بِلَا مِرْيَةٍ</w:t>
      </w:r>
      <w:r>
        <w:rPr>
          <w:b/>
          <w:bCs/>
          <w:rtl w:val="true"/>
          <w:lang w:bidi="ar"/>
        </w:rPr>
        <w:br/>
        <w:br/>
      </w:r>
      <w:r>
        <w:rPr>
          <w:b/>
          <w:bCs/>
          <w:lang w:bidi="ar"/>
        </w:rPr>
        <w:t>82</w:t>
      </w:r>
      <w:r>
        <w:rPr>
          <w:b/>
          <w:bCs/>
          <w:rtl w:val="true"/>
          <w:lang w:bidi="ar"/>
        </w:rPr>
        <w:t xml:space="preserve"> - (</w:t>
      </w:r>
      <w:r>
        <w:rPr>
          <w:b/>
          <w:b/>
          <w:bCs/>
          <w:rtl w:val="true"/>
          <w:lang w:bidi="ar"/>
        </w:rPr>
        <w:t xml:space="preserve">بَابٌ فِي نَسْخِ الْكَلَامِ فِي الصَّلَاةِ </w:t>
      </w:r>
      <w:r>
        <w:rPr>
          <w:b/>
          <w:bCs/>
          <w:rtl w:val="true"/>
          <w:lang w:bidi="ar"/>
        </w:rPr>
        <w:t>[</w:t>
      </w:r>
      <w:r>
        <w:rPr>
          <w:b/>
          <w:bCs/>
          <w:lang w:bidi="ar"/>
        </w:rPr>
        <w:t>405</w:t>
      </w:r>
      <w:r>
        <w:rPr>
          <w:b/>
          <w:bCs/>
          <w:rtl w:val="true"/>
          <w:lang w:bidi="ar"/>
        </w:rPr>
        <w:t>])</w:t>
        <w:br/>
      </w:r>
      <w:r>
        <w:rPr>
          <w:b/>
          <w:b/>
          <w:bCs/>
          <w:rtl w:val="true"/>
          <w:lang w:bidi="ar"/>
        </w:rPr>
        <w:t xml:space="preserve">قَوْلُهُ </w:t>
      </w:r>
      <w:r>
        <w:rPr>
          <w:b/>
          <w:bCs/>
          <w:rtl w:val="true"/>
          <w:lang w:bidi="ar"/>
        </w:rPr>
        <w:t>(</w:t>
      </w:r>
      <w:r>
        <w:rPr>
          <w:b/>
          <w:b/>
          <w:bCs/>
          <w:rtl w:val="true"/>
          <w:lang w:bidi="ar"/>
        </w:rPr>
        <w:t>عَنِ الْحَارِثِ بْنِ شُبَيْلٍ</w:t>
      </w:r>
      <w:r>
        <w:rPr>
          <w:b/>
          <w:bCs/>
          <w:rtl w:val="true"/>
          <w:lang w:bidi="ar"/>
        </w:rPr>
        <w:t xml:space="preserve">) </w:t>
      </w:r>
      <w:r>
        <w:rPr>
          <w:b/>
          <w:b/>
          <w:bCs/>
          <w:rtl w:val="true"/>
          <w:lang w:bidi="ar"/>
        </w:rPr>
        <w:t>بِالْمُعْجَمَةِ وَالْمُوَحَّدَةِ مُصَغَّرٌ الْعِجْلِيِّ أَبِي الطُّفَيْلِ ثِقَةٌ مِنَ الْخَامِسَةِ</w:t>
      </w:r>
      <w:r>
        <w:rPr>
          <w:b/>
          <w:bCs/>
          <w:rtl w:val="true"/>
          <w:lang w:bidi="ar"/>
        </w:rPr>
        <w:br/>
      </w:r>
      <w:r>
        <w:rPr>
          <w:b/>
          <w:b/>
          <w:bCs/>
          <w:rtl w:val="true"/>
          <w:lang w:bidi="ar"/>
        </w:rPr>
        <w:t xml:space="preserve">قَوْلُهُ </w:t>
      </w:r>
      <w:r>
        <w:rPr>
          <w:b/>
          <w:bCs/>
          <w:rtl w:val="true"/>
          <w:lang w:bidi="ar"/>
        </w:rPr>
        <w:t>(</w:t>
      </w:r>
      <w:r>
        <w:rPr>
          <w:b/>
          <w:b/>
          <w:bCs/>
          <w:rtl w:val="true"/>
          <w:lang w:bidi="ar"/>
        </w:rPr>
        <w:t>يُكَلِّمُ الرَّجُلُ مِنَّا صَاحِبَهُ إِلَى جَنْبِهِ</w:t>
      </w:r>
      <w:r>
        <w:rPr>
          <w:b/>
          <w:bCs/>
          <w:rtl w:val="true"/>
          <w:lang w:bidi="ar"/>
        </w:rPr>
        <w:t xml:space="preserve">) </w:t>
      </w:r>
      <w:r>
        <w:rPr>
          <w:b/>
          <w:b/>
          <w:bCs/>
          <w:rtl w:val="true"/>
          <w:lang w:bidi="ar"/>
        </w:rPr>
        <w:t xml:space="preserve">تَفْسِيرٌ لِقَوْلِهِ كُنَّا نَتَكَلَّمُ زَادَ الْبُخَارِيُّ بِحَاجَتِهِ قَالَ الْحَافِظُ وَالَّذِي يَظْهَرُ أَنَّهُمْ كَانُوا لَا يَتَكَلَّمُونَ فِيهَا بِكُلِّ شَيْءٍ وَإِنَّمَا يَقْتَصِرُونَ عَلَى الْحَاجَةِ مِنْ رَدِّ السَّلَامِ وَنَحْوِهِ </w:t>
      </w:r>
      <w:r>
        <w:rPr>
          <w:b/>
          <w:bCs/>
          <w:rtl w:val="true"/>
          <w:lang w:bidi="ar"/>
        </w:rPr>
        <w:t>(</w:t>
      </w:r>
      <w:r>
        <w:rPr>
          <w:b/>
          <w:b/>
          <w:bCs/>
          <w:rtl w:val="true"/>
          <w:lang w:bidi="ar"/>
        </w:rPr>
        <w:t>حتى نزلت وقوموا لله قانتين</w:t>
      </w:r>
      <w:r>
        <w:rPr>
          <w:b/>
          <w:bCs/>
          <w:rtl w:val="true"/>
          <w:lang w:bidi="ar"/>
        </w:rPr>
        <w:t xml:space="preserve">) </w:t>
      </w:r>
      <w:r>
        <w:rPr>
          <w:b/>
          <w:b/>
          <w:bCs/>
          <w:rtl w:val="true"/>
          <w:lang w:bidi="ar"/>
        </w:rPr>
        <w:t>أي ساكت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معاوية بن الحكم</w:t>
      </w:r>
      <w:r>
        <w:rPr>
          <w:b/>
          <w:bCs/>
          <w:rtl w:val="true"/>
          <w:lang w:bidi="ar"/>
        </w:rPr>
        <w:t xml:space="preserve">) </w:t>
      </w:r>
      <w:r>
        <w:rPr>
          <w:b/>
          <w:b/>
          <w:bCs/>
          <w:rtl w:val="true"/>
          <w:lang w:bidi="ar"/>
        </w:rPr>
        <w:t>أما حديث بن مَسْعُودٍ فَأَخْرَجَهُ الشَّيْخَانِ بِلَفْظِ قَالَ كُنَّا نُسَلِّمُ عَلَى النَّبِيِّ صَلَّى اللَّهُ عَلَيْهِ وَسَلَّمَ وَهُوَ فِي الصَّلَاةِ فَيَرُدُّ عَلَيْنَا فَلَمَّا رَجَعْنَا مِنْ عِنْدِ النَّجَاشِيِّ سَلَّمْنَا عَلَيْهِ فَلَمْ يَرُدَّ عَلَيْنَا فَقُلْنَا يَا رَسُولَ اللَّهِ كُنَّا نُسَلِّمُ عَلَيْكَ فِي الصَّلَاةِ فَتَرُدُّ عَلَيْنَا فَقَالَ إِنَّ فِي الصَّلَاةِ لَشُغْلًا</w:t>
      </w:r>
      <w:r>
        <w:rPr>
          <w:b/>
          <w:bCs/>
          <w:rtl w:val="true"/>
          <w:lang w:bidi="ar"/>
        </w:rPr>
        <w:br/>
      </w:r>
      <w:r>
        <w:rPr>
          <w:b/>
          <w:b/>
          <w:bCs/>
          <w:rtl w:val="true"/>
          <w:lang w:bidi="ar"/>
        </w:rPr>
        <w:t>وَأَمَّا حَدِيثُ مُعَاوِيَةَ بْنِ الْحَكَمِ فَأَخْرَجَهُ مُسْلِمٌ بِلَفْظِ</w:t>
      </w:r>
      <w:r>
        <w:rPr>
          <w:b/>
          <w:bCs/>
          <w:rtl w:val="true"/>
          <w:lang w:bidi="ar"/>
        </w:rPr>
        <w:br/>
      </w:r>
      <w:r>
        <w:rPr>
          <w:b/>
          <w:b/>
          <w:bCs/>
          <w:rtl w:val="true"/>
          <w:lang w:bidi="ar"/>
        </w:rPr>
        <w:t>قَالَ بَيْنَا أُصَلِّي مَعَ رَسُولِ اللَّهِ صَلَّى اللَّهُ عَلَيْهِ وَسَلَّمَ 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اللَّهِ مَا كَهَرَنِي وَلَا ضَرَبَنِي وَلَا شَتَمَنِي قَالَ إِنَّ هَذِهِ الصَّلَاةَ لَا يَصْلُحُ فِيهَا شَيْءٌ مِنْ كَلَامِ النَّاسِ إِنَّمَا هِيَ التَّسْبِيحُ وَالتَّكْبِيرُ وَقِرَاءَةُ القرا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زَيْدِ بْنِ أَرْقَمَ حَدِيثٌ حَسَنٌ صَحِيحٌ</w:t>
      </w:r>
      <w:r>
        <w:rPr>
          <w:b/>
          <w:bCs/>
          <w:rtl w:val="true"/>
          <w:lang w:bidi="ar"/>
        </w:rPr>
        <w:t xml:space="preserve">) </w:t>
      </w:r>
      <w:r>
        <w:rPr>
          <w:b/>
          <w:b/>
          <w:bCs/>
          <w:rtl w:val="true"/>
          <w:lang w:bidi="ar"/>
        </w:rPr>
        <w:t>أَخْرَجَهُ التِّرْمِذِيُّ مِنْ وَجْهٍ آخَرَ</w:t>
      </w:r>
      <w:r>
        <w:rPr>
          <w:b/>
          <w:bCs/>
          <w:rtl w:val="true"/>
          <w:lang w:bidi="ar"/>
        </w:rPr>
        <w:br/>
      </w:r>
      <w:r>
        <w:rPr>
          <w:b/>
          <w:b/>
          <w:bCs/>
          <w:rtl w:val="true"/>
          <w:lang w:bidi="ar"/>
        </w:rPr>
        <w:t xml:space="preserve">قَوْلُهُ </w:t>
      </w:r>
      <w:r>
        <w:rPr>
          <w:b/>
          <w:bCs/>
          <w:rtl w:val="true"/>
          <w:lang w:bidi="ar"/>
        </w:rPr>
        <w:t>(</w:t>
      </w:r>
      <w:r>
        <w:rPr>
          <w:b/>
          <w:b/>
          <w:bCs/>
          <w:rtl w:val="true"/>
          <w:lang w:bidi="ar"/>
        </w:rPr>
        <w:t>وهو قول الثوري وبن الْمُبَارَكِ</w:t>
      </w:r>
      <w:r>
        <w:rPr>
          <w:b/>
          <w:bCs/>
          <w:rtl w:val="true"/>
          <w:lang w:bidi="ar"/>
        </w:rPr>
        <w:t xml:space="preserve">) </w:t>
      </w:r>
      <w:r>
        <w:rPr>
          <w:b/>
          <w:b/>
          <w:bCs/>
          <w:rtl w:val="true"/>
          <w:lang w:bidi="ar"/>
        </w:rPr>
        <w:t xml:space="preserve">وَهُوَ قَوْلُ الْحَنَفِيَّةِ </w:t>
      </w:r>
      <w:r>
        <w:rPr>
          <w:b/>
          <w:bCs/>
          <w:rtl w:val="true"/>
          <w:lang w:bidi="ar"/>
        </w:rPr>
        <w:t>(</w:t>
      </w:r>
      <w:r>
        <w:rPr>
          <w:b/>
          <w:b/>
          <w:bCs/>
          <w:rtl w:val="true"/>
          <w:lang w:bidi="ar"/>
        </w:rPr>
        <w:t>وَقَالَ بَعْضُهُمْ إِذَا تَكَلَّمَ عَامِدًا فِي الصَّلَاةِ أَعَادَ الصَّلَاةَ وَإِنْ كَانَ نَاسِيًا أَوْ جَاهِلًا أَجْزَأَهُ وَبِهِ يَقُولُ الشَّافِعِيُّ</w:t>
      </w:r>
      <w:r>
        <w:rPr>
          <w:b/>
          <w:bCs/>
          <w:rtl w:val="true"/>
          <w:lang w:bidi="ar"/>
        </w:rPr>
        <w:t xml:space="preserve">) </w:t>
      </w:r>
      <w:r>
        <w:rPr>
          <w:b/>
          <w:b/>
          <w:bCs/>
          <w:rtl w:val="true"/>
          <w:lang w:bidi="ar"/>
        </w:rPr>
        <w:t>وَهُوَ مَذْهَبُ الْجُمْهُورِ قَالَ الْحَافِظُ فِي الْفَتْحِ أَجْمَعُوا عَلَى أَنَّ الْكَلَامَ فِي الصَّلَاةِ مِنْ عَالِمٍ بِالتَّحْرِيمِ عَامِدًا لِغَيْرِ مَصْلَحَتِهَا أَوْ إِنْقَاذِ مُسْلِمٍ مُبْطِلٌ لَهَا وَاخْتَلَفُوا فِي السَّاهِي وَالْجَاهِلِ فَلَا يُبْطِلُهَا الْقَلِيلُ مِنْهُ عِنْدَ الْجُمْهُورِ وَأَبْطَلَهَا الْحَنَفِيَّةُ انْتَهَى</w:t>
      </w:r>
      <w:r>
        <w:rPr>
          <w:b/>
          <w:bCs/>
          <w:rtl w:val="true"/>
          <w:lang w:bidi="ar"/>
        </w:rPr>
        <w:br/>
      </w:r>
      <w:r>
        <w:rPr>
          <w:b/>
          <w:b/>
          <w:bCs/>
          <w:rtl w:val="true"/>
          <w:lang w:bidi="ar"/>
        </w:rPr>
        <w:t>وَقَالَ الْعَيْنِيُّ فِي عُمْدَةِ القارىء أَجْمَعَ الْعُلَمَاءُ عَلَى أَنَّ الْكَلَامَ فِي الصَّلَاةِ عَامِدًا عَالِمًا بِتَحْرِيمِهِ لِغَيْرِ مَصْلَحَتِهَا أَوْ لِغَيْرِ إِنْقَاذِ هَالِكٍ أَوْ شُبْهَةٍ مُبْطِلٌ لِلصَّلَاةِ وَأَمَّا الْكَلَامُ لِمَصْلَحَتِهَا فَقَالَ أَبُو حَنِيفَةَ وَالشَّافِعِيُّ وَمَالِكٌ وَأَحْمَدُ تَبْطُلُ الصَّلَاةُ وَجَوَّزَهُ الْأَوْزَاعِيُّ وَبَعْضُ أَصْحَابِ مَالِكٍ وَطَائِفَةٌ قَلِيلَةٌ وَأَمَّا النَّاسِي فَلَا تَبْطُلُ صلاته بالكلام عِنْدَ الشَّافِعِيِّ وَبِهِ قَالَ مَالِكٌ وَأَحْمَدُ وَالْجُمْهُورُ وَعِنْدَ أَصْحَابِنَا تَبْطُلُ وَقَالَ النَّوَوِيُّ دَلِيلُنَا حَدِيثُ ذِي الْيَدَيْنِ وَأَجَابَ بَعْضُ أَصْحَابِنَا إِنَّ حَدِيثَ قصة ذي اليدين منسوخ بحديث بن مَسْعُودٍ وَزَيْدِ بْنِ أَرْقَمَ لِأَنَّ ذَا الْيَدَيْنِ قُتِلَ يَوْمَ بَدْرٍ كَذَا رُوِيَ عَنِ الزُّهْرِيِّ وَأَنَّ قِصَّتَهُ فِي الصَّلَاةِ كَانَتْ قَبْلَ بَدْرٍ وَلَا يَمْنَعُ مِنْ هَذَا كَوْنُ أَبِي هُرَيْرَةَ رَوَاهُ وَهُوَ مُتَأَخِّرُ الْإِسْلَامِ عَنْ بَدْرٍ لِأَنَّ الصَّحَابِيَّ قَدْ يَرْوِي مَا لَا يَحْضُرُهُ بِأَنْ يَسْمَعَهُ مِنَ النَّبِيِّ صَلَّى اللَّهُ عَلَيْهِ وَسَلَّمَ أَوْ مِنْ صَحَابِيٍّ آخَرَ انْتَهَى كَلَامُ الْعَيْنِيِّ</w:t>
      </w:r>
      <w:r>
        <w:rPr>
          <w:b/>
          <w:bCs/>
          <w:rtl w:val="true"/>
          <w:lang w:bidi="ar"/>
        </w:rPr>
        <w:br/>
      </w:r>
      <w:r>
        <w:rPr>
          <w:b/>
          <w:b/>
          <w:bCs/>
          <w:rtl w:val="true"/>
          <w:lang w:bidi="ar"/>
        </w:rPr>
        <w:t>قُلْتُ هَذَا الْجَوَابُ الَّذِي نَقَلَهُ الْعَيْنِيُّ عَنْ بَعْضِ أَصْحَابِهِ قَدْ رَدَّهُ صَاحِبُ الْبَحْرِ الرَّائِقِ حَيْثُ قَالَ هَذَا غَيْرُ صَحِيحٍ لِمَا فِي صَحِيحِ مُسْلِمٍ عَنْهُ أَيْ عَنْ أَبِي هُرَيْرَةَ بَيْنَا أَنَا أُصَلِّي مَعَ رَسُولِ اللَّهِ صَلَّى اللَّهُ عَلَيْهِ وَسَلَّمَ وساق الْوَاقِعَةِ وَهُوَ صَرِيحٌ فِي حُضُورِهِ فَحَدِيثُ أَبِي هريرة حجة للجمهور فإن كلام الناس وَمَنْ يُظَنُّ أَنَّهُ لَيْسَ فِيهَا لَا يُفْسِدُهَا وَلَمْ أَرَ عَنْهُ جَوَابًا شَافِيًا انْتَهَى</w:t>
      </w:r>
      <w:r>
        <w:rPr>
          <w:b/>
          <w:bCs/>
          <w:rtl w:val="true"/>
          <w:lang w:bidi="ar"/>
        </w:rPr>
        <w:br/>
      </w:r>
      <w:r>
        <w:rPr>
          <w:b/>
          <w:b/>
          <w:bCs/>
          <w:rtl w:val="true"/>
          <w:lang w:bidi="ar"/>
        </w:rPr>
        <w:t>قُلْتُ الْأَمْرُ كَمَا قَالَ صَاحِبُ الْبَحْرِ الرَّائِقِ لَا شَكَّ فِي حُضُورِ أَبِي هُرَيْرَةَ فِي وَاقِعَةِ ذي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قَدْ ثَبَتَ ذَلِكَ بِأَحَادِيثَ صَحِيحَةٍ صَرِيحَةٍ فَفِي رِوَايَةِ الشَّيْخَيْنِ صَلَّى بِنَا رَسُولُ اللَّهِ صَلَّى اللَّهُ عَلَيْهِ وَسَلَّمَ وَفِي رِوَايَةٍ لِمُسْلِمٍ وَأَحْمَدَ وَغَيْرِهِمَا بَيْنَا أَنَا أُصَلِّي مَعَ رَسُولِ اللَّهِ صَلَّى اللَّهُ عَلَيْهِ وَسَلَّمَ وَقَدْ تَقَدَّمَ الْكَلَامُ فِي هَذَا مَبْسُوطًا فِي بَابِ مَا جَاءَ يُسَلِّمُ الرَّجُلُ فِي الرَّكْعَتَيْنِ مِنَ الظُّهْرِ وَالْعَصْرِ فَتَذَكَّرْ</w:t>
      </w:r>
      <w:r>
        <w:rPr>
          <w:b/>
          <w:bCs/>
          <w:rtl w:val="true"/>
          <w:lang w:bidi="ar"/>
        </w:rPr>
        <w:br/>
        <w:br/>
      </w:r>
      <w:r>
        <w:rPr>
          <w:b/>
          <w:bCs/>
          <w:lang w:bidi="ar"/>
        </w:rPr>
        <w:t>83</w:t>
      </w:r>
      <w:r>
        <w:rPr>
          <w:b/>
          <w:bCs/>
          <w:rtl w:val="true"/>
          <w:lang w:bidi="ar"/>
        </w:rPr>
        <w:t xml:space="preserve"> - (</w:t>
      </w:r>
      <w:r>
        <w:rPr>
          <w:b/>
          <w:b/>
          <w:bCs/>
          <w:rtl w:val="true"/>
          <w:lang w:bidi="ar"/>
        </w:rPr>
        <w:t xml:space="preserve">بَاب مَا جَاءَ فِي الصَّلَاةِ عِنْدَ التَّوْبَةِ </w:t>
      </w:r>
      <w:r>
        <w:rPr>
          <w:b/>
          <w:bCs/>
          <w:rtl w:val="true"/>
          <w:lang w:bidi="ar"/>
        </w:rPr>
        <w:t>[</w:t>
      </w:r>
      <w:r>
        <w:rPr>
          <w:b/>
          <w:bCs/>
          <w:lang w:bidi="ar"/>
        </w:rPr>
        <w:t>406</w:t>
      </w:r>
      <w:r>
        <w:rPr>
          <w:b/>
          <w:bCs/>
          <w:rtl w:val="true"/>
          <w:lang w:bidi="ar"/>
        </w:rPr>
        <w:t>])</w:t>
        <w:br/>
      </w:r>
      <w:r>
        <w:rPr>
          <w:b/>
          <w:b/>
          <w:bCs/>
          <w:rtl w:val="true"/>
          <w:lang w:bidi="ar"/>
        </w:rPr>
        <w:t xml:space="preserve">قَوْلُهُ </w:t>
      </w:r>
      <w:r>
        <w:rPr>
          <w:b/>
          <w:bCs/>
          <w:rtl w:val="true"/>
          <w:lang w:bidi="ar"/>
        </w:rPr>
        <w:t>(</w:t>
      </w:r>
      <w:r>
        <w:rPr>
          <w:b/>
          <w:b/>
          <w:bCs/>
          <w:rtl w:val="true"/>
          <w:lang w:bidi="ar"/>
        </w:rPr>
        <w:t>عَنْ عُثْمَانَ بْنِ الْمُغِيرَةِ</w:t>
      </w:r>
      <w:r>
        <w:rPr>
          <w:b/>
          <w:bCs/>
          <w:rtl w:val="true"/>
          <w:lang w:bidi="ar"/>
        </w:rPr>
        <w:t xml:space="preserve">) </w:t>
      </w:r>
      <w:r>
        <w:rPr>
          <w:b/>
          <w:b/>
          <w:bCs/>
          <w:rtl w:val="true"/>
          <w:lang w:bidi="ar"/>
        </w:rPr>
        <w:t xml:space="preserve">الثَّقَفِيِّ مَوْلَاهُمُ الْكُوفِيِّ الْأَعْشَى وَهُوَ عُثْمَانُ بْنُ أَبِي زُرْعَةَ ثِقَةٌ مِنَ السَّادِسَةِ رَوَى عَنْ زَيْدِ بْنِ وَهْبٍ وَأَبِي عَبْدِ الرَّحْمَنِ السُّلَمِيِّ وَعَلِيِّ بْنِ رَبِيعَةَ وَعَنْهُ مِسْعَرٌ وَشُعْبَةُ وَالثَّوْرِيُّ وثقه بن مَعِينٍ وَأَبُو حَاتِمٍ وَالنَّسَائِيُّ </w:t>
      </w:r>
      <w:r>
        <w:rPr>
          <w:b/>
          <w:bCs/>
          <w:rtl w:val="true"/>
          <w:lang w:bidi="ar"/>
        </w:rPr>
        <w:t>(</w:t>
      </w:r>
      <w:r>
        <w:rPr>
          <w:b/>
          <w:b/>
          <w:bCs/>
          <w:rtl w:val="true"/>
          <w:lang w:bidi="ar"/>
        </w:rPr>
        <w:t>عَنْ عَلِيِّ بْنِ رَبِيعَةَ</w:t>
      </w:r>
      <w:r>
        <w:rPr>
          <w:b/>
          <w:bCs/>
          <w:rtl w:val="true"/>
          <w:lang w:bidi="ar"/>
        </w:rPr>
        <w:t xml:space="preserve">) </w:t>
      </w:r>
      <w:r>
        <w:rPr>
          <w:b/>
          <w:b/>
          <w:bCs/>
          <w:rtl w:val="true"/>
          <w:lang w:bidi="ar"/>
        </w:rPr>
        <w:t xml:space="preserve">بْنِ نَضْلَةَ الْوَالِبِيِّ بِكَسْرِ اللَّامِ وَمُوَحَّدَةٍ الْكُوفِيِّ أَبِي الْمُغِيرَةِ ثِقَةٌ مِنْ كِبَارِ الثَّلَاثَةِ </w:t>
      </w:r>
      <w:r>
        <w:rPr>
          <w:b/>
          <w:bCs/>
          <w:rtl w:val="true"/>
          <w:lang w:bidi="ar"/>
        </w:rPr>
        <w:t>(</w:t>
      </w:r>
      <w:r>
        <w:rPr>
          <w:b/>
          <w:b/>
          <w:bCs/>
          <w:rtl w:val="true"/>
          <w:lang w:bidi="ar"/>
        </w:rPr>
        <w:t>عَنْ أَسْمَاءَ بْنِ الْحَكَمِ الْفَزَارِيِّ</w:t>
      </w:r>
      <w:r>
        <w:rPr>
          <w:b/>
          <w:bCs/>
          <w:rtl w:val="true"/>
          <w:lang w:bidi="ar"/>
        </w:rPr>
        <w:t xml:space="preserve">) </w:t>
      </w:r>
      <w:r>
        <w:rPr>
          <w:b/>
          <w:b/>
          <w:bCs/>
          <w:rtl w:val="true"/>
          <w:lang w:bidi="ar"/>
        </w:rPr>
        <w:t>الْكُوفِيِّ عَنْ عَلِيٍّ فَرْدَ حَدِيثٍ وَعَنْهُ عَلِيُّ بْنُ رَبِيعَةَ وَثَّقَهُ الْعِجْلِيُّ ذَكَرَهُ الْخَزْرَجِيُّ وَقَالَ الْحَافِظُ فِي التَّقْرِيبِ صَدُوقٌ مِنَ الثَّالِثَةِ قَالَ الْعِرَاقِيُّ لَيْسَ لَهُ فِي الْكِتَابِ إِلَّا هَذَا الْحَدِيثُ وَلَا أَعْلَمُ رَوَى عَنْهُ إِلَّا عَلِيَّ بْنَ رَبِيعَةَ قَالَ الْبُخَارِيُّ لَمْ يُرْوَ عَنْهُ إِلَّا هَذَا الْحَدِيثُ وَحَدِيثٌ آخَرُ لَمْ يُتَابَعْ عَلَيْهِ انْتَهَى</w:t>
      </w:r>
      <w:r>
        <w:rPr>
          <w:b/>
          <w:bCs/>
          <w:rtl w:val="true"/>
          <w:lang w:bidi="ar"/>
        </w:rPr>
        <w:br/>
      </w:r>
      <w:r>
        <w:rPr>
          <w:b/>
          <w:b/>
          <w:bCs/>
          <w:rtl w:val="true"/>
          <w:lang w:bidi="ar"/>
        </w:rPr>
        <w:t xml:space="preserve">قَوْلُهُ </w:t>
      </w:r>
      <w:r>
        <w:rPr>
          <w:b/>
          <w:bCs/>
          <w:rtl w:val="true"/>
          <w:lang w:bidi="ar"/>
        </w:rPr>
        <w:t>(</w:t>
      </w:r>
      <w:r>
        <w:rPr>
          <w:b/>
          <w:b/>
          <w:bCs/>
          <w:rtl w:val="true"/>
          <w:lang w:bidi="ar"/>
        </w:rPr>
        <w:t>فَإِذَا حَلَفَ لِي صَدَّقْتُهُ</w:t>
      </w:r>
      <w:r>
        <w:rPr>
          <w:b/>
          <w:bCs/>
          <w:rtl w:val="true"/>
          <w:lang w:bidi="ar"/>
        </w:rPr>
        <w:t xml:space="preserve">) </w:t>
      </w:r>
      <w:r>
        <w:rPr>
          <w:b/>
          <w:b/>
          <w:bCs/>
          <w:rtl w:val="true"/>
          <w:lang w:bidi="ar"/>
        </w:rPr>
        <w:t xml:space="preserve">ظَاهِرُهُ أَنَّهُ كَانَ لَا يُصَدِّقُهُ بِلَا حَلِفٍ وَهَذَا مُخَالِفٌ لِمَا عُلِمَ مِنْ قَبُولِ خَبَرِ الْوَاحِدِ الْعَدْلِ بِلَا حَلِفٍ فَالظَّاهِرُ أَنَّ مُرَادَهُ بِذَلِكَ زِيَادَةُ التوثيق بالخبر والأطمئنان به إذا الْحَاصِلُ بِخَبَرِ الْوَاحِدِ الظَّنُّ وَهُوَ مِمَّا يَقْبَلُ الضَّعْفَ وَالشِّدَّةَ وَمَعْنَى صَدَّقْتُهُ أَيْ عَلَى وَجْهِ الْكَمَالِ وَإِنْ كَانَ الْقَبُولُ الْمُوجِبُ لِلْعَمَلِ حَاصِلًا بِدُونِهِ كَذَا فِي شَرْحِ أَبِي الطَّيِّبِ الْمَدَنِيِّ </w:t>
      </w:r>
      <w:r>
        <w:rPr>
          <w:b/>
          <w:bCs/>
          <w:rtl w:val="true"/>
          <w:lang w:bidi="ar"/>
        </w:rPr>
        <w:t>(</w:t>
      </w:r>
      <w:r>
        <w:rPr>
          <w:b/>
          <w:b/>
          <w:bCs/>
          <w:rtl w:val="true"/>
          <w:lang w:bidi="ar"/>
        </w:rPr>
        <w:t>وَصَدَقَ أَبُو بَكْرٍ</w:t>
      </w:r>
      <w:r>
        <w:rPr>
          <w:b/>
          <w:bCs/>
          <w:rtl w:val="true"/>
          <w:lang w:bidi="ar"/>
        </w:rPr>
        <w:t xml:space="preserve">) </w:t>
      </w:r>
      <w:r>
        <w:rPr>
          <w:b/>
          <w:b/>
          <w:bCs/>
          <w:rtl w:val="true"/>
          <w:lang w:bidi="ar"/>
        </w:rPr>
        <w:t>أَيْ عَلِمْتُ صِدْقَهُ فِي ذلك على وجه الكلام بلا حلف وقال بن حَجَرٍ بَيَّنَ بِهَا عَلِيٌّ رَضِيَ اللَّهُ عَنْهُ جَلَالَةَ أَبِي بَكْرٍ رَضِيَ اللَّهُ عَنْهُ وَمُبَالَغَتَهُ فِي الصِّدْقِ حَتَّى سَمَّاهُ رَسُولُ اللَّهِ صَلَّى الله عليه وسلم صديقا</w:t>
      </w:r>
      <w:r>
        <w:rPr>
          <w:b/>
          <w:bCs/>
          <w:rtl w:val="true"/>
          <w:lang w:bidi="ar"/>
        </w:rPr>
        <w:br/>
      </w:r>
      <w:r>
        <w:rPr>
          <w:b/>
          <w:b/>
          <w:bCs/>
          <w:rtl w:val="true"/>
          <w:lang w:bidi="ar"/>
        </w:rPr>
        <w:t>وقال القارىء فِي الْمِرْقَاةِ وَفِيهِ وَجْهٌ آخَرُ وَهُوَ أَنَّ الصِّدِّيقَ رَضِيَ اللَّهُ عَنْهُ كَانَ مُلْتَزِمًا أَنْ لَا يَرْوِيَ إِلَّا إِذَا كَانَ مَحْفُوظُهُ بِالْمَبْنَى دُونَ الْمَرْوِيِّ بِالْمَعْنَى بِخِلَافِ أَكْثَرِ الصَّحَابَةِ وَلِذَا قَلَّتْ رِوَايَتُهُ كَأَبِي حَنِيفَةَ تَبَعًا لَهُ فِي هَذِهِ الْخُصُوصِيَّةِ فَهَذَا وَجْهٌ لِقَوْلِهِ وَصَدَقَ أَبُو بكر انتهى كلام القار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قَالَ الْحَافِظُ فِي تَهْذِيبِ التَّهْذِيبِ قَالَ محمد بن سعد العوفي سمعت بن مَعِينٍ يَقُولُ كَانَ أَبُو حَنِيفَةَ ثِقَةً لَا يُحَدِّثُ بِالْحَدِيثِ إِلَّا بِمَا يَحْفَظُهُ وَلَا يُحَدِّثُ بِمَا لَا يَحْفَظُ انْتَهَى </w:t>
      </w:r>
      <w:r>
        <w:rPr>
          <w:b/>
          <w:bCs/>
          <w:rtl w:val="true"/>
          <w:lang w:bidi="ar"/>
        </w:rPr>
        <w:t>(</w:t>
      </w:r>
      <w:r>
        <w:rPr>
          <w:b/>
          <w:b/>
          <w:bCs/>
          <w:rtl w:val="true"/>
          <w:lang w:bidi="ar"/>
        </w:rPr>
        <w:t>يَقُولُ مَا مِنْ رَجُلٍ</w:t>
      </w:r>
      <w:r>
        <w:rPr>
          <w:b/>
          <w:bCs/>
          <w:rtl w:val="true"/>
          <w:lang w:bidi="ar"/>
        </w:rPr>
        <w:t xml:space="preserve">) </w:t>
      </w:r>
      <w:r>
        <w:rPr>
          <w:b/>
          <w:b/>
          <w:bCs/>
          <w:rtl w:val="true"/>
          <w:lang w:bidi="ar"/>
        </w:rPr>
        <w:t xml:space="preserve">أَيْ أَوِ امْرَأَةٍ وَمِنْ زَائِدَةٌ لِزِيَادَةِ إِفَادَةِ الِاسْتِغْرَاقِ </w:t>
      </w:r>
      <w:r>
        <w:rPr>
          <w:b/>
          <w:bCs/>
          <w:rtl w:val="true"/>
          <w:lang w:bidi="ar"/>
        </w:rPr>
        <w:t>(</w:t>
      </w:r>
      <w:r>
        <w:rPr>
          <w:b/>
          <w:b/>
          <w:bCs/>
          <w:rtl w:val="true"/>
          <w:lang w:bidi="ar"/>
        </w:rPr>
        <w:t>يُذْنِبُ ذَنْبًا</w:t>
      </w:r>
      <w:r>
        <w:rPr>
          <w:b/>
          <w:bCs/>
          <w:rtl w:val="true"/>
          <w:lang w:bidi="ar"/>
        </w:rPr>
        <w:t xml:space="preserve">) </w:t>
      </w:r>
      <w:r>
        <w:rPr>
          <w:b/>
          <w:b/>
          <w:bCs/>
          <w:rtl w:val="true"/>
          <w:lang w:bidi="ar"/>
        </w:rPr>
        <w:t xml:space="preserve">أَيَّ ذَنْبٍ كَانَ </w:t>
      </w:r>
      <w:r>
        <w:rPr>
          <w:b/>
          <w:bCs/>
          <w:rtl w:val="true"/>
          <w:lang w:bidi="ar"/>
        </w:rPr>
        <w:t>(</w:t>
      </w:r>
      <w:r>
        <w:rPr>
          <w:b/>
          <w:b/>
          <w:bCs/>
          <w:rtl w:val="true"/>
          <w:lang w:bidi="ar"/>
        </w:rPr>
        <w:t>ثم يقوم</w:t>
      </w:r>
      <w:r>
        <w:rPr>
          <w:b/>
          <w:bCs/>
          <w:rtl w:val="true"/>
          <w:lang w:bidi="ar"/>
        </w:rPr>
        <w:t xml:space="preserve">) </w:t>
      </w:r>
      <w:r>
        <w:rPr>
          <w:b/>
          <w:b/>
          <w:bCs/>
          <w:rtl w:val="true"/>
          <w:lang w:bidi="ar"/>
        </w:rPr>
        <w:t xml:space="preserve">قال الطيبي ثم المتراخي فِي الرُّتْبَةِ وَإِلَّا ظَهَرَ أَنَّهُ لِلتَّرَاخِي الزَّمَانِيِّ يَعْنِي وَلَوْ تَأَخَّرَ الْقِيَامُ بِالتَّوْبَةِ عَنْ مُبَاشَرَةِ الْمَعْصِيَةِ لِأَنَّ التَّعْقِيبَ لَيْسَ بِشَرْطٍ فَالْإِتْيَانُ بِثُمَّ لِلرَّجَاءِ وَالْمَعْنَى ثُمَّ يَسْتَيْقِظُ مِنْ نَوْمِ الْغَفْلَةِ كقوله تعالى أن تقوموا لله </w:t>
      </w:r>
      <w:r>
        <w:rPr>
          <w:b/>
          <w:bCs/>
          <w:rtl w:val="true"/>
          <w:lang w:bidi="ar"/>
        </w:rPr>
        <w:t>(</w:t>
      </w:r>
      <w:r>
        <w:rPr>
          <w:b/>
          <w:b/>
          <w:bCs/>
          <w:rtl w:val="true"/>
          <w:lang w:bidi="ar"/>
        </w:rPr>
        <w:t>فيتطهر</w:t>
      </w:r>
      <w:r>
        <w:rPr>
          <w:b/>
          <w:bCs/>
          <w:rtl w:val="true"/>
          <w:lang w:bidi="ar"/>
        </w:rPr>
        <w:t xml:space="preserve">) </w:t>
      </w:r>
      <w:r>
        <w:rPr>
          <w:b/>
          <w:b/>
          <w:bCs/>
          <w:rtl w:val="true"/>
          <w:lang w:bidi="ar"/>
        </w:rPr>
        <w:t xml:space="preserve">أي فيتوضأ كما في رواية بن السُّنِّيِّ </w:t>
      </w:r>
      <w:r>
        <w:rPr>
          <w:b/>
          <w:bCs/>
          <w:rtl w:val="true"/>
          <w:lang w:bidi="ar"/>
        </w:rPr>
        <w:t>(</w:t>
      </w:r>
      <w:r>
        <w:rPr>
          <w:b/>
          <w:b/>
          <w:bCs/>
          <w:rtl w:val="true"/>
          <w:lang w:bidi="ar"/>
        </w:rPr>
        <w:t>ثُمَّ يُصَلِّي</w:t>
      </w:r>
      <w:r>
        <w:rPr>
          <w:b/>
          <w:bCs/>
          <w:rtl w:val="true"/>
          <w:lang w:bidi="ar"/>
        </w:rPr>
        <w:t xml:space="preserve">) </w:t>
      </w:r>
      <w:r>
        <w:rPr>
          <w:b/>
          <w:b/>
          <w:bCs/>
          <w:rtl w:val="true"/>
          <w:lang w:bidi="ar"/>
        </w:rPr>
        <w:t xml:space="preserve">أَيْ رَكْعَتَيْنِ كَمَا فِي رواية بن السني وبن حِبَّانَ وَالْبَيْهَقِيِّ </w:t>
      </w:r>
      <w:r>
        <w:rPr>
          <w:b/>
          <w:bCs/>
          <w:rtl w:val="true"/>
          <w:lang w:bidi="ar"/>
        </w:rPr>
        <w:t>(</w:t>
      </w:r>
      <w:r>
        <w:rPr>
          <w:b/>
          <w:b/>
          <w:bCs/>
          <w:rtl w:val="true"/>
          <w:lang w:bidi="ar"/>
        </w:rPr>
        <w:t>ثُمَّ يَسْتَغْفِرُ اللَّهَ</w:t>
      </w:r>
      <w:r>
        <w:rPr>
          <w:b/>
          <w:bCs/>
          <w:rtl w:val="true"/>
          <w:lang w:bidi="ar"/>
        </w:rPr>
        <w:t xml:space="preserve">) </w:t>
      </w:r>
      <w:r>
        <w:rPr>
          <w:b/>
          <w:b/>
          <w:bCs/>
          <w:rtl w:val="true"/>
          <w:lang w:bidi="ar"/>
        </w:rPr>
        <w:t xml:space="preserve">أَيْ لِذَلِكَ الذنب كما في رواية بن السُّنِّيِّ وَالْمُرَادُ بِالِاسْتِغْفَارِ التَّوْبَةُ بِالنَّدَامَةِ وَالْإِقْلَاعِ وَالْعَزْمِ عَلَى أَنْ لَا يَعُودَ إِلَيْهِ أَبَدًا وَأَنْ يَتَدَارَكَ الْحُقُوقَ إِنْ كَانَتْ هُنَاكَ وَثُمَّ فِي الْمَوْضِعَيْنِ لِمُجَرَّدِ الْعَطْفِ التَّعْقِيبِيِّ </w:t>
      </w:r>
      <w:r>
        <w:rPr>
          <w:b/>
          <w:bCs/>
          <w:rtl w:val="true"/>
          <w:lang w:bidi="ar"/>
        </w:rPr>
        <w:t>(</w:t>
      </w:r>
      <w:r>
        <w:rPr>
          <w:b/>
          <w:b/>
          <w:bCs/>
          <w:rtl w:val="true"/>
          <w:lang w:bidi="ar"/>
        </w:rPr>
        <w:t>ثُمَّ قَرَأَ</w:t>
      </w:r>
      <w:r>
        <w:rPr>
          <w:b/>
          <w:bCs/>
          <w:rtl w:val="true"/>
          <w:lang w:bidi="ar"/>
        </w:rPr>
        <w:t xml:space="preserve">) </w:t>
      </w:r>
      <w:r>
        <w:rPr>
          <w:b/>
          <w:b/>
          <w:bCs/>
          <w:rtl w:val="true"/>
          <w:lang w:bidi="ar"/>
        </w:rPr>
        <w:t xml:space="preserve">أَيِ النَّبِيُّ صَلَّى اللَّهُ عَلَيْهِ وَسَلَّمَ اسْتِشْهَادًا وَاعْتِضَادًا أَوْ قَرَأَ أَبُو بَكْرٍ تَصْدِيقًا وَتَوْفِيقًا وَالَّذِينَ إذا فعلوا فاحشة أَيْ ذَنْبًا قَبِيحًا كَالزِّنَا أَوْ ظَلَمُوا أَنْفُسَهُمْ أَيْ بِمَا دُونَهُ كَالْقُبْلَةِ قَالَ الطِّيبِيُّ أَيْ أَيَّ ذَنْبٍ كَانَ مِمَّا يُؤَاخَذُونَ بِهِ انْتَهَى فيكون تعميما بعد تخصيص ذكروا الله أَيْ ذَكَرُوا عِقَابَهُ قَالَهُ الطِّيبِيُّ </w:t>
      </w:r>
      <w:r>
        <w:rPr>
          <w:b/>
          <w:bCs/>
          <w:rtl w:val="true"/>
          <w:lang w:bidi="ar"/>
        </w:rPr>
        <w:t>(</w:t>
      </w:r>
      <w:r>
        <w:rPr>
          <w:b/>
          <w:b/>
          <w:bCs/>
          <w:rtl w:val="true"/>
          <w:lang w:bidi="ar"/>
        </w:rPr>
        <w:t>إِلَى آخِرِ الْآيَةِ</w:t>
      </w:r>
      <w:r>
        <w:rPr>
          <w:b/>
          <w:bCs/>
          <w:rtl w:val="true"/>
          <w:lang w:bidi="ar"/>
        </w:rPr>
        <w:t xml:space="preserve">) </w:t>
      </w:r>
      <w:r>
        <w:rPr>
          <w:b/>
          <w:b/>
          <w:bCs/>
          <w:rtl w:val="true"/>
          <w:lang w:bidi="ar"/>
        </w:rPr>
        <w:t>تَمَامُ الْآيَةِ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أَبِي الدَّرْدَاءِ وَأَنَسٍ وَأَبِي أُمَامَةَ وَمُعَاذٍ وَوَاثِلَةَ وَأَبِي الْيَسَرِ</w:t>
      </w:r>
      <w:r>
        <w:rPr>
          <w:b/>
          <w:bCs/>
          <w:rtl w:val="true"/>
          <w:lang w:bidi="ar"/>
        </w:rPr>
        <w:t xml:space="preserve">) </w:t>
      </w:r>
      <w:r>
        <w:rPr>
          <w:b/>
          <w:b/>
          <w:bCs/>
          <w:rtl w:val="true"/>
          <w:lang w:bidi="ar"/>
        </w:rPr>
        <w:t xml:space="preserve">بِفَتْحِ التَّحْتَانِيَّةِ وَالسِّينِ الْمُهْمَلَةِ </w:t>
      </w:r>
      <w:r>
        <w:rPr>
          <w:b/>
          <w:bCs/>
          <w:rtl w:val="true"/>
          <w:lang w:bidi="ar"/>
        </w:rPr>
        <w:t>(</w:t>
      </w:r>
      <w:r>
        <w:rPr>
          <w:b/>
          <w:b/>
          <w:bCs/>
          <w:rtl w:val="true"/>
          <w:lang w:bidi="ar"/>
        </w:rPr>
        <w:t>اسمه كعب بن عمرو</w:t>
      </w:r>
      <w:r>
        <w:rPr>
          <w:b/>
          <w:bCs/>
          <w:rtl w:val="true"/>
          <w:lang w:bidi="ar"/>
        </w:rPr>
        <w:t xml:space="preserve">) </w:t>
      </w:r>
      <w:r>
        <w:rPr>
          <w:b/>
          <w:b/>
          <w:bCs/>
          <w:rtl w:val="true"/>
          <w:lang w:bidi="ar"/>
        </w:rPr>
        <w:t>أما حديث بن مَسْعُودٍ فَأَخْرَجَهُ الطَّبَرَانِيُّ وَأَمَّا حَدِيثُ أَبِي الدَّرْدَاءِ فَأَخْرَجَهُ أَيْضًا الطَّبَرَانِيُّ وَأَمَّا حَدِيثُ أَنَسٍ فَأَخْرَجَهُ الْبَيْهَقِيُّ فِي شُعَبِ الْإِيمَانِ وَأَمَّا حَدِيثُ أَبِي أُمَامَةَ فَأَخْرَجَهُ الطَّبَرَانِيُّ وَأَمَّا حَدِيثُ مُعَاذٍ وَوَاثِلَةَ وَأَبِي الْيَسَرِ فَلَمْ أَقِفْ عَلَيْهِ</w:t>
      </w:r>
      <w:r>
        <w:rPr>
          <w:b/>
          <w:bCs/>
          <w:rtl w:val="true"/>
          <w:lang w:bidi="ar"/>
        </w:rPr>
        <w:br/>
      </w:r>
      <w:r>
        <w:rPr>
          <w:b/>
          <w:b/>
          <w:bCs/>
          <w:rtl w:val="true"/>
          <w:lang w:bidi="ar"/>
        </w:rPr>
        <w:t>وَفِي الْبَابِ أَيْضًا عَنْ عَبْدِ اللَّهِ بْنِ بُرَيْدَةَ عَنْ أَبِيهِ قَالَ أَصْبَحَ رَسُولُ اللَّهِ صَلَّى اللَّهُ عَلَيْهِ وَسَلَّمَ يَوْمًا فَدَعَا بِلَالًا فَقَالَ يَا بِلَالُ بِمَ سَبَقَتْنِي إِلَى الْجَنَّةِ إِنِّي دَخَلْتُ الْبَارِحَةَ الْجَنَّةَ فَسَمِعْتُ خَشْخَشَتَكَ أَمَامِي فَقَالَ يَا رَسُولَ اللَّهِ مَا أَذْنَبْتُ قَطُّ إِلَّا صَلَّيْتُ رَكْعَتَيْنِ وَمَا أَصَابَنِي حَدَثٌ قَطُّ إِلَّا تَوَضَّأْتُ عندها وصليت ركعتين رواه بن خُزَيْمَةَ فِي صَحِيحِهِ وَفِي رِوَايَةٍ مَا أَذْنَبْتُ كَذَا فِي التَّرْغِيبِ لِلْمُنْذِرِيِّ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رَضِيَ اللَّهُ عَنْهُ قَالَ قَالَ رَسُولُ اللَّهِ صَلَّى اللَّهُ عَلَيْهِ وَسَلَّمَ مَا أَذْنَبَ عَبْدٌ ذَنْبًا ثُمَّ تَوَضَّأَ فَأَحْسَنَ الْوُضُوءَ ثُمَّ خَرَجَ إِلَى بِرَازٍ مِنَ الْأَرْضِ فَصَلَّى فِيهِ رَكْعَتَيْنِ وَاسْتَغْفَرَ اللَّهَ مِنْ ذَلِكَ الذَّنْبِ إِلَّا غَفَرَهُ اللَّهُ لَهُ رَوَاهُ الْبَيْهَقِيُّ مُرْسَلًا</w:t>
      </w:r>
      <w:r>
        <w:rPr>
          <w:b/>
          <w:bCs/>
          <w:rtl w:val="true"/>
          <w:lang w:bidi="ar"/>
        </w:rPr>
        <w:br/>
      </w:r>
      <w:r>
        <w:rPr>
          <w:b/>
          <w:b/>
          <w:bCs/>
          <w:rtl w:val="true"/>
          <w:lang w:bidi="ar"/>
        </w:rPr>
        <w:t>الْبِرَازُ بِكَسْرِ الْبَاءِ بَعْدَهَا رَاءٌ ثُمَّ أَلِفٌ ثُمَّ زَايٌ هُوَ الْأَرْضُ الْفَضَاءُ كَذَا فِي التَّرْغِيبِ لِلْمُنْذِرِيِّ</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وَأَخْرَجَهُ أبو داود والنسائي وبن ماجه وبن حِبَّانَ فِي صَحِيحِهِ وَالْبَيْهَقِيُّ وَقَالَا ثُمَّ يُصَلِّي ركعتين وذكره بن خُزَيْمَةَ فِي صَحِيحِهِ بِغَيْرِ إِسْنَادٍ وَذَكَرَ فِيهِمُ الرَّكْعَتَيْنِ كَذَا فِي التَّرْغِيبِ لِلْمُنْذِرِيِّ</w:t>
      </w:r>
      <w:r>
        <w:rPr>
          <w:b/>
          <w:bCs/>
          <w:rtl w:val="true"/>
          <w:lang w:bidi="ar"/>
        </w:rPr>
        <w:br/>
        <w:br/>
      </w:r>
      <w:r>
        <w:rPr>
          <w:b/>
          <w:bCs/>
          <w:lang w:bidi="ar"/>
        </w:rPr>
        <w:t>84</w:t>
      </w:r>
      <w:r>
        <w:rPr>
          <w:b/>
          <w:bCs/>
          <w:rtl w:val="true"/>
          <w:lang w:bidi="ar"/>
        </w:rPr>
        <w:t xml:space="preserve"> - (</w:t>
      </w:r>
      <w:r>
        <w:rPr>
          <w:b/>
          <w:b/>
          <w:bCs/>
          <w:rtl w:val="true"/>
          <w:lang w:bidi="ar"/>
        </w:rPr>
        <w:t xml:space="preserve">بَاب مَا جَاءَ مَتَى يُؤْمَرُ الصَّبِيُّ بِالصَّلَاةِ </w:t>
      </w:r>
      <w:r>
        <w:rPr>
          <w:b/>
          <w:bCs/>
          <w:rtl w:val="true"/>
          <w:lang w:bidi="ar"/>
        </w:rPr>
        <w:t>[</w:t>
      </w:r>
      <w:r>
        <w:rPr>
          <w:b/>
          <w:bCs/>
          <w:lang w:bidi="ar"/>
        </w:rPr>
        <w:t>407</w:t>
      </w:r>
      <w:r>
        <w:rPr>
          <w:b/>
          <w:bCs/>
          <w:rtl w:val="true"/>
          <w:lang w:bidi="ar"/>
        </w:rPr>
        <w:t>])</w:t>
        <w:br/>
      </w:r>
      <w:r>
        <w:rPr>
          <w:b/>
          <w:b/>
          <w:bCs/>
          <w:rtl w:val="true"/>
          <w:lang w:bidi="ar"/>
        </w:rPr>
        <w:t xml:space="preserve">قَوْلُهُ </w:t>
      </w:r>
      <w:r>
        <w:rPr>
          <w:b/>
          <w:bCs/>
          <w:rtl w:val="true"/>
          <w:lang w:bidi="ar"/>
        </w:rPr>
        <w:t>(</w:t>
      </w:r>
      <w:r>
        <w:rPr>
          <w:b/>
          <w:b/>
          <w:bCs/>
          <w:rtl w:val="true"/>
          <w:lang w:bidi="ar"/>
        </w:rPr>
        <w:t>أَخْبَرَنَا حَرْمَلَةُ بْنُ عَبْدِ الْعَزِيزِ بْنِ الرَّبِيعِ بْنِ سَبْرَةَ</w:t>
      </w:r>
      <w:r>
        <w:rPr>
          <w:b/>
          <w:bCs/>
          <w:rtl w:val="true"/>
          <w:lang w:bidi="ar"/>
        </w:rPr>
        <w:t xml:space="preserve">) </w:t>
      </w:r>
      <w:r>
        <w:rPr>
          <w:b/>
          <w:b/>
          <w:bCs/>
          <w:rtl w:val="true"/>
          <w:lang w:bidi="ar"/>
        </w:rPr>
        <w:t xml:space="preserve">بِفَتْحِ السِّينِ الْمُهْمَلَةِ وَسُكُونِ الْمُوَحَّدَةِ </w:t>
      </w:r>
      <w:r>
        <w:rPr>
          <w:b/>
          <w:bCs/>
          <w:rtl w:val="true"/>
          <w:lang w:bidi="ar"/>
        </w:rPr>
        <w:t>(</w:t>
      </w:r>
      <w:r>
        <w:rPr>
          <w:b/>
          <w:b/>
          <w:bCs/>
          <w:rtl w:val="true"/>
          <w:lang w:bidi="ar"/>
        </w:rPr>
        <w:t>الْجُهَنِيُّ</w:t>
      </w:r>
      <w:r>
        <w:rPr>
          <w:b/>
          <w:bCs/>
          <w:rtl w:val="true"/>
          <w:lang w:bidi="ar"/>
        </w:rPr>
        <w:t xml:space="preserve">) </w:t>
      </w:r>
      <w:r>
        <w:rPr>
          <w:b/>
          <w:b/>
          <w:bCs/>
          <w:rtl w:val="true"/>
          <w:lang w:bidi="ar"/>
        </w:rPr>
        <w:t xml:space="preserve">أَبُو مَعْبَدٍ لَا بَأْسَ بِهِ قَالَهُ الْحَافِظُ روى عن أبيه وعنه الحميدي وثقه بن حِبَّانَ </w:t>
      </w:r>
      <w:r>
        <w:rPr>
          <w:b/>
          <w:bCs/>
          <w:rtl w:val="true"/>
          <w:lang w:bidi="ar"/>
        </w:rPr>
        <w:t>(</w:t>
      </w:r>
      <w:r>
        <w:rPr>
          <w:b/>
          <w:b/>
          <w:bCs/>
          <w:rtl w:val="true"/>
          <w:lang w:bidi="ar"/>
        </w:rPr>
        <w:t>عَنْ عَمِّهِ عَبْدِ الْمَلِكِ بْنِ الرَّبِيعِ بْنِ سَبْرَةَ</w:t>
      </w:r>
      <w:r>
        <w:rPr>
          <w:b/>
          <w:bCs/>
          <w:rtl w:val="true"/>
          <w:lang w:bidi="ar"/>
        </w:rPr>
        <w:t xml:space="preserve">) </w:t>
      </w:r>
      <w:r>
        <w:rPr>
          <w:b/>
          <w:b/>
          <w:bCs/>
          <w:rtl w:val="true"/>
          <w:lang w:bidi="ar"/>
        </w:rPr>
        <w:t xml:space="preserve">وَثَّقَهُ الْعِجْلِيُّ قَالَهُ الْحَافِظُ فِي التقريب وقال الذهبي ضعفه بن معين وقال بن الْقَطَّانِ وَإِنْ أَخْرَجَ لَهُ مُسْلِمٌ فَغَيْرُ مُحْتَجٍّ بِهِ انْتَهَى </w:t>
      </w:r>
      <w:r>
        <w:rPr>
          <w:b/>
          <w:bCs/>
          <w:rtl w:val="true"/>
          <w:lang w:bidi="ar"/>
        </w:rPr>
        <w:t>(</w:t>
      </w:r>
      <w:r>
        <w:rPr>
          <w:b/>
          <w:b/>
          <w:bCs/>
          <w:rtl w:val="true"/>
          <w:lang w:bidi="ar"/>
        </w:rPr>
        <w:t>عَنْ أَبِيهِ</w:t>
      </w:r>
      <w:r>
        <w:rPr>
          <w:b/>
          <w:bCs/>
          <w:rtl w:val="true"/>
          <w:lang w:bidi="ar"/>
        </w:rPr>
        <w:t xml:space="preserve">) </w:t>
      </w:r>
      <w:r>
        <w:rPr>
          <w:b/>
          <w:b/>
          <w:bCs/>
          <w:rtl w:val="true"/>
          <w:lang w:bidi="ar"/>
        </w:rPr>
        <w:t>الضَّمِيرُ يَرْجِعُ إِلَى عَبْدِ الْمَلِكِ وَأَبُوهُ هُوَ الرَّبِيعُ بْنُ سَبْرَةَ وَهُوَ ثِقَةٌ كَمَا فِي التَّقْرِيبِ</w:t>
      </w:r>
      <w:r>
        <w:rPr>
          <w:b/>
          <w:bCs/>
          <w:rtl w:val="true"/>
          <w:lang w:bidi="ar"/>
        </w:rPr>
        <w:br/>
      </w:r>
      <w:r>
        <w:rPr>
          <w:b/>
          <w:b/>
          <w:bCs/>
          <w:rtl w:val="true"/>
          <w:lang w:bidi="ar"/>
        </w:rPr>
        <w:t xml:space="preserve">وَقَالَ فِي الْخُلَاصَةِ رَوَى عَنْ أَبِيهِ وَعَنْهُ ابْنَاهُ عَبْدُ الْعَزِيزِ وَعَبْدُ الْمَلِكِ وَثَّقَهُ النَّسَائِيُّ وَالْعِجْلِيُّ </w:t>
      </w:r>
      <w:r>
        <w:rPr>
          <w:b/>
          <w:bCs/>
          <w:rtl w:val="true"/>
          <w:lang w:bidi="ar"/>
        </w:rPr>
        <w:t>(</w:t>
      </w:r>
      <w:r>
        <w:rPr>
          <w:b/>
          <w:b/>
          <w:bCs/>
          <w:rtl w:val="true"/>
          <w:lang w:bidi="ar"/>
        </w:rPr>
        <w:t>عَنْ جَدِّهِ</w:t>
      </w:r>
      <w:r>
        <w:rPr>
          <w:b/>
          <w:bCs/>
          <w:rtl w:val="true"/>
          <w:lang w:bidi="ar"/>
        </w:rPr>
        <w:t xml:space="preserve">) </w:t>
      </w:r>
      <w:r>
        <w:rPr>
          <w:b/>
          <w:b/>
          <w:bCs/>
          <w:rtl w:val="true"/>
          <w:lang w:bidi="ar"/>
        </w:rPr>
        <w:t>أَيْ جَدِّ عَبْدِ الْمَلِكِ وَهُوَ سَبْرَةُ قَالَ فِي التَّقْرِيبِ سَبْرَةُ بْنُ مَعْبَدٍ الْجُهَنِيُّ وَالِدُ الرَّبِيعِ لَهُ صُحْبَةٌ وَأَوَّلُ مَشَاهِدِهِ الْخَنْدَقُ وَكَانَ يَنْزِلُ الْمَرْوَةَ وَمَاتَ بِهَا فِي خِلَافَةِ مُعَاوِيَةَ</w:t>
      </w:r>
      <w:r>
        <w:rPr>
          <w:b/>
          <w:bCs/>
          <w:rtl w:val="true"/>
          <w:lang w:bidi="ar"/>
        </w:rPr>
        <w:br/>
      </w:r>
      <w:r>
        <w:rPr>
          <w:b/>
          <w:b/>
          <w:bCs/>
          <w:rtl w:val="true"/>
          <w:lang w:bidi="ar"/>
        </w:rPr>
        <w:t xml:space="preserve">قَوْلُهُ </w:t>
      </w:r>
      <w:r>
        <w:rPr>
          <w:b/>
          <w:bCs/>
          <w:rtl w:val="true"/>
          <w:lang w:bidi="ar"/>
        </w:rPr>
        <w:t>(</w:t>
      </w:r>
      <w:r>
        <w:rPr>
          <w:b/>
          <w:b/>
          <w:bCs/>
          <w:rtl w:val="true"/>
          <w:lang w:bidi="ar"/>
        </w:rPr>
        <w:t>عَلِّمُوا الصَّبِيَّ الصَّلَاةَ</w:t>
      </w:r>
      <w:r>
        <w:rPr>
          <w:b/>
          <w:bCs/>
          <w:rtl w:val="true"/>
          <w:lang w:bidi="ar"/>
        </w:rPr>
        <w:t xml:space="preserve">) </w:t>
      </w:r>
      <w:r>
        <w:rPr>
          <w:b/>
          <w:b/>
          <w:bCs/>
          <w:rtl w:val="true"/>
          <w:lang w:bidi="ar"/>
        </w:rPr>
        <w:t>وَفِي رِوَايَةِ أبي داود مروا الصبي بالصلاة قال العل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 الْجَامِعِ الصَّغِيرِ بِأَنْ يُعَلِّمُوهُمْ مَا تَحْتَاجُ إِلَيْهِ الصَّلَاةُ مِنْ شُرُوطٍ وَأَرْكَانٍ وَأَنْ يَأْمُرُوهُمْ بِفِعْلِهَا بَعْدَ التَّعْلِيمِ وَأُجْرَةُ التَّعْلِيمِ فِي مَالِ الصَّبِيِّ إِنْ كَانَ لَهُ مَالٌ وَإِلَّا فَعَلَى الولي انتهى </w:t>
      </w:r>
      <w:r>
        <w:rPr>
          <w:b/>
          <w:bCs/>
          <w:rtl w:val="true"/>
          <w:lang w:bidi="ar"/>
        </w:rPr>
        <w:t>(</w:t>
      </w:r>
      <w:r>
        <w:rPr>
          <w:b/>
          <w:b/>
          <w:bCs/>
          <w:rtl w:val="true"/>
          <w:lang w:bidi="ar"/>
        </w:rPr>
        <w:t>بن سبع سنين</w:t>
      </w:r>
      <w:r>
        <w:rPr>
          <w:b/>
          <w:bCs/>
          <w:rtl w:val="true"/>
          <w:lang w:bidi="ar"/>
        </w:rPr>
        <w:t xml:space="preserve">) </w:t>
      </w:r>
      <w:r>
        <w:rPr>
          <w:b/>
          <w:b/>
          <w:bCs/>
          <w:rtl w:val="true"/>
          <w:lang w:bidi="ar"/>
        </w:rPr>
        <w:t xml:space="preserve">حال من الصبي وهكذا بن عَشْرَةٍ وَفِي رِوَايَةِ أَبِي دَاوُدَ إِذَا بَلَغَ سَبْعَ سِنِينَ </w:t>
      </w:r>
      <w:r>
        <w:rPr>
          <w:b/>
          <w:bCs/>
          <w:rtl w:val="true"/>
          <w:lang w:bidi="ar"/>
        </w:rPr>
        <w:t>(</w:t>
      </w:r>
      <w:r>
        <w:rPr>
          <w:b/>
          <w:b/>
          <w:bCs/>
          <w:rtl w:val="true"/>
          <w:lang w:bidi="ar"/>
        </w:rPr>
        <w:t>وَاضْرِبُوهُ عَلَيْهَا</w:t>
      </w:r>
      <w:r>
        <w:rPr>
          <w:b/>
          <w:bCs/>
          <w:rtl w:val="true"/>
          <w:lang w:bidi="ar"/>
        </w:rPr>
        <w:t xml:space="preserve">) </w:t>
      </w:r>
      <w:r>
        <w:rPr>
          <w:b/>
          <w:b/>
          <w:bCs/>
          <w:rtl w:val="true"/>
          <w:lang w:bidi="ar"/>
        </w:rPr>
        <w:t xml:space="preserve">أَيْ عَلَى تَرْكِهَا والضمير يرجع إلى الصلاة </w:t>
      </w:r>
      <w:r>
        <w:rPr>
          <w:b/>
          <w:bCs/>
          <w:rtl w:val="true"/>
          <w:lang w:bidi="ar"/>
        </w:rPr>
        <w:t>(</w:t>
      </w:r>
      <w:r>
        <w:rPr>
          <w:b/>
          <w:b/>
          <w:bCs/>
          <w:rtl w:val="true"/>
          <w:lang w:bidi="ar"/>
        </w:rPr>
        <w:t>بن عشرة</w:t>
      </w:r>
      <w:r>
        <w:rPr>
          <w:b/>
          <w:bCs/>
          <w:rtl w:val="true"/>
          <w:lang w:bidi="ar"/>
        </w:rPr>
        <w:t xml:space="preserve">) </w:t>
      </w:r>
      <w:r>
        <w:rPr>
          <w:b/>
          <w:b/>
          <w:bCs/>
          <w:rtl w:val="true"/>
          <w:lang w:bidi="ar"/>
        </w:rPr>
        <w:t>قال العلقي إِنَّمَا أَمَرَ بِالضَّرْبِ لِعَشْرٍ لِأَنَّهُ حَدٌّ يُتَحَمَّلُ فِيهِ الضَّرْبُ غَالِبًا وَالْمُرَادُ بِالضَّرْبِ ضَرْبًا غَيْرَ مُبَرِّحٍ وَأَنْ يَتَّقِيَ الْوَجْهَ فِي الضَّرْبِ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w:t>
      </w:r>
      <w:r>
        <w:rPr>
          <w:b/>
          <w:bCs/>
          <w:rtl w:val="true"/>
          <w:lang w:bidi="ar"/>
        </w:rPr>
        <w:t xml:space="preserve">) </w:t>
      </w:r>
      <w:r>
        <w:rPr>
          <w:b/>
          <w:b/>
          <w:bCs/>
          <w:rtl w:val="true"/>
          <w:lang w:bidi="ar"/>
        </w:rPr>
        <w:t>أي بن الْعَاصِ وَأَخْرَجَ حَدِيثَهُ أَبُو دَاوُدَ مَرْفُوعًا بِلَفْظِ مُرُوا أَوْلَادَكُمْ بِالصَّلَاةِ وَهُمْ أَبْنَاءُ سَبْعِ سِنِينَ وَاضْرِبُوهُمْ عَلَيْهَا وَهُمْ أَبْنَاءُ عَشْرِ سِنِينَ وَفَرِّقُوا بَيْنَهُمْ فِي الْمَضَاجِعِ</w:t>
      </w:r>
      <w:r>
        <w:rPr>
          <w:b/>
          <w:bCs/>
          <w:rtl w:val="true"/>
          <w:lang w:bidi="ar"/>
        </w:rPr>
        <w:br/>
      </w:r>
      <w:r>
        <w:rPr>
          <w:b/>
          <w:b/>
          <w:bCs/>
          <w:rtl w:val="true"/>
          <w:lang w:bidi="ar"/>
        </w:rPr>
        <w:t>وَالْحَدِيثُ سَكَتَ عَنْهُ أَبُو دَاوُدَ وَالْمُنْذِرِيُّ</w:t>
      </w:r>
      <w:r>
        <w:rPr>
          <w:b/>
          <w:bCs/>
          <w:rtl w:val="true"/>
          <w:lang w:bidi="ar"/>
        </w:rPr>
        <w:br/>
      </w:r>
      <w:r>
        <w:rPr>
          <w:b/>
          <w:b/>
          <w:bCs/>
          <w:rtl w:val="true"/>
          <w:lang w:bidi="ar"/>
        </w:rPr>
        <w:t xml:space="preserve">قَوْلُهُ </w:t>
      </w:r>
      <w:r>
        <w:rPr>
          <w:b/>
          <w:bCs/>
          <w:rtl w:val="true"/>
          <w:lang w:bidi="ar"/>
        </w:rPr>
        <w:t>(</w:t>
      </w:r>
      <w:r>
        <w:rPr>
          <w:b/>
          <w:b/>
          <w:bCs/>
          <w:rtl w:val="true"/>
          <w:lang w:bidi="ar"/>
        </w:rPr>
        <w:t>حَدِيثُ سَبْرَةَ بْنِ مَعْبَدٍ الْجُهَنِيِّ حَدِيثٌ حَسَنٌ صَحِيحٌ</w:t>
      </w:r>
      <w:r>
        <w:rPr>
          <w:b/>
          <w:bCs/>
          <w:rtl w:val="true"/>
          <w:lang w:bidi="ar"/>
        </w:rPr>
        <w:t xml:space="preserve">) </w:t>
      </w:r>
      <w:r>
        <w:rPr>
          <w:b/>
          <w:b/>
          <w:bCs/>
          <w:rtl w:val="true"/>
          <w:lang w:bidi="ar"/>
        </w:rPr>
        <w:t>وَأَخْرَجَهُ أَبُو دَاوُدَ وَسَكَتَ عَنْهُ وَذَكَرَ الْمُنْذِرِيُّ تَصْحِيحَ التِّرْمِذِيِّ وَأَقَرَّهُ وَقَالَ الْحَاكِمُ صَحِيحٌ عَلَى شَرْطِ مُسْلِمٍ</w:t>
      </w:r>
      <w:r>
        <w:rPr>
          <w:b/>
          <w:bCs/>
          <w:rtl w:val="true"/>
          <w:lang w:bidi="ar"/>
        </w:rPr>
        <w:br/>
      </w:r>
      <w:r>
        <w:rPr>
          <w:b/>
          <w:b/>
          <w:bCs/>
          <w:rtl w:val="true"/>
          <w:lang w:bidi="ar"/>
        </w:rPr>
        <w:t xml:space="preserve">قَوْلُهُ </w:t>
      </w:r>
      <w:r>
        <w:rPr>
          <w:b/>
          <w:bCs/>
          <w:rtl w:val="true"/>
          <w:lang w:bidi="ar"/>
        </w:rPr>
        <w:t>(</w:t>
      </w:r>
      <w:r>
        <w:rPr>
          <w:b/>
          <w:b/>
          <w:bCs/>
          <w:rtl w:val="true"/>
          <w:lang w:bidi="ar"/>
        </w:rPr>
        <w:t>وَعَلَيْهِ الْعَمَلُ عِنْدَ بَعْضِ أَهْلِ الْعِلْمِ وَبِهِ يَقُولُ أَحْمَدُ وَإِسْحَاقُ وَقَالَا مَا تَرَكَ الْغُلَامُ بَعْدَ عَشْرٍ مِنَ الصَّلَاةِ فَإِنَّهُ يُعِيدُ</w:t>
      </w:r>
      <w:r>
        <w:rPr>
          <w:b/>
          <w:bCs/>
          <w:rtl w:val="true"/>
          <w:lang w:bidi="ar"/>
        </w:rPr>
        <w:t xml:space="preserve">) </w:t>
      </w:r>
      <w:r>
        <w:rPr>
          <w:b/>
          <w:b/>
          <w:bCs/>
          <w:rtl w:val="true"/>
          <w:lang w:bidi="ar"/>
        </w:rPr>
        <w:t>قَالَ الْخَطَّابِيُّ قَوْلُهُ صَلَّى اللَّهُ عَلَيْهِ وَسَلَّمَ إِذَا بَلَغَ عَشْرَ سِنِينَ فَاضْرِبُوهُ عَلَيْهَا يَدُلُّ عَلَى إِغْلَاظِ الْعُقُوبَةِ لَهُ إِذَا تَرَكَهَا مُدْرِكًا</w:t>
      </w:r>
      <w:r>
        <w:rPr>
          <w:b/>
          <w:bCs/>
          <w:rtl w:val="true"/>
          <w:lang w:bidi="ar"/>
        </w:rPr>
        <w:br/>
      </w:r>
      <w:r>
        <w:rPr>
          <w:b/>
          <w:b/>
          <w:bCs/>
          <w:rtl w:val="true"/>
          <w:lang w:bidi="ar"/>
        </w:rPr>
        <w:t>وَكَانَ بَعْضُ فُقَهَاءِ أَصْحَابِ الشَّافِعِيِّ يَحْتَجُّ بِهِ فِي وُجُوبِ قَتْلِهِ إِذَا تَرَكَهَا مُتَعَمِّدًا بَعْدَ الْبُلُوغِ وَيَقُولُ إِذَا اسْتَحَقَّ الصَّبِيُّ الضَّرْبَ وَهُوَ غَيْرُ بَالِغٍ فَقَدْ عَقَلَ أَنَّهُ بَعْدَ الْبُلُوغِ يَسْتَحِقُّ مِنَ الْعُقُوبَةِ مَا هُوَ أَشَدُّ مِنَ الضَّرْبِ وَلَيْسَ بَعْدَ الضَّرْبِ شَيْءٌ مِمَّا قَالَهُ الْعُلَمَاءُ أَشَدُّ مِنَ الْقَتْلِ</w:t>
      </w:r>
      <w:r>
        <w:rPr>
          <w:b/>
          <w:bCs/>
          <w:rtl w:val="true"/>
          <w:lang w:bidi="ar"/>
        </w:rPr>
        <w:br/>
      </w:r>
      <w:r>
        <w:rPr>
          <w:b/>
          <w:b/>
          <w:bCs/>
          <w:rtl w:val="true"/>
          <w:lang w:bidi="ar"/>
        </w:rPr>
        <w:t>وَقَدِ اخْتَلَفَ النَّاسُ فِي حُكْمِ تَارِكِ الصَّلَاةِ فَقَالَ مَالِكٌ وَالشَّافِعِيُّ يُقْتَلُ تَارِكُ الصَّلَاةِ وَقَالَ مَكْحُولٌ يُسْتَتَابُ فَإِنْ تَابَ وَإِلَّا قُتِلَ وَإِلَيْهِ ذَهَبَ حَمَّادُ بْنُ يَزِيدَ وَوَكِيعُ بْنُ الْجَرَّاحِ وَقَالَ أَبُو حَنِيفَةَ لَا يُقْتَلُ وَلَكِنْ يُضْرَبُ وَيُحْبَسُ وَعَنِ الزُّهْرِيِّ أَنَّهُ قَالَ فَاسِقٌ يُضْرَبُ ضَرْبًا مُبَرِّحًا وَيُسْجَنُ</w:t>
      </w:r>
      <w:r>
        <w:rPr>
          <w:b/>
          <w:bCs/>
          <w:rtl w:val="true"/>
          <w:lang w:bidi="ar"/>
        </w:rPr>
        <w:br/>
      </w:r>
      <w:r>
        <w:rPr>
          <w:b/>
          <w:b/>
          <w:bCs/>
          <w:rtl w:val="true"/>
          <w:lang w:bidi="ar"/>
        </w:rPr>
        <w:t>وَقَالَ جَمَاعَةٌ مِنَ الْعُلَمَاءِ تَارِكُ الصَّلَاةِ حَتَّى يَخْرُجَ وَقْتُهَا لِغَيْرِ عُذْرٍ كَافِرٌ وَهَذَا قَوْلُ إِبْرَاهِيمِ النَّخَعِيِّ وَأَيُّوبَ السِّخْتِيَانِيِّ وَعَبْدِ اللَّهِ بْنِ الْمُبَارَكِ وَأَحْمَدَ بْنِ حَنْبَلٍ وَإِسْحَاقَ بْنِ رَاهَ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لَا يَكْفُرُ أَحَدٌ بِذَنْبٍ إِلَّا تَارِكُ الصَّلَاةِ عَمْدًا</w:t>
      </w:r>
      <w:r>
        <w:rPr>
          <w:b/>
          <w:bCs/>
          <w:rtl w:val="true"/>
          <w:lang w:bidi="ar"/>
        </w:rPr>
        <w:br/>
      </w:r>
      <w:r>
        <w:rPr>
          <w:b/>
          <w:b/>
          <w:bCs/>
          <w:rtl w:val="true"/>
          <w:lang w:bidi="ar"/>
        </w:rPr>
        <w:t>وَاحْتَجُّوا بِحَدِيثِ جَابِرِ بْنِ عَبْدِ اللَّهِ عَنِ النَّبِيِّ صَلَّى اللَّهُ عَلَيْهِ وَسَلَّمَ لَيْسَ بَيْنَ الْعَبْدِ وَبَيْنَ الْكُفْرِ إِلَّا تَرْكُ الصَّلَاةِ انْتَهَى</w:t>
      </w:r>
      <w:r>
        <w:rPr>
          <w:b/>
          <w:bCs/>
          <w:rtl w:val="true"/>
          <w:lang w:bidi="ar"/>
        </w:rPr>
        <w:br/>
        <w:br/>
      </w:r>
      <w:r>
        <w:rPr>
          <w:b/>
          <w:bCs/>
          <w:lang w:bidi="ar"/>
        </w:rPr>
        <w:t>85</w:t>
      </w:r>
      <w:r>
        <w:rPr>
          <w:b/>
          <w:bCs/>
          <w:rtl w:val="true"/>
          <w:lang w:bidi="ar"/>
        </w:rPr>
        <w:t xml:space="preserve"> - (</w:t>
      </w:r>
      <w:r>
        <w:rPr>
          <w:b/>
          <w:b/>
          <w:bCs/>
          <w:rtl w:val="true"/>
          <w:lang w:bidi="ar"/>
        </w:rPr>
        <w:t xml:space="preserve">بَاب مَا جَاءَ فِي الرجل يحدث بعد التَّشَهُّدِ </w:t>
      </w:r>
      <w:r>
        <w:rPr>
          <w:b/>
          <w:bCs/>
          <w:rtl w:val="true"/>
          <w:lang w:bidi="ar"/>
        </w:rPr>
        <w:t>[</w:t>
      </w:r>
      <w:r>
        <w:rPr>
          <w:b/>
          <w:bCs/>
          <w:lang w:bidi="ar"/>
        </w:rPr>
        <w:t>408</w:t>
      </w:r>
      <w:r>
        <w:rPr>
          <w:b/>
          <w:bCs/>
          <w:rtl w:val="true"/>
          <w:lang w:bidi="ar"/>
        </w:rPr>
        <w:t>])</w:t>
        <w:br/>
      </w:r>
      <w:r>
        <w:rPr>
          <w:b/>
          <w:b/>
          <w:bCs/>
          <w:rtl w:val="true"/>
          <w:lang w:bidi="ar"/>
        </w:rPr>
        <w:t xml:space="preserve">قَوْلُهُ </w:t>
      </w:r>
      <w:r>
        <w:rPr>
          <w:b/>
          <w:bCs/>
          <w:rtl w:val="true"/>
          <w:lang w:bidi="ar"/>
        </w:rPr>
        <w:t>(</w:t>
      </w:r>
      <w:r>
        <w:rPr>
          <w:b/>
          <w:b/>
          <w:bCs/>
          <w:rtl w:val="true"/>
          <w:lang w:bidi="ar"/>
        </w:rPr>
        <w:t>حَدَّثَنَا أَحْمَدُ بْنُ مُحَمَّدٍ</w:t>
      </w:r>
      <w:r>
        <w:rPr>
          <w:b/>
          <w:bCs/>
          <w:rtl w:val="true"/>
          <w:lang w:bidi="ar"/>
        </w:rPr>
        <w:t xml:space="preserve">) </w:t>
      </w:r>
      <w:r>
        <w:rPr>
          <w:b/>
          <w:b/>
          <w:bCs/>
          <w:rtl w:val="true"/>
          <w:lang w:bidi="ar"/>
        </w:rPr>
        <w:t xml:space="preserve">هُوَ بن مُوسَى أَبُو الْعَبَّاسِ السِّمْسَارُ الْمَرْوَزِيُّ الْمُلَقَّبُ بِمَرْدَوَيْهِ كَذَا فِي قُوتِ الْمُغْتَذِي قَالَ الْحَافِظُ ثِقَةٌ حَافِظٌ </w:t>
      </w:r>
      <w:r>
        <w:rPr>
          <w:b/>
          <w:bCs/>
          <w:rtl w:val="true"/>
          <w:lang w:bidi="ar"/>
        </w:rPr>
        <w:t>(</w:t>
      </w:r>
      <w:r>
        <w:rPr>
          <w:b/>
          <w:b/>
          <w:bCs/>
          <w:rtl w:val="true"/>
          <w:lang w:bidi="ar"/>
        </w:rPr>
        <w:t>أَنْبَأَنَا عَبْدُ الرَّحْمَنِ بْنُ زِيَادِ بْنِ أَنْعُمٍ</w:t>
      </w:r>
      <w:r>
        <w:rPr>
          <w:b/>
          <w:bCs/>
          <w:rtl w:val="true"/>
          <w:lang w:bidi="ar"/>
        </w:rPr>
        <w:t xml:space="preserve">) </w:t>
      </w:r>
      <w:r>
        <w:rPr>
          <w:b/>
          <w:b/>
          <w:bCs/>
          <w:rtl w:val="true"/>
          <w:lang w:bidi="ar"/>
        </w:rPr>
        <w:t>بِفَتْحِ أَوَّلِهِ وَسُكُونِ النُّونِ وَضَمِّ الْمُهْمَلَةِ الْإِفْرِيقِيُّ قَاضِيهَا</w:t>
      </w:r>
      <w:r>
        <w:rPr>
          <w:b/>
          <w:bCs/>
          <w:rtl w:val="true"/>
          <w:lang w:bidi="ar"/>
        </w:rPr>
        <w:br/>
      </w:r>
      <w:r>
        <w:rPr>
          <w:b/>
          <w:b/>
          <w:bCs/>
          <w:rtl w:val="true"/>
          <w:lang w:bidi="ar"/>
        </w:rPr>
        <w:t xml:space="preserve">قَالَ الْحَافِظُ ضَعِيفٌ فِي حِفْظِهِ مِنَ السَّابِعَةِ </w:t>
      </w:r>
      <w:r>
        <w:rPr>
          <w:b/>
          <w:bCs/>
          <w:rtl w:val="true"/>
          <w:lang w:bidi="ar"/>
        </w:rPr>
        <w:t>(</w:t>
      </w:r>
      <w:r>
        <w:rPr>
          <w:b/>
          <w:b/>
          <w:bCs/>
          <w:rtl w:val="true"/>
          <w:lang w:bidi="ar"/>
        </w:rPr>
        <w:t>أَنَّ عَبْدَ الرَّحْمَنِ بْنَ رَافِعٍ</w:t>
      </w:r>
      <w:r>
        <w:rPr>
          <w:b/>
          <w:bCs/>
          <w:rtl w:val="true"/>
          <w:lang w:bidi="ar"/>
        </w:rPr>
        <w:t xml:space="preserve">) </w:t>
      </w:r>
      <w:r>
        <w:rPr>
          <w:b/>
          <w:b/>
          <w:bCs/>
          <w:rtl w:val="true"/>
          <w:lang w:bidi="ar"/>
        </w:rPr>
        <w:t>التَّنُوخِيَّ الْمِصْرِيَّ قَاضِي إِفْرِيقِيَّةَ ضَعِيفٌ قَالَهُ الْحَافِظُ فِي التَّقْرِيبِ</w:t>
      </w:r>
      <w:r>
        <w:rPr>
          <w:b/>
          <w:bCs/>
          <w:rtl w:val="true"/>
          <w:lang w:bidi="ar"/>
        </w:rPr>
        <w:br/>
      </w:r>
      <w:r>
        <w:rPr>
          <w:b/>
          <w:b/>
          <w:bCs/>
          <w:rtl w:val="true"/>
          <w:lang w:bidi="ar"/>
        </w:rPr>
        <w:t xml:space="preserve">وَقَالَ فِي تَهْذِيبِ التَّهْذِيبِ رَوَى عَنْ عَبْدِ اللَّهِ بْنِ عَمْرِو بْنِ الْعَاصِ وَغَزِيَّةَ وَيُقَالُ عُقْبَةُ بْنُ الْحَارِثِ وَعَنْهُ ابْنُهُ إِبْرَاهِيمُ وَعَبْدُ الرَّحْمَنِ بْنُ زِيَادِ بْنِ أَنْعُمٍ وَغَيْرُهُمَا قَالَ الْبُخَارِيُّ فِي حَدِيثِهِ مَنَاكِيرُ وَقَالَ أَبُو حَاتِمٍ شَيْخٌ مَغْرِبِيٌّ حَدِيثُهُ مُنْكَرٌ وَذَكَرَهُ بن حِبَّانَ فِي الثِّقَاتِ وَقَالَ لَا يُحْتَجُّ بِخَبَرِهِ إذا كان من رواية بن أَنْعُمٍ وَإِنَّمَا وَقَعَ الْمَنَاكِيرُ فِي حَدِيثِهِ مِنْ أَجْلِهِ انْتَهَى </w:t>
      </w:r>
      <w:r>
        <w:rPr>
          <w:b/>
          <w:bCs/>
          <w:rtl w:val="true"/>
          <w:lang w:bidi="ar"/>
        </w:rPr>
        <w:t>(</w:t>
      </w:r>
      <w:r>
        <w:rPr>
          <w:b/>
          <w:b/>
          <w:bCs/>
          <w:rtl w:val="true"/>
          <w:lang w:bidi="ar"/>
        </w:rPr>
        <w:t>وَبَكْرَ بْنَ سَوَادَةَ</w:t>
      </w:r>
      <w:r>
        <w:rPr>
          <w:b/>
          <w:bCs/>
          <w:rtl w:val="true"/>
          <w:lang w:bidi="ar"/>
        </w:rPr>
        <w:t xml:space="preserve">) </w:t>
      </w:r>
      <w:r>
        <w:rPr>
          <w:b/>
          <w:b/>
          <w:bCs/>
          <w:rtl w:val="true"/>
          <w:lang w:bidi="ar"/>
        </w:rPr>
        <w:t xml:space="preserve">بْنِ ثُمَامَةَ الْجُذَامِيَّ الْمِصْرِيَّ ثِقَةٌ فَقِيهٌ مِنَ الثَّالِثَةِ قَالَهُ الْحَافِظُ فِي التَّقْرِيبِ وَقَالَ فِي تَهْذِيبِ التَّهْذِيبِ وَقَالَ النَّوَوِيُّ فِي شَرْحِ الْمُهَذَّبِ لَمْ يَسْمَعْ مِنْ عَبْدِ اللَّهِ بْنِ عَمْرِو بْنِ الْعَاصِ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بْنِ الْعَاصِ السَّهْمِيِّ أَحَدِ السَّابِقِينَ الْمُكْثِرِينَ مِنَ الصَّحَابَةِ وَأَحَدِ العباد له الْفُقَهَاءِ مَاتَ فِي ذِي الْحِجَّةِ لَيَالِيَ الْحَرَّةِ</w:t>
      </w:r>
      <w:r>
        <w:rPr>
          <w:b/>
          <w:bCs/>
          <w:rtl w:val="true"/>
          <w:lang w:bidi="ar"/>
        </w:rPr>
        <w:br/>
      </w:r>
      <w:r>
        <w:rPr>
          <w:b/>
          <w:b/>
          <w:bCs/>
          <w:rtl w:val="true"/>
          <w:lang w:bidi="ar"/>
        </w:rPr>
        <w:t xml:space="preserve">قَوْلُهُ </w:t>
      </w:r>
      <w:r>
        <w:rPr>
          <w:b/>
          <w:bCs/>
          <w:rtl w:val="true"/>
          <w:lang w:bidi="ar"/>
        </w:rPr>
        <w:t>(</w:t>
      </w:r>
      <w:r>
        <w:rPr>
          <w:b/>
          <w:b/>
          <w:bCs/>
          <w:rtl w:val="true"/>
          <w:lang w:bidi="ar"/>
        </w:rPr>
        <w:t>إِذَا أَحْدَثَ يَعْنِي الرَّجُلَ</w:t>
      </w:r>
      <w:r>
        <w:rPr>
          <w:b/>
          <w:bCs/>
          <w:rtl w:val="true"/>
          <w:lang w:bidi="ar"/>
        </w:rPr>
        <w:t xml:space="preserve">) </w:t>
      </w:r>
      <w:r>
        <w:rPr>
          <w:b/>
          <w:b/>
          <w:bCs/>
          <w:rtl w:val="true"/>
          <w:lang w:bidi="ar"/>
        </w:rPr>
        <w:t>ضَمِيرُ يَعْنِي يَرْجِعُ إِلَى رَسُولِ اللَّهِ صَلَّى اللَّهُ عَلَيْهِ وَسَلَّمَ وَهَذَا تَفْسِيرُ الضَّمِيرِ الْمُسْتَتِرِ فِي أَحْدَثَ من بعض الرواه</w:t>
      </w:r>
      <w:r>
        <w:rPr>
          <w:b/>
          <w:bCs/>
          <w:rtl w:val="true"/>
          <w:lang w:bidi="ar"/>
        </w:rPr>
        <w:br/>
      </w:r>
      <w:r>
        <w:rPr>
          <w:b/>
          <w:b/>
          <w:bCs/>
          <w:rtl w:val="true"/>
          <w:lang w:bidi="ar"/>
        </w:rPr>
        <w:t>قال القارىء أَيْ عَمْدًا عِنْدَ أَبِي حَنِيفَةَ وَمُطْلَقًا عِنْدَ صَاحِبَيْهِ بِنَاءً عَلَى أَنَّ الْخُرُوجَ مِنَ الصَّلَاةِ بِصُنْعِهِ فَرْضٌ عِنْدَهُ خِلَافًا لَهُمَا انْتَهَى</w:t>
      </w:r>
      <w:r>
        <w:rPr>
          <w:b/>
          <w:bCs/>
          <w:rtl w:val="true"/>
          <w:lang w:bidi="ar"/>
        </w:rPr>
        <w:br/>
      </w:r>
      <w:r>
        <w:rPr>
          <w:b/>
          <w:b/>
          <w:bCs/>
          <w:rtl w:val="true"/>
          <w:lang w:bidi="ar"/>
        </w:rPr>
        <w:t xml:space="preserve">قُلْتُ لَيْسَ فِي الْحَدِيثِ تَقْيِيدٌ بِالْعَمْدِ فَالظَّاهِرُ مَا قَالَ صَاحِبَا أَبِي حَنِيفَةَ رَحِمَهُ اللَّهُ </w:t>
      </w:r>
      <w:r>
        <w:rPr>
          <w:b/>
          <w:bCs/>
          <w:rtl w:val="true"/>
          <w:lang w:bidi="ar"/>
        </w:rPr>
        <w:t>(</w:t>
      </w:r>
      <w:r>
        <w:rPr>
          <w:b/>
          <w:b/>
          <w:bCs/>
          <w:rtl w:val="true"/>
          <w:lang w:bidi="ar"/>
        </w:rPr>
        <w:t>وَقَدْ جلس في اخر صلاته</w:t>
      </w:r>
      <w:r>
        <w:rPr>
          <w:b/>
          <w:bCs/>
          <w:rtl w:val="true"/>
          <w:lang w:bidi="ar"/>
        </w:rPr>
        <w:t xml:space="preserve">) </w:t>
      </w:r>
      <w:r>
        <w:rPr>
          <w:b/>
          <w:b/>
          <w:bCs/>
          <w:rtl w:val="true"/>
          <w:lang w:bidi="ar"/>
        </w:rPr>
        <w:t>قال القارىء أَيْ قَدْرَ التَّشَهُّ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لَيْسَ فِي الْحَدِيثِ بَيَانُ مِقْدَارِ الْجُلُوسِ </w:t>
      </w:r>
      <w:r>
        <w:rPr>
          <w:b/>
          <w:bCs/>
          <w:rtl w:val="true"/>
          <w:lang w:bidi="ar"/>
        </w:rPr>
        <w:t>(</w:t>
      </w:r>
      <w:r>
        <w:rPr>
          <w:b/>
          <w:b/>
          <w:bCs/>
          <w:rtl w:val="true"/>
          <w:lang w:bidi="ar"/>
        </w:rPr>
        <w:t>قَبْلَ أَنْ يُسَلِّمَ فَقَدْ جَازَتْ صَلَاتُهُ</w:t>
      </w:r>
      <w:r>
        <w:rPr>
          <w:b/>
          <w:bCs/>
          <w:rtl w:val="true"/>
          <w:lang w:bidi="ar"/>
        </w:rPr>
        <w:t xml:space="preserve">) </w:t>
      </w:r>
      <w:r>
        <w:rPr>
          <w:b/>
          <w:b/>
          <w:bCs/>
          <w:rtl w:val="true"/>
          <w:lang w:bidi="ar"/>
        </w:rPr>
        <w:t>اسْتَدَلَّ بِهِ أَبُو حَنِيفَةَ وَأَصْحَابُهُ عَلَى أَنَّ الْمُصَلِّيَ إذا أحدث في اخر صلاته بعد ما جَلَسَ قَدْرَ التَّشَهُّدِ فَقَدْ جَازَتْ صَلَاتُهُ</w:t>
      </w:r>
      <w:r>
        <w:rPr>
          <w:b/>
          <w:bCs/>
          <w:rtl w:val="true"/>
          <w:lang w:bidi="ar"/>
        </w:rPr>
        <w:br/>
      </w:r>
      <w:r>
        <w:rPr>
          <w:b/>
          <w:b/>
          <w:bCs/>
          <w:rtl w:val="true"/>
          <w:lang w:bidi="ar"/>
        </w:rPr>
        <w:t>وَفِيهِ أَنَّ هَذَا الْحَدِيثَ ضَعِيفٌ لَا يَصْلُحُ لِلِاحْتِجَاجِ</w:t>
      </w:r>
      <w:r>
        <w:rPr>
          <w:b/>
          <w:bCs/>
          <w:rtl w:val="true"/>
          <w:lang w:bidi="ar"/>
        </w:rPr>
        <w:br/>
      </w:r>
      <w:r>
        <w:rPr>
          <w:b/>
          <w:b/>
          <w:bCs/>
          <w:rtl w:val="true"/>
          <w:lang w:bidi="ar"/>
        </w:rPr>
        <w:t xml:space="preserve">قَوْلُهُ </w:t>
      </w:r>
      <w:r>
        <w:rPr>
          <w:b/>
          <w:bCs/>
          <w:rtl w:val="true"/>
          <w:lang w:bidi="ar"/>
        </w:rPr>
        <w:t>(</w:t>
      </w:r>
      <w:r>
        <w:rPr>
          <w:b/>
          <w:b/>
          <w:bCs/>
          <w:rtl w:val="true"/>
          <w:lang w:bidi="ar"/>
        </w:rPr>
        <w:t>هَذَا حَدِيثٌ لَيْسَ إِسْنَادُهُ بِالْقَوِيِّ وَقَدِ اضْطَرَبُوا فِي إِسْنَادِهِ</w:t>
      </w:r>
      <w:r>
        <w:rPr>
          <w:b/>
          <w:bCs/>
          <w:rtl w:val="true"/>
          <w:lang w:bidi="ar"/>
        </w:rPr>
        <w:t xml:space="preserve">) </w:t>
      </w:r>
      <w:r>
        <w:rPr>
          <w:b/>
          <w:b/>
          <w:bCs/>
          <w:rtl w:val="true"/>
          <w:lang w:bidi="ar"/>
        </w:rPr>
        <w:t>قَالَ الْحَافِظُ الزَّيْلَعِيُّ فِي نَصْبِ الرَّايَةِ وَأَخْرَجَهُ الدَّارَقُطْنِيُّ ثُمَّ الْبَيْهَقِيُّ فِي سُنَنِهِمَا</w:t>
      </w:r>
      <w:r>
        <w:rPr>
          <w:b/>
          <w:bCs/>
          <w:rtl w:val="true"/>
          <w:lang w:bidi="ar"/>
        </w:rPr>
        <w:br/>
      </w:r>
      <w:r>
        <w:rPr>
          <w:b/>
          <w:b/>
          <w:bCs/>
          <w:rtl w:val="true"/>
          <w:lang w:bidi="ar"/>
        </w:rPr>
        <w:t>قَالَ الدَّارَقُطْنِيُّ وَعَبْدُ الرَّحْمَنِ بْنُ زِيَادٍ ضَعِيفٌ لَا يُحْتَجُّ بِهِ</w:t>
      </w:r>
      <w:r>
        <w:rPr>
          <w:b/>
          <w:bCs/>
          <w:rtl w:val="true"/>
          <w:lang w:bidi="ar"/>
        </w:rPr>
        <w:br/>
      </w:r>
      <w:r>
        <w:rPr>
          <w:b/>
          <w:b/>
          <w:bCs/>
          <w:rtl w:val="true"/>
          <w:lang w:bidi="ar"/>
        </w:rPr>
        <w:t>وَقَالَ الْبَيْهَقِيُّ وَهَذَا الْحَدِيثُ إِنَّمَا يُعْرَفُ بِعَبْدِ الرَّحْمَنِ بْنِ زِيَادٍ الْإِفْرِيقِيِّ وَقَدْ ضَعَّفَهُ يَحْيَى بْنُ مَعِينٍ وَيَحْيَى بْنُ سَعِيدٍ الْقَطَّانُ وَأَحْمَدُ بْنُ حَنْبَلٍ وَعَبْدُ الرَّحْمَنِ بْنُ مَهْدِيٍّ قَالَ وَإِنْ صَحَّ فَإِنَّمَا كَانَ قَبْلَ أَنْ يُفْرَضَ التَّسْلِيمُ ثُمَّ رُوِيَ بِإِسْنَادِهِ عَنْ عَطَاءِ بْنِ أَبِي رَبَاحٍ قَالَ كَانَ رَسُولُ اللَّهِ صَلَّى اللَّهُ عَلَيْهِ وَسَلَّمَ إِذَا قَعَدَ فِي آخِرِ صَلَاتِهِ قَدْرَ التَّشَهُّدِ أَقْبَلَ عَلَى النَّاسِ بِوَجْهِهِ وَذَلِكَ قَبْلَ أَنْ ينزل التسليم أنتهى</w:t>
      </w:r>
      <w:r>
        <w:rPr>
          <w:b/>
          <w:bCs/>
          <w:rtl w:val="true"/>
          <w:lang w:bidi="ar"/>
        </w:rPr>
        <w:br/>
      </w:r>
      <w:r>
        <w:rPr>
          <w:b/>
          <w:b/>
          <w:bCs/>
          <w:rtl w:val="true"/>
          <w:lang w:bidi="ar"/>
        </w:rPr>
        <w:t>قال القارىء في المرقاة تحت هذا الحديث قال بن الصَّلَاحِ الْمُضْطَرِبُ هُوَ الَّذِي يُرْوَى عَلَى أَوْجُهٍ مُخْتَلِفَةٍ مُتَفَاوِتَةٍ وَالِاضْطِرَابُ قَدْ يَقَعُ فِي السَّنَدِ أَوِ الْمَتْنِ أَوْ مِنْ رَاوٍ أَوْ مِنْ رُوَاةٍ وَالْمُضْطَرِبُ ضَعِيفٌ لِإِشْعَارِهِ بِأَنَّهُ لَمْ يُضْبَطْ ذكره الطيبي</w:t>
      </w:r>
      <w:r>
        <w:rPr>
          <w:b/>
          <w:bCs/>
          <w:rtl w:val="true"/>
          <w:lang w:bidi="ar"/>
        </w:rPr>
        <w:br/>
      </w:r>
      <w:r>
        <w:rPr>
          <w:b/>
          <w:b/>
          <w:bCs/>
          <w:rtl w:val="true"/>
          <w:lang w:bidi="ar"/>
        </w:rPr>
        <w:t>قال القارىء لِهَذَا الْحَدِيثِ طُرُقٌ ذَكَرَهَا الطَّحَاوِيُّ وَتَعَدُّدُ الطُّرُقِ يُبَلِّغُ الْحَدِيثَ الضَّعِيفَ إِلَى حَدِّ الْحَسَنِ انْتَهَى كلام القارىء</w:t>
      </w:r>
      <w:r>
        <w:rPr>
          <w:b/>
          <w:bCs/>
          <w:rtl w:val="true"/>
          <w:lang w:bidi="ar"/>
        </w:rPr>
        <w:br/>
      </w:r>
      <w:r>
        <w:rPr>
          <w:b/>
          <w:b/>
          <w:bCs/>
          <w:rtl w:val="true"/>
          <w:lang w:bidi="ar"/>
        </w:rPr>
        <w:t>قُلْتُ فِيهِ إِنَّ تَعَدُّدَ طُرُقِ الْحَدِيثِ إِنَّمَا يُبَلِّغُهُ إِلَى حَدِّ الْحَسَنِ إِذَا كَانَتْ تِلْكَ الطُّرُقُ مُتَبَايِنَةً وَلَمْ يَكُنْ مَدَارُ كُلِّهَا عَلَى ضَعِيفٍ لَا يُحْتَجُّ بِهِ وَطُرُقُ هَذَا الْحَدِيثِ الَّتِي ذَكَرَهَا الطَّحَاوِيُّ لَيْسَتْ مُتَبَايِنَةً بَلْ مَدَارُ كُلِّهَا عَلَى عَبْدِ الرَّحْمَنِ بْنِ زِيَادٍ الْإِفْرِيقِيِّ</w:t>
      </w:r>
      <w:r>
        <w:rPr>
          <w:b/>
          <w:bCs/>
          <w:rtl w:val="true"/>
          <w:lang w:bidi="ar"/>
        </w:rPr>
        <w:br/>
      </w:r>
      <w:r>
        <w:rPr>
          <w:b/>
          <w:b/>
          <w:bCs/>
          <w:rtl w:val="true"/>
          <w:lang w:bidi="ar"/>
        </w:rPr>
        <w:t xml:space="preserve">قَوْلُهُ </w:t>
      </w:r>
      <w:r>
        <w:rPr>
          <w:b/>
          <w:bCs/>
          <w:rtl w:val="true"/>
          <w:lang w:bidi="ar"/>
        </w:rPr>
        <w:t>(</w:t>
      </w:r>
      <w:r>
        <w:rPr>
          <w:b/>
          <w:b/>
          <w:bCs/>
          <w:rtl w:val="true"/>
          <w:lang w:bidi="ar"/>
        </w:rPr>
        <w:t>وَقَدْ ذَهَبَ بَعْضُ أَهْلِ الْعِلْمِ إِلَى هَذَا قَالُوا إِذَا جَلَسَ مِقْدَارَ التَّشَهُّدِ وَأَحْدَثَ قَبْلَ أَنْ يُسَلِّمَ فَقَدْ تَمَّتْ صَلَاتُهُ</w:t>
      </w:r>
      <w:r>
        <w:rPr>
          <w:b/>
          <w:bCs/>
          <w:rtl w:val="true"/>
          <w:lang w:bidi="ar"/>
        </w:rPr>
        <w:t xml:space="preserve">) </w:t>
      </w:r>
      <w:r>
        <w:rPr>
          <w:b/>
          <w:b/>
          <w:bCs/>
          <w:rtl w:val="true"/>
          <w:lang w:bidi="ar"/>
        </w:rPr>
        <w:t>وَهُوَ قَوْلُ أَبِي حَنِيفَةَ وَصَاحِبَيْهِ لَكِنْ عِنْدَ أَبِي حَنِيفَةَ إِذَا أَحْدَثَ عَمْدًا وَعِنْدَ صَاحِبَيْهِ مُطْلَقًا بناء على أن الخروج من الصلاة فَرْضٌ عِنْدَهُ لَا عِنْ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وا بِحَدِيثِ الْبَابِ وَقَدْ عَرَفْتَ أَنَّهُ لَا يَصْلُحُ لِلِاسْتِدْلَالِ </w:t>
      </w:r>
      <w:r>
        <w:rPr>
          <w:b/>
          <w:bCs/>
          <w:rtl w:val="true"/>
          <w:lang w:bidi="ar"/>
        </w:rPr>
        <w:t>(</w:t>
      </w:r>
      <w:r>
        <w:rPr>
          <w:b/>
          <w:b/>
          <w:bCs/>
          <w:rtl w:val="true"/>
          <w:lang w:bidi="ar"/>
        </w:rPr>
        <w:t>وَقَالَ بَعْضُ أَهْلِ الْعِلْمِ إِذَا أَحْدَثَ قَبْلَ أَنْ يَتَشَهَّدَ أَوْ قَبْلَ أَنْ يُسَلِّمَ أَعَادَ الصَّلَاةَ وَهُوَ قَوْلُ الشَّافِعِيِّ</w:t>
      </w:r>
      <w:r>
        <w:rPr>
          <w:b/>
          <w:bCs/>
          <w:rtl w:val="true"/>
          <w:lang w:bidi="ar"/>
        </w:rPr>
        <w:t xml:space="preserve">) </w:t>
      </w:r>
      <w:r>
        <w:rPr>
          <w:b/>
          <w:b/>
          <w:bCs/>
          <w:rtl w:val="true"/>
          <w:lang w:bidi="ar"/>
        </w:rPr>
        <w:t xml:space="preserve">بِنَاءً عَلَى أَنَّ التَّشَهُّدَ وَالسَّلَامَ كِلَيْهِمَا فَرْضَانِ عِنْدَهُ </w:t>
      </w:r>
      <w:r>
        <w:rPr>
          <w:b/>
          <w:bCs/>
          <w:rtl w:val="true"/>
          <w:lang w:bidi="ar"/>
        </w:rPr>
        <w:t>(</w:t>
      </w:r>
      <w:r>
        <w:rPr>
          <w:b/>
          <w:b/>
          <w:bCs/>
          <w:rtl w:val="true"/>
          <w:lang w:bidi="ar"/>
        </w:rPr>
        <w:t>وَقَالَ أَحْمَدُ إِذَا لَمْ يَتَشَهَّدْ وَسَلَّمَ أَجْزَأَهُ لِقَوْلِ النَّبِيِّ صَلَّى اللَّهُ عَلَيْهِ وَسَلَّمَ وَتَحْلِيلُهَا التَّسْلِيمُ وَالتَّشَهُّدُ أَهْوَنُ</w:t>
      </w:r>
      <w:r>
        <w:rPr>
          <w:b/>
          <w:bCs/>
          <w:rtl w:val="true"/>
          <w:lang w:bidi="ar"/>
        </w:rPr>
        <w:t xml:space="preserve">) </w:t>
      </w:r>
      <w:r>
        <w:rPr>
          <w:b/>
          <w:b/>
          <w:bCs/>
          <w:rtl w:val="true"/>
          <w:lang w:bidi="ar"/>
        </w:rPr>
        <w:t xml:space="preserve">أَيْ لَيْسَ بِفَرْضٍ قَامَ النَّبِيُّ صَلَّى اللَّهُ عَلَيْهِ وَسَلَّمَ فِي اثْنَتَيْنِ فَمَضَى فِي صَلَاتِهِ وَلَمْ يَتَشَهَّدْ هَذَا دَلِيلُ الْأَهْوَنِيَّةِ فَعِنْدَ الْإِمَامِ أَحْمَدَ التَّسْلِيمُ فَرْضٌ وَالتَّشَهُّدُ لَيْسَ بِفَرْضٍ </w:t>
      </w:r>
      <w:r>
        <w:rPr>
          <w:b/>
          <w:bCs/>
          <w:rtl w:val="true"/>
          <w:lang w:bidi="ar"/>
        </w:rPr>
        <w:t>(</w:t>
      </w:r>
      <w:r>
        <w:rPr>
          <w:b/>
          <w:b/>
          <w:bCs/>
          <w:rtl w:val="true"/>
          <w:lang w:bidi="ar"/>
        </w:rPr>
        <w:t>وَقَالَ إِسْحَاقُ بْنُ إِبْرَاهِيمَ إِذَا تشهد ولم يسلم أجزأه وأحتج بحديث بن مَسْعُودٍ حِينَ عَلَّمَهُ النَّبِيُّ صَلَّى اللَّهُ عَلَيْهِ وَسَلَّمَ التَّشَهُّدَ فَقَالَ إِذَا فَرَغْتَ مِنْ هَذَا فَقَدْ قَضَيْتَ مَا عَلَيْكَ</w:t>
      </w:r>
      <w:r>
        <w:rPr>
          <w:b/>
          <w:bCs/>
          <w:rtl w:val="true"/>
          <w:lang w:bidi="ar"/>
        </w:rPr>
        <w:t xml:space="preserve">) </w:t>
      </w:r>
      <w:r>
        <w:rPr>
          <w:b/>
          <w:b/>
          <w:bCs/>
          <w:rtl w:val="true"/>
          <w:lang w:bidi="ar"/>
        </w:rPr>
        <w:t>أَخْرَجَهُ أَحْمَدُ وَأَبُو دَاوُدَ وَالدَّارَقُطْنِيُّ</w:t>
      </w:r>
      <w:r>
        <w:rPr>
          <w:b/>
          <w:bCs/>
          <w:rtl w:val="true"/>
          <w:lang w:bidi="ar"/>
        </w:rPr>
        <w:br/>
      </w:r>
      <w:r>
        <w:rPr>
          <w:b/>
          <w:b/>
          <w:bCs/>
          <w:rtl w:val="true"/>
          <w:lang w:bidi="ar"/>
        </w:rPr>
        <w:t>وَقَالَ الصَّحِيحُ أَنَّ قَوْلَهُ إِذَا قَضَيْتَ هَذَا فَقَدْ قَضَيْتَ صَلَاتَكَ مِنْ كَلَامِ بن مَسْعُودٍ فَصَلَهُ شَبَابَةُ عَنْ زُهَيْرٍ وَجَعَلَهُ مِنْ كلام بن مَسْعُودٍ وَقَوْلُهُ أَشْبَهُ بِالصَّوَابِ مِمَّنْ أَدْرَجَهُ وَقَدِ اتفق من روى تشهد بن مَسْعُودٍ عَلَى حَذْفِهِ كَذَا فِي الْمُنْتَقَى</w:t>
      </w:r>
      <w:r>
        <w:rPr>
          <w:b/>
          <w:bCs/>
          <w:rtl w:val="true"/>
          <w:lang w:bidi="ar"/>
        </w:rPr>
        <w:br/>
      </w:r>
      <w:r>
        <w:rPr>
          <w:b/>
          <w:b/>
          <w:bCs/>
          <w:rtl w:val="true"/>
          <w:lang w:bidi="ar"/>
        </w:rPr>
        <w:t>وَقَالَ الْبَيْهَقِيُّ فِي الْمَعْرِفَةِ ذَهَبَ الْحُفَّاظُ إِلَى أَنَّ هَذَا وَهْمٌ مِنْ زُهَيْرِ بْنِ مُعَاوِيَةَ</w:t>
      </w:r>
      <w:r>
        <w:rPr>
          <w:b/>
          <w:bCs/>
          <w:rtl w:val="true"/>
          <w:lang w:bidi="ar"/>
        </w:rPr>
        <w:br/>
      </w:r>
      <w:r>
        <w:rPr>
          <w:b/>
          <w:b/>
          <w:bCs/>
          <w:rtl w:val="true"/>
          <w:lang w:bidi="ar"/>
        </w:rPr>
        <w:t>وَقَالَ النووي في الخلاصة اتفق الحفاظ على أنها مُدْرَجَةٌ</w:t>
      </w:r>
      <w:r>
        <w:rPr>
          <w:b/>
          <w:bCs/>
          <w:rtl w:val="true"/>
          <w:lang w:bidi="ar"/>
        </w:rPr>
        <w:br/>
      </w:r>
      <w:r>
        <w:rPr>
          <w:b/>
          <w:b/>
          <w:bCs/>
          <w:rtl w:val="true"/>
          <w:lang w:bidi="ar"/>
        </w:rPr>
        <w:t>وَقَدْ رَوَى الْبَيْهَقِيُّ مِنْ طَرِيقِ أَبِي الأحوص عن بن مَسْعُودٍ مَا يُخَالِفُ هَذِهِ الزِّيَادَةَ بِلَفْظِ مِفْتَاحُ الصَّلَاةِ التَّكْبِيرُ وَانْقِضَاؤُهَا التَّسْلِيمُ إِذَا سَلَّمَ الْإِمَامُ فَقُمْ إِنْ شِئْتَ</w:t>
      </w:r>
      <w:r>
        <w:rPr>
          <w:b/>
          <w:bCs/>
          <w:rtl w:val="true"/>
          <w:lang w:bidi="ar"/>
        </w:rPr>
        <w:br/>
      </w:r>
      <w:r>
        <w:rPr>
          <w:b/>
          <w:b/>
          <w:bCs/>
          <w:rtl w:val="true"/>
          <w:lang w:bidi="ar"/>
        </w:rPr>
        <w:t>قَالَ وَهَذَا الْأَثَرُ صَحِيحٌ عن بن مسعود</w:t>
      </w:r>
      <w:r>
        <w:rPr>
          <w:b/>
          <w:bCs/>
          <w:rtl w:val="true"/>
          <w:lang w:bidi="ar"/>
        </w:rPr>
        <w:br/>
      </w:r>
      <w:r>
        <w:rPr>
          <w:b/>
          <w:b/>
          <w:bCs/>
          <w:rtl w:val="true"/>
          <w:lang w:bidi="ar"/>
        </w:rPr>
        <w:t>وقال بن حزم قد صح عن بن مَسْعُودٍ إِيجَابُ السَّلَامِ فَرْضًا وَذَكَرَ رِوَايَةَ أَبِي الْأَحْوَصِ هَذِهِ عَنْهُ كَذَا فِي النَّيْلِ</w:t>
      </w:r>
      <w:r>
        <w:rPr>
          <w:b/>
          <w:bCs/>
          <w:rtl w:val="true"/>
          <w:lang w:bidi="ar"/>
        </w:rPr>
        <w:br/>
      </w:r>
      <w:r>
        <w:rPr>
          <w:b/>
          <w:b/>
          <w:bCs/>
          <w:rtl w:val="true"/>
          <w:lang w:bidi="ar"/>
        </w:rPr>
        <w:t>وَقَالَ بن الْعَرَبِيِّ فِي شَرْحِ التِّرْمِذِيِّ وَإِنَّمَا يَعْنِي بِهِ فَقَدْ قَضَيْتَ صَلَاتَكَ فَاخْرُجْ عَنْهَا بِتَحْلِيلٍ كَمَا دَخَلْتَهَا بِإِحْرَامٍ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 xml:space="preserve">باب ما جاء إذا كان المطر فالصلاة فِي الرِّحَالِ </w:t>
      </w:r>
      <w:r>
        <w:rPr>
          <w:b/>
          <w:bCs/>
          <w:rtl w:val="true"/>
          <w:lang w:bidi="ar"/>
        </w:rPr>
        <w:t>[</w:t>
      </w:r>
      <w:r>
        <w:rPr>
          <w:b/>
          <w:bCs/>
          <w:lang w:bidi="ar"/>
        </w:rPr>
        <w:t>409</w:t>
      </w:r>
      <w:r>
        <w:rPr>
          <w:b/>
          <w:bCs/>
          <w:rtl w:val="true"/>
          <w:lang w:bidi="ar"/>
        </w:rPr>
        <w:t>])</w:t>
        <w:br/>
      </w:r>
      <w:r>
        <w:rPr>
          <w:b/>
          <w:b/>
          <w:bCs/>
          <w:rtl w:val="true"/>
          <w:lang w:bidi="ar"/>
        </w:rPr>
        <w:t>قَالَ النَّوَوِيُّ وَغَيْرُهُ الرِّحَالُ الْمَنَازِلُ سَوَاءٌ كَانَ مِنْ حَجَرٍ أَوْ مَدَرٍ أَوْ خَشَبٍ أَوْ شَعْرٍ أَوْ صُوفٍ أَوْ وَبَرٍ أَوْ غَيْرِ ذَلِكَ وَاحِدُهُ رَحْلٌ</w:t>
      </w:r>
      <w:r>
        <w:rPr>
          <w:b/>
          <w:bCs/>
          <w:rtl w:val="true"/>
          <w:lang w:bidi="ar"/>
        </w:rPr>
        <w:br/>
      </w:r>
      <w:r>
        <w:rPr>
          <w:b/>
          <w:b/>
          <w:bCs/>
          <w:rtl w:val="true"/>
          <w:lang w:bidi="ar"/>
        </w:rPr>
        <w:t xml:space="preserve">قَوْلُهُ </w:t>
      </w:r>
      <w:r>
        <w:rPr>
          <w:b/>
          <w:bCs/>
          <w:rtl w:val="true"/>
          <w:lang w:bidi="ar"/>
        </w:rPr>
        <w:t>(</w:t>
      </w:r>
      <w:r>
        <w:rPr>
          <w:b/>
          <w:b/>
          <w:bCs/>
          <w:rtl w:val="true"/>
          <w:lang w:bidi="ar"/>
        </w:rPr>
        <w:t>أَخْبَرَنَا زُهَيْرُ بْنُ مُعَاوِيَةَ</w:t>
      </w:r>
      <w:r>
        <w:rPr>
          <w:b/>
          <w:bCs/>
          <w:rtl w:val="true"/>
          <w:lang w:bidi="ar"/>
        </w:rPr>
        <w:t xml:space="preserve">) </w:t>
      </w:r>
      <w:r>
        <w:rPr>
          <w:b/>
          <w:b/>
          <w:bCs/>
          <w:rtl w:val="true"/>
          <w:lang w:bidi="ar"/>
        </w:rPr>
        <w:t xml:space="preserve">بْنِ خَدِيجِ بْنِ خَيْثَمَةَ الْجُعْفِيُّ الْكُوفِيُّ نَزِيلُ الْجَزِيرَةِ ثِقَةٌ ثَبْتٌ إِلَّا أَنَّ سَمَاعَهُ عَنْ أَبِي إِسْحَاقَ بِآخِرَةٍ </w:t>
      </w:r>
      <w:r>
        <w:rPr>
          <w:b/>
          <w:bCs/>
          <w:rtl w:val="true"/>
          <w:lang w:bidi="ar"/>
        </w:rPr>
        <w:t>(</w:t>
      </w:r>
      <w:r>
        <w:rPr>
          <w:b/>
          <w:b/>
          <w:bCs/>
          <w:rtl w:val="true"/>
          <w:lang w:bidi="ar"/>
        </w:rPr>
        <w:t>مَنْ شَاءَ فَلْيُصَلِّ فِي رَحْلِهِ</w:t>
      </w:r>
      <w:r>
        <w:rPr>
          <w:b/>
          <w:bCs/>
          <w:rtl w:val="true"/>
          <w:lang w:bidi="ar"/>
        </w:rPr>
        <w:t xml:space="preserve">) </w:t>
      </w:r>
      <w:r>
        <w:rPr>
          <w:b/>
          <w:b/>
          <w:bCs/>
          <w:rtl w:val="true"/>
          <w:lang w:bidi="ar"/>
        </w:rPr>
        <w:t>فِيهِ دَلِيلٌ عَلَى أَنَّ الصَّلَاةَ فِي الرِّحَالِ لِعُذْرِ الْمَطَرِ وَنَحْوِهِ رُخْصَةٌ وَلَيْسَتْ بِعَزِيمَ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سَمُرَةَ وَأَبِي الْمَلِيحِ عَنْ أَبِيهِ وَعَبْدِ الرحمن بن سمرة</w:t>
      </w:r>
      <w:r>
        <w:rPr>
          <w:b/>
          <w:bCs/>
          <w:rtl w:val="true"/>
          <w:lang w:bidi="ar"/>
        </w:rPr>
        <w:br/>
        <w:t xml:space="preserve">) </w:t>
      </w:r>
      <w:r>
        <w:rPr>
          <w:b/>
          <w:b/>
          <w:bCs/>
          <w:rtl w:val="true"/>
          <w:lang w:bidi="ar"/>
        </w:rPr>
        <w:t>أما حديث بن عُمَرَ فَأَخْرَجَهُ الشَّيْخَانِ بِلَفْظِ أَنَّ رَسُولَ اللَّهِ صَلَّى اللَّهُ عَلَيْهِ وَسَلَّمَ كَانَ يَأْمُرُ الْمُؤَذِّنَ إِذَا كَانَتْ لَيْلَةٌ ذَاتُ بَرْدٍ وَمَطَرٍ يَقُولُ أَلَا صَلُّوا فِي الرِّحَالِ</w:t>
      </w:r>
      <w:r>
        <w:rPr>
          <w:b/>
          <w:bCs/>
          <w:rtl w:val="true"/>
          <w:lang w:bidi="ar"/>
        </w:rPr>
        <w:br/>
      </w:r>
      <w:r>
        <w:rPr>
          <w:b/>
          <w:b/>
          <w:bCs/>
          <w:rtl w:val="true"/>
          <w:lang w:bidi="ar"/>
        </w:rPr>
        <w:t>وَأَمَّا حَدِيثُ سَمُرَةَ فَأَخْرَجَهُ أَحْمَدُ مِنْ طَرِيقِ الْحَسَنِ عَنْهُ بِلَفْظِ أَنَّ النَّبِيَّ صَلَّى اللَّهُ عَلَيْهِ وَسَلَّمَ قَالَ يَوْمَ حُنَيْنٍ فِي يَوْمٍ مَطِيرٍ الصَّلَاةُ فِي الرِّحَالِ زَادَ الْبَزَّارُ كَرَاهَةَ أَنْ يُشَقَّ عَلَيْنَا رحاله ثِقَاتٌ كَذَا فِي التَّلْخِيصِ</w:t>
      </w:r>
      <w:r>
        <w:rPr>
          <w:b/>
          <w:bCs/>
          <w:rtl w:val="true"/>
          <w:lang w:bidi="ar"/>
        </w:rPr>
        <w:br/>
      </w:r>
      <w:r>
        <w:rPr>
          <w:b/>
          <w:b/>
          <w:bCs/>
          <w:rtl w:val="true"/>
          <w:lang w:bidi="ar"/>
        </w:rPr>
        <w:t>وَأَمَّا حَدِيثُ أَبِي الْمَلِيحِ عَنْ أَبِيهِ فَأَخْرَجَهُ أَبُو دَاوُدَ بِلَفْظِ أَنَّ يَوْمَ حُنَيْنٍ كَانَ يَوْمَ مَطَرٍ فَأَمَرَ النَّبِيُّ صَلَّى اللَّهُ عَلَيْهِ وَسَلَّمَ مُنَادِيَهُ أَنَّ الصلاة في الرحال قال الْمُنْذِرِيُّ وَأَبُو الْمَلِيحِ اسْمُهُ عَامِرُ بْنُ أُسَامَةَ</w:t>
      </w:r>
      <w:r>
        <w:rPr>
          <w:b/>
          <w:bCs/>
          <w:rtl w:val="true"/>
          <w:lang w:bidi="ar"/>
        </w:rPr>
        <w:br/>
      </w:r>
      <w:r>
        <w:rPr>
          <w:b/>
          <w:b/>
          <w:bCs/>
          <w:rtl w:val="true"/>
          <w:lang w:bidi="ar"/>
        </w:rPr>
        <w:t>وَقِيلَ زَيْدُ بْنُ أُسَامَةَ وَقِيلَ أُسَامَةُ بْنُ عَامِرٍ وَقِيلَ عُمَيْرُ بْنُ أُسَامَةَ هُذَلِيٌّ بَصْرِيٌّ اتَّفَقَ الشَّيْخَانِ عَلَى الِاحْتِجَاجِ بِحَدِيثِهِ وَأَبُوهُ لَهُ صحبة أ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بْدِ الرَّحْمَنِ بْنِ سَمُرَةَ فَأَخْرَجَهُ الْحَاكِمُ وَعَبْدُ اللَّهِ بْنُ أَحْمَدَ فِي زِيَادَاتِ السَّنَدِ بِلَفْظِ إِذَا كَانَ مَطَرٌ وَابِلٌ فَصَلُّوا فِي رِحَالِكُمْ وَفِي إِسْنَادِهِ نَاصِحُ بْنُ الْعَلَاءِ وهو منكر الحديث قاله البخاري</w:t>
      </w:r>
      <w:r>
        <w:rPr>
          <w:b/>
          <w:bCs/>
          <w:rtl w:val="true"/>
          <w:lang w:bidi="ar"/>
        </w:rPr>
        <w:br/>
      </w:r>
      <w:r>
        <w:rPr>
          <w:b/>
          <w:b/>
          <w:bCs/>
          <w:rtl w:val="true"/>
          <w:lang w:bidi="ar"/>
        </w:rPr>
        <w:t>وقال بن حِبَّانَ لَا يَجُوزُ الِاحْتِجَاجُ بِهِ وَوَثَّقَهُ أَبُو دَاوُدَ</w:t>
      </w:r>
      <w:r>
        <w:rPr>
          <w:b/>
          <w:bCs/>
          <w:rtl w:val="true"/>
          <w:lang w:bidi="ar"/>
        </w:rPr>
        <w:br/>
      </w:r>
      <w:r>
        <w:rPr>
          <w:b/>
          <w:b/>
          <w:bCs/>
          <w:rtl w:val="true"/>
          <w:lang w:bidi="ar"/>
        </w:rPr>
        <w:t>كَذَا فِي التَّلْخِيصِ</w:t>
      </w:r>
      <w:r>
        <w:rPr>
          <w:b/>
          <w:bCs/>
          <w:rtl w:val="true"/>
          <w:lang w:bidi="ar"/>
        </w:rPr>
        <w:br/>
        <w:t>(</w:t>
      </w:r>
      <w:r>
        <w:rPr>
          <w:b/>
          <w:b/>
          <w:bCs/>
          <w:rtl w:val="true"/>
          <w:lang w:bidi="ar"/>
        </w:rPr>
        <w:t>قَوْلُهُ حَدِيثُ جَابِرٍ حَدِيثٌ حَسَنٌ صَحِيحٌ</w:t>
      </w:r>
      <w:r>
        <w:rPr>
          <w:b/>
          <w:bCs/>
          <w:rtl w:val="true"/>
          <w:lang w:bidi="ar"/>
        </w:rPr>
        <w:t xml:space="preserve">) </w:t>
      </w:r>
      <w:r>
        <w:rPr>
          <w:b/>
          <w:b/>
          <w:bCs/>
          <w:rtl w:val="true"/>
          <w:lang w:bidi="ar"/>
        </w:rPr>
        <w:t>وَأَخْرَجَهُ أَحْمَدُ وَمُسْلِمٌ وَأَبُو دَاوُدَ</w:t>
      </w:r>
      <w:r>
        <w:rPr>
          <w:b/>
          <w:bCs/>
          <w:rtl w:val="true"/>
          <w:lang w:bidi="ar"/>
        </w:rPr>
        <w:br/>
      </w:r>
      <w:r>
        <w:rPr>
          <w:b/>
          <w:b/>
          <w:bCs/>
          <w:rtl w:val="true"/>
          <w:lang w:bidi="ar"/>
        </w:rPr>
        <w:t xml:space="preserve">قَوْلُهُ </w:t>
      </w:r>
      <w:r>
        <w:rPr>
          <w:b/>
          <w:bCs/>
          <w:rtl w:val="true"/>
          <w:lang w:bidi="ar"/>
        </w:rPr>
        <w:t>(</w:t>
      </w:r>
      <w:r>
        <w:rPr>
          <w:b/>
          <w:b/>
          <w:bCs/>
          <w:rtl w:val="true"/>
          <w:lang w:bidi="ar"/>
        </w:rPr>
        <w:t>وَقَدْ رَخَّصَ أَهْلُ الْعِلْمِ فِي الْقُعُودِ عَنِ الْجَمَاعَةِ وَالْجُمْعَةِ إِلَخْ</w:t>
      </w:r>
      <w:r>
        <w:rPr>
          <w:b/>
          <w:bCs/>
          <w:rtl w:val="true"/>
          <w:lang w:bidi="ar"/>
        </w:rPr>
        <w:t xml:space="preserve">) </w:t>
      </w:r>
      <w:r>
        <w:rPr>
          <w:b/>
          <w:b/>
          <w:bCs/>
          <w:rtl w:val="true"/>
          <w:lang w:bidi="ar"/>
        </w:rPr>
        <w:t>لِأَحَادِيثِ الْبَابِ ولحديث بن عَبَّاسٍ أَنَّهُ قَالَ لِمُؤَذِّنِهِ فِي يَوْمٍ مَطِيرٍ إِذَا قُلْتَ أَشْهَدُ أَنَّ مُحَمَّدًا رَسُولُ اللَّهِ فَلَا تَقُلْ حَيَّ عَلَى الصَّلَاةِ قُلْ صَلُّوا فِي بُيُوتِكُمْ فَكَأَنَّ النَّاسَ اسْتَنْكَرُوا فَقَالَ فَعَلَهُ مَنْ هُوَ خَيْرٌ مِنِّي إِنَّ الْجُمُعَةَ عَزْمَةٌ وإني كرهت أن أحرجكم فَتَمْشُونَ فِي الطِّينِ وَالدَّحْضِ رَوَاهُ الْبُخَارِيُّ فِي صَحِيحِهِ وَبَوَّبَ عَلَيْهِ الرُّخْصَةَ إِنْ لَمْ يَحْضُرِ الْجُمُعَةَ فِي الْمَطَرِ</w:t>
      </w:r>
      <w:r>
        <w:rPr>
          <w:b/>
          <w:bCs/>
          <w:rtl w:val="true"/>
          <w:lang w:bidi="ar"/>
        </w:rPr>
        <w:br/>
      </w:r>
      <w:r>
        <w:rPr>
          <w:b/>
          <w:b/>
          <w:bCs/>
          <w:rtl w:val="true"/>
          <w:lang w:bidi="ar"/>
        </w:rPr>
        <w:t>قَالَ الْحَافِظُ فِي الْفَتْحِ أورد المصنف يعني البخاري هنا حديث بن عَبَّاسٍ وَهُوَ مُنَاسِبٌ لِمَا تُرْجِمُ لَهُ وَبِهِ قَالَ الْجُمْهُورُ وَمِنْهُمْ مَنْ فَرَّقَ بَيْنَ قَلِيلِ الْمَطَرِ وَكَثِيرِهِ وَعَنْ مَالِكٍ لَا يُرَخِّصُ فِي تركها بالمطر وحديث بن عَبَّاسٍ هَذَا حُجَّةٌ فِي الْجَوَازِ انْتَهَى</w:t>
      </w:r>
      <w:r>
        <w:rPr>
          <w:b/>
          <w:bCs/>
          <w:rtl w:val="true"/>
          <w:lang w:bidi="ar"/>
        </w:rPr>
        <w:br/>
      </w:r>
      <w:r>
        <w:rPr>
          <w:b/>
          <w:b/>
          <w:bCs/>
          <w:rtl w:val="true"/>
          <w:lang w:bidi="ar"/>
        </w:rPr>
        <w:t>وَاعْلَمْ أنه وقع في حديث بن عُمَرَ الْمَذْكُورِ فِي رِوَايَةٍ لِلْبُخَارِيِّ فِي اللَّيْلَةِ الْبَارِدَةِ أَوِ الْمَطِيرَةِ وَفِي صَحِيحِ أَبِي عَوَانَةَ لَيْلَةٌ بَارِدَةٌ أَوْ ذَاتُ مَطَرٍ أَوْ ذَاتُ رِيحٍ</w:t>
      </w:r>
      <w:r>
        <w:rPr>
          <w:b/>
          <w:bCs/>
          <w:rtl w:val="true"/>
          <w:lang w:bidi="ar"/>
        </w:rPr>
        <w:br/>
      </w:r>
      <w:r>
        <w:rPr>
          <w:b/>
          <w:b/>
          <w:bCs/>
          <w:rtl w:val="true"/>
          <w:lang w:bidi="ar"/>
        </w:rPr>
        <w:t>قَالَ الشَّوْكَانِيُّ وَفِيهِ أَنَّ كُلًّا مِنَ الثَّلَاثَةِ عُذْرٌ فِي التَّأَخُّرِ عَنِ الْجَمَاعَةِ</w:t>
      </w:r>
      <w:r>
        <w:rPr>
          <w:b/>
          <w:bCs/>
          <w:rtl w:val="true"/>
          <w:lang w:bidi="ar"/>
        </w:rPr>
        <w:br/>
      </w:r>
      <w:r>
        <w:rPr>
          <w:b/>
          <w:b/>
          <w:bCs/>
          <w:rtl w:val="true"/>
          <w:lang w:bidi="ar"/>
        </w:rPr>
        <w:t>وَنَقَلَ بن بَطَّالٍ فِيهِ الْإِجْمَاعَ لَكِنَّ الْمَعْرُوفَ عِنْدَ الشَّافِعِيَّةِ أَنَّ الرِّيحَ عُذْرٌ فِي اللَّيْلِ فَقَطْ وَظَاهِرُ الْحَدِيثِ اخْتِصَاصُ الثَّلَاثَةِ بِاللَّيْلِ</w:t>
      </w:r>
      <w:r>
        <w:rPr>
          <w:b/>
          <w:bCs/>
          <w:rtl w:val="true"/>
          <w:lang w:bidi="ar"/>
        </w:rPr>
        <w:br/>
      </w:r>
      <w:r>
        <w:rPr>
          <w:b/>
          <w:b/>
          <w:bCs/>
          <w:rtl w:val="true"/>
          <w:lang w:bidi="ar"/>
        </w:rPr>
        <w:t>وَفِي السُّنَنِ مِنْ طَرِيقِ أَبِي إِسْحَاقَ عَنْ نَافِعٍ فِي هَذَا الْحَدِيثِ فِي اللَّيْلَةِ الْمَطِيرَةِ وَالْغَدَاةِ الْقِرَّةِ وَفِيهَا بِإِسْنَادٍ صَحِيحٍ مِنْ حَدِيثِ أَبِي الْمَلِيحِ عَنْ أَبِيهِ أَنَّهُمْ مُطِرُوا يَوْمًا فَرَخَّصَ لَهُمْ وَكَذَلِكَ في حديث بن عَبَّاسٍ فِي يَوْمٍ مَطِيرٍ قَالَ الْحَافِظُ</w:t>
      </w:r>
      <w:r>
        <w:rPr>
          <w:b/>
          <w:bCs/>
          <w:rtl w:val="true"/>
          <w:lang w:bidi="ar"/>
        </w:rPr>
        <w:br/>
      </w:r>
      <w:r>
        <w:rPr>
          <w:b/>
          <w:b/>
          <w:bCs/>
          <w:rtl w:val="true"/>
          <w:lang w:bidi="ar"/>
        </w:rPr>
        <w:t>وَلَمْ أَرَ فِي شَيْءٍ مِنَ الْأَحَادِيثِ التَّرْخِيصَ لِعُذْرِ الرِّيحِ فِي النَّهَارِ صَرِيحًا انْتَهَى كَلَامُ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رْمَانِيُّ هَلْ يَكْفِي الْمَطَرُ فَقَطْ أَوِ الرِّيحُ أَوِ الْبَرْدُ فِي رُخْصَةِ تَرْكِ الْجَمَاعَةِ أم احتجاج إِلَى ضَمِّ أَحَدِ الْأَمْرَيْنِ بِالْمَطَرِ</w:t>
      </w:r>
      <w:r>
        <w:rPr>
          <w:b/>
          <w:bCs/>
          <w:rtl w:val="true"/>
          <w:lang w:bidi="ar"/>
        </w:rPr>
        <w:br/>
      </w:r>
      <w:r>
        <w:rPr>
          <w:b/>
          <w:b/>
          <w:bCs/>
          <w:rtl w:val="true"/>
          <w:lang w:bidi="ar"/>
        </w:rPr>
        <w:t>فَأَجَابَ بِأَنَّ كُلَّ وَاحِدٍ مِنْهَا عُذْرٌ مُسْتَقِلٌّ فِي تَرْكِ الْحُضُورِ إِلَى الْجَمَاعَةِ نَظَرًا إِلَى الْعِلَّةِ وَهِيَ الْمَشَقَّةُ</w:t>
      </w:r>
      <w:r>
        <w:rPr>
          <w:b/>
          <w:bCs/>
          <w:rtl w:val="true"/>
          <w:lang w:bidi="ar"/>
        </w:rPr>
        <w:br/>
      </w:r>
      <w:r>
        <w:rPr>
          <w:b/>
          <w:b/>
          <w:bCs/>
          <w:rtl w:val="true"/>
          <w:lang w:bidi="ar"/>
        </w:rPr>
        <w:t>انْتَهَى كَلَامُ الْكِرْمَانِيِّ</w:t>
      </w:r>
      <w:r>
        <w:rPr>
          <w:b/>
          <w:bCs/>
          <w:rtl w:val="true"/>
          <w:lang w:bidi="ar"/>
        </w:rPr>
        <w:br/>
      </w:r>
      <w:r>
        <w:rPr>
          <w:b/>
          <w:b/>
          <w:bCs/>
          <w:rtl w:val="true"/>
          <w:lang w:bidi="ar"/>
        </w:rPr>
        <w:t>قُلْتُ رِوَايَةُ أَبِي عَوَانَةَ الْمَذْكُورَةُ نَصٌّ صَرِيحٌ فِي أَنَّ كُلَّ وَاحِدٍ مِنْهَا عُذْرٌ مُسْتَقِلٌّ فِي التَّأَخُّرِ عَنِ الْجَمَاعَةِ فَإِنَّ كَلِمَةَ أَوْ فِيهَا لِلتَّنْوِيعِ لَا للشك والله تعالى أعلم</w:t>
      </w:r>
      <w:r>
        <w:rPr>
          <w:b/>
          <w:bCs/>
          <w:rtl w:val="true"/>
          <w:lang w:bidi="ar"/>
        </w:rPr>
        <w:br/>
      </w:r>
      <w:r>
        <w:rPr>
          <w:b/>
          <w:b/>
          <w:bCs/>
          <w:rtl w:val="true"/>
          <w:lang w:bidi="ar"/>
        </w:rPr>
        <w:t>وقال القارىء في المرقاة</w:t>
      </w:r>
      <w:r>
        <w:rPr>
          <w:b/>
          <w:bCs/>
          <w:rtl w:val="true"/>
          <w:lang w:bidi="ar"/>
        </w:rPr>
        <w:br/>
      </w:r>
      <w:r>
        <w:rPr>
          <w:b/>
          <w:b/>
          <w:bCs/>
          <w:rtl w:val="true"/>
          <w:lang w:bidi="ar"/>
        </w:rPr>
        <w:t>قال بن الْهُمَامِ عَنْ أَبِي يُوسُفَ سَأَلْتُ أَبَا حَنِيفَةَ عَنِ الْجَمَاعَةِ فِي طِينٍ وَرَدْغَةٍ أَيْ وَحْلٍ كَثِيرٍ فَقَالَ لَا أُحِبُّ تَرْكَهَا وَقَالَ مُحَمَّدٌ فِي الْمُوَطَّأِ الْحَدِيثُ رُخْصَةٌ يَعْنِي قَوْلَهُ عَلَيْهِ السَّلَامُ إِذَا ابْتَلَّتِ النِّعَالُ فَالصَّلَاةُ فِي الرِّحَالِ أنتهى كلام القارىء</w:t>
      </w:r>
      <w:r>
        <w:rPr>
          <w:b/>
          <w:bCs/>
          <w:rtl w:val="true"/>
          <w:lang w:bidi="ar"/>
        </w:rPr>
        <w:br/>
      </w:r>
      <w:r>
        <w:rPr>
          <w:b/>
          <w:b/>
          <w:bCs/>
          <w:rtl w:val="true"/>
          <w:lang w:bidi="ar"/>
        </w:rPr>
        <w:t>قُلْتُ قَالَ مُحَمَّدٌ فِي الْمُوَطَّأِ بَعْدَ رِوَايَةِ حديث بن عُمَرَ الْمَذْكُورِ مَا لَفْظُهُ هَذَا رُخْصَةٌ وَالصَّلَاةُ في الجماعة أفضل انتهى</w:t>
      </w:r>
      <w:r>
        <w:rPr>
          <w:b/>
          <w:bCs/>
          <w:rtl w:val="true"/>
          <w:lang w:bidi="ar"/>
        </w:rPr>
        <w:br/>
      </w:r>
      <w:r>
        <w:rPr>
          <w:b/>
          <w:b/>
          <w:bCs/>
          <w:rtl w:val="true"/>
          <w:lang w:bidi="ar"/>
        </w:rPr>
        <w:t>فقول القارىء يَعْنِي قَوْلَهُ عَلَيْهِ السَّلَامُ إِذَا ابْتَلَّتْ إِلَخْ نَظَرٌ ظَاهِرٌ وَأَمَّا الْحَدِيثُ بِلَفْظِ إِذَا ابْتَلَّتِ النِّعَالُ فَالصَّلَاةُ فِي الرِّحَالِ فَقَالَ الْحَافِظُ فِي التَّلْخِيصِ لَمْ أَرَهُ فِي كُتُبِ الْحَدِيثِ</w:t>
      </w:r>
      <w:r>
        <w:rPr>
          <w:b/>
          <w:bCs/>
          <w:rtl w:val="true"/>
          <w:lang w:bidi="ar"/>
        </w:rPr>
        <w:br/>
      </w:r>
      <w:r>
        <w:rPr>
          <w:b/>
          <w:b/>
          <w:bCs/>
          <w:rtl w:val="true"/>
          <w:lang w:bidi="ar"/>
        </w:rPr>
        <w:t>وَقَالَ الشَّيْخُ تَاجُ الدِّينِ الْفَزَارِيُّ فِي الْإِقْلِيدِ لَمْ أَجِدْهُ فِي الْأُصُولِ وَإِنَّمَا ذَكَرَهُ أَهْلُ الْعَرَبِيَّةِ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قَالَ سَمِعْتُ أَبَا زُرْعَةَ</w:t>
      </w:r>
      <w:r>
        <w:rPr>
          <w:b/>
          <w:bCs/>
          <w:rtl w:val="true"/>
          <w:lang w:bidi="ar"/>
        </w:rPr>
        <w:t xml:space="preserve">) </w:t>
      </w:r>
      <w:r>
        <w:rPr>
          <w:b/>
          <w:b/>
          <w:bCs/>
          <w:rtl w:val="true"/>
          <w:lang w:bidi="ar"/>
        </w:rPr>
        <w:t xml:space="preserve">أَيْ قَالَ أَبُو عِيسَى سَمِعْتُ أَبَا زُرْعَةَ وَأَبُو زُرْعَةَ هَذَا هُوَ أَبُو زُرْعَةَ الرَّازِيُّ وَاسْمُهُ عُبَيْدُ اللَّهِ بْنُ عَبْدِ الْكَرِيمِ بْنِ يَزِيدَ بْنِ فَرُّوخَ إِمَامٌ حَافِظٌ ثِقَةٌ مَشْهُورٌ وَقَدْ تَقَدَّمَ تَرْجَمَتُهُ فِي الْمُقَدِّمَةِ </w:t>
      </w:r>
      <w:r>
        <w:rPr>
          <w:b/>
          <w:bCs/>
          <w:rtl w:val="true"/>
          <w:lang w:bidi="ar"/>
        </w:rPr>
        <w:t>(</w:t>
      </w:r>
      <w:r>
        <w:rPr>
          <w:b/>
          <w:b/>
          <w:bCs/>
          <w:rtl w:val="true"/>
          <w:lang w:bidi="ar"/>
        </w:rPr>
        <w:t>رَوَى عَفَّانُ بْنُ مُسْلِمٍ عَنْ عَمْرِو بْنِ عَلِيٍّ حَدِيثًا</w:t>
      </w:r>
      <w:r>
        <w:rPr>
          <w:b/>
          <w:bCs/>
          <w:rtl w:val="true"/>
          <w:lang w:bidi="ar"/>
        </w:rPr>
        <w:t xml:space="preserve">) </w:t>
      </w:r>
      <w:r>
        <w:rPr>
          <w:b/>
          <w:b/>
          <w:bCs/>
          <w:rtl w:val="true"/>
          <w:lang w:bidi="ar"/>
        </w:rPr>
        <w:t>يَعْنِي أَنَّ عَفَّانَ بْنَ مُسْلِمٍ مِنْ شُيُوخِ عَمْرِو بْنِ عَلِيٍّ وَهُوَ مِنْ تَلَامِيذِهِ وَمَعَ هَذَا فَقَدْ رَوَى عَفَّانُ بْنُ مُسْلِمٍ عَنْهُ حَدِيثًا كَمَا أَنَّ الْإِمَامَ الْبُخَارِيَّ مِنْ شُيُوخِ التِّرْمِذِيِّ وَقَدْ رَوَى عَنْهُ حَدِيثًا كَمَا تَقَدَّمَ فِي الْمُقَدِّمَةِ</w:t>
      </w:r>
      <w:r>
        <w:rPr>
          <w:b/>
          <w:bCs/>
          <w:rtl w:val="true"/>
          <w:lang w:bidi="ar"/>
        </w:rPr>
        <w:br/>
      </w:r>
      <w:r>
        <w:rPr>
          <w:b/>
          <w:b/>
          <w:bCs/>
          <w:rtl w:val="true"/>
          <w:lang w:bidi="ar"/>
        </w:rPr>
        <w:t xml:space="preserve">قَالَ الذَّهَبِيُّ فِي تَذْكِرَةِ الْحُفَّاظِ فِي تَرْجَمَةِ عَمْرِو بْنِ عَلِيٍّ حَدَّثَ عَنْهُ السِّتَّةُ وَالنَّسَائِيُّ أَيْضًا بِوَاسِطَةٍ وَعَفَّانُ وَهُوَ مِنْ شُيُوخِهِ وَأَبُو زُرْعَةَ إِلَخْ </w:t>
      </w:r>
      <w:r>
        <w:rPr>
          <w:b/>
          <w:bCs/>
          <w:rtl w:val="true"/>
          <w:lang w:bidi="ar"/>
        </w:rPr>
        <w:t>(</w:t>
      </w:r>
      <w:r>
        <w:rPr>
          <w:b/>
          <w:b/>
          <w:bCs/>
          <w:rtl w:val="true"/>
          <w:lang w:bidi="ar"/>
        </w:rPr>
        <w:t>وَقَالَ أَبُو زُرْعَةَ لَمْ أَرَ بِالْبَصْرَةِ أَحْفَظَ مِ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علي بن المديني وبن الشَّاذَكُونِيِّ وَعَمْرِو بْنِ عَلِيٍّ</w:t>
      </w:r>
      <w:r>
        <w:rPr>
          <w:b/>
          <w:bCs/>
          <w:rtl w:val="true"/>
          <w:lang w:bidi="ar"/>
        </w:rPr>
        <w:t xml:space="preserve">) </w:t>
      </w:r>
      <w:r>
        <w:rPr>
          <w:b/>
          <w:b/>
          <w:bCs/>
          <w:rtl w:val="true"/>
          <w:lang w:bidi="ar"/>
        </w:rPr>
        <w:t xml:space="preserve">كَذَا وَقَعَ فِي نسخ جامع الترمذي وبن الشَّاذَكُونِيِّ وَوَقَعَ فِي تَذْكِرَةِ الْحُفَّاظِ وَالشَّاذَكُونِيِّ بِحَذْفِ لفظ بن وعبادة تَذْكِرَةِ الْحُفَّاظِ هَكَذَا قَالَ أَبُو زُرْعَةَ ذَلِكَ </w:t>
      </w:r>
      <w:r>
        <w:rPr>
          <w:b/>
          <w:bCs/>
          <w:rtl w:val="true"/>
          <w:lang w:bidi="ar"/>
        </w:rPr>
        <w:t>(</w:t>
      </w:r>
      <w:r>
        <w:rPr>
          <w:b/>
          <w:b/>
          <w:bCs/>
          <w:rtl w:val="true"/>
          <w:lang w:bidi="ar"/>
        </w:rPr>
        <w:t>يَعْنِي عَمْرَو بْنَ عَلِيٍّ</w:t>
      </w:r>
      <w:r>
        <w:rPr>
          <w:b/>
          <w:bCs/>
          <w:rtl w:val="true"/>
          <w:lang w:bidi="ar"/>
        </w:rPr>
        <w:t xml:space="preserve">) </w:t>
      </w:r>
      <w:r>
        <w:rPr>
          <w:b/>
          <w:b/>
          <w:bCs/>
          <w:rtl w:val="true"/>
          <w:lang w:bidi="ar"/>
        </w:rPr>
        <w:t>مِنْ فُرْسَانِ الْحَدِيثِ لم ير بالبصرة أحفظ منه ومن بن المديني والشاذكوني</w:t>
      </w:r>
      <w:r>
        <w:rPr>
          <w:b/>
          <w:bCs/>
          <w:rtl w:val="true"/>
          <w:lang w:bidi="ar"/>
        </w:rPr>
        <w:br/>
      </w:r>
      <w:r>
        <w:rPr>
          <w:b/>
          <w:b/>
          <w:bCs/>
          <w:rtl w:val="true"/>
          <w:lang w:bidi="ar"/>
        </w:rPr>
        <w:t>انتهى عبارة تذكرة الحافظ</w:t>
      </w:r>
      <w:r>
        <w:rPr>
          <w:b/>
          <w:bCs/>
          <w:rtl w:val="true"/>
          <w:lang w:bidi="ar"/>
        </w:rPr>
        <w:br/>
      </w:r>
      <w:r>
        <w:rPr>
          <w:b/>
          <w:b/>
          <w:bCs/>
          <w:rtl w:val="true"/>
          <w:lang w:bidi="ar"/>
        </w:rPr>
        <w:t>الشَّاذَكُونِيُّ هَذَا هُوَ سُلَيْمَانُ بْنُ دَاوُدَ الْمِنْقَرِيُّ الْبَصْرِيُّ أَبُو أَيُّوبَ الْحَافِظُ ذَكَرَ تَرْجَمَتَهُ الذَّهَبِيُّ فِي تَذْكِرَةِ الْحُفَّاظِ وَالْمِيزَانِ وَعَمْرُو بْنُ عَلِيٍّ هَذَا هُوَ أَبُو حَفْصٍ الْمَذْكُورُ فِي إِسْنَادِ حَدِيثِ الْبَابِ ثِقَةٌ حَافِظٌ</w:t>
      </w:r>
      <w:r>
        <w:rPr>
          <w:b/>
          <w:bCs/>
          <w:rtl w:val="true"/>
          <w:lang w:bidi="ar"/>
        </w:rPr>
        <w:br/>
        <w:br/>
      </w:r>
      <w:r>
        <w:rPr>
          <w:b/>
          <w:bCs/>
          <w:lang w:bidi="ar"/>
        </w:rPr>
        <w:t>87</w:t>
      </w:r>
      <w:r>
        <w:rPr>
          <w:b/>
          <w:bCs/>
          <w:rtl w:val="true"/>
          <w:lang w:bidi="ar"/>
        </w:rPr>
        <w:t xml:space="preserve"> - (</w:t>
      </w:r>
      <w:r>
        <w:rPr>
          <w:b/>
          <w:b/>
          <w:bCs/>
          <w:rtl w:val="true"/>
          <w:lang w:bidi="ar"/>
        </w:rPr>
        <w:t xml:space="preserve">بَاب مَا جَاءَ فِي التَّسْبِيحِ فِي أَدْبَارِ الصَّلَاةِ </w:t>
      </w:r>
      <w:r>
        <w:rPr>
          <w:b/>
          <w:bCs/>
          <w:rtl w:val="true"/>
          <w:lang w:bidi="ar"/>
        </w:rPr>
        <w:t>[</w:t>
      </w:r>
      <w:r>
        <w:rPr>
          <w:b/>
          <w:bCs/>
          <w:lang w:bidi="ar"/>
        </w:rPr>
        <w:t>410</w:t>
      </w:r>
      <w:r>
        <w:rPr>
          <w:b/>
          <w:bCs/>
          <w:rtl w:val="true"/>
          <w:lang w:bidi="ar"/>
        </w:rPr>
        <w:t>])</w:t>
        <w:br/>
      </w:r>
      <w:r>
        <w:rPr>
          <w:b/>
          <w:b/>
          <w:bCs/>
          <w:rtl w:val="true"/>
          <w:lang w:bidi="ar"/>
        </w:rPr>
        <w:t>وَاحِدُ الْأَدْبَارِ الدُّبُرُ قَالَ فِي الْقَامُوسِ الدُّبُرُ بِالضَّمِّ وَبِضَمَّتَيْنِ نَقِيضُ الْقُبُلِ وَمِنْ كُلِّ شَيْءٍ عَقِبُهُ وَمُؤَخَّرُهُ انتهى</w:t>
      </w:r>
      <w:r>
        <w:rPr>
          <w:b/>
          <w:bCs/>
          <w:rtl w:val="true"/>
          <w:lang w:bidi="ar"/>
        </w:rPr>
        <w:br/>
      </w:r>
      <w:r>
        <w:rPr>
          <w:b/>
          <w:b/>
          <w:bCs/>
          <w:rtl w:val="true"/>
          <w:lang w:bidi="ar"/>
        </w:rPr>
        <w:t xml:space="preserve">قوله </w:t>
      </w:r>
      <w:r>
        <w:rPr>
          <w:b/>
          <w:bCs/>
          <w:rtl w:val="true"/>
          <w:lang w:bidi="ar"/>
        </w:rPr>
        <w:t>(</w:t>
      </w:r>
      <w:r>
        <w:rPr>
          <w:b/>
          <w:b/>
          <w:bCs/>
          <w:rtl w:val="true"/>
          <w:lang w:bidi="ar"/>
        </w:rPr>
        <w:t>جاء الفقراء</w:t>
      </w:r>
      <w:r>
        <w:rPr>
          <w:b/>
          <w:bCs/>
          <w:rtl w:val="true"/>
          <w:lang w:bidi="ar"/>
        </w:rPr>
        <w:t xml:space="preserve">) </w:t>
      </w:r>
      <w:r>
        <w:rPr>
          <w:b/>
          <w:b/>
          <w:bCs/>
          <w:rtl w:val="true"/>
          <w:lang w:bidi="ar"/>
        </w:rPr>
        <w:t xml:space="preserve">وفي حديث أبو هُرَيْرَةَ الْمُتَّفَقِ عَلَيْهِ أَنَّ فُقَرَاءَ الْمُهَاجِرِينَ أَتَوْا </w:t>
      </w:r>
      <w:r>
        <w:rPr>
          <w:b/>
          <w:bCs/>
          <w:rtl w:val="true"/>
          <w:lang w:bidi="ar"/>
        </w:rPr>
        <w:t>(</w:t>
      </w:r>
      <w:r>
        <w:rPr>
          <w:b/>
          <w:b/>
          <w:bCs/>
          <w:rtl w:val="true"/>
          <w:lang w:bidi="ar"/>
        </w:rPr>
        <w:t>وَلَهُمْ أَمْوَالٌ يُعْتِقُونَ وَيَتَصَدَّقُونَ</w:t>
      </w:r>
      <w:r>
        <w:rPr>
          <w:b/>
          <w:bCs/>
          <w:rtl w:val="true"/>
          <w:lang w:bidi="ar"/>
        </w:rPr>
        <w:t xml:space="preserve">) </w:t>
      </w:r>
      <w:r>
        <w:rPr>
          <w:b/>
          <w:b/>
          <w:bCs/>
          <w:rtl w:val="true"/>
          <w:lang w:bidi="ar"/>
        </w:rPr>
        <w:t xml:space="preserve">أَيْ وَنَحْنُ لَا نُعْتِقُ وَلَا نَتَصَدَّقُ </w:t>
      </w:r>
      <w:r>
        <w:rPr>
          <w:b/>
          <w:bCs/>
          <w:rtl w:val="true"/>
          <w:lang w:bidi="ar"/>
        </w:rPr>
        <w:t>(</w:t>
      </w:r>
      <w:r>
        <w:rPr>
          <w:b/>
          <w:b/>
          <w:bCs/>
          <w:rtl w:val="true"/>
          <w:lang w:bidi="ar"/>
        </w:rPr>
        <w:t>قَالَ فَإِذَا صَلَّيْتُمْ</w:t>
      </w:r>
      <w:r>
        <w:rPr>
          <w:b/>
          <w:bCs/>
          <w:rtl w:val="true"/>
          <w:lang w:bidi="ar"/>
        </w:rPr>
        <w:t xml:space="preserve">) </w:t>
      </w:r>
      <w:r>
        <w:rPr>
          <w:b/>
          <w:b/>
          <w:bCs/>
          <w:rtl w:val="true"/>
          <w:lang w:bidi="ar"/>
        </w:rPr>
        <w:t>أَيِ الْمَكْتُوبَةَ كَمَا فِي حَدِيثِ كَعْبِ بْنِ عُجْرَةَ وَوَقَعَ فِي حَدِيثِ أَبِي هُرَيْرَةَ تُسَبِّحُونَ وَتَحْمَدُونَ وَتُكَبِّرُونَ خَلْفَ كُلِّ صَلَاةٍ</w:t>
      </w:r>
      <w:r>
        <w:rPr>
          <w:b/>
          <w:bCs/>
          <w:rtl w:val="true"/>
          <w:lang w:bidi="ar"/>
        </w:rPr>
        <w:br/>
      </w:r>
      <w:r>
        <w:rPr>
          <w:b/>
          <w:b/>
          <w:bCs/>
          <w:rtl w:val="true"/>
          <w:lang w:bidi="ar"/>
        </w:rPr>
        <w:t xml:space="preserve">قَالَ الْحَافِظُ فِي الْفَتْحِ ظَاهِرُهُ يَشْمَلُ الْفَرْضَ وَالنَّفْلَ لَكِنْ حَمَلَهُ أَكْثَرُ الْعُلَمَاءِ عَلَى الْفَرْضِ وَقَدْ وَقَعَ فِي حَدِيثِ كَعْبِ بْنِ عُجْرَةَ عِنْدَ مُسْلِمٍ التَّقْيِيدُ بِالْمَكْتُوبَةِ وَكَأَنَّهُمْ حَمَلُوا الْمُطْلَقَاتِ عَلَيْهَا </w:t>
      </w:r>
      <w:r>
        <w:rPr>
          <w:b/>
          <w:bCs/>
          <w:rtl w:val="true"/>
          <w:lang w:bidi="ar"/>
        </w:rPr>
        <w:t>(</w:t>
      </w:r>
      <w:r>
        <w:rPr>
          <w:b/>
          <w:b/>
          <w:bCs/>
          <w:rtl w:val="true"/>
          <w:lang w:bidi="ar"/>
        </w:rPr>
        <w:t>فَقُولُوا سُبْحَانَ اللَّهِ ثَلَاثًا وَثَلَاثِينَ مَرَّةً وَالْحَمْدُ لِلَّهِ ثَلَاثًا وَثَلَاثِينَ مَرَّةً وَاللَّهُ أَكْبَرُ أَرْبَعًا وَثَلَاثِينَ مَرَّةً ولا إله إلا الله عشرة مَرَّاتٍ</w:t>
      </w:r>
      <w:r>
        <w:rPr>
          <w:b/>
          <w:bCs/>
          <w:rtl w:val="true"/>
          <w:lang w:bidi="ar"/>
        </w:rPr>
        <w:t xml:space="preserve">) </w:t>
      </w:r>
      <w:r>
        <w:rPr>
          <w:b/>
          <w:b/>
          <w:bCs/>
          <w:rtl w:val="true"/>
          <w:lang w:bidi="ar"/>
        </w:rPr>
        <w:t>وَفِي حَدِيثِ أَبِي هُرَيْرَةَ عِنْدَ مُسْلِمٍ مَرْفُوعًا مَنْ سَبَّحَ اللَّهَ فِي دُبُرِ كُ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غُفِرَتْ لَهُ خَطَايَاهُ وَإِنْ كَانَتْ مِثْلَ زَبَدِ الْبَحْرِ</w:t>
      </w:r>
      <w:r>
        <w:rPr>
          <w:b/>
          <w:bCs/>
          <w:rtl w:val="true"/>
          <w:lang w:bidi="ar"/>
        </w:rPr>
        <w:br/>
      </w:r>
      <w:r>
        <w:rPr>
          <w:b/>
          <w:b/>
          <w:bCs/>
          <w:rtl w:val="true"/>
          <w:lang w:bidi="ar"/>
        </w:rPr>
        <w:t>وَفِي حَدِيثِ كَعْبِ بْنِ عُجْرَةَ عِنْدَ مُسْلِمٍ مَرْفُوعًا مُعَقِّبَاتٌ لَا يَخِيبُ قَائِلُهُنَّ أَوْ فَاعِلُهُنَّ دُبُرَ كُلِّ صَلَاةٍ مَكْتُوبَةٍ ثَلَاثٌ وَثَلَاثُونَ تَسْبِيحَةً وَثَلَاثٌ وَثَلَاثُونَ تَحْمِيدَةً وَأَرْبَعٌ وَعِشْرُونَ تَكْبِيرَةً</w:t>
      </w:r>
      <w:r>
        <w:rPr>
          <w:b/>
          <w:bCs/>
          <w:rtl w:val="true"/>
          <w:lang w:bidi="ar"/>
        </w:rPr>
        <w:br/>
      </w:r>
      <w:r>
        <w:rPr>
          <w:b/>
          <w:b/>
          <w:bCs/>
          <w:rtl w:val="true"/>
          <w:lang w:bidi="ar"/>
        </w:rPr>
        <w:t>قَالَ الْحَافِظُ فِي الْفَتْحِ قَالَ النَّوَوِيُّ يَنْبَغِي أَنْ يُجْمَعَ بَيْنَ الرِّوَايَتَيْنِ بِأَنْ يُكَبِّرَ أَرْبَعًا وَثَلَاثِينَ وَيَقُولَ مَعَهَا لَا إِلَهَ إِلَّا اللَّهُ وَحْدَهُ إِلَى آخِرِهِ وَقَالَ غَيْرُهُ بَلْ يُجْمَعُ بِأَنْ يَخْتِمَ مَرَّةً بِزِيَادَةِ تَكْبِيرَةٍ وَمَرَّةً بِلَا إِلَهَ إِلَّا اللَّهُ عَلَى وَفْقِ مَا وَرَدَتْ بِهِ الْأَحَادِيثُ انْتَهَى</w:t>
      </w:r>
      <w:r>
        <w:rPr>
          <w:b/>
          <w:bCs/>
          <w:rtl w:val="true"/>
          <w:lang w:bidi="ar"/>
        </w:rPr>
        <w:br/>
      </w:r>
      <w:r>
        <w:rPr>
          <w:b/>
          <w:b/>
          <w:bCs/>
          <w:rtl w:val="true"/>
          <w:lang w:bidi="ar"/>
        </w:rPr>
        <w:t>قُلْتُ وَهَذَا هُوَ الْأَوْلَى عِنْدِي وَعَلَى هَذَا فَيَقُولُ مَرَّةً كَمَا فِي حَدِيثِ الْبَابِ وَاللَّهُ تَعَالَى أَعْلَمُ</w:t>
      </w:r>
      <w:r>
        <w:rPr>
          <w:b/>
          <w:bCs/>
          <w:rtl w:val="true"/>
          <w:lang w:bidi="ar"/>
        </w:rPr>
        <w:br/>
      </w:r>
      <w:r>
        <w:rPr>
          <w:b/>
          <w:b/>
          <w:bCs/>
          <w:rtl w:val="true"/>
          <w:lang w:bidi="ar"/>
        </w:rPr>
        <w:t>وَاعْلَمْ أَنَّ فِي كُلٍّ مِنْ تِلْكَ الْكَلِمَاتِ الثَّلَاثِ رِوَايَاتٍ مُخْتَلِفَةً قَالَ بن حَجَرٍ الْمَكِّيُّ وَرَدَ التَّسْبِيحُ ثَلَاثًا وَثَلَاثِينَ وَخَمْسًا وَعِشْرِينَ وَإِحْدَى عَشْرَةَ وَعَشْرَةً وَثَلَاثًا وَمَرَّةً وَاحِدَةً وَسَبْعِينَ وَمِائَةً وَوَرَدَ التَّحْمِيدُ ثَلَاثًا وَثَلَاثِينَ وَخَمْسًا وَعِشْرِينَ وَإِحْدَى عَشْرَةَ وَعَشْرَةً وَمِائَةً وَوَرَدَ التَّهْلِيلُ عَشْرَةً وَخَمْسًا وَعِشْرِينَ وَمِائَةً قَالَ الْحَافِظُ الزَّيْنُ الْعِرَاقِيُّ وَكُلُّ ذَلِكَ حَسَنٌ وَمَا زَادَ فَهُوَ أَحَبُّ إِلَى اللَّهِ تَعَالَى وَجَمَعَ الْبَغَوِيُّ بِأَنَّهُ يَحْتَمِلُ صُدُورَ ذَلِكَ فِي أَوْقَاتٍ مُتَعَدِّدَةٍ وَأَنْ يَكُونَ عَلَى سَبِيلِ التَّخْيِيرِ أَوْ يَفْتَرِقَ بِافْتِرَاقِ الْأَحْوَالِ</w:t>
      </w:r>
      <w:r>
        <w:rPr>
          <w:b/>
          <w:bCs/>
          <w:rtl w:val="true"/>
          <w:lang w:bidi="ar"/>
        </w:rPr>
        <w:br/>
      </w:r>
      <w:r>
        <w:rPr>
          <w:b/>
          <w:b/>
          <w:bCs/>
          <w:rtl w:val="true"/>
          <w:lang w:bidi="ar"/>
        </w:rPr>
        <w:t>فَائِدَةٌ قَالَ الْحَافِظُ فِي الْفَتْحِ قَدْ كَانَ بَعْضُ الْعُلَمَاءِ يَقُولُ إِنَّ الْأَعْدَادَ الْوَارِدَةَ كَالذِّكْرِ عَقِبَ الصَّلَاةِ إِذَا رُتِّبَ عَلَيْهَا ثَوَابٌ مَخْصُوصٌ فَزَادَ الْآتِي بِهَا عَلَى الْعَدَدِ الْمَذْكُورِ لَا يَحْصُلُ لَهُ ذَلِكَ الثَّوَابُ الْمَخْصُوصُ لِاحْتِمَالِ أَنْ يَكُونَ لِتِلْكَ الْأَعْدَادِ حِكْمَةٌ وَخَاصِّيَّةٌ تَفُوتُ بِمُجَاوَزَةِ ذَلِكَ الْعَدَدِ</w:t>
      </w:r>
      <w:r>
        <w:rPr>
          <w:b/>
          <w:bCs/>
          <w:rtl w:val="true"/>
          <w:lang w:bidi="ar"/>
        </w:rPr>
        <w:br/>
      </w:r>
      <w:r>
        <w:rPr>
          <w:b/>
          <w:b/>
          <w:bCs/>
          <w:rtl w:val="true"/>
          <w:lang w:bidi="ar"/>
        </w:rPr>
        <w:t>قَالَ شَيْخُنَا الْحَافِظُ أَبُو الْفَضْلِ فِي شَرْحِ التِّرْمِذِيِّ وَفِيهِ نَظَرٌ لِأَنَّهُ أَتَى بِالْمِقْدَارِ الَّذِي رُتِّبَ الثَّوَابُ عَلَى الْإِتْيَانِ بِهِ فَحَصَلَ لَهُ الثَّوَابُ بِذَلِكَ فَإِذَا زَادَ عَلَيْهِ مِنْ جِنْسِهِ فَكَيْفَ تَكُونُ الزِّيَادَةُ مُزِيلَةً لِذَلِكَ الثَّوَابِ بَعْدَ حُصُولِهِ انْتَهَى</w:t>
      </w:r>
      <w:r>
        <w:rPr>
          <w:b/>
          <w:bCs/>
          <w:rtl w:val="true"/>
          <w:lang w:bidi="ar"/>
        </w:rPr>
        <w:br/>
      </w:r>
      <w:r>
        <w:rPr>
          <w:b/>
          <w:b/>
          <w:bCs/>
          <w:rtl w:val="true"/>
          <w:lang w:bidi="ar"/>
        </w:rPr>
        <w:t>وَيُمْكِنُ أَنْ يَفْتَرِقَ الْحَالُ فِيهِ بِالنِّيَّةِ فَإِنْ نَوَى عِنْدَ الِانْتِهَاءِ إِلَيْهِ امْتِثَالَ الْأَمْرِ الْوَارِدِ ثُمَّ أَتَى بِالزِّيَادَةِ فَالْأَمْرُ كَمَا قَالَ شَيْخُنَا لَا مَحَالَةَ وَإِنْ زَادَ بِغَيْرِ نِيَّةٍ بِأَنْ يَكُونَ الثَّوَابُ رُتِّبَ عَلَى عَشْرَةٍ مَثَلًا فَرَتَّبَهُ هُوَ عَلَى مِائَةٍ فَيَتَّجِهُ الْقَوْلُ الْمَاضِي</w:t>
      </w:r>
      <w:r>
        <w:rPr>
          <w:b/>
          <w:bCs/>
          <w:rtl w:val="true"/>
          <w:lang w:bidi="ar"/>
        </w:rPr>
        <w:br/>
      </w:r>
      <w:r>
        <w:rPr>
          <w:b/>
          <w:b/>
          <w:bCs/>
          <w:rtl w:val="true"/>
          <w:lang w:bidi="ar"/>
        </w:rPr>
        <w:t>وَقَدْ بَالَغَ الْقَرَافِيُّ فِي الْقَوَاعِدِ فَقَالَ مِنَ الْبِدَعِ الْمَكْرُوهَةِ الزِّيَادَةُ فِي الْمَنْدُوبَاتِ الْمَحْدُودَةِ شَرْعًا لِأَنَّ شَأْنَ الْعُظَمَاءِ إِذَا حَدُّوا شَيْئًا أَنْ يُوقَفَ عِنْدَهُ وَيُعَدُّ الْخَارِجُ عَنْهُ مُسِيئًا لِلْأَدَبِ انْتَهَى</w:t>
      </w:r>
      <w:r>
        <w:rPr>
          <w:b/>
          <w:bCs/>
          <w:rtl w:val="true"/>
          <w:lang w:bidi="ar"/>
        </w:rPr>
        <w:br/>
      </w:r>
      <w:r>
        <w:rPr>
          <w:b/>
          <w:b/>
          <w:bCs/>
          <w:rtl w:val="true"/>
          <w:lang w:bidi="ar"/>
        </w:rPr>
        <w:t>وَقَدْ مَثَّلَهُ بَعْضُ الْعُلَمَاءِ بِالدَّوَاءِ يَكُونُ مَثَلًا فِيهِ أُوقِيَّةُ سُكَّرٍ فَلَوْ زِيدَ فِيهِ أُوقِيَّةٌ أُخْرَى لَتَخَلَّفَ الِانْتِفَاعُ بِهِ فَلَوِ اقْتَصَرَ عَلَى الْأُوقِيَّةِ فِي الدَّوَاءِ ثُمَّ اسْتُعْمِلَ مِنَ السُّكَّرِ بَعْدَ ذَلِكَ مَا شَاءَ لَمْ يَتَخَلَّفِ الِانْتِفَاعُ وَيُؤَيِّدُ ذَلِكَ أَنَّ الْأَذْكَارَ الْمُتَغَايِرَةَ إِذَا وَرَدَ لِكُلٍّ مِنْهَا عَدَدٌ مَخْصُوصٌ مَعَ طَلَبِ الْإِتْيَانِ بِجَمِيعِهَا مُتَوَالِيَةً لَمْ تَحْسُنِ الزِّيَادَةُ عَلَى الْعَدَدِ الْمَخْصُوصِ لِمَا فِي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 الْمُوَالَاةِ لِاحْتِمَالِ أَنْ يَكُونَ لِلْمُوَالَاةِ فِي ذَلِكَ حِكْمَةٌ خَاصَّةٌ تَفُوتُ بِفَوَاتِهَا وَاللَّهُ أَعْلَمُ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كَعْبِ بْنِ عُجْرَةَ وَأَنَسٍ وَعَبْدِ اللَّهِ بْنِ عمرو وزيد بن ثابت وأبي الدرداء وبن عُمَرَ وَأَبِي ذَرٍّ</w:t>
      </w:r>
      <w:r>
        <w:rPr>
          <w:b/>
          <w:bCs/>
          <w:rtl w:val="true"/>
          <w:lang w:bidi="ar"/>
        </w:rPr>
        <w:t xml:space="preserve">) </w:t>
      </w:r>
      <w:r>
        <w:rPr>
          <w:b/>
          <w:b/>
          <w:bCs/>
          <w:rtl w:val="true"/>
          <w:lang w:bidi="ar"/>
        </w:rPr>
        <w:t>أَمَّا حَدِيثُ كَعْبِ بْنِ عُجْرَةَ فَأَخْرَجَهُ مُسْلِمٌ وَتَقَدَّمَ لَفْظُهُ</w:t>
      </w:r>
      <w:r>
        <w:rPr>
          <w:b/>
          <w:bCs/>
          <w:rtl w:val="true"/>
          <w:lang w:bidi="ar"/>
        </w:rPr>
        <w:br/>
      </w:r>
      <w:r>
        <w:rPr>
          <w:b/>
          <w:b/>
          <w:bCs/>
          <w:rtl w:val="true"/>
          <w:lang w:bidi="ar"/>
        </w:rPr>
        <w:t>وَأَمَّا حَدِيثُ أَنَسٍ فَأَخْرَجَهُ التِّرْمِذِيُّ وَالنَّسَائِيُّ</w:t>
      </w:r>
      <w:r>
        <w:rPr>
          <w:b/>
          <w:bCs/>
          <w:rtl w:val="true"/>
          <w:lang w:bidi="ar"/>
        </w:rPr>
        <w:br/>
      </w:r>
      <w:r>
        <w:rPr>
          <w:b/>
          <w:b/>
          <w:bCs/>
          <w:rtl w:val="true"/>
          <w:lang w:bidi="ar"/>
        </w:rPr>
        <w:t>وَأَمَّا حَدِيثُ أَبِي الدرداء فأخرجه النسائي</w:t>
      </w:r>
      <w:r>
        <w:rPr>
          <w:b/>
          <w:bCs/>
          <w:rtl w:val="true"/>
          <w:lang w:bidi="ar"/>
        </w:rPr>
        <w:br/>
      </w:r>
      <w:r>
        <w:rPr>
          <w:b/>
          <w:b/>
          <w:bCs/>
          <w:rtl w:val="true"/>
          <w:lang w:bidi="ar"/>
        </w:rPr>
        <w:t>وأما حديث بن عُمَرَ فَأَخْرَجَهُ الْخَمْسَةُ وَأَمَّا حَدِيثُ أَبِي ذَرٍّ فأخرجه بن مَاجَهْ</w:t>
      </w:r>
      <w:r>
        <w:rPr>
          <w:b/>
          <w:bCs/>
          <w:rtl w:val="true"/>
          <w:lang w:bidi="ar"/>
        </w:rPr>
        <w:br/>
      </w:r>
      <w:r>
        <w:rPr>
          <w:b/>
          <w:b/>
          <w:bCs/>
          <w:rtl w:val="true"/>
          <w:lang w:bidi="ar"/>
        </w:rPr>
        <w:t>وَفِي الْبَابِ أَحَادِيثُ أُخْرَى</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w:t>
      </w:r>
      <w:r>
        <w:rPr>
          <w:b/>
          <w:bCs/>
          <w:rtl w:val="true"/>
          <w:lang w:bidi="ar"/>
        </w:rPr>
        <w:t xml:space="preserve">) </w:t>
      </w:r>
      <w:r>
        <w:rPr>
          <w:b/>
          <w:b/>
          <w:bCs/>
          <w:rtl w:val="true"/>
          <w:lang w:bidi="ar"/>
        </w:rPr>
        <w:t xml:space="preserve">وَأَخْرَجَهُ النَّسَائِيُّ </w:t>
      </w:r>
      <w:r>
        <w:rPr>
          <w:b/>
          <w:bCs/>
          <w:rtl w:val="true"/>
          <w:lang w:bidi="ar"/>
        </w:rPr>
        <w:t>(</w:t>
      </w:r>
      <w:r>
        <w:rPr>
          <w:b/>
          <w:b/>
          <w:bCs/>
          <w:rtl w:val="true"/>
          <w:lang w:bidi="ar"/>
        </w:rPr>
        <w:t>وَقَدْ رُوِيَ عَنِ النَّبِيِّ صَلَّى اللَّهُ عَلَيْهِ وسلم أنه قَالَ خَصْلَتَانِ لَا يُحْصِيهِمَا رَجُلٌ مُسْلِمٌ إِلَخْ</w:t>
      </w:r>
      <w:r>
        <w:rPr>
          <w:b/>
          <w:bCs/>
          <w:rtl w:val="true"/>
          <w:lang w:bidi="ar"/>
        </w:rPr>
        <w:t xml:space="preserve">) </w:t>
      </w:r>
      <w:r>
        <w:rPr>
          <w:b/>
          <w:b/>
          <w:bCs/>
          <w:rtl w:val="true"/>
          <w:lang w:bidi="ar"/>
        </w:rPr>
        <w:t>أَخْرَجَهُ التِّرْمِذِيُّ فِي الدَّعَوَاتِ</w:t>
      </w:r>
      <w:r>
        <w:rPr>
          <w:b/>
          <w:bCs/>
          <w:rtl w:val="true"/>
          <w:lang w:bidi="ar"/>
        </w:rPr>
        <w:br/>
      </w:r>
      <w:r>
        <w:rPr>
          <w:b/>
          <w:bCs/>
          <w:lang w:bidi="ar"/>
        </w:rPr>
        <w:t>88303303303</w:t>
      </w:r>
      <w:r>
        <w:rPr>
          <w:b/>
          <w:bCs/>
          <w:rtl w:val="true"/>
          <w:lang w:bidi="ar"/>
        </w:rPr>
        <w:br/>
        <w:br/>
      </w:r>
      <w:r>
        <w:rPr>
          <w:b/>
          <w:bCs/>
          <w:lang w:bidi="ar"/>
        </w:rPr>
        <w:t>303</w:t>
      </w:r>
      <w:r>
        <w:rPr>
          <w:b/>
          <w:bCs/>
          <w:rtl w:val="true"/>
          <w:lang w:bidi="ar"/>
        </w:rPr>
        <w:t xml:space="preserve"> - (</w:t>
      </w:r>
      <w:r>
        <w:rPr>
          <w:b/>
          <w:b/>
          <w:bCs/>
          <w:rtl w:val="true"/>
          <w:lang w:bidi="ar"/>
        </w:rPr>
        <w:t xml:space="preserve">بَاب مَا جَاءَ فِي الصَّلَاةِ عَلَى الدَّابَّةِ فِي الطِّينِ وَالْمَطَرِ </w:t>
      </w:r>
      <w:r>
        <w:rPr>
          <w:b/>
          <w:bCs/>
          <w:rtl w:val="true"/>
          <w:lang w:bidi="ar"/>
        </w:rPr>
        <w:t>[</w:t>
      </w:r>
      <w:r>
        <w:rPr>
          <w:b/>
          <w:bCs/>
          <w:lang w:bidi="ar"/>
        </w:rPr>
        <w:t>411</w:t>
      </w:r>
      <w:r>
        <w:rPr>
          <w:b/>
          <w:bCs/>
          <w:rtl w:val="true"/>
          <w:lang w:bidi="ar"/>
        </w:rPr>
        <w:t>])</w:t>
        <w:br/>
      </w:r>
      <w:r>
        <w:rPr>
          <w:b/>
          <w:b/>
          <w:bCs/>
          <w:rtl w:val="true"/>
          <w:lang w:bidi="ar"/>
        </w:rPr>
        <w:t xml:space="preserve">قَوْلُهُ </w:t>
      </w:r>
      <w:r>
        <w:rPr>
          <w:b/>
          <w:bCs/>
          <w:rtl w:val="true"/>
          <w:lang w:bidi="ar"/>
        </w:rPr>
        <w:t>(</w:t>
      </w:r>
      <w:r>
        <w:rPr>
          <w:b/>
          <w:b/>
          <w:bCs/>
          <w:rtl w:val="true"/>
          <w:lang w:bidi="ar"/>
        </w:rPr>
        <w:t>أَخْبَرَنَا عُمَرُ بْنُ الرَّمَّاحِ</w:t>
      </w:r>
      <w:r>
        <w:rPr>
          <w:b/>
          <w:bCs/>
          <w:rtl w:val="true"/>
          <w:lang w:bidi="ar"/>
        </w:rPr>
        <w:t xml:space="preserve">) </w:t>
      </w:r>
      <w:r>
        <w:rPr>
          <w:b/>
          <w:b/>
          <w:bCs/>
          <w:rtl w:val="true"/>
          <w:lang w:bidi="ar"/>
        </w:rPr>
        <w:t xml:space="preserve">بِفَتْحِ الرَّاءِ وَتَشْدِيدِ الْمِيمِ هُوَ عُمَرُ بْنُ مَيْمُونٍ قَالَ فِي التَّقْرِيبِ عُمَرُ بْنُ مَيْمُونِ بْنِ بَحْرِ بْنِ سَعْدٍ الرَّمَّاحُ الْبَلْخِيُّ أَبُو عَلِيٍّ الْقَاضِي وَسَعْدٌ هُوَ الرَّمَّاحُ ثِقَةٌ عَمِيَ فِي أَخَرَةٍ </w:t>
      </w:r>
      <w:r>
        <w:rPr>
          <w:b/>
          <w:bCs/>
          <w:rtl w:val="true"/>
          <w:lang w:bidi="ar"/>
        </w:rPr>
        <w:t>(</w:t>
      </w:r>
      <w:r>
        <w:rPr>
          <w:b/>
          <w:b/>
          <w:bCs/>
          <w:rtl w:val="true"/>
          <w:lang w:bidi="ar"/>
        </w:rPr>
        <w:t>عَنْ عَمْرِو بْنِ عُثْمَانَ بْنِ يَعْلَى بْنِ مُرَّةَ</w:t>
      </w:r>
      <w:r>
        <w:rPr>
          <w:b/>
          <w:bCs/>
          <w:rtl w:val="true"/>
          <w:lang w:bidi="ar"/>
        </w:rPr>
        <w:t xml:space="preserve">) </w:t>
      </w:r>
      <w:r>
        <w:rPr>
          <w:b/>
          <w:b/>
          <w:bCs/>
          <w:rtl w:val="true"/>
          <w:lang w:bidi="ar"/>
        </w:rPr>
        <w:t xml:space="preserve">قَالَ الْحَافِظُ فِي التَّقْرِيبِ مَسْتُورٌ وَقَالَ الخزرجي في الخلاصة وثقه بن حِبَّانَ </w:t>
      </w:r>
      <w:r>
        <w:rPr>
          <w:b/>
          <w:bCs/>
          <w:rtl w:val="true"/>
          <w:lang w:bidi="ar"/>
        </w:rPr>
        <w:t>(</w:t>
      </w:r>
      <w:r>
        <w:rPr>
          <w:b/>
          <w:b/>
          <w:bCs/>
          <w:rtl w:val="true"/>
          <w:lang w:bidi="ar"/>
        </w:rPr>
        <w:t>عَنْ أَبِيهِ</w:t>
      </w:r>
      <w:r>
        <w:rPr>
          <w:b/>
          <w:bCs/>
          <w:rtl w:val="true"/>
          <w:lang w:bidi="ar"/>
        </w:rPr>
        <w:t xml:space="preserve">) </w:t>
      </w:r>
      <w:r>
        <w:rPr>
          <w:b/>
          <w:b/>
          <w:bCs/>
          <w:rtl w:val="true"/>
          <w:lang w:bidi="ar"/>
        </w:rPr>
        <w:t>أَيْ عُثْمَانَ بْنِ يَعْلَى قَالَ الْحَافِظُ فِي التَّ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هُولٌ </w:t>
      </w:r>
      <w:r>
        <w:rPr>
          <w:b/>
          <w:bCs/>
          <w:rtl w:val="true"/>
          <w:lang w:bidi="ar"/>
        </w:rPr>
        <w:t>(</w:t>
      </w:r>
      <w:r>
        <w:rPr>
          <w:b/>
          <w:b/>
          <w:bCs/>
          <w:rtl w:val="true"/>
          <w:lang w:bidi="ar"/>
        </w:rPr>
        <w:t>عَنْ جَدِّهِ</w:t>
      </w:r>
      <w:r>
        <w:rPr>
          <w:b/>
          <w:bCs/>
          <w:rtl w:val="true"/>
          <w:lang w:bidi="ar"/>
        </w:rPr>
        <w:t xml:space="preserve">) </w:t>
      </w:r>
      <w:r>
        <w:rPr>
          <w:b/>
          <w:b/>
          <w:bCs/>
          <w:rtl w:val="true"/>
          <w:lang w:bidi="ar"/>
        </w:rPr>
        <w:t>أَيْ يَعْلَى بْنِ مُرَّةَ وَهُوَ صَحَابِيٌّ شَهِدَ الْحُدَيْبِيَةَ وَمَا بَعْدَهَا</w:t>
      </w:r>
      <w:r>
        <w:rPr>
          <w:b/>
          <w:bCs/>
          <w:rtl w:val="true"/>
          <w:lang w:bidi="ar"/>
        </w:rPr>
        <w:br/>
      </w:r>
      <w:r>
        <w:rPr>
          <w:b/>
          <w:b/>
          <w:bCs/>
          <w:rtl w:val="true"/>
          <w:lang w:bidi="ar"/>
        </w:rPr>
        <w:t xml:space="preserve">قَوْلُهُ </w:t>
      </w:r>
      <w:r>
        <w:rPr>
          <w:b/>
          <w:bCs/>
          <w:rtl w:val="true"/>
          <w:lang w:bidi="ar"/>
        </w:rPr>
        <w:t>(</w:t>
      </w:r>
      <w:r>
        <w:rPr>
          <w:b/>
          <w:b/>
          <w:bCs/>
          <w:rtl w:val="true"/>
          <w:lang w:bidi="ar"/>
        </w:rPr>
        <w:t>إِلَى مَضِيقٍ</w:t>
      </w:r>
      <w:r>
        <w:rPr>
          <w:b/>
          <w:bCs/>
          <w:rtl w:val="true"/>
          <w:lang w:bidi="ar"/>
        </w:rPr>
        <w:t xml:space="preserve">) </w:t>
      </w:r>
      <w:r>
        <w:rPr>
          <w:b/>
          <w:b/>
          <w:bCs/>
          <w:rtl w:val="true"/>
          <w:lang w:bidi="ar"/>
        </w:rPr>
        <w:t xml:space="preserve">أَيْ إِلَى مَوْضِعٍ ضَيِّقٍ </w:t>
      </w:r>
      <w:r>
        <w:rPr>
          <w:b/>
          <w:bCs/>
          <w:rtl w:val="true"/>
          <w:lang w:bidi="ar"/>
        </w:rPr>
        <w:t>(</w:t>
      </w:r>
      <w:r>
        <w:rPr>
          <w:b/>
          <w:b/>
          <w:bCs/>
          <w:rtl w:val="true"/>
          <w:lang w:bidi="ar"/>
        </w:rPr>
        <w:t>فَمُطِرُو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السَّمَاءُ مِنْ فَوْقِهِمْ</w:t>
      </w:r>
      <w:r>
        <w:rPr>
          <w:b/>
          <w:bCs/>
          <w:rtl w:val="true"/>
          <w:lang w:bidi="ar"/>
        </w:rPr>
        <w:t xml:space="preserve">) </w:t>
      </w:r>
      <w:r>
        <w:rPr>
          <w:b/>
          <w:b/>
          <w:bCs/>
          <w:rtl w:val="true"/>
          <w:lang w:bidi="ar"/>
        </w:rPr>
        <w:t xml:space="preserve">السَّمَاءُ مُبْتَدَأٌ وَمِنْ فَوْقِهِمْ خَبَرُهُ وَالْجُمْلَةُ حَالٌ بِلَا وَاوٍ والمراد من السماء ها هنا الْمَطَرُ قَالَ الشَّاعِرُ إِذَا نَزَلَ السَّمَاءُ بِأَرْضِ قَوْمٍ رَعَيْنَاهُ وَإِنْ كَانُوا غِضَابَا قَالَ الْجَوْهَرِيُّ يُقَالُ مَا زِلْنَا نَطَأُ فِي السَّمَاءِ حَتَّى أَتَيْنَاكُمْ </w:t>
      </w:r>
      <w:r>
        <w:rPr>
          <w:b/>
          <w:bCs/>
          <w:rtl w:val="true"/>
          <w:lang w:bidi="ar"/>
        </w:rPr>
        <w:t>(</w:t>
      </w:r>
      <w:r>
        <w:rPr>
          <w:b/>
          <w:b/>
          <w:bCs/>
          <w:rtl w:val="true"/>
          <w:lang w:bidi="ar"/>
        </w:rPr>
        <w:t>وَالْبِلَّةُ</w:t>
      </w:r>
      <w:r>
        <w:rPr>
          <w:b/>
          <w:bCs/>
          <w:rtl w:val="true"/>
          <w:lang w:bidi="ar"/>
        </w:rPr>
        <w:t xml:space="preserve">) </w:t>
      </w:r>
      <w:r>
        <w:rPr>
          <w:b/>
          <w:b/>
          <w:bCs/>
          <w:rtl w:val="true"/>
          <w:lang w:bidi="ar"/>
        </w:rPr>
        <w:t xml:space="preserve">بِكَسْرِ الْمُوَحَّدَةِ وَتَشْدِيدِ اللَّامِ أَيِ النَّدَاوَةُ </w:t>
      </w:r>
      <w:r>
        <w:rPr>
          <w:b/>
          <w:bCs/>
          <w:rtl w:val="true"/>
          <w:lang w:bidi="ar"/>
        </w:rPr>
        <w:t>(</w:t>
      </w:r>
      <w:r>
        <w:rPr>
          <w:b/>
          <w:b/>
          <w:bCs/>
          <w:rtl w:val="true"/>
          <w:lang w:bidi="ar"/>
        </w:rPr>
        <w:t>فَأَذَّنَ رَسُولُ اللَّهِ صَلَّى اللَّهُ عَلَيْهِ وَسَلَّمَ</w:t>
      </w:r>
      <w:r>
        <w:rPr>
          <w:b/>
          <w:bCs/>
          <w:rtl w:val="true"/>
          <w:lang w:bidi="ar"/>
        </w:rPr>
        <w:t xml:space="preserve">) </w:t>
      </w:r>
      <w:r>
        <w:rPr>
          <w:b/>
          <w:b/>
          <w:bCs/>
          <w:rtl w:val="true"/>
          <w:lang w:bidi="ar"/>
        </w:rPr>
        <w:t>مِنَ التَّأْذِينِ قَالَ السُّيُوطِيُّ فِي قُوتِ الْمُغْتَذِي اسْتَدَلَّ بِهَذَا الْحَدِيثِ النَّوَوِيُّ وَغَيْرُهُ عَلَى أنه صلى الله عليه وسلم باشر الْأَذَانَ بِنَفْسِهِ وَعَلَى اسْتِحْبَابِ الْجَمْعِ بَيْنَ الْأَذَانِ وَالْإِمَامَةِ ذَكَرَهُ فِي شَرْحِ الْمُهَذَّبِ مَبْسُوطًا وَفِي الروضة مختصرا ووردت رواية أخرى مريحة ذلك فِي سُنَنِ سَعِيدِ بْنِ مَنْصُورٍ</w:t>
      </w:r>
      <w:r>
        <w:rPr>
          <w:b/>
          <w:bCs/>
          <w:rtl w:val="true"/>
          <w:lang w:bidi="ar"/>
        </w:rPr>
        <w:br/>
      </w:r>
      <w:r>
        <w:rPr>
          <w:b/>
          <w:b/>
          <w:bCs/>
          <w:rtl w:val="true"/>
          <w:lang w:bidi="ar"/>
        </w:rPr>
        <w:t>وَمَنْ قَالَ إِنَّهُ صَلَّى اللَّهُ عَلَيْهِ وَسَلَّمَ لَمْ يُبَاشِرْ هَذِهِ الْعِبَادَةَ بِنَفْسِهِ وَأَلْغَزَ فِي ذَلِكَ بِقَوْلِهِ ماسنة أَمَرَ بِهَا النَّبِيُّ صَلَّى اللَّهُ عَلَيْهِ وَسَلَّمَ وَلَمْ يَفْعَلْهَا فَقَدْ غَفَلَ وَقَدْ بُسِطَتِ الْمَسْأَلَةُ فِي شَرْحِ الْمُوَطَّأِ وَفِي حَوَاشِي الرَّوْضَةِ انْتَهَى كلام السيوطي في قوت المغتذي</w:t>
      </w:r>
      <w:r>
        <w:rPr>
          <w:b/>
          <w:bCs/>
          <w:rtl w:val="true"/>
          <w:lang w:bidi="ar"/>
        </w:rPr>
        <w:br/>
      </w:r>
      <w:r>
        <w:rPr>
          <w:b/>
          <w:b/>
          <w:bCs/>
          <w:rtl w:val="true"/>
          <w:lang w:bidi="ar"/>
        </w:rPr>
        <w:t>وقال القارىء فِي الْمِرْقَاةِ جَزَمَ النَّوَوِيُّ بِأَنَّهُ صَلَّى اللَّهُ عَلَيْهِ وَسَلَّمَ أَذَّنَ مَرَّةً فِي السَّفَرِ وَاسْتَدَلَّ لَهُ بِخَبَرِ التِّرْمِذِيِّ وَرُدَّ بِأَنَّ أَحْمَدَ أَخْرَجَهُ فِي مُسْنَدِهِ مِنْ طَرِيقِ التِّرْمِذِيِّ فَأَمَرَ بِلَالًا فَأَذَّنَ وَبِهِ يُعْلَمُ اخْتِصَارُ رِوَايَةِ التِّرْمِذِيِّ وَأَنَّ مَعْنَى أَذَّنَ فِيهَا أَمَرَ بِلَالًا بِالْأَذَانِ كَبَنَى الْأَمِيرُ الْمَدِينَةَ وَرَوَاهُ الدَّارَقُطْنِيُّ أَيْضًا بِلَفْظِ فَأَمَرَ بِلَالًا فَأَذَّنَ قَالَ السُّهَيْلِيُّ وَالْمُفَصَّلُ يَقْضِي عَلَى المجمل انتهى</w:t>
      </w:r>
      <w:r>
        <w:rPr>
          <w:b/>
          <w:bCs/>
          <w:rtl w:val="true"/>
          <w:lang w:bidi="ar"/>
        </w:rPr>
        <w:br/>
      </w:r>
      <w:r>
        <w:rPr>
          <w:b/>
          <w:b/>
          <w:bCs/>
          <w:rtl w:val="true"/>
          <w:lang w:bidi="ar"/>
        </w:rPr>
        <w:t>وقال الحافظ بن حَجَرٍ فِي فَتْحِ الْبَارِي وَمِمَّا كَثُرَ السُّؤَالُ عَنْهُ هَلْ بَاشَرَ النَّبِيُّ صَلَّى اللَّهُ عَلَيْهِ وَسَلَّمَ الْأَذَانَ بِنَفْسِهِ وَقَدْ وَقَعَ عِنْدَ السُّهَيْلِيِّ أَنَّ النَّبِيَّ صَلَّى اللَّهُ عَلَيْهِ وَسَلَّمَ أَذَّنَ فِي السَّفَرِ وَصَلَّى بِأَصْحَابِهِ وَهُمْ عَلَى رَوَاحِلِهِمْ السَّمَاءُ مِنْ فَوْقِهِمْ وَالْبِلَّةُ مِنْ أَسْفَلِهِمْ أَخْرَجَهُ التِّرْمِذِيُّ مِنْ طَرِيقٍ تَدُورُ عَلَى عُمَرَ بْنِ الرَّمَّاحِ يَرْفَعُهُ إِلَى أَبِي هُرَيْرَةَ اه</w:t>
      </w:r>
      <w:r>
        <w:rPr>
          <w:b/>
          <w:bCs/>
          <w:rtl w:val="true"/>
          <w:lang w:bidi="ar"/>
        </w:rPr>
        <w:br/>
      </w:r>
      <w:r>
        <w:rPr>
          <w:b/>
          <w:b/>
          <w:bCs/>
          <w:rtl w:val="true"/>
          <w:lang w:bidi="ar"/>
        </w:rPr>
        <w:t>وَلَيْسَ هُوَ مِنْ حَدِيثِ أَبِي هُرَيْرَةَ وَإِنَّمَا هُوَ مِنْ حَدِيثِ يَعْلَى بْنِ مُرَّةَ</w:t>
      </w:r>
      <w:r>
        <w:rPr>
          <w:b/>
          <w:bCs/>
          <w:rtl w:val="true"/>
          <w:lang w:bidi="ar"/>
        </w:rPr>
        <w:br/>
      </w:r>
      <w:r>
        <w:rPr>
          <w:b/>
          <w:b/>
          <w:bCs/>
          <w:rtl w:val="true"/>
          <w:lang w:bidi="ar"/>
        </w:rPr>
        <w:t>وَكَذَا جَزَمَ النَّوَوِيُّ بِأَنَّ النَّبِيَّ صَلَّى اللَّهُ عَلَيْهِ وَسَلَّمَ أَذَّنَ مَرَّةً فِي السَّفَرِ وَعَزَاهُ لِلتِّرْمِذِيِّ وَقَوَّاهُ وَلَكِنْ وَجَدْنَاهُ فِي مُسْنَدِ أَحْمَدَ مِنَ الْوَجْهِ الَّذِي أَخْرَجَهُ التِّرْمِذِيُّ وَلَفْظُهُ فَأَمَرَ بِلَالًا فَأَذَّنَ فَعَرَفَ أَنَّ فِي رِوَايَةِ التِّرْمِذِيِّ اخْتِصَارًا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أَذَّنَ أَمَرَ بِلَالًا بِهِ كَمَا يُقَالُ أَعْطَى الْخَلِيفَةُ الْعَالِمَ الْفُلَانِيَّ أَلْفًا وَإِنَّمَا بَاشَرَ الْعَطَاءَ غَيْرُهُ وَنُسِبَ لِلْخَلِيفَةِ لِكَوْنِهِ آمِرًا بِهِ انْتَهَى كَلَامُ الْحَافِظِ</w:t>
      </w:r>
      <w:r>
        <w:rPr>
          <w:b/>
          <w:bCs/>
          <w:rtl w:val="true"/>
          <w:lang w:bidi="ar"/>
        </w:rPr>
        <w:br/>
        <w:t>(</w:t>
      </w:r>
      <w:r>
        <w:rPr>
          <w:b/>
          <w:b/>
          <w:bCs/>
          <w:rtl w:val="true"/>
          <w:lang w:bidi="ar"/>
        </w:rPr>
        <w:t>فَصَلَّى بِهِمْ</w:t>
      </w:r>
      <w:r>
        <w:rPr>
          <w:b/>
          <w:bCs/>
          <w:rtl w:val="true"/>
          <w:lang w:bidi="ar"/>
        </w:rPr>
        <w:t xml:space="preserve">) </w:t>
      </w:r>
      <w:r>
        <w:rPr>
          <w:b/>
          <w:b/>
          <w:bCs/>
          <w:rtl w:val="true"/>
          <w:lang w:bidi="ar"/>
        </w:rPr>
        <w:t>قَالَ أَبُو الطَّيِّبِ الْمَدَنِيُّ الْحَنَفِيُّ فِي شَرْحِ التِّرْمِذِيِّ يَعْنِي أَمَّهُمْ فِي تِلْكَ الصَّلَاةِ وَالظَّاهِرُ أَنَّهُ كَانَ فَرْضًا لِأَنَّ الْمُتَبَادِرَ مِنْ صَلَاةِ الْجَمَاعَةِ الْفَرْضُ وَكَذَلِكَ يَدُلُّ عَلَيْهِ هَذَا الِاهْتِمَامُ وَالْأَذَانُ لِأَنَّ النَّوَافِلَ لَمْ يُشْرَعْ لَهَا الْأَذَانُ فَدَلَّ الْحَدِيثُ عَلَى جَوَازِ الْفَرْضِ عَلَى الدَّابَّةِ عِنْدَ الْعُذْرِ وَبِهِ قَالَ عُلَمَاؤُنَا وَأَهْلُ الْعِلْمِ كَمَا جَزَمَ بِهِ الْمُصَنِّفُ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إِلَخْ</w:t>
      </w:r>
      <w:r>
        <w:rPr>
          <w:b/>
          <w:bCs/>
          <w:rtl w:val="true"/>
          <w:lang w:bidi="ar"/>
        </w:rPr>
        <w:t xml:space="preserve">) </w:t>
      </w:r>
      <w:r>
        <w:rPr>
          <w:b/>
          <w:b/>
          <w:bCs/>
          <w:rtl w:val="true"/>
          <w:lang w:bidi="ar"/>
        </w:rPr>
        <w:t xml:space="preserve">وَأَخْرَجَهُ النَّسَائِيُّ وَالدَّارَقُطْنِيُّ وَثَبَتَ ذَلِكَ عَنْ أَنَسٍ مِنْ فِعْلِهِ وَصَحَّحَهُ وَحَسَّنَهُ التَّوَّزِيُّ وَضَعَّفَهُ الْبَيْهَقِيُّ كَذَا فِي النَّيْلِ </w:t>
      </w:r>
      <w:r>
        <w:rPr>
          <w:b/>
          <w:bCs/>
          <w:rtl w:val="true"/>
          <w:lang w:bidi="ar"/>
        </w:rPr>
        <w:t>(</w:t>
      </w:r>
      <w:r>
        <w:rPr>
          <w:b/>
          <w:b/>
          <w:bCs/>
          <w:rtl w:val="true"/>
          <w:lang w:bidi="ar"/>
        </w:rPr>
        <w:t>وَالْعَمَلُ عَلَى هَذَا عِنْدَ أَهْلِ الْعِلْمِ وَبِهِ يَقُولُ أَحْمَدُ وَإِسْحَاقُ</w:t>
      </w:r>
      <w:r>
        <w:rPr>
          <w:b/>
          <w:bCs/>
          <w:rtl w:val="true"/>
          <w:lang w:bidi="ar"/>
        </w:rPr>
        <w:t xml:space="preserve">) </w:t>
      </w:r>
      <w:r>
        <w:rPr>
          <w:b/>
          <w:b/>
          <w:bCs/>
          <w:rtl w:val="true"/>
          <w:lang w:bidi="ar"/>
        </w:rPr>
        <w:t>وَيَجُوزُ الْفَرِيضَةُ عِنْدَهُمْ عَلَى الدَّابَّةِ إِذَا لَمْ يَجِدْ مَوْضِعًا يُؤَدِّي فِيهِ الْفَرِيضَةَ نَازِلًا وَرَوَاهُ الْعِرَاقِيُّ فِي شَرْحِ التِّرْمِذِيِّ عَنِ الشَّافِعِيِّ وَقَالَ الْقَاضِي أَبُو بَكْرِ بْنُ الْعَرَبِيِّ فِي الْعَارِضَةِ حَدِيثُ يَعْلَى ضَعِيفُ السَّنَدِ صَحِيحُ الْمَعْنَى قَالَ الصَّلَاةُ بِالْإِيمَاءِ عَلَى الدَّابَّةِ صَحِيحَةٌ إِذَا خاف من خُرُوجَ الْوَقْتِ وَلَمْ يَقْدِرْ عَلَى النُّزُولِ لِضِيقِ الْمَوْضِعِ أَوْ لِأَنَّهُ غَلَبَهُ الطِّينُ وَالْمَاءُ انْتَهَى</w:t>
      </w:r>
      <w:r>
        <w:rPr>
          <w:b/>
          <w:bCs/>
          <w:rtl w:val="true"/>
          <w:lang w:bidi="ar"/>
        </w:rPr>
        <w:br/>
      </w:r>
      <w:r>
        <w:rPr>
          <w:b/>
          <w:bCs/>
          <w:lang w:bidi="ar"/>
        </w:rPr>
        <w:t>89304304304</w:t>
      </w:r>
      <w:r>
        <w:rPr>
          <w:b/>
          <w:bCs/>
          <w:rtl w:val="true"/>
          <w:lang w:bidi="ar"/>
        </w:rPr>
        <w:br/>
        <w:br/>
      </w:r>
      <w:r>
        <w:rPr>
          <w:b/>
          <w:bCs/>
          <w:lang w:bidi="ar"/>
        </w:rPr>
        <w:t>304</w:t>
      </w:r>
      <w:r>
        <w:rPr>
          <w:b/>
          <w:bCs/>
          <w:rtl w:val="true"/>
          <w:lang w:bidi="ar"/>
        </w:rPr>
        <w:t xml:space="preserve"> - (</w:t>
      </w:r>
      <w:r>
        <w:rPr>
          <w:b/>
          <w:b/>
          <w:bCs/>
          <w:color w:val="800000"/>
          <w:rtl w:val="true"/>
          <w:lang w:bidi="ar"/>
        </w:rPr>
        <w:t>باب ما جاء في الاجتهاد في الصلاة</w:t>
      </w:r>
      <w:r>
        <w:rPr>
          <w:b/>
          <w:b/>
          <w:bCs/>
          <w:rtl w:val="true"/>
          <w:lang w:bidi="ar"/>
        </w:rPr>
        <w:t xml:space="preserve"> </w:t>
      </w:r>
      <w:r>
        <w:rPr>
          <w:b/>
          <w:bCs/>
          <w:rtl w:val="true"/>
          <w:lang w:bidi="ar"/>
        </w:rPr>
        <w:t>[</w:t>
      </w:r>
      <w:r>
        <w:rPr>
          <w:b/>
          <w:bCs/>
          <w:lang w:bidi="ar"/>
        </w:rPr>
        <w:t>412</w:t>
      </w:r>
      <w:r>
        <w:rPr>
          <w:b/>
          <w:bCs/>
          <w:rtl w:val="true"/>
          <w:lang w:bidi="ar"/>
        </w:rPr>
        <w:t>])</w:t>
        <w:br/>
      </w:r>
      <w:r>
        <w:rPr>
          <w:b/>
          <w:b/>
          <w:bCs/>
          <w:rtl w:val="true"/>
          <w:lang w:bidi="ar"/>
        </w:rPr>
        <w:t>قَالَ فِي الْقَامُوسِ الْجَهْدُ الطَّاقَةُ وَالْمَشَقَّةُ وَاجْهَدْ جَهْدَكَ ابْلُغْ غَايَتَكَ وَجَهَدَ كَمَنَعَ جَدَّ كَاجْتَهَدَ</w:t>
      </w:r>
      <w:r>
        <w:rPr>
          <w:b/>
          <w:bCs/>
          <w:rtl w:val="true"/>
          <w:lang w:bidi="ar"/>
        </w:rPr>
        <w:br/>
        <w:t>(</w:t>
      </w:r>
      <w:r>
        <w:rPr>
          <w:b/>
          <w:b/>
          <w:bCs/>
          <w:rtl w:val="true"/>
          <w:lang w:bidi="ar"/>
        </w:rPr>
        <w:t>حَتَّى انْتَفَخَتْ قَدَمَاهُ</w:t>
      </w:r>
      <w:r>
        <w:rPr>
          <w:b/>
          <w:bCs/>
          <w:rtl w:val="true"/>
          <w:lang w:bidi="ar"/>
        </w:rPr>
        <w:t xml:space="preserve">) </w:t>
      </w:r>
      <w:r>
        <w:rPr>
          <w:b/>
          <w:b/>
          <w:bCs/>
          <w:rtl w:val="true"/>
          <w:lang w:bidi="ar"/>
        </w:rPr>
        <w:t>وَفِي رِوَايَةٍ لِلْبُخَارِيِّ حَتَّى تورمت وفي رواية له حتى ترم مِنَ الْوَرَمِ وَلِلنَّسَائِيِّ مِنْ حَدِيثِ أَبِي هُرَيْرَةَ حَتَّى تَزَلَّعَ قَدَمَاهُ بِزَايٍ وَعَيْنٍ مُهْمَلَةٍ وَقَالَ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قَالَتْ عَائِشَةُ حَتَّى تَفَطَّرَ قَدَمَاهُ وَالْفُطُورُ الشُّقُوقُ</w:t>
      </w:r>
      <w:r>
        <w:rPr>
          <w:b/>
          <w:bCs/>
          <w:rtl w:val="true"/>
          <w:lang w:bidi="ar"/>
        </w:rPr>
        <w:br/>
      </w:r>
      <w:r>
        <w:rPr>
          <w:b/>
          <w:b/>
          <w:bCs/>
          <w:rtl w:val="true"/>
          <w:lang w:bidi="ar"/>
        </w:rPr>
        <w:t xml:space="preserve">قَالَ الْحَافِظُ فِي الْفَتْحِ لَا اخْتِلَافَ بَيْنَ هَذِهِ الرِّوَايَاتِ فَإِنَّهُ إِذَا حَصَلَ الِانْتِفَاخُ أَوِ الْوَرَمُ حَصَلَ الزَّلَعُ وَالتَّشَقُّقُ انْتَهَى </w:t>
      </w:r>
      <w:r>
        <w:rPr>
          <w:b/>
          <w:bCs/>
          <w:rtl w:val="true"/>
          <w:lang w:bidi="ar"/>
        </w:rPr>
        <w:t>(</w:t>
      </w:r>
      <w:r>
        <w:rPr>
          <w:b/>
          <w:b/>
          <w:bCs/>
          <w:rtl w:val="true"/>
          <w:lang w:bidi="ar"/>
        </w:rPr>
        <w:t>أَتَتَكَلَّفُ هذا</w:t>
      </w:r>
      <w:r>
        <w:rPr>
          <w:b/>
          <w:bCs/>
          <w:rtl w:val="true"/>
          <w:lang w:bidi="ar"/>
        </w:rPr>
        <w:t xml:space="preserve">) </w:t>
      </w:r>
      <w:r>
        <w:rPr>
          <w:b/>
          <w:b/>
          <w:bCs/>
          <w:rtl w:val="true"/>
          <w:lang w:bidi="ar"/>
        </w:rPr>
        <w:t xml:space="preserve">أي تلزم نَفْسَكَ بِهَذِهِ الْكُلْفَةِ وَالْمَشَقَّةِ وَفِي رِوَايَةِ الشَّيْخَيْنِ لِمَ تَصْنَعُ هَذَا </w:t>
      </w:r>
      <w:r>
        <w:rPr>
          <w:b/>
          <w:bCs/>
          <w:rtl w:val="true"/>
          <w:lang w:bidi="ar"/>
        </w:rPr>
        <w:t>(</w:t>
      </w:r>
      <w:r>
        <w:rPr>
          <w:b/>
          <w:b/>
          <w:bCs/>
          <w:rtl w:val="true"/>
          <w:lang w:bidi="ar"/>
        </w:rPr>
        <w:t>وَقَدْ غُفِرَ لَكَ مَا تَقَدَّمَ مِنْ ذَنْبِكَ وَمَا تَأَخَّرَ</w:t>
      </w:r>
      <w:r>
        <w:rPr>
          <w:b/>
          <w:bCs/>
          <w:rtl w:val="true"/>
          <w:lang w:bidi="ar"/>
        </w:rPr>
        <w:t xml:space="preserve">) </w:t>
      </w:r>
      <w:r>
        <w:rPr>
          <w:b/>
          <w:b/>
          <w:bCs/>
          <w:rtl w:val="true"/>
          <w:lang w:bidi="ar"/>
        </w:rPr>
        <w:t xml:space="preserve">قال بن حَجَرٍ الْمَكِّيُّ قَدْ ظَنَّ مَنْ سَأَلَ عَنْ سَبَبِ تَحَمُّلِهِ الْمَشَقَّةَ فِي الْعِبَادَةِ أَنَّ سَبَبَهَا إِمَّا خَوْفُ الذَّنْبِ أَوْ رَجَاءُ الْمَغْفِرَةِ فَأَفَادَهُمْ أَنَّ لَهَا سَبَبًا آخَرَ أَتَمَّ وَأَكْمَلَ وَهُوَ الشُّكْرُ عَلَى التَّأَهُّلِ لَهَا مَعَ الْمَغْفِرَةِ وَإِجْزَالِ النِّعْمَةِ انْتَهَى </w:t>
      </w:r>
      <w:r>
        <w:rPr>
          <w:b/>
          <w:bCs/>
          <w:rtl w:val="true"/>
          <w:lang w:bidi="ar"/>
        </w:rPr>
        <w:t>(</w:t>
      </w:r>
      <w:r>
        <w:rPr>
          <w:b/>
          <w:b/>
          <w:bCs/>
          <w:rtl w:val="true"/>
          <w:lang w:bidi="ar"/>
        </w:rPr>
        <w:t>أَفَلَا أَكُونُ عَبْدًا شَكُورًا</w:t>
      </w:r>
      <w:r>
        <w:rPr>
          <w:b/>
          <w:bCs/>
          <w:rtl w:val="true"/>
          <w:lang w:bidi="ar"/>
        </w:rPr>
        <w:t xml:space="preserve">) </w:t>
      </w:r>
      <w:r>
        <w:rPr>
          <w:b/>
          <w:b/>
          <w:bCs/>
          <w:rtl w:val="true"/>
          <w:lang w:bidi="ar"/>
        </w:rPr>
        <w:t>أَيْ بِنِعْمَةِ اللَّهِ عَلَيَّ بِغُفْرَانِ ذُنُوبِي وَسَائِرِ مَا أنعم الله علي</w:t>
      </w:r>
      <w:r>
        <w:rPr>
          <w:b/>
          <w:bCs/>
          <w:rtl w:val="true"/>
          <w:lang w:bidi="ar"/>
        </w:rPr>
        <w:br/>
      </w:r>
      <w:r>
        <w:rPr>
          <w:b/>
          <w:b/>
          <w:bCs/>
          <w:rtl w:val="true"/>
          <w:lang w:bidi="ar"/>
        </w:rPr>
        <w:t>قال بن حَجَرٍ الْمَكِّيُّ فِي شَرْحِ الشَّمَائِلِ أَيِ أَتْرُكُ تِلْكَ الْكُلْفَةَ نَظَرًا إِلَى الْمَغْفِرَةِ فَلَا أَكُونُ عَبْدًا شَكُورًا لَا بَلْ أَلْزَمُهَا وَإِنْ غُفِرَ لِي لِأَكُونَ عَبْدًا شَكُورًا</w:t>
      </w:r>
      <w:r>
        <w:rPr>
          <w:b/>
          <w:bCs/>
          <w:rtl w:val="true"/>
          <w:lang w:bidi="ar"/>
        </w:rPr>
        <w:br/>
      </w:r>
      <w:r>
        <w:rPr>
          <w:b/>
          <w:b/>
          <w:bCs/>
          <w:rtl w:val="true"/>
          <w:lang w:bidi="ar"/>
        </w:rPr>
        <w:t>وَقَالَ الطِّيبِيُّ الْفَاءُ مُسَبَّبٌ عَنْ مَحْذُوفٍ أَيْ أَأَتْرُكُ قِيَامِي وَتَهَجُّدِي لِمَا غُفِرَ لِي فَلَا أَكُونُ عَبْدًا شَكُورًا يَعْنِي أَنَّ غُفْرَانَ اللَّهِ إِيَّايَ سَبَبٌ لِأَنْ أَقُومَ وَأَتَهَجَّدَ شُكْرًا لَهُ فَكَيْفَ أَتْرُكُهُ</w:t>
      </w:r>
      <w:r>
        <w:rPr>
          <w:b/>
          <w:bCs/>
          <w:rtl w:val="true"/>
          <w:lang w:bidi="ar"/>
        </w:rPr>
        <w:br/>
      </w:r>
      <w:r>
        <w:rPr>
          <w:b/>
          <w:b/>
          <w:bCs/>
          <w:rtl w:val="true"/>
          <w:lang w:bidi="ar"/>
        </w:rPr>
        <w:t>قَوْلُ بن بَطَّالٍ فِي هَذَا الْحَدِيثِ أَخْذُ الْإِنْسَانِ عَلَى نَفْسِهِ بِالشِّدَّةِ فِي الْعِبَادَةِ وَإِنْ أَضَرَّ ذَلِكَ بِبَدَنِهِ لِأَنَّهُ صَلَّى اللَّهُ عَلَيْهِ وَسَلَّمَ إِذَا فَعَلَ ذَلِكَ مَعَ عِلْمِهِ بِمَا سَبَقَ لَهُ فَكَيْفَ بِمَنْ لَمْ يَعْلَمْ بِذَلِكَ فَضْلًا عَمَّنْ لَمْ يَأْمَنْ مِنْ أَنَّهُ اسْتَحَقَّ النَّارَ انْتَهَى</w:t>
      </w:r>
      <w:r>
        <w:rPr>
          <w:b/>
          <w:bCs/>
          <w:rtl w:val="true"/>
          <w:lang w:bidi="ar"/>
        </w:rPr>
        <w:br/>
      </w:r>
      <w:r>
        <w:rPr>
          <w:b/>
          <w:b/>
          <w:bCs/>
          <w:rtl w:val="true"/>
          <w:lang w:bidi="ar"/>
        </w:rPr>
        <w:t>قَالَ الْحَافِظُ وَمَحَلُّ ذَلِكَ مَا إِذَا لَمْ يُفْضِ إِلَى الْمَلَالِ لِأَنَّ حَالَ النَّبِيِّ صَلَّى اللَّهُ عَلَيْهِ وَسَلَّمَ كَانَتْ أَكْمَلَ الْأَحْوَالِ فَكَانَ لَا يَمَلُّ مِنْ عِبَادَةِ رَبِّهِ وَإِنْ أَضَرَّ ذَلِكَ بِبَدَنِهِ بَلْ صَحَّ أَنَّهُ قَالَ وَجُعِلَتْ قُرَّةُ عَيْنِي فِي الصَّلَاةِ</w:t>
      </w:r>
      <w:r>
        <w:rPr>
          <w:b/>
          <w:bCs/>
          <w:rtl w:val="true"/>
          <w:lang w:bidi="ar"/>
        </w:rPr>
        <w:br/>
      </w:r>
      <w:r>
        <w:rPr>
          <w:b/>
          <w:b/>
          <w:bCs/>
          <w:rtl w:val="true"/>
          <w:lang w:bidi="ar"/>
        </w:rPr>
        <w:t>فَأَمَّا غَيْرُهُ صَلَّى اللَّهُ عَلَيْهِ وَسَلَّمَ فَإِذَا خَشِيَ الْمَلَالَ لَا يَنْبَغِي لَهُ أَنْ يُكْرِهَ نَفْسَهُ وَعَلَيْهِ يُحْمَلُ قَوْلُهُ صَلَّى اللَّهُ عَلَيْهِ وَسَلَّمَ خُذُوا مِنَ الْأَعْمَالِ مَا تُطِيقُونَ فَإِنَّ اللَّهَ لَا يَمَلُّ حتى تملو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ائِشَةَ</w:t>
      </w:r>
      <w:r>
        <w:rPr>
          <w:b/>
          <w:bCs/>
          <w:rtl w:val="true"/>
          <w:lang w:bidi="ar"/>
        </w:rPr>
        <w:t xml:space="preserve">) </w:t>
      </w:r>
      <w:r>
        <w:rPr>
          <w:b/>
          <w:b/>
          <w:bCs/>
          <w:rtl w:val="true"/>
          <w:lang w:bidi="ar"/>
        </w:rPr>
        <w:t>أَمَّا حَدِيثُ أَبِي هُرَيْرَةَ فَأَخْرَجَهُ النَّسَائِيُّ</w:t>
      </w:r>
      <w:r>
        <w:rPr>
          <w:b/>
          <w:bCs/>
          <w:rtl w:val="true"/>
          <w:lang w:bidi="ar"/>
        </w:rPr>
        <w:br/>
      </w:r>
      <w:r>
        <w:rPr>
          <w:b/>
          <w:b/>
          <w:bCs/>
          <w:rtl w:val="true"/>
          <w:lang w:bidi="ar"/>
        </w:rPr>
        <w:t>وَأَمَّا حَدِيثُ عَائِشَةَ فَأَخْرَجَهُ الْبُخَارِيُّ</w:t>
      </w:r>
      <w:r>
        <w:rPr>
          <w:b/>
          <w:bCs/>
          <w:rtl w:val="true"/>
          <w:lang w:bidi="ar"/>
        </w:rPr>
        <w:br/>
      </w:r>
      <w:r>
        <w:rPr>
          <w:b/>
          <w:b/>
          <w:bCs/>
          <w:rtl w:val="true"/>
          <w:lang w:bidi="ar"/>
        </w:rPr>
        <w:t xml:space="preserve">قَوْلُهُ </w:t>
      </w:r>
      <w:r>
        <w:rPr>
          <w:b/>
          <w:bCs/>
          <w:rtl w:val="true"/>
          <w:lang w:bidi="ar"/>
        </w:rPr>
        <w:t>(</w:t>
      </w:r>
      <w:r>
        <w:rPr>
          <w:b/>
          <w:b/>
          <w:bCs/>
          <w:rtl w:val="true"/>
          <w:lang w:bidi="ar"/>
        </w:rPr>
        <w:t>حَدِيثُ الْمُغِيرَةِ بْنِ شُعْبَةَ حَدِيثٌ حَسَنٌ صَحِيحٌ</w:t>
      </w:r>
      <w:r>
        <w:rPr>
          <w:b/>
          <w:bCs/>
          <w:rtl w:val="true"/>
          <w:lang w:bidi="ar"/>
        </w:rPr>
        <w:t xml:space="preserve">) </w:t>
      </w:r>
      <w:r>
        <w:rPr>
          <w:b/>
          <w:b/>
          <w:bCs/>
          <w:rtl w:val="true"/>
          <w:lang w:bidi="ar"/>
        </w:rPr>
        <w:t>وَأَخْرَجَهُ الشيخان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باب ما جاء في أَنَّ أَوَّلَ مَا يُحَاسَبُ بِهِ الْعَبْدُ</w:t>
      </w:r>
      <w:r>
        <w:rPr>
          <w:b/>
          <w:bCs/>
          <w:rtl w:val="true"/>
          <w:lang w:bidi="ar"/>
        </w:rPr>
        <w:t>)</w:t>
        <w:br/>
      </w:r>
      <w:r>
        <w:rPr>
          <w:b/>
          <w:b/>
          <w:bCs/>
          <w:rtl w:val="true"/>
          <w:lang w:bidi="ar"/>
        </w:rPr>
        <w:t xml:space="preserve">يَوْمَ الْقِيَامَةِ الصَّلَاةُ </w:t>
      </w:r>
      <w:r>
        <w:rPr>
          <w:b/>
          <w:bCs/>
          <w:rtl w:val="true"/>
          <w:lang w:bidi="ar"/>
        </w:rPr>
        <w:t>[</w:t>
      </w:r>
      <w:r>
        <w:rPr>
          <w:b/>
          <w:bCs/>
          <w:lang w:bidi="ar"/>
        </w:rPr>
        <w:t>4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هُوَ الْحَسَنُ الْبَصْرِيُّ </w:t>
      </w:r>
      <w:r>
        <w:rPr>
          <w:b/>
          <w:bCs/>
          <w:rtl w:val="true"/>
          <w:lang w:bidi="ar"/>
        </w:rPr>
        <w:t>(</w:t>
      </w:r>
      <w:r>
        <w:rPr>
          <w:b/>
          <w:b/>
          <w:bCs/>
          <w:rtl w:val="true"/>
          <w:lang w:bidi="ar"/>
        </w:rPr>
        <w:t>عَنْ حُرَيْثِ بْنِ قَبِيصَةَ</w:t>
      </w:r>
      <w:r>
        <w:rPr>
          <w:b/>
          <w:bCs/>
          <w:rtl w:val="true"/>
          <w:lang w:bidi="ar"/>
        </w:rPr>
        <w:t xml:space="preserve">) </w:t>
      </w:r>
      <w:r>
        <w:rPr>
          <w:b/>
          <w:b/>
          <w:bCs/>
          <w:rtl w:val="true"/>
          <w:lang w:bidi="ar"/>
        </w:rPr>
        <w:t>قَالَ فِي التَّقْرِيبِ قَبِيصَةُ بْنُ حُرَيْثٍ وَيُقَالُ حُرَيْثُ بْنُ قَبِيصَةَ وَالْأَوَّلُ أَشْهَرُ الْأَنْصَارِيُّ الْبَصْرِيُّ صَدُوقٌ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إِنَّ أَوَّلَ مَا يُحَاسَبُ بِهِ الْعَبْدُ</w:t>
      </w:r>
      <w:r>
        <w:rPr>
          <w:b/>
          <w:bCs/>
          <w:rtl w:val="true"/>
          <w:lang w:bidi="ar"/>
        </w:rPr>
        <w:t xml:space="preserve">) </w:t>
      </w:r>
      <w:r>
        <w:rPr>
          <w:b/>
          <w:b/>
          <w:bCs/>
          <w:rtl w:val="true"/>
          <w:lang w:bidi="ar"/>
        </w:rPr>
        <w:t xml:space="preserve">بِالرَّفْعِ عَلَى نِيَابَةِ الْفَاعِلِ </w:t>
      </w:r>
      <w:r>
        <w:rPr>
          <w:b/>
          <w:bCs/>
          <w:rtl w:val="true"/>
          <w:lang w:bidi="ar"/>
        </w:rPr>
        <w:t>(</w:t>
      </w:r>
      <w:r>
        <w:rPr>
          <w:b/>
          <w:b/>
          <w:bCs/>
          <w:rtl w:val="true"/>
          <w:lang w:bidi="ar"/>
        </w:rPr>
        <w:t>يَوْمَ الْقِيَامَةِ مِنْ عَمَلِهِ صَلَاتُهُ</w:t>
      </w:r>
      <w:r>
        <w:rPr>
          <w:b/>
          <w:bCs/>
          <w:rtl w:val="true"/>
          <w:lang w:bidi="ar"/>
        </w:rPr>
        <w:t xml:space="preserve">) </w:t>
      </w:r>
      <w:r>
        <w:rPr>
          <w:b/>
          <w:b/>
          <w:bCs/>
          <w:rtl w:val="true"/>
          <w:lang w:bidi="ar"/>
        </w:rPr>
        <w:t>أَيِ الْمَفْرُوضَةُ</w:t>
      </w:r>
      <w:r>
        <w:rPr>
          <w:b/>
          <w:bCs/>
          <w:rtl w:val="true"/>
          <w:lang w:bidi="ar"/>
        </w:rPr>
        <w:br/>
      </w:r>
      <w:r>
        <w:rPr>
          <w:b/>
          <w:b/>
          <w:bCs/>
          <w:rtl w:val="true"/>
          <w:lang w:bidi="ar"/>
        </w:rPr>
        <w:t>قَالَ الْعِرَاقِيُّ فِي شَرْحِ التِّرْمِذِيِّ لَا تَعَارُضَ بَيْنَهُ وَبَيْنَ الْحَدِيثِ الصَّحِيحِ إِنَّ أَوَّلَ مَا يُقْضَى بَيْنَ النَّاسِ يَوْمَ الْقِيَامَةِ فِي الدِّمَاءِ</w:t>
      </w:r>
      <w:r>
        <w:rPr>
          <w:b/>
          <w:bCs/>
          <w:rtl w:val="true"/>
          <w:lang w:bidi="ar"/>
        </w:rPr>
        <w:br/>
      </w:r>
      <w:r>
        <w:rPr>
          <w:b/>
          <w:b/>
          <w:bCs/>
          <w:rtl w:val="true"/>
          <w:lang w:bidi="ar"/>
        </w:rPr>
        <w:t>فَحَدِيثُ الْبَابِ مَحْمُولٌ عَلَى حَقِّ اللَّهِ تَعَالَى وَحَدِيثُ الصَّحِيحِ مَحْمُولٌ عَلَى حُقُوقِ الْآدَمِيِّينَ فِيمَا بَيْنَهُمْ</w:t>
      </w:r>
      <w:r>
        <w:rPr>
          <w:b/>
          <w:bCs/>
          <w:rtl w:val="true"/>
          <w:lang w:bidi="ar"/>
        </w:rPr>
        <w:br/>
      </w:r>
      <w:r>
        <w:rPr>
          <w:b/>
          <w:b/>
          <w:bCs/>
          <w:rtl w:val="true"/>
          <w:lang w:bidi="ar"/>
        </w:rPr>
        <w:t>فَإِنْ قِيلَ فَأَيُّهُمَا يُقَدَّمُ مُحَاسَبَةُ الْعِبَادِ عَلَى حَقِّ اللَّهِ أَوْ مُحَاسَبَتُهُمْ عَلَى حُقُوقِهِمْ فَالْجَوَابُ أَنَّ هَذَا أَمْرٌ تَوْقِيفِيٌّ وَظَوَاهِرُ الْأَحَادِيثِ دَالَّةٌ عَلَى أَنَّ الَّذِي يَقَعُ أَوَّلًا الْمُحَاسَبَةُ عَلَى حُقُوقِ اللَّهِ تَعَالَى قَبْلَ حُقُوقِ الْعِبَادِ انْتَهَى</w:t>
      </w:r>
      <w:r>
        <w:rPr>
          <w:b/>
          <w:bCs/>
          <w:rtl w:val="true"/>
          <w:lang w:bidi="ar"/>
        </w:rPr>
        <w:br/>
      </w:r>
      <w:r>
        <w:rPr>
          <w:b/>
          <w:b/>
          <w:bCs/>
          <w:rtl w:val="true"/>
          <w:lang w:bidi="ar"/>
        </w:rPr>
        <w:t xml:space="preserve">وَقِيلَ الْأَوَّلُ مِنْ تَرْكِ الْعِبَادَاتِ وَالثَّانِي مِنْ فِعْلِ السَّيِّئَاتِ </w:t>
      </w:r>
      <w:r>
        <w:rPr>
          <w:b/>
          <w:bCs/>
          <w:rtl w:val="true"/>
          <w:lang w:bidi="ar"/>
        </w:rPr>
        <w:t>(</w:t>
      </w:r>
      <w:r>
        <w:rPr>
          <w:b/>
          <w:b/>
          <w:bCs/>
          <w:rtl w:val="true"/>
          <w:lang w:bidi="ar"/>
        </w:rPr>
        <w:t>فَإِنْ صَلُحَتْ</w:t>
      </w:r>
      <w:r>
        <w:rPr>
          <w:b/>
          <w:bCs/>
          <w:rtl w:val="true"/>
          <w:lang w:bidi="ar"/>
        </w:rPr>
        <w:t xml:space="preserve">) </w:t>
      </w:r>
      <w:r>
        <w:rPr>
          <w:b/>
          <w:b/>
          <w:bCs/>
          <w:rtl w:val="true"/>
          <w:lang w:bidi="ar"/>
        </w:rPr>
        <w:t xml:space="preserve">بِضَمِّ اللَّامِ وَفَتْحِهَا قَالَ بن الْمَلَكِ صَلَاحُهَا بِأَدَائِهَا صَحِيحَةً </w:t>
      </w:r>
      <w:r>
        <w:rPr>
          <w:b/>
          <w:bCs/>
          <w:rtl w:val="true"/>
          <w:lang w:bidi="ar"/>
        </w:rPr>
        <w:t>(</w:t>
      </w:r>
      <w:r>
        <w:rPr>
          <w:b/>
          <w:b/>
          <w:bCs/>
          <w:rtl w:val="true"/>
          <w:lang w:bidi="ar"/>
        </w:rPr>
        <w:t>فَقَدْ أَفْلَحَ وَأَنْجَحَ</w:t>
      </w:r>
      <w:r>
        <w:rPr>
          <w:b/>
          <w:bCs/>
          <w:rtl w:val="true"/>
          <w:lang w:bidi="ar"/>
        </w:rPr>
        <w:t xml:space="preserve">) </w:t>
      </w:r>
      <w:r>
        <w:rPr>
          <w:b/>
          <w:b/>
          <w:bCs/>
          <w:rtl w:val="true"/>
          <w:lang w:bidi="ar"/>
        </w:rPr>
        <w:t>الْفَلَاحُ الْفَوْزُ وَالظَّفَرُ وَالْإِنْجَاحُ بِتَقْدِيمِ الْجِيمِ عَلَى الْحَاءِ يُقَالُ أَنْجَحَ فُلَانٌ إِذَا أَصَابَ مَطْلُوبَهُ</w:t>
      </w:r>
      <w:r>
        <w:rPr>
          <w:b/>
          <w:bCs/>
          <w:rtl w:val="true"/>
          <w:lang w:bidi="ar"/>
        </w:rPr>
        <w:br/>
      </w:r>
      <w:r>
        <w:rPr>
          <w:b/>
          <w:b/>
          <w:bCs/>
          <w:rtl w:val="true"/>
          <w:lang w:bidi="ar"/>
        </w:rPr>
        <w:t xml:space="preserve">قال القارىء فِي الْمِرْقَاةِ فَقَدْ أَفْلَحَ أَيْ فَازَ بِمَقْصُودِهِ وَأَنْجَحَ أَيْ ظَفِرَ بِمَطْلُوبِهِ فَيَكُونُ فِيهِ تَأْكِيدٌ وَفَازَ بِمَعْنَى خَلَصَ مِنَ الْعِقَابِ وَأَنْجَحَ أَيْ حَصَلَ لَهُ الثَّوَابُ </w:t>
      </w:r>
      <w:r>
        <w:rPr>
          <w:b/>
          <w:bCs/>
          <w:rtl w:val="true"/>
          <w:lang w:bidi="ar"/>
        </w:rPr>
        <w:t>(</w:t>
      </w:r>
      <w:r>
        <w:rPr>
          <w:b/>
          <w:b/>
          <w:bCs/>
          <w:rtl w:val="true"/>
          <w:lang w:bidi="ar"/>
        </w:rPr>
        <w:t>وَإِنْ فَسَدَتْ</w:t>
      </w:r>
      <w:r>
        <w:rPr>
          <w:b/>
          <w:bCs/>
          <w:rtl w:val="true"/>
          <w:lang w:bidi="ar"/>
        </w:rPr>
        <w:t xml:space="preserve">) </w:t>
      </w:r>
      <w:r>
        <w:rPr>
          <w:b/>
          <w:b/>
          <w:bCs/>
          <w:rtl w:val="true"/>
          <w:lang w:bidi="ar"/>
        </w:rPr>
        <w:t xml:space="preserve">بِأَنْ لَمْ تُؤَدَّ أَوْ أُدِّيَتْ غَيْرَ صَحِيحَةٍ أَوْ غَيْرَ مَقْبُولَةٍ </w:t>
      </w:r>
      <w:r>
        <w:rPr>
          <w:b/>
          <w:bCs/>
          <w:rtl w:val="true"/>
          <w:lang w:bidi="ar"/>
        </w:rPr>
        <w:t>(</w:t>
      </w:r>
      <w:r>
        <w:rPr>
          <w:b/>
          <w:b/>
          <w:bCs/>
          <w:rtl w:val="true"/>
          <w:lang w:bidi="ar"/>
        </w:rPr>
        <w:t>فَقَدْ خَابَ</w:t>
      </w:r>
      <w:r>
        <w:rPr>
          <w:b/>
          <w:bCs/>
          <w:rtl w:val="true"/>
          <w:lang w:bidi="ar"/>
        </w:rPr>
        <w:t xml:space="preserve">) </w:t>
      </w:r>
      <w:r>
        <w:rPr>
          <w:b/>
          <w:b/>
          <w:bCs/>
          <w:rtl w:val="true"/>
          <w:lang w:bidi="ar"/>
        </w:rPr>
        <w:t xml:space="preserve">بِحِرْمَانِ الْمَثُوبَةِ </w:t>
      </w:r>
      <w:r>
        <w:rPr>
          <w:b/>
          <w:bCs/>
          <w:rtl w:val="true"/>
          <w:lang w:bidi="ar"/>
        </w:rPr>
        <w:t>(</w:t>
      </w:r>
      <w:r>
        <w:rPr>
          <w:b/>
          <w:b/>
          <w:bCs/>
          <w:rtl w:val="true"/>
          <w:lang w:bidi="ar"/>
        </w:rPr>
        <w:t>وَخَسِرَ</w:t>
      </w:r>
      <w:r>
        <w:rPr>
          <w:b/>
          <w:bCs/>
          <w:rtl w:val="true"/>
          <w:lang w:bidi="ar"/>
        </w:rPr>
        <w:t xml:space="preserve">) </w:t>
      </w:r>
      <w:r>
        <w:rPr>
          <w:b/>
          <w:b/>
          <w:bCs/>
          <w:rtl w:val="true"/>
          <w:lang w:bidi="ar"/>
        </w:rPr>
        <w:t xml:space="preserve">بِوُقُوعِ الْعُقُوبَةِ وَقِيلَ مَعْنَى خَابَ نَدِمَ وَخَسِرَ أَيْ صَارَ مَحْرُومًا مِنَ الْفَوْزِ وَالْخَلَاصِ قَبْلَ الْعَذَابِ </w:t>
      </w:r>
      <w:r>
        <w:rPr>
          <w:b/>
          <w:bCs/>
          <w:rtl w:val="true"/>
          <w:lang w:bidi="ar"/>
        </w:rPr>
        <w:t>(</w:t>
      </w:r>
      <w:r>
        <w:rPr>
          <w:b/>
          <w:b/>
          <w:bCs/>
          <w:rtl w:val="true"/>
          <w:lang w:bidi="ar"/>
        </w:rPr>
        <w:t>فَإِنِ انْتَقَصَ</w:t>
      </w:r>
      <w:r>
        <w:rPr>
          <w:b/>
          <w:bCs/>
          <w:rtl w:val="true"/>
          <w:lang w:bidi="ar"/>
        </w:rPr>
        <w:t xml:space="preserve">) </w:t>
      </w:r>
      <w:r>
        <w:rPr>
          <w:b/>
          <w:b/>
          <w:bCs/>
          <w:rtl w:val="true"/>
          <w:lang w:bidi="ar"/>
        </w:rPr>
        <w:t xml:space="preserve">بِمَعْنَى نَقَصَ الْمُتَعَدِّي </w:t>
      </w:r>
      <w:r>
        <w:rPr>
          <w:b/>
          <w:bCs/>
          <w:rtl w:val="true"/>
          <w:lang w:bidi="ar"/>
        </w:rPr>
        <w:t>(</w:t>
      </w:r>
      <w:r>
        <w:rPr>
          <w:b/>
          <w:b/>
          <w:bCs/>
          <w:rtl w:val="true"/>
          <w:lang w:bidi="ar"/>
        </w:rPr>
        <w:t>شَيْئًا</w:t>
      </w:r>
      <w:r>
        <w:rPr>
          <w:b/>
          <w:bCs/>
          <w:rtl w:val="true"/>
          <w:lang w:bidi="ar"/>
        </w:rPr>
        <w:t xml:space="preserve">) </w:t>
      </w:r>
      <w:r>
        <w:rPr>
          <w:b/>
          <w:b/>
          <w:bCs/>
          <w:rtl w:val="true"/>
          <w:lang w:bidi="ar"/>
        </w:rPr>
        <w:t xml:space="preserve">أَيْ مِنَ الْفَرَائِضِ </w:t>
      </w:r>
      <w:r>
        <w:rPr>
          <w:b/>
          <w:bCs/>
          <w:rtl w:val="true"/>
          <w:lang w:bidi="ar"/>
        </w:rPr>
        <w:t>(</w:t>
      </w:r>
      <w:r>
        <w:rPr>
          <w:b/>
          <w:b/>
          <w:bCs/>
          <w:rtl w:val="true"/>
          <w:lang w:bidi="ar"/>
        </w:rPr>
        <w:t>هَلْ لِعَبْدِي مِنْ تَطَوُّعٍ</w:t>
      </w:r>
      <w:r>
        <w:rPr>
          <w:b/>
          <w:bCs/>
          <w:rtl w:val="true"/>
          <w:lang w:bidi="ar"/>
        </w:rPr>
        <w:t xml:space="preserve">) </w:t>
      </w:r>
      <w:r>
        <w:rPr>
          <w:b/>
          <w:b/>
          <w:bCs/>
          <w:rtl w:val="true"/>
          <w:lang w:bidi="ar"/>
        </w:rPr>
        <w:t xml:space="preserve">أَيْ فِي صَحِيفَتِهِ سُنَّةٌ أَوْ نَافِلَةٌ مِنْ صَلَاةٍ عَلَى مَا هُوَ ظَاهِرٌ مِنَ السِّيَاقِ قَبْلَ الْفَرْضِ أَوْ بَعْدَهُ أَوْ مُطْلَقًا </w:t>
      </w:r>
      <w:r>
        <w:rPr>
          <w:b/>
          <w:bCs/>
          <w:rtl w:val="true"/>
          <w:lang w:bidi="ar"/>
        </w:rPr>
        <w:t>(</w:t>
      </w:r>
      <w:r>
        <w:rPr>
          <w:b/>
          <w:b/>
          <w:bCs/>
          <w:rtl w:val="true"/>
          <w:lang w:bidi="ar"/>
        </w:rPr>
        <w:t>فَيُكَمِّلُ</w:t>
      </w:r>
      <w:r>
        <w:rPr>
          <w:b/>
          <w:bCs/>
          <w:rtl w:val="true"/>
          <w:lang w:bidi="ar"/>
        </w:rPr>
        <w:t xml:space="preserve">) </w:t>
      </w:r>
      <w:r>
        <w:rPr>
          <w:b/>
          <w:b/>
          <w:bCs/>
          <w:rtl w:val="true"/>
          <w:lang w:bidi="ar"/>
        </w:rPr>
        <w:t>بِال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فَّفُ عَلَى بِنَاءِ الْفَاعِلِ أَوِ الْمَفْعُولِ وَهُوَ الأظهر وبالنصب ويرفع قاله القارىء </w:t>
      </w:r>
      <w:r>
        <w:rPr>
          <w:b/>
          <w:bCs/>
          <w:rtl w:val="true"/>
          <w:lang w:bidi="ar"/>
        </w:rPr>
        <w:t>(</w:t>
      </w:r>
      <w:r>
        <w:rPr>
          <w:b/>
          <w:b/>
          <w:bCs/>
          <w:rtl w:val="true"/>
          <w:lang w:bidi="ar"/>
        </w:rPr>
        <w:t>بها</w:t>
      </w:r>
      <w:r>
        <w:rPr>
          <w:b/>
          <w:bCs/>
          <w:rtl w:val="true"/>
          <w:lang w:bidi="ar"/>
        </w:rPr>
        <w:t xml:space="preserve">) </w:t>
      </w:r>
      <w:r>
        <w:rPr>
          <w:b/>
          <w:b/>
          <w:bCs/>
          <w:rtl w:val="true"/>
          <w:lang w:bidi="ar"/>
        </w:rPr>
        <w:t>قال بن الْمَلَكِ أَيْ بِالتَّطَوُّعِ وَتَأْنِيثُ الضَّمِيرِ بِاعْتِبَارِ النَّافِلَةِ</w:t>
      </w:r>
      <w:r>
        <w:rPr>
          <w:b/>
          <w:bCs/>
          <w:rtl w:val="true"/>
          <w:lang w:bidi="ar"/>
        </w:rPr>
        <w:br/>
      </w:r>
      <w:r>
        <w:rPr>
          <w:b/>
          <w:b/>
          <w:bCs/>
          <w:rtl w:val="true"/>
          <w:lang w:bidi="ar"/>
        </w:rPr>
        <w:t xml:space="preserve">وَقَالَ الطِّيبِيُّ الظَّاهِرُ نَصْبُ فَيُكَمِّلَ عَلَى أَنَّهُ مِنْ كَلَامِ اللَّهِ تَعَالَى جَوَابًا لِلِاسْتِفْهَامِ وَيُؤَيِّدُهُ رِوَايَةُ أَحْمَدَ فَكَمَّلُوا بِهَا فَرِيضَتَهُ وَإِنَّمَا أَنَّثَ ضمير التطوع في بها نظر إِلَى الصَّلَاةِ </w:t>
      </w:r>
      <w:r>
        <w:rPr>
          <w:b/>
          <w:bCs/>
          <w:rtl w:val="true"/>
          <w:lang w:bidi="ar"/>
        </w:rPr>
        <w:t>(</w:t>
      </w:r>
      <w:r>
        <w:rPr>
          <w:b/>
          <w:b/>
          <w:bCs/>
          <w:rtl w:val="true"/>
          <w:lang w:bidi="ar"/>
        </w:rPr>
        <w:t>مَا انْتَقَصَ مِنَ الْفَرِيضَةِ</w:t>
      </w:r>
      <w:r>
        <w:rPr>
          <w:b/>
          <w:bCs/>
          <w:rtl w:val="true"/>
          <w:lang w:bidi="ar"/>
        </w:rPr>
        <w:t xml:space="preserve">) </w:t>
      </w:r>
      <w:r>
        <w:rPr>
          <w:b/>
          <w:b/>
          <w:bCs/>
          <w:rtl w:val="true"/>
          <w:lang w:bidi="ar"/>
        </w:rPr>
        <w:t>فَهُوَ مُتَعَدٍّ قَالَ الْعِرَاقِيُّ فِي شَرْحِ التِّرْمِذِيِّ يُحْتَمَلُ أَنْ يُرَادَ بِهِ مَا انْتَقَصَهُ مِنَ السُّنَنِ وَالْهَيْئَاتِ الْمَشْرُوعَةِ فِيهَا مِنَ الْخُشُوعِ وَالْأَذْكَارِ وَالْأَدْعِيَةِ وَأَنَّهُ يَحْصُلُ لَهُ ثَوَابُ ذَلِكَ فِي الْفَرِيضَةِ وَإِنْ لَمْ يَفْعَلْهُ فِيهَا وَإِنَّمَا فَعَلَهُ فِي التَّطَوُّعِ وَيُحْتَمَلُ أَنْ يُرَادَ بِهِ مَا انْتَقَصَ أَيْضًا مِنْ فُرُوضِهَا وَشُرُوطِهَا وَيُحْتَمَلُ أَنْ يُرَادَ مَا تَرَكَ مِنَ الْفَرَائِضِ رَأْسًا فَلَمْ يُصَلِّهِ فَيُعَوِّضُ عَنْهُ مِنَ التَّطَوُّعِ</w:t>
      </w:r>
      <w:r>
        <w:rPr>
          <w:b/>
          <w:bCs/>
          <w:rtl w:val="true"/>
          <w:lang w:bidi="ar"/>
        </w:rPr>
        <w:br/>
      </w:r>
      <w:r>
        <w:rPr>
          <w:b/>
          <w:b/>
          <w:bCs/>
          <w:rtl w:val="true"/>
          <w:lang w:bidi="ar"/>
        </w:rPr>
        <w:t>وَاللَّهُ سُبْحَانَهُ وَتَعَالَى يَقْبَلُ مِنَ التَّطَوُّعَاتِ الصَّحِيحَةِ عِوَضًا عَنِ الصَّلَوَاتِ المفروضة انتهى</w:t>
      </w:r>
      <w:r>
        <w:rPr>
          <w:b/>
          <w:bCs/>
          <w:rtl w:val="true"/>
          <w:lang w:bidi="ar"/>
        </w:rPr>
        <w:br/>
      </w:r>
      <w:r>
        <w:rPr>
          <w:b/>
          <w:b/>
          <w:bCs/>
          <w:rtl w:val="true"/>
          <w:lang w:bidi="ar"/>
        </w:rPr>
        <w:t xml:space="preserve">وقال بن الْعَرَبِيِّ يُحْتَمَلُ أَنْ يَكُونَ يُكَمِّلُ لَهُ مَا نَقَصَ مِنْ فَرْضِ الصَّلَاةِ وَأَعْدَادِهَا بِفَضْلِ التَّطَوُّعِ وَيُحْتَمَلُ مَا نَقَصَهُ مِنَ الْخُشُوعِ وَالْأَوَّلُ عِنْدِي أَظْهَرُ لِقَوْلِهِ ثُمَّ الزَّكَاةُ كَذَلِكَ وَسَائِرُ الْأَعْمَالِ وَلَيْسَ فِي الزَّكَاةِ إِلَّا فَرْضٌ أَوْ فَضْلٌ فَكَمَا يُكَمِّلُ فَرْضَ الزَّكَاةِ بِفَضْلِهَا كَذَلِكَ الصَّلَاةُ وَفَضْلُ اللَّهِ أَوْسَعُ وَوَعْدُهُ أَنْفَذُ وَعَزْمُهُ أَعَمُّ انْتَهَى </w:t>
      </w:r>
      <w:r>
        <w:rPr>
          <w:b/>
          <w:bCs/>
          <w:rtl w:val="true"/>
          <w:lang w:bidi="ar"/>
        </w:rPr>
        <w:t>(</w:t>
      </w:r>
      <w:r>
        <w:rPr>
          <w:b/>
          <w:b/>
          <w:bCs/>
          <w:rtl w:val="true"/>
          <w:lang w:bidi="ar"/>
        </w:rPr>
        <w:t>ثُمَّ يَكُونُ سَائِرُ عَمَلِهِ عَلَى ذَلِكَ</w:t>
      </w:r>
      <w:r>
        <w:rPr>
          <w:b/>
          <w:bCs/>
          <w:rtl w:val="true"/>
          <w:lang w:bidi="ar"/>
        </w:rPr>
        <w:t xml:space="preserve">) </w:t>
      </w:r>
      <w:r>
        <w:rPr>
          <w:b/>
          <w:b/>
          <w:bCs/>
          <w:rtl w:val="true"/>
          <w:lang w:bidi="ar"/>
        </w:rPr>
        <w:t>أَيْ إِنِ انْتَقَصَ فَرِيضَةً مِنْ سَائِرِ الْأَعْمَالِ تُكَمَّلُ مِنَ التَّطَوُّعِ</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تميم الداري</w:t>
      </w:r>
      <w:r>
        <w:rPr>
          <w:b/>
          <w:bCs/>
          <w:rtl w:val="true"/>
          <w:lang w:bidi="ar"/>
        </w:rPr>
        <w:t xml:space="preserve">) </w:t>
      </w:r>
      <w:r>
        <w:rPr>
          <w:b/>
          <w:b/>
          <w:bCs/>
          <w:rtl w:val="true"/>
          <w:lang w:bidi="ar"/>
        </w:rPr>
        <w:t>أخرجه أحمد وأبو داود وبن مَاجَهْ بِلَفْظِ</w:t>
      </w:r>
      <w:r>
        <w:rPr>
          <w:b/>
          <w:bCs/>
          <w:rtl w:val="true"/>
          <w:lang w:bidi="ar"/>
        </w:rPr>
        <w:br/>
      </w:r>
      <w:r>
        <w:rPr>
          <w:b/>
          <w:b/>
          <w:bCs/>
          <w:rtl w:val="true"/>
          <w:lang w:bidi="ar"/>
        </w:rPr>
        <w:t>أَوَّلُ مَا يُحَاسَبُ بِهِ الْعَبْدُ يَوْمَ الْقِيَامَةِ صَلَاتُهُ فَإِنْ كَانَ أَتَمَّهَا كُتِبَتْ لَهُ تَامَّةً وَإِنْ لَمْ يَكُنْ أَتَمَّهَا قَالَ اللَّهُ تَعَالَى لِمَلَائِكَتِهِ انْظُرُوا هَلْ تَجِدُونَ لِعَبْدِي مِنْ تَطَوُّعٍ فَيُكَمِّلُ بِهَا فَرِيضَتَهُ ثُمَّ الزَّكَاةُ كَذَلِكَ ثُمَّ تُؤْخَذُ الْأَعْمَالُ عَلَى حَسَبِ ذَلِكَ</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غَرِيبٌ إِلَخْ</w:t>
      </w:r>
      <w:r>
        <w:rPr>
          <w:b/>
          <w:bCs/>
          <w:rtl w:val="true"/>
          <w:lang w:bidi="ar"/>
        </w:rPr>
        <w:t xml:space="preserve">) </w:t>
      </w:r>
      <w:r>
        <w:rPr>
          <w:b/>
          <w:b/>
          <w:bCs/>
          <w:rtl w:val="true"/>
          <w:lang w:bidi="ar"/>
        </w:rPr>
        <w:t>وَأَخْرَجَهُ أَبُو دَاوُدَ وَرَوَاهُ أَحْمَدُ عَنْ رَجُلٍ كَذَا فِي الْمِشْكَاةِ قَالَ مَيْرَكُ وَرَوَاهُ الترمذي بهذا اللفظ وبن ماجه</w:t>
      </w:r>
      <w:r>
        <w:rPr>
          <w:b/>
          <w:bCs/>
          <w:rtl w:val="true"/>
          <w:lang w:bidi="ar"/>
        </w:rPr>
        <w:br/>
      </w:r>
      <w:r>
        <w:rPr>
          <w:b/>
          <w:b/>
          <w:bCs/>
          <w:rtl w:val="true"/>
          <w:lang w:bidi="ar"/>
        </w:rPr>
        <w:t>قال بن حَجَرٍ وَرَوَاهُ النَّسَائِيُّ وَآخَرُونَ وَرَوَاهُ أَبُو دَاوُدَ أَيْضًا مِنْ رِوَايَةِ تَمِيمٍ الدَّارِيِّ مَعْنَاهُ بِإِسْنَادٍ صَحِيحٍ وَأَمَّا خَبَرُ لَا تُقْبَلُ نَافِلَةُ الْمُصَلِّي حَتَّى يُؤَدِّيَ الْفَرِيضَةَ فَضَعِيفٌ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قَدْ رَوَى بَعْضُ أَصْحَابِ الْحَسَنِ عَنِ الْحَسَنِ عَنْ قَبِيصَةَ بْنِ حُرَيْثٍ غَ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الْمَشْهُورُ هُوَ قَبِيصَةُ بْنُ حُرَيْثٍ</w:t>
      </w:r>
      <w:r>
        <w:rPr>
          <w:b/>
          <w:bCs/>
          <w:rtl w:val="true"/>
          <w:lang w:bidi="ar"/>
        </w:rPr>
        <w:t xml:space="preserve">) </w:t>
      </w:r>
      <w:r>
        <w:rPr>
          <w:b/>
          <w:b/>
          <w:bCs/>
          <w:rtl w:val="true"/>
          <w:lang w:bidi="ar"/>
        </w:rPr>
        <w:t>قَالَ الْحَافِظُ فِي تَهْذِيبِ التَّهْذِيبِ قَبِيصَةُ بْنُ حُرَيْثٍ وَيُقَالُ حُرَيْثُ بْنُ قَبِيصَةَ الْأَنْصَارِيُّ الْبَصْرِيُّ رَوَى عَنْ سَلَمَةَ بْنِ الْمُحَبِّقِ وَعَنْهُ الْحَسَنُ الْبَصْرِيُّ</w:t>
      </w:r>
      <w:r>
        <w:rPr>
          <w:b/>
          <w:bCs/>
          <w:rtl w:val="true"/>
          <w:lang w:bidi="ar"/>
        </w:rPr>
        <w:br/>
      </w:r>
      <w:r>
        <w:rPr>
          <w:b/>
          <w:b/>
          <w:bCs/>
          <w:rtl w:val="true"/>
          <w:lang w:bidi="ar"/>
        </w:rPr>
        <w:t>قَالَ الْبُخَارِيُّ فِي حَدِيثِهِ نَظَرٌ</w:t>
      </w:r>
      <w:r>
        <w:rPr>
          <w:b/>
          <w:bCs/>
          <w:rtl w:val="true"/>
          <w:lang w:bidi="ar"/>
        </w:rPr>
        <w:br/>
      </w:r>
      <w:r>
        <w:rPr>
          <w:b/>
          <w:b/>
          <w:bCs/>
          <w:rtl w:val="true"/>
          <w:lang w:bidi="ar"/>
        </w:rPr>
        <w:t xml:space="preserve">وَقَالَ التِّرْمِذِيُّ فِي حَدِيثِ حُرَيْثِ بْنِ قَبِيصَةَ عَنْ أَبِي هُرَيْرَةَ رَوَاهُ بَعْضُ أَصْحَابِ الْحَسَنِ عَنْهُ عَنْ قَبِيصَةَ بْنِ حُرَيْثٍ وَالْمَشْهُورُ هُوَ قَبِيصَةُ بْنُ حريث وذكره بن حِبَّانَ فِي الثِّقَاتِ وَقَالَ مَاتَ فِي طَاعُونِ الْجَارِفِ سَنَةَ </w:t>
      </w:r>
      <w:r>
        <w:rPr>
          <w:b/>
          <w:bCs/>
          <w:lang w:bidi="ar"/>
        </w:rPr>
        <w:t>167</w:t>
      </w:r>
      <w:r>
        <w:rPr>
          <w:b/>
          <w:bCs/>
          <w:rtl w:val="true"/>
          <w:lang w:bidi="ar"/>
        </w:rPr>
        <w:t xml:space="preserve"> </w:t>
      </w:r>
      <w:r>
        <w:rPr>
          <w:b/>
          <w:b/>
          <w:bCs/>
          <w:rtl w:val="true"/>
          <w:lang w:bidi="ar"/>
        </w:rPr>
        <w:t>سَبْعٍ وَسِتِّينَ وَمِائَةٍ</w:t>
      </w:r>
      <w:r>
        <w:rPr>
          <w:b/>
          <w:bCs/>
          <w:rtl w:val="true"/>
          <w:lang w:bidi="ar"/>
        </w:rPr>
        <w:br/>
      </w:r>
      <w:r>
        <w:rPr>
          <w:b/>
          <w:b/>
          <w:bCs/>
          <w:rtl w:val="true"/>
          <w:lang w:bidi="ar"/>
        </w:rPr>
        <w:t>قَالَ الْحَافِظُ وجهله بن الْقَطَّانِ وَقَالَ النَّسَائِيُّ لَا يَصِحُّ حَدِيثُهُ وَذَكَرَ أَبُو الْعَرَبِ التَّمِيمِيُّ أَنَّ أَبَا الْحَسَنِ الْعِجْلِيَّ قَالَ قَبِيصَةُ بْنُ حُرَيْثٍ تَابِعِيٌّ ثِقَةٌ وَأَفْرَطَ بن حَزْمٍ فَقَالَ ضَعِيفٌ مَطْرُوحٌ انْتَهَى</w:t>
      </w:r>
      <w:r>
        <w:rPr>
          <w:b/>
          <w:bCs/>
          <w:rtl w:val="true"/>
          <w:lang w:bidi="ar"/>
        </w:rPr>
        <w:br/>
      </w:r>
      <w:r>
        <w:rPr>
          <w:b/>
          <w:b/>
          <w:bCs/>
          <w:rtl w:val="true"/>
          <w:lang w:bidi="ar"/>
        </w:rPr>
        <w:t xml:space="preserve">قَوْلُهُ </w:t>
      </w:r>
      <w:r>
        <w:rPr>
          <w:b/>
          <w:bCs/>
          <w:rtl w:val="true"/>
          <w:lang w:bidi="ar"/>
        </w:rPr>
        <w:t>(</w:t>
      </w:r>
      <w:r>
        <w:rPr>
          <w:b/>
          <w:b/>
          <w:bCs/>
          <w:rtl w:val="true"/>
          <w:lang w:bidi="ar"/>
        </w:rPr>
        <w:t>وَرُوِيَ عَنْ أَنَسِ بْنِ حَكِيمٍ</w:t>
      </w:r>
      <w:r>
        <w:rPr>
          <w:b/>
          <w:bCs/>
          <w:rtl w:val="true"/>
          <w:lang w:bidi="ar"/>
        </w:rPr>
        <w:t xml:space="preserve">) </w:t>
      </w:r>
      <w:r>
        <w:rPr>
          <w:b/>
          <w:b/>
          <w:bCs/>
          <w:rtl w:val="true"/>
          <w:lang w:bidi="ar"/>
        </w:rPr>
        <w:t xml:space="preserve">الضَّبِّيِّ الْبَصْرِيِّ مَسْتُورٌ مِنَ الثَّالِثَةِ </w:t>
      </w:r>
      <w:r>
        <w:rPr>
          <w:b/>
          <w:bCs/>
          <w:rtl w:val="true"/>
          <w:lang w:bidi="ar"/>
        </w:rPr>
        <w:t>(</w:t>
      </w:r>
      <w:r>
        <w:rPr>
          <w:b/>
          <w:b/>
          <w:bCs/>
          <w:rtl w:val="true"/>
          <w:lang w:bidi="ar"/>
        </w:rPr>
        <w:t>عَنْ أَبِي هُرَيْرَةَ عَنِ النَّبِيِّ صَلَّى اللَّهُ عَلَيْهِ وَسَلَّمَ نَحْوُ هَذَا</w:t>
      </w:r>
      <w:r>
        <w:rPr>
          <w:b/>
          <w:bCs/>
          <w:rtl w:val="true"/>
          <w:lang w:bidi="ar"/>
        </w:rPr>
        <w:t xml:space="preserve">) </w:t>
      </w:r>
      <w:r>
        <w:rPr>
          <w:b/>
          <w:b/>
          <w:bCs/>
          <w:rtl w:val="true"/>
          <w:lang w:bidi="ar"/>
        </w:rPr>
        <w:t>رَوَاهُ أَبُو دَاوُدَ عَنِ الْحَسَنِ عَنْ أَنَسِ بْنِ حَكِيمٍ الضَّبِّيِّ قَالَ خَافَ مِنْ زِيَادٍ أَوِ بن زِيَادٍ فَأَتَى الْمَدِينَةَ فَلَقِيَ أَبَا هُرَيْرَةَ قَالَ فَنَسَبَنِي فَانْتَسَبْتُ لَهُ فَقَالَ يَا فَتَى أَلَا أُحَدِّثُكَ حَدِيثًا قَالَ قُلْتُ بَلَى رَحِمَكَ اللَّهُ قَالَ إِنَّ أَوَّلَ مَا يُحَاسَبُ النَّاسُ الْحَدِيثَ</w:t>
      </w:r>
      <w:r>
        <w:rPr>
          <w:b/>
          <w:bCs/>
          <w:rtl w:val="true"/>
          <w:lang w:bidi="ar"/>
        </w:rPr>
        <w:br/>
        <w:br/>
      </w:r>
      <w:r>
        <w:rPr>
          <w:b/>
          <w:bCs/>
          <w:lang w:bidi="ar"/>
        </w:rPr>
        <w:t>91</w:t>
      </w:r>
      <w:r>
        <w:rPr>
          <w:b/>
          <w:bCs/>
          <w:rtl w:val="true"/>
          <w:lang w:bidi="ar"/>
        </w:rPr>
        <w:t xml:space="preserve"> - (</w:t>
      </w:r>
      <w:r>
        <w:rPr>
          <w:b/>
          <w:b/>
          <w:bCs/>
          <w:rtl w:val="true"/>
          <w:lang w:bidi="ar"/>
        </w:rPr>
        <w:t>بَاب مَا جَاءَ فِيمَنْ صَلَّى فِي يَوْمٍ وليلة ثنتي عشرة</w:t>
      </w:r>
      <w:r>
        <w:rPr>
          <w:b/>
          <w:bCs/>
          <w:rtl w:val="true"/>
          <w:lang w:bidi="ar"/>
        </w:rPr>
        <w:t>)</w:t>
        <w:br/>
      </w:r>
      <w:r>
        <w:rPr>
          <w:b/>
          <w:b/>
          <w:bCs/>
          <w:rtl w:val="true"/>
          <w:lang w:bidi="ar"/>
        </w:rPr>
        <w:t xml:space="preserve">ركعة إلخ </w:t>
      </w:r>
      <w:r>
        <w:rPr>
          <w:b/>
          <w:bCs/>
          <w:rtl w:val="true"/>
          <w:lang w:bidi="ar"/>
        </w:rPr>
        <w:t>[</w:t>
      </w:r>
      <w:r>
        <w:rPr>
          <w:b/>
          <w:bCs/>
          <w:lang w:bidi="ar"/>
        </w:rPr>
        <w:t>4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رَافِعٍ</w:t>
      </w:r>
      <w:r>
        <w:rPr>
          <w:b/>
          <w:bCs/>
          <w:rtl w:val="true"/>
          <w:lang w:bidi="ar"/>
        </w:rPr>
        <w:t xml:space="preserve">) </w:t>
      </w:r>
      <w:r>
        <w:rPr>
          <w:b/>
          <w:b/>
          <w:bCs/>
          <w:rtl w:val="true"/>
          <w:lang w:bidi="ar"/>
        </w:rPr>
        <w:t xml:space="preserve">الْقُشَيْرِيُّ النَّيْسَابُورِيُّ ثقة عابد من الحادية عشرة </w:t>
      </w:r>
      <w:r>
        <w:rPr>
          <w:b/>
          <w:bCs/>
          <w:rtl w:val="true"/>
          <w:lang w:bidi="ar"/>
        </w:rPr>
        <w:t>(</w:t>
      </w:r>
      <w:r>
        <w:rPr>
          <w:b/>
          <w:b/>
          <w:bCs/>
          <w:rtl w:val="true"/>
          <w:lang w:bidi="ar"/>
        </w:rPr>
        <w:t>أَخْبَرَنَا إِسْحَاقُ بْنُ سُلَيْمَانَ الرَّازِيُّ</w:t>
      </w:r>
      <w:r>
        <w:rPr>
          <w:b/>
          <w:bCs/>
          <w:rtl w:val="true"/>
          <w:lang w:bidi="ar"/>
        </w:rPr>
        <w:t xml:space="preserve">) </w:t>
      </w:r>
      <w:r>
        <w:rPr>
          <w:b/>
          <w:b/>
          <w:bCs/>
          <w:rtl w:val="true"/>
          <w:lang w:bidi="ar"/>
        </w:rPr>
        <w:t xml:space="preserve">أَبُو يَحْيَى كُوفِيُّ الْأَصْلِ ثِقَةٌ فَاضِلٌ مِنَ التَّاسِعَةِ </w:t>
      </w:r>
      <w:r>
        <w:rPr>
          <w:b/>
          <w:bCs/>
          <w:rtl w:val="true"/>
          <w:lang w:bidi="ar"/>
        </w:rPr>
        <w:t>(</w:t>
      </w:r>
      <w:r>
        <w:rPr>
          <w:b/>
          <w:b/>
          <w:bCs/>
          <w:rtl w:val="true"/>
          <w:lang w:bidi="ar"/>
        </w:rPr>
        <w:t>أَخْبَرَنَا الْمُغِيرَةُ بن زياد</w:t>
      </w:r>
      <w:r>
        <w:rPr>
          <w:b/>
          <w:bCs/>
          <w:rtl w:val="true"/>
          <w:lang w:bidi="ar"/>
        </w:rPr>
        <w:t xml:space="preserve">) </w:t>
      </w:r>
      <w:r>
        <w:rPr>
          <w:b/>
          <w:b/>
          <w:bCs/>
          <w:rtl w:val="true"/>
          <w:lang w:bidi="ar"/>
        </w:rPr>
        <w:t xml:space="preserve">البجلي الموصلي وثقه وكيع وبن معين وبن عَدِيٍّ وَغَيْرُهُمْ وَقَالَ أَبُو حَاتِمٍ شَيْخٌ لَا يُحْتَجُّ بِهِ كَذَا فِي الْخُلَاصَةِ وَقَالَ فِي التَّقْرِيبِ صَدُوقٌ لَهُ أَوْهَامٌ </w:t>
      </w:r>
      <w:r>
        <w:rPr>
          <w:b/>
          <w:bCs/>
          <w:rtl w:val="true"/>
          <w:lang w:bidi="ar"/>
        </w:rPr>
        <w:t>(</w:t>
      </w:r>
      <w:r>
        <w:rPr>
          <w:b/>
          <w:b/>
          <w:bCs/>
          <w:rtl w:val="true"/>
          <w:lang w:bidi="ar"/>
        </w:rPr>
        <w:t>عَنْ عَطَاءٍ</w:t>
      </w:r>
      <w:r>
        <w:rPr>
          <w:b/>
          <w:bCs/>
          <w:rtl w:val="true"/>
          <w:lang w:bidi="ar"/>
        </w:rPr>
        <w:t xml:space="preserve">) </w:t>
      </w:r>
      <w:r>
        <w:rPr>
          <w:b/>
          <w:b/>
          <w:bCs/>
          <w:rtl w:val="true"/>
          <w:lang w:bidi="ar"/>
        </w:rPr>
        <w:t>هُوَ عَطَاءُ بْنُ أَبِي رَبَاحٍ كَمَا فِي رِوَايَةٍ لِلنَّسَائِيِّ وَهُوَ ثِقَةٌ فَقِيهٌ فَاضِلٌ لَكِنَّهُ كَثِيرُ الارسال</w:t>
      </w:r>
      <w:r>
        <w:rPr>
          <w:b/>
          <w:bCs/>
          <w:rtl w:val="true"/>
          <w:lang w:bidi="ar"/>
        </w:rPr>
        <w:br/>
      </w:r>
      <w:r>
        <w:rPr>
          <w:b/>
          <w:b/>
          <w:bCs/>
          <w:rtl w:val="true"/>
          <w:lang w:bidi="ar"/>
        </w:rPr>
        <w:t>قال بن سَعْدٍ كَانَ ثِقَةً عَالَمًا كَثِيرَ الْحَدِيثِ انْتَهَتْ إِلَيْهِ الْفَتْوَى بِمَكَّةَ وَقَالَ أَبُو حَنِيفَةَ مَا لقيت أفضل من عطاء</w:t>
      </w:r>
      <w:r>
        <w:rPr>
          <w:b/>
          <w:bCs/>
          <w:rtl w:val="true"/>
          <w:lang w:bidi="ar"/>
        </w:rPr>
        <w:br/>
      </w:r>
      <w:r>
        <w:rPr>
          <w:b/>
          <w:b/>
          <w:bCs/>
          <w:rtl w:val="true"/>
          <w:lang w:bidi="ar"/>
        </w:rPr>
        <w:t>وقال بن عَبَّاسٍ وَقَدْ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شَيْءٍ يَا أَهْلَ مَكَّةَ تَجْتَمِعُونَ عَلَيَّ وَعِنْدَكُمْ عَطَاءٌ مَاتَ سَنَةَ </w:t>
      </w:r>
      <w:r>
        <w:rPr>
          <w:b/>
          <w:bCs/>
          <w:lang w:bidi="ar"/>
        </w:rPr>
        <w:t>114</w:t>
      </w:r>
      <w:r>
        <w:rPr>
          <w:b/>
          <w:bCs/>
          <w:rtl w:val="true"/>
          <w:lang w:bidi="ar"/>
        </w:rPr>
        <w:t xml:space="preserve"> </w:t>
      </w:r>
      <w:r>
        <w:rPr>
          <w:b/>
          <w:b/>
          <w:bCs/>
          <w:rtl w:val="true"/>
          <w:lang w:bidi="ar"/>
        </w:rPr>
        <w:t>أَرْبَعَ عَشْرَةَ وَمِائَةٍ</w:t>
      </w:r>
      <w:r>
        <w:rPr>
          <w:b/>
          <w:bCs/>
          <w:rtl w:val="true"/>
          <w:lang w:bidi="ar"/>
        </w:rPr>
        <w:br/>
      </w:r>
      <w:r>
        <w:rPr>
          <w:b/>
          <w:b/>
          <w:bCs/>
          <w:rtl w:val="true"/>
          <w:lang w:bidi="ar"/>
        </w:rPr>
        <w:t xml:space="preserve">قَوْلُهُ </w:t>
      </w:r>
      <w:r>
        <w:rPr>
          <w:b/>
          <w:bCs/>
          <w:rtl w:val="true"/>
          <w:lang w:bidi="ar"/>
        </w:rPr>
        <w:t>(</w:t>
      </w:r>
      <w:r>
        <w:rPr>
          <w:b/>
          <w:b/>
          <w:bCs/>
          <w:rtl w:val="true"/>
          <w:lang w:bidi="ar"/>
        </w:rPr>
        <w:t>مَنْ ثَابَرَ</w:t>
      </w:r>
      <w:r>
        <w:rPr>
          <w:b/>
          <w:bCs/>
          <w:rtl w:val="true"/>
          <w:lang w:bidi="ar"/>
        </w:rPr>
        <w:t xml:space="preserve">) </w:t>
      </w:r>
      <w:r>
        <w:rPr>
          <w:b/>
          <w:b/>
          <w:bCs/>
          <w:rtl w:val="true"/>
          <w:lang w:bidi="ar"/>
        </w:rPr>
        <w:t xml:space="preserve">أَيْ دَامَ قَالَ فِي النِّهَايَةِ الْمُثَابَرَةُ الْحِرْصُ عَلَى الْفِعْلِ وَالْقَوْلِ وَمُلَازَمَتُهُمَا </w:t>
      </w:r>
      <w:r>
        <w:rPr>
          <w:b/>
          <w:bCs/>
          <w:rtl w:val="true"/>
          <w:lang w:bidi="ar"/>
        </w:rPr>
        <w:t>(</w:t>
      </w:r>
      <w:r>
        <w:rPr>
          <w:b/>
          <w:b/>
          <w:bCs/>
          <w:rtl w:val="true"/>
          <w:lang w:bidi="ar"/>
        </w:rPr>
        <w:t>أَرْبَعِ رَكَعَاتٍ إِلَخْ</w:t>
      </w:r>
      <w:r>
        <w:rPr>
          <w:b/>
          <w:bCs/>
          <w:rtl w:val="true"/>
          <w:lang w:bidi="ar"/>
        </w:rPr>
        <w:t xml:space="preserve">) </w:t>
      </w:r>
      <w:r>
        <w:rPr>
          <w:b/>
          <w:b/>
          <w:bCs/>
          <w:rtl w:val="true"/>
          <w:lang w:bidi="ar"/>
        </w:rPr>
        <w:t>بِالْجَرِّ بَدَلٌ مِنْ ثِنْتَيْ عَشْرَةَ رَكْعَ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مِّ حبيبة وأبي هريرة وأبي موسى وبن عُمَرَ</w:t>
      </w:r>
      <w:r>
        <w:rPr>
          <w:b/>
          <w:bCs/>
          <w:rtl w:val="true"/>
          <w:lang w:bidi="ar"/>
        </w:rPr>
        <w:t xml:space="preserve">) </w:t>
      </w:r>
      <w:r>
        <w:rPr>
          <w:b/>
          <w:b/>
          <w:bCs/>
          <w:rtl w:val="true"/>
          <w:lang w:bidi="ar"/>
        </w:rPr>
        <w:t>أَمَّا حَدِيثُ أُمِّ حَبِيبَةَ فَأَخْرَجَهُ مُسْلِمٌ وَغَيْرُهُ بِلَفْظِ قَالَتْ سَمِعْتُ النَّبِيَّ صَلَّى اللَّهُ عَلَيْهِ وَسَلَّمَ يَقُولُ مَنْ صَلَّى اثْنَتَيْ عَشْرَةَ رَكْعَةً فِي يَوْمٍ وَلَيْلَةٍ بُنِيَ لَهُ بِهِنَّ بَيْتٌ فِي الْجَنَّةِ وَفِي رِوَايَةٍ تَطَوُّعًا وَأَخْرَجَهُ التِّرْمِذِيُّ فِي هَذَا الْبَابِ وَفِي زِيَادَةِ التَّفْسِيرِ</w:t>
      </w:r>
      <w:r>
        <w:rPr>
          <w:b/>
          <w:bCs/>
          <w:rtl w:val="true"/>
          <w:lang w:bidi="ar"/>
        </w:rPr>
        <w:br/>
      </w:r>
      <w:r>
        <w:rPr>
          <w:b/>
          <w:b/>
          <w:bCs/>
          <w:rtl w:val="true"/>
          <w:lang w:bidi="ar"/>
        </w:rPr>
        <w:t>وأما حديث أبي هريرة فأخرجه النسائي وبن مَاجَهْ مَرْفُوعًا بِلَفْظِ مَنْ صَلَّى فِي يَوْمٍ ثِنْتَيْ عَشْرَةَ رَكْعَةً بَنَى اللَّهُ لَهُ بَيْتًا فِي الْجَنَّةِ رَكْعَتَيْنِ قَبْلَ الْفَجْرِ وَرَكْعَتَيْنِ بَعْدَ الظُّهْرِ وَرَكْعَتَيْنِ قَبْلَ الظُّهْرِ وَرَكْعَتَيْنِ أَظُنُّهُ قَالَ قَبْلَ الْعَصْرِ وَرَكْعَتَيْنِ بَعْدَ الْمَغْرِبِ أَظُنُّهُ قَالَ وَرَكْعَتَيْنِ بَعْدَ الْعِشَاءِ الْآخِرَةِ وَفِي إِسْنَادِهِ مُحَمَّدُ بْنُ سُلَيْمَانَ الْأَصْبَهَانِيُّ وَهُوَ ضَعِيفٌ</w:t>
      </w:r>
      <w:r>
        <w:rPr>
          <w:b/>
          <w:bCs/>
          <w:rtl w:val="true"/>
          <w:lang w:bidi="ar"/>
        </w:rPr>
        <w:br/>
      </w:r>
      <w:r>
        <w:rPr>
          <w:b/>
          <w:b/>
          <w:bCs/>
          <w:rtl w:val="true"/>
          <w:lang w:bidi="ar"/>
        </w:rPr>
        <w:t>وَأَمَّا حَدِيثُ أَبِي مُوسَى فَأَخْرَجَهُ أَحْمَدُ وَالْبَزَّارُ وَالطَّبَرَانِيُّ فِي الْأَوْسَطِ بِنَحْوِ حَدِيثِ أُمِّ حَبِيبَةَ بِدُونِ التَّفْسِيرِ</w:t>
      </w:r>
      <w:r>
        <w:rPr>
          <w:b/>
          <w:bCs/>
          <w:rtl w:val="true"/>
          <w:lang w:bidi="ar"/>
        </w:rPr>
        <w:br/>
      </w:r>
      <w:r>
        <w:rPr>
          <w:b/>
          <w:b/>
          <w:bCs/>
          <w:rtl w:val="true"/>
          <w:lang w:bidi="ar"/>
        </w:rPr>
        <w:t>وأما حديث بن عُمَرَ فَأَخْرَجَهُ الشَّيْخَانِ عَنْهُ</w:t>
      </w:r>
      <w:r>
        <w:rPr>
          <w:b/>
          <w:bCs/>
          <w:rtl w:val="true"/>
          <w:lang w:bidi="ar"/>
        </w:rPr>
        <w:br/>
      </w:r>
      <w:r>
        <w:rPr>
          <w:b/>
          <w:b/>
          <w:bCs/>
          <w:rtl w:val="true"/>
          <w:lang w:bidi="ar"/>
        </w:rPr>
        <w:t>قَالَ حَفِظْتُ عَنْ رَسُولِ اللَّهِ صَلَّى اللَّهُ عَلَيْهِ وَسَلَّمَ ركعتين قَبْلَ الظُّهْرِ وَرَكْعَتَيْنِ بَعْدَ الظُّهْرِ وَرَكْعَتَيْنِ بَعْدَ الْمَغْرِبِ وَرَكْعَتَيْنِ بَعْدَ الْعِشَاءِ وَرَكْعَتَيْنِ قَبْلَ الْغَدَاةِ الْحَدِيثَ</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غَرِيبٌ مِنْ هَذَا الْوَجْهِ</w:t>
      </w:r>
      <w:r>
        <w:rPr>
          <w:b/>
          <w:bCs/>
          <w:rtl w:val="true"/>
          <w:lang w:bidi="ar"/>
        </w:rPr>
        <w:t xml:space="preserve">) </w:t>
      </w:r>
      <w:r>
        <w:rPr>
          <w:b/>
          <w:b/>
          <w:bCs/>
          <w:rtl w:val="true"/>
          <w:lang w:bidi="ar"/>
        </w:rPr>
        <w:t xml:space="preserve">وَأَخْرَجَهُ النَّسَائِيُّ وبن مَاجَهْ </w:t>
      </w:r>
      <w:r>
        <w:rPr>
          <w:b/>
          <w:bCs/>
          <w:rtl w:val="true"/>
          <w:lang w:bidi="ar"/>
        </w:rPr>
        <w:t>(</w:t>
      </w:r>
      <w:r>
        <w:rPr>
          <w:b/>
          <w:b/>
          <w:bCs/>
          <w:rtl w:val="true"/>
          <w:lang w:bidi="ar"/>
        </w:rPr>
        <w:t>وَمُغِيرَةُ بْنُ زِيَادٍ قَدْ تَكَلَّمَ فِيهِ بَعْضُ أَهْلِ الْعِلْمِ مِنْ قِبَلِ حِفْظِهِ</w:t>
      </w:r>
      <w:r>
        <w:rPr>
          <w:b/>
          <w:bCs/>
          <w:rtl w:val="true"/>
          <w:lang w:bidi="ar"/>
        </w:rPr>
        <w:t xml:space="preserve">) </w:t>
      </w:r>
      <w:r>
        <w:rPr>
          <w:b/>
          <w:b/>
          <w:bCs/>
          <w:rtl w:val="true"/>
          <w:lang w:bidi="ar"/>
        </w:rPr>
        <w:t>قَدْ عرفت أنه قد وثقه وكيع وبن معين في رواية وبن عَدِيٍّ وَغَيْرُهُمْ فَالظَّاهِرُ أَنَّ إِسْنَادَ هَذَا الْحَدِيثِ لَا يَنْحَطُّ عَنْ دَرَجَةِ الْحَسَنِ وَاللَّهُ تَعَالَى أَعْلَمُ</w:t>
      </w:r>
      <w:r>
        <w:rPr>
          <w:b/>
          <w:bCs/>
          <w:rtl w:val="true"/>
          <w:lang w:bidi="ar"/>
        </w:rPr>
        <w:br/>
        <w:t>[</w:t>
      </w:r>
      <w:r>
        <w:rPr>
          <w:b/>
          <w:bCs/>
          <w:lang w:bidi="ar"/>
        </w:rPr>
        <w:t>4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مُؤَمَّلُ</w:t>
      </w:r>
      <w:r>
        <w:rPr>
          <w:b/>
          <w:bCs/>
          <w:rtl w:val="true"/>
          <w:lang w:bidi="ar"/>
        </w:rPr>
        <w:t xml:space="preserve">) </w:t>
      </w:r>
      <w:r>
        <w:rPr>
          <w:b/>
          <w:b/>
          <w:bCs/>
          <w:rtl w:val="true"/>
          <w:lang w:bidi="ar"/>
        </w:rPr>
        <w:t>بْنُ إِسْمَاعِيلَ الْعَدَوِيُّ مَوْلَاهُمْ أَبُو عَبْدِ الرَّحْمَنِ الْبَصْرِيُّ عَنْ شُعْبَةَ وَالثَّوْرِيِّ وَجَمَاعَةٍ وَعَنْهُ أَحْمَدُ وَإِسْحَاقُ وبن المديني وطائفة وثقه بن معين وقال البخاري و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مَاتَ سَنَةَ </w:t>
      </w:r>
      <w:r>
        <w:rPr>
          <w:b/>
          <w:bCs/>
          <w:lang w:bidi="ar"/>
        </w:rPr>
        <w:t>206</w:t>
      </w:r>
      <w:r>
        <w:rPr>
          <w:b/>
          <w:bCs/>
          <w:rtl w:val="true"/>
          <w:lang w:bidi="ar"/>
        </w:rPr>
        <w:t xml:space="preserve"> </w:t>
      </w:r>
      <w:r>
        <w:rPr>
          <w:b/>
          <w:b/>
          <w:bCs/>
          <w:rtl w:val="true"/>
          <w:lang w:bidi="ar"/>
        </w:rPr>
        <w:t>سِتٍّ وَمِائَتَيْنِ كَذَا فِي الخلاصة وقال في الميزان وثقه بن مَعِينٍ</w:t>
      </w:r>
      <w:r>
        <w:rPr>
          <w:b/>
          <w:bCs/>
          <w:rtl w:val="true"/>
          <w:lang w:bidi="ar"/>
        </w:rPr>
        <w:br/>
      </w:r>
      <w:r>
        <w:rPr>
          <w:b/>
          <w:b/>
          <w:bCs/>
          <w:rtl w:val="true"/>
          <w:lang w:bidi="ar"/>
        </w:rPr>
        <w:t>وَقَالَ أَبُو حَاتِمٍ صَدُوقٌ شَدِيدٌ فِي السُّنَّةِ كَثِيرُ الْخَطَأِ</w:t>
      </w:r>
      <w:r>
        <w:rPr>
          <w:b/>
          <w:bCs/>
          <w:rtl w:val="true"/>
          <w:lang w:bidi="ar"/>
        </w:rPr>
        <w:br/>
      </w:r>
      <w:r>
        <w:rPr>
          <w:b/>
          <w:b/>
          <w:bCs/>
          <w:rtl w:val="true"/>
          <w:lang w:bidi="ar"/>
        </w:rPr>
        <w:t xml:space="preserve">وَقَالَ الْبُخَارِيُّ مُنْكَرُ الْحَدِيثِ وَقَالَ أَبُو زُرْعَةَ فِي حَدِيثِهِ خَطَأٌ كَثِيرٌ وَذَكَرَهُ أَبُو دَاوُدَ فَعَظَّمَهُ وَرَفَعَ مِنْ شَأْنِهِ مَاتَ بِمَكَّةَ فِي رَمَضَانَ سَنَةَ </w:t>
      </w:r>
      <w:r>
        <w:rPr>
          <w:b/>
          <w:bCs/>
          <w:lang w:bidi="ar"/>
        </w:rPr>
        <w:t>206</w:t>
      </w:r>
      <w:r>
        <w:rPr>
          <w:b/>
          <w:bCs/>
          <w:rtl w:val="true"/>
          <w:lang w:bidi="ar"/>
        </w:rPr>
        <w:t xml:space="preserve"> </w:t>
      </w:r>
      <w:r>
        <w:rPr>
          <w:b/>
          <w:b/>
          <w:bCs/>
          <w:rtl w:val="true"/>
          <w:lang w:bidi="ar"/>
        </w:rPr>
        <w:t xml:space="preserve">سِتٍّ وَمِائَتَيْنِ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عَمْرُو بْنُ عَبْدِ اللَّهِ الْهَمْدَانِيُّ السَّبِيعِيُّ ثِقَةٌ عَابِدٌ اخْتَلَطَ بِآخِرَةٍ </w:t>
      </w:r>
      <w:r>
        <w:rPr>
          <w:b/>
          <w:bCs/>
          <w:rtl w:val="true"/>
          <w:lang w:bidi="ar"/>
        </w:rPr>
        <w:t>(</w:t>
      </w:r>
      <w:r>
        <w:rPr>
          <w:b/>
          <w:b/>
          <w:bCs/>
          <w:rtl w:val="true"/>
          <w:lang w:bidi="ar"/>
        </w:rPr>
        <w:t>عَنِ الْمُسَيَّبِ بْنِ رَافِعٍ</w:t>
      </w:r>
      <w:r>
        <w:rPr>
          <w:b/>
          <w:bCs/>
          <w:rtl w:val="true"/>
          <w:lang w:bidi="ar"/>
        </w:rPr>
        <w:t xml:space="preserve">) </w:t>
      </w:r>
      <w:r>
        <w:rPr>
          <w:b/>
          <w:b/>
          <w:bCs/>
          <w:rtl w:val="true"/>
          <w:lang w:bidi="ar"/>
        </w:rPr>
        <w:t xml:space="preserve">الْأَسَدِيِّ الْكَاهِلِيِّ الْكُوفِيِّ ثِقَةٌ مِنَ الرَّابِعَةِ </w:t>
      </w:r>
      <w:r>
        <w:rPr>
          <w:b/>
          <w:bCs/>
          <w:rtl w:val="true"/>
          <w:lang w:bidi="ar"/>
        </w:rPr>
        <w:t>(</w:t>
      </w:r>
      <w:r>
        <w:rPr>
          <w:b/>
          <w:b/>
          <w:bCs/>
          <w:rtl w:val="true"/>
          <w:lang w:bidi="ar"/>
        </w:rPr>
        <w:t>عَنْ عَنْبَسَةَ بْنِ أَبِي سفيان</w:t>
      </w:r>
      <w:r>
        <w:rPr>
          <w:b/>
          <w:bCs/>
          <w:rtl w:val="true"/>
          <w:lang w:bidi="ar"/>
        </w:rPr>
        <w:t xml:space="preserve">) </w:t>
      </w:r>
      <w:r>
        <w:rPr>
          <w:b/>
          <w:b/>
          <w:bCs/>
          <w:rtl w:val="true"/>
          <w:lang w:bidi="ar"/>
        </w:rPr>
        <w:t>بن حرب بن أمية القرشي الأموي أَخِي مُعَاوِيَةَ يُقَالُ لَهُ رَوِيَّةُ</w:t>
      </w:r>
      <w:r>
        <w:rPr>
          <w:b/>
          <w:bCs/>
          <w:rtl w:val="true"/>
          <w:lang w:bidi="ar"/>
        </w:rPr>
        <w:br/>
      </w:r>
      <w:r>
        <w:rPr>
          <w:b/>
          <w:b/>
          <w:bCs/>
          <w:rtl w:val="true"/>
          <w:lang w:bidi="ar"/>
        </w:rPr>
        <w:t>وَقَالَ أَبُو نُعَيْمٍ اتَّفَقَ الْأَئِمَّةُ عَلَى أَنَّهُ تَابِعِيٌّ وَذَكَرَهُ بن حِبَّانَ فِي ثِقَاتِ التَّابِعِينَ</w:t>
      </w:r>
      <w:r>
        <w:rPr>
          <w:b/>
          <w:bCs/>
          <w:rtl w:val="true"/>
          <w:lang w:bidi="ar"/>
        </w:rPr>
        <w:br/>
      </w:r>
      <w:r>
        <w:rPr>
          <w:b/>
          <w:b/>
          <w:bCs/>
          <w:rtl w:val="true"/>
          <w:lang w:bidi="ar"/>
        </w:rPr>
        <w:t xml:space="preserve">قَوْلُهُ </w:t>
      </w:r>
      <w:r>
        <w:rPr>
          <w:b/>
          <w:bCs/>
          <w:rtl w:val="true"/>
          <w:lang w:bidi="ar"/>
        </w:rPr>
        <w:t>(</w:t>
      </w:r>
      <w:r>
        <w:rPr>
          <w:b/>
          <w:b/>
          <w:bCs/>
          <w:rtl w:val="true"/>
          <w:lang w:bidi="ar"/>
        </w:rPr>
        <w:t>أَرْبَعًا قَبْلَ الظُّهْرِ إِلَخْ</w:t>
      </w:r>
      <w:r>
        <w:rPr>
          <w:b/>
          <w:bCs/>
          <w:rtl w:val="true"/>
          <w:lang w:bidi="ar"/>
        </w:rPr>
        <w:t xml:space="preserve">) </w:t>
      </w:r>
      <w:r>
        <w:rPr>
          <w:b/>
          <w:b/>
          <w:bCs/>
          <w:rtl w:val="true"/>
          <w:lang w:bidi="ar"/>
        </w:rPr>
        <w:t>فِيهِ وَفِي حَدِيثِ عَائِشَةَ الْمُتَقَدِّمِ دَلَالَةٌ عَلَى أَنَّ السُّنَّةَ قَبْلَ الظُّهْرِ أَرْبَعُ رَكَعَاتٍ وَرَوَى الْبُخَارِيُّ فِي صَحِيحِهِ عَنْ عَائِشَةَ رَضِيَ اللَّهُ عَنْهَا أَنَّ النَّبِيَّ صَلَّى اللَّهُ عَلَيْهِ وَسَلَّمَ كَانَ لَا يَدَعُ أَرْبَعًا قَبْلَ الظُّهْرِ وَرَكْعَتَيْنِ قَبْلَ الْغَدَاةِ</w:t>
      </w:r>
      <w:r>
        <w:rPr>
          <w:b/>
          <w:bCs/>
          <w:rtl w:val="true"/>
          <w:lang w:bidi="ar"/>
        </w:rPr>
        <w:br/>
      </w:r>
      <w:r>
        <w:rPr>
          <w:b/>
          <w:b/>
          <w:bCs/>
          <w:rtl w:val="true"/>
          <w:lang w:bidi="ar"/>
        </w:rPr>
        <w:t>وَفِي حَدِيثِ أَبِي هريرة وحديث بن عُمَرَ رَضِيَ اللَّهُ عَنْهُمَا اللَّذَيْنِ أَشَارَ إِلَيْهِمَا التِّرْمِذِيُّ وَذَكَرْنَا لَفْظَهُمَا دَلَالَةٌ عَلَى أَنَّ السُّنَّةَ قَبْلَ الظُّهْرِ رَكْعَتَانِ</w:t>
      </w:r>
      <w:r>
        <w:rPr>
          <w:b/>
          <w:bCs/>
          <w:rtl w:val="true"/>
          <w:lang w:bidi="ar"/>
        </w:rPr>
        <w:br/>
      </w:r>
      <w:r>
        <w:rPr>
          <w:b/>
          <w:b/>
          <w:bCs/>
          <w:rtl w:val="true"/>
          <w:lang w:bidi="ar"/>
        </w:rPr>
        <w:t>قَالَ الْحَافِظُ فِي الْفَتْحِ قال الداودي وقع في حديث بن عمران قَبْلَ الظُّهْرِ رَكْعَتَيْنِ وَفِي حَدِيثِ عَائِشَةَ أَرْبَعًا وَهُوَ مَحْمُولٌ عَلَى أَنَّ كُلَّ وَاحِدٍ مِنْهُمَا وَصَفَ مَا رَأَى قَالَ وَيُحْتَمَلُ أَنْ يَكُونَ نسي بن عُمَرَ رَكْعَتَيْنِ مِنَ الْأَرْبَعِ</w:t>
      </w:r>
      <w:r>
        <w:rPr>
          <w:b/>
          <w:bCs/>
          <w:rtl w:val="true"/>
          <w:lang w:bidi="ar"/>
        </w:rPr>
        <w:br/>
      </w:r>
      <w:r>
        <w:rPr>
          <w:b/>
          <w:b/>
          <w:bCs/>
          <w:rtl w:val="true"/>
          <w:lang w:bidi="ar"/>
        </w:rPr>
        <w:t>وَقَالَ الْحَافِظُ هَذَا الِاحْتِمَالُ بَعِيدٌ وَالْأَوْلَى أَنْ يُحْمَلَ عَلَى حَالَيْنِ فَكَانَ تَارَةً يُصَلِّي ثِنْتَيْنِ وَتَارَةً يُصَلِّي أَرْبَعًا وَقِيلَ هُوَ مَحْمُولٌ عَلَى أَنَّهُ كَانَ يَقْتَصِرُ فِي الْمَسْجِدِ عَلَى رَكْعَتَيْنِ وَفِي بَيْتِهِ يُصَلِّي أَرْبَعًا وَيُحْتَمَلُ أَنْ يَكُونَ يُصَلِّي إِذَا كَانَ فِي بَيْتِهِ رَكْعَتَيْنِ ثُمَّ يَخْرُجُ إِلَى الْمَسْجِدِ فصلى ركعتين فرأى بن عُمَرَ مَا فِي الْمَسْجِدِ دُونَ مَا فِي بَيْتِهِ وَاطَّلَعَتْ عَائِشَةُ عَلَى الْأَمْرَيْنِ وَيُقَوِّي الْأَوَّلَ مَا رَوَاهُ أَحْمَدُ وَأَبُو دَاوُدَ فِي حَدِيثِ عَائِشَةَ</w:t>
      </w:r>
      <w:r>
        <w:rPr>
          <w:b/>
          <w:bCs/>
          <w:rtl w:val="true"/>
          <w:lang w:bidi="ar"/>
        </w:rPr>
        <w:br/>
      </w:r>
      <w:r>
        <w:rPr>
          <w:b/>
          <w:b/>
          <w:bCs/>
          <w:rtl w:val="true"/>
          <w:lang w:bidi="ar"/>
        </w:rPr>
        <w:t>كَانَ يُصَلِّي فِي بَيْتِهِ قَبْلَ الظُّهْرِ أَرْبَعًا ثُمَّ يَخْرُجُ</w:t>
      </w:r>
      <w:r>
        <w:rPr>
          <w:b/>
          <w:bCs/>
          <w:rtl w:val="true"/>
          <w:lang w:bidi="ar"/>
        </w:rPr>
        <w:br/>
      </w:r>
      <w:r>
        <w:rPr>
          <w:b/>
          <w:b/>
          <w:bCs/>
          <w:rtl w:val="true"/>
          <w:lang w:bidi="ar"/>
        </w:rPr>
        <w:t>قَالَ أَبُو جَعْفَرٍ الطَّبَرِيُّ الْأَرْبَعُ كَانَتْ فِي كَثِيرٍ مِنْ أَحْوَالِهِ وَالرَّكْعَتَانِ فِي قَلِيلِهَا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حَدِيثُ عَنْبَسَةَ عَنْ أُمِّ حَبِيبَةَ فِي هَذَا الْبَابِ حَسَنٌ صَحِيحٌ</w:t>
      </w:r>
      <w:r>
        <w:rPr>
          <w:b/>
          <w:bCs/>
          <w:rtl w:val="true"/>
          <w:lang w:bidi="ar"/>
        </w:rPr>
        <w:t xml:space="preserve">) </w:t>
      </w:r>
      <w:r>
        <w:rPr>
          <w:b/>
          <w:b/>
          <w:bCs/>
          <w:rtl w:val="true"/>
          <w:lang w:bidi="ar"/>
        </w:rPr>
        <w:t>وَأَخْرَجَ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بَاب مَا جَاءَ فِي رَكْعَتَيْ الْفَجْرِ مِنْ الْفَضْلِ </w:t>
      </w:r>
      <w:r>
        <w:rPr>
          <w:b/>
          <w:bCs/>
          <w:rtl w:val="true"/>
          <w:lang w:bidi="ar"/>
        </w:rPr>
        <w:t>[</w:t>
      </w:r>
      <w:r>
        <w:rPr>
          <w:b/>
          <w:bCs/>
          <w:lang w:bidi="ar"/>
        </w:rPr>
        <w:t>416</w:t>
      </w:r>
      <w:r>
        <w:rPr>
          <w:b/>
          <w:bCs/>
          <w:rtl w:val="true"/>
          <w:lang w:bidi="ar"/>
        </w:rPr>
        <w:t>])</w:t>
        <w:br/>
      </w:r>
      <w:r>
        <w:rPr>
          <w:b/>
          <w:b/>
          <w:bCs/>
          <w:rtl w:val="true"/>
          <w:lang w:bidi="ar"/>
        </w:rPr>
        <w:t xml:space="preserve">قَوْلُهُ </w:t>
      </w:r>
      <w:r>
        <w:rPr>
          <w:b/>
          <w:bCs/>
          <w:rtl w:val="true"/>
          <w:lang w:bidi="ar"/>
        </w:rPr>
        <w:t>(</w:t>
      </w:r>
      <w:r>
        <w:rPr>
          <w:b/>
          <w:b/>
          <w:bCs/>
          <w:rtl w:val="true"/>
          <w:lang w:bidi="ar"/>
        </w:rPr>
        <w:t>حَدَّثَنَا صَالِحُ بْنُ عَبْدِ اللَّهِ</w:t>
      </w:r>
      <w:r>
        <w:rPr>
          <w:b/>
          <w:bCs/>
          <w:rtl w:val="true"/>
          <w:lang w:bidi="ar"/>
        </w:rPr>
        <w:t xml:space="preserve">) </w:t>
      </w:r>
      <w:r>
        <w:rPr>
          <w:b/>
          <w:b/>
          <w:bCs/>
          <w:rtl w:val="true"/>
          <w:lang w:bidi="ar"/>
        </w:rPr>
        <w:t xml:space="preserve">بْنِ ذَكْوَانَ الْبَاهِلِيُّ أَبُو عَبْدِ اللَّهِ التِّرْمِذِيُّ نَزِيلُ بَغْدَادَ ثِقَةٌ مِنَ الْعَاشِرَةِ </w:t>
      </w:r>
      <w:r>
        <w:rPr>
          <w:b/>
          <w:bCs/>
          <w:rtl w:val="true"/>
          <w:lang w:bidi="ar"/>
        </w:rPr>
        <w:t>(</w:t>
      </w:r>
      <w:r>
        <w:rPr>
          <w:b/>
          <w:b/>
          <w:bCs/>
          <w:rtl w:val="true"/>
          <w:lang w:bidi="ar"/>
        </w:rPr>
        <w:t>عَنْ زُرَارَةَ</w:t>
      </w:r>
      <w:r>
        <w:rPr>
          <w:b/>
          <w:bCs/>
          <w:rtl w:val="true"/>
          <w:lang w:bidi="ar"/>
        </w:rPr>
        <w:t xml:space="preserve">) </w:t>
      </w:r>
      <w:r>
        <w:rPr>
          <w:b/>
          <w:b/>
          <w:bCs/>
          <w:rtl w:val="true"/>
          <w:lang w:bidi="ar"/>
        </w:rPr>
        <w:t xml:space="preserve">بِضَمِّ الزَّايِ الْمُعْجَمَةِ </w:t>
      </w:r>
      <w:r>
        <w:rPr>
          <w:b/>
          <w:bCs/>
          <w:rtl w:val="true"/>
          <w:lang w:bidi="ar"/>
        </w:rPr>
        <w:t>(</w:t>
      </w:r>
      <w:r>
        <w:rPr>
          <w:b/>
          <w:b/>
          <w:bCs/>
          <w:rtl w:val="true"/>
          <w:lang w:bidi="ar"/>
        </w:rPr>
        <w:t>بْنِ أَوْفَى</w:t>
      </w:r>
      <w:r>
        <w:rPr>
          <w:b/>
          <w:bCs/>
          <w:rtl w:val="true"/>
          <w:lang w:bidi="ar"/>
        </w:rPr>
        <w:t xml:space="preserve">) </w:t>
      </w:r>
      <w:r>
        <w:rPr>
          <w:b/>
          <w:b/>
          <w:bCs/>
          <w:rtl w:val="true"/>
          <w:lang w:bidi="ar"/>
        </w:rPr>
        <w:t xml:space="preserve">الْعَامِرِيِّ الْحَرَشِيِّ بِمُهْمَلَةٍ وَرَاءٍ مَفْتُوحَتَيْنِ ثُمَّ مُعْجَمَةٍ الْبَصْرِيُّ قَاضِيهَا ثِقَةٌ عَابِدٌ مِنَ الثَّالِثَةِ مَاتَ فَجْأَةً فِي الصَّلَاةِ </w:t>
      </w:r>
      <w:r>
        <w:rPr>
          <w:b/>
          <w:bCs/>
          <w:rtl w:val="true"/>
          <w:lang w:bidi="ar"/>
        </w:rPr>
        <w:t>(</w:t>
      </w:r>
      <w:r>
        <w:rPr>
          <w:b/>
          <w:b/>
          <w:bCs/>
          <w:rtl w:val="true"/>
          <w:lang w:bidi="ar"/>
        </w:rPr>
        <w:t>عَنْ سَعْدِ بْنِ هِشَامِ</w:t>
      </w:r>
      <w:r>
        <w:rPr>
          <w:b/>
          <w:bCs/>
          <w:rtl w:val="true"/>
          <w:lang w:bidi="ar"/>
        </w:rPr>
        <w:t xml:space="preserve">) </w:t>
      </w:r>
      <w:r>
        <w:rPr>
          <w:b/>
          <w:b/>
          <w:bCs/>
          <w:rtl w:val="true"/>
          <w:lang w:bidi="ar"/>
        </w:rPr>
        <w:t>بْنِ عَامِرٍ الْأَنْصَارِيِّ الْمَدَنِيِّ ثِقَةٌ مِنَ الثَّالِثَةِ اسْتُشْهِدَ بِأَرْضِ الْهِنْدِ</w:t>
      </w:r>
      <w:r>
        <w:rPr>
          <w:b/>
          <w:bCs/>
          <w:rtl w:val="true"/>
          <w:lang w:bidi="ar"/>
        </w:rPr>
        <w:br/>
      </w:r>
      <w:r>
        <w:rPr>
          <w:b/>
          <w:b/>
          <w:bCs/>
          <w:rtl w:val="true"/>
          <w:lang w:bidi="ar"/>
        </w:rPr>
        <w:t xml:space="preserve">قَوْلُهُ </w:t>
      </w:r>
      <w:r>
        <w:rPr>
          <w:b/>
          <w:bCs/>
          <w:rtl w:val="true"/>
          <w:lang w:bidi="ar"/>
        </w:rPr>
        <w:t>(</w:t>
      </w:r>
      <w:r>
        <w:rPr>
          <w:b/>
          <w:b/>
          <w:bCs/>
          <w:rtl w:val="true"/>
          <w:lang w:bidi="ar"/>
        </w:rPr>
        <w:t>رَكْعَتَا الْفَجْرِ خَيْرٌ مِنَ الدُّنْيَا وَمَا فِيهَا</w:t>
      </w:r>
      <w:r>
        <w:rPr>
          <w:b/>
          <w:bCs/>
          <w:rtl w:val="true"/>
          <w:lang w:bidi="ar"/>
        </w:rPr>
        <w:t xml:space="preserve">) </w:t>
      </w:r>
      <w:r>
        <w:rPr>
          <w:b/>
          <w:b/>
          <w:bCs/>
          <w:rtl w:val="true"/>
          <w:lang w:bidi="ar"/>
        </w:rPr>
        <w:t>أَيْ مِنْ مَتَاعِ الدُّنْيَا قَالَهُ النَّوَوِيُّ وَقَالَ الطِّيبِيُّ إِنْ حَمَلَ الدُّنْيَا عَلَى أَعْرَاضِهَا وَزَهْرَتِهَا فَالْخَيْرُ إِمَّا مُجْرًى عَلَى زَعْمِ مَنْ يَرَى فِيهَا خَيْرًا أَوْ يَكُونُ مِنْ باب أي الفريقين خير مقاما</w:t>
      </w:r>
      <w:r>
        <w:rPr>
          <w:b/>
          <w:bCs/>
          <w:rtl w:val="true"/>
          <w:lang w:bidi="ar"/>
        </w:rPr>
        <w:br/>
      </w:r>
      <w:r>
        <w:rPr>
          <w:b/>
          <w:b/>
          <w:bCs/>
          <w:rtl w:val="true"/>
          <w:lang w:bidi="ar"/>
        </w:rPr>
        <w:t>وَإِنْ حُمِلَ عَلَى الْإِنْفَاقِ فِي سَبِيلِ اللَّهِ فَتَكُونُ هَاتَانِ الرَّكْعَتَانِ أَكْثَرَ ثَوَابًا مِنْهَا</w:t>
      </w:r>
      <w:r>
        <w:rPr>
          <w:b/>
          <w:bCs/>
          <w:rtl w:val="true"/>
          <w:lang w:bidi="ar"/>
        </w:rPr>
        <w:br/>
      </w:r>
      <w:r>
        <w:rPr>
          <w:b/>
          <w:b/>
          <w:bCs/>
          <w:rtl w:val="true"/>
          <w:lang w:bidi="ar"/>
        </w:rPr>
        <w:t>وَقَالَ الشاه ولي الله الدهلوي في حجة الله الْبَالِغَةِ إِنَّمَا كَانَتَا خَيْرًا مِنْهَا لِأَنَّ الدُّنْيَا فَانِيَةٌ وَنَعِيمُهَا لَا يَخْلُو عَنْ كَدَرِ النَّصَبِ وَالتَّعَبِ وَثَوَابُهُمَا بَاقٍ غَيْرُ كَدِرٍ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مُسْلِمٌ مِنْ طَرِيقِ مُحَمَّدِ بْنِ عُبَيْدٍ الْغُبَرِيِّ عَنْ أَبِي عَوَانَةَ بِعَيْنِ سَنَدِ التِّرْمِذِيِّ وَفِي رِوَايَةٍ لَهُ عَنْهَا عَنِ النَّبِيِّ صَلَّى اللَّهُ عَلَيْهِ وَسَلَّمَ أَنَّهُ قَالَ فِي شَأْنِ الرَّكْعَتَيْنِ عِنْدَ طُلُوعِ الْفَجْرِ لَهُمَا أَحَبُّ إِلَيَّ مِنَ الدُّنْيَا جميع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ن عمر وبن عَبَّاسٍ</w:t>
      </w:r>
      <w:r>
        <w:rPr>
          <w:b/>
          <w:bCs/>
          <w:rtl w:val="true"/>
          <w:lang w:bidi="ar"/>
        </w:rPr>
        <w:t xml:space="preserve">) </w:t>
      </w:r>
      <w:r>
        <w:rPr>
          <w:b/>
          <w:b/>
          <w:bCs/>
          <w:rtl w:val="true"/>
          <w:lang w:bidi="ar"/>
        </w:rPr>
        <w:t>أَمَّا حَدِيثُ عَلِيٍّ فَلْيُنْظَرْ مَنْ أَخْرَجَهُ</w:t>
      </w:r>
      <w:r>
        <w:rPr>
          <w:b/>
          <w:bCs/>
          <w:rtl w:val="true"/>
          <w:lang w:bidi="ar"/>
        </w:rPr>
        <w:br/>
      </w:r>
      <w:r>
        <w:rPr>
          <w:b/>
          <w:b/>
          <w:bCs/>
          <w:rtl w:val="true"/>
          <w:lang w:bidi="ar"/>
        </w:rPr>
        <w:t>وأَمَّا حديث بن عُمَرَ فَأَخْرَجَهُ الطَّبَرَانِيُّ فِي الْكَبِيرِ عَنْهُ قَالَ قَالَ رَجُلٌ يَا رَسُولَ اللَّهِ دُلَّنِي عَلَى عَمَلٍ يَنْفَعُنِي اللَّهُ بِهِ</w:t>
      </w:r>
      <w:r>
        <w:rPr>
          <w:b/>
          <w:bCs/>
          <w:rtl w:val="true"/>
          <w:lang w:bidi="ar"/>
        </w:rPr>
        <w:br/>
      </w:r>
      <w:r>
        <w:rPr>
          <w:b/>
          <w:b/>
          <w:bCs/>
          <w:rtl w:val="true"/>
          <w:lang w:bidi="ar"/>
        </w:rPr>
        <w:t>قَالَ عَلَيْكَ بِرَكْعَتَيِ الْفَجْرِ فَإِنَّ فِيهِمَا فَضِيلَةً وَفِي رِوَايَةٍ لَهُ أَيْضًا قَالَ سَمِعْتُ رَسُولَ اللَّهِ صَلَّى اللَّهُ عَلَيْهِ وَسَلَّمَ يَقُولُ لَا تَدَعُوا الرَّكْعَتَيْنِ قَبْلَ صَلَاةِ الْفَجْرِ فَإِنَّ فِيهِمَا الرَّغَائِبَ</w:t>
      </w:r>
      <w:r>
        <w:rPr>
          <w:b/>
          <w:bCs/>
          <w:rtl w:val="true"/>
          <w:lang w:bidi="ar"/>
        </w:rPr>
        <w:br/>
      </w:r>
      <w:r>
        <w:rPr>
          <w:b/>
          <w:b/>
          <w:bCs/>
          <w:rtl w:val="true"/>
          <w:lang w:bidi="ar"/>
        </w:rPr>
        <w:t>وَرَوَى أَحْمَدُ عنه ركع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حَافِظُوا عَلَيْهِمَا فَإِنَّ فِيهِمَا الرَّغَائِبَ كَذَا في الترغيب للمنذري</w:t>
      </w:r>
      <w:r>
        <w:rPr>
          <w:b/>
          <w:bCs/>
          <w:rtl w:val="true"/>
          <w:lang w:bidi="ar"/>
        </w:rPr>
        <w:br/>
      </w:r>
      <w:r>
        <w:rPr>
          <w:b/>
          <w:b/>
          <w:bCs/>
          <w:rtl w:val="true"/>
          <w:lang w:bidi="ar"/>
        </w:rPr>
        <w:t>وأما حديث بن عباس فأخرجه بن عَدِيٍّ فِي الْكَامِلِ</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أَحْمَدُ وَمُسْلِمٌ وَفِي رِوَايَةٍ لَهُ عَنْهَا عَنِ النَّبِيِّ صَلَّى اللَّهُ عَلَيْهِ وَسَلَّمَ أَنَّهُ قَالَ فِي شَأْنِ الرَّكْعَتَيْنِ عِنْدَ طُلُوعِ الْفَجْرِ لَهُمَا أَحَبُّ إِلَيَّ مِنَ الدُّنْيَا جَمِيعًا</w:t>
      </w:r>
      <w:r>
        <w:rPr>
          <w:b/>
          <w:bCs/>
          <w:rtl w:val="true"/>
          <w:lang w:bidi="ar"/>
        </w:rPr>
        <w:br/>
      </w:r>
      <w:r>
        <w:rPr>
          <w:b/>
          <w:bCs/>
          <w:lang w:bidi="ar"/>
        </w:rPr>
        <w:t>93308308308</w:t>
      </w:r>
      <w:r>
        <w:rPr>
          <w:b/>
          <w:bCs/>
          <w:rtl w:val="true"/>
          <w:lang w:bidi="ar"/>
        </w:rPr>
        <w:br/>
        <w:br/>
      </w:r>
      <w:r>
        <w:rPr>
          <w:b/>
          <w:bCs/>
          <w:lang w:bidi="ar"/>
        </w:rPr>
        <w:t>308</w:t>
      </w:r>
      <w:r>
        <w:rPr>
          <w:b/>
          <w:bCs/>
          <w:rtl w:val="true"/>
          <w:lang w:bidi="ar"/>
        </w:rPr>
        <w:t xml:space="preserve"> - (</w:t>
      </w:r>
      <w:r>
        <w:rPr>
          <w:b/>
          <w:b/>
          <w:bCs/>
          <w:rtl w:val="true"/>
          <w:lang w:bidi="ar"/>
        </w:rPr>
        <w:t xml:space="preserve">بَاب مَا جَاءَ فِي تَخْفِيفِ رَكْعَتَيْ الفجر والقراءة فيها </w:t>
      </w:r>
      <w:r>
        <w:rPr>
          <w:b/>
          <w:bCs/>
          <w:rtl w:val="true"/>
          <w:lang w:bidi="ar"/>
        </w:rPr>
        <w:t>[</w:t>
      </w:r>
      <w:r>
        <w:rPr>
          <w:b/>
          <w:bCs/>
          <w:lang w:bidi="ar"/>
        </w:rPr>
        <w:t>417</w:t>
      </w:r>
      <w:r>
        <w:rPr>
          <w:b/>
          <w:bCs/>
          <w:rtl w:val="true"/>
          <w:lang w:bidi="ar"/>
        </w:rPr>
        <w:t>])</w:t>
        <w:br/>
      </w:r>
      <w:r>
        <w:rPr>
          <w:b/>
          <w:b/>
          <w:bCs/>
          <w:rtl w:val="true"/>
          <w:lang w:bidi="ar"/>
        </w:rPr>
        <w:t xml:space="preserve">قَوْلُهُ </w:t>
      </w:r>
      <w:r>
        <w:rPr>
          <w:b/>
          <w:bCs/>
          <w:rtl w:val="true"/>
          <w:lang w:bidi="ar"/>
        </w:rPr>
        <w:t>(</w:t>
      </w:r>
      <w:r>
        <w:rPr>
          <w:b/>
          <w:b/>
          <w:bCs/>
          <w:rtl w:val="true"/>
          <w:lang w:bidi="ar"/>
        </w:rPr>
        <w:t>وَأَبُو عَمَّارٍ</w:t>
      </w:r>
      <w:r>
        <w:rPr>
          <w:b/>
          <w:bCs/>
          <w:rtl w:val="true"/>
          <w:lang w:bidi="ar"/>
        </w:rPr>
        <w:t xml:space="preserve">) </w:t>
      </w:r>
      <w:r>
        <w:rPr>
          <w:b/>
          <w:b/>
          <w:bCs/>
          <w:rtl w:val="true"/>
          <w:lang w:bidi="ar"/>
        </w:rPr>
        <w:t xml:space="preserve">اسْمُهُ حُسَيْنُ بْنُ حُرَيْثٍ الْخُزَاعِيُّ مَوْلَاهُمُ الْمَرْوَزِيُّ ثِقَةٌ مِنَ الْعَاشِرَةِ رَوَى عن الجماعة سوى بن ماجه وسوى أبو دَاوُدَ فَكِتَابَةٌ </w:t>
      </w:r>
      <w:r>
        <w:rPr>
          <w:b/>
          <w:bCs/>
          <w:rtl w:val="true"/>
          <w:lang w:bidi="ar"/>
        </w:rPr>
        <w:t>(</w:t>
      </w:r>
      <w:r>
        <w:rPr>
          <w:b/>
          <w:b/>
          <w:bCs/>
          <w:rtl w:val="true"/>
          <w:lang w:bidi="ar"/>
        </w:rPr>
        <w:t>أَخْبَرَنَا أَبُو أَحْمَدَ الزُّبَيْرِيُّ</w:t>
      </w:r>
      <w:r>
        <w:rPr>
          <w:b/>
          <w:bCs/>
          <w:rtl w:val="true"/>
          <w:lang w:bidi="ar"/>
        </w:rPr>
        <w:t xml:space="preserve">) </w:t>
      </w:r>
      <w:r>
        <w:rPr>
          <w:b/>
          <w:b/>
          <w:bCs/>
          <w:rtl w:val="true"/>
          <w:lang w:bidi="ar"/>
        </w:rPr>
        <w:t xml:space="preserve">بِضَمِّ الزَّايِ وَفَتْحِ الْمُوَحَّدَةِ اسْمُهُ مُحَمَّدُ بْنُ عَبْدِ اللَّهِ بْنِ الزُّبَيْرِ ثِقَةٌ ثَبْتٌ إِلَّا أَنَّهُ قد يخطىء فِي حَدِيثِ الثَّوْرِيِّ </w:t>
      </w:r>
      <w:r>
        <w:rPr>
          <w:b/>
          <w:bCs/>
          <w:rtl w:val="true"/>
          <w:lang w:bidi="ar"/>
        </w:rPr>
        <w:t>(</w:t>
      </w:r>
      <w:r>
        <w:rPr>
          <w:b/>
          <w:b/>
          <w:bCs/>
          <w:rtl w:val="true"/>
          <w:lang w:bidi="ar"/>
        </w:rPr>
        <w:t>أَخْبَرَنَا سُفْيَانُ</w:t>
      </w:r>
      <w:r>
        <w:rPr>
          <w:b/>
          <w:bCs/>
          <w:rtl w:val="true"/>
          <w:lang w:bidi="ar"/>
        </w:rPr>
        <w:t xml:space="preserve">) </w:t>
      </w:r>
      <w:r>
        <w:rPr>
          <w:b/>
          <w:b/>
          <w:bCs/>
          <w:rtl w:val="true"/>
          <w:lang w:bidi="ar"/>
        </w:rPr>
        <w:t>هُوَ الثَّوْرِيُّ</w:t>
      </w:r>
      <w:r>
        <w:rPr>
          <w:b/>
          <w:bCs/>
          <w:rtl w:val="true"/>
          <w:lang w:bidi="ar"/>
        </w:rPr>
        <w:br/>
      </w:r>
      <w:r>
        <w:rPr>
          <w:b/>
          <w:b/>
          <w:bCs/>
          <w:rtl w:val="true"/>
          <w:lang w:bidi="ar"/>
        </w:rPr>
        <w:t xml:space="preserve">قَوْلُهُ </w:t>
      </w:r>
      <w:r>
        <w:rPr>
          <w:b/>
          <w:bCs/>
          <w:rtl w:val="true"/>
          <w:lang w:bidi="ar"/>
        </w:rPr>
        <w:t>(</w:t>
      </w:r>
      <w:r>
        <w:rPr>
          <w:b/>
          <w:b/>
          <w:bCs/>
          <w:rtl w:val="true"/>
          <w:lang w:bidi="ar"/>
        </w:rPr>
        <w:t>رَمَقْتُ النَّبِيَّ صَلَّى اللَّهُ عَلَيْهِ وَسَلَّمَ شَهْرًا</w:t>
      </w:r>
      <w:r>
        <w:rPr>
          <w:b/>
          <w:bCs/>
          <w:rtl w:val="true"/>
          <w:lang w:bidi="ar"/>
        </w:rPr>
        <w:t xml:space="preserve">) </w:t>
      </w:r>
      <w:r>
        <w:rPr>
          <w:b/>
          <w:b/>
          <w:bCs/>
          <w:rtl w:val="true"/>
          <w:lang w:bidi="ar"/>
        </w:rPr>
        <w:t xml:space="preserve">أَيْ نَظَرْتُ إِلَيْهِ صَلَّى اللَّهُ عَلَيْهِ وَسَلَّمَ </w:t>
      </w:r>
      <w:r>
        <w:rPr>
          <w:b/>
          <w:bCs/>
          <w:rtl w:val="true"/>
          <w:lang w:bidi="ar"/>
        </w:rPr>
        <w:t>(</w:t>
      </w:r>
      <w:r>
        <w:rPr>
          <w:b/>
          <w:b/>
          <w:bCs/>
          <w:rtl w:val="true"/>
          <w:lang w:bidi="ar"/>
        </w:rPr>
        <w:t>فَكَانَ يَقْرَأُ فِي الرَّكْعَتَيْنِ قَبْلَ الْفَجْرِ بقل يا أيها الكافرون وقل هو الله أحد</w:t>
      </w:r>
      <w:r>
        <w:rPr>
          <w:b/>
          <w:bCs/>
          <w:rtl w:val="true"/>
          <w:lang w:bidi="ar"/>
        </w:rPr>
        <w:t xml:space="preserve">) </w:t>
      </w:r>
      <w:r>
        <w:rPr>
          <w:b/>
          <w:b/>
          <w:bCs/>
          <w:rtl w:val="true"/>
          <w:lang w:bidi="ar"/>
        </w:rPr>
        <w:t>فِيهِ دَلَالَةٌ عَلَى اسْتِحْبَابِ قِرَاءَةِ سُورَتَيِ الْإِخْلَاصِ فِي رَكْعَتَيِ الْفَجْ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أنس وأبي هريرة وبن عباس وحفصة وعائشة</w:t>
      </w:r>
      <w:r>
        <w:rPr>
          <w:b/>
          <w:bCs/>
          <w:rtl w:val="true"/>
          <w:lang w:bidi="ar"/>
        </w:rPr>
        <w:t xml:space="preserve">) </w:t>
      </w:r>
      <w:r>
        <w:rPr>
          <w:b/>
          <w:b/>
          <w:bCs/>
          <w:rtl w:val="true"/>
          <w:lang w:bidi="ar"/>
        </w:rPr>
        <w:t>أما حديث بن مَسْعُودٍ فَأَخْرَجَهُ التِّرْمِذِيُّ فِي بَابِ مَا جَاءَ فِي الرَّكْعَتَيْنِ بَعْدَ الْمَغْرِبِ وَالْقِرَاءَةِ فِيهِمَا</w:t>
      </w:r>
      <w:r>
        <w:rPr>
          <w:b/>
          <w:bCs/>
          <w:rtl w:val="true"/>
          <w:lang w:bidi="ar"/>
        </w:rPr>
        <w:br/>
      </w:r>
      <w:r>
        <w:rPr>
          <w:b/>
          <w:b/>
          <w:bCs/>
          <w:rtl w:val="true"/>
          <w:lang w:bidi="ar"/>
        </w:rPr>
        <w:t>وَأَمَّا حَدِيثُ أَنَسٍ فَأَخْرَجَهُ الْبَزَّارُ وَرِجَالُ إِسْنَادِهِ ثِقَاتٌ قَالَهُ الشَّوْكَانِيُّ</w:t>
      </w:r>
      <w:r>
        <w:rPr>
          <w:b/>
          <w:bCs/>
          <w:rtl w:val="true"/>
          <w:lang w:bidi="ar"/>
        </w:rPr>
        <w:br/>
      </w:r>
      <w:r>
        <w:rPr>
          <w:b/>
          <w:b/>
          <w:bCs/>
          <w:rtl w:val="true"/>
          <w:lang w:bidi="ar"/>
        </w:rPr>
        <w:t>وَأَمَّا حَدِيثُ أَبِي هُرَيْرَةَ فَأَخْرَجَهُ مسلم وأبو داود والنسائي وبن ماجه</w:t>
      </w:r>
      <w:r>
        <w:rPr>
          <w:b/>
          <w:bCs/>
          <w:rtl w:val="true"/>
          <w:lang w:bidi="ar"/>
        </w:rPr>
        <w:br/>
      </w:r>
      <w:r>
        <w:rPr>
          <w:b/>
          <w:b/>
          <w:bCs/>
          <w:rtl w:val="true"/>
          <w:lang w:bidi="ar"/>
        </w:rPr>
        <w:t>وأما حديث بن عَبَّاسٍ فَأَخْرَجَهُ الْجَمَاعَةُ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رَكْعَتَيْنِ خَفِيفَتَيْنِ وَلَهُ حَدِيثٌ آخَرُ عِنْدَ مُسْلِمٌ وَأَبُو دَاوُدَ وَالنَّسَائِيِّ قَالَ كَانَ رَسُولُ اللَّهِ صَلَّى اللَّهُ عَلَيْهِ وَسَلَّمَ يَقْرَأُ فِي رَكْعَتَيِ الْفَجْرِ قولوا امنا بالله وما أنزل إلينا وَالَّتِي فِي آلِ عِمْرَانَ تَعَالَوْا إِلَى كَلِمَةٍ سواء بيننا وبينكم وَفِي رِوَايَةٍ لِمُسْلِمٍ وَفِي الْآخِرَةِ بِآمَنَّا بِاللَّهِ وَاشْهَدْ بِأَنَّا مُسْلِمُونَ</w:t>
      </w:r>
      <w:r>
        <w:rPr>
          <w:b/>
          <w:bCs/>
          <w:rtl w:val="true"/>
          <w:lang w:bidi="ar"/>
        </w:rPr>
        <w:br/>
      </w:r>
      <w:r>
        <w:rPr>
          <w:b/>
          <w:b/>
          <w:bCs/>
          <w:rtl w:val="true"/>
          <w:lang w:bidi="ar"/>
        </w:rPr>
        <w:t>وَأَمَّا حَدِيثُ حَفْصَةَ فَأَخْرَجَهُ الْجَمَاعَةُ إِلَّا أَبَا دَاوُدَ بِلَفْظِ رَكْعَتَيْنِ خَفِيفَتَيْنِ</w:t>
      </w:r>
      <w:r>
        <w:rPr>
          <w:b/>
          <w:bCs/>
          <w:rtl w:val="true"/>
          <w:lang w:bidi="ar"/>
        </w:rPr>
        <w:br/>
      </w:r>
      <w:r>
        <w:rPr>
          <w:b/>
          <w:b/>
          <w:bCs/>
          <w:rtl w:val="true"/>
          <w:lang w:bidi="ar"/>
        </w:rPr>
        <w:t>وَأَمَّا حَدِيثُ عَائِشَةَ فَأَخْرَجَهُ الشَّيْخَانِ بِلَفْظِ قَالَتْ كَانَ النَّبِيُّ صَلَّى اللَّهُ عَلَيْهِ وَسَلَّمَ يُخَفِّفُ الرَّكْعَتَيْنِ اللَّتَيْنِ قَبْلَ صَلَاةِ الصُّبْحِ حَتَّى إِنِّي لَأَقُولُ هَلْ قَرَأَ فِيهِمَا بِأُمِّ الْقُرْآنِ</w:t>
      </w:r>
      <w:r>
        <w:rPr>
          <w:b/>
          <w:bCs/>
          <w:rtl w:val="true"/>
          <w:lang w:bidi="ar"/>
        </w:rPr>
        <w:br/>
      </w:r>
      <w:r>
        <w:rPr>
          <w:b/>
          <w:b/>
          <w:bCs/>
          <w:rtl w:val="true"/>
          <w:lang w:bidi="ar"/>
        </w:rPr>
        <w:t>وَأَحَادِيثُ الْبَابِ تَدُلُّ عَلَى مَشْرُوعِيَّةِ التَّخْفِيفِ وَقَدْ ذَهَبَ إِلَى ذَلِكَ الْجُمْهُورُ وَخَالَفَ فِي ذَلِكَ الْحَنَفِيَّةُ فَذَهَبَتْ إِلَى اسْتِحْبَابِ إِطَالَةِ الْقِرَاءَةِ وَهُوَ مُخَالِفٌ لِصَرَائِحِ الْأَدِلَّةِ وَبِحَدِيثِ عَائِشَةَ الَّذِي أَشَارَ إِلَيْهِ التِّرْمِذِيُّ وَذَكَرْنَا لَفْظَهُ تَمَسَّكَ مَالِكٌ وَقَالَ بِالِاقْتِصَارِ عَلَى قِرَاءَةِ فَاتِحَةِ الْكِتَابِ فِي هَاتَيْنِ الرَّكْعَتَيْنِ وَلَيْسَ فِيهِ إِلَّا أَنَّ عَائِشَةَ رَضِيَ اللَّهُ عَنْهَا شَكَّتْ هَلْ كَانَ يَقْرَأُ بِالْفَاتِحَةِ أَمْ لَا لِشِدَّةِ تَخْفِيفِهِ لَهُمَا وَهَذَا لَا يَصْلُحُ التَّمَسُّكُ بِهِ لِرَدِّ الْأَحَادِيثِ الصَّرِيحَةِ الصَّحِيحَةِ الْوَارِدَةِ من طرق متعددة</w:t>
      </w:r>
      <w:r>
        <w:rPr>
          <w:b/>
          <w:bCs/>
          <w:rtl w:val="true"/>
          <w:lang w:bidi="ar"/>
        </w:rPr>
        <w:br/>
      </w:r>
      <w:r>
        <w:rPr>
          <w:b/>
          <w:b/>
          <w:bCs/>
          <w:rtl w:val="true"/>
          <w:lang w:bidi="ar"/>
        </w:rPr>
        <w:t>وقد أخرج بن مَاجَهْ عَنْ عَائِشَةَ نَفْسِهَا أَنَّهَا قَالَتْ كَانَ النَّبِيُّ صَلَّى اللَّهُ عَلَيْهِ وَسَلَّمَ يُصَلِّي رَكْعَتَيِ الْفَجْرِ فَكَانَ يَقُولُ نِعْمَ السُّورَتَانِ هُمَا يَقْرَأُ بِهِمَا فِي رَكْعَتَيِ الْفَجْرِ قُلْ يَا أَيُّهَا الكافرون وقل هو الله أحد وَلَا مُلَازَمَةَ بَيْنَ مُطْلَقِ التَّخْفِيفِ وَالِاقْتِصَارِ عَلَى الْفَاتِحَةِ لِأَنَّهُ مِنَ الْأُمُورِ النِّسْبِيَّةِ</w:t>
      </w:r>
      <w:r>
        <w:rPr>
          <w:b/>
          <w:bCs/>
          <w:rtl w:val="true"/>
          <w:lang w:bidi="ar"/>
        </w:rPr>
        <w:br/>
      </w:r>
      <w:r>
        <w:rPr>
          <w:b/>
          <w:b/>
          <w:bCs/>
          <w:rtl w:val="true"/>
          <w:lang w:bidi="ar"/>
        </w:rPr>
        <w:t>وَقَدِ اخْتُلِفَ فِي الْحِكْمَةِ فِي التَّخْفِيفِ لَهُمَا فَقِيلَ لِيُبَادِرَ إِلَى صَلَاةِ الْفَجْرِ فِي أَوَّلِ الْوَقْتِ وَبِهِ جَزَمَ الْقُرْطُبِيُّ</w:t>
      </w:r>
      <w:r>
        <w:rPr>
          <w:b/>
          <w:bCs/>
          <w:rtl w:val="true"/>
          <w:lang w:bidi="ar"/>
        </w:rPr>
        <w:br/>
      </w:r>
      <w:r>
        <w:rPr>
          <w:b/>
          <w:b/>
          <w:bCs/>
          <w:rtl w:val="true"/>
          <w:lang w:bidi="ar"/>
        </w:rPr>
        <w:t>وَقِيلَ لِيَسْتَفْتِحَ صَلَاةَ النَّهَارِ بِرَكْعَتَيْنِ خَفِيفَتَيْنِ كَمَا يَصْنَعُ فِي صَلَاةِ اللَّيْلِ لِيَدْخُلَ فِي الْفَرْضِ أَوْ مَا يُشَابِهُهُ بِنَشَاطٍ وَاسْتِعْدَادٍ تَامٍّ ذَكَرَهُ الْحَافِظُ فِي الْفَتْحِ وَالْعِرَاقِيُّ فِي شرح الترمذي</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w:t>
      </w:r>
      <w:r>
        <w:rPr>
          <w:b/>
          <w:bCs/>
          <w:rtl w:val="true"/>
          <w:lang w:bidi="ar"/>
        </w:rPr>
        <w:t xml:space="preserve">) </w:t>
      </w:r>
      <w:r>
        <w:rPr>
          <w:b/>
          <w:b/>
          <w:bCs/>
          <w:rtl w:val="true"/>
          <w:lang w:bidi="ar"/>
        </w:rPr>
        <w:t>أَخْرَجَهُ الْخَمْسَةُ إِلَّا النَّسَائِيَّ كَذَا فِي الْمُنْتَقَى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وْكَانِيُّ فِي النَّيْلِ وَأَخْرَجَهُ أَيْضًا مُسْلِمٌ وَأَبُو أَحْمَدَ الزُّبَيْرِيُّ ثِقَةٌ حَافِظٌ وَكَذَا وَثَّقَهُ غَيْرُ وَاحِدٍ مِنْ أَئِمَّةِ الْحَدِيثِ كَابْنِ مَعِينٍ وَالْعِجْلِيِّ وَالنَّسَائِيِّ وَغَيْرِهِمْ وَقَالَ حَنْبَلُ بْنُ إِسْحَاقَ عَنْ أَحْمَدَ بْنِ حَنْبَلٍ كَانَ كَثِيرَ الْخَطَأِ فِي حَدِيثِ سُفْيَانَ كَذَا فِي تَهْذِيبِ التَّهْذِيبِ </w:t>
      </w:r>
      <w:r>
        <w:rPr>
          <w:b/>
          <w:bCs/>
          <w:rtl w:val="true"/>
          <w:lang w:bidi="ar"/>
        </w:rPr>
        <w:t>(</w:t>
      </w:r>
      <w:r>
        <w:rPr>
          <w:b/>
          <w:b/>
          <w:bCs/>
          <w:rtl w:val="true"/>
          <w:lang w:bidi="ar"/>
        </w:rPr>
        <w:t>وَاسْمُهُ مُحَمَّدُ بْنُ عَبْدِ اللَّهِ بْنِ الزُّبَيْرِيِّ</w:t>
      </w:r>
      <w:r>
        <w:rPr>
          <w:b/>
          <w:bCs/>
          <w:rtl w:val="true"/>
          <w:lang w:bidi="ar"/>
        </w:rPr>
        <w:t xml:space="preserve">) </w:t>
      </w:r>
      <w:r>
        <w:rPr>
          <w:b/>
          <w:b/>
          <w:bCs/>
          <w:rtl w:val="true"/>
          <w:lang w:bidi="ar"/>
        </w:rPr>
        <w:t>كَذَا فِي النُّسَخِ الْمَوْجُودَةِ وَلَا شَكَّ فِي أَنَّهُ غَلَطٌ وَالصَّحِيحُ مُحَمَّدُ بْنُ عَبْدِ اللَّهِ بْنِ الزُّبَيْرِيِّ أَوْ مُحَمَّدُ بْنُ عَبْدِ اللَّهِ الزُّبَيْرِيُّ</w:t>
      </w:r>
      <w:r>
        <w:rPr>
          <w:b/>
          <w:bCs/>
          <w:rtl w:val="true"/>
          <w:lang w:bidi="ar"/>
        </w:rPr>
        <w:br/>
      </w:r>
      <w:r>
        <w:rPr>
          <w:b/>
          <w:b/>
          <w:bCs/>
          <w:rtl w:val="true"/>
          <w:lang w:bidi="ar"/>
        </w:rPr>
        <w:t>قَالَ الْحَافِظُ فِي التَّقْرِيبِ مُحَمَّدُ بْنُ عَبْدِ اللَّهِ بْنِ الزُّبَيْرِ بْنِ عَمْرِو بْنِ دِرْهَمٍ الْأَسَدِيُّ أَبُو أَحْمَدَ الزُّبَيْرِيُّ الْكُوفِيُّ ثِقَةٌ ثَبْتٌ إلا أنه قد يخطيء فِي حَدِيثِ الثَّوْرِيِّ انْتَهَى</w:t>
      </w:r>
      <w:r>
        <w:rPr>
          <w:b/>
          <w:bCs/>
          <w:rtl w:val="true"/>
          <w:lang w:bidi="ar"/>
        </w:rPr>
        <w:br/>
        <w:br/>
      </w:r>
      <w:r>
        <w:rPr>
          <w:b/>
          <w:bCs/>
          <w:lang w:bidi="ar"/>
        </w:rPr>
        <w:t>94</w:t>
      </w:r>
      <w:r>
        <w:rPr>
          <w:b/>
          <w:bCs/>
          <w:rtl w:val="true"/>
          <w:lang w:bidi="ar"/>
        </w:rPr>
        <w:t xml:space="preserve"> - (</w:t>
      </w:r>
      <w:r>
        <w:rPr>
          <w:b/>
          <w:b/>
          <w:bCs/>
          <w:rtl w:val="true"/>
          <w:lang w:bidi="ar"/>
        </w:rPr>
        <w:t xml:space="preserve">بَاب مَا جَاءَ فِي الْكَلَامِ بَعْدَ رَكْعَتَيْ الْفَجْرِ </w:t>
      </w:r>
      <w:r>
        <w:rPr>
          <w:b/>
          <w:bCs/>
          <w:rtl w:val="true"/>
          <w:lang w:bidi="ar"/>
        </w:rPr>
        <w:t>[</w:t>
      </w:r>
      <w:r>
        <w:rPr>
          <w:b/>
          <w:bCs/>
          <w:lang w:bidi="ar"/>
        </w:rPr>
        <w:t>418</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لَّهِ بْنُ إِدْرِيسَ</w:t>
      </w:r>
      <w:r>
        <w:rPr>
          <w:b/>
          <w:bCs/>
          <w:rtl w:val="true"/>
          <w:lang w:bidi="ar"/>
        </w:rPr>
        <w:t xml:space="preserve">) </w:t>
      </w:r>
      <w:r>
        <w:rPr>
          <w:b/>
          <w:b/>
          <w:bCs/>
          <w:rtl w:val="true"/>
          <w:lang w:bidi="ar"/>
        </w:rPr>
        <w:t xml:space="preserve">بْنِ يَزِيدَ بْنِ عَبْدِ الرَّحْمَنِ الْأَوْدِيُّ بِسُكُونِ الْوَاوِ أَبُو مُحَمَّدٍ الكوفي ثقة فقيه عابد من الثامنة </w:t>
      </w:r>
      <w:r>
        <w:rPr>
          <w:b/>
          <w:bCs/>
          <w:rtl w:val="true"/>
          <w:lang w:bidi="ar"/>
        </w:rPr>
        <w:t>(</w:t>
      </w:r>
      <w:r>
        <w:rPr>
          <w:b/>
          <w:b/>
          <w:bCs/>
          <w:rtl w:val="true"/>
          <w:lang w:bidi="ar"/>
        </w:rPr>
        <w:t>عن أَبِي النَّضْرِ</w:t>
      </w:r>
      <w:r>
        <w:rPr>
          <w:b/>
          <w:bCs/>
          <w:rtl w:val="true"/>
          <w:lang w:bidi="ar"/>
        </w:rPr>
        <w:t xml:space="preserve">) </w:t>
      </w:r>
      <w:r>
        <w:rPr>
          <w:b/>
          <w:b/>
          <w:bCs/>
          <w:rtl w:val="true"/>
          <w:lang w:bidi="ar"/>
        </w:rPr>
        <w:t xml:space="preserve">اسْمُهُ سَالِمُ بْنُ أُمَيَّةَ الْمَدَنِيُّ ثقة ثبت </w:t>
      </w:r>
      <w:r>
        <w:rPr>
          <w:b/>
          <w:bCs/>
          <w:rtl w:val="true"/>
          <w:lang w:bidi="ar"/>
        </w:rPr>
        <w:t>(</w:t>
      </w:r>
      <w:r>
        <w:rPr>
          <w:b/>
          <w:b/>
          <w:bCs/>
          <w:rtl w:val="true"/>
          <w:lang w:bidi="ar"/>
        </w:rPr>
        <w:t>عن أبي سلمة</w:t>
      </w:r>
      <w:r>
        <w:rPr>
          <w:b/>
          <w:bCs/>
          <w:rtl w:val="true"/>
          <w:lang w:bidi="ar"/>
        </w:rPr>
        <w:t xml:space="preserve">) </w:t>
      </w:r>
      <w:r>
        <w:rPr>
          <w:b/>
          <w:b/>
          <w:bCs/>
          <w:rtl w:val="true"/>
          <w:lang w:bidi="ar"/>
        </w:rPr>
        <w:t>هو بن عَبْدِ الرَّحْمَنِ</w:t>
      </w:r>
      <w:r>
        <w:rPr>
          <w:b/>
          <w:bCs/>
          <w:rtl w:val="true"/>
          <w:lang w:bidi="ar"/>
        </w:rPr>
        <w:br/>
      </w:r>
      <w:r>
        <w:rPr>
          <w:b/>
          <w:b/>
          <w:bCs/>
          <w:rtl w:val="true"/>
          <w:lang w:bidi="ar"/>
        </w:rPr>
        <w:t xml:space="preserve">قَوْلُهُ </w:t>
      </w:r>
      <w:r>
        <w:rPr>
          <w:b/>
          <w:bCs/>
          <w:rtl w:val="true"/>
          <w:lang w:bidi="ar"/>
        </w:rPr>
        <w:t>(</w:t>
      </w:r>
      <w:r>
        <w:rPr>
          <w:b/>
          <w:b/>
          <w:bCs/>
          <w:rtl w:val="true"/>
          <w:lang w:bidi="ar"/>
        </w:rPr>
        <w:t>فَمَنْ كَانَتْ لَهُ إِلَيَّ حَاجَةٌ كَلَّمَنِي وَإِلَّا خَرَجَ إِلَى الصَّلَاةِ</w:t>
      </w:r>
      <w:r>
        <w:rPr>
          <w:b/>
          <w:bCs/>
          <w:rtl w:val="true"/>
          <w:lang w:bidi="ar"/>
        </w:rPr>
        <w:t xml:space="preserve">) </w:t>
      </w:r>
      <w:r>
        <w:rPr>
          <w:b/>
          <w:b/>
          <w:bCs/>
          <w:rtl w:val="true"/>
          <w:lang w:bidi="ar"/>
        </w:rPr>
        <w:t>وَرَوَى الشَّيْخَانِ عَنْ عَائِشَةَ رَضِيَ اللَّهُ عَنْهَا قَالَتْ كَانَ النَّبِيُّ صَلَّى اللَّهُ عَلَيْهِ وَسَلَّمَ إِذَا صَلَّى رَكْعَتَيِ الْفَجْرِ فَإِنْ كُنْتُ مُسْتَيْقِظَةً حَدَّثَنِي وَإِلَّا اضْطَجَعَ وَاللَّفْظُ لِمُسْ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قَدْ كَرِهَ بَعْضُ أَهْلِ الْعِلْمِ مِنْ أَصْحَابِ النَّبِيِّ صَلَّى اللَّهُ عَلَيْهِ وَسَلَّمَ وَغَيْرُهُمُ الْكَلَامَ بَعْدَ طُلُوعِ الفجر 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وْكَانِيُّ فِي النَّيْلِ وَفِي تَحْدِيثِهِ صَلَّى اللَّهُ عَلَيْهِ وَسَلَّمَ لِعَائِشَةَ بَعْدَ رَكْعَتَيِ الْفَجْرِ دَلِيلٌ عَلَى جَوَازِ الْكَلَامِ بَعْدَهُمَا وَإِلَيْهِ ذَهَبَ الجمهور وقد روى عن بن مَسْعُودٍ أَنَّهُ كَرِهَهُ رَوَى ذَلِكَ الطَّبَرَانِيُّ عَنْهُ وَمِمَّنْ كَرِهَهُ مِنَ التَّابِعِينَ سَعِيدُ بْنُ جُبَيْرٍ وَعَطَاءُ بْنُ أَبِي رَبَاحٍ وَحُكِيَ عَنْ سَعِيدِ بْنِ الْمُسَيِّبِ وَقَالَ إِبْرَاهِيمُ النَّخَعِيُّ كَانُوا يَكْرَهُونَ الْكَلَامَ بَعْدَ الرَّكْعَتَيْنِ وَعَنْ عُثْمَانَ بْنِ أَبِي سُلَيْمَانَ قَالَ إِذَا طَلَعَ الْفَجْرُ فَلْيَسْكُتُوا وَإِنْ كَانُوا رُكْبَانًا وَإِنْ لَمْ يَرْكَعُوهُمَا فَلْيَسْكُتُوا انْتَهَى </w:t>
      </w:r>
      <w:r>
        <w:rPr>
          <w:b/>
          <w:bCs/>
          <w:rtl w:val="true"/>
          <w:lang w:bidi="ar"/>
        </w:rPr>
        <w:t>(</w:t>
      </w:r>
      <w:r>
        <w:rPr>
          <w:b/>
          <w:b/>
          <w:bCs/>
          <w:rtl w:val="true"/>
          <w:lang w:bidi="ar"/>
        </w:rPr>
        <w:t>وَهُوَ قَوْلُ أَحْمَدَ وَإِسْحَاقَ</w:t>
      </w:r>
      <w:r>
        <w:rPr>
          <w:b/>
          <w:bCs/>
          <w:rtl w:val="true"/>
          <w:lang w:bidi="ar"/>
        </w:rPr>
        <w:t xml:space="preserve">) </w:t>
      </w:r>
      <w:r>
        <w:rPr>
          <w:b/>
          <w:b/>
          <w:bCs/>
          <w:rtl w:val="true"/>
          <w:lang w:bidi="ar"/>
        </w:rPr>
        <w:t>قَالَ النَّوَوِيُّ فِي شَرْحِ مُسْلِمٍ فِيهِ دَلِيلٌ عَلَى إِبَاحَةِ الْكَلَامِ بَعْدَ سُنَّةِ الْفَجْرِ وَهُوَ مَذْهَبُنَا وَمَذْهَبُ مَالِكٍ وَالْجُمْهُورِ وَقَالَ الْقَاضِي وَكَرِهَهُ الْكُوفِيُّونَ وَرُوِيَ عَنِ بن مَسْعُودٍ وَبَعْضِ السَّلَفِ أَنَّهُ وَقْتُ الِاسْتِغْفَارِ وَالصَّوَابُ الْإِبَاحَةُ لِفِعْلِ النَّبِيِّ صَلَّى اللَّهُ عَلَيْهِ وَسَلَّمَ وَكَوْنُهُ وَقْتَ اسْتِحْبَابِ الِاسْتِغْفَارِ لَا يَمْنَعُ مِنَ الْكَلَامِ انْتَهَى</w:t>
      </w:r>
      <w:r>
        <w:rPr>
          <w:b/>
          <w:bCs/>
          <w:rtl w:val="true"/>
          <w:lang w:bidi="ar"/>
        </w:rPr>
        <w:br/>
      </w:r>
      <w:r>
        <w:rPr>
          <w:b/>
          <w:b/>
          <w:bCs/>
          <w:rtl w:val="true"/>
          <w:lang w:bidi="ar"/>
        </w:rPr>
        <w:t>وَقَالَ الْقَسْطَلَّانِيُّ فِي إِرْشَادِ السَّارِي وَفِيهِ أَنَّهُ لَا بَأْسَ بِالْكَلَامِ الْمُبَاحِ بَعْدَ ركعتي الفجر قال بن الْعَرَبِيِّ لَيْسَ فِي السُّكُوتِ فِي ذَلِكَ الْوَقْتِ فَضْلٌ مَأْثُورٌ إِنَّمَا ذَلِكَ بَعْدَ صَلَاةِ الصُّبْحِ إِلَى طُلُوعِ الشَّمْسِ انْتَهَى</w:t>
      </w:r>
      <w:r>
        <w:rPr>
          <w:b/>
          <w:bCs/>
          <w:rtl w:val="true"/>
          <w:lang w:bidi="ar"/>
        </w:rPr>
        <w:br/>
      </w:r>
      <w:r>
        <w:rPr>
          <w:b/>
          <w:b/>
          <w:bCs/>
          <w:rtl w:val="true"/>
          <w:lang w:bidi="ar"/>
        </w:rPr>
        <w:t>قُلْتُ أَمَّا أَثَرُ بن مَسْعُودٍ رَضِيَ اللَّهُ عَنْهُ فِي الْكَرَاهَةِ فَرَوَى الطَّبَرَانِيُّ فِي الْكَبِيرِ عَنْ عَطَاءٍ قَالَ خَرَجَ بن مَسْعُودٍ عَلَى قَوْمٍ يَتَحَدَّثُونَ بَعْدَ الْفَجْرِ فَنَهَاهُمْ عَنِ الْحَدِيثِ وَقَالَ إِنَّمَا أَجَبْتُمْ لِلصَّلَاةِ فَإِمَّا أَنْ تُصَلُّوا وَإِمَّا أَنْ تَسْكُتُوا وَكَذَا رَوَاهُ فِيهِ عَنْ أَبِي عُبَيْدَةَ بْنِ عَبْدِ اللَّهِ بْنِ مَسْعُودٍ وَلَيْسَ هَذَا الْأَثَرُ بِمُتَّصِلٍ عَطَاءٌ لم يسمع من بن مَسْعُودٍ وَكَذَا أَبُو عُبَيْدَةَ لَمْ يَسْمَعْ مِنْ أَبِيهِ وَإِنْ صَحَّ فَيُحْمَلُ عَلَى أَنَّ الْقَوْمَ الْمُتَحَدِّثِينَ لَعَلَّهُمْ كَانُوا يَتَكَلَّمُونَ بِمَا لَا يُجْدِي نَفْعًا فَنَهَاهُمْ عَنْ ذَلِكَ</w:t>
      </w:r>
      <w:r>
        <w:rPr>
          <w:b/>
          <w:bCs/>
          <w:rtl w:val="true"/>
          <w:lang w:bidi="ar"/>
        </w:rPr>
        <w:br/>
      </w:r>
      <w:r>
        <w:rPr>
          <w:b/>
          <w:b/>
          <w:bCs/>
          <w:rtl w:val="true"/>
          <w:lang w:bidi="ar"/>
        </w:rPr>
        <w:t>وَالسُّكُوتُ عَنْ مِثْلِ هَذَا لَيْسَ بِمُخْتَصٍّ فِي هَذَا بِوَقْتٍ وَإِنْ لَمْ يُحْمَلْ عَلَى هَذَا فَالتَّحْدِيثُ بِالْكَلَامِ الْمُبَاحِ ثَابِتٌ مِنَ الشَّارِعِ وَكَلَامُ الصَّحَابَةِ لَا يُوَازِنُ كلام الشارع</w:t>
      </w:r>
      <w:r>
        <w:rPr>
          <w:b/>
          <w:bCs/>
          <w:rtl w:val="true"/>
          <w:lang w:bidi="ar"/>
        </w:rPr>
        <w:br/>
      </w:r>
      <w:r>
        <w:rPr>
          <w:b/>
          <w:b/>
          <w:bCs/>
          <w:rtl w:val="true"/>
          <w:lang w:bidi="ar"/>
        </w:rPr>
        <w:t>وأما قول بن الْعَرَبِيِّ إِنَّمَا ذَلِكَ بَعْدَ صَلَاةِ الصُّبْحِ إِلَى طُلُوعِ الشَّمْسِ فَأَشَارَ إِلَى مَا وَرَدَ فِي ذَلِكَ مِنَ الْأَحَادِيثِ فَمِنْهَا حَدِيثُ أَنَسٍ مَرْفُوعًا مَنْ صَلَّى الصُّبْحَ فِي جَمَاعَةٍ ثُمَّ قَعَدَ بذكر الله حتى كانت له تطلع الشمس ثم صلى ركعتين كَأَجْرِ حَجَّةٍ وَعُمْرَةٍ</w:t>
      </w:r>
      <w:r>
        <w:rPr>
          <w:b/>
          <w:bCs/>
          <w:rtl w:val="true"/>
          <w:lang w:bidi="ar"/>
        </w:rPr>
        <w:br/>
      </w:r>
      <w:r>
        <w:rPr>
          <w:b/>
          <w:b/>
          <w:bCs/>
          <w:rtl w:val="true"/>
          <w:lang w:bidi="ar"/>
        </w:rPr>
        <w:t>قَالَ رَسُولُ اللَّهِ صَلَّى اللَّهُ عَلَيْهِ وَسَلَّمَ تَامَّةٍ تَامَّةٍ تَامَّةٍ أَخْرَجَهُ التِّرْمِذِيُّ وَغَيْرُهُ</w:t>
      </w:r>
      <w:r>
        <w:rPr>
          <w:b/>
          <w:bCs/>
          <w:rtl w:val="true"/>
          <w:lang w:bidi="ar"/>
        </w:rPr>
        <w:br/>
        <w:br/>
      </w:r>
      <w:r>
        <w:rPr>
          <w:b/>
          <w:bCs/>
          <w:lang w:bidi="ar"/>
        </w:rPr>
        <w:t>95</w:t>
      </w:r>
      <w:r>
        <w:rPr>
          <w:b/>
          <w:bCs/>
          <w:rtl w:val="true"/>
          <w:lang w:bidi="ar"/>
        </w:rPr>
        <w:t xml:space="preserve"> - (</w:t>
      </w:r>
      <w:r>
        <w:rPr>
          <w:b/>
          <w:b/>
          <w:bCs/>
          <w:rtl w:val="true"/>
          <w:lang w:bidi="ar"/>
        </w:rPr>
        <w:t xml:space="preserve">بَاب مَا جَاءَ لَا صَلَاةَ بَعْدَ طُلُوعِ الْفَجْرِ إِلَّا رَكْعَتَيْنِ </w:t>
      </w:r>
      <w:r>
        <w:rPr>
          <w:b/>
          <w:bCs/>
          <w:rtl w:val="true"/>
          <w:lang w:bidi="ar"/>
        </w:rPr>
        <w:t>[</w:t>
      </w:r>
      <w:r>
        <w:rPr>
          <w:b/>
          <w:bCs/>
          <w:lang w:bidi="ar"/>
        </w:rPr>
        <w:t>419</w:t>
      </w:r>
      <w:r>
        <w:rPr>
          <w:b/>
          <w:bCs/>
          <w:rtl w:val="true"/>
          <w:lang w:bidi="ar"/>
        </w:rPr>
        <w:t>])</w:t>
        <w:br/>
      </w:r>
      <w:r>
        <w:rPr>
          <w:b/>
          <w:b/>
          <w:bCs/>
          <w:rtl w:val="true"/>
          <w:lang w:bidi="ar"/>
        </w:rPr>
        <w:t xml:space="preserve">قَوْلُهُ </w:t>
      </w:r>
      <w:r>
        <w:rPr>
          <w:b/>
          <w:bCs/>
          <w:rtl w:val="true"/>
          <w:lang w:bidi="ar"/>
        </w:rPr>
        <w:t>(</w:t>
      </w:r>
      <w:r>
        <w:rPr>
          <w:b/>
          <w:b/>
          <w:bCs/>
          <w:rtl w:val="true"/>
          <w:lang w:bidi="ar"/>
        </w:rPr>
        <w:t>لَا صلاة بعد الفجر</w:t>
      </w:r>
      <w:r>
        <w:rPr>
          <w:b/>
          <w:bCs/>
          <w:rtl w:val="true"/>
          <w:lang w:bidi="ar"/>
        </w:rPr>
        <w:t xml:space="preserve">) </w:t>
      </w:r>
      <w:r>
        <w:rPr>
          <w:b/>
          <w:b/>
          <w:bCs/>
          <w:rtl w:val="true"/>
          <w:lang w:bidi="ar"/>
        </w:rPr>
        <w:t xml:space="preserve">أي بعد طلوع كَمَا فَسَّرَ بِهِ التِّرْمِذِيُّ فِي آخِرِ الْبَابِ الفجر </w:t>
      </w:r>
      <w:r>
        <w:rPr>
          <w:b/>
          <w:bCs/>
          <w:rtl w:val="true"/>
          <w:lang w:bidi="ar"/>
        </w:rPr>
        <w:t>(</w:t>
      </w:r>
      <w:r>
        <w:rPr>
          <w:b/>
          <w:b/>
          <w:bCs/>
          <w:rtl w:val="true"/>
          <w:lang w:bidi="ar"/>
        </w:rPr>
        <w:t>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يْنِ</w:t>
      </w:r>
      <w:r>
        <w:rPr>
          <w:b/>
          <w:bCs/>
          <w:rtl w:val="true"/>
          <w:lang w:bidi="ar"/>
        </w:rPr>
        <w:t xml:space="preserve">) </w:t>
      </w:r>
      <w:r>
        <w:rPr>
          <w:b/>
          <w:b/>
          <w:bCs/>
          <w:rtl w:val="true"/>
          <w:lang w:bidi="ar"/>
        </w:rPr>
        <w:t>يَعْنِي رَكْعَتَيِ الْفَجْرِ السُّنَّ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عَمْرٍو وَحَفْصَةَ</w:t>
      </w:r>
      <w:r>
        <w:rPr>
          <w:b/>
          <w:bCs/>
          <w:rtl w:val="true"/>
          <w:lang w:bidi="ar"/>
        </w:rPr>
        <w:t xml:space="preserve">) </w:t>
      </w:r>
      <w:r>
        <w:rPr>
          <w:b/>
          <w:b/>
          <w:bCs/>
          <w:rtl w:val="true"/>
          <w:lang w:bidi="ar"/>
        </w:rPr>
        <w:t>أَمَّا حَدِيثُ عَبْدِ اللَّهِ بْنِ عَمْرٍو فَأَخْرَجَهُ الدَّارَقُطْنِيُّ بِلَفْظِ لَا صَلَاةَ بَعْدَ طُلُوعِ الْفَجْرِ إِلَّا رَكْعَتَيْنِ وَأَخْرَجَهُ أَيْضًا مُحَمَّدُ بْنُ نَصْرٍ فِي قِيَامِ اللَّيْلِ بِهَذَا اللَّفْظِ وَفِي إِسْنَادِهِمَا عَبْدُ الرَّحْمَنِ بْنُ زِيَادِ بْنِ أَنْعُمٍ الْإِفْرِيقِيُّ</w:t>
      </w:r>
      <w:r>
        <w:rPr>
          <w:b/>
          <w:bCs/>
          <w:rtl w:val="true"/>
          <w:lang w:bidi="ar"/>
        </w:rPr>
        <w:br/>
      </w:r>
      <w:r>
        <w:rPr>
          <w:b/>
          <w:b/>
          <w:bCs/>
          <w:rtl w:val="true"/>
          <w:lang w:bidi="ar"/>
        </w:rPr>
        <w:t>وَأَمَّا حَدِيثُ حَفْصَةَ فَأَخْرَجَهُ الشَّيْخَانِ عَنْهَا قَالَتْ كَانَ رَسُولُ اللَّهِ صَلَّى اللَّهُ عَلَيْهِ وَسَلَّمَ إِذَا طَلَعَ الْفَجْرُ لَا يُصَلِّي إِلَّا رَكْعَتَيْنِ خفيفتين واللفظ لمسلم</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غَرِيبٌ لَا نَعْرِفُهُ إِلَّا مِنْ حَدِيثِ قُدَامَةَ بْنِ مُوسَى وَرَوَى عَنْهُ غَيْرُ وَاحِدٍ</w:t>
      </w:r>
      <w:r>
        <w:rPr>
          <w:b/>
          <w:bCs/>
          <w:rtl w:val="true"/>
          <w:lang w:bidi="ar"/>
        </w:rPr>
        <w:t xml:space="preserve">) </w:t>
      </w:r>
      <w:r>
        <w:rPr>
          <w:b/>
          <w:b/>
          <w:bCs/>
          <w:rtl w:val="true"/>
          <w:lang w:bidi="ar"/>
        </w:rPr>
        <w:t>قَالَ الْحَافِظُ فِي التَّلْخِيصِ قَدِ اخْتُلِفَ فِي اسْمِ شَيْخِهِ يَعْنِي شَيْخَ قُدَامَةَ بْنِ مُوسَى فَقِيلَ أَيُّوبُ بْنُ حُصَيْنٍ وَقِيلَ مُحَمَّدُ بْنُ حُصَيْنٍ وَهُوَ مَجْهُولٌ انْتَهَى</w:t>
      </w:r>
      <w:r>
        <w:rPr>
          <w:b/>
          <w:bCs/>
          <w:rtl w:val="true"/>
          <w:lang w:bidi="ar"/>
        </w:rPr>
        <w:br/>
      </w:r>
      <w:r>
        <w:rPr>
          <w:b/>
          <w:b/>
          <w:bCs/>
          <w:rtl w:val="true"/>
          <w:lang w:bidi="ar"/>
        </w:rPr>
        <w:t>وَقَالَ الذَّهَبِيُّ فِي الْمِيزَانِ لَا يُعْرَفُ وَقَالَ الدَّارَقُطْنِيُّ مَجْهُولٌ انتهى</w:t>
      </w:r>
      <w:r>
        <w:rPr>
          <w:b/>
          <w:bCs/>
          <w:rtl w:val="true"/>
          <w:lang w:bidi="ar"/>
        </w:rPr>
        <w:br/>
      </w:r>
      <w:r>
        <w:rPr>
          <w:b/>
          <w:b/>
          <w:bCs/>
          <w:rtl w:val="true"/>
          <w:lang w:bidi="ar"/>
        </w:rPr>
        <w:t>فحديث بن عُمَرَ هَذَا ضَعِيفٌ</w:t>
      </w:r>
      <w:r>
        <w:rPr>
          <w:b/>
          <w:bCs/>
          <w:rtl w:val="true"/>
          <w:lang w:bidi="ar"/>
        </w:rPr>
        <w:br/>
      </w:r>
      <w:r>
        <w:rPr>
          <w:b/>
          <w:b/>
          <w:bCs/>
          <w:rtl w:val="true"/>
          <w:lang w:bidi="ar"/>
        </w:rPr>
        <w:t xml:space="preserve">وَقَدِ اعْتَرَضَ الْحَافِظُ الزَّيْلَعِيُّ عَلَى قَوْلِ التِّرْمِذِيِّ لَا نَعْرِفُهُ إِلَّا مِنْ حَدِيثِ قُدَامَةَ بْنِ مُوسَى بِأَنَّ الطَّبَرَانِيَّ قَدْ رَوَاهُ مِنْ طَرِيقَيْنِ آخَرَيْنِ لَيْسَ فِيهِمَا قُدَامَةُ قُلْتُ لَا اعْتِرَاضَ عَلَى التِّرْمِذِيِّ فَإِنَّهُ إِنَّمَا يَنْفِي عِلْمَهُ وَمَعْرِفَتَهُ </w:t>
      </w:r>
      <w:r>
        <w:rPr>
          <w:b/>
          <w:bCs/>
          <w:rtl w:val="true"/>
          <w:lang w:bidi="ar"/>
        </w:rPr>
        <w:t>(</w:t>
      </w:r>
      <w:r>
        <w:rPr>
          <w:b/>
          <w:b/>
          <w:bCs/>
          <w:rtl w:val="true"/>
          <w:lang w:bidi="ar"/>
        </w:rPr>
        <w:t>وَهُوَ مَا أَجْمَعَ عَلَيْهِ أَهْلُ الْعِلْمِ قَالَ الْحَافِظُ فِي التَّلْخِيصِ دَعْوَى التِّرْمِذِيِّ الْإِجْمَاعَ عَلَى الْكَرَاهَةِ لِذَلِكَ عَجِيبٌ فَإِنَّ الخلاف فيه مشهور حكاه بن الْمُنْذِرِ وَغَيْرُهُ</w:t>
      </w:r>
      <w:r>
        <w:rPr>
          <w:b/>
          <w:bCs/>
          <w:rtl w:val="true"/>
          <w:lang w:bidi="ar"/>
        </w:rPr>
        <w:t>)</w:t>
        <w:br/>
      </w:r>
      <w:r>
        <w:rPr>
          <w:b/>
          <w:b/>
          <w:bCs/>
          <w:rtl w:val="true"/>
          <w:lang w:bidi="ar"/>
        </w:rPr>
        <w:t>وَقَالَ الْحَسَنُ الْبَصْرِيُّ لَا بَأْسَ بِهِ وَكَانَ مَالِكٌ يَرَى أَنْ يَفْعَلَهُ مَنْ فَاتَتْهُ صَلَاةُ اللَّيْلِ</w:t>
      </w:r>
      <w:r>
        <w:rPr>
          <w:b/>
          <w:bCs/>
          <w:rtl w:val="true"/>
          <w:lang w:bidi="ar"/>
        </w:rPr>
        <w:br/>
      </w:r>
      <w:r>
        <w:rPr>
          <w:b/>
          <w:b/>
          <w:bCs/>
          <w:rtl w:val="true"/>
          <w:lang w:bidi="ar"/>
        </w:rPr>
        <w:t>وَقَدْ أَطْنَبَ فِي ذَلِكَ مُحَمَّدُ بْنُ نَصْرٍ فِي قِيَامِ اللَّيْلِ انْتَهَى</w:t>
      </w:r>
      <w:r>
        <w:rPr>
          <w:b/>
          <w:bCs/>
          <w:rtl w:val="true"/>
          <w:lang w:bidi="ar"/>
        </w:rPr>
        <w:br/>
      </w:r>
      <w:r>
        <w:rPr>
          <w:b/>
          <w:b/>
          <w:bCs/>
          <w:rtl w:val="true"/>
          <w:lang w:bidi="ar"/>
        </w:rPr>
        <w:t>وَقَدِ اسْتَدَلَّ مَنْ أَجَازَ التَّنَفُّلَ بِأَكْثَرَ مِنْ رَكْعَتَيِ الْفَجْرِ بِمَا أَخْرَجَهُ أَبُو دَاوُدَ فِي حَدِيثِ عَمْرِو بْنِ عَنْبَسَةَ قَالَ يَا رَسُولَ اللَّهِ أَيُّ اللَّيْلِ أَسْمَعُ قَالَ جَوْفُ اللَّيْلِ الْأَخِيرُ فَصَلِّ مَا شِئْتَ فَإِنَّ الصَّلَاةَ مَشْهُودَةٌ مَقْبُولَةٌ حَتَّى تُصَلِّيَ الصُّبْحَ وَفِي لَفْظٍ فَصَلِّ مَا بَدَا لَكَ حَتَّى تُصَلِّيَ الصُّبْحَ الْحَدِيثَ</w:t>
      </w:r>
      <w:r>
        <w:rPr>
          <w:b/>
          <w:bCs/>
          <w:rtl w:val="true"/>
          <w:lang w:bidi="ar"/>
        </w:rPr>
        <w:br/>
      </w:r>
      <w:r>
        <w:rPr>
          <w:b/>
          <w:b/>
          <w:bCs/>
          <w:rtl w:val="true"/>
          <w:lang w:bidi="ar"/>
        </w:rPr>
        <w:t>قُلْتُ الرَّاجِحُ عِنْدِي هُوَ قَوْلُ مَنْ قَالَ بِالْكَرَاهَةِ لِدَلَالَةِ أَحَادِيثِ الْبَابِ عَلَيْهِ صَ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دَاوُدَ فَلَيْسَ بِصَرِيحٍ فِي عَدَمِ الْكَرَاهَةِ وَاللَّهُ تَعَالَى أَعْلَمُ</w:t>
      </w:r>
      <w:r>
        <w:rPr>
          <w:b/>
          <w:bCs/>
          <w:rtl w:val="true"/>
          <w:lang w:bidi="ar"/>
        </w:rPr>
        <w:br/>
        <w:br/>
      </w:r>
      <w:r>
        <w:rPr>
          <w:b/>
          <w:bCs/>
          <w:lang w:bidi="ar"/>
        </w:rPr>
        <w:t>96</w:t>
      </w:r>
      <w:r>
        <w:rPr>
          <w:b/>
          <w:bCs/>
          <w:rtl w:val="true"/>
          <w:lang w:bidi="ar"/>
        </w:rPr>
        <w:t xml:space="preserve"> - (</w:t>
      </w:r>
      <w:r>
        <w:rPr>
          <w:b/>
          <w:b/>
          <w:bCs/>
          <w:rtl w:val="true"/>
          <w:lang w:bidi="ar"/>
        </w:rPr>
        <w:t xml:space="preserve">بَاب مَا جَاءَ فِي الِاضْطِجَاعِ بَعْدَ رَكْعَتَيْ الْفَجْرِ </w:t>
      </w:r>
      <w:r>
        <w:rPr>
          <w:b/>
          <w:bCs/>
          <w:rtl w:val="true"/>
          <w:lang w:bidi="ar"/>
        </w:rPr>
        <w:t>[</w:t>
      </w:r>
      <w:r>
        <w:rPr>
          <w:b/>
          <w:bCs/>
          <w:lang w:bidi="ar"/>
        </w:rPr>
        <w:t>420</w:t>
      </w:r>
      <w:r>
        <w:rPr>
          <w:b/>
          <w:bCs/>
          <w:rtl w:val="true"/>
          <w:lang w:bidi="ar"/>
        </w:rPr>
        <w:t>])</w:t>
        <w:br/>
      </w:r>
      <w:r>
        <w:rPr>
          <w:b/>
          <w:b/>
          <w:bCs/>
          <w:rtl w:val="true"/>
          <w:lang w:bidi="ar"/>
        </w:rPr>
        <w:t xml:space="preserve">قَوْلُهُ </w:t>
      </w:r>
      <w:r>
        <w:rPr>
          <w:b/>
          <w:bCs/>
          <w:rtl w:val="true"/>
          <w:lang w:bidi="ar"/>
        </w:rPr>
        <w:t>(</w:t>
      </w:r>
      <w:r>
        <w:rPr>
          <w:b/>
          <w:b/>
          <w:bCs/>
          <w:rtl w:val="true"/>
          <w:lang w:bidi="ar"/>
        </w:rPr>
        <w:t>حَدَّثَنَا بِشْرُ</w:t>
      </w:r>
      <w:r>
        <w:rPr>
          <w:b/>
          <w:bCs/>
          <w:rtl w:val="true"/>
          <w:lang w:bidi="ar"/>
        </w:rPr>
        <w:t xml:space="preserve">) </w:t>
      </w:r>
      <w:r>
        <w:rPr>
          <w:b/>
          <w:b/>
          <w:bCs/>
          <w:rtl w:val="true"/>
          <w:lang w:bidi="ar"/>
        </w:rPr>
        <w:t xml:space="preserve">بِكَسْرِ الْمُوَحَّدَةِ وَسُكُونِ الْمُعْجَمَةِ </w:t>
      </w:r>
      <w:r>
        <w:rPr>
          <w:b/>
          <w:bCs/>
          <w:rtl w:val="true"/>
          <w:lang w:bidi="ar"/>
        </w:rPr>
        <w:t>(</w:t>
      </w:r>
      <w:r>
        <w:rPr>
          <w:b/>
          <w:b/>
          <w:bCs/>
          <w:rtl w:val="true"/>
          <w:lang w:bidi="ar"/>
        </w:rPr>
        <w:t>بْنُ مُعَاذٍ الْعَقَدِيُّ</w:t>
      </w:r>
      <w:r>
        <w:rPr>
          <w:b/>
          <w:bCs/>
          <w:rtl w:val="true"/>
          <w:lang w:bidi="ar"/>
        </w:rPr>
        <w:t xml:space="preserve">) </w:t>
      </w:r>
      <w:r>
        <w:rPr>
          <w:b/>
          <w:b/>
          <w:bCs/>
          <w:rtl w:val="true"/>
          <w:lang w:bidi="ar"/>
        </w:rPr>
        <w:t xml:space="preserve">بِفَتْحِ الْعَيْنِ الْمُهْمَلَةِ وَالْقَافِ أَبُو سهل البصري الغرير صَدُوقٌ مِنَ الْعَاشِرَةِ </w:t>
      </w:r>
      <w:r>
        <w:rPr>
          <w:b/>
          <w:bCs/>
          <w:rtl w:val="true"/>
          <w:lang w:bidi="ar"/>
        </w:rPr>
        <w:t>(</w:t>
      </w:r>
      <w:r>
        <w:rPr>
          <w:b/>
          <w:b/>
          <w:bCs/>
          <w:rtl w:val="true"/>
          <w:lang w:bidi="ar"/>
        </w:rPr>
        <w:t>أَخْبَرَنَا عَبْدُ الْوَاحِدِ بْنُ زِيَادٍ</w:t>
      </w:r>
      <w:r>
        <w:rPr>
          <w:b/>
          <w:bCs/>
          <w:rtl w:val="true"/>
          <w:lang w:bidi="ar"/>
        </w:rPr>
        <w:t xml:space="preserve">) </w:t>
      </w:r>
      <w:r>
        <w:rPr>
          <w:b/>
          <w:b/>
          <w:bCs/>
          <w:rtl w:val="true"/>
          <w:lang w:bidi="ar"/>
        </w:rPr>
        <w:t>الْعَبْدِيُّ الْبَصْرِيُّ قَالَ الْحَافِظُ فِي مُقَدِّمَةِ فتح الباري قال بن مَعِينٍ أَثْبَتُ أَصْحَابِ الْأَعْمَشِ شُعْبَةُ وَسُفْيَانُ ثُمَّ أَبُو مُعَاوِيَةَ ثُمَّ عَبْدُ الْوَاحِدِ بْنُ زِيَادٍ وَعَبْدُ الْوَاحِدِ ثِقَةٌ وَأَبُو مُعَاوِيَةَ أَحَبُّ إِلَيَّ منه ووثقه أبو زرعة وأبو حاتم وبن سَعْدٍ وَالنَّسَائِيُّ وَأَبُو دَاوُدَ وَالْعِجْلِيُّ وَالدَّارَقُطْنِيُّ حَتَّى قال بن عَبْدِ الْبَرِّ لَا خِلَافَ بَيْنَهُمْ أَنَّهُ ثِقَةٌ ثَبْتٌ كَذَا قَالَ</w:t>
      </w:r>
      <w:r>
        <w:rPr>
          <w:b/>
          <w:bCs/>
          <w:rtl w:val="true"/>
          <w:lang w:bidi="ar"/>
        </w:rPr>
        <w:br/>
      </w:r>
      <w:r>
        <w:rPr>
          <w:b/>
          <w:b/>
          <w:bCs/>
          <w:rtl w:val="true"/>
          <w:lang w:bidi="ar"/>
        </w:rPr>
        <w:t>وَقَدْ أَشَارَ يَحْيَى الْقَطَّانُ إلى لينه فروى بن الْمَدِينِيِّ عَنْهُ أَنَّهُ قَالَ مَا رَأَيْتُهُ طَلَبَ حَدِيثًا قَطُّ وَكُنْتُ أُذَاكِرُهُ لِحَدِيثِ الْأَعْمَشِ فَلَا يَعْرِفُ مِنْهُ حَرْفًا قَالَ الْحَافِظُ وَهَذَا غَيْرُ قَادِحٍ لِأَنَّهُ كَانَ صَاحِبَ كِتَابٍ وَقَدِ احْتَجَّ بِهِ الْجَمَاعَةُ انْتَهَى</w:t>
      </w:r>
      <w:r>
        <w:rPr>
          <w:b/>
          <w:bCs/>
          <w:rtl w:val="true"/>
          <w:lang w:bidi="ar"/>
        </w:rPr>
        <w:br/>
        <w:t>(</w:t>
      </w:r>
      <w:r>
        <w:rPr>
          <w:b/>
          <w:b/>
          <w:bCs/>
          <w:rtl w:val="true"/>
          <w:lang w:bidi="ar"/>
        </w:rPr>
        <w:t>إِذَا صَلَّى أَحَدُكُمْ رَكْعَتَيِ الْفَجْرِ</w:t>
      </w:r>
      <w:r>
        <w:rPr>
          <w:b/>
          <w:bCs/>
          <w:rtl w:val="true"/>
          <w:lang w:bidi="ar"/>
        </w:rPr>
        <w:t xml:space="preserve">) </w:t>
      </w:r>
      <w:r>
        <w:rPr>
          <w:b/>
          <w:b/>
          <w:bCs/>
          <w:rtl w:val="true"/>
          <w:lang w:bidi="ar"/>
        </w:rPr>
        <w:t xml:space="preserve">يَعْنِي سُنَّةَ الْفَجْرِ كَمَا يَشْهَدُ لَهُ حَدِيثُ عَائِشَةَ قَالَهُ الطِّيبِيُّ يَعْنِي بِحَدِيثِ عَائِشَةَ الذي أخرج الشَّيْخَانِ بِلَفْظِ كَانَ النَّبِيُّ صَلَّى اللَّهُ عَلَيْهِ وَسَلَّمَ يُصَلِّي فِيمَا بَيْنَ أَنْ يَفْرُغَ مِنْ صَلَاةِ الْعِشَاءِ إِلَى الْفَجْرِ إِحْدَى عَشْرَةَ رَكْعَةً الْحَدِيثَ وَفِي آخِرِهِ فَإِذَا سَكَتَ الْمُؤَذِّنُ مِنْ أَذَانِ الْفَجْرِ قَامَ فَرَكَعَ رَكْعَتَيْنِ خَفِيفَتَيْنِ ثُمَّ اضْطَجَعَ عَلَى شِقِّهِ الْأَيْمَنِ حَتَّى يَأْتِيَهُ الْمُؤَذِّنُ لِلْإِقَامَةِ فَيَخْرُجُ </w:t>
      </w:r>
      <w:r>
        <w:rPr>
          <w:b/>
          <w:bCs/>
          <w:rtl w:val="true"/>
          <w:lang w:bidi="ar"/>
        </w:rPr>
        <w:t>(</w:t>
      </w:r>
      <w:r>
        <w:rPr>
          <w:b/>
          <w:b/>
          <w:bCs/>
          <w:rtl w:val="true"/>
          <w:lang w:bidi="ar"/>
        </w:rPr>
        <w:t>فَلْيَضْطَجِعْ عَلَى شِقِّهِ الْأَيْمَنِ</w:t>
      </w:r>
      <w:r>
        <w:rPr>
          <w:b/>
          <w:bCs/>
          <w:rtl w:val="true"/>
          <w:lang w:bidi="ar"/>
        </w:rPr>
        <w:t xml:space="preserve">) </w:t>
      </w:r>
      <w:r>
        <w:rPr>
          <w:b/>
          <w:b/>
          <w:bCs/>
          <w:rtl w:val="true"/>
          <w:lang w:bidi="ar"/>
        </w:rPr>
        <w:t>هَذَا نَصٌّ صَرِيحٌ فِي مَشْرُوعِيَّةِ الِاضْطِجَاعِ بَعْدَ سُنَّةِ الْفَجْرِ لِكُلِّ أَحَدٍ الْمُتَهَجِّدِ وَغَيْرِهِ وَهُوَ الْحَقُّ</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الشَّيْخَانِ وَتَقَدَّمَ لَفْظُهُ آنِفًا وَفِي رِوَايَةٍ كَانَ رَسُولُ اللَّهِ صَلَّى اللَّهُ عَلَيْهِ وَسَلَّمَ إِذَا صَلَّى رَكْعَتَيِ الْفَجْرِ اضْطَجَعَ عَلَى شِقِّهِ الْأَيْمَنِ وَفِي رِوَايَةٍ كَانَ إِذَا صَلَّى رَكْعَتَيِ الْفَجْرِ فَإِنْ كُنْتُ مُسْتَيْقِظَةً حَدَّثَنِي وَإِلَّا اضْطَجَعَ وَفِي الْبَابِ أَحَادِيثُ أُخْرَى</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 غَرِيبٌ مِنْ هَذَا الْوَجْهِ</w:t>
      </w:r>
      <w:r>
        <w:rPr>
          <w:b/>
          <w:bCs/>
          <w:rtl w:val="true"/>
          <w:lang w:bidi="ar"/>
        </w:rPr>
        <w:t xml:space="preserve">) </w:t>
      </w:r>
      <w:r>
        <w:rPr>
          <w:b/>
          <w:b/>
          <w:bCs/>
          <w:rtl w:val="true"/>
          <w:lang w:bidi="ar"/>
        </w:rPr>
        <w:t>وَأَخْرَجَهُ أَ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بن مَاجَهْ قَالَ فِي النَّيْلِ رِجَالُهُ رِجَالُ الصَّحِيحِ وَقَالَ النَّوَوِيُّ فِي شَرْحِ مُسْلِمٍ إِسْنَادُهُ عَلَى شَرْطِ الشَّيْخَيْنِ وَكَذَلِكَ قَالَ الشَّيْخُ أَبُو يَحْيَى زَكَرِيَّا الْأَنْصَارِيُّ فِي فَتْحِ الْعَلَّامِ أَنَّ إِسْنَادَهُ عَلَى شَرْطِ الشَّيْخَيْنِ</w:t>
      </w:r>
      <w:r>
        <w:rPr>
          <w:b/>
          <w:bCs/>
          <w:rtl w:val="true"/>
          <w:lang w:bidi="ar"/>
        </w:rPr>
        <w:br/>
      </w:r>
      <w:r>
        <w:rPr>
          <w:b/>
          <w:b/>
          <w:bCs/>
          <w:rtl w:val="true"/>
          <w:lang w:bidi="ar"/>
        </w:rPr>
        <w:t>فَإِنْ قُلْتَ كَيْفَ يَكُونُ حَدِيثُ أَبِي هُرَيْرَةَ هَذَا حَسَنًا صَحِيحًا وَكَيْفَ يَكُونُ إِسْنَادُهُ إِلَى الْأَعْمَشِ عَلَى شَرْطِ الشَّيْخَيْنِ وَفِيهِ الْأَعْمَشُ وَهُوَ مُدَلِّسٌ وَقَدْ رَوَاهُ عَنْ أَبِي صَالِحٍ بِالْعَنْعَنَةِ</w:t>
      </w:r>
      <w:r>
        <w:rPr>
          <w:b/>
          <w:bCs/>
          <w:rtl w:val="true"/>
          <w:lang w:bidi="ar"/>
        </w:rPr>
        <w:br/>
      </w:r>
      <w:r>
        <w:rPr>
          <w:b/>
          <w:b/>
          <w:bCs/>
          <w:rtl w:val="true"/>
          <w:lang w:bidi="ar"/>
        </w:rPr>
        <w:t>قُلْتُ نَعَمْ هُوَ مُدَلِّسٌ لَكِنَّ عَنْعَنَتَهُ عَنْ أَبِي صَالِحٍ مَحْمُولَةٌ عَلَى الِاتِّصَالِ</w:t>
      </w:r>
      <w:r>
        <w:rPr>
          <w:b/>
          <w:bCs/>
          <w:rtl w:val="true"/>
          <w:lang w:bidi="ar"/>
        </w:rPr>
        <w:br/>
      </w:r>
      <w:r>
        <w:rPr>
          <w:b/>
          <w:b/>
          <w:bCs/>
          <w:rtl w:val="true"/>
          <w:lang w:bidi="ar"/>
        </w:rPr>
        <w:t>قَالَ الْحَافِظُ الذَّهَبِيُّ فِي الْمِيزَانِ هُوَ يُدَلِّسُ وَرُبَّمَا دَلَّسَ عَنْ ضَعِيفٍ وَلَا يَدْرِي بِهِ فَمَتَى قَالَ أَخْبَرَنَا فُلَانٌ فَلَا كَلَامَ وَمَتَى قَالَ عَنْ تَطَرَّقَ إِلَيْهِ احْتِمَالُ التَّدْلِيسِ إِلَّا فِي شُيُوخٍ لَهُ أَكْثَرَ عَنْهُمْ كَإِبْرَاهِيمَ وبن وَائِلٍ وَأَبِي صَالِحٍ السَّمَّانِ فَإِنَّ رِوَايَتَهُ عَنْ هَذَا الصِّنْفِ مَحْمُولَةٌ عَلَى الِاتِّصَالِ انْتَهَى</w:t>
      </w:r>
      <w:r>
        <w:rPr>
          <w:b/>
          <w:bCs/>
          <w:rtl w:val="true"/>
          <w:lang w:bidi="ar"/>
        </w:rPr>
        <w:br/>
      </w:r>
      <w:r>
        <w:rPr>
          <w:b/>
          <w:b/>
          <w:bCs/>
          <w:rtl w:val="true"/>
          <w:lang w:bidi="ar"/>
        </w:rPr>
        <w:t>فَإِنْ قلت قال بن الْقَيِّمِ فِي زَادِ الْمَعَادِ بَعْدَ ذِكْرِ حَدِيثِ أبي هريرة سمعت بن تَيْمِيَةَ يَقُولُ هَذَا بَاطِلٌ وَلَيْسَ بِصَحِيحٍ وَإِنَّمَا الصَّحِيحُ عَنْهُ الْفِعْلُ وَالْأَمْرُ تَفَرَّدَ بِهِ عَبْدُ الْوَاحِدِ بْنُ زِيَادٍ وَغَلِطَ فِيهِ</w:t>
      </w:r>
      <w:r>
        <w:rPr>
          <w:b/>
          <w:bCs/>
          <w:rtl w:val="true"/>
          <w:lang w:bidi="ar"/>
        </w:rPr>
        <w:br/>
      </w:r>
      <w:r>
        <w:rPr>
          <w:b/>
          <w:b/>
          <w:bCs/>
          <w:rtl w:val="true"/>
          <w:lang w:bidi="ar"/>
        </w:rPr>
        <w:t>قُلْتُ تَفَرُّدُ عَبْدِ الْوَاحِدِ بْنِ زِيَادٍ بِهِ غَيْرُ قَادِحٍ فِي صِحَّتِهِ فَإِنَّهُ ثِقَةٌ ثَبْتٌ قَدِ احْتَجَّ بِهِ الْأَئِمَّةُ السِّتَّةُ وَهُوَ مِنْ أَثْبَتِ أَصْحَابِ الْأَعْمَشِ كَمَا عَرَفْتَ مِنْ عِبَارَةِ مُقَدِّمَةِ الْفَتْحِ فقول الامام بن تَيْمِيَةَ هَذَا بَاطِلٌ وَلَيْسَ بِصَحِيحٍ إِلَخْ لَيْسَ بِصَحِيحٍ كَيْفَ وَقَدْ صَحَّحَهُ التِّرْمِذِيُّ وَهُوَ مِنْ أَئِمَّةِ الشَّأْنِ وَقَالَ النَّوَوِيُّ وَغَيْرُهُ إِسْنَادُهُ عَلَى شَرْطِ الشَّيْخَيْنِ وَأَمَّا قَوْلُ يَحْيَى الْقَطَّانِ مَا رَأَيْتُهُ طَلَبَ حَدِيثًا قَطُّ وَكُنْتُ أُذَاكِرُهُ لِحَدِيثِ فَلَا يَعْرِفُ مِنْهُ حَرْفًا فَغَيْرُ قَادِحٍ أَيْضًا فَإِنَّهُ كَانَ صَاحِبَ كِتَابٍ وَقَدِ احْتَجَّ بِهِ ما عَرَفْتَ فِيمَا سَبَقَ وَالْحَاصِلُ أَنَّ حَدِيثَ أَبِي هُرَيْرَةَ صَحِيحٌ وَكُلُّ مَا ضَعَّفُوهُ بِهِ فَهُوَ مَدْفُوعٌ</w:t>
      </w:r>
      <w:r>
        <w:rPr>
          <w:b/>
          <w:bCs/>
          <w:rtl w:val="true"/>
          <w:lang w:bidi="ar"/>
        </w:rPr>
        <w:br/>
      </w:r>
      <w:r>
        <w:rPr>
          <w:b/>
          <w:b/>
          <w:bCs/>
          <w:rtl w:val="true"/>
          <w:lang w:bidi="ar"/>
        </w:rPr>
        <w:t xml:space="preserve">قَوْلُهُ </w:t>
      </w:r>
      <w:r>
        <w:rPr>
          <w:b/>
          <w:bCs/>
          <w:rtl w:val="true"/>
          <w:lang w:bidi="ar"/>
        </w:rPr>
        <w:t>(</w:t>
      </w:r>
      <w:r>
        <w:rPr>
          <w:b/>
          <w:b/>
          <w:bCs/>
          <w:rtl w:val="true"/>
          <w:lang w:bidi="ar"/>
        </w:rPr>
        <w:t>وَقَدْ رُوِيَ عَنْ عَائِشَةَ أَنَّ النَّبِيَّ صَلَّى اللَّهُ عَلَيْهِ وَسَلَّمَ كَانَ إِذَا صَلَّى رَكْعَتَيِ الْفَجْرِ فِي بَيْتِهِ اضْطَجَعَ عَلَى يَمِينِهِ</w:t>
      </w:r>
      <w:r>
        <w:rPr>
          <w:b/>
          <w:bCs/>
          <w:rtl w:val="true"/>
          <w:lang w:bidi="ar"/>
        </w:rPr>
        <w:t xml:space="preserve">) </w:t>
      </w:r>
      <w:r>
        <w:rPr>
          <w:b/>
          <w:b/>
          <w:bCs/>
          <w:rtl w:val="true"/>
          <w:lang w:bidi="ar"/>
        </w:rPr>
        <w:t>قَدْ تَقَدَّمَ تَخْرِيجُهُ وَاسْتُدِلَّ بِهَذِهِ الرِّوَايَةِ عَلَى اسْتِحْبَابِ الِاضْطِجَاعِ فِي الْبَيْتِ دُونَ الْمَسْجِدِ وهو محكي عن بن عُمَرَ وَقَوَّاهُ بَعْضُ شُيُوخِنَا بِأَنَّهُ لَمْ يُنْقَلْ عَنِ النَّبِيِّ صَلَّى اللَّهُ عَلَيْهِ وَسَلَّمَ أَنَّهُ فعله في المسجد وصح عن بن عُمَرَ أَنَّهُ كَانَ يَحْصِبُ مَنْ يَفْعَلُهُ فِي المسجد فِي هَذَا الْبَابِ مُطْلَقٌ فَبِإِطْلَاقِهِ يَثْبُتُ اسْتِحْبَابُ الاضطجاع في البيت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وَإِنَّمَا لَمْ يُنْقَلْ عَنِ النَّبِيِّ صَلَّى اللَّهُ عَلَيْهِ وَسَلَّمَ أَنَّهُ فَعَلَهُ فِي الْمَسْجِدِ لِأَنَّهُ صَلَّى اللَّهُ عَلَيْهِ وَسَلَّمَ كَانَ يُصَلِّي سُنَّةَ الْفَجْرِ فِي الْبَيْتِ فَكَانَ يَضْطَجِعُ فِي الْبَيْتِ</w:t>
      </w:r>
      <w:r>
        <w:rPr>
          <w:b/>
          <w:bCs/>
          <w:rtl w:val="true"/>
          <w:lang w:bidi="ar"/>
        </w:rPr>
        <w:br/>
      </w:r>
      <w:r>
        <w:rPr>
          <w:b/>
          <w:b/>
          <w:bCs/>
          <w:rtl w:val="true"/>
          <w:lang w:bidi="ar"/>
        </w:rPr>
        <w:t xml:space="preserve">قَوْلُهُ </w:t>
      </w:r>
      <w:r>
        <w:rPr>
          <w:b/>
          <w:bCs/>
          <w:rtl w:val="true"/>
          <w:lang w:bidi="ar"/>
        </w:rPr>
        <w:t>(</w:t>
      </w:r>
      <w:r>
        <w:rPr>
          <w:b/>
          <w:b/>
          <w:bCs/>
          <w:rtl w:val="true"/>
          <w:lang w:bidi="ar"/>
        </w:rPr>
        <w:t>وَقَدْ رَأَى بَعْضُ أَهْلِ الْعِلْمِ أَنْ يَفْعَلَ هَذَا</w:t>
      </w:r>
      <w:r>
        <w:rPr>
          <w:b/>
          <w:bCs/>
          <w:rtl w:val="true"/>
          <w:lang w:bidi="ar"/>
        </w:rPr>
        <w:t xml:space="preserve">) </w:t>
      </w:r>
      <w:r>
        <w:rPr>
          <w:b/>
          <w:b/>
          <w:bCs/>
          <w:rtl w:val="true"/>
          <w:lang w:bidi="ar"/>
        </w:rPr>
        <w:t xml:space="preserve">أَيِ الِاضْطِجَاعَ بَعْدَ سُنَّةِ الْفَجْرِ </w:t>
      </w:r>
      <w:r>
        <w:rPr>
          <w:b/>
          <w:bCs/>
          <w:rtl w:val="true"/>
          <w:lang w:bidi="ar"/>
        </w:rPr>
        <w:t>(</w:t>
      </w:r>
      <w:r>
        <w:rPr>
          <w:b/>
          <w:b/>
          <w:bCs/>
          <w:rtl w:val="true"/>
          <w:lang w:bidi="ar"/>
        </w:rPr>
        <w:t>اسْتِحْبَابًا</w:t>
      </w:r>
      <w:r>
        <w:rPr>
          <w:b/>
          <w:bCs/>
          <w:rtl w:val="true"/>
          <w:lang w:bidi="ar"/>
        </w:rPr>
        <w:t xml:space="preserve">) </w:t>
      </w:r>
      <w:r>
        <w:rPr>
          <w:b/>
          <w:b/>
          <w:bCs/>
          <w:rtl w:val="true"/>
          <w:lang w:bidi="ar"/>
        </w:rPr>
        <w:t>أَيْ عَلَى طَرِيقِ الِاسْتِحْبَابِ دُونَ الْوُجُوبِ وَإِنْ كَانَ ظَاهِرُ الْأَمْرِ فِي حَدِيثِ أَبِي هُرَيْرَةَ الْمَذْكُورِ الْوُجُوبَ لِأَنَّهُ صَلَّى اللَّهُ عَلَيْهِ وَسَلَّمَ لَمْ يَكُنْ يُدَاوِمُ عَلَى هَذَا الِاضْطِجَاعِ كَمَا يَدُلُّ عَلَيْهِ رِوَايَةُ عَائِشَةَ كَانَ إِذَا صَلَّى رَكْعَتَيِ الْفَجْرِ فَإِنْ كُنْتُ مُسْتَيْقِظَةً حَدَّثَنِي وَإِلَّا اضْطَجَعَ</w:t>
      </w:r>
      <w:r>
        <w:rPr>
          <w:b/>
          <w:bCs/>
          <w:rtl w:val="true"/>
          <w:lang w:bidi="ar"/>
        </w:rPr>
        <w:br/>
      </w:r>
      <w:r>
        <w:rPr>
          <w:b/>
          <w:b/>
          <w:bCs/>
          <w:rtl w:val="true"/>
          <w:lang w:bidi="ar"/>
        </w:rPr>
        <w:t>قَالَ الْحَافِظُ فِي الْفَتْحِ وَبِذَلِكَ احْتَجَّ الْأَئِمَّةُ عَلَى عَدَمِ الْوُجُوبِ وَحَمَلُوا الْأَمْرَ الْوَارِدَ بِذَلِكَ فِي حَدِيثِ أَبِي هُرَيْرَةَ عِنْدَ أَبِي دَاوُدَ وَغَيْرِهِ عَلَى الِاسْتِحْبَابِ قَالَ وأفرط بن حزم فقال يجب على كل أحد وجعله شَرْطًا لِصَلَاةِ الصُّبْحِ وَرَدَّهُ عَلَيْهِ الْعُلَمَاءُ بَعْدَهُ حتى طعن بن تَيْمِيَةَ وَمَنْ تَبِعَهُ فِي صِحَّةِ الْحَدِيثِ لِتَفَرُّدِ عَبْدِ الْوَاحِدِ بْنِ زِيَادٍ بِهِ وَفِي حِفْظِهِ مَقَالٌ وَالْحَقُّ أَنَّهُ تَقُومُ بِهِ الْحُجَّةُ انْتَهَى كَلَامُ الْحَافِظِ</w:t>
      </w:r>
      <w:r>
        <w:rPr>
          <w:b/>
          <w:bCs/>
          <w:rtl w:val="true"/>
          <w:lang w:bidi="ar"/>
        </w:rPr>
        <w:br/>
      </w:r>
      <w:r>
        <w:rPr>
          <w:b/>
          <w:b/>
          <w:bCs/>
          <w:rtl w:val="true"/>
          <w:lang w:bidi="ar"/>
        </w:rPr>
        <w:t>وَلِلْعُلَمَاءِ فِي هَذَا الِاضْطِجَاعِ أَقْوَالٌ</w:t>
      </w:r>
      <w:r>
        <w:rPr>
          <w:b/>
          <w:bCs/>
          <w:rtl w:val="true"/>
          <w:lang w:bidi="ar"/>
        </w:rPr>
        <w:br/>
      </w:r>
      <w:r>
        <w:rPr>
          <w:b/>
          <w:b/>
          <w:bCs/>
          <w:rtl w:val="true"/>
          <w:lang w:bidi="ar"/>
        </w:rPr>
        <w:t>الْأَوَّلُ أَنَّهُ مَشْرُوعٌ عَلَى سَبِيلِ الِاسْتِحْبَابِ كَمَا حَكَاهُ التِّرْمِذِيُّ عَنْ بَعْضِ أَهْلِ الْعِلْمِ وَهُوَ قَوْلُ أَبِي مُوسَى الْأَشْعَرِيِّ وَرَافِعِ بْنِ خَدِيجٍ وَأَنَسِ بْنِ مَالِكٍ وَأَبِي هُرَيْرَةَ</w:t>
      </w:r>
      <w:r>
        <w:rPr>
          <w:b/>
          <w:bCs/>
          <w:rtl w:val="true"/>
          <w:lang w:bidi="ar"/>
        </w:rPr>
        <w:br/>
      </w:r>
      <w:r>
        <w:rPr>
          <w:b/>
          <w:b/>
          <w:bCs/>
          <w:rtl w:val="true"/>
          <w:lang w:bidi="ar"/>
        </w:rPr>
        <w:t>قَالَ الْحَافِظُ بن الْقَيِّمِ فِي زَادِ الْمَعَادِ قَدْ ذَكَرَ عَبْدُ الرَّزَّاقِ</w:t>
      </w:r>
      <w:r>
        <w:rPr>
          <w:b/>
          <w:bCs/>
          <w:rtl w:val="true"/>
          <w:lang w:bidi="ar"/>
        </w:rPr>
        <w:br/>
      </w:r>
      <w:r>
        <w:rPr>
          <w:b/>
          <w:b/>
          <w:bCs/>
          <w:rtl w:val="true"/>
          <w:lang w:bidi="ar"/>
        </w:rPr>
        <w:t>فِي الْمُصَنَّفِ عَنْ مَعْمَرٍ عَنْ أَيُّوبَ عن بن سِيرِينَ أَنَّ أَبَا مُوسَى وَرَافِعَ بْنَ خَدِيجٍ وَأَنَسَ بْنَ مَالِكٍ رَضِيَ اللَّهُ عَنْهُمْ كَانُوا يَضْطَجِعُونَ بَعْدَ رَكْعَتَيِ الْفَجْرِ وَيَأْمُرُونَ بِذَلِكَ وَقَالَ الْعِرَاقِيُّ مِمَّنْ كَانَ يَفْعَلُ ذَلِكَ أَوْ يُفْتِي بِهِ عَنِ الصَّحَابَةِ أَبُو مُوسَى الْأَشْعَرِيُّ وَرَافِعُ بْنُ خَدِيجٍ وَأَنَسُ بْنُ مَالِكٍ وَأَبُو هُرَيْرَةَ انْتَهَى</w:t>
      </w:r>
      <w:r>
        <w:rPr>
          <w:b/>
          <w:bCs/>
          <w:rtl w:val="true"/>
          <w:lang w:bidi="ar"/>
        </w:rPr>
        <w:br/>
      </w:r>
      <w:r>
        <w:rPr>
          <w:b/>
          <w:b/>
          <w:bCs/>
          <w:rtl w:val="true"/>
          <w:lang w:bidi="ar"/>
        </w:rPr>
        <w:t>وَمَنْ قَالَ بِهِ مِنَ التَّابِعِينَ مُحَمَّدُ بْنُ سِيرِينَ وَعُرْوَةُ بْنُ الزُّبَيْرِ كَمَا فِي شَرْحِ الْمُنْتَقَى</w:t>
      </w:r>
      <w:r>
        <w:rPr>
          <w:b/>
          <w:bCs/>
          <w:rtl w:val="true"/>
          <w:lang w:bidi="ar"/>
        </w:rPr>
        <w:br/>
      </w:r>
      <w:r>
        <w:rPr>
          <w:b/>
          <w:b/>
          <w:bCs/>
          <w:rtl w:val="true"/>
          <w:lang w:bidi="ar"/>
        </w:rPr>
        <w:t>وَقَالَ أَبُو مُحَمَّدٍ عَلِيُّ بْنُ حَزْمٍ فِي الْمُحَلَّى وَذَكَرَ عَبْدُ الرَّحْمَنِ بْنُ زَيْدٍ فِي كِتَابِ السَّبْعَةِ أَنَّهُمْ يَعْنِي سَعِيدَ بْنَ الْمُسَيِّبِ وَالْقَاسِمَ بْنَ مُحَمَّدِ بْنِ أَبِي بَكْرٍ وَعُرْوَةَ بْنَ الزُّبَيْرِ وَأَبَا بَكْرٍ هُوَ بن عَبْدِ الرَّحْمَنِ وَخَارِجَةَ بْنَ زَيْدِ بْنِ ثَابِتٍ وَعُبَيْدَ اللَّهِ بْنَ عُتْبَةَ بْنِ سُلَيْمَانَ بْنِ يَسَارٍ كَانُوا يَضْطَجِعُونَ عَلَى أَيْمَانِهِمْ بَيْنَ رَكْعَتَيِ الْفَجْرِ وَصَلَاةِ الصُّبْحِ انْتَهَى</w:t>
      </w:r>
      <w:r>
        <w:rPr>
          <w:b/>
          <w:bCs/>
          <w:rtl w:val="true"/>
          <w:lang w:bidi="ar"/>
        </w:rPr>
        <w:br/>
      </w:r>
      <w:r>
        <w:rPr>
          <w:b/>
          <w:b/>
          <w:bCs/>
          <w:rtl w:val="true"/>
          <w:lang w:bidi="ar"/>
        </w:rPr>
        <w:t>وَمِمَّنْ قَالَ بِهِ مِنَ الْأَئِمَّةِ الشَّافِعِيُّ وَأَصْحَابُهُ</w:t>
      </w:r>
      <w:r>
        <w:rPr>
          <w:b/>
          <w:bCs/>
          <w:rtl w:val="true"/>
          <w:lang w:bidi="ar"/>
        </w:rPr>
        <w:br/>
      </w:r>
      <w:r>
        <w:rPr>
          <w:b/>
          <w:b/>
          <w:bCs/>
          <w:rtl w:val="true"/>
          <w:lang w:bidi="ar"/>
        </w:rPr>
        <w:t>قَالَ الْعَيْنِيُّ فِي عمدة القارىء ذَهَبَ الشَّافِعِيُّ وَأَصْحَابُهُ إِلَى أَنَّهُ سُنَّةٌ انْتَهَى</w:t>
      </w:r>
      <w:r>
        <w:rPr>
          <w:b/>
          <w:bCs/>
          <w:rtl w:val="true"/>
          <w:lang w:bidi="ar"/>
        </w:rPr>
        <w:br/>
      </w:r>
      <w:r>
        <w:rPr>
          <w:b/>
          <w:b/>
          <w:bCs/>
          <w:rtl w:val="true"/>
          <w:lang w:bidi="ar"/>
        </w:rPr>
        <w:t>وَالْقَوْلُ الثَّانِي أَنَّ هَذَا الِاضْطِجَاعَ وَاجِبٌ لَا بُدَّ مِنَ الْإِتْيَانِ بِهِ وَهُوَ قَوْلُ أَبِي مُحَمَّدٍ عَلِيِّ بْنِ حَزْمٍ الظَّاهِرِيِّ كَمَا قَالَ فِي الْمُحَلَّى كُلُّ مَنْ رَكَعَ رَكْعَتَيِ الْفَجْرِ لَمْ يَجُزْ لَهُ صَلَاةُ الصُّبْحِ إِلَّا بِأَنْ يَضْطَجِعَ عَلَى جَنْبِهِ الْأَيْمَنِ بَيْنَ سَلَامِهِ مِنْ رَكْعَتَيِ الْفَجْرِ وَبَيْنَ تَكْبِيرِهِ لِصَلَاةِ الصُّبْحِ فَإِنْ لم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 الْفَجْرِ لَمْ يَلْزَمْهُ أَنْ يَضْطَجِعَ فَإِنْ عَجَزَ عَنِ الضَّجْعَةِ عَلَى الْيَمِينِ لِخَوْفٍ أَوْ مَرَضٍ أَوْ غَيْرِ ذَلِكَ أَشَارَ إِلَى ذَلِكَ حسب طاقته ثم قال بعيد هَذَا</w:t>
      </w:r>
      <w:r>
        <w:rPr>
          <w:b/>
          <w:bCs/>
          <w:rtl w:val="true"/>
          <w:lang w:bidi="ar"/>
        </w:rPr>
        <w:br/>
      </w:r>
      <w:r>
        <w:rPr>
          <w:b/>
          <w:b/>
          <w:bCs/>
          <w:rtl w:val="true"/>
          <w:lang w:bidi="ar"/>
        </w:rPr>
        <w:t>قَالَ عَلِيٌّ قَدْ أَوْضَحْنَا أَنَّ أَمْرَ رَسُولِ اللَّهِ صَلَّى اللَّهُ عَلَيْهِ وَسَلَّمَ كُلَّهُ عَلَى الْفَرْضِ حَتَّى يَأْتِيَ نَصٌّ آخَرُ أَوْ إِجْمَاعٌ مُتَيَقَّنٌ عَلَى أَنَّهُ نَدْبٌ فَنَقِفُ عِنْدَهُ وَإِذَا تَنَازَعَ الصَّحَابَةُ رَضِيَ اللَّهُ عَنْهُمْ فَالرَّدُّ إِلَى كَلَامِ اللَّهِ وَكَلَامِ رَسُولِهِ صَلَّى اللَّهُ عَلَيْهِ وَسَلَّمَ انْتَهَى</w:t>
      </w:r>
      <w:r>
        <w:rPr>
          <w:b/>
          <w:bCs/>
          <w:rtl w:val="true"/>
          <w:lang w:bidi="ar"/>
        </w:rPr>
        <w:br/>
      </w:r>
      <w:r>
        <w:rPr>
          <w:b/>
          <w:b/>
          <w:bCs/>
          <w:rtl w:val="true"/>
          <w:lang w:bidi="ar"/>
        </w:rPr>
        <w:t>قُلْتُ قَدْ عَرَفْتَ أَنَّ الْأَمْرَ الْوَارِدَ فِي حَدِيثِ أَبِي هُرَيْرَةَ مَحْمُولٌ عَلَى الِاسْتِحْبَابِ لِأَنَّهُ صَلَّى اللَّهُ عَلَيْهِ وَسَلَّمَ لَمْ يَكُنْ يُدَاوِمُ عَلَى الِاضْطِجَاعِ فَلَا يَكُونُ وَاجِبًا فَضْلًا عَنْ أَنْ يَكُونَ شَرْطًا لِصِحَّةِ صَلَاةِ الصُّبْحِ وَقَدْ مَالَ الْعَلَّامَةُ الشَّوْكَانِيُّ إِلَى الْوُجُوبِ حَيْثُ قَالَ فِي آخِرِ بَحْثِ الِاضْطِجَاعِ وَعَلِمْتَ بِمَا أَسْلَفْنَا لَكَ مِنْ أَنَّ تَرْكَهُ صَلَّى اللَّهُ عَلَيْهِ وَسَلَّمَ لَا يُعَارِضُ الْأَمْرَ لِلْأُمَّةِ الْخَاصَّ بِهِمْ وَلَاحَ لَكَ قُوَّةُ الْقَوْلِ بِالْوُجُوبِ</w:t>
      </w:r>
      <w:r>
        <w:rPr>
          <w:b/>
          <w:bCs/>
          <w:rtl w:val="true"/>
          <w:lang w:bidi="ar"/>
        </w:rPr>
        <w:br/>
      </w:r>
      <w:r>
        <w:rPr>
          <w:b/>
          <w:b/>
          <w:bCs/>
          <w:rtl w:val="true"/>
          <w:lang w:bidi="ar"/>
        </w:rPr>
        <w:t>وَالْقَوْلُ الثَّالِثُ أَنَّ هَذَا الِاضْطِجَاعَ بِدْعَةٌ ومكروه وممن قال به من الصحابة بن مسعود وبن عُمَرَ عَلَى اخْتِلَافٍ عَنْهُ</w:t>
      </w:r>
      <w:r>
        <w:rPr>
          <w:b/>
          <w:bCs/>
          <w:rtl w:val="true"/>
          <w:lang w:bidi="ar"/>
        </w:rPr>
        <w:br/>
      </w:r>
      <w:r>
        <w:rPr>
          <w:b/>
          <w:b/>
          <w:bCs/>
          <w:rtl w:val="true"/>
          <w:lang w:bidi="ar"/>
        </w:rPr>
        <w:t>وَالْقَوْلُ الرَّابِعُ أَنَّهُ خلاف الأولى</w:t>
      </w:r>
      <w:r>
        <w:rPr>
          <w:b/>
          <w:bCs/>
          <w:rtl w:val="true"/>
          <w:lang w:bidi="ar"/>
        </w:rPr>
        <w:br/>
      </w:r>
      <w:r>
        <w:rPr>
          <w:b/>
          <w:b/>
          <w:bCs/>
          <w:rtl w:val="true"/>
          <w:lang w:bidi="ar"/>
        </w:rPr>
        <w:t>روى بن أَبِي شَيْبَةَ عَنِ الْحَسَنِ أَنَّهُ كَانَ لَا يُعْجِبُهُ الِاضْطِجَاعُ بَعْدَ رَكْعَتَيِ الْفَجْرِ</w:t>
      </w:r>
      <w:r>
        <w:rPr>
          <w:b/>
          <w:bCs/>
          <w:rtl w:val="true"/>
          <w:lang w:bidi="ar"/>
        </w:rPr>
        <w:br/>
      </w:r>
      <w:r>
        <w:rPr>
          <w:b/>
          <w:b/>
          <w:bCs/>
          <w:rtl w:val="true"/>
          <w:lang w:bidi="ar"/>
        </w:rPr>
        <w:t>وَالْقَوْلُ الْخَامِسُ التَّفْرِقَةُ بَيْنَ مَنْ يَقُومُ اللَّيْلَ فَيُسْتَحَبُّ لَهُ ذَلِكَ لِلِاسْتِرَاحَةِ وَبَيْنَ غَيْرِهِ فَلَا يُشْرَعُ لَهُ واختاره بن الْعَرَبِيِّ وَقَالَ لَا يَضْطَجِعُ بَعْدَ رَكْعَتَيِ الْفَجْرِ لِانْتِظَارِ الصَّلَاةِ إِلَّا أَنْ يَكُونَ قَامَ اللَّيْلَ فَيَضْطَجِعَ اسْتِجْمَامًا لِصَلَاةِ الصُّبْحِ فَلَا بَأْسَ وَيَشْهَدُ لِهَذَا مَا رَوَاهُ الطَّبَرَانِيُّ وَعَبْدُ الرَّزَّاقِ عَنْ عَائِشَةَ أَنَّهَا كَانَتْ تَقُولُ إِنَّ النَّبِيَّ صَلَّى اللَّهُ عَلَيْهِ وَسَلَّمَ يَضْطَجِعُ لِسُنَّةٍ وَلَكِنَّهُ كَانَ يَدْأَبُ لَيْلَهُ فَيَسْتَرِيحُ وَهَذَا لَا تَقُومُ بِهِ حُجَّةٌ أَمَّا أَوَّلًا فَلِأَنَّ فِي إِسْنَادِهِ رَاوِيًا لَمْ يُسَمَّ كَمَا قَالَ الْحَافِظُ وَأَمَّا ثَانِيًا فَلِأَنَّ ذَلِكَ مِنْهَا ظَنٌّ وَتَخْمِينٌ وَلَيْسَ بِحُجَّةٍ وَقَدْ رَوَتْ أَنَّهُ كَانَ يَفْعَلُهُ وَالْحُجَّةُ فِي فِعْلِهِ وَقَدْ ثَبَتَ أَمْرُهُ بِهِ فَتَأَكَّدَتْ بِذَلِكَ مَشْرُوعِيَّتُهُ</w:t>
      </w:r>
      <w:r>
        <w:rPr>
          <w:b/>
          <w:bCs/>
          <w:rtl w:val="true"/>
          <w:lang w:bidi="ar"/>
        </w:rPr>
        <w:br/>
      </w:r>
      <w:r>
        <w:rPr>
          <w:b/>
          <w:b/>
          <w:bCs/>
          <w:rtl w:val="true"/>
          <w:lang w:bidi="ar"/>
        </w:rPr>
        <w:t>وَقَدْ أَجَابَ مَنْ لَمْ يَرَ مَشْرُوعِيَّةَ الِاضْطِجَاعِ عَنْ أَحَادِيثِ الْبَابِ بِأَجْوِبَةٍ كُلُّهَا مَخْدُوشَةٌ فَإِنْ شِئْتَ الْوُقُوفَ عَلَيْهَا وَعَلَى مَا فِيهَا مِنَ الْخَدَشَاتِ فَعَلَيْكَ أَنْ تُطَالِعَ فَتْحَ الْبَارِي وَالنَّيْلَ وَغَيْرَهُمَا</w:t>
      </w:r>
      <w:r>
        <w:rPr>
          <w:b/>
          <w:bCs/>
          <w:rtl w:val="true"/>
          <w:lang w:bidi="ar"/>
        </w:rPr>
        <w:br/>
      </w:r>
      <w:r>
        <w:rPr>
          <w:b/>
          <w:b/>
          <w:bCs/>
          <w:rtl w:val="true"/>
          <w:lang w:bidi="ar"/>
        </w:rPr>
        <w:t>وَالْقَوْلُ الرَّاجِحُ الْمُعَوَّلُ عَلَيْهِ هُوَ أَنَّ الِاضْطِجَاعَ بَعْدَ سُنَّةِ الْفَجْرِ مَشْرُوعٌ عَلَى طَرِيقِ الِاسْتِحْبَابِ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 xml:space="preserve">بَاب مَا جَاءَ إِذَا أُقِيمَتْ الصَّلَاةُ فَلَا صَلَاةَ إِلَّا الْمَكْتُوبَةُ </w:t>
      </w:r>
      <w:r>
        <w:rPr>
          <w:b/>
          <w:bCs/>
          <w:rtl w:val="true"/>
          <w:lang w:bidi="ar"/>
        </w:rPr>
        <w:t>[</w:t>
      </w:r>
      <w:r>
        <w:rPr>
          <w:b/>
          <w:bCs/>
          <w:lang w:bidi="ar"/>
        </w:rPr>
        <w:t>421</w:t>
      </w:r>
      <w:r>
        <w:rPr>
          <w:b/>
          <w:bCs/>
          <w:rtl w:val="true"/>
          <w:lang w:bidi="ar"/>
        </w:rPr>
        <w:t>])</w:t>
        <w:br/>
      </w:r>
      <w:r>
        <w:rPr>
          <w:b/>
          <w:b/>
          <w:bCs/>
          <w:rtl w:val="true"/>
          <w:lang w:bidi="ar"/>
        </w:rPr>
        <w:t xml:space="preserve">قَوْلُهُ </w:t>
      </w:r>
      <w:r>
        <w:rPr>
          <w:b/>
          <w:bCs/>
          <w:rtl w:val="true"/>
          <w:lang w:bidi="ar"/>
        </w:rPr>
        <w:t>(</w:t>
      </w:r>
      <w:r>
        <w:rPr>
          <w:b/>
          <w:b/>
          <w:bCs/>
          <w:rtl w:val="true"/>
          <w:lang w:bidi="ar"/>
        </w:rPr>
        <w:t>أَخْبَرَنَا رَوْحُ</w:t>
      </w:r>
      <w:r>
        <w:rPr>
          <w:b/>
          <w:bCs/>
          <w:rtl w:val="true"/>
          <w:lang w:bidi="ar"/>
        </w:rPr>
        <w:t xml:space="preserve">) </w:t>
      </w:r>
      <w:r>
        <w:rPr>
          <w:b/>
          <w:b/>
          <w:bCs/>
          <w:rtl w:val="true"/>
          <w:lang w:bidi="ar"/>
        </w:rPr>
        <w:t xml:space="preserve">بِفَتْحِ الرَّاءِ وَسُكُونِ الْوَاوِ وَبِالْحَاءِ الْمُهْمَلَةِ </w:t>
      </w:r>
      <w:r>
        <w:rPr>
          <w:b/>
          <w:bCs/>
          <w:rtl w:val="true"/>
          <w:lang w:bidi="ar"/>
        </w:rPr>
        <w:t>(</w:t>
      </w:r>
      <w:r>
        <w:rPr>
          <w:b/>
          <w:b/>
          <w:bCs/>
          <w:rtl w:val="true"/>
          <w:lang w:bidi="ar"/>
        </w:rPr>
        <w:t>بْنُ عُبَادَةَ</w:t>
      </w:r>
      <w:r>
        <w:rPr>
          <w:b/>
          <w:bCs/>
          <w:rtl w:val="true"/>
          <w:lang w:bidi="ar"/>
        </w:rPr>
        <w:t xml:space="preserve">) </w:t>
      </w:r>
      <w:r>
        <w:rPr>
          <w:b/>
          <w:b/>
          <w:bCs/>
          <w:rtl w:val="true"/>
          <w:lang w:bidi="ar"/>
        </w:rPr>
        <w:t>بْنِ الْعَلَاءِ بْنِ حَسَّانَ الْقَيْسِيُّ أَبُو مُحَمَّدٍ الْبَصْرِيُّ الْحَافِظُ أَحَدُ الرُّؤَسَاءِ الْأَشْرَافِ عَنْ حُسَيْنٍ المعلم وبن عَوْنٍ وَهِشَامِ بْنِ حَسَّانَ وَخَلْقٍ وَعَنْهُ أَحْمَدُ وَإِسْحَاقُ وَعَبْدُ بْنُ حُمَيْدٍ وَخَلْقٌ وَثَّقَهُ الْخَطِيبُ وَغَيْرُهُ وَلَهُ مُصَنَّفَاتٌ مِنْهَا التَّفْسِيرُ وَالسُّنَنُ</w:t>
      </w:r>
      <w:r>
        <w:rPr>
          <w:b/>
          <w:bCs/>
          <w:rtl w:val="true"/>
          <w:lang w:bidi="ar"/>
        </w:rPr>
        <w:br/>
      </w:r>
      <w:r>
        <w:rPr>
          <w:b/>
          <w:b/>
          <w:bCs/>
          <w:rtl w:val="true"/>
          <w:lang w:bidi="ar"/>
        </w:rPr>
        <w:t xml:space="preserve">قَالَ خَلِيفَةُ مَاتَ سَنَةَ خَمْسٍ وَمِائَتَيْنِ وَقِيلَ سَنَةَ سَبْعٍ </w:t>
      </w:r>
      <w:r>
        <w:rPr>
          <w:b/>
          <w:bCs/>
          <w:rtl w:val="true"/>
          <w:lang w:bidi="ar"/>
        </w:rPr>
        <w:t>(</w:t>
      </w:r>
      <w:r>
        <w:rPr>
          <w:b/>
          <w:b/>
          <w:bCs/>
          <w:rtl w:val="true"/>
          <w:lang w:bidi="ar"/>
        </w:rPr>
        <w:t>أَخْبَرَنَا زَكَرِيَّا بْنُ إِسْحَاقَ</w:t>
      </w:r>
      <w:r>
        <w:rPr>
          <w:b/>
          <w:bCs/>
          <w:rtl w:val="true"/>
          <w:lang w:bidi="ar"/>
        </w:rPr>
        <w:t xml:space="preserve">) </w:t>
      </w:r>
      <w:r>
        <w:rPr>
          <w:b/>
          <w:b/>
          <w:bCs/>
          <w:rtl w:val="true"/>
          <w:lang w:bidi="ar"/>
        </w:rPr>
        <w:t>الْمَكِّيُّ عَنْ عَمْرِو بْنِ دِينَارٍ وَعَنْهُ وَكِيعٌ وَأَبُو عَاصِمٍ وروح بن عبادة وجماعة</w:t>
      </w:r>
      <w:r>
        <w:rPr>
          <w:b/>
          <w:bCs/>
          <w:rtl w:val="true"/>
          <w:lang w:bidi="ar"/>
        </w:rPr>
        <w:br/>
      </w:r>
      <w:r>
        <w:rPr>
          <w:b/>
          <w:b/>
          <w:bCs/>
          <w:rtl w:val="true"/>
          <w:lang w:bidi="ar"/>
        </w:rPr>
        <w:t>قال بن مَعِينٍ يَرَى الْقَدَرَ وَثَّقَهُ الْبُخَارِيُّ وَمُسْلِمٌ</w:t>
      </w:r>
      <w:r>
        <w:rPr>
          <w:b/>
          <w:bCs/>
          <w:rtl w:val="true"/>
          <w:lang w:bidi="ar"/>
        </w:rPr>
        <w:br/>
      </w:r>
      <w:r>
        <w:rPr>
          <w:b/>
          <w:b/>
          <w:bCs/>
          <w:rtl w:val="true"/>
          <w:lang w:bidi="ar"/>
        </w:rPr>
        <w:t xml:space="preserve">قَوْلُهُ </w:t>
      </w:r>
      <w:r>
        <w:rPr>
          <w:b/>
          <w:bCs/>
          <w:rtl w:val="true"/>
          <w:lang w:bidi="ar"/>
        </w:rPr>
        <w:t>(</w:t>
      </w:r>
      <w:r>
        <w:rPr>
          <w:b/>
          <w:b/>
          <w:bCs/>
          <w:rtl w:val="true"/>
          <w:lang w:bidi="ar"/>
        </w:rPr>
        <w:t>إِذَا أُقِيمَتِ الصَّلَاةُ</w:t>
      </w:r>
      <w:r>
        <w:rPr>
          <w:b/>
          <w:bCs/>
          <w:rtl w:val="true"/>
          <w:lang w:bidi="ar"/>
        </w:rPr>
        <w:t xml:space="preserve">) </w:t>
      </w:r>
      <w:r>
        <w:rPr>
          <w:b/>
          <w:b/>
          <w:bCs/>
          <w:rtl w:val="true"/>
          <w:lang w:bidi="ar"/>
        </w:rPr>
        <w:t xml:space="preserve">أَيْ إِذَا شَرَعَ فِي الْإِقَامَةِ وَصَرَّحَ بِذَلِكَ مُحَمَّدُ بْنُ جُحَادَةَ عَنْ عمرو بن دينار فيما أخرجه بن حِبَّانَ بِلَفْظِ إِذَا أَخَذَ الْمُؤَذِّنُ فِي الْإِقَامَةِ كَذَا فِي الْفَتْحِ </w:t>
      </w:r>
      <w:r>
        <w:rPr>
          <w:b/>
          <w:bCs/>
          <w:rtl w:val="true"/>
          <w:lang w:bidi="ar"/>
        </w:rPr>
        <w:t>(</w:t>
      </w:r>
      <w:r>
        <w:rPr>
          <w:b/>
          <w:b/>
          <w:bCs/>
          <w:rtl w:val="true"/>
          <w:lang w:bidi="ar"/>
        </w:rPr>
        <w:t>فَلَا صَلَاةَ إِلَّا الْمَكْتُوبَةُ</w:t>
      </w:r>
      <w:r>
        <w:rPr>
          <w:b/>
          <w:bCs/>
          <w:rtl w:val="true"/>
          <w:lang w:bidi="ar"/>
        </w:rPr>
        <w:t xml:space="preserve">) </w:t>
      </w:r>
      <w:r>
        <w:rPr>
          <w:b/>
          <w:b/>
          <w:bCs/>
          <w:rtl w:val="true"/>
          <w:lang w:bidi="ar"/>
        </w:rPr>
        <w:t>وَفِي رِوَايَةٍ لِأَحْمَدَ إِلَّا الَّتِي أُقِيمَتْ قَالَ الْحَافِظُ فِي الْفَتْحِ فِيهِ مَنْعُ التَّنَفُّلِ بَعْدَ الشُّرُوعِ فِي إِقَامَةِ الصَّلَاةِ سَوَاءٌ كَانَتْ رَاتِبَةً أَمْ لَا لِأَنَّ الْمُرَادَ بِالْمَكْتُوبَةِ الْمَفْرُوضَةُ وَزَادَ مُسْلِمُ بْنُ خَالِدٍ عَنْ عَمْرِو بْنِ دِينَارٍ فِي هَذَا الْحَدِيثِ قِيلَ يَا رَسُولَ اللَّهِ وَلَا رَكْعَتَيِ الْفَجْرِ قَالَ وَلَا رَكْعَتَيِ الْفَجْرِ أخرجه بن عَدِيٍّ فِي تَرْجَمَةِ يَحْيَى بْنِ نَصْرِ بْنِ حَاجِبٍ وَإِسْنَادُهُ حَسَنٌ انْتَهَى</w:t>
      </w:r>
      <w:r>
        <w:rPr>
          <w:b/>
          <w:bCs/>
          <w:rtl w:val="true"/>
          <w:lang w:bidi="ar"/>
        </w:rPr>
        <w:br/>
      </w:r>
      <w:r>
        <w:rPr>
          <w:b/>
          <w:b/>
          <w:bCs/>
          <w:rtl w:val="true"/>
          <w:lang w:bidi="ar"/>
        </w:rPr>
        <w:t>وَالْحَدِيثُ يَدُلُّ عَلَى أَنَّهُ لَا يَجُوزُ الشُّرُوعُ فِي النَّافِلَةِ عِنْدَ إِقَامَةِ الصَّلَاةِ مِنْ غَيْرِ فَرْقٍ بَيْنَ رَكْعَتَيِ الفجر وغيره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بحينة وعبد الله بن عمرو بن سرجس وبن عباس وأنس</w:t>
      </w:r>
      <w:r>
        <w:rPr>
          <w:b/>
          <w:bCs/>
          <w:rtl w:val="true"/>
          <w:lang w:bidi="ar"/>
        </w:rPr>
        <w:t xml:space="preserve">) </w:t>
      </w:r>
      <w:r>
        <w:rPr>
          <w:b/>
          <w:b/>
          <w:bCs/>
          <w:rtl w:val="true"/>
          <w:lang w:bidi="ar"/>
        </w:rPr>
        <w:t>أما حديث بن بحينة وهو عبد الله بن مالك بن بُحَيْنَةَ فَأَخْرَجَهُ الْبُخَارِيُّ وَمُسْلِمٌ بِلَفْظِ أَنَّ رَسُولَ اللَّهِ صَلَّى اللَّهُ عَلَيْهِ وَسَلَّمَ رَأَى رَجُلًا وَقَدْ أُقِيمَتِ الصَّلَاةُ يُصَلِّي رَكْعَتَيْنِ فَلَمَّا انْصَرَفَ رَسُولُ اللَّهِ صَلَّى اللَّهُ عَلَيْهِ وَسَلَّمَ لَاثَ بِهِ النَّاسُ فَقَالَ لَهُ رَسُولُ اللَّهِ صَلَّى اللَّهُ عَلَيْهِ وَسَلَّمَ الصُّبْحَ أَرْبَعًا الصُّبْحَ أَرْبَعًا</w:t>
      </w:r>
      <w:r>
        <w:rPr>
          <w:b/>
          <w:bCs/>
          <w:rtl w:val="true"/>
          <w:lang w:bidi="ar"/>
        </w:rPr>
        <w:br/>
      </w:r>
      <w:r>
        <w:rPr>
          <w:b/>
          <w:b/>
          <w:bCs/>
          <w:rtl w:val="true"/>
          <w:lang w:bidi="ar"/>
        </w:rPr>
        <w:t>وَأَمَّا حَدِيثُ عَبْدِ اللَّهِ بْنِ عَمْرٍو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فْ عَلَيْهِ وَأَمَّا حَدِيثُ عَبْدِ اللَّهِ بْنِ سَرْجِسٍ فَأَخْرَجَهُ مسلم وأبو داود والنسائي وبن مَاجَهْ قَالَ جَاءَ رَجُلٌ وَالنَّبِيُّ صَلَّى اللَّهُ عَلَيْهِ وَسَلَّمَ يُصَلِّي الصُّبْحَ فَصَلَّى رَكْعَتَيْنِ قَبْلَ أَنْ يَدْخُلَ فِي الصَّلَاةِ فَلَمَّا انْصَرَفَ رَسُولُ اللَّهِ صَلَّى اللَّهُ عَلَيْهِ وَسَلَّمَ قَالَ لَهُ يَا فُلَانُ بِأَيِّ صَلَاتَيْكَ اعْتَدَدْتَ بِالَّتِي صَلَّيْتَ وَحْدَكَ أَوْ بِالَّتِي صَلَّيْتَ مَعَنَا</w:t>
      </w:r>
      <w:r>
        <w:rPr>
          <w:b/>
          <w:bCs/>
          <w:rtl w:val="true"/>
          <w:lang w:bidi="ar"/>
        </w:rPr>
        <w:br/>
      </w:r>
      <w:r>
        <w:rPr>
          <w:b/>
          <w:b/>
          <w:bCs/>
          <w:rtl w:val="true"/>
          <w:lang w:bidi="ar"/>
        </w:rPr>
        <w:t>وَأَمَّا حَدِيثُ بن عَبَّاسٍ فَأَخْرَجَهُ أَبُو دَاوُدَ الطَّيَالِسِيُّ قَالَ كُنْتُ أُصَلِّي وَأَخَذَ الْمُؤَذِّنُ فِي الْإِقَامَةِ فَجَذَبَنِي نَبِيُّ اللَّهِ صَلَّى اللَّهُ عَلَيْهِ وَسَلَّمَ وَقَالَ أَتُصَلِّي الصُّبْحَ أَرْبَعًا وَأَخْرَجَهُ أَيْضًا الْبَيْهَقِيُّ وَالْبَزَّارُ وَأَبُو يعلى وبن حِبَّانَ فِي صَحِيحِهِ وَالْحَاكِمُ فِي الْمُسْتَدْرَكِ وَقَالَ إِنَّهُ عَلَى شَرْطِ الشَّيْخَيْنِ وَالطَّبَرَانِيُّ</w:t>
      </w:r>
      <w:r>
        <w:rPr>
          <w:b/>
          <w:bCs/>
          <w:rtl w:val="true"/>
          <w:lang w:bidi="ar"/>
        </w:rPr>
        <w:br/>
      </w:r>
      <w:r>
        <w:rPr>
          <w:b/>
          <w:b/>
          <w:bCs/>
          <w:rtl w:val="true"/>
          <w:lang w:bidi="ar"/>
        </w:rPr>
        <w:t>وَأَمَّا حَدِيثُ أَنَسٍ فَأَخْرَجَهُ الْبَزَّارُ قَالَ خَرَجَ رَسُولُ اللَّهِ صَلَّى اللَّهُ عَلَيْهِ وَسَلَّمَ حِينَ أُقِيمَتِ الصَّلَاةُ فَرَأَى نَاسًا يُصَلُّونَ رَكْعَتَيِ الْفَجْرِ فَقَالَ صَلَاتَانِ مَعًا وَنَهَى أَنْ تُصَلَّيَا إِذَا أُقِيمَتِ الصَّلَاةُ وَأَخْرَجَهُ مَالِكٌ فِي الْمُوَطَّأِ</w:t>
      </w:r>
      <w:r>
        <w:rPr>
          <w:b/>
          <w:bCs/>
          <w:rtl w:val="true"/>
          <w:lang w:bidi="ar"/>
        </w:rPr>
        <w:br/>
      </w:r>
      <w:r>
        <w:rPr>
          <w:b/>
          <w:b/>
          <w:bCs/>
          <w:rtl w:val="true"/>
          <w:lang w:bidi="ar"/>
        </w:rPr>
        <w:t>وَفِي الْبَابِ أَيْضًا عَنْ زَيْدِ بْنِ ثَابِتٍ عِنْدَ الطَّبَرَانِيِّ فِي الْأَوْسَطِ قَالَ رَأَى رَسُولُ اللَّهِ صَلَّى اللَّهُ عَلَيْهِ وَسَلَّمَ رَجُلًا يُصَلِّي رَكْعَتَيِ الْفَجْرِ وَبِلَالٌ يُقِيمُ الصَّلَاةَ فَقَالَ أَصَلَاتَانِ مَعًا وَفِي إِسْنَادِهِ عَبْدُ الْمُنْعِمِ بْنُ بَشِيرٍ الْأَنْصَارِيُّ وَقَدْ ضَعَّفَهُ بن معين وبن حِبَّانَ</w:t>
      </w:r>
      <w:r>
        <w:rPr>
          <w:b/>
          <w:bCs/>
          <w:rtl w:val="true"/>
          <w:lang w:bidi="ar"/>
        </w:rPr>
        <w:br/>
      </w:r>
      <w:r>
        <w:rPr>
          <w:b/>
          <w:b/>
          <w:bCs/>
          <w:rtl w:val="true"/>
          <w:lang w:bidi="ar"/>
        </w:rPr>
        <w:t>وَعَنْ أَبِي مُوسَى عِنْدَ الطَّبَرَانِيِّ فِي الْكَبِيرِ أَنَّ رَسُولَ اللَّهِ صَلَّى اللَّهُ عَلَيْهِ وَسَلَّمَ رَأَى رَجُلًا يُصَلِّي رَكْعَتَيِ الْغَدَاةِ حِينَ أَخَذَ الْمُؤَذِّنُ يُقِيمُ فَغَمَزَهُ النَّبِيُّ صَلَّى اللَّهُ عَلَيْهِ وَسَلَّمَ فِي مَنْكِبِهِ وَقَالَ أَلَا كَانَ هذا قبل هذا قال العراقي إسناده جيد</w:t>
      </w:r>
      <w:r>
        <w:rPr>
          <w:b/>
          <w:bCs/>
          <w:rtl w:val="true"/>
          <w:lang w:bidi="ar"/>
        </w:rPr>
        <w:br/>
      </w:r>
      <w:r>
        <w:rPr>
          <w:b/>
          <w:b/>
          <w:bCs/>
          <w:rtl w:val="true"/>
          <w:lang w:bidi="ar"/>
        </w:rPr>
        <w:t>وعن عائشة عند بن عَبْدِ الْبَرِّ فِي التَّمْهِيدِ أَنَّ النَّبِيَّ صَلَّى اللَّهُ عَلَيْهِ وَسَلَّمَ خَرَجَ حِينَ أُقِيمَتْ صَلَاةُ الصُّبْحِ فَرَأَى نَاسًا يُصَلُّونَ فَقَالَ أَصَلَاتَانِ مَعًا وَفِي إِسْنَادِهِ شَرِيكُ بْنُ عَبْدِ اللَّهِ وَقَدِ اخْتُلِفَ عَلَيْهِ فِي وَصْلِهِ وَإِرْسَالِهِ</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w:t>
      </w:r>
      <w:r>
        <w:rPr>
          <w:b/>
          <w:bCs/>
          <w:rtl w:val="true"/>
          <w:lang w:bidi="ar"/>
        </w:rPr>
        <w:t xml:space="preserve">) </w:t>
      </w:r>
      <w:r>
        <w:rPr>
          <w:b/>
          <w:b/>
          <w:bCs/>
          <w:rtl w:val="true"/>
          <w:lang w:bidi="ar"/>
        </w:rPr>
        <w:t>أَخْرَجَهُ الْجَمَاعَةُ إِلَّا الْبُخَارِيَّ كَذَا فِي الْمُنْتَقَى</w:t>
      </w:r>
      <w:r>
        <w:rPr>
          <w:b/>
          <w:bCs/>
          <w:rtl w:val="true"/>
          <w:lang w:bidi="ar"/>
        </w:rPr>
        <w:br/>
      </w:r>
      <w:r>
        <w:rPr>
          <w:b/>
          <w:b/>
          <w:bCs/>
          <w:rtl w:val="true"/>
          <w:lang w:bidi="ar"/>
        </w:rPr>
        <w:t xml:space="preserve">قَوْلُهُ </w:t>
      </w:r>
      <w:r>
        <w:rPr>
          <w:b/>
          <w:bCs/>
          <w:rtl w:val="true"/>
          <w:lang w:bidi="ar"/>
        </w:rPr>
        <w:t>(</w:t>
      </w:r>
      <w:r>
        <w:rPr>
          <w:b/>
          <w:b/>
          <w:bCs/>
          <w:rtl w:val="true"/>
          <w:lang w:bidi="ar"/>
        </w:rPr>
        <w:t>وَهَكَذَا رَوَى أَيُّوبُ وَوَرْقَاءُ بْنُ عُمَرَ وَزِيَادُ بْنُ سَعْدٍ وَإِسْمَاعِيلُ بْنُ مُسْلِمٍ وَمُحَمَّدُ بْنُ جُحَادَةَ عَنْ عَمْرِو بْنِ دِينَارٍ عَنْ عَطَاءِ بْنِ يَسَارٍ عَنْ أَبِي هُرَيْرَةَ عَنِ النَّبِيِّ صَلَّى اللَّهُ عَلَيْهِ وَسَلَّمَ</w:t>
      </w:r>
      <w:r>
        <w:rPr>
          <w:b/>
          <w:bCs/>
          <w:rtl w:val="true"/>
          <w:lang w:bidi="ar"/>
        </w:rPr>
        <w:t xml:space="preserve">) </w:t>
      </w:r>
      <w:r>
        <w:rPr>
          <w:b/>
          <w:b/>
          <w:bCs/>
          <w:rtl w:val="true"/>
          <w:lang w:bidi="ar"/>
        </w:rPr>
        <w:t xml:space="preserve">أَيْ هَؤُلَاءِ الْخَمْسَةُ مِنْ أَصْحَابِ عَمْرِو بْنِ دِينَارٍ رَوَوْا هَذَا الْحَدِيثَ مَرْفُوعًا </w:t>
      </w:r>
      <w:r>
        <w:rPr>
          <w:b/>
          <w:bCs/>
          <w:rtl w:val="true"/>
          <w:lang w:bidi="ar"/>
        </w:rPr>
        <w:t>(</w:t>
      </w:r>
      <w:r>
        <w:rPr>
          <w:b/>
          <w:b/>
          <w:bCs/>
          <w:rtl w:val="true"/>
          <w:lang w:bidi="ar"/>
        </w:rPr>
        <w:t>وَرَوَى حَمَّادُ بْنُ زَيْدٍ وَسُفْيَانُ بْنُ عُيَيْنَةَ عَنْ عَمْرِو بْنِ دِينَارٍ وَلَمْ يَرْفَعَاهُ</w:t>
      </w:r>
      <w:r>
        <w:rPr>
          <w:b/>
          <w:bCs/>
          <w:rtl w:val="true"/>
          <w:lang w:bidi="ar"/>
        </w:rPr>
        <w:t xml:space="preserve">) </w:t>
      </w:r>
      <w:r>
        <w:rPr>
          <w:b/>
          <w:b/>
          <w:bCs/>
          <w:rtl w:val="true"/>
          <w:lang w:bidi="ar"/>
        </w:rPr>
        <w:t>بَلْ رَوَيَاهُ مَوْقُوفًا عَلَى أَبِي هُرَيْرَةَ رَضِيَ اللَّهُ عَنْهُ</w:t>
      </w:r>
      <w:r>
        <w:rPr>
          <w:b/>
          <w:bCs/>
          <w:rtl w:val="true"/>
          <w:lang w:bidi="ar"/>
        </w:rPr>
        <w:br/>
      </w:r>
      <w:r>
        <w:rPr>
          <w:b/>
          <w:b/>
          <w:bCs/>
          <w:rtl w:val="true"/>
          <w:lang w:bidi="ar"/>
        </w:rPr>
        <w:t>وَرَوَى مُسْلِمٌ فِي صَحِيحِهِ مِنْ طَرِيقِ حَمَّادِ بْنِ زَيْدٍ عَنْ أَيُّوبَ عَنْ عَمْرِو بْنِ دِينَارٍ مَرْفُوعًا وَفِي آخِرِهِ قَالَ حَمَّادٌ ثُمَّ لَقِيتُ عَمْرًا فَحَدَّثَنِي بِهِ وَلَمْ يَرْفَعْهُ</w:t>
      </w:r>
      <w:r>
        <w:rPr>
          <w:b/>
          <w:bCs/>
          <w:rtl w:val="true"/>
          <w:lang w:bidi="ar"/>
        </w:rPr>
        <w:br/>
      </w:r>
      <w:r>
        <w:rPr>
          <w:b/>
          <w:b/>
          <w:bCs/>
          <w:rtl w:val="true"/>
          <w:lang w:bidi="ar"/>
        </w:rPr>
        <w:t>قَالَ النَّوَوِيُّ فِي شَرْحِ مُسْلِمٍ هَذَا الْكَلَامُ لَا يَقْدَحُ فِي 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رَفْعِهِ لِأَنَّ أَكْثَرَ الرُّوَاةِ رَفَعُوهُ </w:t>
      </w:r>
      <w:r>
        <w:rPr>
          <w:b/>
          <w:bCs/>
          <w:rtl w:val="true"/>
          <w:lang w:bidi="ar"/>
        </w:rPr>
        <w:t>(</w:t>
      </w:r>
      <w:r>
        <w:rPr>
          <w:b/>
          <w:b/>
          <w:bCs/>
          <w:rtl w:val="true"/>
          <w:lang w:bidi="ar"/>
        </w:rPr>
        <w:t>وَالْحَدِيثُ الْمَرْفُوعُ أَصَحُّ عِنْدَنَا</w:t>
      </w:r>
      <w:r>
        <w:rPr>
          <w:b/>
          <w:bCs/>
          <w:rtl w:val="true"/>
          <w:lang w:bidi="ar"/>
        </w:rPr>
        <w:t xml:space="preserve">) </w:t>
      </w:r>
      <w:r>
        <w:rPr>
          <w:b/>
          <w:b/>
          <w:bCs/>
          <w:rtl w:val="true"/>
          <w:lang w:bidi="ar"/>
        </w:rPr>
        <w:t>لِكَثْرَةِ عَدَدِ الرَّافِعِينَ فَإِنَّهُمْ خَمْسَةٌ وَقَدْ رُوِيَ مَرْفُوعًا مِنْ غَيْرِ هَذَا الْوَجْهِ أَيْضًا كَمَا ذَكَرَهُ التِّرْمِذِيُّ</w:t>
      </w:r>
      <w:r>
        <w:rPr>
          <w:b/>
          <w:bCs/>
          <w:rtl w:val="true"/>
          <w:lang w:bidi="ar"/>
        </w:rPr>
        <w:br/>
      </w:r>
      <w:r>
        <w:rPr>
          <w:b/>
          <w:b/>
          <w:bCs/>
          <w:rtl w:val="true"/>
          <w:lang w:bidi="ar"/>
        </w:rPr>
        <w:t>قَالَ النَّوَوِيُّ فِي شَرْحِ مُسْلِمٍ الرَّفْعُ مُقَدَّمٌ عَلَى الْوَقْفِ عَلَى الْمَذْهَبِ الصَّحِيحِ</w:t>
      </w:r>
      <w:r>
        <w:rPr>
          <w:b/>
          <w:bCs/>
          <w:rtl w:val="true"/>
          <w:lang w:bidi="ar"/>
        </w:rPr>
        <w:br/>
      </w:r>
      <w:r>
        <w:rPr>
          <w:b/>
          <w:b/>
          <w:bCs/>
          <w:rtl w:val="true"/>
          <w:lang w:bidi="ar"/>
        </w:rPr>
        <w:t xml:space="preserve">وَإِنْ كَانَ عَدَدُ الرَّفْعِ أَقَلَّ فَكَيْفَ إِذَا كَانَ أَكْثَرَ انْتَهَى </w:t>
      </w:r>
      <w:r>
        <w:rPr>
          <w:b/>
          <w:bCs/>
          <w:rtl w:val="true"/>
          <w:lang w:bidi="ar"/>
        </w:rPr>
        <w:t>(</w:t>
      </w:r>
      <w:r>
        <w:rPr>
          <w:b/>
          <w:b/>
          <w:bCs/>
          <w:rtl w:val="true"/>
          <w:lang w:bidi="ar"/>
        </w:rPr>
        <w:t>رَوَاهُ عَيَّاشُ</w:t>
      </w:r>
      <w:r>
        <w:rPr>
          <w:b/>
          <w:bCs/>
          <w:rtl w:val="true"/>
          <w:lang w:bidi="ar"/>
        </w:rPr>
        <w:t xml:space="preserve">) </w:t>
      </w:r>
      <w:r>
        <w:rPr>
          <w:b/>
          <w:b/>
          <w:bCs/>
          <w:rtl w:val="true"/>
          <w:lang w:bidi="ar"/>
        </w:rPr>
        <w:t xml:space="preserve">بِتَشْدِيدِ التَّحْتَانِيَّةِ وَآخِرُهُ مُعْجَمَةٌ </w:t>
      </w:r>
      <w:r>
        <w:rPr>
          <w:b/>
          <w:bCs/>
          <w:rtl w:val="true"/>
          <w:lang w:bidi="ar"/>
        </w:rPr>
        <w:t>(</w:t>
      </w:r>
      <w:r>
        <w:rPr>
          <w:b/>
          <w:b/>
          <w:bCs/>
          <w:rtl w:val="true"/>
          <w:lang w:bidi="ar"/>
        </w:rPr>
        <w:t>بْنُ عَبَّاسٍ</w:t>
      </w:r>
      <w:r>
        <w:rPr>
          <w:b/>
          <w:bCs/>
          <w:rtl w:val="true"/>
          <w:lang w:bidi="ar"/>
        </w:rPr>
        <w:t xml:space="preserve">) </w:t>
      </w:r>
      <w:r>
        <w:rPr>
          <w:b/>
          <w:b/>
          <w:bCs/>
          <w:rtl w:val="true"/>
          <w:lang w:bidi="ar"/>
        </w:rPr>
        <w:t xml:space="preserve">بِمُوَحَّدَةٍ وَآخِرُهُ مُهْمَلَةٌ </w:t>
      </w:r>
      <w:r>
        <w:rPr>
          <w:b/>
          <w:bCs/>
          <w:rtl w:val="true"/>
          <w:lang w:bidi="ar"/>
        </w:rPr>
        <w:t>(</w:t>
      </w:r>
      <w:r>
        <w:rPr>
          <w:b/>
          <w:b/>
          <w:bCs/>
          <w:rtl w:val="true"/>
          <w:lang w:bidi="ar"/>
        </w:rPr>
        <w:t>الْقِتْبَانِيُّ</w:t>
      </w:r>
      <w:r>
        <w:rPr>
          <w:b/>
          <w:bCs/>
          <w:rtl w:val="true"/>
          <w:lang w:bidi="ar"/>
        </w:rPr>
        <w:t xml:space="preserve">) </w:t>
      </w:r>
      <w:r>
        <w:rPr>
          <w:b/>
          <w:b/>
          <w:bCs/>
          <w:rtl w:val="true"/>
          <w:lang w:bidi="ar"/>
        </w:rPr>
        <w:t xml:space="preserve">بِكَسْرِ الْقَافِ وَسُكُونِ الْمُثَنَّاةِ </w:t>
      </w:r>
      <w:r>
        <w:rPr>
          <w:b/>
          <w:bCs/>
          <w:rtl w:val="true"/>
          <w:lang w:bidi="ar"/>
        </w:rPr>
        <w:t>(</w:t>
      </w:r>
      <w:r>
        <w:rPr>
          <w:b/>
          <w:b/>
          <w:bCs/>
          <w:rtl w:val="true"/>
          <w:lang w:bidi="ar"/>
        </w:rPr>
        <w:t>الْمِصْرِيُّ</w:t>
      </w:r>
      <w:r>
        <w:rPr>
          <w:b/>
          <w:bCs/>
          <w:rtl w:val="true"/>
          <w:lang w:bidi="ar"/>
        </w:rPr>
        <w:t xml:space="preserve">) </w:t>
      </w:r>
      <w:r>
        <w:rPr>
          <w:b/>
          <w:b/>
          <w:bCs/>
          <w:rtl w:val="true"/>
          <w:lang w:bidi="ar"/>
        </w:rPr>
        <w:t>ثِقَةٌ مِنَ السَّادِسَةِ</w:t>
      </w:r>
      <w:r>
        <w:rPr>
          <w:b/>
          <w:bCs/>
          <w:rtl w:val="true"/>
          <w:lang w:bidi="ar"/>
        </w:rPr>
        <w:br/>
      </w:r>
      <w:r>
        <w:rPr>
          <w:b/>
          <w:b/>
          <w:bCs/>
          <w:rtl w:val="true"/>
          <w:lang w:bidi="ar"/>
        </w:rPr>
        <w:t>قَوْلُهُ وَبِهِ يقول سفيان الثوري وبن الْمُبَارَكِ وَالشَّافِعِيُّ وَأَحْمَدُ وَإِسْحَاقُ قَالَ النَّوَوِيُّ فِي هَذِهِ الْأَحَادِيثِ النَّهْيُ الصَّرِيحُ عَنِ افْتِتَاحِ نَافِلَةٍ بَعْدَ إِقَامَةِ الصَّلَاةِ سَوَاءٌ كَانَتْ رَاتِبَةً كَسُنَّةِ الصُّبْحِ وَالظُّهْرِ وَالْعَصْرِ وَغَيْرِهَا وَهَذَا مَذْهَبُ الشَّافِعِيِّ وَالْجُمْهُورِ</w:t>
      </w:r>
      <w:r>
        <w:rPr>
          <w:b/>
          <w:bCs/>
          <w:rtl w:val="true"/>
          <w:lang w:bidi="ar"/>
        </w:rPr>
        <w:br/>
      </w:r>
      <w:r>
        <w:rPr>
          <w:b/>
          <w:b/>
          <w:bCs/>
          <w:rtl w:val="true"/>
          <w:lang w:bidi="ar"/>
        </w:rPr>
        <w:t>وَقَالَ أَبُو حَنِيفَةَ إِذَا لَمْ يَكُنْ صَلَّى رَكْعَتَيْ سُنَّةِ الصُّبْحِ صَلَّاهُمَا بَعْدَ الْإِقَامَةِ فِي الْمَسْجِدِ مَا لَمْ يَخْشَ فَوْتَ الرَّكْعَةِ الثَّانِيَةِ وَقَالَ الثَّوْرِيُّ مَا لَمْ يَخْشَ فَوْتَ الرَّكْعَةِ الْأُولَى</w:t>
      </w:r>
      <w:r>
        <w:rPr>
          <w:b/>
          <w:bCs/>
          <w:rtl w:val="true"/>
          <w:lang w:bidi="ar"/>
        </w:rPr>
        <w:br/>
      </w:r>
      <w:r>
        <w:rPr>
          <w:b/>
          <w:b/>
          <w:bCs/>
          <w:rtl w:val="true"/>
          <w:lang w:bidi="ar"/>
        </w:rPr>
        <w:t>وَقَالَ طَائِفَةٌ يُصَلِّيهِمَا خَارِجَ الْمَسْجِدِ وَلَا يُصَلِّيهِمَا بَعْدَ الْإِقَامَةِ فِي الْمَسْجِدِ انْتَهَى</w:t>
      </w:r>
      <w:r>
        <w:rPr>
          <w:b/>
          <w:bCs/>
          <w:rtl w:val="true"/>
          <w:lang w:bidi="ar"/>
        </w:rPr>
        <w:br/>
      </w:r>
      <w:r>
        <w:rPr>
          <w:b/>
          <w:b/>
          <w:bCs/>
          <w:rtl w:val="true"/>
          <w:lang w:bidi="ar"/>
        </w:rPr>
        <w:t>قُلْتُ فِي هَذِهِ الْمَسْأَلَةِ تِسْعَةُ أَقْوَالٍ قَالَ الشَّوْكَانِيُّ رَحِمَهُ اللَّهُ تَعَالَى فِي النَّيْلِ</w:t>
      </w:r>
      <w:r>
        <w:rPr>
          <w:b/>
          <w:bCs/>
          <w:rtl w:val="true"/>
          <w:lang w:bidi="ar"/>
        </w:rPr>
        <w:br/>
      </w:r>
      <w:r>
        <w:rPr>
          <w:b/>
          <w:b/>
          <w:bCs/>
          <w:rtl w:val="true"/>
          <w:lang w:bidi="ar"/>
        </w:rPr>
        <w:t>قَدِ اخْتَلَفَ الصَّحَابَةُ وَالتَّابِعُونَ وَمَنْ بَعْدَهُمْ فِي ذَلِكَ عَلَى تِسْعَةِ أَقْوَالٍ أَحَدُهَا الْكَرَاهَةُ وَبِهِ قَالَ مِنَ الصَّحَابَةِ عُمَرُ بْنُ الْخَطَّابِ وَابْنُهُ عَبْدُ اللَّهِ بْنُ عُمَرَ عَلَى خِلَافٍ عَنْهُ فِي ذَلِكَ وَأَبُو هُرَيْرَةَ وَمِنَ التَّابِعِينَ عُرْوَةُ بْنُ الزُّبَيْرِ وَمُحَمَّدُ بْنُ سِيرِينَ وَإِبْرَاهِيمُ النَّخَعِيُّ وَعَطَاءُ بْنُ أَبِي رَبَاحٍ وَطَاوُسٌ وَمُسْلِمُ بْنُ عُقَيْلٍ وَسَعِيدُ بْنُ جُبَيْرٍ وَمِنَ الْأَئِمَّةِ سُفْيَانُ الثَّوْرِيُّ وبن الْمُبَارَكِ وَالشَّافِعِيُّ وَأَحْمَدُ وَإِسْحَاقُ وَأَبُو ثَوْرٍ وَمُحَمَّدُ بْنُ جَرِيرٍ هَكَذَا أَطْلَقَ التِّرْمِذِيُّ الرِّوَايَةَ عَنِ الثوري وروى عنه بن عَبْدِ الْبَرِّ وَالنَّوَوِيُّ تَفْصِيلًا وَهُوَ أَنَّهُ إِذَا خَشِيَ فَوْتَ رَكْعَةٍ مِنْ صَلَاةِ الْفَجْرِ دَخَلَ مَعَهُمْ وَتَرَكَ سُنَّةَ الْفَجْرِ وَإِلَّا صَلَّاهَا وَ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 أَنَّهُ لَا يَجُوزُ صَلَاةُ شَيْءٍ مِنَ النَّوَافِلِ إِذَا كَانَتِ الْمَكْتُوبَةُ قَدْ قَامَتْ مِنْ غَيْرِ فَرْقٍ بَيْنَ رَكْعَتَيِ الْفَجْرِ وَغَيْرِهِمَا قاله بن عَبْدِ الْبَرِّ فِي التَّمْهِيدِ</w:t>
      </w:r>
      <w:r>
        <w:rPr>
          <w:b/>
          <w:bCs/>
          <w:rtl w:val="true"/>
          <w:lang w:bidi="ar"/>
        </w:rPr>
        <w:br/>
      </w:r>
      <w:r>
        <w:rPr>
          <w:b/>
          <w:b/>
          <w:bCs/>
          <w:rtl w:val="true"/>
          <w:lang w:bidi="ar"/>
        </w:rPr>
        <w:t>الْقَوْلُ الثَّالِثُ أَنَّهُ لَا بَأْسَ بِصَلَاةِ سُنَّةِ الصُّبْحِ وَالْإِمَامُ فِي الفريضة حكاه بن المنذر عن بن مَسْعُودٍ وَمَسْرُوقٍ وَالْحَسَنِ الْبَصْرِيِّ وَمُجَاهِدٍ وَمَكْحُولٍ وَحَمَّادِ بْنِ أَبِي سُلَيْمَانَ وَهُوَ قَوْلُ الْحَسَنِ بْنِ حَيٍّ فَفَرَّقَ هَؤُلَاءِ بَيْنَ سُنَّةِ الْفَجْرِ وَغَيْرِهَا وَاسْتَدَلُّوا بِمَا رَوَاهُ الْبَيْهَقِيُّ مِنْ حَدِيثِ أَبِي هُرَيْرَةَ أَنَّ رَسُولَ اللَّهِ صَلَّى اللَّهُ عَلَيْهِ وَسَلَّمَ قَالَ إِذَا أُقِيمَتِ الصَّلَاةُ فَلَا صَلَاةَ إِلَّا الْمَكْتُوبَةُ إِلَّا رَكْعَتَيِ الصُّبْحِ</w:t>
      </w:r>
      <w:r>
        <w:rPr>
          <w:b/>
          <w:bCs/>
          <w:rtl w:val="true"/>
          <w:lang w:bidi="ar"/>
        </w:rPr>
        <w:br/>
      </w:r>
      <w:r>
        <w:rPr>
          <w:b/>
          <w:b/>
          <w:bCs/>
          <w:rtl w:val="true"/>
          <w:lang w:bidi="ar"/>
        </w:rPr>
        <w:t>وَأُجِيبَ عَنْ ذَلِكَ أَنَّ الْبَيْهَقِيَّ قَالَ هَذِهِ الزِّيَادَةُ لَا أَصْلَ لَهَا وَفِي إِسْنَادِهَا حَجَّاجُ بْنُ نَصْرٍ وَعَبَّادُ بْنُ كَثِيرٍ وَهُمَا ضَعِيفَانِ عَلَى أَنَّهُ قَدْ رَوَى الْبَيْهَقِيُّ عَنْ أَبِي هُرَيْرَةَ قَالَ قَالَ رَسُولُ اللَّهِ صَلَّى اللَّهُ عَلَيْهِ وَسَلَّمَ إِذَا أُقِيمَتِ الصَّلَاةُ فلا صلاة إلا المكتوبة قِيلَ يَا رَسُولَ اللَّهِ وَلَا رَكْعَتَيِ الْفَجْرِ قَالَ وَلَا رَكْعَتَيِ الْفَجْرِ وَفِي إِسْنَادِهِ مُسْلِمُ بْنُ خَالِدٍ الزَّنْجِيُّ وَهُوَ مُتَكَلَّمٌ فِيهِ وَقَدْ وثقه بن حِبَّانَ وَاحْتَجَّ بِهِ فِي صَحِيحِهِ</w:t>
      </w:r>
      <w:r>
        <w:rPr>
          <w:b/>
          <w:bCs/>
          <w:rtl w:val="true"/>
          <w:lang w:bidi="ar"/>
        </w:rPr>
        <w:br/>
      </w:r>
      <w:r>
        <w:rPr>
          <w:b/>
          <w:b/>
          <w:bCs/>
          <w:rtl w:val="true"/>
          <w:lang w:bidi="ar"/>
        </w:rPr>
        <w:t>الْقَوْلُ الرَّابِعُ التَّفْرِقَةُ بَيْنَ أَنْ يَكُونَ فِي الْمَسْجِدِ أَوْ خَارِجَهُ وَبَيْنَ أَنْ يَخَافَ فَوْتَ الرَّكْعَةِ الْأُولَى مع الامام أولا وَهُوَ قَوْلُ مَالِكٍ فَقَالَ إِذَا كَانَ قَدْ دَخَلَ الْمَسْجِدَ فَلْيَدْخُلْ مَعَ الْإِمَامِ وَلَا يَرْكَعْهُمَا يَعْنِي رَكْعَتَيِ الْفَجْرِ وَإِنْ لَمْ يَدْخُلِ الْمَسْجِدَ فَإِنْ لَمْ يَخَفْ أَنْ يَفُوتَهُ الْإِمَامُ بِرَكْعَةٍ فَلْيَرْكَعْ خَارِجَ الْمَسْجِدِ وَإِنْ خَافَ أَنْ تَفُوتَهُ الرَّكْعَةُ الْأُولَى مَعَ الْإِمَامِ فَلْيَدْخُلْ وَلْيُصَلِّ مَعَهُ</w:t>
      </w:r>
      <w:r>
        <w:rPr>
          <w:b/>
          <w:bCs/>
          <w:rtl w:val="true"/>
          <w:lang w:bidi="ar"/>
        </w:rPr>
        <w:br/>
      </w:r>
      <w:r>
        <w:rPr>
          <w:b/>
          <w:b/>
          <w:bCs/>
          <w:rtl w:val="true"/>
          <w:lang w:bidi="ar"/>
        </w:rPr>
        <w:t>الْقَوْلُ الْخَامِسُ أَنَّهُ إِنْ خَشِيَ فَوْتَ الرَّكْعَتَيْنِ مَعًا وَأَنَّهُ لَا يُدْرِكُ الْإِمَامَ قَبْلَ رَفْعِهِ مِنَ الرُّكُوعِ فِي الثَّانِيَةِ دَخَلَ مَعَهُ وَإِلَّا فَيَرْكَعُهُمَا يَعْنِي رَكْعَتَيِ الْفَجْرِ خَارِجَ الْمَسْجِدِ ثُمَّ يَدْخُلُ مَعَ الْإِمَامِ وَهُوَ قَوْلُ أَبِي حَنِيفَةَ وأصحابه كما حكاه بن عَبْدِ الْبَرِّ وَحُكِيَ عَنْهُ أَيْضًا نَحْوُ قَوْلِ مَالِكٍ وَهُوَ الَّذِي حَكَاهُ الْخَطَّابِيُّ وَهُوَ مُوَافِقٌ لِمَا حَكَاهُ عَنْهُ أَصْحَابُهُ وَحَكَى النَّوَوِيُّ عَنْهُ مِثْلَ قَوْلِ الْأَوْزَاعِيِّ الْآتِي ذِكْرُهُ</w:t>
      </w:r>
      <w:r>
        <w:rPr>
          <w:b/>
          <w:bCs/>
          <w:rtl w:val="true"/>
          <w:lang w:bidi="ar"/>
        </w:rPr>
        <w:br/>
      </w:r>
      <w:r>
        <w:rPr>
          <w:b/>
          <w:b/>
          <w:bCs/>
          <w:rtl w:val="true"/>
          <w:lang w:bidi="ar"/>
        </w:rPr>
        <w:t>الْقَوْلُ السَّادِسُ أَنَّهُ يَرْكَعُهُمَا فِي الْمَسْجِدِ إِلَّا أَنْ يَخَافَ فَوْتَ الرَّكْعَةِ الْأَخِيرَةِ فَأَمَّا الرَّكْعَةُ الْأُولَى فَلْيَرْكَعْ وَإِنْ فَاتَتْهُ وَهُوَ قَوْلُ الْأَوْزَاعِيِّ وَسَعِيدِ بْنِ عَبْدِ الْعَزِيزِ وَحَكَاهُ النَّوَوِيُّ عَنْ أَبِي حَنِيفَةَ وَأَصْحَابِهِ</w:t>
      </w:r>
      <w:r>
        <w:rPr>
          <w:b/>
          <w:bCs/>
          <w:rtl w:val="true"/>
          <w:lang w:bidi="ar"/>
        </w:rPr>
        <w:br/>
      </w:r>
      <w:r>
        <w:rPr>
          <w:b/>
          <w:b/>
          <w:bCs/>
          <w:rtl w:val="true"/>
          <w:lang w:bidi="ar"/>
        </w:rPr>
        <w:t>الْقَوْلُ السَّابِعُ يَرْكَعُهُمَا فِي الْمَسْجِدِ وَغَيْرِهِ إِلَّا إِذَا خَافَ فَوْتَ الرَّكْعَةِ الْأُولَى وَهُوَ قول سفيان الثوري</w:t>
      </w:r>
      <w:r>
        <w:rPr>
          <w:b/>
          <w:bCs/>
          <w:rtl w:val="true"/>
          <w:lang w:bidi="ar"/>
        </w:rPr>
        <w:br/>
      </w:r>
      <w:r>
        <w:rPr>
          <w:b/>
          <w:b/>
          <w:bCs/>
          <w:rtl w:val="true"/>
          <w:lang w:bidi="ar"/>
        </w:rPr>
        <w:t>حكى ذلك عنه بن عَبْدِ الْبَرِّ وَهُوَ قَوْلٌ مُخَالِفٌ لِمَا رَوَاهُ التِّرْمِذِيُّ عَنْهُ</w:t>
      </w:r>
      <w:r>
        <w:rPr>
          <w:b/>
          <w:bCs/>
          <w:rtl w:val="true"/>
          <w:lang w:bidi="ar"/>
        </w:rPr>
        <w:br/>
      </w:r>
      <w:r>
        <w:rPr>
          <w:b/>
          <w:b/>
          <w:bCs/>
          <w:rtl w:val="true"/>
          <w:lang w:bidi="ar"/>
        </w:rPr>
        <w:t>الْقَوْلُ الثَّامِنُ أَنَّهُ يُصَلِّيهِمَا وَإِنْ فَاتَتْهُ صَلَاةُ الْإِمَامِ إِذَا كَانَ الْوَقْتُ وَاسِعًا قاله بن الْجَلَّابِ مِنَ الْمَالِكِ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تَّاسِعُ أَنَّهُ إِذَا سَمِعَ الْإِقَامَةَ لَمْ يَحِلَّ لَهُ الدُّخُولُ فِي رَكْعَتَيِ الْفَجْرِ وَلَا فِي غَيْرِهِمَا مِنَ النَّوَافِلِ سَوَاءٌ كَانَ فِي الْمَسْجِدِ أَوْ خَارِجِهِ فَإِنْ فَعَلَ فَقَدْ عَصَى وهو قول أهل الظاهر ونقله بن حَزْمٍ عَنِ الشَّافِعِيِّ وَعَنْ جُمْهُورِ السَّلَفِ وَكَذَا قَالَ الْخَطَّابِيُّ</w:t>
      </w:r>
      <w:r>
        <w:rPr>
          <w:b/>
          <w:bCs/>
          <w:rtl w:val="true"/>
          <w:lang w:bidi="ar"/>
        </w:rPr>
        <w:br/>
      </w:r>
      <w:r>
        <w:rPr>
          <w:b/>
          <w:b/>
          <w:bCs/>
          <w:rtl w:val="true"/>
          <w:lang w:bidi="ar"/>
        </w:rPr>
        <w:t xml:space="preserve">وَحَكَى الْكَرَاهَةَ عَنِ الشَّافِعِيِّ وَأَحْمَدَ وَحَكَى الْقُرْطُبِيُّ فِي الْمُفْهِمِ عَنْ أَبِي هُرَيْرَةَ وَأَهْلِ الظَّاهِرِ أَنَّهَا لَا تَنْعَقِدُ صَلَاةُ تَطَوُّعٍ فِي وَقْتِ إِقَامَةِ الْفَرِيضَةِ وَهَذَا الْقَوْلُ هُوَ الظَّاهِرُ إِنْ كَانَ الْمُرَادُ بِإِقَامَةِ الصَّلَاةِ الْإِقَامَةَ الَّتِي يَقُولُهَا الْمُؤَذِّنُ عِنْدَ إِرَادَةِ الصَّلَاةِ وَهُوَ الْمَعْنَى الْمُتَعَارَفُ قَالَ الْعِرَاقِيُّ وَهُوَ الْمُتَبَادِرُ إِلَى الْأَذْهَانِ مِنْ هَذَا الْحَدِيثِ إِلَّا إِذَا كَانَ الْمُرَادُ بِإِقَامَةِ الصَّلَاةِ فِعْلَهَا كَمَا هُوَ الْمَعْنَى الْحَقِيقِيُّ وَمِنْهُ قَوْلُهُ تَعَالَى </w:t>
      </w:r>
      <w:r>
        <w:rPr>
          <w:b/>
          <w:bCs/>
          <w:rtl w:val="true"/>
          <w:lang w:bidi="ar"/>
        </w:rPr>
        <w:t>(</w:t>
      </w:r>
      <w:r>
        <w:rPr>
          <w:b/>
          <w:b/>
          <w:bCs/>
          <w:rtl w:val="true"/>
          <w:lang w:bidi="ar"/>
        </w:rPr>
        <w:t>الَّذِينَ يُقِيمُونَ الصَّلَاةَ</w:t>
      </w:r>
      <w:r>
        <w:rPr>
          <w:b/>
          <w:bCs/>
          <w:rtl w:val="true"/>
          <w:lang w:bidi="ar"/>
        </w:rPr>
        <w:t xml:space="preserve">) </w:t>
      </w:r>
      <w:r>
        <w:rPr>
          <w:b/>
          <w:b/>
          <w:bCs/>
          <w:rtl w:val="true"/>
          <w:lang w:bidi="ar"/>
        </w:rPr>
        <w:t>فَإِنَّهُ لَا كَرَاهَةَ فِي فِعْلِ النَّافِلَةِ عِنْدَ إِقَامَةِ الْمُؤَذِّنِ قَبْلَ الشُّرُوعِ فِي الصَّلَاةِ وَإِذَا كَانَ الْمُرَادُ الْمَعْنَى الْأَوَّلَ فَهَلِ الْمُرَادُ بِهِ الْفَرَاغُ مِنَ الْإِقَامَةِ لِأَنَّهُ حِينَئِذٍ يَشْرَعُ فِي فِعْلِ الصَّلَاةِ وَالْمُرَادُ شُرُوعُ الْمُؤَذِّنِ فِي الْإِقَامَةِ قَالَ الْعِرَاقِيُّ يُحْتَمَلُ أَنْ يُرَادَ كُلٌّ مِنَ الْأَمْرَيْنِ</w:t>
      </w:r>
      <w:r>
        <w:rPr>
          <w:b/>
          <w:bCs/>
          <w:rtl w:val="true"/>
          <w:lang w:bidi="ar"/>
        </w:rPr>
        <w:br/>
      </w:r>
      <w:r>
        <w:rPr>
          <w:b/>
          <w:b/>
          <w:bCs/>
          <w:rtl w:val="true"/>
          <w:lang w:bidi="ar"/>
        </w:rPr>
        <w:t>وَالظَّاهِرُ أَنَّ الْمُرَادَ شُرُوعُهُ فِي الْإِقَامَةِ ليتهيأ المأمون لِإِدْرَاكِ التَّحْرِيمِ مَعَ الْإِمَامِ وَمِمَّا يَدُلُّ عَلَى ذَلِكَ حَدِيثُ أَبِي مُوسَى عِنْدَ الطَّبَرَانِيِّ أَنَّ النَّبِيَّ صَلَّى اللَّهُ عَلَيْهِ وَسَلَّمَ رَأَى رَجُلًا صَلَّى رَكْعَتَيِ الْفَجْرِ حِينَ أَخَذَ الْمُؤَذِّنُ يُقِيمُ قَالَ الْعِرَاقِيُّ وَإِسْنَادُهُ جَيِّدٌ</w:t>
      </w:r>
      <w:r>
        <w:rPr>
          <w:b/>
          <w:bCs/>
          <w:rtl w:val="true"/>
          <w:lang w:bidi="ar"/>
        </w:rPr>
        <w:br/>
      </w:r>
      <w:r>
        <w:rPr>
          <w:b/>
          <w:b/>
          <w:bCs/>
          <w:rtl w:val="true"/>
          <w:lang w:bidi="ar"/>
        </w:rPr>
        <w:t>انْتَهَى مَا فِي النَّيْلِ</w:t>
      </w:r>
      <w:r>
        <w:rPr>
          <w:b/>
          <w:bCs/>
          <w:rtl w:val="true"/>
          <w:lang w:bidi="ar"/>
        </w:rPr>
        <w:br/>
      </w:r>
      <w:r>
        <w:rPr>
          <w:b/>
          <w:b/>
          <w:bCs/>
          <w:rtl w:val="true"/>
          <w:lang w:bidi="ar"/>
        </w:rPr>
        <w:t>قُلْتُ الْمُرَادُ بِإِقَامَةِ الصَّلَاةِ فِي قَوْلِهِ إِذَا أُقِيمَتِ الصَّلَاةُ الْإِقَامَةُ الَّتِي يَقُولُهَا الْمُؤَذِّنُ عِنْدَ إِرَادَةِ الصَّلَاةِ وَهَذَا هُوَ الْمُتَعَيَّنُ لِرِوَايَةِ بن حِبَّانَ بِلَفْظِ إِذَا أَخَذَ الْمُؤَذِّنُ فِي الْإِقَامَةِ وَالرِّوَايَاتُ بَعْضُهَا يُفَسِّرُ بَعْضًا ثُمَّ الْمُرَادُ بِالْإِقَامَةِ شُرُوعُ الْمُؤَذِّنِ فِيهَا لَا الْفَرَاغُ مِنْهَا يَدُلُّ على ذلك رواية بن حبان هذه وحديث بن عَبَّاسٍ بِلَفْظِ قَالَ كُنْتُ أُصَلِّي وَأَخَذَ الْمُؤَذِّنُ فِي الْإِقَامَةِ فَجَذَبَنِي نَبِيُّ اللَّهِ صَلَّى اللَّهُ عَلَيْهِ وَسَلَّمَ إِلَخْ وَحَدِيثُ أَبِي مُوسَى عِنْدَ الطَّبَرَانِيِّ الْمَذْكُورُ آنِفًا وَقَدْ تَقَدَّمَ بِتَمَامِهِ</w:t>
      </w:r>
      <w:r>
        <w:rPr>
          <w:b/>
          <w:bCs/>
          <w:rtl w:val="true"/>
          <w:lang w:bidi="ar"/>
        </w:rPr>
        <w:br/>
      </w:r>
      <w:r>
        <w:rPr>
          <w:b/>
          <w:b/>
          <w:bCs/>
          <w:rtl w:val="true"/>
          <w:lang w:bidi="ar"/>
        </w:rPr>
        <w:t>وَالْقَوْلُ الرَّاجِحُ الْمُعَوَّلُ عَلَيْهِ هُوَ الْقَوْلُ التَّاسِعُ وَعَلَيْهِ يَدُلُّ أَحَادِيثُ الْبَابِ وَاللَّهُ تَعَالَى أَعْلَمُ</w:t>
      </w:r>
      <w:r>
        <w:rPr>
          <w:b/>
          <w:bCs/>
          <w:rtl w:val="true"/>
          <w:lang w:bidi="ar"/>
        </w:rPr>
        <w:br/>
        <w:br/>
      </w:r>
      <w:r>
        <w:rPr>
          <w:b/>
          <w:bCs/>
          <w:lang w:bidi="ar"/>
        </w:rPr>
        <w:t>98</w:t>
      </w:r>
      <w:r>
        <w:rPr>
          <w:b/>
          <w:bCs/>
          <w:rtl w:val="true"/>
          <w:lang w:bidi="ar"/>
        </w:rPr>
        <w:t xml:space="preserve"> - (</w:t>
      </w:r>
      <w:r>
        <w:rPr>
          <w:b/>
          <w:b/>
          <w:bCs/>
          <w:rtl w:val="true"/>
          <w:lang w:bidi="ar"/>
        </w:rPr>
        <w:t>بَاب مَا جَاءَ فِي من تقوته الركعتان قبل الفجر يصليهما</w:t>
      </w:r>
      <w:r>
        <w:rPr>
          <w:b/>
          <w:bCs/>
          <w:rtl w:val="true"/>
          <w:lang w:bidi="ar"/>
        </w:rPr>
        <w:t>)</w:t>
        <w:br/>
      </w:r>
      <w:r>
        <w:rPr>
          <w:b/>
          <w:b/>
          <w:bCs/>
          <w:rtl w:val="true"/>
          <w:lang w:bidi="ar"/>
        </w:rPr>
        <w:t xml:space="preserve">بعد صلاة الصبح </w:t>
      </w:r>
      <w:r>
        <w:rPr>
          <w:b/>
          <w:bCs/>
          <w:rtl w:val="true"/>
          <w:lang w:bidi="ar"/>
        </w:rPr>
        <w:t>[</w:t>
      </w:r>
      <w:r>
        <w:rPr>
          <w:b/>
          <w:bCs/>
          <w:lang w:bidi="ar"/>
        </w:rPr>
        <w:t>4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عَمْرٍو السَّوَّاقُ</w:t>
      </w:r>
      <w:r>
        <w:rPr>
          <w:b/>
          <w:bCs/>
          <w:rtl w:val="true"/>
          <w:lang w:bidi="ar"/>
        </w:rPr>
        <w:t xml:space="preserve">) </w:t>
      </w:r>
      <w:r>
        <w:rPr>
          <w:b/>
          <w:b/>
          <w:bCs/>
          <w:rtl w:val="true"/>
          <w:lang w:bidi="ar"/>
        </w:rPr>
        <w:t xml:space="preserve">بِفَتْحِ السِّينِ وَتَشْدِيدِ الْوَاوِ الْبَلْخِيُّ صَدُوقٌ رَوَى عَنِ الدَّرَاوَرْدِيِّ وَهُشَيْمٍ وَوَكِيعٍ وَغَيْرِهِمْ وَعَنْهُ الْبُخَارِيُّ وَالتِّرْمِذِيُّ وَأَبُو زُرْعَةَ وَغَيْرُهُمْ تُوُفِّيَ سَنَةَ </w:t>
      </w:r>
      <w:r>
        <w:rPr>
          <w:b/>
          <w:bCs/>
          <w:lang w:bidi="ar"/>
        </w:rPr>
        <w:t>236</w:t>
      </w:r>
      <w:r>
        <w:rPr>
          <w:b/>
          <w:bCs/>
          <w:rtl w:val="true"/>
          <w:lang w:bidi="ar"/>
        </w:rPr>
        <w:t xml:space="preserve"> </w:t>
      </w:r>
      <w:r>
        <w:rPr>
          <w:b/>
          <w:b/>
          <w:bCs/>
          <w:rtl w:val="true"/>
          <w:lang w:bidi="ar"/>
        </w:rPr>
        <w:t xml:space="preserve">سِتٍّ وَثَلَاثِينَ وَمِائَتَيْنِ </w:t>
      </w:r>
      <w:r>
        <w:rPr>
          <w:b/>
          <w:bCs/>
          <w:rtl w:val="true"/>
          <w:lang w:bidi="ar"/>
        </w:rPr>
        <w:t>(</w:t>
      </w:r>
      <w:r>
        <w:rPr>
          <w:b/>
          <w:b/>
          <w:bCs/>
          <w:rtl w:val="true"/>
          <w:lang w:bidi="ar"/>
        </w:rPr>
        <w:t>أَخْبَرَنَا عَبْدُ الْعَزِيزِ بْنُ مُحَمَّدِ</w:t>
      </w:r>
      <w:r>
        <w:rPr>
          <w:b/>
          <w:bCs/>
          <w:rtl w:val="true"/>
          <w:lang w:bidi="ar"/>
        </w:rPr>
        <w:t xml:space="preserve">) </w:t>
      </w:r>
      <w:r>
        <w:rPr>
          <w:b/>
          <w:b/>
          <w:bCs/>
          <w:rtl w:val="true"/>
          <w:lang w:bidi="ar"/>
        </w:rPr>
        <w:t>بْنِ أَبِي عُبَيْدٍ الدَّرَاوَرْدِيُّ أَبُو مُحَمَّدٍ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فِي مُقَدِّمَةِ فَتْحِ الْبَارِي أَحَدُ مَشَاهِيرِ الْمُحَدِّثِينَ وَثَّقَهُ يَحْيَى بْنُ مَعِينٍ وَعَلِيُّ بْنُ الْمَدِينِيِّ وَقَالَ أَحْمَدُ كَانَ مَعْرُوفًا بِالطَّلَبِ وَإِذَا حَدَّثَ مِنْ كِتَابِهِ فَهُوَ صَحِيحٌ وَإِذَا حَدَّثَ مِنْ كُتُبِ النَّاسِ وَهِمَ وَقَالَ أَبُو زرعة سيء الحفظ وربما حدث من حفظ السيء فيخطىء وَقَالَ النَّسَائِيُّ لَيْسَ بِهِ بَأْسٌ وَحَدِيثُهُ عَنْ عُبَيْدِ اللَّهِ بْنِ عُمَرَ مُنْكَرٌ</w:t>
      </w:r>
      <w:r>
        <w:rPr>
          <w:b/>
          <w:bCs/>
          <w:rtl w:val="true"/>
          <w:lang w:bidi="ar"/>
        </w:rPr>
        <w:br/>
      </w:r>
      <w:r>
        <w:rPr>
          <w:b/>
          <w:b/>
          <w:bCs/>
          <w:rtl w:val="true"/>
          <w:lang w:bidi="ar"/>
        </w:rPr>
        <w:t xml:space="preserve">وَقَالَ أَبُو حَاتِمٍ لَا يُحْتَجُّ بِهِ قَالَ رَوَى لَهُ الْبُخَارِيُّ حَدِيثَيْنِ قَرَنَهُ فِيهِمَا بِعَبْدِ الْعَزِيزِ بْنِ أَبِي حَازِمٍ وَغَيْرِهِ وَأَحَادِيثَ يَسِيرَةً أَفْرَدَهُ لَكِنَّهُ أَوْرَدَهَا بِصِيغَةِ التَّعْلِيقِ فِي الْمُتَابَعَاتِ وَاحْتَجَّ بِهِ الْبَاقُونَ انْتَهَى كَلَامُ الْحَافِظِ مُخْتَصَرًا </w:t>
      </w:r>
      <w:r>
        <w:rPr>
          <w:b/>
          <w:bCs/>
          <w:rtl w:val="true"/>
          <w:lang w:bidi="ar"/>
        </w:rPr>
        <w:t>(</w:t>
      </w:r>
      <w:r>
        <w:rPr>
          <w:b/>
          <w:b/>
          <w:bCs/>
          <w:rtl w:val="true"/>
          <w:lang w:bidi="ar"/>
        </w:rPr>
        <w:t>عَنْ سَعْدِ بْنِ سَعِيدِ</w:t>
      </w:r>
      <w:r>
        <w:rPr>
          <w:b/>
          <w:bCs/>
          <w:rtl w:val="true"/>
          <w:lang w:bidi="ar"/>
        </w:rPr>
        <w:t xml:space="preserve">) </w:t>
      </w:r>
      <w:r>
        <w:rPr>
          <w:b/>
          <w:b/>
          <w:bCs/>
          <w:rtl w:val="true"/>
          <w:lang w:bidi="ar"/>
        </w:rPr>
        <w:t xml:space="preserve">بْنِ قَيْسِ بْنِ عَمْرٍو الْأَنْصَارِيِّ وَهُوَ أَخُو يَحْيَى بْنِ سَعِيدٍ الْأَنْصَارِيِّ قَالَ الحافظ صدوق سيء الْحِفْظِ وَقَالَ الْخَزْرَجِيُّ فِي الْخُلَاصَةِ ضَعَّفَهُ أَحْمَدُ وبن مَعِينٍ وَقَالَ مَرَّةً صَالِحٌ وَقَالَ النَّسَائِيُّ لَيْسَ بالقوي وقال بن عدي لا أرى بحديثه بأسا وقال بن سَعْدٍ ثِقَةٌ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 xml:space="preserve">بْنِ الْحَارِثِ بْنِ خَالِدٍ التَّيْمِيِّ الْمَدَنِيِّ ثِقَةٌ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أَيْ جَدِّ سَعْدِ بْنِ سَعِيدٍ </w:t>
      </w:r>
      <w:r>
        <w:rPr>
          <w:b/>
          <w:bCs/>
          <w:rtl w:val="true"/>
          <w:lang w:bidi="ar"/>
        </w:rPr>
        <w:t>(</w:t>
      </w:r>
      <w:r>
        <w:rPr>
          <w:b/>
          <w:b/>
          <w:bCs/>
          <w:rtl w:val="true"/>
          <w:lang w:bidi="ar"/>
        </w:rPr>
        <w:t>قَيْسِ</w:t>
      </w:r>
      <w:r>
        <w:rPr>
          <w:b/>
          <w:bCs/>
          <w:rtl w:val="true"/>
          <w:lang w:bidi="ar"/>
        </w:rPr>
        <w:t xml:space="preserve">) </w:t>
      </w:r>
      <w:r>
        <w:rPr>
          <w:b/>
          <w:b/>
          <w:bCs/>
          <w:rtl w:val="true"/>
          <w:lang w:bidi="ar"/>
        </w:rPr>
        <w:t>بْنِ عَمْرِو بْنِ سَهْلٍ الْأَنْصَارِيِّ صَحَابِيٌّ مِنْ أَهْلِ الْمَدِينَةِ</w:t>
      </w:r>
      <w:r>
        <w:rPr>
          <w:b/>
          <w:bCs/>
          <w:rtl w:val="true"/>
          <w:lang w:bidi="ar"/>
        </w:rPr>
        <w:br/>
      </w:r>
      <w:r>
        <w:rPr>
          <w:b/>
          <w:b/>
          <w:bCs/>
          <w:rtl w:val="true"/>
          <w:lang w:bidi="ar"/>
        </w:rPr>
        <w:t xml:space="preserve">قَوْلُهُ </w:t>
      </w:r>
      <w:r>
        <w:rPr>
          <w:b/>
          <w:bCs/>
          <w:rtl w:val="true"/>
          <w:lang w:bidi="ar"/>
        </w:rPr>
        <w:t>(</w:t>
      </w:r>
      <w:r>
        <w:rPr>
          <w:b/>
          <w:b/>
          <w:bCs/>
          <w:rtl w:val="true"/>
          <w:lang w:bidi="ar"/>
        </w:rPr>
        <w:t>فَقَالَ مَهْلًا يَا قَيْسُ</w:t>
      </w:r>
      <w:r>
        <w:rPr>
          <w:b/>
          <w:bCs/>
          <w:rtl w:val="true"/>
          <w:lang w:bidi="ar"/>
        </w:rPr>
        <w:t xml:space="preserve">) </w:t>
      </w:r>
      <w:r>
        <w:rPr>
          <w:b/>
          <w:b/>
          <w:bCs/>
          <w:rtl w:val="true"/>
          <w:lang w:bidi="ar"/>
        </w:rPr>
        <w:t xml:space="preserve">قَالَ فِي الْقَامُوسِ يُقَالُ مَهْلًا يَا رَجُلُ وَكَذَا لِلْأُنْثَى وَالْجَمْعُ بِمَعْنَى أَمْهِلْ </w:t>
      </w:r>
      <w:r>
        <w:rPr>
          <w:b/>
          <w:bCs/>
          <w:rtl w:val="true"/>
          <w:lang w:bidi="ar"/>
        </w:rPr>
        <w:t>(</w:t>
      </w:r>
      <w:r>
        <w:rPr>
          <w:b/>
          <w:b/>
          <w:bCs/>
          <w:rtl w:val="true"/>
          <w:lang w:bidi="ar"/>
        </w:rPr>
        <w:t>أَصَلَاتَانِ مَعًا</w:t>
      </w:r>
      <w:r>
        <w:rPr>
          <w:b/>
          <w:bCs/>
          <w:rtl w:val="true"/>
          <w:lang w:bidi="ar"/>
        </w:rPr>
        <w:t xml:space="preserve">) </w:t>
      </w:r>
      <w:r>
        <w:rPr>
          <w:b/>
          <w:b/>
          <w:bCs/>
          <w:rtl w:val="true"/>
          <w:lang w:bidi="ar"/>
        </w:rPr>
        <w:t>الِاسْتِفْهَامُ لِلْإِنْكَارِ</w:t>
      </w:r>
      <w:r>
        <w:rPr>
          <w:b/>
          <w:bCs/>
          <w:rtl w:val="true"/>
          <w:lang w:bidi="ar"/>
        </w:rPr>
        <w:br/>
      </w:r>
      <w:r>
        <w:rPr>
          <w:b/>
          <w:b/>
          <w:bCs/>
          <w:rtl w:val="true"/>
          <w:lang w:bidi="ar"/>
        </w:rPr>
        <w:t xml:space="preserve">أَيْ أَفَرْضَانِ فِي وَقْتِ فَرْضٍ وَاحِدٍ إِذْ لَا نَفْلَ بَعْدَ صَلَاةِ الْفَجْرِ قَالَهُ أَبُو الطَّيِّبِ السِّنْدِيُّ </w:t>
      </w:r>
      <w:r>
        <w:rPr>
          <w:b/>
          <w:bCs/>
          <w:rtl w:val="true"/>
          <w:lang w:bidi="ar"/>
        </w:rPr>
        <w:t>(</w:t>
      </w:r>
      <w:r>
        <w:rPr>
          <w:b/>
          <w:b/>
          <w:bCs/>
          <w:rtl w:val="true"/>
          <w:lang w:bidi="ar"/>
        </w:rPr>
        <w:t>إِنِّي لَمْ أَكُنْ رَكَعْتُ رَكْعَتَيِ الْفَجْرِ</w:t>
      </w:r>
      <w:r>
        <w:rPr>
          <w:b/>
          <w:bCs/>
          <w:rtl w:val="true"/>
          <w:lang w:bidi="ar"/>
        </w:rPr>
        <w:t xml:space="preserve">) </w:t>
      </w:r>
      <w:r>
        <w:rPr>
          <w:b/>
          <w:b/>
          <w:bCs/>
          <w:rtl w:val="true"/>
          <w:lang w:bidi="ar"/>
        </w:rPr>
        <w:t xml:space="preserve">وَفِي رِوَايَةِ أَبِي دَاوُدَ إِنِّي لَمْ أَكُنْ صَلَّيْتُ الرَّكْعَتَيْنِ اللَّتَيْنِ قَبْلَهُمَا فَصَلَّيْتُهُمَا الْآنَ </w:t>
      </w:r>
      <w:r>
        <w:rPr>
          <w:b/>
          <w:bCs/>
          <w:rtl w:val="true"/>
          <w:lang w:bidi="ar"/>
        </w:rPr>
        <w:t>(</w:t>
      </w:r>
      <w:r>
        <w:rPr>
          <w:b/>
          <w:b/>
          <w:bCs/>
          <w:rtl w:val="true"/>
          <w:lang w:bidi="ar"/>
        </w:rPr>
        <w:t>فَلَا إِذَنْ</w:t>
      </w:r>
      <w:r>
        <w:rPr>
          <w:b/>
          <w:bCs/>
          <w:rtl w:val="true"/>
          <w:lang w:bidi="ar"/>
        </w:rPr>
        <w:t xml:space="preserve">) </w:t>
      </w:r>
      <w:r>
        <w:rPr>
          <w:b/>
          <w:b/>
          <w:bCs/>
          <w:rtl w:val="true"/>
          <w:lang w:bidi="ar"/>
        </w:rPr>
        <w:t>أَيْ إِذَا كَانَ كَذَلِكَ فَلَا بَأْسَ عَلَيْكَ أَنْ تُصَلِّيَهُمَا حِينَئِذٍ</w:t>
      </w:r>
      <w:r>
        <w:rPr>
          <w:b/>
          <w:bCs/>
          <w:rtl w:val="true"/>
          <w:lang w:bidi="ar"/>
        </w:rPr>
        <w:br/>
      </w:r>
      <w:r>
        <w:rPr>
          <w:b/>
          <w:b/>
          <w:bCs/>
          <w:rtl w:val="true"/>
          <w:lang w:bidi="ar"/>
        </w:rPr>
        <w:t>وَفِي رِوَايَةِ أَبِي دَاوُدَ فَسَكَتَ رَسُولُ اللَّهِ صَلَّى اللَّهُ عَلَيْهِ وَسَلَّمَ قال بن الْمَلَكِ سُكُوتُهُ يَدُلُّ عَلَى قَضَاءِ سُنَّةِ الصُّبْحِ بَعْدَ فَرْضِهِ لِمَنْ لَمْ يُصَلِّهَا قَبْلَهُ وَبِهِ قال الشافعي</w:t>
      </w:r>
      <w:r>
        <w:rPr>
          <w:b/>
          <w:bCs/>
          <w:rtl w:val="true"/>
          <w:lang w:bidi="ar"/>
        </w:rPr>
        <w:br/>
      </w:r>
      <w:r>
        <w:rPr>
          <w:b/>
          <w:b/>
          <w:bCs/>
          <w:rtl w:val="true"/>
          <w:lang w:bidi="ar"/>
        </w:rPr>
        <w:t>قال القارىء فِي الْمِرْقَاةِ هَذَا الْحَدِيثُ لَمْ يَثْبُتْ فَلَا يَكُونُ حُجَّةً عَلَى أَبِي حَنِيفَةَ انْتَهَى</w:t>
      </w:r>
      <w:r>
        <w:rPr>
          <w:b/>
          <w:bCs/>
          <w:rtl w:val="true"/>
          <w:lang w:bidi="ar"/>
        </w:rPr>
        <w:br/>
      </w:r>
      <w:r>
        <w:rPr>
          <w:b/>
          <w:b/>
          <w:bCs/>
          <w:rtl w:val="true"/>
          <w:lang w:bidi="ar"/>
        </w:rPr>
        <w:t>قُلْتُ قَدْ ثَبَتَ هَذَا الْحَدِيثُ كَمَا سَتَقِفُ عَلَيْهِ</w:t>
      </w:r>
      <w:r>
        <w:rPr>
          <w:b/>
          <w:bCs/>
          <w:rtl w:val="true"/>
          <w:lang w:bidi="ar"/>
        </w:rPr>
        <w:br/>
      </w:r>
      <w:r>
        <w:rPr>
          <w:b/>
          <w:b/>
          <w:bCs/>
          <w:rtl w:val="true"/>
          <w:lang w:bidi="ar"/>
        </w:rPr>
        <w:t>تَنْبِيهٌ اعْلَمْ أَنَّ قَوْلَهُ صَلَّى اللَّهُ عَلَيْهِ وَسَلَّمَ فَلَا إِذَنْ مَعْنَاهُ فَلَا بَأْسَ عَلَيْكَ أَنْ تُصَلِّيَهُمَا حِينَئِذٍ كَمَا ذَكَرْتُهُ وَيَدُلُّ عَلَيْهِ رِوَايَةُ أَبِي دَاوُدَ بِلَفْظِ فَسَكَتَ رَسُولُ اللَّهِ صَلَّى اللَّهُ عَلَيْهِ وَسَلَّمَ وَرِوَايَةُ عَطَاءِ بْنِ أَبِي رَبَاحٍ عَنْ رَجُلٍ مِنَ الْأَنْصَارِ بِلَفْظِ فَلَمْ يَقُلْ لَهُ شَيْئًا</w:t>
      </w:r>
      <w:r>
        <w:rPr>
          <w:b/>
          <w:bCs/>
          <w:rtl w:val="true"/>
          <w:lang w:bidi="ar"/>
        </w:rPr>
        <w:br/>
      </w:r>
      <w:r>
        <w:rPr>
          <w:b/>
          <w:b/>
          <w:bCs/>
          <w:rtl w:val="true"/>
          <w:lang w:bidi="ar"/>
        </w:rPr>
        <w:t>قَالَ الشَّوْكَانِيُّ فِي النيل قال العراقي إسناده حسن ورواية بن أَبِي شَيْبَةَ بِلَفْظِ فَلَمْ يَأْمُرْهُ وَلَمْ يَنْهَهُ ورواية بن حِبَّانَ بِلَفْظِ فَلَمْ يُنْكِرْ عَلَيْهِ وَالرِّوَايَاتُ بَعْضُهَا يُفَسِّرُ بَعْضًا</w:t>
      </w:r>
      <w:r>
        <w:rPr>
          <w:b/>
          <w:bCs/>
          <w:rtl w:val="true"/>
          <w:lang w:bidi="ar"/>
        </w:rPr>
        <w:br/>
      </w:r>
      <w:r>
        <w:rPr>
          <w:b/>
          <w:b/>
          <w:bCs/>
          <w:rtl w:val="true"/>
          <w:lang w:bidi="ar"/>
        </w:rPr>
        <w:t>وَبِهَذَا فَسَّرَ الْعُلَمَاءُ الشَّافِعِيَّةُ وَالْحَنَفِيَّةُ قَالَ أَبُو الطَّيِّبِ السِّنْدِيُّ الْحَنَفِيُّ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في شرح قوله فلان إِذَنْ أَيْ فَلَا بَأْسَ عَلَيْكَ حِينَئِذٍ وَلَا شَيْءَ عَلَيْكَ وَلَا لَوْمَ عَلَيْكَ انْتَهَى</w:t>
      </w:r>
      <w:r>
        <w:rPr>
          <w:b/>
          <w:bCs/>
          <w:rtl w:val="true"/>
          <w:lang w:bidi="ar"/>
        </w:rPr>
        <w:br/>
      </w:r>
      <w:r>
        <w:rPr>
          <w:b/>
          <w:b/>
          <w:bCs/>
          <w:rtl w:val="true"/>
          <w:lang w:bidi="ar"/>
        </w:rPr>
        <w:t>وَقَالَ الشَّيْخُ سِرَاجٌ أَحْمَدُ السَّرْهَنْدِيُّ الْحَنَفِيُّ فِي شَرْحِ التِّرْمِذِيِّ فِي تَرْجَمَةِ فَلَا إِذَنْ بس نداين وقت منع ميكنم ترا اذكزاردن سنت انْتَهَى</w:t>
      </w:r>
      <w:r>
        <w:rPr>
          <w:b/>
          <w:bCs/>
          <w:rtl w:val="true"/>
          <w:lang w:bidi="ar"/>
        </w:rPr>
        <w:br/>
      </w:r>
      <w:r>
        <w:rPr>
          <w:b/>
          <w:b/>
          <w:bCs/>
          <w:rtl w:val="true"/>
          <w:lang w:bidi="ar"/>
        </w:rPr>
        <w:t>فَإِذَا عَرَفْتَ هَذَا كُلَّهُ ظَهَرَ لَكَ بُطْلَانُ قَوْلِ صَاحِبِ الْعُرْفِ الشَّذِيِّ فِي تَفْسِيرِ قَوْلِهِ فَلَا إِذَنْ مَعْنَاهُ فَلَا تُصَلِّ مَعَ هَذَا الْعُذْرِ أَيْضًا فَلَا إِذَنْ لِلْإِنْكَارِ انْتَهَى</w:t>
      </w:r>
      <w:r>
        <w:rPr>
          <w:b/>
          <w:bCs/>
          <w:rtl w:val="true"/>
          <w:lang w:bidi="ar"/>
        </w:rPr>
        <w:br/>
      </w:r>
      <w:r>
        <w:rPr>
          <w:b/>
          <w:b/>
          <w:bCs/>
          <w:rtl w:val="true"/>
          <w:lang w:bidi="ar"/>
        </w:rPr>
        <w:t>وَأَمَّا إِطَالَتُهُ الْكَلَامَ فِي إِثْبَاتِ هَذَا الْمَعْنَى فَمَبْنِيٌّ عَلَى قُصُورِ فَهْمِهِ كَمَا لَا يَخْفَى عَلَى المتأمل بالمتأمل الصَّادِقِ</w:t>
      </w:r>
      <w:r>
        <w:rPr>
          <w:b/>
          <w:bCs/>
          <w:rtl w:val="true"/>
          <w:lang w:bidi="ar"/>
        </w:rPr>
        <w:br/>
      </w:r>
      <w:r>
        <w:rPr>
          <w:b/>
          <w:b/>
          <w:bCs/>
          <w:rtl w:val="true"/>
          <w:lang w:bidi="ar"/>
        </w:rPr>
        <w:t xml:space="preserve">قَوْلُهُ </w:t>
      </w:r>
      <w:r>
        <w:rPr>
          <w:b/>
          <w:bCs/>
          <w:rtl w:val="true"/>
          <w:lang w:bidi="ar"/>
        </w:rPr>
        <w:t>(</w:t>
      </w:r>
      <w:r>
        <w:rPr>
          <w:b/>
          <w:b/>
          <w:bCs/>
          <w:rtl w:val="true"/>
          <w:lang w:bidi="ar"/>
        </w:rPr>
        <w:t>حَدِيثُ مُحَمَّدِ بْنِ إِبْرَاهِيمَ لَا نَعْرِفُهُ مِثْلَ هَذَا إِلَّا مِنْ حَدِيثِ سَعْدِ بن سعيد</w:t>
      </w:r>
      <w:r>
        <w:rPr>
          <w:b/>
          <w:bCs/>
          <w:rtl w:val="true"/>
          <w:lang w:bidi="ar"/>
        </w:rPr>
        <w:t xml:space="preserve">) </w:t>
      </w:r>
      <w:r>
        <w:rPr>
          <w:b/>
          <w:b/>
          <w:bCs/>
          <w:rtl w:val="true"/>
          <w:lang w:bidi="ar"/>
        </w:rPr>
        <w:t xml:space="preserve">والحديث أخرجه أبو داود وبن ماجه وأحمد في مسنده وبن شَيْبَةَ وَالدَّارَقُطْنِيُّ وَالْحَاكِمُ </w:t>
      </w:r>
      <w:r>
        <w:rPr>
          <w:b/>
          <w:bCs/>
          <w:rtl w:val="true"/>
          <w:lang w:bidi="ar"/>
        </w:rPr>
        <w:t>(</w:t>
      </w:r>
      <w:r>
        <w:rPr>
          <w:b/>
          <w:b/>
          <w:bCs/>
          <w:rtl w:val="true"/>
          <w:lang w:bidi="ar"/>
        </w:rPr>
        <w:t>وَقَالَ سُفْيَانُ بْنُ عُيَيْنَةَ سَمِعَ عَطَاءُ بْنُ أَبِي رَبَاحٍ مِنْ سَعْدِ بْنِ سَعِيدٍ</w:t>
      </w:r>
      <w:r>
        <w:rPr>
          <w:b/>
          <w:bCs/>
          <w:rtl w:val="true"/>
          <w:lang w:bidi="ar"/>
        </w:rPr>
        <w:t xml:space="preserve">) </w:t>
      </w:r>
      <w:r>
        <w:rPr>
          <w:b/>
          <w:b/>
          <w:bCs/>
          <w:rtl w:val="true"/>
          <w:lang w:bidi="ar"/>
        </w:rPr>
        <w:t>هَذَا الْحَدِيثَ وَإِنَّمَا يُرْوَى هَذَا الْحَدِيثُ مُرْسَلًا وَقَالَ أَبُو دَاوُدَ فِي سُنَنِهِ بَعْدَ ذِكْرِ حَدِيثِ الْبَابِ مَا لَفْظُهُ حَدَّثَنَا حَامِدُ بْنُ يَحْيَى الْبَلْخِيُّ قَالَ قَالَ سُفْيَانُ كَانَ عَطَاءُ بْنُ أَبِي رَبَاحٍ يُحَدِّثُ بِهَذَا الْحَدِيثِ عَنْ سَعْدِ بْنِ سَعِيدٍ قَالَ أَبُو دَاوُدَ وَرَوَى عَبْدُ رَبِّهِ وَيَحْيَى ابْنَا سَعِيدٍ هَذَا الْحَدِيثَ مُرْسَلًا أَنَّ جَدَّهُمْ زَيْدًا صَلَّى مَعَ النَّبِيِّ صَلَّى اللَّهُ عَلَيْهِ وَسَلَّمَ بِهَذِهِ الْقِصَّةِ</w:t>
      </w:r>
      <w:r>
        <w:rPr>
          <w:b/>
          <w:bCs/>
          <w:rtl w:val="true"/>
          <w:lang w:bidi="ar"/>
        </w:rPr>
        <w:br/>
      </w:r>
      <w:r>
        <w:rPr>
          <w:b/>
          <w:b/>
          <w:bCs/>
          <w:rtl w:val="true"/>
          <w:lang w:bidi="ar"/>
        </w:rPr>
        <w:t xml:space="preserve">قَوْلُهُ </w:t>
      </w:r>
      <w:r>
        <w:rPr>
          <w:b/>
          <w:bCs/>
          <w:rtl w:val="true"/>
          <w:lang w:bidi="ar"/>
        </w:rPr>
        <w:t>(</w:t>
      </w:r>
      <w:r>
        <w:rPr>
          <w:b/>
          <w:b/>
          <w:bCs/>
          <w:rtl w:val="true"/>
          <w:lang w:bidi="ar"/>
        </w:rPr>
        <w:t>وَقَدْ قَالَ قَوْمٌ مِنْ أَهْلِ مَكَّةَ بِهَذَا الْحَدِيثِ لَمْ يَرَوْا بَأْسًا أَنْ يصلي الرَّكْعَتَيْنِ بَعْدَ الْمَكْتُوبَةِ قَبْلَ أَنْ تَطْلُعَ الشَّمْسُ</w:t>
      </w:r>
      <w:r>
        <w:rPr>
          <w:b/>
          <w:bCs/>
          <w:rtl w:val="true"/>
          <w:lang w:bidi="ar"/>
        </w:rPr>
        <w:t xml:space="preserve">) </w:t>
      </w:r>
      <w:r>
        <w:rPr>
          <w:b/>
          <w:b/>
          <w:bCs/>
          <w:rtl w:val="true"/>
          <w:lang w:bidi="ar"/>
        </w:rPr>
        <w:t>وهذا هو مذهب عطاء وطاووس وبن جُرَيْجٍ وَالشَّافِعِيِّ</w:t>
      </w:r>
      <w:r>
        <w:rPr>
          <w:b/>
          <w:bCs/>
          <w:rtl w:val="true"/>
          <w:lang w:bidi="ar"/>
        </w:rPr>
        <w:br/>
      </w:r>
      <w:r>
        <w:rPr>
          <w:b/>
          <w:b/>
          <w:bCs/>
          <w:rtl w:val="true"/>
          <w:lang w:bidi="ar"/>
        </w:rPr>
        <w:t>قَالَ الْخَطَّابِيُّ فِي الْمَعَالِمِ قَدِ اخْتَلَفَ النَّاسُ فِي وَقْتِ قَضَاءِ رَكْعَتَيِ الْفَجْرِ فروى عن بن عُمَرَ رَضِيَ اللَّهُ عَنْهُ أَنَّهُ قَالَ يَقْضِيهِمَا بعد صلاة الصبح وبه قال عطاء وطاووس وبن جُرَيْجٍ وَقَالَتْ طَائِفَةٌ يَقْضِيهَا إِذَا طَلَعَتِ الشَّمْسُ وَبِهِ قَالَ الْقَاسِمُ بْنُ مُحَمَّدٍ وَهُوَ مَذْهَبُ الْأَوْزَاعِيِّ وَالشَّافِعِيِّ وَأَحْمَدَ وَإِسْحَاقَ وَقَالَ أَبُو حَنِيفَةَ وَأَصْحَابُهُ إِنْ أَحَبَّ قَضَاهُمَا إِذَا ارْتَفَعَتِ الشَّمْسُ فَإِنْ لَمْ يَفْعَلْ فَلَا شَيْءَ عَلَيْهِ لِأَنَّهُ تَطَوُّعٌ وَقَالَ مَالِكٌ يَقْضِيهِمَا ضُحًى إِلَى وَقْتِ زَوَالِ الشَّمْسِ وَلَا يَقْضِيهِمَا بَعْدَ الزَّوَالِ انْتَهَى</w:t>
      </w:r>
      <w:r>
        <w:rPr>
          <w:b/>
          <w:bCs/>
          <w:rtl w:val="true"/>
          <w:lang w:bidi="ar"/>
        </w:rPr>
        <w:br/>
      </w:r>
      <w:r>
        <w:rPr>
          <w:b/>
          <w:b/>
          <w:bCs/>
          <w:rtl w:val="true"/>
          <w:lang w:bidi="ar"/>
        </w:rPr>
        <w:t>وقال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يْلِ قَالَ الْعِرَاقِيُّ وَالصَّحِيحُ مِنْ مَذْهَبِ الشَّافِعِيِّ أَنَّهُمَا يُفْعَلَانِ بَعْدَ الصُّبْحِ وَيَكُونَانِ أَدَاءً انْتَهَى</w:t>
      </w:r>
      <w:r>
        <w:rPr>
          <w:b/>
          <w:bCs/>
          <w:rtl w:val="true"/>
          <w:lang w:bidi="ar"/>
        </w:rPr>
        <w:br/>
      </w:r>
      <w:r>
        <w:rPr>
          <w:b/>
          <w:b/>
          <w:bCs/>
          <w:rtl w:val="true"/>
          <w:lang w:bidi="ar"/>
        </w:rPr>
        <w:t xml:space="preserve">قَوْلُهُ </w:t>
      </w:r>
      <w:r>
        <w:rPr>
          <w:b/>
          <w:bCs/>
          <w:rtl w:val="true"/>
          <w:lang w:bidi="ar"/>
        </w:rPr>
        <w:t>(</w:t>
      </w:r>
      <w:r>
        <w:rPr>
          <w:b/>
          <w:b/>
          <w:bCs/>
          <w:rtl w:val="true"/>
          <w:lang w:bidi="ar"/>
        </w:rPr>
        <w:t>وَقَيْسٌ هُوَ جَدُّ يَحْيَى بْنِ سَعِيدٍ وَيُقَالُ هُوَ قَيْسُ بْنُ عَمْرٍو وَيُقَالُ هُوَ قَيْسُ بْنُ قَهْدٍ</w:t>
      </w:r>
      <w:r>
        <w:rPr>
          <w:b/>
          <w:bCs/>
          <w:rtl w:val="true"/>
          <w:lang w:bidi="ar"/>
        </w:rPr>
        <w:t xml:space="preserve">) </w:t>
      </w:r>
      <w:r>
        <w:rPr>
          <w:b/>
          <w:b/>
          <w:bCs/>
          <w:rtl w:val="true"/>
          <w:lang w:bidi="ar"/>
        </w:rPr>
        <w:t xml:space="preserve">بِفَتْحِ الْقَافِ وَسُكُونِ الْهَاءِ وَبِالدَّالِ </w:t>
      </w:r>
      <w:r>
        <w:rPr>
          <w:b/>
          <w:bCs/>
          <w:rtl w:val="true"/>
          <w:lang w:bidi="ar"/>
        </w:rPr>
        <w:t>(</w:t>
      </w:r>
      <w:r>
        <w:rPr>
          <w:b/>
          <w:b/>
          <w:bCs/>
          <w:rtl w:val="true"/>
          <w:lang w:bidi="ar"/>
        </w:rPr>
        <w:t>وَإِسْنَادُ هَذَا الْحَدِيثِ لَيْسَ بِمُتَّصِلٍ مُحَمَّدُ بْنُ إِبْرَاهِيمَ التَّيْمِيُّ لَمْ يَسْمَعْ مِنْ قَيْسٍ</w:t>
      </w:r>
      <w:r>
        <w:rPr>
          <w:b/>
          <w:bCs/>
          <w:rtl w:val="true"/>
          <w:lang w:bidi="ar"/>
        </w:rPr>
        <w:t xml:space="preserve">) </w:t>
      </w:r>
      <w:r>
        <w:rPr>
          <w:b/>
          <w:b/>
          <w:bCs/>
          <w:rtl w:val="true"/>
          <w:lang w:bidi="ar"/>
        </w:rPr>
        <w:t>قَالَ الشَّوْكَانِيُّ فِي النَّيْلِ قَوْلُ التِّرْمِذِيِّ إِنَّهُ مُرْسَلٌ وَمُنْقَطِعٌ لَيْسَ بِجَيِّدٍ فَقَدْ جَاءَ مُتَّصِلًا مِنْ رِوَايَةِ يَحْيَى بْنِ سَعِيدٍ عَنْ أبيه عن جده قيس رواه بن خزيمة في صحيحه وبن حِبَّانَ مِنْ طَرِيقِهِ وَطَرِيقِ غَيْرِهِ وَالْبَيْهَقِيُّ فِي سُنَنِهِ عَنْ يَحْيَى بْنِ سَعِيدٍ عَنْ أَبِيهِ عَنْ جَدِّهِ قَيْسٍ الْمَذْكُورِ وَقَدْ قِيلَ إِنَّ سَعِيدَ بْنَ قَيْسٍ لَمْ يَسْمَعْ مِنْ أَبِيهِ فَيَصِحُّ مَا قَالَهُ التِّرْمِذِيُّ مِنَ الِانْقِطَاعِ وَأُجِيبَ عَنْ ذَلِكَ بِأَنَّهُ لَمْ يَعْرِفِ الْقَائِلَ بِذَلِكَ انْتَهَى</w:t>
      </w:r>
      <w:r>
        <w:rPr>
          <w:b/>
          <w:bCs/>
          <w:rtl w:val="true"/>
          <w:lang w:bidi="ar"/>
        </w:rPr>
        <w:br/>
      </w:r>
      <w:r>
        <w:rPr>
          <w:b/>
          <w:b/>
          <w:bCs/>
          <w:rtl w:val="true"/>
          <w:lang w:bidi="ar"/>
        </w:rPr>
        <w:t>قُلْتُ الْأَمْرُ كَمَا قَالَ الشَّوْكَانِيُّ فَقَدْ أخرج بن حِبَّانَ فِي صَحِيحِهِ قَالَ حَدَّثَنَا مُحَمَّدُ بْنُ إِسْحَاقَ بْنِ خُزَيْمَةَ وَوَصِيفُ بْنُ عَبْدِ اللَّهِ الْحَافِظُ قَالَا حَدَّثَنَا الرَّبِيعُ بْنُ سُلَيْمَانَ قَالَ حدثنا أسد بْنُ مُوسَى قَالَ حَدَّثَنَا اللَّيْثُ بْنُ سَعْدٍ قَالَ حَدَّثَنَا يَحْيَى بْنُ سَعِيدٍ عَنْ أَبِيهِ عَنْ جَدِّهِ قَيْسِ بْنِ قَهْدٍ أَنَّهُ صَلَّى مَعَ رَسُولِ اللَّهِ صَلَّى اللَّهُ عَلَيْهِ وَسَلَّمَ الصُّبْحَ وَلَمْ يَكُنْ رَكَعَ رَكْعَتَيِ الْفَجْرِ فَلَمَّا سَلَّمَ رَسُولُ اللَّهِ صَلَّى اللَّهُ عَلَيْهِ وَسَلَّمَ قَامَ فَرَكَعَ رَكْعَتَيِ الْفَجْرِ وَرَسُولُ اللَّهِ صَلَّى اللَّهُ عَلَيْهِ وَسَلَّمَ يَنْظُرُ إِلَيْهِ فَلَمْ يُنْكِرْ عليه ورجاله كلهم ثقات أما بن أَبِي شَيْبَةَ وَشَيْخُهُ مُحَمَّدُ بْنُ إِسْحَاقَ بْنِ خُزَيْمَةَ فَهُمَا إِمَامَانِ جَلِيلَانِ حَافِظَانِ ثِقَتَانِ ثَبْتَانِ وَأَمَّا الرَّبِيعُ بْنُ سُلَيْمَانَ وَهُوَ أَبُو مُحَمَّدٍ الْمُرَادِيُّ الْمِصْرِيُّ الْمُؤَذِّنُ صَاحِبُ الشَّافِعِيِّ فَقَالَ الْحَافِظُ فِي التَّقْرِيبِ ثِقَةٌ وَقَالَ فِي التَّهْذِيبِ قَالَ النسائي لا بأس به وقال بن يُونُسَ كَانَ ثِقَةً وَكَذَا قَالَ الْخَطِيبُ وَقَالَ بن أَبِي حَاتِمٍ سَمِعْنَا مِنْهُ وَهُوَ صَدُوقٌ ثِقَةٌ سُئِلَ أَبِي عَنْهُ فَقَالَ صَدُوقٌ وَقَالَ الْخَلِيلِيُّ ثِقَةٌ مُتَّفَقٌ عَلَيْهِ انْتَهَى</w:t>
      </w:r>
      <w:r>
        <w:rPr>
          <w:b/>
          <w:bCs/>
          <w:rtl w:val="true"/>
          <w:lang w:bidi="ar"/>
        </w:rPr>
        <w:br/>
      </w:r>
      <w:r>
        <w:rPr>
          <w:b/>
          <w:b/>
          <w:bCs/>
          <w:rtl w:val="true"/>
          <w:lang w:bidi="ar"/>
        </w:rPr>
        <w:t>وَأَمَّا أَسَدُ بْنُ مُوسَى وَيُقَالُ لَهُ أَسَدُ السُّنَّةِ فَقَالَ الْبُخَارِيُّ مشهور الحديث</w:t>
      </w:r>
      <w:r>
        <w:rPr>
          <w:b/>
          <w:bCs/>
          <w:rtl w:val="true"/>
          <w:lang w:bidi="ar"/>
        </w:rPr>
        <w:br/>
      </w:r>
      <w:r>
        <w:rPr>
          <w:b/>
          <w:b/>
          <w:bCs/>
          <w:rtl w:val="true"/>
          <w:lang w:bidi="ar"/>
        </w:rPr>
        <w:t>وقال النسائي ثقة وقال بن يُونُسَ حَدَّثَ بِأَحَادِيثَ مُنْكَرَةٍ وَأَحْسَبُ الْآفَةَ مِنْ غيره وقال أيضا هو وبن قانع والعجلي والبزار ثقة وذكره بن حِبَّانَ فِي الثِّقَاتِ كَذَا فِي الْخُلَاصَةِ</w:t>
      </w:r>
      <w:r>
        <w:rPr>
          <w:b/>
          <w:bCs/>
          <w:rtl w:val="true"/>
          <w:lang w:bidi="ar"/>
        </w:rPr>
        <w:br/>
      </w:r>
      <w:r>
        <w:rPr>
          <w:b/>
          <w:b/>
          <w:bCs/>
          <w:rtl w:val="true"/>
          <w:lang w:bidi="ar"/>
        </w:rPr>
        <w:t>وَأَمَّا اللَّيْثُ بْنُ سَعْدٍ فَقَالَ الْحَافِظُ فِي التَّقْرِيبِ ثِقَةٌ ثَبْتٌ فَقِيهٌ إِمَامٌ مَشْهُورٌ</w:t>
      </w:r>
      <w:r>
        <w:rPr>
          <w:b/>
          <w:bCs/>
          <w:rtl w:val="true"/>
          <w:lang w:bidi="ar"/>
        </w:rPr>
        <w:br/>
      </w:r>
      <w:r>
        <w:rPr>
          <w:b/>
          <w:b/>
          <w:bCs/>
          <w:rtl w:val="true"/>
          <w:lang w:bidi="ar"/>
        </w:rPr>
        <w:t>وَأَمَّا يَحْيَى بْنُ سَعِيدِ بْنِ قَيْسٍ فَقَالَ الْحَافِظُ فِي التَّقْرِيبِ ثِقَةٌ ثَبْتٌ</w:t>
      </w:r>
      <w:r>
        <w:rPr>
          <w:b/>
          <w:bCs/>
          <w:rtl w:val="true"/>
          <w:lang w:bidi="ar"/>
        </w:rPr>
        <w:br/>
      </w:r>
      <w:r>
        <w:rPr>
          <w:b/>
          <w:b/>
          <w:bCs/>
          <w:rtl w:val="true"/>
          <w:lang w:bidi="ar"/>
        </w:rPr>
        <w:t>وَأَمَّا سَعِيدُ بْنُ قَيْسٍ فثقة أورده بن حِبَّانَ فِي كِتَابِ ثِقَاتِ التَّابِعِينَ</w:t>
      </w:r>
      <w:r>
        <w:rPr>
          <w:b/>
          <w:bCs/>
          <w:rtl w:val="true"/>
          <w:lang w:bidi="ar"/>
        </w:rPr>
        <w:br/>
      </w:r>
      <w:r>
        <w:rPr>
          <w:b/>
          <w:b/>
          <w:bCs/>
          <w:rtl w:val="true"/>
          <w:lang w:bidi="ar"/>
        </w:rPr>
        <w:t>وَأَمَّا قَيْسٌ جَدُّ يَحْيَى بْنِ سَعِيدٍ فَصَحَابِيٌّ مِنْ أَهْلِ الْمَدِينَةِ وَأَخْرَجَ الْحَاكِمُ هَذَا الْحَدِيثَ فِي الْمُسْتَدْرَكِ قَالَ حَدَّثَنَا أَبُو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عْقُوبَ حَدَّثَنَا الرَّبِيعُ بْنُ سُلَيْمَانَ حَدَّثَنَا أَسَدُ بْنُ مُوسَى حَدَّثَنَا اللَّيْثُ بْنُ سَعْدٍ عَنْ يَحْيَى بْنِ سَعِيدٍ عَنْ أَبِيهِ عَنْ جَدِّهِ أَنَّهُ جَاءَ وَالنَّبِيُّ صَلَّى اللَّهُ عَلَيْهِ وَسَلَّمَ يُصَلِّي صَلَاةَ الْفَجْرِ فَصَلَّى مَعَهُ فَلَمَّا سَلَّمَ قَامَ فَصَلَّى رَكْعَتَيِ الْفَجْرِ فَقَالَ النَّبِيُّ صَلَّى اللَّهُ عَلَيْهِ وَسَلَّمَ مَا هَاتَانِ الرَّكْعَتَانِ فَقَالَ لَمْ أَكُنْ صَلَّيْتُهُمَا قَبْلَ الْفَجْرِ فَسَكَتَ وَلَمْ يَقُلْ شَيْئًا</w:t>
      </w:r>
      <w:r>
        <w:rPr>
          <w:b/>
          <w:bCs/>
          <w:rtl w:val="true"/>
          <w:lang w:bidi="ar"/>
        </w:rPr>
        <w:br/>
      </w:r>
      <w:r>
        <w:rPr>
          <w:b/>
          <w:b/>
          <w:bCs/>
          <w:rtl w:val="true"/>
          <w:lang w:bidi="ar"/>
        </w:rPr>
        <w:t>قَيْسُ بْنُ قَهْدٍ الْأَنْصَارِيُّ صَحَابِيٌّ وَالطَّرِيقُ إِلَيْهِ صَحِيحٌ انْتَهَى</w:t>
      </w:r>
      <w:r>
        <w:rPr>
          <w:b/>
          <w:bCs/>
          <w:rtl w:val="true"/>
          <w:lang w:bidi="ar"/>
        </w:rPr>
        <w:br/>
      </w:r>
      <w:r>
        <w:rPr>
          <w:b/>
          <w:b/>
          <w:bCs/>
          <w:rtl w:val="true"/>
          <w:lang w:bidi="ar"/>
        </w:rPr>
        <w:t>وَأَخْرَجَهُ الدَّارَقُطْنِيُّ فِي سُنَنِهِ قَالَ حَدَّثَنَا أَبُو بَكْرٍ النَّيْسَابُورِيُّ حَدَّثَنَا الرَّبِيعُ بْنُ سُلَيْمَانَ وَنَصْرُ بْنُ مَرْزُوقٍ قَالَا أَخْبَرَنَا أَسَدُ بْنُ مُوسَى أَخْبَرَنَا اللَّيْثُ بْنُ سَعْدٍ عَنْ يَحْيَى بْنِ سَعِيدٍ عَنْ أَبِيهِ عَنْ جَدِّهِ أَنَّهُ جَاءَ وَالنَّبِيُّ صَلَّى اللَّهُ عَلَيْهِ وَسَلَّمَ يُصَلِّي بِمِثْلِ لَفْظِ الْحَاكِمِ وَأَمَّا مَا قِيلَ مِنْ أَنَّ سَعِيدَ بْنَ قَيْسٍ لَمْ يَسْمَعْ مِنْ أَبِيهِ فَقَدْ ذَكَرَ الشَّوْكَانِيُّ جَوَابَهُ وَهُوَ أَنَّهُ لَمْ يَعْرِفِ الْقَائِلَ بِذَلِكَ</w:t>
      </w:r>
      <w:r>
        <w:rPr>
          <w:b/>
          <w:bCs/>
          <w:rtl w:val="true"/>
          <w:lang w:bidi="ar"/>
        </w:rPr>
        <w:br/>
      </w:r>
      <w:r>
        <w:rPr>
          <w:b/>
          <w:b/>
          <w:bCs/>
          <w:rtl w:val="true"/>
          <w:lang w:bidi="ar"/>
        </w:rPr>
        <w:t>وَقَدْ عَرَفْتَ آنِفًا أَنَّ الْحَاكِمَ قَدْ قَالَ بَعْدَ إِخْرَاجِهِ قَيْسُ بْنُ قَهْدٍ الْأَنْصَارِيُّ صَحَابِيٌّ وَالطَّرِيقُ إِلَيْهِ صَحِيحٌ</w:t>
      </w:r>
      <w:r>
        <w:rPr>
          <w:b/>
          <w:bCs/>
          <w:rtl w:val="true"/>
          <w:lang w:bidi="ar"/>
        </w:rPr>
        <w:br/>
      </w:r>
      <w:r>
        <w:rPr>
          <w:b/>
          <w:b/>
          <w:bCs/>
          <w:rtl w:val="true"/>
          <w:lang w:bidi="ar"/>
        </w:rPr>
        <w:t>فَإِنْ قُلْتَ قَالَ الْحَافِظُ فِي الْإِصَابَةِ فِي تَمْيِيزِ الصَّحَابَةِ وأخرجه بن مَنْدَهْ مِنْ طَرِيقِ أَسَدِ بْنِ مُوسَى عَنِ اللَّيْثِ عَنْ يَحْيَى عَنْ أَبِيهِ عَنْ جَدِّهِ وَقَالَ غَرِيبٌ تَفَرَّدَ بِهِ أَسَدٌ مَوْصُولًا وَقَالَ غيره عن الليث عن يحيى أنه حَدِيثَهُ مُرْسَلٌ</w:t>
      </w:r>
      <w:r>
        <w:rPr>
          <w:b/>
          <w:bCs/>
          <w:rtl w:val="true"/>
          <w:lang w:bidi="ar"/>
        </w:rPr>
        <w:br/>
      </w:r>
      <w:r>
        <w:rPr>
          <w:b/>
          <w:b/>
          <w:bCs/>
          <w:rtl w:val="true"/>
          <w:lang w:bidi="ar"/>
        </w:rPr>
        <w:t>قُلْتُ تَفَرُّدُهُ لَا يَقْدَحُ فِي صِحَّةِ الْحَدِيثِ لِأَنَّهُ ثِقَةٌ قَالَ النَّوَوِيُّ فِي مُقَدِّمَةِ الْمِنْهَاجِ إِذَا رَوَاهُ بَعْضُ الثِّقَاتِ الضَّابِطِينَ مُتَّصِلًا وَبَعْضُهُمْ مُرْسَلًا أَوْ بَعْضُهُمْ مَوْقُوفًا وَبَعْضُهُمْ مَرْفُوعًا أَوْ وَصَلَهُ هُوَ أَوْ رَفَعَهُ فِي وَقْتٍ وَأَرْسَلَهُ أَوْ وَقَفَهُ فِي وَقْتٍ فَالصَّحِيحُ الَّذِي قَالَهُ الْمُحَقِّقُونَ مِنَ الْمُحَدِّثِينَ وَقَالَهُ الْفُقَهَاءُ وَأَصْحَابُ الْأُصُولِ وَصَحَّحَهُ الْخَطِيبُ الْبَغْدَادِيُّ أَنَّ الْحُكْمَ لِمَنْ وَصَلَهُ أَوْ رَفَعَهُ سَوَاءٌ كَانَ الْمُخَالِفُ لَهُ مِثْلَهُ أَوْ أَكْثَرَ أَوْ أَحْفَظَ لِأَنَّهُ زِيَادَةُ ثِقَةٍ وَهِيَ مَقْبُولَةٌ</w:t>
      </w:r>
      <w:r>
        <w:rPr>
          <w:b/>
          <w:bCs/>
          <w:rtl w:val="true"/>
          <w:lang w:bidi="ar"/>
        </w:rPr>
        <w:br/>
      </w:r>
      <w:r>
        <w:rPr>
          <w:b/>
          <w:b/>
          <w:bCs/>
          <w:rtl w:val="true"/>
          <w:lang w:bidi="ar"/>
        </w:rPr>
        <w:t>وَقَالَ فِي شَرْحِ مُسْلِمٍ فِي بَابِ صَلَاةِ اللَّيْلِ إِنَّ الصَّحِيحَ بَلِ الصَّوَابَ الَّذِي عَلَيْهِ الْفُقَهَاءُ وَالْأُصُولِيُّونَ وَمُحَقِّقُو الْمُحَدِّثِينَ أَنَّهُ إِذَا رُوِيَ الْحَدِيثُ مَرْفُوعًا وَمَوْقُوفًا أَوْ مَوْصُولًا وَمُرْسَلًا حُكِمَ بِالرَّفْعِ وَالْوَصْلِ لِأَنَّهَا زِيَادَةُ ثِقَةٍ وَسَوَاءٌ كَانَ الرَّافِعُ وَالْوَاصِلُ أَكْثَرَ أَوْ أَقَلَّ فِي الْحِفْظِ وَالْعَدَدِ انْتَهَى</w:t>
      </w:r>
      <w:r>
        <w:rPr>
          <w:b/>
          <w:bCs/>
          <w:rtl w:val="true"/>
          <w:lang w:bidi="ar"/>
        </w:rPr>
        <w:br/>
      </w:r>
      <w:r>
        <w:rPr>
          <w:b/>
          <w:b/>
          <w:bCs/>
          <w:rtl w:val="true"/>
          <w:lang w:bidi="ar"/>
        </w:rPr>
        <w:t>فَإِنْ قُلْتَ قَالَ الشَّيْخُ يُوسُفُ بْنُ مُوسَى فِي المعتصر من المحتصر وَمَا رَوَى اللَّيْثُ بْنُ سَعْدٍ عَنْ يَحْيَى بن سعيد عن أبيه عن جده قيس بن قهد ثم ساقه ثم قَالَ فَهُوَ مِنَ الْأَحَادِيثِ الَّتِي لَا يُحْتَجُّ بِمِثْلِهَا لِعِلَّةٍ فِي رُوَاتِهِ ذُكِرَتْ مُفَصَّلَةً فِي الْمُطَوَّلِ انْتَهَى كَلَامُهُ فَكَيْفَ يَكُونُ هَذَا الْحَدِيثُ صحيحا قابلا للاحتجاح قُلْتُ الشَّيْخُ يُوسُفُ بْنُ مُوسَى صَاحِبُ الْمُعْتَصَرِ لَيْسَ مِنْ أَئِمَّةِ الْحَدِيثِ وَقَوْلُهُ هَذَا لَيْسَ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لُ عَلَيْهِ فَإِنَّهُ لَيْسَ فِي رُوَاتِهِ عِلَّةٌ تُوجِبُ الْقَدْحَ فِي صِحَّةِ الْحَدِيثِ</w:t>
      </w:r>
      <w:r>
        <w:rPr>
          <w:b/>
          <w:bCs/>
          <w:rtl w:val="true"/>
          <w:lang w:bidi="ar"/>
        </w:rPr>
        <w:br/>
      </w:r>
      <w:r>
        <w:rPr>
          <w:b/>
          <w:b/>
          <w:bCs/>
          <w:rtl w:val="true"/>
          <w:lang w:bidi="ar"/>
        </w:rPr>
        <w:t xml:space="preserve">وَأَمَّا مَا قِيلَ مِنْ أَنَّ سَعِيدَ بْنَ قَيْسٍ لَمْ يَسْمَعْ مِنْ أَبِيهِ فَقَدْ عَرَفْتَ الْجَوَابَ عَنْ ذَلِكَ وَكَذَا عَرَفْتَ الْجَوَابَ عَنْ تَفَرُّدِ أَسَدِ بْنِ مُوسَى بِهِ فَالْحَدِيثُ صَحِيحٌ قَابِلٌ لِلِاحْتِجَاجِ وَلَهُ شَوَاهِدُ مِنْهَا مَا أَخْرَجَهُ التِّرْمِذِيُّ فِي هذا الباب ومنها ما أخرج بن حَزْمٍ فِي الْمُحَلَّى عَنِ الْحَسَنِ بْنِ ذَكْوَانَ عَنْ عَطَاءِ بْنِ أَبِي رَبَاحٍ عَنْ رَجُلٍ مِنَ الْأَنْصَارِ </w:t>
      </w:r>
      <w:r>
        <w:rPr>
          <w:b/>
          <w:bCs/>
          <w:rtl w:val="true"/>
          <w:lang w:bidi="ar"/>
        </w:rPr>
        <w:t>(</w:t>
      </w:r>
      <w:r>
        <w:rPr>
          <w:b/>
          <w:b/>
          <w:bCs/>
          <w:rtl w:val="true"/>
          <w:lang w:bidi="ar"/>
        </w:rPr>
        <w:t>قَالَ رَأَى رَسُولُ اللَّهِ صَلَّى اللَّهُ عَلَيْهِ وَسَلَّمَ رَجُلًا يُصَلِّي بَعْدَ الْغَدَاةِ فَقَالَ يَا رَسُولَ اللَّهِ لَمْ أَكُنْ صَلَّيْتُ رَكْعَتَيِ الْفَجْرِ فَصَلَّيْتُهُمَا الْآنَ فَلَمْ يَقُلْ شَيْئًا</w:t>
      </w:r>
      <w:r>
        <w:rPr>
          <w:b/>
          <w:bCs/>
          <w:rtl w:val="true"/>
          <w:lang w:bidi="ar"/>
        </w:rPr>
        <w:t>)</w:t>
        <w:br/>
      </w:r>
      <w:r>
        <w:rPr>
          <w:b/>
          <w:b/>
          <w:bCs/>
          <w:rtl w:val="true"/>
          <w:lang w:bidi="ar"/>
        </w:rPr>
        <w:t>قَالَ الْعِرَاقِيُّ إِسْنَادُهُ حَسَنٌ</w:t>
      </w:r>
      <w:r>
        <w:rPr>
          <w:b/>
          <w:bCs/>
          <w:rtl w:val="true"/>
          <w:lang w:bidi="ar"/>
        </w:rPr>
        <w:br/>
      </w:r>
      <w:r>
        <w:rPr>
          <w:b/>
          <w:b/>
          <w:bCs/>
          <w:rtl w:val="true"/>
          <w:lang w:bidi="ar"/>
        </w:rPr>
        <w:t>وَمِنْهَا مَا أَخْرَجَهُ بن أَبِي شَيْبَةَ فِي مُصَنَّفِهِ مُرْسَلًا قَالَ حَدَّثَنَا هُشَيْمٌ عَنْ عَبْدِ الْمَلِكِ عَنْ عَطَاءٍ أَنَّ رَجُلًا صَلَّى مَعَ النَّبِيِّ صَلَّى اللَّهُ عَلَيْهِ وَسَلَّمَ صَلَاةَ الصُّبْحِ الْحَدِيثَ</w:t>
      </w:r>
      <w:r>
        <w:rPr>
          <w:b/>
          <w:bCs/>
          <w:rtl w:val="true"/>
          <w:lang w:bidi="ar"/>
        </w:rPr>
        <w:br/>
      </w:r>
      <w:r>
        <w:rPr>
          <w:b/>
          <w:b/>
          <w:bCs/>
          <w:rtl w:val="true"/>
          <w:lang w:bidi="ar"/>
        </w:rPr>
        <w:t>وَفِي الْبَابِ رِوَايَاتٌ أُخْرَى</w:t>
      </w:r>
      <w:r>
        <w:rPr>
          <w:b/>
          <w:bCs/>
          <w:rtl w:val="true"/>
          <w:lang w:bidi="ar"/>
        </w:rPr>
        <w:br/>
        <w:br/>
      </w:r>
      <w:r>
        <w:rPr>
          <w:b/>
          <w:bCs/>
          <w:lang w:bidi="ar"/>
        </w:rPr>
        <w:t>99</w:t>
      </w:r>
      <w:r>
        <w:rPr>
          <w:b/>
          <w:bCs/>
          <w:rtl w:val="true"/>
          <w:lang w:bidi="ar"/>
        </w:rPr>
        <w:t xml:space="preserve"> - (</w:t>
      </w:r>
      <w:r>
        <w:rPr>
          <w:b/>
          <w:b/>
          <w:bCs/>
          <w:rtl w:val="true"/>
          <w:lang w:bidi="ar"/>
        </w:rPr>
        <w:t xml:space="preserve">بَاب مَا جَاءَ فِي إِعَادَتِهِمَا بَعْدَ طُلُوعِ الشَّمْسِ </w:t>
      </w:r>
      <w:r>
        <w:rPr>
          <w:b/>
          <w:bCs/>
          <w:rtl w:val="true"/>
          <w:lang w:bidi="ar"/>
        </w:rPr>
        <w:t>[</w:t>
      </w:r>
      <w:r>
        <w:rPr>
          <w:b/>
          <w:bCs/>
          <w:lang w:bidi="ar"/>
        </w:rPr>
        <w:t>423</w:t>
      </w:r>
      <w:r>
        <w:rPr>
          <w:b/>
          <w:bCs/>
          <w:rtl w:val="true"/>
          <w:lang w:bidi="ar"/>
        </w:rPr>
        <w:t>])</w:t>
        <w:br/>
      </w:r>
      <w:r>
        <w:rPr>
          <w:b/>
          <w:b/>
          <w:bCs/>
          <w:rtl w:val="true"/>
          <w:lang w:bidi="ar"/>
        </w:rPr>
        <w:t xml:space="preserve">قَوْلُهُ </w:t>
      </w:r>
      <w:r>
        <w:rPr>
          <w:b/>
          <w:bCs/>
          <w:rtl w:val="true"/>
          <w:lang w:bidi="ar"/>
        </w:rPr>
        <w:t>(</w:t>
      </w:r>
      <w:r>
        <w:rPr>
          <w:b/>
          <w:b/>
          <w:bCs/>
          <w:rtl w:val="true"/>
          <w:lang w:bidi="ar"/>
        </w:rPr>
        <w:t>حَدَّثَنَا عُقْبَةُ</w:t>
      </w:r>
      <w:r>
        <w:rPr>
          <w:b/>
          <w:bCs/>
          <w:rtl w:val="true"/>
          <w:lang w:bidi="ar"/>
        </w:rPr>
        <w:t xml:space="preserve">) </w:t>
      </w:r>
      <w:r>
        <w:rPr>
          <w:b/>
          <w:b/>
          <w:bCs/>
          <w:rtl w:val="true"/>
          <w:lang w:bidi="ar"/>
        </w:rPr>
        <w:t xml:space="preserve">بِضَمِّ الْعَيْنِ وَسُكُونِ الْقَافِ </w:t>
      </w:r>
      <w:r>
        <w:rPr>
          <w:b/>
          <w:bCs/>
          <w:rtl w:val="true"/>
          <w:lang w:bidi="ar"/>
        </w:rPr>
        <w:t>(</w:t>
      </w:r>
      <w:r>
        <w:rPr>
          <w:b/>
          <w:b/>
          <w:bCs/>
          <w:rtl w:val="true"/>
          <w:lang w:bidi="ar"/>
        </w:rPr>
        <w:t>بْنُ مُكْرَمٍ</w:t>
      </w:r>
      <w:r>
        <w:rPr>
          <w:b/>
          <w:bCs/>
          <w:rtl w:val="true"/>
          <w:lang w:bidi="ar"/>
        </w:rPr>
        <w:t xml:space="preserve">) </w:t>
      </w:r>
      <w:r>
        <w:rPr>
          <w:b/>
          <w:b/>
          <w:bCs/>
          <w:rtl w:val="true"/>
          <w:lang w:bidi="ar"/>
        </w:rPr>
        <w:t xml:space="preserve">بِضَمِّ الْمِيمِ وَسُكُونِ الْكَافِ وَفَتْحِ الرَّاءِ </w:t>
      </w:r>
      <w:r>
        <w:rPr>
          <w:b/>
          <w:bCs/>
          <w:rtl w:val="true"/>
          <w:lang w:bidi="ar"/>
        </w:rPr>
        <w:t>(</w:t>
      </w:r>
      <w:r>
        <w:rPr>
          <w:b/>
          <w:b/>
          <w:bCs/>
          <w:rtl w:val="true"/>
          <w:lang w:bidi="ar"/>
        </w:rPr>
        <w:t>الْعَمِّيُّ</w:t>
      </w:r>
      <w:r>
        <w:rPr>
          <w:b/>
          <w:bCs/>
          <w:rtl w:val="true"/>
          <w:lang w:bidi="ar"/>
        </w:rPr>
        <w:t xml:space="preserve">) </w:t>
      </w:r>
      <w:r>
        <w:rPr>
          <w:b/>
          <w:b/>
          <w:bCs/>
          <w:rtl w:val="true"/>
          <w:lang w:bidi="ar"/>
        </w:rPr>
        <w:t xml:space="preserve">بِفَتْحِ الْعَيْنِ الْمُهْمَلَةِ وَتَشْدِيدِ الْمِيمِ أَبُو عَبْدِ الْمَلِكِ الْبَصْرِيُّ ثِقَةٌ كَذَا فِي التَّقْرِيبِ وَقَالَ فِي الْخُلَاصَةِ رَوَى يَحْيَى الْقَطَّانُ وَغُنْدَرُ بْنُ مَهْدِيٍّ وَخَلْقٌ وَعَنْهُ م د ت ق قَالَ أَبُو دَاوُدَ ثقة ثِقَةٌ </w:t>
      </w:r>
      <w:r>
        <w:rPr>
          <w:b/>
          <w:bCs/>
          <w:rtl w:val="true"/>
          <w:lang w:bidi="ar"/>
        </w:rPr>
        <w:t>(</w:t>
      </w:r>
      <w:r>
        <w:rPr>
          <w:b/>
          <w:b/>
          <w:bCs/>
          <w:rtl w:val="true"/>
          <w:lang w:bidi="ar"/>
        </w:rPr>
        <w:t>أَخْبَرَنَا عَمْرُو بْنُ عَاصِمِ</w:t>
      </w:r>
      <w:r>
        <w:rPr>
          <w:b/>
          <w:bCs/>
          <w:rtl w:val="true"/>
          <w:lang w:bidi="ar"/>
        </w:rPr>
        <w:t xml:space="preserve">) </w:t>
      </w:r>
      <w:r>
        <w:rPr>
          <w:b/>
          <w:b/>
          <w:bCs/>
          <w:rtl w:val="true"/>
          <w:lang w:bidi="ar"/>
        </w:rPr>
        <w:t>بْنِ عُبَيْدِ اللَّهِ الْكِلَابِيُّ الْقَيْسِيُّ أَبُو عُثْمَانَ الْبَصْرِيُّ صَدُوقٌ فِي حِفْظِهِ شَيْءٌ كَذَا قَالَ الْحَافِظُ فِي التقريب</w:t>
      </w:r>
      <w:r>
        <w:rPr>
          <w:b/>
          <w:bCs/>
          <w:rtl w:val="true"/>
          <w:lang w:bidi="ar"/>
        </w:rPr>
        <w:br/>
      </w:r>
      <w:r>
        <w:rPr>
          <w:b/>
          <w:b/>
          <w:bCs/>
          <w:rtl w:val="true"/>
          <w:lang w:bidi="ar"/>
        </w:rPr>
        <w:t>وقال في مقدمة الفتح وثقه بن مَعِينٍ وَالنَّسَائِيُّ وَقَالَ أَبُو دَاوُدَ لَا أَنْشَطُ لِحَدِيثِهِ وَقَدَّمَ عَلَيْهِ الْحَوْضِيَّ قَالَ الْحَافِظُ</w:t>
      </w:r>
      <w:r>
        <w:rPr>
          <w:b/>
          <w:bCs/>
          <w:rtl w:val="true"/>
          <w:lang w:bidi="ar"/>
        </w:rPr>
        <w:br/>
      </w:r>
      <w:r>
        <w:rPr>
          <w:b/>
          <w:b/>
          <w:bCs/>
          <w:rtl w:val="true"/>
          <w:lang w:bidi="ar"/>
        </w:rPr>
        <w:t xml:space="preserve">قَدِ احْتَجَّ بِهِ أَبُو دَاوُدَ فِي السُّنَنِ وَالْبَاقُونَ انْتَهَى </w:t>
      </w:r>
      <w:r>
        <w:rPr>
          <w:b/>
          <w:bCs/>
          <w:rtl w:val="true"/>
          <w:lang w:bidi="ar"/>
        </w:rPr>
        <w:t>(</w:t>
      </w:r>
      <w:r>
        <w:rPr>
          <w:b/>
          <w:b/>
          <w:bCs/>
          <w:rtl w:val="true"/>
          <w:lang w:bidi="ar"/>
        </w:rPr>
        <w:t>عَنْ بَشِيرِ بْنِ نَهِيكٍ</w:t>
      </w:r>
      <w:r>
        <w:rPr>
          <w:b/>
          <w:bCs/>
          <w:rtl w:val="true"/>
          <w:lang w:bidi="ar"/>
        </w:rPr>
        <w:t xml:space="preserve">) </w:t>
      </w:r>
      <w:r>
        <w:rPr>
          <w:b/>
          <w:b/>
          <w:bCs/>
          <w:rtl w:val="true"/>
          <w:lang w:bidi="ar"/>
        </w:rPr>
        <w:t>بِفَتْحِ النُّونِ وَكَسْرِ الْهَاءِ وَآخِرُهُ كَافٌ السَّدُوسِيِّ الْبَصْرِيِّ ثِقَةٌ</w:t>
      </w:r>
      <w:r>
        <w:rPr>
          <w:b/>
          <w:bCs/>
          <w:rtl w:val="true"/>
          <w:lang w:bidi="ar"/>
        </w:rPr>
        <w:br/>
      </w:r>
      <w:r>
        <w:rPr>
          <w:b/>
          <w:b/>
          <w:bCs/>
          <w:rtl w:val="true"/>
          <w:lang w:bidi="ar"/>
        </w:rPr>
        <w:t xml:space="preserve">قَوْلُهُ </w:t>
      </w:r>
      <w:r>
        <w:rPr>
          <w:b/>
          <w:bCs/>
          <w:rtl w:val="true"/>
          <w:lang w:bidi="ar"/>
        </w:rPr>
        <w:t>(</w:t>
      </w:r>
      <w:r>
        <w:rPr>
          <w:b/>
          <w:b/>
          <w:bCs/>
          <w:rtl w:val="true"/>
          <w:lang w:bidi="ar"/>
        </w:rPr>
        <w:t>مَنْ لَمْ يُصَلِّ رَكْعَتَيِ الْفَجْرِ فَلْيُصَلِّهِمَا بعد ما تَطْلُعُ الشَّمْسُ</w:t>
      </w:r>
      <w:r>
        <w:rPr>
          <w:b/>
          <w:bCs/>
          <w:rtl w:val="true"/>
          <w:lang w:bidi="ar"/>
        </w:rPr>
        <w:t xml:space="preserve">) </w:t>
      </w:r>
      <w:r>
        <w:rPr>
          <w:b/>
          <w:b/>
          <w:bCs/>
          <w:rtl w:val="true"/>
          <w:lang w:bidi="ar"/>
        </w:rPr>
        <w:t>وَفِي رِوَايَةِ الدَّارَقُطْنِيِّ وَالْحَاكِمِ مَنْ لَمْ يُصَلِّ رَكْعَتَيِ الْفَجْرِ حَتَّى تَطْلُعَ الشَّمْسُ فَلْيُصَلِّهِمَا وَفِي رِوَايَةٍ لِلْحَاكِمِ مَنْ نَسِيَ رَكْعَتَيِ الْفَجْرِ فَلْيُصَلِّهِمَا إِذَا طَلَعَتِ الشَّمْسُ</w:t>
      </w:r>
      <w:r>
        <w:rPr>
          <w:b/>
          <w:bCs/>
          <w:rtl w:val="true"/>
          <w:lang w:bidi="ar"/>
        </w:rPr>
        <w:br/>
      </w:r>
      <w:r>
        <w:rPr>
          <w:b/>
          <w:b/>
          <w:bCs/>
          <w:rtl w:val="true"/>
          <w:lang w:bidi="ar"/>
        </w:rPr>
        <w:t xml:space="preserve">قَوْلُهُ </w:t>
      </w:r>
      <w:r>
        <w:rPr>
          <w:b/>
          <w:bCs/>
          <w:rtl w:val="true"/>
          <w:lang w:bidi="ar"/>
        </w:rPr>
        <w:t>(</w:t>
      </w:r>
      <w:r>
        <w:rPr>
          <w:b/>
          <w:b/>
          <w:bCs/>
          <w:rtl w:val="true"/>
          <w:lang w:bidi="ar"/>
        </w:rPr>
        <w:t>هَذَا حَدِيثٌ لَا نَعْرِفُهُ إِلَّا مِنْ هَذَا الْوَجْهِ</w:t>
      </w:r>
      <w:r>
        <w:rPr>
          <w:b/>
          <w:bCs/>
          <w:rtl w:val="true"/>
          <w:lang w:bidi="ar"/>
        </w:rPr>
        <w:t xml:space="preserve">) </w:t>
      </w:r>
      <w:r>
        <w:rPr>
          <w:b/>
          <w:b/>
          <w:bCs/>
          <w:rtl w:val="true"/>
          <w:lang w:bidi="ar"/>
        </w:rPr>
        <w:t>يَعْنِي مِنْ طَرِيقِ عَمْرِو بْنِ عَاصِمٍ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مٌ عَنْ قَتَادَةَ إِلَخْ وَأَخْرَجَهُ أَيْضًا الدَّارَقُطْنِيُّ فِي سُنَنِهِ مِنْ هَذَا الطَّرِيقِ وَأَخْرَجَهُ أَيْضًا الْحَاكِمُ مِنْ هَذَا الطَّرِيقِ وَتَقَدَّمَ لَفْظُهُمَا آنِفًا وَقَالَ الْحَاكِمُ هَذَا الْحَدِيثُ صَحِيحٌ عَلَى شَرْطِ الشَّيْخَيْنِ انْتَهَى</w:t>
      </w:r>
      <w:r>
        <w:rPr>
          <w:b/>
          <w:bCs/>
          <w:rtl w:val="true"/>
          <w:lang w:bidi="ar"/>
        </w:rPr>
        <w:br/>
      </w:r>
      <w:r>
        <w:rPr>
          <w:b/>
          <w:b/>
          <w:bCs/>
          <w:rtl w:val="true"/>
          <w:lang w:bidi="ar"/>
        </w:rPr>
        <w:t>وَلَمْ يَحْكُمِ التِّرْمِذِيُّ عَلَيْهِ بِشَيْءٍ مِنَ الصِّحَّةِ وَالضَّعْفِ</w:t>
      </w:r>
      <w:r>
        <w:rPr>
          <w:b/>
          <w:bCs/>
          <w:rtl w:val="true"/>
          <w:lang w:bidi="ar"/>
        </w:rPr>
        <w:br/>
      </w:r>
      <w:r>
        <w:rPr>
          <w:b/>
          <w:b/>
          <w:bCs/>
          <w:rtl w:val="true"/>
          <w:lang w:bidi="ar"/>
        </w:rPr>
        <w:t>قُلْتُ فِي إِسْنَادِ هَذَا الْحَدِيثِ قَتَادَةُ وَهُوَ مُدَلِّسٌ وَرَوَاهُ عَنِ النَّضْرِ بن أنس بالعنعنة قال الحافظ بن حَجَرٍ فِي طَبَقَاتِ الْمُدَلِّسِينَ قَتَادَةُ بْنُ دِعَامَةَ السَّدُوسِيُّ الْبَصْرِيُّ صَاحِبُ أَنَسِ بْنِ مَالِكٍ رَضِيَ اللَّهُ عَنْهُ كَانَ حَافِظَ عَصْرِهِ وَمَشْهُورٌ بِالتَّدْلِيسِ وَصَفَهُ بِهِ النَّسَائِيُّ وَغَيْرُهُ ثُمَّ هَذَا الْحَدِيثُ بِهَذَا اللَّفْظِ غَيْرُ مَحْفُوظٍ تَفَرَّدَ بِهِ عَمْرُو بْنُ عَاصِمٍ عَنْ هَمَّامٍ وَخَالَفَ جَمِيعَ أَصْحَابِ هَمَّامٍ فَإِنَّهُمْ رَوَوْهُ بِغَيْرِ هَذَا اللَّفْظِ</w:t>
      </w:r>
      <w:r>
        <w:rPr>
          <w:b/>
          <w:bCs/>
          <w:rtl w:val="true"/>
          <w:lang w:bidi="ar"/>
        </w:rPr>
        <w:br/>
      </w:r>
      <w:r>
        <w:rPr>
          <w:b/>
          <w:b/>
          <w:bCs/>
          <w:rtl w:val="true"/>
          <w:lang w:bidi="ar"/>
        </w:rPr>
        <w:t xml:space="preserve">قَوْلُهُ </w:t>
      </w:r>
      <w:r>
        <w:rPr>
          <w:b/>
          <w:bCs/>
          <w:rtl w:val="true"/>
          <w:lang w:bidi="ar"/>
        </w:rPr>
        <w:t>(</w:t>
      </w:r>
      <w:r>
        <w:rPr>
          <w:b/>
          <w:b/>
          <w:bCs/>
          <w:rtl w:val="true"/>
          <w:lang w:bidi="ar"/>
        </w:rPr>
        <w:t>وقد روى عن أبي عُمَرَ أَنَّهُ فَعَلَهُ</w:t>
      </w:r>
      <w:r>
        <w:rPr>
          <w:b/>
          <w:bCs/>
          <w:rtl w:val="true"/>
          <w:lang w:bidi="ar"/>
        </w:rPr>
        <w:t xml:space="preserve">) </w:t>
      </w:r>
      <w:r>
        <w:rPr>
          <w:b/>
          <w:b/>
          <w:bCs/>
          <w:rtl w:val="true"/>
          <w:lang w:bidi="ar"/>
        </w:rPr>
        <w:t>أَخْرَجَهُ مَالِكٌ فِي الْمُوَطَّأِ قَالَ إِنَّهُ بَلَغَهُ أَنَّ عَبْدَ اللَّهِ بْنَ عُمَرَ فَاتَتْهُ رَكْعَتَا الْفَجْرِ فَقَضَاهُمَا بَعْدَ أَنْ طلعت الشمس ورواه بن أَبِي شَيْبَةَ أَيْضًا</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بَعْضِ أَهْلِ الْعِلْمِ وَبِهِ يَقُولُ سُفْيَانُ الثَّوْرِيُّ وَالشَّافِعِيُّ وَأَحْمَدُ وَإِسْحَاقُ وبن الْمُبَارَكِ</w:t>
      </w:r>
      <w:r>
        <w:rPr>
          <w:b/>
          <w:bCs/>
          <w:rtl w:val="true"/>
          <w:lang w:bidi="ar"/>
        </w:rPr>
        <w:t xml:space="preserve">) </w:t>
      </w:r>
      <w:r>
        <w:rPr>
          <w:b/>
          <w:b/>
          <w:bCs/>
          <w:rtl w:val="true"/>
          <w:lang w:bidi="ar"/>
        </w:rPr>
        <w:t>قَالَ الشَّوْكَانِيُّ فِي النَّيْلِ بَعْدَ ذِكْرِ كَلَامِ التِّرْمِذِيِّ هَذَا مَا لَفْظُهُ وَحَكَاهُ الْخَطَّابِيُّ عَنِ الْأَوْزَاعِيِّ قَالَ الْعِرَاقِيُّ وَالصَّحِيحُ مِنْ مَذْهَبِ الشَّافِعِيِّ أَنَّهُمَا يُفْعَلَانِ بَعْدَ الصُّبْحِ وَيَكُونَانِ أَدَاءً</w:t>
      </w:r>
      <w:r>
        <w:rPr>
          <w:b/>
          <w:bCs/>
          <w:rtl w:val="true"/>
          <w:lang w:bidi="ar"/>
        </w:rPr>
        <w:br/>
      </w:r>
      <w:r>
        <w:rPr>
          <w:b/>
          <w:b/>
          <w:bCs/>
          <w:rtl w:val="true"/>
          <w:lang w:bidi="ar"/>
        </w:rPr>
        <w:t>قَالَ وَالْحَدِيثُ لَا يَدُلُّ صَرِيحًا عَلَى أَنَّ مَنْ تَرَكَهُمَا قَبْلَ صَلَاةِ الصُّبْحِ لَا يَفْعَلُهُمَا إِلَّا بَعْدَ طُلُوعِ الشَّمْسِ وَلَيْسَ فِيهِ إِلَّا الْأَمْرُ لِمَنْ لَمْ يُصَلِّهِمَا مُطْلَقًا أَنْ يُصَلِّيَهُمَا بَعْدَ طُلُوعِ الشَّمْسِ وَلَا شَكَّ أَنَّهُمَا إِذَا تُرِكَا فِي وَقْتِ الْأَدَاءِ فُعِلَا فِي وَقْتِ الْقَضَاءِ وَلَيْسَ فِي الْحَدِيثِ مَا يَدُلُّ عَلَى الْمَنْعِ مِنْ فِعْلِهِمَا بَعْدَ صَلَاةِ الصُّبْحِ وَيَدُلُّ عَلَى ذَلِكَ رِوَايَةُ الدَّارَقُطْنِيِّ وَالْحَاكِمِ وَالْبَيْهَقِيِّ فَإِنَّهُمَا بِلَفْظِ مَنْ لَمْ يُصَلِّ رَكْعَتَيِ الْفَجْرِ حَتَّى تَطْلُعَ الشَّمْسُ فَلْيُصَلِّهِمَا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وَالْمَعْرُوفُ مِنْ حَدِيثِ قَتَادَةَ إِلَخْ</w:t>
      </w:r>
      <w:r>
        <w:rPr>
          <w:b/>
          <w:bCs/>
          <w:rtl w:val="true"/>
          <w:lang w:bidi="ar"/>
        </w:rPr>
        <w:t xml:space="preserve">) </w:t>
      </w:r>
      <w:r>
        <w:rPr>
          <w:b/>
          <w:b/>
          <w:bCs/>
          <w:rtl w:val="true"/>
          <w:lang w:bidi="ar"/>
        </w:rPr>
        <w:t>الظَّاهِرُ أَنَّ مَقْصُودَ التِّرْمِذِيِّ أَنَّ حَدِيثَ الْبَابِ بِاللَّفْظِ الْمَذْكُورِ شَاذٌّ وَالْمَحْفُوظُ مَا هُوَ الْمَعْرُوفُ مِنْ حَدِيثِ قَتَادَةَ عَنِ النَّضْرِ بْنِ أَنَسٍ عَنْ بَشِيرِ بْنِ نَهِيكٍ عَنْ أَبِي هُرَيْرَةَ عَنِ النَّبِيِّ صَلَّى اللَّهُ عَلَيْهِ وَسَلَّمَ مَنْ أَدْرَكَ رَكْعَةً مِنْ صَلَاةِ الصُّبْحِ قَبْلَ أَنْ تَطْلُعَ الشَّمْسُ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 الصُّبْحَ</w:t>
      </w:r>
      <w:r>
        <w:rPr>
          <w:b/>
          <w:bCs/>
          <w:rtl w:val="true"/>
          <w:lang w:bidi="ar"/>
        </w:rPr>
        <w:br/>
      </w:r>
      <w:r>
        <w:rPr>
          <w:b/>
          <w:b/>
          <w:bCs/>
          <w:rtl w:val="true"/>
          <w:lang w:bidi="ar"/>
        </w:rPr>
        <w:t>وَاللَّهُ تَعَالَى أَعْلَمُ</w:t>
      </w:r>
      <w:r>
        <w:rPr>
          <w:b/>
          <w:bCs/>
          <w:rtl w:val="true"/>
          <w:lang w:bidi="ar"/>
        </w:rPr>
        <w:br/>
        <w:br/>
      </w:r>
      <w:r>
        <w:rPr>
          <w:b/>
          <w:bCs/>
          <w:lang w:bidi="ar"/>
        </w:rPr>
        <w:t>00</w:t>
      </w:r>
      <w:r>
        <w:rPr>
          <w:b/>
          <w:bCs/>
          <w:rtl w:val="true"/>
          <w:lang w:bidi="ar"/>
        </w:rPr>
        <w:t xml:space="preserve"> - (</w:t>
      </w:r>
      <w:r>
        <w:rPr>
          <w:b/>
          <w:b/>
          <w:bCs/>
          <w:rtl w:val="true"/>
          <w:lang w:bidi="ar"/>
        </w:rPr>
        <w:t xml:space="preserve">بَاب مَا جَاءَ فِي الْأَرْبَعِ قَبْلَ الظُّهْرِ </w:t>
      </w:r>
      <w:r>
        <w:rPr>
          <w:b/>
          <w:bCs/>
          <w:rtl w:val="true"/>
          <w:lang w:bidi="ar"/>
        </w:rPr>
        <w:t>[</w:t>
      </w:r>
      <w:r>
        <w:rPr>
          <w:b/>
          <w:bCs/>
          <w:lang w:bidi="ar"/>
        </w:rPr>
        <w:t>424</w:t>
      </w:r>
      <w:r>
        <w:rPr>
          <w:b/>
          <w:bCs/>
          <w:rtl w:val="true"/>
          <w:lang w:bidi="ar"/>
        </w:rPr>
        <w:t>])</w:t>
        <w:br/>
      </w:r>
      <w:r>
        <w:rPr>
          <w:b/>
          <w:b/>
          <w:bCs/>
          <w:rtl w:val="true"/>
          <w:lang w:bidi="ar"/>
        </w:rPr>
        <w:t xml:space="preserve">قَوْلُهُ </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 xml:space="preserve">بِضَمِّ الْمُوَحَّدَةِ وَسُكُونِ النُّونِ هُوَ مُحَمَّدُ بْنُ بَشَّارٍ </w:t>
      </w:r>
      <w:r>
        <w:rPr>
          <w:b/>
          <w:bCs/>
          <w:rtl w:val="true"/>
          <w:lang w:bidi="ar"/>
        </w:rPr>
        <w:t>(</w:t>
      </w:r>
      <w:r>
        <w:rPr>
          <w:b/>
          <w:b/>
          <w:bCs/>
          <w:rtl w:val="true"/>
          <w:lang w:bidi="ar"/>
        </w:rPr>
        <w:t>أَخْبَرَنَا أَبُو عَامِرٍ</w:t>
      </w:r>
      <w:r>
        <w:rPr>
          <w:b/>
          <w:bCs/>
          <w:rtl w:val="true"/>
          <w:lang w:bidi="ar"/>
        </w:rPr>
        <w:t xml:space="preserve">) </w:t>
      </w:r>
      <w:r>
        <w:rPr>
          <w:b/>
          <w:b/>
          <w:bCs/>
          <w:rtl w:val="true"/>
          <w:lang w:bidi="ar"/>
        </w:rPr>
        <w:t xml:space="preserve">اسْمُهُ عَبْدُ الْمَلِكِ بْنُ عَمْرٍو الْقَيْسِيُّ الْعَقَدِيُّ بِفَتْحِ الْمُهْمَلَةِ وَالْقَافِ ثِقَةٌ مِنَ التَّاسِعَةِ </w:t>
      </w:r>
      <w:r>
        <w:rPr>
          <w:b/>
          <w:bCs/>
          <w:rtl w:val="true"/>
          <w:lang w:bidi="ar"/>
        </w:rPr>
        <w:t>(</w:t>
      </w:r>
      <w:r>
        <w:rPr>
          <w:b/>
          <w:b/>
          <w:bCs/>
          <w:rtl w:val="true"/>
          <w:lang w:bidi="ar"/>
        </w:rPr>
        <w:t>عَنْ عَاصِمِ بْنِ ضَمْرَةَ</w:t>
      </w:r>
      <w:r>
        <w:rPr>
          <w:b/>
          <w:bCs/>
          <w:rtl w:val="true"/>
          <w:lang w:bidi="ar"/>
        </w:rPr>
        <w:t xml:space="preserve">) </w:t>
      </w:r>
      <w:r>
        <w:rPr>
          <w:b/>
          <w:b/>
          <w:bCs/>
          <w:rtl w:val="true"/>
          <w:lang w:bidi="ar"/>
        </w:rPr>
        <w:t>السَّلُولِيِّ الْكُوفِيِّ صَدُوقٌ مِنَ الثَّالِثَةِ وَقَالَ فِي الخلاصة وثقه بن المديني وبن مَعِينٍ وَتَكَلَّمَ فِيهِ غَيْرُهُمَا</w:t>
      </w:r>
      <w:r>
        <w:rPr>
          <w:b/>
          <w:bCs/>
          <w:rtl w:val="true"/>
          <w:lang w:bidi="ar"/>
        </w:rPr>
        <w:br/>
      </w:r>
      <w:r>
        <w:rPr>
          <w:b/>
          <w:b/>
          <w:bCs/>
          <w:rtl w:val="true"/>
          <w:lang w:bidi="ar"/>
        </w:rPr>
        <w:t xml:space="preserve">قَوْلُهُ </w:t>
      </w:r>
      <w:r>
        <w:rPr>
          <w:b/>
          <w:bCs/>
          <w:rtl w:val="true"/>
          <w:lang w:bidi="ar"/>
        </w:rPr>
        <w:t>(</w:t>
      </w:r>
      <w:r>
        <w:rPr>
          <w:b/>
          <w:b/>
          <w:bCs/>
          <w:rtl w:val="true"/>
          <w:lang w:bidi="ar"/>
        </w:rPr>
        <w:t>كَانَ النَّبِيُّ صَلَّى اللَّهُ عَلَيْهِ وَسَلَّمَ يُصَلِّي قَبْلَ الظُّهْرِ أَرْبَعًا وَبَعْدَهَا رَكْعَتَيْنِ</w:t>
      </w:r>
      <w:r>
        <w:rPr>
          <w:b/>
          <w:bCs/>
          <w:rtl w:val="true"/>
          <w:lang w:bidi="ar"/>
        </w:rPr>
        <w:t xml:space="preserve">) </w:t>
      </w:r>
      <w:r>
        <w:rPr>
          <w:b/>
          <w:b/>
          <w:bCs/>
          <w:rtl w:val="true"/>
          <w:lang w:bidi="ar"/>
        </w:rPr>
        <w:t>عَلَى هَذَا الْعَمَلُ عِنْدَ أكثر أهل العلم كما صرح به الترمذي وَتَمَسَّكُوا بِهَذَا الْحَدِيثِ وَبِحَدِيثِ عَائِشَةَ رَضِيَ اللَّهُ عَنْهَا أَنَّ النَّبِيَّ صَلَّى اللَّهُ عَلَيْهِ وَسَلَّمَ كَانَ لَا يَدَعُ أَرْبَعًا قَبْلَ الظُّهْرِ وَرَكْعَتَيْنِ قَبْلَ الْغَدَاةِ أَخْرَجَهُ الْبُخَارِيُّ وَبِحَدِيثِ أُمِّ حَبِيبَةَ رَضِيَ اللَّهُ عَنْهَا قَالَتْ قَالَ رَسُولُ اللَّهِ صَلَّى اللَّهُ عَلَيْهِ وَسَلَّمَ مَنْ صَلَّى فِي يَوْمٍ وَلَيْلَةٍ ثِنْتَيْ عَشْرَةَ رَكْعَةً بُنِيَ لَهُ بَيْتٌ فِي الْجَنَّةِ أَرْبَعًا قَبْلَ الظُّهْرِ وَرَكْعَتَيْنِ بَعْدَهَا وَرَكْعَتَيْنِ بَعْدَ الْمَغْرِبِ وَرَكْعَتَيْنِ بَعْدَ الْعِشَاءِ وَرَكْعَتَيْنِ قَبْلَ الْفَجْرِ صَلَاةِ الْغَدَاةِ أَخْرَجَهُ التِّرْمِذِيُّ فِي بَابِ مَنْ صَلَّى فِي يَوْمٍ وَلَيْلَةٍ ثنتي عشرة ركعة من السنة ماله مِنَ الْفَضْلِ وَقَالَ حَسَنٌ صَحِيحٌ</w:t>
      </w:r>
      <w:r>
        <w:rPr>
          <w:b/>
          <w:bCs/>
          <w:rtl w:val="true"/>
          <w:lang w:bidi="ar"/>
        </w:rPr>
        <w:br/>
      </w:r>
      <w:r>
        <w:rPr>
          <w:b/>
          <w:b/>
          <w:bCs/>
          <w:rtl w:val="true"/>
          <w:lang w:bidi="ar"/>
        </w:rPr>
        <w:t>وَقَدْ ثَبَتَ عَنِ النَّبِيِّ صَلَّى اللَّهُ عَلَيْهِ وَسَلَّمَ رَكْعَتَانِ أيضا قبل الظهر</w:t>
      </w:r>
      <w:r>
        <w:rPr>
          <w:b/>
          <w:bCs/>
          <w:rtl w:val="true"/>
          <w:lang w:bidi="ar"/>
        </w:rPr>
        <w:br/>
      </w:r>
      <w:r>
        <w:rPr>
          <w:b/>
          <w:b/>
          <w:bCs/>
          <w:rtl w:val="true"/>
          <w:lang w:bidi="ar"/>
        </w:rPr>
        <w:t>روى الشيخان عن بن عُمَرَ قَالَ حَفِظْتُ مِنَ النَّبِيِّ صَلَّى اللَّهُ عَلَيْهِ وَسَلَّمَ عَشْرَ رَكَعَاتٍ رَكْعَتَيْنِ قَبْلَ الظُّهْرِ وَرَكْعَتَيْنِ بَعْدَهَا وَرَكْعَتَيْنِ بَعْدَ الْمَغْرِبِ فِي بَيْتِهِ بَعْدَ الْعِشَاءِ وَرَكْعَتَيْنِ قَبْلَ صَلَاةِ الصُّبْحِ</w:t>
      </w:r>
      <w:r>
        <w:rPr>
          <w:b/>
          <w:bCs/>
          <w:rtl w:val="true"/>
          <w:lang w:bidi="ar"/>
        </w:rPr>
        <w:br/>
      </w:r>
      <w:r>
        <w:rPr>
          <w:b/>
          <w:b/>
          <w:bCs/>
          <w:rtl w:val="true"/>
          <w:lang w:bidi="ar"/>
        </w:rPr>
        <w:t>قَالَ الحافظ في الداودي وقع في حديث بن عُمَرَ أَنَّ قَبْلَ الظُّهْرِ رَكْعَتَيْنِ وَفِي حَدِيثِ عَائِشَةَ أَرْبَعًا وَهُوَ مَحْمُولٌ عَلَى أَنَّ كُلَّ وَاحِدٍ مِنْهُمَا وَصَفَ مَا رَأَى قَالَ وَيُحْتَمَلُ أن يكون بن عُمَرَ نَسِيَ رَكْعَتَيْنِ مِنَ الْأَرْبَعِ</w:t>
      </w:r>
      <w:r>
        <w:rPr>
          <w:b/>
          <w:bCs/>
          <w:rtl w:val="true"/>
          <w:lang w:bidi="ar"/>
        </w:rPr>
        <w:br/>
      </w:r>
      <w:r>
        <w:rPr>
          <w:b/>
          <w:b/>
          <w:bCs/>
          <w:rtl w:val="true"/>
          <w:lang w:bidi="ar"/>
        </w:rPr>
        <w:t>قَالَ الْحَافِظُ هَذَا الِاحْتِمَالُ بَعِيدٌ وَالْأَوْلَى أَنْ يُحْمَلَ عَلَى حَالَيْنِ فَكَانَ يُصَلِّي تَارَةً ثِنْتَيْنِ وَتَارَةً يُصَلِّي أَرْبَعًا وَقِيلَ هُوَ مَحْمُولٌ عَلَى أَنَّهُ كَانَ يَقْتَصِرُ فِي الْمَسْجِدِ عَلَى رَكْعَتَيْنِ وَفِي بَيْتِهِ يُصَلِّي أَرْبَعًا وَيُحْتَمَلُ أَنْ يَكُونَ يُصَلِّي إِذَا كَانَ فِي بَيْتِهِ رَكْعَتَيْنِ ثُمَّ يَخْرُجُ إِلَى المسجد فيصلي ركعتين فرأى بن عُمَرَ مَا فِي الْمَسْجِدِ دُونَ مَا فِي بيته واطل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عَلَى الْأَمْرَيْنِ وَيُقَوِّي الْأَوَّلَ مَا رَوَاهُ أَحْمَدُ وَأَبُو دَاوُدَ فِي حَدِيثِ عَائِشَةَ كَانَ يُصَلِّي فِي بَيْتِهِ قَبْلَ الظُّهْرِ أَرْبَعًا ثُمَّ يَخْرُجُ قَالَ أَبُو جَعْفَرٍ الطَّبَرِيُّ الْأَرْبَعُ كَانَتْ فِي كَثِيرٍ مِنْ أَحْوَالِهِ وَرَكْعَتَانِ فِي قَلِيلِهَا انْتَهَى كَلَامُ الْحَافِظِ</w:t>
      </w:r>
      <w:r>
        <w:rPr>
          <w:b/>
          <w:bCs/>
          <w:rtl w:val="true"/>
          <w:lang w:bidi="ar"/>
        </w:rPr>
        <w:br/>
      </w:r>
      <w:r>
        <w:rPr>
          <w:b/>
          <w:b/>
          <w:bCs/>
          <w:rtl w:val="true"/>
          <w:lang w:bidi="ar"/>
        </w:rPr>
        <w:t>قُلْتُ وَالْأَوْلَى أَنْ يُحْمَلَ عَلَى الْحَالَيْنِ فَكَانَ تَارَةً يُصَلِّي أَرْبَعًا وَتَارَةً رَكْعَتَيْنِ كَمَا قَالَ الْحَافِظُ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أُمِّ حَبِيبَةَ</w:t>
      </w:r>
      <w:r>
        <w:rPr>
          <w:b/>
          <w:bCs/>
          <w:rtl w:val="true"/>
          <w:lang w:bidi="ar"/>
        </w:rPr>
        <w:t xml:space="preserve">) </w:t>
      </w:r>
      <w:r>
        <w:rPr>
          <w:b/>
          <w:b/>
          <w:bCs/>
          <w:rtl w:val="true"/>
          <w:lang w:bidi="ar"/>
        </w:rPr>
        <w:t>تَقَدَّمَ تَخْرِيجُ حَدِيثِهِمَا آنِفًا</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فِي إِسْنَادِهِ أَبُو إِسْحَاقَ السَّبِيعِيُّ وَهُوَ مُدَلِّسٌ وَرَوَاهُ عَنْ عَاصِمِ بْنِ ضَمْرَةَ بِالْعَنْعَنَةِ</w:t>
      </w:r>
      <w:r>
        <w:rPr>
          <w:b/>
          <w:bCs/>
          <w:rtl w:val="true"/>
          <w:lang w:bidi="ar"/>
        </w:rPr>
        <w:br/>
      </w:r>
      <w:r>
        <w:rPr>
          <w:b/>
          <w:b/>
          <w:bCs/>
          <w:rtl w:val="true"/>
          <w:lang w:bidi="ar"/>
        </w:rPr>
        <w:t xml:space="preserve">قَوْلُهُ </w:t>
      </w:r>
      <w:r>
        <w:rPr>
          <w:b/>
          <w:bCs/>
          <w:rtl w:val="true"/>
          <w:lang w:bidi="ar"/>
        </w:rPr>
        <w:t>(</w:t>
      </w:r>
      <w:r>
        <w:rPr>
          <w:b/>
          <w:b/>
          <w:bCs/>
          <w:rtl w:val="true"/>
          <w:lang w:bidi="ar"/>
        </w:rPr>
        <w:t>حَدَّثَنَا أَبُو بَكْرٍ الْعَطَّارُ</w:t>
      </w:r>
      <w:r>
        <w:rPr>
          <w:b/>
          <w:bCs/>
          <w:rtl w:val="true"/>
          <w:lang w:bidi="ar"/>
        </w:rPr>
        <w:t xml:space="preserve">) </w:t>
      </w:r>
      <w:r>
        <w:rPr>
          <w:b/>
          <w:b/>
          <w:bCs/>
          <w:rtl w:val="true"/>
          <w:lang w:bidi="ar"/>
        </w:rPr>
        <w:t xml:space="preserve">اسْمُهُ أحمد بن محمد بن إبراهيم الأبلي صَدُوقٌ </w:t>
      </w:r>
      <w:r>
        <w:rPr>
          <w:b/>
          <w:bCs/>
          <w:rtl w:val="true"/>
          <w:lang w:bidi="ar"/>
        </w:rPr>
        <w:t>(</w:t>
      </w:r>
      <w:r>
        <w:rPr>
          <w:b/>
          <w:b/>
          <w:bCs/>
          <w:rtl w:val="true"/>
          <w:lang w:bidi="ar"/>
        </w:rPr>
        <w:t>قَالَ قَالَ عَلِيُّ بْنُ عَبْدِ اللَّهِ</w:t>
      </w:r>
      <w:r>
        <w:rPr>
          <w:b/>
          <w:bCs/>
          <w:rtl w:val="true"/>
          <w:lang w:bidi="ar"/>
        </w:rPr>
        <w:t xml:space="preserve">) </w:t>
      </w:r>
      <w:r>
        <w:rPr>
          <w:b/>
          <w:b/>
          <w:bCs/>
          <w:rtl w:val="true"/>
          <w:lang w:bidi="ar"/>
        </w:rPr>
        <w:t xml:space="preserve">بن جعفر الْحَسَنِ بْنِ الْمَدِينِيِّ أَعْلَمُ أَهْلِ عَصْرِهِ بِالْحَدِيثِ وَعِلَلِهِ حَتَّى قَالَ الْبُخَارِيُّ مَا اسْتَصْغَرْتُ نَفْسِي إِلَّا عِنْدَهُ </w:t>
      </w:r>
      <w:r>
        <w:rPr>
          <w:b/>
          <w:bCs/>
          <w:rtl w:val="true"/>
          <w:lang w:bidi="ar"/>
        </w:rPr>
        <w:t>(</w:t>
      </w:r>
      <w:r>
        <w:rPr>
          <w:b/>
          <w:b/>
          <w:bCs/>
          <w:rtl w:val="true"/>
          <w:lang w:bidi="ar"/>
        </w:rPr>
        <w:t>عَنْ يَحْيَى بْنِ سَعِيدِ</w:t>
      </w:r>
      <w:r>
        <w:rPr>
          <w:b/>
          <w:bCs/>
          <w:rtl w:val="true"/>
          <w:lang w:bidi="ar"/>
        </w:rPr>
        <w:t xml:space="preserve">) </w:t>
      </w:r>
      <w:r>
        <w:rPr>
          <w:b/>
          <w:b/>
          <w:bCs/>
          <w:rtl w:val="true"/>
          <w:lang w:bidi="ar"/>
        </w:rPr>
        <w:t xml:space="preserve">بْنِ فَرُّوخَ الْقَطَّانِ أَحَدِ أَئِمَّةِ الْجَرْحِ وَالتَّعْدِيلِ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كَمَا فِي الْمِيزَانِ </w:t>
      </w:r>
      <w:r>
        <w:rPr>
          <w:b/>
          <w:bCs/>
          <w:rtl w:val="true"/>
          <w:lang w:bidi="ar"/>
        </w:rPr>
        <w:t>(</w:t>
      </w:r>
      <w:r>
        <w:rPr>
          <w:b/>
          <w:b/>
          <w:bCs/>
          <w:rtl w:val="true"/>
          <w:lang w:bidi="ar"/>
        </w:rPr>
        <w:t>كُنَّا نَعْرِفُ فَضْلَ حَدِيثِ عَاصِمِ بْنِ ضَمْرَةَ عَلَى حَدِيثِ الْحَارِثِ</w:t>
      </w:r>
      <w:r>
        <w:rPr>
          <w:b/>
          <w:bCs/>
          <w:rtl w:val="true"/>
          <w:lang w:bidi="ar"/>
        </w:rPr>
        <w:t xml:space="preserve">) </w:t>
      </w:r>
      <w:r>
        <w:rPr>
          <w:b/>
          <w:b/>
          <w:bCs/>
          <w:rtl w:val="true"/>
          <w:lang w:bidi="ar"/>
        </w:rPr>
        <w:t>أَيِ الْأَعْوَرِ وَقَالَ أَحْمَدُ هُوَ أَعْلَى مِنَ الْحَارِثِ الْأَعْوَرِ وَهُوَ عِنْدِي حُجَّةٌ وقال بن حِبَّانَ رَوَى عَنْهُ أَبُو إِسْحَاقَ وَالْحَكَمُ كَانَ رَدِيءَ الْحِفْظِ فَاحِشَ الْخَطَأِ يَرْفَعُ عَنْ عَلِيٍّ قَوْلَهُ كَثِيرًا فَاسْتَحَقَّ التَّرْكَ عَلَى أَنَّهُ أَحْسَنُ حَالًا مِنَ الْحَارِثِ كَذَا فِي الْمِيزَانِ</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بن الْمُبَارَكِ وَإِسْحَاقَ</w:t>
      </w:r>
      <w:r>
        <w:rPr>
          <w:b/>
          <w:bCs/>
          <w:rtl w:val="true"/>
          <w:lang w:bidi="ar"/>
        </w:rPr>
        <w:t xml:space="preserve">) </w:t>
      </w:r>
      <w:r>
        <w:rPr>
          <w:b/>
          <w:b/>
          <w:bCs/>
          <w:rtl w:val="true"/>
          <w:lang w:bidi="ar"/>
        </w:rPr>
        <w:t xml:space="preserve">وَهُوَ قَوْلُ الْحَنَفِيَّةِ </w:t>
      </w:r>
      <w:r>
        <w:rPr>
          <w:b/>
          <w:bCs/>
          <w:rtl w:val="true"/>
          <w:lang w:bidi="ar"/>
        </w:rPr>
        <w:t>(</w:t>
      </w:r>
      <w:r>
        <w:rPr>
          <w:b/>
          <w:b/>
          <w:bCs/>
          <w:rtl w:val="true"/>
          <w:lang w:bidi="ar"/>
        </w:rPr>
        <w:t>وَقَالَ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صَلَاةُ اللَّيْلِ وَالنَّهَارِ مَثْنَى مَثْنَى يَرَوْنَ الْفَصْلَ بَيْنَ كُلِّ رَكْعَتَيْنِ وَبِهِ يَقُولُ الشافعي وأحمد</w:t>
      </w:r>
      <w:r>
        <w:rPr>
          <w:b/>
          <w:bCs/>
          <w:rtl w:val="true"/>
          <w:lang w:bidi="ar"/>
        </w:rPr>
        <w:t xml:space="preserve">) </w:t>
      </w:r>
      <w:r>
        <w:rPr>
          <w:b/>
          <w:b/>
          <w:bCs/>
          <w:rtl w:val="true"/>
          <w:lang w:bidi="ar"/>
        </w:rPr>
        <w:t>واستدل لهم بحديث بن عُمَرَ مَرْفُوعًا صَلَاةُ اللَّيْلِ وَالنَّهَارِ مَثْنَى مَثْنَى رواه أحمد وأصحاب السنن وبن خزيمة وبن حِبَّانَ مِنْ طَرِيقِ عَلِيِّ بْنِ عَبْدِ اللَّهِ الْبَارِقِيِّ الْأَزْدِيِّ عَنْهُ وَأَصْلُهُ فِي الصَّحِيحَيْنِ بِدُونِ ذِكْرِ النَّهَارِ</w:t>
      </w:r>
      <w:r>
        <w:rPr>
          <w:b/>
          <w:bCs/>
          <w:rtl w:val="true"/>
          <w:lang w:bidi="ar"/>
        </w:rPr>
        <w:br/>
      </w:r>
      <w:r>
        <w:rPr>
          <w:b/>
          <w:b/>
          <w:bCs/>
          <w:rtl w:val="true"/>
          <w:lang w:bidi="ar"/>
        </w:rPr>
        <w:t>وَفِيهِ أَنَّ فِي صِحَّةِ زِيَادَةِ وَالنَّهَارِ فِي هَذَا الْحَدِيثِ كَلَامًا قَالَ الْحَافِظُ فِي الْفَتْحِ إِنَّ أَكْثَرَ أَئِمَّةِ الْحَدِيثِ أَعَلُّوا هَذِهِ الزِّيَادَةَ وَهِيَ قَوْلُهُ وَالنَّهَارِ بِأَنَّ الْحَافِظَ من أصحاب بن عمر لَمْ يَذْكُرُوهَا عَنْهُ وَحَكَمَ النَّسَائِيُّ عَلَى رَاوِيهَا بِأَنَّهُ أَخْطَأَ فِيهَا وَقَالَ يَحْيَى بْنُ مَعِينٍ مَنْ عَلِيٌّ الْأَزْدِيُّ حَتَّى أَقْبَلَ مِنْهُ وَادَّعَى يَحْيَى بْنُ سَعِيدٍ الْأَنْصَارِيُّ عَنْ نَافِعٍ أن بن عُمَرَ كَانَ يَتَطَوَّعُ بِالنَّهَارِ أَرْبَعًا لَا يَفْصِلُ بَيْنَهُنَّ بِتَسْلِيمٍ وَهُمُ الْحَنَفِيَّةُ وَغَيْرُهُمْ لِمَفْهُومِ حَدِيثِ بن عُمَرَ صَلَاةُ اللَّيْلِ مَثْنَى مَثْنَى أَخْرَجَهُ الشَّيْخَانِ</w:t>
      </w:r>
      <w:r>
        <w:rPr>
          <w:b/>
          <w:bCs/>
          <w:rtl w:val="true"/>
          <w:lang w:bidi="ar"/>
        </w:rPr>
        <w:br/>
      </w:r>
      <w:r>
        <w:rPr>
          <w:b/>
          <w:b/>
          <w:bCs/>
          <w:rtl w:val="true"/>
          <w:lang w:bidi="ar"/>
        </w:rPr>
        <w:t>وَتُعُقِّبَ بِأَنَّهُ مَفْهُومُ لَقَبٍ وَلَيْسَ بِحُجَّةٍ عَلَى الرَّاجِحِ وَبِأَنَّهُ خَرَجَ جَوَابًا لِلسُّؤَالِ عَنْ صَلَاةِ اللَّيْلِ فَقُيِّدَ الْجَوَابُ بِذَلِكَ مُطَابَقَةً لِلسُّؤَالِ وَبِحَدِيثِ أَبِي أَيُّوبَ مَرْفُوعًا قَالَ أَرْبَعٌ قَبْلَ الظُّهْرِ ليس فيهن بتسليم تُفْتَحُ لَهُنَّ أَبْوَابُ السَّمَاءِ</w:t>
      </w:r>
      <w:r>
        <w:rPr>
          <w:b/>
          <w:bCs/>
          <w:rtl w:val="true"/>
          <w:lang w:bidi="ar"/>
        </w:rPr>
        <w:br/>
      </w:r>
      <w:r>
        <w:rPr>
          <w:b/>
          <w:b/>
          <w:bCs/>
          <w:rtl w:val="true"/>
          <w:lang w:bidi="ar"/>
        </w:rPr>
        <w:t>أَخْرَجَهُ أَبُو دَاوُدَ والترمذي في الشمائل ورواه بن مَاجَهْ فِي سُنَنِهِ بِلَفْظِ أَنَّ النَّبِيَّ صَلَّى اللَّهُ عَلَيْهِ وَسَلَّمَ كَانَ يُصَلِّي قَبْلَ الظُّهْرِ أَرْبَعًا إِذَا زَالَتِ الشَّمْسُ لَا يَفْصِلُ بَيْنَهُنَّ بِتَسْلِيمٍ وَضَعَّفَهُ أَبُو دَاوُدَ</w:t>
      </w:r>
      <w:r>
        <w:rPr>
          <w:b/>
          <w:bCs/>
          <w:rtl w:val="true"/>
          <w:lang w:bidi="ar"/>
        </w:rPr>
        <w:br/>
      </w:r>
      <w:r>
        <w:rPr>
          <w:b/>
          <w:b/>
          <w:bCs/>
          <w:rtl w:val="true"/>
          <w:lang w:bidi="ar"/>
        </w:rPr>
        <w:t>وَقَالَ أَبُو عُبَيْدَةَ بْنُ مُعَتِّبٍ الضَّبِّيُّ انْتَهَى وَرَوَاهُ مُحَمَّدُ بْنُ الحسن في موطأه حَدَّثَنَا بُكَيْرُ بْنُ عَامِرٍ الْبَجَلِيُّ عَنْ إِبْرَاهِيمَ وَالشَّعْبِيِّ عَنْ أَبِي أَيُّوبَ الْأَنْصَارِيِّ أَنَّ النَّبِيَّ صَلَّى اللَّهُ عَلَيْهِ وَسَلَّمَ كَانَ يُصَلِّي قَبْلَ الظُّهْرِ أَرْبَعًا إِذَا زَالَتِ الشَّمْسُ فَسَأَلَهُ أَبُو أَيُّوبَ الْأَنْصَارِيُّ عَنْ ذَلِكَ فَقَالَ إِنَّ أَبْوَابَ السَّمَاءِ تُفْتَحُ فِي هَذِهِ السَّاعَةِ فَأُحِبُّ أَنْ يَصْعَدَ لِي فِي تِلْكَ السَّاعَةِ خَيْرٌ قُلْتُ أَفِي كُلِّهِنَّ قِرَاءَةٌ قَالَ نَعَمْ قُلْتُ أَتَفْصِلُ بَيْنَهُنَّ بِسَلَامٍ فَقَالَ لَا</w:t>
      </w:r>
      <w:r>
        <w:rPr>
          <w:b/>
          <w:bCs/>
          <w:rtl w:val="true"/>
          <w:lang w:bidi="ar"/>
        </w:rPr>
        <w:br/>
      </w:r>
      <w:r>
        <w:rPr>
          <w:b/>
          <w:b/>
          <w:bCs/>
          <w:rtl w:val="true"/>
          <w:lang w:bidi="ar"/>
        </w:rPr>
        <w:t>قُلْتُ حَدِيثُ أَبِي أيوب هذا ضعيف بكلتا الطريقين أَمَّا طَرِيقُ أَبِي دَاوُدَ وَغَيْرِهِ فَفِيهَا أَبُو عُبَيْدَةَ بْنُ مُعَتِّبٍ الضَّبِّيُّ وَهُوَ ضَعِيفٌ وَمَعَ ضَعْفِهِ قَدِ اخْتَلَطَ بِأَخَرَةٍ كَمَا صَرَّحَ بِهِ الحافظ</w:t>
      </w:r>
      <w:r>
        <w:rPr>
          <w:b/>
          <w:bCs/>
          <w:rtl w:val="true"/>
          <w:lang w:bidi="ar"/>
        </w:rPr>
        <w:br/>
      </w:r>
      <w:r>
        <w:rPr>
          <w:b/>
          <w:b/>
          <w:bCs/>
          <w:rtl w:val="true"/>
          <w:lang w:bidi="ar"/>
        </w:rPr>
        <w:t>وقال الزيلعي في نصب الراية قال صاحب التنقيح وروى بن خُزَيْمَةَ هَذَا الْحَدِيثَ فِي مُخْتَصَرِ الْمُخْتَصَرِ وَضَعَّفَهُ فَقَالَ وَعُبَيْدَةُ بْنُ مُعَتِّبٍ لَيْسَ مِمَّنْ يَجُوزُ الِاحْتِجَاجُ بِخَبَرِهِ انْتَهَى</w:t>
      </w:r>
      <w:r>
        <w:rPr>
          <w:b/>
          <w:bCs/>
          <w:rtl w:val="true"/>
          <w:lang w:bidi="ar"/>
        </w:rPr>
        <w:br/>
      </w:r>
      <w:r>
        <w:rPr>
          <w:b/>
          <w:b/>
          <w:bCs/>
          <w:rtl w:val="true"/>
          <w:lang w:bidi="ar"/>
        </w:rPr>
        <w:t>وَأَمَّا طَرِيقُ مُحَمَّدِ بْنِ الْحَسَنِ فَفِيهَا بُكَيْرُ بْنُ عَامِرٍ الْبَجَلِيُّ وَهُوَ ضَعِيفٌ كَمَا فِي التَّقْرِيبِ</w:t>
      </w:r>
      <w:r>
        <w:rPr>
          <w:b/>
          <w:bCs/>
          <w:rtl w:val="true"/>
          <w:lang w:bidi="ar"/>
        </w:rPr>
        <w:br/>
      </w:r>
      <w:r>
        <w:rPr>
          <w:b/>
          <w:b/>
          <w:bCs/>
          <w:rtl w:val="true"/>
          <w:lang w:bidi="ar"/>
        </w:rPr>
        <w:t>وَقَالَ فِي الْمِيزَانِ ضعفه بن مَعِينٍ وَالنَّسَائِيُّ</w:t>
      </w:r>
      <w:r>
        <w:rPr>
          <w:b/>
          <w:bCs/>
          <w:rtl w:val="true"/>
          <w:lang w:bidi="ar"/>
        </w:rPr>
        <w:br/>
      </w:r>
      <w:r>
        <w:rPr>
          <w:b/>
          <w:b/>
          <w:bCs/>
          <w:rtl w:val="true"/>
          <w:lang w:bidi="ar"/>
        </w:rPr>
        <w:t>وَقَالَ أَبُو زُرْعَةَ لَيْسَ بِقَوِيٍّ</w:t>
      </w:r>
      <w:r>
        <w:rPr>
          <w:b/>
          <w:bCs/>
          <w:rtl w:val="true"/>
          <w:lang w:bidi="ar"/>
        </w:rPr>
        <w:br/>
      </w:r>
      <w:r>
        <w:rPr>
          <w:b/>
          <w:b/>
          <w:bCs/>
          <w:rtl w:val="true"/>
          <w:lang w:bidi="ar"/>
        </w:rPr>
        <w:t>وَقَالَ أَحْمَدُ لَيْسَ بِذَاكَ وَقَالَ مَرَّةً لَيْسَ بِهِ بَأْسٌ انْتَهَى</w:t>
      </w:r>
      <w:r>
        <w:rPr>
          <w:b/>
          <w:bCs/>
          <w:rtl w:val="true"/>
          <w:lang w:bidi="ar"/>
        </w:rPr>
        <w:br/>
      </w:r>
      <w:r>
        <w:rPr>
          <w:b/>
          <w:b/>
          <w:bCs/>
          <w:rtl w:val="true"/>
          <w:lang w:bidi="ar"/>
        </w:rPr>
        <w:t>وَلَمْ أَجِدْ حَدِيثًا مَرْفُوعًا صَحِيحًا صَرِيحًا فِي الْفَصْلِ بَيْنَ الْأَرْبَعِ قَبْلَ الظُّهْرِ بِالتَّسْلِيمِ وَلَا فِي الْوَصْلِ بَيْنَهُنَّ فَإِنْ شَاءَ صَلَّاهُنَّ بِسَلَامٍ وَاحِدٍ فَإِنْ شَاءَ صَلَّاهُنَّ بِسَلَامَيْنِ</w:t>
      </w:r>
      <w:r>
        <w:rPr>
          <w:b/>
          <w:bCs/>
          <w:rtl w:val="true"/>
          <w:lang w:bidi="ar"/>
        </w:rPr>
        <w:br/>
      </w:r>
      <w:r>
        <w:rPr>
          <w:b/>
          <w:b/>
          <w:bCs/>
          <w:rtl w:val="true"/>
          <w:lang w:bidi="ar"/>
        </w:rPr>
        <w:t>هَذَا مَا عِنْدِي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 xml:space="preserve">بَاب مَا جَاءَ فِي الرَّكْعَتَيْنِ بَعْدَ الظُّهْرِ </w:t>
      </w:r>
      <w:r>
        <w:rPr>
          <w:b/>
          <w:bCs/>
          <w:rtl w:val="true"/>
          <w:lang w:bidi="ar"/>
        </w:rPr>
        <w:t>[</w:t>
      </w:r>
      <w:r>
        <w:rPr>
          <w:b/>
          <w:bCs/>
          <w:lang w:bidi="ar"/>
        </w:rPr>
        <w:t>425</w:t>
      </w:r>
      <w:r>
        <w:rPr>
          <w:b/>
          <w:bCs/>
          <w:rtl w:val="true"/>
          <w:lang w:bidi="ar"/>
        </w:rPr>
        <w:t>])</w:t>
        <w:br/>
      </w:r>
      <w:r>
        <w:rPr>
          <w:b/>
          <w:b/>
          <w:bCs/>
          <w:rtl w:val="true"/>
          <w:lang w:bidi="ar"/>
        </w:rPr>
        <w:t xml:space="preserve">قَوْلُهُ </w:t>
      </w:r>
      <w:r>
        <w:rPr>
          <w:b/>
          <w:bCs/>
          <w:rtl w:val="true"/>
          <w:lang w:bidi="ar"/>
        </w:rPr>
        <w:t>(</w:t>
      </w:r>
      <w:r>
        <w:rPr>
          <w:b/>
          <w:b/>
          <w:bCs/>
          <w:rtl w:val="true"/>
          <w:lang w:bidi="ar"/>
        </w:rPr>
        <w:t>وَرَكْعَتَيْنِ بَعْدَهَا</w:t>
      </w:r>
      <w:r>
        <w:rPr>
          <w:b/>
          <w:bCs/>
          <w:rtl w:val="true"/>
          <w:lang w:bidi="ar"/>
        </w:rPr>
        <w:t xml:space="preserve">) </w:t>
      </w:r>
      <w:r>
        <w:rPr>
          <w:b/>
          <w:b/>
          <w:bCs/>
          <w:rtl w:val="true"/>
          <w:lang w:bidi="ar"/>
        </w:rPr>
        <w:t>فِيهِ أَنَّ السُّنَّةَ بَعْدَ الظُّهْرِ رَكْعَتَانِ وَقَدْ جَاءَ أَرْبَعُ رَكَعَاتٍ أَيْضًا كَمَا رَوَاهُ التِّرْمِذِيُّ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عَائِشَةَ</w:t>
      </w:r>
      <w:r>
        <w:rPr>
          <w:b/>
          <w:bCs/>
          <w:rtl w:val="true"/>
          <w:lang w:bidi="ar"/>
        </w:rPr>
        <w:t xml:space="preserve">) </w:t>
      </w:r>
      <w:r>
        <w:rPr>
          <w:b/>
          <w:b/>
          <w:bCs/>
          <w:rtl w:val="true"/>
          <w:lang w:bidi="ar"/>
        </w:rPr>
        <w:t>أَمَّا حَدِيثُ عَلِيٍّ فَأَخْرَجَهُ التِّرْمِذِيُّ فِي الْبَابِ الْمُتَقَدِّمِ وَأَمَّا حَدِيثُ عائشة فأخرجه مسلم</w:t>
      </w:r>
      <w:r>
        <w:rPr>
          <w:b/>
          <w:bCs/>
          <w:rtl w:val="true"/>
          <w:lang w:bidi="ar"/>
        </w:rPr>
        <w:br/>
      </w:r>
      <w:r>
        <w:rPr>
          <w:b/>
          <w:b/>
          <w:bCs/>
          <w:rtl w:val="true"/>
          <w:lang w:bidi="ar"/>
        </w:rPr>
        <w:t xml:space="preserve">قول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شَّيْخَانِ مُطَوَّلًا وتقدم في الباب المتقدم</w:t>
      </w:r>
      <w:r>
        <w:rPr>
          <w:b/>
          <w:bCs/>
          <w:rtl w:val="true"/>
          <w:lang w:bidi="ar"/>
        </w:rPr>
        <w:br/>
      </w:r>
      <w:r>
        <w:rPr>
          <w:b/>
          <w:bCs/>
          <w:lang w:bidi="ar"/>
        </w:rPr>
        <w:t>02</w:t>
      </w:r>
      <w:r>
        <w:rPr>
          <w:b/>
          <w:bCs/>
          <w:rtl w:val="true"/>
          <w:lang w:bidi="ar"/>
        </w:rPr>
        <w:t xml:space="preserve"> - </w:t>
      </w:r>
      <w:r>
        <w:rPr>
          <w:b/>
          <w:b/>
          <w:bCs/>
          <w:rtl w:val="true"/>
          <w:lang w:bidi="ar"/>
        </w:rPr>
        <w:t xml:space="preserve">بَاب مِنْهُ آخَرُ </w:t>
      </w:r>
      <w:r>
        <w:rPr>
          <w:b/>
          <w:bCs/>
          <w:rtl w:val="true"/>
          <w:lang w:bidi="ar"/>
        </w:rPr>
        <w:t>[</w:t>
      </w:r>
      <w:r>
        <w:rPr>
          <w:b/>
          <w:bCs/>
          <w:lang w:bidi="ar"/>
        </w:rPr>
        <w:t>4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وَارِثِ بْنُ عُبَيْدِ اللَّهِ الْعَتَكِيُّ</w:t>
      </w:r>
      <w:r>
        <w:rPr>
          <w:b/>
          <w:bCs/>
          <w:rtl w:val="true"/>
          <w:lang w:bidi="ar"/>
        </w:rPr>
        <w:t xml:space="preserve">) </w:t>
      </w:r>
      <w:r>
        <w:rPr>
          <w:b/>
          <w:b/>
          <w:bCs/>
          <w:rtl w:val="true"/>
          <w:lang w:bidi="ar"/>
        </w:rPr>
        <w:t>بِفَتْحِ الْعَيْنِ الْمُهْمَلَةِ وَالْمُثَنَّاةِ الْفَوْقِيَّةِ صَدُوقٌ</w:t>
      </w:r>
      <w:r>
        <w:rPr>
          <w:b/>
          <w:bCs/>
          <w:rtl w:val="true"/>
          <w:lang w:bidi="ar"/>
        </w:rPr>
        <w:br/>
      </w:r>
      <w:r>
        <w:rPr>
          <w:b/>
          <w:b/>
          <w:bCs/>
          <w:rtl w:val="true"/>
          <w:lang w:bidi="ar"/>
        </w:rPr>
        <w:t xml:space="preserve">قَوْلُهُ </w:t>
      </w:r>
      <w:r>
        <w:rPr>
          <w:b/>
          <w:bCs/>
          <w:rtl w:val="true"/>
          <w:lang w:bidi="ar"/>
        </w:rPr>
        <w:t>(</w:t>
      </w:r>
      <w:r>
        <w:rPr>
          <w:b/>
          <w:b/>
          <w:bCs/>
          <w:rtl w:val="true"/>
          <w:lang w:bidi="ar"/>
        </w:rPr>
        <w:t>كَانَ إِذَا لَمْ يصل أربعا قبل الظهر صلاهن بعدها</w:t>
      </w:r>
      <w:r>
        <w:rPr>
          <w:b/>
          <w:bCs/>
          <w:rtl w:val="true"/>
          <w:lang w:bidi="ar"/>
        </w:rPr>
        <w:t xml:space="preserve">) </w:t>
      </w:r>
      <w:r>
        <w:rPr>
          <w:b/>
          <w:b/>
          <w:bCs/>
          <w:rtl w:val="true"/>
          <w:lang w:bidi="ar"/>
        </w:rPr>
        <w:t>أَيْ بَعْدَ الظُّهْرِ بَعْدَ الرَّكْعَتَيْنِ فَفِي رِوَايَةِ بن مَاجَهْ كَانَ رَسُولُ اللَّهِ صَلَّى اللَّهُ عَلَيْهِ وَسَلَّمَ إِذَا فَاتَتْهُ الْأَرْبَعُ قَبْلَ الظُّهْرِ صَلَّاهُنَّ بعد الركعتين بعد الظهر ورواه رواية بن مَاجَهْ كُلُّهُمْ ثِقَاتٌ إِلَّا قَيْسَ بْنَ الرَّبِيعِ فَفِيهِ مَقَالٌ وَقَدْ وُثِّقَ قَالَهُ الشَّوْكَانِيُّ</w:t>
      </w:r>
      <w:r>
        <w:rPr>
          <w:b/>
          <w:bCs/>
          <w:rtl w:val="true"/>
          <w:lang w:bidi="ar"/>
        </w:rPr>
        <w:br/>
      </w:r>
      <w:r>
        <w:rPr>
          <w:b/>
          <w:b/>
          <w:bCs/>
          <w:rtl w:val="true"/>
          <w:lang w:bidi="ar"/>
        </w:rPr>
        <w:t>قُلْتُ قَالَ الْحَافِظُ فِي التَّقْرِيبِ فِي تَرْجَمَتِهِ صَدُوقٌ تَغَيَّرَ لَمَّا كَبِرَ وَأَدْخَلَ عَلَيْهِ ابْنُهُ ما لَيْسَ مِنْ حَدِيثِهِ فَحَدَّثَ بِهِ انْتَهَى</w:t>
      </w:r>
      <w:r>
        <w:rPr>
          <w:b/>
          <w:bCs/>
          <w:rtl w:val="true"/>
          <w:lang w:bidi="ar"/>
        </w:rPr>
        <w:br/>
      </w:r>
      <w:r>
        <w:rPr>
          <w:b/>
          <w:b/>
          <w:bCs/>
          <w:rtl w:val="true"/>
          <w:lang w:bidi="ar"/>
        </w:rPr>
        <w:t>وَالْحَدِيثُ يَدُلُّ عَلَى مَشْرُوعِيَّةِ الْمُحَافَظَةِ عَلَى السُّنَنِ الَّتِي قَبْلَ الْفَرَائِضِ وَعَلَى امْتِدَادِ وَقْتِ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وَقْتِ الْفَرِيضَةِ وَذَلِكَ لِأَنَّهَا لَوْ كَانَتْ أَوْقَاتُهَا تَخْرُجُ بِفِعْلِ الْفَرَائِضِ لَكَانَ فِعْلُهَا بَعْدَهَا قَضَاءً وَكَانَتْ مُقَدَّمَةً عَلَى فِعْلِ سُنَّةِ الظُّهْرِ وَقَدْ ثَبَتَ فِي حَدِيثِ الْبَابِ أَنَّهَا تُفْعَلُ بَعْدَ رَكْعَتَيِ الظُّهْرِ ذَكَرَ مَعْنَى ذَلِكَ الْعِرَاقِيُّ قَالَ وَهُوَ الصَّحِيحُ عِنْدَ الشَّافِعِيَّةِ قَالَ وَقَدْ يُعْكَسُ هَذَا فَيُقَالُ لَوْ كَانَ وَقْتُ الْأَدَاءِ بَاقِيًا لَقُدِّمَتْ عَلَى رَكْعَتَيِ الظُّهْرِ وَذَكَرَ أَنَّ الْأَوَّلَ أَوْلَى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قَالَ الشَّوْكَانِيُّ فِي النَّيْلِ رِجَالُ إِسْنَادِهِ ثِقَاتٌ إِلَّا عَبْدَ الْوَارِثِ بْنَ عبيد الله العتكي وقد ذكره بن حِبَّانَ فِي الثِّقَاتِ انْتَهَى</w:t>
      </w:r>
      <w:r>
        <w:rPr>
          <w:b/>
          <w:bCs/>
          <w:rtl w:val="true"/>
          <w:lang w:bidi="ar"/>
        </w:rPr>
        <w:br/>
      </w:r>
      <w:r>
        <w:rPr>
          <w:b/>
          <w:b/>
          <w:bCs/>
          <w:rtl w:val="true"/>
          <w:lang w:bidi="ar"/>
        </w:rPr>
        <w:t xml:space="preserve">قُلْتُ وَقَدْ قَالَ الْحَافِظُ إِنَّهُ صَدُوقٌ </w:t>
      </w:r>
      <w:r>
        <w:rPr>
          <w:b/>
          <w:bCs/>
          <w:rtl w:val="true"/>
          <w:lang w:bidi="ar"/>
        </w:rPr>
        <w:t>(</w:t>
      </w:r>
      <w:r>
        <w:rPr>
          <w:b/>
          <w:b/>
          <w:bCs/>
          <w:rtl w:val="true"/>
          <w:lang w:bidi="ar"/>
        </w:rPr>
        <w:t>وَرَوَاهُ قَيْسُ بْنُ الرَّبِيعِ عَنْ شُعْبَةَ عَنْ خَالِدٍ الْحَذَّاءِ نَحْوَ هَذَا</w:t>
      </w:r>
      <w:r>
        <w:rPr>
          <w:b/>
          <w:bCs/>
          <w:rtl w:val="true"/>
          <w:lang w:bidi="ar"/>
        </w:rPr>
        <w:t xml:space="preserve">) </w:t>
      </w:r>
      <w:r>
        <w:rPr>
          <w:b/>
          <w:b/>
          <w:bCs/>
          <w:rtl w:val="true"/>
          <w:lang w:bidi="ar"/>
        </w:rPr>
        <w:t xml:space="preserve">أخرجه بن ماجه وتقدم لفظه </w:t>
      </w:r>
      <w:r>
        <w:rPr>
          <w:b/>
          <w:bCs/>
          <w:rtl w:val="true"/>
          <w:lang w:bidi="ar"/>
        </w:rPr>
        <w:t>(</w:t>
      </w:r>
      <w:r>
        <w:rPr>
          <w:b/>
          <w:b/>
          <w:bCs/>
          <w:rtl w:val="true"/>
          <w:lang w:bidi="ar"/>
        </w:rPr>
        <w:t>وقد روى عن الرَّحْمَنِ بْنِ أَبِي لَيْلَى عَنِ النَّبِيِّ صَلَّى اللَّهُ عَلَيْهِ وَسَلَّمَ نَحْوُ هذا</w:t>
      </w:r>
      <w:r>
        <w:rPr>
          <w:b/>
          <w:bCs/>
          <w:rtl w:val="true"/>
          <w:lang w:bidi="ar"/>
        </w:rPr>
        <w:t xml:space="preserve">) </w:t>
      </w:r>
      <w:r>
        <w:rPr>
          <w:b/>
          <w:b/>
          <w:bCs/>
          <w:rtl w:val="true"/>
          <w:lang w:bidi="ar"/>
        </w:rPr>
        <w:t>أخرجه بن أَبِي شَيْبَةَ عَنْهُ مُرْسَلًا بِلَفْظِ كَانَ النَّبِيُّ صَلَّى اللَّهُ عَلَيْهِ وَسَلَّمَ إِذَا فَاتَتْهُ أَرْبَعٌ قَبْلَ الظُّهْرِ صَلَّاهَا بَعْدَهَا</w:t>
      </w:r>
      <w:r>
        <w:rPr>
          <w:b/>
          <w:bCs/>
          <w:rtl w:val="true"/>
          <w:lang w:bidi="ar"/>
        </w:rPr>
        <w:br/>
        <w:t>[</w:t>
      </w:r>
      <w:r>
        <w:rPr>
          <w:b/>
          <w:bCs/>
          <w:lang w:bidi="ar"/>
        </w:rPr>
        <w:t>427</w:t>
      </w:r>
      <w:r>
        <w:rPr>
          <w:b/>
          <w:bCs/>
          <w:rtl w:val="true"/>
          <w:lang w:bidi="ar"/>
        </w:rPr>
        <w:t xml:space="preserve">] </w:t>
      </w:r>
      <w:r>
        <w:rPr>
          <w:b/>
          <w:b/>
          <w:bCs/>
          <w:rtl w:val="true"/>
          <w:lang w:bidi="ar"/>
        </w:rPr>
        <w:t xml:space="preserve">قَوْلُهُ أَخْبَرَنَا </w:t>
      </w:r>
      <w:r>
        <w:rPr>
          <w:b/>
          <w:bCs/>
          <w:rtl w:val="true"/>
          <w:lang w:bidi="ar"/>
        </w:rPr>
        <w:t>(</w:t>
      </w:r>
      <w:r>
        <w:rPr>
          <w:b/>
          <w:b/>
          <w:bCs/>
          <w:rtl w:val="true"/>
          <w:lang w:bidi="ar"/>
        </w:rPr>
        <w:t>يَزِيدُ بْنُ هَارُونَ</w:t>
      </w:r>
      <w:r>
        <w:rPr>
          <w:b/>
          <w:bCs/>
          <w:rtl w:val="true"/>
          <w:lang w:bidi="ar"/>
        </w:rPr>
        <w:t xml:space="preserve">) </w:t>
      </w:r>
      <w:r>
        <w:rPr>
          <w:b/>
          <w:b/>
          <w:bCs/>
          <w:rtl w:val="true"/>
          <w:lang w:bidi="ar"/>
        </w:rPr>
        <w:t xml:space="preserve">ثِقَةٌ مُتْقِنٌ </w:t>
      </w:r>
      <w:r>
        <w:rPr>
          <w:b/>
          <w:bCs/>
          <w:rtl w:val="true"/>
          <w:lang w:bidi="ar"/>
        </w:rPr>
        <w:t>(</w:t>
      </w:r>
      <w:r>
        <w:rPr>
          <w:b/>
          <w:b/>
          <w:bCs/>
          <w:rtl w:val="true"/>
          <w:lang w:bidi="ar"/>
        </w:rPr>
        <w:t>عَنْ مُحَمَّدِ بْنِ عَبْدِ اللَّهِ الشُّعَيْثِيِّ</w:t>
      </w:r>
      <w:r>
        <w:rPr>
          <w:b/>
          <w:bCs/>
          <w:rtl w:val="true"/>
          <w:lang w:bidi="ar"/>
        </w:rPr>
        <w:t xml:space="preserve">) </w:t>
      </w:r>
      <w:r>
        <w:rPr>
          <w:b/>
          <w:b/>
          <w:bCs/>
          <w:rtl w:val="true"/>
          <w:lang w:bidi="ar"/>
        </w:rPr>
        <w:t xml:space="preserve">بِضَمِّ الشِّينِ الْمُعْجَمَةِ وَفَتْحِ الْعَيْنِ الْمُهْمَلَةِ وَبَعْدَهَا تَحْتَانِيَّةٌ سَاكِنَةٌ ثُمَّ مُثَلَّثَةٌ قَالَ الْحَافِظُ صَدُوقٌ وَقَالَ فِي النَّيْلِ وَثَّقَهُ دحيم والمفضل بن غسان العلائي والنسائي وبن حِبَّانَ انْتَهَى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عَبْدِ اللَّهِ بن المهاجر الشعثي النصري الدمشقي قال الحافظ مقبول وذكره بن حِبَّانَ فِي الثِّقَاتِ </w:t>
      </w:r>
      <w:r>
        <w:rPr>
          <w:b/>
          <w:bCs/>
          <w:rtl w:val="true"/>
          <w:lang w:bidi="ar"/>
        </w:rPr>
        <w:t>(</w:t>
      </w:r>
      <w:r>
        <w:rPr>
          <w:b/>
          <w:b/>
          <w:bCs/>
          <w:rtl w:val="true"/>
          <w:lang w:bidi="ar"/>
        </w:rPr>
        <w:t>عَنْ عَنْبَسَةَ بْنِ أَبِي سُفْيَانَ</w:t>
      </w:r>
      <w:r>
        <w:rPr>
          <w:b/>
          <w:bCs/>
          <w:rtl w:val="true"/>
          <w:lang w:bidi="ar"/>
        </w:rPr>
        <w:t xml:space="preserve">) </w:t>
      </w:r>
      <w:r>
        <w:rPr>
          <w:b/>
          <w:b/>
          <w:bCs/>
          <w:rtl w:val="true"/>
          <w:lang w:bidi="ar"/>
        </w:rPr>
        <w:t>قَالَ فِي التَّقْرِيبِ عَنْبَسَةُ بْنُ أَبِي سفيان بن حرب بن أمية القرشي الأموي أَخُو مُعَاوِيَةَ يُكَنَى أَبَا الْوَلِيدِ وَقِيلَ غَيْرُ ذَلِكَ يُقَالُ لَهُ رِوَايَةٌ وَقَالَ أَبُو نُعَيْمٍ اتفق الأئمة على أنه تابعي وذكره بن حِبَّانَ فِي ثِقَاتِ التَّابِعِينَ</w:t>
      </w:r>
      <w:r>
        <w:rPr>
          <w:b/>
          <w:bCs/>
          <w:rtl w:val="true"/>
          <w:lang w:bidi="ar"/>
        </w:rPr>
        <w:br/>
      </w:r>
      <w:r>
        <w:rPr>
          <w:b/>
          <w:b/>
          <w:bCs/>
          <w:rtl w:val="true"/>
          <w:lang w:bidi="ar"/>
        </w:rPr>
        <w:t>مَاتَ قَبْلَ أَخِيهِ</w:t>
      </w:r>
      <w:r>
        <w:rPr>
          <w:b/>
          <w:bCs/>
          <w:rtl w:val="true"/>
          <w:lang w:bidi="ar"/>
        </w:rPr>
        <w:br/>
      </w:r>
      <w:r>
        <w:rPr>
          <w:b/>
          <w:b/>
          <w:bCs/>
          <w:rtl w:val="true"/>
          <w:lang w:bidi="ar"/>
        </w:rPr>
        <w:t xml:space="preserve">قَوْلُهُ </w:t>
      </w:r>
      <w:r>
        <w:rPr>
          <w:b/>
          <w:bCs/>
          <w:rtl w:val="true"/>
          <w:lang w:bidi="ar"/>
        </w:rPr>
        <w:t>(</w:t>
      </w:r>
      <w:r>
        <w:rPr>
          <w:b/>
          <w:b/>
          <w:bCs/>
          <w:rtl w:val="true"/>
          <w:lang w:bidi="ar"/>
        </w:rPr>
        <w:t>مَنْ صَلَّى قَبْلَ الظُّهْرِ أَرْبَعًا وَبَعْدَهَا أَرْبَعًا حَرَّمَهُ اللَّهُ عَلَى النَّارِ</w:t>
      </w:r>
      <w:r>
        <w:rPr>
          <w:b/>
          <w:bCs/>
          <w:rtl w:val="true"/>
          <w:lang w:bidi="ar"/>
        </w:rPr>
        <w:t xml:space="preserve">) </w:t>
      </w:r>
      <w:r>
        <w:rPr>
          <w:b/>
          <w:b/>
          <w:bCs/>
          <w:rtl w:val="true"/>
          <w:lang w:bidi="ar"/>
        </w:rPr>
        <w:t>وَفِي رِوَايَةٍ لَمْ تَمَسَّهُ النَّارُ وَفِي رِوَايَةٍ حُرِّمَ عَلَى النَّارِ وَفِي رِوَايَةٍ حَرَّمَ اللَّهُ لَحْمَهُ عَلَى النَّارِ</w:t>
      </w:r>
      <w:r>
        <w:rPr>
          <w:b/>
          <w:bCs/>
          <w:rtl w:val="true"/>
          <w:lang w:bidi="ar"/>
        </w:rPr>
        <w:br/>
      </w:r>
      <w:r>
        <w:rPr>
          <w:b/>
          <w:b/>
          <w:bCs/>
          <w:rtl w:val="true"/>
          <w:lang w:bidi="ar"/>
        </w:rPr>
        <w:t>وَقَدِ اخْتُلِفَ فِي مَعْنَى ذَلِكَ هَلِ الْمُرَادُ أَنَّهُ لَا يَدْخُلُ النَّارَ أَصْلًا أَوْ أَنَّهُ إِنْ قُدِّرَ عَلَيْهِ دُخُولُهَا لَا تَأْكُلُهُ النَّارُ أَوْ أَنَّهُ يَحْرُمُ عَلَى النَّا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وْعِبَ أَجْزَاءَهُ وَإِنْ مَسَّتْ بَعْضَهُ كَمَا فِي بَعْضِ طُرُقِ الْحَدِيثِ عِنْدَ النَّسَائِيِّ بِلَفْظِ فَتَمَسُّ وَجْهَهُ النَّارُ أَبَدًا</w:t>
      </w:r>
      <w:r>
        <w:rPr>
          <w:b/>
          <w:bCs/>
          <w:rtl w:val="true"/>
          <w:lang w:bidi="ar"/>
        </w:rPr>
        <w:br/>
      </w:r>
      <w:r>
        <w:rPr>
          <w:b/>
          <w:b/>
          <w:bCs/>
          <w:rtl w:val="true"/>
          <w:lang w:bidi="ar"/>
        </w:rPr>
        <w:t>وَهُوَ مُوَافِقٌ لِقَوْلِهِ فِي الْحَدِيثِ الصَّحِيحِ وَحُرِّمَ عَلَى النَّارِ أَنْ تَأْكُلَ مَوَاضِعَ السُّجُودِ فَيَكُونَ قَدْ أَطْلَقَ الْكُلَّ وَأُرِيدَ الْبَعْضُ مَجَازًا وَالْحَمْلُ عَلَى الْحَقِيقَةِ أَوْلَى وَأَنَّ اللَّهَ تَعَالَى يُحَرِّمُ جَمِيعَهُ عَلَى النَّارِ وَفَضْلُ اللَّهِ أَوْسَعُ وَرَحْمَتُهُ أَعَمُّ وَظَاهِرُ قَوْلِهِ مَنْ صَلَّى أَنَّ التَّحْرِيمَ يَحْصُلُ بِمَرَّةٍ وَاحِدَةٍ لَكِنَّ الرِّوَايَةَ الْآتِيَةَ بِلَفْظِ مَنْ حَافَظَ تَدُلُّ عَلَى أَنَّ التَّحْرِيمَ لَا يَحْصُلُ إِلَّا لِلْمُ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أَخْرَجَهُ الْخَمْسَةُ كَذَا فِي الْمُنْتَقَى</w:t>
      </w:r>
      <w:r>
        <w:rPr>
          <w:b/>
          <w:bCs/>
          <w:rtl w:val="true"/>
          <w:lang w:bidi="ar"/>
        </w:rPr>
        <w:br/>
        <w:t>[</w:t>
      </w:r>
      <w:r>
        <w:rPr>
          <w:b/>
          <w:bCs/>
          <w:lang w:bidi="ar"/>
        </w:rPr>
        <w:t>4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بَكْرٍ مُحَمَّدُ بن إسحاق البغدادي</w:t>
      </w:r>
      <w:r>
        <w:rPr>
          <w:b/>
          <w:bCs/>
          <w:rtl w:val="true"/>
          <w:lang w:bidi="ar"/>
        </w:rPr>
        <w:t xml:space="preserve">) </w:t>
      </w:r>
      <w:r>
        <w:rPr>
          <w:b/>
          <w:b/>
          <w:bCs/>
          <w:rtl w:val="true"/>
          <w:lang w:bidi="ar"/>
        </w:rPr>
        <w:t xml:space="preserve">المغاني بِفَتْحِ الْمُهْمَلَةِ ثُمَّ الْمُعْجَمَةِ ثِقَةٌ ثَبْتٌ </w:t>
      </w:r>
      <w:r>
        <w:rPr>
          <w:b/>
          <w:bCs/>
          <w:rtl w:val="true"/>
          <w:lang w:bidi="ar"/>
        </w:rPr>
        <w:t>(</w:t>
      </w:r>
      <w:r>
        <w:rPr>
          <w:b/>
          <w:b/>
          <w:bCs/>
          <w:rtl w:val="true"/>
          <w:lang w:bidi="ar"/>
        </w:rPr>
        <w:t>حَدَّثَنَا عَبْدُ اللَّهِ بْنُ يُوسُفَ التِّنِّيسِيُّ</w:t>
      </w:r>
      <w:r>
        <w:rPr>
          <w:b/>
          <w:bCs/>
          <w:rtl w:val="true"/>
          <w:lang w:bidi="ar"/>
        </w:rPr>
        <w:t xml:space="preserve">) </w:t>
      </w:r>
      <w:r>
        <w:rPr>
          <w:b/>
          <w:b/>
          <w:bCs/>
          <w:rtl w:val="true"/>
          <w:lang w:bidi="ar"/>
        </w:rPr>
        <w:t>بِكَسْرِ مُثَنَّاةِ فَوْقَ وَقِيلَ بِفَتْحِهَا وَكَسْرِ نُونٍ مُشَدَّدَةٍ فَمُثَنَّاةٍ تَحْتَ وَسِينٍ مُهْمَلَةٍ كَذَا فِي الْمُغْنِي</w:t>
      </w:r>
      <w:r>
        <w:rPr>
          <w:b/>
          <w:bCs/>
          <w:rtl w:val="true"/>
          <w:lang w:bidi="ar"/>
        </w:rPr>
        <w:br/>
      </w:r>
      <w:r>
        <w:rPr>
          <w:b/>
          <w:b/>
          <w:bCs/>
          <w:rtl w:val="true"/>
          <w:lang w:bidi="ar"/>
        </w:rPr>
        <w:t xml:space="preserve">قَالَ الْحَافِظُ فِي الْفَتْحِ ثِقَةٌ مُتْقِنٌ </w:t>
      </w:r>
      <w:r>
        <w:rPr>
          <w:b/>
          <w:bCs/>
          <w:rtl w:val="true"/>
          <w:lang w:bidi="ar"/>
        </w:rPr>
        <w:t>(</w:t>
      </w:r>
      <w:r>
        <w:rPr>
          <w:b/>
          <w:b/>
          <w:bCs/>
          <w:rtl w:val="true"/>
          <w:lang w:bidi="ar"/>
        </w:rPr>
        <w:t>عَنِ الْقَاسِمِ أَبِي عَبْدِ الرَّحْمَنِ</w:t>
      </w:r>
      <w:r>
        <w:rPr>
          <w:b/>
          <w:bCs/>
          <w:rtl w:val="true"/>
          <w:lang w:bidi="ar"/>
        </w:rPr>
        <w:t xml:space="preserve">) </w:t>
      </w:r>
      <w:r>
        <w:rPr>
          <w:b/>
          <w:b/>
          <w:bCs/>
          <w:rtl w:val="true"/>
          <w:lang w:bidi="ar"/>
        </w:rPr>
        <w:t>قَدْ بَيَّنَ تَرْجَمَتَهُ التِّرْمِذِيُّ فِي آخِرِ هَذَا الْبَابِ</w:t>
      </w:r>
      <w:r>
        <w:rPr>
          <w:b/>
          <w:bCs/>
          <w:rtl w:val="true"/>
          <w:lang w:bidi="ar"/>
        </w:rPr>
        <w:br/>
      </w:r>
      <w:r>
        <w:rPr>
          <w:b/>
          <w:b/>
          <w:bCs/>
          <w:rtl w:val="true"/>
          <w:lang w:bidi="ar"/>
        </w:rPr>
        <w:t xml:space="preserve">قَوْلُهُ </w:t>
      </w:r>
      <w:r>
        <w:rPr>
          <w:b/>
          <w:bCs/>
          <w:rtl w:val="true"/>
          <w:lang w:bidi="ar"/>
        </w:rPr>
        <w:t>(</w:t>
      </w:r>
      <w:r>
        <w:rPr>
          <w:b/>
          <w:b/>
          <w:bCs/>
          <w:rtl w:val="true"/>
          <w:lang w:bidi="ar"/>
        </w:rPr>
        <w:t>مَنْ حَافَظَ</w:t>
      </w:r>
      <w:r>
        <w:rPr>
          <w:b/>
          <w:bCs/>
          <w:rtl w:val="true"/>
          <w:lang w:bidi="ar"/>
        </w:rPr>
        <w:t xml:space="preserve">) </w:t>
      </w:r>
      <w:r>
        <w:rPr>
          <w:b/>
          <w:b/>
          <w:bCs/>
          <w:rtl w:val="true"/>
          <w:lang w:bidi="ar"/>
        </w:rPr>
        <w:t>أي داوم واظب قال القارىء فِي الْمِرْقَاةِ رَكْعَتَانِ مِنْهَا مُؤَكَّدَةٌ وَرَكْعَتَانِ مُسْتَحَبَّةٌ فَالْأَوْلَى بِتَسْلِيمَتَيْنِ بِخِلَافِ الْأُولَى انْتَهَى قُلْتُ فِيهِ مَا فِيهِ كَمَا لَا يَخْفَى عَلَى الْمُتَأَمِّلِ وَقَالَ الشَّوْكَانِيُّ فِي النَّيْلِ وَالْحَدِيثُ يَدُلُّ عَلَى تَأَكُّدِ اسْتِحْبَابِ أَرْبَعِ رَكَعَاتٍ قَبْلَ الظُّهْرِ وَأَرْبَعٍ بَعْدَهُ وَكَفَى بِهَذَا التَّرْغِيبِ بَاعِثًا عَلَى ذَلِ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هُوَ ثِقَةٌ شَامِيٌّ</w:t>
      </w:r>
      <w:r>
        <w:rPr>
          <w:b/>
          <w:bCs/>
          <w:rtl w:val="true"/>
          <w:lang w:bidi="ar"/>
        </w:rPr>
        <w:t xml:space="preserve">) </w:t>
      </w:r>
      <w:r>
        <w:rPr>
          <w:b/>
          <w:b/>
          <w:bCs/>
          <w:rtl w:val="true"/>
          <w:lang w:bidi="ar"/>
        </w:rPr>
        <w:t>قَالَ الْمُنْذِرِيُّ فِي تَلْخِيصِ السُّنَنِ الْقَاسِمُ هَذَا اخْتُلِفَ فِيهِ ف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ضَعِّفُ رِوَايَتَهُ وَمِنْهُمْ مَنْ يُوَثِّقُهُ انْتَهَى</w:t>
      </w:r>
      <w:r>
        <w:rPr>
          <w:b/>
          <w:bCs/>
          <w:rtl w:val="true"/>
          <w:lang w:bidi="ar"/>
        </w:rPr>
        <w:br/>
      </w:r>
      <w:r>
        <w:rPr>
          <w:b/>
          <w:b/>
          <w:bCs/>
          <w:rtl w:val="true"/>
          <w:lang w:bidi="ar"/>
        </w:rPr>
        <w:t>قُلْتُ قَالَ الْحَافِظُ فِي التَّقْرِيبِ إِنَّهُ صَدُوقٌ وقال الذهبي في الميزان وثقه بن مَعِينٍ مِنْ وُجُوهٍ عَنْهُ</w:t>
      </w:r>
      <w:r>
        <w:rPr>
          <w:b/>
          <w:bCs/>
          <w:rtl w:val="true"/>
          <w:lang w:bidi="ar"/>
        </w:rPr>
        <w:br/>
      </w:r>
      <w:r>
        <w:rPr>
          <w:b/>
          <w:b/>
          <w:bCs/>
          <w:rtl w:val="true"/>
          <w:lang w:bidi="ar"/>
        </w:rPr>
        <w:t>وَقَالَ الْجُوزَجَانِيُّ كَانَ خيارا فاصلا أَدْرَكَ أَرْبَعِينَ مِنَ الْمُهَاجِرِينَ وَالْأَنْصَارِ</w:t>
      </w:r>
      <w:r>
        <w:rPr>
          <w:b/>
          <w:bCs/>
          <w:rtl w:val="true"/>
          <w:lang w:bidi="ar"/>
        </w:rPr>
        <w:br/>
      </w:r>
      <w:r>
        <w:rPr>
          <w:b/>
          <w:b/>
          <w:bCs/>
          <w:rtl w:val="true"/>
          <w:lang w:bidi="ar"/>
        </w:rPr>
        <w:t>وَقَالَ التِّرْمِذِيُّ ثِقَةٌ</w:t>
      </w:r>
      <w:r>
        <w:rPr>
          <w:b/>
          <w:bCs/>
          <w:rtl w:val="true"/>
          <w:lang w:bidi="ar"/>
        </w:rPr>
        <w:br/>
      </w:r>
      <w:r>
        <w:rPr>
          <w:b/>
          <w:b/>
          <w:bCs/>
          <w:rtl w:val="true"/>
          <w:lang w:bidi="ar"/>
        </w:rPr>
        <w:t>وَقَالَ يَعْقُوبُ بْنُ شَيْبَةَ مِنْهُمْ مَنْ يُضَعِّفُهُ انْتَهَى وَقَالَ الذَّهَبِيُّ قَبْلَ هَذَا قَالَ الْإِمَامُ أَحْمَدُ رَوَى عَنْهُ عَلِيُّ بْنُ يَزِيدَ أَعَاجِيبَ وَمَا أَرَاهَا إِلَّا مِنْ قِبَلِ الْقَاسِمِ</w:t>
      </w:r>
      <w:r>
        <w:rPr>
          <w:b/>
          <w:bCs/>
          <w:rtl w:val="true"/>
          <w:lang w:bidi="ar"/>
        </w:rPr>
        <w:br/>
      </w:r>
      <w:r>
        <w:rPr>
          <w:b/>
          <w:b/>
          <w:bCs/>
          <w:rtl w:val="true"/>
          <w:lang w:bidi="ar"/>
        </w:rPr>
        <w:t>وقال بن حِبَّانَ كَانَ الْقَاسِمُ أَبُو عَبْدِ الرَّحْمَنِ يَزْعُمُ أَنَّهُ لَقِيَ أَرْبَعِينَ بَدْرِيًّا</w:t>
      </w:r>
      <w:r>
        <w:rPr>
          <w:b/>
          <w:bCs/>
          <w:rtl w:val="true"/>
          <w:lang w:bidi="ar"/>
        </w:rPr>
        <w:br/>
      </w:r>
      <w:r>
        <w:rPr>
          <w:b/>
          <w:b/>
          <w:bCs/>
          <w:rtl w:val="true"/>
          <w:lang w:bidi="ar"/>
        </w:rPr>
        <w:t>كَانَ مِمَّنْ يَرْوِي عَنْ أَصْحَابِ رَسُولِ اللَّهِ صَلَّى اللَّهُ عَلَيْهِ وَسَلَّمَ الْمُعْضِلَاتِ وَأَتَى عَنِ الثِّقَاتِ بِالْمَقْلُوبَاتِ حَتَّى يَسْبِقَ إِلَى الْقَلْبِ أَنَّهُ كَانَ الْمُتَعَمِّدَ لَهَا انْتَهَى</w:t>
      </w:r>
      <w:r>
        <w:rPr>
          <w:b/>
          <w:bCs/>
          <w:rtl w:val="true"/>
          <w:lang w:bidi="ar"/>
        </w:rPr>
        <w:br/>
      </w:r>
      <w:r>
        <w:rPr>
          <w:b/>
          <w:bCs/>
          <w:lang w:bidi="ar"/>
        </w:rPr>
        <w:t>03318318318</w:t>
      </w:r>
      <w:r>
        <w:rPr>
          <w:b/>
          <w:bCs/>
          <w:rtl w:val="true"/>
          <w:lang w:bidi="ar"/>
        </w:rPr>
        <w:t xml:space="preserve"> -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8</w:t>
      </w:r>
      <w:r>
        <w:rPr>
          <w:b/>
          <w:bCs/>
          <w:rtl w:val="true"/>
          <w:lang w:bidi="ar"/>
        </w:rPr>
        <w:br/>
        <w:br/>
        <w:t>(</w:t>
      </w:r>
      <w:r>
        <w:rPr>
          <w:b/>
          <w:b/>
          <w:bCs/>
          <w:rtl w:val="true"/>
          <w:lang w:bidi="ar"/>
        </w:rPr>
        <w:t xml:space="preserve">بَاب مَا جَاءَ فِي الْأَرْبَعِ قَبْلَ الْعَصْرِ </w:t>
      </w:r>
      <w:r>
        <w:rPr>
          <w:b/>
          <w:bCs/>
          <w:rtl w:val="true"/>
          <w:lang w:bidi="ar"/>
        </w:rPr>
        <w:t>[</w:t>
      </w:r>
      <w:r>
        <w:rPr>
          <w:b/>
          <w:bCs/>
          <w:lang w:bidi="ar"/>
        </w:rPr>
        <w:t>429</w:t>
      </w:r>
      <w:r>
        <w:rPr>
          <w:b/>
          <w:bCs/>
          <w:rtl w:val="true"/>
          <w:lang w:bidi="ar"/>
        </w:rPr>
        <w:t>])</w:t>
        <w:br/>
      </w:r>
      <w:r>
        <w:rPr>
          <w:b/>
          <w:b/>
          <w:bCs/>
          <w:rtl w:val="true"/>
          <w:lang w:bidi="ar"/>
        </w:rPr>
        <w:t xml:space="preserve">قَوْلُهُ </w:t>
      </w:r>
      <w:r>
        <w:rPr>
          <w:b/>
          <w:bCs/>
          <w:rtl w:val="true"/>
          <w:lang w:bidi="ar"/>
        </w:rPr>
        <w:t>(</w:t>
      </w:r>
      <w:r>
        <w:rPr>
          <w:b/>
          <w:b/>
          <w:bCs/>
          <w:rtl w:val="true"/>
          <w:lang w:bidi="ar"/>
        </w:rPr>
        <w:t>أَخْبَرَنَا أَبُو عَامِرٍ</w:t>
      </w:r>
      <w:r>
        <w:rPr>
          <w:b/>
          <w:bCs/>
          <w:rtl w:val="true"/>
          <w:lang w:bidi="ar"/>
        </w:rPr>
        <w:t xml:space="preserve">) </w:t>
      </w:r>
      <w:r>
        <w:rPr>
          <w:b/>
          <w:b/>
          <w:bCs/>
          <w:rtl w:val="true"/>
          <w:lang w:bidi="ar"/>
        </w:rPr>
        <w:t xml:space="preserve">الْعَقَدِيُّ اسْمُهُ عَبْدُ الْمَلِكِ بْنُ عَمْرٍو الْقَيْسِيُّ ثِقَةٌ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الظَّاهِرُ أَنَّهُ هُوَ الثَّوْرِيُّ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اسْمُهُ عَمْرُو بْنُ عَبْدِ الله السبيعي ثِقَةٌ مُدَلِّسٌ </w:t>
      </w:r>
      <w:r>
        <w:rPr>
          <w:b/>
          <w:bCs/>
          <w:rtl w:val="true"/>
          <w:lang w:bidi="ar"/>
        </w:rPr>
        <w:t>(</w:t>
      </w:r>
      <w:r>
        <w:rPr>
          <w:b/>
          <w:b/>
          <w:bCs/>
          <w:rtl w:val="true"/>
          <w:lang w:bidi="ar"/>
        </w:rPr>
        <w:t>عَنْ عَاصِمِ بْنِ ضَمْرَةَ</w:t>
      </w:r>
      <w:r>
        <w:rPr>
          <w:b/>
          <w:bCs/>
          <w:rtl w:val="true"/>
          <w:lang w:bidi="ar"/>
        </w:rPr>
        <w:t xml:space="preserve">) </w:t>
      </w:r>
      <w:r>
        <w:rPr>
          <w:b/>
          <w:b/>
          <w:bCs/>
          <w:rtl w:val="true"/>
          <w:lang w:bidi="ar"/>
        </w:rPr>
        <w:t>السَّلُولِيُّ صَدُوقٌ</w:t>
      </w:r>
      <w:r>
        <w:rPr>
          <w:b/>
          <w:bCs/>
          <w:rtl w:val="true"/>
          <w:lang w:bidi="ar"/>
        </w:rPr>
        <w:br/>
      </w:r>
      <w:r>
        <w:rPr>
          <w:b/>
          <w:b/>
          <w:bCs/>
          <w:rtl w:val="true"/>
          <w:lang w:bidi="ar"/>
        </w:rPr>
        <w:t xml:space="preserve">قَوْلُهُ </w:t>
      </w:r>
      <w:r>
        <w:rPr>
          <w:b/>
          <w:bCs/>
          <w:rtl w:val="true"/>
          <w:lang w:bidi="ar"/>
        </w:rPr>
        <w:t>(</w:t>
      </w:r>
      <w:r>
        <w:rPr>
          <w:b/>
          <w:b/>
          <w:bCs/>
          <w:rtl w:val="true"/>
          <w:lang w:bidi="ar"/>
        </w:rPr>
        <w:t>يُصَلِّي قَبْلَ الْعَصْرِ أَرْبَعَ رَكَعَاتٍ</w:t>
      </w:r>
      <w:r>
        <w:rPr>
          <w:b/>
          <w:bCs/>
          <w:rtl w:val="true"/>
          <w:lang w:bidi="ar"/>
        </w:rPr>
        <w:t xml:space="preserve">) </w:t>
      </w:r>
      <w:r>
        <w:rPr>
          <w:b/>
          <w:b/>
          <w:bCs/>
          <w:rtl w:val="true"/>
          <w:lang w:bidi="ar"/>
        </w:rPr>
        <w:t xml:space="preserve">فِيهِ اسْتِحْبَابُ أَرْبَعِ رَكَعَاتٍ قَبْلَ الْعَصْرِ وَرَوَى أَبُو دَاوُدَ مِنْ طَرِيقِ شُعْبَةَ عَنْ أَبِي إِسْحَاقَ عَنْ عَاصِمِ بْنِ ضَمْرَةَ عَنْ عَلِيٍّ أَنَّ النَّبِيَّ صَلَّى اللَّهُ عَلَيْهِ وَسَلَّمَ كان يُصَلِّي قَبْلَ الْعَصْرِ رَكْعَتَيْنِ فَالْمُرَادُ أَنَّهُ صَلَّى اللَّهُ عَلَيْهِ وَسَلَّمَ أَحْيَانًا يُصَلِّي أَرْبَعَ رَكَعَاتٍ وَأَحْيَانًا رَكْعَتَيْنِ جَمْعًا بَيْنَ الرِّوَايَتَيْنِ فَالرَّجُلُ مُخَيَّرٌ بَيْنَ أَنْ يُصَلِّيَ أَرْبَعًا أَوْ رَكْعَتَيْنِ وَالْأَرْبَعُ أَفْضَلُ </w:t>
      </w:r>
      <w:r>
        <w:rPr>
          <w:b/>
          <w:bCs/>
          <w:rtl w:val="true"/>
          <w:lang w:bidi="ar"/>
        </w:rPr>
        <w:t>(</w:t>
      </w:r>
      <w:r>
        <w:rPr>
          <w:b/>
          <w:b/>
          <w:bCs/>
          <w:rtl w:val="true"/>
          <w:lang w:bidi="ar"/>
        </w:rPr>
        <w:t>يَفْصِلُ بَيْنَهُنَّ بِالتَّسْلِيمِ عَلَى الْمَلَائِكَةِ الْمُقَرَّبِينَ وَمَنْ تَبِعَهُمْ مِنَ الْمُسْلِمِينَ وَالْمُؤْمِنِينَ</w:t>
      </w:r>
      <w:r>
        <w:rPr>
          <w:b/>
          <w:bCs/>
          <w:rtl w:val="true"/>
          <w:lang w:bidi="ar"/>
        </w:rPr>
        <w:t xml:space="preserve">) </w:t>
      </w:r>
      <w:r>
        <w:rPr>
          <w:b/>
          <w:b/>
          <w:bCs/>
          <w:rtl w:val="true"/>
          <w:lang w:bidi="ar"/>
        </w:rPr>
        <w:t>الْمُرَادُ بِالتَّسْلِيمِ تَسْلِيمُ التَّشَهُّدِ دُونَ تَسْلِيمِ التَّحَلُّلِ كَمَا سَتَقِفُ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عَبْدِ اللَّهِ بْنِ عَمْرٍو</w:t>
      </w:r>
      <w:r>
        <w:rPr>
          <w:b/>
          <w:bCs/>
          <w:rtl w:val="true"/>
          <w:lang w:bidi="ar"/>
        </w:rPr>
        <w:t xml:space="preserve">) </w:t>
      </w:r>
      <w:r>
        <w:rPr>
          <w:b/>
          <w:b/>
          <w:bCs/>
          <w:rtl w:val="true"/>
          <w:lang w:bidi="ar"/>
        </w:rPr>
        <w:t>وَأَمَّا حَدِيثُ بن عُمَرَ فَأَخْرَجَهُ أَبُو دَاوُدَ وَأَخْرَجَهُ التِّرْمِذِيُّ فِي هَذَا الْبَابِ</w:t>
      </w:r>
      <w:r>
        <w:rPr>
          <w:b/>
          <w:bCs/>
          <w:rtl w:val="true"/>
          <w:lang w:bidi="ar"/>
        </w:rPr>
        <w:br/>
      </w:r>
      <w:r>
        <w:rPr>
          <w:b/>
          <w:b/>
          <w:bCs/>
          <w:rtl w:val="true"/>
          <w:lang w:bidi="ar"/>
        </w:rPr>
        <w:t>وَأَمَّا حَدِيثُ عَبْدِ اللَّهِ بْنِ عَمْرٍو فَأَخْرَجَهُ الطَّبَرَانِيُّ فِي الْكَبِيرِ وَالْأَوْسَطِ مَرْفُوعًا بِلَفْظِ</w:t>
      </w:r>
      <w:r>
        <w:rPr>
          <w:b/>
          <w:bCs/>
          <w:rtl w:val="true"/>
          <w:lang w:bidi="ar"/>
        </w:rPr>
        <w:br/>
      </w:r>
      <w:r>
        <w:rPr>
          <w:b/>
          <w:b/>
          <w:bCs/>
          <w:rtl w:val="true"/>
          <w:lang w:bidi="ar"/>
        </w:rPr>
        <w:t>مَنْ صَلَّى أَرْبَعَ رَكَعَاتٍ قَبْلَ الْعَصْرِ لَمْ تَمَسَّهُ النَّارُ</w:t>
      </w:r>
      <w:r>
        <w:rPr>
          <w:b/>
          <w:bCs/>
          <w:rtl w:val="true"/>
          <w:lang w:bidi="ar"/>
        </w:rPr>
        <w:br/>
      </w:r>
      <w:r>
        <w:rPr>
          <w:b/>
          <w:b/>
          <w:bCs/>
          <w:rtl w:val="true"/>
          <w:lang w:bidi="ar"/>
        </w:rPr>
        <w:t>وَفِي الْبَابِ أَيْضًا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عِنْدَ أَبِي نُعَيْمٍ قَالَ قَالَ رَسُولُ اللَّهِ صَلَّى اللَّهُ عَلَيْهِ وَسَلَّمَ مَنْ صَلَّى أَرْبَعَ رَكَعَاتٍ قَبْلَ الْعَصْرِ غَفَرَ اللَّهُ لَهُ وَهُوَ مِنْ رِوَايَةِ الْحَسَنِ عَنْ أَبِي هُرَيْرَةَ وَهُوَ لَمْ يَسْمَعْ مِنْهُ</w:t>
      </w:r>
      <w:r>
        <w:rPr>
          <w:b/>
          <w:bCs/>
          <w:rtl w:val="true"/>
          <w:lang w:bidi="ar"/>
        </w:rPr>
        <w:br/>
      </w:r>
      <w:r>
        <w:rPr>
          <w:b/>
          <w:b/>
          <w:bCs/>
          <w:rtl w:val="true"/>
          <w:lang w:bidi="ar"/>
        </w:rPr>
        <w:t>وَعَنْ أُمِّ سَلَمَةَ عِنْدَ الطَّبَرَانِيِّ فِي الْكَبِيرِ عَنِ النَّبِيِّ صَلَّى اللَّهُ عَلَيْهِ وَسَلَّمَ قَالَ مَنْ صَلَّى أَرْبَعَ رَكَعَاتٍ قَبْلَ الْعَصْرِ حَرَّمَ اللَّهُ بَدَنَهُ عَلَى النَّارِ</w:t>
      </w:r>
      <w:r>
        <w:rPr>
          <w:b/>
          <w:bCs/>
          <w:rtl w:val="true"/>
          <w:lang w:bidi="ar"/>
        </w:rPr>
        <w:br/>
      </w:r>
      <w:r>
        <w:rPr>
          <w:b/>
          <w:b/>
          <w:bCs/>
          <w:rtl w:val="true"/>
          <w:lang w:bidi="ar"/>
        </w:rPr>
        <w:t>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قَالَ الْحَافِظُ فِي التَّلْخِيصِ بَعْدَ ذِكْرِ هَذَا الْحَدِيثِ مَا لَفْظُهُ رَوَاهُ أَحْمَدُ الترمذي وَالْبَزَّارُ وَالنَّسَائِيُّ مِنْ حَدِيثِ عَاصِمِ بْنِ ضَمْرَةَ عَنْهُ يَعْنِي عَنْ عَلِيٍّ</w:t>
      </w:r>
      <w:r>
        <w:rPr>
          <w:b/>
          <w:bCs/>
          <w:rtl w:val="true"/>
          <w:lang w:bidi="ar"/>
        </w:rPr>
        <w:br/>
      </w:r>
      <w:r>
        <w:rPr>
          <w:b/>
          <w:b/>
          <w:bCs/>
          <w:rtl w:val="true"/>
          <w:lang w:bidi="ar"/>
        </w:rPr>
        <w:t>قَالَ الْبَزَّارُ لَا نَعْرِفُهُ إِلَّا مِنْ حَدِيثِ عَاصِمٍ</w:t>
      </w:r>
      <w:r>
        <w:rPr>
          <w:b/>
          <w:bCs/>
          <w:rtl w:val="true"/>
          <w:lang w:bidi="ar"/>
        </w:rPr>
        <w:br/>
      </w:r>
      <w:r>
        <w:rPr>
          <w:b/>
          <w:b/>
          <w:bCs/>
          <w:rtl w:val="true"/>
          <w:lang w:bidi="ar"/>
        </w:rPr>
        <w:t>وَقَالَ التِّرْمِذِيُّ كان بن الْمُبَارَكِ يُضَعِّفُ هَذَا الْحَدِيثَ انْتَهَى كَلَامُ الْحَافِظِ</w:t>
      </w:r>
      <w:r>
        <w:rPr>
          <w:b/>
          <w:bCs/>
          <w:rtl w:val="true"/>
          <w:lang w:bidi="ar"/>
        </w:rPr>
        <w:br/>
      </w:r>
      <w:r>
        <w:rPr>
          <w:b/>
          <w:b/>
          <w:bCs/>
          <w:rtl w:val="true"/>
          <w:lang w:bidi="ar"/>
        </w:rPr>
        <w:t>قُلْتُ قَدْ أَعَادَ التِّرْمِذِيُّ حَدِيثَ عَلِيٍّ هَذَا فِي الْبَابِ كَيْفَ يَتَطَوَّعُ النَّبِيُّ صَلَّى اللَّهُ عَلَيْهِ وَسَلَّمَ بِالنَّهَارِ وَذُكِرَ هُنَاكَ أَنَّهُ رُوِيَ عن بن الْمُبَارَكِ أَنَّهُ كَانَ يُضَعِّفُ هَذَا الْحَدِيثَ وَنَذْكُرُ هُنَاكَ مَا فِي هَذَا الْحَدِيثِ مِنَ الْكَلَامِ</w:t>
      </w:r>
      <w:r>
        <w:rPr>
          <w:b/>
          <w:bCs/>
          <w:rtl w:val="true"/>
          <w:lang w:bidi="ar"/>
        </w:rPr>
        <w:br/>
      </w:r>
      <w:r>
        <w:rPr>
          <w:b/>
          <w:b/>
          <w:bCs/>
          <w:rtl w:val="true"/>
          <w:lang w:bidi="ar"/>
        </w:rPr>
        <w:t xml:space="preserve">قَوْلُهُ </w:t>
      </w:r>
      <w:r>
        <w:rPr>
          <w:b/>
          <w:bCs/>
          <w:rtl w:val="true"/>
          <w:lang w:bidi="ar"/>
        </w:rPr>
        <w:t>(</w:t>
      </w:r>
      <w:r>
        <w:rPr>
          <w:b/>
          <w:b/>
          <w:bCs/>
          <w:rtl w:val="true"/>
          <w:lang w:bidi="ar"/>
        </w:rPr>
        <w:t>وَاخْتَارَ إِسْحَاقُ بْنُ إِبْرَاهِيمَ أَنْ لَا يَفْصِلَ فِي الْأَرْبَعِ قَبْلَ الْعَصْرِ</w:t>
      </w:r>
      <w:r>
        <w:rPr>
          <w:b/>
          <w:bCs/>
          <w:rtl w:val="true"/>
          <w:lang w:bidi="ar"/>
        </w:rPr>
        <w:t xml:space="preserve">) </w:t>
      </w:r>
      <w:r>
        <w:rPr>
          <w:b/>
          <w:b/>
          <w:bCs/>
          <w:rtl w:val="true"/>
          <w:lang w:bidi="ar"/>
        </w:rPr>
        <w:t xml:space="preserve">أَيْ لَا يُصَلِّي الْأَرْبَعَ بِتَسْلِيمَتَيْنِ بَلْ بِتَسْلِيمَةٍ وَاحِدَةٍ </w:t>
      </w:r>
      <w:r>
        <w:rPr>
          <w:b/>
          <w:bCs/>
          <w:rtl w:val="true"/>
          <w:lang w:bidi="ar"/>
        </w:rPr>
        <w:t>(</w:t>
      </w:r>
      <w:r>
        <w:rPr>
          <w:b/>
          <w:b/>
          <w:bCs/>
          <w:rtl w:val="true"/>
          <w:lang w:bidi="ar"/>
        </w:rPr>
        <w:t>وَاحْتَجَّ بِهَذَا الْحَدِيثِ وَقَالَ مَعْنَى قَوْلِهِ إِنَّهُ يَفْصِلُ بينهن بالتسليم يعني التشهد</w:t>
      </w:r>
      <w:r>
        <w:rPr>
          <w:b/>
          <w:bCs/>
          <w:rtl w:val="true"/>
          <w:lang w:bidi="ar"/>
        </w:rPr>
        <w:t xml:space="preserve">) </w:t>
      </w:r>
      <w:r>
        <w:rPr>
          <w:b/>
          <w:b/>
          <w:bCs/>
          <w:rtl w:val="true"/>
          <w:lang w:bidi="ar"/>
        </w:rPr>
        <w:t>قَالَ الْبَغَوِيُّ الْمُرَادُ بِالتَّسْلِيمِ التَّشَهُّدُ دُونَ السَّلَامِ أَيْ وَسُمِّيَ تَسْلِيمًا عَلَى مَنْ ذَكَرَ لِاشْتِمَالِهِ عَلَيْهِ وكذا قاله بن الْمَلَكِ</w:t>
      </w:r>
      <w:r>
        <w:rPr>
          <w:b/>
          <w:bCs/>
          <w:rtl w:val="true"/>
          <w:lang w:bidi="ar"/>
        </w:rPr>
        <w:br/>
      </w:r>
      <w:r>
        <w:rPr>
          <w:b/>
          <w:b/>
          <w:bCs/>
          <w:rtl w:val="true"/>
          <w:lang w:bidi="ar"/>
        </w:rPr>
        <w:t>قَالَ الطِّيبِيُّ وَيُؤَيِّدُهُ حَدِيثُ عَبْدِ اللَّهِ بْنِ مَسْعُودٍ كُنَّا إِذَا صَلَّيْنَا قُلْنَا السَّلَامُ عَلَى اللَّهِ قَبْلَ عِبَادِهِ السَّلَامُ عَلَى جِبْرِيلَ وَكَانَ ذَلِكَ فِي التَّشَهُّدِ انْتَهَى</w:t>
      </w:r>
      <w:r>
        <w:rPr>
          <w:b/>
          <w:bCs/>
          <w:rtl w:val="true"/>
          <w:lang w:bidi="ar"/>
        </w:rPr>
        <w:br/>
      </w:r>
      <w:r>
        <w:rPr>
          <w:b/>
          <w:b/>
          <w:bCs/>
          <w:rtl w:val="true"/>
          <w:lang w:bidi="ar"/>
        </w:rPr>
        <w:t xml:space="preserve">قُلْتُ وَقِيلَ المراد بالتسليم التَّحَلُّلِ مِنَ الصَّلَاةِ وَالرَّاجِحُ عِنْدِي هُوَ مَا اخْتَارَهُ إِسْحَاقُ وَيَأْتِي تَحْقِيقُهُ حَيْثُ أَعَادَ التِّرْمِذِيُّ هَذَا الْحَدِيثَ </w:t>
      </w:r>
      <w:r>
        <w:rPr>
          <w:b/>
          <w:bCs/>
          <w:rtl w:val="true"/>
          <w:lang w:bidi="ar"/>
        </w:rPr>
        <w:t>(</w:t>
      </w:r>
      <w:r>
        <w:rPr>
          <w:b/>
          <w:b/>
          <w:bCs/>
          <w:rtl w:val="true"/>
          <w:lang w:bidi="ar"/>
        </w:rPr>
        <w:t>وَرَأَى الشَّافِعِيُّ وَأَحْمَدُ صَلَاةَ اللَّيْلِ وَالنَّهَارِ مَثْنَى مَثْنَى يَخْتَارَانِ الْفَصْلَ أَيْ بِتَسْلِيمَتَيْنِ وَهُوَ مَذْهَبُ الْجُمْهُورِ وَقَالَ أَبُو حَنِيفَةَ صَلَاةُ اللَّيْلِ وَالنَّهَارِ رُبَاعَ رُبَاعَ وَقَالَ صَاحِبَاهُ أَبُو يُوسُفَ وَمُحَمَّدٌ صَلَاةُ اللَّيْلِ مَثْنَى مَثْنَى وَصَلَاةُ النَّهَارِ رُبَاعَ رُبَاعَ</w:t>
      </w:r>
      <w:r>
        <w:rPr>
          <w:b/>
          <w:bCs/>
          <w:rtl w:val="true"/>
          <w:lang w:bidi="ar"/>
        </w:rPr>
        <w:t>)</w:t>
        <w:br/>
      </w:r>
      <w:r>
        <w:rPr>
          <w:b/>
          <w:b/>
          <w:bCs/>
          <w:rtl w:val="true"/>
          <w:lang w:bidi="ar"/>
        </w:rPr>
        <w:t>وَالِاخْتِلَافُ فِي الْأَوْلَوِيَّةِ وَنَذْكُرُ دلائل كل من هؤلاء مع بيان مالها وَمَا عَلَيْهَا وَمَا هُوَ الْأَوْلَى عِنْدِي فِي هَذِهِ الْمَسْأَلَةِ فِي بَابِ كَيْفَ يَتَطَوَّعُ النَّبِيُّ صَلَّى اللَّهُ عَلَيْهِ وَسَلَّمَ بِ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حْمَدُ بْنُ إِبْرَاهِيمَ</w:t>
      </w:r>
      <w:r>
        <w:rPr>
          <w:b/>
          <w:bCs/>
          <w:rtl w:val="true"/>
          <w:lang w:bidi="ar"/>
        </w:rPr>
        <w:t xml:space="preserve">) </w:t>
      </w:r>
      <w:r>
        <w:rPr>
          <w:b/>
          <w:b/>
          <w:bCs/>
          <w:rtl w:val="true"/>
          <w:lang w:bidi="ar"/>
        </w:rPr>
        <w:t>بْنِ كَثِيرٍ الدَّوْرَقِيُّ النُّكْرِيُّ الْبَغْدَادِيُّ رَوَى عَنْهُ مُسْلِمٌ وَأَبُو دَاوُدَ والترمذي وبن مَاجَهْ وَغَيْرُهُمْ</w:t>
      </w:r>
      <w:r>
        <w:rPr>
          <w:b/>
          <w:bCs/>
          <w:rtl w:val="true"/>
          <w:lang w:bidi="ar"/>
        </w:rPr>
        <w:br/>
      </w:r>
      <w:r>
        <w:rPr>
          <w:b/>
          <w:b/>
          <w:bCs/>
          <w:rtl w:val="true"/>
          <w:lang w:bidi="ar"/>
        </w:rPr>
        <w:t xml:space="preserve">قَالَ أَبُو حَاتِمٍ صَدُوقٌ وَقَالَ صالح جَزَرَةَ كَانَ أَحْمَدُ أَكْثَرَهُمَا حَدِيثًا وَأَعْلَمَهُمَا بِالْحَدِيثِ وَكَانَ يَعْقُوبُ يَعْنِي أَخَاهُ أَسْنَدَهُمَا وَكَانَا جَمِيعًا ثِقَتَيْنِ وَكَانَ مَوْلِدُ أَحْمَدَ سَنَةَ وَمَاتَ فِي شَعْبَانَ سَنَةَ قَالَهُ الْحَافِظُ </w:t>
      </w:r>
      <w:r>
        <w:rPr>
          <w:b/>
          <w:bCs/>
          <w:rtl w:val="true"/>
          <w:lang w:bidi="ar"/>
        </w:rPr>
        <w:t>(</w:t>
      </w:r>
      <w:r>
        <w:rPr>
          <w:b/>
          <w:b/>
          <w:bCs/>
          <w:rtl w:val="true"/>
          <w:lang w:bidi="ar"/>
        </w:rPr>
        <w:t>أَخْبَرَنَا مُحَمَّدُ بْنُ مُسْلِمِ بْنِ مِهْرَانَ</w:t>
      </w:r>
      <w:r>
        <w:rPr>
          <w:b/>
          <w:bCs/>
          <w:rtl w:val="true"/>
          <w:lang w:bidi="ar"/>
        </w:rPr>
        <w:t xml:space="preserve">) </w:t>
      </w:r>
      <w:r>
        <w:rPr>
          <w:b/>
          <w:b/>
          <w:bCs/>
          <w:rtl w:val="true"/>
          <w:lang w:bidi="ar"/>
        </w:rPr>
        <w:t xml:space="preserve">هُوَ مُحَمَّدُ بْنُ إِبْرَاهِيمَ بْنِ مُسْلِمِ بْنِ مِهْرَانَ بْنِ الْمُثَنَّى قَالَ الدَّارَقُطْنِيُّ بَصْرِيٌّ يُحَدِّثُ عَنْ جَدِّهِ لَا بَأْسَ بهما وقال بن حبان في الثقات كان يخطيء </w:t>
      </w:r>
      <w:r>
        <w:rPr>
          <w:b/>
          <w:bCs/>
          <w:rtl w:val="true"/>
          <w:lang w:bidi="ar"/>
        </w:rPr>
        <w:t>(</w:t>
      </w:r>
      <w:r>
        <w:rPr>
          <w:b/>
          <w:b/>
          <w:bCs/>
          <w:rtl w:val="true"/>
          <w:lang w:bidi="ar"/>
        </w:rPr>
        <w:t>سَمِعَ جَدَّهُ</w:t>
      </w:r>
      <w:r>
        <w:rPr>
          <w:b/>
          <w:bCs/>
          <w:rtl w:val="true"/>
          <w:lang w:bidi="ar"/>
        </w:rPr>
        <w:t xml:space="preserve">) </w:t>
      </w:r>
      <w:r>
        <w:rPr>
          <w:b/>
          <w:b/>
          <w:bCs/>
          <w:rtl w:val="true"/>
          <w:lang w:bidi="ar"/>
        </w:rPr>
        <w:t>هُوَ مُسْلِمُ بْنُ مِهْرَانَ أَبُو الْمُثَنَّى</w:t>
      </w:r>
      <w:r>
        <w:rPr>
          <w:b/>
          <w:bCs/>
          <w:rtl w:val="true"/>
          <w:lang w:bidi="ar"/>
        </w:rPr>
        <w:br/>
      </w:r>
      <w:r>
        <w:rPr>
          <w:b/>
          <w:b/>
          <w:bCs/>
          <w:rtl w:val="true"/>
          <w:lang w:bidi="ar"/>
        </w:rPr>
        <w:t>قَالَ الْحَافِظُ مُسْلِمُ بْنُ الْمُثَنَّى وَيُقَالُ بن مِهْرَانَ بْنُ الْمُثَنَّى أَبُو الْمُثَنَّى الْكُوفِيُّ رَوَى عن بن عُمَرَ وَعَنْهُ حَفِيدُهُ مُحَمَّدُ بْنُ إِبْرَاهِيمَ بْنِ مسلم قال أبو زرعة ثقة وذكره بن حِبَّانَ فِي الثِّقَاتِ</w:t>
      </w:r>
      <w:r>
        <w:rPr>
          <w:b/>
          <w:bCs/>
          <w:rtl w:val="true"/>
          <w:lang w:bidi="ar"/>
        </w:rPr>
        <w:br/>
      </w:r>
      <w:r>
        <w:rPr>
          <w:b/>
          <w:b/>
          <w:bCs/>
          <w:rtl w:val="true"/>
          <w:lang w:bidi="ar"/>
        </w:rPr>
        <w:t xml:space="preserve">قَوْلُهُ </w:t>
      </w:r>
      <w:r>
        <w:rPr>
          <w:b/>
          <w:bCs/>
          <w:rtl w:val="true"/>
          <w:lang w:bidi="ar"/>
        </w:rPr>
        <w:t>(</w:t>
      </w:r>
      <w:r>
        <w:rPr>
          <w:b/>
          <w:b/>
          <w:bCs/>
          <w:rtl w:val="true"/>
          <w:lang w:bidi="ar"/>
        </w:rPr>
        <w:t>رَحِمَ اللَّهُ امْرَأً صَلَّى قَبْلَ الْعَصْرِ أَرْبَعًا</w:t>
      </w:r>
      <w:r>
        <w:rPr>
          <w:b/>
          <w:bCs/>
          <w:rtl w:val="true"/>
          <w:lang w:bidi="ar"/>
        </w:rPr>
        <w:t xml:space="preserve">) </w:t>
      </w:r>
      <w:r>
        <w:rPr>
          <w:b/>
          <w:b/>
          <w:bCs/>
          <w:rtl w:val="true"/>
          <w:lang w:bidi="ar"/>
        </w:rPr>
        <w:t>قَالَ الْعِرَاقِيُّ يُحْتَمَلُ أَنْ يَكُونَ دُعَاءً وَأَنْ يَكُونَ خَبَرً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كَذَا فِي النُّسَخِ الْمَوْجُودَةِ بِتَقْدِيمِ لَفْظِ حَسَنٍ عَلَى لَفْظِ غَرِيبٍ</w:t>
      </w:r>
      <w:r>
        <w:rPr>
          <w:b/>
          <w:bCs/>
          <w:rtl w:val="true"/>
          <w:lang w:bidi="ar"/>
        </w:rPr>
        <w:br/>
      </w:r>
      <w:r>
        <w:rPr>
          <w:b/>
          <w:b/>
          <w:bCs/>
          <w:rtl w:val="true"/>
          <w:lang w:bidi="ar"/>
        </w:rPr>
        <w:t>وَقَالَ الْعِرَاقِيُّ جَرَتْ عَادَةُ الْمُصَنِّفِ عَلَى أَنْ يُقَدِّمَ الْوَصْفَ بِالْحَسَنِ عَلَى الْغَرَابَةِ وَقُدِّمَ هُنَا غَرِيبٌ عَلَى حَسَنٍ وَالظَّاهِرُ أَنَّهُ يُقَدِّمُ الْوَصْفَ الْغَالِبَ عَلَى الْحَدِيثِ فَإِنْ غَلَبَ عَلَيْهِ الْحُسْنُ قَدَّمَهُ وَإِنْ غَلَبَتْ عَلَيْهِ الْغَرَابَةُ قَدَّمَهَا وَهَذَا الْحَدِيثُ بِهَذَا اللَّفْظِ لَا يُعْرَفُ إِلَّا مِنْ هَذَا الْوَجْهِ وَانْتَفَتْ فِيهِ وُجُوهُ الْمُتَابَعَاتِ وَالشَّوَاهِدِ فَغَلَبَ عَلَيْهِ وَصْفُ الْغَرَابَةِ انْتَهَى كَذَا فِي قُوتِ الْمُغْتَذِي</w:t>
      </w:r>
      <w:r>
        <w:rPr>
          <w:b/>
          <w:bCs/>
          <w:rtl w:val="true"/>
          <w:lang w:bidi="ar"/>
        </w:rPr>
        <w:br/>
      </w:r>
      <w:r>
        <w:rPr>
          <w:b/>
          <w:b/>
          <w:bCs/>
          <w:rtl w:val="true"/>
          <w:lang w:bidi="ar"/>
        </w:rPr>
        <w:t>فَيَظْهَرُ مِنْ كَلَامِ الْعِرَاقِيِّ هَذَا أَنَّهُ كَانَ فِي النُّسْخَةِ الْمَوْجُودَةِ عِنْدَهُ هَذَا غَرِيبٌ حَسَنٌ بِتَقْدِيمِ لَفْظِ غَرِيبٍ عَلَى لَفْظِ حسن</w:t>
      </w:r>
      <w:r>
        <w:rPr>
          <w:b/>
          <w:bCs/>
          <w:rtl w:val="true"/>
          <w:lang w:bidi="ar"/>
        </w:rPr>
        <w:br/>
      </w:r>
      <w:r>
        <w:rPr>
          <w:b/>
          <w:b/>
          <w:bCs/>
          <w:rtl w:val="true"/>
          <w:lang w:bidi="ar"/>
        </w:rPr>
        <w:t>وحديث بن عُمَرَ هَذَا قَالَ الْحَافِظُ فِي التَّلْخِيصِ بَعْدَ ذكره</w:t>
      </w:r>
      <w:r>
        <w:rPr>
          <w:b/>
          <w:bCs/>
          <w:rtl w:val="true"/>
          <w:lang w:bidi="ar"/>
        </w:rPr>
        <w:br/>
      </w:r>
      <w:r>
        <w:rPr>
          <w:b/>
          <w:b/>
          <w:bCs/>
          <w:rtl w:val="true"/>
          <w:lang w:bidi="ar"/>
        </w:rPr>
        <w:t>رواه أبو داود والترمذي وحسنه وبن حبان وصححه وكذا شيخه بن خزيمة من حديث بن عُمَرَ وَفِيهِ مُحَمَّدُ بْنُ مِهْرَانَ وَفِيهِ مَقَالٌ لكن وثقه بن حبا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319</w:t>
      </w:r>
      <w:r>
        <w:rPr>
          <w:b/>
          <w:bCs/>
          <w:rtl w:val="true"/>
          <w:lang w:bidi="ar"/>
        </w:rPr>
        <w:t xml:space="preserve"> - (</w:t>
      </w:r>
      <w:r>
        <w:rPr>
          <w:b/>
          <w:b/>
          <w:bCs/>
          <w:rtl w:val="true"/>
          <w:lang w:bidi="ar"/>
        </w:rPr>
        <w:t xml:space="preserve">باب ما جاء في الركعتين بعد المغرب وَالْقِرَاءَةِ فِيهِمَا </w:t>
      </w:r>
      <w:r>
        <w:rPr>
          <w:b/>
          <w:bCs/>
          <w:rtl w:val="true"/>
          <w:lang w:bidi="ar"/>
        </w:rPr>
        <w:t>[</w:t>
      </w:r>
      <w:r>
        <w:rPr>
          <w:b/>
          <w:bCs/>
          <w:lang w:bidi="ar"/>
        </w:rPr>
        <w:t>431</w:t>
      </w:r>
      <w:r>
        <w:rPr>
          <w:b/>
          <w:bCs/>
          <w:rtl w:val="true"/>
          <w:lang w:bidi="ar"/>
        </w:rPr>
        <w:t>])</w:t>
        <w:br/>
      </w:r>
      <w:r>
        <w:rPr>
          <w:b/>
          <w:b/>
          <w:bCs/>
          <w:rtl w:val="true"/>
          <w:lang w:bidi="ar"/>
        </w:rPr>
        <w:t xml:space="preserve">قَوْلُهُ </w:t>
      </w:r>
      <w:r>
        <w:rPr>
          <w:b/>
          <w:bCs/>
          <w:rtl w:val="true"/>
          <w:lang w:bidi="ar"/>
        </w:rPr>
        <w:t>(</w:t>
      </w:r>
      <w:r>
        <w:rPr>
          <w:b/>
          <w:b/>
          <w:bCs/>
          <w:rtl w:val="true"/>
          <w:lang w:bidi="ar"/>
        </w:rPr>
        <w:t>أَخْبَرَنَا بَدَلُ</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بْنُ الْمُحَبَّرِ</w:t>
      </w:r>
      <w:r>
        <w:rPr>
          <w:b/>
          <w:bCs/>
          <w:rtl w:val="true"/>
          <w:lang w:bidi="ar"/>
        </w:rPr>
        <w:t xml:space="preserve">) </w:t>
      </w:r>
      <w:r>
        <w:rPr>
          <w:b/>
          <w:b/>
          <w:bCs/>
          <w:rtl w:val="true"/>
          <w:lang w:bidi="ar"/>
        </w:rPr>
        <w:t xml:space="preserve">عَلَى وَزْنِ مُحَمَّدٍ وَهُوَ بِالْمُهْمَلَةِ بَعْدَ الْمِيمِ وَبِالْمُوَحَّدَةِ ثِقَةٌ ثَبْتٌ إِلَّا فِي حَدِيثِهِ عن زائدة </w:t>
      </w:r>
      <w:r>
        <w:rPr>
          <w:b/>
          <w:bCs/>
          <w:rtl w:val="true"/>
          <w:lang w:bidi="ar"/>
        </w:rPr>
        <w:t>(</w:t>
      </w:r>
      <w:r>
        <w:rPr>
          <w:b/>
          <w:b/>
          <w:bCs/>
          <w:rtl w:val="true"/>
          <w:lang w:bidi="ar"/>
        </w:rPr>
        <w:t>أخبرنا بعد الْمَلِكِ بْنُ مَعْدَانَ</w:t>
      </w:r>
      <w:r>
        <w:rPr>
          <w:b/>
          <w:bCs/>
          <w:rtl w:val="true"/>
          <w:lang w:bidi="ar"/>
        </w:rPr>
        <w:t xml:space="preserve">) </w:t>
      </w:r>
      <w:r>
        <w:rPr>
          <w:b/>
          <w:b/>
          <w:bCs/>
          <w:rtl w:val="true"/>
          <w:lang w:bidi="ar"/>
        </w:rPr>
        <w:t>هُوَ عَبْدُ الْمَلِكِ بْنُ الْوَلِيدِ بْنِ الْمَعْدَانِ</w:t>
      </w:r>
      <w:r>
        <w:rPr>
          <w:b/>
          <w:bCs/>
          <w:rtl w:val="true"/>
          <w:lang w:bidi="ar"/>
        </w:rPr>
        <w:br/>
      </w:r>
      <w:r>
        <w:rPr>
          <w:b/>
          <w:b/>
          <w:bCs/>
          <w:rtl w:val="true"/>
          <w:lang w:bidi="ar"/>
        </w:rPr>
        <w:t>قَالَ الذَّهَبِيُّ فِي الْمِيزَانِ قال بن مَعِينٍ صَالِحٌ وَقَالَ أَبُو حَاتِمٍ ضَعِيفٌ وَقَالَ بن حِبَّانَ يَقْلِبُ الْأَسَانِيدَ لَا يَحِلُّ الِاحْتِجَاجُ بِهِ</w:t>
      </w:r>
      <w:r>
        <w:rPr>
          <w:b/>
          <w:bCs/>
          <w:rtl w:val="true"/>
          <w:lang w:bidi="ar"/>
        </w:rPr>
        <w:br/>
      </w:r>
      <w:r>
        <w:rPr>
          <w:b/>
          <w:b/>
          <w:bCs/>
          <w:rtl w:val="true"/>
          <w:lang w:bidi="ar"/>
        </w:rPr>
        <w:t>وَقَالَ الْبُخَارِيُّ فِيهِ نَظَرٌ سَمِعَ مِنْهُ بَدَلٌ وَعَبْدُ الصَّمَدِ انْتَهَى</w:t>
      </w:r>
      <w:r>
        <w:rPr>
          <w:b/>
          <w:bCs/>
          <w:rtl w:val="true"/>
          <w:lang w:bidi="ar"/>
        </w:rPr>
        <w:br/>
      </w:r>
      <w:r>
        <w:rPr>
          <w:b/>
          <w:b/>
          <w:bCs/>
          <w:rtl w:val="true"/>
          <w:lang w:bidi="ar"/>
        </w:rPr>
        <w:t xml:space="preserve">وَقَالَ الْحَافِظُ فِي التَّقْرِيبِ ضَعِيفٌ </w:t>
      </w:r>
      <w:r>
        <w:rPr>
          <w:b/>
          <w:bCs/>
          <w:rtl w:val="true"/>
          <w:lang w:bidi="ar"/>
        </w:rPr>
        <w:t>(</w:t>
      </w:r>
      <w:r>
        <w:rPr>
          <w:b/>
          <w:b/>
          <w:bCs/>
          <w:rtl w:val="true"/>
          <w:lang w:bidi="ar"/>
        </w:rPr>
        <w:t>عَنْ عَاصِمِ بْنِ بَهْدَلَةَ</w:t>
      </w:r>
      <w:r>
        <w:rPr>
          <w:b/>
          <w:bCs/>
          <w:rtl w:val="true"/>
          <w:lang w:bidi="ar"/>
        </w:rPr>
        <w:t xml:space="preserve">) </w:t>
      </w:r>
      <w:r>
        <w:rPr>
          <w:b/>
          <w:b/>
          <w:bCs/>
          <w:rtl w:val="true"/>
          <w:lang w:bidi="ar"/>
        </w:rPr>
        <w:t>بِفَتْحِ الْمُوَحَّدَةِ وسكون الهاء وفتح الدال المهملة هو بن أَبِي النَّجُودِ الْكُوفِيِّ أَحَدِ السَّبْعَةِ الْقُرَّاءِ ثَبْتٌ فِي الْقِرَاءَةِ وَهُوَ فِي الْحَدِيثِ دُونَ الثَّبْتِ صدوق بهم</w:t>
      </w:r>
      <w:r>
        <w:rPr>
          <w:b/>
          <w:bCs/>
          <w:rtl w:val="true"/>
          <w:lang w:bidi="ar"/>
        </w:rPr>
        <w:br/>
      </w:r>
      <w:r>
        <w:rPr>
          <w:b/>
          <w:b/>
          <w:bCs/>
          <w:rtl w:val="true"/>
          <w:lang w:bidi="ar"/>
        </w:rPr>
        <w:t>وَقَالَ النَّسَائِيُّ لَيْسَ بِحَافِظٍ</w:t>
      </w:r>
      <w:r>
        <w:rPr>
          <w:b/>
          <w:bCs/>
          <w:rtl w:val="true"/>
          <w:lang w:bidi="ar"/>
        </w:rPr>
        <w:br/>
      </w:r>
      <w:r>
        <w:rPr>
          <w:b/>
          <w:b/>
          <w:bCs/>
          <w:rtl w:val="true"/>
          <w:lang w:bidi="ar"/>
        </w:rPr>
        <w:t>وَقَالَ الدَّارَقُطْنِيُّ فِي حِفْظِهِ شَيْءٌ</w:t>
      </w:r>
      <w:r>
        <w:rPr>
          <w:b/>
          <w:bCs/>
          <w:rtl w:val="true"/>
          <w:lang w:bidi="ar"/>
        </w:rPr>
        <w:br/>
      </w:r>
      <w:r>
        <w:rPr>
          <w:b/>
          <w:b/>
          <w:bCs/>
          <w:rtl w:val="true"/>
          <w:lang w:bidi="ar"/>
        </w:rPr>
        <w:t>وَقَالَ أَبُو حَاتِمٍ مَحِلُّهُ الصِّدْقُ</w:t>
      </w:r>
      <w:r>
        <w:rPr>
          <w:b/>
          <w:bCs/>
          <w:rtl w:val="true"/>
          <w:lang w:bidi="ar"/>
        </w:rPr>
        <w:br/>
      </w:r>
      <w:r>
        <w:rPr>
          <w:b/>
          <w:b/>
          <w:bCs/>
          <w:rtl w:val="true"/>
          <w:lang w:bidi="ar"/>
        </w:rPr>
        <w:t>وقال بن خراش في حديثه نكرة</w:t>
      </w:r>
      <w:r>
        <w:rPr>
          <w:b/>
          <w:bCs/>
          <w:rtl w:val="true"/>
          <w:lang w:bidi="ar"/>
        </w:rPr>
        <w:br/>
      </w:r>
      <w:r>
        <w:rPr>
          <w:b/>
          <w:b/>
          <w:bCs/>
          <w:rtl w:val="true"/>
          <w:lang w:bidi="ar"/>
        </w:rPr>
        <w:t>قال الذَّهَبِيُّ هُوَ حَسَنُ الْحَدِيثِ وَقَالَ أَحْمَدُ وَأَبُو زُرْعَةَ ثِقَةٌ خَرَّجَ لَهُ الشَّيْخَانِ لَكِنْ مَقْرُونًا بِغَيْرِهِ لَا أَصْلًا وَانْفِرَادًا</w:t>
      </w:r>
      <w:r>
        <w:rPr>
          <w:b/>
          <w:bCs/>
          <w:rtl w:val="true"/>
          <w:lang w:bidi="ar"/>
        </w:rPr>
        <w:br/>
      </w:r>
      <w:r>
        <w:rPr>
          <w:b/>
          <w:b/>
          <w:bCs/>
          <w:rtl w:val="true"/>
          <w:lang w:bidi="ar"/>
        </w:rPr>
        <w:t>انْتَهَى كَلَامُ الذَّهَبِيِّ</w:t>
      </w:r>
      <w:r>
        <w:rPr>
          <w:b/>
          <w:bCs/>
          <w:rtl w:val="true"/>
          <w:lang w:bidi="ar"/>
        </w:rPr>
        <w:br/>
      </w:r>
      <w:r>
        <w:rPr>
          <w:b/>
          <w:b/>
          <w:bCs/>
          <w:rtl w:val="true"/>
          <w:lang w:bidi="ar"/>
        </w:rPr>
        <w:t>وَقَالَ الْحَافِظُ فِي التَّقْرِيبِ صَدُوقٌ لَهُ أَوْهَامٌ حُجَّةٌ فِي الْقِرَاءَةِ وَحَدِيثُهُ فِي الصَّحِيحَيْنِ مَقْرُونٌ انْتَهَى</w:t>
      </w:r>
      <w:r>
        <w:rPr>
          <w:b/>
          <w:bCs/>
          <w:rtl w:val="true"/>
          <w:lang w:bidi="ar"/>
        </w:rPr>
        <w:br/>
      </w:r>
      <w:r>
        <w:rPr>
          <w:b/>
          <w:b/>
          <w:bCs/>
          <w:rtl w:val="true"/>
          <w:lang w:bidi="ar"/>
        </w:rPr>
        <w:t xml:space="preserve">قَوْلُهُ </w:t>
      </w:r>
      <w:r>
        <w:rPr>
          <w:b/>
          <w:bCs/>
          <w:rtl w:val="true"/>
          <w:lang w:bidi="ar"/>
        </w:rPr>
        <w:t>(</w:t>
      </w:r>
      <w:r>
        <w:rPr>
          <w:b/>
          <w:b/>
          <w:bCs/>
          <w:rtl w:val="true"/>
          <w:lang w:bidi="ar"/>
        </w:rPr>
        <w:t>قَالَ مَا أُحْصِي</w:t>
      </w:r>
      <w:r>
        <w:rPr>
          <w:b/>
          <w:bCs/>
          <w:rtl w:val="true"/>
          <w:lang w:bidi="ar"/>
        </w:rPr>
        <w:t xml:space="preserve">) </w:t>
      </w:r>
      <w:r>
        <w:rPr>
          <w:b/>
          <w:b/>
          <w:bCs/>
          <w:rtl w:val="true"/>
          <w:lang w:bidi="ar"/>
        </w:rPr>
        <w:t xml:space="preserve">أَيْ لَا أَسْتَطِيعُ أَنْ أَعُدَّ </w:t>
      </w:r>
      <w:r>
        <w:rPr>
          <w:b/>
          <w:bCs/>
          <w:rtl w:val="true"/>
          <w:lang w:bidi="ar"/>
        </w:rPr>
        <w:t>(</w:t>
      </w:r>
      <w:r>
        <w:rPr>
          <w:b/>
          <w:b/>
          <w:bCs/>
          <w:rtl w:val="true"/>
          <w:lang w:bidi="ar"/>
        </w:rPr>
        <w:t>مَا سَمِعْتُ</w:t>
      </w:r>
      <w:r>
        <w:rPr>
          <w:b/>
          <w:bCs/>
          <w:rtl w:val="true"/>
          <w:lang w:bidi="ar"/>
        </w:rPr>
        <w:t xml:space="preserve">) </w:t>
      </w:r>
      <w:r>
        <w:rPr>
          <w:b/>
          <w:b/>
          <w:bCs/>
          <w:rtl w:val="true"/>
          <w:lang w:bidi="ar"/>
        </w:rPr>
        <w:t xml:space="preserve">مَا مَصْدَرِيَّةٌ أَوْ مَوْصُولَةٌ </w:t>
      </w:r>
      <w:r>
        <w:rPr>
          <w:b/>
          <w:bCs/>
          <w:rtl w:val="true"/>
          <w:lang w:bidi="ar"/>
        </w:rPr>
        <w:t>(</w:t>
      </w:r>
      <w:r>
        <w:rPr>
          <w:b/>
          <w:b/>
          <w:bCs/>
          <w:rtl w:val="true"/>
          <w:lang w:bidi="ar"/>
        </w:rPr>
        <w:t>يَقْرَأُ فِي الرَّكْعَتَيْنِ بَعْدَ الْمَغْرِبِ وفي الركعتين قبل صلاة الفجر بقل يا أيها الكافرون وقل هو الله أحد</w:t>
      </w:r>
      <w:r>
        <w:rPr>
          <w:b/>
          <w:bCs/>
          <w:rtl w:val="true"/>
          <w:lang w:bidi="ar"/>
        </w:rPr>
        <w:t xml:space="preserve">) </w:t>
      </w:r>
      <w:r>
        <w:rPr>
          <w:b/>
          <w:b/>
          <w:bCs/>
          <w:rtl w:val="true"/>
          <w:lang w:bidi="ar"/>
        </w:rPr>
        <w:t>أَيْ يَقْرَأُ فِي الرَّكْعَةِ الْأُولَى مِنْهُمَا قُلْ يا أيها الكافرون وَفِي الثَّانِيَةِ قُلْ هُوَ اللَّهُ أَحَدٌ عَلَى اسْتِحْبَابِ قِرَاءَةِ هَاتَيْنِ السُّورَتَيْنِ فِي الرَّكْعَتَيْنِ بعد المغر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w:t>
      </w:r>
      <w:r>
        <w:rPr>
          <w:b/>
          <w:bCs/>
          <w:rtl w:val="true"/>
          <w:lang w:bidi="ar"/>
        </w:rPr>
        <w:t xml:space="preserve">) </w:t>
      </w:r>
      <w:r>
        <w:rPr>
          <w:b/>
          <w:b/>
          <w:bCs/>
          <w:rtl w:val="true"/>
          <w:lang w:bidi="ar"/>
        </w:rPr>
        <w:t>أَخْرَجَهُ الْخَمْسَةُ إِلَّا النَّسَائِيَّ كَذَا فِي الْمُنْتَقَى</w:t>
      </w:r>
      <w:r>
        <w:rPr>
          <w:b/>
          <w:bCs/>
          <w:rtl w:val="true"/>
          <w:lang w:bidi="ar"/>
        </w:rPr>
        <w:br/>
      </w:r>
      <w:r>
        <w:rPr>
          <w:b/>
          <w:b/>
          <w:bCs/>
          <w:rtl w:val="true"/>
          <w:lang w:bidi="ar"/>
        </w:rPr>
        <w:t>وَقَالَ فِي النَّيْلِ وَأَخْرَجَهُ أَيْضًا مُسْلِمٌ</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حَدِيثٌ غَرِيبٌ</w:t>
      </w:r>
      <w:r>
        <w:rPr>
          <w:b/>
          <w:bCs/>
          <w:rtl w:val="true"/>
          <w:lang w:bidi="ar"/>
        </w:rPr>
        <w:t xml:space="preserve">) </w:t>
      </w:r>
      <w:r>
        <w:rPr>
          <w:b/>
          <w:b/>
          <w:bCs/>
          <w:rtl w:val="true"/>
          <w:lang w:bidi="ar"/>
        </w:rPr>
        <w:t>هُوَ حَدِيثٌ ضَعِيفٌ لِضَعْفِ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 لَكِنْ لَهُ شَوَاهِدُ تُعَضِّدُهُ</w:t>
      </w:r>
      <w:r>
        <w:rPr>
          <w:b/>
          <w:bCs/>
          <w:rtl w:val="true"/>
          <w:lang w:bidi="ar"/>
        </w:rPr>
        <w:br/>
        <w:br/>
      </w:r>
      <w:r>
        <w:rPr>
          <w:b/>
          <w:bCs/>
          <w:lang w:bidi="ar"/>
        </w:rPr>
        <w:t>05</w:t>
      </w:r>
      <w:r>
        <w:rPr>
          <w:b/>
          <w:bCs/>
          <w:rtl w:val="true"/>
          <w:lang w:bidi="ar"/>
        </w:rPr>
        <w:t xml:space="preserve"> - (</w:t>
      </w:r>
      <w:r>
        <w:rPr>
          <w:b/>
          <w:b/>
          <w:bCs/>
          <w:rtl w:val="true"/>
          <w:lang w:bidi="ar"/>
        </w:rPr>
        <w:t xml:space="preserve">بَاب مَا جَاءَ أَنَّهُ يُصَلِّيهِمَا فِي الْبَيْتِ </w:t>
      </w:r>
      <w:r>
        <w:rPr>
          <w:b/>
          <w:bCs/>
          <w:rtl w:val="true"/>
          <w:lang w:bidi="ar"/>
        </w:rPr>
        <w:t>[</w:t>
      </w:r>
      <w:r>
        <w:rPr>
          <w:b/>
          <w:bCs/>
          <w:lang w:bidi="ar"/>
        </w:rPr>
        <w:t>432</w:t>
      </w:r>
      <w:r>
        <w:rPr>
          <w:b/>
          <w:bCs/>
          <w:rtl w:val="true"/>
          <w:lang w:bidi="ar"/>
        </w:rPr>
        <w:t>])</w:t>
        <w:br/>
      </w:r>
      <w:r>
        <w:rPr>
          <w:b/>
          <w:b/>
          <w:bCs/>
          <w:rtl w:val="true"/>
          <w:lang w:bidi="ar"/>
        </w:rPr>
        <w:t xml:space="preserve">قَوْلُهُ </w:t>
      </w:r>
      <w:r>
        <w:rPr>
          <w:b/>
          <w:bCs/>
          <w:rtl w:val="true"/>
          <w:lang w:bidi="ar"/>
        </w:rPr>
        <w:t>(</w:t>
      </w:r>
      <w:r>
        <w:rPr>
          <w:b/>
          <w:b/>
          <w:bCs/>
          <w:rtl w:val="true"/>
          <w:lang w:bidi="ar"/>
        </w:rPr>
        <w:t>صَلَّيْتُ مَعَ النَّبِيِّ صَلَّى اللَّهُ عَلَيْهِ وَسَلَّمَ رَكْعَتَيْنِ بَعْدَ الْمَغْرِبِ فِي بَيْتِهِ</w:t>
      </w:r>
      <w:r>
        <w:rPr>
          <w:b/>
          <w:bCs/>
          <w:rtl w:val="true"/>
          <w:lang w:bidi="ar"/>
        </w:rPr>
        <w:t xml:space="preserve">) </w:t>
      </w:r>
      <w:r>
        <w:rPr>
          <w:b/>
          <w:b/>
          <w:bCs/>
          <w:rtl w:val="true"/>
          <w:lang w:bidi="ar"/>
        </w:rPr>
        <w:t>الْمُرَادُ مِنَ الْمَعِيَّةِ هَذِهِ مُجَرَّدُ الْمُتَابَعَةِ فِي الْعَدَدِ وَهُوَ أَنَّ بن عُمَرَ صَلَّى رَكْعَتَيْنِ وَحْدَهُ كَمَا صَلَّى رَسُولُ اللَّهِ صَلَّى اللَّهُ عَلَيْهِ وَسَلَّمَ رَكْعَتَيْنِ لَا أَنَّهُ اقْتَدَى بِهِ عَلَيْهِ الصَّلَاةُ وَالسَّلَامُ فِيهِمَا قَالَهُ الْعَيْنِيُّ</w:t>
      </w:r>
      <w:r>
        <w:rPr>
          <w:b/>
          <w:bCs/>
          <w:rtl w:val="true"/>
          <w:lang w:bidi="ar"/>
        </w:rPr>
        <w:br/>
      </w:r>
      <w:r>
        <w:rPr>
          <w:b/>
          <w:b/>
          <w:bCs/>
          <w:rtl w:val="true"/>
          <w:lang w:bidi="ar"/>
        </w:rPr>
        <w:t>وَقَالَ الْحَافِظُ بِنَحْوِ ذَلِكَ ثُمَّ قَالَ</w:t>
      </w:r>
      <w:r>
        <w:rPr>
          <w:b/>
          <w:bCs/>
          <w:rtl w:val="true"/>
          <w:lang w:bidi="ar"/>
        </w:rPr>
        <w:br/>
      </w:r>
      <w:r>
        <w:rPr>
          <w:b/>
          <w:b/>
          <w:bCs/>
          <w:rtl w:val="true"/>
          <w:lang w:bidi="ar"/>
        </w:rPr>
        <w:t>فَلَا حُجَّةَ فِيهِ لِمَنْ قَالَ يَجْمَعُ فِي رَوَاتِبِ الْفَرَائِضِ انْتَهَى</w:t>
      </w:r>
      <w:r>
        <w:rPr>
          <w:b/>
          <w:bCs/>
          <w:rtl w:val="true"/>
          <w:lang w:bidi="ar"/>
        </w:rPr>
        <w:br/>
      </w:r>
      <w:r>
        <w:rPr>
          <w:b/>
          <w:b/>
          <w:bCs/>
          <w:rtl w:val="true"/>
          <w:lang w:bidi="ar"/>
        </w:rPr>
        <w:t>وَأَحَادِيثُ الْبَابِ تَدُلُّ عَلَى أَنَّ الْأَفْضَلَ أَنْ يُصَلِّيَ سُنَّةَ الْمَغْرِبِ فِي الْبَيْتِ</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رَافِعِ بْنِ خَدِيجٍ وَكَعْبِ بْنِ عُجْرَةَ</w:t>
      </w:r>
      <w:r>
        <w:rPr>
          <w:b/>
          <w:bCs/>
          <w:rtl w:val="true"/>
          <w:lang w:bidi="ar"/>
        </w:rPr>
        <w:t xml:space="preserve">) </w:t>
      </w:r>
      <w:r>
        <w:rPr>
          <w:b/>
          <w:b/>
          <w:bCs/>
          <w:rtl w:val="true"/>
          <w:lang w:bidi="ar"/>
        </w:rPr>
        <w:t>بِضَمِّ الْعَيْنِ الْمُهْمَلَةِ وَسُكُونِ الْجِيمِ وَالرَّاءِ الْمُهْمَلَةِ أَمَّا حَدِيثُ رافع فأخرجه بن مَاجَهْ بِلَفْظِ ارْكَعُوا هَاتَيْنِ الرَّكْعَتَيْنِ فِي بُيُوتِكُمُ السُّبْحَةَ بَعْدَ الْمَغْرِبِ</w:t>
      </w:r>
      <w:r>
        <w:rPr>
          <w:b/>
          <w:bCs/>
          <w:rtl w:val="true"/>
          <w:lang w:bidi="ar"/>
        </w:rPr>
        <w:br/>
      </w:r>
      <w:r>
        <w:rPr>
          <w:b/>
          <w:b/>
          <w:bCs/>
          <w:rtl w:val="true"/>
          <w:lang w:bidi="ar"/>
        </w:rPr>
        <w:t>وَأَمَّا حَدِيثُ كَعْبِ بْنِ عجرة فأخرجه أبو داود بفلظ أن النبي صلى الله عليه وسلم أتي مَسْجِدَ بَنِي الْأَشْهَلِ فَصَلَّى فِيهِ الْمَغْرِبَ فَلَمَّا قَضَوْا صَلَاتَهُمْ رَآهُمْ يُسَبِّحُونَ بَعْدَهَا فَقَالَ هَذِهِ صلاة البيوت</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بُخَارِيُّ</w:t>
      </w:r>
      <w:r>
        <w:rPr>
          <w:b/>
          <w:bCs/>
          <w:rtl w:val="true"/>
          <w:lang w:bidi="ar"/>
        </w:rPr>
        <w:br/>
        <w:t>[</w:t>
      </w:r>
      <w:r>
        <w:rPr>
          <w:b/>
          <w:bCs/>
          <w:lang w:bidi="ar"/>
        </w:rPr>
        <w:t>4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كْعَتَيْنِ قَبْلَ الظُّهْرِ</w:t>
      </w:r>
      <w:r>
        <w:rPr>
          <w:b/>
          <w:bCs/>
          <w:rtl w:val="true"/>
          <w:lang w:bidi="ar"/>
        </w:rPr>
        <w:t xml:space="preserve">) </w:t>
      </w:r>
      <w:r>
        <w:rPr>
          <w:b/>
          <w:b/>
          <w:bCs/>
          <w:rtl w:val="true"/>
          <w:lang w:bidi="ar"/>
        </w:rPr>
        <w:t xml:space="preserve">وَقَدْ ثَبَتَ أَنَّهُ صَلَّى اللَّهُ عَلَيْهِ وَسَلَّمَ كَانَ يُصَلِّي قَبْلَ الظُّهْرِ أَرْبَعًا قَالَ الْحَافِظُ الْأَوْلَى أَنْ يُحْمَلَ عَلَى حَالَيْنِ فَكَانَ يُصَلِّي تَارَةً ثِنْتَيْنِ وَتَارَةً يُصَلِّي أَرْبَعًا </w:t>
      </w:r>
      <w:r>
        <w:rPr>
          <w:b/>
          <w:bCs/>
          <w:rtl w:val="true"/>
          <w:lang w:bidi="ar"/>
        </w:rPr>
        <w:t>(</w:t>
      </w:r>
      <w:r>
        <w:rPr>
          <w:b/>
          <w:b/>
          <w:bCs/>
          <w:rtl w:val="true"/>
          <w:lang w:bidi="ar"/>
        </w:rPr>
        <w:t>وَرَكْعَتَيْنِ بَعْدَ الْمَغْرِبِ</w:t>
      </w:r>
      <w:r>
        <w:rPr>
          <w:b/>
          <w:bCs/>
          <w:rtl w:val="true"/>
          <w:lang w:bidi="ar"/>
        </w:rPr>
        <w:t xml:space="preserve">) </w:t>
      </w:r>
      <w:r>
        <w:rPr>
          <w:b/>
          <w:b/>
          <w:bCs/>
          <w:rtl w:val="true"/>
          <w:lang w:bidi="ar"/>
        </w:rPr>
        <w:t xml:space="preserve">زَادَ الْبُخَارِيُّ فِي بَيْتِهِ </w:t>
      </w:r>
      <w:r>
        <w:rPr>
          <w:b/>
          <w:bCs/>
          <w:rtl w:val="true"/>
          <w:lang w:bidi="ar"/>
        </w:rPr>
        <w:t>(</w:t>
      </w:r>
      <w:r>
        <w:rPr>
          <w:b/>
          <w:b/>
          <w:bCs/>
          <w:rtl w:val="true"/>
          <w:lang w:bidi="ar"/>
        </w:rPr>
        <w:t>وَرَكْعَتَيْنِ بَعْدَ الْعِشَاءِ الْآخِرَةِ</w:t>
      </w:r>
      <w:r>
        <w:rPr>
          <w:b/>
          <w:bCs/>
          <w:rtl w:val="true"/>
          <w:lang w:bidi="ar"/>
        </w:rPr>
        <w:t xml:space="preserve">) </w:t>
      </w:r>
      <w:r>
        <w:rPr>
          <w:b/>
          <w:b/>
          <w:bCs/>
          <w:rtl w:val="true"/>
          <w:lang w:bidi="ar"/>
        </w:rPr>
        <w:t>زَادَ الْبُخَارِيُّ فِي بَيْتِهِ</w:t>
      </w:r>
      <w:r>
        <w:rPr>
          <w:b/>
          <w:bCs/>
          <w:rtl w:val="true"/>
          <w:lang w:bidi="ar"/>
        </w:rPr>
        <w:br/>
      </w:r>
      <w:r>
        <w:rPr>
          <w:b/>
          <w:b/>
          <w:bCs/>
          <w:rtl w:val="true"/>
          <w:lang w:bidi="ar"/>
        </w:rPr>
        <w:t>وَفِي رِوَايَةٍ لَهُ فَأَمَّا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اءُ فَفِي بَيْتِهِ</w:t>
      </w:r>
      <w:r>
        <w:rPr>
          <w:b/>
          <w:bCs/>
          <w:rtl w:val="true"/>
          <w:lang w:bidi="ar"/>
        </w:rPr>
        <w:br/>
      </w:r>
      <w:r>
        <w:rPr>
          <w:b/>
          <w:b/>
          <w:bCs/>
          <w:rtl w:val="true"/>
          <w:lang w:bidi="ar"/>
        </w:rPr>
        <w:t>قَالَ الْحَافِظُ فِي الْفَتْحِ اسْتَدَلَّ بِهِ عَلَى أَنَّ فِعْلَ النَّوَافِلِ اللَّيْلِيَّةِ فِي الْبُيُوتِ أَفْضَلُ مِنَ الْمَسْجِدِ بِخِلَافِ رَوَاتِبِ النَّهَارِ وَحُكِيَ ذَلِكَ عَنْ مَالِكٍ وَالثَّوْرِيِّ وَفِي الِاسْتِدْلَالِ بِهِ لِذَلِكَ نَظَرٌ وَالظَّاهِرُ أَنَّ ذَلِكَ لَمْ يَقَعْ عَنْ عَمْدٍ وَإِنَّمَا كَانَ صَلَّى اللَّهُ عَلَيْهِ وَسَلَّمَ يَتَشَاغَلُ بِالنَّاسِ فِي النَّهَارِ غَالِبًا وَبِاللَّيْلِ يَكُونُ فِي بَيْتِهِ غَالِبًا قَالَ وأغرب بن أبي ليلى فقال لا تجزىء سُنَّةُ الْمَغْرِبِ فِي الْمَسْجِدِ حَكَاهُ عَبْدُ اللَّهِ بن أحمد عنه عقب روايته الحديث مَحْمُودِ بْنِ لَبِيدٍ رَفَعَهُ أَنَّ الرَّكْعَتَيْنِ بَعْدَ الْمَغْرِبِ مِنْ صَلَاةِ الْبُيُوتِ وَقَالَ إِنَّهُ حَكَى ذلك لأبيه عن بن أَبِي لَيْلَى فَاسْتَحْسَنَهُ انْتَهَى</w:t>
      </w:r>
      <w:r>
        <w:rPr>
          <w:b/>
          <w:bCs/>
          <w:rtl w:val="true"/>
          <w:lang w:bidi="ar"/>
        </w:rPr>
        <w:br/>
      </w:r>
      <w:r>
        <w:rPr>
          <w:b/>
          <w:b/>
          <w:bCs/>
          <w:rtl w:val="true"/>
          <w:lang w:bidi="ar"/>
        </w:rPr>
        <w:t>قُلْتُ فِي مُسْنَدِ الْإِمَامِ أَحْمَدَ حَدَّثَنَا عَبْدُ اللَّهِ حَدَّثَنِي أَبِي وحدثنا بن أَبِي عَدِيٍّ عَنْ مُحَمَّدِ بْنِ إِسْحَاقَ حَدَّثَنِي عَاصِمُ بْنُ عُمَرَ بْنِ قَتَادَةَ عَنْ مَحْمُودِ بْنِ لَبِيدٍ قَالَ أَتَى رَسُولُ اللَّهِ صَلَّى اللَّهُ عَلَيْهِ وَسَلَّمَ بَنِي بعد الْأَشْهَلِ فَصَلَّى بِهِمُ الْمَغْرِبَ فَلَمَّا سَلَّمَ قَالَ ارْكَعُوا هَاتَيْنِ الرَّكْعَتَيْنِ فِي بُيُوتِكُمْ قَالَ أَبُو عَبْدِ الرَّحْمَنِ قُلْتُ لِأَبِي إِنَّ رَجُلًا قَالَ مَنْ صَلَّى رَكْعَتَيْنِ بَعْدَ الْمَغْرِبِ فِي الْمَسْجِدِ لَمْ تُجْزِهِ إِلَّا أَنْ يُصَلِّيَهُمَا فِي بَيْتِهِ لِأَنَّ النَّبِيَّ صَلَّى اللَّهُ عَلَيْهِ وَسَلَّمَ قَالَ هَذِهِ مِنْ صَلَوَاتِ الْبُيُوتِ</w:t>
      </w:r>
      <w:r>
        <w:rPr>
          <w:b/>
          <w:bCs/>
          <w:rtl w:val="true"/>
          <w:lang w:bidi="ar"/>
        </w:rPr>
        <w:br/>
      </w:r>
      <w:r>
        <w:rPr>
          <w:b/>
          <w:b/>
          <w:bCs/>
          <w:rtl w:val="true"/>
          <w:lang w:bidi="ar"/>
        </w:rPr>
        <w:t>قَالَ مَنْ قَالَ هَذَا قُلْتُ مُحَمَّدُ بْنُ عَبْدِ الرَّحْمَنِ قَالَ مَا أَحْسَنَ مَا قَالَ أَوْ مَا أَحْسَنَ مَا انْتَزَعَ انْتَهَى مَا فِي الْمُسْنَدِ</w:t>
      </w:r>
      <w:r>
        <w:rPr>
          <w:b/>
          <w:bCs/>
          <w:rtl w:val="true"/>
          <w:lang w:bidi="ar"/>
        </w:rPr>
        <w:br/>
      </w:r>
      <w:r>
        <w:rPr>
          <w:b/>
          <w:b/>
          <w:bCs/>
          <w:rtl w:val="true"/>
          <w:lang w:bidi="ar"/>
        </w:rPr>
        <w:t>وَفِيهِ أَيْضًا حَدَّثَنَا عَبْدُ اللَّهِ حَدَّثَنِي أَبِي حَدَّثَنَا يَعْقُوبُ حدثنا أبي عن بن إِسْحَاقَ حَدَّثَنِي عِصَامُ بْنُ عُمَرَ بْنِ قَتَادَةَ بِنَحْوِهِ</w:t>
      </w:r>
      <w:r>
        <w:rPr>
          <w:b/>
          <w:bCs/>
          <w:rtl w:val="true"/>
          <w:lang w:bidi="ar"/>
        </w:rPr>
        <w:br/>
      </w:r>
      <w:r>
        <w:rPr>
          <w:b/>
          <w:b/>
          <w:bCs/>
          <w:rtl w:val="true"/>
          <w:lang w:bidi="ar"/>
        </w:rPr>
        <w:t>وَهَذَا الْحَدِيثُ حَسَنٌ وَهُوَ دَلِيلٌ عَلَى أَنَّ فِعْلَ الرَّكْعَتَيْنِ اللَّتَيْنِ بَعْدَ الْمَغْرِبِ فِي الْبَيْتِ أَفْضَلُ وَأَنَّ ذَلِكَ وَقَعَ عَنْ رَسُولِ اللَّهِ صَلَّى اللَّهُ عَلَيْهِ وَسَلَّمَ عَنْ عَمْدٍ</w:t>
      </w:r>
      <w:r>
        <w:rPr>
          <w:b/>
          <w:bCs/>
          <w:rtl w:val="true"/>
          <w:lang w:bidi="ar"/>
        </w:rPr>
        <w:br/>
        <w:t>[</w:t>
      </w:r>
      <w:r>
        <w:rPr>
          <w:b/>
          <w:bCs/>
          <w:lang w:bidi="ar"/>
        </w:rPr>
        <w:t>43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 xml:space="preserve">باب ما جاء في فضل التطوع ست رَكَعَاتٍ بَعْدَ الْمَغْرِبِ </w:t>
      </w:r>
      <w:r>
        <w:rPr>
          <w:b/>
          <w:bCs/>
          <w:rtl w:val="true"/>
          <w:lang w:bidi="ar"/>
        </w:rPr>
        <w:t>[</w:t>
      </w:r>
      <w:r>
        <w:rPr>
          <w:b/>
          <w:bCs/>
          <w:lang w:bidi="ar"/>
        </w:rPr>
        <w:t>435</w:t>
      </w:r>
      <w:r>
        <w:rPr>
          <w:b/>
          <w:bCs/>
          <w:rtl w:val="true"/>
          <w:lang w:bidi="ar"/>
        </w:rPr>
        <w:t>])</w:t>
        <w:br/>
      </w:r>
      <w:r>
        <w:rPr>
          <w:b/>
          <w:b/>
          <w:bCs/>
          <w:rtl w:val="true"/>
          <w:lang w:bidi="ar"/>
        </w:rPr>
        <w:t xml:space="preserve">قَوْلُهُ </w:t>
      </w:r>
      <w:r>
        <w:rPr>
          <w:b/>
          <w:bCs/>
          <w:rtl w:val="true"/>
          <w:lang w:bidi="ar"/>
        </w:rPr>
        <w:t>(</w:t>
      </w:r>
      <w:r>
        <w:rPr>
          <w:b/>
          <w:b/>
          <w:bCs/>
          <w:rtl w:val="true"/>
          <w:lang w:bidi="ar"/>
        </w:rPr>
        <w:t>أَخْبَرَنَا عُمَرُ بْنُ أَبِي خَثْعَمٍ</w:t>
      </w:r>
      <w:r>
        <w:rPr>
          <w:b/>
          <w:bCs/>
          <w:rtl w:val="true"/>
          <w:lang w:bidi="ar"/>
        </w:rPr>
        <w:t xml:space="preserve">) </w:t>
      </w:r>
      <w:r>
        <w:rPr>
          <w:b/>
          <w:b/>
          <w:bCs/>
          <w:rtl w:val="true"/>
          <w:lang w:bidi="ar"/>
        </w:rPr>
        <w:t>هُوَ عُمَرُ بْنُ عَبْدِ اللَّهِ بْنِ أَبِي خَثْعَمٍ وَقَدْ يُنْسَبُ إِلَى جَدِّهِ ضَعِيفٌ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مَنْ صَلَّى بَعْدَ الْمَغْرِبِ</w:t>
      </w:r>
      <w:r>
        <w:rPr>
          <w:b/>
          <w:bCs/>
          <w:rtl w:val="true"/>
          <w:lang w:bidi="ar"/>
        </w:rPr>
        <w:t xml:space="preserve">) </w:t>
      </w:r>
      <w:r>
        <w:rPr>
          <w:b/>
          <w:b/>
          <w:bCs/>
          <w:rtl w:val="true"/>
          <w:lang w:bidi="ar"/>
        </w:rPr>
        <w:t xml:space="preserve">أَيْ بَعْدَ فَرْضِهِ </w:t>
      </w:r>
      <w:r>
        <w:rPr>
          <w:b/>
          <w:bCs/>
          <w:rtl w:val="true"/>
          <w:lang w:bidi="ar"/>
        </w:rPr>
        <w:t>(</w:t>
      </w:r>
      <w:r>
        <w:rPr>
          <w:b/>
          <w:b/>
          <w:bCs/>
          <w:rtl w:val="true"/>
          <w:lang w:bidi="ar"/>
        </w:rPr>
        <w:t>سِتَّ رَكَعَاتٍ</w:t>
      </w:r>
      <w:r>
        <w:rPr>
          <w:b/>
          <w:bCs/>
          <w:rtl w:val="true"/>
          <w:lang w:bidi="ar"/>
        </w:rPr>
        <w:t xml:space="preserve">) </w:t>
      </w:r>
      <w:r>
        <w:rPr>
          <w:b/>
          <w:b/>
          <w:bCs/>
          <w:rtl w:val="true"/>
          <w:lang w:bidi="ar"/>
        </w:rPr>
        <w:t xml:space="preserve">الْمَفْهُومُ أَنَّ الرَّكْعَتَيْنِ الرَّاتِبَتَيْنِ دَاخِلَتَانِ فِي السِّتِّ وَكَذَا فِي الْعِشْرِينَ الْمَذْكُورَةِ فِي الْحَدِيثِ الْآتِي قَالَهُ الطيبي قال القارىء فَيُصَلِّي الْمُؤَكَّدَتَيْنِ بِتَسْلِيمَةٍ وَفِي الْبَاقِي بِالْخِيَارِ </w:t>
      </w:r>
      <w:r>
        <w:rPr>
          <w:b/>
          <w:bCs/>
          <w:rtl w:val="true"/>
          <w:lang w:bidi="ar"/>
        </w:rPr>
        <w:t>(</w:t>
      </w:r>
      <w:r>
        <w:rPr>
          <w:b/>
          <w:b/>
          <w:bCs/>
          <w:rtl w:val="true"/>
          <w:lang w:bidi="ar"/>
        </w:rPr>
        <w:t>لَمْ يَتَكَلَّمْ فِيمَا بَيْنَهُنَّ</w:t>
      </w:r>
      <w:r>
        <w:rPr>
          <w:b/>
          <w:bCs/>
          <w:rtl w:val="true"/>
          <w:lang w:bidi="ar"/>
        </w:rPr>
        <w:t xml:space="preserve">) </w:t>
      </w:r>
      <w:r>
        <w:rPr>
          <w:b/>
          <w:b/>
          <w:bCs/>
          <w:rtl w:val="true"/>
          <w:lang w:bidi="ar"/>
        </w:rPr>
        <w:t xml:space="preserve">أَيْ فِي أَثْنَاءِ أَدَائِهِنَّ وقال بن حَجَرٍ إِذَا سَلَّمَ مِنْ كُلِّ رَكْعَتَيْنِ </w:t>
      </w:r>
      <w:r>
        <w:rPr>
          <w:b/>
          <w:bCs/>
          <w:rtl w:val="true"/>
          <w:lang w:bidi="ar"/>
        </w:rPr>
        <w:t>(</w:t>
      </w:r>
      <w:r>
        <w:rPr>
          <w:b/>
          <w:b/>
          <w:bCs/>
          <w:rtl w:val="true"/>
          <w:lang w:bidi="ar"/>
        </w:rPr>
        <w:t>بِسُوءٍ</w:t>
      </w:r>
      <w:r>
        <w:rPr>
          <w:b/>
          <w:bCs/>
          <w:rtl w:val="true"/>
          <w:lang w:bidi="ar"/>
        </w:rPr>
        <w:t xml:space="preserve">) </w:t>
      </w:r>
      <w:r>
        <w:rPr>
          <w:b/>
          <w:b/>
          <w:bCs/>
          <w:rtl w:val="true"/>
          <w:lang w:bidi="ar"/>
        </w:rPr>
        <w:t xml:space="preserve">أي بكلام سيء أو بكلام يوجب سوءا </w:t>
      </w:r>
      <w:r>
        <w:rPr>
          <w:b/>
          <w:bCs/>
          <w:rtl w:val="true"/>
          <w:lang w:bidi="ar"/>
        </w:rPr>
        <w:t>(</w:t>
      </w:r>
      <w:r>
        <w:rPr>
          <w:b/>
          <w:b/>
          <w:bCs/>
          <w:rtl w:val="true"/>
          <w:lang w:bidi="ar"/>
        </w:rPr>
        <w:t>عدلن</w:t>
      </w:r>
      <w:r>
        <w:rPr>
          <w:b/>
          <w:bCs/>
          <w:rtl w:val="true"/>
          <w:lang w:bidi="ar"/>
        </w:rPr>
        <w:t xml:space="preserve">) </w:t>
      </w:r>
      <w:r>
        <w:rPr>
          <w:b/>
          <w:b/>
          <w:bCs/>
          <w:rtl w:val="true"/>
          <w:lang w:bidi="ar"/>
        </w:rPr>
        <w:t xml:space="preserve">بصيغة للمجهول وَقِيلَ بِالْمَعْلُومِ وَقَالَ الطِّيبِيُّ يُقَالُ عَدَلْتَ فُلَانًا بِفُلَانٍ إِذَا سَوَّيْتَ بَيْنَهُمَا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مَنْ صَلَّى </w:t>
      </w:r>
      <w:r>
        <w:rPr>
          <w:b/>
          <w:bCs/>
          <w:rtl w:val="true"/>
          <w:lang w:bidi="ar"/>
        </w:rPr>
        <w:t>(</w:t>
      </w:r>
      <w:r>
        <w:rPr>
          <w:b/>
          <w:b/>
          <w:bCs/>
          <w:rtl w:val="true"/>
          <w:lang w:bidi="ar"/>
        </w:rPr>
        <w:t>بِعِبَادَةِ ثِنْتَيْ عَشْرَةَ سَنَةً</w:t>
      </w:r>
      <w:r>
        <w:rPr>
          <w:b/>
          <w:bCs/>
          <w:rtl w:val="true"/>
          <w:lang w:bidi="ar"/>
        </w:rPr>
        <w:t xml:space="preserve">) </w:t>
      </w:r>
      <w:r>
        <w:rPr>
          <w:b/>
          <w:b/>
          <w:bCs/>
          <w:rtl w:val="true"/>
          <w:lang w:bidi="ar"/>
        </w:rPr>
        <w:t>قَالَ الطِّيبِيُّ هَذَا مِنْ بَابِ الْحَثِّ وَالتَّحْرِيضِ فَيَجُوزُ أَنْ يُفَضِّلَ مَا لَا يَعْرِفُ عَلَى مَا يَعْرِفُ وَإِنْ كَانَ أَفْضَلَ حَثًّا وَتَحْرِيضًا</w:t>
      </w:r>
      <w:r>
        <w:rPr>
          <w:b/>
          <w:bCs/>
          <w:rtl w:val="true"/>
          <w:lang w:bidi="ar"/>
        </w:rPr>
        <w:br/>
      </w:r>
      <w:r>
        <w:rPr>
          <w:b/>
          <w:b/>
          <w:bCs/>
          <w:rtl w:val="true"/>
          <w:lang w:bidi="ar"/>
        </w:rPr>
        <w:t>وَقَالَ الْقَاضِي لَعَلَّ الْقَلِيلَ فِي هَذَا الْوَقْتِ وَالْحَالِ يُضَاعَفُ عَلَى الْكَثِيرِ فِي غَيْرِهِ</w:t>
      </w:r>
      <w:r>
        <w:rPr>
          <w:b/>
          <w:bCs/>
          <w:rtl w:val="true"/>
          <w:lang w:bidi="ar"/>
        </w:rPr>
        <w:br/>
      </w:r>
      <w:r>
        <w:rPr>
          <w:b/>
          <w:b/>
          <w:bCs/>
          <w:rtl w:val="true"/>
          <w:lang w:bidi="ar"/>
        </w:rPr>
        <w:t xml:space="preserve">قَوْلُهُ </w:t>
      </w:r>
      <w:r>
        <w:rPr>
          <w:b/>
          <w:bCs/>
          <w:rtl w:val="true"/>
          <w:lang w:bidi="ar"/>
        </w:rPr>
        <w:t>(</w:t>
      </w:r>
      <w:r>
        <w:rPr>
          <w:b/>
          <w:b/>
          <w:bCs/>
          <w:rtl w:val="true"/>
          <w:lang w:bidi="ar"/>
        </w:rPr>
        <w:t>وَقَدْ رُوِيَ عَنْ عَائِشَةَ عَنِ النَّبِيِّ صَلَّى اللَّهُ عَلَيْهِ وَسَلَّمَ قَالَ مَنْ صَلَّى بَعْدَ الْمَغْرِبِ عِشْرِينَ ركعة إلخ</w:t>
      </w:r>
      <w:r>
        <w:rPr>
          <w:b/>
          <w:bCs/>
          <w:rtl w:val="true"/>
          <w:lang w:bidi="ar"/>
        </w:rPr>
        <w:t>)</w:t>
        <w:br/>
      </w:r>
      <w:r>
        <w:rPr>
          <w:b/>
          <w:b/>
          <w:bCs/>
          <w:rtl w:val="true"/>
          <w:lang w:bidi="ar"/>
        </w:rPr>
        <w:t>أخرجه بن مَاجَهْ مِنْ رِوَايَةِ يَعْقُوبَ بْنِ الْوَلِيدِ الْمَدَائِنِيِّ عَنْ هِشَامِ بْنِ عُرْوَةَ عَنْ أَبِيهِ عَنْ عَائِشَةَ</w:t>
      </w:r>
      <w:r>
        <w:rPr>
          <w:b/>
          <w:bCs/>
          <w:rtl w:val="true"/>
          <w:lang w:bidi="ar"/>
        </w:rPr>
        <w:br/>
      </w:r>
      <w:r>
        <w:rPr>
          <w:b/>
          <w:b/>
          <w:bCs/>
          <w:rtl w:val="true"/>
          <w:lang w:bidi="ar"/>
        </w:rPr>
        <w:t>قَالَ الْمُنْذِرِيُّ فِي التَّرْغِيبِ وَيَعْقُوبُ كَذَّبَهُ أَحْمَدُ وَغَيْرُهُ انْتَهَى</w:t>
      </w:r>
      <w:r>
        <w:rPr>
          <w:b/>
          <w:bCs/>
          <w:rtl w:val="true"/>
          <w:lang w:bidi="ar"/>
        </w:rPr>
        <w:br/>
      </w:r>
      <w:r>
        <w:rPr>
          <w:b/>
          <w:b/>
          <w:bCs/>
          <w:rtl w:val="true"/>
          <w:lang w:bidi="ar"/>
        </w:rPr>
        <w:t>قُلْتُ قَالَ الذَّهَبِيُّ فِي الميزان قال أحمد خرقتا حَدِيثَهُ وَكَذَّبَهُ أَبُو حَاتِمٍ وَيَحْيَى وَقَالَ أَحْمَدُ أَيْضًا كَانَ مِنَ الْكَذَّابِينَ الْكِبَارِ يَضَعُ الْحَدِيثَ</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غَرِيبٌ</w:t>
      </w:r>
      <w:r>
        <w:rPr>
          <w:b/>
          <w:bCs/>
          <w:rtl w:val="true"/>
          <w:lang w:bidi="ar"/>
        </w:rPr>
        <w:t xml:space="preserve">) </w:t>
      </w:r>
      <w:r>
        <w:rPr>
          <w:b/>
          <w:b/>
          <w:bCs/>
          <w:rtl w:val="true"/>
          <w:lang w:bidi="ar"/>
        </w:rPr>
        <w:t>قَالَ المنذري في الترغيب رواه بن ماجه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زَيْمَةَ فِي صَحِيحِهِ وَالتِّرْمِذِيُّ كُلُّهُمْ مِنْ حَدِيثِ عُمَرَ بْنِ أَبِي خَثْعَمٍ عَنْ يَحْيَى بْنِ أَبِي كَثِيرٍ عَنْ أَبِي سَلَمَةَ عَنْهُ </w:t>
      </w:r>
      <w:r>
        <w:rPr>
          <w:b/>
          <w:bCs/>
          <w:rtl w:val="true"/>
          <w:lang w:bidi="ar"/>
        </w:rPr>
        <w:t>(</w:t>
      </w:r>
      <w:r>
        <w:rPr>
          <w:b/>
          <w:b/>
          <w:bCs/>
          <w:rtl w:val="true"/>
          <w:lang w:bidi="ar"/>
        </w:rPr>
        <w:t>وَضَعَّفَهُ جِدًّا</w:t>
      </w:r>
      <w:r>
        <w:rPr>
          <w:b/>
          <w:bCs/>
          <w:rtl w:val="true"/>
          <w:lang w:bidi="ar"/>
        </w:rPr>
        <w:t xml:space="preserve">) </w:t>
      </w:r>
      <w:r>
        <w:rPr>
          <w:b/>
          <w:b/>
          <w:bCs/>
          <w:rtl w:val="true"/>
          <w:lang w:bidi="ar"/>
        </w:rPr>
        <w:t>أَيْ تَضْعِيفًا قَوِيًّا</w:t>
      </w:r>
      <w:r>
        <w:rPr>
          <w:b/>
          <w:bCs/>
          <w:rtl w:val="true"/>
          <w:lang w:bidi="ar"/>
        </w:rPr>
        <w:br/>
      </w:r>
      <w:r>
        <w:rPr>
          <w:b/>
          <w:b/>
          <w:bCs/>
          <w:rtl w:val="true"/>
          <w:lang w:bidi="ar"/>
        </w:rPr>
        <w:t>قَالَ الذَّهَبِيُّ فِي الْمِيزَانِ لَهُ حَدِيثٌ مُنْكَرٌ أَنَّ مَنْ صَلَّى بَعْدَ الْمَغْرِبِ سِتَّ رَكَعَاتٍ وَمَنْ قَرَأَ الدُّخَانَ فِي لَيْلَةٍ حَدَّثَ عَنْهُ زَيْدُ بْنُ الْحُبَابِ وعمر بن يونس اليمامي وغيرهما</w:t>
      </w:r>
      <w:r>
        <w:rPr>
          <w:b/>
          <w:bCs/>
          <w:rtl w:val="true"/>
          <w:lang w:bidi="ar"/>
        </w:rPr>
        <w:br/>
      </w:r>
      <w:r>
        <w:rPr>
          <w:b/>
          <w:b/>
          <w:bCs/>
          <w:rtl w:val="true"/>
          <w:lang w:bidi="ar"/>
        </w:rPr>
        <w:t>وهاه أَبُو زُرْعَةَ وَقَالَ الْبُخَارِيُّ مُنْكَرُ الْحَدِيثِ ذَاهِبٌ انْتَهَى</w:t>
      </w:r>
      <w:r>
        <w:rPr>
          <w:b/>
          <w:bCs/>
          <w:rtl w:val="true"/>
          <w:lang w:bidi="ar"/>
        </w:rPr>
        <w:br/>
      </w:r>
      <w:r>
        <w:rPr>
          <w:b/>
          <w:b/>
          <w:bCs/>
          <w:rtl w:val="true"/>
          <w:lang w:bidi="ar"/>
        </w:rPr>
        <w:t>وَفِي الْبَابِ عَنْ مُحَمَّدِ بْنِ عَمَّارِ بْنِ يَاسِرٍ قَالَ رَأَيْتُ عَمَّارَ بْنَ يَاسِرٍ يُصَلِّي بَعْدَ الْمَغْرِبِ سِتَّ رَكَعَاتٍ وَقَالَ مَنْ صَلَّى بَعْدَ الْمَغْرِبِ سِتَّ رَكَعَاتٍ غُفِرَتْ لَهُ ذُنُوبُهُ وَإِنْ كَانَتْ مِثْلَ زَبَدِ الْبَحْرِ</w:t>
      </w:r>
      <w:r>
        <w:rPr>
          <w:b/>
          <w:bCs/>
          <w:rtl w:val="true"/>
          <w:lang w:bidi="ar"/>
        </w:rPr>
        <w:br/>
      </w:r>
      <w:r>
        <w:rPr>
          <w:b/>
          <w:b/>
          <w:bCs/>
          <w:rtl w:val="true"/>
          <w:lang w:bidi="ar"/>
        </w:rPr>
        <w:t>قَالَ الْمُنْذِرِيُّ فِي التَّرْغِيبِ حَدِيثٌ غَرِيبٌ رَوَاهُ الطَّبَرَانِيُّ فِي الثَّلَاثَةِ وَقَالَ تَفَرَّدَ بِهِ صَالِحُ بْنُ قَطَنٍ الْبُخَارِيُّ</w:t>
      </w:r>
      <w:r>
        <w:rPr>
          <w:b/>
          <w:bCs/>
          <w:rtl w:val="true"/>
          <w:lang w:bidi="ar"/>
        </w:rPr>
        <w:br/>
      </w:r>
      <w:r>
        <w:rPr>
          <w:b/>
          <w:b/>
          <w:bCs/>
          <w:rtl w:val="true"/>
          <w:lang w:bidi="ar"/>
        </w:rPr>
        <w:t>قَالَ الْحَافِظُ الْمُنْذِرِيُّ صَالِحٌ هَذَا لَا يَحْضُرُنِي الْآنَ فِيهِ جَرْحٌ وَلَا تَعْدِيلٌ انْتَهَى</w:t>
      </w:r>
      <w:r>
        <w:rPr>
          <w:b/>
          <w:bCs/>
          <w:rtl w:val="true"/>
          <w:lang w:bidi="ar"/>
        </w:rPr>
        <w:br/>
      </w:r>
      <w:r>
        <w:rPr>
          <w:b/>
          <w:b/>
          <w:bCs/>
          <w:rtl w:val="true"/>
          <w:lang w:bidi="ar"/>
        </w:rPr>
        <w:t>قُلْتُ لَمْ أَجِدْ أَنَا أَيْضًا تَرْجَمَتَهُ فَاللَّهُ سُبْحَانَهُ وَتَعَالَى أَعْلَمُ بِحَالِهِ</w:t>
      </w:r>
      <w:r>
        <w:rPr>
          <w:b/>
          <w:bCs/>
          <w:rtl w:val="true"/>
          <w:lang w:bidi="ar"/>
        </w:rPr>
        <w:br/>
      </w:r>
      <w:r>
        <w:rPr>
          <w:b/>
          <w:b/>
          <w:bCs/>
          <w:rtl w:val="true"/>
          <w:lang w:bidi="ar"/>
        </w:rPr>
        <w:t>وَعَنْ حُذَيْفَةَ رَضِيَ اللَّهُ عَنْهُ قَالَ أَتَيْتُ النَّبِيَّ صَلَّى اللَّهُ عَلَيْهِ وَسَلَّمَ فَصَلَّيْتُ مَعَهُ الْمَغْرِبَ فَصَلَّى إِلَى الْعِشَاءِ</w:t>
      </w:r>
      <w:r>
        <w:rPr>
          <w:b/>
          <w:bCs/>
          <w:rtl w:val="true"/>
          <w:lang w:bidi="ar"/>
        </w:rPr>
        <w:br/>
      </w:r>
      <w:r>
        <w:rPr>
          <w:b/>
          <w:b/>
          <w:bCs/>
          <w:rtl w:val="true"/>
          <w:lang w:bidi="ar"/>
        </w:rPr>
        <w:t>قَالَ الْمُنْذِرِيُّ رَوَاهُ النَّسَائِيُّ بِإِسْنَادٍ جَيِّدٍ وَقَدْ وَرَدَ فِي فَضِيلَةِ الصَّلَاةِ بَيْنَ الْعِشَائَيْنِ غَيْرُ هَذِهِ الْأَحَادِيثِ ذَكَرَهَا الشَّوْكَانِيُّ فِي النَّيْلِ وَقَالَ بَعْدَ ذِكْرِهَا الْأَحَادِيثُ الْمَذْكُورَةُ وَإِنْ كَانَ أَكْثَرُهَا ضَعِيفَةً فَهِيَ مُنْتَهِضَةٌ بِمَجْمُوعِهَا لَا سِيَّمَا فِي فَضَائِلِ الْأَعْمَالِ انْتَهَى</w:t>
      </w:r>
      <w:r>
        <w:rPr>
          <w:b/>
          <w:bCs/>
          <w:rtl w:val="true"/>
          <w:lang w:bidi="ar"/>
        </w:rPr>
        <w:br/>
        <w:br/>
      </w:r>
      <w:r>
        <w:rPr>
          <w:b/>
          <w:bCs/>
          <w:lang w:bidi="ar"/>
        </w:rPr>
        <w:t>07</w:t>
      </w:r>
      <w:r>
        <w:rPr>
          <w:b/>
          <w:bCs/>
          <w:rtl w:val="true"/>
          <w:lang w:bidi="ar"/>
        </w:rPr>
        <w:t xml:space="preserve"> - (</w:t>
      </w:r>
      <w:r>
        <w:rPr>
          <w:b/>
          <w:b/>
          <w:bCs/>
          <w:rtl w:val="true"/>
          <w:lang w:bidi="ar"/>
        </w:rPr>
        <w:t xml:space="preserve">بَاب مَا جَاءَ فِي الرَّكْعَتَيْنِ بَعْدَ الْعِشَاءِ </w:t>
      </w:r>
      <w:r>
        <w:rPr>
          <w:b/>
          <w:bCs/>
          <w:rtl w:val="true"/>
          <w:lang w:bidi="ar"/>
        </w:rPr>
        <w:t>[</w:t>
      </w:r>
      <w:r>
        <w:rPr>
          <w:b/>
          <w:bCs/>
          <w:lang w:bidi="ar"/>
        </w:rPr>
        <w:t>436</w:t>
      </w:r>
      <w:r>
        <w:rPr>
          <w:b/>
          <w:bCs/>
          <w:rtl w:val="true"/>
          <w:lang w:bidi="ar"/>
        </w:rPr>
        <w:t>])</w:t>
        <w:br/>
      </w:r>
      <w:r>
        <w:rPr>
          <w:b/>
          <w:b/>
          <w:bCs/>
          <w:rtl w:val="true"/>
          <w:lang w:bidi="ar"/>
        </w:rPr>
        <w:t xml:space="preserve">قَوْلُهُ </w:t>
      </w:r>
      <w:r>
        <w:rPr>
          <w:b/>
          <w:bCs/>
          <w:rtl w:val="true"/>
          <w:lang w:bidi="ar"/>
        </w:rPr>
        <w:t>(</w:t>
      </w:r>
      <w:r>
        <w:rPr>
          <w:b/>
          <w:b/>
          <w:bCs/>
          <w:rtl w:val="true"/>
          <w:lang w:bidi="ar"/>
        </w:rPr>
        <w:t>فَقَالَتْ كَانَ يُصَلِّي قَبْلَ الظُّهْرِ رَكْعَتَيْنِ</w:t>
      </w:r>
      <w:r>
        <w:rPr>
          <w:b/>
          <w:bCs/>
          <w:rtl w:val="true"/>
          <w:lang w:bidi="ar"/>
        </w:rPr>
        <w:t xml:space="preserve">) </w:t>
      </w:r>
      <w:r>
        <w:rPr>
          <w:b/>
          <w:b/>
          <w:bCs/>
          <w:rtl w:val="true"/>
          <w:lang w:bidi="ar"/>
        </w:rPr>
        <w:t>وَفِي رِوَايَةِ مُسْلِمٍ فَقَالَتْ كَانَ يُصَلِّي فِي بَيْتِي قَبْلَ الظُّهْرِ أَرْبَعًا ثُمَّ يَخْرُجُ فَيُصَلِّي بِالنَّاسِ قَالَ القارىء في المرقاة هذا دليل المختار مذهب أَنَّ الْمُؤَكَّدَةَ قَبْلَهَا أَرْبَعٌ انْتَهَى</w:t>
      </w:r>
      <w:r>
        <w:rPr>
          <w:b/>
          <w:bCs/>
          <w:rtl w:val="true"/>
          <w:lang w:bidi="ar"/>
        </w:rPr>
        <w:br/>
      </w:r>
      <w:r>
        <w:rPr>
          <w:b/>
          <w:b/>
          <w:bCs/>
          <w:rtl w:val="true"/>
          <w:lang w:bidi="ar"/>
        </w:rPr>
        <w:t>قُلْتُ وَالْمُخْتَارُ عِنْدَ الشَّافِعِيَّةِ رَكْعَتَانِ وَالْكُلُّ ثَابِتٌ بِ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ةِ </w:t>
      </w:r>
      <w:r>
        <w:rPr>
          <w:b/>
          <w:bCs/>
          <w:rtl w:val="true"/>
          <w:lang w:bidi="ar"/>
        </w:rPr>
        <w:t>(</w:t>
      </w:r>
      <w:r>
        <w:rPr>
          <w:b/>
          <w:b/>
          <w:bCs/>
          <w:rtl w:val="true"/>
          <w:lang w:bidi="ar"/>
        </w:rPr>
        <w:t>وَبَعْدَهَا رَكْعَتَيْنِ وَبَعْدَ الْمَغْرِبِ ثِنْتَيْنِ وَبَعْدَ الْعِشَاءِ رَكْعَتَيْنِ إِلَخْ</w:t>
      </w:r>
      <w:r>
        <w:rPr>
          <w:b/>
          <w:bCs/>
          <w:rtl w:val="true"/>
          <w:lang w:bidi="ar"/>
        </w:rPr>
        <w:t xml:space="preserve">) </w:t>
      </w:r>
      <w:r>
        <w:rPr>
          <w:b/>
          <w:b/>
          <w:bCs/>
          <w:rtl w:val="true"/>
          <w:lang w:bidi="ar"/>
        </w:rPr>
        <w:t>وَفِي رِوَايَةِ مُسْلِمٍ ثُمَّ يدخل فيصلي ركعتين وكان يصلي بالناس بالمغرب ثُمَّ يَدْخُلُ فَيُصَلِّي رَكْعَتَيْنِ ثُمَّ يُصَلِّي بِالنَّاسِ الْعِشَاءَ وَيَدْخُلُ بَيْتِي فَيُصَلِّي رَكْعَتَيْنِ إِلَخْ قَالَ بن الْمَلَكِ فِيهِ دَلِيلٌ عَلَى اسْتِحْبَابِ أَدَاءِ السُّنَّةِ فِي الْبَيْتِ قِيلَ فِي زَمَانِنَا إِظْهَارُ السُّنَّةِ الراتبة أولى ليعملها الناس انتهى</w:t>
      </w:r>
      <w:r>
        <w:rPr>
          <w:b/>
          <w:bCs/>
          <w:rtl w:val="true"/>
          <w:lang w:bidi="ar"/>
        </w:rPr>
        <w:br/>
      </w:r>
      <w:r>
        <w:rPr>
          <w:b/>
          <w:b/>
          <w:bCs/>
          <w:rtl w:val="true"/>
          <w:lang w:bidi="ar"/>
        </w:rPr>
        <w:t>قال القارىء أَيْ لِيَعْلَمُوا عَمَلَهَا أَوْ لِئَلَّا يَنْسُبُوهُ إِلَى الْبِدْعَةِ وَلَا شَكَّ أَنَّ مُتَابَعَةَ السُّنَّةِ أَوْلَى مَعَ عَدَمِ الِالْتِفَاتِ إِلَى غَيْرِ الْمَوْلَ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بن عُمَرَ</w:t>
      </w:r>
      <w:r>
        <w:rPr>
          <w:b/>
          <w:bCs/>
          <w:rtl w:val="true"/>
          <w:lang w:bidi="ar"/>
        </w:rPr>
        <w:t xml:space="preserve">) </w:t>
      </w:r>
      <w:r>
        <w:rPr>
          <w:b/>
          <w:b/>
          <w:bCs/>
          <w:rtl w:val="true"/>
          <w:lang w:bidi="ar"/>
        </w:rPr>
        <w:t>أَمَّا حَدِيثُ عَلِيٍّ فَلْيُنْظَرْ مَنْ أَخْرَجَهُ</w:t>
      </w:r>
      <w:r>
        <w:rPr>
          <w:b/>
          <w:bCs/>
          <w:rtl w:val="true"/>
          <w:lang w:bidi="ar"/>
        </w:rPr>
        <w:br/>
      </w:r>
      <w:r>
        <w:rPr>
          <w:b/>
          <w:b/>
          <w:bCs/>
          <w:rtl w:val="true"/>
          <w:lang w:bidi="ar"/>
        </w:rPr>
        <w:t>وأَمَّا حديث بن عُمَرَ فَأَخْرَجَهُ الشَّيْخَانِ وَأَخْرَجَهُ التِّرْمِذِيُّ أَيْضًا وَقَدْ تَقَدَّمَ</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شَقِيقٍ عَنْ عَائِشَةَ حَدِيثٌ حَسَنٌ صَحِيحٌ</w:t>
      </w:r>
      <w:r>
        <w:rPr>
          <w:b/>
          <w:bCs/>
          <w:rtl w:val="true"/>
          <w:lang w:bidi="ar"/>
        </w:rPr>
        <w:t xml:space="preserve">) </w:t>
      </w:r>
      <w:r>
        <w:rPr>
          <w:b/>
          <w:b/>
          <w:bCs/>
          <w:rtl w:val="true"/>
          <w:lang w:bidi="ar"/>
        </w:rPr>
        <w:t>وَأَخْرَجَهُ مُسْلِمٌ</w:t>
      </w:r>
      <w:r>
        <w:rPr>
          <w:b/>
          <w:bCs/>
          <w:rtl w:val="true"/>
          <w:lang w:bidi="ar"/>
        </w:rPr>
        <w:br/>
        <w:br/>
      </w:r>
      <w:r>
        <w:rPr>
          <w:b/>
          <w:bCs/>
          <w:lang w:bidi="ar"/>
        </w:rPr>
        <w:t>08</w:t>
      </w:r>
      <w:r>
        <w:rPr>
          <w:b/>
          <w:bCs/>
          <w:rtl w:val="true"/>
          <w:lang w:bidi="ar"/>
        </w:rPr>
        <w:t xml:space="preserve"> - (</w:t>
      </w:r>
      <w:r>
        <w:rPr>
          <w:b/>
          <w:b/>
          <w:bCs/>
          <w:rtl w:val="true"/>
          <w:lang w:bidi="ar"/>
        </w:rPr>
        <w:t xml:space="preserve">بَاب مَا جَاءَ أَنَّ صَلَاةَ اللَّيْلِ مَثْنَى مَثْنَى </w:t>
      </w:r>
      <w:r>
        <w:rPr>
          <w:b/>
          <w:bCs/>
          <w:rtl w:val="true"/>
          <w:lang w:bidi="ar"/>
        </w:rPr>
        <w:t>[</w:t>
      </w:r>
      <w:r>
        <w:rPr>
          <w:b/>
          <w:bCs/>
          <w:lang w:bidi="ar"/>
        </w:rPr>
        <w:t>437</w:t>
      </w:r>
      <w:r>
        <w:rPr>
          <w:b/>
          <w:bCs/>
          <w:rtl w:val="true"/>
          <w:lang w:bidi="ar"/>
        </w:rPr>
        <w:t>])</w:t>
        <w:br/>
      </w:r>
      <w:r>
        <w:rPr>
          <w:b/>
          <w:b/>
          <w:bCs/>
          <w:rtl w:val="true"/>
          <w:lang w:bidi="ar"/>
        </w:rPr>
        <w:t xml:space="preserve">قَوْلُهُ </w:t>
      </w:r>
      <w:r>
        <w:rPr>
          <w:b/>
          <w:bCs/>
          <w:rtl w:val="true"/>
          <w:lang w:bidi="ar"/>
        </w:rPr>
        <w:t>(</w:t>
      </w:r>
      <w:r>
        <w:rPr>
          <w:b/>
          <w:b/>
          <w:bCs/>
          <w:rtl w:val="true"/>
          <w:lang w:bidi="ar"/>
        </w:rPr>
        <w:t>قَالَ صَلَاةُ اللَّيْلِ مَثْنَى مَثْنَى</w:t>
      </w:r>
      <w:r>
        <w:rPr>
          <w:b/>
          <w:bCs/>
          <w:rtl w:val="true"/>
          <w:lang w:bidi="ar"/>
        </w:rPr>
        <w:t xml:space="preserve">) </w:t>
      </w:r>
      <w:r>
        <w:rPr>
          <w:b/>
          <w:b/>
          <w:bCs/>
          <w:rtl w:val="true"/>
          <w:lang w:bidi="ar"/>
        </w:rPr>
        <w:t>أي اثنين اثنين وَهُوَ غَيْرُ مُنْصَرِفٍ لِتَكْرَارِ الْعَدْلِ قَالَهُ صَاحِبُ الْكَشَّافِ وَقَالَ آخَرُونَ الْعَدْلُ وَالْوَصْفُ</w:t>
      </w:r>
      <w:r>
        <w:rPr>
          <w:b/>
          <w:bCs/>
          <w:rtl w:val="true"/>
          <w:lang w:bidi="ar"/>
        </w:rPr>
        <w:br/>
      </w:r>
      <w:r>
        <w:rPr>
          <w:b/>
          <w:b/>
          <w:bCs/>
          <w:rtl w:val="true"/>
          <w:lang w:bidi="ar"/>
        </w:rPr>
        <w:t>وَأَمَّا إِعَادَةُ مثنى فللمبالغة في التأكيد وقد فسره بن عُمَرَ رَاوِي الْحَدِيثِ فَعِنْدَ مُسْلِمٍ مِنْ طَرِيقِ عُقْبَةَ بْنِ حُرَيْثٍ قُلْتُ لِابْنِ عُمَرَ مَا مَعْنَى مَثْنَى مَثْنَى قَالَ تُسَلِّمُ مِنْ كُلِّ رَكْعَتَيْنِ</w:t>
      </w:r>
      <w:r>
        <w:rPr>
          <w:b/>
          <w:bCs/>
          <w:rtl w:val="true"/>
          <w:lang w:bidi="ar"/>
        </w:rPr>
        <w:br/>
      </w:r>
      <w:r>
        <w:rPr>
          <w:b/>
          <w:b/>
          <w:bCs/>
          <w:rtl w:val="true"/>
          <w:lang w:bidi="ar"/>
        </w:rPr>
        <w:t>وَفِيهِ رَدٌّ عَلَى مَنْ زَعَمَ مِنَ الْحَنَفِيَّةِ أَنَّ مَعْنَى مَثْنَى أَنْ يَتَشَهَّدَ بَيْنَ كُلِّ رَكْعَتَيْنِ لِأَنَّ رَاوِيَ الْحَدِيثِ أَعْلَمُ بِالْمُرَادِ بِهِ</w:t>
      </w:r>
      <w:r>
        <w:rPr>
          <w:b/>
          <w:bCs/>
          <w:rtl w:val="true"/>
          <w:lang w:bidi="ar"/>
        </w:rPr>
        <w:br/>
      </w:r>
      <w:r>
        <w:rPr>
          <w:b/>
          <w:b/>
          <w:bCs/>
          <w:rtl w:val="true"/>
          <w:lang w:bidi="ar"/>
        </w:rPr>
        <w:t>قَالَ الْحَافِظُ وَمَا فَسَّرَهُ بِهِ وَهُوَ الْمُتَبَادِرُ إِلَى الْفَهْمِ لِأَنَّهُ لَا يُقَالُ فِي الرُّبَاعِيَّةِ مَثَلًا إِنَّهَا مَثْنَى</w:t>
      </w:r>
      <w:r>
        <w:rPr>
          <w:b/>
          <w:bCs/>
          <w:rtl w:val="true"/>
          <w:lang w:bidi="ar"/>
        </w:rPr>
        <w:br/>
      </w:r>
      <w:r>
        <w:rPr>
          <w:b/>
          <w:b/>
          <w:bCs/>
          <w:rtl w:val="true"/>
          <w:lang w:bidi="ar"/>
        </w:rPr>
        <w:t>وَاسْتُدِلَّ بِهَذَا عَلَى تَعْيِينِ الْفَصْلِ بَيْنَ كُلِّ رَكْعَتَيْنِ مِنْ صَلَاةِ الليل قال بن دَقِيقِ الْعِيدِ وَهُوَ ظَاهِرُ السِّيَاقِ لِحَصْرِ الْمُبْتَدَأِ فِي الْخَبَرِ</w:t>
      </w:r>
      <w:r>
        <w:rPr>
          <w:b/>
          <w:bCs/>
          <w:rtl w:val="true"/>
          <w:lang w:bidi="ar"/>
        </w:rPr>
        <w:br/>
      </w:r>
      <w:r>
        <w:rPr>
          <w:b/>
          <w:b/>
          <w:bCs/>
          <w:rtl w:val="true"/>
          <w:lang w:bidi="ar"/>
        </w:rPr>
        <w:t>وَحَمَلَهُ الْجُمْهُورُ عَلَى أَنَّهُ لِبَيَانِ الْأَفْضَلِ لِمَا صَحَّ مِنْ فِعْلِهِ صَلَّى اللَّهُ عَلَيْهِ وَسَلَّمَ بِخِلَافِهِ وَلَمْ يَتَعَيَّنْ أَيْضًا كَوْنُهُ كَذَلِكَ بَلْ يُحْتَمَلُ أَنْ يَكُونَ لِلْإِرْشَادِ إِلَى الْأَخَفِّ إِذِ السَّلَامُ بَيْنَ كُلِّ رَكْعَتَيْنِ أَخَفُّ عَلَى الْمُصَ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 فَمَا فَوْقَهَا لِمَا فِيهِ مِنَ الرَّاحَةِ غَالِبًا وَقَضَاءِ مَا يَعْرِضُ مِنْ أَمْرِهِمْ</w:t>
      </w:r>
      <w:r>
        <w:rPr>
          <w:b/>
          <w:bCs/>
          <w:rtl w:val="true"/>
          <w:lang w:bidi="ar"/>
        </w:rPr>
        <w:br/>
      </w:r>
      <w:r>
        <w:rPr>
          <w:b/>
          <w:b/>
          <w:bCs/>
          <w:rtl w:val="true"/>
          <w:lang w:bidi="ar"/>
        </w:rPr>
        <w:t>وَقَدِ اخْتَلَفَ السَّلَفُ فِي الْفَصْلِ وَالْوَصْلِ أَيُّهُمَا أَفْضَلُ</w:t>
      </w:r>
      <w:r>
        <w:rPr>
          <w:b/>
          <w:bCs/>
          <w:rtl w:val="true"/>
          <w:lang w:bidi="ar"/>
        </w:rPr>
        <w:br/>
      </w:r>
      <w:r>
        <w:rPr>
          <w:b/>
          <w:b/>
          <w:bCs/>
          <w:rtl w:val="true"/>
          <w:lang w:bidi="ar"/>
        </w:rPr>
        <w:t>وَقَالَ الْأَثْرَمُ عَنْ أَحْمَدَ الَّذِي أَخْتَارُهُ فِي صَلَاةِ اللَّيْلِ مَثْنَى مَثْنَى فَإِنْ صَلَّى بِالنَّهَارِ أَرْبَعًا فَلَا بَأْسَ</w:t>
      </w:r>
      <w:r>
        <w:rPr>
          <w:b/>
          <w:bCs/>
          <w:rtl w:val="true"/>
          <w:lang w:bidi="ar"/>
        </w:rPr>
        <w:br/>
      </w:r>
      <w:r>
        <w:rPr>
          <w:b/>
          <w:b/>
          <w:bCs/>
          <w:rtl w:val="true"/>
          <w:lang w:bidi="ar"/>
        </w:rPr>
        <w:t>وَقَالَ مُحَمَّدُ بْنُ نَصْرٍ نَحْوَهُ فِي صَلَاةِ اللَّيْلِ قَالَ وَقَدْ صَحَّ عَنِ النَّبِيِّ صَلَّى اللَّهُ عَلَيْهِ وَسَلَّمَ أَنَّهُ أَوْتَرَ بِخَمْسٍ لَمْ يَجْلِسْ إِلَّا فِي آخِرِهَا إِلَى غَيْرِ ذَلِكَ مِنَ الْأَحَادِيثِ الدَّالَّةِ عَلَى الْوَصْلِ إِلَّا أَنَّا نَخْتَارُ أَنْ يُسَلِّمَ مِنْ كُلِّ رَكْعَتَيْنِ لِكَوْنِهِ أَجَابَ بِهِ السَّائِلَ وَلِكَوْنِ أَحَادِيثِ الْفَصْلِ أَثْبَتُ وَأَكْثَرُ طُرُقًا كَذَا فِي الْفَتْحِ</w:t>
      </w:r>
      <w:r>
        <w:rPr>
          <w:b/>
          <w:bCs/>
          <w:rtl w:val="true"/>
          <w:lang w:bidi="ar"/>
        </w:rPr>
        <w:br/>
      </w:r>
      <w:r>
        <w:rPr>
          <w:b/>
          <w:b/>
          <w:bCs/>
          <w:rtl w:val="true"/>
          <w:lang w:bidi="ar"/>
        </w:rPr>
        <w:t>وَقَالَ الْحَنَفِيَّةُ إِنَّ الْأَفْضَلَ فِي صَلَاةِ النَّهَارِ أَنْ تَكُونَ أَرْبَعًا وَاسْتَدَلُّوا بِمَفْهُومِ حَدِيثِ الباب</w:t>
      </w:r>
      <w:r>
        <w:rPr>
          <w:b/>
          <w:bCs/>
          <w:rtl w:val="true"/>
          <w:lang w:bidi="ar"/>
        </w:rPr>
        <w:br/>
      </w:r>
      <w:r>
        <w:rPr>
          <w:b/>
          <w:b/>
          <w:bCs/>
          <w:rtl w:val="true"/>
          <w:lang w:bidi="ar"/>
        </w:rPr>
        <w:t>وَتُعُقِّبَ بِأَنَّهُ مَفْهُومُ لَقَبٍ وَلَيْسَ بِحُجَّةٍ عَلَى الرَّاجِحِ وَعَلَى تَقْدِيرِ الْأَخْذِ بِهِ فَلَيْسَ بِمُنْحَصِرٍ فِي أَرْبَعٍ وَبِأَنَّهُ خَرَجَ جَوَابًا لِلسُّؤَالِ عَنْ صَلَاةِ اللَّيْلِ فَقُيِّدَ الْجَوَابُ بِذَلِكَ مُطَابَقَةً لِلسُّؤَالِ وبأنه قد تبين من رواية أخرى أنه حُكْمَ الْمَسْكُوتِ عَنْهُ الْمَنْطُوقُ بِهِ فَفِي السُّنَنِ وصححه بن خُزَيْمَةَ وَغَيْرُهُ مِنْ طَرِيقِ عَلِيٍّ الْأَزْدِيِّ عَنِ بن عُمَرَ مَرْفُوعًا صَلَاةُ اللَّيْلِ وَالنَّهَارِ مَثْنَى مَثْنَى</w:t>
      </w:r>
      <w:r>
        <w:rPr>
          <w:b/>
          <w:bCs/>
          <w:rtl w:val="true"/>
          <w:lang w:bidi="ar"/>
        </w:rPr>
        <w:br/>
      </w:r>
      <w:r>
        <w:rPr>
          <w:b/>
          <w:b/>
          <w:bCs/>
          <w:rtl w:val="true"/>
          <w:lang w:bidi="ar"/>
        </w:rPr>
        <w:t>وَقَدْ تُعُقِّبَ هَذَا الْأَخِيرُ بِأَنَّ أَكْثَرَ أَئِمَّةِ الْحَدِيثِ أَعَلُّوا هَذِهِ الزِّيَادَةَ وَهِيَ قَوْلُهُ وَالنَّهَارِ بِأَنَّ الحفاظ من أصحاب بن عمر لَمْ يَذْكُرُوهَا عَنْهُ وَحَكَمَ النَّسَائِيُّ عَلَى رَاوِيهَا بِأَنَّهُ أَخْطَأَ فِيهَا</w:t>
      </w:r>
      <w:r>
        <w:rPr>
          <w:b/>
          <w:bCs/>
          <w:rtl w:val="true"/>
          <w:lang w:bidi="ar"/>
        </w:rPr>
        <w:br/>
      </w:r>
      <w:r>
        <w:rPr>
          <w:b/>
          <w:b/>
          <w:bCs/>
          <w:rtl w:val="true"/>
          <w:lang w:bidi="ar"/>
        </w:rPr>
        <w:t>وَقَالَ يَحْيَى بْنُ مَعِينٍ مَنْ عَلِيٌّ الْأَزْدِيُّ حَتَّى أَقْبَلَ مِنْهُ وَادَّعَى يَحْيَى بْنُ سَعِيدٍ الْأَنْصَارِيُّ عَنْ نَافِعٍ أن بن عُمَرَ كَانَ يَتَطَوَّعُ بِالنَّهَارِ أَرْبَعًا لَا يَفْصِلُ بَيْنَهُنَّ</w:t>
      </w:r>
      <w:r>
        <w:rPr>
          <w:b/>
          <w:bCs/>
          <w:rtl w:val="true"/>
          <w:lang w:bidi="ar"/>
        </w:rPr>
        <w:br/>
      </w:r>
      <w:r>
        <w:rPr>
          <w:b/>
          <w:b/>
          <w:bCs/>
          <w:rtl w:val="true"/>
          <w:lang w:bidi="ar"/>
        </w:rPr>
        <w:t>وَلَوْ كَانَ حَدِيثُ الْأَزْدِيِّ صَحِيحًا لَمَا خالفه بن عُمَرَ يَعْنِي مَعَ شِدَّةِ اتِّبَاعِهِ رَوَاهُ عَنْهُ مُحَمَّدُ بْنُ نَصْرٍ فِي سُؤَالَاتِهِ لَكِنْ رَوَى بن وهب بإسناد قوى عن بن عُمَرَ قَالَ صَلَاةُ اللَّيْلِ وَالنَّهَارِ مَثْنَى مَثْنَى موقوف أخرجه بن عَبْدِ الْبَرِّ مِنْ طَرِيقِهِ فَلَعَلَّ الْأَزْدِيَّ اخْتَلَطَ عَلَيْهِ الْمَوْقُوفُ بِالْمَرْفُوعِ فَلَا تَكُونُ هَذِهِ الزِّيَادَةُ صَحِيحَةً عَلَى طَرِيقَةِ مَنْ يَشْتَرِطُ فِي الصَّحِيحِ أن لا يكون شاذا</w:t>
      </w:r>
      <w:r>
        <w:rPr>
          <w:b/>
          <w:bCs/>
          <w:rtl w:val="true"/>
          <w:lang w:bidi="ar"/>
        </w:rPr>
        <w:br/>
      </w:r>
      <w:r>
        <w:rPr>
          <w:b/>
          <w:b/>
          <w:bCs/>
          <w:rtl w:val="true"/>
          <w:lang w:bidi="ar"/>
        </w:rPr>
        <w:t xml:space="preserve">وقد روى بن أبي شيبة من وجه اخر عن بن عُمَرَ أَنَّهُ كَانَ يُصَلِّي بِالنَّهَارِ أَرْبَعًا أَرْبَعًا وهذا موافق لما نقله بن مَعِينٍ كَذَا فِي فَتْحِ الْبَارِي </w:t>
      </w:r>
      <w:r>
        <w:rPr>
          <w:b/>
          <w:bCs/>
          <w:lang w:bidi="ar"/>
        </w:rPr>
        <w:t>534</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و بن عنبسة</w:t>
      </w:r>
      <w:r>
        <w:rPr>
          <w:b/>
          <w:bCs/>
          <w:rtl w:val="true"/>
          <w:lang w:bidi="ar"/>
        </w:rPr>
        <w:t xml:space="preserve">) </w:t>
      </w:r>
      <w:r>
        <w:rPr>
          <w:b/>
          <w:b/>
          <w:bCs/>
          <w:rtl w:val="true"/>
          <w:lang w:bidi="ar"/>
        </w:rPr>
        <w:t>بِالْعَيْنِ الْمُهْمَلَةِ وَالْمُوَحَّدَةِ وَالسِّينِ الْمُهْمَلَةِ مَفْتُوحَاتٍ صَحَابِيٌّ مَشْهُورٌ أَسْلَمَ قَدِيمًا وَهَاجَرَ بَعْدَ أُحُدٍ ثُمَّ نزل الشام وأخرج حديثه بن نَصْرٍ وَالطَّبَرَانِيُّ بِلَفْظِ صَلَاةُ اللَّيْلِ مَثْنَى مَثْنَى وَجَوْفُ اللَّيْلِ أَحَقُّ بِهِ</w:t>
      </w:r>
      <w:r>
        <w:rPr>
          <w:b/>
          <w:bCs/>
          <w:rtl w:val="true"/>
          <w:lang w:bidi="ar"/>
        </w:rPr>
        <w:br/>
      </w:r>
      <w:r>
        <w:rPr>
          <w:b/>
          <w:b/>
          <w:bCs/>
          <w:rtl w:val="true"/>
          <w:lang w:bidi="ar"/>
        </w:rPr>
        <w:t>قَالَ الْمُنَاوِيُّ فِي شَرْحِ الْجَامِعِ الصَّغِيرِ وَفِيهِ أَبُو بَكْرِ بْنُ مريم ضعيف</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 xml:space="preserve">بَاب مَا جَاءَ فِي فَضْلِ صَلَاةِ اللَّيْلِ </w:t>
      </w:r>
      <w:r>
        <w:rPr>
          <w:b/>
          <w:bCs/>
          <w:rtl w:val="true"/>
          <w:lang w:bidi="ar"/>
        </w:rPr>
        <w:t>[</w:t>
      </w:r>
      <w:r>
        <w:rPr>
          <w:b/>
          <w:bCs/>
          <w:lang w:bidi="ar"/>
        </w:rPr>
        <w:t>438</w:t>
      </w:r>
      <w:r>
        <w:rPr>
          <w:b/>
          <w:bCs/>
          <w:rtl w:val="true"/>
          <w:lang w:bidi="ar"/>
        </w:rPr>
        <w:t>])</w:t>
        <w:br/>
      </w:r>
      <w:r>
        <w:rPr>
          <w:b/>
          <w:b/>
          <w:bCs/>
          <w:rtl w:val="true"/>
          <w:lang w:bidi="ar"/>
        </w:rPr>
        <w:t xml:space="preserve">قَوْلُهُ </w:t>
      </w:r>
      <w:r>
        <w:rPr>
          <w:b/>
          <w:bCs/>
          <w:rtl w:val="true"/>
          <w:lang w:bidi="ar"/>
        </w:rPr>
        <w:t>(</w:t>
      </w:r>
      <w:r>
        <w:rPr>
          <w:b/>
          <w:b/>
          <w:bCs/>
          <w:rtl w:val="true"/>
          <w:lang w:bidi="ar"/>
        </w:rPr>
        <w:t>عَنْ أَبِي بِشْرٍ</w:t>
      </w:r>
      <w:r>
        <w:rPr>
          <w:b/>
          <w:bCs/>
          <w:rtl w:val="true"/>
          <w:lang w:bidi="ar"/>
        </w:rPr>
        <w:t xml:space="preserve">) </w:t>
      </w:r>
      <w:r>
        <w:rPr>
          <w:b/>
          <w:b/>
          <w:bCs/>
          <w:rtl w:val="true"/>
          <w:lang w:bidi="ar"/>
        </w:rPr>
        <w:t xml:space="preserve">اسْمُهُ جَعْفَرُ بْنُ إِيَاسٍ الْيَشْكُرِيُّ ثِقَةٌ </w:t>
      </w:r>
      <w:r>
        <w:rPr>
          <w:b/>
          <w:bCs/>
          <w:rtl w:val="true"/>
          <w:lang w:bidi="ar"/>
        </w:rPr>
        <w:t>(</w:t>
      </w:r>
      <w:r>
        <w:rPr>
          <w:b/>
          <w:b/>
          <w:bCs/>
          <w:rtl w:val="true"/>
          <w:lang w:bidi="ar"/>
        </w:rPr>
        <w:t>عَنْ حُمَيْدِ بْنِ عَبْدِ الرَّحْمَنِ</w:t>
      </w:r>
      <w:r>
        <w:rPr>
          <w:b/>
          <w:bCs/>
          <w:rtl w:val="true"/>
          <w:lang w:bidi="ar"/>
        </w:rPr>
        <w:t xml:space="preserve">) </w:t>
      </w:r>
      <w:r>
        <w:rPr>
          <w:b/>
          <w:b/>
          <w:bCs/>
          <w:rtl w:val="true"/>
          <w:lang w:bidi="ar"/>
        </w:rPr>
        <w:t>ثِقَةٌ فَقِيهٌ</w:t>
      </w:r>
      <w:r>
        <w:rPr>
          <w:b/>
          <w:bCs/>
          <w:rtl w:val="true"/>
          <w:lang w:bidi="ar"/>
        </w:rPr>
        <w:br/>
      </w:r>
      <w:r>
        <w:rPr>
          <w:b/>
          <w:b/>
          <w:bCs/>
          <w:rtl w:val="true"/>
          <w:lang w:bidi="ar"/>
        </w:rPr>
        <w:t xml:space="preserve">قَوْلُهُ </w:t>
      </w:r>
      <w:r>
        <w:rPr>
          <w:b/>
          <w:bCs/>
          <w:rtl w:val="true"/>
          <w:lang w:bidi="ar"/>
        </w:rPr>
        <w:t>(</w:t>
      </w:r>
      <w:r>
        <w:rPr>
          <w:b/>
          <w:b/>
          <w:bCs/>
          <w:rtl w:val="true"/>
          <w:lang w:bidi="ar"/>
        </w:rPr>
        <w:t>شَهْرُ اللَّهِ</w:t>
      </w:r>
      <w:r>
        <w:rPr>
          <w:b/>
          <w:bCs/>
          <w:rtl w:val="true"/>
          <w:lang w:bidi="ar"/>
        </w:rPr>
        <w:t xml:space="preserve">) </w:t>
      </w:r>
      <w:r>
        <w:rPr>
          <w:b/>
          <w:b/>
          <w:bCs/>
          <w:rtl w:val="true"/>
          <w:lang w:bidi="ar"/>
        </w:rPr>
        <w:t xml:space="preserve">صِيَامُ شَهْرِ اللَّهِ وَالْإِضَافَةُ لِلتَّعْظِيمِ </w:t>
      </w:r>
      <w:r>
        <w:rPr>
          <w:b/>
          <w:bCs/>
          <w:rtl w:val="true"/>
          <w:lang w:bidi="ar"/>
        </w:rPr>
        <w:t>(</w:t>
      </w:r>
      <w:r>
        <w:rPr>
          <w:b/>
          <w:b/>
          <w:bCs/>
          <w:rtl w:val="true"/>
          <w:lang w:bidi="ar"/>
        </w:rPr>
        <w:t>الْمُحَرَّمُ</w:t>
      </w:r>
      <w:r>
        <w:rPr>
          <w:b/>
          <w:bCs/>
          <w:rtl w:val="true"/>
          <w:lang w:bidi="ar"/>
        </w:rPr>
        <w:t xml:space="preserve">) </w:t>
      </w:r>
      <w:r>
        <w:rPr>
          <w:b/>
          <w:b/>
          <w:bCs/>
          <w:rtl w:val="true"/>
          <w:lang w:bidi="ar"/>
        </w:rPr>
        <w:t>بِالرَّفْعِ صِفَةُ الْمُضَافِ قَالَ الطِّيبِيُّ أَرَادَ بِصِيَامِ شَهْرِ اللَّهِ صيام يوم عاشوراء قال القارىء الظَّاهِرُ أَنَّ الْمُرَادَ جَمِيعُ شَهْرِ الْمُحَرَّمِ وَفِي خَبَرِ أَبِي دَاوُدَ وَغَيْرِهِ صُمْ مِنَ الْمُحَرَّمِ وَاتْرُكْ صُمْ مِنَ الْمُحَرَّمِ وَاتْرُكْ</w:t>
      </w:r>
      <w:r>
        <w:rPr>
          <w:b/>
          <w:bCs/>
          <w:rtl w:val="true"/>
          <w:lang w:bidi="ar"/>
        </w:rPr>
        <w:br/>
      </w:r>
      <w:r>
        <w:rPr>
          <w:b/>
          <w:b/>
          <w:bCs/>
          <w:rtl w:val="true"/>
          <w:lang w:bidi="ar"/>
        </w:rPr>
        <w:t>صُمْ مِنَ الْمُحَرَّمِ وَاتْرُكْ انْتَهَى</w:t>
      </w:r>
      <w:r>
        <w:rPr>
          <w:b/>
          <w:bCs/>
          <w:rtl w:val="true"/>
          <w:lang w:bidi="ar"/>
        </w:rPr>
        <w:br/>
      </w:r>
      <w:r>
        <w:rPr>
          <w:b/>
          <w:b/>
          <w:bCs/>
          <w:rtl w:val="true"/>
          <w:lang w:bidi="ar"/>
        </w:rPr>
        <w:t xml:space="preserve">قُلْتُ الْأَمْرُ كَمَا قَالَ القارىء </w:t>
      </w:r>
      <w:r>
        <w:rPr>
          <w:b/>
          <w:bCs/>
          <w:rtl w:val="true"/>
          <w:lang w:bidi="ar"/>
        </w:rPr>
        <w:t>(</w:t>
      </w:r>
      <w:r>
        <w:rPr>
          <w:b/>
          <w:b/>
          <w:bCs/>
          <w:rtl w:val="true"/>
          <w:lang w:bidi="ar"/>
        </w:rPr>
        <w:t>وَأَفْضَلُ الصَّلَاةِ بَعْدَ الْفَرِيضَةِ صَلَاةُ اللَّيْلِ</w:t>
      </w:r>
      <w:r>
        <w:rPr>
          <w:b/>
          <w:bCs/>
          <w:rtl w:val="true"/>
          <w:lang w:bidi="ar"/>
        </w:rPr>
        <w:t xml:space="preserve">) </w:t>
      </w:r>
      <w:r>
        <w:rPr>
          <w:b/>
          <w:b/>
          <w:bCs/>
          <w:rtl w:val="true"/>
          <w:lang w:bidi="ar"/>
        </w:rPr>
        <w:t>قَالَ النَّوَوِيُّ الْحَدِيثُ حُجَّةُ أَبِي إِسْحَاقَ الْمَرْوَزِيِّ عَنْ أَصْحَابِنَا وَمَنْ وَافَقَهُ عَلَى أَنَّ صَلَاةَ اللَّيْلِ أَفْضَلُ مِنَ السُّنَنِ الرَّوَاتِبِ لِأَنَّهَا تُشْبِهُ الْفَرَائِضَ وَقَالَ أَكْثَرُ الْعُلَمَاءِ الرَّوَاتِبُ أَفْضَلُ وَالْأَوَّلُ أَقْوَى وَأَوْفَقُ لِنَصِّ هَذَا الْحَدِيثِ</w:t>
      </w:r>
      <w:r>
        <w:rPr>
          <w:b/>
          <w:bCs/>
          <w:rtl w:val="true"/>
          <w:lang w:bidi="ar"/>
        </w:rPr>
        <w:br/>
      </w:r>
      <w:r>
        <w:rPr>
          <w:b/>
          <w:b/>
          <w:bCs/>
          <w:rtl w:val="true"/>
          <w:lang w:bidi="ar"/>
        </w:rPr>
        <w:t xml:space="preserve">قَالَ الطِّيبِيُّ وَلَعَمْرِي إِنَّ صَلَاةَ التَّهَجُّدِ لَوْ لَمْ يَكُنْ فِيهَا فَضْلٌ سِوَى قَوْلِهِ تَعَالَى وَمِنَ اللَّيْلِ فَتَهَجَّدْ بِهِ نَافِلَةً لَكَ عَسَى أَنْ يَبْعَثَكَ رَبُّكَ مقاما محمودا وقوله تعالى </w:t>
      </w:r>
      <w:r>
        <w:rPr>
          <w:b/>
          <w:bCs/>
          <w:rtl w:val="true"/>
          <w:lang w:bidi="ar"/>
        </w:rPr>
        <w:t>(</w:t>
      </w:r>
      <w:r>
        <w:rPr>
          <w:b/>
          <w:b/>
          <w:bCs/>
          <w:rtl w:val="true"/>
          <w:lang w:bidi="ar"/>
        </w:rPr>
        <w:t>تتجافى جنوبهم عن المضاجع إِلَى قَوْلِهِ تَعَالَى فَلَا تَعْلَمُ نَفْسٌ مَا أُخْفِيَ لَهُمْ مِنْ قرة أعين</w:t>
      </w:r>
      <w:r>
        <w:rPr>
          <w:b/>
          <w:bCs/>
          <w:rtl w:val="true"/>
          <w:lang w:bidi="ar"/>
        </w:rPr>
        <w:t xml:space="preserve">) </w:t>
      </w:r>
      <w:r>
        <w:rPr>
          <w:b/>
          <w:b/>
          <w:bCs/>
          <w:rtl w:val="true"/>
          <w:lang w:bidi="ar"/>
        </w:rPr>
        <w:t>وَغَيْرِهِمَا مِنَ الْآيَاتِ لَكَفَاهُ مَزِيَّ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وَبِلَالٍ وَأَبِي أُمَامَةَ</w:t>
      </w:r>
      <w:r>
        <w:rPr>
          <w:b/>
          <w:bCs/>
          <w:rtl w:val="true"/>
          <w:lang w:bidi="ar"/>
        </w:rPr>
        <w:t xml:space="preserve">) </w:t>
      </w:r>
      <w:r>
        <w:rPr>
          <w:b/>
          <w:b/>
          <w:bCs/>
          <w:rtl w:val="true"/>
          <w:lang w:bidi="ar"/>
        </w:rPr>
        <w:t>أَمَّا حَدِيثُ جَابِرٍ فَأَخْرَجَهُ مُسْلِمٌ بِلَفْظِ قَالَ سَمِعْتُ رَسُولَ اللَّهِ صَلَّى اللَّهُ عَلَيْهِ وسلم يَقُولُ إِنَّ فِي اللَّيْلِ لَسَاعَةً لَا يُوَافِقُهَا رَجُلٌ مُسْلِمٌ يَسْأَلُ اللَّهَ خَيْرًا مِنَ الدُّنْيَا وَالْآخِرَةِ إِلَّا أَعْطَاهُ إِيَّاهُ وَذَلِكَ كُلَّ لَيْلَةٍ وَأَمَّا حَدِيثُ بِلَالٍ فَلْيُنْظَرْ مَنْ أَخْرَجَهُ وَأَمَّا حَدِيثُ أَبِي أُمَامَةَ فَأَخْرَجَهُ التِّرْمِذِيُّ فِي كِتَابِ الدُّعَاءِ مِنْ هَذَا الْكِتَابِ</w:t>
      </w:r>
      <w:r>
        <w:rPr>
          <w:b/>
          <w:bCs/>
          <w:rtl w:val="true"/>
          <w:lang w:bidi="ar"/>
        </w:rPr>
        <w:br/>
      </w:r>
      <w:r>
        <w:rPr>
          <w:b/>
          <w:b/>
          <w:bCs/>
          <w:rtl w:val="true"/>
          <w:lang w:bidi="ar"/>
        </w:rPr>
        <w:t>وَفِي الْبَابِ أَحَادِيثُ كَثِيرَةٌ ذَكَرَهَا الْحَافِظُ الْمُنْذِرِيُّ فِي كِتَابِ التَّرْ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أَبِي هُرَيْرَةَ حَدِيثٌ حَسَنٌ</w:t>
      </w:r>
      <w:r>
        <w:rPr>
          <w:b/>
          <w:bCs/>
          <w:rtl w:val="true"/>
          <w:lang w:bidi="ar"/>
        </w:rPr>
        <w:t xml:space="preserve">) </w:t>
      </w:r>
      <w:r>
        <w:rPr>
          <w:b/>
          <w:b/>
          <w:bCs/>
          <w:rtl w:val="true"/>
          <w:lang w:bidi="ar"/>
        </w:rPr>
        <w:t>وَأَخْرَجَهُ وأبو داود والنسائي وبن خُزَيْمَةَ فِي صَحِيحِهِ</w:t>
      </w:r>
      <w:r>
        <w:rPr>
          <w:b/>
          <w:bCs/>
          <w:rtl w:val="true"/>
          <w:lang w:bidi="ar"/>
        </w:rPr>
        <w:br/>
      </w:r>
      <w:r>
        <w:rPr>
          <w:b/>
          <w:b/>
          <w:bCs/>
          <w:rtl w:val="true"/>
          <w:lang w:bidi="ar"/>
        </w:rPr>
        <w:t xml:space="preserve">قَوْلُهُ </w:t>
      </w:r>
      <w:r>
        <w:rPr>
          <w:b/>
          <w:bCs/>
          <w:rtl w:val="true"/>
          <w:lang w:bidi="ar"/>
        </w:rPr>
        <w:t>(</w:t>
      </w:r>
      <w:r>
        <w:rPr>
          <w:b/>
          <w:b/>
          <w:bCs/>
          <w:rtl w:val="true"/>
          <w:lang w:bidi="ar"/>
        </w:rPr>
        <w:t>وَهُوَ جَعْفَرُ بْنُ أَبِي وَحْشِيَّةَ</w:t>
      </w:r>
      <w:r>
        <w:rPr>
          <w:b/>
          <w:bCs/>
          <w:rtl w:val="true"/>
          <w:lang w:bidi="ar"/>
        </w:rPr>
        <w:t xml:space="preserve">) </w:t>
      </w:r>
      <w:r>
        <w:rPr>
          <w:b/>
          <w:b/>
          <w:bCs/>
          <w:rtl w:val="true"/>
          <w:lang w:bidi="ar"/>
        </w:rPr>
        <w:t>بِفَتْحِ الْوَاوِ وَسُكُونِ الْمُهْمَلَةِ وَكَسْرِ الْمُعْجَمَةِ وَتَثْقِيلِ التَّحْتَانِيَّةِ كَذَا ضَبَطَهُ الْحَافِظُ فِي التَّقْرِيبِ</w:t>
      </w:r>
      <w:r>
        <w:rPr>
          <w:b/>
          <w:bCs/>
          <w:rtl w:val="true"/>
          <w:lang w:bidi="ar"/>
        </w:rPr>
        <w:br/>
        <w:br/>
      </w:r>
      <w:r>
        <w:rPr>
          <w:b/>
          <w:bCs/>
          <w:lang w:bidi="ar"/>
        </w:rPr>
        <w:t>10</w:t>
      </w:r>
      <w:r>
        <w:rPr>
          <w:b/>
          <w:bCs/>
          <w:rtl w:val="true"/>
          <w:lang w:bidi="ar"/>
        </w:rPr>
        <w:t xml:space="preserve"> - (</w:t>
      </w:r>
      <w:r>
        <w:rPr>
          <w:b/>
          <w:b/>
          <w:bCs/>
          <w:rtl w:val="true"/>
          <w:lang w:bidi="ar"/>
        </w:rPr>
        <w:t>بَاب مَا جَاءَ فِي وَصْفِ صَلَاةِ النَّبِيِّ</w:t>
      </w:r>
      <w:r>
        <w:rPr>
          <w:b/>
          <w:bCs/>
          <w:rtl w:val="true"/>
          <w:lang w:bidi="ar"/>
        </w:rPr>
        <w:t>)</w:t>
        <w:br/>
      </w:r>
      <w:r>
        <w:rPr>
          <w:b/>
          <w:b/>
          <w:bCs/>
          <w:rtl w:val="true"/>
          <w:lang w:bidi="ar"/>
        </w:rPr>
        <w:t xml:space="preserve">صَلَّى اللَّهُ عَلَيْهِ وَسَلَّمَ بِاللَّيْلِ </w:t>
      </w:r>
      <w:r>
        <w:rPr>
          <w:b/>
          <w:bCs/>
          <w:rtl w:val="true"/>
          <w:lang w:bidi="ar"/>
        </w:rPr>
        <w:t>[</w:t>
      </w:r>
      <w:r>
        <w:rPr>
          <w:b/>
          <w:bCs/>
          <w:lang w:bidi="ar"/>
        </w:rPr>
        <w:t>4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صَلِّي أَرْبَعًا</w:t>
      </w:r>
      <w:r>
        <w:rPr>
          <w:b/>
          <w:bCs/>
          <w:rtl w:val="true"/>
          <w:lang w:bidi="ar"/>
        </w:rPr>
        <w:t xml:space="preserve">) </w:t>
      </w:r>
      <w:r>
        <w:rPr>
          <w:b/>
          <w:b/>
          <w:bCs/>
          <w:rtl w:val="true"/>
          <w:lang w:bidi="ar"/>
        </w:rPr>
        <w:t xml:space="preserve">يُحْتَمَلُ أَنَّهَا مُتَّصِلَاتٌ وَهُوَ الظَّاهِرُ ويحتمل أنها مُفَصَّلَاتٌ وَهُوَ بَعِيدٌ إِلَّا أَنَّهُ يُوَافِقُ حَدِيثَ صَلَاةِ اللَّيْلِ مَثْنَى مَثْنَى قَالَهُ صَاحِبُ السُّبُلِ قُلْتُ الْأَمْرُ كَمَا قَالَ فَلَا تَسْأَلْ عَنْ حُسْنِهِنَّ وَطُولِهِنَّ نَهَتْ عَنْ سُؤَالِ ذَلِكَ إِمَّا لِأَنَّهُ لَا يَقْدِرُ الْمُخَاطَبُ عَلَى مِثْلِهِ فَأَيُّ حَاجَةٍ لَهُ فِي السُّؤَالِ أَوْ لِأَنَّهُ قَدْ عَلِمَ حُسْنَهُنَّ وَطُولَهُنَّ لِشُهْرَتِهِ فَلَا يَسْأَلُ عَنْهُ أَوْ لِأَنَّهَا لَا تَقْدِرُ أَنْ تَصِفَ ذَلِكَ </w:t>
      </w:r>
      <w:r>
        <w:rPr>
          <w:b/>
          <w:bCs/>
          <w:rtl w:val="true"/>
          <w:lang w:bidi="ar"/>
        </w:rPr>
        <w:t>(</w:t>
      </w:r>
      <w:r>
        <w:rPr>
          <w:b/>
          <w:b/>
          <w:bCs/>
          <w:rtl w:val="true"/>
          <w:lang w:bidi="ar"/>
        </w:rPr>
        <w:t>ثُمَّ يُصَلِّي ثَلَاثًا</w:t>
      </w:r>
      <w:r>
        <w:rPr>
          <w:b/>
          <w:bCs/>
          <w:rtl w:val="true"/>
          <w:lang w:bidi="ar"/>
        </w:rPr>
        <w:t xml:space="preserve">) </w:t>
      </w:r>
      <w:r>
        <w:rPr>
          <w:b/>
          <w:b/>
          <w:bCs/>
          <w:rtl w:val="true"/>
          <w:lang w:bidi="ar"/>
        </w:rPr>
        <w:t xml:space="preserve">الظَّاهِرُ أَنَّهَا مُفَصَّلَاتٌ </w:t>
      </w:r>
      <w:r>
        <w:rPr>
          <w:b/>
          <w:bCs/>
          <w:rtl w:val="true"/>
          <w:lang w:bidi="ar"/>
        </w:rPr>
        <w:t>(</w:t>
      </w:r>
      <w:r>
        <w:rPr>
          <w:b/>
          <w:b/>
          <w:bCs/>
          <w:rtl w:val="true"/>
          <w:lang w:bidi="ar"/>
        </w:rPr>
        <w:t>أَتَنَامُ قَبْلَ أَنْ تُوتِرَ</w:t>
      </w:r>
      <w:r>
        <w:rPr>
          <w:b/>
          <w:bCs/>
          <w:rtl w:val="true"/>
          <w:lang w:bidi="ar"/>
        </w:rPr>
        <w:t xml:space="preserve">) </w:t>
      </w:r>
      <w:r>
        <w:rPr>
          <w:b/>
          <w:b/>
          <w:bCs/>
          <w:rtl w:val="true"/>
          <w:lang w:bidi="ar"/>
        </w:rPr>
        <w:t xml:space="preserve">كَأَنَّهُ كَانَ يَنَامُ بَعْدَ الْأَرْبَعِ ثُمَّ يَقُومُ فَيُصَلِّي الثَّلَاثَ وَكَأَنَّهُ كَانَ قد تقرر عند عائشة أن النوم ناقص </w:t>
      </w:r>
      <w:r>
        <w:rPr>
          <w:b/>
          <w:bCs/>
          <w:rtl w:val="true"/>
          <w:lang w:bidi="ar"/>
        </w:rPr>
        <w:t>(</w:t>
      </w:r>
      <w:r>
        <w:rPr>
          <w:b/>
          <w:b/>
          <w:bCs/>
          <w:rtl w:val="true"/>
          <w:lang w:bidi="ar"/>
        </w:rPr>
        <w:t>إِنَّ عَيْنَيَّ تَنَامَانِ وَلَا يَنَامُ قَلْبِي</w:t>
      </w:r>
      <w:r>
        <w:rPr>
          <w:b/>
          <w:bCs/>
          <w:rtl w:val="true"/>
          <w:lang w:bidi="ar"/>
        </w:rPr>
        <w:t xml:space="preserve">) </w:t>
      </w:r>
      <w:r>
        <w:rPr>
          <w:b/>
          <w:b/>
          <w:bCs/>
          <w:rtl w:val="true"/>
          <w:lang w:bidi="ar"/>
        </w:rPr>
        <w:t>قَالَ النَّوَوِيُّ فِي شَرْحِ مُسْلِمٍ هَذَا مِنْ خَصَائِصِ الْأَنْبِيَاءِ صَلَوَاتُ اللَّهِ عَلَيْهِمْ وَسَلَامُهُ انْتَهَى</w:t>
      </w:r>
      <w:r>
        <w:rPr>
          <w:b/>
          <w:bCs/>
          <w:rtl w:val="true"/>
          <w:lang w:bidi="ar"/>
        </w:rPr>
        <w:br/>
      </w:r>
      <w:r>
        <w:rPr>
          <w:b/>
          <w:b/>
          <w:bCs/>
          <w:rtl w:val="true"/>
          <w:lang w:bidi="ar"/>
        </w:rPr>
        <w:t>وَقَالَ الحافظ في التلخيص لا ينتقض وضوؤه صَلَّى اللَّهُ عَلَيْهِ وَسَلَّمَ بِالنَّوْمِ يَدُلُّ عَلَيْهِ مَا فِي الصَّحِيحَيْنِ عَنْ عَائِشَةَ أَنَّ عَيْنَيَّ تنامان ولا ينام قلبي وعن بن عَبَّاسٍ أَنَّهُ صَلَّى اللَّهُ عَلَيْهِ وَسَلَّمَ نَامَ حَتَّى نَفَخَ ثُمَّ قَامَ فَصَلَّى وَلَمْ يَتَوَضَّأْ</w:t>
      </w:r>
      <w:r>
        <w:rPr>
          <w:b/>
          <w:bCs/>
          <w:rtl w:val="true"/>
          <w:lang w:bidi="ar"/>
        </w:rPr>
        <w:br/>
      </w:r>
      <w:r>
        <w:rPr>
          <w:b/>
          <w:b/>
          <w:bCs/>
          <w:rtl w:val="true"/>
          <w:lang w:bidi="ar"/>
        </w:rPr>
        <w:t>وفي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لْإِسْرَاءِ مِنْ طَرِيقِ شَرِيكٍ عَنْ أَنَسٍ وَكَذَلِكَ الْأَنْبِيَاءُ تَنَامُ أَعْيُنَهُمْ وَلَا تَنَامُ قُلُوبُهُمْ انْتَهَى</w:t>
      </w:r>
      <w:r>
        <w:rPr>
          <w:b/>
          <w:bCs/>
          <w:rtl w:val="true"/>
          <w:lang w:bidi="ar"/>
        </w:rPr>
        <w:br/>
      </w:r>
      <w:r>
        <w:rPr>
          <w:b/>
          <w:b/>
          <w:bCs/>
          <w:rtl w:val="true"/>
          <w:lang w:bidi="ar"/>
        </w:rPr>
        <w:t>قَالَ النَّوَوِيُّ فَإِنْ قِيلَ كَيْفَ نَامَ النَّبِيُّ صَلَّى اللَّهُ عَلَيْهِ وَسَلَّمَ عَنْ صَلَاةِ الصُّبْحِ حَتَّى طَلَعَتِ الشَّمْسُ يَعْنِي لَيْلَةَ التَّعْرِيسِ مَعَ قَوْلِهِ إِنَّ عَيْنَيَّ تَنَامَانِ وَلَا يَنَامُ قَلْبِي فَجَوَابُهُ مِنْ وَجْهَيْنِ أَصَحُّهُمَا وَأَشْهَرُهُمَا أَنَّهُ لَا مُنَافَاةَ بَيْنَهُمَا لِأَنَّ الْقَلْبَ إِنَّمَا يُدْرِكُ الْحِسِّيَّاتِ الْمُتَعَلِّقَةَ بِهِ كَالْحَدَثِ وَالْأَلَمِ وَنَحْوِهِمَا وَلَا يُدْرِكُ طُلُوعَ الْفَجْرِ وَغَيْرَهُ مِمَّا يَتَعَلَّقُ بِالْعَيْنِ وَإِنَّمَا يُدْرَكُ ذَلِكَ بِالْعَيْنِ وَالْعَيْنُ نَائِمَةٌ وَإِنْ كَانَ الْقَلْبُ يَقْظَانَ</w:t>
      </w:r>
      <w:r>
        <w:rPr>
          <w:b/>
          <w:bCs/>
          <w:rtl w:val="true"/>
          <w:lang w:bidi="ar"/>
        </w:rPr>
        <w:br/>
      </w:r>
      <w:r>
        <w:rPr>
          <w:b/>
          <w:b/>
          <w:bCs/>
          <w:rtl w:val="true"/>
          <w:lang w:bidi="ar"/>
        </w:rPr>
        <w:t>وَالثَّانِي أَنَّهُ كَانَ لَهُ حَالَانِ أَحَدُهُمَا يَنَامُ فِيهِ الْقَلْبُ وَصَادَفَ هَذَا الْمَوْضِعَ وَالثَّانِي لَا يَنَامُ وَهَذَا هُوَ الْغَالِبُ مِنْ أَحْوَالِهِ وَهَذَا التَّأْوِيلُ ضَعِيفٌ وَالصَّحِيحُ الْمُعْتَمَدُ هُوَ الْأَوَّلُ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4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صَلِّي مِنَ اللَّيْلِ إِحْدَى عشرة ركعة يوتر بها مِنْهَا بِوَاحِدَةٍ</w:t>
      </w:r>
      <w:r>
        <w:rPr>
          <w:b/>
          <w:bCs/>
          <w:rtl w:val="true"/>
          <w:lang w:bidi="ar"/>
        </w:rPr>
        <w:t xml:space="preserve">) </w:t>
      </w:r>
      <w:r>
        <w:rPr>
          <w:b/>
          <w:b/>
          <w:bCs/>
          <w:rtl w:val="true"/>
          <w:lang w:bidi="ar"/>
        </w:rPr>
        <w:t>قَالَ مُحَمَّدُ بْنُ نَصْرٍ فِي قِيَامِ اللَّيْلِ بَعْدَ رِوَايَةِ هَذَا الْحَدِيثِ مَا لَفْظُهُ وَفِي رِوَايَةٍ كَانَ يُصَلِّي مَا بَيْنَ أَنْ يَفْرُغَ مِنْ صَلَاةِ الْعِشَاءِ وَهِيَ الَّتِي يَدْعُونَ النَّاسُ الْعَتَمَةَ إِلَى الْفَجْرِ إِحْدَى عَشْرَةَ رَكْعَةً يُسَلِّمُ بَيْنَ كُلِّ اثْنَتَيْنِ وَيُوتِرُ بِوَاحِدَةٍ وَفِي رِوَايَةٍ كَانَ رَسُولُ اللَّهِ صَلَّى اللَّهُ عَلَيْهِ وَسَلَّمَ يُصَلِّي بَعْدَ الْعِشَاءِ الْآخِرَةِ إِلَى أَنْ يَنْصَدِعَ الْفَجْرُ إِحْدَى عَشْرَةَ رَكْعَةً يُسَلِّمُ بين كل اثنتين ويوتر بواحدة وكان يمكث فِي سُجُودِهِ بِقَدْرِ مَا يَقْرَأُ الرَّجُلُ مِنْكُمْ خَمْسِينَ آيَةً قَبْلَ أَنْ يَرْفَعَ رَأْسَهُ وَيَرْكَعَ رَكْعَتَيْنِ قَبْلَ الْفَجْرِ وَيَضْطَجِعُ عَلَى شِقِّهِ الْأَيْمَنِ حَتَّى يَأْتِيَهُ الْمُؤَذِّنُ وَفِي أُخْرَى كَانَ يُصَلِّي ثَلَاثَ عَشْرَةَ رَكْعَةً بِرَكْعَتَيِ الْفَجْرِ انْتَهَى</w:t>
      </w:r>
      <w:r>
        <w:rPr>
          <w:b/>
          <w:bCs/>
          <w:rtl w:val="true"/>
          <w:lang w:bidi="ar"/>
        </w:rPr>
        <w:br/>
        <w:t>[</w:t>
      </w:r>
      <w:r>
        <w:rPr>
          <w:b/>
          <w:bCs/>
          <w:lang w:bidi="ar"/>
        </w:rPr>
        <w:t>4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صْلُ هَذَا الْحَدِيثِ 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 xml:space="preserve">بَاب مِنْهُ </w:t>
      </w:r>
      <w:r>
        <w:rPr>
          <w:b/>
          <w:bCs/>
          <w:rtl w:val="true"/>
          <w:lang w:bidi="ar"/>
        </w:rPr>
        <w:t>[</w:t>
      </w:r>
      <w:r>
        <w:rPr>
          <w:b/>
          <w:bCs/>
          <w:lang w:bidi="ar"/>
        </w:rPr>
        <w:t>4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جَمْرَةَ</w:t>
      </w:r>
      <w:r>
        <w:rPr>
          <w:b/>
          <w:bCs/>
          <w:rtl w:val="true"/>
          <w:lang w:bidi="ar"/>
        </w:rPr>
        <w:t xml:space="preserve">) </w:t>
      </w:r>
      <w:r>
        <w:rPr>
          <w:b/>
          <w:b/>
          <w:bCs/>
          <w:rtl w:val="true"/>
          <w:lang w:bidi="ar"/>
        </w:rPr>
        <w:t>بِالْجِيمِ وَالرَّاءِ اسْمُهُ نَصْرُ بْنُ عِمْرَانَ بْنِ عِصَامٍ الضُّبَعِيُّ نَزِيلُ خُرَاسَانَ مَشْهُورٌ بِكُنْيَتِهِ ثِقَةٌ ثَبْتٌ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يُصَلِّي مِنَ اللَّيْلِ ثَلَاثَ عَشْرَةَ رَكْعَةً</w:t>
      </w:r>
      <w:r>
        <w:rPr>
          <w:b/>
          <w:bCs/>
          <w:rtl w:val="true"/>
          <w:lang w:bidi="ar"/>
        </w:rPr>
        <w:t xml:space="preserve">) </w:t>
      </w:r>
      <w:r>
        <w:rPr>
          <w:b/>
          <w:b/>
          <w:bCs/>
          <w:rtl w:val="true"/>
          <w:lang w:bidi="ar"/>
        </w:rPr>
        <w:t>وَرَوَى مُحَمَّدُ بْنُ نَصْرٍ فِي قِيَامِ اللَّيْلِ قَالَ حَدَّثَنَا يَحْيَى عَنْ مَالِكٍ عن مخرمة عن كريب أن بن عَبَّاسٍ أَخْبَرَهُ أَنَّهُ بَاتَ لَيْلَةً عِنْدَ مَيْمُونَةَ فَذَكَرَ الْحَدِيثَ وَفِيهِ ثُمَّ قَامَ فَصَلَّى رَكْعَتَيْنِ ثُمَّ رَكْعَتَيْنِ ثُمَّ رَكْعَتَيْنِ ثُمَّ رَكْعَتَيْنِ ثُمَّ رَكْعَتَيْنِ ثُمَّ رَكْعَتَيْنِ ثُمَّ أَوْتَرَ ثُمَّ ذَكَرَ حَدِيثَ زَيْدِ بْنِ خَالِدٍ الْجُهَنِيِّ بِإِسْنَادِهِ وَفِيهِ فَصَلَّى رَسُولُ اللَّهِ صَلَّى اللَّهُ عَلَيْهِ وَسَلَّمَ رَكْعَتَيْنِ خَفِيفَتَيْنِ ثُمَّ صَلَّى رَكْعَتَيْنِ طَوِيلَتَيْنِ طَوِيلَتَيْنِ طَوِيلَتَيْنِ ثُمَّ صَلَّى رَكْعَتَيْنِ وَهُمَا دُونَ اللَّتَيْنِ قَبْلَهُمَا ثُمَّ صَلَّى رَكْعَتَيْنِ دُونَ اللَّتَيْنِ قَبْلَهُمَا ثُمَّ صَلَّى رَكْعَتَيْنِ دُونَ اللَّتَيْنِ قَبْلَهُمَا ثُمَّ صَلَّى رَكْعَتَيْنِ دُونَ اللَّتَيْنِ قَبْلَهُمَا ثُمَّ أَوْتَرَ فَذَلِكَ ثَلَاثَ عَشْرَةَ رَكْعَةً ثُمَّ ذَكَرَ حَدِيثَ جَابِرِ بْنِ عَبْدِ اللَّهِ بِإِسْنَادِهِ وَفِيهِ قَامَ رَسُولُ اللَّهِ صَلَّى اللَّهُ عَلَيْهِ وَسَلَّمَ وَجَابِرٌ رَضِيَ اللَّهُ عَنْهُ إِلَى جَنْبِهِ فَصَلَّى الْعَتَمَةَ ثُمَّ صَلَّى ثَلَاثَ عَشْرَةَ سَجْدَ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بُخَارِيُّ فِي صَحِيحِهِ عن بن عَبَّاسٍ قَالَ بِتُّ عِنْدَ خَالَتِي مَيْمُونَةَ لَيْلَةً الْحَدِيثَ</w:t>
      </w:r>
      <w:r>
        <w:rPr>
          <w:b/>
          <w:bCs/>
          <w:rtl w:val="true"/>
          <w:lang w:bidi="ar"/>
        </w:rPr>
        <w:br/>
      </w:r>
      <w:r>
        <w:rPr>
          <w:b/>
          <w:b/>
          <w:bCs/>
          <w:rtl w:val="true"/>
          <w:lang w:bidi="ar"/>
        </w:rPr>
        <w:t>وَفِيهِ فَقَامَ فَصَلَّى فَتَتَامَّتْ صَلَاتُهُ ثَلَاثَ عَشْرَةَ رَكْعَةً إِلَخْ</w:t>
      </w:r>
      <w:r>
        <w:rPr>
          <w:b/>
          <w:bCs/>
          <w:rtl w:val="true"/>
          <w:lang w:bidi="ar"/>
        </w:rPr>
        <w:br/>
      </w:r>
      <w:r>
        <w:rPr>
          <w:b/>
          <w:bCs/>
          <w:lang w:bidi="ar"/>
        </w:rPr>
        <w:t>12</w:t>
      </w:r>
      <w:r>
        <w:rPr>
          <w:b/>
          <w:bCs/>
          <w:rtl w:val="true"/>
          <w:lang w:bidi="ar"/>
        </w:rPr>
        <w:t xml:space="preserve"> - </w:t>
      </w:r>
      <w:r>
        <w:rPr>
          <w:b/>
          <w:b/>
          <w:bCs/>
          <w:rtl w:val="true"/>
          <w:lang w:bidi="ar"/>
        </w:rPr>
        <w:t xml:space="preserve">بَاب مِنْهُ </w:t>
      </w:r>
      <w:r>
        <w:rPr>
          <w:b/>
          <w:bCs/>
          <w:rtl w:val="true"/>
          <w:lang w:bidi="ar"/>
        </w:rPr>
        <w:t>[</w:t>
      </w:r>
      <w:r>
        <w:rPr>
          <w:b/>
          <w:bCs/>
          <w:lang w:bidi="ar"/>
        </w:rPr>
        <w:t>4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صَلِّي مِنَ اللَّيْلِ تِسْعَ رَكَعَاتٍ</w:t>
      </w:r>
      <w:r>
        <w:rPr>
          <w:b/>
          <w:bCs/>
          <w:rtl w:val="true"/>
          <w:lang w:bidi="ar"/>
        </w:rPr>
        <w:t xml:space="preserve">) </w:t>
      </w:r>
      <w:r>
        <w:rPr>
          <w:b/>
          <w:b/>
          <w:bCs/>
          <w:rtl w:val="true"/>
          <w:lang w:bidi="ar"/>
        </w:rPr>
        <w:t>رَوَى مُحَمَّدُ بْنُ نَصْرٍ فِي قِيَامِ اللَّيْلِ وَمُسْلِمٌ فِي صَحِيحِهِ مِنْ طَرِيقِ سَعْدِ بْنِ هِشَامٍ عَنْ عَائِشَةَ فِي حَدِيثٍ طَوِيلٍ قُلْتُ يَا أُمَّ الْمُؤْمِنِينَ أَنْبِئِينِي عَنْ وِتْرِ رَسُولِ اللَّهِ صَلَّى اللَّهُ عَلَيْهِ وَسَلَّمَ قَالَتْ كُنَّا نُعِدُّ لَهُ سِوَاكَهُ وَطَهُورَهُ فَيَبْعَثُهُ اللَّهُ مَتَى شَاءَ أَنْ يَبْعَثَهُ مِنَ اللَّيْلِ فَيَتَسَوَّكُ وَ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ي تِسْعَ رَكَعَاتٍ لَا يَجْلِسُ فِيهَا إِلَّا فِي الثَّامِنَةِ فَيَذْكُرُ اللَّهَ وَحْدَهُ وَيَحْمَدُهُ وَيَدْعُوهُ ثم يسلم تسليمة يسمعنا ثم يصلي ركعتين بعد ما يُسَلِّمُ وَهُوَ قَاعِدٌ فَتِلْكَ إِحْدَى عَشْرَةَ رَكْعَةً يَا بُنَيَّ فَلَمَّا أَسَنَّ نَبِيُّ اللَّهِ صَلَّى الله عليه وسلم وأخذ اللحم أوتر بسبع وصنع الرَّكْعَتَيْنِ مِثْلَ صَنِيعِهِ الْأَوَّلِ فَتِلْكَ تِسْعٌ يَا بُنَ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زَيْدِ بْنِ خَالِدٍ وَالْفَضْلِ بْنِ عَبَّاسٍ</w:t>
      </w:r>
      <w:r>
        <w:rPr>
          <w:b/>
          <w:bCs/>
          <w:rtl w:val="true"/>
          <w:lang w:bidi="ar"/>
        </w:rPr>
        <w:t xml:space="preserve">) </w:t>
      </w:r>
      <w:r>
        <w:rPr>
          <w:b/>
          <w:b/>
          <w:bCs/>
          <w:rtl w:val="true"/>
          <w:lang w:bidi="ar"/>
        </w:rPr>
        <w:t>أَمَّا حَدِيثُ أَبِي هُرَيْرَةَ فَأَخْرَجَهُ أَحْمَدُ وَمُسْلِمٌ وَأَبُو دَاوُدَ قَالَ قَالَ رَسُولُ اللَّهِ صَلَّى اللَّهُ عَلَيْهِ وَسَلَّمَ إِذَا قَامَ أَحَدُكُمْ مِنَ اللَّيْلِ فَلْيَفْتَتِحْ صَلَاتَهُ بِرَكْعَتَيْنِ خَفِيفَتَيْنِ</w:t>
      </w:r>
      <w:r>
        <w:rPr>
          <w:b/>
          <w:bCs/>
          <w:rtl w:val="true"/>
          <w:lang w:bidi="ar"/>
        </w:rPr>
        <w:br/>
      </w:r>
      <w:r>
        <w:rPr>
          <w:b/>
          <w:b/>
          <w:bCs/>
          <w:rtl w:val="true"/>
          <w:lang w:bidi="ar"/>
        </w:rPr>
        <w:t>وَأَمَّا حَدِيثُ زَيْدِ بْنِ خَالِدٍ فَأَخْرَجَهُ مُسْلِمٌ قَالَ لَأَرْمُقَنَّ صَلَاةَ رَسُولِ اللَّهِ صَلَّى اللَّهُ عَلَيْهِ وَسَلَّمَ اللَّيْلَةَ فَصَلَّى رَكْعَتَيْنِ خَفِيفَتَيْنِ الْحَدِيثَ وَفِي آخِرِهِ ثُمَّ أَوْتَرَ فَذَلِكَ ثَلَاثَ عَشْرَةَ رَكْعَةً</w:t>
      </w:r>
      <w:r>
        <w:rPr>
          <w:b/>
          <w:bCs/>
          <w:rtl w:val="true"/>
          <w:lang w:bidi="ar"/>
        </w:rPr>
        <w:br/>
      </w:r>
      <w:r>
        <w:rPr>
          <w:b/>
          <w:b/>
          <w:bCs/>
          <w:rtl w:val="true"/>
          <w:lang w:bidi="ar"/>
        </w:rPr>
        <w:t>وَأَمَّا حَدِيثُ الْفَضْلِ بْنِ عَبَّاسٍ فَأَخْرَجَهُ التِّرْمِذِيُّ فِي بَابِ مَا جَاءَ فِي التَّخَشُّعِ فِي الصَّلَاةِ</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غَرِيبٌ</w:t>
      </w:r>
      <w:r>
        <w:rPr>
          <w:b/>
          <w:bCs/>
          <w:rtl w:val="true"/>
          <w:lang w:bidi="ar"/>
        </w:rPr>
        <w:t xml:space="preserve">) </w:t>
      </w:r>
      <w:r>
        <w:rPr>
          <w:b/>
          <w:b/>
          <w:bCs/>
          <w:rtl w:val="true"/>
          <w:lang w:bidi="ar"/>
        </w:rPr>
        <w:t>أَخْرَجَهُ مُسْلِمٌ في صحيحه عن سعد بن هشام حدثنا طَوِيلًا وَفِيهِ قَالَ قُلْتُ يَا أُمَّ الْمُؤْمِنِينَ يَعْنِي عَائِشَةَ رَضِيَ اللَّهُ عَنْهَا أَنْبِئِينِي عَنْ وِتْرِ رَسُولِ اللَّهِ صَلَّى اللَّهُ عَلَيْهِ وَسَلَّمَ فَقَالَتْ كُنَّا نُعِدُّ لَهُ سِوَاكَهُ وَطَهُورَهُ فَيَبْعَثُهُ اللَّهُ مَا شَاءَ أَنْ يَبْعَثَهُ مِنَ اللَّيْلِ فَيَتَسَوَّكُ وَيَتَوَضَّأُ وَيُصَلِّي تِسْعَ رَكَعَاتٍ لَا يَجْلِسُ فِيهَا إِلَّا فِي الثَّامِنَةِ فَيَذْكُرُ اللَّهَ وَيَحْمَدُهُ وَيَدْعُوهُ ثُمَّ يَنْهَضُ وَلَا يُسَلِّمُ ثُمَّ يَقُومُ فَيُصَلِّي التَّاسِعَةَ ثُمَّ يَقْعُدُ فَيَذْكُرُ اللَّهَ وَيَحْمَدُهُ وَيَدْعُوهُ ثُمَّ يُسَلِّمُ تَسْلِيمًا يُسْمِعُنَا ثُمَّ يُصَلِّي ركعتين بعد ما يُسَلِّمُ وَهُوَ قَاعِدٌ فَتِلْكَ إِحْدَى عَشْرَةَ رَكْعَةً يَا بُنَيَّ فَلَمَّا أَسَنَّ نَبِيُّ اللَّهِ صَلَّى اللَّهُ عَلَيْهِ وَسَلَّمَ وَأَخَذَهُ اللَّحْمُ أَوْتَرَ بِسَبْعٍ وَصَنَعَ فِي الرَّكْعَتَيْنِ مِثْلَ صَنِيعِهِ الْأَوَّلِ فَتِلْكَ تِسْعٌ يَا بُنَيَّ الْحَدِيثَ</w:t>
      </w:r>
      <w:r>
        <w:rPr>
          <w:b/>
          <w:bCs/>
          <w:rtl w:val="true"/>
          <w:lang w:bidi="ar"/>
        </w:rPr>
        <w:br/>
      </w:r>
      <w:r>
        <w:rPr>
          <w:b/>
          <w:b/>
          <w:bCs/>
          <w:rtl w:val="true"/>
          <w:lang w:bidi="ar"/>
        </w:rPr>
        <w:t xml:space="preserve">قَوْلُهُ </w:t>
      </w:r>
      <w:r>
        <w:rPr>
          <w:b/>
          <w:bCs/>
          <w:rtl w:val="true"/>
          <w:lang w:bidi="ar"/>
        </w:rPr>
        <w:t>(</w:t>
      </w:r>
      <w:r>
        <w:rPr>
          <w:b/>
          <w:b/>
          <w:bCs/>
          <w:rtl w:val="true"/>
          <w:lang w:bidi="ar"/>
        </w:rPr>
        <w:t>وَأَكْثَرُ مَا رُوِيَ عَنِ النَّبِيِّ صَلَّى اللَّهُ عَلَيْهِ وسلم فِي صَلَاةِ اللَّيْلِ ثَلَاثَ عَشْرَ رَكْعَةً مَعَ الوتر</w:t>
      </w:r>
      <w:r>
        <w:rPr>
          <w:b/>
          <w:bCs/>
          <w:rtl w:val="true"/>
          <w:lang w:bidi="ar"/>
        </w:rPr>
        <w:t xml:space="preserve">) </w:t>
      </w:r>
      <w:r>
        <w:rPr>
          <w:b/>
          <w:b/>
          <w:bCs/>
          <w:rtl w:val="true"/>
          <w:lang w:bidi="ar"/>
        </w:rPr>
        <w:t xml:space="preserve">كما عرفت في حديث بن عَبَّاسٍ وَحَدِيثِ زَيْدِ بْنِ خَالِدٍ الْجُهَنِيِّ </w:t>
      </w:r>
      <w:r>
        <w:rPr>
          <w:b/>
          <w:bCs/>
          <w:rtl w:val="true"/>
          <w:lang w:bidi="ar"/>
        </w:rPr>
        <w:t>(</w:t>
      </w:r>
      <w:r>
        <w:rPr>
          <w:b/>
          <w:b/>
          <w:bCs/>
          <w:rtl w:val="true"/>
          <w:lang w:bidi="ar"/>
        </w:rPr>
        <w:t>وَأَقَلُّ مَا وُصِفَ مِنْ صَلَاتِهِ مِنَ اللَّيْلِ تِسْعُ رَكَعَاتٍ بَلْ سَبْعُ رَكَعَاتٍ كَمَا فِي حَدِيثِ عَائِشَةَ</w:t>
      </w:r>
      <w:r>
        <w:rPr>
          <w:b/>
          <w:bCs/>
          <w:rtl w:val="true"/>
          <w:lang w:bidi="ar"/>
        </w:rPr>
        <w:t>)</w:t>
        <w:br/>
      </w:r>
      <w:r>
        <w:rPr>
          <w:b/>
          <w:b/>
          <w:bCs/>
          <w:rtl w:val="true"/>
          <w:lang w:bidi="ar"/>
        </w:rPr>
        <w:t>فَلَمَّا أَسَنَّ نَبِيُّ اللَّهِ صَلَّى اللَّهُ عليه وسلم وأخذ اللَّحْمُ أَوْتَرَ بِسَبْعٍ</w:t>
      </w:r>
      <w:r>
        <w:rPr>
          <w:b/>
          <w:bCs/>
          <w:rtl w:val="true"/>
          <w:lang w:bidi="ar"/>
        </w:rPr>
        <w:br/>
      </w:r>
      <w:r>
        <w:rPr>
          <w:b/>
          <w:b/>
          <w:bCs/>
          <w:rtl w:val="true"/>
          <w:lang w:bidi="ar"/>
        </w:rPr>
        <w:t>وَرَوَى الْبُخَارِيُّ فِي صَحِيحِهِ عَنْ مَسْرُوقٍ قَالَ سَأَلْتُ عَائِشَةَ عَنْ صَلَاةِ رَسُولِ اللَّهِ صَلَّى اللَّهُ عَلَيْهِ وَسَلَّمَ بِاللَّيْلِ فَقَالَتْ سَبْعٌ وَتِسْعٌ وَإِحْدَى عَشْرَةَ سِوَى رَكْعَتَيِ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لَمْ يُصَلِّ مِنَ اللَّيْلِ مَنَعَهُ نَوْمٌ أَوْ غَلَبَتْهُ عَيْنَاهُ</w:t>
      </w:r>
      <w:r>
        <w:rPr>
          <w:b/>
          <w:bCs/>
          <w:rtl w:val="true"/>
          <w:lang w:bidi="ar"/>
        </w:rPr>
        <w:t xml:space="preserve">) </w:t>
      </w:r>
      <w:r>
        <w:rPr>
          <w:b/>
          <w:b/>
          <w:bCs/>
          <w:rtl w:val="true"/>
          <w:lang w:bidi="ar"/>
        </w:rPr>
        <w:t xml:space="preserve">وَفِي رِوَايَةِ مُسْلِمٍ وكان إذا غلبه النوم أَوْ وَجَعٌ عَنْ قِيَامِ اللَّيْلِ </w:t>
      </w:r>
      <w:r>
        <w:rPr>
          <w:b/>
          <w:bCs/>
          <w:rtl w:val="true"/>
          <w:lang w:bidi="ar"/>
        </w:rPr>
        <w:t>(</w:t>
      </w:r>
      <w:r>
        <w:rPr>
          <w:b/>
          <w:b/>
          <w:bCs/>
          <w:rtl w:val="true"/>
          <w:lang w:bidi="ar"/>
        </w:rPr>
        <w:t>صَلَّى مِنَ النَّهَارِ ثِنْتَيْ عَشْرَةَ رَكْعَةً</w:t>
      </w:r>
      <w:r>
        <w:rPr>
          <w:b/>
          <w:bCs/>
          <w:rtl w:val="true"/>
          <w:lang w:bidi="ar"/>
        </w:rPr>
        <w:t xml:space="preserve">) </w:t>
      </w:r>
      <w:r>
        <w:rPr>
          <w:b/>
          <w:b/>
          <w:bCs/>
          <w:rtl w:val="true"/>
          <w:lang w:bidi="ar"/>
        </w:rPr>
        <w:t>أَيْ فِيمَا بَيْنَ صَلَاةِ الْفَجْرِ وَصَلَاةِ الظُّهْرِ كَمَا فِي حَدِيثِ عُمَرَ رَضِيَ اللَّهُ عَنْهُ مَرْفُوعًا مَنْ نَامَ عَنْ حِزْبِهِ أَوْ عَنْ شَيْءٍ مِنْهُ فَقَرَأَهُ فِيمَا بَيْنَ صَلَاةِ الْفَجْرِ وَصَلَاةِ الظُّهْرِ كُتِبَ لَهُ كَأَنَّمَا قَرَأَهُ مِنَ اللَّيْلِ رَوَاهُ مُسْلِمٌ</w:t>
      </w:r>
      <w:r>
        <w:rPr>
          <w:b/>
          <w:bCs/>
          <w:rtl w:val="true"/>
          <w:lang w:bidi="ar"/>
        </w:rPr>
        <w:br/>
      </w:r>
      <w:r>
        <w:rPr>
          <w:b/>
          <w:b/>
          <w:bCs/>
          <w:rtl w:val="true"/>
          <w:lang w:bidi="ar"/>
        </w:rPr>
        <w:t>وَالْحَدِيثُ دَلِيلٌ عَلَى اسْتِحْبَابِ الْمُحَافَظَةِ عَلَى الْأَوْرَادِ وأنها إذا فاتت تقص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فِي ضِمْنِ حَدِيثٍ طَوِيلٍ</w:t>
      </w:r>
      <w:r>
        <w:rPr>
          <w:b/>
          <w:bCs/>
          <w:rtl w:val="true"/>
          <w:lang w:bidi="ar"/>
        </w:rPr>
        <w:br/>
      </w:r>
      <w:r>
        <w:rPr>
          <w:b/>
          <w:b/>
          <w:bCs/>
          <w:rtl w:val="true"/>
          <w:lang w:bidi="ar"/>
        </w:rPr>
        <w:t xml:space="preserve">قَوْلُهُ </w:t>
      </w:r>
      <w:r>
        <w:rPr>
          <w:b/>
          <w:bCs/>
          <w:rtl w:val="true"/>
          <w:lang w:bidi="ar"/>
        </w:rPr>
        <w:t>(</w:t>
      </w:r>
      <w:r>
        <w:rPr>
          <w:b/>
          <w:b/>
          <w:bCs/>
          <w:rtl w:val="true"/>
          <w:lang w:bidi="ar"/>
        </w:rPr>
        <w:t>كَانَ زُرَارَةُ بْنُ أَوْفَى قَاضِي الْبَصْرَةِ</w:t>
      </w:r>
      <w:r>
        <w:rPr>
          <w:b/>
          <w:bCs/>
          <w:rtl w:val="true"/>
          <w:lang w:bidi="ar"/>
        </w:rPr>
        <w:t xml:space="preserve">) </w:t>
      </w:r>
      <w:r>
        <w:rPr>
          <w:b/>
          <w:b/>
          <w:bCs/>
          <w:rtl w:val="true"/>
          <w:lang w:bidi="ar"/>
        </w:rPr>
        <w:t xml:space="preserve">هُوَ مِنْ أَوْسَاطِ التابعين ثقة عابد </w:t>
      </w:r>
      <w:r>
        <w:rPr>
          <w:b/>
          <w:bCs/>
          <w:rtl w:val="true"/>
          <w:lang w:bidi="ar"/>
        </w:rPr>
        <w:t>(</w:t>
      </w:r>
      <w:r>
        <w:rPr>
          <w:b/>
          <w:b/>
          <w:bCs/>
          <w:rtl w:val="true"/>
          <w:lang w:bidi="ar"/>
        </w:rPr>
        <w:t>فكان يوم بَنِي قُشَيْرٍ</w:t>
      </w:r>
      <w:r>
        <w:rPr>
          <w:b/>
          <w:bCs/>
          <w:rtl w:val="true"/>
          <w:lang w:bidi="ar"/>
        </w:rPr>
        <w:t xml:space="preserve">) </w:t>
      </w:r>
      <w:r>
        <w:rPr>
          <w:b/>
          <w:b/>
          <w:bCs/>
          <w:rtl w:val="true"/>
          <w:lang w:bidi="ar"/>
        </w:rPr>
        <w:t xml:space="preserve">وَفِي رِوَايَةِ مُحَمَّدِ بْنِ نَصْرٍ فِي قِيَامِ اللَّيْلِ وَهُوَ يَؤُمُّ فِي الْمَسْجِدِ الْأَعْظَمِ </w:t>
      </w:r>
      <w:r>
        <w:rPr>
          <w:b/>
          <w:bCs/>
          <w:rtl w:val="true"/>
          <w:lang w:bidi="ar"/>
        </w:rPr>
        <w:t>(</w:t>
      </w:r>
      <w:r>
        <w:rPr>
          <w:b/>
          <w:b/>
          <w:bCs/>
          <w:rtl w:val="true"/>
          <w:lang w:bidi="ar"/>
        </w:rPr>
        <w:t>فَقَرَأَ يَوْمًا</w:t>
      </w:r>
      <w:r>
        <w:rPr>
          <w:b/>
          <w:bCs/>
          <w:rtl w:val="true"/>
          <w:lang w:bidi="ar"/>
        </w:rPr>
        <w:t xml:space="preserve">) </w:t>
      </w:r>
      <w:r>
        <w:rPr>
          <w:b/>
          <w:b/>
          <w:bCs/>
          <w:rtl w:val="true"/>
          <w:lang w:bidi="ar"/>
        </w:rPr>
        <w:t xml:space="preserve">فِي صَلَاةِ الصُّبْحِ </w:t>
      </w:r>
      <w:r>
        <w:rPr>
          <w:b/>
          <w:bCs/>
          <w:rtl w:val="true"/>
          <w:lang w:bidi="ar"/>
        </w:rPr>
        <w:t>(</w:t>
      </w:r>
      <w:r>
        <w:rPr>
          <w:b/>
          <w:b/>
          <w:bCs/>
          <w:rtl w:val="true"/>
          <w:lang w:bidi="ar"/>
        </w:rPr>
        <w:t>فَإِذَا نقر في الناقور</w:t>
      </w:r>
      <w:r>
        <w:rPr>
          <w:b/>
          <w:bCs/>
          <w:rtl w:val="true"/>
          <w:lang w:bidi="ar"/>
        </w:rPr>
        <w:t xml:space="preserve">) </w:t>
      </w:r>
      <w:r>
        <w:rPr>
          <w:b/>
          <w:b/>
          <w:bCs/>
          <w:rtl w:val="true"/>
          <w:lang w:bidi="ar"/>
        </w:rPr>
        <w:t>أَيْ نُفِخَ فِي الصُّورِ وَبَعْدَهُ</w:t>
      </w:r>
      <w:r>
        <w:rPr>
          <w:b/>
          <w:bCs/>
          <w:rtl w:val="true"/>
          <w:lang w:bidi="ar"/>
        </w:rPr>
        <w:br/>
      </w:r>
      <w:r>
        <w:rPr>
          <w:b/>
          <w:b/>
          <w:bCs/>
          <w:rtl w:val="true"/>
          <w:lang w:bidi="ar"/>
        </w:rPr>
        <w:t xml:space="preserve">فَذَلِكَ يَوْمئِذٍ يَوْمٌ عَسِيرٌ عَلَى الْكَافِرِينَ غَيْرُ يسير </w:t>
      </w:r>
      <w:r>
        <w:rPr>
          <w:b/>
          <w:bCs/>
          <w:rtl w:val="true"/>
          <w:lang w:bidi="ar"/>
        </w:rPr>
        <w:t>(</w:t>
      </w:r>
      <w:r>
        <w:rPr>
          <w:b/>
          <w:b/>
          <w:bCs/>
          <w:rtl w:val="true"/>
          <w:lang w:bidi="ar"/>
        </w:rPr>
        <w:t>خرميتا</w:t>
      </w:r>
      <w:r>
        <w:rPr>
          <w:b/>
          <w:bCs/>
          <w:rtl w:val="true"/>
          <w:lang w:bidi="ar"/>
        </w:rPr>
        <w:t xml:space="preserve">) </w:t>
      </w:r>
      <w:r>
        <w:rPr>
          <w:b/>
          <w:b/>
          <w:bCs/>
          <w:rtl w:val="true"/>
          <w:lang w:bidi="ar"/>
        </w:rPr>
        <w:t>وكذلك وقع الاخرين أَنَّهُمْ مَاتُوا لِسَمَاعِ بَعْضِ آيَاتِ الْقُرْآنِ</w:t>
      </w:r>
      <w:r>
        <w:rPr>
          <w:b/>
          <w:bCs/>
          <w:rtl w:val="true"/>
          <w:lang w:bidi="ar"/>
        </w:rPr>
        <w:br/>
      </w:r>
      <w:r>
        <w:rPr>
          <w:b/>
          <w:b/>
          <w:bCs/>
          <w:rtl w:val="true"/>
          <w:lang w:bidi="ar"/>
        </w:rPr>
        <w:t>فَفِي قيام الليل وصلى خُلَيْدٌ رَحِمَهُ اللَّهُ فَقَرَأَ كُلُّ نَفْسٍ ذَائِقَةُ الموت فَرَدَّدَهَا مِرَارًا فَنَادَاهُ مِنْ نَاحِيَةِ الْبَيْتِ كَمْ تُرَدِّدُ هَذِهِ الْآيَةَ فَلَقَدْ قَتَلْتَ بِهَا أَرْبَعَةَ نفر من الجن لم يرفعوا رؤوسهم إِلَى السَّمَاءِ حَتَّى مَاتُوا مِنْ تَرْدَادِكَ هَذِهِ الْآيَةَ فَوَلِهَ خُلَيْدٌ بَعْدَ ذَلِكَ وَلَهًا شَدِيدًا حَتَّى أَنْكَرَهُ أَهْلُهُ كَأَنَّهُ لَيْسَ الَّذِي كَانَ</w:t>
      </w:r>
      <w:r>
        <w:rPr>
          <w:b/>
          <w:bCs/>
          <w:rtl w:val="true"/>
          <w:lang w:bidi="ar"/>
        </w:rPr>
        <w:br/>
      </w:r>
      <w:r>
        <w:rPr>
          <w:b/>
          <w:b/>
          <w:bCs/>
          <w:rtl w:val="true"/>
          <w:lang w:bidi="ar"/>
        </w:rPr>
        <w:t xml:space="preserve">وَسَمِعَ آخَرُ قَارِئًا يَقْرَأُ </w:t>
      </w:r>
      <w:r>
        <w:rPr>
          <w:b/>
          <w:bCs/>
          <w:rtl w:val="true"/>
          <w:lang w:bidi="ar"/>
        </w:rPr>
        <w:t>(</w:t>
      </w:r>
      <w:r>
        <w:rPr>
          <w:b/>
          <w:b/>
          <w:bCs/>
          <w:rtl w:val="true"/>
          <w:lang w:bidi="ar"/>
        </w:rPr>
        <w:t>وَرُدُّوا إِلَى اللَّهِ مولاهم الحق</w:t>
      </w:r>
      <w:r>
        <w:rPr>
          <w:b/>
          <w:bCs/>
          <w:rtl w:val="true"/>
          <w:lang w:bidi="ar"/>
        </w:rPr>
        <w:t xml:space="preserve">) </w:t>
      </w:r>
      <w:r>
        <w:rPr>
          <w:b/>
          <w:b/>
          <w:bCs/>
          <w:rtl w:val="true"/>
          <w:lang w:bidi="ar"/>
        </w:rPr>
        <w:t>الْآيَةَ فَصَرَخَ وَاضْطَرَبَ حَتَّى مَاتَ</w:t>
      </w:r>
      <w:r>
        <w:rPr>
          <w:b/>
          <w:bCs/>
          <w:rtl w:val="true"/>
          <w:lang w:bidi="ar"/>
        </w:rPr>
        <w:br/>
      </w:r>
      <w:r>
        <w:rPr>
          <w:b/>
          <w:b/>
          <w:bCs/>
          <w:rtl w:val="true"/>
          <w:lang w:bidi="ar"/>
        </w:rPr>
        <w:t>وَسَمِعَ آخَرُ قَارِئًا يَقْرَأُ قُوا أَنْفُسَكُمْ وَأَهْلِيكُمْ نَارًا وَقُودُهَا الناس والحجارة فَمَاتَ لِأَنَّ مَرَارَتَهُ تَفَطَّرَتْ</w:t>
      </w:r>
      <w:r>
        <w:rPr>
          <w:b/>
          <w:bCs/>
          <w:rtl w:val="true"/>
          <w:lang w:bidi="ar"/>
        </w:rPr>
        <w:br/>
      </w:r>
      <w:r>
        <w:rPr>
          <w:b/>
          <w:b/>
          <w:bCs/>
          <w:rtl w:val="true"/>
          <w:lang w:bidi="ar"/>
        </w:rPr>
        <w:t>وَقِيلَ لِفُضَيْلِ بْنِ عِيَاضٍ مَا سَبَبُ مَوْتِ ابْنِكَ قَالَ بَاتَ يَتْلُو الْقُرْآنَ فِي مِحْرَابِهِ فَأَصْبَحَ مَيِّ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بَابٌ فِي نُزُولِ الرَّبِّ تَبَارَكَ وَتَعَالَى إِلَى السَّمَاءِ الدُّنْيَا</w:t>
      </w:r>
      <w:r>
        <w:rPr>
          <w:b/>
          <w:bCs/>
          <w:rtl w:val="true"/>
          <w:lang w:bidi="ar"/>
        </w:rPr>
        <w:t>)</w:t>
        <w:br/>
      </w:r>
      <w:r>
        <w:rPr>
          <w:b/>
          <w:b/>
          <w:bCs/>
          <w:rtl w:val="true"/>
          <w:lang w:bidi="ar"/>
        </w:rPr>
        <w:t xml:space="preserve">في كُلَّ لَيْلَةٍ </w:t>
      </w:r>
      <w:r>
        <w:rPr>
          <w:b/>
          <w:bCs/>
          <w:rtl w:val="true"/>
          <w:lang w:bidi="ar"/>
        </w:rPr>
        <w:t>[</w:t>
      </w:r>
      <w:r>
        <w:rPr>
          <w:b/>
          <w:bCs/>
          <w:lang w:bidi="ar"/>
        </w:rPr>
        <w:t>4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يَعْقُوبُ بْنُ عَبْدِ الرَّحْمَنِ الْإسْكَنْدرانِيُّ</w:t>
      </w:r>
      <w:r>
        <w:rPr>
          <w:b/>
          <w:bCs/>
          <w:rtl w:val="true"/>
          <w:lang w:bidi="ar"/>
        </w:rPr>
        <w:t xml:space="preserve">) </w:t>
      </w:r>
      <w:r>
        <w:rPr>
          <w:b/>
          <w:b/>
          <w:bCs/>
          <w:rtl w:val="true"/>
          <w:lang w:bidi="ar"/>
        </w:rPr>
        <w:t>ثِقَةٌ</w:t>
      </w:r>
      <w:r>
        <w:rPr>
          <w:b/>
          <w:bCs/>
          <w:rtl w:val="true"/>
          <w:lang w:bidi="ar"/>
        </w:rPr>
        <w:br/>
      </w:r>
      <w:r>
        <w:rPr>
          <w:b/>
          <w:b/>
          <w:bCs/>
          <w:rtl w:val="true"/>
          <w:lang w:bidi="ar"/>
        </w:rPr>
        <w:t xml:space="preserve">قَوْلُهُ </w:t>
      </w:r>
      <w:r>
        <w:rPr>
          <w:b/>
          <w:bCs/>
          <w:rtl w:val="true"/>
          <w:lang w:bidi="ar"/>
        </w:rPr>
        <w:t>(</w:t>
      </w:r>
      <w:r>
        <w:rPr>
          <w:b/>
          <w:b/>
          <w:bCs/>
          <w:rtl w:val="true"/>
          <w:lang w:bidi="ar"/>
        </w:rPr>
        <w:t>يَنْزِلُ اللَّهُ تَبَارَكَ وَتَعَالَى كُلَّ لَيْلَةٍ</w:t>
      </w:r>
      <w:r>
        <w:rPr>
          <w:b/>
          <w:bCs/>
          <w:rtl w:val="true"/>
          <w:lang w:bidi="ar"/>
        </w:rPr>
        <w:t xml:space="preserve">) </w:t>
      </w:r>
      <w:r>
        <w:rPr>
          <w:b/>
          <w:b/>
          <w:bCs/>
          <w:rtl w:val="true"/>
          <w:lang w:bidi="ar"/>
        </w:rPr>
        <w:t xml:space="preserve">قَدِ اخْتُلِفَ فِي مَعْنَى النُّزُولِ عَلَى أَقْوَالٍ فَمِنْهُمْ مَنْ حَمَلَهُ عَلَى ظَاهِرِهِ وَحَقِيقَتِهِ وَهُمُ الْمُشَبِّهَةُ تَعَالَى اللَّهُ عَنْ قَوْلِهِمْ وَمِنْهُمْ مَنْ أَنْكَرَ صِحَّةَ الْأَحَادِيثِ الْوَارِدَةِ فِي ذَلِكَ جُمْلَةً وَهُمُ الْخَوَارِجُ وَالْمُعْتَزِلَةُ وَهُوَ مُكَابَرَةٌ وَمِنْهُمْ مَنْ أَوَّلَهُ وَمِنْهُمْ مَنْ أَجْرَاهُ عَلَى مَا وَرَدَ مُؤْمِنًا بِهِ عَلَى طَرِيقِ الْإِجْمَالِ مُنَزِّهًا اللَّهَ تَعَالَى عَنِ الْكَيْفِيَّةِ وَالتَّشْبِيهِ وَهُمْ جُمْهُورُ السَّلَفِ وَنَقَلَهُ الْبَيْهَقِيُّ وَغَيْرُهُ عَنِ الْأَئِمَّةِ الْأَرْبَعَةِ وَالسُّفْيَانَيْنِ وَالْحَمَّادَيْنِ وَالْأَوْزَاعِيِّ وَاللَّيْثِ وَغَيْرِهِمْ وَهَذَا الْقَوْلُ هُوَ الْحَقُّ فَعَلَيْكَ اتِّبَاعَ جُمْهُورِ السَّلَفِ وَإِيَّاكَ أَنْ تَكُونَ مِنْ أَصْحَابِ التَّأْوِيلِ وَاللَّهُ تَعَالَى أَعْلَمُ </w:t>
      </w:r>
      <w:r>
        <w:rPr>
          <w:b/>
          <w:bCs/>
          <w:rtl w:val="true"/>
          <w:lang w:bidi="ar"/>
        </w:rPr>
        <w:t>(</w:t>
      </w:r>
      <w:r>
        <w:rPr>
          <w:b/>
          <w:b/>
          <w:bCs/>
          <w:rtl w:val="true"/>
          <w:lang w:bidi="ar"/>
        </w:rPr>
        <w:t>حِينَ يَمْضِي ثُلُثُ اللَّيْلِ الأول</w:t>
      </w:r>
      <w:r>
        <w:rPr>
          <w:b/>
          <w:bCs/>
          <w:rtl w:val="true"/>
          <w:lang w:bidi="ar"/>
        </w:rPr>
        <w:t xml:space="preserve">) </w:t>
      </w:r>
      <w:r>
        <w:rPr>
          <w:b/>
          <w:b/>
          <w:bCs/>
          <w:rtl w:val="true"/>
          <w:lang w:bidi="ar"/>
        </w:rPr>
        <w:t xml:space="preserve">بالرفع صفة ثلث </w:t>
      </w:r>
      <w:r>
        <w:rPr>
          <w:b/>
          <w:bCs/>
          <w:rtl w:val="true"/>
          <w:lang w:bidi="ar"/>
        </w:rPr>
        <w:t>(</w:t>
      </w:r>
      <w:r>
        <w:rPr>
          <w:b/>
          <w:b/>
          <w:bCs/>
          <w:rtl w:val="true"/>
          <w:lang w:bidi="ar"/>
        </w:rPr>
        <w:t>من الَّذِي يَدْعُونِي فَأَسْتَجِيبَ</w:t>
      </w:r>
      <w:r>
        <w:rPr>
          <w:b/>
          <w:bCs/>
          <w:rtl w:val="true"/>
          <w:lang w:bidi="ar"/>
        </w:rPr>
        <w:t xml:space="preserve">) </w:t>
      </w:r>
      <w:r>
        <w:rPr>
          <w:b/>
          <w:b/>
          <w:bCs/>
          <w:rtl w:val="true"/>
          <w:lang w:bidi="ar"/>
        </w:rPr>
        <w:t xml:space="preserve">بِالنَّصْبِ عَلَى جَوَابِ الِاسْتِفْهَامِ وَالرَّفْعُ عَلَى الِاسْتِئْنَافِ وَكَذَا قَوْلُهُ فَأُعْطِيَهُ وَفَأَغْفِرَ لَهُ وَقَدْ قُرِئَ بِهِمَا فِي قَوْلِهِ تَعَالَى مَنْ ذَا الَّذِي يُقْرِضُ اللَّهَ قَرْضًا حَسَنًا فيضاعفه له الْآيَةَ وَلَيْسَتِ السِّينُ فِي أَسْتَجِيبُ لِلطَّلَبِ بَلْ أَسْتَجِيبُ بِمَعْنَى أُجِيبُ </w:t>
      </w:r>
      <w:r>
        <w:rPr>
          <w:b/>
          <w:bCs/>
          <w:rtl w:val="true"/>
          <w:lang w:bidi="ar"/>
        </w:rPr>
        <w:t>(</w:t>
      </w:r>
      <w:r>
        <w:rPr>
          <w:b/>
          <w:b/>
          <w:bCs/>
          <w:rtl w:val="true"/>
          <w:lang w:bidi="ar"/>
        </w:rPr>
        <w:t>حَتَّى يُضِيءَ الْفَجْرُ</w:t>
      </w:r>
      <w:r>
        <w:rPr>
          <w:b/>
          <w:bCs/>
          <w:rtl w:val="true"/>
          <w:lang w:bidi="ar"/>
        </w:rPr>
        <w:t xml:space="preserve">) </w:t>
      </w:r>
      <w:r>
        <w:rPr>
          <w:b/>
          <w:b/>
          <w:bCs/>
          <w:rtl w:val="true"/>
          <w:lang w:bidi="ar"/>
        </w:rPr>
        <w:t>وَفِي رِوَايَةِ مُسْلِمٍ حَتَّى يَنْفَجِرَ الْفَجْرُ وَالْمَعْنَى حَتَّى يَطْلُعَ وَيَظْهَرَ الْفَجْ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بْنِ أَبِي طَالِبٍ وَأَبِي سَعِيدٍ وَرِفَاعَةَ الجهني وجبير بن مطعم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وَأَبِي الدَّرْدَاءِ وَعُثْمَانَ بْنِ أَبِي الْعَاصِ</w:t>
      </w:r>
      <w:r>
        <w:rPr>
          <w:b/>
          <w:bCs/>
          <w:rtl w:val="true"/>
          <w:lang w:bidi="ar"/>
        </w:rPr>
        <w:t xml:space="preserve">) </w:t>
      </w:r>
      <w:r>
        <w:rPr>
          <w:b/>
          <w:b/>
          <w:bCs/>
          <w:rtl w:val="true"/>
          <w:lang w:bidi="ar"/>
        </w:rPr>
        <w:t>أما حديث علي وبن مَسْعُودٍ وَعُثْمَانَ بْنِ أَبِي الْعَاصِ فَأَخْرَجَهُ أَحْمَدُ</w:t>
      </w:r>
      <w:r>
        <w:rPr>
          <w:b/>
          <w:bCs/>
          <w:rtl w:val="true"/>
          <w:lang w:bidi="ar"/>
        </w:rPr>
        <w:br/>
      </w:r>
      <w:r>
        <w:rPr>
          <w:b/>
          <w:b/>
          <w:bCs/>
          <w:rtl w:val="true"/>
          <w:lang w:bidi="ar"/>
        </w:rPr>
        <w:t>وَأَمَّا حَدِيثُ جُبَيْرِ بْنِ مُطْعِمٍ وَرِفَاعَةَ الْجُهَنِيِّ فَأَخْرَجَهُ النَّسَائِيُّ</w:t>
      </w:r>
      <w:r>
        <w:rPr>
          <w:b/>
          <w:bCs/>
          <w:rtl w:val="true"/>
          <w:lang w:bidi="ar"/>
        </w:rPr>
        <w:br/>
      </w:r>
      <w:r>
        <w:rPr>
          <w:b/>
          <w:b/>
          <w:bCs/>
          <w:rtl w:val="true"/>
          <w:lang w:bidi="ar"/>
        </w:rPr>
        <w:t>وَأَمَّا حَدِيثُ أَبِي الدَّرْدَاءِ فَأَخْرَجَهُ الطَّبَرَانِيُّ كَذَا فِي فَتْحِ الْبَارِي</w:t>
      </w:r>
      <w:r>
        <w:rPr>
          <w:b/>
          <w:bCs/>
          <w:rtl w:val="true"/>
          <w:lang w:bidi="ar"/>
        </w:rPr>
        <w:br/>
      </w:r>
      <w:r>
        <w:rPr>
          <w:b/>
          <w:b/>
          <w:bCs/>
          <w:rtl w:val="true"/>
          <w:lang w:bidi="ar"/>
        </w:rPr>
        <w:t>وَأَمَّا حَدِيثُ أَبِي سَعِيدٍ فَأَخْرَجَهُ 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 xml:space="preserve">أَخْرَجَهُ الْأَئِمَّةُ السِّتَّةُ </w:t>
      </w:r>
      <w:r>
        <w:rPr>
          <w:b/>
          <w:bCs/>
          <w:rtl w:val="true"/>
          <w:lang w:bidi="ar"/>
        </w:rPr>
        <w:t>(</w:t>
      </w:r>
      <w:r>
        <w:rPr>
          <w:b/>
          <w:b/>
          <w:bCs/>
          <w:rtl w:val="true"/>
          <w:lang w:bidi="ar"/>
        </w:rPr>
        <w:t>وَقَدْ رُوِيَ هَذَا الْحَدِيثُ مِنْ أَوْجُهٍ كَثِيرَةٍ عَنْ أَبِي هُرَيْرَةَ عَنِ النَّبِيِّ صَلَّى اللَّهُ عَلَيْهِ وَسَلَّمَ أَنَّهُ قَالَ يَنْزِلُ اللَّهُ تَبَارَكَ وَتَعَالَى حِينَ يَبْقَى ثُلُثُ اللَّيْلِ الْآخِرُ وَهَذَا أَصَحُّ الرِّوَايَاتِ</w:t>
      </w:r>
      <w:r>
        <w:rPr>
          <w:b/>
          <w:bCs/>
          <w:rtl w:val="true"/>
          <w:lang w:bidi="ar"/>
        </w:rPr>
        <w:t xml:space="preserve">) </w:t>
      </w:r>
      <w:r>
        <w:rPr>
          <w:b/>
          <w:b/>
          <w:bCs/>
          <w:rtl w:val="true"/>
          <w:lang w:bidi="ar"/>
        </w:rPr>
        <w:t>بِرَفْعِ الْآخِرُ لِأَنَّهُ صِفَةُ الثُّلُثِ</w:t>
      </w:r>
      <w:r>
        <w:rPr>
          <w:b/>
          <w:bCs/>
          <w:rtl w:val="true"/>
          <w:lang w:bidi="ar"/>
        </w:rPr>
        <w:br/>
      </w:r>
      <w:r>
        <w:rPr>
          <w:b/>
          <w:b/>
          <w:bCs/>
          <w:rtl w:val="true"/>
          <w:lang w:bidi="ar"/>
        </w:rPr>
        <w:t>قَالَ الْحَافِظُ فِي الْفَتْحِ بَعْدَ ذِكْرِ قَوْلِ التِّرْمِذِيِّ وَهَذَا أَصَحُّ الرِّوَايَاتِ مَا لَفْظُهُ وَيُقَوِّي ذَلِكَ أَنَّ الرِّوَايَاتِ الْمُخَالِفَةَ لَهُ اخْتُلِفَ فِيهَا عَلَى رُوَاتِهَا وَسَلَكَ بَعْضُهُمْ طَرِيقَ الْجَمْعِ وَذَلِكَ أَنَّ الرِّوَايَاتِ انْحَصَرَتْ فِي سِتَّةِ أَشْيَاءَ أَوَّلُهَا هَذِهِ يَعْنِي حِينَ يَبْقَى ثُلُثُ اللَّيْلِ الْآخِرُ ثانيها إذا مضى الثُّلُثُ الْأَوَّلُ أَوِ النِّصْفُ رَابِعُهَا النِّصْفُ خَامِسُهَا النِّصْفُ أَوِ الثُّلُثُ الْأَخِيرُ سَادِسُهَا الْإِطْلَاقُ</w:t>
      </w:r>
      <w:r>
        <w:rPr>
          <w:b/>
          <w:bCs/>
          <w:rtl w:val="true"/>
          <w:lang w:bidi="ar"/>
        </w:rPr>
        <w:br/>
      </w:r>
      <w:r>
        <w:rPr>
          <w:b/>
          <w:b/>
          <w:bCs/>
          <w:rtl w:val="true"/>
          <w:lang w:bidi="ar"/>
        </w:rPr>
        <w:t>فَأَمَّا الرِّوَايَاتُ الْمُطْلَقَةُ فَهِيَ مَحْمُولَةٌ عَلَى الْمُقَيَّدَةِ وَأَمَّا الَّتِي بِأَوْ فَإِنْ كَانَتْ أَوْ لِلشَّكِّ فَالْمَجْزُومُ بِهِ مُقَدَّمٌ عَلَى الْمَشْكُوكِ فِيهِ وَإِنْ كَانَتْ لِلتَّرَدُّدِ بَيْنَ حَالَيْنِ فَيُجْمَعُ بِذَلِكَ بَيْنَ الرِّوَايَاتِ بِأَنَّ ذَلِكَ يَقَعُ بِحَسَبِ اخْتِلَافِ الْأَحْوَالِ لِكَوْنِ أَوْقَاتِ اللَّيْلِ تَخْتَلِفُ فِي الزَّمَانِ وَفِي الْآفَاقِ بِاخْتِلَافِ تَقَدُّمِ دُخُولِ اللَّيْلِ عِنْدَ قَوْمٍ وَتَأَخُّرِهِ عِنْدَ قَوْمٍ وَقَالَ بَعْضُهُمْ يُحْتَمَلُ أَنْ يَكُونَ النُّزُولُ يَقَعُ فِي الثُّلُثِ الْأَوَّلِ وَالْقَوْلُ يَقَعُ فِي النِّصْفِ وَالثُّلُثِ الثَّانِي وَقِيلَ يُحْمَلُ عَلَى أَنَّ ذَلِكَ يَقَعُ فِي جَمِيعِ الْأَوْقَاتِ الَّتِي وَرَدَتْ بِهَا الْأَخْبَارُ وَيُحْمَلُ عَلَى أَنَّ النَّبِيَّ صَلَّى اللَّهُ عَلَيْهِ وَسَلَّمَ أُعْلِمَ بِأَحَدِ الْأُمُورِ فِي وَقْتٍ فَأَخْبَرَ بِهِ ثُمَّ أُعْلِمَ بِهِ فِي وَقْتٍ آخَرَ فَأَخْبَرَ بِهِ فَنَقَلَ الصَّحَابَةُ ذَلِكَ عَنْهُ وَاللَّهُ أَعْلَمُ انْتَهَى كَلَامُ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 xml:space="preserve">باب ما جاء في القراءة اللَّيْلِ </w:t>
      </w:r>
      <w:r>
        <w:rPr>
          <w:b/>
          <w:bCs/>
          <w:rtl w:val="true"/>
          <w:lang w:bidi="ar"/>
        </w:rPr>
        <w:t>[</w:t>
      </w:r>
      <w:r>
        <w:rPr>
          <w:b/>
          <w:bCs/>
          <w:lang w:bidi="ar"/>
        </w:rPr>
        <w:t>447</w:t>
      </w:r>
      <w:r>
        <w:rPr>
          <w:b/>
          <w:bCs/>
          <w:rtl w:val="true"/>
          <w:lang w:bidi="ar"/>
        </w:rPr>
        <w:t>])</w:t>
        <w:br/>
      </w:r>
      <w:r>
        <w:rPr>
          <w:b/>
          <w:b/>
          <w:bCs/>
          <w:rtl w:val="true"/>
          <w:lang w:bidi="ar"/>
        </w:rPr>
        <w:t xml:space="preserve">قَوْلُهُ </w:t>
      </w:r>
      <w:r>
        <w:rPr>
          <w:b/>
          <w:bCs/>
          <w:rtl w:val="true"/>
          <w:lang w:bidi="ar"/>
        </w:rPr>
        <w:t>(</w:t>
      </w:r>
      <w:r>
        <w:rPr>
          <w:b/>
          <w:b/>
          <w:bCs/>
          <w:rtl w:val="true"/>
          <w:lang w:bidi="ar"/>
        </w:rPr>
        <w:t>أَخْبَرَنَا يَحْيَى بْنُ أَبِي إِسْحَاقَ</w:t>
      </w:r>
      <w:r>
        <w:rPr>
          <w:b/>
          <w:bCs/>
          <w:rtl w:val="true"/>
          <w:lang w:bidi="ar"/>
        </w:rPr>
        <w:t xml:space="preserve">) </w:t>
      </w:r>
      <w:r>
        <w:rPr>
          <w:b/>
          <w:b/>
          <w:bCs/>
          <w:rtl w:val="true"/>
          <w:lang w:bidi="ar"/>
        </w:rPr>
        <w:t>البجلي أبو زكريا السيلحيني البغدادي</w:t>
      </w:r>
      <w:r>
        <w:rPr>
          <w:b/>
          <w:bCs/>
          <w:rtl w:val="true"/>
          <w:lang w:bidi="ar"/>
        </w:rPr>
        <w:br/>
      </w:r>
      <w:r>
        <w:rPr>
          <w:b/>
          <w:b/>
          <w:bCs/>
          <w:rtl w:val="true"/>
          <w:lang w:bidi="ar"/>
        </w:rPr>
        <w:t>قال بن سَعْدٍ كَانَ ثِقَةً حَافِظًا كَذَا فِي الْخُلَاصَةِ</w:t>
      </w:r>
      <w:r>
        <w:rPr>
          <w:b/>
          <w:bCs/>
          <w:rtl w:val="true"/>
          <w:lang w:bidi="ar"/>
        </w:rPr>
        <w:br/>
      </w:r>
      <w:r>
        <w:rPr>
          <w:b/>
          <w:b/>
          <w:bCs/>
          <w:rtl w:val="true"/>
          <w:lang w:bidi="ar"/>
        </w:rPr>
        <w:t xml:space="preserve">وَقَالَ الْحَافِظُ صَدُوقٌ </w:t>
      </w:r>
      <w:r>
        <w:rPr>
          <w:b/>
          <w:bCs/>
          <w:rtl w:val="true"/>
          <w:lang w:bidi="ar"/>
        </w:rPr>
        <w:t>(</w:t>
      </w:r>
      <w:r>
        <w:rPr>
          <w:b/>
          <w:b/>
          <w:bCs/>
          <w:rtl w:val="true"/>
          <w:lang w:bidi="ar"/>
        </w:rPr>
        <w:t xml:space="preserve">عَنْ عَبْدِ اللَّهِ بْنِ رباح الأنصاري المدني أبي خالد مسكن الْبَصْرَةَ ثِقَةٌ مِنَ الثَّالِثَةِ قَتَلَهُ الْأَزَارِقَةُ قَوْلُهُ </w:t>
      </w:r>
      <w:r>
        <w:rPr>
          <w:b/>
          <w:bCs/>
          <w:rtl w:val="true"/>
          <w:lang w:bidi="ar"/>
        </w:rPr>
        <w:t>(</w:t>
      </w:r>
      <w:r>
        <w:rPr>
          <w:b/>
          <w:b/>
          <w:bCs/>
          <w:rtl w:val="true"/>
          <w:lang w:bidi="ar"/>
        </w:rPr>
        <w:t>قَالَ لِأَبِي بَكْرٍ مَرَرْتُ بِكَ</w:t>
      </w:r>
      <w:r>
        <w:rPr>
          <w:b/>
          <w:bCs/>
          <w:rtl w:val="true"/>
          <w:lang w:bidi="ar"/>
        </w:rPr>
        <w:t xml:space="preserve">) </w:t>
      </w:r>
      <w:r>
        <w:rPr>
          <w:b/>
          <w:b/>
          <w:bCs/>
          <w:rtl w:val="true"/>
          <w:lang w:bidi="ar"/>
        </w:rPr>
        <w:t xml:space="preserve">وَفِي رِوَايَةِ أبي داود رَسُولَ اللَّهِ صَلَّى اللَّهُ عَلَيْهِ وَسَلَّمَ خَرَجَ لَيْلَةً فَإِذَا هُوَ بِأَبِي بَكْرٍ يُصَلِّي يَخْفِضُ مِنْ صَوْتِهِ وَمَرَّ بِعُمَرَ وَهُوَ يُصَلِّي رَافِعًا صَوْتَهُ قَالَ فَلَمَّا اجْتَمَعَا عِنْدَ النَّبِيِّ صَلَّى اللَّهُ عَلَيْهِ وَسَلَّمَ قَالَ يَا أَبَا بَكْرٍ مَرَرْتُ بِكَ إِلَخْ </w:t>
      </w:r>
      <w:r>
        <w:rPr>
          <w:b/>
          <w:bCs/>
          <w:rtl w:val="true"/>
          <w:lang w:bidi="ar"/>
        </w:rPr>
        <w:t>(</w:t>
      </w:r>
      <w:r>
        <w:rPr>
          <w:b/>
          <w:b/>
          <w:bCs/>
          <w:rtl w:val="true"/>
          <w:lang w:bidi="ar"/>
        </w:rPr>
        <w:t>وَأَنْتَ تَقْرَأُ</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وَأَنْتَ تَخْفِضُ</w:t>
      </w:r>
      <w:r>
        <w:rPr>
          <w:b/>
          <w:bCs/>
          <w:rtl w:val="true"/>
          <w:lang w:bidi="ar"/>
        </w:rPr>
        <w:t xml:space="preserve">) </w:t>
      </w:r>
      <w:r>
        <w:rPr>
          <w:b/>
          <w:b/>
          <w:bCs/>
          <w:rtl w:val="true"/>
          <w:lang w:bidi="ar"/>
        </w:rPr>
        <w:t xml:space="preserve">ضِدُّ الرَّفْعِ </w:t>
      </w:r>
      <w:r>
        <w:rPr>
          <w:b/>
          <w:bCs/>
          <w:rtl w:val="true"/>
          <w:lang w:bidi="ar"/>
        </w:rPr>
        <w:t>(</w:t>
      </w:r>
      <w:r>
        <w:rPr>
          <w:b/>
          <w:b/>
          <w:bCs/>
          <w:rtl w:val="true"/>
          <w:lang w:bidi="ar"/>
        </w:rPr>
        <w:t>فَقَالَ إِنِّي أَسْمَعْتُ مَنْ نَاجَيْتُ</w:t>
      </w:r>
      <w:r>
        <w:rPr>
          <w:b/>
          <w:bCs/>
          <w:rtl w:val="true"/>
          <w:lang w:bidi="ar"/>
        </w:rPr>
        <w:t xml:space="preserve">) </w:t>
      </w:r>
      <w:r>
        <w:rPr>
          <w:b/>
          <w:b/>
          <w:bCs/>
          <w:rtl w:val="true"/>
          <w:lang w:bidi="ar"/>
        </w:rPr>
        <w:t xml:space="preserve">جَوَابٌ مُتَضَمِّنٌ لِعِلَّةِ الْخَفْضِ أَيْ أَنَا أُنَاجِي رَبِّي وَهُوَ يَسْمَعُ لَا يَحْتَاجُ إِلَى رَفْعِ الصَّوْتِ </w:t>
      </w:r>
      <w:r>
        <w:rPr>
          <w:b/>
          <w:bCs/>
          <w:rtl w:val="true"/>
          <w:lang w:bidi="ar"/>
        </w:rPr>
        <w:t>(</w:t>
      </w:r>
      <w:r>
        <w:rPr>
          <w:b/>
          <w:b/>
          <w:bCs/>
          <w:rtl w:val="true"/>
          <w:lang w:bidi="ar"/>
        </w:rPr>
        <w:t>فَقَالَ إِنِّي أُوقِظُ</w:t>
      </w:r>
      <w:r>
        <w:rPr>
          <w:b/>
          <w:bCs/>
          <w:rtl w:val="true"/>
          <w:lang w:bidi="ar"/>
        </w:rPr>
        <w:t xml:space="preserve">) </w:t>
      </w:r>
      <w:r>
        <w:rPr>
          <w:b/>
          <w:b/>
          <w:bCs/>
          <w:rtl w:val="true"/>
          <w:lang w:bidi="ar"/>
        </w:rPr>
        <w:t xml:space="preserve">أَيْ أُنَبِّهُ </w:t>
      </w:r>
      <w:r>
        <w:rPr>
          <w:b/>
          <w:bCs/>
          <w:rtl w:val="true"/>
          <w:lang w:bidi="ar"/>
        </w:rPr>
        <w:t>(</w:t>
      </w:r>
      <w:r>
        <w:rPr>
          <w:b/>
          <w:b/>
          <w:bCs/>
          <w:rtl w:val="true"/>
          <w:lang w:bidi="ar"/>
        </w:rPr>
        <w:t>الْوَسْنَانَ</w:t>
      </w:r>
      <w:r>
        <w:rPr>
          <w:b/>
          <w:bCs/>
          <w:rtl w:val="true"/>
          <w:lang w:bidi="ar"/>
        </w:rPr>
        <w:t xml:space="preserve">) </w:t>
      </w:r>
      <w:r>
        <w:rPr>
          <w:b/>
          <w:b/>
          <w:bCs/>
          <w:rtl w:val="true"/>
          <w:lang w:bidi="ar"/>
        </w:rPr>
        <w:t xml:space="preserve">أَيِ النَّائِمَ الَّذِي لَيْسَ بِمُسْتَغْرِقٍ فِي نَوْمِهِ </w:t>
      </w:r>
      <w:r>
        <w:rPr>
          <w:b/>
          <w:bCs/>
          <w:rtl w:val="true"/>
          <w:lang w:bidi="ar"/>
        </w:rPr>
        <w:t>(</w:t>
      </w:r>
      <w:r>
        <w:rPr>
          <w:b/>
          <w:b/>
          <w:bCs/>
          <w:rtl w:val="true"/>
          <w:lang w:bidi="ar"/>
        </w:rPr>
        <w:t>وَأَطْرُدُ الشَّيْطَانَ</w:t>
      </w:r>
      <w:r>
        <w:rPr>
          <w:b/>
          <w:bCs/>
          <w:rtl w:val="true"/>
          <w:lang w:bidi="ar"/>
        </w:rPr>
        <w:t xml:space="preserve">) </w:t>
      </w:r>
      <w:r>
        <w:rPr>
          <w:b/>
          <w:b/>
          <w:bCs/>
          <w:rtl w:val="true"/>
          <w:lang w:bidi="ar"/>
        </w:rPr>
        <w:t xml:space="preserve">أَيْ أُبْعِدُهُ </w:t>
      </w:r>
      <w:r>
        <w:rPr>
          <w:b/>
          <w:bCs/>
          <w:rtl w:val="true"/>
          <w:lang w:bidi="ar"/>
        </w:rPr>
        <w:t>(</w:t>
      </w:r>
      <w:r>
        <w:rPr>
          <w:b/>
          <w:b/>
          <w:bCs/>
          <w:rtl w:val="true"/>
          <w:lang w:bidi="ar"/>
        </w:rPr>
        <w:t>قَالَ ارْفَعْ قَلِيلًا</w:t>
      </w:r>
      <w:r>
        <w:rPr>
          <w:b/>
          <w:bCs/>
          <w:rtl w:val="true"/>
          <w:lang w:bidi="ar"/>
        </w:rPr>
        <w:t xml:space="preserve">) </w:t>
      </w:r>
      <w:r>
        <w:rPr>
          <w:b/>
          <w:b/>
          <w:bCs/>
          <w:rtl w:val="true"/>
          <w:lang w:bidi="ar"/>
        </w:rPr>
        <w:t xml:space="preserve">وَفِي رِوَايَةِ أَبِي دَاوُدَ ارْفَعْ من صوتك شيئا </w:t>
      </w:r>
      <w:r>
        <w:rPr>
          <w:b/>
          <w:bCs/>
          <w:rtl w:val="true"/>
          <w:lang w:bidi="ar"/>
        </w:rPr>
        <w:t>(</w:t>
      </w:r>
      <w:r>
        <w:rPr>
          <w:b/>
          <w:b/>
          <w:bCs/>
          <w:rtl w:val="true"/>
          <w:lang w:bidi="ar"/>
        </w:rPr>
        <w:t>قال اخفض قلي</w:t>
      </w:r>
      <w:r>
        <w:rPr>
          <w:b/>
          <w:bCs/>
          <w:rtl w:val="true"/>
          <w:lang w:bidi="ar"/>
        </w:rPr>
        <w:t xml:space="preserve">) </w:t>
      </w:r>
      <w:r>
        <w:rPr>
          <w:b/>
          <w:b/>
          <w:bCs/>
          <w:rtl w:val="true"/>
          <w:lang w:bidi="ar"/>
        </w:rPr>
        <w:t>أَيِ اخْفِضْ مِنْ صَوْتِكَ شَيْئًا كَمَا فِي رِوَايَةِ أَبِي دَاوُ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أم هانيء وأنس وأم سلمة وبن عَبَّاسٍ</w:t>
      </w:r>
      <w:r>
        <w:rPr>
          <w:b/>
          <w:bCs/>
          <w:rtl w:val="true"/>
          <w:lang w:bidi="ar"/>
        </w:rPr>
        <w:t xml:space="preserve">) </w:t>
      </w:r>
      <w:r>
        <w:rPr>
          <w:b/>
          <w:b/>
          <w:bCs/>
          <w:rtl w:val="true"/>
          <w:lang w:bidi="ar"/>
        </w:rPr>
        <w:t>أَمَّا حَدِيثُ عَائِشَةَ فَأَخْرَجَهُ التِّرْمِذِيُّ فِي هَذَا الْبَابِ</w:t>
      </w:r>
      <w:r>
        <w:rPr>
          <w:b/>
          <w:bCs/>
          <w:rtl w:val="true"/>
          <w:lang w:bidi="ar"/>
        </w:rPr>
        <w:br/>
      </w:r>
      <w:r>
        <w:rPr>
          <w:b/>
          <w:b/>
          <w:bCs/>
          <w:rtl w:val="true"/>
          <w:lang w:bidi="ar"/>
        </w:rPr>
        <w:t>وَأَمَّا حَدِيثُ أم هانيء فَأَخْرَجَهُ الْحَافِظُ مُحَمَّدُ بْنُ نَصْرٍ فِي قِيَامِ اللَّيْلِ بِلَفْظِ</w:t>
      </w:r>
      <w:r>
        <w:rPr>
          <w:b/>
          <w:bCs/>
          <w:rtl w:val="true"/>
          <w:lang w:bidi="ar"/>
        </w:rPr>
        <w:br/>
      </w:r>
      <w:r>
        <w:rPr>
          <w:b/>
          <w:b/>
          <w:bCs/>
          <w:rtl w:val="true"/>
          <w:lang w:bidi="ar"/>
        </w:rPr>
        <w:t>قَالَتْ كُنْتُ أَسْمَعُ قِرَاءَةَ النَّبِيِّ صَلَّى اللَّهُ عَلَيْهِ وَسَلَّمَ مِنَ اللَّيْلِ وَأَنَا عَلَى عَرِيشِ أَهْلِي</w:t>
      </w:r>
      <w:r>
        <w:rPr>
          <w:b/>
          <w:bCs/>
          <w:rtl w:val="true"/>
          <w:lang w:bidi="ar"/>
        </w:rPr>
        <w:br/>
      </w:r>
      <w:r>
        <w:rPr>
          <w:b/>
          <w:b/>
          <w:bCs/>
          <w:rtl w:val="true"/>
          <w:lang w:bidi="ar"/>
        </w:rPr>
        <w:t>وَأَمَّا حَدِيثُ أَنَسٍ فَلْيُنْظَرْ مَنْ أَخْرَجَهُ</w:t>
      </w:r>
      <w:r>
        <w:rPr>
          <w:b/>
          <w:bCs/>
          <w:rtl w:val="true"/>
          <w:lang w:bidi="ar"/>
        </w:rPr>
        <w:br/>
      </w:r>
      <w:r>
        <w:rPr>
          <w:b/>
          <w:b/>
          <w:bCs/>
          <w:rtl w:val="true"/>
          <w:lang w:bidi="ar"/>
        </w:rPr>
        <w:t>وَأَمَّا حَدِيثُ أُمِّ سَلَمَةَ فَأَخْرَجَهُ أَبُو دَاوُدَ وَالتِّرْمِذِيُّ وَالنَّسَائِيُّ وَفِيهِ كَانَ يُصَلِّي ثُمَّ يَنَامُ قَدْرَ مَا صَلَّى ثُمَّ يُصَلِّي قَدْرَ مَا نَامَ ثُمَّ يَنَامُ قَدْرَ مَا صَلَّى حَتَّى يُصْبِحَ ثُمَّ نَعَتَتْ قِرَاءَتَهُ فَإِذَا هِيَ تَنْعَتُ قِرَاءَةً مُفَسَّرَةً حَرْفًا حَرْفًا</w:t>
      </w:r>
      <w:r>
        <w:rPr>
          <w:b/>
          <w:bCs/>
          <w:rtl w:val="true"/>
          <w:lang w:bidi="ar"/>
        </w:rPr>
        <w:br/>
      </w:r>
      <w:r>
        <w:rPr>
          <w:b/>
          <w:b/>
          <w:bCs/>
          <w:rtl w:val="true"/>
          <w:lang w:bidi="ar"/>
        </w:rPr>
        <w:t>وَأَمَّا حديث بن عَبَّاسٍ فَأَخْرَجَهُ أَبُو دَاوُدَ بِلَفْظِ قَالَ كَانَتْ قِرَاءَةُ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لَى قَدْرِ مَا يَسْمَعُهُ مَنْ فِي الْحُجْرَةِ وَهُوَ فِي الْبَيْتِ</w:t>
      </w:r>
      <w:r>
        <w:rPr>
          <w:b/>
          <w:bCs/>
          <w:rtl w:val="true"/>
          <w:lang w:bidi="ar"/>
        </w:rPr>
        <w:br/>
      </w:r>
      <w:r>
        <w:rPr>
          <w:b/>
          <w:b/>
          <w:bCs/>
          <w:rtl w:val="true"/>
          <w:lang w:bidi="ar"/>
        </w:rPr>
        <w:t>وَفِي قِيَامِ اللَّيْلِ لِمُحَمَّدِ بْنِ نَصْرٍ سُئِلَ بن عَبَّاسٍ عَنْ جَهْرِ النَّبِيِّ صَلَّى اللَّهُ عَلَيْهِ وَسَلَّمَ بِالْقِرَاءَةِ بِاللَّيْلِ فَقَالَ كَانَ يَقْرَأُ فِي حُجْرَتِهِ قِرَاءَةً لَوْ أَرَادَ حَافِظٌ أَنْ يَحْفَظَهَا فَعَلَ قَوْلُهُ حَدَّثَنَا أَبُو بَكْرٍ مُحَمَّدُ بْنُ نَافِعٍ الْبَصْرِيُّ لَمْ أَقِفْ عَلَى تَرْجَمَتِهِ عَنْ إِسْمَاعِيلَ بْنِ مُسْلِمٍ الْعَبْدِيِّ الْبَصْرِيِّ الْقَاضِي ثِقَةٌ قَامَ النَّبِيُّ صَلَّى اللَّهُ عَلَيْهِ وَسَلَّمَ بِآيَةٍ مِنَ الْقُرْآنِ لَيْلَةً وَالظَّاهِرُ أَنَّ تِلْكَ الْآيَةَ إِنْ تُعَذِّبْهُمْ فَإِنَّهُمْ عِبَادُكَ وَإِنْ تَغْفِرْ لَهُمْ فإنك أنت العزيز الحكيم فروى النسائي وبن مَاجَهْ عَنْ أَبِي ذَرٍّ قَالَ قَامَ رَسُولُ اللَّهِ صَلَّى اللَّهُ عَلَيْهِ وَسَلَّمَ حَتَّى أَصْبَحَ بِآيَةٍ وَالْآيَةُ إِنْ تُعَذِّبْهُمْ فَإِنَّهُمْ عِبَادُكَ وَإِنْ تَغْفِرْ لَهُمْ فإنك أنت العزيز الحكيم ورواه محمد بن نصر ف ي قِيَامِ اللَّيْلِ مُطَوَّلًا وَفِيهِ فَقَامَ رَسُولُ اللَّهِ صَلَّى اللَّهُ عَلَيْهِ وَسَلَّمَ حَتَّى أَصْبَحَ يَتْلُو آيَةً وَاحِدَةً مِنْ كِتَابِ اللَّهِ بِهَا يَرْكَعُ وَبِهَا يَسْجُدُ وَبِهَا يَدْعُو إِنْ تُعَذِّبْهُمْ فَإِنَّهُمْ عِبَادُكَ وَإِنْ تَغْفِرْ لَهُمْ فَإِنَّكَ أَنْتَ الْعَزِيزُ الحكيم الْحَدِيثَ وَفِي آخِرِهِ فَقَالَ عَبْدُ اللَّهِ بِأَبِي وَأُمِّي يَا رَسُولَ اللَّهِ قُمْتُ اللَّيْلَةَ بِآيَةٍ وَاحِدَةٍ بِهَا تَرْكَعُ وَبِهَا تَسْجُدُ وَبِهَا تَدْعُو وَقَدْ عَلَّمَكَ اللَّهُ الْقُرْآنَ كُلَّهُ قَالَ إِنِّي دَعَوْتُ لِأُمَّتِي قَوْلُهُ هَذَا حَدِيثٌ حَسَنٌ غَرِيبٌ مِنْ هَذَا الْوَجْهِ فِي إِسْنَادِهِ أَبُو بَكْرٍ مُحَمَّدُ بْنُ نَافِعٍ الْبَصْرِيُّ لَمْ أَقِفْ عَلَى حَالِهِ</w:t>
      </w:r>
      <w:r>
        <w:rPr>
          <w:b/>
          <w:bCs/>
          <w:rtl w:val="true"/>
          <w:lang w:bidi="ar"/>
        </w:rPr>
        <w:br/>
        <w:t>[</w:t>
      </w:r>
      <w:r>
        <w:rPr>
          <w:b/>
          <w:bCs/>
          <w:lang w:bidi="ar"/>
        </w:rPr>
        <w:t>4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لَّهِ بْنِ أَبِي قَيْسٍ</w:t>
      </w:r>
      <w:r>
        <w:rPr>
          <w:b/>
          <w:bCs/>
          <w:rtl w:val="true"/>
          <w:lang w:bidi="ar"/>
        </w:rPr>
        <w:t xml:space="preserve">) </w:t>
      </w:r>
      <w:r>
        <w:rPr>
          <w:b/>
          <w:b/>
          <w:bCs/>
          <w:rtl w:val="true"/>
          <w:lang w:bidi="ar"/>
        </w:rPr>
        <w:t>النَصْرِيِّ بِالنُّونِ هُوَ أَبُو الْأَسْوَدِ الْحِمْصِيُّ وَثَّقَهُ النَّسَائِيُّ قَالَ الْحَافِظُ ثِقَةٌ مُخَضْرَمٌ مِنْ كِبَارِ التَّابِعِينَ</w:t>
      </w:r>
      <w:r>
        <w:rPr>
          <w:b/>
          <w:bCs/>
          <w:rtl w:val="true"/>
          <w:lang w:bidi="ar"/>
        </w:rPr>
        <w:br/>
      </w:r>
      <w:r>
        <w:rPr>
          <w:b/>
          <w:b/>
          <w:bCs/>
          <w:rtl w:val="true"/>
          <w:lang w:bidi="ar"/>
        </w:rPr>
        <w:t xml:space="preserve">قَوْلُهُ </w:t>
      </w:r>
      <w:r>
        <w:rPr>
          <w:b/>
          <w:bCs/>
          <w:rtl w:val="true"/>
          <w:lang w:bidi="ar"/>
        </w:rPr>
        <w:t>(</w:t>
      </w:r>
      <w:r>
        <w:rPr>
          <w:b/>
          <w:b/>
          <w:bCs/>
          <w:rtl w:val="true"/>
          <w:lang w:bidi="ar"/>
        </w:rPr>
        <w:t>كَيْفَ كَانَتْ قِرَاءَةُ النَّبِيِّ صَلَّى اللَّهُ عَلَيْهِ وَسَلَّمَ بِاللَّيْلِ</w:t>
      </w:r>
      <w:r>
        <w:rPr>
          <w:b/>
          <w:bCs/>
          <w:rtl w:val="true"/>
          <w:lang w:bidi="ar"/>
        </w:rPr>
        <w:t xml:space="preserve">) </w:t>
      </w:r>
      <w:r>
        <w:rPr>
          <w:b/>
          <w:b/>
          <w:bCs/>
          <w:rtl w:val="true"/>
          <w:lang w:bidi="ar"/>
        </w:rPr>
        <w:t xml:space="preserve">أَيْ فِي قِيَامِ اللَّيْلِ بِالسِّرِّ أَوْ بِالْجَهْرِ </w:t>
      </w:r>
      <w:r>
        <w:rPr>
          <w:b/>
          <w:bCs/>
          <w:rtl w:val="true"/>
          <w:lang w:bidi="ar"/>
        </w:rPr>
        <w:t>(</w:t>
      </w:r>
      <w:r>
        <w:rPr>
          <w:b/>
          <w:b/>
          <w:bCs/>
          <w:rtl w:val="true"/>
          <w:lang w:bidi="ar"/>
        </w:rPr>
        <w:t>رُبَّمَا أَسَرَّ بِالْقِرَاءَةِ وَرُبَّمَا جَهَرَ</w:t>
      </w:r>
      <w:r>
        <w:rPr>
          <w:b/>
          <w:bCs/>
          <w:rtl w:val="true"/>
          <w:lang w:bidi="ar"/>
        </w:rPr>
        <w:t xml:space="preserve">) </w:t>
      </w:r>
      <w:r>
        <w:rPr>
          <w:b/>
          <w:b/>
          <w:bCs/>
          <w:rtl w:val="true"/>
          <w:lang w:bidi="ar"/>
        </w:rPr>
        <w:t>بَيَانٌ لِمَا قَبْلَهُ وَالْحَدِيثُ يَدُلُّ عَلَى أَنَّ الْجَهْرَ وَالْإِسْرَارَ جَائِزَانِ فِي قِرَاءَةِ صَلَاةِ اللَّيْلِ</w:t>
      </w:r>
      <w:r>
        <w:rPr>
          <w:b/>
          <w:bCs/>
          <w:rtl w:val="true"/>
          <w:lang w:bidi="ar"/>
        </w:rPr>
        <w:br/>
      </w:r>
      <w:r>
        <w:rPr>
          <w:b/>
          <w:b/>
          <w:bCs/>
          <w:rtl w:val="true"/>
          <w:lang w:bidi="ar"/>
        </w:rPr>
        <w:t>وَحَدِيثُ أَبِي قَتَادَةَ الْمَذْكُورُ وَمَا فِي مَعْنَاهُ يَدُلُّ عَلَى أَنَّ الْمُسْتَحَبَّ فِي الْقِرَاءَةِ فِي صَلَاةِ اللَّيْلِ التَّوَسُّطُ بَيْنَ الْجَهْرِ وَالْإِسْرَارِ</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 غَرِيبٌ</w:t>
      </w:r>
      <w:r>
        <w:rPr>
          <w:b/>
          <w:bCs/>
          <w:rtl w:val="true"/>
          <w:lang w:bidi="ar"/>
        </w:rPr>
        <w:t xml:space="preserve">) </w:t>
      </w:r>
      <w:r>
        <w:rPr>
          <w:b/>
          <w:b/>
          <w:bCs/>
          <w:rtl w:val="true"/>
          <w:lang w:bidi="ar"/>
        </w:rPr>
        <w:t>قَالَ فِي الْمُنْتَقَى رَوَاهُ الْخَمْسَةُ وَصَحَّحَهُ التِّرْمِذِيُّ</w:t>
      </w:r>
      <w:r>
        <w:rPr>
          <w:b/>
          <w:bCs/>
          <w:rtl w:val="true"/>
          <w:lang w:bidi="ar"/>
        </w:rPr>
        <w:br/>
      </w:r>
      <w:r>
        <w:rPr>
          <w:b/>
          <w:b/>
          <w:bCs/>
          <w:rtl w:val="true"/>
          <w:lang w:bidi="ar"/>
        </w:rPr>
        <w:t xml:space="preserve">وَقَالَ فِي النَّيْلِ رِجَالُهُ رِجَالُ الصَّحِيحِ </w:t>
      </w:r>
      <w:r>
        <w:rPr>
          <w:b/>
          <w:bCs/>
          <w:rtl w:val="true"/>
          <w:lang w:bidi="ar"/>
        </w:rPr>
        <w:t>(</w:t>
      </w:r>
      <w:r>
        <w:rPr>
          <w:b/>
          <w:b/>
          <w:bCs/>
          <w:rtl w:val="true"/>
          <w:lang w:bidi="ar"/>
        </w:rPr>
        <w:t>حَدِيثُ أَبِي قَتَادَةَ حَدِيثٌ غَرِيبٌ</w:t>
      </w:r>
      <w:r>
        <w:rPr>
          <w:b/>
          <w:bCs/>
          <w:rtl w:val="true"/>
          <w:lang w:bidi="ar"/>
        </w:rPr>
        <w:t xml:space="preserve">) </w:t>
      </w:r>
      <w:r>
        <w:rPr>
          <w:b/>
          <w:b/>
          <w:bCs/>
          <w:rtl w:val="true"/>
          <w:lang w:bidi="ar"/>
        </w:rPr>
        <w:t xml:space="preserve">أَخْرَجَهُ أَبُو دَاوُدَ وَسَكَتَ عَنْهُ هُوَ وَالْمُنْذِرِيُّ </w:t>
      </w:r>
      <w:r>
        <w:rPr>
          <w:b/>
          <w:bCs/>
          <w:rtl w:val="true"/>
          <w:lang w:bidi="ar"/>
        </w:rPr>
        <w:t>(</w:t>
      </w:r>
      <w:r>
        <w:rPr>
          <w:b/>
          <w:b/>
          <w:bCs/>
          <w:rtl w:val="true"/>
          <w:lang w:bidi="ar"/>
        </w:rPr>
        <w:t>وَإِنَّمَا أَسْنَدَهُ يَحْيَى بْنُ إِسْحَاقَ عَنْ حَمَّادِ بْنِ سَلَمَةَ إِلَخْ</w:t>
      </w:r>
      <w:r>
        <w:rPr>
          <w:b/>
          <w:bCs/>
          <w:rtl w:val="true"/>
          <w:lang w:bidi="ar"/>
        </w:rPr>
        <w:t xml:space="preserve">) </w:t>
      </w:r>
      <w:r>
        <w:rPr>
          <w:b/>
          <w:b/>
          <w:bCs/>
          <w:rtl w:val="true"/>
          <w:lang w:bidi="ar"/>
        </w:rPr>
        <w:t>قَالَ الْمُنْذِرِيُّ وَيَحْيَى بْنُ إِسْحَاقَ هَذَا هُوَ الْبَجَلِيُّ السَّيْلَحِينِيُّ وَقَدِ احْتَجَّ بِهِ مُسْلِمٌ فِي صحيحه انتهى</w:t>
      </w:r>
      <w:r>
        <w:rPr>
          <w:b/>
          <w:bCs/>
          <w:rtl w:val="true"/>
          <w:lang w:bidi="ar"/>
        </w:rPr>
        <w:br/>
        <w:t>[</w:t>
      </w:r>
      <w:r>
        <w:rPr>
          <w:b/>
          <w:bCs/>
          <w:lang w:bidi="ar"/>
        </w:rPr>
        <w:t>4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بَكْرٍ مُحَمَّدُ بْنُ نَافِعٍ الْبَصْرِيُّ</w:t>
      </w:r>
      <w:r>
        <w:rPr>
          <w:b/>
          <w:bCs/>
          <w:rtl w:val="true"/>
          <w:lang w:bidi="ar"/>
        </w:rPr>
        <w:t xml:space="preserve">) </w:t>
      </w:r>
      <w:r>
        <w:rPr>
          <w:b/>
          <w:b/>
          <w:bCs/>
          <w:rtl w:val="true"/>
          <w:lang w:bidi="ar"/>
        </w:rPr>
        <w:t xml:space="preserve">لَمْ أَقِفْ عَلَى تَرْجَمَتِهِ </w:t>
      </w:r>
      <w:r>
        <w:rPr>
          <w:b/>
          <w:bCs/>
          <w:rtl w:val="true"/>
          <w:lang w:bidi="ar"/>
        </w:rPr>
        <w:t>(</w:t>
      </w:r>
      <w:r>
        <w:rPr>
          <w:b/>
          <w:b/>
          <w:bCs/>
          <w:rtl w:val="true"/>
          <w:lang w:bidi="ar"/>
        </w:rPr>
        <w:t>عَنْ إِسْمَاعِيلَ بْنِ مُسْلِمٍ الْعَبْدِيِّ</w:t>
      </w:r>
      <w:r>
        <w:rPr>
          <w:b/>
          <w:bCs/>
          <w:rtl w:val="true"/>
          <w:lang w:bidi="ar"/>
        </w:rPr>
        <w:t xml:space="preserve">) </w:t>
      </w:r>
      <w:r>
        <w:rPr>
          <w:b/>
          <w:b/>
          <w:bCs/>
          <w:rtl w:val="true"/>
          <w:lang w:bidi="ar"/>
        </w:rPr>
        <w:t>الْبَصْرِيِّ الْقَاضِي ثِقَةٌ</w:t>
      </w:r>
      <w:r>
        <w:rPr>
          <w:b/>
          <w:bCs/>
          <w:rtl w:val="true"/>
          <w:lang w:bidi="ar"/>
        </w:rPr>
        <w:br/>
        <w:t>(</w:t>
      </w:r>
      <w:r>
        <w:rPr>
          <w:b/>
          <w:b/>
          <w:bCs/>
          <w:rtl w:val="true"/>
          <w:lang w:bidi="ar"/>
        </w:rPr>
        <w:t>قَامَ النَّبِيُّ صَلَّى اللَّهُ عَلَيْهِ وَسَلَّمَ بِآيَةٍ مِنَ الْقُرْآنِ لَيْلَةً</w:t>
      </w:r>
      <w:r>
        <w:rPr>
          <w:b/>
          <w:bCs/>
          <w:rtl w:val="true"/>
          <w:lang w:bidi="ar"/>
        </w:rPr>
        <w:t xml:space="preserve">) </w:t>
      </w:r>
      <w:r>
        <w:rPr>
          <w:b/>
          <w:b/>
          <w:bCs/>
          <w:rtl w:val="true"/>
          <w:lang w:bidi="ar"/>
        </w:rPr>
        <w:t>وَالظَّاهِرُ أَنَّ تِلْكَ الْآيَ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ذِّبْهُمْ فَإِنَّهُمْ عِبَادُكَ وَإِنْ تَغْفِرْ لَهُمْ فَإِنَّكَ أنت العزيز الحكيم فروى النسائي وبن مَاجَهْ عَنْ أَبِي ذَرٍّ قَالَ قَامَ رَسُولُ اللَّهِ صَلَّى اللَّهُ عَلَيْهِ وَسَلَّمَ حَتَّى أَصْبَحَ باية وا ية إِنْ تُعَذِّبْهُمْ فَإِنَّهُمْ عِبَادُكَ وَإِنْ تَغْفِرْ لَهُمْ فإنك أنت العزيز الحكيم وَرَوَاهُ مُحَمَّدُ بْنُ نَصْرٍ فِي قِيَامِ اللَّيْلِ مطو وَفِيهِ فَقَامَ رَسُولُ اللَّهِ صَلَّى اللَّهُ عَلَيْهِ وَسَلَّمَ حَتَّى أَصْبَحَ يَتْلُو آيَةً وَاحِدَةً مِنْ كِتَابِ اللَّهِ بِهَا يَرْكَعُ وَبِهَا يَسْجُدُ وَبِهَا يَدْعُو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الْحَدِيثَ وَفِي آخِرِهِ فَقَالَ عَبْدُ اللَّهِ بِأَبِي وَأُمِّي يَا رَسُولَ اللَّهِ قُمْتُ اللَّيْلَةَ بِآيَةٍ وَاحِدَةٍ بِهَا تَرْكَعُ وَبِهَا تَسْجُدُ وَبِهَا تَدْعُو وَقَدْ عَلَّمَكَ اللَّهُ الْقُرْآنَ كُلَّهُ قَالَ إِنِّي دَعَوْتُ لِأُمَّتِ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مِنْ هَذَا الْوَجْهِ</w:t>
      </w:r>
      <w:r>
        <w:rPr>
          <w:b/>
          <w:bCs/>
          <w:rtl w:val="true"/>
          <w:lang w:bidi="ar"/>
        </w:rPr>
        <w:t xml:space="preserve">) </w:t>
      </w:r>
      <w:r>
        <w:rPr>
          <w:b/>
          <w:b/>
          <w:bCs/>
          <w:rtl w:val="true"/>
          <w:lang w:bidi="ar"/>
        </w:rPr>
        <w:t>فِي إِسْنَادِهِ أَبُو بَكْرٍ مُحَمَّدُ بْنُ نَافِعٍ الْبَصْرِيُّ لَمْ أَقِفْ عَلَى حاله</w:t>
      </w:r>
      <w:r>
        <w:rPr>
          <w:b/>
          <w:bCs/>
          <w:rtl w:val="true"/>
          <w:lang w:bidi="ar"/>
        </w:rPr>
        <w:br/>
        <w:br/>
      </w:r>
      <w:r>
        <w:rPr>
          <w:b/>
          <w:bCs/>
          <w:lang w:bidi="ar"/>
        </w:rPr>
        <w:t>15</w:t>
      </w:r>
      <w:r>
        <w:rPr>
          <w:b/>
          <w:bCs/>
          <w:rtl w:val="true"/>
          <w:lang w:bidi="ar"/>
        </w:rPr>
        <w:t xml:space="preserve"> - (</w:t>
      </w:r>
      <w:r>
        <w:rPr>
          <w:b/>
          <w:b/>
          <w:bCs/>
          <w:rtl w:val="true"/>
          <w:lang w:bidi="ar"/>
        </w:rPr>
        <w:t xml:space="preserve">بَاب مَا جَاءَ فِي فَضْلِ صَلَاةِ التَّطَوُّعِ فِي الْبَيْتِ </w:t>
      </w:r>
      <w:r>
        <w:rPr>
          <w:b/>
          <w:bCs/>
          <w:rtl w:val="true"/>
          <w:lang w:bidi="ar"/>
        </w:rPr>
        <w:t>[</w:t>
      </w:r>
      <w:r>
        <w:rPr>
          <w:b/>
          <w:bCs/>
          <w:lang w:bidi="ar"/>
        </w:rPr>
        <w:t>450</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لَّهِ بْنُ سَعِيدِ بْنِ أَبِي هِنْدٍ</w:t>
      </w:r>
      <w:r>
        <w:rPr>
          <w:b/>
          <w:bCs/>
          <w:rtl w:val="true"/>
          <w:lang w:bidi="ar"/>
        </w:rPr>
        <w:t xml:space="preserve">) </w:t>
      </w:r>
      <w:r>
        <w:rPr>
          <w:b/>
          <w:b/>
          <w:bCs/>
          <w:rtl w:val="true"/>
          <w:lang w:bidi="ar"/>
        </w:rPr>
        <w:t>الْفَزَارِيُّ مَوْلَاهُمْ أَبُو بَكْرٍ الْمَدَنِيُّ صَدُوقٌ رُبَّمَا وَهِمَ كَذَا فِي التَّقْرِيبِ</w:t>
      </w:r>
      <w:r>
        <w:rPr>
          <w:b/>
          <w:bCs/>
          <w:rtl w:val="true"/>
          <w:lang w:bidi="ar"/>
        </w:rPr>
        <w:br/>
      </w:r>
      <w:r>
        <w:rPr>
          <w:b/>
          <w:b/>
          <w:bCs/>
          <w:rtl w:val="true"/>
          <w:lang w:bidi="ar"/>
        </w:rPr>
        <w:t xml:space="preserve">قُلْتُ هُوَ مِنْ رِجَالِ الْكُتُبِ السِّتَّةِ وثقه بن مَعِينٍ وَأَحْمَدُ وَغَيْرُهُمَا </w:t>
      </w:r>
      <w:r>
        <w:rPr>
          <w:b/>
          <w:bCs/>
          <w:rtl w:val="true"/>
          <w:lang w:bidi="ar"/>
        </w:rPr>
        <w:t>(</w:t>
      </w:r>
      <w:r>
        <w:rPr>
          <w:b/>
          <w:b/>
          <w:bCs/>
          <w:rtl w:val="true"/>
          <w:lang w:bidi="ar"/>
        </w:rPr>
        <w:t>عَنْ سَالِمٍ أَبِي النَّضْرِ</w:t>
      </w:r>
      <w:r>
        <w:rPr>
          <w:b/>
          <w:bCs/>
          <w:rtl w:val="true"/>
          <w:lang w:bidi="ar"/>
        </w:rPr>
        <w:t xml:space="preserve">) </w:t>
      </w:r>
      <w:r>
        <w:rPr>
          <w:b/>
          <w:b/>
          <w:bCs/>
          <w:rtl w:val="true"/>
          <w:lang w:bidi="ar"/>
        </w:rPr>
        <w:t xml:space="preserve">هُوَ سَالِمُ بْنُ أَبِي أُمَيَّةَ التَّيْمِيُّ الْمَدَنِيُّ ثِقَةٌ ثَبْتٌ وَكَانَ يُرْسِلُ وَهُوَ مِنْ رِجَالِ السِّتَّةِ </w:t>
      </w:r>
      <w:r>
        <w:rPr>
          <w:b/>
          <w:bCs/>
          <w:rtl w:val="true"/>
          <w:lang w:bidi="ar"/>
        </w:rPr>
        <w:t>(</w:t>
      </w:r>
      <w:r>
        <w:rPr>
          <w:b/>
          <w:b/>
          <w:bCs/>
          <w:rtl w:val="true"/>
          <w:lang w:bidi="ar"/>
        </w:rPr>
        <w:t>عَنْ بُسْرِ بْنِ سَعِيدٍ</w:t>
      </w:r>
      <w:r>
        <w:rPr>
          <w:b/>
          <w:bCs/>
          <w:rtl w:val="true"/>
          <w:lang w:bidi="ar"/>
        </w:rPr>
        <w:t xml:space="preserve">) </w:t>
      </w:r>
      <w:r>
        <w:rPr>
          <w:b/>
          <w:b/>
          <w:bCs/>
          <w:rtl w:val="true"/>
          <w:lang w:bidi="ar"/>
        </w:rPr>
        <w:t>بِضَمِّ الْمُوَحَّدَةِ وسكون السين المدني العابد مولى بن الْحَضْرَمِيِّ ثِقَةٌ جَلِيلٌ مِنَ الثَّانِيَةِ مَاتَ سَنَةَ مِائَةٍ قَالَ مَالِكٌ مَاتَ وَلَمْ يُخَلِّفْ كَفَنًا قَوْلُهُ</w:t>
      </w:r>
      <w:r>
        <w:rPr>
          <w:b/>
          <w:bCs/>
          <w:rtl w:val="true"/>
          <w:lang w:bidi="ar"/>
        </w:rPr>
        <w:br/>
        <w:t>(</w:t>
      </w:r>
      <w:r>
        <w:rPr>
          <w:b/>
          <w:b/>
          <w:bCs/>
          <w:rtl w:val="true"/>
          <w:lang w:bidi="ar"/>
        </w:rPr>
        <w:t>أَفْضَلُ صَلَاتِكُمْ</w:t>
      </w:r>
      <w:r>
        <w:rPr>
          <w:b/>
          <w:bCs/>
          <w:rtl w:val="true"/>
          <w:lang w:bidi="ar"/>
        </w:rPr>
        <w:t xml:space="preserve">) </w:t>
      </w:r>
      <w:r>
        <w:rPr>
          <w:b/>
          <w:b/>
          <w:bCs/>
          <w:rtl w:val="true"/>
          <w:lang w:bidi="ar"/>
        </w:rPr>
        <w:t xml:space="preserve">مُبْتَدَأٌ وَخَبَرُهُ فِي بُيُوتِكُمْ وَهَذَا عَامٌّ لِجَمِيعِ النَّوَافِلِ وَالسُّنَنِ إِلَّا النَّوَافِلَ الَّتِي مِنْ شِعَارِ الْإِسْلَامِ كَالْعِيدِ وَالْكُسُوفِ وَالِاسْتِسْقَاءِ </w:t>
      </w:r>
      <w:r>
        <w:rPr>
          <w:b/>
          <w:bCs/>
          <w:rtl w:val="true"/>
          <w:lang w:bidi="ar"/>
        </w:rPr>
        <w:t>(</w:t>
      </w:r>
      <w:r>
        <w:rPr>
          <w:b/>
          <w:b/>
          <w:bCs/>
          <w:rtl w:val="true"/>
          <w:lang w:bidi="ar"/>
        </w:rPr>
        <w:t>إِلَّا الْمَكْتُوبَةَ</w:t>
      </w:r>
      <w:r>
        <w:rPr>
          <w:b/>
          <w:bCs/>
          <w:rtl w:val="true"/>
          <w:lang w:bidi="ar"/>
        </w:rPr>
        <w:t xml:space="preserve">) </w:t>
      </w:r>
      <w:r>
        <w:rPr>
          <w:b/>
          <w:b/>
          <w:bCs/>
          <w:rtl w:val="true"/>
          <w:lang w:bidi="ar"/>
        </w:rPr>
        <w:t>أَيِ الْمَفْرُوضَةَ فَإِنَّهَا فِي الْمَسْجِدِ أَفْضَلُ لِأَنَّ الْجَمَاعَةَ تُشْرَعُ لَهَا فَهِيَ بِمَحِلِّهَا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مَرَ بْنِ الْخَطَّابِ وَجَابِرِ بْنِ عَبْدِ اللَّهِ وَأَبِي سَعِيدٍ وَأَبِي هريرة وبن عُمَرَ وَعَائِشَةَ وَعَبْدِ اللَّهِ بْنِ سَعْدٍ وَزَيْدِ بْنِ خَالِدٍ الْجُهَنِيِّ</w:t>
      </w:r>
      <w:r>
        <w:rPr>
          <w:b/>
          <w:bCs/>
          <w:rtl w:val="true"/>
          <w:lang w:bidi="ar"/>
        </w:rPr>
        <w:t xml:space="preserve">) </w:t>
      </w:r>
      <w:r>
        <w:rPr>
          <w:b/>
          <w:b/>
          <w:bCs/>
          <w:rtl w:val="true"/>
          <w:lang w:bidi="ar"/>
        </w:rPr>
        <w:t>أَمَّا حَدِيثُ عُمَرَ رَضِيَ اللَّهُ عَنْهُ فَأَخْرَجَهُ مُسْلِمٌ بِلَفْظِ قَالَ قَالَ رَسُولُ اللَّهِ صَلَّى اللَّهُ عَلَيْهِ وسلم إذا قَضَى أَحَدُكُمُ الصَّلَاةَ فِي مَسْجِدٍ فَلْيَجْعَلْ لِبَيْتِهِ نَصِيبًا مِنْ صَلَاتِهِ فَإِنَّ اللَّهَ عَزَّ وَجَلَّ جَاعِلٌ فِي بَيْتِهِ مِنْ صَلَاتِهِ خَيْرًا</w:t>
      </w:r>
      <w:r>
        <w:rPr>
          <w:b/>
          <w:bCs/>
          <w:rtl w:val="true"/>
          <w:lang w:bidi="ar"/>
        </w:rPr>
        <w:br/>
      </w:r>
      <w:r>
        <w:rPr>
          <w:b/>
          <w:b/>
          <w:bCs/>
          <w:rtl w:val="true"/>
          <w:lang w:bidi="ar"/>
        </w:rPr>
        <w:t>وَأَمَّا حديث أبي سعيد فأخرجه بن مَاجَهْ مِثْلَ حَدِيثِ جَابِرٍ</w:t>
      </w:r>
      <w:r>
        <w:rPr>
          <w:b/>
          <w:bCs/>
          <w:rtl w:val="true"/>
          <w:lang w:bidi="ar"/>
        </w:rPr>
        <w:br/>
      </w:r>
      <w:r>
        <w:rPr>
          <w:b/>
          <w:b/>
          <w:bCs/>
          <w:rtl w:val="true"/>
          <w:lang w:bidi="ar"/>
        </w:rPr>
        <w:t>قَالَ الْعِرَاقِيُّ وَإِسْنَادُهُ صَحِيحٌ</w:t>
      </w:r>
      <w:r>
        <w:rPr>
          <w:b/>
          <w:bCs/>
          <w:rtl w:val="true"/>
          <w:lang w:bidi="ar"/>
        </w:rPr>
        <w:br/>
      </w:r>
      <w:r>
        <w:rPr>
          <w:b/>
          <w:b/>
          <w:bCs/>
          <w:rtl w:val="true"/>
          <w:lang w:bidi="ar"/>
        </w:rPr>
        <w:t>وَأَمَّا حَدِيثُ أَبِي هُرَيْرَةَ فَأَخْرَجَهُ مُسْلِمٌ وَالنَّسَائِيُّ مَرْفُوعًا لَا تَجْعَلُوا بُيُوتَكُمْ مَقَابِرَ إِنَّ الشَّيْطَانَ يَفِرُّ مِنَ الْبَيْتِ الَّذِي يُقْرَأُ فِيهِ سُورَةُ الْبَقَرَةِ</w:t>
      </w:r>
      <w:r>
        <w:rPr>
          <w:b/>
          <w:bCs/>
          <w:rtl w:val="true"/>
          <w:lang w:bidi="ar"/>
        </w:rPr>
        <w:br/>
      </w:r>
      <w:r>
        <w:rPr>
          <w:b/>
          <w:b/>
          <w:bCs/>
          <w:rtl w:val="true"/>
          <w:lang w:bidi="ar"/>
        </w:rPr>
        <w:t>وأما حديث بن عُمَرَ فَأَخْرَجَهُ الشَّيْخَانِ وَغَيْرُهُمَا وَأَخْرَجَهُ التِّرْمِذِيُّ أَيْضًا مِنْ هَذَا الْبَابِ</w:t>
      </w:r>
      <w:r>
        <w:rPr>
          <w:b/>
          <w:bCs/>
          <w:rtl w:val="true"/>
          <w:lang w:bidi="ar"/>
        </w:rPr>
        <w:br/>
      </w:r>
      <w:r>
        <w:rPr>
          <w:b/>
          <w:b/>
          <w:bCs/>
          <w:rtl w:val="true"/>
          <w:lang w:bidi="ar"/>
        </w:rPr>
        <w:t>وَأَمَّا حَدِيثُ عَائِشَةَ فَأَخْرَجَهُ أَحْمَدُ بِلَفْظِ أَنَّ رَسُولَ اللَّهِ صَلَّى اللَّهُ عَلَيْهِ وَسَلَّمَ كَانَ يَقُولُ صَلُّوا فِي بُيُوتِكُمْ وَلَا تَجْعَلُوهَا عَلَيْكُمْ قُبُورًا</w:t>
      </w:r>
      <w:r>
        <w:rPr>
          <w:b/>
          <w:bCs/>
          <w:rtl w:val="true"/>
          <w:lang w:bidi="ar"/>
        </w:rPr>
        <w:br/>
      </w:r>
      <w:r>
        <w:rPr>
          <w:b/>
          <w:b/>
          <w:bCs/>
          <w:rtl w:val="true"/>
          <w:lang w:bidi="ar"/>
        </w:rPr>
        <w:t>وَأَمَّا حَدِيثُ عَبْدِ الله بن سعد فأخرجه بن مَاجَهْ وَالتِّرْمِذِيُّ فِي الشَّمَائِلِ وَلَفْظُهُ قَالَ سَأَلْتُ رَسُولَ اللَّهِ صَلَّى اللَّهُ عَلَيْهِ وَسَلَّمَ أَيُّمَا أَفْضَلُ الصَّلَاةُ فِي بَيْتِي أَوِ الصَّلَاةُ فِي الْمَسْجِدِ قَالَ أَلَا تَرَى إِلَى بَيْتِي مَا أَقْرَبَهُ مِنَ الْمَسْجِدِ فَلَأَنْ أُصَلِّيَ فِي بَيْتِي أَحَبُّ إِلَيَّ مِنْ أَنْ أُصَلِّيَ فِي الْمَسْجِدِ إِلَّا أَنْ تَكُونَ صَلَاةً مَكْتُوبَةً</w:t>
      </w:r>
      <w:r>
        <w:rPr>
          <w:b/>
          <w:bCs/>
          <w:rtl w:val="true"/>
          <w:lang w:bidi="ar"/>
        </w:rPr>
        <w:br/>
      </w:r>
      <w:r>
        <w:rPr>
          <w:b/>
          <w:b/>
          <w:bCs/>
          <w:rtl w:val="true"/>
          <w:lang w:bidi="ar"/>
        </w:rPr>
        <w:t>وَأَمَّا حَدِيثُ زَيْدِ بْنِ خَالِدٍ فَأَخْرَجَهُ أَحْمَدُ وَالْبَزَّارُ وَالطَّبَرَانِيُّ مَرْفُوعًا صَلُّوا فِي بُيُوتِكُمْ وَلَا تَتَّخِذُوهَا قُبُورًا</w:t>
      </w:r>
      <w:r>
        <w:rPr>
          <w:b/>
          <w:bCs/>
          <w:rtl w:val="true"/>
          <w:lang w:bidi="ar"/>
        </w:rPr>
        <w:br/>
      </w:r>
      <w:r>
        <w:rPr>
          <w:b/>
          <w:b/>
          <w:bCs/>
          <w:rtl w:val="true"/>
          <w:lang w:bidi="ar"/>
        </w:rPr>
        <w:t>قال الْعِرَاقِيُّ إِسْنَادُهُ صَحِيحٌ</w:t>
      </w:r>
      <w:r>
        <w:rPr>
          <w:b/>
          <w:bCs/>
          <w:rtl w:val="true"/>
          <w:lang w:bidi="ar"/>
        </w:rPr>
        <w:br/>
      </w:r>
      <w:r>
        <w:rPr>
          <w:b/>
          <w:b/>
          <w:bCs/>
          <w:rtl w:val="true"/>
          <w:lang w:bidi="ar"/>
        </w:rPr>
        <w:t xml:space="preserve">قَوْلُهُ </w:t>
      </w:r>
      <w:r>
        <w:rPr>
          <w:b/>
          <w:bCs/>
          <w:rtl w:val="true"/>
          <w:lang w:bidi="ar"/>
        </w:rPr>
        <w:t>(</w:t>
      </w:r>
      <w:r>
        <w:rPr>
          <w:b/>
          <w:b/>
          <w:bCs/>
          <w:rtl w:val="true"/>
          <w:lang w:bidi="ar"/>
        </w:rPr>
        <w:t>حَدِيثُ زَيْدِ بْنِ ثَابِتٍ حَدِيثٌ حَسَنٌ</w:t>
      </w:r>
      <w:r>
        <w:rPr>
          <w:b/>
          <w:bCs/>
          <w:rtl w:val="true"/>
          <w:lang w:bidi="ar"/>
        </w:rPr>
        <w:t xml:space="preserve">) </w:t>
      </w:r>
      <w:r>
        <w:rPr>
          <w:b/>
          <w:b/>
          <w:bCs/>
          <w:rtl w:val="true"/>
          <w:lang w:bidi="ar"/>
        </w:rPr>
        <w:t>قال بن تَيْمِيَةَ فِي الْمُنْتَقَى بَعْدَ ذِكْرِ حَدِيثِهِ بِلَفْظِ أَفْضَلُ صَلَاةِ الْمَرْءِ فِي بَيْتِهِ إِلَّا الْمَكْتُوبَةَ رواه الجماعة إلا بن مَاجَهْ</w:t>
      </w:r>
      <w:r>
        <w:rPr>
          <w:b/>
          <w:bCs/>
          <w:rtl w:val="true"/>
          <w:lang w:bidi="ar"/>
        </w:rPr>
        <w:br/>
        <w:t>[</w:t>
      </w:r>
      <w:r>
        <w:rPr>
          <w:b/>
          <w:bCs/>
          <w:lang w:bidi="ar"/>
        </w:rPr>
        <w:t>4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وا فِي بُيُوتِكُمْ</w:t>
      </w:r>
      <w:r>
        <w:rPr>
          <w:b/>
          <w:bCs/>
          <w:rtl w:val="true"/>
          <w:lang w:bidi="ar"/>
        </w:rPr>
        <w:t xml:space="preserve">) </w:t>
      </w:r>
      <w:r>
        <w:rPr>
          <w:b/>
          <w:b/>
          <w:bCs/>
          <w:rtl w:val="true"/>
          <w:lang w:bidi="ar"/>
        </w:rPr>
        <w:t>أَيِ النَّوَافِلَ وَفِي رِوَايَةِ الصَّحِيحَيْنِ اجْعَلُوا فِي بُيُوتِ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كُمْ </w:t>
      </w:r>
      <w:r>
        <w:rPr>
          <w:b/>
          <w:bCs/>
          <w:rtl w:val="true"/>
          <w:lang w:bidi="ar"/>
        </w:rPr>
        <w:t>(</w:t>
      </w:r>
      <w:r>
        <w:rPr>
          <w:b/>
          <w:b/>
          <w:bCs/>
          <w:rtl w:val="true"/>
          <w:lang w:bidi="ar"/>
        </w:rPr>
        <w:t>وَلَا تَتَّخِذُوهَا قُبُورًا</w:t>
      </w:r>
      <w:r>
        <w:rPr>
          <w:b/>
          <w:bCs/>
          <w:rtl w:val="true"/>
          <w:lang w:bidi="ar"/>
        </w:rPr>
        <w:t xml:space="preserve">) </w:t>
      </w:r>
      <w:r>
        <w:rPr>
          <w:b/>
          <w:b/>
          <w:bCs/>
          <w:rtl w:val="true"/>
          <w:lang w:bidi="ar"/>
        </w:rPr>
        <w:t>أَيْ لَا تَكُونُوا كَالْمَوْتَى الَّذِينَ لَا يُصَلُّونَ فِي بُيُوتِهِمْ وَهِيَ الْقُبُورُ وَقِيلَ الْمُرَادُ أَنَّ مَنْ لَمْ يُصَلِّ فِي بَيْتِهِ جَعَلَ نَفْسَهُ كَالْمَيِّتِ وَبَيْتَهُ كَالْقَبْرِ وَيُؤَيِّدُهُ مَا رَوَاهُ مُسْلِمٌ مَثَلُ الْبَيْتِ الَّذِي يُذْكَرُ اللَّهُ فِيهِ وَالْبَيْتِ الَّذِي لَا يُذْكَرُ اللَّهُ فِيهِ كَمَثَلِ الْحَيِّ وَالْمَيِّتِ وَقِيلَ مَعْنَاهُ لَا تَدْفِنُوا فِيهَا مَوْتَاكُمْ قَالَ الْخَطَّابِيُّ هَذَا لَيْسَ بِشَيْءٍ فَقَدْ دُفِنَ رَسُولُ اللَّهِ صَلَّى اللَّهُ عَلَيْهِ وَسَلَّمَ فِي بَيْتِهِ الَّذِي كَانَ يَسْكُنُهُ أَيَّامَ حَيَاتِهِ</w:t>
      </w:r>
      <w:r>
        <w:rPr>
          <w:b/>
          <w:bCs/>
          <w:rtl w:val="true"/>
          <w:lang w:bidi="ar"/>
        </w:rPr>
        <w:br/>
      </w:r>
      <w:r>
        <w:rPr>
          <w:b/>
          <w:b/>
          <w:bCs/>
          <w:rtl w:val="true"/>
          <w:lang w:bidi="ar"/>
        </w:rPr>
        <w:t>وَقَالَ الْكِرْمَانِيُّ مُتَعَقِّبًا عَلَيْهِ لَعَلَّ ذَلِكَ مِنْ خَصَائِصِهِ</w:t>
      </w:r>
      <w:r>
        <w:rPr>
          <w:b/>
          <w:bCs/>
          <w:rtl w:val="true"/>
          <w:lang w:bidi="ar"/>
        </w:rPr>
        <w:br/>
      </w:r>
      <w:r>
        <w:rPr>
          <w:b/>
          <w:b/>
          <w:bCs/>
          <w:rtl w:val="true"/>
          <w:lang w:bidi="ar"/>
        </w:rPr>
        <w:t>وَقَدْ رُوِيَ أَنَّ الأنبياء يدفنون حيث يموتون</w:t>
      </w:r>
      <w:r>
        <w:rPr>
          <w:b/>
          <w:bCs/>
          <w:rtl w:val="true"/>
          <w:lang w:bidi="ar"/>
        </w:rPr>
        <w:br/>
      </w:r>
      <w:r>
        <w:rPr>
          <w:b/>
          <w:b/>
          <w:bCs/>
          <w:rtl w:val="true"/>
          <w:lang w:bidi="ar"/>
        </w:rPr>
        <w:t xml:space="preserve">قول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بْوَابُ الْوِتْرِ</w:t>
      </w:r>
      <w:r>
        <w:rPr>
          <w:b/>
          <w:bCs/>
          <w:rtl w:val="true"/>
          <w:lang w:bidi="ar"/>
        </w:rPr>
        <w:br/>
        <w:t>(</w:t>
      </w:r>
      <w:r>
        <w:rPr>
          <w:b/>
          <w:b/>
          <w:bCs/>
          <w:rtl w:val="true"/>
          <w:lang w:bidi="ar"/>
        </w:rPr>
        <w:t xml:space="preserve">بَاب مَا جَاءَ فِي فَضْلِ الْوِتْرِ </w:t>
      </w:r>
      <w:r>
        <w:rPr>
          <w:b/>
          <w:bCs/>
          <w:rtl w:val="true"/>
          <w:lang w:bidi="ar"/>
        </w:rPr>
        <w:t>[</w:t>
      </w:r>
      <w:r>
        <w:rPr>
          <w:b/>
          <w:bCs/>
          <w:lang w:bidi="ar"/>
        </w:rPr>
        <w:t>452</w:t>
      </w:r>
      <w:r>
        <w:rPr>
          <w:b/>
          <w:bCs/>
          <w:rtl w:val="true"/>
          <w:lang w:bidi="ar"/>
        </w:rPr>
        <w:t>])</w:t>
        <w:br/>
      </w:r>
      <w:r>
        <w:rPr>
          <w:b/>
          <w:b/>
          <w:bCs/>
          <w:rtl w:val="true"/>
          <w:lang w:bidi="ar"/>
        </w:rPr>
        <w:t xml:space="preserve">قَوْلُهُ </w:t>
      </w:r>
      <w:r>
        <w:rPr>
          <w:b/>
          <w:bCs/>
          <w:rtl w:val="true"/>
          <w:lang w:bidi="ar"/>
        </w:rPr>
        <w:t>(</w:t>
      </w:r>
      <w:r>
        <w:rPr>
          <w:b/>
          <w:b/>
          <w:bCs/>
          <w:rtl w:val="true"/>
          <w:lang w:bidi="ar"/>
        </w:rPr>
        <w:t>عَنْ يَزِيدَ بْنِ أَبِي حَبِيبٍ</w:t>
      </w:r>
      <w:r>
        <w:rPr>
          <w:b/>
          <w:bCs/>
          <w:rtl w:val="true"/>
          <w:lang w:bidi="ar"/>
        </w:rPr>
        <w:t xml:space="preserve">) </w:t>
      </w:r>
      <w:r>
        <w:rPr>
          <w:b/>
          <w:b/>
          <w:bCs/>
          <w:rtl w:val="true"/>
          <w:lang w:bidi="ar"/>
        </w:rPr>
        <w:t xml:space="preserve">الْمُضَرِيِّ أَبِي رَجَاءٍ وَاسْمُ أَبِيهِ سُوَيْدٌ ثِقَةٌ فَقِيهٌ مِنْ رِجَالِ الْكُتُبِ السِّتَّةِ </w:t>
      </w:r>
      <w:r>
        <w:rPr>
          <w:b/>
          <w:bCs/>
          <w:rtl w:val="true"/>
          <w:lang w:bidi="ar"/>
        </w:rPr>
        <w:t>(</w:t>
      </w:r>
      <w:r>
        <w:rPr>
          <w:b/>
          <w:b/>
          <w:bCs/>
          <w:rtl w:val="true"/>
          <w:lang w:bidi="ar"/>
        </w:rPr>
        <w:t>عَنْ عَبْدِ اللَّهِ بْنِ رَاشِدٍ الزَّوْفِيِّ</w:t>
      </w:r>
      <w:r>
        <w:rPr>
          <w:b/>
          <w:bCs/>
          <w:rtl w:val="true"/>
          <w:lang w:bidi="ar"/>
        </w:rPr>
        <w:t xml:space="preserve">) </w:t>
      </w:r>
      <w:r>
        <w:rPr>
          <w:b/>
          <w:b/>
          <w:bCs/>
          <w:rtl w:val="true"/>
          <w:lang w:bidi="ar"/>
        </w:rPr>
        <w:t>بِفَتْحِ الزَّايِ وَسُكُونِ الْوَاوِ وَبِفَاءٍ الْحَافِظُ مَسْتُورٌ وَقَالَ الْخَزْرَجِيُّ وَثَّقَهُ بن حِبَّانَ وَقَالَ الذَّهَبِيُّ فِي الْمِيزَانِ فِي تَرْجَمَتِهِ رَوَى عَنْ عَبْدِ اللَّهِ بْنِ أَبِي مُرَّةَ الزَّوْفِيِّ عَنْ خَارِجَةَ بِحَدِيثِ الْوِتْرِ رَوَاهُ عَنْهُ يَزِيدُ بْنُ أَبِي حَبِيبٍ وَخَالِدُ بْنُ يَزِيدَ لا يعرف سماعه من بن أَبِي مُرَّةَ</w:t>
      </w:r>
      <w:r>
        <w:rPr>
          <w:b/>
          <w:bCs/>
          <w:rtl w:val="true"/>
          <w:lang w:bidi="ar"/>
        </w:rPr>
        <w:br/>
      </w:r>
      <w:r>
        <w:rPr>
          <w:b/>
          <w:b/>
          <w:bCs/>
          <w:rtl w:val="true"/>
          <w:lang w:bidi="ar"/>
        </w:rPr>
        <w:t xml:space="preserve">قُلْتُ وَلَا هُوَ بِالْمَعْرُوفِ وَذَكَرَهُ بن حِبَّانَ فِي الثِّقَاتِ انْتَهَى </w:t>
      </w:r>
      <w:r>
        <w:rPr>
          <w:b/>
          <w:bCs/>
          <w:rtl w:val="true"/>
          <w:lang w:bidi="ar"/>
        </w:rPr>
        <w:t>(</w:t>
      </w:r>
      <w:r>
        <w:rPr>
          <w:b/>
          <w:b/>
          <w:bCs/>
          <w:rtl w:val="true"/>
          <w:lang w:bidi="ar"/>
        </w:rPr>
        <w:t>عَنْ عَبْدِ اللَّهِ بْنِ أَبِي مُرَّةَ الزَّوْفِيِّ</w:t>
      </w:r>
      <w:r>
        <w:rPr>
          <w:b/>
          <w:bCs/>
          <w:rtl w:val="true"/>
          <w:lang w:bidi="ar"/>
        </w:rPr>
        <w:t xml:space="preserve">) </w:t>
      </w:r>
      <w:r>
        <w:rPr>
          <w:b/>
          <w:b/>
          <w:bCs/>
          <w:rtl w:val="true"/>
          <w:lang w:bidi="ar"/>
        </w:rPr>
        <w:t>صَدُوقٌ أَشَارَ الْبُخَارِيُّ إِلَى أَنَّ رِوَايَتَهُ عَنْ خَارِجَةَ مُنْقَطِعَةٌ قَالَهُ الحافظ</w:t>
      </w:r>
      <w:r>
        <w:rPr>
          <w:b/>
          <w:bCs/>
          <w:rtl w:val="true"/>
          <w:lang w:bidi="ar"/>
        </w:rPr>
        <w:br/>
      </w:r>
      <w:r>
        <w:rPr>
          <w:b/>
          <w:b/>
          <w:bCs/>
          <w:rtl w:val="true"/>
          <w:lang w:bidi="ar"/>
        </w:rPr>
        <w:t xml:space="preserve">وقال الخزرجي في الخلاصة قال بن حِبَّانَ خَبَرُهُ بَاطِلٌ وَالْإِسْنَادُ مُنْقَطِعٌ انْتَهَى وَالْمُرَادُ بِخَبَرِهِ حَدِيثُ الْوِتْرِ كَمَا صَرَّحَ بِهِ الْحَافِظُ فِي التَّهْذِيبِ </w:t>
      </w:r>
      <w:r>
        <w:rPr>
          <w:b/>
          <w:bCs/>
          <w:rtl w:val="true"/>
          <w:lang w:bidi="ar"/>
        </w:rPr>
        <w:t>(</w:t>
      </w:r>
      <w:r>
        <w:rPr>
          <w:b/>
          <w:b/>
          <w:bCs/>
          <w:rtl w:val="true"/>
          <w:lang w:bidi="ar"/>
        </w:rPr>
        <w:t>عَنْ خَارِجَةَ بْنِ حُذَافَةَ</w:t>
      </w:r>
      <w:r>
        <w:rPr>
          <w:b/>
          <w:bCs/>
          <w:rtl w:val="true"/>
          <w:lang w:bidi="ar"/>
        </w:rPr>
        <w:t xml:space="preserve">) </w:t>
      </w:r>
      <w:r>
        <w:rPr>
          <w:b/>
          <w:b/>
          <w:bCs/>
          <w:rtl w:val="true"/>
          <w:lang w:bidi="ar"/>
        </w:rPr>
        <w:t>هُوَ صَحَابِيٌّ سَكَنَ مِصْرَ كَانَ أَحَدَ فُرْسَانِ قُرَيْشٍ يُقَالُ إِنَّهُ كَانَ يُعْدَلُ بِأَلْفِ فَارِسٍ وَعِدَادُهُ فِي أَهْلِ مِصْرَ وَهُوَ الَّذِي قَتَلَهُ الْخَارِجِيُّ ظَنًّا مِنْهُ أَنَّهُ عَمْرُو بْنُ الْعَاصِ وَالْخَارِجِيُّ هُوَ أَحَدُ الثَّلَاثَةِ الَّذِينَ اتَّفَقُوا عَلَى قَتْلِ عَلِيٍّ وَمُعَاوِيَةَ وَعَمْرِو بْنِ الْعَاصِ وَتَوَجَّهَ كُلُّ وَاحِدٍ مِنْهُمْ إِلَى وَاحِدٍ مِنَ الثَّلَاثَةِ فَنَفَذَ قَضَاءُ اللَّهِ فِي عَلِيٍّ دُونَهُمَا وَكَانَ قَتْلُ خَارِجَةَ فِي سَنَةِ أَرْبَعِينَ</w:t>
      </w:r>
      <w:r>
        <w:rPr>
          <w:b/>
          <w:bCs/>
          <w:rtl w:val="true"/>
          <w:lang w:bidi="ar"/>
        </w:rPr>
        <w:br/>
      </w:r>
      <w:r>
        <w:rPr>
          <w:b/>
          <w:b/>
          <w:bCs/>
          <w:rtl w:val="true"/>
          <w:lang w:bidi="ar"/>
        </w:rPr>
        <w:t xml:space="preserve">قَوْلُهُ </w:t>
      </w:r>
      <w:r>
        <w:rPr>
          <w:b/>
          <w:bCs/>
          <w:rtl w:val="true"/>
          <w:lang w:bidi="ar"/>
        </w:rPr>
        <w:t>(</w:t>
      </w:r>
      <w:r>
        <w:rPr>
          <w:b/>
          <w:b/>
          <w:bCs/>
          <w:rtl w:val="true"/>
          <w:lang w:bidi="ar"/>
        </w:rPr>
        <w:t>إِنَّ اللَّهَ أَمَدَّكُمْ بِصَلَاةٍ</w:t>
      </w:r>
      <w:r>
        <w:rPr>
          <w:b/>
          <w:bCs/>
          <w:rtl w:val="true"/>
          <w:lang w:bidi="ar"/>
        </w:rPr>
        <w:t xml:space="preserve">) </w:t>
      </w:r>
      <w:r>
        <w:rPr>
          <w:b/>
          <w:b/>
          <w:bCs/>
          <w:rtl w:val="true"/>
          <w:lang w:bidi="ar"/>
        </w:rPr>
        <w:t>قَالَ الطِّيبِيُّ أَيْ زَادَكُمْ كَمَا فِي بَعْضِ الرِّوَايَاتِ انْتَهَى</w:t>
      </w:r>
      <w:r>
        <w:rPr>
          <w:b/>
          <w:bCs/>
          <w:rtl w:val="true"/>
          <w:lang w:bidi="ar"/>
        </w:rPr>
        <w:br/>
      </w:r>
      <w:r>
        <w:rPr>
          <w:b/>
          <w:b/>
          <w:bCs/>
          <w:rtl w:val="true"/>
          <w:lang w:bidi="ar"/>
        </w:rPr>
        <w:t>وَقَالَ صَاحِبُ مَجْمَعِ الْبِحَارِ هُوَ مِنْ أَمَدَّ الْجَيْشَ إِذَا أَلْحَقَ بِهِ مَا يُقَوِّيهِ أَيْ فَرَضَ عَلَيْكُمُ الْفَرَ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ؤْجِرَكُمْ بِهَا وَلَمْ يَكْتَفِ بِهِ فَشَرَعَ صَلَاةَ التَّهَجُّدِ وَالْوِتْرِ لِيَزِيدَكُمْ إِحْسَانًا عَلَى إِحْسَانٍ انْتَهَى وقال القارىء وغيره أي جعلها زِيَادَةً لَكُمْ فِي أَعْمَالِكُمْ مِنْ مَدَّ الْجَيْشَ وَأَمَدَّهُ أَيْ زَادَ وَالْأَصْلُ فِي الْمَزِيدِ أَنْ يكون من جنس الْمَزِيدِ عَلَيْهِ فَمُقْتَضَاهُ أَنْ يَكُونَ الْوِتْرُ وَاجِبًا انْتَهَى</w:t>
      </w:r>
      <w:r>
        <w:rPr>
          <w:b/>
          <w:bCs/>
          <w:rtl w:val="true"/>
          <w:lang w:bidi="ar"/>
        </w:rPr>
        <w:br/>
      </w:r>
      <w:r>
        <w:rPr>
          <w:b/>
          <w:b/>
          <w:bCs/>
          <w:rtl w:val="true"/>
          <w:lang w:bidi="ar"/>
        </w:rPr>
        <w:t xml:space="preserve">قُلْتُ </w:t>
      </w:r>
      <w:r>
        <w:rPr>
          <w:b/>
          <w:bCs/>
          <w:rtl w:val="true"/>
          <w:lang w:bidi="ar"/>
        </w:rPr>
        <w:t>(</w:t>
      </w:r>
      <w:r>
        <w:rPr>
          <w:b/>
          <w:b/>
          <w:bCs/>
          <w:rtl w:val="true"/>
          <w:lang w:bidi="ar"/>
        </w:rPr>
        <w:t>اسْتَدَلَّ بِهِ الْحَنَفِيَّةُ عَلَى وُجُوبِ الْوِتْرِ بِهَذَا التَّقْرِيرِ</w:t>
      </w:r>
      <w:r>
        <w:rPr>
          <w:b/>
          <w:bCs/>
          <w:rtl w:val="true"/>
          <w:lang w:bidi="ar"/>
        </w:rPr>
        <w:t xml:space="preserve">) </w:t>
      </w:r>
      <w:r>
        <w:rPr>
          <w:b/>
          <w:b/>
          <w:bCs/>
          <w:rtl w:val="true"/>
          <w:lang w:bidi="ar"/>
        </w:rPr>
        <w:t>وَقَدْ رَدَّ عَلَيْهِمُ الْقَاضِي أَبُو بَكْرِ بْنُ الْعَرَبِيِّ فِي شَرْحِ التِّرْمِذِيِّ حيث قال فيه به احتج علماء وَأَبُو حَنِيفَةَ فَقَالُوا إِنَّ الزِّيَادَةَ لَا تَكُونُ إِلَّا مِنْ جِنْسِ الْمَزِيدِ وَهَذِهِ دَعْوَى بَلِ الزِّيَادَةُ تَكُونُ مِنْ غَيْرِ جِنْسِ الْمَزِيدِ كَمَا لَوِ ابْتَاعَ بِدِرْهَمٍ فَلَمَّا قَضَاهُ زَادَهُ ثَمَنًا أَوْ رُبْعًا إِحْسَانًا كَزِيَادَةِ النَّبِيِّ صَلَّى اللَّهُ عَلَيْهِ وَسَلَّمَ لِجَابِرٍ فِي ثَمَنِ الْجَمَلِ فَإِنَّهَا زِيَادَةٌ وَلَيْسَتْ بِوَاجِبَةٍ وَلَيْسَ فِي هَذَا الْبَابِ حَدِيثٌ صَحِيحٌ يَتَعَلَّلُونَ بِهِ انْتَهَى</w:t>
      </w:r>
      <w:r>
        <w:rPr>
          <w:b/>
          <w:bCs/>
          <w:rtl w:val="true"/>
          <w:lang w:bidi="ar"/>
        </w:rPr>
        <w:br/>
      </w:r>
      <w:r>
        <w:rPr>
          <w:b/>
          <w:b/>
          <w:bCs/>
          <w:rtl w:val="true"/>
          <w:lang w:bidi="ar"/>
        </w:rPr>
        <w:t>قُلْتُ الْأَمْرُ كما قال بن الْعَرَبِيِّ لَا شَكَّ فِي أَنَّ قَوْلَهُمْ إِنَّ الزِّيَادَةَ لَا تَكُونُ إِلَّا مِنْ جِنْسِ الْمَزِيدِ مجرد دعوى لا دليل عليها بل يردها مَا ذَكَرَهُ هُوَ بِقَوْلِهِ كَمَا لَوِ ابْتَاعَ بِدِرْهَمٍ إِلَخْ وَقَالَ الْحَافِظُ فِي الدِّرَايَةِ لَيْسَ فِي قَوْلِهِ زَادَكُمْ دَلَالَةٌ عَلَى وُجُوبِ الْوِتْرِ لِأَنَّهُ لَا يَلْزَمُ أَنْ يَكُونَ الْمُزَادُ مِنْ جِنْسِ الْمَزِيدِ فَقَدْ رَوَى مُحَمَّدُ بْنُ نَصْرٍ الْمَرْوَزِيُّ فِي الصَّلَاةِ مِنْ حَدِيثِ أَبِي سَعِيدٍ رَفْعَهُ إِنَّ اللَّهَ زَادَكُمْ صَلَاةً إِلَى صَلَاتِكُمْ هِيَ خَيْرٌ لَكُمْ مِنْ حُمْرِ النَّعَمِ أَلَا وَهِيَ الرَّكْعَتَانِ قَبْلَ الْفَجْرِ</w:t>
      </w:r>
      <w:r>
        <w:rPr>
          <w:b/>
          <w:bCs/>
          <w:rtl w:val="true"/>
          <w:lang w:bidi="ar"/>
        </w:rPr>
        <w:br/>
      </w:r>
      <w:r>
        <w:rPr>
          <w:b/>
          <w:b/>
          <w:bCs/>
          <w:rtl w:val="true"/>
          <w:lang w:bidi="ar"/>
        </w:rPr>
        <w:t>وَأَخْرَجَهُ الْبَيْهَقِيُّ وَنُقِلَ عن بن خزيمة أنه قال لو أمكني لَرَحَّلْتُ فِي هَذَا الْحَدِيثِ انْتَهَى</w:t>
      </w:r>
      <w:r>
        <w:rPr>
          <w:b/>
          <w:bCs/>
          <w:rtl w:val="true"/>
          <w:lang w:bidi="ar"/>
        </w:rPr>
        <w:br/>
      </w:r>
      <w:r>
        <w:rPr>
          <w:b/>
          <w:b/>
          <w:bCs/>
          <w:rtl w:val="true"/>
          <w:lang w:bidi="ar"/>
        </w:rPr>
        <w:t xml:space="preserve">وَيَأْتِي الْكَلَامُ فِي هَذِهِ الْمَسْأَلَةِ فِي الْبَابِ الْآتِي </w:t>
      </w:r>
      <w:r>
        <w:rPr>
          <w:b/>
          <w:bCs/>
          <w:rtl w:val="true"/>
          <w:lang w:bidi="ar"/>
        </w:rPr>
        <w:t>(</w:t>
      </w:r>
      <w:r>
        <w:rPr>
          <w:b/>
          <w:b/>
          <w:bCs/>
          <w:rtl w:val="true"/>
          <w:lang w:bidi="ar"/>
        </w:rPr>
        <w:t>هِيَ خَيْرٌ لَكُمْ مِنْ حُمْرِ النَّعَمِ</w:t>
      </w:r>
      <w:r>
        <w:rPr>
          <w:b/>
          <w:bCs/>
          <w:rtl w:val="true"/>
          <w:lang w:bidi="ar"/>
        </w:rPr>
        <w:t xml:space="preserve">) </w:t>
      </w:r>
      <w:r>
        <w:rPr>
          <w:b/>
          <w:b/>
          <w:bCs/>
          <w:rtl w:val="true"/>
          <w:lang w:bidi="ar"/>
        </w:rPr>
        <w:t xml:space="preserve">بِضَمِّ الْحَاءِ وَسُكُونِ الْمِيمِ جَمْعُ أَحْمَرَ وَالنَّعَمُ الْإِبِلُ فَهُوَ مِنْ قَبِيلِ إِضَافَةِ الصِّفَةِ إِلَى الْمَوْصُوفِ وَإِنَّمَا قَالَ ذَلِكَ تَرْغِيبًا لِلْعَرَبِ فِيهَا لِأَنَّ حُمْرَ النَّعَمِ أَعَزُّ الْأَمْوَالِ عِنْدَهُمْ فَكَانَتْ كِنَايَةً عَنْ أَنَّهَا خَيْرٌ مِنَ الدُّنْيَا كُلِّهَا لِأَنَّهَا ذَخِيرَةُ الْآخِرَةِ الَّتِي هِيَ خَيْرٌ وَأَبْقَى </w:t>
      </w:r>
      <w:r>
        <w:rPr>
          <w:b/>
          <w:bCs/>
          <w:rtl w:val="true"/>
          <w:lang w:bidi="ar"/>
        </w:rPr>
        <w:t>(</w:t>
      </w:r>
      <w:r>
        <w:rPr>
          <w:b/>
          <w:b/>
          <w:bCs/>
          <w:rtl w:val="true"/>
          <w:lang w:bidi="ar"/>
        </w:rPr>
        <w:t>الْوِتْرِ</w:t>
      </w:r>
      <w:r>
        <w:rPr>
          <w:b/>
          <w:bCs/>
          <w:rtl w:val="true"/>
          <w:lang w:bidi="ar"/>
        </w:rPr>
        <w:t xml:space="preserve">) </w:t>
      </w:r>
      <w:r>
        <w:rPr>
          <w:b/>
          <w:b/>
          <w:bCs/>
          <w:rtl w:val="true"/>
          <w:lang w:bidi="ar"/>
        </w:rPr>
        <w:t>بِالْجَرِّ بَدَلٌ مِنْ صَلَاةٍ بَدَلُ الْمَعْرِفَةِ مِنَ النَّكِرَةِ وَبِالرَّفْعِ خَبَرُ مُبْتَدَأٍ مَحْذُوفٍ أَيْ هِيَ الْوِتْ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بْدِ اللَّهِ بْنِ عَمْرٍو وَبُرَيْدَةَ وَأَبِي بَصْرَةَ صَاحِبِ النَّبِيِّ صَلَّى اللَّهُ عَلَيْهِ وَسَلَّمَ</w:t>
      </w:r>
      <w:r>
        <w:rPr>
          <w:b/>
          <w:bCs/>
          <w:rtl w:val="true"/>
          <w:lang w:bidi="ar"/>
        </w:rPr>
        <w:t xml:space="preserve">) </w:t>
      </w:r>
      <w:r>
        <w:rPr>
          <w:b/>
          <w:b/>
          <w:bCs/>
          <w:rtl w:val="true"/>
          <w:lang w:bidi="ar"/>
        </w:rPr>
        <w:t>أَمَّا حَدِيثُ أَبِي هُرَيْرَةَ فَأَخْرَجَهُ الْبَيْهَقِيُّ فِي الْخِلَافِيَّاتِ بِلَفْظِ إِنَّ اللَّهَ وِتْرٌ يُحِبُّ الْوِتْرَ فَأَوْتِرُوا يَا أَهْلَ الْقُرْآنِ</w:t>
      </w:r>
      <w:r>
        <w:rPr>
          <w:b/>
          <w:bCs/>
          <w:rtl w:val="true"/>
          <w:lang w:bidi="ar"/>
        </w:rPr>
        <w:br/>
      </w:r>
      <w:r>
        <w:rPr>
          <w:b/>
          <w:b/>
          <w:bCs/>
          <w:rtl w:val="true"/>
          <w:lang w:bidi="ar"/>
        </w:rPr>
        <w:t>وَلَهُ حَدِيثٌ آخَرُ عِنْدَ أَحْمَدَ وبن أَبِي شَيْبَةَ بِلَفْظِ قَالَ قَالَ رَسُولُ اللَّهِ صَلَّى اللَّهُ عَلَيْهِ وَسَلَّمَ مَنْ لَمْ يُوتِرْ فَلَيْسَ مِنَّا وَفِي إِسْنَادِهِ الْخَلِيلُ بْنُ مُرَّةَ قَالَ فِيهِ أَبُو زُرْعَةَ شَيْخٌ صَالِحٌ وَضَعَّفَهُ أَبُو حَاتِمٍ وَالْبُخَارِيُّ</w:t>
      </w:r>
      <w:r>
        <w:rPr>
          <w:b/>
          <w:bCs/>
          <w:rtl w:val="true"/>
          <w:lang w:bidi="ar"/>
        </w:rPr>
        <w:br/>
      </w:r>
      <w:r>
        <w:rPr>
          <w:b/>
          <w:b/>
          <w:bCs/>
          <w:rtl w:val="true"/>
          <w:lang w:bidi="ar"/>
        </w:rPr>
        <w:t>وَأَمَّا حَدِيثُ عَبْدِ اللَّهِ بْنِ عَمْرٍو فَأَخْرَجَهُ مُحَمَّدُ بْنُ نَصْرٍ فِي قِيَامِ اللَّيْلِ عَنْهُ عَنْ رَسُولِ اللَّهِ صَلَّى اللَّهُ عَلَيْهِ وَسَلَّمَ قَالَ إِنَّ اللَّهَ زَادَكُمْ صَلَاةً فَحَافِظُوا عَلَيْهَا وَهِيَ الْوِتْرُ</w:t>
      </w:r>
      <w:r>
        <w:rPr>
          <w:b/>
          <w:bCs/>
          <w:rtl w:val="true"/>
          <w:lang w:bidi="ar"/>
        </w:rPr>
        <w:br/>
      </w:r>
      <w:r>
        <w:rPr>
          <w:b/>
          <w:b/>
          <w:bCs/>
          <w:rtl w:val="true"/>
          <w:lang w:bidi="ar"/>
        </w:rPr>
        <w:t>وَأَمَّا حَدِيثُ بُرَيْدَةَ فَأَخْرَجَهُ أَبُو دَاوُدَ بِلَفْظِ الْوِتْرُ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لَمْ يُوتِرْ فَلَيْسَ مِنَّا قَالَ الْمُنْذِرِيُّ فِي إِسْنَادِهِ عُبَيْدُ اللَّهِ بْنُ عَبْدِ اللَّهِ أبو المنيب العتكي المروزي وقد وثقه بن مَعِينٍ وَقَالَ أَبُو حَاتِمٍ الرَّازِيُّ صَالِحُ الْحَدِيثِ وَتَكَلَّمَ فِيهِ الْبُخَارِيُّ وَالنَّسَائِيُّ وَغَيْرُهُمَا</w:t>
      </w:r>
      <w:r>
        <w:rPr>
          <w:b/>
          <w:bCs/>
          <w:rtl w:val="true"/>
          <w:lang w:bidi="ar"/>
        </w:rPr>
        <w:br/>
      </w:r>
      <w:r>
        <w:rPr>
          <w:b/>
          <w:b/>
          <w:bCs/>
          <w:rtl w:val="true"/>
          <w:lang w:bidi="ar"/>
        </w:rPr>
        <w:t>وَأَمَّا حَدِيثُ أَبِي بَصْرَةَ فَأَخْرَجَهُ أَحْمَدُ وَلَفْظُهُ إِنَّ اللَّهَ زَادَكُمْ صَلَاةً وَهِيَ الْوِتْرُ فَصَلُّوهَا فِي مَا بَيْنَ الْعِشَاءِ إِلَى الْفَجْرِ وَرَوَاهُ الطَّبَرَانِيُّ بِلَفْظِ فَحَافِظُوا عَلَيْهَا</w:t>
      </w:r>
      <w:r>
        <w:rPr>
          <w:b/>
          <w:bCs/>
          <w:rtl w:val="true"/>
          <w:lang w:bidi="ar"/>
        </w:rPr>
        <w:br/>
      </w:r>
      <w:r>
        <w:rPr>
          <w:b/>
          <w:b/>
          <w:bCs/>
          <w:rtl w:val="true"/>
          <w:lang w:bidi="ar"/>
        </w:rPr>
        <w:t xml:space="preserve">قَوْلُهُ </w:t>
      </w:r>
      <w:r>
        <w:rPr>
          <w:b/>
          <w:bCs/>
          <w:rtl w:val="true"/>
          <w:lang w:bidi="ar"/>
        </w:rPr>
        <w:t>(</w:t>
      </w:r>
      <w:r>
        <w:rPr>
          <w:b/>
          <w:b/>
          <w:bCs/>
          <w:rtl w:val="true"/>
          <w:lang w:bidi="ar"/>
        </w:rPr>
        <w:t>حَدِيثُ خَارِجَةَ بْنِ حُذَافَةَ حَدِيثٌ غَرِيبٌ</w:t>
      </w:r>
      <w:r>
        <w:rPr>
          <w:b/>
          <w:bCs/>
          <w:rtl w:val="true"/>
          <w:lang w:bidi="ar"/>
        </w:rPr>
        <w:t xml:space="preserve">) </w:t>
      </w:r>
      <w:r>
        <w:rPr>
          <w:b/>
          <w:b/>
          <w:bCs/>
          <w:rtl w:val="true"/>
          <w:lang w:bidi="ar"/>
        </w:rPr>
        <w:t>وَأَخْرَجَهُ الْحَاكِمُ فِي الْمُسْتَدْرَكِ وَقَالَ حَدِيثٌ صَحِيحُ الْإِسْنَادِ وَلَمْ يُخَرِّجَاهُ لِتَفَرُّدِ التَّابِعِيِّ عن الصحابي ورواه بن عَدِيٍّ فِي الْكَامِلِ وَنُقِلَ عَنِ الْبُخَارِيِّ أَنَّهُ قَالَ لَا يُعْرَفُ سَمَاعُ بَعْضِ هَؤُلَاءِ عَنْ بَعْضٍ كَذَا فِي نَصْبِ الرَّايَةِ</w:t>
      </w:r>
      <w:r>
        <w:rPr>
          <w:b/>
          <w:bCs/>
          <w:rtl w:val="true"/>
          <w:lang w:bidi="ar"/>
        </w:rPr>
        <w:br/>
      </w:r>
      <w:r>
        <w:rPr>
          <w:b/>
          <w:b/>
          <w:bCs/>
          <w:rtl w:val="true"/>
          <w:lang w:bidi="ar"/>
        </w:rPr>
        <w:t>وَقَدْ عَرَفْتَ</w:t>
      </w:r>
      <w:r>
        <w:rPr>
          <w:b/>
          <w:bCs/>
          <w:rtl w:val="true"/>
          <w:lang w:bidi="ar"/>
        </w:rPr>
        <w:br/>
      </w:r>
      <w:r>
        <w:rPr>
          <w:b/>
          <w:b/>
          <w:bCs/>
          <w:rtl w:val="true"/>
          <w:lang w:bidi="ar"/>
        </w:rPr>
        <w:t>أَنَّ الْبُخَارِيَّ أَشَارَ إِلَى أَنَّ رِوَايَةَ عَبْدِ اللَّهِ بْنِ أَبِي مُرَّةَ الزَّوْفِيِّ عَنْ خَارِجَةَ منقطعة وقال بن حِبَّانَ خَبَرُهُ بَاطِلٌ وَالْإِسْنَادُ مُنْقَطِعٌ وَقَالَ السُّيُوطِيُّ لَيْسَ لِعَبْدِ اللَّهِ الزَّوْفِيِّ وَلَا لِشَيْخِهِ عَبْدِ اللَّهِ بْنِ أَبِي مُرَّةَ وَلِشَيْخِهِ خَارِجَةَ بْنِ حُذَافَةَ عِنْدَ الْمُؤَلِّفِ يَعْنِي أَبَا دَاوُدَ وَالتِّرْمِذِيَّ وبن مَاجَهْ إِلَّا هَذَا الْحَدِيثُ الْوَاحِدُ وَلَيْسَ لَهُمْ رِوَايَةٌ فِي بَقِيَّةِ الْكُتُبِ السِّتَّةِ انْتَهَى</w:t>
      </w:r>
      <w:r>
        <w:rPr>
          <w:b/>
          <w:bCs/>
          <w:rtl w:val="true"/>
          <w:lang w:bidi="ar"/>
        </w:rPr>
        <w:br/>
      </w:r>
      <w:r>
        <w:rPr>
          <w:b/>
          <w:bCs/>
          <w:lang w:bidi="ar"/>
        </w:rPr>
        <w:t>333333333</w:t>
      </w:r>
      <w:r>
        <w:rPr>
          <w:b/>
          <w:bCs/>
          <w:rtl w:val="true"/>
          <w:lang w:bidi="ar"/>
        </w:rPr>
        <w:br/>
        <w:br/>
      </w:r>
      <w:r>
        <w:rPr>
          <w:b/>
          <w:bCs/>
          <w:lang w:bidi="ar"/>
        </w:rPr>
        <w:t>333</w:t>
      </w:r>
      <w:r>
        <w:rPr>
          <w:b/>
          <w:bCs/>
          <w:rtl w:val="true"/>
          <w:lang w:bidi="ar"/>
        </w:rPr>
        <w:t xml:space="preserve"> - (</w:t>
      </w:r>
      <w:r>
        <w:rPr>
          <w:b/>
          <w:b/>
          <w:bCs/>
          <w:rtl w:val="true"/>
          <w:lang w:bidi="ar"/>
        </w:rPr>
        <w:t xml:space="preserve">بَاب مَا جَاءَ أَنَّ الْوِتْرَ لَيْسَ بِحَتْمٍ </w:t>
      </w:r>
      <w:r>
        <w:rPr>
          <w:b/>
          <w:bCs/>
          <w:rtl w:val="true"/>
          <w:lang w:bidi="ar"/>
        </w:rPr>
        <w:t>[</w:t>
      </w:r>
      <w:r>
        <w:rPr>
          <w:b/>
          <w:bCs/>
          <w:lang w:bidi="ar"/>
        </w:rPr>
        <w:t>453</w:t>
      </w:r>
      <w:r>
        <w:rPr>
          <w:b/>
          <w:bCs/>
          <w:rtl w:val="true"/>
          <w:lang w:bidi="ar"/>
        </w:rPr>
        <w:t>])</w:t>
        <w:br/>
      </w:r>
      <w:r>
        <w:rPr>
          <w:b/>
          <w:b/>
          <w:bCs/>
          <w:rtl w:val="true"/>
          <w:lang w:bidi="ar"/>
        </w:rPr>
        <w:t>أَيْ لَيْسَ بِوَاجِبٍ</w:t>
      </w:r>
      <w:r>
        <w:rPr>
          <w:b/>
          <w:bCs/>
          <w:rtl w:val="true"/>
          <w:lang w:bidi="ar"/>
        </w:rPr>
        <w:br/>
      </w:r>
      <w:r>
        <w:rPr>
          <w:b/>
          <w:b/>
          <w:bCs/>
          <w:rtl w:val="true"/>
          <w:lang w:bidi="ar"/>
        </w:rPr>
        <w:t>وَقَدْ ذَهَبَ الْجُمْهُورُ إِلَى أَنَّ الْوِتْرَ غَيْرُ وَاجِبٍ بَلْ سُنَّةٌ وَخَالَفَهُمْ أَبُو حَنِيفَةَ فَقَالَ إِنَّهُ وَاجِبٌ وَرُوِيَ عَنْهُ أَنَّهُ فرض</w:t>
      </w:r>
      <w:r>
        <w:rPr>
          <w:b/>
          <w:bCs/>
          <w:rtl w:val="true"/>
          <w:lang w:bidi="ar"/>
        </w:rPr>
        <w:br/>
      </w:r>
      <w:r>
        <w:rPr>
          <w:b/>
          <w:b/>
          <w:bCs/>
          <w:rtl w:val="true"/>
          <w:lang w:bidi="ar"/>
        </w:rPr>
        <w:t>قال الحافظ بن حجر</w:t>
      </w:r>
      <w:r>
        <w:rPr>
          <w:b/>
          <w:bCs/>
          <w:rtl w:val="true"/>
          <w:lang w:bidi="ar"/>
        </w:rPr>
        <w:br/>
      </w:r>
      <w:r>
        <w:rPr>
          <w:b/>
          <w:b/>
          <w:bCs/>
          <w:rtl w:val="true"/>
          <w:lang w:bidi="ar"/>
        </w:rPr>
        <w:t>وقد بالغ أبو حامد فَادَّعَى أَنَّ أَبَا حَنِيفَةَ انْفَرَدَ بِوُجُوبِ الْوِتْرِ ولم يوافقه صاحباه</w:t>
      </w:r>
      <w:r>
        <w:rPr>
          <w:b/>
          <w:bCs/>
          <w:rtl w:val="true"/>
          <w:lang w:bidi="ar"/>
        </w:rPr>
        <w:br/>
      </w:r>
      <w:r>
        <w:rPr>
          <w:b/>
          <w:b/>
          <w:bCs/>
          <w:rtl w:val="true"/>
          <w:lang w:bidi="ar"/>
        </w:rPr>
        <w:t>مع أن بن أَبِي شَيْبَةَ أَخْرَجَ عَنْ سَعِيدِ بْنِ الْمُسَيِّبِ وَأَبِي عُبَيْدَةَ بْنِ عَبْدِ اللَّهِ بْنِ مَسْعُودٍ وَالضَّحَّاكِ يَدُلُّ عَلَى وُجُوبِهِ عِنْدَهُمْ وَعِنْدَهُ عَنْ مجاهد الوتر واجب ولم يثبت ونقله بن الْعَرَبِيِّ عَنْ أَصْبَغَ عَنِ الْمَالِكِيَّةِ وَوَافَقَهُ سَحْنُونٌ وَكَأَنَّهُ أَخَذَهُ مِنْ قَوْلِ مَالِكٍ مَنْ تَرَكَهُ أُدِّبَ وَكَانَ جُرْحَةً فِي شَهَادَتِ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لْوِتْرُ لَيْسَ بِحَتْمٍ</w:t>
      </w:r>
      <w:r>
        <w:rPr>
          <w:b/>
          <w:bCs/>
          <w:rtl w:val="true"/>
          <w:lang w:bidi="ar"/>
        </w:rPr>
        <w:t xml:space="preserve">) </w:t>
      </w:r>
      <w:r>
        <w:rPr>
          <w:b/>
          <w:b/>
          <w:bCs/>
          <w:rtl w:val="true"/>
          <w:lang w:bidi="ar"/>
        </w:rPr>
        <w:t xml:space="preserve">قَالَ فِي النِّهَايَةِ الْحَتْمُ اللَّازِمُ الْوَاجِبُ الَّذِي لَا بُدَّ مِنْ فِعْلِهِ انْتَهَى </w:t>
      </w:r>
      <w:r>
        <w:rPr>
          <w:b/>
          <w:bCs/>
          <w:rtl w:val="true"/>
          <w:lang w:bidi="ar"/>
        </w:rPr>
        <w:t>(</w:t>
      </w:r>
      <w:r>
        <w:rPr>
          <w:b/>
          <w:b/>
          <w:bCs/>
          <w:rtl w:val="true"/>
          <w:lang w:bidi="ar"/>
        </w:rPr>
        <w:t>وَلَكِنْ سَنَّ رَسُولُ اللَّهِ صَلَّى اللَّهُ عَلَيْهِ وَسَلَّمَ</w:t>
      </w:r>
      <w:r>
        <w:rPr>
          <w:b/>
          <w:bCs/>
          <w:rtl w:val="true"/>
          <w:lang w:bidi="ar"/>
        </w:rPr>
        <w:t xml:space="preserve">) </w:t>
      </w:r>
      <w:r>
        <w:rPr>
          <w:b/>
          <w:b/>
          <w:bCs/>
          <w:rtl w:val="true"/>
          <w:lang w:bidi="ar"/>
        </w:rPr>
        <w:t xml:space="preserve">أَيْ جَعَلَهُ مَسْنُونًا غَيْرَ حَتْمٍ </w:t>
      </w:r>
      <w:r>
        <w:rPr>
          <w:b/>
          <w:bCs/>
          <w:rtl w:val="true"/>
          <w:lang w:bidi="ar"/>
        </w:rPr>
        <w:t>(</w:t>
      </w:r>
      <w:r>
        <w:rPr>
          <w:b/>
          <w:b/>
          <w:bCs/>
          <w:rtl w:val="true"/>
          <w:lang w:bidi="ar"/>
        </w:rPr>
        <w:t>إِنَّ اللَّهَ وِتْرٌ</w:t>
      </w:r>
      <w:r>
        <w:rPr>
          <w:b/>
          <w:bCs/>
          <w:rtl w:val="true"/>
          <w:lang w:bidi="ar"/>
        </w:rPr>
        <w:t xml:space="preserve">) </w:t>
      </w:r>
      <w:r>
        <w:rPr>
          <w:b/>
          <w:b/>
          <w:bCs/>
          <w:rtl w:val="true"/>
          <w:lang w:bidi="ar"/>
        </w:rPr>
        <w:t xml:space="preserve">قَالَ فِي النِّهَايَةِ الْوِتْرُ الْفَرْدُ وَتُكْسَرُ وَاوُهُ وَتُفْتَحُ فَاللَّهُ وَاحِدٌ فِي ذَاتِهِ لَا يَقْبَلُ الِانْقِسَامَ وَالتَّجْزِئَةَ وَاحِدٌ فِي صِفَاتِهِ فَلَا شِبْهَ لَهُ وَلَا مِثْلَ وَاحِدٌ فِي أَفْعَالِهِ فَلَا شَرِيكَ لَهُ وَلَا مُعِينَ </w:t>
      </w:r>
      <w:r>
        <w:rPr>
          <w:b/>
          <w:bCs/>
          <w:rtl w:val="true"/>
          <w:lang w:bidi="ar"/>
        </w:rPr>
        <w:t>(</w:t>
      </w:r>
      <w:r>
        <w:rPr>
          <w:b/>
          <w:b/>
          <w:bCs/>
          <w:rtl w:val="true"/>
          <w:lang w:bidi="ar"/>
        </w:rPr>
        <w:t>يُحِبُّ الْوِتْرَ</w:t>
      </w:r>
      <w:r>
        <w:rPr>
          <w:b/>
          <w:bCs/>
          <w:rtl w:val="true"/>
          <w:lang w:bidi="ar"/>
        </w:rPr>
        <w:t xml:space="preserve">) </w:t>
      </w:r>
      <w:r>
        <w:rPr>
          <w:b/>
          <w:b/>
          <w:bCs/>
          <w:rtl w:val="true"/>
          <w:lang w:bidi="ar"/>
        </w:rPr>
        <w:t>أَيْ يُثِيبُ عَلَيْهِ وَيَقْبَلُهُ مِنْ عَامِلِهِ</w:t>
      </w:r>
      <w:r>
        <w:rPr>
          <w:b/>
          <w:bCs/>
          <w:rtl w:val="true"/>
          <w:lang w:bidi="ar"/>
        </w:rPr>
        <w:br/>
      </w:r>
      <w:r>
        <w:rPr>
          <w:b/>
          <w:b/>
          <w:bCs/>
          <w:rtl w:val="true"/>
          <w:lang w:bidi="ar"/>
        </w:rPr>
        <w:t xml:space="preserve">قَالَ الْقَاضِي كُلُّ مَا يُنَاسِبُ الشَّيْءَ أَدْنَى مُنَاسَبَةٍ كَانَ أَحَبَّ إِلَيْهِ مِمَّا لَمْ يَكُنْ لَهُ تِلْكَ الْمُنَاسَبَةُ </w:t>
      </w:r>
      <w:r>
        <w:rPr>
          <w:b/>
          <w:bCs/>
          <w:rtl w:val="true"/>
          <w:lang w:bidi="ar"/>
        </w:rPr>
        <w:t>(</w:t>
      </w:r>
      <w:r>
        <w:rPr>
          <w:b/>
          <w:b/>
          <w:bCs/>
          <w:rtl w:val="true"/>
          <w:lang w:bidi="ar"/>
        </w:rPr>
        <w:t>فَأَوْتِرُوا</w:t>
      </w:r>
      <w:r>
        <w:rPr>
          <w:b/>
          <w:bCs/>
          <w:rtl w:val="true"/>
          <w:lang w:bidi="ar"/>
        </w:rPr>
        <w:t xml:space="preserve">) </w:t>
      </w:r>
      <w:r>
        <w:rPr>
          <w:b/>
          <w:b/>
          <w:bCs/>
          <w:rtl w:val="true"/>
          <w:lang w:bidi="ar"/>
        </w:rPr>
        <w:t>أَمْرٌ بِصَلَاةِ الْوِتْرِ وَهُوَ أَنْ يُصَلِّيَ مَثْنَى مَثْنَى ثُمَّ يُصَلِّيَ فِي آخِرِهَا رَكْعَةً مُفْرَدَةً أَوْ يُضِيفَهَا إِلَى مَا قَبْلَهَا مِنَ الرَّكَعَاتِ كَذَا في النهاية</w:t>
      </w:r>
      <w:r>
        <w:rPr>
          <w:b/>
          <w:bCs/>
          <w:rtl w:val="true"/>
          <w:lang w:bidi="ar"/>
        </w:rPr>
        <w:br/>
      </w:r>
      <w:r>
        <w:rPr>
          <w:b/>
          <w:b/>
          <w:bCs/>
          <w:rtl w:val="true"/>
          <w:lang w:bidi="ar"/>
        </w:rPr>
        <w:t xml:space="preserve">قال بن الْمَلَكِ الْفَاءُ تُؤْذِنُ بِشَرْطٍ مُقَدَّرٍ كَأَنَّهُ قَالَ إِذَا اهْتَدَيْتُمْ إِلَى أَنَّ اللَّهَ يُحِبُّ الْوِتْرَ فَأَوْتِرُوا انْتَهَى </w:t>
      </w:r>
      <w:r>
        <w:rPr>
          <w:b/>
          <w:bCs/>
          <w:rtl w:val="true"/>
          <w:lang w:bidi="ar"/>
        </w:rPr>
        <w:t>(</w:t>
      </w:r>
      <w:r>
        <w:rPr>
          <w:b/>
          <w:b/>
          <w:bCs/>
          <w:rtl w:val="true"/>
          <w:lang w:bidi="ar"/>
        </w:rPr>
        <w:t>يَا أَهْلَ الْقُرْآنِ</w:t>
      </w:r>
      <w:r>
        <w:rPr>
          <w:b/>
          <w:bCs/>
          <w:rtl w:val="true"/>
          <w:lang w:bidi="ar"/>
        </w:rPr>
        <w:t xml:space="preserve">) </w:t>
      </w:r>
      <w:r>
        <w:rPr>
          <w:b/>
          <w:b/>
          <w:bCs/>
          <w:rtl w:val="true"/>
          <w:lang w:bidi="ar"/>
        </w:rPr>
        <w:t>أَيْ أَيُّهَا الْمُؤْمِنُونَ بِهِ فَإِنَّ الْأَهْلِيَّةَ عَامَّةٌ لِمَنْ آمَنَ به سواء قرأ أم لم يقرأ وإن كَانَ الْأَكْمَلُ مِنْهُمْ مَنْ قَرَأَ وَحَفِظَ وَعَلِمَ وَعَمِلَ شَامِلَةٌ مِمَّنْ تَوَلَّى قِيَامَ تِلَاوَتِهِ وَمُرَاعَاةَ حدوده وأحكام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بن مسعود وبن عباس</w:t>
      </w:r>
      <w:r>
        <w:rPr>
          <w:b/>
          <w:bCs/>
          <w:rtl w:val="true"/>
          <w:lang w:bidi="ar"/>
        </w:rPr>
        <w:t xml:space="preserve">) </w:t>
      </w:r>
      <w:r>
        <w:rPr>
          <w:b/>
          <w:b/>
          <w:bCs/>
          <w:rtl w:val="true"/>
          <w:lang w:bidi="ar"/>
        </w:rPr>
        <w:t>أما حديث بن عُمَرَ فَأَخْرَجَهُ مَالِكٌ فِي الْمُوَطَّأِ بَلَاغًا أَنَّ رجلا سأل بن عُمَرَ عَنِ الْوِتْرِ أَوَاجِبٌ هُوَ فَقَالَ عَبْدُ اللَّهِ قَدْ أَوْتَرَ رَسُولُ اللَّهِ صَلَّى اللَّهُ عَلَيْهِ وَسَلَّمَ وَأَوْتَرَ الْمُسْلِمُونَ فَجَعَلَ الرَّجُلُ يُرَدِّدُ عَلَيْهِ وَعَبْدُ اللَّهِ يَقُولُ أَوْتَرَ رَسُولُ اللَّهِ صَلَّى اللَّهُ عَلَيْهِ وَسَلَّمَ وَأَوْتَرَ الْمُسْلِمُونَ وَأَمَّا حديث بن مَسْعُودٍ فَأَخْرَجَهُ مُحَمَّدُ بْنُ نَصْرٍ فِي كِتَابِ قِيَامِ اللَّيْلِ مِنْ طَرِيقِ أَبِي عُبَيْدَةَ عَنْ عَبْدِ اللَّهِ عَنِ النَّبِيِّ صَلَّى اللَّهُ عَلَيْهِ وَسَلَّمَ قَالَ إِنَّ اللَّهَ وِتْرٌ يُحِبُّ الْوِتْرَ فَأَوْتِرُوا يَا أَهْلَ الْقُرْآنِ فَقَالَ أَعْرَابِيٌّ مَا يَقُولُ النَّبِيُّ قَالَ النَّبِيُّ صَلَّى اللَّهُ عَلَيْهِ وَسَلَّمَ لَيْسَتْ لَكَ وَلَا لِأَحَدٍ مِنْ أَصْحَابِكَ</w:t>
      </w:r>
      <w:r>
        <w:rPr>
          <w:b/>
          <w:bCs/>
          <w:rtl w:val="true"/>
          <w:lang w:bidi="ar"/>
        </w:rPr>
        <w:br/>
      </w:r>
      <w:r>
        <w:rPr>
          <w:b/>
          <w:b/>
          <w:bCs/>
          <w:rtl w:val="true"/>
          <w:lang w:bidi="ar"/>
        </w:rPr>
        <w:t>وَفِي رِوَايَةٍ مَا يَقُولُ رَسُولُ اللَّهِ قَالَ لست من أهله</w:t>
      </w:r>
      <w:r>
        <w:rPr>
          <w:b/>
          <w:bCs/>
          <w:rtl w:val="true"/>
          <w:lang w:bidi="ar"/>
        </w:rPr>
        <w:br/>
      </w:r>
      <w:r>
        <w:rPr>
          <w:b/>
          <w:b/>
          <w:bCs/>
          <w:rtl w:val="true"/>
          <w:lang w:bidi="ar"/>
        </w:rPr>
        <w:t>وأما حديث بن عَبَّاسٍ فَأَخْرَجَهُ أَحْمَدُ وَالدَّارَقُطْنِيُّ وَالْحَاكِمُ وَالْبَيْهَقِيُّ مَرْفُوعًا ثَلَاثٌ هُنَّ عَلَيَّ فَرَائِضُ وَلَكُمْ تَطَوُّعٌ النَّحْرُ وَالْوِتْرُ وَرَكْعَتَا الضُّحَى</w:t>
      </w:r>
      <w:r>
        <w:rPr>
          <w:b/>
          <w:bCs/>
          <w:rtl w:val="true"/>
          <w:lang w:bidi="ar"/>
        </w:rPr>
        <w:br/>
      </w:r>
      <w:r>
        <w:rPr>
          <w:b/>
          <w:b/>
          <w:bCs/>
          <w:rtl w:val="true"/>
          <w:lang w:bidi="ar"/>
        </w:rPr>
        <w:t>هَذَا لَفْظُ أَحْمَدَ وَهُوَ حَدِيثٌ ضَعِيفٌ كَمَا بَيَّنَهُ الْحَافِظُ فِي التَّلْخِيصِ وَفِي الْبَابِ عَنْ عُبَادَةَ بْنِ الصَّامِتِ أَخْرَجَهُ الْحَاكِمُ بِلَفْظِ قَالَ الْوِتْرُ حَسَنٌ جَمِيلٌ عَمِلَ بِهِ النَّبِيُّ صَلَّى اللَّهُ عَلَيْهِ وَسَلَّمَ وَمَنْ بَعْدَهُ وَلَيْسَ بِوَاجِبٍ وَرُوَاتُهُ ثِقَاتٌ قَالَهُ الْبَيْهَقِيُّ كَذَا فِي التَّلْخِيصِ</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وَأَخْرَجَهُ النَّسَائِيُّ وَصَحَّحَهُ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جُمْهُورَ قَدِ اسْتَدَلُّوا عَلَى عَدَمِ وجوب الوتر بأحاديث الباب وبحديث بن عُمَرَ رَضِيَ اللَّهُ عَنْهُ أَنَّ رَسُولَ اللَّهِ صَلَّى اللَّهُ عَلَيْهِ وَسَلَّمَ أَوْتَرَ عَلَى بَعِيرِهِ رَوَاهُ الْجَمَاعَةُ وَهُوَ ظَاهِرٌ فِي عَدَمِ الْوُجُوبِ لِأَنَّ الْفَرِيضَةَ لَا تُصَلَّى عَلَى الرَّاحِلَةِ</w:t>
      </w:r>
      <w:r>
        <w:rPr>
          <w:b/>
          <w:bCs/>
          <w:rtl w:val="true"/>
          <w:lang w:bidi="ar"/>
        </w:rPr>
        <w:br/>
      </w:r>
      <w:r>
        <w:rPr>
          <w:b/>
          <w:b/>
          <w:bCs/>
          <w:rtl w:val="true"/>
          <w:lang w:bidi="ar"/>
        </w:rPr>
        <w:t>وَرَوَى مسلم عن بن عُمَرَ رَضِيَ اللَّهُ عَنْهُ قَالَ كَانَ رَسُولُ اللَّهِ صَلَّى اللَّهُ عَلَيْهِ وَسَلَّمَ يُسَبِّحُ عَلَى الرَّاحِلَةِ قِبَلَ أَيِّ وَجْهٍ تَوَجَّهَ وَيُوتِرُ عَلَيْهَا غَيْرَ أَنَّهُ لَا يُصَلِّي عَلَيْهَا الْمَكْتُوبَةَ وَبِمَا رَوَى عَبْدُ اللَّهِ بْنُ مُحَيْرِيزٍ أَنَّ رَجُلًا مِنْ بَنِي كِنَانَةَ يُدْعَى الْمُخْدَجِيَّ سَمِعَ رَجُلًا بِالشَّامِ يُدْعَى أَبَا مُحَمَّدٍ يَقُولُ إِنَّ الْوِتْرَ وَاجِبٌ قَالَ فَرُحْتُ إِلَى عُبَادَةَ بْنِ الصَّامِتِ فَأَخْبَرْتُهُ فَقَالَ عُبَادَةُ كَذَبَ أَبُو مُحَمَّدٍ سَمِعْتُ رَسُولَ اللَّهِ صَلَّى اللَّهُ عَلَيْهِ وَسَلَّمَ يقول خَمْسُ صَلَوَاتٍ كَتَبَهُنَّ اللَّهُ تَعَالَى عَلَى الْعِبَادِ فَمَنْ جَاءَ بِهِنَّ لَمْ يُضَيِّعْ مِنْهُنَّ شَيْئًا اسْتِخْفَافًا بِحَقِّهِنَّ كَانَ لَهُ عِنْدَ اللَّهِ عَهْدٌ أَنْ يُدْخِلَهُ الْجَنَّةَ الْحَدِيثَ أَخْرَجَهُ أَبُو دَاوُدَ وَأَحْمَدُ وَقَدْ عَقَدَ الْحَافِظُ مُحَمَّدُ بْنُ نَصْرٍ الْمَرْوَزِيُّ فِي كِتَابِهِ قِيَامِ اللَّيْلِ بَابًا بِلَفْظِ بَابُ الْأَخْبَارِ الدَّالَّةِ عَلَى أَنَّ الْوِتْرَ سُنَّةٌ وَلَيْسَ بِفَرْضٍ وَذَكَرَ فِيهَا أَحَادِيثَ وَآثَارًا كَثِيرَةً مَنْ شَاءَ الْوُقُوفَ عَلَيْهَا فَلْيَرْجِعْ إِلَيْهِ</w:t>
      </w:r>
      <w:r>
        <w:rPr>
          <w:b/>
          <w:bCs/>
          <w:rtl w:val="true"/>
          <w:lang w:bidi="ar"/>
        </w:rPr>
        <w:br/>
      </w:r>
      <w:r>
        <w:rPr>
          <w:b/>
          <w:b/>
          <w:bCs/>
          <w:rtl w:val="true"/>
          <w:lang w:bidi="ar"/>
        </w:rPr>
        <w:t>وَاسْتَدَلَّ من قال بوجوب الوتر بحديث بن عُمَرَ رَضِيَ اللَّهُ عَنْهُ مَرْفُوعًا اجْعَلُوا آخِرَ صَلَاتِكُمْ بِاللَّيْلِ وِتْرًا رَوَاهُ الشَّيْخَانِ وَتُعُقِّبَ بِأَنَّ صَلَاةَ اللَّيْلِ لَيْسَتْ بِوَاجِبَةٍ فَكَذَا آخِرُهُ وَبِأَنَّ الْأَصْلَ عَدَمُ الْوُجُوبِ حَتَّى يَقُومَ دَلِيلٌ كَذَا فِي فَتْحِ الْبَارِي</w:t>
      </w:r>
      <w:r>
        <w:rPr>
          <w:b/>
          <w:bCs/>
          <w:rtl w:val="true"/>
          <w:lang w:bidi="ar"/>
        </w:rPr>
        <w:br/>
      </w:r>
      <w:r>
        <w:rPr>
          <w:b/>
          <w:b/>
          <w:bCs/>
          <w:rtl w:val="true"/>
          <w:lang w:bidi="ar"/>
        </w:rPr>
        <w:t>قُلْتُ هَذَا الْحَدِيثُ إِنَّمَا يَدُلُّ عَلَى وُجُوبِ جَعْلِ آخِرِ صَلَاةٍ بِاللَّيْلِ وِتْرًا لَا عَلَى وُجُوبِ نَفْسِ الْوِتْرِ وَالْمَطْلُوبُ هذا لاذا فَالِاسْتِدْلَالُ بِهِ عَلَى وُجُوبِ الْوِتْرِ غَيْرُ صَحِيحٍ وَكَذَا الِاسْتِدْلَالُ بِحَدِيثِ جَابِرٍ رَضِيَ اللَّهُ عَنْهُ أَوْتِرُوا قَبْلَ أَنْ تُصْبِحُوا رَوَاهُ الْجَمَاعَةُ إِلَّا الْبُخَارِيَّ لَيْسَ بِصَحِيحٍ فَإِنَّهُ إِنَّمَا يَدُلُّ عَلَى وُجُوبِ الْإِيتَارِ قَبْلَ الْإِصْبَاحِ لَا عَلَى وُجُوبِ نَفْسِ الْإِيتَارِ</w:t>
      </w:r>
      <w:r>
        <w:rPr>
          <w:b/>
          <w:bCs/>
          <w:rtl w:val="true"/>
          <w:lang w:bidi="ar"/>
        </w:rPr>
        <w:br/>
      </w:r>
      <w:r>
        <w:rPr>
          <w:b/>
          <w:b/>
          <w:bCs/>
          <w:rtl w:val="true"/>
          <w:lang w:bidi="ar"/>
        </w:rPr>
        <w:t>وَاسْتَدَلُّوا أَيْضًا بِحَدِيثِ بُرَيْدَةَ قَالَ سَمِعْتُ رَسُولَ اللَّهِ صَلَّى اللَّهُ عَلَيْهِ وسلم يَقُولُ الْوِتْرُ حَقٌّ فَمَنْ لَمْ يُوتِرْ فَلَيْسَ مِنَّا الْحَدِيثَ رَوَاهُ أَبُو دَاوُدَ</w:t>
      </w:r>
      <w:r>
        <w:rPr>
          <w:b/>
          <w:bCs/>
          <w:rtl w:val="true"/>
          <w:lang w:bidi="ar"/>
        </w:rPr>
        <w:br/>
      </w:r>
      <w:r>
        <w:rPr>
          <w:b/>
          <w:b/>
          <w:bCs/>
          <w:rtl w:val="true"/>
          <w:lang w:bidi="ar"/>
        </w:rPr>
        <w:t>قَالَ الْحَافِظُ فِي الْفَتْحِ فِي سَنَدِهِ أَبُو الْمُنِيبِ وَفِيهِ ضَعْفٌ وَعَلَى تَقْدِيرِ قَبُولِهِ فَيَحْتَاجُ مَنِ احْتَجَّ بِهِ إِلَى أَنْ يُثْبِتَ أَنَّ لَفْظَ حَقٌّ بِمَعْنَى وَاجِبٌ فِي عُرْفِ الشَّارِعِ وَأَنَّ لَفْظَ وَاجِبٌ بِمَعْنًى مَا ثَبَتَ مِنْ طَرِيقِ الْآحَادِ انْتَهَى</w:t>
      </w:r>
      <w:r>
        <w:rPr>
          <w:b/>
          <w:bCs/>
          <w:rtl w:val="true"/>
          <w:lang w:bidi="ar"/>
        </w:rPr>
        <w:br/>
      </w:r>
      <w:r>
        <w:rPr>
          <w:b/>
          <w:b/>
          <w:bCs/>
          <w:rtl w:val="true"/>
          <w:lang w:bidi="ar"/>
        </w:rPr>
        <w:t>وَاسْتَدَلُّوا أَيْضًا بِحَدِيثِ إِنَّ اللَّهَ أَمَدَّكُمْ بِصَلَاةٍ هِيَ خَيْرٌ لَكُمْ مِنْ حُمْرِ النَّعَمِ الْوِتْرُ</w:t>
      </w:r>
      <w:r>
        <w:rPr>
          <w:b/>
          <w:bCs/>
          <w:rtl w:val="true"/>
          <w:lang w:bidi="ar"/>
        </w:rPr>
        <w:br/>
      </w:r>
      <w:r>
        <w:rPr>
          <w:b/>
          <w:b/>
          <w:bCs/>
          <w:rtl w:val="true"/>
          <w:lang w:bidi="ar"/>
        </w:rPr>
        <w:t>الْحَدِيثَ وَقَدْ تَقَدَّمَ فِي بَابِ فَضْلِ الْوِتْرِ وَقَدْ عَرَفْتَ هُنَاكَ الْجَوَابَ عَنْهُ</w:t>
      </w:r>
      <w:r>
        <w:rPr>
          <w:b/>
          <w:bCs/>
          <w:rtl w:val="true"/>
          <w:lang w:bidi="ar"/>
        </w:rPr>
        <w:br/>
      </w:r>
      <w:r>
        <w:rPr>
          <w:b/>
          <w:b/>
          <w:bCs/>
          <w:rtl w:val="true"/>
          <w:lang w:bidi="ar"/>
        </w:rPr>
        <w:t>قَالَ بن قُدَامَةَ فِي الْمُغْنِي بَعْدَ ذِكْرِ أَحَادِيثِ الْقَائِلِينَ بِوُجُوبِ الْوِتْرِ مَا لَفْظُهُ وَأَحَادِيثُهُمْ قَدْ تُكُلِّمَ فِيهَا ثُمَّ إِنَّ الْمُرَادَ بِهَا تَأْكِيدُهُ وَفَضِيلَتُهُ وَأَنَّهُ سُنَّةٌ مُؤَكَّدَةٌ وَذَلِكَ حَقٌّ وَزِيَادَةُ الصَّلَاةِ يَجُوزُ أَنْ تَكُونَ سُنَّةً وَالتَّوَعُّدُ عَلَى تَرْكِهِ لِلْمُبَالَغَةِ فِي تَأْكِيدِهِ كَقَوْلِهِ مَنْ أَكَلَ هَاتَيْنِ الشَّجَرَتَيْنِ فَلَا يَقْرَبَنْ مَسْجِدَنَا انْتَهَى</w:t>
      </w:r>
      <w:r>
        <w:rPr>
          <w:b/>
          <w:bCs/>
          <w:rtl w:val="true"/>
          <w:lang w:bidi="ar"/>
        </w:rPr>
        <w:br/>
      </w:r>
      <w:r>
        <w:rPr>
          <w:b/>
          <w:b/>
          <w:bCs/>
          <w:rtl w:val="true"/>
          <w:lang w:bidi="ar"/>
        </w:rPr>
        <w:t>وَقَالَ الشَّوْكَانِيُّ فِي النَّيْلِ بَعْدَ ذِكْرِ الْأَحَادِيثِ الَّتِي تَدُلُّ بِظَاهِرِهَا عَلَى الْوُجُوبِ وَ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دُلُّ عَلَى عَدَمِهِ مَا لَفْظُهُ وَاعْلَمْ أَنَّ هَذِهِ الْأَحَادِيثَ فِيهَا مَا يَدُلُّ عَلَى الْوُجُوبِ كَقَوْلِهِ فَلَيْسَ مِنَّا وَقَوْلُهُ الْوِتْرُ حَقٌّ وَقَوْلُهُ أَوْتِرُوا وَحَافِظُوا وَقَوْلُهُ الْوِتْرُ وَاجِبٌ وَفِيهَا مَا يَدُلُّ عَلَى عَدَمِ الْوُجُوبِ وَهُوَ بَقِيَّةُ أَحَادِيثِ الْبَابِ فَتَكُونُ صَارِفَةً لِمَا يُشْعِرُ بِالْوُجُوبِ</w:t>
      </w:r>
      <w:r>
        <w:rPr>
          <w:b/>
          <w:bCs/>
          <w:rtl w:val="true"/>
          <w:lang w:bidi="ar"/>
        </w:rPr>
        <w:br/>
      </w:r>
      <w:r>
        <w:rPr>
          <w:b/>
          <w:b/>
          <w:bCs/>
          <w:rtl w:val="true"/>
          <w:lang w:bidi="ar"/>
        </w:rPr>
        <w:t>وَأَمَّا حَدِيثُ الْوِتْرِ وَاجِبٌ فَلَوْ كَانَ صَحِيحًا لَكَانَ مُشْكِلًا لِأَنَّ التَّصْرِيحَ بِالْوُجُوبِ لَا يَصِحُّ أَنْ يُقَالَ إِنَّهُ مَصْرُوفٌ إِلَى غَيْرِهِ بِخِلَافِ بَقِيَّةِ الْأَلْفَاظِ الْمُشْعِرَةِ بِالْوُجُوبِ انْتَهَى</w:t>
      </w:r>
      <w:r>
        <w:rPr>
          <w:b/>
          <w:bCs/>
          <w:rtl w:val="true"/>
          <w:lang w:bidi="ar"/>
        </w:rPr>
        <w:br/>
      </w:r>
      <w:r>
        <w:rPr>
          <w:b/>
          <w:b/>
          <w:bCs/>
          <w:rtl w:val="true"/>
          <w:lang w:bidi="ar"/>
        </w:rPr>
        <w:t>قُلْتُ حَدِيثُ الْوِتْرُ وَاجِبٌ عَلَى كُلِّ مُسْلِمٍ أَخْرَجَهُ الْبَزَّارُ عن بن مَسْعُودٍ وَفِي إِسْنَادِهِ جَابِرٌ الْجُعْفِيُّ فَهُوَ ضَعِيفٌ</w:t>
      </w:r>
      <w:r>
        <w:rPr>
          <w:b/>
          <w:bCs/>
          <w:rtl w:val="true"/>
          <w:lang w:bidi="ar"/>
        </w:rPr>
        <w:br/>
      </w:r>
      <w:r>
        <w:rPr>
          <w:b/>
          <w:b/>
          <w:bCs/>
          <w:rtl w:val="true"/>
          <w:lang w:bidi="ar"/>
        </w:rPr>
        <w:t>ثُمَّ التَّصْرِيحُ بِالْوُجُوبِ لَا يَمْنَعُ أَنْ يُقَالَ إِنَّهُ مَصْرُوفٌ إِلَى غَيْرِهِ إِذَا قَامَتْ قَرِينَةٌ صَارِفَةٌ</w:t>
      </w:r>
      <w:r>
        <w:rPr>
          <w:b/>
          <w:bCs/>
          <w:rtl w:val="true"/>
          <w:lang w:bidi="ar"/>
        </w:rPr>
        <w:br/>
      </w:r>
      <w:r>
        <w:rPr>
          <w:b/>
          <w:b/>
          <w:bCs/>
          <w:rtl w:val="true"/>
          <w:lang w:bidi="ar"/>
        </w:rPr>
        <w:t>ثُمَّ قَالَ الشَّوْكَانِيُّ وَمِنَ الْأَدِلَّةِ الدَّالَّةِ عَلَى عَدَمِ وُجُوبِ الْوِتْرِ مَا اتَّفَقَ عَلَيْهِ الشَّيْخَانِ مِنْ حَدِيثِ طَلْحَةَ بْنِ عُبَيْدِ اللَّهِ قَالَ جَاءَ رَجُلٌ إِلَى رَسُولِ اللَّهِ صَلَّى اللَّهُ عَلَيْهِ وَسَلَّمَ مِنْ أَهْلِ نَجْدٍ الْحَدِيثَ وَفِيهِ فَقَالَ رَسُولُ اللَّهِ صَلَّى اللَّهُ عَلَيْهِ وَسَلَّمَ خَمْسُ صَلَوَاتٍ فِي الْيَوْمِ وَاللَّيْلَةِ قَالَ هَلْ عَلَيَّ غَيْرُهَا قَالَ لَا إِلَّا أَنْ تطوع وروى الشيخان أيضا من حديث بن عَبَّاسٍ أَنَّ النَّبِيَّ صَلَّى اللَّهُ عَلَيْهِ وَسَلَّمَ بَعَثَ مُعَاذًا إِلَى الْيَمَنِ الْحَدِيثَ وَفِيهِ فَأَعْلِمْهُمْ أَنَّ اللَّهَ افْتَرَضَ عَلَيْهِمْ خَمْسَ صَلَوَاتٍ فِي الْيَوْمِ وَاللَّيْلَةِ</w:t>
      </w:r>
      <w:r>
        <w:rPr>
          <w:b/>
          <w:bCs/>
          <w:rtl w:val="true"/>
          <w:lang w:bidi="ar"/>
        </w:rPr>
        <w:br/>
      </w:r>
      <w:r>
        <w:rPr>
          <w:b/>
          <w:b/>
          <w:bCs/>
          <w:rtl w:val="true"/>
          <w:lang w:bidi="ar"/>
        </w:rPr>
        <w:t>قَالَ الشَّوْكَانِيُّ وَهَذَا مِنْ أَحْسَنِ مَا يُسْتَدَلُّ بِهِ لِأَنَّ بَعْثَ مُعَاذٍ كَانَ قَبْلَ وَفَاتِهِ صَلَّى اللَّهُ عَلَيْهِ وَسَلَّمَ بِيَسِيرٍ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w:t>
      </w:r>
      <w:r>
        <w:rPr>
          <w:b/>
          <w:bCs/>
          <w:rtl w:val="true"/>
          <w:lang w:bidi="ar"/>
        </w:rPr>
        <w:t xml:space="preserve">) </w:t>
      </w:r>
      <w:r>
        <w:rPr>
          <w:b/>
          <w:b/>
          <w:bCs/>
          <w:rtl w:val="true"/>
          <w:lang w:bidi="ar"/>
        </w:rPr>
        <w:t>وَأَخْرَجَهُ النَّسَائِيُّ وصححه الحاكم كَذَا فِي التَّلْخِيصِ</w:t>
      </w:r>
      <w:r>
        <w:rPr>
          <w:b/>
          <w:bCs/>
          <w:rtl w:val="true"/>
          <w:lang w:bidi="ar"/>
        </w:rPr>
        <w:br/>
        <w:br/>
        <w:t>(</w:t>
      </w:r>
      <w:r>
        <w:rPr>
          <w:b/>
          <w:b/>
          <w:bCs/>
          <w:rtl w:val="true"/>
          <w:lang w:bidi="ar"/>
        </w:rPr>
        <w:t xml:space="preserve">بَاب مَا جَاءَ فِي كراهية النوم قبل الْوِتْرِ </w:t>
      </w:r>
      <w:r>
        <w:rPr>
          <w:b/>
          <w:bCs/>
          <w:rtl w:val="true"/>
          <w:lang w:bidi="ar"/>
        </w:rPr>
        <w:t>[</w:t>
      </w:r>
      <w:r>
        <w:rPr>
          <w:b/>
          <w:bCs/>
          <w:lang w:bidi="ar"/>
        </w:rPr>
        <w:t>455</w:t>
      </w:r>
      <w:r>
        <w:rPr>
          <w:b/>
          <w:bCs/>
          <w:rtl w:val="true"/>
          <w:lang w:bidi="ar"/>
        </w:rPr>
        <w:t>])</w:t>
        <w:br/>
      </w:r>
      <w:r>
        <w:rPr>
          <w:b/>
          <w:b/>
          <w:bCs/>
          <w:rtl w:val="true"/>
          <w:lang w:bidi="ar"/>
        </w:rPr>
        <w:t>أَيْ لِمَنْ يَخْشَى أَنْ لَا يَسْتَيْقِظَ مِنْ آخِرِ اللَّيْلِ</w:t>
      </w:r>
      <w:r>
        <w:rPr>
          <w:b/>
          <w:bCs/>
          <w:rtl w:val="true"/>
          <w:lang w:bidi="ar"/>
        </w:rPr>
        <w:br/>
      </w:r>
      <w:r>
        <w:rPr>
          <w:b/>
          <w:b/>
          <w:bCs/>
          <w:rtl w:val="true"/>
          <w:lang w:bidi="ar"/>
        </w:rPr>
        <w:t xml:space="preserve">قَوْلُهُ </w:t>
      </w:r>
      <w:r>
        <w:rPr>
          <w:b/>
          <w:bCs/>
          <w:rtl w:val="true"/>
          <w:lang w:bidi="ar"/>
        </w:rPr>
        <w:t>(</w:t>
      </w:r>
      <w:r>
        <w:rPr>
          <w:b/>
          <w:b/>
          <w:bCs/>
          <w:rtl w:val="true"/>
          <w:lang w:bidi="ar"/>
        </w:rPr>
        <w:t>عَنْ عِيسَى بْنِ أَبِي عَزَّةَ</w:t>
      </w:r>
      <w:r>
        <w:rPr>
          <w:b/>
          <w:bCs/>
          <w:rtl w:val="true"/>
          <w:lang w:bidi="ar"/>
        </w:rPr>
        <w:t xml:space="preserve">) </w:t>
      </w:r>
      <w:r>
        <w:rPr>
          <w:b/>
          <w:b/>
          <w:bCs/>
          <w:rtl w:val="true"/>
          <w:lang w:bidi="ar"/>
        </w:rPr>
        <w:t>بِمُهْمَلَةٍ ثُمَّ مُعْجَمَةٍ مُشَدَّدَةٍ وَاسْمُهُ مساك الكوفي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حَارِثِ الشَّعْبِيِّ رَوَى عَنِ بن عُمَرَ مَوْلَاهُ عَامِرٌ الشَّعْبِيُّ وَشُرَيْحٌ الْقَاضِي وَعَنْهُ إِسْرَائِيلُ وَغَيْرُهُ صَدُوقٌ رُبَّمَا وَهِمَ كَذَا فِي تَهْذِيبِ التَّهْذِيبِ وَالتَّقْرِيبِ </w:t>
      </w:r>
      <w:r>
        <w:rPr>
          <w:b/>
          <w:bCs/>
          <w:rtl w:val="true"/>
          <w:lang w:bidi="ar"/>
        </w:rPr>
        <w:t>(</w:t>
      </w:r>
      <w:r>
        <w:rPr>
          <w:b/>
          <w:b/>
          <w:bCs/>
          <w:rtl w:val="true"/>
          <w:lang w:bidi="ar"/>
        </w:rPr>
        <w:t>عَنْ أَبِي ثَوْرٍ الْأَزْدِيِّ</w:t>
      </w:r>
      <w:r>
        <w:rPr>
          <w:b/>
          <w:bCs/>
          <w:rtl w:val="true"/>
          <w:lang w:bidi="ar"/>
        </w:rPr>
        <w:t xml:space="preserve">) </w:t>
      </w:r>
      <w:r>
        <w:rPr>
          <w:b/>
          <w:b/>
          <w:bCs/>
          <w:rtl w:val="true"/>
          <w:lang w:bidi="ar"/>
        </w:rPr>
        <w:t>الْحُدَّانِيِّ الْكُوفِيِّ قِيلَ هُوَ حَبِيبُ بْنُ أَبِي مُلَيْكَةَ مَقْبُولٌ مِنَ الثَّانِيَةِ كَذَا فِي التَّقْرِيبِ وذكره بن حِبَّانَ فِي الثِّقَاتِ</w:t>
      </w:r>
      <w:r>
        <w:rPr>
          <w:b/>
          <w:bCs/>
          <w:rtl w:val="true"/>
          <w:lang w:bidi="ar"/>
        </w:rPr>
        <w:br/>
      </w:r>
      <w:r>
        <w:rPr>
          <w:b/>
          <w:b/>
          <w:bCs/>
          <w:rtl w:val="true"/>
          <w:lang w:bidi="ar"/>
        </w:rPr>
        <w:t xml:space="preserve">قَوْلُهُ </w:t>
      </w:r>
      <w:r>
        <w:rPr>
          <w:b/>
          <w:bCs/>
          <w:rtl w:val="true"/>
          <w:lang w:bidi="ar"/>
        </w:rPr>
        <w:t>(</w:t>
      </w:r>
      <w:r>
        <w:rPr>
          <w:b/>
          <w:b/>
          <w:bCs/>
          <w:rtl w:val="true"/>
          <w:lang w:bidi="ar"/>
        </w:rPr>
        <w:t>أَمَرَنِي رَسُولُ اللَّهِ صَلَّى اللَّهُ عَلَيْهِ وَسَلَّمَ أَنْ أُوتِرَ قَبْلَ أَنْ أَنَامَ</w:t>
      </w:r>
      <w:r>
        <w:rPr>
          <w:b/>
          <w:bCs/>
          <w:rtl w:val="true"/>
          <w:lang w:bidi="ar"/>
        </w:rPr>
        <w:t xml:space="preserve">) </w:t>
      </w:r>
      <w:r>
        <w:rPr>
          <w:b/>
          <w:b/>
          <w:bCs/>
          <w:rtl w:val="true"/>
          <w:lang w:bidi="ar"/>
        </w:rPr>
        <w:t>وَرَوَى الشَّيْخَانِ عَنْ أَبِي هُرَيْرَةَ قَالَ أَوْصَانِي خَلِيلِي بِثَلَاثٍ صِيَامِ ثَلَاثَةِ أَيَّامٍ مِنْ كُلِّ شَهْرٍ وَرَكْعَتَيِ الضُّحَى وَأَنْ أُوتِرَ قَبْلَ أَنْ أَنَامَ</w:t>
      </w:r>
      <w:r>
        <w:rPr>
          <w:b/>
          <w:bCs/>
          <w:rtl w:val="true"/>
          <w:lang w:bidi="ar"/>
        </w:rPr>
        <w:br/>
      </w:r>
      <w:r>
        <w:rPr>
          <w:b/>
          <w:b/>
          <w:bCs/>
          <w:rtl w:val="true"/>
          <w:lang w:bidi="ar"/>
        </w:rPr>
        <w:t>قَالَ الْحَافِظُ فِي الْفَتْحِ وَفِيهِ اسْتِحْبَابُ تَقَدُّمِ الْوِتْرِ عَلَى النَّوْمِ وَذَلِكَ فِي حَقِّ مَنْ لَمْ يَثِقْ بِالِاسْتِيقَاظِ</w:t>
      </w:r>
      <w:r>
        <w:rPr>
          <w:b/>
          <w:bCs/>
          <w:rtl w:val="true"/>
          <w:lang w:bidi="ar"/>
        </w:rPr>
        <w:br/>
      </w:r>
      <w:r>
        <w:rPr>
          <w:b/>
          <w:b/>
          <w:bCs/>
          <w:rtl w:val="true"/>
          <w:lang w:bidi="ar"/>
        </w:rPr>
        <w:t>وَهَذِهِ الْوَصِيَّةُ لِأَبِي هُرَيْرَةَ وَرَدَ مِثْلُهَا لِأَبِي الدَّرْدَاءِ فِيمَا رَوَاهُ مُسْلِمٌ وَلِأَبِي ذَرٍّ فِيمَا رَوَاهُ النَّسَائِ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ذَرٍّ</w:t>
      </w:r>
      <w:r>
        <w:rPr>
          <w:b/>
          <w:bCs/>
          <w:rtl w:val="true"/>
          <w:lang w:bidi="ar"/>
        </w:rPr>
        <w:t xml:space="preserve">) </w:t>
      </w:r>
      <w:r>
        <w:rPr>
          <w:b/>
          <w:b/>
          <w:bCs/>
          <w:rtl w:val="true"/>
          <w:lang w:bidi="ar"/>
        </w:rPr>
        <w:t>أَخْرَجَهُ النَّسَائِيُّ بِلَفْظِ قَالَ أَوْصَانِي خَلِيلِي بِثَلَاثٍ لَا أَدَعُهُنَّ إِنْ شَاءَ اللَّهُ تَعَالَى أَبَدًا أَوْصَانِي بِصَلَاةِ الضُّحَى وَبِالْوِتْرِ قَبْلَ النَّوْمِ وَبِصِيَامِ ثَلَاثَةِ أَيَّامٍ فِي كُلِّ شَهْرٍ</w:t>
      </w:r>
      <w:r>
        <w:rPr>
          <w:b/>
          <w:bCs/>
          <w:rtl w:val="true"/>
          <w:lang w:bidi="ar"/>
        </w:rPr>
        <w:br/>
      </w:r>
      <w:r>
        <w:rPr>
          <w:b/>
          <w:b/>
          <w:bCs/>
          <w:rtl w:val="true"/>
          <w:lang w:bidi="ar"/>
        </w:rPr>
        <w:t>وَفِي الْبَابِ عَنْ أَبِي الدَّرْدَاءِ أَيْضًا أَخْرَجَهُ مُسْلِمٌ بِمَعْنَى حَدِيثِ أَبِي ذَرٍّ</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غَرِيبٌ مِنْ هَذَا الْوَجْهِ</w:t>
      </w:r>
      <w:r>
        <w:rPr>
          <w:b/>
          <w:bCs/>
          <w:rtl w:val="true"/>
          <w:lang w:bidi="ar"/>
        </w:rPr>
        <w:t xml:space="preserve">) </w:t>
      </w:r>
      <w:r>
        <w:rPr>
          <w:b/>
          <w:b/>
          <w:bCs/>
          <w:rtl w:val="true"/>
          <w:lang w:bidi="ar"/>
        </w:rPr>
        <w:t xml:space="preserve">وَأَخْرَجَهُ الشَّيْخَانِ من وجه اخر عنه باللفظ الَّذِي ذَكَرْنَا </w:t>
      </w:r>
      <w:r>
        <w:rPr>
          <w:b/>
          <w:bCs/>
          <w:rtl w:val="true"/>
          <w:lang w:bidi="ar"/>
        </w:rPr>
        <w:t>(</w:t>
      </w:r>
      <w:r>
        <w:rPr>
          <w:b/>
          <w:b/>
          <w:bCs/>
          <w:rtl w:val="true"/>
          <w:lang w:bidi="ar"/>
        </w:rPr>
        <w:t>وَأَبُو ثَوْرٍ الْأَزْدِيُّ اسْمُهُ حَبِيبُ بْنُ أَبِي مُلَيْكَةَ</w:t>
      </w:r>
      <w:r>
        <w:rPr>
          <w:b/>
          <w:bCs/>
          <w:rtl w:val="true"/>
          <w:lang w:bidi="ar"/>
        </w:rPr>
        <w:t xml:space="preserve">) </w:t>
      </w:r>
      <w:r>
        <w:rPr>
          <w:b/>
          <w:b/>
          <w:bCs/>
          <w:rtl w:val="true"/>
          <w:lang w:bidi="ar"/>
        </w:rPr>
        <w:t>كَذَا جَزَمَ التِّرْمِذِيُّ بِأَنَّهُمَا وَاحِدٌ وَفَرَّقَ الْحَاكِمُ أَبُو أَحْمَدَ وَغَيْرُهُ بَيْنَهُمَا كَذَا فِي تَهْذِيبِ التَّهْذِيبِ</w:t>
      </w:r>
      <w:r>
        <w:rPr>
          <w:b/>
          <w:bCs/>
          <w:rtl w:val="true"/>
          <w:lang w:bidi="ar"/>
        </w:rPr>
        <w:br/>
      </w:r>
      <w:r>
        <w:rPr>
          <w:b/>
          <w:b/>
          <w:bCs/>
          <w:rtl w:val="true"/>
          <w:lang w:bidi="ar"/>
        </w:rPr>
        <w:t xml:space="preserve">وَقَالَ فِي التَّقْرِيبِ فِي تَرْجَمَةِ حَبِيبِ بْنِ أَبِي مُلَيْكَةَ النَّهْدِيِّ إِنَّهُ أَبُو ثَوْرٍ الْكُوفِيُّ مَقْبُولٌ مِنَ الثَّالِثَةِ وَقِيلَ إِنَّهُ أَبُو ثَوْرٍ الْأَزْدِيُّ وَلَا يَصِحُّ انْتَهَى </w:t>
      </w:r>
      <w:r>
        <w:rPr>
          <w:b/>
          <w:bCs/>
          <w:rtl w:val="true"/>
          <w:lang w:bidi="ar"/>
        </w:rPr>
        <w:t>(</w:t>
      </w:r>
      <w:r>
        <w:rPr>
          <w:b/>
          <w:b/>
          <w:bCs/>
          <w:rtl w:val="true"/>
          <w:lang w:bidi="ar"/>
        </w:rPr>
        <w:t>وَقَدِ اخْتَارَ قَوْمٌ مِنْ أَهْلِ الْعِلْمِ مِنْ أَصْحَابِ النَّبِيِّ صَلَّى اللَّهُ عَلَيْهِ وَسَلَّمَ ومن بعدهم أَنْ لَا يَنَامَ الرَّجُلُ حَتَّى يُوتِرَ</w:t>
      </w:r>
      <w:r>
        <w:rPr>
          <w:b/>
          <w:bCs/>
          <w:rtl w:val="true"/>
          <w:lang w:bidi="ar"/>
        </w:rPr>
        <w:t xml:space="preserve">) </w:t>
      </w:r>
      <w:r>
        <w:rPr>
          <w:b/>
          <w:b/>
          <w:bCs/>
          <w:rtl w:val="true"/>
          <w:lang w:bidi="ar"/>
        </w:rPr>
        <w:t>وَالظَّاهِرُ أَنَّهُمُ اخْتَارُوهُ لِمَنْ يَخْشَى أَنْ لَا يَسْتَيْقِظَ مِنْ آخِرِ اللَّيْلِ كَمَا يَدُلُّ عَلَيْهِ حَدِيثُ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الَّذِي ذَكَرَهُ التِّرْمِذِيُّ بَعْدَ هَذَا </w:t>
      </w:r>
      <w:r>
        <w:rPr>
          <w:b/>
          <w:bCs/>
          <w:rtl w:val="true"/>
          <w:lang w:bidi="ar"/>
        </w:rPr>
        <w:t>(</w:t>
      </w:r>
      <w:r>
        <w:rPr>
          <w:b/>
          <w:b/>
          <w:bCs/>
          <w:rtl w:val="true"/>
          <w:lang w:bidi="ar"/>
        </w:rPr>
        <w:t>وَرُوِيَ عَنِ النَّبِيِّ صَلَّى اللَّهُ عَلَيْهِ وَسَلَّمَ أَنَّهُ قَالَ مَنْ خَشِيَ مِنْكُمْ</w:t>
      </w:r>
      <w:r>
        <w:rPr>
          <w:b/>
          <w:bCs/>
          <w:rtl w:val="true"/>
          <w:lang w:bidi="ar"/>
        </w:rPr>
        <w:br/>
      </w:r>
      <w:r>
        <w:rPr>
          <w:b/>
          <w:b/>
          <w:bCs/>
          <w:rtl w:val="true"/>
          <w:lang w:bidi="ar"/>
        </w:rPr>
        <w:t>إِلَخْ</w:t>
      </w:r>
      <w:r>
        <w:rPr>
          <w:b/>
          <w:bCs/>
          <w:rtl w:val="true"/>
          <w:lang w:bidi="ar"/>
        </w:rPr>
        <w:t xml:space="preserve">) </w:t>
      </w:r>
      <w:r>
        <w:rPr>
          <w:b/>
          <w:b/>
          <w:bCs/>
          <w:rtl w:val="true"/>
          <w:lang w:bidi="ar"/>
        </w:rPr>
        <w:t xml:space="preserve">رَوَاهُ مُسْلِمٌ أَيْضًا فَإِنَّ قِرَاءَةَ الْقُرْآنِ فِي آخِرِ اللَّيْلِ مَحْضُورَةٌ أَيْ تَحْضُرُهَا مَلَائِكَةُ الرَّحْمَةِ </w:t>
      </w:r>
      <w:r>
        <w:rPr>
          <w:b/>
          <w:bCs/>
          <w:rtl w:val="true"/>
          <w:lang w:bidi="ar"/>
        </w:rPr>
        <w:t>(</w:t>
      </w:r>
      <w:r>
        <w:rPr>
          <w:b/>
          <w:b/>
          <w:bCs/>
          <w:rtl w:val="true"/>
          <w:lang w:bidi="ar"/>
        </w:rPr>
        <w:t>وَهِيَ</w:t>
      </w:r>
      <w:r>
        <w:rPr>
          <w:b/>
          <w:bCs/>
          <w:rtl w:val="true"/>
          <w:lang w:bidi="ar"/>
        </w:rPr>
        <w:t xml:space="preserve">) </w:t>
      </w:r>
      <w:r>
        <w:rPr>
          <w:b/>
          <w:b/>
          <w:bCs/>
          <w:rtl w:val="true"/>
          <w:lang w:bidi="ar"/>
        </w:rPr>
        <w:t>أَيْ قِرَاءَةُ الْقُرْآنِ فِي آخِرِ اللَّيْلِ</w:t>
      </w:r>
      <w:r>
        <w:rPr>
          <w:b/>
          <w:bCs/>
          <w:rtl w:val="true"/>
          <w:lang w:bidi="ar"/>
        </w:rPr>
        <w:br/>
      </w:r>
      <w:r>
        <w:rPr>
          <w:b/>
          <w:b/>
          <w:bCs/>
          <w:rtl w:val="true"/>
          <w:lang w:bidi="ar"/>
        </w:rPr>
        <w:t>قَالَ الْحَافِظُ فِي الْفَتْحِ لَا مُعَارَضَةَ بَيْنَ وَصِيَّةِ أَبِي هُرَيْرَةَ بِالْوِتْرِ قَبْلَ النَّوْمِ وَبَيْنَ قَوْلِ عَائِشَةَ وَانْتَهَى وِتْرُهُ إِلَى السَّحَرِ لِأَنَّ الْأَوَّلَ لِإِرَادَةِ الِاحْتِيَاطِ وَالْآخَرَ لِمَنْ عَلِمَ مِنْ نَفْسِهِ قُوَّةً كَمَا وَرَدَ فِي حَدِيثِ جَابِرٍ عِنْدَ مُسْلِمٍ انْتَهَى</w:t>
      </w:r>
      <w:r>
        <w:rPr>
          <w:b/>
          <w:bCs/>
          <w:rtl w:val="true"/>
          <w:lang w:bidi="ar"/>
        </w:rPr>
        <w:br/>
      </w:r>
      <w:r>
        <w:rPr>
          <w:b/>
          <w:b/>
          <w:bCs/>
          <w:rtl w:val="true"/>
          <w:lang w:bidi="ar"/>
        </w:rPr>
        <w:t>وَقَالَ النَّوَوِيُّ تَحْتَ حَدِيثِ جَابِرٍ هَذَا فِيهِ دَلِيلٌ صَرِيحٌ عَلَى أَنَّ تَأْخِيرَ الْوِتْرِ إِلَى آخِرِ اللَّيْلِ أَفْضَلُ لِمَنْ وَثِقَ بِالِاسْتِيقَاظِ آخِرَ اللَّيْلِ وَأَنَّ مَنْ لَا يَثِقُ بِذَلِكَ فَالتَّقْدِيمُ لَهُ أَفْضَلُ وَهَذَا هُوَ الصَّوَابُ يُحْمَلُ بَاقِي الْأَحَادِيثِ الْمُطْلَقَةِ عَلَى هَذَا التفصيل الصحيح الصريح انتهى</w:t>
      </w:r>
      <w:r>
        <w:rPr>
          <w:b/>
          <w:bCs/>
          <w:rtl w:val="true"/>
          <w:lang w:bidi="ar"/>
        </w:rPr>
        <w:br/>
        <w:br/>
        <w:t>(</w:t>
      </w:r>
      <w:r>
        <w:rPr>
          <w:b/>
          <w:b/>
          <w:bCs/>
          <w:rtl w:val="true"/>
          <w:lang w:bidi="ar"/>
        </w:rPr>
        <w:t xml:space="preserve">بَاب مَا جَاءَ فِي الْوِتْرِ مِنْ أَوَّلِ اللَّيْلِ وَآخِرِهِ </w:t>
      </w:r>
      <w:r>
        <w:rPr>
          <w:b/>
          <w:bCs/>
          <w:rtl w:val="true"/>
          <w:lang w:bidi="ar"/>
        </w:rPr>
        <w:t>[</w:t>
      </w:r>
      <w:r>
        <w:rPr>
          <w:b/>
          <w:bCs/>
          <w:lang w:bidi="ar"/>
        </w:rPr>
        <w:t>456</w:t>
      </w:r>
      <w:r>
        <w:rPr>
          <w:b/>
          <w:bCs/>
          <w:rtl w:val="true"/>
          <w:lang w:bidi="ar"/>
        </w:rPr>
        <w:t>])</w:t>
        <w:br/>
        <w:t>(</w:t>
      </w:r>
      <w:r>
        <w:rPr>
          <w:b/>
          <w:b/>
          <w:bCs/>
          <w:rtl w:val="true"/>
          <w:lang w:bidi="ar"/>
        </w:rPr>
        <w:t>أَخْبَرَنَا أَبُو حَصِينٍ</w:t>
      </w:r>
      <w:r>
        <w:rPr>
          <w:b/>
          <w:bCs/>
          <w:rtl w:val="true"/>
          <w:lang w:bidi="ar"/>
        </w:rPr>
        <w:t xml:space="preserve">) </w:t>
      </w:r>
      <w:r>
        <w:rPr>
          <w:b/>
          <w:b/>
          <w:bCs/>
          <w:rtl w:val="true"/>
          <w:lang w:bidi="ar"/>
        </w:rPr>
        <w:t xml:space="preserve">بِفَتْحِ الْحَاءِ وَكَسْرِ الصَّادِ الْمُهْمَلَتَيْنِ </w:t>
      </w:r>
      <w:r>
        <w:rPr>
          <w:b/>
          <w:bCs/>
          <w:rtl w:val="true"/>
          <w:lang w:bidi="ar"/>
        </w:rPr>
        <w:t>(</w:t>
      </w:r>
      <w:r>
        <w:rPr>
          <w:b/>
          <w:b/>
          <w:bCs/>
          <w:rtl w:val="true"/>
          <w:lang w:bidi="ar"/>
        </w:rPr>
        <w:t>عَنْ يَحْيَى بْنِ وَثَّابٍ</w:t>
      </w:r>
      <w:r>
        <w:rPr>
          <w:b/>
          <w:bCs/>
          <w:rtl w:val="true"/>
          <w:lang w:bidi="ar"/>
        </w:rPr>
        <w:t xml:space="preserve">) </w:t>
      </w:r>
      <w:r>
        <w:rPr>
          <w:b/>
          <w:b/>
          <w:bCs/>
          <w:rtl w:val="true"/>
          <w:lang w:bidi="ar"/>
        </w:rPr>
        <w:t>بتشديد المثلثة الأسدي مولاهم الكوفي المقرئ ثِقَةٌ عَابِدٌ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مِنْ كُلِّ اللَّيْلِ قَدْ أَوْتَرَ</w:t>
      </w:r>
      <w:r>
        <w:rPr>
          <w:b/>
          <w:bCs/>
          <w:rtl w:val="true"/>
          <w:lang w:bidi="ar"/>
        </w:rPr>
        <w:t xml:space="preserve">) </w:t>
      </w:r>
      <w:r>
        <w:rPr>
          <w:b/>
          <w:b/>
          <w:bCs/>
          <w:rtl w:val="true"/>
          <w:lang w:bidi="ar"/>
        </w:rPr>
        <w:t xml:space="preserve">أَيْ قَدْ أَوْتَرَ مِنْ كُلِّ أَجْزَاءِ اللَّيْلِ </w:t>
      </w:r>
      <w:r>
        <w:rPr>
          <w:b/>
          <w:bCs/>
          <w:rtl w:val="true"/>
          <w:lang w:bidi="ar"/>
        </w:rPr>
        <w:t>(</w:t>
      </w:r>
      <w:r>
        <w:rPr>
          <w:b/>
          <w:b/>
          <w:bCs/>
          <w:rtl w:val="true"/>
          <w:lang w:bidi="ar"/>
        </w:rPr>
        <w:t>أَوَّلِهِ وَأَوْسَطِهِ وَآخِرِهِ</w:t>
      </w:r>
      <w:r>
        <w:rPr>
          <w:b/>
          <w:bCs/>
          <w:rtl w:val="true"/>
          <w:lang w:bidi="ar"/>
        </w:rPr>
        <w:t xml:space="preserve">) </w:t>
      </w:r>
      <w:r>
        <w:rPr>
          <w:b/>
          <w:b/>
          <w:bCs/>
          <w:rtl w:val="true"/>
          <w:lang w:bidi="ar"/>
        </w:rPr>
        <w:t xml:space="preserve">بِالْجَرِّ بَدَلٌ مِنْ كُلِّ اللَّيْلِ وَالْمُرَادُ بِأَوَّلِهِ بَعْدَ صَلَاةِ الْعِشَاءِ </w:t>
      </w:r>
      <w:r>
        <w:rPr>
          <w:b/>
          <w:bCs/>
          <w:rtl w:val="true"/>
          <w:lang w:bidi="ar"/>
        </w:rPr>
        <w:t>(</w:t>
      </w:r>
      <w:r>
        <w:rPr>
          <w:b/>
          <w:b/>
          <w:bCs/>
          <w:rtl w:val="true"/>
          <w:lang w:bidi="ar"/>
        </w:rPr>
        <w:t>فَانْتَهَى وِتْرُهُ حِينَ مَاتَ فِي وَجْهِ السَّحَرِ</w:t>
      </w:r>
      <w:r>
        <w:rPr>
          <w:b/>
          <w:bCs/>
          <w:rtl w:val="true"/>
          <w:lang w:bidi="ar"/>
        </w:rPr>
        <w:t xml:space="preserve">) </w:t>
      </w:r>
      <w:r>
        <w:rPr>
          <w:b/>
          <w:b/>
          <w:bCs/>
          <w:rtl w:val="true"/>
          <w:lang w:bidi="ar"/>
        </w:rPr>
        <w:t>قَالَ النَّوَوِيُّ مَعْنَاهُ كَانَ آخِرُ أمر الإيثار فِي السَّحَرِ وَالْمُرَادُ بِهِ آخِرُ اللَّيْلِ كَمَا قَالَتْ فِي ال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فَفِيهِ اسْتِحْبَابُ الْإِيتَارِ آخِرَ اللَّيْلِ وَقَدْ تَظَاهَرَتِ الْأَحَادِيثُ الصَّحِيحَةُ عَلَيْهِ قَالَ وَفِيهِ جَوَازُ الْإِيتَارِ فِي جَمِيعِ أَوْقَاتِ اللَّيْلِ بَعْدَ دُخُولِ وَقْتِهِ انْتَهَى وَقَالَ الْحَافِظُ أَجْمَعُوا عَلَى أَنَّ ابْتِدَاءَ وَقْتِ الْوِتْرِ مَغِيبُ الشَّفَقِ بَعْدَ صَلَاةِ العشاء كذا نقله بن الْمُنْذِرِ لَكِنْ أَطْلَقَ بَعْضُهُمْ أَنَّهُ يَدْخُلُ بِدُخُولِ وَقْتِ الْعِشَاءِ قَالُوا وَيَظْهَرُ أَثَرُ الْخِلَافِ فِيمَنْ صَلَّى الْعِشَاءَ وَبَانَ أَنَّهُ كَانَ بِغَيْرِ طَهَارَةٍ ثُمَّ صَلَّى الْوِتْرَ مُتَطَهِّرًا أَوْ ظَنَّ أَنَّهُ صَلَّى الْعِشَاءَ فَصَلَّى الْوِتْرَ فَإِنَّهُ يُجْزِئُ عَلَى هَذَا الْقَوْلِ دُونَ الْأَوَّلِ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جَابِرٍ وَأَبِي مَسْعُودٍ الْأَنْصَارِيِّ وأبي قتادة</w:t>
      </w:r>
      <w:r>
        <w:rPr>
          <w:b/>
          <w:bCs/>
          <w:rtl w:val="true"/>
          <w:lang w:bidi="ar"/>
        </w:rPr>
        <w:t xml:space="preserve">) </w:t>
      </w:r>
      <w:r>
        <w:rPr>
          <w:b/>
          <w:b/>
          <w:bCs/>
          <w:rtl w:val="true"/>
          <w:lang w:bidi="ar"/>
        </w:rPr>
        <w:t>أما حديث علي فأخرجه بن مَاجَهْ بِنَحْوِ حَدِيثِ عَائِشَةَ الْمَذْكُورِ فِي الْبَابِ</w:t>
      </w:r>
      <w:r>
        <w:rPr>
          <w:b/>
          <w:bCs/>
          <w:rtl w:val="true"/>
          <w:lang w:bidi="ar"/>
        </w:rPr>
        <w:br/>
      </w:r>
      <w:r>
        <w:rPr>
          <w:b/>
          <w:b/>
          <w:bCs/>
          <w:rtl w:val="true"/>
          <w:lang w:bidi="ar"/>
        </w:rPr>
        <w:t>وَأَمَّا حَدِيثُ جَابِرٍ فَقَدْ تَقَدَّمَ فِي الْبَابِ الْمُتَقَدِّمِ وَأَمَّا حَدِيثُ أَبِي مَسْعُودٍ فَأَخْرَجَهُ أَحْمَدُ وَالطَّبَرَانِيُّ بِلَفْظِ أَنَّ النَّبِيَّ صَلَّى اللَّهُ عَلَيْهِ وَسَلَّمَ كَانَ يُوتِرُ مِنْ أَوَّلِ اللَّيْلِ وَأَوْسَطِهِ وَآخِرِهِ</w:t>
      </w:r>
      <w:r>
        <w:rPr>
          <w:b/>
          <w:bCs/>
          <w:rtl w:val="true"/>
          <w:lang w:bidi="ar"/>
        </w:rPr>
        <w:br/>
      </w:r>
      <w:r>
        <w:rPr>
          <w:b/>
          <w:b/>
          <w:bCs/>
          <w:rtl w:val="true"/>
          <w:lang w:bidi="ar"/>
        </w:rPr>
        <w:t>قَالَ الْعِرَاقِيُّ إِسْنَادُهُ صَحِيحٌ</w:t>
      </w:r>
      <w:r>
        <w:rPr>
          <w:b/>
          <w:bCs/>
          <w:rtl w:val="true"/>
          <w:lang w:bidi="ar"/>
        </w:rPr>
        <w:br/>
      </w:r>
      <w:r>
        <w:rPr>
          <w:b/>
          <w:b/>
          <w:bCs/>
          <w:rtl w:val="true"/>
          <w:lang w:bidi="ar"/>
        </w:rPr>
        <w:t>وَأَمَّا حَدِيثُ أَبِي قَتَادَةَ فَأَخْرَجَهُ أَبُو دَاوُدَ</w:t>
      </w:r>
      <w:r>
        <w:rPr>
          <w:b/>
          <w:bCs/>
          <w:rtl w:val="true"/>
          <w:lang w:bidi="ar"/>
        </w:rPr>
        <w:br/>
      </w:r>
      <w:r>
        <w:rPr>
          <w:b/>
          <w:b/>
          <w:bCs/>
          <w:rtl w:val="true"/>
          <w:lang w:bidi="ar"/>
        </w:rPr>
        <w:t>وَفِي الْبَابِ أَحَادِيثُ أُخْرَى مَذْكُورَةٌ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أَخْرَجَهُ الْجَمَاعَةُ</w:t>
      </w:r>
      <w:r>
        <w:rPr>
          <w:b/>
          <w:bCs/>
          <w:rtl w:val="true"/>
          <w:lang w:bidi="ar"/>
        </w:rPr>
        <w:br/>
        <w:br/>
        <w:t>(</w:t>
      </w:r>
      <w:r>
        <w:rPr>
          <w:b/>
          <w:b/>
          <w:bCs/>
          <w:rtl w:val="true"/>
          <w:lang w:bidi="ar"/>
        </w:rPr>
        <w:t xml:space="preserve">بَاب مَا جَاءَ فِي الْوِتْرِ بِسَبْعٍ </w:t>
      </w:r>
      <w:r>
        <w:rPr>
          <w:b/>
          <w:bCs/>
          <w:rtl w:val="true"/>
          <w:lang w:bidi="ar"/>
        </w:rPr>
        <w:t>[</w:t>
      </w:r>
      <w:r>
        <w:rPr>
          <w:b/>
          <w:bCs/>
          <w:lang w:bidi="ar"/>
        </w:rPr>
        <w:t>457</w:t>
      </w:r>
      <w:r>
        <w:rPr>
          <w:b/>
          <w:bCs/>
          <w:rtl w:val="true"/>
          <w:lang w:bidi="ar"/>
        </w:rPr>
        <w:t>])</w:t>
        <w:br/>
      </w:r>
      <w:r>
        <w:rPr>
          <w:b/>
          <w:b/>
          <w:bCs/>
          <w:rtl w:val="true"/>
          <w:lang w:bidi="ar"/>
        </w:rPr>
        <w:t xml:space="preserve">قَوْلُهُ </w:t>
      </w:r>
      <w:r>
        <w:rPr>
          <w:b/>
          <w:bCs/>
          <w:rtl w:val="true"/>
          <w:lang w:bidi="ar"/>
        </w:rPr>
        <w:t>(</w:t>
      </w:r>
      <w:r>
        <w:rPr>
          <w:b/>
          <w:b/>
          <w:bCs/>
          <w:rtl w:val="true"/>
          <w:lang w:bidi="ar"/>
        </w:rPr>
        <w:t>عَنْ يَحْيَى بْنِ الْجَزَّارِ</w:t>
      </w:r>
      <w:r>
        <w:rPr>
          <w:b/>
          <w:bCs/>
          <w:rtl w:val="true"/>
          <w:lang w:bidi="ar"/>
        </w:rPr>
        <w:t xml:space="preserve">) </w:t>
      </w:r>
      <w:r>
        <w:rPr>
          <w:b/>
          <w:b/>
          <w:bCs/>
          <w:rtl w:val="true"/>
          <w:lang w:bidi="ar"/>
        </w:rPr>
        <w:t>الْعُرَنِيِّ الْكُوفِيِّ قِيلَ اسْمُ أَبِيهِ زَبَّانٌ صَدُوقٌ رُمِيَ بِالْغُلُوِّ بِالتَّشَيُّعِ</w:t>
      </w:r>
      <w:r>
        <w:rPr>
          <w:b/>
          <w:bCs/>
          <w:rtl w:val="true"/>
          <w:lang w:bidi="ar"/>
        </w:rPr>
        <w:br/>
      </w:r>
      <w:r>
        <w:rPr>
          <w:b/>
          <w:b/>
          <w:bCs/>
          <w:rtl w:val="true"/>
          <w:lang w:bidi="ar"/>
        </w:rPr>
        <w:t xml:space="preserve">قَوْلُهُ </w:t>
      </w:r>
      <w:r>
        <w:rPr>
          <w:b/>
          <w:bCs/>
          <w:rtl w:val="true"/>
          <w:lang w:bidi="ar"/>
        </w:rPr>
        <w:t>(</w:t>
      </w:r>
      <w:r>
        <w:rPr>
          <w:b/>
          <w:b/>
          <w:bCs/>
          <w:rtl w:val="true"/>
          <w:lang w:bidi="ar"/>
        </w:rPr>
        <w:t>يُوتِرُ بِثَلَاثَ عَشْرَةَ</w:t>
      </w:r>
      <w:r>
        <w:rPr>
          <w:b/>
          <w:bCs/>
          <w:rtl w:val="true"/>
          <w:lang w:bidi="ar"/>
        </w:rPr>
        <w:t xml:space="preserve">) </w:t>
      </w:r>
      <w:r>
        <w:rPr>
          <w:b/>
          <w:b/>
          <w:bCs/>
          <w:rtl w:val="true"/>
          <w:lang w:bidi="ar"/>
        </w:rPr>
        <w:t xml:space="preserve">أَيْ مَعَ سُنَّةِ الْعِشَاءِ أَوْ مَعَ الرَّكْعَتَيْنِ الْخَفِيفَتَيْنِ اللَّتَيْنِ يَفْتَتِحُ بِهِمَا صَلَاةَ اللَّيْلِ كَمَا سَتَعْرِفُ </w:t>
      </w:r>
      <w:r>
        <w:rPr>
          <w:b/>
          <w:bCs/>
          <w:rtl w:val="true"/>
          <w:lang w:bidi="ar"/>
        </w:rPr>
        <w:t>(</w:t>
      </w:r>
      <w:r>
        <w:rPr>
          <w:b/>
          <w:b/>
          <w:bCs/>
          <w:rtl w:val="true"/>
          <w:lang w:bidi="ar"/>
        </w:rPr>
        <w:t>فَلَمَّا كَبِرَ</w:t>
      </w:r>
      <w:r>
        <w:rPr>
          <w:b/>
          <w:bCs/>
          <w:rtl w:val="true"/>
          <w:lang w:bidi="ar"/>
        </w:rPr>
        <w:t xml:space="preserve">) </w:t>
      </w:r>
      <w:r>
        <w:rPr>
          <w:b/>
          <w:b/>
          <w:bCs/>
          <w:rtl w:val="true"/>
          <w:lang w:bidi="ar"/>
        </w:rPr>
        <w:t>مِنْ بَابِ عَلِمَ يُسْتَعْمَلُ فِي كِبَرِ ال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الْبُخَارِيُّ فِي صَحِيحِهِ فِي بَابِ مَا يُقْرَأُ فِي رَكْعَتَيِ الْفَجْرِ مِنْ طَرِيقِ الزُّهْرِيِّ عَنْ عُرْوَةَ عَنْهَا قَالَتْ كَانَ رَسُولُ اللَّهِ صَلَّى اللَّهُ عَلَيْهِ وَسَلَّمَ يُصَلِّي بِاللَّيْلِ ثَلَاثَ عَشْرَةَ رَكْعَةً ثُمَّ يُصَلِّي إِذَا سَمِعَ النِّدَاءَ رَكْعَتَيْنِ خَفِيفَتَيْنِ وَقَدْ أَخْرَجَ الْبُخَارِيُّ مِنْ طَرِيقِ الْقَاسِمِ بْنِ مُحَمَّدٍ عَنْ عَائِشَةَ قَالَتْ كَانَ النَّبِيُّ صَلَّى اللَّهُ عَلَيْهِ وَسَلَّمَ يُصَلِّي مِنَ اللَّيْلِ ثَلَاثَ عَشْرَةَ رَكْعَةً مِنْهَا الْوِتْرُ وَرَكْعَتَا الْفَجْرِ</w:t>
      </w:r>
      <w:r>
        <w:rPr>
          <w:b/>
          <w:bCs/>
          <w:rtl w:val="true"/>
          <w:lang w:bidi="ar"/>
        </w:rPr>
        <w:br/>
      </w:r>
      <w:r>
        <w:rPr>
          <w:b/>
          <w:b/>
          <w:bCs/>
          <w:rtl w:val="true"/>
          <w:lang w:bidi="ar"/>
        </w:rPr>
        <w:t>وَفِي رِوَايَةِ مُسْلِمٍ مِنْ هَذَا الْوَجْهِ كَانَتْ صَلَاتُهُ عَشْرَ رَكَعَاتٍ وَيُوتِرُ بِسَجْدَةٍ وَيَرْكَعُ رَكْعَتَيِ الْفَجْرِ فَتِلْكَ ثَلَاثَ عَشْرَةَ فَظَاهِرُ رِوَايَةِ عَائِشَةَ الْأُولَى يُخَالِفُ رِوَايَتَهَا الثَّانِيَةَ قَالَ الْحَافِظُ يُحْتَمَلُ أَنْ تَكُونَ أَضَافَتْ إِلَى صَلَاةِ اللَّيْلِ سُنَّةَ الْعِشَاءِ لِكَوْنِهِ كَانَ يُصَلِّيهَا فِي بَيْتِهِ أَوْ مَا كَانَ يَفْتَتِحُ بِهِ صَلَاةَ اللَّيْلِ فَقَدْ ثَبَتَ عِنْدَ مُسْلِمٍ مِنْ طَرِيقِ سَعْدِ بْنِ هِشَامٍ عَنْهَا أَنَّهُ كَانَ يَفْتَتِحُهَا بِرَكْعَتَيْنِ خَفِيفَتَيْنِ</w:t>
      </w:r>
      <w:r>
        <w:rPr>
          <w:b/>
          <w:bCs/>
          <w:rtl w:val="true"/>
          <w:lang w:bidi="ar"/>
        </w:rPr>
        <w:br/>
      </w:r>
      <w:r>
        <w:rPr>
          <w:b/>
          <w:b/>
          <w:bCs/>
          <w:rtl w:val="true"/>
          <w:lang w:bidi="ar"/>
        </w:rPr>
        <w:t>قَالَ الْحَافِظُ وَهَذَا أَرْجَحُ فِي نَظَرِي لِأَنَّ رِوَايَةَ أَبِي سَلَمَةَ عَنْهَا بِلَفْظِ مَا كَانَ يَزِيدُ فِي رَمَضَانَ وَلَا فِي غَيْرِهِ عَلَى إِحْدَى عَشْرَةَ الْحَدِيثَ</w:t>
      </w:r>
      <w:r>
        <w:rPr>
          <w:b/>
          <w:bCs/>
          <w:rtl w:val="true"/>
          <w:lang w:bidi="ar"/>
        </w:rPr>
        <w:br/>
      </w:r>
      <w:r>
        <w:rPr>
          <w:b/>
          <w:b/>
          <w:bCs/>
          <w:rtl w:val="true"/>
          <w:lang w:bidi="ar"/>
        </w:rPr>
        <w:t>دَلَّتْ عَلَى الْحَصْرِ فِي إِحْدَى عَشْرَةَ جَاءَ فِي صِفَتِهَا عِنْدَ الْمُصَنِّفِ يَعْنِي الْبُخَارِيَّ وَغَيْرِهِ يُصَلِّي أَرْبَعًا ثُمَّ أَرْبَعًا ثُمَّ ثَلَاثًا فَدَلَّ عَلَى أَنَّهَا لَمْ تَتَعَرَّضْ لِلرَّكْعَتَيْنِ الْخَفِيفَتَيْنِ وَتَعَرَّضَتْ لَهُمَا فِي رِوَايَةِ الزُّهْرِيِّ وَالزِّيَادَةُ مِنَ الْحَافِظِ مَقْبُولَةٌ وَبِهَذَا يُجْمَعُ بَيْنَ الرِّوَايَاتِ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حَدِيثُ أُمِّ سَلَمَةَ حَدِيثٌ حَسَنٌ</w:t>
      </w:r>
      <w:r>
        <w:rPr>
          <w:b/>
          <w:bCs/>
          <w:rtl w:val="true"/>
          <w:lang w:bidi="ar"/>
        </w:rPr>
        <w:t xml:space="preserve">) </w:t>
      </w:r>
      <w:r>
        <w:rPr>
          <w:b/>
          <w:b/>
          <w:bCs/>
          <w:rtl w:val="true"/>
          <w:lang w:bidi="ar"/>
        </w:rPr>
        <w:t xml:space="preserve">وَأَخْرَجَهُ النَّسَائِيُّ </w:t>
      </w:r>
      <w:r>
        <w:rPr>
          <w:b/>
          <w:bCs/>
          <w:rtl w:val="true"/>
          <w:lang w:bidi="ar"/>
        </w:rPr>
        <w:t>(</w:t>
      </w:r>
      <w:r>
        <w:rPr>
          <w:b/>
          <w:b/>
          <w:bCs/>
          <w:rtl w:val="true"/>
          <w:lang w:bidi="ar"/>
        </w:rPr>
        <w:t>وَقَدْ رُوِيَ عَنِ النَّبِيِّ صَلَّى اللَّهُ عَلَيْهِ وَسَلَّمَ الْوِتْرُ بِثَلَاثَ عَشْرَةَ وَإِحْدَى عَشْرَةَ وَتِسْعٍ وَسَبْعٍ وَخَمْسٍ وَثَلَاثٍ وَوَاحِدَةٍ</w:t>
      </w:r>
      <w:r>
        <w:rPr>
          <w:b/>
          <w:bCs/>
          <w:rtl w:val="true"/>
          <w:lang w:bidi="ar"/>
        </w:rPr>
        <w:t xml:space="preserve">) </w:t>
      </w:r>
      <w:r>
        <w:rPr>
          <w:b/>
          <w:b/>
          <w:bCs/>
          <w:rtl w:val="true"/>
          <w:lang w:bidi="ar"/>
        </w:rPr>
        <w:t xml:space="preserve">وَرَدَ فِي كُلِّ ذَلِكَ أَحَادِيثُ كَمَا سَتَعْرِفُ </w:t>
      </w:r>
      <w:r>
        <w:rPr>
          <w:b/>
          <w:bCs/>
          <w:rtl w:val="true"/>
          <w:lang w:bidi="ar"/>
        </w:rPr>
        <w:t>(</w:t>
      </w:r>
      <w:r>
        <w:rPr>
          <w:b/>
          <w:b/>
          <w:bCs/>
          <w:rtl w:val="true"/>
          <w:lang w:bidi="ar"/>
        </w:rPr>
        <w:t>قَالَ إِسْحَاقُ بْنُ إِبْرَاهِيمَ</w:t>
      </w:r>
      <w:r>
        <w:rPr>
          <w:b/>
          <w:bCs/>
          <w:rtl w:val="true"/>
          <w:lang w:bidi="ar"/>
        </w:rPr>
        <w:t xml:space="preserve">) </w:t>
      </w:r>
      <w:r>
        <w:rPr>
          <w:b/>
          <w:b/>
          <w:bCs/>
          <w:rtl w:val="true"/>
          <w:lang w:bidi="ar"/>
        </w:rPr>
        <w:t xml:space="preserve">هُوَ إِسْحَاقُ بْنُ رَاهَوَيْهِ </w:t>
      </w:r>
      <w:r>
        <w:rPr>
          <w:b/>
          <w:bCs/>
          <w:rtl w:val="true"/>
          <w:lang w:bidi="ar"/>
        </w:rPr>
        <w:t>(</w:t>
      </w:r>
      <w:r>
        <w:rPr>
          <w:b/>
          <w:b/>
          <w:bCs/>
          <w:rtl w:val="true"/>
          <w:lang w:bidi="ar"/>
        </w:rPr>
        <w:t>قَالَ إِنَّمَا مَعْنَاهُ أَنَّهُ كَانَ يصلي من الليل ثلاث عشرة مَعَ الْوِتْرِ فَنُسِبَتْ صَلَاةُ اللَّيْلِ إِلَى الْوِتْرِ</w:t>
      </w:r>
      <w:r>
        <w:rPr>
          <w:b/>
          <w:bCs/>
          <w:rtl w:val="true"/>
          <w:lang w:bidi="ar"/>
        </w:rPr>
        <w:t xml:space="preserve">) </w:t>
      </w:r>
      <w:r>
        <w:rPr>
          <w:b/>
          <w:b/>
          <w:bCs/>
          <w:rtl w:val="true"/>
          <w:lang w:bidi="ar"/>
        </w:rPr>
        <w:t xml:space="preserve">وَأَطْلَقَ عَلَى صَلَاةِ اللَّيْلِ مَعَ الْوِتْرِ لَفْظَ الْوِتْرِ فَمَعْنَى قَوْلِهِ يُوتِرُ بِثَلَاثَ عَشْرَةَ أَيْ يُصَلِّي صَلَاةَ اللَّيْلِ مَعَ الْوِتْرِ ثَلَاثَ عَشْرَةَ رَكْعَةً </w:t>
      </w:r>
      <w:r>
        <w:rPr>
          <w:b/>
          <w:bCs/>
          <w:rtl w:val="true"/>
          <w:lang w:bidi="ar"/>
        </w:rPr>
        <w:t>(</w:t>
      </w:r>
      <w:r>
        <w:rPr>
          <w:b/>
          <w:b/>
          <w:bCs/>
          <w:rtl w:val="true"/>
          <w:lang w:bidi="ar"/>
        </w:rPr>
        <w:t>وَروَى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عَنْ عَائِشَةَ</w:t>
      </w:r>
      <w:r>
        <w:rPr>
          <w:b/>
          <w:bCs/>
          <w:rtl w:val="true"/>
          <w:lang w:bidi="ar"/>
        </w:rPr>
        <w:t xml:space="preserve">) </w:t>
      </w:r>
      <w:r>
        <w:rPr>
          <w:b/>
          <w:b/>
          <w:bCs/>
          <w:rtl w:val="true"/>
          <w:lang w:bidi="ar"/>
        </w:rPr>
        <w:t>الظَّاهِرُ أَنَّهُ أَشَارَ إِلَى مَا وَقَعَ عِنْدَ أَحْمَدَ وَأَبِي دَاوُدَ مِنْ رِوَايَةِ عَبْدِ اللَّهِ بْنِ أَبِي قَيْسٍ عَنْ عَائِشَةَ بِلَفْظِ كَانَ يُوتِرُ بِأَرْبَعٍ وَثَلَاثٍ وَسِتٍّ وَثَلَاثٍ وَثَمَانٍ وَثَلَاثٍ وَعَشْرَةٍ وَثَلَاثٍ وَلَمْ يَكُنْ يُوتِرُ بِأَكْثَرَ مِنْ ثَلَاثَ عَشْرَةَ وَلَا أَنْقَصَ مِنْ سَبْعٍ</w:t>
      </w:r>
      <w:r>
        <w:rPr>
          <w:b/>
          <w:bCs/>
          <w:rtl w:val="true"/>
          <w:lang w:bidi="ar"/>
        </w:rPr>
        <w:br/>
        <w:br/>
        <w:t>(</w:t>
      </w:r>
      <w:r>
        <w:rPr>
          <w:b/>
          <w:b/>
          <w:bCs/>
          <w:rtl w:val="true"/>
          <w:lang w:bidi="ar"/>
        </w:rPr>
        <w:t xml:space="preserve">بَاب مَا جَاءَ فِي الْوِتْرِ بِخَمْسٍ </w:t>
      </w:r>
      <w:r>
        <w:rPr>
          <w:b/>
          <w:bCs/>
          <w:rtl w:val="true"/>
          <w:lang w:bidi="ar"/>
        </w:rPr>
        <w:t>[</w:t>
      </w:r>
      <w:r>
        <w:rPr>
          <w:b/>
          <w:bCs/>
          <w:lang w:bidi="ar"/>
        </w:rPr>
        <w:t>459</w:t>
      </w:r>
      <w:r>
        <w:rPr>
          <w:b/>
          <w:bCs/>
          <w:rtl w:val="true"/>
          <w:lang w:bidi="ar"/>
        </w:rPr>
        <w:t>])</w:t>
        <w:br/>
      </w:r>
      <w:r>
        <w:rPr>
          <w:b/>
          <w:b/>
          <w:bCs/>
          <w:rtl w:val="true"/>
          <w:lang w:bidi="ar"/>
        </w:rPr>
        <w:t xml:space="preserve">قَوْلُهُ </w:t>
      </w:r>
      <w:r>
        <w:rPr>
          <w:b/>
          <w:bCs/>
          <w:rtl w:val="true"/>
          <w:lang w:bidi="ar"/>
        </w:rPr>
        <w:t>(</w:t>
      </w:r>
      <w:r>
        <w:rPr>
          <w:b/>
          <w:b/>
          <w:bCs/>
          <w:rtl w:val="true"/>
          <w:lang w:bidi="ar"/>
        </w:rPr>
        <w:t>لَا يَجْلِسُ فِي شَيْءٍ مِنْهُنَّ إِلَّا فِي آخِرِهِنَّ</w:t>
      </w:r>
      <w:r>
        <w:rPr>
          <w:b/>
          <w:bCs/>
          <w:rtl w:val="true"/>
          <w:lang w:bidi="ar"/>
        </w:rPr>
        <w:t xml:space="preserve">) </w:t>
      </w:r>
      <w:r>
        <w:rPr>
          <w:b/>
          <w:b/>
          <w:bCs/>
          <w:rtl w:val="true"/>
          <w:lang w:bidi="ar"/>
        </w:rPr>
        <w:t>أَيْ لَا يَجْلِسُ فِي رَكْعَةٍ مِنَ الرَّكَعَاتِ الْخَمْسِ إِلَّا فِي آخِرِهِنَّ</w:t>
      </w:r>
      <w:r>
        <w:rPr>
          <w:b/>
          <w:bCs/>
          <w:rtl w:val="true"/>
          <w:lang w:bidi="ar"/>
        </w:rPr>
        <w:br/>
      </w:r>
      <w:r>
        <w:rPr>
          <w:b/>
          <w:b/>
          <w:bCs/>
          <w:rtl w:val="true"/>
          <w:lang w:bidi="ar"/>
        </w:rPr>
        <w:t>وَفِيهِ دَلِيلٌ عَلَى جَوَازِ الْإِيتَارِ بِخَمْسِ رَكَعَاتٍ بِقَعْدَةٍ وَاحِدَةٍ وَفِيهِ رَدٌّ عَلَى مَنْ قَالَ بِتَعْيِينِ الثَّلَاثِ وَفِي رِوَايَةٍ عِنْدَ مُحَمَّدِ بْنِ نَصْرٍ فِي قِيَامِ اللَّيْلِ كَانَ يُصَلِّي مِنَ اللَّيْلِ ثَلَاثَ عَشْرَةَ رَكْعَةً بِرَكْعَتَيْهِ قَبْلَ الْفَجْرِ إِحْدَى عَشْرَةَ رَكْعَةً مِنَ اللَّيْلِ سِتٌّ مِنْهُنَّ مَثْنَى مَثْنَى وَيُوتِرُ بِخَمْسٍ لَا يَقْعُدُ فِيهِنَّ</w:t>
      </w:r>
      <w:r>
        <w:rPr>
          <w:b/>
          <w:bCs/>
          <w:rtl w:val="true"/>
          <w:lang w:bidi="ar"/>
        </w:rPr>
        <w:br/>
      </w:r>
      <w:r>
        <w:rPr>
          <w:b/>
          <w:b/>
          <w:bCs/>
          <w:rtl w:val="true"/>
          <w:lang w:bidi="ar"/>
        </w:rPr>
        <w:t>وَرَوَى أَحْمَدُ وَمُسْلِمٌ وَأَبُو دَاوُدَ وَالنَّسَائِيُّ عَنْ سَعِيدِ بْنِ هِشَامٍ أَنَّهُ قَالَ لِعَائِشَةَ أَنْبِئِينِي عَنْ وِتْرِ رَسُولِ اللَّهِ صَلَّى اللَّهُ عَلَيْهِ وَسَلَّمَ الْحَدِيثَ وَفِيهِ فَيَتَسَوَّكُ وَيَتَوَضَّأُ وَيُصَلِّي تِسْعَ رَكَعَاتٍ لَا يَجْلِسُ فِيهَا إِلَّا فِي الثَّامِنَةِ فَيَذْكُرُ اللَّهَ وَيَحْمَدُهُ وَيَدْعُوهُ ثُمَّ يَنْهَضُ وَلَا يُسَلِّمُ ثُمَّ يَقُومُ فَيُصَلِّي التَّاسِعَةَ ثُمَّ يَقْعُدُ فَيَذْكُرُ اللَّهَ وَيَحْمَدُهُ وَيَدْعُوهُ ثُمَّ يُسَلِّمُ تَسْلِيمًا يسمعنا ثم يصلي ركعتين بعد ما يُسَلِّمُ وَهُوَ قَاعِدٌ فَتِلْكَ إِحْدَى عَشْرَةَ رَكْعَةً يَا بُنَيَّ فَلَمَّا أَسَنَّ رَسُولُ اللَّهِ صَلَّى اللَّهُ عَلَيْهِ وَسَلَّمَ وَأَخَذَهُ اللَّحْمُ أَوْتَرَ بِسَبْعٍ وَصَنَعَ فِي الرَّكْعَتَيْنِ مِثْلَ صَنِيعِهِ الْأَوَّلِ فَتِلْكَ تِسْعٌ يَا بُنَيَّ وَفِي رِوَايَةٍ لِأَحْمَدَ وَأَبِي دَاوُدَ وَالنَّسَائِيِّ فَلَمَّا أَسَنَّ وَأَخَذَهُ اللَّحْمُ أَوْتَرَ بِسَبْعِ رَكَعَاتٍ لَمْ يَجْلِسْ إِلَّا فِي السَّادِسَةِ وَالسَّابِعَةِ وَلَمْ يُسَلِّمْ إِلَّا فِي السَّابِعَةِ فَهَاتَانِ الرِّوَايَتَانِ تَدُلَّانِ عَلَى إِثْبَاتِ الْقُعُودِ فِي السَّادِسَةِ فِي الْإِيتَارِ بِالسَّبْعِ وَالرِّوَايَتَانِ الْأُولَيَانِ تَدُلَّانِ عَلَى نَفْيِهِ</w:t>
      </w:r>
      <w:r>
        <w:rPr>
          <w:b/>
          <w:bCs/>
          <w:rtl w:val="true"/>
          <w:lang w:bidi="ar"/>
        </w:rPr>
        <w:br/>
      </w:r>
      <w:r>
        <w:rPr>
          <w:b/>
          <w:b/>
          <w:bCs/>
          <w:rtl w:val="true"/>
          <w:lang w:bidi="ar"/>
        </w:rPr>
        <w:t>قَالَ الشَّوْكَانِيُّ وَيُمْكِنُ الْجَمْعُ بِحَمْلِ النَّفْيِ لِلْقُعُودِ فِي الرِّوَايَتَيْنِ عَلَى الْقُعُودِ الَّذِي يَكُونُ فِيهِ التَّسْلِيمُ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الظَّاهِرُ عِنْدِي أَنَّهُ صَلَّى اللَّهُ عَلَيْهِ وَسَلَّمَ كَانَ قَدْ يَقْعُدُ فِي السَّادِسَةِ فِي الْإِيتَارِ بِالسَّبْعِ وَقَدْ لَا يَقْعُدُ فِيهَا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أَيُّوبَ</w:t>
      </w:r>
      <w:r>
        <w:rPr>
          <w:b/>
          <w:bCs/>
          <w:rtl w:val="true"/>
          <w:lang w:bidi="ar"/>
        </w:rPr>
        <w:t xml:space="preserve">) </w:t>
      </w:r>
      <w:r>
        <w:rPr>
          <w:b/>
          <w:b/>
          <w:bCs/>
          <w:rtl w:val="true"/>
          <w:lang w:bidi="ar"/>
        </w:rPr>
        <w:t>أَخْرَجَهُ النَّسَائِيُّ بِلَفْظِ الْوِتْرُ حَقٌّ فَمَنْ شَاءَ بِسَبْعٍ وَمَنْ شَاءَ أَوْتَرَ بِخَمْسٍ وَقَدْ روى في الإيتار بسبع وبخمس أحاديث كثير فَمِنْهَا عَنْ أُمِّ سَلَمَةَ قَالَتْ كَانَ رَسُولُ اللَّهِ صَلَّى اللَّهُ عَلَيْهِ وَسَلَّمَ يُوتِرُ بِسَبْعٍ وَخَمْسٍ لَا يَفْصِلُ بَيْنَهُنَّ بِسَلَامٍ وَلَا كَلَامٍ أخرجه أحمد والنسائي وبن ماجه وعن بن عَبَّاسٍ عِنْدَ أَبِي دَاوُدَ بِلَفْظِ ثُمَّ صَلَّى سَبْعًا أَوْ خَمْسًا لَمْ يُسَلِّمْ إِلَّا فِي آخِرِهِنَّ</w:t>
      </w:r>
      <w:r>
        <w:rPr>
          <w:b/>
          <w:bCs/>
          <w:rtl w:val="true"/>
          <w:lang w:bidi="ar"/>
        </w:rPr>
        <w:br/>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قَدْ رَأَى بَعْضُ أَهْلِ الْعِلْمِ مِنْ أَصْحَابِ النَّبِيِّ صَلَّى اللَّهُ عَلَيْهِ وَسَلَّمَ وَغَيْرُهُمُ الْوِتْرَ بِخَمْسٍ وَقَالُوا لَا يَجْلِسُ فِي شَيْءٍ مِنْهُنَّ إِلَّا فِي آخِرِهِنَّ</w:t>
      </w:r>
      <w:r>
        <w:rPr>
          <w:b/>
          <w:bCs/>
          <w:rtl w:val="true"/>
          <w:lang w:bidi="ar"/>
        </w:rPr>
        <w:t xml:space="preserve">) </w:t>
      </w:r>
      <w:r>
        <w:rPr>
          <w:b/>
          <w:b/>
          <w:bCs/>
          <w:rtl w:val="true"/>
          <w:lang w:bidi="ar"/>
        </w:rPr>
        <w:t>رَوَى مُحَمَّدُ بْنُ نَصْرٍ فِي قِيَامِ اللَّيْلِ عَنْ إِسْمَاعِيلَ بْنِ زَيْدِ بْنِ ثَابِتٍ كَانَ يُوتِرُ بِخَمْسِ رَكَعَاتٍ لَا يَنْصَرِفُ فِيهَا أَيْ لَا يُسَلِّمُ</w:t>
      </w:r>
      <w:r>
        <w:rPr>
          <w:b/>
          <w:bCs/>
          <w:rtl w:val="true"/>
          <w:lang w:bidi="ar"/>
        </w:rPr>
        <w:br/>
      </w:r>
      <w:r>
        <w:rPr>
          <w:b/>
          <w:b/>
          <w:bCs/>
          <w:rtl w:val="true"/>
          <w:lang w:bidi="ar"/>
        </w:rPr>
        <w:t>وَقَالَ الشَّيْخُ سِرَاجٌ أَحْمَدُ السَّرْهَنْدِيُّ فِي شَرْحِ التِّرْمِذِيِّ</w:t>
      </w:r>
      <w:r>
        <w:rPr>
          <w:b/>
          <w:bCs/>
          <w:rtl w:val="true"/>
          <w:lang w:bidi="ar"/>
        </w:rPr>
        <w:br/>
      </w:r>
      <w:r>
        <w:rPr>
          <w:b/>
          <w:b/>
          <w:bCs/>
          <w:rtl w:val="true"/>
          <w:lang w:bidi="ar"/>
        </w:rPr>
        <w:t>وَهُوَ مَذْهَبُ سُفْيَانَ الثَّوْرِيِّ وَبَعْضِ الْأَئِمَّةِ انْتَهَى</w:t>
      </w:r>
      <w:r>
        <w:rPr>
          <w:b/>
          <w:bCs/>
          <w:rtl w:val="true"/>
          <w:lang w:bidi="ar"/>
        </w:rPr>
        <w:br/>
        <w:br/>
        <w:t>(</w:t>
      </w:r>
      <w:r>
        <w:rPr>
          <w:b/>
          <w:b/>
          <w:bCs/>
          <w:rtl w:val="true"/>
          <w:lang w:bidi="ar"/>
        </w:rPr>
        <w:t xml:space="preserve">بَاب مَا جَاءَ فِي الْوِتْرِ بثلاث </w:t>
      </w:r>
      <w:r>
        <w:rPr>
          <w:b/>
          <w:bCs/>
          <w:rtl w:val="true"/>
          <w:lang w:bidi="ar"/>
        </w:rPr>
        <w:t>[</w:t>
      </w:r>
      <w:r>
        <w:rPr>
          <w:b/>
          <w:bCs/>
          <w:lang w:bidi="ar"/>
        </w:rPr>
        <w:t>460</w:t>
      </w:r>
      <w:r>
        <w:rPr>
          <w:b/>
          <w:bCs/>
          <w:rtl w:val="true"/>
          <w:lang w:bidi="ar"/>
        </w:rPr>
        <w:t>])</w:t>
        <w:br/>
      </w:r>
      <w:r>
        <w:rPr>
          <w:b/>
          <w:b/>
          <w:bCs/>
          <w:rtl w:val="true"/>
          <w:lang w:bidi="ar"/>
        </w:rPr>
        <w:t xml:space="preserve">قوله </w:t>
      </w:r>
      <w:r>
        <w:rPr>
          <w:b/>
          <w:bCs/>
          <w:rtl w:val="true"/>
          <w:lang w:bidi="ar"/>
        </w:rPr>
        <w:t>(</w:t>
      </w:r>
      <w:r>
        <w:rPr>
          <w:b/>
          <w:b/>
          <w:bCs/>
          <w:rtl w:val="true"/>
          <w:lang w:bidi="ar"/>
        </w:rPr>
        <w:t>عن الحارث</w:t>
      </w:r>
      <w:r>
        <w:rPr>
          <w:b/>
          <w:bCs/>
          <w:rtl w:val="true"/>
          <w:lang w:bidi="ar"/>
        </w:rPr>
        <w:t xml:space="preserve">) </w:t>
      </w:r>
      <w:r>
        <w:rPr>
          <w:b/>
          <w:b/>
          <w:bCs/>
          <w:rtl w:val="true"/>
          <w:lang w:bidi="ar"/>
        </w:rPr>
        <w:t>هو بن عَبْدِ اللَّهِ الْأَعْوَرُ صَاحِبُ عَلِيٍّ أَحَدُ كِبَارِ الشيعة قال الشعبي وبن الْمَدِينِيِّ كَذَّابٌ</w:t>
      </w:r>
      <w:r>
        <w:rPr>
          <w:b/>
          <w:bCs/>
          <w:rtl w:val="true"/>
          <w:lang w:bidi="ar"/>
        </w:rPr>
        <w:br/>
      </w:r>
      <w:r>
        <w:rPr>
          <w:b/>
          <w:b/>
          <w:bCs/>
          <w:rtl w:val="true"/>
          <w:lang w:bidi="ar"/>
        </w:rPr>
        <w:t xml:space="preserve">قَوْلُهُ </w:t>
      </w:r>
      <w:r>
        <w:rPr>
          <w:b/>
          <w:bCs/>
          <w:rtl w:val="true"/>
          <w:lang w:bidi="ar"/>
        </w:rPr>
        <w:t>(</w:t>
      </w:r>
      <w:r>
        <w:rPr>
          <w:b/>
          <w:b/>
          <w:bCs/>
          <w:rtl w:val="true"/>
          <w:lang w:bidi="ar"/>
        </w:rPr>
        <w:t xml:space="preserve">يَقْرَأُ فِي كُلِّ رَكْعَةٍ بِثَلَاثِ سُوَرٍ آخِرُهُ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زَادَ فِي مُسْنَدِ أَحْمَدَ قَالَ أَسْوَدُ بْنُ عامر شيخ أَحْمَدَ يَقْرَأُ فِي الرَّكْعَةِ الْأُولَى </w:t>
      </w:r>
      <w:r>
        <w:rPr>
          <w:b/>
          <w:bCs/>
          <w:rtl w:val="true"/>
          <w:lang w:bidi="ar"/>
        </w:rPr>
        <w:t>(</w:t>
      </w:r>
      <w:r>
        <w:rPr>
          <w:b/>
          <w:b/>
          <w:bCs/>
          <w:rtl w:val="true"/>
          <w:lang w:bidi="ar"/>
        </w:rPr>
        <w:t>أَلْهَاكُمُ التَّكَاثُرُ وإنا أنزلناه في ليلة القدر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لزلت الأرض</w:t>
      </w:r>
      <w:r>
        <w:rPr>
          <w:b/>
          <w:bCs/>
          <w:rtl w:val="true"/>
          <w:lang w:bidi="ar"/>
        </w:rPr>
        <w:t xml:space="preserve">) </w:t>
      </w:r>
      <w:r>
        <w:rPr>
          <w:b/>
          <w:b/>
          <w:bCs/>
          <w:rtl w:val="true"/>
          <w:lang w:bidi="ar"/>
        </w:rPr>
        <w:t xml:space="preserve">وفي الركعة الثانية </w:t>
      </w:r>
      <w:r>
        <w:rPr>
          <w:b/>
          <w:bCs/>
          <w:rtl w:val="true"/>
          <w:lang w:bidi="ar"/>
        </w:rPr>
        <w:t>(</w:t>
      </w:r>
      <w:r>
        <w:rPr>
          <w:b/>
          <w:b/>
          <w:bCs/>
          <w:rtl w:val="true"/>
          <w:lang w:bidi="ar"/>
        </w:rPr>
        <w:t>والعصر وإذا جاء نصر الله والفتح وإنا أعطيناك الكوثر</w:t>
      </w:r>
      <w:r>
        <w:rPr>
          <w:b/>
          <w:bCs/>
          <w:rtl w:val="true"/>
          <w:lang w:bidi="ar"/>
        </w:rPr>
        <w:t xml:space="preserve">) </w:t>
      </w:r>
      <w:r>
        <w:rPr>
          <w:b/>
          <w:b/>
          <w:bCs/>
          <w:rtl w:val="true"/>
          <w:lang w:bidi="ar"/>
        </w:rPr>
        <w:t xml:space="preserve">وَفِي الرَّكْعَةِ الثَّالِثَةِ </w:t>
      </w:r>
      <w:r>
        <w:rPr>
          <w:b/>
          <w:bCs/>
          <w:rtl w:val="true"/>
          <w:lang w:bidi="ar"/>
        </w:rPr>
        <w:t>(</w:t>
      </w:r>
      <w:r>
        <w:rPr>
          <w:b/>
          <w:b/>
          <w:bCs/>
          <w:rtl w:val="true"/>
          <w:lang w:bidi="ar"/>
        </w:rPr>
        <w:t>قُلْ يَا أَيُّهَا الكافرون وتبت يدا أبي لهب وقل هو الله أحد</w:t>
      </w:r>
      <w:r>
        <w:rPr>
          <w:b/>
          <w:bCs/>
          <w:rtl w:val="true"/>
          <w:lang w:bidi="ar"/>
        </w:rPr>
        <w:t>)</w:t>
        <w:br/>
      </w:r>
      <w:r>
        <w:rPr>
          <w:b/>
          <w:b/>
          <w:bCs/>
          <w:rtl w:val="true"/>
          <w:lang w:bidi="ar"/>
        </w:rPr>
        <w:t>كَذَا فِي قُوتِ الْمُغْتَذِ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انَ بْنِ حُصَيْنٍ وعائشة وبن عَبَّاسٍ وَأَبِي أَيُّوبَ وَعَبْدِ الرَّحْمَنِ بْنِ أَبْزَى عَنْ أُبَيِّ بْنِ كَعْبٍ</w:t>
      </w:r>
      <w:r>
        <w:rPr>
          <w:b/>
          <w:bCs/>
          <w:rtl w:val="true"/>
          <w:lang w:bidi="ar"/>
        </w:rPr>
        <w:t xml:space="preserve">) </w:t>
      </w:r>
      <w:r>
        <w:rPr>
          <w:b/>
          <w:b/>
          <w:bCs/>
          <w:rtl w:val="true"/>
          <w:lang w:bidi="ar"/>
        </w:rPr>
        <w:t>أَمَّا حَدِيثُ عِمْرَانَ بْنِ حُصَيْنٍ فَأَخْرَجَهُ النَّسَائِيُّ وَالطَّبَرَانِيُّ وَمُسْلِمٌ وَفِيهِ يُصَلِّي أَرْبَعًا فَلَا تَسْأَلْ عَنْ حُسْنِهِنَّ وَطُولِهِنَّ ثُمَّ يُصَلِّي أَرْبَعًا فَلَا تَسْأَلْ عَنْ حُسْنِهِنَّ وَطُولِهِنَّ ثُمَّ يُصَلِّي ثَلَاثًا الْحَدِيثَ</w:t>
      </w:r>
      <w:r>
        <w:rPr>
          <w:b/>
          <w:bCs/>
          <w:rtl w:val="true"/>
          <w:lang w:bidi="ar"/>
        </w:rPr>
        <w:br/>
      </w:r>
      <w:r>
        <w:rPr>
          <w:b/>
          <w:b/>
          <w:bCs/>
          <w:rtl w:val="true"/>
          <w:lang w:bidi="ar"/>
        </w:rPr>
        <w:t>وَلِعَائِشَةَ رَضِيَ اللَّهُ عَنْهَا أَحَادِيثُ أُخْرَى فِي الْإِيتَارِ بِثَلَاثٍ</w:t>
      </w:r>
      <w:r>
        <w:rPr>
          <w:b/>
          <w:bCs/>
          <w:rtl w:val="true"/>
          <w:lang w:bidi="ar"/>
        </w:rPr>
        <w:br/>
      </w:r>
      <w:r>
        <w:rPr>
          <w:b/>
          <w:b/>
          <w:bCs/>
          <w:rtl w:val="true"/>
          <w:lang w:bidi="ar"/>
        </w:rPr>
        <w:t>وأما حديث بن عَبَّاسٍ فَأَخْرَجَهُ مُسْلِمٌ وَفِيهِ ثُمَّ أَوْتَرَ بِثَلَاثٍ وَلِابْنِ عَبَّاسٍ حَدِيثٌ أَخْرَجَهُ التِّرْمِذِيُّ فِي الْبَابِ الاتي</w:t>
      </w:r>
      <w:r>
        <w:rPr>
          <w:b/>
          <w:bCs/>
          <w:rtl w:val="true"/>
          <w:lang w:bidi="ar"/>
        </w:rPr>
        <w:br/>
      </w:r>
      <w:r>
        <w:rPr>
          <w:b/>
          <w:b/>
          <w:bCs/>
          <w:rtl w:val="true"/>
          <w:lang w:bidi="ar"/>
        </w:rPr>
        <w:t>وأخرجه النسائي وبن مَاجَهْ أَيْضًا</w:t>
      </w:r>
      <w:r>
        <w:rPr>
          <w:b/>
          <w:bCs/>
          <w:rtl w:val="true"/>
          <w:lang w:bidi="ar"/>
        </w:rPr>
        <w:br/>
      </w:r>
      <w:r>
        <w:rPr>
          <w:b/>
          <w:b/>
          <w:bCs/>
          <w:rtl w:val="true"/>
          <w:lang w:bidi="ar"/>
        </w:rPr>
        <w:t>وَأَمَّا حَدِيثُ أَبِي أَيُّوبَ فَأَخْرَجَهُ الأربعة إلا الترمذي وصححه بن حِبَّانَ وَرَجَّحَ النَّسَائِيُّ وَقْفَهُ</w:t>
      </w:r>
      <w:r>
        <w:rPr>
          <w:b/>
          <w:bCs/>
          <w:rtl w:val="true"/>
          <w:lang w:bidi="ar"/>
        </w:rPr>
        <w:br/>
      </w:r>
      <w:r>
        <w:rPr>
          <w:b/>
          <w:b/>
          <w:bCs/>
          <w:rtl w:val="true"/>
          <w:lang w:bidi="ar"/>
        </w:rPr>
        <w:t>وَسَيَأْتِي لَفْظُهُ فِي هَذَا الْبَابِ</w:t>
      </w:r>
      <w:r>
        <w:rPr>
          <w:b/>
          <w:bCs/>
          <w:rtl w:val="true"/>
          <w:lang w:bidi="ar"/>
        </w:rPr>
        <w:br/>
      </w:r>
      <w:r>
        <w:rPr>
          <w:b/>
          <w:b/>
          <w:bCs/>
          <w:rtl w:val="true"/>
          <w:lang w:bidi="ar"/>
        </w:rPr>
        <w:t>وَأَمَّا حَدِيثُ عَبْدِ الرَّحْمَنِ بْنِ أَبْزَى عَنْ أُبَيِّ بْنِ كَعْبٍ فَأَخْرَجَهُ الْخَمْسَةُ إِلَّا التِّرْمِذِيَّ</w:t>
      </w:r>
      <w:r>
        <w:rPr>
          <w:b/>
          <w:bCs/>
          <w:rtl w:val="true"/>
          <w:lang w:bidi="ar"/>
        </w:rPr>
        <w:br/>
      </w:r>
      <w:r>
        <w:rPr>
          <w:b/>
          <w:b/>
          <w:bCs/>
          <w:rtl w:val="true"/>
          <w:lang w:bidi="ar"/>
        </w:rPr>
        <w:t xml:space="preserve">قَالَ كَانَ رَسُولُ اللَّهِ صَلَّى اللَّهُ عَلَيْهِ وسلم يوتر بسبح اسم ربك الأعلى أو قل يا أيها الكافرون وقل هو الله أحد وفي رواية النسائي يقرأ في الوتر بسبح اسم ربك الأعلى وفي الركعة الثانية بقل يا أيها الكافرون وفي الثالثة بقل هو الله أحد </w:t>
      </w:r>
      <w:r>
        <w:rPr>
          <w:b/>
          <w:bCs/>
          <w:rtl w:val="true"/>
          <w:lang w:bidi="ar"/>
        </w:rPr>
        <w:t>(</w:t>
      </w:r>
      <w:r>
        <w:rPr>
          <w:b/>
          <w:b/>
          <w:bCs/>
          <w:rtl w:val="true"/>
          <w:lang w:bidi="ar"/>
        </w:rPr>
        <w:t>وَيُرْوَى أَيْضًا عَنْ عَبْدِ الرَّحْمَنِ بْنِ أَبْزَى عَنِ النَّبِيِّ صَلَّى اللَّهُ عَلَيْهِ وَسَلَّمَ</w:t>
      </w:r>
      <w:r>
        <w:rPr>
          <w:b/>
          <w:bCs/>
          <w:rtl w:val="true"/>
          <w:lang w:bidi="ar"/>
        </w:rPr>
        <w:t xml:space="preserve">) </w:t>
      </w:r>
      <w:r>
        <w:rPr>
          <w:b/>
          <w:b/>
          <w:bCs/>
          <w:rtl w:val="true"/>
          <w:lang w:bidi="ar"/>
        </w:rPr>
        <w:t xml:space="preserve">أَخْرَجَهُ النَّسَائِيُّ وَالطَّحَاوِيُّ وَأَحْمَدُ وَعَبْدُ بْنُ حُمَيْدٍ </w:t>
      </w:r>
      <w:r>
        <w:rPr>
          <w:b/>
          <w:bCs/>
          <w:rtl w:val="true"/>
          <w:lang w:bidi="ar"/>
        </w:rPr>
        <w:t>(</w:t>
      </w:r>
      <w:r>
        <w:rPr>
          <w:b/>
          <w:b/>
          <w:bCs/>
          <w:rtl w:val="true"/>
          <w:lang w:bidi="ar"/>
        </w:rPr>
        <w:t>هَكَذَا رَوَى بَعْضُهُمْ إِلَخْ</w:t>
      </w:r>
      <w:r>
        <w:rPr>
          <w:b/>
          <w:bCs/>
          <w:rtl w:val="true"/>
          <w:lang w:bidi="ar"/>
        </w:rPr>
        <w:t xml:space="preserve">) </w:t>
      </w:r>
      <w:r>
        <w:rPr>
          <w:b/>
          <w:b/>
          <w:bCs/>
          <w:rtl w:val="true"/>
          <w:lang w:bidi="ar"/>
        </w:rPr>
        <w:t>قَالَ الشَّوْكَانِيُّ فِي النَّيْلِ وَعَبْدُ الرَّحْمَنِ بْنُ أَبْزَى قَدْ وَقَعَ الِاخْتِلَافُ فِي صُحْبَتِهِ وَقَدِ اخْتَلَفُوا هَلْ هَذَا الْحَدِيثُ مِنْ رِوَايَتِهِ عَنِ النَّبِيِّ صَلَّى اللَّهُ عَلَيْهِ وَسَلَّمَ أَوْ مِنْ رِوَايَتِهِ عَنْ أُبَيِّ بْنِ كَعْبٍ عَنِ النَّبِيِّ صَلَّى اللَّهُ عَلَيْهِ وَسَلَّمَ انْتَهَى</w:t>
      </w:r>
      <w:r>
        <w:rPr>
          <w:b/>
          <w:bCs/>
          <w:rtl w:val="true"/>
          <w:lang w:bidi="ar"/>
        </w:rPr>
        <w:br/>
      </w:r>
      <w:r>
        <w:rPr>
          <w:b/>
          <w:b/>
          <w:bCs/>
          <w:rtl w:val="true"/>
          <w:lang w:bidi="ar"/>
        </w:rPr>
        <w:t>قُلْتُ قَالَ الْحَافِظُ فِي التَّقْرِيبِ صَحَابِيٌّ صَغِيرٌ وَكَانَ فِي عَهْدِ عُمَرَ رَجُلًا وَكَانَ عَلَى خُرَاسَانَ لِعَلِيٍّ انْتَهَى وَقَالَ الْخَزْرَجِيُّ فِي الْخُلَاصَةِ قَالَ الْبُخَارِيُّ لَهُ صُحْبَةٌ وَوَقَعَ فِي رِوَايَةِ الطَّحَاوِيِّ أَنَّهُ صَلَّى مَعَ النَّبِيِّ صَلَّى اللَّهُ عَلَيْهِ وَسَلَّمَ فَالرَّاجِحُ أَنَّهُ صَحَابِيٌّ وَرُوِيَ هَذَا الْحَدِيثِ عَنِ النَّبِيِّ صَلَّى اللَّهُ عَلَيْهِ وَسَلَّمَ بِوَاسِطَةِ أُبَيِّ بْنِ كَعْبٍ وَبِغَيْرِ وَاسِطَةٍ أَيْضًا وَاللَّهُ تَعَالَى أَعْلَمُ</w:t>
      </w:r>
      <w:r>
        <w:rPr>
          <w:b/>
          <w:bCs/>
          <w:rtl w:val="true"/>
          <w:lang w:bidi="ar"/>
        </w:rPr>
        <w:br/>
      </w:r>
      <w:r>
        <w:rPr>
          <w:b/>
          <w:b/>
          <w:bCs/>
          <w:rtl w:val="true"/>
          <w:lang w:bidi="ar"/>
        </w:rPr>
        <w:t>قَالَ الْعِرَاقِيُّ وَكِلَاهُمَا عِنْدَ النَّسَائِيِّ بِإِسْنَادٍ صَحِيحٍ</w:t>
      </w:r>
      <w:r>
        <w:rPr>
          <w:b/>
          <w:bCs/>
          <w:rtl w:val="true"/>
          <w:lang w:bidi="ar"/>
        </w:rPr>
        <w:br/>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الَ سُفْيَانُ إِنْ شِئْتَ أَوْتَرْتَ بِخَمْسٍ وَإِنْ شِئْتَ أَوْتَرْتَ بِثَلَاثٍ وَإِنْ شِئْتَ أَوْتَرْتَ بركعة</w:t>
      </w:r>
      <w:r>
        <w:rPr>
          <w:b/>
          <w:bCs/>
          <w:rtl w:val="true"/>
          <w:lang w:bidi="ar"/>
        </w:rPr>
        <w:t xml:space="preserve">) </w:t>
      </w:r>
      <w:r>
        <w:rPr>
          <w:b/>
          <w:b/>
          <w:bCs/>
          <w:rtl w:val="true"/>
          <w:lang w:bidi="ar"/>
        </w:rPr>
        <w:t>روى أبو داود والنسائي وبن مَاجَهْ وَآخَرُونَ عَنْ أَبِي أَيُّوبَ الْأَنْصَارِيِّ قَالَ قَالَ النَّبِيُّ صَلَّى اللَّهُ عَلَيْهِ وَسَلَّمَ الْوِتْرُ حَقٌّ وَاجِبٌ عَلَى كُلِّ مُسْلِمٍ فَمَنْ أَحَبَّ أَنْ يُوتِرَ بِخَمْسٍ فَلْيَفْعَلْ وَمَنْ أَحَبَّ أَنْ يُوتِرَ بِثَلَاثٍ فَلْيَفْعَلْ وَمَنْ أَحَبَّ أَنْ يُوتِرَ بِوَاحِدَةٍ فَلْيَفْعَلْ</w:t>
      </w:r>
      <w:r>
        <w:rPr>
          <w:b/>
          <w:bCs/>
          <w:rtl w:val="true"/>
          <w:lang w:bidi="ar"/>
        </w:rPr>
        <w:br/>
      </w:r>
      <w:r>
        <w:rPr>
          <w:b/>
          <w:b/>
          <w:bCs/>
          <w:rtl w:val="true"/>
          <w:lang w:bidi="ar"/>
        </w:rPr>
        <w:t>قَالَ الْحَافِظُ فِي التَّلْخِيصِ صَحَّحَ أَبُو حَاتِمٍ وَالذُّهْلِيُّ وَالدَّارَقُطْنِيُّ فِي الْعِلَلِ وَالْبَيْهَقِيُّ وَغَيْرُ وَاحِدٍ وَقَفَهُ وَهُوَ الصَّوَابُ انْتَهَى</w:t>
      </w:r>
      <w:r>
        <w:rPr>
          <w:b/>
          <w:bCs/>
          <w:rtl w:val="true"/>
          <w:lang w:bidi="ar"/>
        </w:rPr>
        <w:br/>
      </w:r>
      <w:r>
        <w:rPr>
          <w:b/>
          <w:b/>
          <w:bCs/>
          <w:rtl w:val="true"/>
          <w:lang w:bidi="ar"/>
        </w:rPr>
        <w:t>وَقَالَ الْأَمِيرُ الْيَمَانِيُّ فِي سُبُلِ السَّلَامِ وَلَهُ حُكْمُ الرَّفْعِ إِذْ لَا مَسْرَحَ لِلِاجْتِهَادِ فِيهِ انْتَهَى</w:t>
      </w:r>
      <w:r>
        <w:rPr>
          <w:b/>
          <w:bCs/>
          <w:rtl w:val="true"/>
          <w:lang w:bidi="ar"/>
        </w:rPr>
        <w:br/>
      </w:r>
      <w:r>
        <w:rPr>
          <w:b/>
          <w:b/>
          <w:bCs/>
          <w:rtl w:val="true"/>
          <w:lang w:bidi="ar"/>
        </w:rPr>
        <w:t>فَهَذَا الْحَدِيثُ وَالْأَحَادِيثُ الْأُخْرَى تَدُلُّ عَلَى مَا قَالَ سُفْيَانُ</w:t>
      </w:r>
      <w:r>
        <w:rPr>
          <w:b/>
          <w:bCs/>
          <w:rtl w:val="true"/>
          <w:lang w:bidi="ar"/>
        </w:rPr>
        <w:br/>
      </w:r>
      <w:r>
        <w:rPr>
          <w:b/>
          <w:b/>
          <w:bCs/>
          <w:rtl w:val="true"/>
          <w:lang w:bidi="ar"/>
        </w:rPr>
        <w:t>وَقَالَ مُحَمَّدُ بْنُ نَصْرٍ فِي قِيَامِ اللَّيْلِ الْأَمْرُ عِنْدَنَا أَنَّ الْوِتْرَ بِوَاحِدَةٍ وَبِثَلَاثٍ وَخَمْسٍ وَسَبْعٍ وَتِسْعٍ كُلُّ ذَلِكَ جَائِزٌ حَسَنٌ عَلَى مَا رُوِّينَا مِنَ الْأَخْبَارِ عَنِ النَّبِيِّ صَلَّى اللَّهُ عَلَيْهِ وَسَلَّمَ وَأَصْحَابِهِ مِنْ بَعْدِهِ انْتَهَى</w:t>
      </w:r>
      <w:r>
        <w:rPr>
          <w:b/>
          <w:bCs/>
          <w:rtl w:val="true"/>
          <w:lang w:bidi="ar"/>
        </w:rPr>
        <w:br/>
      </w:r>
      <w:r>
        <w:rPr>
          <w:b/>
          <w:b/>
          <w:bCs/>
          <w:rtl w:val="true"/>
          <w:lang w:bidi="ar"/>
        </w:rPr>
        <w:t xml:space="preserve">قُلْتُ وَهُوَ الْحَقُّ </w:t>
      </w:r>
      <w:r>
        <w:rPr>
          <w:b/>
          <w:bCs/>
          <w:rtl w:val="true"/>
          <w:lang w:bidi="ar"/>
        </w:rPr>
        <w:t>(</w:t>
      </w:r>
      <w:r>
        <w:rPr>
          <w:b/>
          <w:b/>
          <w:bCs/>
          <w:rtl w:val="true"/>
          <w:lang w:bidi="ar"/>
        </w:rPr>
        <w:t>قَالَ وَالَّذِي اسْتُحِبَّ أَنْ يُوتِرَ بِثَلَاثِ رَكَعَاتٍ</w:t>
      </w:r>
      <w:r>
        <w:rPr>
          <w:b/>
          <w:bCs/>
          <w:rtl w:val="true"/>
          <w:lang w:bidi="ar"/>
        </w:rPr>
        <w:t xml:space="preserve">) </w:t>
      </w:r>
      <w:r>
        <w:rPr>
          <w:b/>
          <w:b/>
          <w:bCs/>
          <w:rtl w:val="true"/>
          <w:lang w:bidi="ar"/>
        </w:rPr>
        <w:t xml:space="preserve">وَقَدْ كَرِهَ بَعْضُ أَهْلِ الْعِلْمِ أَنْ يُوتِرَ بِثَلَاثِ رَكَعَاتٍ كما ستقف عليه </w:t>
      </w:r>
      <w:r>
        <w:rPr>
          <w:b/>
          <w:bCs/>
          <w:rtl w:val="true"/>
          <w:lang w:bidi="ar"/>
        </w:rPr>
        <w:t>(</w:t>
      </w:r>
      <w:r>
        <w:rPr>
          <w:b/>
          <w:b/>
          <w:bCs/>
          <w:rtl w:val="true"/>
          <w:lang w:bidi="ar"/>
        </w:rPr>
        <w:t>وهو قول بن الْمُبَارَكِ وَأَهْلِ الْكُوفَةِ</w:t>
      </w:r>
      <w:r>
        <w:rPr>
          <w:b/>
          <w:bCs/>
          <w:rtl w:val="true"/>
          <w:lang w:bidi="ar"/>
        </w:rPr>
        <w:t xml:space="preserve">) </w:t>
      </w:r>
      <w:r>
        <w:rPr>
          <w:b/>
          <w:b/>
          <w:bCs/>
          <w:rtl w:val="true"/>
          <w:lang w:bidi="ar"/>
        </w:rPr>
        <w:t>وَاسْتَدَلُّوا بِأَحَادِيثِ الْبَابِ وَقَالَ الْحَنَفِيَّةُ الْوِتْرُ ثَلَاثُ رَكَعَاتٍ لَا يَجُوزُ أَكْثَرُ مِنْ ذَلِكَ وَلَا أَقَلُّ</w:t>
      </w:r>
      <w:r>
        <w:rPr>
          <w:b/>
          <w:bCs/>
          <w:rtl w:val="true"/>
          <w:lang w:bidi="ar"/>
        </w:rPr>
        <w:br/>
      </w:r>
      <w:r>
        <w:rPr>
          <w:b/>
          <w:b/>
          <w:bCs/>
          <w:rtl w:val="true"/>
          <w:lang w:bidi="ar"/>
        </w:rPr>
        <w:t>وَقَوْلُهُمْ هَذَا بَاطِلٌ ظَاهِرُ الْبُطْلَانِ فَإِنَّهُ قَدْ ثَبَتَ الْإِيتَارُ بِأَكْثَرَ مِنْ ثَلَاثِ رَكَعَاتٍ وَبِأَقَلَّ مِنْهَا بِالْأَحَادِيثِ الصَّحِيحَةِ وَالْآثَارِ الْقَوِيَّةِ كَمَا عَرَفْتَ وَكَمَا سَتَعْرِفُ</w:t>
      </w:r>
      <w:r>
        <w:rPr>
          <w:b/>
          <w:bCs/>
          <w:rtl w:val="true"/>
          <w:lang w:bidi="ar"/>
        </w:rPr>
        <w:br/>
      </w:r>
      <w:r>
        <w:rPr>
          <w:b/>
          <w:b/>
          <w:bCs/>
          <w:rtl w:val="true"/>
          <w:lang w:bidi="ar"/>
        </w:rPr>
        <w:t xml:space="preserve">قَوْلُهُ </w:t>
      </w:r>
      <w:r>
        <w:rPr>
          <w:b/>
          <w:bCs/>
          <w:rtl w:val="true"/>
          <w:lang w:bidi="ar"/>
        </w:rPr>
        <w:t>(</w:t>
      </w:r>
      <w:r>
        <w:rPr>
          <w:b/>
          <w:b/>
          <w:bCs/>
          <w:rtl w:val="true"/>
          <w:lang w:bidi="ar"/>
        </w:rPr>
        <w:t>حَدَّثَنَا سَعِيدُ بْنُ يَعْقُوبَ الطَّالْقَانِيُّ</w:t>
      </w:r>
      <w:r>
        <w:rPr>
          <w:b/>
          <w:bCs/>
          <w:rtl w:val="true"/>
          <w:lang w:bidi="ar"/>
        </w:rPr>
        <w:t xml:space="preserve">) </w:t>
      </w:r>
      <w:r>
        <w:rPr>
          <w:b/>
          <w:b/>
          <w:bCs/>
          <w:rtl w:val="true"/>
          <w:lang w:bidi="ar"/>
        </w:rPr>
        <w:t xml:space="preserve">أَبُو بَكْرٍ ثقة صاحب حديث قال بن حبان ربما أخطأ </w:t>
      </w:r>
      <w:r>
        <w:rPr>
          <w:b/>
          <w:bCs/>
          <w:rtl w:val="true"/>
          <w:lang w:bidi="ar"/>
        </w:rPr>
        <w:t>(</w:t>
      </w:r>
      <w:r>
        <w:rPr>
          <w:b/>
          <w:b/>
          <w:bCs/>
          <w:rtl w:val="true"/>
          <w:lang w:bidi="ar"/>
        </w:rPr>
        <w:t>عن هشام هو بن حَسَانَ الْأَزْدِيُّ الْقَرْدُوسِيُّ</w:t>
      </w:r>
      <w:r>
        <w:rPr>
          <w:b/>
          <w:bCs/>
          <w:rtl w:val="true"/>
          <w:lang w:bidi="ar"/>
        </w:rPr>
        <w:t xml:space="preserve">) </w:t>
      </w:r>
      <w:r>
        <w:rPr>
          <w:b/>
          <w:b/>
          <w:bCs/>
          <w:rtl w:val="true"/>
          <w:lang w:bidi="ar"/>
        </w:rPr>
        <w:t xml:space="preserve">بِالْقَافِ وَضَمِّ الدَّالِ الْبَصْرِيِّ ثقة من أثبت الناس في بن سِيرِينَ وَفِي رِوَايَتِهِ عَنِ الْحَسَنِ وَعَطَاءٍ مَقَالٌ لِأَنَّهُ قِيلَ كَانَ يُرْسِلُ عَنْهُمَا </w:t>
      </w:r>
      <w:r>
        <w:rPr>
          <w:b/>
          <w:bCs/>
          <w:rtl w:val="true"/>
          <w:lang w:bidi="ar"/>
        </w:rPr>
        <w:t>(</w:t>
      </w:r>
      <w:r>
        <w:rPr>
          <w:b/>
          <w:b/>
          <w:bCs/>
          <w:rtl w:val="true"/>
          <w:lang w:bidi="ar"/>
        </w:rPr>
        <w:t>قَالَ كَانُوا يُوتِرُونَ</w:t>
      </w:r>
      <w:r>
        <w:rPr>
          <w:b/>
          <w:bCs/>
          <w:rtl w:val="true"/>
          <w:lang w:bidi="ar"/>
        </w:rPr>
        <w:t xml:space="preserve">) </w:t>
      </w:r>
      <w:r>
        <w:rPr>
          <w:b/>
          <w:b/>
          <w:bCs/>
          <w:rtl w:val="true"/>
          <w:lang w:bidi="ar"/>
        </w:rPr>
        <w:t xml:space="preserve">أَيِ الصَّحَابَةُ وَالتَّابِعُونَ </w:t>
      </w:r>
      <w:r>
        <w:rPr>
          <w:b/>
          <w:bCs/>
          <w:rtl w:val="true"/>
          <w:lang w:bidi="ar"/>
        </w:rPr>
        <w:t>(</w:t>
      </w:r>
      <w:r>
        <w:rPr>
          <w:b/>
          <w:b/>
          <w:bCs/>
          <w:rtl w:val="true"/>
          <w:lang w:bidi="ar"/>
        </w:rPr>
        <w:t>بِخَمْسٍ وَبِثَلَاثٍ وَبِرَكْعَةٍ وَيَرَوْنَ كُلَّ ذَلِكَ حَسَنًا</w:t>
      </w:r>
      <w:r>
        <w:rPr>
          <w:b/>
          <w:bCs/>
          <w:rtl w:val="true"/>
          <w:lang w:bidi="ar"/>
        </w:rPr>
        <w:t xml:space="preserve">) </w:t>
      </w:r>
      <w:r>
        <w:rPr>
          <w:b/>
          <w:b/>
          <w:bCs/>
          <w:rtl w:val="true"/>
          <w:lang w:bidi="ar"/>
        </w:rPr>
        <w:t>وَلَمْ يَقُ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مَا قَالَ الْحَنَفِيَّةُ مِنْ أَنَّهُ لَا يَجُوزُ الْإِيتَارُ بِأَكْثَرَ مِنْ ثَلَاثِ رَكَعَاتٍ وَلَا بِأَقَلَّ</w:t>
      </w:r>
      <w:r>
        <w:rPr>
          <w:b/>
          <w:bCs/>
          <w:rtl w:val="true"/>
          <w:lang w:bidi="ar"/>
        </w:rPr>
        <w:br/>
      </w:r>
      <w:r>
        <w:rPr>
          <w:b/>
          <w:b/>
          <w:bCs/>
          <w:rtl w:val="true"/>
          <w:lang w:bidi="ar"/>
        </w:rPr>
        <w:t>قَالَ مُحَمَّدُ بْنُ نَصْرٍ فِي قِيَامِ اللَّيْلِ وَزَعَمَ النُّعْمَانُ أَنَّ الْوِتْرَ ثَلَاثُ رَكَعَاتٍ لَا يَجُوزُ أَنْ يُزَادَ عَلَى ذَلِكَ وَلَا يُنْتَقَصَ مِنْهُ فَمَنْ أَوْتَرَ بِوَاحِدَةٍ فَوِتْرُهُ فَاسِدٌ وَالْوَاجِبُ عَلَيْهِ أَنْ يُعِيدَ الْوِتْرَ فَيُوتِرَ بِثَلَاثٍ إِلَى أَنْ قَالَ مُحَمَّدُ بْنُ نَصْرٍ وَقَوْلُهُ هَذَا خِلَافٌ لِلْأَخْبَارِ الثَّابِتَةِ عَنْ رَسُولِ اللَّهِ صَلَّى اللَّهُ عَلَيْهِ وَسَلَّمَ وَأَصْحَابِهِ وَخِلَافٌ لِمَا جمع عَلَيْهِ أَهْلُ الْعِلْمِ انْتَهَى</w:t>
      </w:r>
      <w:r>
        <w:rPr>
          <w:b/>
          <w:bCs/>
          <w:rtl w:val="true"/>
          <w:lang w:bidi="ar"/>
        </w:rPr>
        <w:br/>
      </w:r>
      <w:r>
        <w:rPr>
          <w:b/>
          <w:b/>
          <w:bCs/>
          <w:rtl w:val="true"/>
          <w:lang w:bidi="ar"/>
        </w:rPr>
        <w:t>تَنْبِيهٌ قَالَ الْحَنَفِيَّةُ إِنَّ الْعُلَمَاءَ قَدْ أَجْمَعُوا عَلَى جَوَازِ الْإِيتَارِ بِثَلَاثٍ وَاخْتَلَفُوا فِيمَا عَدَاهُ فَأَخَذْنَا مَا أَجْمَعُوا عَلَيْهِ وَتَرَكْنَا مَا عَدَاهُ وَقُلْنَا لَا يَجُوزُ بِأَقَلَّ مِنْ ثَلَاثٍ وَلَا بِأَكْثَرَ</w:t>
      </w:r>
      <w:r>
        <w:rPr>
          <w:b/>
          <w:bCs/>
          <w:rtl w:val="true"/>
          <w:lang w:bidi="ar"/>
        </w:rPr>
        <w:br/>
      </w:r>
      <w:r>
        <w:rPr>
          <w:b/>
          <w:b/>
          <w:bCs/>
          <w:rtl w:val="true"/>
          <w:lang w:bidi="ar"/>
        </w:rPr>
        <w:t>قُلْتُ دَعْوَى الْإِجْمَاعِ مَرْدُودَةٌ عَلَيْهِمْ وَقَدْ ثَبَتَ الْإِيتَارُ بِأَقَلَّ مِنْ ثَلَاثٍ وَبِأَكْثَرَ مِنْهَا بِأَحَادِيثَ صَحِيحَةٍ صَرِيحَةٍ فَلَا تُتْرَكُ بِاخْتِلَافِ الْعُلَمَاءِ أَلْبَتَّةَ قَالَ مُحَمَّدُ بْنُ نَصْرٍ قَدِ احْتَجَّ بَعْضُ أَصْحَابِ الرَّأْيِ لِلنُّعْمَانِ فِي قَوْلِهِ إِنَّ الْوِتْرَ لَا يَجُوزُ بِأَقَلَّ مِنْ ثَلَاثٍ وَلَا بِأَكْثَرَ بِأَنْ زَعَمَ أَنَّ الْعُلَمَاءَ قَدْ أَجْمَعُوا عَلَى أَنَّ الْوِتْرَ بِثَلَاثٍ جَائِزٌ حَسَنٌ وَاخْتَلَفُوا فِي الْوِتْرِ بِأَقَلَّ مِنْ ثَلَاثٍ وَأَكْثَرَ فَأَخَذَ بِمَا أَجْمَعُوا عَلَيْهِ وَتَرَكَ مَا اخْتَلَفُوا فِيهِ وَذَلِكَ مِنْ قِلَّةِ مَعْرِفَةِ الْمُحْتَجِّ بِهَذَا بِالْأَخْبَارِ وَاخْتِلَافِ الْعُلَمَاءِ</w:t>
      </w:r>
      <w:r>
        <w:rPr>
          <w:b/>
          <w:bCs/>
          <w:rtl w:val="true"/>
          <w:lang w:bidi="ar"/>
        </w:rPr>
        <w:br/>
      </w:r>
      <w:r>
        <w:rPr>
          <w:b/>
          <w:b/>
          <w:bCs/>
          <w:rtl w:val="true"/>
          <w:lang w:bidi="ar"/>
        </w:rPr>
        <w:t>وَقَدْ رُوِيَ فِي كَرَاهَةِ الْوِتْرِ بِثَلَاثِ أَخْبَارٍ بَعْضُهَا عَنِ النَّبِيِّ صَلَّى اللَّهُ عَلَيْهِ وَسَلَّمَ وَبَعْضُهَا عَنْ أَصْحَابِ النَّبِيِّ صَلَّى اللَّهُ عَلَيْهِ وَسَلَّمَ وَالتَّابِعِينَ ثُمَّ ذَكَرَ حَدِيثَ أَبِي هُرَيْرَةَ مَرْفُوعًا لَا تُوتِرُوا بِثَلَاثٍ تُشَبِّهُوا بِالْمَغْرِبِ وَلَكِنْ أَوْتِرُوا بِخَمْسٍ أَوْ بِسَبْعٍ أَوْ بِتِسْعٍ أَوْ بِإِحْدَى عَشْرَةَ أَوْ أَكْثَرَ مِنْ ذَلِكَ</w:t>
      </w:r>
      <w:r>
        <w:rPr>
          <w:b/>
          <w:bCs/>
          <w:rtl w:val="true"/>
          <w:lang w:bidi="ar"/>
        </w:rPr>
        <w:br/>
      </w:r>
      <w:r>
        <w:rPr>
          <w:b/>
          <w:b/>
          <w:bCs/>
          <w:rtl w:val="true"/>
          <w:lang w:bidi="ar"/>
        </w:rPr>
        <w:t>قَالَ وَفِي الباب عن عائشة وميمونة وعن بن عَبَّاسٍ الْوِتْرُ سَبْعٌ أَوْ خَمْسٌ وَلَا نُحِبُّ ثلاثا بترا وفي رواية إن لَأَكْرَهُ أَنْ تَكُونَ ثَلَاثًا بَتْرًا لَكِنْ بِسَبْعٍ أَوْ خَمْسٍ وَعَنْ عَائِشَةَ رَضِيَ اللَّهُ عَنْهَا الْوِتْرُ سَبْعٌ أَوْ خَمْسٌ وَإِنِّي لَأَكْرَهُ أَنْ تَكُونَ ثَلَاثًا بَتْرًا وَفِي لَفْظٍ أَوْلَى لِلْوِتْرِ خَمْسٌ وَعَنْ يَزِيدَ بْنِ حَازِمٍ قَالَ سَأَلْتُ سُلَيْمَانَ بْنَ يَسَارٍ عَنِ الْوِتْرِ بِثَلَاثٍ فَكَرِهَ الثَّلَاثَ وَقَالَ لَا تُشَبِّهِ التَّطَوُّعَ بِالْفَرِيضَةِ أَوْتِرْ بِرَكْعَةٍ أَوْ بِخَمْسٍ أَوْ بِسَبْعٍ انْتَهَى</w:t>
      </w:r>
      <w:r>
        <w:rPr>
          <w:b/>
          <w:bCs/>
          <w:rtl w:val="true"/>
          <w:lang w:bidi="ar"/>
        </w:rPr>
        <w:br/>
      </w:r>
      <w:r>
        <w:rPr>
          <w:b/>
          <w:b/>
          <w:bCs/>
          <w:rtl w:val="true"/>
          <w:lang w:bidi="ar"/>
        </w:rPr>
        <w:t>قُلْتُ وَقَالَ الْحَافِظُ فِي الْفَتْحِ بَعْدَ ذِكْرِ حَدِيثِ أَبِي هُرَيْرَةَ لَا تُوتِرُوا بِثَلَاثٍ إِلَخْ مِنْ رِوَايَةِ مُحَمَّدِ بْنِ نَصْرٍ مَا لَفْظُهُ وَقَدْ صَحَّحَهُ مِنْ طَرِيقِ عَبْدِ اللَّهِ بْنِ الْفَضْلِ عَنْ أَبِي سَلَمَةَ عَنِ الْأَعْرَجِ عَنْ أَبِي هُرَيْرَةَ مَرْفُوعًا نَحْوَهُ وَإِسْنَادُهُ عَلَى شَرْطِ الشَّيْخَيْنِ وقد صححه بن حبان والحاكم ومن طريق مقسم عن بن عَبَّاسٍ وَعَائِشَةَ كَرَاهَةُ الْوِتْرِ بِثَلَاثٍ وَأَخْرَجَهُ النَّسَائِيُّ أَيْضًا وَعَنْ سُلَيْمَانَ بْنِ يَسَارٍ أَنَّهُ كَرِهَ الثَّلَاثَ فِي الْوِتْرِ فَهَذِهِ الْآثَارُ تَقْدَحُ فِي الْإِجْمَاعِ الَّذِي نَقَلَهُ انْتَهَى كَلَامُ الْحَافِظِ</w:t>
      </w:r>
      <w:r>
        <w:rPr>
          <w:b/>
          <w:bCs/>
          <w:rtl w:val="true"/>
          <w:lang w:bidi="ar"/>
        </w:rPr>
        <w:br/>
      </w:r>
      <w:r>
        <w:rPr>
          <w:b/>
          <w:b/>
          <w:bCs/>
          <w:rtl w:val="true"/>
          <w:lang w:bidi="ar"/>
        </w:rPr>
        <w:t>فَإِنْ قُلْتَ مَا وَجْهُ الْجَمْعِ بَيْنَ حَدِيثِ أَبِي هُرَيْرَةَ الْمَذْكُورِ الَّذِي يَدُلُّ عَلَى الْمَنْعِ مِنَ الْإِيتَارِ بِثَلَاثٍ وَالتَّشْبِيهِ بِصَلَاةِ الْمَغْرِبِ وَبَيْنَ الْأَحَادِيثِ الَّتِي تَدُلُّ عَلَى جَوَازِ الْإِيتَارِ بِثَلَاثٍ مَوْصُ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قَدْ جُمِعَ بَيْنَهُمَا بِأَنَّ النَّهْيَ عَنِ الثَّلَاثِ إِذَا كَانَ يَقْعُدُ لِلتَّشَهُّدِ الْأَوْسَطِ لِأَنَّهُ يُشْبِهُ الْمَغْرِبَ وَأَمَّا إِذَا لَمْ يَقْعُدْ إِلَّا فِي آخِرِهَا فَلَا يُشْبِهُ الْمَغْرِبَ</w:t>
      </w:r>
      <w:r>
        <w:rPr>
          <w:b/>
          <w:bCs/>
          <w:rtl w:val="true"/>
          <w:lang w:bidi="ar"/>
        </w:rPr>
        <w:br/>
      </w:r>
      <w:r>
        <w:rPr>
          <w:b/>
          <w:b/>
          <w:bCs/>
          <w:rtl w:val="true"/>
          <w:lang w:bidi="ar"/>
        </w:rPr>
        <w:t>قَالَ الْأَمِيرُ الْيَمَانِيُّ وَهُوَ جَمْعٌ حَسَنٌ</w:t>
      </w:r>
      <w:r>
        <w:rPr>
          <w:b/>
          <w:bCs/>
          <w:rtl w:val="true"/>
          <w:lang w:bidi="ar"/>
        </w:rPr>
        <w:br/>
      </w:r>
      <w:r>
        <w:rPr>
          <w:b/>
          <w:b/>
          <w:bCs/>
          <w:rtl w:val="true"/>
          <w:lang w:bidi="ar"/>
        </w:rPr>
        <w:t>وَقَالَ الْحَافِظُ فِي فَتْحِ الْبَارِي وَجْهُ الْجَمْعِ أَنْ يُحْمَلَ النَّهْيُ عَنْ صَلَاةِ الثَّلَاثِ بِتَشَهُّدَيْنِ وَقَدْ فَعَلَهُ السَّلَفُ يَعْنِي الْإِيتَارَ بِثَلَاثٍ بِتَشَهُّدٍ وَاحِدٍ فَرَوَى مُحَمَّدُ بْنُ نَصْرٍ مِنْ طَرِيقِ الْحَسَنِ أَنَّ عُمَرَ كَانَ يَنْهَضُ فِي الثَّالِثَةِ مِنَ الْوِتْرِ بِالتَّكْبِيرِ وَمِنْ طَرِيقِ الْمِسْوَرِ بْنِ مَخْرَمَةَ أَنَّ عُمَرَ أَوْتَرَ بِثَلَاثٍ لَمْ يُسَلِّمْ إِلَّا فِي آخِرِهِنَّ ومن طريق بن طَاوُسٍ عَنْ أَبِيهِ أَنَّهُ كَانَ يُوتِرُ بِثَلَاثٍ لَا يَقْعُدُ بَيْنَهُنَّ وَمِنْ طَرِيقِ قَيْسِ بْنِ سَعْدٍ عَنْ عَطَاءٍ وَحَمَّادِ بْنِ زَيْدٍ عَنْ أَيُّوبَ مِثْلَهُ وَرَوَى مُحَمَّدُ بْنُ نَصْرٍ عَنِ بن مَسْعُودٍ وَأَنَسٍ وَأَبِي الْعَالِيَةِ أَنَّهُمْ أَوْتَرُوا بِثَلَاثٍ كَالْمَغْرِبِ وَكَأَنَّهُمْ لَمْ يَبْلُغْهُمُ النَّهْيُ الْمَذْكُورُ انْتَهَى كَلَامُ الْحَافِظِ</w:t>
      </w:r>
      <w:r>
        <w:rPr>
          <w:b/>
          <w:bCs/>
          <w:rtl w:val="true"/>
          <w:lang w:bidi="ar"/>
        </w:rPr>
        <w:br/>
      </w:r>
      <w:r>
        <w:rPr>
          <w:b/>
          <w:b/>
          <w:bCs/>
          <w:rtl w:val="true"/>
          <w:lang w:bidi="ar"/>
        </w:rPr>
        <w:t>قُلْتُ يُؤَيِّدُ هَذَا الْجَمْعَ حَدِيثُ عَائِشَةَ رَضِيَ اللَّهُ عَنْهَا قَالَتْ كَانَ رَسُولُ اللَّهِ صَلَّى اللَّهُ عَلَيْهِ وَسَلَّمَ يُوتِرُ بِثَلَاثٍ لَا يَقْعُدُ إِلَّا فِي آخِرِهِنَّ وَهَذَا وِتْرُ أَمِيرِ الْمُؤْمِنِينَ عُمَرَ بْنِ الْخَطَّابِ رَضِيَ اللَّهُ عَنْهُ وَعَنْهُ أَخَذَهُ أَهْلُ الْمَدِينَةِ</w:t>
      </w:r>
      <w:r>
        <w:rPr>
          <w:b/>
          <w:bCs/>
          <w:rtl w:val="true"/>
          <w:lang w:bidi="ar"/>
        </w:rPr>
        <w:br/>
      </w:r>
      <w:r>
        <w:rPr>
          <w:b/>
          <w:b/>
          <w:bCs/>
          <w:rtl w:val="true"/>
          <w:lang w:bidi="ar"/>
        </w:rPr>
        <w:t>رَوَاهُ الْحَاكِمُ فِي الْمُسْتَدْرَكِ مِنْ طَرِيقِ أَبَانِ بْنِ يَزِيدَ الْعَطَّارِ عَنْ قَتَادَةَ عَنْ زُرَارَةَ بْنِ أَوْفَى عَنْ سَعْدِ بْنِ هِشَامٍ عَنْهَا</w:t>
      </w:r>
      <w:r>
        <w:rPr>
          <w:b/>
          <w:bCs/>
          <w:rtl w:val="true"/>
          <w:lang w:bidi="ar"/>
        </w:rPr>
        <w:br/>
      </w:r>
      <w:r>
        <w:rPr>
          <w:b/>
          <w:b/>
          <w:bCs/>
          <w:rtl w:val="true"/>
          <w:lang w:bidi="ar"/>
        </w:rPr>
        <w:t>فَإِنْ قُلْتَ هَذَا الْحَدِيثُ بِهَذَا اللَّفْظِ غَيْرُ مَحْفُوظٍ وَالْمَحْفُوظُ مَا رَوَاهُ الْحَاكِمُ فِي الْمُسْتَدْرَكِ مِنْ طَرِيقِ سَعِيدِ بْنِ أَبِي عُرُوبَةَ عَنْ قَتَادَةَ عَنْ زُرَارَةَ بْنِ أَوْفَى عَنْ سَعْدِ بْنِ هِشَامٍ عَنْ عَائِشَةَ بِلَفْظِ قَالَتْ كَانَ رَسُولُ اللَّهِ صَلَّى اللَّهُ عَلَيْهِ وَسَلَّمَ لَا يُسَلِّمُ فِي الرَّكْعَتَيْنِ الْأُولَيَيْنِ مِنَ الْوِتْرِ فَإِنَّ سَعِيدَ بْنَ أَبِي عَرُوبَةَ ثِقَةٌ حَافِظٌ أَثْبَتُ النَّاسِ فِي قَتَادَةَ وَأَبَانُ بْنُ يَزِيدَ الْعَطَّارُ وَإِنْ كَانَ مِنَ الثِّقَاتِ لَكِنَّهُ دُونَ سَعِيدٍ فَيَكُونُ مَا رواه سعيد عن قتادة أرجح مما رواه أَبَانٌ عَنْهُ</w:t>
      </w:r>
      <w:r>
        <w:rPr>
          <w:b/>
          <w:bCs/>
          <w:rtl w:val="true"/>
          <w:lang w:bidi="ar"/>
        </w:rPr>
        <w:br/>
      </w:r>
      <w:r>
        <w:rPr>
          <w:b/>
          <w:b/>
          <w:bCs/>
          <w:rtl w:val="true"/>
          <w:lang w:bidi="ar"/>
        </w:rPr>
        <w:t>قُلْتُ لَا مُخَالَفَةَ بَيْنَ قَوْلِهِ لَا يُسَلِّمُ فِي الرَّكْعَتَيْنِ الْأُولَيَيْنِ مِنَ الْوِتْرِ وَقَوْلُهُ لَا يَقْعُدُ إِلَّا فِي آخِرِهِنَّ فَتَفَكَّرْ</w:t>
      </w:r>
      <w:r>
        <w:rPr>
          <w:b/>
          <w:bCs/>
          <w:rtl w:val="true"/>
          <w:lang w:bidi="ar"/>
        </w:rPr>
        <w:br/>
      </w:r>
      <w:r>
        <w:rPr>
          <w:b/>
          <w:b/>
          <w:bCs/>
          <w:rtl w:val="true"/>
          <w:lang w:bidi="ar"/>
        </w:rPr>
        <w:t>عَلَى أَنَّ أَبَانَ بْنَ يَزِيدَ ثِقَةٌ ثَبْتٌ قَالَ الْحَافِظُ فِي تَهْذِيبِ التَّهْذِيبِ قَالَ أَحْمَدُ ثبت في كل المشايخ</w:t>
      </w:r>
      <w:r>
        <w:rPr>
          <w:b/>
          <w:bCs/>
          <w:rtl w:val="true"/>
          <w:lang w:bidi="ar"/>
        </w:rPr>
        <w:br/>
      </w:r>
      <w:r>
        <w:rPr>
          <w:b/>
          <w:b/>
          <w:bCs/>
          <w:rtl w:val="true"/>
          <w:lang w:bidi="ar"/>
        </w:rPr>
        <w:t>وقال بن مَعِينٍ ثِقَةٌ انْتَهَى وَكَانَ صَاحِبَ كِتَابٍ</w:t>
      </w:r>
      <w:r>
        <w:rPr>
          <w:b/>
          <w:bCs/>
          <w:rtl w:val="true"/>
          <w:lang w:bidi="ar"/>
        </w:rPr>
        <w:br/>
      </w:r>
      <w:r>
        <w:rPr>
          <w:b/>
          <w:b/>
          <w:bCs/>
          <w:rtl w:val="true"/>
          <w:lang w:bidi="ar"/>
        </w:rPr>
        <w:t>قَالَ بن عَدِيٍّ فِي الْكَامِلِ</w:t>
      </w:r>
      <w:r>
        <w:rPr>
          <w:b/>
          <w:bCs/>
          <w:rtl w:val="true"/>
          <w:lang w:bidi="ar"/>
        </w:rPr>
        <w:br/>
      </w:r>
      <w:r>
        <w:rPr>
          <w:b/>
          <w:b/>
          <w:bCs/>
          <w:rtl w:val="true"/>
          <w:lang w:bidi="ar"/>
        </w:rPr>
        <w:t>وَهُوَ حَسَنُ الْحَدِيثِ مُتَمَاسِكٌ يَكْتُبُ حَدِيثَهُ انْتَهَى</w:t>
      </w:r>
      <w:r>
        <w:rPr>
          <w:b/>
          <w:bCs/>
          <w:rtl w:val="true"/>
          <w:lang w:bidi="ar"/>
        </w:rPr>
        <w:br/>
      </w:r>
      <w:r>
        <w:rPr>
          <w:b/>
          <w:b/>
          <w:bCs/>
          <w:rtl w:val="true"/>
          <w:lang w:bidi="ar"/>
        </w:rPr>
        <w:t>وَمَعَ هَذَا لَمْ يَكُنْ فِيهِ شَيْءٌ مِنَ الِاخْتِلَاطِ قَطُّ</w:t>
      </w:r>
      <w:r>
        <w:rPr>
          <w:b/>
          <w:bCs/>
          <w:rtl w:val="true"/>
          <w:lang w:bidi="ar"/>
        </w:rPr>
        <w:br/>
      </w:r>
      <w:r>
        <w:rPr>
          <w:b/>
          <w:b/>
          <w:bCs/>
          <w:rtl w:val="true"/>
          <w:lang w:bidi="ar"/>
        </w:rPr>
        <w:t>وَأَمَّا سَعِيدُ بْنُ أَبِي عَرُوبَةَ فَلَمْ يَكُنْ صَاحِبَ كِتَابٍ</w:t>
      </w:r>
      <w:r>
        <w:rPr>
          <w:b/>
          <w:bCs/>
          <w:rtl w:val="true"/>
          <w:lang w:bidi="ar"/>
        </w:rPr>
        <w:br/>
      </w:r>
      <w:r>
        <w:rPr>
          <w:b/>
          <w:b/>
          <w:bCs/>
          <w:rtl w:val="true"/>
          <w:lang w:bidi="ar"/>
        </w:rPr>
        <w:t>قَالَ أَبُو حَاتِمٍ سَمِعْتُ أَحْمَدَ بْنَ حَنْبَلٍ يَقُولُ لَمْ يَكُنْ لِسَعِيدِ بْنِ أَبِي عَرُوبَةَ كِتَابٌ إِنَّمَا يَحْفَظُ ذَلِكَ كُلَّهُ انْتَهَى وَمَعَ هَذَا كَانَ قَدِ اخْتَلَطَ فِي آخِرِ عُمْرِهِ</w:t>
      </w:r>
      <w:r>
        <w:rPr>
          <w:b/>
          <w:bCs/>
          <w:rtl w:val="true"/>
          <w:lang w:bidi="ar"/>
        </w:rPr>
        <w:br/>
      </w:r>
      <w:r>
        <w:rPr>
          <w:b/>
          <w:b/>
          <w:bCs/>
          <w:rtl w:val="true"/>
          <w:lang w:bidi="ar"/>
        </w:rPr>
        <w:t>قال الأزدي اختلط اختلاطا قبيحا</w:t>
      </w:r>
      <w:r>
        <w:rPr>
          <w:b/>
          <w:bCs/>
          <w:rtl w:val="true"/>
          <w:lang w:bidi="ar"/>
        </w:rPr>
        <w:br/>
      </w:r>
      <w:r>
        <w:rPr>
          <w:b/>
          <w:b/>
          <w:bCs/>
          <w:rtl w:val="true"/>
          <w:lang w:bidi="ar"/>
        </w:rPr>
        <w:t>قال بن حِبَّانَ فِي الثِّقَاتِ بَقِيَ فِي اخْتِلَاطِهِ خَمْسَ سِنِينَ وَقَالَ الذُّهْلِيُّ عَنْ عَبْدِ الْوَهَّابِ الْخَفَّافِ خولط سعيد سنة وعاش بعد ما خولط ت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ينَ انْتَهَى</w:t>
      </w:r>
      <w:r>
        <w:rPr>
          <w:b/>
          <w:bCs/>
          <w:rtl w:val="true"/>
          <w:lang w:bidi="ar"/>
        </w:rPr>
        <w:br/>
      </w:r>
      <w:r>
        <w:rPr>
          <w:b/>
          <w:b/>
          <w:bCs/>
          <w:rtl w:val="true"/>
          <w:lang w:bidi="ar"/>
        </w:rPr>
        <w:t>وَرُوِيَ عَنْ سَعِيدِ بْنِ أَبِي عَرُوبَةَ هَذَا فَكَيْفَ يَكُونُ مَا رَوَاهُ سَعِيدٌ عَنْ قَتَادَةَ أَرْجَحَ مِمَّا رَوَاهُ أَبَانٌ عَنْ قَتَادَةَ فَإِنْ قُلْتَ قَدْ رَوَاهُ هِشَامٌ الدَّسْتَوَائِيُّ وَمَعْمَرٌ وَهَمَّامٌ عَنْ قَتَادَةَ مِثْلَ رِوَايَةِ سَعِيدٍ</w:t>
      </w:r>
      <w:r>
        <w:rPr>
          <w:b/>
          <w:bCs/>
          <w:rtl w:val="true"/>
          <w:lang w:bidi="ar"/>
        </w:rPr>
        <w:br/>
      </w:r>
      <w:r>
        <w:rPr>
          <w:b/>
          <w:b/>
          <w:bCs/>
          <w:rtl w:val="true"/>
          <w:lang w:bidi="ar"/>
        </w:rPr>
        <w:t>قُلْتُ لَمْ أَقِفْ عَلَى رِوَايَةِ هَؤُلَاءِ فَمَنْ يَدَّعِي صِحَّةَ مُتَابَعَةِ هَؤُلَاءِ لِسَعِيدٍ فَعَلَيْهِ أَنْ يَذْكُرَ رِوَايَاتِهِمْ سَنَدًا وَمَتْنًا لِيَنْظُرَ هَلْ هِيَ صَالِحَةٌ لِلْمُتَابَعَةِ أَمْ لَا</w:t>
      </w:r>
      <w:r>
        <w:rPr>
          <w:b/>
          <w:bCs/>
          <w:rtl w:val="true"/>
          <w:lang w:bidi="ar"/>
        </w:rPr>
        <w:br/>
      </w:r>
      <w:r>
        <w:rPr>
          <w:b/>
          <w:b/>
          <w:bCs/>
          <w:rtl w:val="true"/>
          <w:lang w:bidi="ar"/>
        </w:rPr>
        <w:t>هَذَا مَا عِنْدِي وَاللَّهُ تَعَالَى أَعْلَمُ</w:t>
      </w:r>
      <w:r>
        <w:rPr>
          <w:b/>
          <w:bCs/>
          <w:rtl w:val="true"/>
          <w:lang w:bidi="ar"/>
        </w:rPr>
        <w:br/>
      </w:r>
      <w:r>
        <w:rPr>
          <w:b/>
          <w:b/>
          <w:bCs/>
          <w:rtl w:val="true"/>
          <w:lang w:bidi="ar"/>
        </w:rPr>
        <w:t>تَنْبِيهٌ قَالَ صَاحِبُ آثَارِ السُّنَنِ مُتَعَقِّبًا عَلَى هَذَا الْجَمْعِ مَا لَفْظُهُ هَذَا الْجَمْعُ سَخِيفٌ جِدًّا بَعِيدٌ فِي غَايَةِ الْبُعْدِ لَا يَذْهَبُ إِلَيْهِ ذِهْنُ الذَّاهِنِ بَلْ هُوَ غَلَطٌ صَرِيحٌ</w:t>
      </w:r>
      <w:r>
        <w:rPr>
          <w:b/>
          <w:bCs/>
          <w:rtl w:val="true"/>
          <w:lang w:bidi="ar"/>
        </w:rPr>
        <w:br/>
      </w:r>
      <w:r>
        <w:rPr>
          <w:b/>
          <w:b/>
          <w:bCs/>
          <w:rtl w:val="true"/>
          <w:lang w:bidi="ar"/>
        </w:rPr>
        <w:t>ثُمَّ بَيَّنَ مَعْنَى حَدِيثِ لَا تُوتِرُوا بِثَلَاثٍ تَشَبَّهُوا بِالْمَغْرِبِ</w:t>
      </w:r>
      <w:r>
        <w:rPr>
          <w:b/>
          <w:bCs/>
          <w:rtl w:val="true"/>
          <w:lang w:bidi="ar"/>
        </w:rPr>
        <w:br/>
      </w:r>
      <w:r>
        <w:rPr>
          <w:b/>
          <w:b/>
          <w:bCs/>
          <w:rtl w:val="true"/>
          <w:lang w:bidi="ar"/>
        </w:rPr>
        <w:t>فَقَالَ الْمَعْنَى أَنَّهُ لَا يَتْرُكُ تَطَوُّعًا قَبْلَ الْإِيتَارِ بِثَلَاثٍ فَرْقًا بَيْنَهُ وَبَيْنَ الْمَغْرِبِ</w:t>
      </w:r>
      <w:r>
        <w:rPr>
          <w:b/>
          <w:bCs/>
          <w:rtl w:val="true"/>
          <w:lang w:bidi="ar"/>
        </w:rPr>
        <w:br/>
      </w:r>
      <w:r>
        <w:rPr>
          <w:b/>
          <w:b/>
          <w:bCs/>
          <w:rtl w:val="true"/>
          <w:lang w:bidi="ar"/>
        </w:rPr>
        <w:t>قُلْتُ كَلَامُ صَاحِبِ آثَارِ السُّنَنِ هَذَا مَبْنِيٌّ عَلَى فَرْطِ التَّعَصُّبِ فَإِنَّ حُسْنَ الْجَمْعِ الْمَذْكُورِ لَا يَخْفَى عَلَى أَهْلِ الْعِلْمِ وَالْإِنْصَافِ</w:t>
      </w:r>
      <w:r>
        <w:rPr>
          <w:b/>
          <w:bCs/>
          <w:rtl w:val="true"/>
          <w:lang w:bidi="ar"/>
        </w:rPr>
        <w:br/>
      </w:r>
      <w:r>
        <w:rPr>
          <w:b/>
          <w:b/>
          <w:bCs/>
          <w:rtl w:val="true"/>
          <w:lang w:bidi="ar"/>
        </w:rPr>
        <w:t>وَأَمَّا قَوْلُهُ فِي بَيَانِ مَعْنَى حَدِيثِ لَا تُوتِرُوا بِثَلَاثٍ إِلَخْ أَنَّهُ لَا يَتْرُكُ تَطَوُّعًا قَبْلَ الْإِيتَارِ</w:t>
      </w:r>
      <w:r>
        <w:rPr>
          <w:b/>
          <w:bCs/>
          <w:rtl w:val="true"/>
          <w:lang w:bidi="ar"/>
        </w:rPr>
        <w:br/>
      </w:r>
      <w:r>
        <w:rPr>
          <w:b/>
          <w:b/>
          <w:bCs/>
          <w:rtl w:val="true"/>
          <w:lang w:bidi="ar"/>
        </w:rPr>
        <w:t>بِثَلَاثٍ فَكَفَى لِبُطْلَانِهِ أَنَّهُ يَلْزَمُ مِنْهُ أَنْ يَكُونَ التَّطَوُّعُ قَبْلَ الْإِيتَارِ بِثَلَاثٍ وَاجِبًا وَاللَّازِمُ بَاطِلٌ فَالْمَلْزُومُ مِثْلُهُ فَتَفَكَّرْ وَلِبُطْلَانِهِ وُجُوهٌ أُخْرَى لَا تَخْفَى عَلَى الْمُتَأَمِّلِ</w:t>
      </w:r>
      <w:r>
        <w:rPr>
          <w:b/>
          <w:bCs/>
          <w:rtl w:val="true"/>
          <w:lang w:bidi="ar"/>
        </w:rPr>
        <w:br/>
        <w:br/>
        <w:t>(</w:t>
      </w:r>
      <w:r>
        <w:rPr>
          <w:b/>
          <w:b/>
          <w:bCs/>
          <w:rtl w:val="true"/>
          <w:lang w:bidi="ar"/>
        </w:rPr>
        <w:t xml:space="preserve">بَاب مَا جَاءَ فِي الْوِتْرِ بِرَكْعَةٍ </w:t>
      </w:r>
      <w:r>
        <w:rPr>
          <w:b/>
          <w:bCs/>
          <w:rtl w:val="true"/>
          <w:lang w:bidi="ar"/>
        </w:rPr>
        <w:t>[</w:t>
      </w:r>
      <w:r>
        <w:rPr>
          <w:b/>
          <w:bCs/>
          <w:lang w:bidi="ar"/>
        </w:rPr>
        <w:t>461</w:t>
      </w:r>
      <w:r>
        <w:rPr>
          <w:b/>
          <w:bCs/>
          <w:rtl w:val="true"/>
          <w:lang w:bidi="ar"/>
        </w:rPr>
        <w:t>])</w:t>
        <w:br/>
      </w:r>
      <w:r>
        <w:rPr>
          <w:b/>
          <w:b/>
          <w:bCs/>
          <w:rtl w:val="true"/>
          <w:lang w:bidi="ar"/>
        </w:rPr>
        <w:t xml:space="preserve">قَوْلُهُ </w:t>
      </w:r>
      <w:r>
        <w:rPr>
          <w:b/>
          <w:bCs/>
          <w:rtl w:val="true"/>
          <w:lang w:bidi="ar"/>
        </w:rPr>
        <w:t>(</w:t>
      </w:r>
      <w:r>
        <w:rPr>
          <w:b/>
          <w:b/>
          <w:bCs/>
          <w:rtl w:val="true"/>
          <w:lang w:bidi="ar"/>
        </w:rPr>
        <w:t>عَنْ أَنَسِ بْنِ سِيرِينَ</w:t>
      </w:r>
      <w:r>
        <w:rPr>
          <w:b/>
          <w:bCs/>
          <w:rtl w:val="true"/>
          <w:lang w:bidi="ar"/>
        </w:rPr>
        <w:t xml:space="preserve">) </w:t>
      </w:r>
      <w:r>
        <w:rPr>
          <w:b/>
          <w:b/>
          <w:bCs/>
          <w:rtl w:val="true"/>
          <w:lang w:bidi="ar"/>
        </w:rPr>
        <w:t>هُوَ أَخُو مُحَمَّدِ بْنِ سِيرِينَ ثِقَةٌ</w:t>
      </w:r>
      <w:r>
        <w:rPr>
          <w:b/>
          <w:bCs/>
          <w:rtl w:val="true"/>
          <w:lang w:bidi="ar"/>
        </w:rPr>
        <w:br/>
      </w:r>
      <w:r>
        <w:rPr>
          <w:b/>
          <w:b/>
          <w:bCs/>
          <w:rtl w:val="true"/>
          <w:lang w:bidi="ar"/>
        </w:rPr>
        <w:t xml:space="preserve">قَوْلُهُ </w:t>
      </w:r>
      <w:r>
        <w:rPr>
          <w:b/>
          <w:bCs/>
          <w:rtl w:val="true"/>
          <w:lang w:bidi="ar"/>
        </w:rPr>
        <w:t>(</w:t>
      </w:r>
      <w:r>
        <w:rPr>
          <w:b/>
          <w:b/>
          <w:bCs/>
          <w:rtl w:val="true"/>
          <w:lang w:bidi="ar"/>
        </w:rPr>
        <w:t>أُطِيلُ فِي رَكْعَتَيِ الْفَجْرِ</w:t>
      </w:r>
      <w:r>
        <w:rPr>
          <w:b/>
          <w:bCs/>
          <w:rtl w:val="true"/>
          <w:lang w:bidi="ar"/>
        </w:rPr>
        <w:t xml:space="preserve">) </w:t>
      </w:r>
      <w:r>
        <w:rPr>
          <w:b/>
          <w:b/>
          <w:bCs/>
          <w:rtl w:val="true"/>
          <w:lang w:bidi="ar"/>
        </w:rPr>
        <w:t xml:space="preserve">بِتَقْدِيرِ هَمْزَةِ الِاسْتِفْهَامِ وَالْمُرَادُ بِرَكْعَتَيِ الْفَجْرِ سُنَّةُ الْفَجْرِ وَفِي رِوَايَةِ الْبُخَارِيِّ قُلْتُ لِابْنِ عُمَرَ أَرَأَيْتَ الرَّكْعَتَيْنِ قَبْلَ صَلَاةِ الْغَدَاةِ أُطِيلُ فِيهِمَا الْقِرَاءَةَ </w:t>
      </w:r>
      <w:r>
        <w:rPr>
          <w:b/>
          <w:bCs/>
          <w:rtl w:val="true"/>
          <w:lang w:bidi="ar"/>
        </w:rPr>
        <w:t>(</w:t>
      </w:r>
      <w:r>
        <w:rPr>
          <w:b/>
          <w:b/>
          <w:bCs/>
          <w:rtl w:val="true"/>
          <w:lang w:bidi="ar"/>
        </w:rPr>
        <w:t>يُصَلِّي مِنَ اللَّيْلِ مَثْنَى مَثْنَى</w:t>
      </w:r>
      <w:r>
        <w:rPr>
          <w:b/>
          <w:bCs/>
          <w:rtl w:val="true"/>
          <w:lang w:bidi="ar"/>
        </w:rPr>
        <w:t xml:space="preserve">) </w:t>
      </w:r>
      <w:r>
        <w:rPr>
          <w:b/>
          <w:b/>
          <w:bCs/>
          <w:rtl w:val="true"/>
          <w:lang w:bidi="ar"/>
        </w:rPr>
        <w:t>بِلَا تَنْوِينٍ لِعَدَمِ انْصِرَافِهِ لِلْعَدْلِ وَالْوَصْفِ عَلَى مَا قَالَهُ سِيبَوَيْهِ أَيْ ثِنْتَيْنِ ثنتين</w:t>
      </w:r>
      <w:r>
        <w:rPr>
          <w:b/>
          <w:bCs/>
          <w:rtl w:val="true"/>
          <w:lang w:bidi="ar"/>
        </w:rPr>
        <w:br/>
      </w:r>
      <w:r>
        <w:rPr>
          <w:b/>
          <w:b/>
          <w:bCs/>
          <w:rtl w:val="true"/>
          <w:lang w:bidi="ar"/>
        </w:rPr>
        <w:t xml:space="preserve">قال بن الْمَلَكِ اسْتَدَلَّ أَبُو يُوسُفَ وَمُحَمَّدٌ وَالشَّافِعِيُّ بِهِ عَلَى أَنَّ الْأَفْضَلَ فِي صَلَاةِ اللَّيْلِ أَنْ يُسَلِّمَ مِنْ كُلِّ رَكْعَتَيْنِ </w:t>
      </w:r>
      <w:r>
        <w:rPr>
          <w:b/>
          <w:bCs/>
          <w:rtl w:val="true"/>
          <w:lang w:bidi="ar"/>
        </w:rPr>
        <w:t>(</w:t>
      </w:r>
      <w:r>
        <w:rPr>
          <w:b/>
          <w:b/>
          <w:bCs/>
          <w:rtl w:val="true"/>
          <w:lang w:bidi="ar"/>
        </w:rPr>
        <w:t>وَيُوتِرُ بِرَكْعَةٍ</w:t>
      </w:r>
      <w:r>
        <w:rPr>
          <w:b/>
          <w:bCs/>
          <w:rtl w:val="true"/>
          <w:lang w:bidi="ar"/>
        </w:rPr>
        <w:t xml:space="preserve">) </w:t>
      </w:r>
      <w:r>
        <w:rPr>
          <w:b/>
          <w:b/>
          <w:bCs/>
          <w:rtl w:val="true"/>
          <w:lang w:bidi="ar"/>
        </w:rPr>
        <w:t xml:space="preserve">فِيهِ المشروعية الْإِيتَارِ بِرَكْعَةٍ وَاحِدَةٍ وَهُوَ الْحَقُّ </w:t>
      </w:r>
      <w:r>
        <w:rPr>
          <w:b/>
          <w:bCs/>
          <w:rtl w:val="true"/>
          <w:lang w:bidi="ar"/>
        </w:rPr>
        <w:t>(</w:t>
      </w:r>
      <w:r>
        <w:rPr>
          <w:b/>
          <w:b/>
          <w:bCs/>
          <w:rtl w:val="true"/>
          <w:lang w:bidi="ar"/>
        </w:rPr>
        <w:t>وَكَانَ يُصَلِّي الرَّكْعَتَيْنِ</w:t>
      </w:r>
      <w:r>
        <w:rPr>
          <w:b/>
          <w:bCs/>
          <w:rtl w:val="true"/>
          <w:lang w:bidi="ar"/>
        </w:rPr>
        <w:t xml:space="preserve">) </w:t>
      </w:r>
      <w:r>
        <w:rPr>
          <w:b/>
          <w:b/>
          <w:bCs/>
          <w:rtl w:val="true"/>
          <w:lang w:bidi="ar"/>
        </w:rPr>
        <w:t xml:space="preserve">أَيْ سُنَّةَ الْفَجْرِ </w:t>
      </w:r>
      <w:r>
        <w:rPr>
          <w:b/>
          <w:bCs/>
          <w:rtl w:val="true"/>
          <w:lang w:bidi="ar"/>
        </w:rPr>
        <w:t>(</w:t>
      </w:r>
      <w:r>
        <w:rPr>
          <w:b/>
          <w:b/>
          <w:bCs/>
          <w:rtl w:val="true"/>
          <w:lang w:bidi="ar"/>
        </w:rPr>
        <w:t>وَالْأَذَانُ فِي أُذُنِهِ</w:t>
      </w:r>
      <w:r>
        <w:rPr>
          <w:b/>
          <w:bCs/>
          <w:rtl w:val="true"/>
          <w:lang w:bidi="ar"/>
        </w:rPr>
        <w:t xml:space="preserve">) </w:t>
      </w:r>
      <w:r>
        <w:rPr>
          <w:b/>
          <w:b/>
          <w:bCs/>
          <w:rtl w:val="true"/>
          <w:lang w:bidi="ar"/>
        </w:rPr>
        <w:t>وَفِي رِوَايَةِ الْبُخَارِيِّ وَكَأَنَّ الْأَذَانَ بِأُذُنَيْهِ قَالَ حَمَّادٌ أَيْ بِسُ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