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فة الأحوذي بشرح جامع الترمذ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لا محمد عبد الرحمن بن عبد الرحيم المباركفور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لْتُ وَالْعِلَّةُ الَّتِي أَعَلَّهَا بِهَا مَنْ أَعَلَّهَا هي أن الأوزاعي روى هذه الز يادة عَنْ قَتَادَةَ مُكَاتَبَةً وَقَدْ رُدَّتْ هَذِهِ الْعِلَّةُ بِأَنَّ الْأَوْزَاعِيَّ لَمْ يَنْفَرِدْ بِهَا بَلْ قَدْ رَوَاهَا غَيْرُهُ رِوَايَةً صَحِيحَةً</w:t>
      </w:r>
      <w:r>
        <w:rPr>
          <w:b/>
          <w:bCs/>
          <w:rtl w:val="true"/>
          <w:lang w:bidi="ar"/>
        </w:rPr>
        <w:br/>
      </w:r>
      <w:r>
        <w:rPr>
          <w:b/>
          <w:b/>
          <w:bCs/>
          <w:rtl w:val="true"/>
          <w:lang w:bidi="ar"/>
        </w:rPr>
        <w:t>فَإِنْ قُلْتَ رُوِيَ عَنْ أَنَسٍ إِنْكَارُ ذَلِكَ فَرَوَى أَحْمَدُ وَالدَّارَقُطْنِيُّ مِنْ حَدِيثِ سَعِيدِ بْنِ يَزِيدَ أَبِي سَلَمَةَ قَالَ سَأَلْتُ أَنَسًا أَكَانَ رَسُولُ اللَّهِ صَلَّى اللَّهُ عَلَيْهِ وَسَلَّمَ يَقْرَأُ بِسْمِ اللَّهِ الرَّحْمَنِ الرَّحِيمِ أَوِ الْحَمْدُ لِلَّهِ رَبِّ الْعَالَمِينَ</w:t>
      </w:r>
      <w:r>
        <w:rPr>
          <w:b/>
          <w:bCs/>
          <w:rtl w:val="true"/>
          <w:lang w:bidi="ar"/>
        </w:rPr>
        <w:br/>
      </w:r>
      <w:r>
        <w:rPr>
          <w:b/>
          <w:b/>
          <w:bCs/>
          <w:rtl w:val="true"/>
          <w:lang w:bidi="ar"/>
        </w:rPr>
        <w:t>وَقَالَ إِنَّكَ لَتَسْأَلُنِي عَنْ شَيْءٍ مَا أَحْفَظُهُ أَوْ مَا سَأَلَنِي عَنْهُ أَحَدٌ قَبْلَكَ قَالَ الدَّارَقُطْنِيُّ إِسْنَادُهُ صَحِيحٌ</w:t>
      </w:r>
      <w:r>
        <w:rPr>
          <w:b/>
          <w:bCs/>
          <w:rtl w:val="true"/>
          <w:lang w:bidi="ar"/>
        </w:rPr>
        <w:br/>
      </w:r>
      <w:r>
        <w:rPr>
          <w:b/>
          <w:b/>
          <w:bCs/>
          <w:rtl w:val="true"/>
          <w:lang w:bidi="ar"/>
        </w:rPr>
        <w:t>قُلْتُ قَالَ الزَّيْلَعِيُّ فِي نَصْبِ الرَّايَةِ وَأَمَّا مَا رُوِيَ مِنْ إِنْكَارِ أَنَسٍ فَلَا يُقَاوَمُ مَا يَثْبُتُ عَنْ خِلَافِهِ فِي الصَّحِيحِ وَيُحْتَمَلُ أَنْ يَكُونَ أَنَسٌ نَسِيَ فِي تِلْكَ الْحَالِ لَكِبَرِهِ وَقَدْ وَقَعَ مِثْلُ ذَلِكَ كَثِيرًا كَمَا سُئِلَ يَوْمًا عَنْ مَسْأَلَةٍ فَقَالَ عَلَيْكُمْ بِالْحَسَنِ فَاسْأَلُوهُ فَإِنَّهُ حَفِظَ وَنَسِينَا وَكَمْ مِمَّنْ حَدَّثَ وَنَسِيَ وَيُحْتَمَلُ أَنَّهُ سَأَلَهُ عَنْ ذِكْرِهَا فِي الصَّلَاةِ أَصْلًا لَا عَنِ الْجَهْرِ بِهَا وَإِخْفَائِهَا انْتَهَى كَلَامُ الزَّيْلَعِيِّ</w:t>
      </w:r>
      <w:r>
        <w:rPr>
          <w:b/>
          <w:bCs/>
          <w:rtl w:val="true"/>
          <w:lang w:bidi="ar"/>
        </w:rPr>
        <w:br/>
      </w:r>
      <w:r>
        <w:rPr>
          <w:b/>
          <w:b/>
          <w:bCs/>
          <w:rtl w:val="true"/>
          <w:lang w:bidi="ar"/>
        </w:rPr>
        <w:t>وَقَالَ وَهَذَا الْحَدِيثُ مِمَّا يَدُلُّ عَلَى أَنَّ تَرْكَ الْجَهْرِ عِنْدَهُمْ كَانَ مِيرَاثًا عَنْ نَبِيِّهِمْ صَلَّى اللَّهُ عَلَيْهِ وَسَلَّمَ يَتَوَارَثُهُ خَلَفُهُمْ عَنْ سَلَفِهِمْ وَهَذَا وَحْدَهُ كَافٍ فِي الْمَسْأَلَةِ لِأَنَّ الصَّلَوَاتِ الْجَهْرِيَّةَ دَائِمَةٌ صَبَاحًا وَمَسَاءً فَلَوْ كَانَ عَلَيْهِ السَّلَامُ يَجْهَرُ بِهَا دَائِمًا لَمَا وَقَعَ فِيهِ اخْتِلَافٌ وَلَا اشْتِبَاهٌ وَلَكَانَ مَعْلُومًا بِالِاضْطِرَارِ وَلَمَا قَالَ أَنَسٌ لَمْ يَجْهَرْ بِهَا عَلَيْهِ السَّلَامُ وَلَا خُلَفَاؤُهُ الرَّاشِدُونَ وَلَا قَالَ عَبْدُ اللَّهِ بْنُ مُغَفَّلٍ ذَلِكَ أَيْضًا وَسَمَّاهُ حَدَثًا وَلَمَا اسْتَمَرَّ عَمَلُ أَهْلِ الْمَدِينَةِ فِي مِحْرَابِ النَّبِيِّ صَلَّى اللَّهُ عَلَيْهِ وَسَلَّمَ وَمَقَامِهِ عَلَى تَرْكِ الْجَهْرِ يَتَوَارَثُهُ آخِرُهُمْ عَنْ أَوَّلِهِمْ وَذَلِكَ جَارٍ عِنْدَهُمْ مَجْرَى الصَّاعِ وَالْمُدِّ بَلْ أَبْلَغُ مِنْ ذَلِكَ لِاشْتِرَاكِ جَمِيعِ الْمُسْلِمِينَ فِي الصَّلَاةِ وَلِأَنَّ الصَّلَاةَ تَتَكَرَّرُ كُلَّ يَوْمٍ وَلَيْلَةٍ وَكَمْ مِنْ إِنْسَانٍ لَا يَحْتَاجُ إِلَى صَاعٍ وَلَا مُدٍّ وَمَنْ يَحْتَاجُهُ يَمْكُثُ مُدَّةً لَا يَحْتَاجُ إِلَيْهِ وَلَا يَظُنُّ عَاقِلٌ أَنَّ أَكَابِرَ الصَّحَابَةِ وَالتَّابِعِينَ وَأَكْثَرَ أَهْلِ الْعِلْمِ كَانُوا يُوَاظِبُونَ عَلَى خِلَافِ مَا كَانَ رَسُولُ اللَّهِ صَلَّى اللَّهُ عَلَيْهِ وَسَلَّمَ يفعله انتهى كلامه الزيلعي</w:t>
      </w:r>
      <w:r>
        <w:rPr>
          <w:b/>
          <w:bCs/>
          <w:rtl w:val="true"/>
          <w:lang w:bidi="ar"/>
        </w:rPr>
        <w:br/>
        <w:br/>
      </w:r>
      <w:r>
        <w:rPr>
          <w:b/>
          <w:bCs/>
          <w:lang w:bidi="ar"/>
        </w:rPr>
        <w:t>8</w:t>
      </w:r>
      <w:r>
        <w:rPr>
          <w:b/>
          <w:bCs/>
          <w:rtl w:val="true"/>
          <w:lang w:bidi="ar"/>
        </w:rPr>
        <w:t xml:space="preserve"> - (</w:t>
      </w:r>
      <w:r>
        <w:rPr>
          <w:b/>
          <w:b/>
          <w:bCs/>
          <w:rtl w:val="true"/>
          <w:lang w:bidi="ar"/>
        </w:rPr>
        <w:t xml:space="preserve">باب ما جاء من رأى الجهر ببسم اللَّهِ الرَّحْمَنِ الرَّحِيمِ </w:t>
      </w:r>
      <w:r>
        <w:rPr>
          <w:b/>
          <w:bCs/>
          <w:rtl w:val="true"/>
          <w:lang w:bidi="ar"/>
        </w:rPr>
        <w:t>[</w:t>
      </w:r>
      <w:r>
        <w:rPr>
          <w:b/>
          <w:bCs/>
          <w:lang w:bidi="ar"/>
        </w:rPr>
        <w:t>245</w:t>
      </w:r>
      <w:r>
        <w:rPr>
          <w:b/>
          <w:bCs/>
          <w:rtl w:val="true"/>
          <w:lang w:bidi="ar"/>
        </w:rPr>
        <w:t>])</w:t>
        <w:br/>
      </w:r>
      <w:r>
        <w:rPr>
          <w:b/>
          <w:b/>
          <w:bCs/>
          <w:rtl w:val="true"/>
          <w:lang w:bidi="ar"/>
        </w:rPr>
        <w:t xml:space="preserve">قَوْلُهُ </w:t>
      </w:r>
      <w:r>
        <w:rPr>
          <w:b/>
          <w:bCs/>
          <w:rtl w:val="true"/>
          <w:lang w:bidi="ar"/>
        </w:rPr>
        <w:t>(</w:t>
      </w:r>
      <w:r>
        <w:rPr>
          <w:b/>
          <w:b/>
          <w:bCs/>
          <w:rtl w:val="true"/>
          <w:lang w:bidi="ar"/>
        </w:rPr>
        <w:t>حَدَّثَنِي إِسْمَاعِيلُ بْنُ حَمَّادٍ</w:t>
      </w:r>
      <w:r>
        <w:rPr>
          <w:b/>
          <w:bCs/>
          <w:rtl w:val="true"/>
          <w:lang w:bidi="ar"/>
        </w:rPr>
        <w:t xml:space="preserve">) </w:t>
      </w:r>
      <w:r>
        <w:rPr>
          <w:b/>
          <w:b/>
          <w:bCs/>
          <w:rtl w:val="true"/>
          <w:lang w:bidi="ar"/>
        </w:rPr>
        <w:t>قَالَ الْحَافِظُ فِي تَهْذِيبِ التَّهْذِيبِ إِسْمَاعِيلُ بْنُ حَمَّادِ بْنِ أَبِي سُلَيْمَانَ الْأَشْعَرِيُّ مَوْلَاهُمُ الْكُوفِيُّ رَوَى عَنْ أَبِيهِ وَأَبِي خَالِدٍ الْوَالِبِيِّ وعنه معتمر بن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ن مَعِينٍ ثِقَةٌ وَقَالَ أَبُو حَاتِمٍ شَيْخٌ يَكْتُبُ حديثه وفرق بن أَبِي حَاتِمٍ بَيْنَهُ وَبَيْنَ إِسْمَاعِيلَ بْنِ حَمَّادٍ الْبَصْرِيِّ الرَّاوِي عَنْ أَبِي خَالِدٍ الْوَالِبِيِّ عَنِ بن عَبَّاسٍ وَعَنْهُ مُعْتَمِرٌ وَلَمْ يَذْكُرِ الْبُخَارِيُّ فِي التاريخ غير بن أَبِي سُلَيْمَانَ وَقَالَ الْأَزْدِيُّ فِي إِسْمَاعِيلَ يَتَكَلَّمُونَ فِيهِ</w:t>
      </w:r>
      <w:r>
        <w:rPr>
          <w:b/>
          <w:bCs/>
          <w:rtl w:val="true"/>
          <w:lang w:bidi="ar"/>
        </w:rPr>
        <w:br/>
      </w:r>
      <w:r>
        <w:rPr>
          <w:b/>
          <w:b/>
          <w:bCs/>
          <w:rtl w:val="true"/>
          <w:lang w:bidi="ar"/>
        </w:rPr>
        <w:t xml:space="preserve">وَقَالَ الْعُقَيْلِيُّ حَدِيثُهُ غَيْرُ مَحْفُوظٍ وَيَحْكِيهِ عَنْ مَجْهُولٍ يَعْنِي الْحَدِيثَ الَّذِي رَوَاهُ عَنْ أبي خالد الوالبي عن بن عباس في الاستفتاح بالبسملة وقال بن عدي ليس إسناده بذاك وذكره بن حِبَّانَ فِي الثِّقَاتِ انْتَهَى </w:t>
      </w:r>
      <w:r>
        <w:rPr>
          <w:b/>
          <w:bCs/>
          <w:rtl w:val="true"/>
          <w:lang w:bidi="ar"/>
        </w:rPr>
        <w:t>(</w:t>
      </w:r>
      <w:r>
        <w:rPr>
          <w:b/>
          <w:b/>
          <w:bCs/>
          <w:rtl w:val="true"/>
          <w:lang w:bidi="ar"/>
        </w:rPr>
        <w:t>عَنْ أَبِي خَالِدٍ</w:t>
      </w:r>
      <w:r>
        <w:rPr>
          <w:b/>
          <w:bCs/>
          <w:rtl w:val="true"/>
          <w:lang w:bidi="ar"/>
        </w:rPr>
        <w:t xml:space="preserve">) </w:t>
      </w:r>
      <w:r>
        <w:rPr>
          <w:b/>
          <w:b/>
          <w:bCs/>
          <w:rtl w:val="true"/>
          <w:lang w:bidi="ar"/>
        </w:rPr>
        <w:t xml:space="preserve">الْوَالِبِيِّ يَأْتِي تَرْجَمَتُهُ فِي آخِرِ الْبَابِ </w:t>
      </w:r>
      <w:r>
        <w:rPr>
          <w:b/>
          <w:bCs/>
          <w:rtl w:val="true"/>
          <w:lang w:bidi="ar"/>
        </w:rPr>
        <w:t>(</w:t>
      </w:r>
      <w:r>
        <w:rPr>
          <w:b/>
          <w:b/>
          <w:bCs/>
          <w:rtl w:val="true"/>
          <w:lang w:bidi="ar"/>
        </w:rPr>
        <w:t>يَفْتَتِحُ صَلَاتَهُ بِبِسْمِ اللَّهِ الرَّحْمَنِ الرَّحِيمِ</w:t>
      </w:r>
      <w:r>
        <w:rPr>
          <w:b/>
          <w:bCs/>
          <w:rtl w:val="true"/>
          <w:lang w:bidi="ar"/>
        </w:rPr>
        <w:t xml:space="preserve">) </w:t>
      </w:r>
      <w:r>
        <w:rPr>
          <w:b/>
          <w:b/>
          <w:bCs/>
          <w:rtl w:val="true"/>
          <w:lang w:bidi="ar"/>
        </w:rPr>
        <w:t>ظَاهِرُهُ يَدُلُّ عَلَى أَنَّ رَسُولَ اللَّهِ صَلَّى اللَّهُ عَلَيْهِ وَسَلَّمَ كَانَ يَجْهَرُ بِالْبَسْمَلَةِ لَكِنَّ الْحَدِيثَ ضَعِيفٌ</w:t>
      </w:r>
      <w:r>
        <w:rPr>
          <w:b/>
          <w:bCs/>
          <w:rtl w:val="true"/>
          <w:lang w:bidi="ar"/>
        </w:rPr>
        <w:br/>
      </w:r>
      <w:r>
        <w:rPr>
          <w:b/>
          <w:b/>
          <w:bCs/>
          <w:rtl w:val="true"/>
          <w:lang w:bidi="ar"/>
        </w:rPr>
        <w:t xml:space="preserve">قَوْلُهُ </w:t>
      </w:r>
      <w:r>
        <w:rPr>
          <w:b/>
          <w:bCs/>
          <w:rtl w:val="true"/>
          <w:lang w:bidi="ar"/>
        </w:rPr>
        <w:t>(</w:t>
      </w:r>
      <w:r>
        <w:rPr>
          <w:b/>
          <w:b/>
          <w:bCs/>
          <w:rtl w:val="true"/>
          <w:lang w:bidi="ar"/>
        </w:rPr>
        <w:t>وَلَيْسَ إِسْنَادُهُ بِذَاكَ</w:t>
      </w:r>
      <w:r>
        <w:rPr>
          <w:b/>
          <w:bCs/>
          <w:rtl w:val="true"/>
          <w:lang w:bidi="ar"/>
        </w:rPr>
        <w:t xml:space="preserve">) </w:t>
      </w:r>
      <w:r>
        <w:rPr>
          <w:b/>
          <w:b/>
          <w:bCs/>
          <w:rtl w:val="true"/>
          <w:lang w:bidi="ar"/>
        </w:rPr>
        <w:t>أَيْ بِذَاكَ الْقَوِيِّ قَالَ الطِّيبِيُّ الْمُشَارُ إِلَيْهِ بِذَاكَ مَا فِي ذِهْنِ مَنْ يَعْتَنِي بِعِلْمِ الْحَدِيثِ وَيَعْتَدُّ بِالْإِسْنَادِ القوي</w:t>
      </w:r>
      <w:r>
        <w:rPr>
          <w:b/>
          <w:bCs/>
          <w:rtl w:val="true"/>
          <w:lang w:bidi="ar"/>
        </w:rPr>
        <w:br/>
      </w:r>
      <w:r>
        <w:rPr>
          <w:b/>
          <w:b/>
          <w:bCs/>
          <w:rtl w:val="true"/>
          <w:lang w:bidi="ar"/>
        </w:rPr>
        <w:t>قال الحافظ في الدراية وأخرجه بن عَدِيٍّ وَقَالَ لَا يَرْوِيهِ وَفِيهِ أَبُو خَالِدٍ وَهُوَ مَجْهُولٌ وَالْحَدِيثُ غَيْرُ مَحْفُوظٍ وَقَالَ أَبُو زُرْعَةَ لَا أَعْرِفُ أَبَا خَالِدٍ وَأَخْرَجَهُ الْعُقَيْلِيُّ وَقَالَ هُوَ مَجْهُولٌ وَقِيلَ إِنَّهُ الْوَالِبِيُّ وَاسْمُهُ هُرْمُزُ وَاللَّهُ أَعْلَمُ</w:t>
      </w:r>
      <w:r>
        <w:rPr>
          <w:b/>
          <w:bCs/>
          <w:rtl w:val="true"/>
          <w:lang w:bidi="ar"/>
        </w:rPr>
        <w:br/>
      </w:r>
      <w:r>
        <w:rPr>
          <w:b/>
          <w:b/>
          <w:bCs/>
          <w:rtl w:val="true"/>
          <w:lang w:bidi="ar"/>
        </w:rPr>
        <w:t>وَالرَّاوِي عَنْهُ إِسْمَاعِيلُ بْنُ حَمَّادٍ قَالَ الْعُقَيْلِيُّ ضَعِيفٌ انْتَهَى</w:t>
      </w:r>
      <w:r>
        <w:rPr>
          <w:b/>
          <w:bCs/>
          <w:rtl w:val="true"/>
          <w:lang w:bidi="ar"/>
        </w:rPr>
        <w:br/>
      </w:r>
      <w:r>
        <w:rPr>
          <w:b/>
          <w:b/>
          <w:bCs/>
          <w:rtl w:val="true"/>
          <w:lang w:bidi="ar"/>
        </w:rPr>
        <w:t xml:space="preserve">قَوْلُهُ </w:t>
      </w:r>
      <w:r>
        <w:rPr>
          <w:b/>
          <w:bCs/>
          <w:rtl w:val="true"/>
          <w:lang w:bidi="ar"/>
        </w:rPr>
        <w:t>(</w:t>
      </w:r>
      <w:r>
        <w:rPr>
          <w:b/>
          <w:b/>
          <w:bCs/>
          <w:rtl w:val="true"/>
          <w:lang w:bidi="ar"/>
        </w:rPr>
        <w:t>وَقَدْ قَالَ بِهَذَا عِدَّةٌ مِنْ أَهْلِ الْعِلْمِ</w:t>
      </w:r>
      <w:r>
        <w:rPr>
          <w:b/>
          <w:bCs/>
          <w:rtl w:val="true"/>
          <w:lang w:bidi="ar"/>
        </w:rPr>
        <w:t xml:space="preserve">) </w:t>
      </w:r>
      <w:r>
        <w:rPr>
          <w:b/>
          <w:b/>
          <w:bCs/>
          <w:rtl w:val="true"/>
          <w:lang w:bidi="ar"/>
        </w:rPr>
        <w:t>أَيْ قَالَ بِالْجَهْرِ بِالْبَسْمَلَةِ جَمَاعَةٌ مِنْ أَهْلِ الْعِلْمِ وَاسْتَدَلُّوا بِحَدِيثِ الْبَابِ وَبِعِدَّةِ أَحَادِيثَ أُخْرَى أَكْثَرُهَا ضَعِيفَةٌ وَأَجْوَدُهَا حَدِيثُ نُعَيْمٍ الْمُجْمَرِ قَالَ صَلَّيْتُ وَرَاءَ أَبِي هُرَيْرَةَ فَقَرَأَ بِسْمِ اللَّهِ الرَّحْمَنِ الرَّحِيمِ ثُمَّ قَرَأَ بِأُمِّ الْقُرْآنِ حَتَّى إِذَا بَلَغَ غَيْرِ الْمَغْضُوبِ عَلَيْهِمْ وَلَا الضَّالِّينَ فَقَالَ آمِينَ وَقَالَ النَّاسُ آمِينَ الْحَدِيثَ وَفِي آخِرِهِ قَالَ وَالَّذِي نَفْسِي بِيَدِهِ إِنِّي لَأَشْبَهُكُمْ صَلَاةً بِرَسُولِ اللَّهِ صَلَّى اللَّهُ عَلَيْهِ وَسَلَّمَ</w:t>
      </w:r>
      <w:r>
        <w:rPr>
          <w:b/>
          <w:bCs/>
          <w:rtl w:val="true"/>
          <w:lang w:bidi="ar"/>
        </w:rPr>
        <w:br/>
      </w:r>
      <w:r>
        <w:rPr>
          <w:b/>
          <w:b/>
          <w:bCs/>
          <w:rtl w:val="true"/>
          <w:lang w:bidi="ar"/>
        </w:rPr>
        <w:t>أَخْرَجَهُ النسائي وبن خزيمة وبن حِبَّانَ وَغَيْرُهُمْ</w:t>
      </w:r>
      <w:r>
        <w:rPr>
          <w:b/>
          <w:bCs/>
          <w:rtl w:val="true"/>
          <w:lang w:bidi="ar"/>
        </w:rPr>
        <w:br/>
      </w:r>
      <w:r>
        <w:rPr>
          <w:b/>
          <w:b/>
          <w:bCs/>
          <w:rtl w:val="true"/>
          <w:lang w:bidi="ar"/>
        </w:rPr>
        <w:t>قَالَ الْحَافِظُ فِي الْفَتْحِ بَعْدَ ذِكْرِ هَذَا الْحَدِيثِ وَهُوَ أَصَحُّ حَدِيثٍ وَرَدَ فِي ذَلِكَ يَعْنِي فِي الْجَهْرِ بِالْبَسْمَلَةِ قَالَ وَقَدْ تُعُقِّبَ الِاسْتِدْلَالُ بِهَذَا الْحَدِيثِ بِاحْتِمَالِ أَنْ يَكُونَ أَبُو هُرَيْرَةَ أَرَادَ بِقَوْلِهِ أَشْبَهُكُمْ أَيْ فِي مُعْظَمِ الصَّلَاةِ لَا فِي جَمِيعِ أَجْزَائِهَا</w:t>
      </w:r>
      <w:r>
        <w:rPr>
          <w:b/>
          <w:bCs/>
          <w:rtl w:val="true"/>
          <w:lang w:bidi="ar"/>
        </w:rPr>
        <w:br/>
      </w:r>
      <w:r>
        <w:rPr>
          <w:b/>
          <w:b/>
          <w:bCs/>
          <w:rtl w:val="true"/>
          <w:lang w:bidi="ar"/>
        </w:rPr>
        <w:t>وَقَدْ رَوَاهُ جَمَاعَةٌ غَيْرُ نُعَيْمٍ عَنْ أَبِي هُرَيْرَةَ بِدُونِ ذِكْرِ الْبَسْمَلَةِ</w:t>
      </w:r>
      <w:r>
        <w:rPr>
          <w:b/>
          <w:bCs/>
          <w:rtl w:val="true"/>
          <w:lang w:bidi="ar"/>
        </w:rPr>
        <w:br/>
      </w:r>
      <w:r>
        <w:rPr>
          <w:b/>
          <w:b/>
          <w:bCs/>
          <w:rtl w:val="true"/>
          <w:lang w:bidi="ar"/>
        </w:rPr>
        <w:t>وَالْجَوَابُ أَنَّ نُعَيْمًا ثِقَةٌ فَتُقْبَلُ زِيَادَتُهُ</w:t>
      </w:r>
      <w:r>
        <w:rPr>
          <w:b/>
          <w:bCs/>
          <w:rtl w:val="true"/>
          <w:lang w:bidi="ar"/>
        </w:rPr>
        <w:br/>
      </w:r>
      <w:r>
        <w:rPr>
          <w:b/>
          <w:b/>
          <w:bCs/>
          <w:rtl w:val="true"/>
          <w:lang w:bidi="ar"/>
        </w:rPr>
        <w:t>وَالْخَبَرُ ظَاهِرٌ فِي جَمِيعِ الْأَجْزَاءِ فَيُحْمَلُ عَلَى عُمُومِهِ حَتَّى يَثْبُتَ دَلِيلٌ يُخَصِّصُهُ انْتَهَى</w:t>
      </w:r>
      <w:r>
        <w:rPr>
          <w:b/>
          <w:bCs/>
          <w:rtl w:val="true"/>
          <w:lang w:bidi="ar"/>
        </w:rPr>
        <w:br/>
      </w:r>
      <w:r>
        <w:rPr>
          <w:b/>
          <w:b/>
          <w:bCs/>
          <w:rtl w:val="true"/>
          <w:lang w:bidi="ar"/>
        </w:rPr>
        <w:t>وَقَالَ صَاحِبُ سُبُلِ السَّلَامِ قَوْلُ أَبِي هُرَيْرَةَ إِنِّي لَأَشْبَهُكُمْ صَلَاةً بِرَسُولِ اللَّهِ صَلَّى اللَّهُ عَلَيْهِ وَسَلَّمَ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تَمَلًا أَنَّهُ يُرِيدُ فِي أَكْثَرِ أَفْعَالِ الصَّلَاةِ وَأَقْوَالِهَا إِلَّا أَنَّهُ خِلَافُ الظَّاهِرِ وَيَبْعُدُ عَنِ الصَّحَابِيِّ أَنْ يَبْتَدِعَ فِي صَلَاتِهِ شَيْئًا لَمْ يَفْعَلْهُ رَسُولُ اللَّهِ صَلَّى اللَّهُ عَلَيْهِ وَسَلَّمَ فِيهَا ثُمَّ يَقُولَ وَالَّذِي نَفْسِي بِيَدِهِ إِنِّي لَأَشْبَهُكُمُ انْتَهَى</w:t>
      </w:r>
      <w:r>
        <w:rPr>
          <w:b/>
          <w:bCs/>
          <w:rtl w:val="true"/>
          <w:lang w:bidi="ar"/>
        </w:rPr>
        <w:br/>
      </w:r>
      <w:r>
        <w:rPr>
          <w:b/>
          <w:b/>
          <w:bCs/>
          <w:rtl w:val="true"/>
          <w:lang w:bidi="ar"/>
        </w:rPr>
        <w:t>قَالَ وَالْأَقْرَبُ أَنَّهُ صَلَّى اللَّهُ عَلَيْهِ وَسَلَّمَ كَانَ يَقْرَأُ بِهَا تَارَةً جَهْرًا وَتَارَةً يُخْفِيهَا انْتَهَى</w:t>
      </w:r>
      <w:r>
        <w:rPr>
          <w:b/>
          <w:bCs/>
          <w:rtl w:val="true"/>
          <w:lang w:bidi="ar"/>
        </w:rPr>
        <w:br/>
      </w:r>
      <w:r>
        <w:rPr>
          <w:b/>
          <w:b/>
          <w:bCs/>
          <w:rtl w:val="true"/>
          <w:lang w:bidi="ar"/>
        </w:rPr>
        <w:t xml:space="preserve">قَوْلُهُ </w:t>
      </w:r>
      <w:r>
        <w:rPr>
          <w:b/>
          <w:bCs/>
          <w:rtl w:val="true"/>
          <w:lang w:bidi="ar"/>
        </w:rPr>
        <w:t>(</w:t>
      </w:r>
      <w:r>
        <w:rPr>
          <w:b/>
          <w:b/>
          <w:bCs/>
          <w:rtl w:val="true"/>
          <w:lang w:bidi="ar"/>
        </w:rPr>
        <w:t>وَإِسْمَاعِيلُ بْنُ حَمَّادٍ</w:t>
      </w:r>
      <w:r>
        <w:rPr>
          <w:b/>
          <w:bCs/>
          <w:rtl w:val="true"/>
          <w:lang w:bidi="ar"/>
        </w:rPr>
        <w:t xml:space="preserve">) </w:t>
      </w:r>
      <w:r>
        <w:rPr>
          <w:b/>
          <w:b/>
          <w:bCs/>
          <w:rtl w:val="true"/>
          <w:lang w:bidi="ar"/>
        </w:rPr>
        <w:t>قال الذهبي في الميزان إسماعيل بن حماد بن أبي سليمان الكوفي وثقه بن مَعِينٍ وَقَالَ الْأَزْدِيُّ يَتَكَلَّمُونَ فِيهِ</w:t>
      </w:r>
      <w:r>
        <w:rPr>
          <w:b/>
          <w:bCs/>
          <w:rtl w:val="true"/>
          <w:lang w:bidi="ar"/>
        </w:rPr>
        <w:br/>
      </w:r>
      <w:r>
        <w:rPr>
          <w:b/>
          <w:b/>
          <w:bCs/>
          <w:rtl w:val="true"/>
          <w:lang w:bidi="ar"/>
        </w:rPr>
        <w:t xml:space="preserve">وَقَالَ الْعُقَيْلِيُّ حَدِيثُهُ غَيْرُ مَحْفُوظٍ وَيَحْكِيهِ عَنْ مَجْهُولٍ ثُمَّ ذَكَرَ الذَّهَبِيُّ حَدِيثَ الْبَابِ مِنْ طَرِيقِهِ </w:t>
      </w:r>
      <w:r>
        <w:rPr>
          <w:b/>
          <w:bCs/>
          <w:rtl w:val="true"/>
          <w:lang w:bidi="ar"/>
        </w:rPr>
        <w:t>(</w:t>
      </w:r>
      <w:r>
        <w:rPr>
          <w:b/>
          <w:b/>
          <w:bCs/>
          <w:rtl w:val="true"/>
          <w:lang w:bidi="ar"/>
        </w:rPr>
        <w:t>هُوَ أَبُو خَالِدٍ الْوَالِبِيُّ</w:t>
      </w:r>
      <w:r>
        <w:rPr>
          <w:b/>
          <w:bCs/>
          <w:rtl w:val="true"/>
          <w:lang w:bidi="ar"/>
        </w:rPr>
        <w:t xml:space="preserve">) </w:t>
      </w:r>
      <w:r>
        <w:rPr>
          <w:b/>
          <w:b/>
          <w:bCs/>
          <w:rtl w:val="true"/>
          <w:lang w:bidi="ar"/>
        </w:rPr>
        <w:t>قَالَ فِي التَّقْرِيبِ بِمُوَحَّدَةٍ قَبْلَهَا كَسْرَةٌ</w:t>
      </w:r>
      <w:r>
        <w:rPr>
          <w:b/>
          <w:bCs/>
          <w:rtl w:val="true"/>
          <w:lang w:bidi="ar"/>
        </w:rPr>
        <w:br/>
      </w:r>
      <w:r>
        <w:rPr>
          <w:b/>
          <w:b/>
          <w:bCs/>
          <w:rtl w:val="true"/>
          <w:lang w:bidi="ar"/>
        </w:rPr>
        <w:t>الْكُوفِيُّ اسْمُهُ هُرْمُزُ وَيُقَالُ هَرَمٌ مَقْبُولٌ مِنْ كِبَارِ التَّابِعِينَ وَفَدَ عَلَى عُمَرَ وَقِيلَ حَدِيثُهُ عَنْهُ مُرْسَلٌ فَيَكُونُ مِنْ أَوْسَاطِ التَّابِعِينَ انْتَهَى</w:t>
      </w:r>
      <w:r>
        <w:rPr>
          <w:b/>
          <w:bCs/>
          <w:rtl w:val="true"/>
          <w:lang w:bidi="ar"/>
        </w:rPr>
        <w:br/>
      </w:r>
      <w:r>
        <w:rPr>
          <w:b/>
          <w:b/>
          <w:bCs/>
          <w:rtl w:val="true"/>
          <w:lang w:bidi="ar"/>
        </w:rPr>
        <w:t>وَقَالَ الذَّهَبِيُّ فِي الْمِيزَانِ أَبُو خالد عن بن عباس لا يعرف</w:t>
      </w:r>
      <w:r>
        <w:rPr>
          <w:b/>
          <w:bCs/>
          <w:rtl w:val="true"/>
          <w:lang w:bidi="ar"/>
        </w:rPr>
        <w:br/>
        <w:br/>
      </w:r>
      <w:r>
        <w:rPr>
          <w:b/>
          <w:bCs/>
          <w:lang w:bidi="ar"/>
        </w:rPr>
        <w:t>9</w:t>
      </w:r>
      <w:r>
        <w:rPr>
          <w:b/>
          <w:bCs/>
          <w:rtl w:val="true"/>
          <w:lang w:bidi="ar"/>
        </w:rPr>
        <w:t xml:space="preserve"> - (</w:t>
      </w:r>
      <w:r>
        <w:rPr>
          <w:b/>
          <w:b/>
          <w:bCs/>
          <w:color w:val="800000"/>
          <w:rtl w:val="true"/>
          <w:lang w:bidi="ar"/>
        </w:rPr>
        <w:t>باب افتتاح القراءة بالحمد لله رب العالمين</w:t>
      </w:r>
      <w:r>
        <w:rPr>
          <w:b/>
          <w:b/>
          <w:bCs/>
          <w:rtl w:val="true"/>
          <w:lang w:bidi="ar"/>
        </w:rPr>
        <w:t xml:space="preserve"> </w:t>
      </w:r>
      <w:r>
        <w:rPr>
          <w:b/>
          <w:bCs/>
          <w:rtl w:val="true"/>
          <w:lang w:bidi="ar"/>
        </w:rPr>
        <w:t>[</w:t>
      </w:r>
      <w:r>
        <w:rPr>
          <w:b/>
          <w:bCs/>
          <w:lang w:bidi="ar"/>
        </w:rPr>
        <w:t>246</w:t>
      </w:r>
      <w:r>
        <w:rPr>
          <w:b/>
          <w:bCs/>
          <w:rtl w:val="true"/>
          <w:lang w:bidi="ar"/>
        </w:rPr>
        <w:t>])</w:t>
        <w:br/>
      </w:r>
      <w:r>
        <w:rPr>
          <w:b/>
          <w:b/>
          <w:bCs/>
          <w:rtl w:val="true"/>
          <w:lang w:bidi="ar"/>
        </w:rPr>
        <w:t xml:space="preserve">قوله </w:t>
      </w:r>
      <w:r>
        <w:rPr>
          <w:b/>
          <w:bCs/>
          <w:rtl w:val="true"/>
          <w:lang w:bidi="ar"/>
        </w:rPr>
        <w:t>(</w:t>
      </w:r>
      <w:r>
        <w:rPr>
          <w:b/>
          <w:b/>
          <w:bCs/>
          <w:rtl w:val="true"/>
          <w:lang w:bidi="ar"/>
        </w:rPr>
        <w:t>يفتتحون القراءة بالحمد لله رب العالمين</w:t>
      </w:r>
      <w:r>
        <w:rPr>
          <w:b/>
          <w:bCs/>
          <w:rtl w:val="true"/>
          <w:lang w:bidi="ar"/>
        </w:rPr>
        <w:t xml:space="preserve">) </w:t>
      </w:r>
      <w:r>
        <w:rPr>
          <w:b/>
          <w:b/>
          <w:bCs/>
          <w:rtl w:val="true"/>
          <w:lang w:bidi="ar"/>
        </w:rPr>
        <w:t>بِضَمِّ الدَّالِ عَلَى الْحِكَايَةِ وَاخْتُلِفَ فِي الْمُرَادِ بِذَلِكَ فَقِيلَ الْمَعْنَى كَانُوا يَفْتَتِحُونَ بِالْفَاتِحَةِ وَهَذَا قَوْلُ مَنْ أَثْبَتَ الْبَسْمَلَةَ فِي أَوَّلِهَا وَتُعُقِّبَ بِأَنَّهَا إِنَّمَا تُسَمَّى الْحَمْدُ فَقَطْ وَأُجِيبَ بِمَنْعِ الْحَصْرِ وَمُسْتَنَدُهُ ثُبُوتُ تَسْمِيَتِهَا بِهَذِهِ الْجُمْلَةِ وَهِيَ الحمد لله رب العالمين فِي صَحِيحِ الْبُخَارِيِّ أَخْرَجَهُ فِي فَضَائِلِ الْقُرْآنِ مِنْ حَدِيثِ أَبِي سَعِيدِ بْنِ الْمُعَلَّى أَنَّ النَّبِيَّ صَلَّى اللَّهُ عَلَيْهِ وَسَلَّمَ قَالَ لَهُ أَلَا أُعَلِّمُكَ أَعْظَمَ سُورَةٍ فِي الْقُرْآنِ فَذَكَرَ الْحَدِيثَ وَفِيهِ قَالَ الْحَمْدُ لِلَّهِ رَبِّ الْعَالَمِينَ هِيَ سَبْعُ الْمَثَانِي وَقِيلَ الْمَعْنَى كَانُوا يَفْتَتِحُونَ بِهَذَا اللَّفْظِ تَمَسُّكًا بِظَاهِرِ الْحَدِيثِ وَهَذَا قَوْلُ مَنْ نَفَى قِرَاءَةَ الْبَسْمَلَةِ لَكِنْ لَا يَلْزَمُ مِنْ قَوْلِهِ كَانُوا يَفْتَتِحُونَ بِالْحَمْدُ أَنَّهُمْ لَمْ يقرأوا بِسْمِ اللَّهِ الرَّحْمَنِ الرَّحِيمِ سِرًّا وَقَدْ أَطْلَقَ أَبُو هُرَيْرَةَ السُّكُوتَ عَلَى الْقِرَاءَةِ سِرًّا كَذَا فِي فَتْحِ الْبَارِ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 xml:space="preserve">بَاب مَا جَاءَ أَنَّهُ لَا صَلَاةَ إِلَّا بِفَاتِحَةِ الْكِتَابِ </w:t>
      </w:r>
      <w:r>
        <w:rPr>
          <w:b/>
          <w:bCs/>
          <w:rtl w:val="true"/>
          <w:lang w:bidi="ar"/>
        </w:rPr>
        <w:t>[</w:t>
      </w:r>
      <w:r>
        <w:rPr>
          <w:b/>
          <w:bCs/>
          <w:lang w:bidi="ar"/>
        </w:rPr>
        <w:t>247</w:t>
      </w:r>
      <w:r>
        <w:rPr>
          <w:b/>
          <w:bCs/>
          <w:rtl w:val="true"/>
          <w:lang w:bidi="ar"/>
        </w:rPr>
        <w:t>])</w:t>
        <w:br/>
      </w:r>
      <w:r>
        <w:rPr>
          <w:b/>
          <w:b/>
          <w:bCs/>
          <w:rtl w:val="true"/>
          <w:lang w:bidi="ar"/>
        </w:rPr>
        <w:t xml:space="preserve">قَوْلُهُ </w:t>
      </w:r>
      <w:r>
        <w:rPr>
          <w:b/>
          <w:bCs/>
          <w:rtl w:val="true"/>
          <w:lang w:bidi="ar"/>
        </w:rPr>
        <w:t>(</w:t>
      </w:r>
      <w:r>
        <w:rPr>
          <w:b/>
          <w:b/>
          <w:bCs/>
          <w:rtl w:val="true"/>
          <w:lang w:bidi="ar"/>
        </w:rPr>
        <w:t>لَا صَلَاةَ لِمَنْ لَمْ يَقْرَأْ بِفَاتِحَةِ الْكِتَابِ</w:t>
      </w:r>
      <w:r>
        <w:rPr>
          <w:b/>
          <w:bCs/>
          <w:rtl w:val="true"/>
          <w:lang w:bidi="ar"/>
        </w:rPr>
        <w:t xml:space="preserve">) </w:t>
      </w:r>
      <w:r>
        <w:rPr>
          <w:b/>
          <w:b/>
          <w:bCs/>
          <w:rtl w:val="true"/>
          <w:lang w:bidi="ar"/>
        </w:rPr>
        <w:t>هَذَا دَلِيلٌ عَلَى أَنَّ قِرَاءَةَ فَاتِحَةِ الْكِتَابِ فَرْضٌ فِي جَمِيعِ الصَّلَوَاتِ فَرِيضَةً كَانَتْ أَوْ نَافِلَةً وَرُكْنٌ مِنْ أَرْكَانِهَا</w:t>
      </w:r>
      <w:r>
        <w:rPr>
          <w:b/>
          <w:bCs/>
          <w:rtl w:val="true"/>
          <w:lang w:bidi="ar"/>
        </w:rPr>
        <w:br/>
      </w:r>
      <w:r>
        <w:rPr>
          <w:b/>
          <w:b/>
          <w:bCs/>
          <w:rtl w:val="true"/>
          <w:lang w:bidi="ar"/>
        </w:rPr>
        <w:t>قَالَ الشَّاهُ وَلِيُّ اللَّهِ الدِّهْلَوِيُّ فِي حُجَّةِ اللَّهِ الْبَالِغَةِ تَحْتَ قَوْلِهِ الْأُمُورُ الَّتِي لَا بُدَّ مِنْهَا فِي الصَّلَاةِ وَمَا ذَكَرَهُ النَّبِيُّ صَلَّى اللَّهُ عَلَيْهِ وَسَلَّمَ بِلَفْظِ الرُّكْنِيَّةِ كَقَوْلِهِ صَلَّى اللَّهُ عَلَيْهِ وَسَلَّمَ لَا صَلَاةَ إِلَّا بِفَاتِحَةِ الْكِتَابِ وَقَوْلُهُ صَلَّى اللَّهُ عَلَيْهِ وَسَلَّمَ لا تجزىء صَلَاةُ الرَّجُلِ حَتَّى يُقِيمَ ظَهْرَهُ فِي الرُّكُوعِ وَالسُّجُودِ وَمَا سَمَّى الشَّارِعُ الصَّلَاةَ بِهِ فَإِنَّهُ تَنْبِيهٌ بَلِيغٌ عَلَى كَوْنِهِ رُكْنًا فِي الصَّلَاةِ انْتَهَى كَلَامُهُ</w:t>
      </w:r>
      <w:r>
        <w:rPr>
          <w:b/>
          <w:bCs/>
          <w:rtl w:val="true"/>
          <w:lang w:bidi="ar"/>
        </w:rPr>
        <w:br/>
      </w:r>
      <w:r>
        <w:rPr>
          <w:b/>
          <w:b/>
          <w:bCs/>
          <w:rtl w:val="true"/>
          <w:lang w:bidi="ar"/>
        </w:rPr>
        <w:t>وَالْحَدِيثُ بِعُمُومِهِ شَامِلٌ لِكُلِّ مُصَلٍّ مُنْفَرِدًا كَانَ أَوْ إِمَامًا أَوْ مَأْمُومً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عَائِشَةَ وَأَنَسٍ وَأَبِي قَتَادَةَ وَعَبْدِ اللَّهِ بْنِ عَمْرٍو</w:t>
      </w:r>
      <w:r>
        <w:rPr>
          <w:b/>
          <w:bCs/>
          <w:rtl w:val="true"/>
          <w:lang w:bidi="ar"/>
        </w:rPr>
        <w:t xml:space="preserve">) </w:t>
      </w:r>
      <w:r>
        <w:rPr>
          <w:b/>
          <w:b/>
          <w:bCs/>
          <w:rtl w:val="true"/>
          <w:lang w:bidi="ar"/>
        </w:rPr>
        <w:t>أَمَّا حَدِيثُ أَبِي هُرَيْرَةَ فَأَخْرَجَهُ مُسْلِمٌ مَرْفُوعًا بِلَفْظِ مَنْ صَلَّى صَلَاةً لَمْ يَقْرَأْ فِيهَا بِأُمِّ الْقُرْآنِ فَهِيَ خِدَاجٌ ثَلَاثًا غَيْرُ تَمَامٍ الْحَدِيثَ</w:t>
      </w:r>
      <w:r>
        <w:rPr>
          <w:b/>
          <w:bCs/>
          <w:rtl w:val="true"/>
          <w:lang w:bidi="ar"/>
        </w:rPr>
        <w:br/>
      </w:r>
      <w:r>
        <w:rPr>
          <w:b/>
          <w:b/>
          <w:bCs/>
          <w:rtl w:val="true"/>
          <w:lang w:bidi="ar"/>
        </w:rPr>
        <w:t>وأما حديث عائشة فأخرجه أحمد وبن مَاجَهْ وَالطَّحَاوِيُّ وَالْبَيْهَقِيُّ فِي كِتَابِ الْ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خَارِيُّ فِي جُزْءِ الْقِرَاءَةِ بِلَفْظِ قَالَتْ سَمِعْتُ رَسُولَ اللَّهِ صَلَّى اللَّهُ عَلَيْهِ وَسَلَّمَ يقول مَنْ صَلَّى صَلَاةً لَمْ يَقْرَأْ فِيهَا بِأُمِّ الْقُرْآنِ فَهِيَ خِدَاجٌ</w:t>
      </w:r>
      <w:r>
        <w:rPr>
          <w:b/>
          <w:bCs/>
          <w:rtl w:val="true"/>
          <w:lang w:bidi="ar"/>
        </w:rPr>
        <w:br/>
      </w:r>
      <w:r>
        <w:rPr>
          <w:b/>
          <w:b/>
          <w:bCs/>
          <w:rtl w:val="true"/>
          <w:lang w:bidi="ar"/>
        </w:rPr>
        <w:t>وَأَمَّا حَدِيثُ أَنَسٍ وَأَبِي قَتَادَةَ فَلَمْ أَقِفْ عَلَيْهِمَا وَأَمَّا حَدِيثُهُمَا فِي الْقِرَاءَةِ خَلْفَ الْإِمَامِ فَسَيَجِيءُ تَخْرِيجُهُمَا فِي بَابِ الْقِرَاءَةِ خَلْفَ الْإِمَامِ</w:t>
      </w:r>
      <w:r>
        <w:rPr>
          <w:b/>
          <w:bCs/>
          <w:rtl w:val="true"/>
          <w:lang w:bidi="ar"/>
        </w:rPr>
        <w:br/>
      </w:r>
      <w:r>
        <w:rPr>
          <w:b/>
          <w:b/>
          <w:bCs/>
          <w:rtl w:val="true"/>
          <w:lang w:bidi="ar"/>
        </w:rPr>
        <w:t>وَأَمَّا حَدِيثُ عَبْدِ اللَّهِ بْنِ عَمْرٍو فَأَخْرَجَهُ الْبَيْهَقِيُّ فِي كِتَابِ الْقِرَاءَةِ وَالْبُخَارِيُّ فِي جُزْءِ الْقِرَاءَةِ مَرْفُوعًا بِلَفْظِ كُلُّ صَلَاةٍ لَا يُقْرَأُ فِيهَا بِأُمِّ الْقُرْآنِ فَهِيَ مُخْدَجَةٌ مُخْدَجَةٌ مُخْدَجَةٌ</w:t>
      </w:r>
      <w:r>
        <w:rPr>
          <w:b/>
          <w:bCs/>
          <w:rtl w:val="true"/>
          <w:lang w:bidi="ar"/>
        </w:rPr>
        <w:br/>
      </w:r>
      <w:r>
        <w:rPr>
          <w:b/>
          <w:b/>
          <w:bCs/>
          <w:rtl w:val="true"/>
          <w:lang w:bidi="ar"/>
        </w:rPr>
        <w:t>وَفِي رِوَايَةٍ فَهِيَ خِدَاجٌ</w:t>
      </w:r>
      <w:r>
        <w:rPr>
          <w:b/>
          <w:bCs/>
          <w:rtl w:val="true"/>
          <w:lang w:bidi="ar"/>
        </w:rPr>
        <w:br/>
      </w:r>
      <w:r>
        <w:rPr>
          <w:b/>
          <w:b/>
          <w:bCs/>
          <w:rtl w:val="true"/>
          <w:lang w:bidi="ar"/>
        </w:rPr>
        <w:t xml:space="preserve">قَوْلُهُ </w:t>
      </w:r>
      <w:r>
        <w:rPr>
          <w:b/>
          <w:bCs/>
          <w:rtl w:val="true"/>
          <w:lang w:bidi="ar"/>
        </w:rPr>
        <w:t>(</w:t>
      </w:r>
      <w:r>
        <w:rPr>
          <w:b/>
          <w:b/>
          <w:bCs/>
          <w:rtl w:val="true"/>
          <w:lang w:bidi="ar"/>
        </w:rPr>
        <w:t>حَدِيثُ عُبَادَةَ حَدِيثٌ حَسَنٌ صَحِيحٌ</w:t>
      </w:r>
      <w:r>
        <w:rPr>
          <w:b/>
          <w:bCs/>
          <w:rtl w:val="true"/>
          <w:lang w:bidi="ar"/>
        </w:rPr>
        <w:t xml:space="preserve">) </w:t>
      </w:r>
      <w:r>
        <w:rPr>
          <w:b/>
          <w:b/>
          <w:bCs/>
          <w:rtl w:val="true"/>
          <w:lang w:bidi="ar"/>
        </w:rPr>
        <w:t>أَخْرَجَهُ الْجَمَاعَةُ</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أَكْثَرِ أَهْلِ الْعِلْمِ مِنْ أَصْحَابِ النَّبِيِّ صَلَّى اللَّهُ عَلَيْهِ وَسَلَّمَ مِنْهُمْ عُمَرَ بْنِ الْخَطَّابِ وَجَابِرِ بْنِ عَبْدِ اللَّهِ وَعِمْرَانُ بْنُ حُصَيْنٍ وَغَيْرُهُمْ</w:t>
      </w:r>
      <w:r>
        <w:rPr>
          <w:b/>
          <w:bCs/>
          <w:rtl w:val="true"/>
          <w:lang w:bidi="ar"/>
        </w:rPr>
        <w:t xml:space="preserve">) </w:t>
      </w:r>
      <w:r>
        <w:rPr>
          <w:b/>
          <w:b/>
          <w:bCs/>
          <w:rtl w:val="true"/>
          <w:lang w:bidi="ar"/>
        </w:rPr>
        <w:t xml:space="preserve">كَعُبَادَةَ بْنِ الصَّامِتِ وَأَبِي هُرَيْرَةَ رَضِيَ اللَّهُ عَنْهُمْ أَجْمَعِينَ </w:t>
      </w:r>
      <w:r>
        <w:rPr>
          <w:b/>
          <w:bCs/>
          <w:rtl w:val="true"/>
          <w:lang w:bidi="ar"/>
        </w:rPr>
        <w:t>(</w:t>
      </w:r>
      <w:r>
        <w:rPr>
          <w:b/>
          <w:b/>
          <w:bCs/>
          <w:rtl w:val="true"/>
          <w:lang w:bidi="ar"/>
        </w:rPr>
        <w:t>قَالُوا لا تجزىء صَلَاةٌ إِلَّا بِقِرَاءَةِ فَاتِحَةِ الْكِتَابِ وَبِهِ يَقُولُ بن الْمُبَارَكِ وَالشَّافِعِيُّ وَأَحْمَدُ وَإِسْحَاقُ</w:t>
      </w:r>
      <w:r>
        <w:rPr>
          <w:b/>
          <w:bCs/>
          <w:rtl w:val="true"/>
          <w:lang w:bidi="ar"/>
        </w:rPr>
        <w:t xml:space="preserve">) </w:t>
      </w:r>
      <w:r>
        <w:rPr>
          <w:b/>
          <w:b/>
          <w:bCs/>
          <w:rtl w:val="true"/>
          <w:lang w:bidi="ar"/>
        </w:rPr>
        <w:t>فَعِنْدَ هَؤُلَاءِ قِرَاءَةُ الْفَاتِحَةِ فِي الصَّلَاةِ فَرْضٌ مِنْ فُرُوضِهَا وَرُكْنٌ مِنْ أَرْكَانِهَا وَاسْتَدَلُّوا عَلَيْهِ بِأَحَادِيثِ الْبَابِ فَإِنَّ حَدِيثَ عُبَادَةَ بِلَفْظِ لَا صَلَاةَ لِمَنْ لَمْ يَقْرَأْ بِفَاتِحَةِ الْكِتَابِ تَنْبِيهٌ بَلِيغٌ عَلَى رُكْنِيَّةِ الفاتحة كما تقدم ورواه الدارقطني وبن خزيمة وبن حبان وغيرهم بإسناد صحيح بلفظ لا تجزىء صَلَاةٌ لَا يُقْرَأُ فِيهَا بِفَاتِحَةِ الْكِتَابِ كَمَا ذَكَرَهُ الْحَافِظُ فِي الْفَتْحِ</w:t>
      </w:r>
      <w:r>
        <w:rPr>
          <w:b/>
          <w:bCs/>
          <w:rtl w:val="true"/>
          <w:lang w:bidi="ar"/>
        </w:rPr>
        <w:br/>
      </w:r>
      <w:r>
        <w:rPr>
          <w:b/>
          <w:b/>
          <w:bCs/>
          <w:rtl w:val="true"/>
          <w:lang w:bidi="ar"/>
        </w:rPr>
        <w:t>فَهَذِهِ الرِّوَايَةُ نَصٌّ صَرِيحٌ فِي رُكْنِيَّةِ الْفَاتِحَةِ لَا يَحْتَمِلُ تَأْوِيلًا وَحَدِيثُ أَبِي هُرَيْرَةَ وَغَيْرِهِ بِلَفْظِ مَنْ صَلَّى صَلَاةً لَمْ يَقْرَأْ فِيهَا بِأُمِّ الْقُرْآنِ فَهِيَ خِدَاجٌ أَيْضًا يَدُلُّ عَلَى رُكْنِيَّةِ الْفَاتِحَةِ فِي الصَّلَاةِ</w:t>
      </w:r>
      <w:r>
        <w:rPr>
          <w:b/>
          <w:bCs/>
          <w:rtl w:val="true"/>
          <w:lang w:bidi="ar"/>
        </w:rPr>
        <w:br/>
      </w:r>
      <w:r>
        <w:rPr>
          <w:b/>
          <w:b/>
          <w:bCs/>
          <w:rtl w:val="true"/>
          <w:lang w:bidi="ar"/>
        </w:rPr>
        <w:t>فَإِنَّ مَعْنَى قَوْلِهِ خِدَاجٌ أَيْ نَاقِصَةٌ نَقْصَ فَسَادٍ وَبُطْلَانٍ</w:t>
      </w:r>
      <w:r>
        <w:rPr>
          <w:b/>
          <w:bCs/>
          <w:rtl w:val="true"/>
          <w:lang w:bidi="ar"/>
        </w:rPr>
        <w:br/>
      </w:r>
      <w:r>
        <w:rPr>
          <w:b/>
          <w:b/>
          <w:bCs/>
          <w:rtl w:val="true"/>
          <w:lang w:bidi="ar"/>
        </w:rPr>
        <w:t>قَالَ الزَّمَخْشَرِيُّ فِي أَسَاسِ الْبَلَاغَةِ وَمِنَ الْمَجَازِ خَدَجَ الرَّجُلُ فَهُوَ خَادِجٌ إِذَا نَقَصَ عُضْوٌ مِنْهُ وَأَخْدَجَهُ اللَّهُ فَهُوَ مُخْدَجٌ وَكَانَ ذُو الثُّدَيَّةِ مُخْدَجَ الْيَدِ وَأَخْدَجَ صَلَاتَهُ نَقَصَ بَعْضَ أَرْكَانِهَا وَصَلَاتِي مُخْدَجَةٌ وَخَادِجَةٌ وَخِدَاجٌ وَصْفٌ بِالْمَصْدَرِ انْتَهَى</w:t>
      </w:r>
      <w:r>
        <w:rPr>
          <w:b/>
          <w:bCs/>
          <w:rtl w:val="true"/>
          <w:lang w:bidi="ar"/>
        </w:rPr>
        <w:br/>
      </w:r>
      <w:r>
        <w:rPr>
          <w:b/>
          <w:b/>
          <w:bCs/>
          <w:rtl w:val="true"/>
          <w:lang w:bidi="ar"/>
        </w:rPr>
        <w:t>وَقَالَ الْخَطَّابِيُّ فِي مَعَالِمِ السُّنَنِ فَهِيَ خِدَاجٌ أَيْ نَاقِصَةٌ نَقْصَ بُطْلَانٍ وَفَسَادٍ تَقُولُ الْعَرَبُ أَخَدَجَتِ النَّاقَةُ إِذَا أَلْقَتْ وَلَدَهَا وَهُوَ دَمٌ لَمْ يَسْتَبِنْ خَلْقُهُ فَهِيَ مُخْدِجٌ وَالْخِدَاجُ اسْمٌ مَبْنِيٌّ مِنْهُ</w:t>
      </w:r>
      <w:r>
        <w:rPr>
          <w:b/>
          <w:bCs/>
          <w:rtl w:val="true"/>
          <w:lang w:bidi="ar"/>
        </w:rPr>
        <w:br/>
      </w:r>
      <w:r>
        <w:rPr>
          <w:b/>
          <w:b/>
          <w:bCs/>
          <w:rtl w:val="true"/>
          <w:lang w:bidi="ar"/>
        </w:rPr>
        <w:t>وَقَالَ الْبُخَارِيُّ فِي جُزْءِ الْقِرَاءَةِ قَالَ أَبُو عُبَيْدٍ أَخَدَجَتِ النَّاقَةُ إِذَا أَسْقَطَتْ وَالسِّقْطُ مَيِّتٌ لَا يُنْتَفَعُ بِ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جَزْرِيُّ فِي النِّهَايَةِ الْخِدَاجُ النُّقْصَانُ يُقَالُ خَدَجَتِ النَّاقَةُ إِذَا أَلْقَتْ وَلَدَهَا قَبْلَ أَوَانِهِ وَإِنْ كَانَ تَامَّ الْخَلْقِ وَأَخْدَجَتْهُ إِذَا وَلَدَتْهُ نَاقِصَ الْخَلْقِ وَإِنْ كَانَ لِتَمَامِ الْحَمْلِ انْتَهَى</w:t>
      </w:r>
      <w:r>
        <w:rPr>
          <w:b/>
          <w:bCs/>
          <w:rtl w:val="true"/>
          <w:lang w:bidi="ar"/>
        </w:rPr>
        <w:br/>
      </w:r>
      <w:r>
        <w:rPr>
          <w:b/>
          <w:b/>
          <w:bCs/>
          <w:rtl w:val="true"/>
          <w:lang w:bidi="ar"/>
        </w:rPr>
        <w:t>وَقَالَ فِي الْمِصْبَاحِ الْمُنِيرِ قَالَ أَبُو زَيْدٍ خَدَجَتِ النَّاقَةُ وَكُلُّ ذَاتِ خُفٍّ وَظِلْفٍ وَحَافِرٍ إِذَا أَلْقَتْ وَلَدَهَا لِغَيْرِ تَمَامِ الْحَمْلِ</w:t>
      </w:r>
      <w:r>
        <w:rPr>
          <w:b/>
          <w:bCs/>
          <w:rtl w:val="true"/>
          <w:lang w:bidi="ar"/>
        </w:rPr>
        <w:br/>
      </w:r>
      <w:r>
        <w:rPr>
          <w:b/>
          <w:b/>
          <w:bCs/>
          <w:rtl w:val="true"/>
          <w:lang w:bidi="ar"/>
        </w:rPr>
        <w:t>وَزَادَ بن الْقُوطِيَّةِ وَإِنْ تَمَّ خَلْقُهُ وَأَخْدَجَتْهُ بِالْأَلِفِ أَلْقَتْهُ نَاقِصَ الْخَلْقِ انْتَهَى</w:t>
      </w:r>
      <w:r>
        <w:rPr>
          <w:b/>
          <w:bCs/>
          <w:rtl w:val="true"/>
          <w:lang w:bidi="ar"/>
        </w:rPr>
        <w:br/>
      </w:r>
      <w:r>
        <w:rPr>
          <w:b/>
          <w:b/>
          <w:bCs/>
          <w:rtl w:val="true"/>
          <w:lang w:bidi="ar"/>
        </w:rPr>
        <w:t>قُلْتُ وَالْمُرَادُ مِنْ إِلْقَاءِ النَّاقَةِ وَلَدَهَا لِغَيْرِ تَمَامِ الْحَمْلِ وَإِنْ تَمَّ خَلْقُهُ إِسْقَاطُهَا وَالسِّقْطُ مَيِّتٌ لَا يُنْتَفَعُ بِهِ كَمَا عَرَفْتَ فَظَهَرَ مِنْ هَذَا كُلِّهِ أَنَّ قَوْلَهُ فَهِيَ خِدَاجٌ مَعْنَاهُ نَاقِصَةٌ نَقْصَ فَسَادٍ وَبُطْلَانٍ وَيَدُلُّ عَلَيْهِ مَا رَوَاهُ الْبَيْهَقِيُّ فِي كِتَابِ الْقِرَاءَةِ بِإِسْنَادِهِ عَنْ أَبِي هُرَيْرَةَ قَالَ قَالَ رَسُولُ اللَّهِ صَلَّى اللَّهُ عَلَيْهِ وَسَلَّمَ لا تجزىء صَلَاةٌ لَا يُقْرَأُ فِيهَا بِفَاتِحَةِ الْكِتَابِ</w:t>
      </w:r>
      <w:r>
        <w:rPr>
          <w:b/>
          <w:bCs/>
          <w:rtl w:val="true"/>
          <w:lang w:bidi="ar"/>
        </w:rPr>
        <w:br/>
      </w:r>
      <w:r>
        <w:rPr>
          <w:b/>
          <w:b/>
          <w:bCs/>
          <w:rtl w:val="true"/>
          <w:lang w:bidi="ar"/>
        </w:rPr>
        <w:t>قُلْتُ فَإِنْ كُنْتُ خَلْفَ الْإِمَامِ قَالَ فَأَخَذَ بِيَدَيَّ وَقَالَ اقْرَأْ فِي نَفْسِكَ يَا فَارِسِيُّ قَالَ البيهقي رواه بن خُزَيْمَةَ الْإِمَامُ عَنْ مُحَمَّدِ بْنِ يَحْيَى مُحْتَجًّا بِهِ عَلَى أَنَّ قَوْلَهُ فِي سَائِرِ الرِّوَايَاتِ فَهِيَ خِدَاجٌ الْمُرَادُ بِهِ النُّقْصَانُ الَّذِي لَا تجزىء مَعَهُ انْتَهَى</w:t>
      </w:r>
      <w:r>
        <w:rPr>
          <w:b/>
          <w:bCs/>
          <w:rtl w:val="true"/>
          <w:lang w:bidi="ar"/>
        </w:rPr>
        <w:br/>
      </w:r>
      <w:r>
        <w:rPr>
          <w:b/>
          <w:b/>
          <w:bCs/>
          <w:rtl w:val="true"/>
          <w:lang w:bidi="ar"/>
        </w:rPr>
        <w:t>فَالْحَاصِلُ أَنَّ اسْتِدْلَالَ أَكْثَرِ أَهْلِ الْعِلْمِ وَجُمْهُورِهِمْ بِأَحَادِيثِ الْبَابِ عَلَى رُكْنِيَّةِ الْفَاتِحَةِ فِي الصَّلَاةِ صَحِيحٌ لَا غُبَارَ عَلَيْهِ وَقَوْلُهُمْ هُوَ الرَّاجِحُ الْمَنْصُورُ وَقَالَ الْحَنَفِيَّةُ بِأَنَّ قِرَاءَةَ الْفَاتِحَةِ فِي الصَّلَاةِ لَيْسَتْ بِفَرْضٍ وَأَجَابُوا عَنْ حَدِيثِ عُبَادَةَ بِأَنَّ النَّفْيَ فِي قَوْلِهِ لَا صَلَاةَ لِلْكَمَالِ</w:t>
      </w:r>
      <w:r>
        <w:rPr>
          <w:b/>
          <w:bCs/>
          <w:rtl w:val="true"/>
          <w:lang w:bidi="ar"/>
        </w:rPr>
        <w:br/>
      </w:r>
      <w:r>
        <w:rPr>
          <w:b/>
          <w:b/>
          <w:bCs/>
          <w:rtl w:val="true"/>
          <w:lang w:bidi="ar"/>
        </w:rPr>
        <w:t>وَرُدَّ هَذَا الْجَوَابُ بِوَجْهَيْنِ الْأَوَّلُ أن رواية بن خزيمة وغيره بلفظ لا تجزىء صَلَاةٌ لَا يُقْرَأُ فِيهَا بِفَاتِحَةِ الْكِتَابِ تُبْطِلُ تَأْوِيلَهُمْ هَذَا إِبْطَالًا صَرِيحًا وَهَذِهِ الرِّوَايَةُ صَحِيحَةٌ صَرَّحَ بِصِحَّتِهَا أَئِمَّةُ الْفَنِّ قَالَ الْحَافِظُ فِي التَّلْخِيصِ وَرَوَاهُ يَعْنِي حَدِيثَ عُبَادَةَ الدَّارَقُطْنِيُّ بِلَفْظِ لَا تُجْزِئُ صَلَاةٌ إِلَّا أَنْ يَقْرَأَ الرَّجُلُ فيها بأم القران وصححه بن القطان انتهى</w:t>
      </w:r>
      <w:r>
        <w:rPr>
          <w:b/>
          <w:bCs/>
          <w:rtl w:val="true"/>
          <w:lang w:bidi="ar"/>
        </w:rPr>
        <w:br/>
      </w:r>
      <w:r>
        <w:rPr>
          <w:b/>
          <w:b/>
          <w:bCs/>
          <w:rtl w:val="true"/>
          <w:lang w:bidi="ar"/>
        </w:rPr>
        <w:t>وقال القارىء في المرقاة نق عن بن حجر المكي</w:t>
      </w:r>
      <w:r>
        <w:rPr>
          <w:b/>
          <w:bCs/>
          <w:rtl w:val="true"/>
          <w:lang w:bidi="ar"/>
        </w:rPr>
        <w:br/>
      </w:r>
      <w:r>
        <w:rPr>
          <w:b/>
          <w:b/>
          <w:bCs/>
          <w:rtl w:val="true"/>
          <w:lang w:bidi="ar"/>
        </w:rPr>
        <w:t>ومنها خبر بن خزيمة وبن حِبَّانَ وَالْحَاكِمِ فِي صِحَاحِهِمْ بِإِسْنَادٍ صَحِيحٍ لَا تجزىء صَلَاةٌ لَا يُقْرَأُ فِيهَا بِفَاتِحَةِ الْكِتَابِ وَرَوَاهُ الدَّارَقُطْنِيُّ بِإِسْنَادٍ حَسَنٍ وَقَالَ النَّوَوِيُّ رُوَاتُهُ كُلُّهُمْ ثِقَاتٌ انْتَهَى وَالثَّانِي أَنَّ النَّفْيَ فِي قَوْلِهِ لَا صَلَاةَ إِمَّا أَنْ يُرَادَ بِهِ نَفْيُ الْحَقِيقَةِ أَوْ نَفْيُ الصِّحَّةِ أَوْ نَفْيُ الْكَمَالِ فَالْأَوَّلُ حَقِيقَةٌ وَالثَّانِي وَالثَّالِثُ مَجَازٌ وَالثَّانِي أَعْنِي نَفْيَ الصِّحَّةِ أَقْرَبُ الْمَجَازَيْنَ إِلَى الْحَقِيقَةِ وَالثَّالِثُ أَعْنِي نَفْيَ الْكَمَالِ أَبْعَدُهُمَا فَحَمْلُ النَّفْيِ عَلَى الْحَقِيقَةِ وَاجِبٌ إِنْ أَمْكَنَ وَإِلَّا فَحَمْلُهُ عَلَى أَقْرَبِ الْمَجَازَيْنِ وَاجِبٌ وَمُتَعَيِّنٌ وَمَعَ إِمْكَانِ الْحَقِيقَةِ أَوْ أَقْرَبِ الْمَجَازَيْنِ لَا يَجُوزُ حَمْلُهُ عَلَى أَبْعَدِ الْمَجَازَيْنِ</w:t>
      </w:r>
      <w:r>
        <w:rPr>
          <w:b/>
          <w:bCs/>
          <w:rtl w:val="true"/>
          <w:lang w:bidi="ar"/>
        </w:rPr>
        <w:br/>
      </w:r>
      <w:r>
        <w:rPr>
          <w:b/>
          <w:b/>
          <w:bCs/>
          <w:rtl w:val="true"/>
          <w:lang w:bidi="ar"/>
        </w:rPr>
        <w:t>قَالَ الشَّوْكَانِيُّ فِي النَّيْلِ وَالْحَدِيثُ يَعْنِي حَدِيثَ عُبَادَةَ يَدُلُّ عَلَى تَعَيُّنِ الْفَاتِحَةِ فِي الصَّلَاةِ وَأَنَّهُ لَا يُجْزِئُ غَيْرُهَا وَإِلَيْهِ ذَهَبَ مَالِكٌ وَالشَّافِعِيُّ وَجُمْهُورُ الْعُلَمَاءِ مِنَ الصَّحَابَةِ وَالتَّابِعِينَ فَمَنْ بَعْدَهُمْ لِأَنَّ النَّفْيَ الْمَذْكُورَ فِي الْحَدِيثِ يَتَوَجَّهُ إِلَى الذَّاتِ إِنْ أَمْكَنَ انْتِفَاؤُهَا وَإِلَّا تَوَجَّهَ إِلَى مَا هُوَ أَقْرَبُ إِلَى الذَّاتِ وَهُوَ الصِّحَّةُ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كَمَالِ لِأَنَّ الصِّحَّةَ أَقْرَبُ الْمَجَازَيْنِ وَالْكَمَالُ أَبْعَدُهُمَا وَالْحَمْلُ عَلَى أَقْرَبِ الْمَجَازَيْنِ وَاجِبٌ</w:t>
      </w:r>
      <w:r>
        <w:rPr>
          <w:b/>
          <w:bCs/>
          <w:rtl w:val="true"/>
          <w:lang w:bidi="ar"/>
        </w:rPr>
        <w:br/>
      </w:r>
      <w:r>
        <w:rPr>
          <w:b/>
          <w:b/>
          <w:bCs/>
          <w:rtl w:val="true"/>
          <w:lang w:bidi="ar"/>
        </w:rPr>
        <w:t>وَتَوَجُّهُ النفي ها هنا إِلَى الذَّاتِ مُمْكِنٌ كَمَا قَالَ الْحَافِظُ فِي الْفَتْحِ لِأَنَّ الْمُرَادَ بِالصَّلَاةِ مَعْنَاهَا الشَّرْعِيُّ لَا اللُّغَوِيُّ لِمَا تَقَرَّرَ مِنْ أَنَّ أَلْفَاظَ الشَّارِعِ مَحْمُولَةٌ عَلَى عُرْفِهِ لِكَوْنِهِ بُعِثَ لِتَعْرِيفِ الشَّرْعِيَّاتِ لَا لِتَعْرِيفِ الْمَوْضُوعَاتِ اللُّغَوِيَّةِ وَإِذَا كَانَ الْمَنْفِيُّ الصَّلَاةَ الشَّرْعِيَّةَ اسْتَقَامَ نَفْيُ الذَّاتِ لِأَنَّ الْمُرَكَّبَ كَمَا يَنْتَفِي بِانْتِفَاءِ جَمِيعِ أَجْزَائِهِ يَنْتَفِي بِانْتِفَاءِ بَعْضِهَا فَلَا يَحْتَاجُ إِلَى إِضْمَارِ الصِّحَّةِ وَلَا الْإِجْزَاءِ وَلَا الْكَمَالِ كَمَا رُوِيَ عَنْ جَمَاعَةٍ لِأَنَّهُ إِنَّمَا يُحْتَاجُ إِلَيْهِ عِنْدَ الضَّرُورَةِ وَهِيَ عَدَمُ إِمْكَانِ انْتِفَاءِ الذَّاتِ</w:t>
      </w:r>
      <w:r>
        <w:rPr>
          <w:b/>
          <w:bCs/>
          <w:rtl w:val="true"/>
          <w:lang w:bidi="ar"/>
        </w:rPr>
        <w:br/>
      </w:r>
      <w:r>
        <w:rPr>
          <w:b/>
          <w:b/>
          <w:bCs/>
          <w:rtl w:val="true"/>
          <w:lang w:bidi="ar"/>
        </w:rPr>
        <w:t>وَلَوْ سُلِّمَ أَنَّ المراد ها هنا الصَّلَاةُ اللُّغَوِيَّةُ فَلَا يُمْكِنُ تَوَجُّهُ النَّفْيِ إِلَى الذَّاتِ لِأَنَّهَا قَدْ وُجِدَتْ فِي الْخَارِجِ كَمَا قَالَهُ الْبَعْضُ لَكَانَ الْمُتَعَيِّنُ تَوْجِيهُ النَّفْيِ إِلَى الصِّحَّةِ أَوِ الْإِجْزَاءِ لَا إِلَى الْكَمَالِ مَا أَوَّلَا فَلِمَا ذَكَرْنَا مِنْ أَنَّ ذَلِكَ أَقْرَبُ الْمَجَازَيْنِ وَأَمَّا ثَانِيًا فَلِرِوَايَةِ الدَّارَقُطْنِيِّ الْمَذْكُورَةِ فِي الْحَدِيثِ فَإِنَّهَا مُصَرِّحَةٌ بِالْإِجْزَاءِ فَتَعَيَّنَ تَقْدِيرُهُ انْتَهَى كَلَامُ الشَّوْكَانِيِّ وَقَالَ الْحَافِظُ فِي الْفَتْحِ إِنْ سَلَّمْنَا تَعَذُّرَ الْحَمْلِ عَلَى الْحَقِيقَةِ فَالْحَمْلُ عَلَى أَقْرَبِ الْمَجَازَيْنِ إِلَى الْحَقِيقَةِ أَوْلَى مِنَ الْحَمْلِ عَلَى أَبْعَدِهِمَا وَنَفْيُ الْإِجْزَاءِ أَقْرَبُ إِلَى نَفْيِ الْحَقِيقَةِ وَهُوَ السَّابِقُ إِلَى الْفَهْمِ وَلِأَنَّهُ يَسْتَلْزِمُ نَفْيَ الْكَمَالِ مِنْ غَيْرِ عَكْسٍ فَيَكُونُ أَوْلَى وَيُؤَيِّدُهُ رِوَايَةُ الْإِسْمَاعِيلِيِّ مِنْ طَرِيقِ الْعَبَّاسِ بْنِ الْوَلِيدِ النَّرْسِيِّ أَحَدِ شُيُوخِ الْبُخَارِيِّ عَنْ سُفْيَانَ بهذا الاسناد بلفظ لا تجزىء صَلَاةٌ لَا يُقْرَأُ فِيهَا بِفَاتِحَةِ الْكِتَابِ وَتَابَعَهُ على ذلك زياد بن أيوب أَحَدُ الْأَثْبَاتِ أَخْرَجَهُ الدَّارَقُطْنِيُّ وَلَهُ شَاهِدٌ مِنْ طَرِيقِ الْعَلَاءِ بْنِ عَبْدِ الرَّحْمَنِ عَنْ أَبِيهِ عَنْ أَبِي هُرَيْرَةَ مَرْفُوعًا بِهَذَا اللَّفْظِ أَخْرَجَهُ بن خزيمة وبن حِبَّانَ وَغَيْرُهُمَا وَلِأَحْمَدَ مِنْ طَرِيقِ عَبْدِ اللَّهِ بْنِ سَوَادَةَ الْقُشَيْرِيِّ عَنْ رَجُلٍ عَنْ أَبِيهِ مَرْفُوعًا لَا تُقْبَلُ صَلَاةٌ لَا يُقْرَأُ فِيهَا بِأُمِّ الْقُرْآنِ انْتَهَى كَلَامُ الْحَافِظِ وَأَجَابَ الْحَنَفِيَّةُ عَنْ حَدِيثِ أَبِي هُرَيْرَةَ الْمَذْكُورِ بِأَنَّ لَفْظَ الْخِدَاجِ يَدُلُّ عَلَى النُّقْصَانِ لَا عَلَى الْبُطْلَانِ لِأَنَّهُ وَقَعَ مِثْلُ هَذَا فِي تَرْكِ الدُّعَاءِ بَعْدَ الصَّلَاةِ فِي حَدِيثِ فَضْلِ بْنِ عَبَّاسٍ وَرُدَّ بِأَنَّهُ يَدُلُّ عَلَى أَنَّ مَنْ صَلَّى صَلَاةً لَمْ يَقْرَأْ فِيهَا بِأُمِّ الْقُرْآنِ فَصَلَاتُهُ نَاقِصَةٌ نَقْصَ بُطْلَانٍ وَفَسَادٍ وَقَدْ عَرَفْتَ بَيَانَهُ وَلَمْ يَقَعْ لَفْظُ الْخِدَاجِ فِي حَدِيثِ فَضْلِ بْنِ عَبَّاسٍ عَلَى تَرْكِ الدُّعَاءِ بَعْدَ الصَّلَاةِ فَقَطْ بَلْ عَلَى تَرْكِ مَجْمُوعِ مَا ذُكِرَ فِي هَذَا الْحَدِيثِ وَلَفْظُهُ هَكَذَا الصَّلَاةُ مَثْنَى مَثْنَى تَشَهُّدٌ فِي كُلِّ رَكْعَتَيْنِ وَتَخَشُّعٌ وَتَضَرُّعٌ وتمسكن ثم تقنع يديك يقول ترفعهما إلى رَبِّكَ مُسْتَقْبِلًا</w:t>
      </w:r>
      <w:r>
        <w:rPr>
          <w:b/>
          <w:bCs/>
          <w:rtl w:val="true"/>
          <w:lang w:bidi="ar"/>
        </w:rPr>
        <w:br/>
      </w:r>
      <w:r>
        <w:rPr>
          <w:b/>
          <w:b/>
          <w:bCs/>
          <w:rtl w:val="true"/>
          <w:lang w:bidi="ar"/>
        </w:rPr>
        <w:t>تَنْبِيهٌ اعْلَمْ أَنَّ مَذْهَبَ الْحَنَفِيَّةِ أَنَّ قِرَاءَةَ الْفَاتِحَةِ لَيْسَتْ بِفَرْضٍ بَلْ هِيَ وَاجِبَةٌ قَالُوا الْفَرْضُ عِنْدَنَا مُطْلَقُ الْقِرَاءَةِ لِقَوْلِهِ تعالى فاقرأوا ما تيسر من القران وَتَقْيِيدُهُ بِالْحَدِيثِ زِيَادَةٌ عَلَى الْكِتَابِ وَذَا لَا يجوز فعملنا بِالْكِتَابِ وَالْحَدِيثِ</w:t>
      </w:r>
      <w:r>
        <w:rPr>
          <w:b/>
          <w:bCs/>
          <w:rtl w:val="true"/>
          <w:lang w:bidi="ar"/>
        </w:rPr>
        <w:br/>
      </w:r>
      <w:r>
        <w:rPr>
          <w:b/>
          <w:b/>
          <w:bCs/>
          <w:rtl w:val="true"/>
          <w:lang w:bidi="ar"/>
        </w:rPr>
        <w:t>فَقُلْنَا إِنَّ مُطْلَقَ الْقُرْآنِ فَرْضٌ وَقِرَاءَةُ الْفَاتِحَةِ 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إِثْبَاتُ فَرْضِيَّةِ مُطْلَقِ الْقُرْآنِ بِهَذِهِ الْآيَةِ مَبْنِيٌّ عَلَى أَنَّ الْمُرَادَ مِنْ قَوْلِهِ تَعَالَى فاقرأوا قِرَاءَةُ الْقُرْآنِ بِعَيْنِهَا وَهُوَ لَيْسَ بِمُتَّفَقٍ عَلَيْهِ بَلْ فِيهِ قَوْلَانِ قَالَ الرَّازِيُّ فِي تَفْسِيرِهِ فِيهِ قَوْلَانِ الْأَوَّلُ أَنَّ الْمُرَادَ مِنْ هَذِهِ الْقِرَاءَةِ الصَّلَاةُ أَيْ فَصَلُّوا مَا تَيَسَّرَ عَلَيْكُمْ</w:t>
      </w:r>
      <w:r>
        <w:rPr>
          <w:b/>
          <w:bCs/>
          <w:rtl w:val="true"/>
          <w:lang w:bidi="ar"/>
        </w:rPr>
        <w:br/>
      </w:r>
      <w:r>
        <w:rPr>
          <w:b/>
          <w:b/>
          <w:bCs/>
          <w:rtl w:val="true"/>
          <w:lang w:bidi="ar"/>
        </w:rPr>
        <w:t>القول الثاني أن المراد من قوله فاقرأوا ما تيسر من القران قِرَاءَةُ الْقُرْآنِ بِعَيْنِهَا انْتَهَى</w:t>
      </w:r>
      <w:r>
        <w:rPr>
          <w:b/>
          <w:bCs/>
          <w:rtl w:val="true"/>
          <w:lang w:bidi="ar"/>
        </w:rPr>
        <w:br/>
      </w:r>
      <w:r>
        <w:rPr>
          <w:b/>
          <w:b/>
          <w:bCs/>
          <w:rtl w:val="true"/>
          <w:lang w:bidi="ar"/>
        </w:rPr>
        <w:t>وَهَكَذَا فِي عَامَّةِ كُتُبِ التَّفْسِيرِ وَالْقَوْلُ الثَّانِي فِيهِ بُعْدٌ عَنْ مُقْتَضَى السِّيَاقِ قَالَ الشَّيْخُ الْأَلُوسِيُّ الْبَغْدَادِيُّ فِي تَفْسِيرِهِ الْمُسَمَّى بِرُوحِ الْمَعَانِي أَيْ فَصَلُّوا مَا تَيَسَّرَ لَكُمْ مِنْ صَلَاةِ اللَّيْلِ</w:t>
      </w:r>
      <w:r>
        <w:rPr>
          <w:b/>
          <w:bCs/>
          <w:rtl w:val="true"/>
          <w:lang w:bidi="ar"/>
        </w:rPr>
        <w:br/>
      </w:r>
      <w:r>
        <w:rPr>
          <w:b/>
          <w:b/>
          <w:bCs/>
          <w:rtl w:val="true"/>
          <w:lang w:bidi="ar"/>
        </w:rPr>
        <w:t>عَبَّرَ عَنِ الصَّلَاةِ بِالْقِرَاءَةِ كَمَا عَبَّرَ عَنْهَا بِسَائِرِ أَرْكَانِهَا</w:t>
      </w:r>
      <w:r>
        <w:rPr>
          <w:b/>
          <w:bCs/>
          <w:rtl w:val="true"/>
          <w:lang w:bidi="ar"/>
        </w:rPr>
        <w:br/>
      </w:r>
      <w:r>
        <w:rPr>
          <w:b/>
          <w:b/>
          <w:bCs/>
          <w:rtl w:val="true"/>
          <w:lang w:bidi="ar"/>
        </w:rPr>
        <w:t>وَقِيلَ الْكَلَامُ عَلَى حَقِيقَتِهِ مِنْ طَلَبِ قِرَاءَةِ الْقُرْآنِ بِعَيْنِهَا</w:t>
      </w:r>
      <w:r>
        <w:rPr>
          <w:b/>
          <w:bCs/>
          <w:rtl w:val="true"/>
          <w:lang w:bidi="ar"/>
        </w:rPr>
        <w:br/>
      </w:r>
      <w:r>
        <w:rPr>
          <w:b/>
          <w:b/>
          <w:bCs/>
          <w:rtl w:val="true"/>
          <w:lang w:bidi="ar"/>
        </w:rPr>
        <w:t>وَفِيهِ بُعْدٌ عَنْ مُقْتَضَى السِّيَاقِ انْتَهَى كَلَامُهُ</w:t>
      </w:r>
      <w:r>
        <w:rPr>
          <w:b/>
          <w:bCs/>
          <w:rtl w:val="true"/>
          <w:lang w:bidi="ar"/>
        </w:rPr>
        <w:br/>
      </w:r>
      <w:r>
        <w:rPr>
          <w:b/>
          <w:b/>
          <w:bCs/>
          <w:rtl w:val="true"/>
          <w:lang w:bidi="ar"/>
        </w:rPr>
        <w:t>فَلَمَّا ظَهَرَ أَنَّ فِي قَوْلِهِ تعالى فاقرأوا الْقَوْلَيْنِ الْمَذْكُورَيْنِ وَأَنَّ الْقَوْلَ الثَّانِيَ فِيهِ بُعْدٌ لَاحَ لَكَ أَنَّ الِاسْتِدْلَالَ بِهِ عَلَى فَرْضِيَّةِ مُطْلَقِ الْقِرَاءَةِ غَيْرُ صَحِيحٍ وَلَوْ سَلَّمْنَا أَنَّ الْمُرَادَ هُوَ الْقَوْلُ الثَّانِي أَعْنِي قِرَاءَةَ الْقُرْآنِ بِعَيْنِهَا فَحَدِيثُ الْبَابِ مَشْهُورٌ بَلْ مُتَوَاتِرٌ قَالَ الْإِمَامُ الْبُخَارِيُّ فِي جُزْءِ الْقِرَاءَةِ تَوَاتَرَ الْخَبَرُ عَنْ رَسُولِ اللَّهِ صَلَّى اللَّهُ عَلَيْهِ وَسَلَّمَ لَا صَلَاةَ إِلَّا بِقِرَاءَةِ أُمِّ الْقُرْآنِ انْتَهَى وَالزِّيَادَةُ بِالْحَدِيثِ الْمَشْهُورِ جَائِزٌ عِنْدَ الْحَنَفِيَّةِ عَلَى أن قوله تعالى فاقرأوا ما تيسر من القران عَامٌّ مَخْصُوصٌ مِنْهُ الْبَعْضُ فَهُوَ ظَنِّيٌّ فَلَا يَدُلُّ عَلَى فَرْضِيَّةِ مُطْلَقِ الْقِرَاءَةِ وَيَجُوزُ تَخْصِيصُهُ وَلَوْ بِالْأَحَادِيثِ قَالَ الْملّاجيونُ فِي تَفْسِيرِهِ ثُمَّ أَقَلُّ الْقِرَاءَةِ فَرْضًا عِنْدَنَا آيَةٌ وَاحِدَةٌ طَوِيلَةٌ كَآيَةِ الْكُرْسِيِّ وَغَيْرِهَا أَوْ ثَلَاثُ آيَاتٍ قَصِيرَةٍ كمدهامتان وهذا هو الأصح وقيل إنه وَاحِدَةٌ طَوِيلَةً كَانَتْ أَوْ قَصِيرَةً وَذَلِكَ مِمَّا لَا يُعْتَدُّ بِهِ يُنَادِي عَلَيْهِ كُتُبُ الْفِقْهِ وَعَلَى كُلِّ تَقْدِيرٍ يَكُونُ مَا دُونَ الْآيَةِ مَخْصُوصًا مِنْ هَذَا الْعَامِّ فَيَكُونُ الْعَامُّ ظَنِّيًّا فَيَنْبَغِي أَنْ لَا يَدُلَّ عَلَى فَرْضِيَّةِ الْقِرَاءَةِ وَأَنْ يُعَارِضَهُ الْحَدِيثُ حُجَّةٌ لِلشَّافِعِيِّ انْتَهَى كَلَامُهُ</w:t>
      </w:r>
      <w:r>
        <w:rPr>
          <w:b/>
          <w:bCs/>
          <w:rtl w:val="true"/>
          <w:lang w:bidi="ar"/>
        </w:rPr>
        <w:br/>
      </w:r>
      <w:r>
        <w:rPr>
          <w:b/>
          <w:b/>
          <w:bCs/>
          <w:rtl w:val="true"/>
          <w:lang w:bidi="ar"/>
        </w:rPr>
        <w:t>وأما ما قيل من أن الْآيَةِ لَا يُسَمَّى قِرَاءَةَ الْقُرْآنِ عُرْفًا وَالْعُرْفُ قَاضٍ عَلَى الْحَقِيقَةِ اللُّغَوِيَّةِ فَهَذَا دَعْوَى لَا دَلِيلَ عَلَيْهَا وَيَلْزَمُ مِنْهَا أَنْ يَكُونَ مُدْهَامَّتَانِ الَّتِي هِيَ كَلِمَةٌ وَاحِدَةٌ قِرَاءَةَ الْقُرْآنِ وَلَا يَكُونُ أَكْثَرُ آيَةِ الْمُدَايَنَةِ الَّتِي هِيَ كَلِمَاتٌ كَثِيرَةٌ قِرَاءَةَ الْقُرْآنِ وَهَذَا كَمَا تَرَى وَأَيْضًا يَلْزَمُ مِنْهُ أَنَّهُ لَوْ قَرَأَ أَحَدٌ نِصْفَ آيَةِ الْمُدَايَنَةِ فِي الصَّلَاةِ لَا تَجُوزُ</w:t>
      </w:r>
      <w:r>
        <w:rPr>
          <w:b/>
          <w:bCs/>
          <w:rtl w:val="true"/>
          <w:lang w:bidi="ar"/>
        </w:rPr>
        <w:br/>
      </w:r>
      <w:r>
        <w:rPr>
          <w:b/>
          <w:b/>
          <w:bCs/>
          <w:rtl w:val="true"/>
          <w:lang w:bidi="ar"/>
        </w:rPr>
        <w:t>وَعَامَّةُ الْحَنَفِيَّةِ عَلَى جَوَازِهَا</w:t>
      </w:r>
      <w:r>
        <w:rPr>
          <w:b/>
          <w:bCs/>
          <w:rtl w:val="true"/>
          <w:lang w:bidi="ar"/>
        </w:rPr>
        <w:br/>
      </w:r>
      <w:r>
        <w:rPr>
          <w:b/>
          <w:b/>
          <w:bCs/>
          <w:rtl w:val="true"/>
          <w:lang w:bidi="ar"/>
        </w:rPr>
        <w:t>قَالَ فِي فَتْحِ الْقَدِيرِ</w:t>
      </w:r>
      <w:r>
        <w:rPr>
          <w:b/>
          <w:bCs/>
          <w:rtl w:val="true"/>
          <w:lang w:bidi="ar"/>
        </w:rPr>
        <w:br/>
      </w:r>
      <w:r>
        <w:rPr>
          <w:b/>
          <w:b/>
          <w:bCs/>
          <w:rtl w:val="true"/>
          <w:lang w:bidi="ar"/>
        </w:rPr>
        <w:t>وَلَوْ قَرَأَ نِصْفَ آيَةِ الْمُدَايَنَةِ قِيلَ لَا يَجُوزُ لِعَدَمِ تَمَامِ الْآيَةِ وَعَامَّتُهُمْ عَلَى الْجَوَازِ انْتَهَى</w:t>
      </w:r>
      <w:r>
        <w:rPr>
          <w:b/>
          <w:bCs/>
          <w:rtl w:val="true"/>
          <w:lang w:bidi="ar"/>
        </w:rPr>
        <w:br/>
      </w:r>
      <w:r>
        <w:rPr>
          <w:b/>
          <w:b/>
          <w:bCs/>
          <w:rtl w:val="true"/>
          <w:lang w:bidi="ar"/>
        </w:rPr>
        <w:t>فَإِنْ قُلْتَ قَوْلُهُ صَلَّى اللَّهُ عَلَيْهِ وَسَلَّمَ حِينَ تَعْلِيمِ الْمُسِيءِ صَلَاتَهُ إِذَا قُمْتَ إِلَى الصَّلَاةِ فَكَبِّرْ ثُمَّ اقْرَأْ مَا تَيَسَّرَ مَعَكَ مِنَ الْقُرْآنِ رَوَاهُ الْبُخَارِيُّ يَدُلُّ عَلَى عَدَمِ فَرْضِيَّةِ الْفَاتِحَةِ إِذْ لَوْ كَانَتْ فَرْضًا لَأَمَرَهُ لِأَنَّ الْمَقَامَ مَقَامُ التَّعْلِيمِ فَلَا يَجُوزُ تَأْخِيرُ الْبَيَانِ عَنْهُ</w:t>
      </w:r>
      <w:r>
        <w:rPr>
          <w:b/>
          <w:bCs/>
          <w:rtl w:val="true"/>
          <w:lang w:bidi="ar"/>
        </w:rPr>
        <w:br/>
      </w:r>
      <w:r>
        <w:rPr>
          <w:b/>
          <w:b/>
          <w:bCs/>
          <w:rtl w:val="true"/>
          <w:lang w:bidi="ar"/>
        </w:rPr>
        <w:t>قُلْتُ قَدْ أَمَرَهُ رَسُولُ اللَّهِ صَلَّى اللَّهُ عَلَيْهِ وَسَلَّمَ بِقِرَاءَةِ الْفَاتِحَةِ فَأَخْرَجَ أَبُو دَاوُدَ فِي سُنَنِهِ مِنْ حَدِيثِ رفاعة بن رَافِعٍ مَرْفُوعًا وَإِذَا قُمْتَ فَتَوَجَّهْتَ فَكَبِّرْ ثُمَّ اقْرَأْ بِأُمِّ الْقُرْآنِ وَبِمَا شَاءَ اللَّهُ أَنْ تَقْرَأَ وَأَجَابَ الْخَطَّابِ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بِأَنَّ قَوْلَهُ ثُمَّ اقْرَأْ مَا تَيَسَّرَ معك من القران ظاهر لإطلاق التَّخْيِيرُ لَكِنَّ الْمُرَادَ بِهِ فَاتِحَةُ الْكِتَابِ بِدَلِيلِ حَدِيثِ عُبَادَةَ وَهُوَ كَقَوْلِهِ تَعَالَى فَمَا اسْتَيْسَرَ من الهدى ثُمَّ عَيَّنَتِ السُّنَّةُ الْمُرَادَ</w:t>
      </w:r>
      <w:r>
        <w:rPr>
          <w:b/>
          <w:bCs/>
          <w:rtl w:val="true"/>
          <w:lang w:bidi="ar"/>
        </w:rPr>
        <w:br/>
      </w:r>
      <w:r>
        <w:rPr>
          <w:b/>
          <w:b/>
          <w:bCs/>
          <w:rtl w:val="true"/>
          <w:lang w:bidi="ar"/>
        </w:rPr>
        <w:t>وَالْحَاصِلُ أَنَّ قِرَاءَةَ الْفَاتِحَةِ فِي الصَّلَوَاتِ فَرْضٌ مِنْ فُرُوضِهَا وَلَمْ يَقُمْ دَلِيلٌ صَحِيحٌ عَلَى مَا ذَهَبَ إِلَيْهِ الْحَنَفِيَّةُ</w:t>
      </w:r>
      <w:r>
        <w:rPr>
          <w:b/>
          <w:bCs/>
          <w:rtl w:val="true"/>
          <w:lang w:bidi="ar"/>
        </w:rPr>
        <w:br/>
      </w:r>
      <w:r>
        <w:rPr>
          <w:b/>
          <w:b/>
          <w:bCs/>
          <w:rtl w:val="true"/>
          <w:lang w:bidi="ar"/>
        </w:rPr>
        <w:t>هَذَا مَا عِنْدِي وَاللَّهُ تَعَالَى أَعْلَمُ</w:t>
      </w:r>
      <w:r>
        <w:rPr>
          <w:b/>
          <w:bCs/>
          <w:rtl w:val="true"/>
          <w:lang w:bidi="ar"/>
        </w:rPr>
        <w:br/>
        <w:br/>
        <w:t>(</w:t>
      </w:r>
      <w:r>
        <w:rPr>
          <w:b/>
          <w:b/>
          <w:bCs/>
          <w:rtl w:val="true"/>
          <w:lang w:bidi="ar"/>
        </w:rPr>
        <w:t xml:space="preserve">بَاب مَا جَاءَ فِي التَّأْمِينِ </w:t>
      </w:r>
      <w:r>
        <w:rPr>
          <w:b/>
          <w:bCs/>
          <w:rtl w:val="true"/>
          <w:lang w:bidi="ar"/>
        </w:rPr>
        <w:t>[</w:t>
      </w:r>
      <w:r>
        <w:rPr>
          <w:b/>
          <w:bCs/>
          <w:lang w:bidi="ar"/>
        </w:rPr>
        <w:t>248</w:t>
      </w:r>
      <w:r>
        <w:rPr>
          <w:b/>
          <w:bCs/>
          <w:rtl w:val="true"/>
          <w:lang w:bidi="ar"/>
        </w:rPr>
        <w:t>])</w:t>
        <w:br/>
      </w:r>
      <w:r>
        <w:rPr>
          <w:b/>
          <w:b/>
          <w:bCs/>
          <w:rtl w:val="true"/>
          <w:lang w:bidi="ar"/>
        </w:rPr>
        <w:t>التَّأْمِينُ مَصْدَرُ أَمَّنَ أَيْ قَالَ آمِينَ وَهِيَ بِالْمَدِّ وَالتَّخْفِيفِ فِي جَمِيعِ الرِّوَايَاتِ وَعَنْ جَمِيعِ الْقُرَّاءِ وَحَكَى الْوَاحِدِيُّ عَنْ حَمْزَةَ وَالْكِسَائِيِّ الْإِمَالَةَ وَفِيهَا ثَلَاثُ لُغَاتٍ أُخْرَى شَاذَّةٍ الْقَصْرُ أَيْ أَمِينَ وَالتَّشْدِيدُ مَعَ الْمَدِّ وَالْقَصْرِ أَيْ آمِّينَ وَأَمِّينَ وَخَطَّأَ الْأُخْرَيَيْنِ جَمَاعَةٌ وَأَمَّا الْأُولَى مِنْهَا فَحَكَاهَا ثَعْلَبٌ وأنشد لها شاهدا</w:t>
      </w:r>
      <w:r>
        <w:rPr>
          <w:b/>
          <w:bCs/>
          <w:rtl w:val="true"/>
          <w:lang w:bidi="ar"/>
        </w:rPr>
        <w:br/>
      </w:r>
      <w:r>
        <w:rPr>
          <w:b/>
          <w:b/>
          <w:bCs/>
          <w:rtl w:val="true"/>
          <w:lang w:bidi="ar"/>
        </w:rPr>
        <w:t>وأنكرها بن دَرَسْتَوَيْهِ وَطَعَنَ فِي الشَّاهِدِ بِأَنَّهُ لِضَرُورَةِ الشِّعْرِ وَمَعْنَى آمِينَ اللَّهُمَّ اسْتَجِبْ عِنْدَ الْجُمْهُورِ وَقِيلَ غَيْرُ ذَلِكَ مِمَّا يَرْجِعُ جَمِيعُهُ إِلَى هَذَا الْمَعْنَى وَقِيلَ هُوَ اسْمٌ مِنْ أَسْمَاءِ اللَّهِ تَعَالَى رَوَاهُ عَبْدُ الرَّزَّاقِ عَنْ أَبِي هُرَيْرَةَ بِإِسْنَادٍ ضَعِيفٍ وَعِنْدَ أَبِي دَاوُدَ مِنْ حَدِيثِ أَبِي زُهَيْرٍ النُّمَيْرِيِّ الصَّحَابِيِّ أَنَّ آمِينَ مِثْلُ الطَّابَعِ عَلَى الصَّحِيفَةِ ثُمَّ ذَكَرَ قَوْلَهُ صَلَّى الله عليه وسلم إن ختم بآمين فقد أَوْجَبَ</w:t>
      </w:r>
      <w:r>
        <w:rPr>
          <w:b/>
          <w:bCs/>
          <w:rtl w:val="true"/>
          <w:lang w:bidi="ar"/>
        </w:rPr>
        <w:br/>
      </w:r>
      <w:r>
        <w:rPr>
          <w:b/>
          <w:b/>
          <w:bCs/>
          <w:rtl w:val="true"/>
          <w:lang w:bidi="ar"/>
        </w:rPr>
        <w:t xml:space="preserve">قَوْلُهُ </w:t>
      </w:r>
      <w:r>
        <w:rPr>
          <w:b/>
          <w:bCs/>
          <w:rtl w:val="true"/>
          <w:lang w:bidi="ar"/>
        </w:rPr>
        <w:t>(</w:t>
      </w:r>
      <w:r>
        <w:rPr>
          <w:b/>
          <w:b/>
          <w:bCs/>
          <w:rtl w:val="true"/>
          <w:lang w:bidi="ar"/>
        </w:rPr>
        <w:t>حَدَّثَنَا بُنْدَارٌ</w:t>
      </w:r>
      <w:r>
        <w:rPr>
          <w:b/>
          <w:bCs/>
          <w:rtl w:val="true"/>
          <w:lang w:bidi="ar"/>
        </w:rPr>
        <w:t xml:space="preserve">) </w:t>
      </w:r>
      <w:r>
        <w:rPr>
          <w:b/>
          <w:b/>
          <w:bCs/>
          <w:rtl w:val="true"/>
          <w:lang w:bidi="ar"/>
        </w:rPr>
        <w:t xml:space="preserve">بِضَمِّ الْمُوَحَّدَةِ وَسُكُونِ النُّونِ لَقَبُ مُحَمَّدِ بْنِ بَشَّارِ بْنِ عُثْمَانَ الْعَبْدِيِّ أَحَدُ أَوْعِيَةِ السُّنَّةِ قَالَ الذَّهَبِيُّ انْعَقَدَ الْإِجْمَاعُ عَلَى الِاحْتِجَاجِ بِبُنْدَارٍ نَا </w:t>
      </w:r>
      <w:r>
        <w:rPr>
          <w:b/>
          <w:bCs/>
          <w:rtl w:val="true"/>
          <w:lang w:bidi="ar"/>
        </w:rPr>
        <w:t>(</w:t>
      </w:r>
      <w:r>
        <w:rPr>
          <w:b/>
          <w:b/>
          <w:bCs/>
          <w:rtl w:val="true"/>
          <w:lang w:bidi="ar"/>
        </w:rPr>
        <w:t>يَحْيَى بْنُ سَعِيدٍ</w:t>
      </w:r>
      <w:r>
        <w:rPr>
          <w:b/>
          <w:bCs/>
          <w:rtl w:val="true"/>
          <w:lang w:bidi="ar"/>
        </w:rPr>
        <w:t xml:space="preserve">) </w:t>
      </w:r>
      <w:r>
        <w:rPr>
          <w:b/>
          <w:b/>
          <w:bCs/>
          <w:rtl w:val="true"/>
          <w:lang w:bidi="ar"/>
        </w:rPr>
        <w:t xml:space="preserve">الْقَطَّانُ أَحَدُ أَئِمَّةِ الْجَرْحِ وَالتَّعْدِيلِ </w:t>
      </w:r>
      <w:r>
        <w:rPr>
          <w:b/>
          <w:bCs/>
          <w:rtl w:val="true"/>
          <w:lang w:bidi="ar"/>
        </w:rPr>
        <w:t>(</w:t>
      </w:r>
      <w:r>
        <w:rPr>
          <w:b/>
          <w:b/>
          <w:bCs/>
          <w:rtl w:val="true"/>
          <w:lang w:bidi="ar"/>
        </w:rPr>
        <w:t>قَالَا نَا سُفْيَانُ</w:t>
      </w:r>
      <w:r>
        <w:rPr>
          <w:b/>
          <w:bCs/>
          <w:rtl w:val="true"/>
          <w:lang w:bidi="ar"/>
        </w:rPr>
        <w:t xml:space="preserve">) </w:t>
      </w:r>
      <w:r>
        <w:rPr>
          <w:b/>
          <w:b/>
          <w:bCs/>
          <w:rtl w:val="true"/>
          <w:lang w:bidi="ar"/>
        </w:rPr>
        <w:t xml:space="preserve">هُوَ الثَّوْرِيُّ </w:t>
      </w:r>
      <w:r>
        <w:rPr>
          <w:b/>
          <w:bCs/>
          <w:rtl w:val="true"/>
          <w:lang w:bidi="ar"/>
        </w:rPr>
        <w:t>(</w:t>
      </w:r>
      <w:r>
        <w:rPr>
          <w:b/>
          <w:b/>
          <w:bCs/>
          <w:rtl w:val="true"/>
          <w:lang w:bidi="ar"/>
        </w:rPr>
        <w:t>عَنْ سَلَمَةَ بْنِ كُهَيْلٍ</w:t>
      </w:r>
      <w:r>
        <w:rPr>
          <w:b/>
          <w:bCs/>
          <w:rtl w:val="true"/>
          <w:lang w:bidi="ar"/>
        </w:rPr>
        <w:t xml:space="preserve">) </w:t>
      </w:r>
      <w:r>
        <w:rPr>
          <w:b/>
          <w:b/>
          <w:bCs/>
          <w:rtl w:val="true"/>
          <w:lang w:bidi="ar"/>
        </w:rPr>
        <w:t>الْحَضْرَمِيِّ الْكُوفِيِّ قَالَ الْحَافِظُ ثِقَةٌ وَقَالَ الْخَزْرَجِيُّ وَثَّقَهُ أَحْمَدُ وَالْعِجْلِيُّ</w:t>
      </w:r>
      <w:r>
        <w:rPr>
          <w:b/>
          <w:bCs/>
          <w:rtl w:val="true"/>
          <w:lang w:bidi="ar"/>
        </w:rPr>
        <w:br/>
      </w:r>
      <w:r>
        <w:rPr>
          <w:b/>
          <w:b/>
          <w:bCs/>
          <w:rtl w:val="true"/>
          <w:lang w:bidi="ar"/>
        </w:rPr>
        <w:t xml:space="preserve">وَاعْلَمْ أَنَّ سَلَمَةَ هذا وكله بِفَتْحِ اللَّامِ إِلَّا عَمْرَو بْنَ سَلِمَةَ إِمَامَ قَوْمِهِ وَبَنِي سَلِمَةَ الْقَبِيلَةُ مِنَ الْأَنْصَارِ فَبِكَسْرِهَا وَفِي عَبْدِ الْخَالِقِ بْنِ سَلِمَةَ الْوَجْهَانِ </w:t>
      </w:r>
      <w:r>
        <w:rPr>
          <w:b/>
          <w:bCs/>
          <w:rtl w:val="true"/>
          <w:lang w:bidi="ar"/>
        </w:rPr>
        <w:t>(</w:t>
      </w:r>
      <w:r>
        <w:rPr>
          <w:b/>
          <w:b/>
          <w:bCs/>
          <w:rtl w:val="true"/>
          <w:lang w:bidi="ar"/>
        </w:rPr>
        <w:t>عَنْ حُجْرِ</w:t>
      </w:r>
      <w:r>
        <w:rPr>
          <w:b/>
          <w:bCs/>
          <w:rtl w:val="true"/>
          <w:lang w:bidi="ar"/>
        </w:rPr>
        <w:t xml:space="preserve">) </w:t>
      </w:r>
      <w:r>
        <w:rPr>
          <w:b/>
          <w:b/>
          <w:bCs/>
          <w:rtl w:val="true"/>
          <w:lang w:bidi="ar"/>
        </w:rPr>
        <w:t xml:space="preserve">بِضَمِّ الْحَاءِ الْمُهْمَلَةِ وَسُكُونِ الْجِيمِ </w:t>
      </w:r>
      <w:r>
        <w:rPr>
          <w:b/>
          <w:bCs/>
          <w:rtl w:val="true"/>
          <w:lang w:bidi="ar"/>
        </w:rPr>
        <w:t>(</w:t>
      </w:r>
      <w:r>
        <w:rPr>
          <w:b/>
          <w:b/>
          <w:bCs/>
          <w:rtl w:val="true"/>
          <w:lang w:bidi="ar"/>
        </w:rPr>
        <w:t>بْنِ عَنْبَسٍ</w:t>
      </w:r>
      <w:r>
        <w:rPr>
          <w:b/>
          <w:bCs/>
          <w:rtl w:val="true"/>
          <w:lang w:bidi="ar"/>
        </w:rPr>
        <w:t xml:space="preserve">) </w:t>
      </w:r>
      <w:r>
        <w:rPr>
          <w:b/>
          <w:b/>
          <w:bCs/>
          <w:rtl w:val="true"/>
          <w:lang w:bidi="ar"/>
        </w:rPr>
        <w:t xml:space="preserve">بِفَتْحِ الْعَيْنِ الْمُهْمَلَةِ وَسُكُونِ النُّونِ وَفَتْحِ الْمُوَحَّدَةِ الْحَضْرَمِيِّ صَدُوقٌ مِنْ كِبَارِ التَّابِعِينَ قَالَهُ الحافظ وقال الخزرجي وثقه بن مَعِينٍ </w:t>
      </w:r>
      <w:r>
        <w:rPr>
          <w:b/>
          <w:bCs/>
          <w:rtl w:val="true"/>
          <w:lang w:bidi="ar"/>
        </w:rPr>
        <w:t>(</w:t>
      </w:r>
      <w:r>
        <w:rPr>
          <w:b/>
          <w:b/>
          <w:bCs/>
          <w:rtl w:val="true"/>
          <w:lang w:bidi="ar"/>
        </w:rPr>
        <w:t>عَنْ وَائِلِ بْنِ حُجْرِ</w:t>
      </w:r>
      <w:r>
        <w:rPr>
          <w:b/>
          <w:bCs/>
          <w:rtl w:val="true"/>
          <w:lang w:bidi="ar"/>
        </w:rPr>
        <w:t xml:space="preserve">) </w:t>
      </w:r>
      <w:r>
        <w:rPr>
          <w:b/>
          <w:b/>
          <w:bCs/>
          <w:rtl w:val="true"/>
          <w:lang w:bidi="ar"/>
        </w:rPr>
        <w:t>بِضَمِّ الْحَاءِ الْمُهْمَلَةِ وَسُكُونِ الْجِيمِ بْنِ سَعْدِ بْنِ مَسْرُوقٍ الْحَضْرَمِيِّ صَحَابِيٌّ جَلِيلٌ وَكَانَ مِنْ مُلُوكِ الْيَمَنِ ثُمَّ سَكَنَ الْكُوفَةَ وَمَاتَ فِي وِلَايَةِ مُعَاوِيَةَ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الَ آمِينَ</w:t>
      </w:r>
      <w:r>
        <w:rPr>
          <w:b/>
          <w:bCs/>
          <w:rtl w:val="true"/>
          <w:lang w:bidi="ar"/>
        </w:rPr>
        <w:t xml:space="preserve">) </w:t>
      </w:r>
      <w:r>
        <w:rPr>
          <w:b/>
          <w:b/>
          <w:bCs/>
          <w:rtl w:val="true"/>
          <w:lang w:bidi="ar"/>
        </w:rPr>
        <w:t>فِيهِ دَلِيلٌ عَلَى أَنَّ الْإِمَامَ يَقُولُ آمِينَ وَهَذَا مَوْضِعٌ اخْتَلَفَ فِيهِ العلماء فروى بن الْقَاسِمِ عَنْ مَالِكٍ أَنَّ الْإِمَامَ لَا يَقُولُ آمِينَ وَإِنَّمَا يَقُولُ ذَلِكَ مَنْ خَلْفَهُ وَهُوَ قَوْلُ الْمِصْرِيِّينَ مِنْ أَصْحَابِ مَالِكٍ وَقَالَ جُمْهُورُ أَهْلِ الْعِلْمِ يَقُولُهَا الْإِمَامُ كَمَا يَقُولُ الْمُنْفَرِدُ وَهُوَ قَوْلُ مَالِكٍ فِي رِوَايَةِ الْمَدَنِيِّينَ وَحُجَّتُهُمْ أَنَّ ذَلِكَ ثَابِتٌ عَنِ النَّبِيِّ صَلَّى اللَّهُ عَلَيْهِ وَسَلَّمَ مِنْ حَدِيثِ أَبِي هُرَيْرَةَ وَوَائِلِ بْنِ حُجْرٍ وَحَدِيثُ بِلَالٍ لَا تَسْبِقْنِي بِآمِينَ</w:t>
      </w:r>
      <w:r>
        <w:rPr>
          <w:b/>
          <w:bCs/>
          <w:rtl w:val="true"/>
          <w:lang w:bidi="ar"/>
        </w:rPr>
        <w:br/>
      </w:r>
      <w:r>
        <w:rPr>
          <w:b/>
          <w:b/>
          <w:bCs/>
          <w:rtl w:val="true"/>
          <w:lang w:bidi="ar"/>
        </w:rPr>
        <w:t>كَذَا فِي الِاسْتِذْكَارِ قُلْتُ عَنْ أَبِي حَنِيفَةَ أَيْضًا فِي ذَلِكَ قَوْلَانِ أَحَدُهُمَا أَنَّهُ يُؤَمِّنُ مَنْ خَلْفَ الْإِمَامِ وَلَا يُؤَمِّنُ الْإِمَامُ ذَكَرَهُ مُحَمَّدٌ فِي الْمُوَطَّأِ وَالثَّانِي كَقَوْلِ الْجُمْهُورِ ذَكَرَهُ مُحَمَّدٌ فِي الْآثَارِ وَلَا شَكَّ فِي أَنَّ قَوْلَ الْجُمْهُورِ هُوَ الْحَقُّ</w:t>
      </w:r>
      <w:r>
        <w:rPr>
          <w:b/>
          <w:bCs/>
          <w:rtl w:val="true"/>
          <w:lang w:bidi="ar"/>
        </w:rPr>
        <w:br/>
        <w:t>(</w:t>
      </w:r>
      <w:r>
        <w:rPr>
          <w:b/>
          <w:b/>
          <w:bCs/>
          <w:rtl w:val="true"/>
          <w:lang w:bidi="ar"/>
        </w:rPr>
        <w:t>وَمَدَّ بِهَا صَوْتَهُ</w:t>
      </w:r>
      <w:r>
        <w:rPr>
          <w:b/>
          <w:bCs/>
          <w:rtl w:val="true"/>
          <w:lang w:bidi="ar"/>
        </w:rPr>
        <w:t xml:space="preserve">) </w:t>
      </w:r>
      <w:r>
        <w:rPr>
          <w:b/>
          <w:b/>
          <w:bCs/>
          <w:rtl w:val="true"/>
          <w:lang w:bidi="ar"/>
        </w:rPr>
        <w:t>أَيْ رَفَعَ بِهَا صَوْتَهُ وَجَهَرَ</w:t>
      </w:r>
      <w:r>
        <w:rPr>
          <w:b/>
          <w:bCs/>
          <w:rtl w:val="true"/>
          <w:lang w:bidi="ar"/>
        </w:rPr>
        <w:br/>
      </w:r>
      <w:r>
        <w:rPr>
          <w:b/>
          <w:b/>
          <w:bCs/>
          <w:rtl w:val="true"/>
          <w:lang w:bidi="ar"/>
        </w:rPr>
        <w:t>وَرَوَاهُ أَبُو دَاوُدَ بِإِسْنَادٍ صَحِيحٍ بِلَفْظِ فَجَهَرَ بِآمِينَ وَرَوَاهُ أَيْضًا بِإِسْنَادٍ صَحِيحٍ بِلَفْظِ كَانَ رَسُولُ اللَّهِ صَلَّى اللَّهُ عَلَيْهِ وَسَلَّمَ إِذَا قَرَأَ وَلَا الضَّالِّينَ قَالَ آمِينَ وَرَفَعَ بِهَا صَوْتَهُ فَظَهَرَ أَنَّ الْمُرَادَ مِنْ قَوْلِهِ وَمَدَّ بِهَا صَوْتَهُ وَجَهَرَ بِهَا وَرَفَعَ صَوْتَهُ بِهَا فَإِنَّ الرِّوَايَاتِ يُفَسِّرُ بَعْضُهَا بَعْضًا</w:t>
      </w:r>
      <w:r>
        <w:rPr>
          <w:b/>
          <w:bCs/>
          <w:rtl w:val="true"/>
          <w:lang w:bidi="ar"/>
        </w:rPr>
        <w:br/>
      </w:r>
      <w:r>
        <w:rPr>
          <w:b/>
          <w:b/>
          <w:bCs/>
          <w:rtl w:val="true"/>
          <w:lang w:bidi="ar"/>
        </w:rPr>
        <w:t>قَالَ الْحَافِظُ فِي التَّلْخِيصِ احْتَجَّ الرَّافِعِيُّ بِحَدِيثِ وَائِلٍ الَّذِي بِلَفْظِ مَدَّ بِهَا صَوْتَهُ عَلَى اسْتِحْبَابِ الْجَهْرِ بِآمِينَ وَقَالَ فِي أَمَالِيهِ يَجُوزُ حَمْلُهُ عَلَى أَنَّهُ تَكَلَّمَ عَلَى لُغَةِ الْمَدِّ دُونَ الْقَصْرِ مِنْ جِهَةِ اللَّفْظِ وَلَكِنَّ رِوَايَةَ مَنْ قَالَ رَفَعَ بِهَا صَوْتَهُ تُبْعِدُ هَذَا الِاحْتِمَالَ وَلِهَذَا قَالَ التِّرْمِذِيُّ عَقِبَهُ وَبِهِ يَقُولُ غَيْرُ وَاحِدٍ يَرَوْنَ أَنَّهُ يَرْفَعُ صَوْتَهُ انْتَهَى</w:t>
      </w:r>
      <w:r>
        <w:rPr>
          <w:b/>
          <w:bCs/>
          <w:rtl w:val="true"/>
          <w:lang w:bidi="ar"/>
        </w:rPr>
        <w:br/>
      </w:r>
      <w:r>
        <w:rPr>
          <w:b/>
          <w:b/>
          <w:bCs/>
          <w:rtl w:val="true"/>
          <w:lang w:bidi="ar"/>
        </w:rPr>
        <w:t>وَقَالَ الشَّيْخُ عَبْدُ الْحَقِّ الدِّهْلَوِيُّ فِي اللُّمَعَاتِ قَوْلُهُ مَدَّ بِهَا صَوْتَهُ أَيْ بِكَلِمَةِ آمِينَ يَحْتَمِلُ الْجَهْرَ بِهَا وَيَحْتَمِلُ مَدَّ الْأَلِفِ عَلَى اللُّغَةِ الْفَصِيحَةِ وَالظَّاهِرُ هُوَ الْأَوَّلُ بِقَرِينَةِ الرِّوَايَاتِ الْأُخَرِ فَفِي بَعْضِهَا يَرْفَعُ صَوْتَهُ وَهَذَا صَرِيحٌ فِي مَعْنَى الْجَهْرِ وَفِي رواية بن مَاجَهْ حَتَّى يَسْمَعَهَا الصَّفُّ الْأَوَّلُ فَيَرْتَجَّ بِهَا الْمَسْجِدُ وَفِي بَعْضِهَا يَسْمَعَهَا مَنْ كَانَ فِي الصف الأول رواه أبو داود وبن مَاجَهْ</w:t>
      </w:r>
      <w:r>
        <w:rPr>
          <w:b/>
          <w:bCs/>
          <w:rtl w:val="true"/>
          <w:lang w:bidi="ar"/>
        </w:rPr>
        <w:br/>
      </w:r>
      <w:r>
        <w:rPr>
          <w:b/>
          <w:b/>
          <w:bCs/>
          <w:rtl w:val="true"/>
          <w:lang w:bidi="ar"/>
        </w:rPr>
        <w:t>انْتَهَى كَلَامُ الشَّيْخِ</w:t>
      </w:r>
      <w:r>
        <w:rPr>
          <w:b/>
          <w:bCs/>
          <w:rtl w:val="true"/>
          <w:lang w:bidi="ar"/>
        </w:rPr>
        <w:br/>
      </w:r>
      <w:r>
        <w:rPr>
          <w:b/>
          <w:b/>
          <w:bCs/>
          <w:rtl w:val="true"/>
          <w:lang w:bidi="ar"/>
        </w:rPr>
        <w:t>قُلْتُ قَوْلُ مَنْ قَالَ إِنَّ قَوْلَهُ مَدَّ بِهَا صَوْتَهُ يَجُوزُ حَمْلُهُ عَلَى أَنَّهُ تَكَلَّمَ عَلَى لُغَةِ الْمَدِّ دُونَ الْقَصْرِ غَيْرُ صَحِيحٍ وَلَا يَجُوزُ حَمْلُهُ عَلَى هَذَا ألْبَتَّةَ لِمَا عَرَفْتَ وَلِأَنَّ هَذَا اللَّفْظَ لَا يُطْلَقُ إِلَّا عَلَى رَفْعِ الصَّوْتِ وَالْجَهْرِ كَمَا لَا يَخْفَى عَلَى مَنْ تَتَبَّعَ مظان استعمال هذا اللفظ ونحن نذكر ها هنا بَعْضَهَا رَوَى الْبُخَارِيُّ فِي صَحِيحِهِ عَنِ البَرَاءِ قَالَ لَمَّا كَانَ يَوْمُ الْأَحْزَابِ وَخَنْدَقُ رَسُولِ اللَّهِ صَلَّى اللَّهُ عَلَيْهِ وَسَلَّمَ الْحَدِيثَ وَفِيهِ يقول اللهم لولا أنت ما اهتدنا</w:t>
      </w:r>
      <w:r>
        <w:rPr>
          <w:b/>
          <w:bCs/>
          <w:rtl w:val="true"/>
          <w:lang w:bidi="ar"/>
        </w:rPr>
        <w:br/>
      </w:r>
      <w:r>
        <w:rPr>
          <w:b/>
          <w:b/>
          <w:bCs/>
          <w:rtl w:val="true"/>
          <w:lang w:bidi="ar"/>
        </w:rPr>
        <w:t>وَلَا تَصَدَّقْنَا وَلَا صَلَّيْنَا فَأَنْزِلَنْ سَكِينَةً عَلَيْنَا وثبت الأقدام إن لاقينا</w:t>
      </w:r>
      <w:r>
        <w:rPr>
          <w:b/>
          <w:bCs/>
          <w:rtl w:val="true"/>
          <w:lang w:bidi="ar"/>
        </w:rPr>
        <w:br/>
      </w:r>
      <w:r>
        <w:rPr>
          <w:b/>
          <w:b/>
          <w:bCs/>
          <w:rtl w:val="true"/>
          <w:lang w:bidi="ar"/>
        </w:rPr>
        <w:t>إن الألى قَدْ بَغَوْا عَلَيْنَا</w:t>
      </w:r>
      <w:r>
        <w:rPr>
          <w:b/>
          <w:bCs/>
          <w:rtl w:val="true"/>
          <w:lang w:bidi="ar"/>
        </w:rPr>
        <w:br/>
      </w:r>
      <w:r>
        <w:rPr>
          <w:b/>
          <w:b/>
          <w:bCs/>
          <w:rtl w:val="true"/>
          <w:lang w:bidi="ar"/>
        </w:rPr>
        <w:t>وَإِنْ أَرَادُوا فِتْنَةً أَبَيْنَا</w:t>
      </w:r>
      <w:r>
        <w:rPr>
          <w:b/>
          <w:bCs/>
          <w:rtl w:val="true"/>
          <w:lang w:bidi="ar"/>
        </w:rPr>
        <w:br/>
      </w:r>
      <w:r>
        <w:rPr>
          <w:b/>
          <w:b/>
          <w:bCs/>
          <w:rtl w:val="true"/>
          <w:lang w:bidi="ar"/>
        </w:rPr>
        <w:t>قَالَ يَمُدُّ صَوْتَهُ بِآخِرِهَا انْتَهَى وَرَوَى التِّرْمِذِيُّ عَنْ أَبِي بَكْرَةَ أَنَّ رَسُولَ اللَّهِ صَلَّى اللَّهُ عَلَيْهِ وَسَلَّمَ قَالَ أَسْلَمُ وَغِفَارُ وَمُزَيْنَةُ خَيْرٌ مِنْ تَمِيمٍ وَأَسَدَ وَغَطَفَانَ وَبَنِي عَامِرِ بْنِ صَعْصَعَةَ يَمُدُّ بِهَا صَوْتَهُ فَقَالَ الْقَوْمُ قَدْ خَابُوا وَخَسِرُوا قَالَ فَهُمْ خَيْرٌ مِنْهُمْ</w:t>
      </w:r>
      <w:r>
        <w:rPr>
          <w:b/>
          <w:bCs/>
          <w:rtl w:val="true"/>
          <w:lang w:bidi="ar"/>
        </w:rPr>
        <w:br/>
      </w:r>
      <w:r>
        <w:rPr>
          <w:b/>
          <w:b/>
          <w:bCs/>
          <w:rtl w:val="true"/>
          <w:lang w:bidi="ar"/>
        </w:rPr>
        <w:t>قَالَ التِّرْمِذِيُّ هَذَا حَدِيثٌ حَسَنٌ</w:t>
      </w:r>
      <w:r>
        <w:rPr>
          <w:b/>
          <w:bCs/>
          <w:rtl w:val="true"/>
          <w:lang w:bidi="ar"/>
        </w:rPr>
        <w:br/>
      </w:r>
      <w:r>
        <w:rPr>
          <w:b/>
          <w:b/>
          <w:bCs/>
          <w:rtl w:val="true"/>
          <w:lang w:bidi="ar"/>
        </w:rPr>
        <w:t>وَرَوَى أَبُو دَاوُدَ وَغَيْرُهُ حَدِيثَ أَبِي مَحْذُورَةَ فِي التَّرْجِيعِ بِلَفْظِ ثُمَّ ارْجِعْ فَمُدَّ مِنْ صَوْتِكَ فَلَفْظُ يَمُدُّ صَوْتَهُ بِآخِرِهَا فِي الْأَوَّلِ وَيَمُدُّ بِهَا صَوْتَهُ فِي الثَّانِي وَفَمُدَّ مِنْ صَوْتِكَ فِي الثَّالِثِ لَمْ يُطْلَقْ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فْعِ الصَّوْتِ وَكَذَلِكَ إِذَا تَتَبَّعْتَ هَذَا اللَّفْظَ أَعْنِي لَفْظَ الْمَدِّ مَعَ الصَّوْتِ فِي مَظَانِّ اسْتِعْمَالِهِ لَا تَجِدُ إِلَّا فِي مَعْنَى رَفْعِ الصَّوْتِ فَقَوْلُ مَنْ قَالَ إِنَّ قَوْلَهُ مَدَّ بِهَا صَوْتَهُ فِي حَدِيثِ الْبَابِ يَجُوزُ حَمْلُهُ عَلَى أَنَّهُ تَكَلَّمَ عَلَى لُغَةِ الْمَدِّ لَيْسَ مِمَّا يُلْتَفَتُ إِلَيْهِ وَالْحَدِيثُ حُجَّةٌ قَوِيَّةٌ لِمَنْ قَالَ بِسُنِّيَّةِ الْجَهْرِ بِالتَّأْمِينِ وَرَفْعِ الصَّوْتِ بِهِ وَهُوَ الْقَوْلُ الرَّاجِحُ الْمُعَوَّلُ عَلَيْ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أَبِي هُرَيْرَةَ</w:t>
      </w:r>
      <w:r>
        <w:rPr>
          <w:b/>
          <w:bCs/>
          <w:rtl w:val="true"/>
          <w:lang w:bidi="ar"/>
        </w:rPr>
        <w:t xml:space="preserve">) </w:t>
      </w:r>
      <w:r>
        <w:rPr>
          <w:b/>
          <w:b/>
          <w:bCs/>
          <w:rtl w:val="true"/>
          <w:lang w:bidi="ar"/>
        </w:rPr>
        <w:t>وَفِي الْبَابِ أَيْضًا عَنْ أُمِّ الْحُصَيْنِ</w:t>
      </w:r>
      <w:r>
        <w:rPr>
          <w:b/>
          <w:bCs/>
          <w:rtl w:val="true"/>
          <w:lang w:bidi="ar"/>
        </w:rPr>
        <w:br/>
      </w:r>
      <w:r>
        <w:rPr>
          <w:b/>
          <w:b/>
          <w:bCs/>
          <w:rtl w:val="true"/>
          <w:lang w:bidi="ar"/>
        </w:rPr>
        <w:t>أَمَّا حَدِيثُ عَلِيٍّ فَأَخْرَجَهُ الْحَاكِمُ بِلَفْظِ قَالَ سَمِعْتُ رَسُولَ اللَّهِ صَلَّى اللَّهُ عَلَيْهِ وَسَلَّمَ يَقُولُ آمِينَ إِذَا قَرَأَ غَيْرِ الْمَغْضُوبِ عَلَيْهِمْ وَلَا الضَّالِّينَ وَأَخْرَجَ أَيْضًا عَنْهُ أَنَّ النَّبِيَّ صَلَّى اللَّهُ عَلَيْهِ وَسَلَّمَ كَانَ إِذَا قَرَأَ وَلَا الضَّالِّينَ رَفَعَ صَوْتَهُ بِآمِينَ</w:t>
      </w:r>
      <w:r>
        <w:rPr>
          <w:b/>
          <w:bCs/>
          <w:rtl w:val="true"/>
          <w:lang w:bidi="ar"/>
        </w:rPr>
        <w:br/>
      </w:r>
      <w:r>
        <w:rPr>
          <w:b/>
          <w:b/>
          <w:bCs/>
          <w:rtl w:val="true"/>
          <w:lang w:bidi="ar"/>
        </w:rPr>
        <w:t>كَذَا فِي أَعْلَامِ الْمُوَقِّعِينَ</w:t>
      </w:r>
      <w:r>
        <w:rPr>
          <w:b/>
          <w:bCs/>
          <w:rtl w:val="true"/>
          <w:lang w:bidi="ar"/>
        </w:rPr>
        <w:br/>
      </w:r>
      <w:r>
        <w:rPr>
          <w:b/>
          <w:b/>
          <w:bCs/>
          <w:rtl w:val="true"/>
          <w:lang w:bidi="ar"/>
        </w:rPr>
        <w:t>وَأَمَّا حَدِيثُ أَبِي هُرَيْرَةَ فَأَخْرَجَهُ الدَّارَقُطْنِيُّ وَالْحَاكِمُ قَالَ كَانَ النَّبِيُّ صَلَّى اللَّهُ عَلَيْهِ وَسَلَّمَ إِذَا فَرَغَ مِنْ قِرَاءَةِ أُمِّ الْقُرْآنِ رَفَعَ صَوْتَهُ وَقَالَ آمِينَ</w:t>
      </w:r>
      <w:r>
        <w:rPr>
          <w:b/>
          <w:bCs/>
          <w:rtl w:val="true"/>
          <w:lang w:bidi="ar"/>
        </w:rPr>
        <w:br/>
      </w:r>
      <w:r>
        <w:rPr>
          <w:b/>
          <w:b/>
          <w:bCs/>
          <w:rtl w:val="true"/>
          <w:lang w:bidi="ar"/>
        </w:rPr>
        <w:t>قَالَ الْحَافِظُ فِي التَّلْخِيصِ بَعْدَ ذِكْرِ هَذَا الْحَدِيثِ قَالَ الدَّارَقُطْنِيُّ إِسْنَادُهُ حَسَنٌ وَالْحَاكِمُ صَحِيحٌ عَلَى شَرْطِهِمَا وَالْبَيْهَقِيُّ حَسَنٌ صَحِيحٌ انْتَهَى</w:t>
      </w:r>
      <w:r>
        <w:rPr>
          <w:b/>
          <w:bCs/>
          <w:rtl w:val="true"/>
          <w:lang w:bidi="ar"/>
        </w:rPr>
        <w:br/>
      </w:r>
      <w:r>
        <w:rPr>
          <w:b/>
          <w:b/>
          <w:bCs/>
          <w:rtl w:val="true"/>
          <w:lang w:bidi="ar"/>
        </w:rPr>
        <w:t>وَذَكَرَهُ الْحَافِظُ الزَّيْلَعِيُّ فِي نَصْبِ الراية وسكت عنه وقال الحافظ بن الْقَيِّمِ فِي إِعْلَامِ الْمُوَقِّعِينَ رَوَاهُ الْحَاكِمُ بِإِسْنَادٍ صَحِيحٍ انْتَهَى</w:t>
      </w:r>
      <w:r>
        <w:rPr>
          <w:b/>
          <w:bCs/>
          <w:rtl w:val="true"/>
          <w:lang w:bidi="ar"/>
        </w:rPr>
        <w:br/>
      </w:r>
      <w:r>
        <w:rPr>
          <w:b/>
          <w:b/>
          <w:bCs/>
          <w:rtl w:val="true"/>
          <w:lang w:bidi="ar"/>
        </w:rPr>
        <w:t>وَلِأَبِي هُرَيْرَةَ حَدِيثٌ آخَرُ فِي الْجَهْرِ بِالتَّأْمِينِ رَوَاهُ النَّسَائِيُّ عَنْ نُعَيْمٍ الْمُجْمَرِ قَالَ صَلَّيْتُ وَرَاءَ أَبِي هُرَيْرَةَ فَقَرَأَ بِسْمِ اللَّهِ الرَّحْمَنِ الرَّحِيمِ ثُمَّ قَرَأَ بِأُمِّ الْقُرْآنِ حَتَّى إِذَا بَلَغَ غَيْرِ الْمَغْضُوبِ عَلَيْهِمْ وَلَا الضالين فَقَالَ آمِينَ فَقَالَ النَّاسُ آمِينَ</w:t>
      </w:r>
      <w:r>
        <w:rPr>
          <w:b/>
          <w:bCs/>
          <w:rtl w:val="true"/>
          <w:lang w:bidi="ar"/>
        </w:rPr>
        <w:br/>
      </w:r>
      <w:r>
        <w:rPr>
          <w:b/>
          <w:b/>
          <w:bCs/>
          <w:rtl w:val="true"/>
          <w:lang w:bidi="ar"/>
        </w:rPr>
        <w:t>الْحَدِيثَ وَفِي آخِرِهِ قَالَ وَالَّذِي نَفْسِي بِيَدِهِ إِنِّي لَأَشْبَهُكُمْ صَلَاةً بِرَسُولِ اللَّهِ صَلَّى اللَّهُ عَلَيْهِ وَسَلَّمَ وَإِسْنَادُهُ صَحِيحٌ وَأَمَّا حَدِيثُ أُمِّ الْحُصَيْنِ فَأَخْرَجَهُ إِسْحَاقُ بْنُ رَاهَوَيْهِ فِي مُسْنَدِهِ قَالَ أَخْبَرَنَا النَّضْرُ بْنُ شُمَيْلٍ ثَنَا هَارُونُ بْنُ الْأَعْوَرِ عَنْ إِسْمَاعِيلَ بْنِ مُسْلِمٍ عَنْ أَبِي إِسْحَاقَ عن بن أُمِّ الْحُصَيْنِ عَنْ أُمِّهِ أَنَّهَا صَلَّتْ خَلْفَ رَسُولُ اللَّهِ صَلَّى اللَّه عَلَيْهِ وَسَلَّمَ فَلَمَّا قال ولا الضالين قَالَ آمِينَ فَسَمِعَتْهُ وَهِيَ فِي صَفِّ النِّسَاءِ ذكره الحافظ بن حَجَرٍ وَالْحَافِظُ الزَّيْلَعِيُّ فِي تَخْرِيجِهِمَا لِلْهِدَايَةِ وَسَكَتَا عَنْهُ وَذَكَرَ هَذَا الْحَدِيثَ الْهَيْثَمِيُّ فِي مَجْمَعِ الزَّوَائِدِ وَقَالَ بَعْدَ ذِكْرِهِ رَوَاهُ الطَّبَرَانِيُّ فِي الْكَبِيرِ وَفِيهِ إِسْمَاعِيلُ بْنُ مُسْلِمٍ الْمَكِّيُّ وَهُوَ ضَعِيفٌ انْتَهَى</w:t>
      </w:r>
      <w:r>
        <w:rPr>
          <w:b/>
          <w:bCs/>
          <w:rtl w:val="true"/>
          <w:lang w:bidi="ar"/>
        </w:rPr>
        <w:br/>
      </w:r>
      <w:r>
        <w:rPr>
          <w:b/>
          <w:b/>
          <w:bCs/>
          <w:rtl w:val="true"/>
          <w:lang w:bidi="ar"/>
        </w:rPr>
        <w:t xml:space="preserve">قَوْلُهُ </w:t>
      </w:r>
      <w:r>
        <w:rPr>
          <w:b/>
          <w:bCs/>
          <w:rtl w:val="true"/>
          <w:lang w:bidi="ar"/>
        </w:rPr>
        <w:t>(</w:t>
      </w:r>
      <w:r>
        <w:rPr>
          <w:b/>
          <w:b/>
          <w:bCs/>
          <w:rtl w:val="true"/>
          <w:lang w:bidi="ar"/>
        </w:rPr>
        <w:t>حَدِيثُ وَائِلِ بْنِ حُجْرٍ حَدِيثٌ حَسَنٌ</w:t>
      </w:r>
      <w:r>
        <w:rPr>
          <w:b/>
          <w:bCs/>
          <w:rtl w:val="true"/>
          <w:lang w:bidi="ar"/>
        </w:rPr>
        <w:t xml:space="preserve">) </w:t>
      </w:r>
      <w:r>
        <w:rPr>
          <w:b/>
          <w:b/>
          <w:bCs/>
          <w:rtl w:val="true"/>
          <w:lang w:bidi="ar"/>
        </w:rPr>
        <w:t>وأخرجه أبو داود وبن مَاجَهْ قَالَ الْحَافِظُ فِي التَّلْخِيصِ سَنَدُهُ صَحِيحٌ وصححه الدارقطني وأعله بن الْقَطَّانِ بِحُجْرِ بْنِ عَنْبَسٍ وَأَنَّهُ لَا يُعْرَفُ وَأَخْطَأَ فِي ذَلِكَ بَلْ هُوَ ثِقَةٌ مَعْرُوفٌ قِيلَ لَهُ صُحْبَةٌ وَوَثَّقَهُ يَحْيَى بْنُ مَعِينٍ وَغَيْرُهُ انْتَهَى قُلْتُ وَسَكَتَ عَنْهُ أَبُو دَاوُدَ وَنَقَلَ الْمُنْذِرِيُّ تَحْسِينَ التِّرْمِذِيِّ وَأَقَرَّهُ وَقَدِ اعْتَرَفَ غَيْرُ وَاحِدٍ مِنَ الْعُلَمَاءِ الْحَنَفِيَّةِ بِأَنَّ حَدِيثَ وَائِلِ بْنِ حُجْرٍ هَذَا صَحِيحٌ كَالشَّيْخِ عَبْدِ الْحَقِّ الدِّهْلَوِيِّ فِي تَرْجَمَةِ الْمِشْكَاةِ وَأَبِي ال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ني في شرح الترمذي وبن التُّرْكُمَانِيِّ فِي الْجَوْهَرِ النَّقِيِّ وَغَيْرِهِمْ</w:t>
      </w:r>
      <w:r>
        <w:rPr>
          <w:b/>
          <w:bCs/>
          <w:rtl w:val="true"/>
          <w:lang w:bidi="ar"/>
        </w:rPr>
        <w:br/>
      </w:r>
      <w:r>
        <w:rPr>
          <w:b/>
          <w:b/>
          <w:bCs/>
          <w:rtl w:val="true"/>
          <w:lang w:bidi="ar"/>
        </w:rPr>
        <w:t>وَقَالَ الْفَاضِلُ اللَّكْنَوِيُّ فِي السِّعَايَةِ لَقَدْ طُفْنَا كَمَا طُفْتُمْ سنينا بهذا البيت طرا جميعنا فَوَجَدْنَا بَعْدَ التَّأَمُّلِ وَالْإِمْعَانِ أَنَّ الْقَوْلَ بِالْجَهْرِ بِآمِينَ هُوَ الْأَصَحُّ لِكَوْنِهِ مُطَابِقًا لِمَا رُوِيَ عَنْ سَيِّدِ بَنِي عَدْنَانَ وَرِوَايَةُ الْخَفْضِ عَنْهُ صَلَّى اللَّهُ عَلَيْهِ وَسَلَّمَ ضَعِيفَةٌ لَا تُوَازِي رِوَايَاتِ الْجَهْرِ وَأَيُّ ضَرُورَةٍ دَاعِيَةٍ إِلَى حَمْلِ رِوَايَاتِ الْجَهْرِ عَلَى بَعْضِ الْأَحْيَانِ أَوِ الْجَهْرِ لِلتَّعْلِيمِ مَعَ عَدَمِ وُرُودِ شَيْءٍ مِنْ ذَلِكَ فِي رِوَايَةٍ وَالْقَوْلُ بِأَنَّهُ كَانَ فِي ابْتِدَاءِ الْأَمْرِ أَضْعَفُ لِأَنَّ الْحَاكِمَ قَدْ صَحَّحَهُ مِنْ رِوَايَةِ وَائِلِ بْنِ حُجْرٍ وَهُوَ إِنَّمَا أَسْلَمَ في أواخر الأمر كما ذكره بن حَجَرٍ فِي فَتْحِ الْبَارِي وَقَالَ فِي التَّعْلِيقِ الْمُمَجَّدِ الْإِنْصَافُ أَنَّ الْجَهْرَ قَوِيٌّ مِنْ حَيْثُ الدَّلِيلُ انْتَهَى</w:t>
      </w:r>
      <w:r>
        <w:rPr>
          <w:b/>
          <w:bCs/>
          <w:rtl w:val="true"/>
          <w:lang w:bidi="ar"/>
        </w:rPr>
        <w:br/>
      </w:r>
      <w:r>
        <w:rPr>
          <w:b/>
          <w:b/>
          <w:bCs/>
          <w:rtl w:val="true"/>
          <w:lang w:bidi="ar"/>
        </w:rPr>
        <w:t xml:space="preserve">قَوْلُهُ </w:t>
      </w:r>
      <w:r>
        <w:rPr>
          <w:b/>
          <w:bCs/>
          <w:rtl w:val="true"/>
          <w:lang w:bidi="ar"/>
        </w:rPr>
        <w:t>(</w:t>
      </w:r>
      <w:r>
        <w:rPr>
          <w:b/>
          <w:b/>
          <w:bCs/>
          <w:rtl w:val="true"/>
          <w:lang w:bidi="ar"/>
        </w:rPr>
        <w:t>وَبِهِ يَقُولُ غَيْرُ وَاحِدٍ مِنْ أَهْلِ الْعِلْمِ مِنْ أَصْحَابِ النَّبِيِّ صَلَّى اللَّهُ عَلَيْهِ وَسَلَّمَ وَالتَّابِعِينَ وَمَنْ بَعْدَهُمْ يَرَوْنَ أَنْ يَرْفَعَ الرَّجُلُ صَوْتَهُ بِالتَّأْمِينِ وَلَا يُخْفِيهَا</w:t>
      </w:r>
      <w:r>
        <w:rPr>
          <w:b/>
          <w:bCs/>
          <w:rtl w:val="true"/>
          <w:lang w:bidi="ar"/>
        </w:rPr>
        <w:t xml:space="preserve">) </w:t>
      </w:r>
      <w:r>
        <w:rPr>
          <w:b/>
          <w:b/>
          <w:bCs/>
          <w:rtl w:val="true"/>
          <w:lang w:bidi="ar"/>
        </w:rPr>
        <w:t>وقال البخاري في صحيحه أمن بن الزُّبَيْرِ وَمَنْ مَعَهُ حَتَّى إِنَّ لِلْمَسْجِدِ لَلَجَّةً انْتَهَى</w:t>
      </w:r>
      <w:r>
        <w:rPr>
          <w:b/>
          <w:bCs/>
          <w:rtl w:val="true"/>
          <w:lang w:bidi="ar"/>
        </w:rPr>
        <w:br/>
      </w:r>
      <w:r>
        <w:rPr>
          <w:b/>
          <w:b/>
          <w:bCs/>
          <w:rtl w:val="true"/>
          <w:lang w:bidi="ar"/>
        </w:rPr>
        <w:t>قَالَ الْعَيْنِيُّ وَصَلَهُ عَبْدُ الرَّزَّاقِ عَنِ بن جريج عن عطاء قلت له أكان بن الزُّبَيْرِ يُؤَمِّنُ عَلَى إِثْرِ أُمِّ الْقُرْآنِ قَالَ نَعَمْ وَيُؤَمِّنُ مَنْ وَرَاءَهُ حَتَّى إِنَّ لِلْمَسْجِدِ لَلَجَّةً ثُمَّ قَالَ إِنَّمَا آمِينَ دُعَاءٌ وَرَوَاهُ الشافعي عن مسلم بن خالد عن بن جُرَيْجٍ عَنْ عَطَاءٍ قَالَ كُنْتُ أَسْمَعُ الْأَئِمَّةَ بن الزُّبَيْرِ وَمَنْ بَعْدَهُمْ يَقُولُونَ آمِينَ وَيَقُولُ مَنْ خَلْفَهُ آمِينَ حَتَّى إِنَّ لِلْمَسْجِدِ لَلَجَّةً</w:t>
      </w:r>
      <w:r>
        <w:rPr>
          <w:b/>
          <w:bCs/>
          <w:rtl w:val="true"/>
          <w:lang w:bidi="ar"/>
        </w:rPr>
        <w:br/>
      </w:r>
      <w:r>
        <w:rPr>
          <w:b/>
          <w:b/>
          <w:bCs/>
          <w:rtl w:val="true"/>
          <w:lang w:bidi="ar"/>
        </w:rPr>
        <w:t>وَفِي المصنف حدثنا بن عيينة قال لعله بن جُرَيْجٍ عَنْ عَطَاءِ بْنِ الزُّبَيْرِ قَالَ كَانَ لِلْمَسْجِدِ رَجَّةٌ أَوْ قَالَ لَجَّةٌ إِذَا قَالَ الْإِمَامُ وَلَا الضَّالِّينَ وَرَوَى الْبَيْهَقِيُّ عَنْ خَالِدِ بْنِ أَيُّوبَ عَنْ عَطَاءٍ قَالَ أَدْرَكْتُ مِائَتَيْنِ مِنْ أَصْحَابِ النَّبِيِّ صَلَّى اللَّهُ عَلَيْهِ وَسَلَّمَ فِي هَذَا الْمَسْجِدِ إِذَا قَالَ الْإِمَامُ غَيْرِ المغضوب عليهم ولا الضالين سَمِعْتَ لَهُمْ رَجَّةً بِآمِينَ انْتَهَى</w:t>
      </w:r>
      <w:r>
        <w:rPr>
          <w:b/>
          <w:bCs/>
          <w:rtl w:val="true"/>
          <w:lang w:bidi="ar"/>
        </w:rPr>
        <w:br/>
      </w:r>
      <w:r>
        <w:rPr>
          <w:b/>
          <w:b/>
          <w:bCs/>
          <w:rtl w:val="true"/>
          <w:lang w:bidi="ar"/>
        </w:rPr>
        <w:t>وَكَذَلِكَ ذَكَرَ الْحَافِظُ فِي الْفَتْحِ رِوَايَةَ عَبْدِ الرَّزَّاقِ وَرِوَايَةَ الْبَيْهَقِيِّ</w:t>
      </w:r>
      <w:r>
        <w:rPr>
          <w:b/>
          <w:bCs/>
          <w:rtl w:val="true"/>
          <w:lang w:bidi="ar"/>
        </w:rPr>
        <w:br/>
      </w:r>
      <w:r>
        <w:rPr>
          <w:b/>
          <w:b/>
          <w:bCs/>
          <w:rtl w:val="true"/>
          <w:lang w:bidi="ar"/>
        </w:rPr>
        <w:t>قُلْتُ وَكَذَلِكَ قَدْ ثَبَتَ جَهْرُ الصَّحَابَةِ وَالتَّابِعِينَ بِالتَّأْمِينِ خَلْفَ أَبِي هُرَيْرَةَ كَمَا تَقَدَّمَ وَلَمْ يَثْبُتْ مِنْ أَحَدٍ مِنَ الصَّحَابَةِ الْإِسْرَارُ بِالتَّأْمِينِ بِالسَّنَدِ الصَّحِيحِ وَلَمْ يَثْبُتْ عَنْ أَحَدٍ مِنْهُمُ الْإِنْكَارُ عَلَى مَنْ جَهَرَ بِالتَّأْمِينِ فَقَدْ ثَبَتَ إِجْمَاعُ الصَّحَابَةِ رَضِيَ اللَّهُ عَنْهُمْ عَلَى الْجَهْرِ بِالتَّأْمِينِ عَلَى طَرِيقِ الْحَنَفِيَّةِ فَإِنَّهُمْ قَالُوا إن بن الزُّبَيْرِ أَفْتَى فِي زَنْجِيٍّ وَقَعَ فِي بِئْرِ زَمْزَمَ بِنَزْحِ مَائِهَا وَذَلِكَ بِمَحْضَرٍ مِنَ الصَّحَابَةِ وَلَمْ يُنْكِرْ عَلَيْهِ أَحَدٌ فَكَانَ إِجْمَاعًا فَكَذَلِكَ يقال إن بن الزُّبَيْرِ أَمَّنَ بِالْجَهْرِ فِي الْمَسْجِدِ بِمَحْضَرٍ مِنَ الصَّحَابَةِ وَلَمْ يُنْكِرْ عَلَيْهِ أَحَدٌ بَلْ وَافَقُوهُ وَجَهَرُوا مَعَهُ بِآمِينَ حَتَّى كَانَ لِلْمَسْجِدِ لَلَجَّةً فَكَانَ إِجْمَاعُ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جَهْرِ بِالتَّأْمِينِ </w:t>
      </w:r>
      <w:r>
        <w:rPr>
          <w:b/>
          <w:bCs/>
          <w:rtl w:val="true"/>
          <w:lang w:bidi="ar"/>
        </w:rPr>
        <w:t>(</w:t>
      </w:r>
      <w:r>
        <w:rPr>
          <w:b/>
          <w:b/>
          <w:bCs/>
          <w:rtl w:val="true"/>
          <w:lang w:bidi="ar"/>
        </w:rPr>
        <w:t>وَبِهِ يَقُولُ الشَّافِعِيُّ وَأَحْمَدُ وَإِسْحَاقُ</w:t>
      </w:r>
      <w:r>
        <w:rPr>
          <w:b/>
          <w:bCs/>
          <w:rtl w:val="true"/>
          <w:lang w:bidi="ar"/>
        </w:rPr>
        <w:t xml:space="preserve">) </w:t>
      </w:r>
      <w:r>
        <w:rPr>
          <w:b/>
          <w:b/>
          <w:bCs/>
          <w:rtl w:val="true"/>
          <w:lang w:bidi="ar"/>
        </w:rPr>
        <w:t>قَالَ الْحَافِظُ بن الْقَيِّمِ سُئِلَ الشَّافِعِيُّ عَنِ الْإِمَامِ هَلْ يَرْفَعُ صَوْتَهُ بِآمِينَ قَالَ نَعَمْ وَيَرْفَعُ بِهَا مَنْ خَلْفَهُ أَصْوَاتَهُمْ إِلَى أَنْ قَالَ وَلَمْ يَزَلْ أَهْلُ الْعِلْمِ عَلَيْهِ انْتَهَى وَهَذَا الْقَوْلُ أَعْنِي الْجَهْرَ بِالتَّأْمِينِ لِلْإِمَامِ وَلِمَنْ خَلْفَهُ هُوَ الرَّاجِحُ الْقَوِيُّ يَدُلُّ عَلَيْهِ أَحَادِيثُ الْبَابِ</w:t>
      </w:r>
      <w:r>
        <w:rPr>
          <w:b/>
          <w:bCs/>
          <w:rtl w:val="true"/>
          <w:lang w:bidi="ar"/>
        </w:rPr>
        <w:br/>
      </w:r>
      <w:r>
        <w:rPr>
          <w:b/>
          <w:b/>
          <w:bCs/>
          <w:rtl w:val="true"/>
          <w:lang w:bidi="ar"/>
        </w:rPr>
        <w:t>وَقَالَ الْحَنَفِيَّةُ بِالْإِسْرَارِ بِالتَّأْمِينِ وَالْإِخْفَاءِ بِهِ وَاسْتَدَلُّوا عَلَى ذَلِكَ بِحَدِيثِ وَائِلٍ الَّذِي ذَكَرَهُ التِّرْمِذِيُّ بَعْدَ هَذَا بلفظ أَنَّ النَّبِيَّ صَلَّى اللَّهُ عَلَيْهِ وَسَلَّمَ قَرَأَ غَيْرِ الْمَغْضُوبِ عَلَيْهِمْ وَلَا الضَّالِّينَ فَقَالَ آمِينَ وخفض بها صَوْتَهُ</w:t>
      </w:r>
      <w:r>
        <w:rPr>
          <w:b/>
          <w:bCs/>
          <w:rtl w:val="true"/>
          <w:lang w:bidi="ar"/>
        </w:rPr>
        <w:br/>
      </w:r>
      <w:r>
        <w:rPr>
          <w:b/>
          <w:b/>
          <w:bCs/>
          <w:rtl w:val="true"/>
          <w:lang w:bidi="ar"/>
        </w:rPr>
        <w:t>وَهُوَ حَدِيثٌ لَا يَصْلُحُ لِلِاحْتِجَاجِ كَمَا سَتَعْرِفُ وَاسْتَدَلَّ بَعْضُهُمْ بِحَدِيثِ سُمْرَةَ بْنِ جُنْدُبٍ أَنَّهُ حَفِظَ عَنْ رَسُولِ اللَّهِ صَلَّى اللَّهُ عَلَيْهِ وَسَلَّمَ سَكْتَتَيْنِ سَكْتَةً إِذَا كَبَّرَ وَسَكْتَةً إِذَا فَرَغَ مِنْ قِرَاءَةِ غَيْرِ الْمَغْضُوبِ عَلَيْهِمْ ولا الضالين قَالَ الْأَظْهَرُ أَنَّ السَّكْتَةَ الثَّانِيَةَ كَانَتْ لِلتَّأْمِينِ سِرًّا</w:t>
      </w:r>
      <w:r>
        <w:rPr>
          <w:b/>
          <w:bCs/>
          <w:rtl w:val="true"/>
          <w:lang w:bidi="ar"/>
        </w:rPr>
        <w:br/>
      </w:r>
      <w:r>
        <w:rPr>
          <w:b/>
          <w:b/>
          <w:bCs/>
          <w:rtl w:val="true"/>
          <w:lang w:bidi="ar"/>
        </w:rPr>
        <w:t>وَالْجَوَابُ أَنَّ السَّكْتَةَ الثَّانِيَةَ لَمْ تَكُنْ لِلتَّأْمِينِ سِرًّا لِأَنَّهُ صَلَّى اللَّهُ عَلَيْهِ وَسَلَّمَ كَانَ يَجْهَرُ صَوْتُهُ بِالتَّأْمِينِ وَلَمْ يَثْبُتْ عَنْهُ صَلَّى اللَّهُ عَلَيْهِ وَسَلَّمَ الْإِسْرَارُ بِالتَّأْمِينِ فَكَيْفَ يُقَالُ إِنَّهَا كَانَتْ لِلتَّأْمِينِ سِرًّا بَلِ السَّكْتَةُ الثَّانِيَةُ كَانَتْ لِأَنْ يَتَرَادَّ إِلَيْهِ نَفَسُهُ كَمَا صَرَّحَ بِهِ قَتَادَةُ فِي بَعْضِ رِوَايَاتِهِ</w:t>
      </w:r>
      <w:r>
        <w:rPr>
          <w:b/>
          <w:bCs/>
          <w:rtl w:val="true"/>
          <w:lang w:bidi="ar"/>
        </w:rPr>
        <w:br/>
      </w:r>
      <w:r>
        <w:rPr>
          <w:b/>
          <w:b/>
          <w:bCs/>
          <w:rtl w:val="true"/>
          <w:lang w:bidi="ar"/>
        </w:rPr>
        <w:t>وَاسْتَدَلُّوا أَيْضًا بِأَثَرِ عُمَرَ وَعَلِيٍّ رَضِيَ اللَّهُ عَنْهُمَا رَوَى الطَّحَاوِيُّ عَنْ أَبِي وَائِلٍ قَالَ كَانَ عمر وعلي لا يجهران ببسم اللَّهِ الرَّحْمَنِ الرَّحِيمِ وَلَا بِالتَّعَوُّذِ وَلَا بِآمِينَ</w:t>
      </w:r>
      <w:r>
        <w:rPr>
          <w:b/>
          <w:bCs/>
          <w:rtl w:val="true"/>
          <w:lang w:bidi="ar"/>
        </w:rPr>
        <w:br/>
      </w:r>
      <w:r>
        <w:rPr>
          <w:b/>
          <w:b/>
          <w:bCs/>
          <w:rtl w:val="true"/>
          <w:lang w:bidi="ar"/>
        </w:rPr>
        <w:t>وَالْجَوَابُ أَنَّ هَذَا الْأَثَرَ ضَعِيفٌ جِدًّا فَإِنَّ في سنده سعيد بن المرذبان الْبَقَّالُ قَالَ الذَّهَبِيُّ فِي الْمِيزَانِ تَرَكَهُ الْفَلَّاسُ وقال بن مَعِينٍ لَا يُكْتَبُ حَدِيثُهُ وَقَالَ الْبُخَارِيُّ مُنْكَرُ الْحَدِيثِ انْتَهَى وَقَالَ الذَّهَبِيُّ فِي تَرْجَمَةِ أَبَانِ بن جبلة الكوفي نقل بن الْقَطَّانِ أَنَّ الْبُخَارِيَّ قَالَ كُلُّ مَنْ قُلْتُ فِيهِ مُنْكَرُ الْحَدِيثِ فَلَا تَحِلُّ الرِّوَايَةُ عَنْهُ انْتَهَى</w:t>
      </w:r>
      <w:r>
        <w:rPr>
          <w:b/>
          <w:bCs/>
          <w:rtl w:val="true"/>
          <w:lang w:bidi="ar"/>
        </w:rPr>
        <w:br/>
      </w:r>
      <w:r>
        <w:rPr>
          <w:b/>
          <w:b/>
          <w:bCs/>
          <w:rtl w:val="true"/>
          <w:lang w:bidi="ar"/>
        </w:rPr>
        <w:t>وَاسْتَدَلُّوا أَيْضًا بِقَوْلِ إِبْرَاهِيمَ النَّخَعِيِّ خَمْسٌ يُخْفِيهِنَّ الْإِمَامُ سُبْحَانَكَ اللَّهُمَّ وَبِحَمْدِكَ وَالتَّعَوُّذَ وَبِسْمِ اللَّهِ الرَّحْمَنِ الرَّحِيمِ وَآمِينَ وَاللَّهُمَّ رَبَّنَا لَكَ الْحَمْدُ رَوَاهُ عَبْدُ الرَّزَّاقِ</w:t>
      </w:r>
      <w:r>
        <w:rPr>
          <w:b/>
          <w:bCs/>
          <w:rtl w:val="true"/>
          <w:lang w:bidi="ar"/>
        </w:rPr>
        <w:br/>
      </w:r>
      <w:r>
        <w:rPr>
          <w:b/>
          <w:b/>
          <w:bCs/>
          <w:rtl w:val="true"/>
          <w:lang w:bidi="ar"/>
        </w:rPr>
        <w:t>وَالْجَوَابُ أَنَّ قَوْلَ إِبْرَاهِيمَ النَّخَعِيِّ هَذَا مُخَالِفٌ لِلْأَحَادِيثِ الْمَرْفُوعَةِ الصَّحِيحَةِ فَلَا يُلْتَفَتُ إِلَيْهِ</w:t>
      </w:r>
      <w:r>
        <w:rPr>
          <w:b/>
          <w:bCs/>
          <w:rtl w:val="true"/>
          <w:lang w:bidi="ar"/>
        </w:rPr>
        <w:br/>
      </w:r>
      <w:r>
        <w:rPr>
          <w:b/>
          <w:b/>
          <w:bCs/>
          <w:rtl w:val="true"/>
          <w:lang w:bidi="ar"/>
        </w:rPr>
        <w:t>قَالَ الْفَاضِلُ اللَّكْنَوِيُّ فِي السِّعَايَةِ أَمَّا أَثَرُ النَّخَعِيِّ وَنَحْوُهُ فَلَا يُوَازِي الرِّوَايَاتِ الْمَرْفُوعَةَ انْتَهَى</w:t>
      </w:r>
      <w:r>
        <w:rPr>
          <w:b/>
          <w:bCs/>
          <w:rtl w:val="true"/>
          <w:lang w:bidi="ar"/>
        </w:rPr>
        <w:br/>
      </w:r>
      <w:r>
        <w:rPr>
          <w:b/>
          <w:b/>
          <w:bCs/>
          <w:rtl w:val="true"/>
          <w:lang w:bidi="ar"/>
        </w:rPr>
        <w:t xml:space="preserve">قَوْلُهُ </w:t>
      </w:r>
      <w:r>
        <w:rPr>
          <w:b/>
          <w:bCs/>
          <w:rtl w:val="true"/>
          <w:lang w:bidi="ar"/>
        </w:rPr>
        <w:t>(</w:t>
      </w:r>
      <w:r>
        <w:rPr>
          <w:b/>
          <w:b/>
          <w:bCs/>
          <w:rtl w:val="true"/>
          <w:lang w:bidi="ar"/>
        </w:rPr>
        <w:t>وَرَوَى شُعْبَةُ هَذَا الْحَدِيثَ عَنْ سَلَمَةَ بْنِ كُهَيْلٍ عَنْ حُجْرٍ أَبِي الْعَنْبَسِ عَنْ عَلْقَ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ئِلٍ عَنْ أَبِيهِ أَنَّ النَّبِيَّ صَلَّى اللَّهُ عَلَيْهِ وَسَلَّمَ قَرَأَ غَيْرِ الْمَغْضُوبِ عَلَيْهِمْ وَلَا الضالين فَقَالَ آمِينَ وَخَفَضَ بِهَا صَوْتَهُ</w:t>
      </w:r>
      <w:r>
        <w:rPr>
          <w:b/>
          <w:bCs/>
          <w:rtl w:val="true"/>
          <w:lang w:bidi="ar"/>
        </w:rPr>
        <w:t xml:space="preserve">) </w:t>
      </w:r>
      <w:r>
        <w:rPr>
          <w:b/>
          <w:b/>
          <w:bCs/>
          <w:rtl w:val="true"/>
          <w:lang w:bidi="ar"/>
        </w:rPr>
        <w:t xml:space="preserve">فَخَالَفَ شُعْبَةُ سُفْيَانَ الثَّوْرِيَّ فِي رِوَايَةِ هَذَا الْحَدِيثِ فِي ثَلَاثَةِ مَوَاضِعَ كَمَا بَيَّنَهُ التِّرْمِذِيُّ بَعْدُ بِقَوْلِهِ وَأَخْطَأَ شُعْبَةُ فِي مَوَاضِعَ إِلَخْ </w:t>
      </w:r>
      <w:r>
        <w:rPr>
          <w:b/>
          <w:bCs/>
          <w:rtl w:val="true"/>
          <w:lang w:bidi="ar"/>
        </w:rPr>
        <w:t>(</w:t>
      </w:r>
      <w:r>
        <w:rPr>
          <w:b/>
          <w:b/>
          <w:bCs/>
          <w:rtl w:val="true"/>
          <w:lang w:bidi="ar"/>
        </w:rPr>
        <w:t>سَمِعْتُ مُحَمَّدًا يَقُولُ حَدِيثُ سُفْيَانَ أَصَحُّ مِنْ حَدِيثِ شُعْبَةَ فِي هَذَا</w:t>
      </w:r>
      <w:r>
        <w:rPr>
          <w:b/>
          <w:bCs/>
          <w:rtl w:val="true"/>
          <w:lang w:bidi="ar"/>
        </w:rPr>
        <w:t xml:space="preserve">) </w:t>
      </w:r>
      <w:r>
        <w:rPr>
          <w:b/>
          <w:b/>
          <w:bCs/>
          <w:rtl w:val="true"/>
          <w:lang w:bidi="ar"/>
        </w:rPr>
        <w:t xml:space="preserve">أَرَادَ بِقَوْلِهِ أَصَحُّ الصَّحِيحِ وَالْمَعْنَى أَنَّ حَدِيثَ سُفْيَانَ صَحِيحٌ وَحَدِيثَ شُعْبَةَ لَيْسَ بِصَحِيحٍ فَإِنَّهُ أَخْطَأَ فِيهِ فِي مَوَاضِعَ </w:t>
      </w:r>
      <w:r>
        <w:rPr>
          <w:b/>
          <w:bCs/>
          <w:rtl w:val="true"/>
          <w:lang w:bidi="ar"/>
        </w:rPr>
        <w:t>(</w:t>
      </w:r>
      <w:r>
        <w:rPr>
          <w:b/>
          <w:b/>
          <w:bCs/>
          <w:rtl w:val="true"/>
          <w:lang w:bidi="ar"/>
        </w:rPr>
        <w:t>وَأَخْطَأَ شُعْبَةُ فِي مَوَاضِعَ مِنْ هَذَا الْحَدِيثِ</w:t>
      </w:r>
      <w:r>
        <w:rPr>
          <w:b/>
          <w:bCs/>
          <w:rtl w:val="true"/>
          <w:lang w:bidi="ar"/>
        </w:rPr>
        <w:t xml:space="preserve">) </w:t>
      </w:r>
      <w:r>
        <w:rPr>
          <w:b/>
          <w:b/>
          <w:bCs/>
          <w:rtl w:val="true"/>
          <w:lang w:bidi="ar"/>
        </w:rPr>
        <w:t xml:space="preserve">أَيْ فِي ثَلَاثَةِ مَوَاضِعَ مِنْ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يْ شُعْبَةُ </w:t>
      </w:r>
      <w:r>
        <w:rPr>
          <w:b/>
          <w:bCs/>
          <w:rtl w:val="true"/>
          <w:lang w:bidi="ar"/>
        </w:rPr>
        <w:t>(</w:t>
      </w:r>
      <w:r>
        <w:rPr>
          <w:b/>
          <w:b/>
          <w:bCs/>
          <w:rtl w:val="true"/>
          <w:lang w:bidi="ar"/>
        </w:rPr>
        <w:t>عَنْ حُجْرٍ أَبِي الْعَنْبَسِ وَإِنَّمَا هُوَ حُجْرُ بْنُ الْعَنْبَسِ</w:t>
      </w:r>
      <w:r>
        <w:rPr>
          <w:b/>
          <w:bCs/>
          <w:rtl w:val="true"/>
          <w:lang w:bidi="ar"/>
        </w:rPr>
        <w:t xml:space="preserve">) </w:t>
      </w:r>
      <w:r>
        <w:rPr>
          <w:b/>
          <w:b/>
          <w:bCs/>
          <w:rtl w:val="true"/>
          <w:lang w:bidi="ar"/>
        </w:rPr>
        <w:t xml:space="preserve">كَمَا فِي رِوَايَةِ سُفْيَانَ </w:t>
      </w:r>
      <w:r>
        <w:rPr>
          <w:b/>
          <w:bCs/>
          <w:rtl w:val="true"/>
          <w:lang w:bidi="ar"/>
        </w:rPr>
        <w:t>(</w:t>
      </w:r>
      <w:r>
        <w:rPr>
          <w:b/>
          <w:b/>
          <w:bCs/>
          <w:rtl w:val="true"/>
          <w:lang w:bidi="ar"/>
        </w:rPr>
        <w:t>وَيُكَنَّى</w:t>
      </w:r>
      <w:r>
        <w:rPr>
          <w:b/>
          <w:bCs/>
          <w:rtl w:val="true"/>
          <w:lang w:bidi="ar"/>
        </w:rPr>
        <w:t xml:space="preserve">) </w:t>
      </w:r>
      <w:r>
        <w:rPr>
          <w:b/>
          <w:b/>
          <w:bCs/>
          <w:rtl w:val="true"/>
          <w:lang w:bidi="ar"/>
        </w:rPr>
        <w:t xml:space="preserve">أَيْ حُجْرُ بْنُ الْعَنْبَسِ </w:t>
      </w:r>
      <w:r>
        <w:rPr>
          <w:b/>
          <w:bCs/>
          <w:rtl w:val="true"/>
          <w:lang w:bidi="ar"/>
        </w:rPr>
        <w:t>(</w:t>
      </w:r>
      <w:r>
        <w:rPr>
          <w:b/>
          <w:b/>
          <w:bCs/>
          <w:rtl w:val="true"/>
          <w:lang w:bidi="ar"/>
        </w:rPr>
        <w:t>أَبَا السَّكَنِ</w:t>
      </w:r>
      <w:r>
        <w:rPr>
          <w:b/>
          <w:bCs/>
          <w:rtl w:val="true"/>
          <w:lang w:bidi="ar"/>
        </w:rPr>
        <w:t xml:space="preserve">) </w:t>
      </w:r>
      <w:r>
        <w:rPr>
          <w:b/>
          <w:b/>
          <w:bCs/>
          <w:rtl w:val="true"/>
          <w:lang w:bidi="ar"/>
        </w:rPr>
        <w:t xml:space="preserve">أَيْ لَيْسَ كُنْيَتُهُ أَبَا الْعَنْبَسِ بَلْ كُنْيَتُهُ أَبُو السَّكَنِ وَهَذَا هُوَ الْمَوْضِعُ الْأَوَّلُ مِنْ خَطَأِ شُعْبَةَ </w:t>
      </w:r>
      <w:r>
        <w:rPr>
          <w:b/>
          <w:bCs/>
          <w:rtl w:val="true"/>
          <w:lang w:bidi="ar"/>
        </w:rPr>
        <w:t>(</w:t>
      </w:r>
      <w:r>
        <w:rPr>
          <w:b/>
          <w:b/>
          <w:bCs/>
          <w:rtl w:val="true"/>
          <w:lang w:bidi="ar"/>
        </w:rPr>
        <w:t>وَزَادَ فِيهِ عَنْ عَلْقَمَةَ بْنِ وَائِلٍ</w:t>
      </w:r>
      <w:r>
        <w:rPr>
          <w:b/>
          <w:bCs/>
          <w:rtl w:val="true"/>
          <w:lang w:bidi="ar"/>
        </w:rPr>
        <w:t xml:space="preserve">) </w:t>
      </w:r>
      <w:r>
        <w:rPr>
          <w:b/>
          <w:b/>
          <w:bCs/>
          <w:rtl w:val="true"/>
          <w:lang w:bidi="ar"/>
        </w:rPr>
        <w:t xml:space="preserve">أَيْ زَادَ بَيْنَ حُجْرٍ وَوَائِلٍ عَلْقَمَةَ بْنَ وَائِلٍ </w:t>
      </w:r>
      <w:r>
        <w:rPr>
          <w:b/>
          <w:bCs/>
          <w:rtl w:val="true"/>
          <w:lang w:bidi="ar"/>
        </w:rPr>
        <w:t>(</w:t>
      </w:r>
      <w:r>
        <w:rPr>
          <w:b/>
          <w:b/>
          <w:bCs/>
          <w:rtl w:val="true"/>
          <w:lang w:bidi="ar"/>
        </w:rPr>
        <w:t>وَلَيْسَ فِيهِ عَنْ عَلْقَمَةَ</w:t>
      </w:r>
      <w:r>
        <w:rPr>
          <w:b/>
          <w:bCs/>
          <w:rtl w:val="true"/>
          <w:lang w:bidi="ar"/>
        </w:rPr>
        <w:t xml:space="preserve">) </w:t>
      </w:r>
      <w:r>
        <w:rPr>
          <w:b/>
          <w:b/>
          <w:bCs/>
          <w:rtl w:val="true"/>
          <w:lang w:bidi="ar"/>
        </w:rPr>
        <w:t>كَمَا فِي رِوَايَةِ سُفْيَانَ وَهَذَا هُوَ الْمَوْضِعُ الثَّانِي مِنْ خَطَأِ شُعْبَةَ</w:t>
      </w:r>
      <w:r>
        <w:rPr>
          <w:b/>
          <w:bCs/>
          <w:rtl w:val="true"/>
          <w:lang w:bidi="ar"/>
        </w:rPr>
        <w:br/>
      </w:r>
      <w:r>
        <w:rPr>
          <w:b/>
          <w:b/>
          <w:bCs/>
          <w:rtl w:val="true"/>
          <w:lang w:bidi="ar"/>
        </w:rPr>
        <w:t>فَإِنْ قِيلَ سُفْيَانُ وَشُعْبَةُ كِلَاهُمَا ثِقَتَانِ حَافِظَانِ فَلِمَ نُسِبَ الْخَطَأُ فِي هَذَيْنِ الْمَوْضِعَيْنِ إِلَى شُعْبَةَ وَلَمْ يُنْسَبْ إِلَى سُفْيَانَ قُلْنَا نُسِبَ الْخَطَأُ إِلَى شُعْبَةَ دُونَ سُفْيَانَ لأربعة وجوه الأول أن شعبة كان يخطىء فِي الرِّجَالِ كَثِيرًا وَأَمَّا سُفْيَانُ فَلَمْ يَكُنْ يخطىء قَالَ الْحَافِظُ فِي تَهْذِيبِ التَّهْذِيبِ فِي تَرْجَمَةِ شعبة ثقة ثبت في الحديث وكان يخطىء في أسماء الرحال قَلِيلًا وَكَذَلِكَ نَقَلَ الْحَافِظُ عَنْ أَبِي دَاوُدَ ثُمَّ قَالَ بَعْدَ عِدَّةِ أَسْطُرٍ وَأَمَّا مَا تقدم من أنه كان يخطىء فِي الْأَسْمَاءِ فَقَدْ قَالَ الدَّارَقُطْنِيُّ فِي الْعِلَلِ كان شعبة يخطىء فِي أَسْمَاءِ الرِّجَالِ كَثِيرًا لِتَشَاغُلِهِ بِحِفْظِ الْمُتُونِ انْتَهَى كَلَامُ الْحَافِظِ</w:t>
      </w:r>
      <w:r>
        <w:rPr>
          <w:b/>
          <w:bCs/>
          <w:rtl w:val="true"/>
          <w:lang w:bidi="ar"/>
        </w:rPr>
        <w:br/>
      </w:r>
      <w:r>
        <w:rPr>
          <w:b/>
          <w:b/>
          <w:bCs/>
          <w:rtl w:val="true"/>
          <w:lang w:bidi="ar"/>
        </w:rPr>
        <w:t>وَقَدْ ذَكَرَ التِّرْمِذِيُّ خَطَأَ شُعْبَةَ فِي مَوَاضِعَ مِنْ جَامِعِهِ فَمِنْهَا فِي بَابِ وُضُوءِ النَّبِيِّ صَلَّى اللَّهُ عَلَيْهِ وَسَلَّمَ كَيْفَ كَانَ</w:t>
      </w:r>
      <w:r>
        <w:rPr>
          <w:b/>
          <w:bCs/>
          <w:rtl w:val="true"/>
          <w:lang w:bidi="ar"/>
        </w:rPr>
        <w:br/>
      </w:r>
      <w:r>
        <w:rPr>
          <w:b/>
          <w:b/>
          <w:bCs/>
          <w:rtl w:val="true"/>
          <w:lang w:bidi="ar"/>
        </w:rPr>
        <w:t>قَالَ التِّرْمِذِيُّ وَرَوَى شُعْبَةُ هَذَا الْحَدِيثَ يَعْنِي حَدِيثَ عَلِيٍّ عَنْ خَالِدِ بْنِ عَلْقَمَةَ فَأَخْطَأَ فِي اسْمِهِ وَاسْمِ أَبِيهِ فَقَالَ مَالِكُ بْنُ عُرْفُطَةَ قَالَ وَالصَّحِيحُ خَالِدُ بْنُ عَلْقَمَةَ</w:t>
      </w:r>
      <w:r>
        <w:rPr>
          <w:b/>
          <w:bCs/>
          <w:rtl w:val="true"/>
          <w:lang w:bidi="ar"/>
        </w:rPr>
        <w:br/>
      </w:r>
      <w:r>
        <w:rPr>
          <w:b/>
          <w:b/>
          <w:bCs/>
          <w:rtl w:val="true"/>
          <w:lang w:bidi="ar"/>
        </w:rPr>
        <w:t>وَمِنْهَا فِي بَابِ مَا جَاءَ فِي التَّخَشُّعِ فِي الصَّلَاةِ قَالَ التِّرْمِذِيُّ سَمِعْتُ مُحَمَّدَ بْنَ إِسْمَاعِيلَ يَقُولُ رَوَى شُعْبَةُ هَذَا الْحَدِيثَ يَعْنِي حَدِيثَ الْفَضْلِ بْنِ</w:t>
      </w:r>
    </w:p>
    <w:p>
      <w:pPr>
        <w:pStyle w:val="NormalWeb"/>
        <w:bidi w:val="1"/>
        <w:ind w:left="720" w:right="0" w:hanging="0"/>
        <w:jc w:val="right"/>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عَنْ عَبْدِ رَبِّهِ بْنِ سَعِيدٍ فَأَخْطَأَ فِي مَوَاضِعَ فَقَالَ عَنْ أَنَسِ بْنِ أَبِي أُنَيْسٍ وَهُوَ عِمْرَانُ بْنُ أَبِي أَنَسٍ وَقَالَ عَنْ عَبْدِ اللَّهِ بْنِ الْحَارِثِ وَإِنَّمَا هُوَ عبد الله بن نافع بن العميا عَنْ رَبِيعَةَ بْنِ الْحَارِثِ وَقَالَ شُعْبَةُ عَنْ عَبْدِ اللَّهِ بْنِ الْحَارِثِ عَنْ الْمُطَّلِبِ عَنِ النَّبِيِّ صَلَّى اللَّهُ عَلَيْهِ وَسَلَّمَ وَإِنَّمَا هُوَ عَنْ رَبِيعَةَ بْنِ الْحَارِثِ بْنِ عَبْدِ الْمُطَّلِبِ عَنِ الفَضْلِ بْنِ عَبَّاسٍ عَنِ النَّبِيِّ صَلَّى اللَّهُ عَلَيْهِ وَسَلَّمَ قَالَ أَحْمَدُ وَحَدِيثُ اللَّيْثِ بْنِ سَعْدٍ أَصَحُّ مِنْ حَدِيثِ شُعْبَةَ انْتَهَى</w:t>
      </w:r>
      <w:r>
        <w:rPr>
          <w:b/>
          <w:bCs/>
          <w:rtl w:val="true"/>
          <w:lang w:bidi="ar"/>
        </w:rPr>
        <w:br/>
      </w:r>
      <w:r>
        <w:rPr>
          <w:b/>
          <w:b/>
          <w:bCs/>
          <w:rtl w:val="true"/>
          <w:lang w:bidi="ar"/>
        </w:rPr>
        <w:t>وَمِنْهَا فِي بَابِ كَرَاهِيَةِ الطَّوَافِ عريانا حدثنا بن عُمَرَ وَنَصْرُ بْنُ عَلِيٍّ قَالَا نَا سُفْيَانُ عَنْ أَبِي إِسْحَاقَ نَحْوَهُ يَعْنِي نَحْوَ الْحَدِيثِ المذكور وقالا زيد بن يُثَيْعٍ وَهَذَا أَصَحُّ وَشُعْبَةُ وَهِمَ فِيهِ فَقَالَ زَيْدُ بْنُ أُثَيْلٍ انْتَهَى</w:t>
      </w:r>
      <w:r>
        <w:rPr>
          <w:b/>
          <w:bCs/>
          <w:rtl w:val="true"/>
          <w:lang w:bidi="ar"/>
        </w:rPr>
        <w:br/>
      </w:r>
      <w:r>
        <w:rPr>
          <w:b/>
          <w:b/>
          <w:bCs/>
          <w:rtl w:val="true"/>
          <w:lang w:bidi="ar"/>
        </w:rPr>
        <w:t>وَالْوَجْهُ الثَّانِي أَنَّ شُعْبَةَ كَانَ شَاكًّا يَشُكُّ كَثِيرًا فِي الْأَسَانِيدِ وَالْمُتُونِ وَأَمَّا شُعْبَةُ فَلَمْ يَكُنْ شَاكًّا</w:t>
      </w:r>
      <w:r>
        <w:rPr>
          <w:b/>
          <w:bCs/>
          <w:rtl w:val="true"/>
          <w:lang w:bidi="ar"/>
        </w:rPr>
        <w:br/>
      </w:r>
      <w:r>
        <w:rPr>
          <w:b/>
          <w:b/>
          <w:bCs/>
          <w:rtl w:val="true"/>
          <w:lang w:bidi="ar"/>
        </w:rPr>
        <w:t>وَالْوَجْهُ الثَّالِثُ أَنَّ شُعْبَةَ وَسُفْيَانَ لَا شَكَّ فِي أَنَّهُمَا ثِقَتَانِ حَافِظَانِ لَكِنَّ سُفْيَانَ أَحْفَظُ مِنْ شُعْبَةَ كَمَا سَتَقِفُ عَلَى هَذَا</w:t>
      </w:r>
      <w:r>
        <w:rPr>
          <w:b/>
          <w:bCs/>
          <w:rtl w:val="true"/>
          <w:lang w:bidi="ar"/>
        </w:rPr>
        <w:br/>
      </w:r>
      <w:r>
        <w:rPr>
          <w:b/>
          <w:b/>
          <w:bCs/>
          <w:rtl w:val="true"/>
          <w:lang w:bidi="ar"/>
        </w:rPr>
        <w:t>وَالْوَجْهُ الرَّابِعُ أَنَّ شُعْبَةَ قَدْ تَفَرَّدَ بِمَا قَالَ فِي رِوَايَتِهِ فِي هَذَيْنِ الْمَوْضِعَيْنِ وَلَمْ يُتَابِعْهُ عَلَى ذَلِكَ أَحَدٌ وَأَمَّا سُفْيَانُ فَلَمْ يَتَفَرَّدْ بِمَا قَالَ فِي رِوَايَتِهِ فِيهِمَا بَلْ تَابَعَهُ عَلَى ذَلِكَ الْعَلَاءُ بْنُ صَالِحٍ وَعَلِيُّ بْنُ صَالِحٍ وَمُحَمَّدُ بْنُ سَلَمَةَ فَبِهَذِهِ الْوُجُوهِ قَدْ نُسِبَ الْخَطَأُ إِلَى شُعْبَةَ وَلَمْ يُنْسَبْ إِلَى سُفْيَانَ</w:t>
      </w:r>
      <w:r>
        <w:rPr>
          <w:b/>
          <w:bCs/>
          <w:rtl w:val="true"/>
          <w:lang w:bidi="ar"/>
        </w:rPr>
        <w:br/>
      </w:r>
      <w:r>
        <w:rPr>
          <w:b/>
          <w:b/>
          <w:bCs/>
          <w:rtl w:val="true"/>
          <w:lang w:bidi="ar"/>
        </w:rPr>
        <w:t>فَإِنْ قِيلَ قَدْ أَجَابَ الْعَيْنِيُّ فِي شَرْحِ الْبُخَارِيِّ عَمَّا نَسَبَ إِلَيْهِ التِّرْمِذِيُّ مِنَ الْخَطَأِ الْأَوَّلِ حَيْثُ قَالَ قَوْلُهُ هُوَ حُجْرُ بْنُ الْعَنْبَسِ وَلَيْسَ بِأَبِي الْعَنْبَسِ لَيْسَ كَمَا قَالَهُ بَلْ هُوَ أَبُو الْعَنْبَسِ حُجْرُ بْنُ الْعَنْبَسِ وجزم به بن حِبَّانَ فِي الثِّقَاتِ فَقَالَ كُنْيَتُهُ كَاسْمِ أَبِيهِ وَقَوْلُ مُحَمَّدٍ يُكَنَّى أَبَا السَّكَنِ لَا يُنَافِي أَنْ تَكُونَ كُنْيَتُهُ أَيْضًا أَبَا الْعَنْبَسِ لِأَنَّهُ لَا مَانِعَ أَنْ يَكُونَ لِشَخْصٍ كُنْيَتَانِ انْتَهَى</w:t>
      </w:r>
      <w:r>
        <w:rPr>
          <w:b/>
          <w:bCs/>
          <w:rtl w:val="true"/>
          <w:lang w:bidi="ar"/>
        </w:rPr>
        <w:br/>
      </w:r>
      <w:r>
        <w:rPr>
          <w:b/>
          <w:b/>
          <w:bCs/>
          <w:rtl w:val="true"/>
          <w:lang w:bidi="ar"/>
        </w:rPr>
        <w:t>قُلْنَا لَمْ يَثْبُتْ مِنْ كُتُبِ الرِّجَالِ وَالتَّرَاجِمِ أَنَّ كُنْيَةَ حُجْرِ بْنِ الْعَنْبَسِ أَبُو الْعَنْبَسِ أَيْضًا وَأَنَّ لَهُ كُنْيَتَانِ وَلَمْ يُصَرِّحْ بِهِ أحد من أئمة الفن غير بن حِبَّانَ مَعَ أَنَّهُ يُحْتَمَلُ أَنْ يَكُونَ مَبْنَى قَوْلِهِ هُوَ رِوَايَةُ شُعْبَةَ فَالظَّاهِرُ أَنَّهُ خَطَأُ شُعْبَةَ كَمَا نَصَّ عَلَيْهِ الْإِمَامُ الْبُخَارِيُّ وَالْحَافِظُ أَبُو زُرْعَةَ وَاللَّهُ أَعْلَمُ</w:t>
      </w:r>
      <w:r>
        <w:rPr>
          <w:b/>
          <w:bCs/>
          <w:rtl w:val="true"/>
          <w:lang w:bidi="ar"/>
        </w:rPr>
        <w:br/>
      </w:r>
      <w:r>
        <w:rPr>
          <w:b/>
          <w:b/>
          <w:bCs/>
          <w:rtl w:val="true"/>
          <w:lang w:bidi="ar"/>
        </w:rPr>
        <w:t>فَإِنْ قِيلَ قَدْ تابع سفيان شعبة في أبي العنبس</w:t>
      </w:r>
      <w:r>
        <w:rPr>
          <w:b/>
          <w:bCs/>
          <w:rtl w:val="true"/>
          <w:lang w:bidi="ar"/>
        </w:rPr>
        <w:br/>
      </w:r>
      <w:r>
        <w:rPr>
          <w:b/>
          <w:b/>
          <w:bCs/>
          <w:rtl w:val="true"/>
          <w:lang w:bidi="ar"/>
        </w:rPr>
        <w:t>أخرج أَبُو دَاوُدَ حَدَّثَنَا مُحَمَّدُ بْنُ كَثِيرٍ نَا سفيان عن سلمة بن كهيل عن حجر أَبِي الْعَنْبَسِ الْحَضْرَمِيِّ الْحَدِيثَ وَأَخْرَجَ الدَّارَقُطْنِيُّ فِي سُنَنِهِ حَدَّثَنَا عَبْدُ اللَّهِ بْنُ أَبِي دَاوُدَ السِّجِسْتَانِيُّ حَدَّثَنَا عَبْدُ اللَّهِ بْنُ سَعِيدٍ الْكَنَدِيُّ حَدَّثَنَا وَكِيعٌ وَالْمُحَارِبِيُّ قَالَا حَدَّثَنَا سُفْيَانُ عَنْ سلمة بن كهيل عن حجر أبي العنبس وهو بن الْعَنْبَسِ الْحَدِيثَ فَثَبَتَ أَنَّ شُعْبَةَ لَيْسَ مُتَفَرِّدًا بِأَبِي الْعَنْبَسِ بَلْ ذَكَرَهُ مُحَمَّدُ بْنُ كَثِيرٍ وَوَكِيعٌ وَالْمُحَارِبِيُّ عَنْ سُفْيَانَ الثَّوْرِيِّ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 كُلُّ مَنْ قَالَ فِي رِوَايَتِهِ عَنْ سفيان عن سلمة بن كهيل عن الحجر أَبِي الْعَنْبَسِ فَرِوَايَتُهُ غَيْرُ مَحْفُوظَةٍ أَمَّا رِوَايَةُ مُحَمَّدِ بْنِ كَثِيرٍ فَإِنَّهُ قَدْ خَالَفَ فِي ذِكْرِ حُجْرٍ أَبِي الْعَنْبَسِ يَحْيَى بْنَ سَعِيدٍ الْقَطَّانَ وَعَبْدَ الرَّحْمَنِ بْنَ مَهْدِيٍّ فَإِنَّهُمَا قَالَا فِي رِوَايَتِهِمَا حُجْرُ بْنُ الْعَنْبَسِ كَمَا فِي رِوَايَةِ التِّرْمِذِيِّ الْمَذْكُورَةِ وَهُمَا أَحْفَظُ وَأَتْقَنُ مِنْ مُحَمَّدِ بْنِ كَثِيرٍ وَأَمَّا رِوَايَةُ وَكِيعٍ وَالْمُحَارِبِيِّ فَقَدْ تَفَرَّدَ بِهَا عَبْدُ اللَّهِ بْنُ سَعِيدٍ الْكَنَدِيُّ</w:t>
      </w:r>
      <w:r>
        <w:rPr>
          <w:b/>
          <w:bCs/>
          <w:rtl w:val="true"/>
          <w:lang w:bidi="ar"/>
        </w:rPr>
        <w:br/>
      </w:r>
      <w:r>
        <w:rPr>
          <w:b/>
          <w:b/>
          <w:bCs/>
          <w:rtl w:val="true"/>
          <w:lang w:bidi="ar"/>
        </w:rPr>
        <w:t>وَقَدْ خَالَفَ فِي ذِكْرِ حُجْرٍ أَبِي الْعَنْبَسِ أَحْمَدُ بْنُ حَنْبَلٍ وَأَحْمَدُ بْنُ سِنَانٍ وَيَعْقُوبُ الدَّوْرَقِيُّ فَإِنَّ هَؤُلَاءِ الثِّقَاتِ الْحُفَّاظَ قَالُوا فِي رِوَايَاتِهِمْ حُجْرُ بْنُ الْعَنْبَسِ قَالَ أَحْمَدُ بْنُ حَنْبَلٍ فِي مُسْنَدِهِ حَدَّثَنَا وَكِيعٌ ثَنَا سفيان عن سلمة بن كهيل عن حجر بْنِ عَنْبَسَ عَنْ وَائِلِ بْنِ حُجْرٍ قَالَ سَمِعْتُ النَّبِيَّ صَلَّى اللَّهُ عَلَيْهِ وَسَلَّمَ قَرَأَ وَلَا الضَّالِّينَ فَقَالَ آمِينَ يَمُدُّ بِهَا صَوْتَهُ</w:t>
      </w:r>
      <w:r>
        <w:rPr>
          <w:b/>
          <w:bCs/>
          <w:rtl w:val="true"/>
          <w:lang w:bidi="ar"/>
        </w:rPr>
        <w:br/>
      </w:r>
      <w:r>
        <w:rPr>
          <w:b/>
          <w:b/>
          <w:bCs/>
          <w:rtl w:val="true"/>
          <w:lang w:bidi="ar"/>
        </w:rPr>
        <w:t>وَقَالَ الدَّارَقُطْنِيُّ فِي سُنَنِهِ حَدَّثَنَا عَلِيُّ بْنُ عَبْدِ اللَّهِ بْنِ مُبَشِّرٍ ثَنَا أَحْمَدُ بْنُ سِنَانٍ ح وَحَدَّثَنَا أَبُو مُحَمَّدِ بْنِ صَاعِدٍ ثَنَا يَعْقُوبُ الدَّوْرَقِيُّ قَالَا نَا عَبْدُ الرَّحْمَنِ عَنْ سُفْيَانَ عَنْ سَلَمَةَ عَنْ حُجْرِ بْنِ عَنْبَسَ قَالَ سَمِعْتُ وَائِلَ بْنَ حُجْرٍ قَالَ سَمِعْتُ النَّبِيَّ صَلَّى اللَّهُ عَلَيْهِ وَسَلَّمَ قَرَأَ غير المغضوب عليهم ولا الضالين قَالَ آمِينَ وَمَدَّ بِهَا صَوْتَهُ</w:t>
      </w:r>
      <w:r>
        <w:rPr>
          <w:b/>
          <w:bCs/>
          <w:rtl w:val="true"/>
          <w:lang w:bidi="ar"/>
        </w:rPr>
        <w:br/>
      </w:r>
      <w:r>
        <w:rPr>
          <w:b/>
          <w:b/>
          <w:bCs/>
          <w:rtl w:val="true"/>
          <w:lang w:bidi="ar"/>
        </w:rPr>
        <w:t>قُلْتُ الظَّاهِرُ أَنَّ عَبْدَ الرَّحْمَنِ هَذَا هُوَ الْمُحَارِبِيُّ فَفِي كَوْنِ لَفْظِ أَبِي الْعَنْبَسِ فِي رِوَايَةِ سُفْيَانَ مَحْفُوظًا كَلَامٌ</w:t>
      </w:r>
      <w:r>
        <w:rPr>
          <w:b/>
          <w:bCs/>
          <w:rtl w:val="true"/>
          <w:lang w:bidi="ar"/>
        </w:rPr>
        <w:br/>
      </w:r>
      <w:r>
        <w:rPr>
          <w:b/>
          <w:b/>
          <w:bCs/>
          <w:rtl w:val="true"/>
          <w:lang w:bidi="ar"/>
        </w:rPr>
        <w:t>فَإِنْ قِيلَ قَدْ أَجَابَ الْعَيْنِيُّ أَيْضًا عَمَّا نَسَبَ التِّرْمِذِيُّ إِلَى شُعْبَةَ مِنْ خَطَئِهِ الثَّانِي حَيْثُ قَالَ وَقَوْلُهُ وَزَادَ فِيهِ عَلْقَمَةَ لَا يَضُرُّ لِأَنَّ زِيَادَةَ الثِّقَةِ مَقْبُولَةٌ لَا سِيَّمَا مِنْ مِثْلِ شُعْبَةَ انْتَهَى</w:t>
      </w:r>
      <w:r>
        <w:rPr>
          <w:b/>
          <w:bCs/>
          <w:rtl w:val="true"/>
          <w:lang w:bidi="ar"/>
        </w:rPr>
        <w:br/>
      </w:r>
      <w:r>
        <w:rPr>
          <w:b/>
          <w:b/>
          <w:bCs/>
          <w:rtl w:val="true"/>
          <w:lang w:bidi="ar"/>
        </w:rPr>
        <w:t xml:space="preserve">قُلْنَا قد عرفت انفا أن شعبة كان يخطىء كَثِيرًا فِي الرِّجَالِ وَأَنَّهُ قَدْ تَفَرَّدَ بِهَذِهِ الزِّيَادَةِ وَلَمْ يُتَابِعْهُ عَلَيْهَا أَحَدٌ لَا ثِقَةٌ ولا ضعيف وقد خالف في ذِكْرَ هَذِهِ الزِّيَادَةِ سُفْيَانُ وَالْعَلَاءُ بْنُ صَالِحٍ وَعَلِيُّ بْنُ الصَّالِحِ وَمُحَمَّدُ بْنُ مَسْلَمَةَ فَإِنَّ هَؤُلَاءِ لَمْ يَذْكُرُوا فِي رِوَايَاتِهِمْ هَذِهِ الزِّيَادَةَ وَسَتَعْرِفُ أَنَّ سُفْيَانَ أَحْفَظُ مِنْ شُعْبَةَ وَأَنَّهُ قَدْ تَقَرَّرَ أَنَّ شُعْبَةَ إِذَا خَالَفَ سُفْيَانَ فَالْقَوْلُ قَوْلُ سُفْيَانَ وَمَعَ هَذَا كُلُّهُ قَدْ نَصَّ الْإِمَامُ الْبُخَارِيُّ رَحِمَهُ اللَّهُ تَعَالَى عَلَى أَنَّ شُعْبَةَ أَخْطَأَ فِي هَذِهِ الزِّيَادَةِ فَالظَّاهِرُ أَنَّ شُعْبَةَ أَخْطَأَ فِي هَذِهِ الزِّيَادَةِ وَاللَّهُ تَعَالَى أَعْلَمُ </w:t>
      </w:r>
      <w:r>
        <w:rPr>
          <w:b/>
          <w:bCs/>
          <w:rtl w:val="true"/>
          <w:lang w:bidi="ar"/>
        </w:rPr>
        <w:t>(</w:t>
      </w:r>
      <w:r>
        <w:rPr>
          <w:b/>
          <w:b/>
          <w:bCs/>
          <w:rtl w:val="true"/>
          <w:lang w:bidi="ar"/>
        </w:rPr>
        <w:t>وَقَالَ خَفَضَ بِهَا صَوْتَهُ وَإِنَّمَا هُوَ مَدَّ بِهَا صَوْتَهُ</w:t>
      </w:r>
      <w:r>
        <w:rPr>
          <w:b/>
          <w:bCs/>
          <w:rtl w:val="true"/>
          <w:lang w:bidi="ar"/>
        </w:rPr>
        <w:t xml:space="preserve">) </w:t>
      </w:r>
      <w:r>
        <w:rPr>
          <w:b/>
          <w:b/>
          <w:bCs/>
          <w:rtl w:val="true"/>
          <w:lang w:bidi="ar"/>
        </w:rPr>
        <w:t>هَذَا هُوَ الْمَوْضِعُ الثَّالِثُ مِنَ الْمَوَاضِعِ الَّتِي أَخْطَأَ فِيهَا شُعْبَةُ فَقَوْلُ شُعْبَةَ فِيهِ وَخَفَضَ بِهَا صَوْتَهُ خَطَأٌ وَالصَّوَابُ مَدَّ بِهَا صَوْتَهُ كَمَا رَوَاهُ سُفْيَانُ</w:t>
      </w:r>
      <w:r>
        <w:rPr>
          <w:b/>
          <w:bCs/>
          <w:rtl w:val="true"/>
          <w:lang w:bidi="ar"/>
        </w:rPr>
        <w:br/>
      </w:r>
      <w:r>
        <w:rPr>
          <w:b/>
          <w:b/>
          <w:bCs/>
          <w:rtl w:val="true"/>
          <w:lang w:bidi="ar"/>
        </w:rPr>
        <w:t>فَإِنْ قِيلَ إِنَّ سُفْيَانَ وَشُعْبَةَ كِلَيْهِمَا ثِقَتَانِ ثَبْتَانِ أَمِيرُ الْمُؤْمِنِينَ فِي الْحَدِيثِ وَلَيْسَ أَحَدٌ مِنْهُمَا أَحَقُّ بِالْخَطَأِ مِنَ الْآخَرِ فَلِقَائِلٍ أَنْ يَقُولَ إِنَّ سُفْيَانَ هُوَ الَّذِي أَخْطَأَ فِي قَوْلِهِ وَمَدَّ بِهَا صَوْتَهُ فَأَيُّ دَلِيلٍ عَلَى أن المخطىء هو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 إِنَّ هُنَا أَدِلَّةً عَدِيدَةً عَلَى أَنَّ المخطىء هُوَ شُعْبَةُ فَمِنْهَا أَنَّ سُفْيَانَ وَشُعْبَةَ وَإِنْ كَانَا ثِقَتَيْنِ حَافِظَيْنِ لَكِنَّهُمَا لَيْسَا بِمُتَسَاوِيَيْنِ فِي الْحِفْظِ بَلْ سُفْيَانُ أَحْفَظُ مِنْ شُعْبَةَ وَقَدْ نَصَّ عَلَى هَذِهِ شُعْبَةُ نَفْسُهُ</w:t>
      </w:r>
      <w:r>
        <w:rPr>
          <w:b/>
          <w:bCs/>
          <w:rtl w:val="true"/>
          <w:lang w:bidi="ar"/>
        </w:rPr>
        <w:br/>
      </w:r>
      <w:r>
        <w:rPr>
          <w:b/>
          <w:b/>
          <w:bCs/>
          <w:rtl w:val="true"/>
          <w:lang w:bidi="ar"/>
        </w:rPr>
        <w:t>قَالَ الْحَافِظُ الذَّهَبِيُّ فِي تَذْكِرَةِ الْحُفَّاظِ كَانَ شُعْبَةُ يَقُولُ سُفْيَانُ أَحْفَظُ مِنِّي انْتَهَى</w:t>
      </w:r>
      <w:r>
        <w:rPr>
          <w:b/>
          <w:bCs/>
          <w:rtl w:val="true"/>
          <w:lang w:bidi="ar"/>
        </w:rPr>
        <w:br/>
      </w:r>
      <w:r>
        <w:rPr>
          <w:b/>
          <w:b/>
          <w:bCs/>
          <w:rtl w:val="true"/>
          <w:lang w:bidi="ar"/>
        </w:rPr>
        <w:t xml:space="preserve">وَقَالَ التِّرْمِذِيُّ فِي بَابِ مَا جَاءَ ص </w:t>
      </w:r>
      <w:r>
        <w:rPr>
          <w:b/>
          <w:bCs/>
          <w:lang w:bidi="ar"/>
        </w:rPr>
        <w:t>424</w:t>
      </w:r>
      <w:r>
        <w:rPr>
          <w:b/>
          <w:bCs/>
          <w:rtl w:val="true"/>
          <w:lang w:bidi="ar"/>
        </w:rPr>
        <w:t xml:space="preserve"> </w:t>
      </w:r>
      <w:r>
        <w:rPr>
          <w:b/>
          <w:b/>
          <w:bCs/>
          <w:rtl w:val="true"/>
          <w:lang w:bidi="ar"/>
        </w:rPr>
        <w:t>فِي تَعْلِيمِ الْقُرْآنِ قَالَ عَلِيُّ بْنُ عَبْدِ اللَّهِ قَالَ يَحْيَى بْنُ سَعِيدٍ مَا أَحَدٌ يَعْدِلُ عِنْدِي شُعْبَةَ وَإِذَا خَالَفَهُ سُفْيَانُ أَخَذْتُ بِقَوْلِ سُفْيَانَ سَمِعْتُ أَبَا عَمَّارٍ يَذْكُرُ عَنْ وَكِيعٍ قَالَ شُعْبَةُ سُفْيَانُ أَحْفَظُ مِنِّي وَمَا حَدَّثَنِي سُفْيَانُ عَنْ أَحَدٍ بِشَيْءٍ فَسَأَلْتُهُ إِلَّا وَجَدْتُهُ كَمَا حَدَّثَنِي انْتَهَى وَبَطَلَ بِهَذَا قَوْلُ مَنْ قَالَ إِنَّ شُعْبَةَ جَعَلَ سُفْيَانَ أَحْفَظَ مِنْ نَفْسِهِ هَضْمًا لِنَفْسِهِ وَقَدْ صَرَّحَ أَئِمَّةُ الْحَدِيثِ بِأَنَّ سُفْيَانَ أَحْفَظُ مِنْ شُعْبَةَ قَالَ الْحَافِظُ الذَّهَبِيُّ فِي تَذْكِرَةِ الْحُفَّاظِ قَالَ صَالِحٌ جَزَرَةُ سُفْيَانَ أَحْفَظُ من شعبة يبلغ حديثه ثلاثين ألف وَحَدِيثُ شُعْبَةَ نَحْوَ عَشَرَةِ آلَافٍ انْتَهَى</w:t>
      </w:r>
      <w:r>
        <w:rPr>
          <w:b/>
          <w:bCs/>
          <w:rtl w:val="true"/>
          <w:lang w:bidi="ar"/>
        </w:rPr>
        <w:br/>
      </w:r>
      <w:r>
        <w:rPr>
          <w:b/>
          <w:b/>
          <w:bCs/>
          <w:rtl w:val="true"/>
          <w:lang w:bidi="ar"/>
        </w:rPr>
        <w:t>وَقَالَ الحافظ بن حَجَرٍ فِي تَهْذِيبِ التَّهْذِيبِ فِي تَرْجَمَةِ سُفْيَانَ قال أبو حاتم وأبو زرعة وبن مَعِينٍ هُوَ أَحْفَظُ مِنْ شُعْبَةَ انْتَهَى</w:t>
      </w:r>
      <w:r>
        <w:rPr>
          <w:b/>
          <w:bCs/>
          <w:rtl w:val="true"/>
          <w:lang w:bidi="ar"/>
        </w:rPr>
        <w:br/>
      </w:r>
      <w:r>
        <w:rPr>
          <w:b/>
          <w:b/>
          <w:bCs/>
          <w:rtl w:val="true"/>
          <w:lang w:bidi="ar"/>
        </w:rPr>
        <w:t>وَمِنْهَا أَنَّهُ قَدْ تَقَرَّرَ أَنَّ شُعْبَةَ إِذَا خَالَفَ سُفْيَانَ فَالْقَوْلُ قَوْلُ سُفْيَانَ</w:t>
      </w:r>
      <w:r>
        <w:rPr>
          <w:b/>
          <w:bCs/>
          <w:rtl w:val="true"/>
          <w:lang w:bidi="ar"/>
        </w:rPr>
        <w:br/>
      </w:r>
      <w:r>
        <w:rPr>
          <w:b/>
          <w:b/>
          <w:bCs/>
          <w:rtl w:val="true"/>
          <w:lang w:bidi="ar"/>
        </w:rPr>
        <w:t>قَالَ الزَّيْلَعِيُّ فِي نَصْبِ الرَّايَةِ نَقْلًا عَنِ البَيْهَقِيِّ قَالَ يَحْيَى القطان ويحيى بن معين إذا خالف شعبة سُفْيَانَ فَالْقَوْلُ قَوْلُ سُفْيَانَ انْتَهَى</w:t>
      </w:r>
      <w:r>
        <w:rPr>
          <w:b/>
          <w:bCs/>
          <w:rtl w:val="true"/>
          <w:lang w:bidi="ar"/>
        </w:rPr>
        <w:br/>
      </w:r>
      <w:r>
        <w:rPr>
          <w:b/>
          <w:b/>
          <w:bCs/>
          <w:rtl w:val="true"/>
          <w:lang w:bidi="ar"/>
        </w:rPr>
        <w:t>وَلِذَلِكَ رَجَّحَ التِّرْمِذِيُّ حَدِيثَ سُفْيَانَ عَلَى حَدِيثِ شُعْبَةَ لَمَّا اخْتَلَفَا فِي سَنَدِ حَدِيثِ خَيْرُكُمْ مَنْ تَعَلَّمَ الْقُرْآنَ وَعَلَّمَهُ</w:t>
      </w:r>
      <w:r>
        <w:rPr>
          <w:b/>
          <w:bCs/>
          <w:rtl w:val="true"/>
          <w:lang w:bidi="ar"/>
        </w:rPr>
        <w:br/>
      </w:r>
      <w:r>
        <w:rPr>
          <w:b/>
          <w:b/>
          <w:bCs/>
          <w:rtl w:val="true"/>
          <w:lang w:bidi="ar"/>
        </w:rPr>
        <w:t>حَيْثُ زَادَ شُعْبَةُ فِيهِ رَجُلًا وَلَمْ يَزِدْهُ سُفْيَانُ قَالَ التِّرْمِذِيُّ فِي جَامِعِهِ كَانَ حَدِيثُ سُفْيَانَ أَشْبَهَ</w:t>
      </w:r>
      <w:r>
        <w:rPr>
          <w:b/>
          <w:bCs/>
          <w:rtl w:val="true"/>
          <w:lang w:bidi="ar"/>
        </w:rPr>
        <w:br/>
      </w:r>
      <w:r>
        <w:rPr>
          <w:b/>
          <w:b/>
          <w:bCs/>
          <w:rtl w:val="true"/>
          <w:lang w:bidi="ar"/>
        </w:rPr>
        <w:t>قَالَ عَلِيُّ بْنُ عَبْدِ اللَّهِ قَالَ يَحْيَى بْنُ سَعِيدٍ مَا عِنْدِي أَحَدٌ يَعْدِلُ شُعْبَةَ وَإِذَا خَالَفَهُ سُفْيَانُ أَخَذْتُ بِقَوْلِ سُفْيَانَ إِلَى آخِرِ مَا نَقَلْتُ عَنِ التِّرْمِذِيِّ آنِفًا وَلِذَلِكَ رَجَّحَ أَبُو دَاوُدَ حَدِيثَ سُفْيَانَ عَلَى حَدِيثِ شُعْبَةَ لَمَّا اخْتَلَفَا فِي حَدِيثِ اشْتِرَاءِ سَرَاوِيلَ حَيْثُ قَالَ سُفْيَانُ فِيهِ وَثَمَّ رَجُلٌ يَزِنُ بِالْأَجْرِ وَلَمْ يَقُلْ شُعْبَةَ يَزِنُ بِالْأَجْرِ قَالَ أَبُو دَاوُدَ فِي سُنَنِهِ رَوَاهُ قَيْسٌ كَمَا قَالَ سُفْيَانُ وَالْقَوْلُ قَوْلُ سُفْيَانَ حَدَّثَنَا أَحْمَدُ بْنُ حَنْبَلٍ ثَنَا وَكِيعٌ عَنْ شُعْبَةَ قَالَ كَانَ سُفْيَانُ أَحْفَظَ مِنِّي انْتَهَى كَلَامُ أَبِي دَاوُدَ</w:t>
      </w:r>
      <w:r>
        <w:rPr>
          <w:b/>
          <w:bCs/>
          <w:rtl w:val="true"/>
          <w:lang w:bidi="ar"/>
        </w:rPr>
        <w:br/>
      </w:r>
      <w:r>
        <w:rPr>
          <w:b/>
          <w:b/>
          <w:bCs/>
          <w:rtl w:val="true"/>
          <w:lang w:bidi="ar"/>
        </w:rPr>
        <w:t>تَنْبِيهٌ كَلَامُ التِّرْمِذِيِّ وَكَلَامُ أَبِي دَاوُدَ هَذَانِ يَدُلَّانِ عَلَى أَنَّ الْمُرَادَ بِالْمُخَالَفَةِ فِي قَوْلِ يَحْيَى الْقَطَّانِ ويحيى بن معين إذا خالف شعبة سفيان فَالْقَوْلُ قَوْلُ سُفْيَانَ الْمُخَالَفَةُ فِي الرِّوَايَةِ فَبَطَلَ قَوْلُ مَنْ قَالَ إِنَّ الْمُرَادَ بِالْمُخَالَفَةِ فِي الْفِقْهِ وَالدِّرَايَةِ</w:t>
      </w:r>
      <w:r>
        <w:rPr>
          <w:b/>
          <w:bCs/>
          <w:rtl w:val="true"/>
          <w:lang w:bidi="ar"/>
        </w:rPr>
        <w:br/>
      </w:r>
      <w:r>
        <w:rPr>
          <w:b/>
          <w:b/>
          <w:bCs/>
          <w:rtl w:val="true"/>
          <w:lang w:bidi="ar"/>
        </w:rPr>
        <w:t>وَمِنْهَا أَنَّ شُعْبَةَ لَمْ يُتَابِعْهُ أَحَدٌ فِي قَوْلِهِ وَخَفَضَ بِهَا صَوْتَهُ لَا ثِقَةٌ وَلَا ضَعِيفٌ</w:t>
      </w:r>
      <w:r>
        <w:rPr>
          <w:b/>
          <w:bCs/>
          <w:rtl w:val="true"/>
          <w:lang w:bidi="ar"/>
        </w:rPr>
        <w:br/>
      </w:r>
      <w:r>
        <w:rPr>
          <w:b/>
          <w:b/>
          <w:bCs/>
          <w:rtl w:val="true"/>
          <w:lang w:bidi="ar"/>
        </w:rPr>
        <w:t>وَأَمَّا سُفْيَانُ فَقَدْ تَابَعَهُ فِي قَوْلِهِ مَدَّ بِهَا صَوْتَهُ ثَلَاثَةٌ أَحَدُهُمُ الْعَلَاءُ بْنُ صَالِحٍ فَإِنَّهُ قَدْ رَوَى هَذَا الحدي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بْنِ كُهَيْلٍ نَحْوَ حَدِيثِ سُفْيَانَ كَمَا ذَكَرَهُ التِّرْمِذِيُّ فِي هَذَا الْبَابِ وَالْعَلَاءُ بْنُ صَالِحٍ ثِقَةٌ وَالثَّانِي عَلِيُّ بْنُ صَالِحٍ قَالَ أَبُو دَاوُدَ فِي سُنَنِهِ حَدَّثَنَا مَخْلَدُ بْنُ خالد الشعيري حدثنا بن نميرنا علي بن صالح عن سلمة بن كهيل عَنْ حُجْرِ بْنِ عَنْبَسَ عَنْ وَائِلِ بْنِ حُجْرٍ أَنَّهُ صَلَّى خَلْفَ رَسُولِ اللَّهِ صَلَّى اللَّهُ عَلَيْهِ وَسَلَّمَ فَجَهَرَ بِآمِينَ الْحَدِيثَ وَعَلِيُّ بْنُ صَالِحٍ أَيْضًا ثِقَةٌ</w:t>
      </w:r>
      <w:r>
        <w:rPr>
          <w:b/>
          <w:bCs/>
          <w:rtl w:val="true"/>
          <w:lang w:bidi="ar"/>
        </w:rPr>
        <w:br/>
      </w:r>
      <w:r>
        <w:rPr>
          <w:b/>
          <w:b/>
          <w:bCs/>
          <w:rtl w:val="true"/>
          <w:lang w:bidi="ar"/>
        </w:rPr>
        <w:t>وَالثَّالِثُ مُحَمَّدُ بْنُ سَلَمَةَ قَالَ الدَّارَقُطْنِيُّ بَعْدَ رِوَايَةِ حَدِيثِ شُعْبَةَ مَا لَفْظُهُ هَكَذَا قَالَ شُعْبَةُ وَأَخْفَى بِهَا صوته ويقال إنه وهم لأن سفيان الثوري وَمُحَمَّدَ بْنَ سَلَمَةَ وَغَيْرَهُمَا رَوَوْهُ عَنْ سَلَمَةَ بْنِ كُهَيْلٍ فَقَالُوا وَرَفَعَ بِهَا صَوْتَهُ انْتَهَى</w:t>
      </w:r>
      <w:r>
        <w:rPr>
          <w:b/>
          <w:bCs/>
          <w:rtl w:val="true"/>
          <w:lang w:bidi="ar"/>
        </w:rPr>
        <w:br/>
      </w:r>
      <w:r>
        <w:rPr>
          <w:b/>
          <w:b/>
          <w:bCs/>
          <w:rtl w:val="true"/>
          <w:lang w:bidi="ar"/>
        </w:rPr>
        <w:t>وَمُحَمَّدُ بْنُ سَلَمَةَ ضَعِيفٌ فَتَابَعَ سُفْيَانَ ثِقَتَانِ وَضَعِيفٌ وَلَمْ يُتَابِعْ شُعْبَةَ أَحَدٌ لَا ثِقَةٌ وَلَا ضَعِيفٌ</w:t>
      </w:r>
      <w:r>
        <w:rPr>
          <w:b/>
          <w:bCs/>
          <w:rtl w:val="true"/>
          <w:lang w:bidi="ar"/>
        </w:rPr>
        <w:br/>
      </w:r>
      <w:r>
        <w:rPr>
          <w:b/>
          <w:b/>
          <w:bCs/>
          <w:rtl w:val="true"/>
          <w:lang w:bidi="ar"/>
        </w:rPr>
        <w:t>وَمِنْهَا أَنَّ سُفْيَانَ لَمْ يُرْوَ عند خِلَافُ الْمَدِّ بِالصَّوْتِ وَالرَّفْعِ وَالْجَهْرِ لَا بِسَنَدٍ صَحِيحٍ وَلَا بِسَنَدٍ ضَعِيفٍ وَأَمَّا شُعْبَةُ فَرُوِيَ عَنْهُ خِلَافُ الْخَفْضِ وَالْإِخْفَاءِ فَرُوِيَ عَنْهُ مُوَافِقًا لِحَدِيثِ سُفْيَانَ فِي السَّنَدِ وَالْمَتْنِ قَالَ الزَّيْلَعِيُّ فِي نَصْبِ الرَّايَةِ وَطَعَنَ صَاحِبُ التَّنْقِيحِ فِي حَدِيثِ شُعْبَةَ هَذَا بِأَنَّهُ قَدْ رُوِيَ عَنْهُ خِلَافُهُ كَمَا أَخْرَجَهُ الْبَيْهَقِيُّ فِي سُنَنِهِ عَنِ بن الْوَلِيدِ الطَّيَالِسِيِّ ثَنَا شُعْبَةُ عَنْ سَلَمَةَ بْنِ كُهَيْلٍ سَمِعْتُ حُجْرًا أَبَا عَنْبَسَ يُحَدِّثُ عَنْ وَائِلٍ الْحَضْرَمِيِّ أَنَّهُ صَلَّى خَلْفَ النَّبِيِّ صَلَّى اللَّهُ عَلَيْهِ وَسَلَّمَ فَلَمَّا قَالَ وَلَا الضَّالِّينَ قَالَ آمِينَ رَافِعًا بِهَا صَوْتَهُ قَالَ فَهَذِهِ الرِّوَايَةُ تُوَافِقُ رِوَايَةَ سُفْيَانَ وَقَالَ الْبَيْهَقِيُّ فِي الْمَعْرِفَةِ إِسْنَادُ هَذِهِ الرِّوَايَةِ صَحِيحٌ انْتَهَى</w:t>
      </w:r>
      <w:r>
        <w:rPr>
          <w:b/>
          <w:bCs/>
          <w:rtl w:val="true"/>
          <w:lang w:bidi="ar"/>
        </w:rPr>
        <w:br/>
      </w:r>
      <w:r>
        <w:rPr>
          <w:b/>
          <w:b/>
          <w:bCs/>
          <w:rtl w:val="true"/>
          <w:lang w:bidi="ar"/>
        </w:rPr>
        <w:t>قُلْتُ وَقَالَ الْبَيْهَقِيُّ فَيُحْتَمَلُ أَنْ يَكُونَ تَنَبَّهَ لِذَلِكَ فَعَادَ إِلَى الصَّوَابِ فِي مَتْنِهِ وَتَرَكَ ذِكْرَ عَلْقَمَةَ فِي إِسْنَادِهِ انْتَهَى كَلَامُ الْبَيْهَقِيِّ فَهَذِهِ الأدلة بمجموعها تدل على أن المخطىء هُوَ شُعْبَةُ وَلِذَلِكَ جَزَمَ الْإِمَامُ الْبُخَارِيُّ وَالْحَافِظُ أَبُو زُرْعَةَ الرَّازِيُّ بِخَطَأِ شُعْبَةَ وَقَالَ الْبَيْهَقِيُّ قَدْ أَجْمَعَ الْبُخَارِيُّ وَغَيْرُهُ مِنَ الْحُفَّاظِ عَلَى أَنَّ شُعْبَةَ أَخْطَأَ فِي هَذَا الْحَدِيثِ فَقَدْ رُوِيَ مِنْ أَوْجُهٍ فَجَهَرَ بِهَا انْتَهَى</w:t>
      </w:r>
      <w:r>
        <w:rPr>
          <w:b/>
          <w:bCs/>
          <w:rtl w:val="true"/>
          <w:lang w:bidi="ar"/>
        </w:rPr>
        <w:br/>
      </w:r>
      <w:r>
        <w:rPr>
          <w:b/>
          <w:b/>
          <w:bCs/>
          <w:rtl w:val="true"/>
          <w:lang w:bidi="ar"/>
        </w:rPr>
        <w:t>وَقَالَ الْحَافِظُ فِي التَّلْخِيصِ وَقَدْ رَجَحَتْ رِوَايَةُ سُفْيَانَ بِمُتَابَعَةِ اثْنَيْنِ لَهُ بِخِلَافِ شُعْبَةَ وَلِذَلِكَ جَزَمَ النُّقَّادُ بِأَنَّ حَدِيثَ سُفْيَانَ أَصَحُّ وَأَرْجَحُ مِنْ حَدِيثِ شُعْبَةَ انْتَهَى</w:t>
      </w:r>
      <w:r>
        <w:rPr>
          <w:b/>
          <w:bCs/>
          <w:rtl w:val="true"/>
          <w:lang w:bidi="ar"/>
        </w:rPr>
        <w:br/>
      </w:r>
      <w:r>
        <w:rPr>
          <w:b/>
          <w:b/>
          <w:bCs/>
          <w:rtl w:val="true"/>
          <w:lang w:bidi="ar"/>
        </w:rPr>
        <w:t>قُلْتُ فَإِذَا ثَبَتَ أَنَّ حَدِيثَ سُفْيَانَ بِلَفْظِ مَدَّ بِهَا صَوْتَهُ هُوَ الصَّوَابُ وَأَنَّ حَدِيثَ شُعْبَةَ بِلَفْظِ وَخَفَضَ بِهَا صَوْتَهُ خَطَأٌ</w:t>
      </w:r>
      <w:r>
        <w:rPr>
          <w:b/>
          <w:bCs/>
          <w:rtl w:val="true"/>
          <w:lang w:bidi="ar"/>
        </w:rPr>
        <w:br/>
      </w:r>
      <w:r>
        <w:rPr>
          <w:b/>
          <w:b/>
          <w:bCs/>
          <w:rtl w:val="true"/>
          <w:lang w:bidi="ar"/>
        </w:rPr>
        <w:t>ظَهَرَ لَكَ أَنَّ الْقَوْلَ بِرَفْعِ الصَّوْتِ بِالتَّأْمِينِ وَالْجَهْرِ بِهِ هُوَ الرَّاجِحُ الْقَوِيُّ الْمُعَوَّلُ عَلَيْهِ</w:t>
      </w:r>
      <w:r>
        <w:rPr>
          <w:b/>
          <w:bCs/>
          <w:rtl w:val="true"/>
          <w:lang w:bidi="ar"/>
        </w:rPr>
        <w:br/>
      </w:r>
      <w:r>
        <w:rPr>
          <w:b/>
          <w:b/>
          <w:bCs/>
          <w:rtl w:val="true"/>
          <w:lang w:bidi="ar"/>
        </w:rPr>
        <w:t>وَأَجَابَ الْحَنَفِيَّةُ عَنْ أَحَادِيثِ الْجَهْرِ بِالتَّأْمِينِ وَاعْتَذَرُوا عَنِ العَمَلِ بِهَا بِمَا لَا يَنْبَغِي الِالْتِفَاتُ إِلَيْهَا</w:t>
      </w:r>
      <w:r>
        <w:rPr>
          <w:b/>
          <w:bCs/>
          <w:rtl w:val="true"/>
          <w:lang w:bidi="ar"/>
        </w:rPr>
        <w:br/>
      </w:r>
      <w:r>
        <w:rPr>
          <w:b/>
          <w:b/>
          <w:bCs/>
          <w:rtl w:val="true"/>
          <w:lang w:bidi="ar"/>
        </w:rPr>
        <w:t xml:space="preserve">فَقَالَ بَعْضُهُمْ قَالَ عَطَاءٌ آمِينَ دُعَاءً وَقَدْ قَالَ اللَّهُ تَعَالَى </w:t>
      </w:r>
      <w:r>
        <w:rPr>
          <w:b/>
          <w:bCs/>
          <w:rtl w:val="true"/>
          <w:lang w:bidi="ar"/>
        </w:rPr>
        <w:t>(</w:t>
      </w:r>
      <w:r>
        <w:rPr>
          <w:b/>
          <w:b/>
          <w:bCs/>
          <w:rtl w:val="true"/>
          <w:lang w:bidi="ar"/>
        </w:rPr>
        <w:t>ادْعُوا ربكم تضرعا وخفية</w:t>
      </w:r>
      <w:r>
        <w:rPr>
          <w:b/>
          <w:bCs/>
          <w:rtl w:val="true"/>
          <w:lang w:bidi="ar"/>
        </w:rPr>
        <w:t xml:space="preserve">) </w:t>
      </w:r>
      <w:r>
        <w:rPr>
          <w:b/>
          <w:b/>
          <w:bCs/>
          <w:rtl w:val="true"/>
          <w:lang w:bidi="ar"/>
        </w:rPr>
        <w:t>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تَقْرِيرُ اسْتِدْلَالِ هَذَا الْبَعْضِ عَلَى الشَّكْلِ الْأَوَّلِ هَكَذَا آمِينَ دُعَاءٌ وَكُلُّ دُعَاءٍ لَا بُدَّ أَنْ يُخْفَى بِهِ لِقَوْلِهِ تَعَالَى </w:t>
      </w:r>
      <w:r>
        <w:rPr>
          <w:b/>
          <w:bCs/>
          <w:rtl w:val="true"/>
          <w:lang w:bidi="ar"/>
        </w:rPr>
        <w:t>(</w:t>
      </w:r>
      <w:r>
        <w:rPr>
          <w:b/>
          <w:b/>
          <w:bCs/>
          <w:rtl w:val="true"/>
          <w:lang w:bidi="ar"/>
        </w:rPr>
        <w:t>ادْعُوا ربكم تضرعا وخفية</w:t>
      </w:r>
      <w:r>
        <w:rPr>
          <w:b/>
          <w:bCs/>
          <w:rtl w:val="true"/>
          <w:lang w:bidi="ar"/>
        </w:rPr>
        <w:t xml:space="preserve">) </w:t>
      </w:r>
      <w:r>
        <w:rPr>
          <w:b/>
          <w:b/>
          <w:bCs/>
          <w:rtl w:val="true"/>
          <w:lang w:bidi="ar"/>
        </w:rPr>
        <w:t>فَآمِينَ لَا بُدَّ أَنْ يُخْفَى بِهَا وَلَا شَكَّ فِي أَنَّهُ لَوْ ثَبَتَ صِحَّةُ الصُّغْرَى وَكُلِّيَّةُ الْكُبْرَى صَحَّتْ هَذِهِ النَّتِيجَةُ لَكِنَّ فِي صِحَّةِ الصُّغْرَى نَظَرًا فَإِنَّا لَا نُسَلِّمُ أَنَّ آمِينَ دُعَاءٌ بَلْ نَقُولُ إِنَّهَا كَالطَّابَعِ وَالْخَاتَمِ لِلدُّعَاءِ كَمَا عِنْدَ أَبِي دَاوُدَ مِنْ حَدِيثِ أَبِي زُهَيْرٍ النُّمَيْرِيِّ الصَّحَابِيِّ أَنَّ آمِينَ مِثْلُ الطَّابَعِ عَلَى الصَّحِيفَةِ ثُمَّ ذَكَرَ قَوْلَهُ صَلَّى الله عليه وسلم إن ختم بآمين فقد أَوْجَبَ</w:t>
      </w:r>
      <w:r>
        <w:rPr>
          <w:b/>
          <w:bCs/>
          <w:rtl w:val="true"/>
          <w:lang w:bidi="ar"/>
        </w:rPr>
        <w:br/>
      </w:r>
      <w:r>
        <w:rPr>
          <w:b/>
          <w:b/>
          <w:bCs/>
          <w:rtl w:val="true"/>
          <w:lang w:bidi="ar"/>
        </w:rPr>
        <w:t>وَلَوْ سَلَّمْنَا أَنَّ آمِينَ دُعَاءٌ فَنَقُولُ إِنَّهَا لَيْسَتْ بِدُعَاءٍ مُسْتَقِلٍّ بِالْأَصَالَةِ بَلْ هِيَ مِنْ تَوَابِعِ الدُّعَاءِ وَلِذَلِكَ لَا يُدْعَى بِآمِينَ وَحْدَهَا بَلْ يُدْعَى بِدُعَاءٍ أَوَّلًا ثُمَّ تُقَالُ هِيَ عُقَيْبَهُ فَالظَّاهِرُ أَنْ يَكُونَ الْجَهْرُ بِهَا وَالْإِخْفَاءُ بِهَا تَابِعًا لِأَصْلِ الدُّعَاءِ إِنْ جَهْرًا فجهرا وإن سرا فسرا ولو سلمناأن آمِينَ دُعَاءٌ بِالْأَصَالَةِ فَلَا نُسَلِّمُ كُلِّيَّةَ الْكُبْرَى أَلَا تَرَى أَنَّ اهْدِنَا الصِّرَاطَ الْمُسْتَقِيمَ صِرَاطَ الذين أنعمت عليهم إِلَخْ دُعَاءٌ وَيُقْرَأُ فِي الصَّلَاةِ الْجَهْرِيَّةِ بِالْجَهْرِ وَكَذَلِكَ كَثِيرٌ مِنَ الْأَدْعِيَةِ قَدْ ثَبَتَ الْجَهْرُ بِهَا فَهَذَا الِاسْتِدْلَالُ مِمَّا لَا يُصْغَى إِلَيْهِ</w:t>
      </w:r>
      <w:r>
        <w:rPr>
          <w:b/>
          <w:bCs/>
          <w:rtl w:val="true"/>
          <w:lang w:bidi="ar"/>
        </w:rPr>
        <w:br/>
      </w:r>
      <w:r>
        <w:rPr>
          <w:b/>
          <w:b/>
          <w:bCs/>
          <w:rtl w:val="true"/>
          <w:lang w:bidi="ar"/>
        </w:rPr>
        <w:t>وَقَالَ بَعْضُهُمْ إِنَّ الْجَهْرَ كَانَ أَحْيَانَا لِلتَّعْلِيمِ كَمَا جَهَرَ عُمَرُ بْنُ الْخَطَّابِ بِالثَّنَاءِ عَلَى الِافْتِتَاحِ كَذَلِكَ كَانَ الْجَهْرُ بِالتَّأْمِينِ تَعْلِيمًا</w:t>
      </w:r>
      <w:r>
        <w:rPr>
          <w:b/>
          <w:bCs/>
          <w:rtl w:val="true"/>
          <w:lang w:bidi="ar"/>
        </w:rPr>
        <w:br/>
      </w:r>
      <w:r>
        <w:rPr>
          <w:b/>
          <w:b/>
          <w:bCs/>
          <w:rtl w:val="true"/>
          <w:lang w:bidi="ar"/>
        </w:rPr>
        <w:t>قُلْتُ الْقَوْلُ بِأَنَّ جَهْرَهُ صَلَّى اللَّهُ عَلَيْهِ وَسَلَّمَ بِالتَّأْمِينِ كَانَ لِلتَّعْلِيمِ سَخِيفٌ جَدًّا فَإِنَّهُ ادِّعَاءٌ مَحْضٌ لَا دَلِيلَ عَلَيْهِ وَيَدُلُّ عَلَى سَخَافَتِهِ أَنَّ الصَّحَابَةَ رَضِيَ اللَّهُ عَنْهُمْ كَانُوا يَجْهَرُونَ خَلْفَ الْإِمَامِ حَتَّى كَانَ لِلْمَسْجِدِ رَجَّةٌ فَلَوْ كَانَ جَهْرُهُ صَلَّى اللَّهُ عَلَيْهِ وَسَلَّمَ بِالتَّأْمِينِ لِلتَّعْلِيمِ لَمْ يَجْهَرُوا بِالتَّأْمِينِ خَلْفَ إِمَامِهِمْ وَأَيْضًا لَوْ كَانَ جَهْرُهُ بِهِ لِلتَّعْلِيمِ كَانَ أَحْيَانًا لَا عَلَى الدَّوَامِ وَقَدْ رَوَى أَبُو دَاوُدَ وَغَيْرُهُ بِلَفْظِ كَانَ رَسُولُ اللَّهِ صَلَّى اللَّهُ عَلَيْهِ وَسَلَّمَ إِذَا قَرَأَ وَلَا الضَّالِّينَ قَالَ آمِينَ وَرَفَعَ بِهَا صَوْتَهُ فَهَذَا يَدُلُّ عَلَى أَنَّهُ صَلَّى اللَّهُ عَلَيْهِ وَسَلَّمَ كَانَ يُدَاوِمُ عَلَى الْجَهْرِ</w:t>
      </w:r>
      <w:r>
        <w:rPr>
          <w:b/>
          <w:bCs/>
          <w:rtl w:val="true"/>
          <w:lang w:bidi="ar"/>
        </w:rPr>
        <w:br/>
      </w:r>
      <w:r>
        <w:rPr>
          <w:b/>
          <w:b/>
          <w:bCs/>
          <w:rtl w:val="true"/>
          <w:lang w:bidi="ar"/>
        </w:rPr>
        <w:t>فَإِنْ قُلْتَ أَخْرَجَ الدُّولَابِيُّ فِي كِتَابِ الْأَسْمَاءِ وَالْكُنَى حَدَّثَنَا الْحَسَنُ بْنُ عَلِيِّ بْنِ عَفَّانَ قَالَ حَدَّثَنَا الْحَسَنُ بْنُ عَطِيَّةَ قَالَ أَنْبَأْنَا يَحْيَى بْنُ سَلَمَةَ بْنِ كُهَيْلٍ عَنْ أَبِيهِ عَنْ أَبِي سَكَنٍ حُجْرِ بْنِ عَنْبَسَ الثَّقَفِيِّ قَالَ سَمِعْتُ وَائِلَ بْنَ حُجْرٍ الْحَضْرَمِيَّ يَقُولُ رَأَيْتُ رَسُولَ اللَّهِ صَلَّى اللَّهُ عَلَيْهِ وَسَلَّمَ فَذَكَرَ الْحَدِيثَ وَفِيهِ وَقَرَأَ غَيْرِ المغضوب عليهم وَلَا الضَّالِّينَ فَقَالَ آمِينَ يَمُدُّ بِهَا صَوْتَهُ مَا أَرَادَ إِلَّا يُعَلِّمُنَا فَقَوْلُهُ مَا أَرَادَ إِلَّا يُعَلِّمُنَا فِي هَذِهِ الرِّوَايَةِ يَدُلُّ عَلَى أَنَّ جَهْرَهُ صَلَّى اللَّهُ عَلَيْهِ وَسَلَّمَ بِالتَّأْمِينِ كَانَ لِلتَّعْلِيمِ</w:t>
      </w:r>
      <w:r>
        <w:rPr>
          <w:b/>
          <w:bCs/>
          <w:rtl w:val="true"/>
          <w:lang w:bidi="ar"/>
        </w:rPr>
        <w:br/>
      </w:r>
      <w:r>
        <w:rPr>
          <w:b/>
          <w:b/>
          <w:bCs/>
          <w:rtl w:val="true"/>
          <w:lang w:bidi="ar"/>
        </w:rPr>
        <w:t>قُلْتُ قَدْ تَفَرَّدَ بِزِيَادَةِ قَوْلِهِ مَا أَرَادَ إِلَّا يُعَلِّمُنَا يَحْيَى بْنُ سَلَمَةَ بْنِ كُهَيْلٍ عَنْ أَبِيهِ وَهُوَ مَتْرُوكٌ قَالَ الْحَافِظُ فِي التَّقْرِيبِ فِي تَرْجَمَتِهِ مَتْرُوكٌ وَكَانَ شِيعِيًّا انْتَهَى</w:t>
      </w:r>
      <w:r>
        <w:rPr>
          <w:b/>
          <w:bCs/>
          <w:rtl w:val="true"/>
          <w:lang w:bidi="ar"/>
        </w:rPr>
        <w:br/>
      </w:r>
      <w:r>
        <w:rPr>
          <w:b/>
          <w:b/>
          <w:bCs/>
          <w:rtl w:val="true"/>
          <w:lang w:bidi="ar"/>
        </w:rPr>
        <w:t>وَقَدْ رَوَى حَدِيثَ وَائِلِ بْنِ حُجْرٍ هَذَا مِنْ طُرُقٍ كَثِيرَةٍ وَلَيْسَ فِي وَاحِدٍ مِنْهَا هَذِهِ الزِّيَادَةُ فَهَذِهِ الزِّيَادَةُ مُنْكَرَةٌ مَرْدُودَةٌ فَالِاسْتِدْلَالُ بِهَذِهِ الزِّيَادَةِ الْمُنْكَرَةِ عَلَى أَنَّ الْجَهْرَ بِالتَّأْمِينِ كَانَ أَحْيَانَا لِلتَّعْلِيمِ بَاطِلٌ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وَسَأَلْتُ أَبَا زُرْعَةَ</w:t>
      </w:r>
      <w:r>
        <w:rPr>
          <w:b/>
          <w:bCs/>
          <w:rtl w:val="true"/>
          <w:lang w:bidi="ar"/>
        </w:rPr>
        <w:t xml:space="preserve">) </w:t>
      </w:r>
      <w:r>
        <w:rPr>
          <w:b/>
          <w:b/>
          <w:bCs/>
          <w:rtl w:val="true"/>
          <w:lang w:bidi="ar"/>
        </w:rPr>
        <w:t xml:space="preserve">الرَّازِيَّ اسْمُهُ عُبَيْدُ اللَّهِ بْنُ عَبْدِ الْكَرِيمِ بْنِ يَزِيدَ بْنِ فروخ المخزومي أحد ثقة الحفاظ تقدم ترجمته في المقدمة قال بن وَارَةَ سَمِعْتُ إِسْحَاقَ بْنَ رَاهَوَيْهِ يَقُولُ كُلُّ حَدِيثٍ لَا يَعْرِفُهُ أَبُو زُرْعَةَ لَيْسَ لَهُ أَصْلٌ كَذَا فِي تَهْذِيبِ التَّهْذِيبِ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زرعة </w:t>
      </w:r>
      <w:r>
        <w:rPr>
          <w:b/>
          <w:bCs/>
          <w:rtl w:val="true"/>
          <w:lang w:bidi="ar"/>
        </w:rPr>
        <w:t>(</w:t>
      </w:r>
      <w:r>
        <w:rPr>
          <w:b/>
          <w:b/>
          <w:bCs/>
          <w:rtl w:val="true"/>
          <w:lang w:bidi="ar"/>
        </w:rPr>
        <w:t>روى العلاء بن صالح الأسدي</w:t>
      </w:r>
      <w:r>
        <w:rPr>
          <w:b/>
          <w:bCs/>
          <w:rtl w:val="true"/>
          <w:lang w:bidi="ar"/>
        </w:rPr>
        <w:t xml:space="preserve">) </w:t>
      </w:r>
      <w:r>
        <w:rPr>
          <w:b/>
          <w:b/>
          <w:bCs/>
          <w:rtl w:val="true"/>
          <w:lang w:bidi="ar"/>
        </w:rPr>
        <w:t>قَالَ الْحَافِظُ فِي تَهْذِيبِ التَّهْذِيبِ الْعَلَاءُ بْنُ صالح التيمي وَيُقَالُ الْأَسَدِيُّ الْكُوفِيُّ وَسَمَّاهُ أَبُو دَاوُدَ فِي رِوَايَتِهِ عَلِيَّ بْنَ صَالِحٍ وَهُوَ وَهْمٌ رَوَى عَنِ الْمِنْهَالِ بْنِ عَمْرٍو وَعَدِيِّ بْنِ ثَابِتٍ وَسَلَمَةَ بْنِ كُهَيْلٍ وَرَوَى عَنْهُ أَبُو أَحْمَدَ الزبيري وعبد الله بن نمير</w:t>
      </w:r>
      <w:r>
        <w:rPr>
          <w:b/>
          <w:bCs/>
          <w:rtl w:val="true"/>
          <w:lang w:bidi="ar"/>
        </w:rPr>
        <w:br/>
      </w:r>
      <w:r>
        <w:rPr>
          <w:b/>
          <w:b/>
          <w:bCs/>
          <w:rtl w:val="true"/>
          <w:lang w:bidi="ar"/>
        </w:rPr>
        <w:t>قال بن معين وأبو داود ثقة وقال بن مَعِينٍ أَيْضًا وَأَبُو حَاتِمٍ لَا بَأْسَ بِهِ قَالَ الْحَافِظُ لَهُ عِنْدَ التِّرْمِذِيِّ حَدِيثُ وَائِلٍ فِي الصَّلَاةِ انْتَهَى</w:t>
      </w:r>
      <w:r>
        <w:rPr>
          <w:b/>
          <w:bCs/>
          <w:rtl w:val="true"/>
          <w:lang w:bidi="ar"/>
        </w:rPr>
        <w:br/>
      </w:r>
      <w:r>
        <w:rPr>
          <w:b/>
          <w:b/>
          <w:bCs/>
          <w:rtl w:val="true"/>
          <w:lang w:bidi="ar"/>
        </w:rPr>
        <w:t>قُلْتُ رَوَى أَبُو دَاوُدَ فِي سُنَنِهِ حديث وائل من طريق بن نُمَيْرٍ عَنْ عَلِيِّ بْنِ صَالِحٍ عَنْ سَلَمَةَ بْنِ كُهَيْلٍ وَذَكَرَ الْحَافِظُ فِي هَذَا الْكِتَابِ فِي تَرْجَمَةِ عَلِيِّ بْنِ صَالِحٍ رَوَى عَنْ أَبِيهِ وَأَبِي إِسْحَاقَ السَّبِيعِيِّ وَسَلَمَةَ بْنِ كُهَيْلٍ وعنه أخوه وبن عيينة ووكيع وأبو أحمد الزبيري وبن نُمَيْرٍ انْتَهَى فَإِذَا ثَبَتَ أَنَّ الْعَلَاءَ بْنَ صالح الأسدي وَعَلِيَّ بْنَ صَالِحٍ رَجُلَانِ وَكِلَاهُمَا يَرْوِيَانِ عَنْ سلمة بن كهيل ويروي عن كليهما بن نُمَيْرٍ فَالظَّاهِرُ أَنَّ الْعَلَاءَ بْنَ صَالِحٍ وَعَلِيَّ بْنَ صَالِحٍ كِلَيْهِمَا يَرْوِيَانِ حَدِيثَ وَائِلٍ عَنْ سلمة بن كهيل ويروي عن كليهما بن نُمَيْرٍ فَلَا أَدْرِي لِمَ جَزَمَ الْحَافِظُ بِأَنَّهُ سَمَّاهُ أَبُو دَاوُدَ فِي رِوَايَتِهِ عَلِيَّ بْنَ صَالِحٍ وَهُوَ وَهْمٌ فَتَفَكَّرْ</w:t>
      </w:r>
      <w:r>
        <w:rPr>
          <w:b/>
          <w:bCs/>
          <w:rtl w:val="true"/>
          <w:lang w:bidi="ar"/>
        </w:rPr>
        <w:br/>
        <w:t>[</w:t>
      </w:r>
      <w:r>
        <w:rPr>
          <w:b/>
          <w:bCs/>
          <w:lang w:bidi="ar"/>
        </w:rPr>
        <w:t>24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نَا أَبُو بكر محمد بن أبان</w:t>
      </w:r>
      <w:r>
        <w:rPr>
          <w:b/>
          <w:bCs/>
          <w:rtl w:val="true"/>
          <w:lang w:bidi="ar"/>
        </w:rPr>
        <w:t xml:space="preserve">) </w:t>
      </w:r>
      <w:r>
        <w:rPr>
          <w:b/>
          <w:b/>
          <w:bCs/>
          <w:rtl w:val="true"/>
          <w:lang w:bidi="ar"/>
        </w:rPr>
        <w:t xml:space="preserve">بن وزير البلغي الْمُسْتَمْلِي يُلَقَّبُ حَمْدَوَيْهِ وَكَانَ مُسْتَمْلِيَّ وَكِيعٍ ثِقَةٌ حافظ قاله الحافظ روى عن بن عُيَيْنَةَ وَغُنْدَرٍ وَطَبَقَتِهِمَا وَعَنْهُ الْبُخَارِيُّ وَأَصْحَابُ السُّنَنِ الْأَرْبَعِ مَاتَ سَنَةَ </w:t>
      </w:r>
      <w:r>
        <w:rPr>
          <w:b/>
          <w:bCs/>
          <w:lang w:bidi="ar"/>
        </w:rPr>
        <w:t>144</w:t>
      </w:r>
      <w:r>
        <w:rPr>
          <w:b/>
          <w:bCs/>
          <w:rtl w:val="true"/>
          <w:lang w:bidi="ar"/>
        </w:rPr>
        <w:t xml:space="preserve"> </w:t>
      </w:r>
      <w:r>
        <w:rPr>
          <w:b/>
          <w:b/>
          <w:bCs/>
          <w:rtl w:val="true"/>
          <w:lang w:bidi="ar"/>
        </w:rPr>
        <w:t xml:space="preserve">أَرْبَعٍ وَأَرْبَعِينَ وَمِائَةٍ </w:t>
      </w:r>
      <w:r>
        <w:rPr>
          <w:b/>
          <w:bCs/>
          <w:rtl w:val="true"/>
          <w:lang w:bidi="ar"/>
        </w:rPr>
        <w:t>(</w:t>
      </w:r>
      <w:r>
        <w:rPr>
          <w:b/>
          <w:b/>
          <w:bCs/>
          <w:rtl w:val="true"/>
          <w:lang w:bidi="ar"/>
        </w:rPr>
        <w:t>نَا عَبْدُ اللَّهِ بْنُ نُمَيْرٍ</w:t>
      </w:r>
      <w:r>
        <w:rPr>
          <w:b/>
          <w:bCs/>
          <w:rtl w:val="true"/>
          <w:lang w:bidi="ar"/>
        </w:rPr>
        <w:t xml:space="preserve">) </w:t>
      </w:r>
      <w:r>
        <w:rPr>
          <w:b/>
          <w:b/>
          <w:bCs/>
          <w:rtl w:val="true"/>
          <w:lang w:bidi="ar"/>
        </w:rPr>
        <w:t>بِضَمِّ النُّونِ مُصَغَّرًا الْهَمْدَانِيُّ أَبُو هِشَامٍ الْكُوفِيُّ ثِقَةٌ صَاحِبُ حَدِيثٍ مِنْ أَهْلِ السُّنَّةِ مِنْ رِجَالِ الْكُتُبِ السِّ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بَاب مَا جَاءَ فِي فَضْلِ التَّأْمِينِ </w:t>
      </w:r>
      <w:r>
        <w:rPr>
          <w:b/>
          <w:bCs/>
          <w:rtl w:val="true"/>
          <w:lang w:bidi="ar"/>
        </w:rPr>
        <w:t>[</w:t>
      </w:r>
      <w:r>
        <w:rPr>
          <w:b/>
          <w:bCs/>
          <w:lang w:bidi="ar"/>
        </w:rPr>
        <w:t>250</w:t>
      </w:r>
      <w:r>
        <w:rPr>
          <w:b/>
          <w:bCs/>
          <w:rtl w:val="true"/>
          <w:lang w:bidi="ar"/>
        </w:rPr>
        <w:t>])</w:t>
        <w:br/>
      </w:r>
      <w:r>
        <w:rPr>
          <w:b/>
          <w:b/>
          <w:bCs/>
          <w:rtl w:val="true"/>
          <w:lang w:bidi="ar"/>
        </w:rPr>
        <w:t>قَوْلُهُ إِذَا أَمَّنَ الْإِمَامُ فَأَمِّنُوا أَيْ إِذَا قَالَ الْإِمَامُ آمِينَ فَقُولُوا آمِينَ وَهَذَا يَدُلُّ عَلَى أَنَّ الْإِمَامَ يَجْهَرُ بِالتَّأْمِينِ وَجْهُ الدَّلَالَةِ أَنَّهُ لَوْ لَمْ يَكُنْ تَأْمِينُ الْإِمَامِ مَسْمُوعًا لِلْمَأْمُومِ لَمْ يَعْلَمْ بِهِ وَقَدْ عَلَّقَ تَأْمِينَهُ بِتَأْمِينِهِ وَأُجِيبَ بِأَنَّ مَوْضِعَهُ مَعْلُومٌ فَلَا يَسْتَلْزِمُ الْجَهْرَ بِهِ وَفِيهِ نَظَرٌ لِاحْتِمَالِ أَنْ يُخِلَّ بِهِ فَلَا يَسْتَلْزِمُ عِلْمَ الْمَأْمُومِ بِهِ وَقَدْ رَوَى رَوْحُ بْنُ عُبَادَةَ عَنْ مَالِكٍ فِي هَذَا الحديث قال بن شِهَابٍ وَكَانَ رَسُولُ اللَّهِ صَلَّى اللَّهُ عَلَيْهِ وَسَلَّمَ إذا قال ولا الضالين جَهَرَ بِآمِينَ</w:t>
      </w:r>
      <w:r>
        <w:rPr>
          <w:b/>
          <w:bCs/>
          <w:rtl w:val="true"/>
          <w:lang w:bidi="ar"/>
        </w:rPr>
        <w:br/>
      </w:r>
      <w:r>
        <w:rPr>
          <w:b/>
          <w:b/>
          <w:bCs/>
          <w:rtl w:val="true"/>
          <w:lang w:bidi="ar"/>
        </w:rPr>
        <w:t>أَخْرَجَهُ السَّرَّاجُ</w:t>
      </w:r>
      <w:r>
        <w:rPr>
          <w:b/>
          <w:bCs/>
          <w:rtl w:val="true"/>
          <w:lang w:bidi="ar"/>
        </w:rPr>
        <w:br/>
      </w:r>
      <w:r>
        <w:rPr>
          <w:b/>
          <w:b/>
          <w:bCs/>
          <w:rtl w:val="true"/>
          <w:lang w:bidi="ar"/>
        </w:rPr>
        <w:t>وَلِابْنِ حِبَّانَ مِنْ رواية الزبيدي في هذا الحديث عن بن شِهَابٍ كَانَ إِذَا فَرَغَ مِنْ قِرَاءَةِ أُمِّ الْقُرْآنِ رَفَعَ صَوْتَهُ وَقَالَ آمِينَ كَذَا فِي الْفَتْحِ فَإِنَّهُ مَنْ وَافَقَ تَأْمِينُهُ تَأْمِينَ الْمَلَائِكَةِ زاد يونس عن بن شِهَابٍ عِنْدَ مُسْلِمٍ فَإِنَّ الْمَلَائِكَةَ تُؤَمِّنُ قَبْلَ قَوْلِهِ فَمَنْ وَافَقَ وَهُوَ دَالٌّ عَلَى أَنَّ الْمُرَادَ الْمُوَافَقَةُ فِي الْقَوْلِ وَالزَّمَانِ خِلَافًا لِمَنْ قَالَ الْمُرَادُ الْمُوَافَقَةُ فِي الْإِخْلَاصِ وَالْخُشُوعِ كَابْنِ حِبَّانَ ثُمَّ ظَاهِرُهُ أَنَّ الْمُرَادَ بِالْمَلَائِكَةِ جَمِيعُهُمْ وَاخْتَارَهُ بْنُ بَزِيزَةَ وَقِيلَ الْحَفَظَةُ مِنْهُمْ وَقِيلَ الَّذِينَ يَتَعَاقَبُونَ مِنْهُمْ إِذَا قُلْنَا إِنَّهُمْ غَيْرُ الْحَفَظَةِ</w:t>
      </w:r>
      <w:r>
        <w:rPr>
          <w:b/>
          <w:bCs/>
          <w:rtl w:val="true"/>
          <w:lang w:bidi="ar"/>
        </w:rPr>
        <w:br/>
      </w:r>
      <w:r>
        <w:rPr>
          <w:b/>
          <w:b/>
          <w:bCs/>
          <w:rtl w:val="true"/>
          <w:lang w:bidi="ar"/>
        </w:rPr>
        <w:t>وَالَّذِي يَظْهَرُ أَنَّ الْمُرَادَ بِهِمْ مَنْ يَشْهَدُ تِلْكَ الصَّلَاةَ مِنَ الْمَلَائِكَةِ مِمَّنْ فِي الْأَرْضِ أَوْ فِي السَّمَاءِ فَفِي رِوَايَةٍ لِلْبُخَارِيِّ إِذَا قَالَ أَحَدُكُمْ آمِينَ وَقَالَتِ الْمَلَائِكَةُ فِي السَّمَاءِ آمِينَ</w:t>
      </w:r>
      <w:r>
        <w:rPr>
          <w:b/>
          <w:bCs/>
          <w:rtl w:val="true"/>
          <w:lang w:bidi="ar"/>
        </w:rPr>
        <w:br/>
      </w:r>
      <w:r>
        <w:rPr>
          <w:b/>
          <w:b/>
          <w:bCs/>
          <w:rtl w:val="true"/>
          <w:lang w:bidi="ar"/>
        </w:rPr>
        <w:t>وَرَوَى عَبْدُ الرَّزَّاقِ عَنْ عِكْرِمَةَ قَالَ صُفُوفُ أَهْلِ الْأَرْضِ عَلَى صُفُوفِ أَهْلِ السَّمَاءِ فَإِذَا وَافَقَ آمِينَ فِي الْأَرْضِ آمِينَ فِي السَّمَاءِ غُفِرَ لِلْعَبْدِ وَمِثْلُهُ لَا يُقَالُ بِالرَّأْيِ فَالْمَصِيرُ إِلَيْهِ أَوْلَى قَالَهُ الْحَافِظُ غُفِرَ لَهُ مَا تَقَدَّمَ مِنْ ذَنْبِهِ ظَاهِرُهُ غُفْرَانُ جَمِيعِ الذُّنُوبِ الْمَاضِيَةِ وَهُوَ مَحْمُولٌ عِنْدَ الْعُلَمَاءِ عَلَى الصَّغَائِرِ لِوُرُودِ الِاسْتِثْنَاءِ فِي غَيْرِ هَذِهِ الرِّوَايَةِ</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حَسَنٌ صَحِيحٌ</w:t>
      </w:r>
      <w:r>
        <w:rPr>
          <w:b/>
          <w:bCs/>
          <w:rtl w:val="true"/>
          <w:lang w:bidi="ar"/>
        </w:rPr>
        <w:t xml:space="preserve">) </w:t>
      </w:r>
      <w:r>
        <w:rPr>
          <w:b/>
          <w:b/>
          <w:bCs/>
          <w:rtl w:val="true"/>
          <w:lang w:bidi="ar"/>
        </w:rPr>
        <w:t>وَأَخْرَجَهُ الْبُخَارِيُّ وَمُسْلِمٌ وَغَيْ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باب ما جاء في السكتتين</w:t>
      </w:r>
      <w:r>
        <w:rPr>
          <w:b/>
          <w:b/>
          <w:bCs/>
          <w:rtl w:val="true"/>
          <w:lang w:bidi="ar"/>
        </w:rPr>
        <w:t xml:space="preserve"> </w:t>
      </w:r>
      <w:r>
        <w:rPr>
          <w:b/>
          <w:bCs/>
          <w:rtl w:val="true"/>
          <w:lang w:bidi="ar"/>
        </w:rPr>
        <w:t>[</w:t>
      </w:r>
      <w:r>
        <w:rPr>
          <w:b/>
          <w:bCs/>
          <w:lang w:bidi="ar"/>
        </w:rPr>
        <w:t>251</w:t>
      </w:r>
      <w:r>
        <w:rPr>
          <w:b/>
          <w:bCs/>
          <w:rtl w:val="true"/>
          <w:lang w:bidi="ar"/>
        </w:rPr>
        <w:t>])</w:t>
        <w:br/>
      </w:r>
      <w:r>
        <w:rPr>
          <w:b/>
          <w:b/>
          <w:bCs/>
          <w:rtl w:val="true"/>
          <w:lang w:bidi="ar"/>
        </w:rPr>
        <w:t xml:space="preserve">قَوْلُهُ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الْبَصْرِيِّ ثِقَةٌ فَقِيهٌ فَاضِلٌ مَشْهُورٌ وَكَانَ يُرْسِلُ كَثِيرًا وَيُدَلِّسُ وَقَالَ الْبَزَّارُ كَانَ يَرْوِي عَنْ جَمَاعَةٍ لَمْ يَسْمَعْ مِنْهُمْ فَيَتَجَوَّزُ وَيَقُولُ حَدَّثَنَا وَخَطَبَنَا يَعْنِي قَوْمَهُ الَّذِينَ حَدَّثُوا وَخَطَبُوا بِالْبَصْرَةِ مِنْ أَوْسَاطِ التَّابِعِينَ قَوْلُهُ </w:t>
      </w:r>
      <w:r>
        <w:rPr>
          <w:b/>
          <w:bCs/>
          <w:rtl w:val="true"/>
          <w:lang w:bidi="ar"/>
        </w:rPr>
        <w:t>(</w:t>
      </w:r>
      <w:r>
        <w:rPr>
          <w:b/>
          <w:b/>
          <w:bCs/>
          <w:rtl w:val="true"/>
          <w:lang w:bidi="ar"/>
        </w:rPr>
        <w:t>عن سمرة</w:t>
      </w:r>
      <w:r>
        <w:rPr>
          <w:b/>
          <w:bCs/>
          <w:rtl w:val="true"/>
          <w:lang w:bidi="ar"/>
        </w:rPr>
        <w:t xml:space="preserve">) </w:t>
      </w:r>
      <w:r>
        <w:rPr>
          <w:b/>
          <w:b/>
          <w:bCs/>
          <w:rtl w:val="true"/>
          <w:lang w:bidi="ar"/>
        </w:rPr>
        <w:t xml:space="preserve">بفتح أوله وضم ثانيه بن جُنْدُبِ بْنِ هِلَالٍ الْفَزَارِيِّ حَلِيفِ الْأَنْصَارِ صَحَابِيٌّ مَشْهُورٌ </w:t>
      </w:r>
      <w:r>
        <w:rPr>
          <w:b/>
          <w:bCs/>
          <w:rtl w:val="true"/>
          <w:lang w:bidi="ar"/>
        </w:rPr>
        <w:t>(</w:t>
      </w:r>
      <w:r>
        <w:rPr>
          <w:b/>
          <w:b/>
          <w:bCs/>
          <w:rtl w:val="true"/>
          <w:lang w:bidi="ar"/>
        </w:rPr>
        <w:t>سَكْتَتَانِ حَفِظْتُهَمَا عَنْ رَسُولِ اللَّهِ صَلَّى اللَّهُ عَلَيْهِ وَسَلَّمَ</w:t>
      </w:r>
      <w:r>
        <w:rPr>
          <w:b/>
          <w:bCs/>
          <w:rtl w:val="true"/>
          <w:lang w:bidi="ar"/>
        </w:rPr>
        <w:t xml:space="preserve">) </w:t>
      </w:r>
      <w:r>
        <w:rPr>
          <w:b/>
          <w:b/>
          <w:bCs/>
          <w:rtl w:val="true"/>
          <w:lang w:bidi="ar"/>
        </w:rPr>
        <w:t xml:space="preserve">وَفِي رِوَايَةٍ لِأَبِي دَاوُدَ حَفِظْتُ سَكْتَتَيْنِ فِي الصَّلَاةِ سَكْتَةً إِذَا كَبَّرَ الْإِمَامُ حَتَّى يَقْرَأَ وَسَكْتَةً إِذَا فَرَغَ مِنْ فَاتِحَةِ الْكِتَابِ وَسُورَةً عِنْدَ الرُّكُوعِ وَفِي رِوَايَةٍ أُخْرَى لَهُ سَكْتَةً إِذَا كَبَّرَ وَسَكْتَةً إِذَا فَرَغَ مِنْ قِرَاءَةِ غَيْرِ الْمَغْضُوبِ عَلَيْهِمْ وَلَا الضَّالِّينَ فَأَنْكَرَ ذَلِكَ أَيْ مَا حَفِظَهُ سَمُرَةُ مِنَ السَّكْتَتَيْنِ </w:t>
      </w:r>
      <w:r>
        <w:rPr>
          <w:b/>
          <w:bCs/>
          <w:rtl w:val="true"/>
          <w:lang w:bidi="ar"/>
        </w:rPr>
        <w:t>(</w:t>
      </w:r>
      <w:r>
        <w:rPr>
          <w:b/>
          <w:b/>
          <w:bCs/>
          <w:rtl w:val="true"/>
          <w:lang w:bidi="ar"/>
        </w:rPr>
        <w:t>عِمْرَانُ بْنُ حُصَيْنٍ</w:t>
      </w:r>
      <w:r>
        <w:rPr>
          <w:b/>
          <w:bCs/>
          <w:rtl w:val="true"/>
          <w:lang w:bidi="ar"/>
        </w:rPr>
        <w:t xml:space="preserve">) </w:t>
      </w:r>
      <w:r>
        <w:rPr>
          <w:b/>
          <w:b/>
          <w:bCs/>
          <w:rtl w:val="true"/>
          <w:lang w:bidi="ar"/>
        </w:rPr>
        <w:t xml:space="preserve">بِالتَّصْغِيرِ كَانَ مِنْ عُلَمَاءِ الصَّحَابَةِ وَكَانَتِ الْمَلَائِكَةُ تُسَلِّمُ عَلَيْهِ وَهُوَ مِمَّنِ اعْتَزَلَ الْفِتْنَةَ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عِمْرَانُ </w:t>
      </w:r>
      <w:r>
        <w:rPr>
          <w:b/>
          <w:bCs/>
          <w:rtl w:val="true"/>
          <w:lang w:bidi="ar"/>
        </w:rPr>
        <w:t>(</w:t>
      </w:r>
      <w:r>
        <w:rPr>
          <w:b/>
          <w:b/>
          <w:bCs/>
          <w:rtl w:val="true"/>
          <w:lang w:bidi="ar"/>
        </w:rPr>
        <w:t>حَفِظْنَا سَكْتَةً</w:t>
      </w:r>
      <w:r>
        <w:rPr>
          <w:b/>
          <w:bCs/>
          <w:rtl w:val="true"/>
          <w:lang w:bidi="ar"/>
        </w:rPr>
        <w:t xml:space="preserve">) </w:t>
      </w:r>
      <w:r>
        <w:rPr>
          <w:b/>
          <w:b/>
          <w:bCs/>
          <w:rtl w:val="true"/>
          <w:lang w:bidi="ar"/>
        </w:rPr>
        <w:t xml:space="preserve">أَيْ وَاحِدَةً </w:t>
      </w:r>
      <w:r>
        <w:rPr>
          <w:b/>
          <w:bCs/>
          <w:rtl w:val="true"/>
          <w:lang w:bidi="ar"/>
        </w:rPr>
        <w:t>(</w:t>
      </w:r>
      <w:r>
        <w:rPr>
          <w:b/>
          <w:b/>
          <w:bCs/>
          <w:rtl w:val="true"/>
          <w:lang w:bidi="ar"/>
        </w:rPr>
        <w:t>فَكَتَبْنَا</w:t>
      </w:r>
      <w:r>
        <w:rPr>
          <w:b/>
          <w:bCs/>
          <w:rtl w:val="true"/>
          <w:lang w:bidi="ar"/>
        </w:rPr>
        <w:t xml:space="preserve">) </w:t>
      </w:r>
      <w:r>
        <w:rPr>
          <w:b/>
          <w:b/>
          <w:bCs/>
          <w:rtl w:val="true"/>
          <w:lang w:bidi="ar"/>
        </w:rPr>
        <w:t xml:space="preserve">قَائِلُهُ سَمُرَةُ </w:t>
      </w:r>
      <w:r>
        <w:rPr>
          <w:b/>
          <w:bCs/>
          <w:rtl w:val="true"/>
          <w:lang w:bidi="ar"/>
        </w:rPr>
        <w:t>(</w:t>
      </w:r>
      <w:r>
        <w:rPr>
          <w:b/>
          <w:b/>
          <w:bCs/>
          <w:rtl w:val="true"/>
          <w:lang w:bidi="ar"/>
        </w:rPr>
        <w:t>إِلَى أُبَيِّ بْنِ كَعْبٍ</w:t>
      </w:r>
      <w:r>
        <w:rPr>
          <w:b/>
          <w:bCs/>
          <w:rtl w:val="true"/>
          <w:lang w:bidi="ar"/>
        </w:rPr>
        <w:t xml:space="preserve">) </w:t>
      </w:r>
      <w:r>
        <w:rPr>
          <w:b/>
          <w:b/>
          <w:bCs/>
          <w:rtl w:val="true"/>
          <w:lang w:bidi="ar"/>
        </w:rPr>
        <w:t xml:space="preserve">الْأَنْصَارِيِّ الْخَزْرَجِيِّ سَيِّدِ الْقُرَّاءِ كَتَبَ الْوَحْيَ وَشَهِدَ بَدْرًا وَمَا بَعْدَهَا وَقَدْ أَمَرَ اللَّهُ نَبِيَّهُ صَلَّى اللَّهُ عَلَيْهِ وَسَلَّمَ أن يقرأ عليه رضي الله عنه وَكَانَ مِمَّنْ جَمَعَ الْقُرْآنَ </w:t>
      </w:r>
      <w:r>
        <w:rPr>
          <w:b/>
          <w:bCs/>
          <w:rtl w:val="true"/>
          <w:lang w:bidi="ar"/>
        </w:rPr>
        <w:t>(</w:t>
      </w:r>
      <w:r>
        <w:rPr>
          <w:b/>
          <w:b/>
          <w:bCs/>
          <w:rtl w:val="true"/>
          <w:lang w:bidi="ar"/>
        </w:rPr>
        <w:t>فَكَتَبَ أُبَيُّ</w:t>
      </w:r>
      <w:r>
        <w:rPr>
          <w:b/>
          <w:bCs/>
          <w:rtl w:val="true"/>
          <w:lang w:bidi="ar"/>
        </w:rPr>
        <w:t xml:space="preserve">) </w:t>
      </w:r>
      <w:r>
        <w:rPr>
          <w:b/>
          <w:b/>
          <w:bCs/>
          <w:rtl w:val="true"/>
          <w:lang w:bidi="ar"/>
        </w:rPr>
        <w:t xml:space="preserve">بْنُ كَعْبٍ </w:t>
      </w:r>
      <w:r>
        <w:rPr>
          <w:b/>
          <w:bCs/>
          <w:rtl w:val="true"/>
          <w:lang w:bidi="ar"/>
        </w:rPr>
        <w:t>(</w:t>
      </w:r>
      <w:r>
        <w:rPr>
          <w:b/>
          <w:b/>
          <w:bCs/>
          <w:rtl w:val="true"/>
          <w:lang w:bidi="ar"/>
        </w:rPr>
        <w:t>أَنْ</w:t>
      </w:r>
      <w:r>
        <w:rPr>
          <w:b/>
          <w:bCs/>
          <w:rtl w:val="true"/>
          <w:lang w:bidi="ar"/>
        </w:rPr>
        <w:t xml:space="preserve">) </w:t>
      </w:r>
      <w:r>
        <w:rPr>
          <w:b/>
          <w:b/>
          <w:bCs/>
          <w:rtl w:val="true"/>
          <w:lang w:bidi="ar"/>
        </w:rPr>
        <w:t xml:space="preserve">بِفَتْحِ الْهَمْزَةِ وَسُكُونِ النُّونِ </w:t>
      </w:r>
      <w:r>
        <w:rPr>
          <w:b/>
          <w:bCs/>
          <w:rtl w:val="true"/>
          <w:lang w:bidi="ar"/>
        </w:rPr>
        <w:t>(</w:t>
      </w:r>
      <w:r>
        <w:rPr>
          <w:b/>
          <w:b/>
          <w:bCs/>
          <w:rtl w:val="true"/>
          <w:lang w:bidi="ar"/>
        </w:rPr>
        <w:t>حَفِظَ سَمُرَةُ</w:t>
      </w:r>
      <w:r>
        <w:rPr>
          <w:b/>
          <w:bCs/>
          <w:rtl w:val="true"/>
          <w:lang w:bidi="ar"/>
        </w:rPr>
        <w:t xml:space="preserve">) </w:t>
      </w:r>
      <w:r>
        <w:rPr>
          <w:b/>
          <w:b/>
          <w:bCs/>
          <w:rtl w:val="true"/>
          <w:lang w:bidi="ar"/>
        </w:rPr>
        <w:t xml:space="preserve">وَفِي رِوَايَةِ أَبِي دَاوُدَ فَصَدَقَ سَمُرَةُ </w:t>
      </w:r>
      <w:r>
        <w:rPr>
          <w:b/>
          <w:bCs/>
          <w:rtl w:val="true"/>
          <w:lang w:bidi="ar"/>
        </w:rPr>
        <w:t>(</w:t>
      </w:r>
      <w:r>
        <w:rPr>
          <w:b/>
          <w:b/>
          <w:bCs/>
          <w:rtl w:val="true"/>
          <w:lang w:bidi="ar"/>
        </w:rPr>
        <w:t>إذا دخل في صلاة</w:t>
      </w:r>
      <w:r>
        <w:rPr>
          <w:b/>
          <w:bCs/>
          <w:rtl w:val="true"/>
          <w:lang w:bidi="ar"/>
        </w:rPr>
        <w:t xml:space="preserve">) </w:t>
      </w:r>
      <w:r>
        <w:rPr>
          <w:b/>
          <w:b/>
          <w:bCs/>
          <w:rtl w:val="true"/>
          <w:lang w:bidi="ar"/>
        </w:rPr>
        <w:t xml:space="preserve">هذا السَّكْتَةُ لِدُعَاءِ الِاسْتِفْتَاحِ وَقَدْ وَقَعَ بَيَانُهَا فِي حَدِيثِ أَبِي هُرَيْرَةَ أَنَّهُ صَلَّى اللَّهُ عَلَيْهِ وَسَلَّمَ كَانَ يَسْكُتُ بَيْنَ التَّكْبِيرِ وَالْقِرَاءَةِ يَقُولُ اللهم باعد بيني وبين خطاياي الحديث </w:t>
      </w:r>
      <w:r>
        <w:rPr>
          <w:b/>
          <w:bCs/>
          <w:rtl w:val="true"/>
          <w:lang w:bidi="ar"/>
        </w:rPr>
        <w:t>(</w:t>
      </w:r>
      <w:r>
        <w:rPr>
          <w:b/>
          <w:b/>
          <w:bCs/>
          <w:rtl w:val="true"/>
          <w:lang w:bidi="ar"/>
        </w:rPr>
        <w:t>إذا فَرَغَ مِنَ الْقِرَاءَةِ</w:t>
      </w:r>
      <w:r>
        <w:rPr>
          <w:b/>
          <w:bCs/>
          <w:rtl w:val="true"/>
          <w:lang w:bidi="ar"/>
        </w:rPr>
        <w:t xml:space="preserve">) </w:t>
      </w:r>
      <w:r>
        <w:rPr>
          <w:b/>
          <w:b/>
          <w:bCs/>
          <w:rtl w:val="true"/>
          <w:lang w:bidi="ar"/>
        </w:rPr>
        <w:t xml:space="preserve">أَيْ كُلِّهَا كَمَا فِي رِوَايَةٍ لِأَبِي دَاوُدَ وَهَذِهِ السَّكْتَةُ لِيَتَرَادَّ إِلَيْهِ نَفَسُهُ كَمَا يَأْتِي بَيَانُهَا فِي قَوْلِ قَتَادَةَ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أَيْ قَتَادَةُ </w:t>
      </w:r>
      <w:r>
        <w:rPr>
          <w:b/>
          <w:bCs/>
          <w:rtl w:val="true"/>
          <w:lang w:bidi="ar"/>
        </w:rPr>
        <w:t>(</w:t>
      </w:r>
      <w:r>
        <w:rPr>
          <w:b/>
          <w:b/>
          <w:bCs/>
          <w:rtl w:val="true"/>
          <w:lang w:bidi="ar"/>
        </w:rPr>
        <w:t>بَعْدَ ذَلِكَ وَإِذَا قرأ ولا الضالين</w:t>
      </w:r>
      <w:r>
        <w:rPr>
          <w:b/>
          <w:bCs/>
          <w:rtl w:val="true"/>
          <w:lang w:bidi="ar"/>
        </w:rPr>
        <w:t xml:space="preserve">) </w:t>
      </w:r>
      <w:r>
        <w:rPr>
          <w:b/>
          <w:b/>
          <w:bCs/>
          <w:rtl w:val="true"/>
          <w:lang w:bidi="ar"/>
        </w:rPr>
        <w:t>قَالَ النَّوَوِيُّ عَنْ أَصْحَابِ الشَّافِعِيِّ يَسْكُتُ قَدْرَ قِرَاءَةِ الْمَأْمُومِينَ الْفَاتِحَةَ قَالَ وَيُخْتَارُ الذِّكْرُ وَالدُّعَاءُ وَالْقِرَاءَةُ سِرًّا لِأَنَّ الصَّلَاةَ لَيْسَ فِيهَا سُكُوتٌ فِي حَقِّ الْإِمَامِ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تَعْيِينُ هَذِهِ السَّكْتَةِ بِهَذَا الْمِقْدَارِ وَاخْتِيَارُ الذِّكْرِ وَالدُّعَاءِ وَالْقِرَاءَةِ سِرًّا فِي هَذِهِ السَّكْتَةِ لِلْإِمَامِ مُحْتَاجٌ إِلَى الدَّلِيلِ قَالَ الشَّوْكَانِيُّ حَصَلَ مِنْ مَجْمُوعِ الرِّوَايَاتِ ثَلَاثُ سَكَتَاتٍ الْأُولَى بَعْدَ تَكْبِيرِ الْإِحْرَامِ وَالثَّانِيَةُ إِذَا قَرَأَ وَلَا الضَّالِّينَ وَالثَّالِثَةُ إِذَا فَرَغَ مِنَ الْقِرَاءَةِ كُلِّهَا</w:t>
      </w:r>
      <w:r>
        <w:rPr>
          <w:b/>
          <w:bCs/>
          <w:rtl w:val="true"/>
          <w:lang w:bidi="ar"/>
        </w:rPr>
        <w:br/>
      </w:r>
      <w:r>
        <w:rPr>
          <w:b/>
          <w:b/>
          <w:bCs/>
          <w:rtl w:val="true"/>
          <w:lang w:bidi="ar"/>
        </w:rPr>
        <w:t>قِيلَ وَهِيَ أَخَفُّ مِنَ الْأُولَى وَالثَّانِيَةِ وَذَلِكَ بِقَدْرِ مَا تَنْفَصِلُ الْقِرَاءَةُ عَنِ التَّكْبِيرِ فَقَدْ نَهَى رَسُولُ اللَّهِ صَلَّى اللَّهُ عَلَيْهِ وَسَلَّمَ عن الوَصْلِ فِي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w:t>
      </w:r>
      <w:r>
        <w:rPr>
          <w:b/>
          <w:bCs/>
          <w:rtl w:val="true"/>
          <w:lang w:bidi="ar"/>
        </w:rPr>
        <w:t xml:space="preserve">) </w:t>
      </w:r>
      <w:r>
        <w:rPr>
          <w:b/>
          <w:b/>
          <w:bCs/>
          <w:rtl w:val="true"/>
          <w:lang w:bidi="ar"/>
        </w:rPr>
        <w:t>أَخْرَجَهُ الْبُخَارِيُّ وَمُسْلِمٌ وَأَبُو دَاوُدَ والنسائي وبن مَاجَهْ وَفِيهِ بَيَانُ سُكُوتِهِ صَلَّى اللَّهُ عَلَيْهِ وَسَلَّمَ بَيْنَ التَّكْبِيرِ وَالْقِرَاءَةِ وَقَوْلُهُ فِي هَذَا السُّكُوتِ اللَّهُمَّ بَاعِدْ بَيْنِي وَبَيْنَ خَطَايَايَ إِلَخْ</w:t>
      </w:r>
      <w:r>
        <w:rPr>
          <w:b/>
          <w:bCs/>
          <w:rtl w:val="true"/>
          <w:lang w:bidi="ar"/>
        </w:rPr>
        <w:br/>
      </w:r>
      <w:r>
        <w:rPr>
          <w:b/>
          <w:b/>
          <w:bCs/>
          <w:rtl w:val="true"/>
          <w:lang w:bidi="ar"/>
        </w:rPr>
        <w:t xml:space="preserve">قَوْلُهُ </w:t>
      </w:r>
      <w:r>
        <w:rPr>
          <w:b/>
          <w:bCs/>
          <w:rtl w:val="true"/>
          <w:lang w:bidi="ar"/>
        </w:rPr>
        <w:t>(</w:t>
      </w:r>
      <w:r>
        <w:rPr>
          <w:b/>
          <w:b/>
          <w:bCs/>
          <w:rtl w:val="true"/>
          <w:lang w:bidi="ar"/>
        </w:rPr>
        <w:t>حَدِيثُ سَمُرَةَ حَدِيثٌ حَسَنٌ</w:t>
      </w:r>
      <w:r>
        <w:rPr>
          <w:b/>
          <w:bCs/>
          <w:rtl w:val="true"/>
          <w:lang w:bidi="ar"/>
        </w:rPr>
        <w:t xml:space="preserve">) </w:t>
      </w:r>
      <w:r>
        <w:rPr>
          <w:b/>
          <w:b/>
          <w:bCs/>
          <w:rtl w:val="true"/>
          <w:lang w:bidi="ar"/>
        </w:rPr>
        <w:t>قَالَ الشَّوْكَانِيُّ قَدْ صَحَّحَ التِّرْمِذِيُّ حَدِيثَ الْحَسَنِ عَنْ سَمُرَةَ فِي مَوَاضِعَ مِنْ سُنَنِهِ مِنْهَا حَدِيثُ نَهَى عَنْ بَيْعِ الْحَيَوَانِ بِالْحَيَوَانِ نَسِيئَةً وَحَدِيثُ جَارُ الدَّارِ أَحَقُّ بِدَارِ الْجَارِ وَحَدِيثُ لَا تَلَاعَنُوا بِلَعْنَةِ اللَّهِ وَلَا بِغَضَبِ اللَّهِ وَلَا بِالنَّارِ وَحَدِيثُ صَلَاةُ الْوُسْطَى صَلَاةُ الْعَصْرِ فَكَانَ هَذَا الْحَدِيثُ عَلَى مُقْتَضَى تَصَرُّفِهِ جَدِيرًا بِالتَّصْحِيحِ وَقَدْ قَالَ الدَّارَقُطْنِيُّ رُوَاةُ الْحَدِيثِ كُلُّهُمْ ثِقَاتٌ انْتَهَى</w:t>
      </w:r>
      <w:r>
        <w:rPr>
          <w:b/>
          <w:bCs/>
          <w:rtl w:val="true"/>
          <w:lang w:bidi="ar"/>
        </w:rPr>
        <w:br/>
        <w:br/>
      </w:r>
      <w:r>
        <w:rPr>
          <w:b/>
          <w:bCs/>
          <w:lang w:bidi="ar"/>
        </w:rPr>
        <w:t>4</w:t>
      </w:r>
      <w:r>
        <w:rPr>
          <w:b/>
          <w:bCs/>
          <w:rtl w:val="true"/>
          <w:lang w:bidi="ar"/>
        </w:rPr>
        <w:t xml:space="preserve"> - (</w:t>
      </w:r>
      <w:r>
        <w:rPr>
          <w:b/>
          <w:b/>
          <w:bCs/>
          <w:rtl w:val="true"/>
          <w:lang w:bidi="ar"/>
        </w:rPr>
        <w:t>بَاب مَا جَاءَ فِي وَضْعِ الْيَمِينِ عَلَى الشمال</w:t>
      </w:r>
      <w:r>
        <w:rPr>
          <w:b/>
          <w:bCs/>
          <w:rtl w:val="true"/>
          <w:lang w:bidi="ar"/>
        </w:rPr>
        <w:t>)</w:t>
        <w:br/>
        <w:t>[</w:t>
      </w:r>
      <w:r>
        <w:rPr>
          <w:b/>
          <w:bCs/>
          <w:lang w:bidi="ar"/>
        </w:rPr>
        <w:t>25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قَبِيصَةَ بْنِ هُلْبٍ</w:t>
      </w:r>
      <w:r>
        <w:rPr>
          <w:b/>
          <w:bCs/>
          <w:rtl w:val="true"/>
          <w:lang w:bidi="ar"/>
        </w:rPr>
        <w:t xml:space="preserve">) </w:t>
      </w:r>
      <w:r>
        <w:rPr>
          <w:b/>
          <w:b/>
          <w:bCs/>
          <w:rtl w:val="true"/>
          <w:lang w:bidi="ar"/>
        </w:rPr>
        <w:t>بِضَمِّ الْهَاءِ وَسُكُونِ اللَّامِ بَعْدَهَا مُوَحَّدَةٌ الطَّائِيُّ الْكُوفِيُّ مَقْبُ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ثَّالِثَةِ</w:t>
      </w:r>
      <w:r>
        <w:rPr>
          <w:b/>
          <w:bCs/>
          <w:rtl w:val="true"/>
          <w:lang w:bidi="ar"/>
        </w:rPr>
        <w:br/>
      </w:r>
      <w:r>
        <w:rPr>
          <w:b/>
          <w:b/>
          <w:bCs/>
          <w:rtl w:val="true"/>
          <w:lang w:bidi="ar"/>
        </w:rPr>
        <w:t>قَالَهُ الْحَافِظُ فِي التَّقْرِيبِ</w:t>
      </w:r>
      <w:r>
        <w:rPr>
          <w:b/>
          <w:bCs/>
          <w:rtl w:val="true"/>
          <w:lang w:bidi="ar"/>
        </w:rPr>
        <w:br/>
      </w:r>
      <w:r>
        <w:rPr>
          <w:b/>
          <w:b/>
          <w:bCs/>
          <w:rtl w:val="true"/>
          <w:lang w:bidi="ar"/>
        </w:rPr>
        <w:t xml:space="preserve">وَفِي الْخُلَاصَةِ وَثَّقَهُ الْعِجْلِيُّ </w:t>
      </w:r>
      <w:r>
        <w:rPr>
          <w:b/>
          <w:bCs/>
          <w:rtl w:val="true"/>
          <w:lang w:bidi="ar"/>
        </w:rPr>
        <w:t>(</w:t>
      </w:r>
      <w:r>
        <w:rPr>
          <w:b/>
          <w:b/>
          <w:bCs/>
          <w:rtl w:val="true"/>
          <w:lang w:bidi="ar"/>
        </w:rPr>
        <w:t>عَنْ أَبِيهِ هُلْبٍ الطَّائِيِّ</w:t>
      </w:r>
      <w:r>
        <w:rPr>
          <w:b/>
          <w:bCs/>
          <w:rtl w:val="true"/>
          <w:lang w:bidi="ar"/>
        </w:rPr>
        <w:t xml:space="preserve">) </w:t>
      </w:r>
      <w:r>
        <w:rPr>
          <w:b/>
          <w:b/>
          <w:bCs/>
          <w:rtl w:val="true"/>
          <w:lang w:bidi="ar"/>
        </w:rPr>
        <w:t xml:space="preserve">صَحَابِيٌّ نَزَلَ الْكُوفَةَ وَقِيلَ اسْمُهُ يَزِيدُ وَهُلْبٌ لَقَبٌ </w:t>
      </w:r>
      <w:r>
        <w:rPr>
          <w:b/>
          <w:bCs/>
          <w:rtl w:val="true"/>
          <w:lang w:bidi="ar"/>
        </w:rPr>
        <w:t>(</w:t>
      </w:r>
      <w:r>
        <w:rPr>
          <w:b/>
          <w:b/>
          <w:bCs/>
          <w:rtl w:val="true"/>
          <w:lang w:bidi="ar"/>
        </w:rPr>
        <w:t>فَيَأْخُذُ شِمَالَهُ بِيَمِينِهِ</w:t>
      </w:r>
      <w:r>
        <w:rPr>
          <w:b/>
          <w:bCs/>
          <w:rtl w:val="true"/>
          <w:lang w:bidi="ar"/>
        </w:rPr>
        <w:t xml:space="preserve">) </w:t>
      </w:r>
      <w:r>
        <w:rPr>
          <w:b/>
          <w:b/>
          <w:bCs/>
          <w:rtl w:val="true"/>
          <w:lang w:bidi="ar"/>
        </w:rPr>
        <w:t>أَيْ وَيَضَعُهُمَا عَلَى صَدْرِهِ فَفِي رِوَايَةِ أَحْمَدَ وَرَأَيْتُهُ يَضَعُ هَذِهِ عَلَى صَدْرِهِ وَصَفَّ يَحْيَى الْيُمْنَى عَلَى الْيُسْرَى فَوْقَ الْمِفْصَلِ وَسَتَأْتِي هَذِهِ الرِّوَايَةُ بِتَمَامِهَ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وَائِلِ بْنِ حُجْرٍ وَغُطَيْفِ بن الحارث وبن عباس وبن مَسْعُودٍ وَسَهْلِ بْنِ سَهْلٍ كَذَا وَقَعَ فِي النُّسْخَةِ الْأَحْمَدِيَّةِ سَهْلُ بْنُ سَهْلٍ</w:t>
      </w:r>
      <w:r>
        <w:rPr>
          <w:b/>
          <w:bCs/>
          <w:rtl w:val="true"/>
          <w:lang w:bidi="ar"/>
        </w:rPr>
        <w:t xml:space="preserve">) </w:t>
      </w:r>
      <w:r>
        <w:rPr>
          <w:b/>
          <w:b/>
          <w:bCs/>
          <w:rtl w:val="true"/>
          <w:lang w:bidi="ar"/>
        </w:rPr>
        <w:t>وَوَقَعَ فِي غَيْرِهَا مِنَ النُّسَخِ سَهْلُ بْنُ سَعْدٍ وَهُوَ الصَّحِيحُ وَالْأَوَّلُ غَلَطٌ</w:t>
      </w:r>
      <w:r>
        <w:rPr>
          <w:b/>
          <w:bCs/>
          <w:rtl w:val="true"/>
          <w:lang w:bidi="ar"/>
        </w:rPr>
        <w:br/>
      </w:r>
      <w:r>
        <w:rPr>
          <w:b/>
          <w:b/>
          <w:bCs/>
          <w:rtl w:val="true"/>
          <w:lang w:bidi="ar"/>
        </w:rPr>
        <w:t>أَمَّا حَدِيثُ وَائِلِ بْنِ حُجْرٍ فَأَخْرَجَهُ مُسْلِمٌ فِي صَحِيحِهِ عَنْهُ أَنَّهُ رَأَى النَّبِيَّ صَلَّى اللَّهُ عَلَيْهِ وَسَلَّمَ رَفَعَ يَدَيْهِ حِينَ دَخَلَ فِي الصَّلَاةِ ثُمَّ كَبَّرَ ثُمَّ الْتَحَفَ ثُمَّ وَضَعَ يَدَهُ الْيُمْنَى عَلَى الْيُسْرَى فَلَمَّا أَرَادَ أَنْ يَرْكَعَ الْحَدِيثَ وَرَوَاهُ بن خُزَيْمَةَ بِلَفْظِ صَلَّيْتُ مَعَ رَسُولِ اللَّهِ صَلَّى اللَّهُ عَلَيْهِ وَسَلَّمَ فَوَضَعَ يَدَهُ الْيُمْنَى عَلَى يَدِهِ الْيُسْرَى عَلَى صَدْرِهِ وَأَمَّا حَدِيثُ غُطَيْفٍ وهو بضم الغين مصغرا فأخرجه الحافظ بن عَبْدِ الْبَرِّ فِي التَّمْهِيدِ وَالِاسْتِذْكَارِ بِلَفْظِ قَالَ مَهْمَا رَأَيْتُ شَيْئًا نَسِيتُهُ فَإِنِّي لَمْ أَنْسَ أَنِّي رَأَيْتُ رَسُولَ اللَّهِ صَلَّى اللَّهُ عَلَيْهِ وَسَلَّمَ وَاضِعًا يَدَهُ الْيُمْنَى عَلَى الْيُسْرَى فِي الصَّلَاةِ كَذَا فِي أَعْلَامِ الْمُوَقِّعِينَ</w:t>
      </w:r>
      <w:r>
        <w:rPr>
          <w:b/>
          <w:bCs/>
          <w:rtl w:val="true"/>
          <w:lang w:bidi="ar"/>
        </w:rPr>
        <w:br/>
      </w:r>
      <w:r>
        <w:rPr>
          <w:b/>
          <w:b/>
          <w:bCs/>
          <w:rtl w:val="true"/>
          <w:lang w:bidi="ar"/>
        </w:rPr>
        <w:t>وَأَمَّا حَدِيثُ بن عباس وبن مَسْعُودٍ فَلْيُنْظَرْ مَنْ أَخْرَجَهُ</w:t>
      </w:r>
      <w:r>
        <w:rPr>
          <w:b/>
          <w:bCs/>
          <w:rtl w:val="true"/>
          <w:lang w:bidi="ar"/>
        </w:rPr>
        <w:br/>
      </w:r>
      <w:r>
        <w:rPr>
          <w:b/>
          <w:b/>
          <w:bCs/>
          <w:rtl w:val="true"/>
          <w:lang w:bidi="ar"/>
        </w:rPr>
        <w:t>وَأَمَّا حَدِيثُ سَهْلِ بْنِ سَعْدٍ فَأَخْرَجَهُ الْبُخَارِيُّ فِي صَحِيحِهِ بِلَفْظِ قَالَ كَانَ النَّاسُ يُؤْمَرُونَ أَنْ يَضَعَ الرَّجُلُ الْيَدَ الْيُمْنَى عَلَى ذِرَاعِهِ الْيُسْرَى فِي الصَّلَاةِ</w:t>
      </w:r>
      <w:r>
        <w:rPr>
          <w:b/>
          <w:bCs/>
          <w:rtl w:val="true"/>
          <w:lang w:bidi="ar"/>
        </w:rPr>
        <w:br/>
      </w:r>
      <w:r>
        <w:rPr>
          <w:b/>
          <w:b/>
          <w:bCs/>
          <w:rtl w:val="true"/>
          <w:lang w:bidi="ar"/>
        </w:rPr>
        <w:t xml:space="preserve">قوله </w:t>
      </w:r>
      <w:r>
        <w:rPr>
          <w:b/>
          <w:bCs/>
          <w:rtl w:val="true"/>
          <w:lang w:bidi="ar"/>
        </w:rPr>
        <w:t>(</w:t>
      </w:r>
      <w:r>
        <w:rPr>
          <w:b/>
          <w:b/>
          <w:bCs/>
          <w:rtl w:val="true"/>
          <w:lang w:bidi="ar"/>
        </w:rPr>
        <w:t>حديث هلب حديث حسن</w:t>
      </w:r>
      <w:r>
        <w:rPr>
          <w:b/>
          <w:bCs/>
          <w:rtl w:val="true"/>
          <w:lang w:bidi="ar"/>
        </w:rPr>
        <w:t xml:space="preserve">) </w:t>
      </w:r>
      <w:r>
        <w:rPr>
          <w:b/>
          <w:b/>
          <w:bCs/>
          <w:rtl w:val="true"/>
          <w:lang w:bidi="ar"/>
        </w:rPr>
        <w:t>وأخرجه بن مَاجَهْ</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عِنْدَ أَهْلِ الْعِلْمِ مِنْ أَصْحَابِ النَّبِيِّ صَلَّى اللَّهُ عَلَيْهِ وَسَلَّمَ وَالتَّابِعِينَ وَمَنْ بَعْدَهُمْ يَرَوْنَ أَنْ يَضَعَ الرَّجُلُ يَمِينَهُ عَلَى شِمَالِهِ فِي الصَّلَاةِ</w:t>
      </w:r>
      <w:r>
        <w:rPr>
          <w:b/>
          <w:bCs/>
          <w:rtl w:val="true"/>
          <w:lang w:bidi="ar"/>
        </w:rPr>
        <w:t xml:space="preserve">) </w:t>
      </w:r>
      <w:r>
        <w:rPr>
          <w:b/>
          <w:b/>
          <w:bCs/>
          <w:rtl w:val="true"/>
          <w:lang w:bidi="ar"/>
        </w:rPr>
        <w:t>وَقَالَ الْمَالِكِيَّةُ بِإِرْسَالِ الْيَدَيْنِ فِي الصَّلَاةِ</w:t>
      </w:r>
      <w:r>
        <w:rPr>
          <w:b/>
          <w:bCs/>
          <w:rtl w:val="true"/>
          <w:lang w:bidi="ar"/>
        </w:rPr>
        <w:br/>
      </w:r>
      <w:r>
        <w:rPr>
          <w:b/>
          <w:b/>
          <w:bCs/>
          <w:rtl w:val="true"/>
          <w:lang w:bidi="ar"/>
        </w:rPr>
        <w:t>قَالَ الْحَافِظُ بن الْقَيِّمِ فِي الْأَعْلَامِ بَعْدَ ذِكْرِ أَحَادِيثِ وَضْعِ الْيَدَيْنِ فِي الصَّلَاةِ مَا لَفْظُهُ فَهَذِهِ الْآثَارُ قَدْ رُدَّتْ بِرِوَايَةِ الْقَاسِمِ عَنْ مَالِكٍ قَالَ تَرْكُهُ أَحَبُّ إِلَيَّ وَلَا أَعْلَمُ شَيْئًا قَدْ رُدَّتْ بِهِ سِوَاهُ انْتَهَى</w:t>
      </w:r>
      <w:r>
        <w:rPr>
          <w:b/>
          <w:bCs/>
          <w:rtl w:val="true"/>
          <w:lang w:bidi="ar"/>
        </w:rPr>
        <w:br/>
      </w:r>
      <w:r>
        <w:rPr>
          <w:b/>
          <w:b/>
          <w:bCs/>
          <w:rtl w:val="true"/>
          <w:lang w:bidi="ar"/>
        </w:rPr>
        <w:t>وَالْعَجَبُ مِنَ الْمَالِكِيَّةِ أَنَّهُمْ كَيْفَ آثَرُوا رِوَايَةَ الْقَاسِمِ عَنْ مَالِكٍ مَعَ أَنَّهُ لَيْسَ فِي إِرْسَالِ الْيَدَيْ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وَتَرَكُوا أَحَادِيثَ وَضْعِ الْيَدَيْنِ فِي الصَّلَاةِ وَقَدْ أَخْرَجَ مَالِكٌ حَدِيثَ سَهْلِ بْنِ سَعْدٍ الْمَذْكُورَ وَقَدْ عَقَدَ لَهُ بَابًا بِلَفْظِ وَضْعُ الْيَدَيْنِ إِحْدَاهُمَا عَلَى الْأُخْرَى فِي الصَّلَاةِ فَذَكَرَ أَوَّلًا أَثَرَ عَبْدِ الْكَرِيمِ بْنِ أَبِي الْمُخَارِقِ أَنَّهُ قَالَ مِنْ كَلَامِ النُّبُوَّةِ إِذَا لَمْ تَسْتَحِ فَاصْنَعْ مَا شِئْتَ وَوَضْعُ الْيَدَيْنِ إِحْدَاهُمَا عَلَى الْأُخْرَى فِي الصَّلَاةِ يَضَعُ الْيُمْنَى عَلَى اليسرى وتعجيل الفطر والاستيناس بِالسَّحُورِ</w:t>
      </w:r>
      <w:r>
        <w:rPr>
          <w:b/>
          <w:bCs/>
          <w:rtl w:val="true"/>
          <w:lang w:bidi="ar"/>
        </w:rPr>
        <w:br/>
      </w:r>
      <w:r>
        <w:rPr>
          <w:b/>
          <w:b/>
          <w:bCs/>
          <w:rtl w:val="true"/>
          <w:lang w:bidi="ar"/>
        </w:rPr>
        <w:t xml:space="preserve">ثُمَّ ذَكَرَ حَدِيثَ سَهْلِ بْنِ سَعْدٍ الْمَذْكُورَ </w:t>
      </w:r>
      <w:r>
        <w:rPr>
          <w:b/>
          <w:bCs/>
          <w:rtl w:val="true"/>
          <w:lang w:bidi="ar"/>
        </w:rPr>
        <w:t>(</w:t>
      </w:r>
      <w:r>
        <w:rPr>
          <w:b/>
          <w:b/>
          <w:bCs/>
          <w:rtl w:val="true"/>
          <w:lang w:bidi="ar"/>
        </w:rPr>
        <w:t>وَرَأَى بَعْضُهُمْ أَنْ يَضَعَهُمَا فَوْقَ السُّرَّةِ وَرَأَى بَعْضُهُمْ أَنْ يَضَعَ تَحْتَ السُّرَّةِ</w:t>
      </w:r>
      <w:r>
        <w:rPr>
          <w:b/>
          <w:bCs/>
          <w:rtl w:val="true"/>
          <w:lang w:bidi="ar"/>
        </w:rPr>
        <w:t xml:space="preserve">) </w:t>
      </w:r>
      <w:r>
        <w:rPr>
          <w:b/>
          <w:b/>
          <w:bCs/>
          <w:rtl w:val="true"/>
          <w:lang w:bidi="ar"/>
        </w:rPr>
        <w:t>قَدْ أَجْمَلَ التِّرْمِذِيُّ الْكَلَامَ فِي هَذَا الْمَقَامِ فَلَنَا أَنْ نُفَصِّلَهُ</w:t>
      </w:r>
      <w:r>
        <w:rPr>
          <w:b/>
          <w:bCs/>
          <w:rtl w:val="true"/>
          <w:lang w:bidi="ar"/>
        </w:rPr>
        <w:br/>
      </w:r>
      <w:r>
        <w:rPr>
          <w:b/>
          <w:b/>
          <w:bCs/>
          <w:rtl w:val="true"/>
          <w:lang w:bidi="ar"/>
        </w:rPr>
        <w:t>فَاعْلَمْ أَنَّ مَذْهَبَ الْإِمَامِ أَبِي حَنِيفَةَ أَنَّ الرَّجُلَ يَضَعُ الْيَدَيْنِ فِي الصَّلَاةِ تَحْتَ السُّرَّةِ وَالْمَرْأَةَ تَضَعُهُمَا عَلَى الصَّدْرِ وَلَمْ يُرْوَ عَنْهُ وَلَا عَنْ أَصْحَابِهِ شَيْءٌ خِلَافُ ذَلِكَ وَأَمَّا الْإِمَامُ مَالِكٌ فَعَنْهُ ثَلَاثُ رِوَايَاتٍ إِحْدَاهَا وَهِيَ الْمَشْهُورَةُ عَنْهُ أَنَّهُ يُرْسِلُ يَدَيْهِ كَمَا نَقَلَهُ صَاحِبُ الْهِدَايَةِ وَالسَّرَخْسِيُّ فِي مُحِيطِهِ وَغَيْرُهُمَا عَنْ مَالِكٍ</w:t>
      </w:r>
      <w:r>
        <w:rPr>
          <w:b/>
          <w:bCs/>
          <w:rtl w:val="true"/>
          <w:lang w:bidi="ar"/>
        </w:rPr>
        <w:br/>
      </w:r>
      <w:r>
        <w:rPr>
          <w:b/>
          <w:b/>
          <w:bCs/>
          <w:rtl w:val="true"/>
          <w:lang w:bidi="ar"/>
        </w:rPr>
        <w:t>وَقَدْ ذَكَرَ الْعَلَّامَةُ أَبُو مُحَمَّدٍ عَبْدُ اللَّهِ الشَّاسِيُّ الْمَالِكِيُّ فِي كِتَابِهِ الْمُسَمَّى بِعِقْدِ الْجَوَاهِرِ الثَّمِينَةِ فِي مَذْهَبِ عَالِمِ الْمَدِينَةِ وَالزُّرْقَانِيُّ فِي شَرْحِ الْمُوَطَّأِ أَنَّ إِرْسَالَ اليد رواية بن الْقَاسِمِ عَنْ مَالِكٍ وَزَادَ الزُّرْقَانِيُّ أَنَّ هَذَا هُوَ الَّذِي صَارَ إِلَيْهِ أَكْثَرُ أَصْحَابِهِ</w:t>
      </w:r>
      <w:r>
        <w:rPr>
          <w:b/>
          <w:bCs/>
          <w:rtl w:val="true"/>
          <w:lang w:bidi="ar"/>
        </w:rPr>
        <w:br/>
      </w:r>
      <w:r>
        <w:rPr>
          <w:b/>
          <w:b/>
          <w:bCs/>
          <w:rtl w:val="true"/>
          <w:lang w:bidi="ar"/>
        </w:rPr>
        <w:t>الثَّانِيَةُ أَنْ يَضَعَ يَدَيْهِ تَحْتَ الصَّدْرِ فَوْقَ السُّرَّةِ كَذَا ذَكَرَهُ الْعَيْنِيُّ فِي شَرْحِ الْهِدَايَةِ عَنْ مَالِكٍ وَفِي عِقْدِ الْجَوَاهِرِ أَنَّ هَذِهِ رِوَايَةُ مُطَرِّفٍ وَالْمَاجِشُونِ عَنْ مَالِكٍ</w:t>
      </w:r>
      <w:r>
        <w:rPr>
          <w:b/>
          <w:bCs/>
          <w:rtl w:val="true"/>
          <w:lang w:bidi="ar"/>
        </w:rPr>
        <w:br/>
      </w:r>
      <w:r>
        <w:rPr>
          <w:b/>
          <w:b/>
          <w:bCs/>
          <w:rtl w:val="true"/>
          <w:lang w:bidi="ar"/>
        </w:rPr>
        <w:t>الثَّالِثَةُ أَنَّهُ تَخَيَّرَ بَيْنَ الْوَضْعِ وَالْإِرْسَالِ وَذَكَرَ فِي عِقْدِ الْجَوَاهِرِ وَشَرْحِ الْمُوَطَّأِ أَنَّهُ قَوْلُ أَصْحَابِ مَالِكٍ الْمَدَنِيِّينَ</w:t>
      </w:r>
      <w:r>
        <w:rPr>
          <w:b/>
          <w:bCs/>
          <w:rtl w:val="true"/>
          <w:lang w:bidi="ar"/>
        </w:rPr>
        <w:br/>
      </w:r>
      <w:r>
        <w:rPr>
          <w:b/>
          <w:b/>
          <w:bCs/>
          <w:rtl w:val="true"/>
          <w:lang w:bidi="ar"/>
        </w:rPr>
        <w:t>وَأَمَّا الْإِمَامُ الشَّافِعِيُّ فَعَنْهُ أَيْضًا ثَلَاثُ رِوَايَاتٍ إِحْدَاهَا أَنَّهُ يَضَعُهُمَا تَحْتَ الصَّدْرِ فَوْقَ السُّرَّةِ وَهِيَ الَّتِي ذَكَرَهَا الشَّافِعِيُّ فِي الْأُمِّ وَهِيَ الْمُخْتَارَةُ الْمَشْهُورَةُ عِنْدَ أَصْحَابِهِ الْمَذْكُورَةُ فِي أَكْثَرِ مُتُونِهِمْ وَشُرُوحِهِمْ</w:t>
      </w:r>
      <w:r>
        <w:rPr>
          <w:b/>
          <w:bCs/>
          <w:rtl w:val="true"/>
          <w:lang w:bidi="ar"/>
        </w:rPr>
        <w:br/>
      </w:r>
      <w:r>
        <w:rPr>
          <w:b/>
          <w:b/>
          <w:bCs/>
          <w:rtl w:val="true"/>
          <w:lang w:bidi="ar"/>
        </w:rPr>
        <w:t>الثَّانِيَةُ وَضْعُهُمَا عَلَى الصَّدْرِ وَهِيَ الرواية التي نقلها صاحب الهداية من الشَّافِعِيِّ وَقَالَ الْعَيْنِيُّ إِنَّهَا الْمَذْكُورَةُ فِي الْحَاوِي مِنْ كُتُبِهِمْ</w:t>
      </w:r>
      <w:r>
        <w:rPr>
          <w:b/>
          <w:bCs/>
          <w:rtl w:val="true"/>
          <w:lang w:bidi="ar"/>
        </w:rPr>
        <w:br/>
      </w:r>
      <w:r>
        <w:rPr>
          <w:b/>
          <w:b/>
          <w:bCs/>
          <w:rtl w:val="true"/>
          <w:lang w:bidi="ar"/>
        </w:rPr>
        <w:t>الثَّالِثَةُ وَضْعُهُمَا تَحْتَ السُّرَّةِ</w:t>
      </w:r>
      <w:r>
        <w:rPr>
          <w:b/>
          <w:bCs/>
          <w:rtl w:val="true"/>
          <w:lang w:bidi="ar"/>
        </w:rPr>
        <w:br/>
      </w:r>
      <w:r>
        <w:rPr>
          <w:b/>
          <w:b/>
          <w:bCs/>
          <w:rtl w:val="true"/>
          <w:lang w:bidi="ar"/>
        </w:rPr>
        <w:t>وَقَدْ ذَكَرَ هَذِهِ الرِّوَايَةَ فِي شَرْحِ الْمِنْهَاجِ بِلَفْظِ قِيلَ وَقَالَ فِي الْمَوَاهِبِ اللَّدُنِّيَّةِ إِنَّهَا رِوَايَةٌ عَنْ بَعْضِ أَصْحَابِ الشَّافِعِيِّ</w:t>
      </w:r>
      <w:r>
        <w:rPr>
          <w:b/>
          <w:bCs/>
          <w:rtl w:val="true"/>
          <w:lang w:bidi="ar"/>
        </w:rPr>
        <w:br/>
      </w:r>
      <w:r>
        <w:rPr>
          <w:b/>
          <w:b/>
          <w:bCs/>
          <w:rtl w:val="true"/>
          <w:lang w:bidi="ar"/>
        </w:rPr>
        <w:t>وَأَمَّا الْإِمَامُ أَحْمَدُ رَحِمَهُ اللَّهُ فَعَنْهُ أَيْضًا ثَلَاثُ رِوَايَاتٍ إِحْدَاهَا وَضْعُهُمَا تَحْتَ السُّرَّةِ وَالثَّانِيَةُ وَضْعُهُمَا تَحْتَ الصَّدْرِ وَالثَّالِثَةُ التَّخْيِيرُ بَيْنَهُمَا وَأَشْهَرُ الرِّوَايَاتِ عَنْهُ الرِّوَايَةُ الْأُولَى وَعَلَيْهِ جَمَاهِيرُ الْحَنَابِلَةِ هَذَا كُلُّهُ مَأْخُوذٌ مِنْ فَوْزِ الْكِرَامِ لِلشَّيْخِ مُحَمَّد قَائِم السِّنْدِيِّ وَدَرَاهِمِ الصُّرَّةِ لِمُحَمَّد هَاشِم السِّ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ذلك واسع عندهم أَنَّ الِاخْتِلَافَ بَيْنَهُمْ فِي الْوَضْعِ فَوْقَ السُّرَّةِ وَتَحْتَ السُّرَّةِ إِنَّمَا هُوَ فِي الِاخْتِيَارِ وَالْأَفْضَلِيَّةِ</w:t>
      </w:r>
      <w:r>
        <w:rPr>
          <w:b/>
          <w:bCs/>
          <w:rtl w:val="true"/>
          <w:lang w:bidi="ar"/>
        </w:rPr>
        <w:br/>
      </w:r>
      <w:r>
        <w:rPr>
          <w:b/>
          <w:b/>
          <w:bCs/>
          <w:rtl w:val="true"/>
          <w:lang w:bidi="ar"/>
        </w:rPr>
        <w:t>وَاعْلَمْ أَنَّ الْأَحَادِيثَ وَالْآثَارَ قَدْ وَرَدَتْ مُخْتَلِفَةً فِي هَذَا الْبَابِ وَلِأَجْلِ ذَلِكَ وَقَعَ الِاخْتِلَافُ بَيْنَ الْأَئِمَّةِ رَحِمَهُمُ اللَّهُ تَعَالَى وَهَا أَنَا أَذْكُرُ مُتَمَسِّكَاتِهِمْ فِي ثَلَاثَةِ فُصُولٍ مَعَ بَيَانِ مَا لَهَا وَمَا عَلَيْهَا</w:t>
      </w:r>
      <w:r>
        <w:rPr>
          <w:b/>
          <w:bCs/>
          <w:rtl w:val="true"/>
          <w:lang w:bidi="ar"/>
        </w:rPr>
        <w:br/>
      </w:r>
      <w:r>
        <w:rPr>
          <w:b/>
          <w:b/>
          <w:bCs/>
          <w:rtl w:val="true"/>
          <w:lang w:bidi="ar"/>
        </w:rPr>
        <w:t>الْفَصْلُ الْأَوَّلُ فِي بَيَانِ مَنْ ذَهَبَ إِلَى وَضْعِ الْيَدَيْنِ تَحْتَ السُّرَّةِ وَقَدْ تَمَسَّكَ هَؤُلَاءِ عَلَى مَذْهَبِهِمْ هَذَا بِأَحَادِيثَ</w:t>
      </w:r>
      <w:r>
        <w:rPr>
          <w:b/>
          <w:bCs/>
          <w:rtl w:val="true"/>
          <w:lang w:bidi="ar"/>
        </w:rPr>
        <w:br/>
      </w:r>
      <w:r>
        <w:rPr>
          <w:b/>
          <w:b/>
          <w:bCs/>
          <w:rtl w:val="true"/>
          <w:lang w:bidi="ar"/>
        </w:rPr>
        <w:t>الْأَوَّلُ حَدِيثُ وَائِلِ بْنِ حُجْرٍ رَضِيَ الله عنه روى بن أَبِي شَيْبَةَ فِي مُصَنَّفِهِ قَالَ حَدَّثَنَا وَكِيعٌ عَنْ مُوسَى بْنِ عُمَيْرٍ عَنْ عَلْقَمَةَ بْنِ وَائِلِ بْنِ حُجْرٍ عَنْ أَبِيهِ قَالَ رَأَيْتُ النَّبِيَّ صَلَّى اللَّهُ عَلَيْهِ وَسَلَّمَ يَضَعُ يَمِينَهُ عَلَى شِمَالِهِ تَحْتَ السُّرَّةِ</w:t>
      </w:r>
      <w:r>
        <w:rPr>
          <w:b/>
          <w:bCs/>
          <w:rtl w:val="true"/>
          <w:lang w:bidi="ar"/>
        </w:rPr>
        <w:br/>
      </w:r>
      <w:r>
        <w:rPr>
          <w:b/>
          <w:b/>
          <w:bCs/>
          <w:rtl w:val="true"/>
          <w:lang w:bidi="ar"/>
        </w:rPr>
        <w:t>قَالَ الْحَافِظُ الْقَاسِمُ بْنُ قُطْلُوبُغَا فِي تَخْرِيجِ أَحَادِيثِ الِاخْتِيَارِ شَرْحِ الْمُخْتَارِ هَذَا سَنَدٌ جَيِّدٌ</w:t>
      </w:r>
      <w:r>
        <w:rPr>
          <w:b/>
          <w:bCs/>
          <w:rtl w:val="true"/>
          <w:lang w:bidi="ar"/>
        </w:rPr>
        <w:br/>
      </w:r>
      <w:r>
        <w:rPr>
          <w:b/>
          <w:b/>
          <w:bCs/>
          <w:rtl w:val="true"/>
          <w:lang w:bidi="ar"/>
        </w:rPr>
        <w:t>وَقَالَ الشَّيْخُ أَبُو الطَّيِّبِ الْمَدَنِيُّ فِي شَرْحِ التِّرْمِذِيِّ هَذَا حَدِيثٌ قَوِيٌّ مِنْ حَيْثُ السَّنَدِ</w:t>
      </w:r>
      <w:r>
        <w:rPr>
          <w:b/>
          <w:bCs/>
          <w:rtl w:val="true"/>
          <w:lang w:bidi="ar"/>
        </w:rPr>
        <w:br/>
      </w:r>
      <w:r>
        <w:rPr>
          <w:b/>
          <w:b/>
          <w:bCs/>
          <w:rtl w:val="true"/>
          <w:lang w:bidi="ar"/>
        </w:rPr>
        <w:t>وَقَالَ الشَّيْخُ عَابِدٌ السِّنْدِيُّ فِي طَوَالِعِ الْأَنْوَارِ رِجَالُهُ ثِقَاتٌ</w:t>
      </w:r>
      <w:r>
        <w:rPr>
          <w:b/>
          <w:bCs/>
          <w:rtl w:val="true"/>
          <w:lang w:bidi="ar"/>
        </w:rPr>
        <w:br/>
      </w:r>
      <w:r>
        <w:rPr>
          <w:b/>
          <w:b/>
          <w:bCs/>
          <w:rtl w:val="true"/>
          <w:lang w:bidi="ar"/>
        </w:rPr>
        <w:t>قُلْتُ إِسْنَادُ هَذَا الْحَدِيثِ وَإِنْ كَانَ جَيِّدًا لَكِنْ فِي ثُبُوتِ لَفْظِ تَحْتَ السُّرَّةِ فِي هَذَا الحديث نظرا قويا</w:t>
      </w:r>
      <w:r>
        <w:rPr>
          <w:b/>
          <w:bCs/>
          <w:rtl w:val="true"/>
          <w:lang w:bidi="ar"/>
        </w:rPr>
        <w:br/>
      </w:r>
      <w:r>
        <w:rPr>
          <w:b/>
          <w:b/>
          <w:bCs/>
          <w:rtl w:val="true"/>
          <w:lang w:bidi="ar"/>
        </w:rPr>
        <w:t>قَالَ الشَّيْخُ مُحَمَّد حَيَاة السِّنْدِيُّ فِي رِسَالَتِهِ فَتْحِ الْغَفُورِ فِي زِيَادَةِ تَحْتَ السُّرَّةِ نَظَرٌ بَلْ هِيَ غَلَطٌ مُنْشَؤُهُ السَّهْوُ فَإِنِّي رَاجَعْتُ نُسْخَةً صَحِيحَةً مِنَ الْمُصَنَّفِ فَرَأَيْتُ فِيهَا هَذَا الْحَدِيثَ بِهَذَا السَّنَدِ وَبِهَذِهِ الْأَلْفَاظِ إِلَّا إِنَّهُ لَيْسَ فِيهَا تَحْتَ السُّرَّةِ وَذَكَرَ فِيهَا بَعْدَ هَذَا الْحَدِيثَ أَثَرَ النَّخَعِيِّ وَلَفْظُهُ قَرِيبٌ مِنْ لَفْظِ هَذَا الْحَدِيثِ أَوْ فِي آخِرِهِ فِي الصَّلَاةِ تَحْتَ السُّرَّةِ فَلَعَلَّ بَصَرَ الْكَاتِبِ زَاغَ مِنْ مَحَلٍّ إِلَى مَحَلٍّ آخَرَ فَأَدْرَجَ لَفْظَ الْمَوْقُوفِ فِي الْمَرْفُوعِ</w:t>
      </w:r>
      <w:r>
        <w:rPr>
          <w:b/>
          <w:bCs/>
          <w:rtl w:val="true"/>
          <w:lang w:bidi="ar"/>
        </w:rPr>
        <w:br/>
      </w:r>
      <w:r>
        <w:rPr>
          <w:b/>
          <w:b/>
          <w:bCs/>
          <w:rtl w:val="true"/>
          <w:lang w:bidi="ar"/>
        </w:rPr>
        <w:t>انْتَهَى كَلَامُ الشَّيْخِ مُحَمَّد حَيَاة السِّنْدِيُّ</w:t>
      </w:r>
      <w:r>
        <w:rPr>
          <w:b/>
          <w:bCs/>
          <w:rtl w:val="true"/>
          <w:lang w:bidi="ar"/>
        </w:rPr>
        <w:br/>
      </w:r>
      <w:r>
        <w:rPr>
          <w:b/>
          <w:b/>
          <w:bCs/>
          <w:rtl w:val="true"/>
          <w:lang w:bidi="ar"/>
        </w:rPr>
        <w:t>وَقَالَ صَاحِبُ الرِّسَالَةِ الْمُسَمَّاةِ بِالدُّرَّةِ فِي إِظْهَارِ غِشِّ نَقْدِ الصُّرَّةِ وَأَمَّا مَا اسْتَدَلَّ بِهِ مِنْ حَدِيثِ وَائِلٍ الَّذِي رَوَاهُ بن أَبِي شَيْبَةَ فَهَذَا حَدِيثٌ فِيهِ كَلَامٌ كَثِيرٌ</w:t>
      </w:r>
      <w:r>
        <w:rPr>
          <w:b/>
          <w:bCs/>
          <w:rtl w:val="true"/>
          <w:lang w:bidi="ar"/>
        </w:rPr>
        <w:br/>
      </w:r>
      <w:r>
        <w:rPr>
          <w:b/>
          <w:b/>
          <w:bCs/>
          <w:rtl w:val="true"/>
          <w:lang w:bidi="ar"/>
        </w:rPr>
        <w:t>قال وروى هذا الحديث بن أَبِي شَيْبَةَ وَرَوَى بَعْدَهُ أَثَرَ النَّخَعِيِّ وَلَفْظُهُمَا قَرِيبٌ</w:t>
      </w:r>
      <w:r>
        <w:rPr>
          <w:b/>
          <w:bCs/>
          <w:rtl w:val="true"/>
          <w:lang w:bidi="ar"/>
        </w:rPr>
        <w:br/>
      </w:r>
      <w:r>
        <w:rPr>
          <w:b/>
          <w:b/>
          <w:bCs/>
          <w:rtl w:val="true"/>
          <w:lang w:bidi="ar"/>
        </w:rPr>
        <w:t>وَفِي آخِرِ الْأَثَرِ لَفْظُ تَحْتَ السُّرَّةِ وَاخْتَلَفَ نُسَخُهُ فَفِي بَعْضِهَا ذَكَرَ الْحَدِيثَ مِنْ غَيْرِ تَعْيِينِ مَحَلِّ الْوَضْعِ مَعَ وُجُودِ الْأَثَرِ الْمَذْكُورِ وَفِي الْبَعْضِ وَقَعَ الْحَدِيثُ الْمَرْفُوعُ بِزِيَادَةِ لفظ تحت السرة بدون أثر النخعي فيحمل أَنَّ هَذِهِ الزِّيَادَةَ مُنْشَؤُهَا تَرْكُ الْكَاتِبِ سَهْوًا نَحْوَ سَطْرٍ فِي الْوَسَطِ وَإِدْرَاجُ لَفْظِ الْأَثَرِ فِي الْمَرْفُوعِ كَمَا يُحْتَمَلُ سُقُوطُ لَفْظِ تَحْتَ السُّرَّةِ فِي النُّسْخَةِ الْمُتَقَدِّمَةِ لَكِنَّ اخْتِلَافَ النُّسْخَتَيْنِ على هذا الوجه يؤذن بإدخال الْأَثَرِ فِي الْمَرْفُوعِ</w:t>
      </w:r>
      <w:r>
        <w:rPr>
          <w:b/>
          <w:bCs/>
          <w:rtl w:val="true"/>
          <w:lang w:bidi="ar"/>
        </w:rPr>
        <w:br/>
      </w:r>
      <w:r>
        <w:rPr>
          <w:b/>
          <w:b/>
          <w:bCs/>
          <w:rtl w:val="true"/>
          <w:lang w:bidi="ar"/>
        </w:rPr>
        <w:t>انْتَهَى كَلَامُ صَاحِبِ الدُّ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يْخُ مُحَمَّد فَاخِر الْمُحَدِّثُ الْإِلَهُ آبَادِي في منظومته المسماة بنور السنة وأنكه ازجمع حلقة أعلام بن قطلو بغاست قاسم نام ازكتاب مصنف آرد نقل نكند هيج بأور آنرا عقل دركتا بيكه من دران ديدم غَيْر مَقْصُودٍ أَوْ عيان ديدم حَاصِلُهُ أَنَّ مَا نقله القاسم بن قُطْلُوبُغَا عَنِ الْمُصَنِّفِ لَا اعْتِمَادَ عَلَيْهِ وَلَا عِبْرَةَ بِهِ فَإِنَّ الْكِتَابَ الَّذِي رَأَيْتُهُ أَنَا وَجَدْتُ فِيهِ خِلَافَ مَقْصُودِهِ</w:t>
      </w:r>
      <w:r>
        <w:rPr>
          <w:b/>
          <w:bCs/>
          <w:rtl w:val="true"/>
          <w:lang w:bidi="ar"/>
        </w:rPr>
        <w:br/>
      </w:r>
      <w:r>
        <w:rPr>
          <w:b/>
          <w:b/>
          <w:bCs/>
          <w:rtl w:val="true"/>
          <w:lang w:bidi="ar"/>
        </w:rPr>
        <w:t>قُلْتُ مَا قَالَهُ هَؤُلَاءِ الْأَعْلَامُ يُؤَيِّدُهُ أَنَّ هَذَا الْحَدِيثَ رَوَاهُ أحمد في مسنده بعين سند بن أَبِي شَيْبَةَ وَلَيْسَتْ فِيهِ هَذِهِ الزِّيَادَةُ فَفِي مُسْنَدِ أَحْمَدَ حَدَّثَنَا وَكِيعٌ حَدَّثَنَا مُوسَى بْنُ عُمَيْرٍ الْعَنْبَرِيُّ عَنْ عَلْقَمَةَ بْنِ وَائِلٍ الْحَضْرَمِيِّ عَنْ أَبِيهِ قَالَ رَأَيْتُ رَسُولَ اللَّهِ صَلَّى اللَّهُ عَلَيْهِ وَسَلَّمَ وَاضِعًا يَمِينَهُ عَلَى شِمَالِهِ فِي الصَّلَاةِ انْتَهَى</w:t>
      </w:r>
      <w:r>
        <w:rPr>
          <w:b/>
          <w:bCs/>
          <w:rtl w:val="true"/>
          <w:lang w:bidi="ar"/>
        </w:rPr>
        <w:br/>
      </w:r>
      <w:r>
        <w:rPr>
          <w:b/>
          <w:b/>
          <w:bCs/>
          <w:rtl w:val="true"/>
          <w:lang w:bidi="ar"/>
        </w:rPr>
        <w:t>وَرَوَاهُ الدَّارَقُطْنِيُّ أَيْضًا بِعَيْنِ سند بن أَبِي شَيْبَةَ وَلَيْسَ فِيهِ أَيْضًا هَذِهِ الزِّيَادَةُ قَالَ فِي سُنَنِهِ حَدَّثَنَا الْحُسَيْنُ بْنُ إِسْمَاعِيلَ وَعُثْمَانُ بْنُ جَعْفَرِ بْنِ مُحَمَّدٍ الْأَحْوَلُ قَالَا نَا يُوسُفُ بْنُ مُوسَى نَا وَكِيعٌ نَا مُوسَى بْنُ عُمَيْرٍ الْعَنْبَرِيُّ عَنْ عَلْقَمَةَ بْنِ وَائِلٍ الْحَضْرَمِيِّ عَنْ أَبِيهِ قَالَ رَأَيْتُ رَسُولَ اللَّهِ صَلَّى اللَّهُ عَلَيْهِ وَسَلَّمَ وَاضِعًا يَمِينَهُ عَلَى شِمَالِهِ فِي الصَّلَاةِ انْتَهَى</w:t>
      </w:r>
      <w:r>
        <w:rPr>
          <w:b/>
          <w:bCs/>
          <w:rtl w:val="true"/>
          <w:lang w:bidi="ar"/>
        </w:rPr>
        <w:br/>
      </w:r>
      <w:r>
        <w:rPr>
          <w:b/>
          <w:b/>
          <w:bCs/>
          <w:rtl w:val="true"/>
          <w:lang w:bidi="ar"/>
        </w:rPr>
        <w:t>وَيُؤَيِّدُهُ أَيْضًا أن بن التُّرْكُمَانِيِّ شَيْخَ الْحَافِظِ الزَّيْلَعِيِّ ذَكَرَ فِي الْجَوْهَرِ النَّقِيِّ لِتَأْيِيدِ مَذْهَبِهِ حَدِيثَيْنِ ضَعِيفَيْنِ حَيْثُ قَالَ قال بن حَزْمٍ وَرَوَيْنَا عَنْ أَبِي هُرَيْرَةَ قَالَ وَضَعَ الْكَفَّ عَلَى الْكَفِّ فِي الصَّلَاةِ تَحْتَ السُّرَّةِ وَعَنْ أَنَسٍ قَالَ ثَلَاثٌ مِنْ أَخْلَاقِ النُّبُوَّةِ تَعْجِيلُ الْإِفْطَارِ وَتَأْخِيرُ السَّحُورِ وَوَضْعُ الْيَدِ الْيُمْنَى عَلَى الْيُسْرَى فِي الصَّلَاةِ تَحْتَ السُّرَّةِ</w:t>
      </w:r>
      <w:r>
        <w:rPr>
          <w:b/>
          <w:bCs/>
          <w:rtl w:val="true"/>
          <w:lang w:bidi="ar"/>
        </w:rPr>
        <w:br/>
      </w:r>
      <w:r>
        <w:rPr>
          <w:b/>
          <w:b/>
          <w:bCs/>
          <w:rtl w:val="true"/>
          <w:lang w:bidi="ar"/>
        </w:rPr>
        <w:t>انْتَهَى</w:t>
      </w:r>
      <w:r>
        <w:rPr>
          <w:b/>
          <w:bCs/>
          <w:rtl w:val="true"/>
          <w:lang w:bidi="ar"/>
        </w:rPr>
        <w:br/>
      </w:r>
      <w:r>
        <w:rPr>
          <w:b/>
          <w:b/>
          <w:bCs/>
          <w:rtl w:val="true"/>
          <w:lang w:bidi="ar"/>
        </w:rPr>
        <w:t>وَنَقَلَ قَبْلَ هَذَيْنِ الْحَدِيثَيْنِ أَثَرَ أَبِي مِجْلَزٍ عن مصنف بن أبي شيبة حيث قال قال بن أَبِي شَيْبَةَ فِي مُصَنَّفِهِ ثَنَا يَزِيدُ بْنُ هارون نا الْحَجَّاجُ بْنُ حَسَّانَ سَمِعْتُ أَبَا مِجْلَزٍ أَوْ سَأَلْتُهُ قُلْتُ كَيْفَ أَضَعُ قَالَ يَضَعُ بَاطِنَ كَفِّ يَمِينِهِ عَلَى ظَاهِرِ كَفِّ شِمَالِهِ وَيَجْعَلُهُمَا أسفل من السرة</w:t>
      </w:r>
      <w:r>
        <w:rPr>
          <w:b/>
          <w:bCs/>
          <w:rtl w:val="true"/>
          <w:lang w:bidi="ar"/>
        </w:rPr>
        <w:br/>
      </w:r>
      <w:r>
        <w:rPr>
          <w:b/>
          <w:b/>
          <w:bCs/>
          <w:rtl w:val="true"/>
          <w:lang w:bidi="ar"/>
        </w:rPr>
        <w:t>انتهى</w:t>
      </w:r>
      <w:r>
        <w:rPr>
          <w:b/>
          <w:bCs/>
          <w:rtl w:val="true"/>
          <w:lang w:bidi="ar"/>
        </w:rPr>
        <w:br/>
      </w:r>
      <w:r>
        <w:rPr>
          <w:b/>
          <w:b/>
          <w:bCs/>
          <w:rtl w:val="true"/>
          <w:lang w:bidi="ar"/>
        </w:rPr>
        <w:t>ولم ينقل بن التركماني عن مصنف بن أَبِي شَيْبَةَ غَيْرَ هَذَا الْأَثَرِ فَالظَّاهِرُ أَنَّهُ لَمْ يَكُنْ فِي حَدِيثِ وَائِلٍ الَّذِي أَخْرَجَهُ بن أَبِي شَيْبَةَ زِيَادَةُ تَحْتَ السُّرَّةِ فَإِنَّهُ لَوْ كَانَ هَذَا الْحَدِيثُ فِيهِ مَعَ هَذِهِ الزِّيَادَةِ لنقله بن التُّرْكُمَانِيِّ إِذْ بَعِيدٌ كُلَّ الْبُعْدِ أَنْ يَذْكُرَ بن التُّرْكُمَانِيِّ لِتَأْيِيدِ مَذْهَبِهِ حَدِيثَيْنِ ضَعِيفَيْنِ وَيَنْقُلَ عَنْ مصنف بن أَبِي شَيْبَةَ أَثَرَ أَبِي مِجْلَزٍ التَّابِعِيِّ وَلَا يَنْقُلَ عَنْهُ حَدِيثَ وَائِلٍ الْمَرْفُوعَ مَعَ وُجُودِهِ فِيهِ بِهَذِهِ الزِّيَادَةِ وَمَعَ صِحَّةِ إِسْنَادِهِ</w:t>
      </w:r>
      <w:r>
        <w:rPr>
          <w:b/>
          <w:bCs/>
          <w:rtl w:val="true"/>
          <w:lang w:bidi="ar"/>
        </w:rPr>
        <w:br/>
      </w:r>
      <w:r>
        <w:rPr>
          <w:b/>
          <w:b/>
          <w:bCs/>
          <w:rtl w:val="true"/>
          <w:lang w:bidi="ar"/>
        </w:rPr>
        <w:t>وَيُؤَيِّدُهُ أَيْضًا مَا قَالَ الشَّيْخُ مُحَمَّد حَيَاة السِّنْدِيُّ فِي رِسَالَتِهِ فَتْحِ الْغَفُورِ مِنْ أَنَّ غَيْرَ وَاحِدٍ مِنْ أَهْلِ الْحَدِيثِ رَوَى هَذَا الْحَدِيثَ وَلَمْ يَذْكُرْ تَحْتَ السُّرَّةِ بَلْ مَا رَأَيْتُ وَلَا سَمِعْتُ أَحَدًا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ذَكَرَ هَذَا الْحَدِيثَ بِهَذِهِ الزِّيَادَةِ إِلَّا القاسم</w:t>
      </w:r>
      <w:r>
        <w:rPr>
          <w:b/>
          <w:bCs/>
          <w:rtl w:val="true"/>
          <w:lang w:bidi="ar"/>
        </w:rPr>
        <w:br/>
      </w:r>
      <w:r>
        <w:rPr>
          <w:b/>
          <w:b/>
          <w:bCs/>
          <w:rtl w:val="true"/>
          <w:lang w:bidi="ar"/>
        </w:rPr>
        <w:t>هذا بن عَبْدِ الْبَرِّ حَافِظُ دَهْرِهِ قَالَ فِي التَّمْهِيدِ وقال الثوري أبو حَنِيفَةَ أَسْفَلَ السُّرَّةِ</w:t>
      </w:r>
      <w:r>
        <w:rPr>
          <w:b/>
          <w:bCs/>
          <w:rtl w:val="true"/>
          <w:lang w:bidi="ar"/>
        </w:rPr>
        <w:br/>
      </w:r>
      <w:r>
        <w:rPr>
          <w:b/>
          <w:b/>
          <w:bCs/>
          <w:rtl w:val="true"/>
          <w:lang w:bidi="ar"/>
        </w:rPr>
        <w:t>وَرَوَى ذَلِكَ عَنْ عَلِيٍّ وَإِبْرَاهِيمَ النَّخَعِيِّ وَلَا يَثْبُتُ ذَلِكَ عَنْهُمْ فَلَوْ كَانَ هَذَا الْحَدِيثُ الصَّحِيحُ بِهَذِهِ اللَّفْظَةِ فِي مصنف بن أَبِي شَيْبَةَ لَذَكَرَهُ مَعَ أَنَّهُ قَدْ أَكْثَرَ في هذا الباب وغيره الرواية عن بن أبي شيبة</w:t>
      </w:r>
      <w:r>
        <w:rPr>
          <w:b/>
          <w:bCs/>
          <w:rtl w:val="true"/>
          <w:lang w:bidi="ar"/>
        </w:rPr>
        <w:br/>
      </w:r>
      <w:r>
        <w:rPr>
          <w:b/>
          <w:b/>
          <w:bCs/>
          <w:rtl w:val="true"/>
          <w:lang w:bidi="ar"/>
        </w:rPr>
        <w:t>وهذا بن حَجَرٍ حَافِظُ عَصْرِهِ يَقُولُ فِي فَتْحِهِ وَقَدْ روى بن خُزَيْمَةَ مِنْ حَدِيثِ وَائِلٍ أَنَّهُ وَضَعَهُمَا عَلَى صَدْرِهِ وَلِلْبَزَّارِ عِنْدَ صَدْرِهِ وَعِنْدَ أَحْمَدَ فِي حَدِيثِ هُلْبٍ نَحْوَهُ</w:t>
      </w:r>
      <w:r>
        <w:rPr>
          <w:b/>
          <w:bCs/>
          <w:rtl w:val="true"/>
          <w:lang w:bidi="ar"/>
        </w:rPr>
        <w:br/>
      </w:r>
      <w:r>
        <w:rPr>
          <w:b/>
          <w:b/>
          <w:bCs/>
          <w:rtl w:val="true"/>
          <w:lang w:bidi="ar"/>
        </w:rPr>
        <w:t>وَيَقُولُ فِي تَخْرِيجِ الْهِدَايَةِ وَإِسْنَادُ أَثَرِ عَلِيٍّ ضَعِيفٌ وَيُعَارِضُهُ حَدِيثُ وَائِلِ بْنِ حُجْرٍ قَالَ صَلَّيْتُ مَعَ رَسُولِ اللَّهِ صَلَّى اللَّهُ عَلَيْهِ وَسَلَّمَ فَوَضَعَ يَدَهُ الْيُمْنَى عَلَى يَدِهِ الْيُسْرَى عَلَى صَدْرِهِ وَأَشَارَ إِلَى ذَلِكَ فِي تَخْرِيجِ أَحَادِيثِ الرَّافِعِيِّ فَلَوْ كَانَتْ هَذِهِ الزِّيَادَةُ مَوْجُودَةً فِي الْمُصَنَّفِ لَذَكَرَهَا وَكُتُبُهُ مَمْلُوءَةٌ مِنْ أَحَادِيثِهِ وَآثَارِهِ</w:t>
      </w:r>
      <w:r>
        <w:rPr>
          <w:b/>
          <w:bCs/>
          <w:rtl w:val="true"/>
          <w:lang w:bidi="ar"/>
        </w:rPr>
        <w:br/>
      </w:r>
      <w:r>
        <w:rPr>
          <w:b/>
          <w:b/>
          <w:bCs/>
          <w:rtl w:val="true"/>
          <w:lang w:bidi="ar"/>
        </w:rPr>
        <w:t>وَقَدِ اخْتَصَرَهُ كَمَا قَالَ السُّيُوطِيُّ فِي شَرْحِ أَلْفِيَّتِهِ وَالظَّاهِرُ أَنَّ الزَّيْلَعِيَّ الَّذِي شَمَّرَ ذَيْلَهُ بِجَمْعِ أَدِلَّةِ الْمَذْهَبِ لَمْ يَظْفَرْ بِهَا وَإِلَّا لَذَكَرَهَا وَهُوَ مِنْ أَوْسَعِ النَّاسِ اطِّلَاعًا</w:t>
      </w:r>
      <w:r>
        <w:rPr>
          <w:b/>
          <w:bCs/>
          <w:rtl w:val="true"/>
          <w:lang w:bidi="ar"/>
        </w:rPr>
        <w:br/>
      </w:r>
      <w:r>
        <w:rPr>
          <w:b/>
          <w:b/>
          <w:bCs/>
          <w:rtl w:val="true"/>
          <w:lang w:bidi="ar"/>
        </w:rPr>
        <w:t>وَهَذَا السُّيُوطِيُّ الَّذِي هُوَ حَافِظُ وَقْتِهِ يَقُولُ فِي وَظَائِفِ الْيَوْمِ وَاللَّيْلَةِ وَكَانَ يَضَعُ يَدَهُ الْيُمْنَى عَلَى الْيُسْرَى ثُمَّ يَشُدُّهُمَا عَلَى صَدْرِهِ وَقَدْ ذَكَرَ فِي جَامِعِهِ الْكَبِيرِ فِي مُسْنَدِ وَائِلٍ نَحْوَ تِسْعَةَ أَحَادِيثَ عَنِ الْمُصَنَّفِ وَلَفْظُ بَعْضِهَا رَأَيْتُ النَّبِيَّ صَلَّى اللَّهُ عَلَيْهِ وَسَلَّمَ وَضَعَ يَمِينَهُ عَلَى شِمَالِهِ فِي الصَّلَاةِ وَهَذَا اللَّفْظُ هُوَ الَّذِي ذَكَرَهُ صَاحِبُ نَقْدِ الصُّرَّةِ إِلَّا أَنَّهُ زَادَ لَفْظَ تَحْتَ السُّرَّةِ فَلَوْ كَانَتْ هَذِهِ الزِّيَادَةُ مَوْجُودَةً فِي الْمُصَنَّفِ لَذَكَرَهَا السُّيُوطِيُّ</w:t>
      </w:r>
      <w:r>
        <w:rPr>
          <w:b/>
          <w:bCs/>
          <w:rtl w:val="true"/>
          <w:lang w:bidi="ar"/>
        </w:rPr>
        <w:br/>
      </w:r>
      <w:r>
        <w:rPr>
          <w:b/>
          <w:b/>
          <w:bCs/>
          <w:rtl w:val="true"/>
          <w:lang w:bidi="ar"/>
        </w:rPr>
        <w:t>وَهَذَا الْعَيْنِيُّ الَّذِي يَجْمَعُ بَيْنَ الْغَثِّ وَالسَّمِينِ فِي تَصَانِيفِهِ يَقُولُ فِي شَرْحِهِ عَلَى الْبُخَارِيِّ احْتَجَّ الشَّافِعِيُّ بِحَدِيثِ وائل بن حجر أخرجه بن خُزَيْمَةَ فِي صَحِيحِهِ قَالَ صَلَّيْتُ مَعَ رَسُولِ اللَّهِ صَلَّى اللَّهُ عَلَيْهِ وَسَلَّمَ فَوَضَعَ يَدَهُ الْيُمْنَى عَلَى يَدِهِ الْيُسْرَى عَلَى صَدْرِهِ</w:t>
      </w:r>
      <w:r>
        <w:rPr>
          <w:b/>
          <w:bCs/>
          <w:rtl w:val="true"/>
          <w:lang w:bidi="ar"/>
        </w:rPr>
        <w:br/>
      </w:r>
      <w:r>
        <w:rPr>
          <w:b/>
          <w:b/>
          <w:bCs/>
          <w:rtl w:val="true"/>
          <w:lang w:bidi="ar"/>
        </w:rPr>
        <w:t>وَيَسْتَدِلُّ عُلَمَاؤُنَا الْحَنَفِيَّةُ بِدَلَائِلَ غَيْرِ وَثِيقَةٍ فَلَوْ كَانَتْ هَذِهِ الزِّيَادَةُ مَوْجُودَةً فِي الْمُصَنَّفِ لَذَكَرَهَا وَقَدْ ملأ تصانيفه بالنقل عنه</w:t>
      </w:r>
      <w:r>
        <w:rPr>
          <w:b/>
          <w:bCs/>
          <w:rtl w:val="true"/>
          <w:lang w:bidi="ar"/>
        </w:rPr>
        <w:br/>
      </w:r>
      <w:r>
        <w:rPr>
          <w:b/>
          <w:b/>
          <w:bCs/>
          <w:rtl w:val="true"/>
          <w:lang w:bidi="ar"/>
        </w:rPr>
        <w:t>وهذا بن أمير الحاج الذي بلغ شيخه بن الْهُمَامِ فِي التَّحْقِيقِ وَسَعَةِ الِاطِّلَاعِ يَقُولُ فِي شَرْحِ الْمُنْيَةِ إِنَّ الثَّابِتَ مِنَ السُّنَّةِ وَضْعُ الْيَمِينِ عَلَى الشِّمَالِ وَلَمْ يَثْبُتْ حَدِيثٌ يُوجِبُ تَعْيِينَ الْمَحَلِّ الَّذِي يَكُونُ الْوَضْعُ فِيهِ مِنَ البدن إلا حديث وائل المذكور وهكذا قال صَاحِبُ الْبَحْرِ الرَّائِقِ فَلَوْ كَانَ الْحَدِيثُ فِي المصنف بهذه الزيادة لذكره بن أَمِيرِ الْحَاجِّ مَعَ أَنَّ شَرْحَهُ مَحْشُوٌّ مِنَ النَّقْلِ عَنْهُ فَهَذِهِ أُمُورٌ قَادِحَةٌ فِي صِحَّةِ هَذِهِ الزِّيَادَةِ فِي هَذَا الْحَدِيثِ</w:t>
      </w:r>
      <w:r>
        <w:rPr>
          <w:b/>
          <w:bCs/>
          <w:rtl w:val="true"/>
          <w:lang w:bidi="ar"/>
        </w:rPr>
        <w:br/>
      </w:r>
      <w:r>
        <w:rPr>
          <w:b/>
          <w:b/>
          <w:bCs/>
          <w:rtl w:val="true"/>
          <w:lang w:bidi="ar"/>
        </w:rPr>
        <w:t>انْتَهَى كَلَامُ الشَّيْخِ مُحَمَّدٍ حَيَاةٍ السِّنْدِيِّ</w:t>
      </w:r>
      <w:r>
        <w:rPr>
          <w:b/>
          <w:bCs/>
          <w:rtl w:val="true"/>
          <w:lang w:bidi="ar"/>
        </w:rPr>
        <w:br/>
      </w:r>
      <w:r>
        <w:rPr>
          <w:b/>
          <w:b/>
          <w:bCs/>
          <w:rtl w:val="true"/>
          <w:lang w:bidi="ar"/>
        </w:rPr>
        <w:t>قُلْتُ فَحَدِيثُ وَائِلِ بْنِ حُجْرٍ الْمَذْكُورُ وَإِنْ كَانَ إِسْنَادُهُ جَيِّدًا لَكِنْ فِي ثُبُوتِ زِيَادَةِ 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ةِ فِيهِ نَظَرًا قَوِيًّا كَمَا عَرَفْتَ فَكَيْفَ يَصِحُّ الِاسْتِدْلَالُ بِهَذَا الْحَدِيثِ عَلَى وَضْعِ الْيَدَيْنِ تَحْتَ السُّرَّةِ</w:t>
      </w:r>
      <w:r>
        <w:rPr>
          <w:b/>
          <w:bCs/>
          <w:rtl w:val="true"/>
          <w:lang w:bidi="ar"/>
        </w:rPr>
        <w:br/>
      </w:r>
      <w:r>
        <w:rPr>
          <w:b/>
          <w:b/>
          <w:bCs/>
          <w:rtl w:val="true"/>
          <w:lang w:bidi="ar"/>
        </w:rPr>
        <w:t>وَالْحَدِيثُ الثَّانِي حَدِيثُ عَلِيٍّ رَضِيَ الله عنه</w:t>
      </w:r>
      <w:r>
        <w:rPr>
          <w:b/>
          <w:bCs/>
          <w:rtl w:val="true"/>
          <w:lang w:bidi="ar"/>
        </w:rPr>
        <w:br/>
      </w:r>
      <w:r>
        <w:rPr>
          <w:b/>
          <w:b/>
          <w:bCs/>
          <w:rtl w:val="true"/>
          <w:lang w:bidi="ar"/>
        </w:rPr>
        <w:t>روى أبو داود وأحمد وبن أَبِي شَيْبَةَ وَالدَّارَقُطْنِيُّ وَالْبَيْهَقِيُّ عَنْ أَبِي جُحَيْفَةَ أَنَّ عَلِيًّا قَالَ السُّنَّةُ وَضْعُ الْكَفِّ عَلَى الْكَفِّ تَحْتَ السُّرَّةِ</w:t>
      </w:r>
      <w:r>
        <w:rPr>
          <w:b/>
          <w:bCs/>
          <w:rtl w:val="true"/>
          <w:lang w:bidi="ar"/>
        </w:rPr>
        <w:br/>
      </w:r>
      <w:r>
        <w:rPr>
          <w:b/>
          <w:b/>
          <w:bCs/>
          <w:rtl w:val="true"/>
          <w:lang w:bidi="ar"/>
        </w:rPr>
        <w:t>قُلْتُ فِي إِسْنَادِ هَذَا الْحَدِيثِ عَبْدُ الرَّحْمَنِ بْنُ إِسْحَاقَ الْوَاسِطِيُّ وَعَلَيْهِ مَدَارُ هَذَا الْحَدِيثِ وَهُوَ ضَعِيفٌ لَا يَصْلُحُ لِلِاحْتِجَاجِ قَالَ الْحَافِظُ الزَّيْلَعِيُّ فِي نَصْبِ الرَّايَةِ بَعْدَ ذكر هذا الحديث قال بن القطان عبد الرحمن بن إسحاق هو بن الحرب أبو شيبة الواسطي قال فيه بن حنبل وأبو حاتم منكر الحديث وقال بن مَعِينٍ لَيْسَ بِشَيْءٍ</w:t>
      </w:r>
      <w:r>
        <w:rPr>
          <w:b/>
          <w:bCs/>
          <w:rtl w:val="true"/>
          <w:lang w:bidi="ar"/>
        </w:rPr>
        <w:br/>
      </w:r>
      <w:r>
        <w:rPr>
          <w:b/>
          <w:b/>
          <w:bCs/>
          <w:rtl w:val="true"/>
          <w:lang w:bidi="ar"/>
        </w:rPr>
        <w:t>وَقَالَ الْبُخَارِيُّ فِيهِ نَظَرٌ</w:t>
      </w:r>
      <w:r>
        <w:rPr>
          <w:b/>
          <w:bCs/>
          <w:rtl w:val="true"/>
          <w:lang w:bidi="ar"/>
        </w:rPr>
        <w:br/>
      </w:r>
      <w:r>
        <w:rPr>
          <w:b/>
          <w:b/>
          <w:bCs/>
          <w:rtl w:val="true"/>
          <w:lang w:bidi="ar"/>
        </w:rPr>
        <w:t>وَقَالَ الْبَيْهَقِيُّ فِي الْمَعْرِفَةِ لَا يَثْبُتُ إِسْنَادُهُ</w:t>
      </w:r>
      <w:r>
        <w:rPr>
          <w:b/>
          <w:bCs/>
          <w:rtl w:val="true"/>
          <w:lang w:bidi="ar"/>
        </w:rPr>
        <w:br/>
      </w:r>
      <w:r>
        <w:rPr>
          <w:b/>
          <w:b/>
          <w:bCs/>
          <w:rtl w:val="true"/>
          <w:lang w:bidi="ar"/>
        </w:rPr>
        <w:t>تَفَرَّدَ بِهِ عَبْدُ الرَّحْمَنِ بْنُ إِسْحَاقَ الْوَاسِطِيُّ وَهُوَ مَتْرُوكٌ</w:t>
      </w:r>
      <w:r>
        <w:rPr>
          <w:b/>
          <w:bCs/>
          <w:rtl w:val="true"/>
          <w:lang w:bidi="ar"/>
        </w:rPr>
        <w:br/>
      </w:r>
      <w:r>
        <w:rPr>
          <w:b/>
          <w:b/>
          <w:bCs/>
          <w:rtl w:val="true"/>
          <w:lang w:bidi="ar"/>
        </w:rPr>
        <w:t>وَقَالَ النَّوَوِيُّ فِي الْخُلَاصَةِ وَشَرْحِ مُسْلِمٍ هُوَ حَدِيثٌ مُتَّفَقٌ عَلَى تَضْعِيفِهِ فَإِنَّ عَبْدَ الرَّحْمَنِ بْنَ إِسْحَاقَ ضَعِيفٌ بِالِاتِّفَاقِ</w:t>
      </w:r>
      <w:r>
        <w:rPr>
          <w:b/>
          <w:bCs/>
          <w:rtl w:val="true"/>
          <w:lang w:bidi="ar"/>
        </w:rPr>
        <w:br/>
      </w:r>
      <w:r>
        <w:rPr>
          <w:b/>
          <w:b/>
          <w:bCs/>
          <w:rtl w:val="true"/>
          <w:lang w:bidi="ar"/>
        </w:rPr>
        <w:t>انْتَهَى ما في نصب الراية</w:t>
      </w:r>
      <w:r>
        <w:rPr>
          <w:b/>
          <w:bCs/>
          <w:rtl w:val="true"/>
          <w:lang w:bidi="ar"/>
        </w:rPr>
        <w:br/>
      </w:r>
      <w:r>
        <w:rPr>
          <w:b/>
          <w:b/>
          <w:bCs/>
          <w:rtl w:val="true"/>
          <w:lang w:bidi="ar"/>
        </w:rPr>
        <w:t>وقال الشيخ بن الْهُمَامِ فِي التَّحْرِيرِ إِذَا قَالَ الْبُخَارِيُّ لِلرَّجُلِ فِيهِ نَظَرٌ فَحَدِيثُهُ لَا يُحْتَجُّ بِهِ وَلَا يُسْتَشْهَدُ بِهِ وَلَا يَصْلُحُ لِلِاعْتِبَارِ انْتَهَى</w:t>
      </w:r>
      <w:r>
        <w:rPr>
          <w:b/>
          <w:bCs/>
          <w:rtl w:val="true"/>
          <w:lang w:bidi="ar"/>
        </w:rPr>
        <w:br/>
      </w:r>
      <w:r>
        <w:rPr>
          <w:b/>
          <w:b/>
          <w:bCs/>
          <w:rtl w:val="true"/>
          <w:lang w:bidi="ar"/>
        </w:rPr>
        <w:t>فَإِذَا عَرَفْتَ هَذَا كُلَّهُ ظَهَرَ لَكَ أَنَّ حَدِيثَ عَلِيٍّ هَذَا لَا يَصْلُحُ لِلِاحْتِجَاجِ وَلَا لِلِاسْتِشْهَادِ وَلَا لِلِاعْتِبَارِ</w:t>
      </w:r>
      <w:r>
        <w:rPr>
          <w:b/>
          <w:bCs/>
          <w:rtl w:val="true"/>
          <w:lang w:bidi="ar"/>
        </w:rPr>
        <w:br/>
      </w:r>
      <w:r>
        <w:rPr>
          <w:b/>
          <w:b/>
          <w:bCs/>
          <w:rtl w:val="true"/>
          <w:lang w:bidi="ar"/>
        </w:rPr>
        <w:t xml:space="preserve">ثُمَّ حَدِيثُ عَلِيٍّ هَذَا يُخَالِفُ لِتَفْسِيرِهِ قَوْلُهُ تَعَالَى </w:t>
      </w:r>
      <w:r>
        <w:rPr>
          <w:b/>
          <w:bCs/>
          <w:rtl w:val="true"/>
          <w:lang w:bidi="ar"/>
        </w:rPr>
        <w:t>(</w:t>
      </w:r>
      <w:r>
        <w:rPr>
          <w:b/>
          <w:b/>
          <w:bCs/>
          <w:rtl w:val="true"/>
          <w:lang w:bidi="ar"/>
        </w:rPr>
        <w:t>وَانْحَرْ</w:t>
      </w:r>
      <w:r>
        <w:rPr>
          <w:b/>
          <w:bCs/>
          <w:rtl w:val="true"/>
          <w:lang w:bidi="ar"/>
        </w:rPr>
        <w:t xml:space="preserve">) </w:t>
      </w:r>
      <w:r>
        <w:rPr>
          <w:b/>
          <w:b/>
          <w:bCs/>
          <w:rtl w:val="true"/>
          <w:lang w:bidi="ar"/>
        </w:rPr>
        <w:t>أَنَّهُ وَضَعَ يَدَهُ عَلَى وَسَطِ سَاعِدِهِ الْيُسْرَى ثُمَّ وَضَعَهُمَا عَلَى صدره في الصلاة</w:t>
      </w:r>
      <w:r>
        <w:rPr>
          <w:b/>
          <w:bCs/>
          <w:rtl w:val="true"/>
          <w:lang w:bidi="ar"/>
        </w:rPr>
        <w:br/>
      </w:r>
      <w:r>
        <w:rPr>
          <w:b/>
          <w:b/>
          <w:bCs/>
          <w:rtl w:val="true"/>
          <w:lang w:bidi="ar"/>
        </w:rPr>
        <w:t>رواه البيهقي وبن أبي شيبة وبن المنذر وبن أبي حاتم والدارقطني وأبو الشيخ والحاكم وبن مَرْدَوَيْهِ</w:t>
      </w:r>
      <w:r>
        <w:rPr>
          <w:b/>
          <w:bCs/>
          <w:rtl w:val="true"/>
          <w:lang w:bidi="ar"/>
        </w:rPr>
        <w:br/>
      </w:r>
      <w:r>
        <w:rPr>
          <w:b/>
          <w:b/>
          <w:bCs/>
          <w:rtl w:val="true"/>
          <w:lang w:bidi="ar"/>
        </w:rPr>
        <w:t>كَذَا فِي الدُّرِّ الْمَنْثُورِ</w:t>
      </w:r>
      <w:r>
        <w:rPr>
          <w:b/>
          <w:bCs/>
          <w:rtl w:val="true"/>
          <w:lang w:bidi="ar"/>
        </w:rPr>
        <w:br/>
      </w:r>
      <w:r>
        <w:rPr>
          <w:b/>
          <w:b/>
          <w:bCs/>
          <w:rtl w:val="true"/>
          <w:lang w:bidi="ar"/>
        </w:rPr>
        <w:t xml:space="preserve">قَالَ الْفَاضِلُ مُلَّا الْهَدَّادُ فِي حَاشِيَةِ الْهِدَايَةِ إِذَا كَانَ حَدِيثُ وَضْعِ الْيَدَيْنِ تَحْتَ السُّرَّةِ ضَعِيفًا وَمُعَارَضًا بِأَثَرِ عَلِيٍّ بِأَنَّهُ فَسَّرَ قَوْلَهُ تَعَالَى </w:t>
      </w:r>
      <w:r>
        <w:rPr>
          <w:b/>
          <w:bCs/>
          <w:rtl w:val="true"/>
          <w:lang w:bidi="ar"/>
        </w:rPr>
        <w:t>(</w:t>
      </w:r>
      <w:r>
        <w:rPr>
          <w:b/>
          <w:b/>
          <w:bCs/>
          <w:rtl w:val="true"/>
          <w:lang w:bidi="ar"/>
        </w:rPr>
        <w:t>وَانْحَرْ</w:t>
      </w:r>
      <w:r>
        <w:rPr>
          <w:b/>
          <w:bCs/>
          <w:rtl w:val="true"/>
          <w:lang w:bidi="ar"/>
        </w:rPr>
        <w:t xml:space="preserve">) </w:t>
      </w:r>
      <w:r>
        <w:rPr>
          <w:b/>
          <w:b/>
          <w:bCs/>
          <w:rtl w:val="true"/>
          <w:lang w:bidi="ar"/>
        </w:rPr>
        <w:t>بِوَضْعِ الْيَمِينِ عَلَى الشِّمَالِ عَلَى الصَّدْرِ يَجِبُ أَنْ يُعْمَلَ بِحَدِيثِ وَائِلٍ الَّذِي ذَكَرَهُ النَّوَوِيُّ</w:t>
      </w:r>
      <w:r>
        <w:rPr>
          <w:b/>
          <w:bCs/>
          <w:rtl w:val="true"/>
          <w:lang w:bidi="ar"/>
        </w:rPr>
        <w:br/>
      </w:r>
      <w:r>
        <w:rPr>
          <w:b/>
          <w:b/>
          <w:bCs/>
          <w:rtl w:val="true"/>
          <w:lang w:bidi="ar"/>
        </w:rPr>
        <w:t>ثُمَّ حَدِيثُ عَلِيٍّ هَذَا مَنْسُوخٌ عَلَى طَرِيقِ الْحَنَفِيَّةِ قَالَ صَاحِبُ الدُّرَّةِ فِي إِظْهَارِ غِشِّ نَقْدِ الصُّرَّةِ وَهُوَ حَنَفِيُّ الْمَذْهَبِ رَوَى أَبُو دَاوُدَ عَنْ جَرِيرٍ الضَّبِّيِّ أَنَّهُ قَالَ رَأَيْتُ عَلِيًّا يُمْسِكُ شِمَالَهُ بِيَمِينِهِ عَلَى الرُّسْغِ فَوْقَ السُّرَّةِ وَأَصْلُ عُلَمَائِنَا إِذَا خَالَفَ الصَّحَابِيُّ فِي مَرْوِيِّهِ فَهُوَ يَدُلُّ عَلَى نَسْخِهِ وَهَذَا الْفِعْلُ وَإِنْ لَمْ يَكُنْ أَقْوَى مِنَ الْقَوْلِ فَلَا أقل أَنْ يَكُونَ مِثْلَهُ انْتَهَى</w:t>
      </w:r>
      <w:r>
        <w:rPr>
          <w:b/>
          <w:bCs/>
          <w:rtl w:val="true"/>
          <w:lang w:bidi="ar"/>
        </w:rPr>
        <w:br/>
      </w:r>
      <w:r>
        <w:rPr>
          <w:b/>
          <w:b/>
          <w:bCs/>
          <w:rtl w:val="true"/>
          <w:lang w:bidi="ar"/>
        </w:rPr>
        <w:t>قُلْتُ إِسْنَادُ أَثَرِ عَلِيٍّ هَذَا أَعْنِي الَّذِي رَوَاهُ أَبُو دَاوُدَ عَنْ جَرِيرٍ الضَّبِّيِّ صَحِيحٌ كَمَا سَتَعْرِفُ</w:t>
      </w:r>
      <w:r>
        <w:rPr>
          <w:b/>
          <w:bCs/>
          <w:rtl w:val="true"/>
          <w:lang w:bidi="ar"/>
        </w:rPr>
        <w:br/>
      </w:r>
      <w:r>
        <w:rPr>
          <w:b/>
          <w:b/>
          <w:bCs/>
          <w:rtl w:val="true"/>
          <w:lang w:bidi="ar"/>
        </w:rPr>
        <w:t>وَالْحَدِيثُ الثَّالِثُ حَدِيثُ أَبِي هُرَيْرَةَ رَوَاهُ أَبُو دَاوُدَ فِي سُنَنِهِ عَنْ أَبِي وَائِلٍ قَالَ قَالَ أَبُو هُرَيْرَةَ أَخْذُ الْأَكُفِّ عَلَى الْأَكُفِّ فِي الصَّلَاةِ تَحْتَ السُّرَّةِ</w:t>
      </w:r>
      <w:r>
        <w:rPr>
          <w:b/>
          <w:bCs/>
          <w:rtl w:val="true"/>
          <w:lang w:bidi="ar"/>
        </w:rPr>
        <w:br/>
      </w:r>
      <w:r>
        <w:rPr>
          <w:b/>
          <w:b/>
          <w:bCs/>
          <w:rtl w:val="true"/>
          <w:lang w:bidi="ar"/>
        </w:rPr>
        <w:t>قُلْتُ فِي إِسْنَادِ حَدِيثِ أَبِي هُرَيْرَةَ أَيْضًا عَبْدُ الرَّحْمَنِ بْنُ إِسْحَاقَ الْوَاسِطِيُّ فَ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لَا يَصْلُحُ لِلِاحْتِجَاجِ وَلَا لِلِاسْتِشْهَادِ وَلَا لِلِاعْتِبَارِ كَمَا عَرَفْتَ آنِفًا</w:t>
      </w:r>
      <w:r>
        <w:rPr>
          <w:b/>
          <w:bCs/>
          <w:rtl w:val="true"/>
          <w:lang w:bidi="ar"/>
        </w:rPr>
        <w:br/>
      </w:r>
      <w:r>
        <w:rPr>
          <w:b/>
          <w:b/>
          <w:bCs/>
          <w:rtl w:val="true"/>
          <w:lang w:bidi="ar"/>
        </w:rPr>
        <w:t>وَالْحَدِيثُ الرَّابِعُ حَدِيثُ أنس ذكره بن حَزْمٍ فِي الْمُحَلَّى تَعْلِيقًا بِلَفْظِ ثَلَاثٌ مِنْ أَخْلَاقِ النُّبُوَّةِ تَعْجِيلُ الْإِفْطَارِ وَتَأْخِيرُ السَّحُورِ وَوَضْعُ الْيَدِ الْيُمْنَى عَلَى الْيَدِ الْيُسْرَى فِي الصَّلَاةِ تَحْتَ السُّرَّةِ</w:t>
      </w:r>
      <w:r>
        <w:rPr>
          <w:b/>
          <w:bCs/>
          <w:rtl w:val="true"/>
          <w:lang w:bidi="ar"/>
        </w:rPr>
        <w:br/>
      </w:r>
      <w:r>
        <w:rPr>
          <w:b/>
          <w:b/>
          <w:bCs/>
          <w:rtl w:val="true"/>
          <w:lang w:bidi="ar"/>
        </w:rPr>
        <w:t>قُلْتُ لَمْ أَقِفْ عَلَى سَنَدِ هَذَا الْحَدِيثِ وَالْعُلَمَاءُ الْحَنَفِيَّةُ يَذْكُرُونَهُ فِي كُتُبِهِمْ وَيَحْتَجُّونَ بِهِ وَلَكِنَّهُمْ لَا يَذْكُرُونَ إِسْنَادَهُ فَمَا لَمْ يُعْلَمْ إِسْنَادُهُ لَا يَصْلُحُ لِلِاحْتِجَاجِ وَلَا لِلِاسْتِشْهَادِ وَلَا لِلِاعْتِبَارِ</w:t>
      </w:r>
      <w:r>
        <w:rPr>
          <w:b/>
          <w:bCs/>
          <w:rtl w:val="true"/>
          <w:lang w:bidi="ar"/>
        </w:rPr>
        <w:br/>
      </w:r>
      <w:r>
        <w:rPr>
          <w:b/>
          <w:b/>
          <w:bCs/>
          <w:rtl w:val="true"/>
          <w:lang w:bidi="ar"/>
        </w:rPr>
        <w:t>قَالَ صَاحِبُ الدُّرَّةِ وَأَمَّا حَدِيثُ أَنَسٍ مِنْ أَخْلَاقِ النُّبُوَّةِ وَضْعُ الْيَمِينِ وَالشِّمَالِ تَحْتَ السُّرَّةِ الَّذِي قَالَ فِيهِ الْعَيْنِيُّ إنه رواه بن حَزْمٍ فَسَنَدُهُ غَيْرُ مَعْلُومٍ لِيُنْظَرَ فِيهِ هَلْ رِجَالُهُ مَقْبُولُونَ أَمْ لَا وَقَدْ رَوَى هَذَا الْحَدِيثَ غَيْرُ وَاحِدٍ مِنَ الْمُحَدِّثِينَ مِنْ غَيْرِ زِيَادَةِ تَحْتَ السُّرَّةِ وَالزِّيَادَةُ إِنَّمَا تُقْبَلُ مِنَ الثِّقَةِ الْمَعْلُومِ</w:t>
      </w:r>
      <w:r>
        <w:rPr>
          <w:b/>
          <w:bCs/>
          <w:rtl w:val="true"/>
          <w:lang w:bidi="ar"/>
        </w:rPr>
        <w:br/>
      </w:r>
      <w:r>
        <w:rPr>
          <w:b/>
          <w:b/>
          <w:bCs/>
          <w:rtl w:val="true"/>
          <w:lang w:bidi="ar"/>
        </w:rPr>
        <w:t xml:space="preserve">انْتَهَى كَلَامُ صَاحِبِ الدُّرَّةِ وَقَالَ الشَّيْخُ هَاشِمٌ السِّنْدِيُّ فِي رِسَالَتِهِ دَرَاهِمِ الصُّرَّةِ وَمِنْهَا مَا ذَكَرَهُ الزَّاهِدِيُّ فِي شَرْحِ الْقُدُورِيِّ وبن أمير الحاج وبن نُجَيْمٍ فِي الْبَحْرِ الرَّائِقِ أَنَّهُ رَوَى عَنِ النَّبِيِّ صَلَّى اللَّهُ عَلَيْهِ وَسَلَّمَ ثَلَاثٌ مِنْ سُنَنِ الْمُرْسَلِينَ تَعْجِيلُ الْإِفْطَارِ وَتَأْخِيرُ السَّحُورُ وَوَضْعُ الْيَمِينِ عَلَى الشِّمَالِ تَحْتَ السُّرَّةِ فِي الصَّلَاةِ قَالَ لَمْ أَقِفْ عَلَى سَنَدِ هَذَا الْحَدِيثِ غَيْرَ أَنَّ الزَّاهِدِيَّ زَادَ أَنَّهُ رَوَاهُ عَلِيُّ بْنُ أَبِي طَالِبٍ عَنِ النَّبِيِّ صَلَّى اللَّهُ عليه وسلم لكن قال بن أمير الحاج وبن نُجَيْمٍ إِنَّ الْمُخَرِّجِينَ لَمْ يَعْرِفُوا فِيهِ مَوْقُوفًا وَمَرْفُوعًا لَفْظُ </w:t>
      </w:r>
      <w:r>
        <w:rPr>
          <w:b/>
          <w:bCs/>
          <w:rtl w:val="true"/>
          <w:lang w:bidi="ar"/>
        </w:rPr>
        <w:t>(</w:t>
      </w:r>
      <w:r>
        <w:rPr>
          <w:b/>
          <w:b/>
          <w:bCs/>
          <w:rtl w:val="true"/>
          <w:lang w:bidi="ar"/>
        </w:rPr>
        <w:t>تَحْتَ السُّرَّةِ</w:t>
      </w:r>
      <w:r>
        <w:rPr>
          <w:b/>
          <w:bCs/>
          <w:rtl w:val="true"/>
          <w:lang w:bidi="ar"/>
        </w:rPr>
        <w:t xml:space="preserve">) </w:t>
      </w:r>
      <w:r>
        <w:rPr>
          <w:b/>
          <w:b/>
          <w:bCs/>
          <w:rtl w:val="true"/>
          <w:lang w:bidi="ar"/>
        </w:rPr>
        <w:t>انْتَهَى كَلَامُ هَاشِمٍ السِّنْدِيِّ</w:t>
      </w:r>
      <w:r>
        <w:rPr>
          <w:b/>
          <w:bCs/>
          <w:rtl w:val="true"/>
          <w:lang w:bidi="ar"/>
        </w:rPr>
        <w:br/>
      </w:r>
      <w:r>
        <w:rPr>
          <w:b/>
          <w:b/>
          <w:bCs/>
          <w:rtl w:val="true"/>
          <w:lang w:bidi="ar"/>
        </w:rPr>
        <w:t>فَهَذِهِ الْأَحَادِيثُ هِيَ الَّتِي اسْتَدَلَّ بِهَا عَلَى وَضْعِ الْيَدَيْنِ تَحْتَ السُّرَّةِ فِي الصَّلَاةِ وَقَدْ عَرَفْتَ أَنَّهُ لَا يَصْلُحُ وَاحِدٌ مِنْهَا لِلِاسْتِدْلَالِ</w:t>
      </w:r>
      <w:r>
        <w:rPr>
          <w:b/>
          <w:bCs/>
          <w:rtl w:val="true"/>
          <w:lang w:bidi="ar"/>
        </w:rPr>
        <w:br/>
      </w:r>
      <w:r>
        <w:rPr>
          <w:b/>
          <w:b/>
          <w:bCs/>
          <w:rtl w:val="true"/>
          <w:lang w:bidi="ar"/>
        </w:rPr>
        <w:t>الْفَصْلُ الثَّانِي فِي ذِكْرِ مَا تَمَسَّكَ بِهِ مَنْ ذَهَبَ إِلَى وَضْعِ الْيَدَيْنِ فَوْقَ السُّرَّةِ</w:t>
      </w:r>
      <w:r>
        <w:rPr>
          <w:b/>
          <w:bCs/>
          <w:rtl w:val="true"/>
          <w:lang w:bidi="ar"/>
        </w:rPr>
        <w:br/>
      </w:r>
      <w:r>
        <w:rPr>
          <w:b/>
          <w:b/>
          <w:bCs/>
          <w:rtl w:val="true"/>
          <w:lang w:bidi="ar"/>
        </w:rPr>
        <w:t>لَمْ أَقِفْ عَلَى حَدِيثٍ مَرْفُوعٍ يَدُلُّ عَلَى هَذَا الْمَطْلُوبِ نَعَمْ أَثَرُ عَلِيٍّ رَضِيَ اللَّهُ عَنْهُ يَدُلُّ عَلَى هَذَا رَوَى أَبُو دَاوُدَ فِي سُنَنِهِ عَنْ جَرِيرٍ الضَّبِّيِّ قَالَ رَأَيْتُ عَلِيًّا يُمْسِكُ شِمَالَهُ بِيَمِينِهِ عَلَى الرُّسْغِ فَوْقَ السُّرَّةِ</w:t>
      </w:r>
      <w:r>
        <w:rPr>
          <w:b/>
          <w:bCs/>
          <w:rtl w:val="true"/>
          <w:lang w:bidi="ar"/>
        </w:rPr>
        <w:br/>
      </w:r>
      <w:r>
        <w:rPr>
          <w:b/>
          <w:b/>
          <w:bCs/>
          <w:rtl w:val="true"/>
          <w:lang w:bidi="ar"/>
        </w:rPr>
        <w:t>قُلْتُ إِسْنَادُهُ صَحِيحٌ أَوْ حَسَنٌ لَكِنَّهُ فِعْلُ عَلِيٍّ رَضِيَ اللَّهُ عَنْهُ لَيْسَ بِمَرْفُوعٍ ثُمَّ الظَّاهِرُ أَنَّ الْمُرَادَ مِنْ قَوْلِهِ فَوْقَ السُّرَّةِ عَلَى مَكَانٍ مُرْتَفِعٍ مِنَ السُّرَّةِ أَيْ عَلَى الصَّدْرِ أَوْ عِنْدَ الصَّدْرِ كَمَا جَاءَ فِي حَدِيثِ وَائِلِ بْنِ حُجْرٍ</w:t>
      </w:r>
      <w:r>
        <w:rPr>
          <w:b/>
          <w:bCs/>
          <w:rtl w:val="true"/>
          <w:lang w:bidi="ar"/>
        </w:rPr>
        <w:br/>
      </w:r>
      <w:r>
        <w:rPr>
          <w:b/>
          <w:b/>
          <w:bCs/>
          <w:rtl w:val="true"/>
          <w:lang w:bidi="ar"/>
        </w:rPr>
        <w:t xml:space="preserve">وَفِي حديث هلب الطائي ومرسل طاؤس وَسَتَأْتِي هَذِهِ الْأَحَادِيثُ الثَّلَاثَةُ وَيُؤَيِّدُهُ تَفْسِيرُهُ رَضِيَ اللَّهُ عَنْهُ قَوْلُهُ تَعَالَى </w:t>
      </w:r>
      <w:r>
        <w:rPr>
          <w:b/>
          <w:bCs/>
          <w:rtl w:val="true"/>
          <w:lang w:bidi="ar"/>
        </w:rPr>
        <w:t>(</w:t>
      </w:r>
      <w:r>
        <w:rPr>
          <w:b/>
          <w:b/>
          <w:bCs/>
          <w:rtl w:val="true"/>
          <w:lang w:bidi="ar"/>
        </w:rPr>
        <w:t>وَانْحَرْ</w:t>
      </w:r>
      <w:r>
        <w:rPr>
          <w:b/>
          <w:bCs/>
          <w:rtl w:val="true"/>
          <w:lang w:bidi="ar"/>
        </w:rPr>
        <w:t xml:space="preserve">) </w:t>
      </w:r>
      <w:r>
        <w:rPr>
          <w:b/>
          <w:b/>
          <w:bCs/>
          <w:rtl w:val="true"/>
          <w:lang w:bidi="ar"/>
        </w:rPr>
        <w:t>بِوَضْعِ الْيَدَيْنِ عَلَى الصَّدْرِ فِي الصَّلَاةِ كَمَا تَقَدَّمَ</w:t>
      </w:r>
      <w:r>
        <w:rPr>
          <w:b/>
          <w:bCs/>
          <w:rtl w:val="true"/>
          <w:lang w:bidi="ar"/>
        </w:rPr>
        <w:br/>
      </w:r>
      <w:r>
        <w:rPr>
          <w:b/>
          <w:b/>
          <w:bCs/>
          <w:rtl w:val="true"/>
          <w:lang w:bidi="ar"/>
        </w:rPr>
        <w:t>الْفَصْلُ الثَّالِثُ فِي ذِكْرِ مُتَمَسِّكَاتِ مَنْ ذَهَبَ إِلَى وَضْعِ الْيَدَيْنِ عَلَى الصَّدْرِ</w:t>
      </w:r>
      <w:r>
        <w:rPr>
          <w:b/>
          <w:bCs/>
          <w:rtl w:val="true"/>
          <w:lang w:bidi="ar"/>
        </w:rPr>
        <w:br/>
      </w:r>
      <w:r>
        <w:rPr>
          <w:b/>
          <w:b/>
          <w:bCs/>
          <w:rtl w:val="true"/>
          <w:lang w:bidi="ar"/>
        </w:rPr>
        <w:t>احْتَجَّ هَؤُلَاءِ بِأَحَادِيثَ مِنْهَا حَدِيثُ وَائِلِ بْنِ حُجْرٍ قَالَ صَلَّيْتُ مَعَ النَّبِيِّ صَلَّى اللَّهُ عَلَيْهِ وَسَلَّمَ فَوَضَعَ يَدَهُ الْيُمْنَى عَلَى يَدِهِ الْيُسْرَى عَلَى صَدْرِهِ أخرجه بن خزيمة وهذا حديث صحيح صححه بن خزيمة كما صرح به بن سَيِّدِ النَّاسِ فِي شَرْحِ التِّرْمِذِيِّ وَقَدِ اعْتَرَفَ الشَّيْخُ مُحَمَّد قَائِم السِّنْدِيُّ الْحَنَفِيُّ فِي رِسَالَتِهِ ف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ام أن هذا الحديث على شرط بن خُزَيْمَةَ حَيْثُ قَالَ فِيهَا الَّذِي أَعْتَقِدُهُ أَنَّ هذا الحديث على شرط بن خُزَيْمَةَ وَهُوَ الْمُتَبَادِرُ مِنْ صَنِيعِ الْحَافِظِ فِي الإتحاف والظاهر من قول بن سَيِّدِ النَّاسِ بَعْدَ ذِكْرِ حَدِيثِ وَائِلٍ فِي شرح جامع الترمذي وصححه بن خزيمة انتهى</w:t>
      </w:r>
      <w:r>
        <w:rPr>
          <w:b/>
          <w:bCs/>
          <w:rtl w:val="true"/>
          <w:lang w:bidi="ar"/>
        </w:rPr>
        <w:br/>
      </w:r>
      <w:r>
        <w:rPr>
          <w:b/>
          <w:b/>
          <w:bCs/>
          <w:rtl w:val="true"/>
          <w:lang w:bidi="ar"/>
        </w:rPr>
        <w:t>وقال بن أمير الحاج الذي بلغ شيخه بن الْهُمَامِ فِي التَّحْقِيقِ وَسَعَةِ الِاطِّلَاعِ فِي شَرْحِ الْمُنْيَةِ إِنَّ الثَّابِتَ مِنَ السُّنَّةِ وَضْعُ الْيَمِينِ عَلَى الشِّمَالِ وَلَمْ يَثْبُتْ حَدِيثٌ يُوجِبُ تَعْيِينَ الْمَحَلِّ الَّذِي يَكُونُ الْوَضْعُ فِيهِ مِنَ الْبَدَنِ إلا حديث وائل المذكور</w:t>
      </w:r>
      <w:r>
        <w:rPr>
          <w:b/>
          <w:bCs/>
          <w:rtl w:val="true"/>
          <w:lang w:bidi="ar"/>
        </w:rPr>
        <w:br/>
      </w:r>
      <w:r>
        <w:rPr>
          <w:b/>
          <w:b/>
          <w:bCs/>
          <w:rtl w:val="true"/>
          <w:lang w:bidi="ar"/>
        </w:rPr>
        <w:t>وهكذا قال صاحب الْبَحْرِ الرَّائِقِ كَذَا فِي فَتْحِ الْغَفُورِ لِلشَّيْخِ حَيَاةٍ السِّنْدِيِّ وَقَالَ الشَّوْكَانِيُّ فِي النَّيْلِ أَخْرَجَهُ بن خُزَيْمَةَ فِي صَحِيحِهِ وَصَحَّحَهُ انْتَهَى</w:t>
      </w:r>
      <w:r>
        <w:rPr>
          <w:b/>
          <w:bCs/>
          <w:rtl w:val="true"/>
          <w:lang w:bidi="ar"/>
        </w:rPr>
        <w:br/>
      </w:r>
      <w:r>
        <w:rPr>
          <w:b/>
          <w:b/>
          <w:bCs/>
          <w:rtl w:val="true"/>
          <w:lang w:bidi="ar"/>
        </w:rPr>
        <w:t>وَقَالَ الْحَافِظُ فِي فَتْحِ الْبَارِي وَلَمْ يَذْكُرْ أَيْ سَهْلُ بْنُ سَعْدٍ مَحَلَّهُمَا مِنَ الْجَسَدِ وَقَدْ رَوَى بن خُزَيْمَةَ مِنْ حَدِيثِ وَائِلٍ أَنَّهُ وَضَعَهُمَا عَلَى صَدْرِهِ وَالْبَزَّارُ عِنْدَ صَدْرِهِ وَعِنْدَ أَحْمَدَ فِي حديث هلب الطائي نحوه في زِيَادَاتِ الْمُسْنَدِ مِنْ حَدِيثِ عَلِيٍّ أَنَّهُ وَضَعَهُمَا تَحْتَ السُّرَّةِ وَإِسْنَادُهُ ضَعِيفٌ انْتَهَى</w:t>
      </w:r>
      <w:r>
        <w:rPr>
          <w:b/>
          <w:bCs/>
          <w:rtl w:val="true"/>
          <w:lang w:bidi="ar"/>
        </w:rPr>
        <w:br/>
      </w:r>
      <w:r>
        <w:rPr>
          <w:b/>
          <w:b/>
          <w:bCs/>
          <w:rtl w:val="true"/>
          <w:lang w:bidi="ar"/>
        </w:rPr>
        <w:t>فَالظَّاهِرُ مِنْ كَلَامِ الْحَافِظِ هَذَا أَنَّ حَدِيثَ وَائِلٍ عِنْدَهُ صحيح أو حسن لأنه ذكر ها هنا لِغَرَضِ تَعْيِينِ مَحَلِّ وَضْعِ الْيَدَيْنِ ثَلَاثَةَ أَحَادِيثَ حَدِيثَ وَائِلٍ وَحَدِيثَ هُلْبٍ وَحَدِيثَ عَلِيٍّ وَضَعَّفَ حَدِيثَ عَلِيٍّ وَقَالَ إِسْنَادُهُ ضَعِيفٌ وَسَكَتَ عَنْ حَدِيثِ وَائِلٍ وَحَدِيثَ هُلْبٍ فَلَوْ كَانَا هُمَا أَيْضًا ضَعِيفَيْنِ عِنْدَهُ لَبَيَّنَ ضَعْفَهُمَا وَلِأَنَّهُ قَالَ فِي أَوَائِلِ مُقَدِّمَةِ الْفَتْحِ مَا لَفْظُهُ فَإِذَا تَحَرَّرَتْ هَذِهِ الْفُصُولُ وَتَقَرَّرَتْ هَذِهِ الْأُصُولُ افْتَتَحْتُ شَرْحَ الْكِتَابِ فَأَسُوقُ الْبَابَ وَحَدِيثَهُ أَوَّلًا ثُمَّ أَذْكُرُ وَجْهَ الْمُنَاسَبَةِ بَيْنَهُمَا إِنْ كَانَتْ خَفِيَّةً ثُمَّ أَسْتَخْرِجُ ثَانِيًا مَا يَتَعَلَّقُ بِهِ غَرَضٌ صَحِيحٌ فِي ذَلِكَ الْحَدِيثِ مِنَ الْفَوَائِدِ الْمَتْنِيَّةِ وَالْإِسْنَادِيَّةِ مِنْ تَتِمَّاتٍ وَزِيَادَاتٍ وَكَشْفِ غَامِضٍ وَتَصْرِيحِ مُدَلِّسٍ بِسَمَاعٍ وَمُتَابَعَةِ سَامِعٍ مِنْ شَيْخٍ اخْتَلَطَ قَبْلَ ذَلِكَ مُنْتَزِعًا كُلَّ ذَلِكَ مِنْ أُمَّهَاتِ الْمَسَانِيدِ وَالْجَامِعِ وَالْمُسْتَخْرَجَاتِ وَالْأَجْزَاءِ وَالْفَوَائِدِ بِشَرْطِ الصِّحَّةِ أَوِ الْحُسْنِ فِيمَا أُورِدُهُ مِنْ ذَلِكَ انْتَهَى كَلَامُ الْحَافِظِ</w:t>
      </w:r>
      <w:r>
        <w:rPr>
          <w:b/>
          <w:bCs/>
          <w:rtl w:val="true"/>
          <w:lang w:bidi="ar"/>
        </w:rPr>
        <w:br/>
      </w:r>
      <w:r>
        <w:rPr>
          <w:b/>
          <w:b/>
          <w:bCs/>
          <w:rtl w:val="true"/>
          <w:lang w:bidi="ar"/>
        </w:rPr>
        <w:t>فَقَوْلُهُ بِشَرْطِ الصِّحَّةِ أَوِ الْحُسْنِ فِيمَا أُورِدُهُ مِنْ ذَلِكَ يَدُلُّ عَلَى أَنَّ حَدِيثَ وَائِلٍ وَكَذَا حَدِيثَ هُلْبٍ الطَّائِيِّ عِنْدَهُ صَحِيحٌ أَوْ حَسَنٌ فَتَفَكَّرْ</w:t>
      </w:r>
      <w:r>
        <w:rPr>
          <w:b/>
          <w:bCs/>
          <w:rtl w:val="true"/>
          <w:lang w:bidi="ar"/>
        </w:rPr>
        <w:br/>
      </w:r>
      <w:r>
        <w:rPr>
          <w:b/>
          <w:b/>
          <w:bCs/>
          <w:rtl w:val="true"/>
          <w:lang w:bidi="ar"/>
        </w:rPr>
        <w:t>وَأَيْضًا قَدْ صَرَّحَ الْحَافِظُ فِي الدِّرَايَةِ بَعْدَ ذِكْرِ حَدِيثِ وَائِلٍ أخرجه بن خُزَيْمَةَ وَهُوَ فِي مُسْلِمٍ دُونَ قَوْلِهِ عَلَى صَدْرِهِ انْتَهَى فَالظَّاهِرُ مِنْ كَلَامِهِ هَذَا أَنَّ حديث بن خُزَيْمَةَ هَذَا هُوَ الَّذِي فِي صَحِيحِ مُسْلِمٍ فِي وَضْعِ الْيُمْنَى عَلَى الْيُسْرَى سَنَدًا وَمَتْنًا بِدُونِ ذِكْرِ الْمَحَلِّ</w:t>
      </w:r>
      <w:r>
        <w:rPr>
          <w:b/>
          <w:bCs/>
          <w:rtl w:val="true"/>
          <w:lang w:bidi="ar"/>
        </w:rPr>
        <w:br/>
      </w:r>
      <w:r>
        <w:rPr>
          <w:b/>
          <w:b/>
          <w:bCs/>
          <w:rtl w:val="true"/>
          <w:lang w:bidi="ar"/>
        </w:rPr>
        <w:t>فَالْحَاصِلُ أَنَّ حَدِيثَ وَائِلِ بْنِ حُجْرٍ صَحِيحٌ قَابِلٌ لِلِاحْتِجَاجِ وَالِاسْتِدْلَالِ بِهِ عَلَى وَضْعِ الْيَدَيْنِ عَلَى الصَّدْرِ فِي الصَّلَاةِ تَامٌّ صَحِيحٌ</w:t>
      </w:r>
      <w:r>
        <w:rPr>
          <w:b/>
          <w:bCs/>
          <w:rtl w:val="true"/>
          <w:lang w:bidi="ar"/>
        </w:rPr>
        <w:br/>
      </w:r>
      <w:r>
        <w:rPr>
          <w:b/>
          <w:b/>
          <w:bCs/>
          <w:rtl w:val="true"/>
          <w:lang w:bidi="ar"/>
        </w:rPr>
        <w:t>وَمِنْهَا حَدِيثُ هُلْبٍ الطَّائِيِّ رَوَاهُ الْإِمَامُ أَحْمَدُ فِي مُسْنَدِهِ قَالَ حَدَّثَنَا يَحْيَى بْنُ سَعِيدٍ عَنْ سُفْيَانَ ثَنَا سِمَاكٌ عَنْ قَبِيصَةَ بْنِ هُلْبٍ عَنْ أَبِيهِ قَالَ رَأَيْتُ رَسُولَ اللَّهِ صَلَّى اللَّهُ عَلَيْهِ وَسَلَّمَ يَنْصَرِفُ عَنْ يَمِينِهِ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رِهِ وَرَأَيْتُهُ يَضَعُ هَذِهِ عَلَى صَدْرِهِ وَوَصَفَ يَحْيَى الْيُمْنَى عَلَى الْيُسْرَى فَوْقَ الْمِفْصَلِ وَرُوَاةُ هَذَا الْحَدِيثِ كُلُّهُمْ ثِقَاتٌ وَإِسْنَادُهُ مُتَّصِلٌ أَمَّا يَحْيَى بْنُ سَعِيدٍ فَهُوَ أَبُو سَعِيدٍ الْقَطَّانُ الْبَصْرِيُّ الْحَافِظُ الْحُجَّةُ أَحَدُ أَئِمَّةِ الْجَرْحِ وَالتَّعْدِيلِ</w:t>
      </w:r>
      <w:r>
        <w:rPr>
          <w:b/>
          <w:bCs/>
          <w:rtl w:val="true"/>
          <w:lang w:bidi="ar"/>
        </w:rPr>
        <w:br/>
      </w:r>
      <w:r>
        <w:rPr>
          <w:b/>
          <w:b/>
          <w:bCs/>
          <w:rtl w:val="true"/>
          <w:lang w:bidi="ar"/>
        </w:rPr>
        <w:t>قَالَ الْحَافِظُ فِي التَّقْرِيبِ ثِقَةٌ مُتْقِنٌ حَافِظٌ إِمَامٌ قُدْوَةٌ وَأَمَّا سُفْيَانُ فَهُوَ الثَّوْرِيُّ قَالَ فِي التَّقْرِيبِ ثِقَةٌ حَافِظٌ فَقِيهٌ عَابِدٌ إِمَامٌ حُجَّةٌ وَرُبَّمَا كَانَ دَلَّسَ انْتَهَى</w:t>
      </w:r>
      <w:r>
        <w:rPr>
          <w:b/>
          <w:bCs/>
          <w:rtl w:val="true"/>
          <w:lang w:bidi="ar"/>
        </w:rPr>
        <w:br/>
      </w:r>
      <w:r>
        <w:rPr>
          <w:b/>
          <w:b/>
          <w:bCs/>
          <w:rtl w:val="true"/>
          <w:lang w:bidi="ar"/>
        </w:rPr>
        <w:t>قُلْتُ قَدْ صرح ها هنا بِالتَّحْدِيثِ فَانْتَفَتْ تُهْمَةُ التَّدْلِيسِ</w:t>
      </w:r>
      <w:r>
        <w:rPr>
          <w:b/>
          <w:bCs/>
          <w:rtl w:val="true"/>
          <w:lang w:bidi="ar"/>
        </w:rPr>
        <w:br/>
      </w:r>
      <w:r>
        <w:rPr>
          <w:b/>
          <w:b/>
          <w:bCs/>
          <w:rtl w:val="true"/>
          <w:lang w:bidi="ar"/>
        </w:rPr>
        <w:t>وَأَمَّا سِمَاكٌ فَهُوَ بن حَرْبِ بْنِ أَوْسِ بْنِ خَالِدٍ الذُّهْلِيُّ الْبَكْرِيُّ الْكُوفِيُّ أَبُو الْمُغِيرَةِ صَدُوقٌ وَرِوَايَتُهُ عَنْ عِكْرِمَةَ خَاصَّةٌ مُضْطَرِبَةٌ وَكَانَ قَدْ تَغَيَّرَ بِأَخَرَةٍ فَكَانَ رُبَّمَا يُلَقَّنُ</w:t>
      </w:r>
      <w:r>
        <w:rPr>
          <w:b/>
          <w:bCs/>
          <w:rtl w:val="true"/>
          <w:lang w:bidi="ar"/>
        </w:rPr>
        <w:br/>
      </w:r>
      <w:r>
        <w:rPr>
          <w:b/>
          <w:b/>
          <w:bCs/>
          <w:rtl w:val="true"/>
          <w:lang w:bidi="ar"/>
        </w:rPr>
        <w:t>كَذَا فِي التَّقْرِيبِ</w:t>
      </w:r>
      <w:r>
        <w:rPr>
          <w:b/>
          <w:bCs/>
          <w:rtl w:val="true"/>
          <w:lang w:bidi="ar"/>
        </w:rPr>
        <w:br/>
      </w:r>
      <w:r>
        <w:rPr>
          <w:b/>
          <w:b/>
          <w:bCs/>
          <w:rtl w:val="true"/>
          <w:lang w:bidi="ar"/>
        </w:rPr>
        <w:t>وَقَالَ الذَّهَبِيُّ قَالَ أَحْمَدُ سِمَاكٌ مُضْطَرِبٌ وَضَعَّفَهُ شَيْبَةُ</w:t>
      </w:r>
      <w:r>
        <w:rPr>
          <w:b/>
          <w:bCs/>
          <w:rtl w:val="true"/>
          <w:lang w:bidi="ar"/>
        </w:rPr>
        <w:br/>
      </w:r>
      <w:r>
        <w:rPr>
          <w:b/>
          <w:b/>
          <w:bCs/>
          <w:rtl w:val="true"/>
          <w:lang w:bidi="ar"/>
        </w:rPr>
        <w:t>وَقَالَ بن عَمَّارٍ كَانَ يَغْلَطُ وَقَالَ الْعِجْلِيُّ رُبَّمَا وَصَلَ الشَّيْءَ وَكَانَ الثَّوْرِيُّ يُضَعِّفُهُ وَقَالَ رِوَايَتُهُ مُضْطَرِبَةٌ وَلَيْسَ مِنَ الْمُثْبَتِينَ</w:t>
      </w:r>
      <w:r>
        <w:rPr>
          <w:b/>
          <w:bCs/>
          <w:rtl w:val="true"/>
          <w:lang w:bidi="ar"/>
        </w:rPr>
        <w:br/>
      </w:r>
      <w:r>
        <w:rPr>
          <w:b/>
          <w:b/>
          <w:bCs/>
          <w:rtl w:val="true"/>
          <w:lang w:bidi="ar"/>
        </w:rPr>
        <w:t>وَقَالَ صَالِحٌ يُضَعَّفُ</w:t>
      </w:r>
      <w:r>
        <w:rPr>
          <w:b/>
          <w:bCs/>
          <w:rtl w:val="true"/>
          <w:lang w:bidi="ar"/>
        </w:rPr>
        <w:br/>
      </w:r>
      <w:r>
        <w:rPr>
          <w:b/>
          <w:b/>
          <w:bCs/>
          <w:rtl w:val="true"/>
          <w:lang w:bidi="ar"/>
        </w:rPr>
        <w:t>وَقَالَ بن خداش فيه لين ووثقه بن مَعِينٍ وَأَبُو حَاتِمٍ</w:t>
      </w:r>
      <w:r>
        <w:rPr>
          <w:b/>
          <w:bCs/>
          <w:rtl w:val="true"/>
          <w:lang w:bidi="ar"/>
        </w:rPr>
        <w:br/>
      </w:r>
      <w:r>
        <w:rPr>
          <w:b/>
          <w:b/>
          <w:bCs/>
          <w:rtl w:val="true"/>
          <w:lang w:bidi="ar"/>
        </w:rPr>
        <w:t>انْتَهَى</w:t>
      </w:r>
      <w:r>
        <w:rPr>
          <w:b/>
          <w:bCs/>
          <w:rtl w:val="true"/>
          <w:lang w:bidi="ar"/>
        </w:rPr>
        <w:br/>
      </w:r>
      <w:r>
        <w:rPr>
          <w:b/>
          <w:b/>
          <w:bCs/>
          <w:rtl w:val="true"/>
          <w:lang w:bidi="ar"/>
        </w:rPr>
        <w:t>وَكَوْنُ السِّمَاكُ مُضْطَرِبَ الْحَدِيثِ لَا يَقْدَحُ فِي حَدِيثِهِ الْمَذْكُورِ لِأَنَّهُ رَوَاهُ عَنْ قَبِيصَةَ وَرِوَايَتُهُ عَنْ عِكْرِمَةَ خَاصَّةً مُضْطَرِبَةٌ وَكَذَا تَغَيُّرُهُ فِي آخِرِهِ لَا يَقْدَحُ أَيْضًا لِأَنَّ الْحَدِيثَ الْمَذْكُورَ رَوَاهُ عَنْهُ سُفْيَانُ وَهُوَ مِمَّنْ سَمِعَ قَدِيمًا مِنْ سِمَاكٍ</w:t>
      </w:r>
      <w:r>
        <w:rPr>
          <w:b/>
          <w:bCs/>
          <w:rtl w:val="true"/>
          <w:lang w:bidi="ar"/>
        </w:rPr>
        <w:br/>
      </w:r>
      <w:r>
        <w:rPr>
          <w:b/>
          <w:b/>
          <w:bCs/>
          <w:rtl w:val="true"/>
          <w:lang w:bidi="ar"/>
        </w:rPr>
        <w:t>قَالَ فِي تَهْذِيبِ الْكَمَالِ</w:t>
      </w:r>
      <w:r>
        <w:rPr>
          <w:b/>
          <w:bCs/>
          <w:rtl w:val="true"/>
          <w:lang w:bidi="ar"/>
        </w:rPr>
        <w:br/>
      </w:r>
      <w:r>
        <w:rPr>
          <w:b/>
          <w:b/>
          <w:bCs/>
          <w:rtl w:val="true"/>
          <w:lang w:bidi="ar"/>
        </w:rPr>
        <w:t>قَالَ يَعْقُوبُ وَرِوَايَتُهُ عَنْ عِكْرِمَةَ خَاصَّةً مُضْطَرِبَةٌ وَهُوَ فِي غَيْرِ عِكْرِمَةَ صَالِحٌ وَلَيْسَ مِنَ الْمُثْبَتِينَ وَمَنْ سَمِعَ قَدِيمًا مِنْ سِمَاكٍ مِثْلُ شُعْبَةَ وَسُفْيَانَ فَحَدِيثُهُمْ عَنْهُ مُسْتَقِيمٌ</w:t>
      </w:r>
      <w:r>
        <w:rPr>
          <w:b/>
          <w:bCs/>
          <w:rtl w:val="true"/>
          <w:lang w:bidi="ar"/>
        </w:rPr>
        <w:br/>
      </w:r>
      <w:r>
        <w:rPr>
          <w:b/>
          <w:b/>
          <w:bCs/>
          <w:rtl w:val="true"/>
          <w:lang w:bidi="ar"/>
        </w:rPr>
        <w:t>انْتَهَى</w:t>
      </w:r>
      <w:r>
        <w:rPr>
          <w:b/>
          <w:bCs/>
          <w:rtl w:val="true"/>
          <w:lang w:bidi="ar"/>
        </w:rPr>
        <w:br/>
      </w:r>
      <w:r>
        <w:rPr>
          <w:b/>
          <w:b/>
          <w:bCs/>
          <w:rtl w:val="true"/>
          <w:lang w:bidi="ar"/>
        </w:rPr>
        <w:t>وَأَمَّا قَبِيصَةُ فَهُوَ أَيْضًا ثِقَةٌ كَمَا عَرَفْتَ فِيمَا تَقَدَّمَ وَأَمَّا أَبُوهُ فَهُوَ صَحَابِيٌّ</w:t>
      </w:r>
      <w:r>
        <w:rPr>
          <w:b/>
          <w:bCs/>
          <w:rtl w:val="true"/>
          <w:lang w:bidi="ar"/>
        </w:rPr>
        <w:br/>
      </w:r>
      <w:r>
        <w:rPr>
          <w:b/>
          <w:b/>
          <w:bCs/>
          <w:rtl w:val="true"/>
          <w:lang w:bidi="ar"/>
        </w:rPr>
        <w:t>فَحَدِيثُ هُلْبٍ الطَّائِيِّ هَذَا حَسَنٌ وَقَدِ أعترف صاحب اثار السنن بِأَنَّ إِسْنَادَهُ حَسَنٌ فَالِاسْتِدْلَالُ بِهِ عَلَى وَضْعِ الْيَدَيْنِ عَلَى الصَّدْرِ فِي الصَّلَاةِ صَحِيحٌ</w:t>
      </w:r>
      <w:r>
        <w:rPr>
          <w:b/>
          <w:bCs/>
          <w:rtl w:val="true"/>
          <w:lang w:bidi="ar"/>
        </w:rPr>
        <w:br/>
      </w:r>
      <w:r>
        <w:rPr>
          <w:b/>
          <w:b/>
          <w:bCs/>
          <w:rtl w:val="true"/>
          <w:lang w:bidi="ar"/>
        </w:rPr>
        <w:t>وَمِنْهَا حَدِيثُ طَاوُسٍ رَوَاهُ أَبُو دَاوُدَ فِي الْمَرَاسِيلِ قَالَ حَدَّثَنَا أَبُو تَوْبَةَ حَدَّثَنَا الْهَيْثَمُ يَعْنِي بن حُمَيْدٍ عَنْ ثَوْرٍ عَنْ سُلَيْمَانَ بْنِ مُوسَى عَنْ طَاوُسٍ قَالَ كَانَ رَسُولُ اللَّهِ صَلَّى اللَّهُ عَلَيْهِ وَسَلَّمَ يَضَعُ يَدَهُ الْيُمْنَى عَلَى يَدِهِ الْيُسْرَى ثُمَّ يَشُدُّ بَيْنَهُمَا عَلَى صَدْرِهِ وَهُوَ فِي الصَّلَاةِ وَهَذَا الْحَدِيثُ قَدْ وُجِدَ فِي بَعْضِ نُسَخِ أَبِي دَاوُدَ</w:t>
      </w:r>
      <w:r>
        <w:rPr>
          <w:b/>
          <w:bCs/>
          <w:rtl w:val="true"/>
          <w:lang w:bidi="ar"/>
        </w:rPr>
        <w:br/>
      </w:r>
      <w:r>
        <w:rPr>
          <w:b/>
          <w:b/>
          <w:bCs/>
          <w:rtl w:val="true"/>
          <w:lang w:bidi="ar"/>
        </w:rPr>
        <w:t>قَالَ الْحَافِظُ الْمِزِّيُّ فِي الْأَطْرَفِ فِي حَرْفِ الطَّاءِ مِنْ كِتَابِ الْمَرَاسِيلِ الْحَدِيثُ أَخْرَجَهُ أَبُو دَاوُدَ فِي كِتَابِ الْمَرَاسِيلِ وَكَذَا قَالَ الْبَيْهَقِيُّ فِي الْمَعْرِفَةِ فَحَدِيثُ طَاوُسٍ هَذَا مُرْسَلٌ لِأَنَّ طَاوُسًا تَابِعِيٌّ وَإِسْنَادُهُ حَسَنٌ وَالْحَدِيثُ الْمُرْسَلُ حُجَّةٌ عِنْدَ الْإِمَامِ أَبِي حَنِيفَةَ وَمَالِكٍ وَأَحْمَدَ مُطْلَقًا وَعِنْدَ الشَّافِعِيِّ إِذَا اعْتُضِدَ بِمَجِيئِهِ مِنْ وَجْهٍ آخَرَ يُبَايِنُ الطَّرِيقَ الْأُولَى مُسْنَدًا كَانَ أَوْ مُرْسَلًا</w:t>
      </w:r>
      <w:r>
        <w:rPr>
          <w:b/>
          <w:bCs/>
          <w:rtl w:val="true"/>
          <w:lang w:bidi="ar"/>
        </w:rPr>
        <w:br/>
      </w:r>
      <w:r>
        <w:rPr>
          <w:b/>
          <w:b/>
          <w:bCs/>
          <w:rtl w:val="true"/>
          <w:lang w:bidi="ar"/>
        </w:rPr>
        <w:t>وَقَدِ اعتضد هَذَا الْمُرْسَلُ بِحَدِيثِ وَائِلٍ وَبِحَدِيثِ هُلْبٍ الطَّائِيِّ الْمَذْكُورَيْنِ فَالِاسْتِدْلَالُ بِهِ عَلَى وَضْعِ الْيَدَيْنِ عَلَى الصَّدْرِ فِي الصَّلَاةِ صَحِيحٌ</w:t>
      </w:r>
      <w:r>
        <w:rPr>
          <w:b/>
          <w:bCs/>
          <w:rtl w:val="true"/>
          <w:lang w:bidi="ar"/>
        </w:rPr>
        <w:br/>
      </w:r>
      <w:r>
        <w:rPr>
          <w:b/>
          <w:b/>
          <w:bCs/>
          <w:rtl w:val="true"/>
          <w:lang w:bidi="ar"/>
        </w:rPr>
        <w:t>تَنْبِيهٌ قَالَ بَعْضُ الحنفية حديث وائل فيه اضطراب فأخرج بن خُزَيْمَةَ فِي هَذَا الْحَدِيثِ عَلَى صَدْرِهِ وَالْبَزَّارُ عند صدره وبن أَبِي شَيْبَةَ تَحْتَ السُّرَّةِ</w:t>
      </w:r>
    </w:p>
    <w:p>
      <w:pPr>
        <w:pStyle w:val="NormalWeb"/>
        <w:bidi w:val="1"/>
        <w:ind w:left="720" w:right="0" w:hanging="0"/>
        <w:jc w:val="right"/>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قَدْ تَقَرَّرَ فِي أُصُولِ الْحَدِيثِ أَنَّ مُجَرَّدَ الِاخْتِلَافِ لَا يُوجِبُ الِاضْطِرَابَ بَلْ مِنْ شَرْطِهِ اسْتِوَاءُ وُجُوهِ الِاخْتِلَافِ فَمَتَى رَجَحَ أَحَدُ الْأَقْوَالِ قُدِّمَ </w:t>
      </w:r>
      <w:r>
        <w:rPr>
          <w:b/>
          <w:bCs/>
          <w:rtl w:val="true"/>
          <w:lang w:bidi="ar"/>
        </w:rPr>
        <w:t>(</w:t>
      </w:r>
      <w:r>
        <w:rPr>
          <w:b/>
          <w:b/>
          <w:bCs/>
          <w:rtl w:val="true"/>
          <w:lang w:bidi="ar"/>
        </w:rPr>
        <w:t>وَلَا يُعَلُّ الصَّحِيحُ</w:t>
      </w:r>
      <w:r>
        <w:rPr>
          <w:b/>
          <w:bCs/>
          <w:rtl w:val="true"/>
          <w:lang w:bidi="ar"/>
        </w:rPr>
        <w:t xml:space="preserve">) </w:t>
      </w:r>
      <w:r>
        <w:rPr>
          <w:b/>
          <w:b/>
          <w:bCs/>
          <w:rtl w:val="true"/>
          <w:lang w:bidi="ar"/>
        </w:rPr>
        <w:t>بِالْمَرْجُوحِ وَمَعَ الاستواء يتعذر الجمع على قواعد المحدثين</w:t>
      </w:r>
      <w:r>
        <w:rPr>
          <w:b/>
          <w:bCs/>
          <w:rtl w:val="true"/>
          <w:lang w:bidi="ar"/>
        </w:rPr>
        <w:br/>
      </w:r>
      <w:r>
        <w:rPr>
          <w:b/>
          <w:b/>
          <w:bCs/>
          <w:rtl w:val="true"/>
          <w:lang w:bidi="ar"/>
        </w:rPr>
        <w:t xml:space="preserve">وههنا وُجُوهُ الِاخْتِلَافِ لَيْسَتْ بِمُسْتَوِيَةٍ فَإِنَّ فِي ثُبُوتِ لفظ </w:t>
      </w:r>
      <w:r>
        <w:rPr>
          <w:b/>
          <w:bCs/>
          <w:rtl w:val="true"/>
          <w:lang w:bidi="ar"/>
        </w:rPr>
        <w:t>(</w:t>
      </w:r>
      <w:r>
        <w:rPr>
          <w:b/>
          <w:b/>
          <w:bCs/>
          <w:rtl w:val="true"/>
          <w:lang w:bidi="ar"/>
        </w:rPr>
        <w:t>تحت السرة</w:t>
      </w:r>
      <w:r>
        <w:rPr>
          <w:b/>
          <w:bCs/>
          <w:rtl w:val="true"/>
          <w:lang w:bidi="ar"/>
        </w:rPr>
        <w:t xml:space="preserve">) </w:t>
      </w:r>
      <w:r>
        <w:rPr>
          <w:b/>
          <w:b/>
          <w:bCs/>
          <w:rtl w:val="true"/>
          <w:lang w:bidi="ar"/>
        </w:rPr>
        <w:t>في رواية بن أَبِي شَيْبَةَ نَظَرًا قَوِيًّا كَمَا تَقَدَّمَ بَيَانُهُ</w:t>
      </w:r>
      <w:r>
        <w:rPr>
          <w:b/>
          <w:bCs/>
          <w:rtl w:val="true"/>
          <w:lang w:bidi="ar"/>
        </w:rPr>
        <w:br/>
      </w:r>
      <w:r>
        <w:rPr>
          <w:b/>
          <w:b/>
          <w:bCs/>
          <w:rtl w:val="true"/>
          <w:lang w:bidi="ar"/>
        </w:rPr>
        <w:t>وأما رواية بن خُزَيْمَةَ بِلَفْظِ عَلَى صَدْرِهِ وَرِوَايَةُ الْبَزَّارِ بِلَفْظِ عِنْدَ صَدْرِهِ فَالْأُولَى رَاجِحَةٌ فَتُقَدَّمُ عَلَى الْأُخْرَى</w:t>
      </w:r>
      <w:r>
        <w:rPr>
          <w:b/>
          <w:bCs/>
          <w:rtl w:val="true"/>
          <w:lang w:bidi="ar"/>
        </w:rPr>
        <w:br/>
      </w:r>
      <w:r>
        <w:rPr>
          <w:b/>
          <w:b/>
          <w:bCs/>
          <w:rtl w:val="true"/>
          <w:lang w:bidi="ar"/>
        </w:rPr>
        <w:t>وَوَجْهُ الرُّجْحَانِ أَنَّ لَهَا شَاهِدًا حَسَنًا مِنْ حَدِيثِ هُلْبٍ وَأَيْضًا يَشْهَدُهَا مُرْسَلُ طَاوُسٍ بِخِلَافِ الْأُخْرَى فَلَيْسَ لَهَا شَاهِدٌ وَلَوْ سُلِّمَ أَنَّهُمَا مُتَسَاوِيَتَانِ فَالْجَمْعُ بَيْنَهُمَا لَيْسَ بِمُتَعَذِّرٍ</w:t>
      </w:r>
      <w:r>
        <w:rPr>
          <w:b/>
          <w:bCs/>
          <w:rtl w:val="true"/>
          <w:lang w:bidi="ar"/>
        </w:rPr>
        <w:br/>
      </w:r>
      <w:r>
        <w:rPr>
          <w:b/>
          <w:b/>
          <w:bCs/>
          <w:rtl w:val="true"/>
          <w:lang w:bidi="ar"/>
        </w:rPr>
        <w:t>قَالَ الشَّيْخُ أَبُو الْمَحَاسِنِ مُحَمَّدٌ الْمُلَقَّبُ بِالْقَائِمِ السِّنْدِيِّ فِي رِسَالَتِهِ فَوْزِ الْكِرَامِ قَالَ الْعَلَّامَةُ الشَّيْخُ أَبُو الْحَسَنِ فِي رِسَالَةِ جَوَازِ التَّقْلِيدِ وَالْعَمَلُ بِالْحَدِيثِ بَعْدَ ذِكْرِ حَدِيثِ وَائِلٍ وَهُلْبٍ وَمُرْسَلِ طَاوُسٍ وتفسير علي وأنس وبن عَبَّاسٍ هَذِهِ الْأَحَادِيثُ قَدْ أَخَذَ بِهَا الشَّافِعِيُّ لَكِنْ قَالَ بِوَضْعِ الْيَدِ عَلَى الصَّدْرِ بِحَيْثُ تَكُونُ آخِرُ الْيَدِ تَحْتَ الصَّدْرِ جَمْعًا بَيْنَ هَذِهِ الْأَحَادِيثِ وَبَيْنَ مَا فِي بَعْضِ الرِّوَايَاتِ عِنْدَ الصَّدْرِ انْتَهَى</w:t>
      </w:r>
      <w:r>
        <w:rPr>
          <w:b/>
          <w:bCs/>
          <w:rtl w:val="true"/>
          <w:lang w:bidi="ar"/>
        </w:rPr>
        <w:br/>
      </w:r>
      <w:r>
        <w:rPr>
          <w:b/>
          <w:b/>
          <w:bCs/>
          <w:rtl w:val="true"/>
          <w:lang w:bidi="ar"/>
        </w:rPr>
        <w:t>وَقَدْ جَمَعَ بَعْضُ أَهْلِ الْعِلْمِ بَيْنَهُمَا بِالْحَمْلِ عَلَى صَلَاتَيْنِ مُخْتَلِفَتَيْنِ وَنَظِيرُ هَذَا الِاخْتِلَافِ اخْتِلَافُ رَفْعِ الْيَدَيْنِ حَذْوَ الْمَنْكِبَيْنِ وَحَذْوَ الْأُذُنَيْنِ فِي الصَّلَاةِ فَقَوْلُ بَعْضِ الْحَنَفِيَّةِ بِالِاضْطِرَابِ فِي حَدِيثِ وَائِلٍ مِمَّا لَا يُصْغَى إِلَيْهِ</w:t>
      </w:r>
      <w:r>
        <w:rPr>
          <w:b/>
          <w:bCs/>
          <w:rtl w:val="true"/>
          <w:lang w:bidi="ar"/>
        </w:rPr>
        <w:br/>
      </w:r>
      <w:r>
        <w:rPr>
          <w:b/>
          <w:b/>
          <w:bCs/>
          <w:rtl w:val="true"/>
          <w:lang w:bidi="ar"/>
        </w:rPr>
        <w:t>تَنْبِيهٌ آخَرُ قَالَ النِّيمَوِيُّ فِي آثَارِ السُّنَنِ بَعْدَ ذِكْرِ حَدِيثِ هُلْبٍ الطَّائِيِّ رَوَاهُ أَحْمَدُ وَإِسْنَادُهُ حَسَنٌ لَكِنَّ قَوْلَهُ عَلَى صَدْرِهِ غَيْرُ مَحْفُوظٍ يَعْنِي أَنَّهُ شَاذٌّ وَبَيَّنَ وَجْهَ كَوْنِهِ شَاذًّا غَيْرَ مَحْفُوظٍ أَنَّ يَحْيَى بْنَ سَعِيدٍ الْقَطَّانَ خَالَفَ فِي زِيَادَةِ قَوْلِهِ عَلَى صَدْرِهِ غَيْرُ وَاحِدٍ مِنْ أَصْحَابِ سُفْيَانَ وَسِمَاكٍ فَإِنَّهُمْ لَمْ يَذْكُرُوا هَذِهِ الزِّيَادَاتِ</w:t>
      </w:r>
      <w:r>
        <w:rPr>
          <w:b/>
          <w:bCs/>
          <w:rtl w:val="true"/>
          <w:lang w:bidi="ar"/>
        </w:rPr>
        <w:br/>
      </w:r>
      <w:r>
        <w:rPr>
          <w:b/>
          <w:b/>
          <w:bCs/>
          <w:rtl w:val="true"/>
          <w:lang w:bidi="ar"/>
        </w:rPr>
        <w:t>وَعُرِّفَ الشَّاذُّ بِأَنَّهُ مَا رَوَاهُ الثِّقَةُ مُخَالِفًا فِي نَوْعٍ مِنَ الصِّفَاتِ لِمَا رَوَاهُ جَمَاعَةٌ مِنَ الثِّقَاتِ أَوْ مَنْ هُوَ أَوْثَقُ مِنْهُ وَأَحْفَظُ وَأَعَمُّ مِنْ أَنْ تَكُونَ الْمُخَالَفَةُ مُنَافِيَةً لِلرِّوَايَةِ الْأُخْرَى أَمْ لَا</w:t>
      </w:r>
      <w:r>
        <w:rPr>
          <w:b/>
          <w:bCs/>
          <w:rtl w:val="true"/>
          <w:lang w:bidi="ar"/>
        </w:rPr>
        <w:br/>
      </w:r>
      <w:r>
        <w:rPr>
          <w:b/>
          <w:b/>
          <w:bCs/>
          <w:rtl w:val="true"/>
          <w:lang w:bidi="ar"/>
        </w:rPr>
        <w:t>وَادَّعَى أَنَّ هَذَا هُوَ مَذْهَبُ الشافعي وأحمد بن حنبل وبن مَعِينٍ وَالْبُخَارِيِّ وَغَيْرِهُمْ مِنَ الْمُحَدِّثِينَ الْمُتَقَدِّمِينَ وَاسْتَدَلَّ عَلَيْهِ بِأَنَّ هَذَا يُفْهَمُ مِنْ صَنِيعِهِمْ فِي زيادة ثم لا يعود في حديث بن مسعود وفصاعدا فِي حَدِيثِ عُبَادَةَ وَإِذَا قَرَأَ فَأَنْصِتُوا فِي حَدِيثِ أَبِي هُرَيْرَةَ وَأَبِي مُوسَى الْأَشْعَرِيِّ وَكَذَلِكَ فِي كَثِيرٍ مِنَ الْمَوَاضِعِ حَيْثُ جَعَلُوا الزِّيَادَاتِ شَاذَّةً بِزَعْمِهِمْ أَنَّ رَاوِيَهَا قَدْ تَفَرَّدَ بِهَا مَعَ أَنَّ هَذِهِ الزِّيَادَاتِ غَيْرُ مُنَافِيَةٍ لِأَصْلِ الْحَدِيثِ</w:t>
      </w:r>
      <w:r>
        <w:rPr>
          <w:b/>
          <w:bCs/>
          <w:rtl w:val="true"/>
          <w:lang w:bidi="ar"/>
        </w:rPr>
        <w:br/>
      </w:r>
      <w:r>
        <w:rPr>
          <w:b/>
          <w:b/>
          <w:bCs/>
          <w:rtl w:val="true"/>
          <w:lang w:bidi="ar"/>
        </w:rPr>
        <w:t>قُلْتُ تَعْرِيفُ الشَّاذِّ هَذَا الَّذِي ذَكَرَهُ صَاحِبُ آثَارِ السُّنَنِ لَيْسَ بِصَحِيحٍ وَلَيْسَ هُوَ مَذْهَبُ الْمُحَدِّثِينَ الْمُتَقَدِّمِينَ ألْبَتَّةَ وَجْهُ عَدَمِ صِحَّتِهِ أَنَّهُ يَلْزَمُ مِنْهُ أَنْ يَكُونَ كُلُّ زِيَادَةٍ زَادَهَا ثِقَةٌ وَلَمْ يَزِدْهَا جَمَاعَةٌ مِنَ الثِّقَاتِ أَوْ لَمْ يَزِدْهَا مَنْ هُوَ أَوْثَقُ مِنْهُ وَلَيْسَتْ مُنَافِيَةً لِأَصْلِ الْحَدِيثِ شَاذَّةً غَيْرَ مَقْبُ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ازِمُ بَاطِلٌ فَالْمَلْزُومُ مِثْلُهُ</w:t>
      </w:r>
      <w:r>
        <w:rPr>
          <w:b/>
          <w:bCs/>
          <w:rtl w:val="true"/>
          <w:lang w:bidi="ar"/>
        </w:rPr>
        <w:br/>
      </w:r>
      <w:r>
        <w:rPr>
          <w:b/>
          <w:b/>
          <w:bCs/>
          <w:rtl w:val="true"/>
          <w:lang w:bidi="ar"/>
        </w:rPr>
        <w:t>وَالدَّلِيلُ عَلَى بُطْلَانِ اللَّازِمِ أَنَّ كُلَّ زِيَادَةٍ هَذَا شَأْنُهَا قَبِلَهَا الْمُحَدِّثُونَ الْمُتَقَدِّمُونَ كَالشَّافِعِيِّ وَالْبُخَارِيِّ وَغَيْرِهِمَا وَكَذَا قَبِلَهَا الْمُتَأَخِّرُونَ إِلَّا إِنْ ظَهَرَتْ لَهُمْ قَرِينَةٌ تَدُلُّ عَلَى أَنَّهَا وَهْمٌ مِنْ بَعْضِ الرُّوَاةِ فَحِينَئِذٍ لَا يَقْبَلُونَهَا</w:t>
      </w:r>
      <w:r>
        <w:rPr>
          <w:b/>
          <w:bCs/>
          <w:rtl w:val="true"/>
          <w:lang w:bidi="ar"/>
        </w:rPr>
        <w:br/>
      </w:r>
      <w:r>
        <w:rPr>
          <w:b/>
          <w:b/>
          <w:bCs/>
          <w:rtl w:val="true"/>
          <w:lang w:bidi="ar"/>
        </w:rPr>
        <w:t>أَلَا تَرَى أَنَّ الْإِمَامَ الْبُخَارِيَّ رَحِمَهُ اللَّهُ قَدْ أَدْخَلَ فِي صَحِيحِهِ مِنَ الْأَحَادِيثِ مَا تَفَرَّدَ بِهِ بَعْضُ الرُّوَاةِ بِزِيَادَةٍ فِيهِ غَيْرِ مُنَافِيَةٍ وَلَمْ يَزِدْهَا جَمَاعَةٌ مِنَ الثِّقَاتِ أَوْ مَنْ هُوَ أَوْثَقُ مِنْهُ وَأَحْفَظُ وَقَدْ طَعَنَ بَعْضُ الْمُحَدِّثِينَ بِإِدْخَالِ مِثْلِ هَذِهِ الْأَحَادِيثِ فِي صَحِيحِهِ ظَنًّا مِنْهُمْ أَنَّ مِثْلَ هَذِهِ الزِّيَادَاتِ لَيْسَتْ بِصَحِيحَةٍ</w:t>
      </w:r>
      <w:r>
        <w:rPr>
          <w:b/>
          <w:bCs/>
          <w:rtl w:val="true"/>
          <w:lang w:bidi="ar"/>
        </w:rPr>
        <w:br/>
      </w:r>
      <w:r>
        <w:rPr>
          <w:b/>
          <w:b/>
          <w:bCs/>
          <w:rtl w:val="true"/>
          <w:lang w:bidi="ar"/>
        </w:rPr>
        <w:t>وَقَدْ أَجَابَ الْمُحَقِّقُونَ عَنْ هَذَا الطَّعْنِ بِأَنَّ مِثْلَ هَذِهِ الزِّيَادَاتِ صحيحة</w:t>
      </w:r>
      <w:r>
        <w:rPr>
          <w:b/>
          <w:bCs/>
          <w:rtl w:val="true"/>
          <w:lang w:bidi="ar"/>
        </w:rPr>
        <w:br/>
      </w:r>
      <w:r>
        <w:rPr>
          <w:b/>
          <w:b/>
          <w:bCs/>
          <w:rtl w:val="true"/>
          <w:lang w:bidi="ar"/>
        </w:rPr>
        <w:t xml:space="preserve">قال الحافظ في مقدمة ص </w:t>
      </w:r>
      <w:r>
        <w:rPr>
          <w:b/>
          <w:bCs/>
          <w:lang w:bidi="ar"/>
        </w:rPr>
        <w:t>402</w:t>
      </w:r>
      <w:r>
        <w:rPr>
          <w:b/>
          <w:bCs/>
          <w:rtl w:val="true"/>
          <w:lang w:bidi="ar"/>
        </w:rPr>
        <w:t xml:space="preserve"> </w:t>
      </w:r>
      <w:r>
        <w:rPr>
          <w:b/>
          <w:b/>
          <w:bCs/>
          <w:rtl w:val="true"/>
          <w:lang w:bidi="ar"/>
        </w:rPr>
        <w:t>الفتح فَالْأَحَادِيثُ الَّتِي انْتَقَدْتُ عَلَيْهِمَا أَيِ الْبُخَارِيِّ وَمُسْلِمٍ تنقسم أقساما ثم بين الحافظ والقسم الأول والثاني ثم قال القسم الثالث منها مَا تَفَرَّدَ بِهِ بَعْضُ الرُّوَاةِ بِزِيَادَةٍ فِيهِ دُونَ مَنْ هُوَ أَكْثَرُ عَدَدًا أَوْ أَضْبَطُ مِمَّنْ لَمْ يَذْكُرْهَا</w:t>
      </w:r>
      <w:r>
        <w:rPr>
          <w:b/>
          <w:bCs/>
          <w:rtl w:val="true"/>
          <w:lang w:bidi="ar"/>
        </w:rPr>
        <w:br/>
      </w:r>
      <w:r>
        <w:rPr>
          <w:b/>
          <w:b/>
          <w:bCs/>
          <w:rtl w:val="true"/>
          <w:lang w:bidi="ar"/>
        </w:rPr>
        <w:t>فَهَذَا لَا يُؤَثِّرُ التَّعْلِيلُ بِهِ إِلَّا إِنْ كَانَتِ الزِّيَادَةُ مُنَافِيَةً بِحَيْثُ يَتَعَذَّرُ الْجَمْعُ</w:t>
      </w:r>
      <w:r>
        <w:rPr>
          <w:b/>
          <w:bCs/>
          <w:rtl w:val="true"/>
          <w:lang w:bidi="ar"/>
        </w:rPr>
        <w:br/>
      </w:r>
      <w:r>
        <w:rPr>
          <w:b/>
          <w:b/>
          <w:bCs/>
          <w:rtl w:val="true"/>
          <w:lang w:bidi="ar"/>
        </w:rPr>
        <w:t>أَمَّا إِذَا كَانَتِ الزِّيَادَةُ لَا مُنَافَاةَ فِيهَا بِحَيْثُ يَكُونُ كَالْحَدِيثِ الْمُسْتَقِلِّ</w:t>
      </w:r>
      <w:r>
        <w:rPr>
          <w:b/>
          <w:bCs/>
          <w:rtl w:val="true"/>
          <w:lang w:bidi="ar"/>
        </w:rPr>
        <w:br/>
      </w:r>
      <w:r>
        <w:rPr>
          <w:b/>
          <w:b/>
          <w:bCs/>
          <w:rtl w:val="true"/>
          <w:lang w:bidi="ar"/>
        </w:rPr>
        <w:t>فَلَا اللَّهُمَّ إِلَّا إِنْ وَضَحَ بِالدَّلَائِلِ الْقَوِيَّةِ أَنَّ تِلْكَ الزِّيَادَةَ مُدْرَجَةٌ فِي الْمَتْنِ مِنْ كَلَامِ بَعْضِ رُوَاتِهِ فَمَا كَانَ مِنْ هَذَا الْقِسْمِ فَهُوَ مُؤَثِّرٌ كَمَا فِي الْحَدِيثِ الرَّابِعِ وَالثَّلَاثِينَ انْتَهَى</w:t>
      </w:r>
      <w:r>
        <w:rPr>
          <w:b/>
          <w:bCs/>
          <w:rtl w:val="true"/>
          <w:lang w:bidi="ar"/>
        </w:rPr>
        <w:br/>
      </w:r>
      <w:r>
        <w:rPr>
          <w:b/>
          <w:b/>
          <w:bCs/>
          <w:rtl w:val="true"/>
          <w:lang w:bidi="ar"/>
        </w:rPr>
        <w:t>وَأَيْضًا قَالَ الْحَافِظُ فِيهَا قَالَ الدَّارَقُطْنِيُّ أَخْرَجَ الْبُخَارِيُّ حَدِيثَ أَبِي غَسَّانَ عَنْ أَبِي حَازِمٍ عَنْ سَهْلِ بْنِ سَعْدٍ قَالَ نَظَرَ النَّبِيُّ صَلَّى اللَّهُ عَلَيْهِ وَسَلَّمَ إِلَى رَجُلٍ يُقَاتِلُ الْمُشْرِكِينَ فَقَالَ هُوَ مِنْ أَهْلِ النَّارِ الْحَدِيثَ</w:t>
      </w:r>
      <w:r>
        <w:rPr>
          <w:b/>
          <w:bCs/>
          <w:rtl w:val="true"/>
          <w:lang w:bidi="ar"/>
        </w:rPr>
        <w:br/>
      </w:r>
      <w:r>
        <w:rPr>
          <w:b/>
          <w:b/>
          <w:bCs/>
          <w:rtl w:val="true"/>
          <w:lang w:bidi="ar"/>
        </w:rPr>
        <w:t>وَفِيهِ إِنَّ الْعَبْدَ لَيَعْمَلُ فِيمَا يَرَى النَّاسُ عَمَلَ أَهْلِ الْجَنَّةِ وَإِنَّهُ لَمِنْ أَهْلِ النَّارِ</w:t>
      </w:r>
      <w:r>
        <w:rPr>
          <w:b/>
          <w:bCs/>
          <w:rtl w:val="true"/>
          <w:lang w:bidi="ar"/>
        </w:rPr>
        <w:br/>
      </w:r>
      <w:r>
        <w:rPr>
          <w:b/>
          <w:b/>
          <w:bCs/>
          <w:rtl w:val="true"/>
          <w:lang w:bidi="ar"/>
        </w:rPr>
        <w:t>وَيَعْمَلُ فِيمَا يَرَى النَّاسُ عَمَلَ أَهْلِ النَّارِ وَهُوَ مِنْ أَهْلِ الْجَنَّةِ وَإِنَّمَا الْأَعْمَالُ بالخواتيم قال وقد رواه بن أَبِي حَازِمٍ وَيَعْقُوبُ بْنُ عَبْدِ الرَّحْمَنِ وَسَعِيدٌ الْجُمَحِيُّ عَنْ أَبِي حَازِمٍ فَلَمْ يَقُولُوا فِي آخِرِهِ وَإِنَّمَا الْأَعْمَالُ بِالْخَوَاتِيمِ قَالَ الْحَافِظُ زَادَهَا أَبُو غَسَّانَ وَهُوَ ثِقَةٌ حَافِظٌ فَاعْتَمَدَهُ الْبُخَارِيُّ انْتَهَى</w:t>
      </w:r>
      <w:r>
        <w:rPr>
          <w:b/>
          <w:bCs/>
          <w:rtl w:val="true"/>
          <w:lang w:bidi="ar"/>
        </w:rPr>
        <w:br/>
      </w:r>
      <w:r>
        <w:rPr>
          <w:b/>
          <w:b/>
          <w:bCs/>
          <w:rtl w:val="true"/>
          <w:lang w:bidi="ar"/>
        </w:rPr>
        <w:t xml:space="preserve">وَقَدْ صَرَّحَ بِقَبُولِ مِثْلِ هَذِهِ الزِّيَادَةِ بن التُّرْكُمَانِيِّ فِي الْجَوْهَرِ النَّقِيِّ وَالْحَافِظُ الزَّيْلَعِيُّ فِي نَصْبِ الرَّايَةِ فِي مَوَاضِعَ عَدِيدَةٍ بَلْ أَشَارَ النِّيمَوِيُّ نَفْسُهُ فِي كِتَابِهِ آثَارِ السُّنَنِ أَيْضًا بِقَبُولِ مِثْلِ هَذِهِ الزِّيَادَةِ فِي مَوْضِعٍ مِنْهُ ص </w:t>
      </w:r>
      <w:r>
        <w:rPr>
          <w:b/>
          <w:bCs/>
          <w:lang w:bidi="ar"/>
        </w:rPr>
        <w:t>17</w:t>
      </w:r>
      <w:r>
        <w:rPr>
          <w:b/>
          <w:bCs/>
          <w:rtl w:val="true"/>
          <w:lang w:bidi="ar"/>
        </w:rPr>
        <w:t xml:space="preserve"> </w:t>
      </w:r>
      <w:r>
        <w:rPr>
          <w:b/>
          <w:b/>
          <w:bCs/>
          <w:rtl w:val="true"/>
          <w:lang w:bidi="ar"/>
        </w:rPr>
        <w:t>حَيْثُ قَالَ فَزِيَادَتُهُ أَيْ زِيَادَةُ الْحُمَيْدِيِّ تُقْبَلُ جِدًّا لِأَنَّهَا لَيْسَتْ مُنَافِيَةً لِمَنْ هُوَ أَوْثَقُ مِنْهُ انْتَهَى</w:t>
      </w:r>
      <w:r>
        <w:rPr>
          <w:b/>
          <w:bCs/>
          <w:rtl w:val="true"/>
          <w:lang w:bidi="ar"/>
        </w:rPr>
        <w:br/>
      </w:r>
      <w:r>
        <w:rPr>
          <w:b/>
          <w:b/>
          <w:bCs/>
          <w:rtl w:val="true"/>
          <w:lang w:bidi="ar"/>
        </w:rPr>
        <w:t>فَلَمَّا ظَهَرَ بُطْلَانُ اللَّازِمِ ثَبَتَ بُطْلَانُ الْمَلْزُومِ أَعْنِي بُطْلَانَ تَعْرِيفِ الشَّاذِّ الَّذِي ذَكَرَهُ صَاحِبُ آثَارِ السُّنَنِ مِنْ عِنْدِ نَفْسِهِ</w:t>
      </w:r>
      <w:r>
        <w:rPr>
          <w:b/>
          <w:bCs/>
          <w:rtl w:val="true"/>
          <w:lang w:bidi="ar"/>
        </w:rPr>
        <w:br/>
      </w:r>
      <w:r>
        <w:rPr>
          <w:b/>
          <w:b/>
          <w:bCs/>
          <w:rtl w:val="true"/>
          <w:lang w:bidi="ar"/>
        </w:rPr>
        <w:t>فَإِنْ قُلْتَ فَمَا تَعْرِيفُ الشَّاذِّ الَّذِي عليه المحققون</w:t>
      </w:r>
      <w:r>
        <w:rPr>
          <w:b/>
          <w:bCs/>
          <w:rtl w:val="true"/>
          <w:lang w:bidi="ar"/>
        </w:rPr>
        <w:br/>
      </w:r>
      <w:r>
        <w:rPr>
          <w:b/>
          <w:b/>
          <w:bCs/>
          <w:rtl w:val="true"/>
          <w:lang w:bidi="ar"/>
        </w:rPr>
        <w:t xml:space="preserve">قلت قال الحافظ بن حَجَرٍ فِي مُقَدِّمَةِ فَتْحِ الْبَارِي ص </w:t>
      </w:r>
      <w:r>
        <w:rPr>
          <w:b/>
          <w:bCs/>
          <w:lang w:bidi="ar"/>
        </w:rPr>
        <w:t>445</w:t>
      </w:r>
      <w:r>
        <w:rPr>
          <w:b/>
          <w:bCs/>
          <w:rtl w:val="true"/>
          <w:lang w:bidi="ar"/>
        </w:rPr>
        <w:t xml:space="preserve"> </w:t>
      </w:r>
      <w:r>
        <w:rPr>
          <w:b/>
          <w:b/>
          <w:bCs/>
          <w:rtl w:val="true"/>
          <w:lang w:bidi="ar"/>
        </w:rPr>
        <w:t>وَأَمَّا الْمُخَالَفَةُ وَيَنْشَأُ عَنْهَا الشُّذُوذُ وَالنَّكَارَةُ فَإِذَا رَوَى الضَّابِطُ أَوِ الصَّدُوقُ شَيْئًا فَرَوَاهُ مَنْ هُوَ أَحْفَظُ مِنْهُ أَوْ أَكْثَرُ عَدَدًا بِخِلَافِ مَا رَوَى بِحَيْثُ يَتَعَذَّرُ الْجَمْعُ عَلَى قَوَاعِدِ الْمُحَدِّثِينَ فَهَذَا شَاذٌّ انْتَهَى</w:t>
      </w:r>
      <w:r>
        <w:rPr>
          <w:b/>
          <w:bCs/>
          <w:rtl w:val="true"/>
          <w:lang w:bidi="ar"/>
        </w:rPr>
        <w:br/>
      </w:r>
      <w:r>
        <w:rPr>
          <w:b/>
          <w:b/>
          <w:bCs/>
          <w:rtl w:val="true"/>
          <w:lang w:bidi="ar"/>
        </w:rPr>
        <w:t>فَهَذَا التَّعْرِيفُ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عَلَيْهِ الْمُحَقِّقُونَ وَهُوَ الْمُعْتَمَدُ قَالَ الْحَافِظُ فِي شَرْحِ النُّخْبَةِ ص </w:t>
      </w:r>
      <w:r>
        <w:rPr>
          <w:b/>
          <w:bCs/>
          <w:lang w:bidi="ar"/>
        </w:rPr>
        <w:t>37</w:t>
      </w:r>
      <w:r>
        <w:rPr>
          <w:b/>
          <w:bCs/>
          <w:rtl w:val="true"/>
          <w:lang w:bidi="ar"/>
        </w:rPr>
        <w:t xml:space="preserve"> </w:t>
      </w:r>
      <w:r>
        <w:rPr>
          <w:b/>
          <w:b/>
          <w:bCs/>
          <w:rtl w:val="true"/>
          <w:lang w:bidi="ar"/>
        </w:rPr>
        <w:t>فَإِنْ خُولِفَ بِأَرْجَحَ مِنْهُ لِمَزِيدِ ضَبْطٍ أَوْ كَثْرَةِ عَدَدٍ أَوْ غَيْرِ ذَلِكَ مِنْ وُجُوهِ التَّرْجِيحَاتِ فَالرَّاجِحُ يُقَالُ لَهُ الْمَحْفُوظُ وَمُقَابِلُهُ وَهُوَ الْمَرْجُوحُ يُقَالُ لَهُ الشَّاذُّ</w:t>
      </w:r>
      <w:r>
        <w:rPr>
          <w:b/>
          <w:bCs/>
          <w:rtl w:val="true"/>
          <w:lang w:bidi="ar"/>
        </w:rPr>
        <w:br/>
        <w:t>(</w:t>
      </w:r>
      <w:r>
        <w:rPr>
          <w:b/>
          <w:b/>
          <w:bCs/>
          <w:rtl w:val="true"/>
          <w:lang w:bidi="ar"/>
        </w:rPr>
        <w:t>إِلَى أَنْ قَالَ</w:t>
      </w:r>
      <w:r>
        <w:rPr>
          <w:b/>
          <w:bCs/>
          <w:rtl w:val="true"/>
          <w:lang w:bidi="ar"/>
        </w:rPr>
        <w:t xml:space="preserve">) </w:t>
      </w:r>
      <w:r>
        <w:rPr>
          <w:b/>
          <w:b/>
          <w:bCs/>
          <w:rtl w:val="true"/>
          <w:lang w:bidi="ar"/>
        </w:rPr>
        <w:t>وَعُرِفَ مِنْ هَذَا التَّقْرِيرِ أَنَّ الشَّاذَّ مَا رَوَاهُ الْمَقْبُولُ مُخَالِفًا لِمَنْ هُوَ أَوْلَى مِنْهُ وَهُوَ الْمُعْتَمَدُ فِي تَعْرِيفِ الشَّاذِّ بِحَسَبِ الِاصْطِلَاحِ انْتَهَى</w:t>
      </w:r>
      <w:r>
        <w:rPr>
          <w:b/>
          <w:bCs/>
          <w:rtl w:val="true"/>
          <w:lang w:bidi="ar"/>
        </w:rPr>
        <w:br/>
      </w:r>
      <w:r>
        <w:rPr>
          <w:b/>
          <w:b/>
          <w:bCs/>
          <w:rtl w:val="true"/>
          <w:lang w:bidi="ar"/>
        </w:rPr>
        <w:t xml:space="preserve">وَالْمُرَادُ مِنَ الْمُخَالَفَةِ فِي قَوْلِهِ مُخَالِفًا الْمُنَافَاةُ دُونَ مُطْلَقِ الْمُخَالَفَةِ يَدُلُّ عَلَيْهِ قَوْلُ الْحَافِظِ فِي هَذَا الْكِتَابِ ص </w:t>
      </w:r>
      <w:r>
        <w:rPr>
          <w:b/>
          <w:bCs/>
          <w:lang w:bidi="ar"/>
        </w:rPr>
        <w:t>37</w:t>
      </w:r>
      <w:r>
        <w:rPr>
          <w:b/>
          <w:bCs/>
          <w:rtl w:val="true"/>
          <w:lang w:bidi="ar"/>
        </w:rPr>
        <w:t xml:space="preserve"> </w:t>
      </w:r>
      <w:r>
        <w:rPr>
          <w:b/>
          <w:b/>
          <w:bCs/>
          <w:rtl w:val="true"/>
          <w:lang w:bidi="ar"/>
        </w:rPr>
        <w:t>وَزِيَادَةُ رَاوِيهِمَا أَيِ الصَّحِيحُ وَالْحَسَنُ مَقْبُولَةٌ مَا لَمْ تَقَعْ مُنَافِيَةً لِرِوَايَةِ مَنْ هُوَ أَوْثَقُ مِمَّنْ لَمْ يَذْكُرْ تِلْكَ الزِّيَادَةِ لِأَنَّ الزِّيَادَةَ إِمَّا أَنْ تَكُونَ لَا تُنَافِي بَيْنَهَا وَبَيْنَ رِوَايَةِ مَنْ لَمْ يَذْكُرْهَا</w:t>
      </w:r>
      <w:r>
        <w:rPr>
          <w:b/>
          <w:bCs/>
          <w:rtl w:val="true"/>
          <w:lang w:bidi="ar"/>
        </w:rPr>
        <w:br/>
      </w:r>
      <w:r>
        <w:rPr>
          <w:b/>
          <w:b/>
          <w:bCs/>
          <w:rtl w:val="true"/>
          <w:lang w:bidi="ar"/>
        </w:rPr>
        <w:t>فَهَذِهِ تُقْبَلُ مُطْلَقًا لِأَنَّهَا فِي حُكْمِ الْحَدِيثِ الْمُسْتَقِلِّ الَّذِي يَتَفَرَّدُ بِهِ الثِّقَةُ وَلَا يَرْوِيهِ عَنْ شَيْخِهِ غَيْرُهُ وَإِمَّا أَنْ تَكُونَ مُنَافِيَةً بِحَيْثُ يَلْزَمُ مِنْ قَبُولِهَا رَدُّ الرِّوَايَةِ الْأُخْرَى فَهَذِهِ هِيَ الَّتِي يَقَعُ التَّرْجِيحُ بَيْنَهَا وَبَيْنَ مُعَارِضِهَا فَيُقْبَلُ الرَّاجِحُ وَيُرَدُّ الْمَرْجُوحُ انْتَهَى</w:t>
      </w:r>
      <w:r>
        <w:rPr>
          <w:b/>
          <w:bCs/>
          <w:rtl w:val="true"/>
          <w:lang w:bidi="ar"/>
        </w:rPr>
        <w:br/>
      </w:r>
      <w:r>
        <w:rPr>
          <w:b/>
          <w:b/>
          <w:bCs/>
          <w:rtl w:val="true"/>
          <w:lang w:bidi="ar"/>
        </w:rPr>
        <w:t>وَقَالَ الشَّيْخُ بن حَجَرٍ الْهَيْثَمِيُّ فِي رِسَالَتِهِ الْمُتَعَلِّقَةِ بِالْبَسْمَلَةِ الشَّاذُّ اصْطِلَاحًا فِيهِ اخْتِلَافٌ كَثِيرٌ وَالَّذِي عَلَيْهِ الشَّافِعِيُّ وَالْمُحَقِّقُونَ أَنَّ مَا خَالَفَ فِيهِ رَاوٍ ثِقَةٍ بِزِيَادَةٍ أَوْ نَقْصٍ فِي سَنَدٍ أَوْ مَتْنٍ ثِقَاتٍ لَا يُمْكِنُ الْجَمْعُ بَيْنَهُمَا مَعَ اتِّحَادِ الْمَرْوِيِّ عَنْهُ انْتَهَى</w:t>
      </w:r>
      <w:r>
        <w:rPr>
          <w:b/>
          <w:bCs/>
          <w:rtl w:val="true"/>
          <w:lang w:bidi="ar"/>
        </w:rPr>
        <w:br/>
      </w:r>
      <w:r>
        <w:rPr>
          <w:b/>
          <w:b/>
          <w:bCs/>
          <w:rtl w:val="true"/>
          <w:lang w:bidi="ar"/>
        </w:rPr>
        <w:t>وَقَالَ الشَّيْخُ عُمَرُ الْبَيْقُونِيُّ فِي مَنْظُومَتِهِ فِي مُصْطَلَحِ أَهْلِ الْحَدِيثِ وَمَا يُخَالِفُ ثِقَةٌ فِيهِ الْمَلَا</w:t>
      </w:r>
      <w:r>
        <w:rPr>
          <w:b/>
          <w:bCs/>
          <w:rtl w:val="true"/>
          <w:lang w:bidi="ar"/>
        </w:rPr>
        <w:br/>
      </w:r>
      <w:r>
        <w:rPr>
          <w:b/>
          <w:b/>
          <w:bCs/>
          <w:rtl w:val="true"/>
          <w:lang w:bidi="ar"/>
        </w:rPr>
        <w:t>فَالشَّاذُّ وَالْمَقْلُوبُ قِسْمَانِ تَلَا</w:t>
      </w:r>
      <w:r>
        <w:rPr>
          <w:b/>
          <w:bCs/>
          <w:rtl w:val="true"/>
          <w:lang w:bidi="ar"/>
        </w:rPr>
        <w:br/>
      </w:r>
      <w:r>
        <w:rPr>
          <w:b/>
          <w:b/>
          <w:bCs/>
          <w:rtl w:val="true"/>
          <w:lang w:bidi="ar"/>
        </w:rPr>
        <w:t>قَالَ الشَّارِحُ الشَّيْخُ مُحَمَّدُ بْنُ عَبْدِ الْبَاقِي الزُّرْقَانِيُّ وَمَا يُخَالِفُ ثِقَةٌ فِيهِ بِزِيَادَةٍ أَوْ نَقْصٍ فِي السَّنَدِ أَوِ الْمَتْنِ الْمَلَأَ أَيِ الْجَمَاعَةَ الثِّقَاتِ فِيمَا رَوَوْهُ وَتَعَذَّرَ الْجَمْعُ بَيْنَهُمَا فَالشَّاذُّ كَمَا قَالَهُ الشَّافِعِيُّ وَجَمَاعَةٌ مِنْ أَهْلِ الْحِجَازِ وَهُوَ الْمُعْتَمَدُ كَمَا صَرَّحَ بِهِ فِي شَرْحِ النُّخْبَةِ لِأَنَّ الْعَدَدَ أَوْلَى بِالْحِفْظِ مِنَ الْوَاحِدِ وَعَلَيْهِ فَمَا خَالَفَ الثِّقَةُ فِيهِ الواحد الأحفظ شاذ</w:t>
      </w:r>
      <w:r>
        <w:rPr>
          <w:b/>
          <w:bCs/>
          <w:rtl w:val="true"/>
          <w:lang w:bidi="ar"/>
        </w:rPr>
        <w:br/>
      </w:r>
      <w:r>
        <w:rPr>
          <w:b/>
          <w:b/>
          <w:bCs/>
          <w:rtl w:val="true"/>
          <w:lang w:bidi="ar"/>
        </w:rPr>
        <w:t>وفي كلام بن الصَّلَاحِ وَغَيْرِهِ مَا يُفْهِمُهُ انْتَهَى</w:t>
      </w:r>
      <w:r>
        <w:rPr>
          <w:b/>
          <w:bCs/>
          <w:rtl w:val="true"/>
          <w:lang w:bidi="ar"/>
        </w:rPr>
        <w:br/>
      </w:r>
      <w:r>
        <w:rPr>
          <w:b/>
          <w:b/>
          <w:bCs/>
          <w:rtl w:val="true"/>
          <w:lang w:bidi="ar"/>
        </w:rPr>
        <w:t>وَقَالَ الْعَلَّامَةُ الْمَجْدُ صَاحِبُ الْقَامُوسِ فِي مَنْظُومَتِهِ فِي أُصُولِ الْحَدِيثِ ثُمَّ الَّذِي يُنْعَتُ بِالشُّذُوذِ</w:t>
      </w:r>
      <w:r>
        <w:rPr>
          <w:b/>
          <w:bCs/>
          <w:rtl w:val="true"/>
          <w:lang w:bidi="ar"/>
        </w:rPr>
        <w:br/>
      </w:r>
      <w:r>
        <w:rPr>
          <w:b/>
          <w:b/>
          <w:bCs/>
          <w:rtl w:val="true"/>
          <w:lang w:bidi="ar"/>
        </w:rPr>
        <w:t>كُلُّ حَدِيثٍ مُفْرَدٍ مَجْذُوذِ</w:t>
      </w:r>
      <w:r>
        <w:rPr>
          <w:b/>
          <w:bCs/>
          <w:rtl w:val="true"/>
          <w:lang w:bidi="ar"/>
        </w:rPr>
        <w:br/>
      </w:r>
      <w:r>
        <w:rPr>
          <w:b/>
          <w:b/>
          <w:bCs/>
          <w:rtl w:val="true"/>
          <w:lang w:bidi="ar"/>
        </w:rPr>
        <w:t>خَالَفَ فِيهِ النَّاسَ مَا رَوَاهُ لأن روى ما لا يروى سِوَاهُ</w:t>
      </w:r>
      <w:r>
        <w:rPr>
          <w:b/>
          <w:bCs/>
          <w:rtl w:val="true"/>
          <w:lang w:bidi="ar"/>
        </w:rPr>
        <w:br/>
      </w:r>
      <w:r>
        <w:rPr>
          <w:b/>
          <w:b/>
          <w:bCs/>
          <w:rtl w:val="true"/>
          <w:lang w:bidi="ar"/>
        </w:rPr>
        <w:t>قَالَ الشَّيْخُ سُلَيْمَانُ بْنُ يَحْيَى بْنِ عُمَرَ بْنِ مَقْبُولٍ الْأَهْدَلُ فِي شَرْحِهِ الْمُسَمَّى بالمنهل الروى الشاذ لغة المنفرد يقال شذيشذ شُذُوذًا إِذَا انْفَرَدَ وَأَمَّا اصْطِلَاحًا</w:t>
      </w:r>
      <w:r>
        <w:rPr>
          <w:b/>
          <w:bCs/>
          <w:rtl w:val="true"/>
          <w:lang w:bidi="ar"/>
        </w:rPr>
        <w:br/>
      </w:r>
      <w:r>
        <w:rPr>
          <w:b/>
          <w:b/>
          <w:bCs/>
          <w:rtl w:val="true"/>
          <w:lang w:bidi="ar"/>
        </w:rPr>
        <w:t>فَفِيهِ اخْتِلَافٌ كَثِيرٌ وَمُقْتَضَى مَا ذَكَرَهُ النَّاظِمُ الْإِشَارَةُ إِلَى قَوْلَيْنِ الْأَوَّلُ مَا ذَهَبَ إِلَيْهِ الشَّافِعِيُّ وَجَمَاعَةٌ مِنْ أَهْلِ الْحِجَازِ</w:t>
      </w:r>
      <w:r>
        <w:rPr>
          <w:b/>
          <w:bCs/>
          <w:rtl w:val="true"/>
          <w:lang w:bidi="ar"/>
        </w:rPr>
        <w:br/>
      </w:r>
      <w:r>
        <w:rPr>
          <w:b/>
          <w:b/>
          <w:bCs/>
          <w:rtl w:val="true"/>
          <w:lang w:bidi="ar"/>
        </w:rPr>
        <w:t>أَنَّهُ مَا رَوَاهُ الثِّقَةُ مُخَالِفًا لِرِوَايَةِ النَّاسِ أَيِ الثِّقَاتِ وَإِنْ كَانُوا دُونَهُ فِي الْحِفْظِ وَالْإِتْقَانِ وَذَلِكَ لِأَنَّ الْعَدَدَ الكثير أولى بالحفظ من الواحد</w:t>
      </w:r>
      <w:r>
        <w:rPr>
          <w:b/>
          <w:bCs/>
          <w:rtl w:val="true"/>
          <w:lang w:bidi="ar"/>
        </w:rPr>
        <w:br/>
      </w:r>
      <w:r>
        <w:rPr>
          <w:b/>
          <w:b/>
          <w:bCs/>
          <w:rtl w:val="true"/>
          <w:lang w:bidi="ar"/>
        </w:rPr>
        <w:t>وألحق بن الصَّلَاحِ بِالثِّقَاتِ الثِّقَةَ الْأَحْفَظَ وَسَوَاءٌ كَانَتِ الْمُخَالَفَةُ بِزِيَادَةٍ أَوْ نَقْصٍ فِي سَنَدٍ أَوْ مَتْنٍ إِنْ كَانَتْ لَا يُمْكِنُ الْجَمْعُ بَيْنَ الطَّرَفَيْنِ فِيهِمَا مَعَ اتِّحَادِ الْمَرْوِيِّ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 فَلِمَ لَمْ يَقْبَلِ الْمُحَدِّثُونَ الْمُتَقَدِّمُونَ كالشافعي وأحمد بن حنبل وبن مَعِينٍ وَالْبُخَارِيِّ وَأَبِي دَاوُدَ وَأَبِي حَاتِمٍ وَأَبِي عَلِيٍّ النَّيْسَابُورِيِّ وَالْحَاكِمِ وَالدَّارَقُطْنِيِّ وَغَيْرِهِمْ زِيَادَةَ ثُمَّ لا يعود في حديث بن مَسْعُودٍ وَزِيَادَةَ فَصَاعِدًا فِي حَدِيثِ عُبَادَةَ وَزِيَادَةَ وَإِذَا قَرَأَ فَأَنْصِتُوا فِي حَدِيثِ أَبِي هُرَيْرَةَ وَأَبِي مُوسَى الْأَشْعَرِيِّ وَلَمْ يَجْعَلُوهَا غَيْرَ مَحْفُوظَةٍ مَعَ أَنَّ هَذِهِ الزِّيَادَاتِ غَيْرُ مُنَافِيَةٍ لِأَصْلِ الْحَدِيثِ</w:t>
      </w:r>
      <w:r>
        <w:rPr>
          <w:b/>
          <w:bCs/>
          <w:rtl w:val="true"/>
          <w:lang w:bidi="ar"/>
        </w:rPr>
        <w:br/>
      </w:r>
      <w:r>
        <w:rPr>
          <w:b/>
          <w:b/>
          <w:bCs/>
          <w:rtl w:val="true"/>
          <w:lang w:bidi="ar"/>
        </w:rPr>
        <w:t>قُلْتُ إِنَّمَا لَمْ يَقْبَلُوا هَذِهِ الزِّيَادَاتِ لِأَنَّهُ قَدْ وَضَحَ لَهُمْ دَلَائِلُ عَلَى أَنَّهَا وَهْمٌ مِنْ بَعْضِ الرُّوَاةِ كَمَا بَيَّنُوهُ وَأَوْضَحُوهُ لَا لِمُجَرَّدِ أَنَّ رَاوِيَهَا قَدْ تَفَرَّدَ بِهَا كَمَا زَعَمَ النِّيمَوِيُّ</w:t>
      </w:r>
      <w:r>
        <w:rPr>
          <w:b/>
          <w:bCs/>
          <w:rtl w:val="true"/>
          <w:lang w:bidi="ar"/>
        </w:rPr>
        <w:br/>
      </w:r>
      <w:r>
        <w:rPr>
          <w:b/>
          <w:b/>
          <w:bCs/>
          <w:rtl w:val="true"/>
          <w:lang w:bidi="ar"/>
        </w:rPr>
        <w:t>وَإِنَّمَا أَطْنَبْنَا الْكَلَامَ فِي هَذَا الْمَقَامِ لِئَلَّا يَغْتَرَّ الْقَاصِرُونَ بِمَا حَقَّقَ النِّيمَوِيُّ فِي زَعْمِهِ الْفَاسِدِ</w:t>
      </w:r>
      <w:r>
        <w:rPr>
          <w:b/>
          <w:bCs/>
          <w:rtl w:val="true"/>
          <w:lang w:bidi="ar"/>
        </w:rPr>
        <w:br/>
      </w:r>
      <w:r>
        <w:rPr>
          <w:b/>
          <w:b/>
          <w:bCs/>
          <w:rtl w:val="true"/>
          <w:lang w:bidi="ar"/>
        </w:rPr>
        <w:t xml:space="preserve">قَوْلُهُ </w:t>
      </w:r>
      <w:r>
        <w:rPr>
          <w:b/>
          <w:bCs/>
          <w:rtl w:val="true"/>
          <w:lang w:bidi="ar"/>
        </w:rPr>
        <w:t>(</w:t>
      </w:r>
      <w:r>
        <w:rPr>
          <w:b/>
          <w:b/>
          <w:bCs/>
          <w:rtl w:val="true"/>
          <w:lang w:bidi="ar"/>
        </w:rPr>
        <w:t>وَاسْمُ هُلْبٍ يَزِيدُ بْنُ قُنَافَةَ الطَّائِيُّ</w:t>
      </w:r>
      <w:r>
        <w:rPr>
          <w:b/>
          <w:bCs/>
          <w:rtl w:val="true"/>
          <w:lang w:bidi="ar"/>
        </w:rPr>
        <w:t xml:space="preserve">) </w:t>
      </w:r>
      <w:r>
        <w:rPr>
          <w:b/>
          <w:b/>
          <w:bCs/>
          <w:rtl w:val="true"/>
          <w:lang w:bidi="ar"/>
        </w:rPr>
        <w:t>بِضَمِّ الْقَافِ وَخِفَّةِ النُّونِ وَبِفَاءٍ كَذَا فِي الْمُغْنِي لِصَاحِبِ مَجْمَعِ الْبِحَارِ</w:t>
      </w:r>
      <w:r>
        <w:rPr>
          <w:b/>
          <w:bCs/>
          <w:rtl w:val="true"/>
          <w:lang w:bidi="ar"/>
        </w:rPr>
        <w:br/>
        <w:br/>
      </w:r>
      <w:r>
        <w:rPr>
          <w:b/>
          <w:bCs/>
          <w:lang w:bidi="ar"/>
        </w:rPr>
        <w:t>5</w:t>
      </w:r>
      <w:r>
        <w:rPr>
          <w:b/>
          <w:bCs/>
          <w:rtl w:val="true"/>
          <w:lang w:bidi="ar"/>
        </w:rPr>
        <w:t xml:space="preserve"> - (</w:t>
      </w:r>
      <w:r>
        <w:rPr>
          <w:b/>
          <w:b/>
          <w:bCs/>
          <w:rtl w:val="true"/>
          <w:lang w:bidi="ar"/>
        </w:rPr>
        <w:t>بَاب مَا جَاءَ فِي التَّكْبِيرِ عِنْدَ الرُّكُوعِ وَالسُّجُودِ</w:t>
      </w:r>
      <w:r>
        <w:rPr>
          <w:b/>
          <w:bCs/>
          <w:rtl w:val="true"/>
          <w:lang w:bidi="ar"/>
        </w:rPr>
        <w:t>)</w:t>
        <w:br/>
        <w:t>[</w:t>
      </w:r>
      <w:r>
        <w:rPr>
          <w:b/>
          <w:bCs/>
          <w:lang w:bidi="ar"/>
        </w:rPr>
        <w:t>25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رَسُولُ اللَّهِ صَلَّى اللَّهُ عَلَيْهِ وَسَلَّمَ يُكَبِّرُ فِي كُلِّ خَفْضٍ وَرَفْعٍ إِلَخْ</w:t>
      </w:r>
      <w:r>
        <w:rPr>
          <w:b/>
          <w:bCs/>
          <w:rtl w:val="true"/>
          <w:lang w:bidi="ar"/>
        </w:rPr>
        <w:t xml:space="preserve">) </w:t>
      </w:r>
      <w:r>
        <w:rPr>
          <w:b/>
          <w:b/>
          <w:bCs/>
          <w:rtl w:val="true"/>
          <w:lang w:bidi="ar"/>
        </w:rPr>
        <w:t>هَذَا دَلِيلٌ عَلَى مَشْرُوعِيَّةِ التَّكْبِيرِ فِي كُلِّ خَفْضٍ وَرَفْعٍ وَقِيَامٍ وَقُعُودٍ إِلَّا فِي الرَّفْعِ مِنَ الرُّكُوعِ فَإِنَّهُ يَقُولُ سَمِعَ اللَّهُ لِمَنْ حَمِدَهُ قَالَ النَّوَوِيُّ وَهَذَا مُجْمَعٌ عَلَيْهِ الْيَوْمَ وَمِنَ الْأَعْصَارِ الْمُتَقَدِّمَةِ وَقَدْ كَانَ فِيهِ خِلَافٌ زَمَنَ أَبِي هُرَيْرَةَ وَكَانَ بَعْضُهُمْ لَا يَرَى التَّكْبِيرَ إِلَّا لِلْإِحْرَامِ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أنس وبن عُمَرَ وَأَبِي مَالِكٍ الْأَشْعَرِيِّ وَأَبِي مُوسَى وَ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صين ووائل بن حجر وبن عَبَّاسٍ</w:t>
      </w:r>
      <w:r>
        <w:rPr>
          <w:b/>
          <w:bCs/>
          <w:rtl w:val="true"/>
          <w:lang w:bidi="ar"/>
        </w:rPr>
        <w:t xml:space="preserve">) </w:t>
      </w:r>
      <w:r>
        <w:rPr>
          <w:b/>
          <w:b/>
          <w:bCs/>
          <w:rtl w:val="true"/>
          <w:lang w:bidi="ar"/>
        </w:rPr>
        <w:t>أَمَّا حَدِيثُ أَبِي هُرَيْرَةَ فَأَخْرَجَهُ الشَّيْخَانِ نَحْوَ حَدِيثِ الْبَابِ وَأَمَّا حَدِيثُ أَنَسٍ فَأَخْرَجَهُ النسائي</w:t>
      </w:r>
      <w:r>
        <w:rPr>
          <w:b/>
          <w:bCs/>
          <w:rtl w:val="true"/>
          <w:lang w:bidi="ar"/>
        </w:rPr>
        <w:br/>
      </w:r>
      <w:r>
        <w:rPr>
          <w:b/>
          <w:b/>
          <w:bCs/>
          <w:rtl w:val="true"/>
          <w:lang w:bidi="ar"/>
        </w:rPr>
        <w:t>وأما حديث بن عُمَرَ فَأَخْرَجَهُ أَحْمَدُ وَالنَّسَائِيُّ وَأَمَّا حَدِيثُ أَبِي مالك الأشعري فأخرجه بن أَبِي شَيْبَةَ وَأَمَّا حَدِيثُ أَبِي مُوسَى فَأَخْرَجَهُ أَحْمَدُ وَمُسْلِمٌ وَالنَّسَائِيُّ وَأَبُو دَاوُدَ</w:t>
      </w:r>
      <w:r>
        <w:rPr>
          <w:b/>
          <w:bCs/>
          <w:rtl w:val="true"/>
          <w:lang w:bidi="ar"/>
        </w:rPr>
        <w:br/>
      </w:r>
      <w:r>
        <w:rPr>
          <w:b/>
          <w:b/>
          <w:bCs/>
          <w:rtl w:val="true"/>
          <w:lang w:bidi="ar"/>
        </w:rPr>
        <w:t>وَأَمَّا حَدِيثُ عِمْرَانَ بْنِ حُصَيْنٍ فَأَخْرَجَهُ الشَّيْخَانِ</w:t>
      </w:r>
      <w:r>
        <w:rPr>
          <w:b/>
          <w:bCs/>
          <w:rtl w:val="true"/>
          <w:lang w:bidi="ar"/>
        </w:rPr>
        <w:br/>
      </w:r>
      <w:r>
        <w:rPr>
          <w:b/>
          <w:b/>
          <w:bCs/>
          <w:rtl w:val="true"/>
          <w:lang w:bidi="ar"/>
        </w:rPr>
        <w:t>وَأَمَّا حَدِيثُ وَائِلِ بْنِ حُجْرٍ فَأَخْرَجَهُ أَبُو دَاوُدَ وَأَحْمَدُ والنسائي وبن ماجه</w:t>
      </w:r>
      <w:r>
        <w:rPr>
          <w:b/>
          <w:bCs/>
          <w:rtl w:val="true"/>
          <w:lang w:bidi="ar"/>
        </w:rPr>
        <w:br/>
      </w:r>
      <w:r>
        <w:rPr>
          <w:b/>
          <w:b/>
          <w:bCs/>
          <w:rtl w:val="true"/>
          <w:lang w:bidi="ar"/>
        </w:rPr>
        <w:t>وأما حديث بن عَبَّاسٍ فَأَخْرَجَهُ أَحْمَدُ وَالْبُخَارِيُّ عَنْ عِكْرِمَةَ عَنْهُ قَالَ قُلْتُ لِابْنِ عَبَّاسٍ صَلَّيْتُ الظُّهْرَ بِالْبَطْحَاءِ خَلْفَ شَيْخٍ أَحْمَقَ فَكَبَّرَ ثِنْتَيْنِ وَعِشْرِينَ تَكْبِيرَةً يُكَبِّرُ إِذَا سَجَدَ وَإِذَا رَفَعَ رَأْسَهُ</w:t>
      </w:r>
      <w:r>
        <w:rPr>
          <w:b/>
          <w:bCs/>
          <w:rtl w:val="true"/>
          <w:lang w:bidi="ar"/>
        </w:rPr>
        <w:br/>
      </w:r>
      <w:r>
        <w:rPr>
          <w:b/>
          <w:b/>
          <w:bCs/>
          <w:rtl w:val="true"/>
          <w:lang w:bidi="ar"/>
        </w:rPr>
        <w:t>فَقَالَ بن عَبَّاسٍ تِلْكَ صَلَاةُ أَبِي الْقَاسِمِ صَلَّى اللَّهُ عَلَيْهِ وَسَلَّمَ</w:t>
      </w:r>
      <w:r>
        <w:rPr>
          <w:b/>
          <w:bCs/>
          <w:rtl w:val="true"/>
          <w:lang w:bidi="ar"/>
        </w:rPr>
        <w:br/>
      </w:r>
      <w:r>
        <w:rPr>
          <w:b/>
          <w:b/>
          <w:bCs/>
          <w:rtl w:val="true"/>
          <w:lang w:bidi="ar"/>
        </w:rPr>
        <w:t xml:space="preserve">قَوْلُهُ </w:t>
      </w:r>
      <w:r>
        <w:rPr>
          <w:b/>
          <w:bCs/>
          <w:rtl w:val="true"/>
          <w:lang w:bidi="ar"/>
        </w:rPr>
        <w:t>(</w:t>
      </w:r>
      <w:r>
        <w:rPr>
          <w:b/>
          <w:b/>
          <w:bCs/>
          <w:rtl w:val="true"/>
          <w:lang w:bidi="ar"/>
        </w:rPr>
        <w:t>حَدِيثُ عَبْدِ اللَّهِ بْنِ مَسْعُودٍ حَدِيثٌ حَسَنٌ صَحِيحٌ</w:t>
      </w:r>
      <w:r>
        <w:rPr>
          <w:b/>
          <w:bCs/>
          <w:rtl w:val="true"/>
          <w:lang w:bidi="ar"/>
        </w:rPr>
        <w:t xml:space="preserve">) </w:t>
      </w:r>
      <w:r>
        <w:rPr>
          <w:b/>
          <w:b/>
          <w:bCs/>
          <w:rtl w:val="true"/>
          <w:lang w:bidi="ar"/>
        </w:rPr>
        <w:t>وَأَخْرَجَهُ أَحْمَدُ وَالنَّسَائِيُّ</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أَصْحَابِ النَّبِيِّ صَلَّى اللَّهُ عَلَيْهِ وَسَلَّمَ مِنْهُمْ أَبُو بَكْرٍ وَعُمَرُ وَعُثْمَانُ وَعَلِيٌّ وَغَيْرُهُمْ وَمَنْ بَعْدَهُمْ مِنَ التَّابِعِينَ وَعَلَيْهِ عَامَّةُ الْفُقَهَاءِ وَالْعُلَمَاءِ</w:t>
      </w:r>
      <w:r>
        <w:rPr>
          <w:b/>
          <w:bCs/>
          <w:rtl w:val="true"/>
          <w:lang w:bidi="ar"/>
        </w:rPr>
        <w:t xml:space="preserve">) </w:t>
      </w:r>
      <w:r>
        <w:rPr>
          <w:b/>
          <w:b/>
          <w:bCs/>
          <w:rtl w:val="true"/>
          <w:lang w:bidi="ar"/>
        </w:rPr>
        <w:t>قَالَ الْبَغَوِيُّ اتَّفَقَتِ الأمه على هذه التكبيرات قال بن سَيِّدِ النَّاسِ وَقَالَ آخَرُونَ لَا يُشْرَعُ إِلَّا تَكْبِيرُ الْإِحْرَامِ فَقَطْ يُحْكَى ذَلِكَ عَنْ عُمَرَ بْنَ الْخَطَّابِ وَقَتَادَةَ وَسَعِيدِ بْنِ جُبَيْرٍ وَعُمَرَ بن عبد العزيز والحسن البصري ونقله بن الْمُنْذِرِ عَنِ القَاسِمِ بْنِ مُحَمَّدٍ وَسَالِمِ بْنِ عبد الله بن عمر ونقله بن بَطَّالٍ عَنْ جَمَاعَةٍ أَيْضًا مِنْهُمْ مُعَاوِيَةُ بْنُ أبي سفيان وبن سِيرِينَ قَالَ أَبُو عُمَرَ قَالَ قَوْمٌ مِنْ أَهْلِ الْعِلْمِ إِنَّ التَّكْبِيرَ لَيْسَ بِسُنَّةٍ إِلَّا فِي الْجَمَاعَةِ وَأَمَّا مَنْ صَلَّى وَحْدَهُ فَلَا بَأْسَ عَلَيْهِ أَنْ لَا يُكَبِّرَ وَقَالَ أَحْمَدُ أَحَبُّ إِلَيَّ أَنْ يُكَبِّرَ إِذَا صَلَّى وَحْدَهُ فِي الْفَرْضِ وَأَمَّا التَّطَوُّعُ فَلَا</w:t>
      </w:r>
      <w:r>
        <w:rPr>
          <w:b/>
          <w:bCs/>
          <w:rtl w:val="true"/>
          <w:lang w:bidi="ar"/>
        </w:rPr>
        <w:br/>
      </w:r>
      <w:r>
        <w:rPr>
          <w:b/>
          <w:b/>
          <w:bCs/>
          <w:rtl w:val="true"/>
          <w:lang w:bidi="ar"/>
        </w:rPr>
        <w:t>وَرُوِيَ عَنِ بن عُمَرَ أَنَّهُ كَانَ لَا يُكَبِّرُ إِذَا صَلَّى وحده</w:t>
      </w:r>
      <w:r>
        <w:rPr>
          <w:b/>
          <w:bCs/>
          <w:rtl w:val="true"/>
          <w:lang w:bidi="ar"/>
        </w:rPr>
        <w:br/>
      </w:r>
      <w:r>
        <w:rPr>
          <w:b/>
          <w:b/>
          <w:bCs/>
          <w:rtl w:val="true"/>
          <w:lang w:bidi="ar"/>
        </w:rPr>
        <w:t>واستدل مَنْ قَالَ بِعَدَمِ مَشْرُوعِيَّةِ التَّكْبِيرِ كَذَلِكَ بِمَا أخرجه أحمد وأبو داود عن بن أَبْزَى عَنْ أَبِيهِ أَنَّهُ صَلَّى مَعَ النَّبِيِّ صَلَّى اللَّهُ عَلَيْهِ وَسَلَّمَ فَكَانَ لَا يُتِمُّ التَّكْبِيرَ وَفِي لَفْظٍ لِأَحْمَدَ إِذَا خَفَضَ وَرَفَعَ وَفِي رِوَايَةٍ فَكَانَ لَا يُكَبِّرُ إِذَا خَفَضَ يَعْنِي بَيْنَ السَّجْدَتَيْنِ وَفِي إِسْنَادِهِ الْحَسَنُ بْنُ عمران قال أبو زرعة شيخ ووثقه بن حِبَّانَ وَحَكَى عَنْ أَبِي دَاوُدَ الطَّيَالِسِيِّ أَنَّهُ قَالَ هَذَا عِنْدِي بَاطِلٌ وَهَذَا لَا يَقْوَى عَلَى مُعَارَضَةِ أَحَادِيثِ الْبَابِ لِكَثْرَتِهَا وَصِحَّتِهَا وَكَوْنِهَا مُثْبِتَةً وَمُشْتَمِلَةً عَلَى الزِّيَادَةِ</w:t>
      </w:r>
      <w:r>
        <w:rPr>
          <w:b/>
          <w:bCs/>
          <w:rtl w:val="true"/>
          <w:lang w:bidi="ar"/>
        </w:rPr>
        <w:br/>
      </w:r>
      <w:r>
        <w:rPr>
          <w:b/>
          <w:b/>
          <w:bCs/>
          <w:rtl w:val="true"/>
          <w:lang w:bidi="ar"/>
        </w:rPr>
        <w:t>وَالْأَحَادِيثُ الْوَارِدَةُ فِي هَذَا الْبَابِ أَقَلُّ أَحْوَالِهَا الدَّلَالَةُ عَلَى سُنِّيَّةِ التَّكْبِيرِ فِي كُلِّ خَفْضٍ وَرَفْعٍ وَقَدْ رَوَى أَحْمَدُ عَنْ عِمْرَانَ بْنِ حُصَيْنٍ أَنَّ أَوَّلَ مَنْ تَرَكَ التَّكْبِيرَ عُثْمَانُ حِينَ كَبَّرَ وَضَعَّفَ صَوْتَهُ وَهَذَا يُحْتَمَلُ أَنَّهُ تَرَكَ الْجَهْرَ</w:t>
      </w:r>
      <w:r>
        <w:rPr>
          <w:b/>
          <w:bCs/>
          <w:rtl w:val="true"/>
          <w:lang w:bidi="ar"/>
        </w:rPr>
        <w:br/>
      </w:r>
      <w:r>
        <w:rPr>
          <w:b/>
          <w:b/>
          <w:bCs/>
          <w:rtl w:val="true"/>
          <w:lang w:bidi="ar"/>
        </w:rPr>
        <w:t>وَرَوَى الطَّبَرِيُّ عَنْ أَبِي هُرَيْرَةَ أَنَّ أَوَّلَ مَنْ تَرَكَ التَّكْبِيرَ مُعَاوِيَةُ</w:t>
      </w:r>
      <w:r>
        <w:rPr>
          <w:b/>
          <w:bCs/>
          <w:rtl w:val="true"/>
          <w:lang w:bidi="ar"/>
        </w:rPr>
        <w:br/>
      </w:r>
      <w:r>
        <w:rPr>
          <w:b/>
          <w:b/>
          <w:bCs/>
          <w:rtl w:val="true"/>
          <w:lang w:bidi="ar"/>
        </w:rPr>
        <w:t>وَرَوَى أَبُو عُبَيْدٍ أَنَّ أَوَّلَ مَنْ تَرَكَهُ زِيَادٌ وَ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ات غير متنافية لِأَنَّ زِيَادًا تَرَكَهُ بِتَرْكِ مُعَاوِيَةَ وَكَانَ مُعَاوِيَةُ تَرَكَهُ بِتَرْكِ عُثْمَانَ وَقَدْ حَمَلَ ذَلِكَ جَمَاعَةٌ مِنْ أَهْلِ الْعِلْمِ عَلَى الْإِخْفَاءِ وَحَكَى الطَّحَاوِيُّ أَنَّ بَنِي أُمَيَّةَ كَانُوا يَتْرُكُونَ التَّكْبِيرَ فِي الْخَفْضِ دُونَ الرَّفْعِ وَمَا هَذِهِ بِأَوَّلِ سُنَّةٍ تَرَكُوهَا</w:t>
      </w:r>
      <w:r>
        <w:rPr>
          <w:b/>
          <w:bCs/>
          <w:rtl w:val="true"/>
          <w:lang w:bidi="ar"/>
        </w:rPr>
        <w:br/>
      </w:r>
      <w:r>
        <w:rPr>
          <w:b/>
          <w:b/>
          <w:bCs/>
          <w:rtl w:val="true"/>
          <w:lang w:bidi="ar"/>
        </w:rPr>
        <w:t>وَقَدِ اخْتَلَفَ الْقَائِلُونَ بِمَشْرُوعِيَّةِ التَّكْبِيرِ فَذَهَبَ جُمْهُورُهُمْ إِلَى أَنَّهُ مَنْدُوبٌ فِيمَا عَدَا تَكْبِيرَةِ الْإِحْرَامِ وَقَالَ أَحْمَدُ فِي رِوَايَةٍ عَنْهُ وَبَعْضُ أَهْلِ الظَّاهِرِ أَنَّهُ يَجِبُ كُلُّهُ</w:t>
      </w:r>
      <w:r>
        <w:rPr>
          <w:b/>
          <w:bCs/>
          <w:rtl w:val="true"/>
          <w:lang w:bidi="ar"/>
        </w:rPr>
        <w:br/>
      </w:r>
      <w:r>
        <w:rPr>
          <w:b/>
          <w:b/>
          <w:bCs/>
          <w:rtl w:val="true"/>
          <w:lang w:bidi="ar"/>
        </w:rPr>
        <w:t>وَاحْتَجَّ الْجُمْهُورُ عَلَى النُّدْبِيَّةِ بِأَنَّ النَّبِيَّ صَلَّى اللَّهُ عَلَيْهِ وَسَلَّمَ لَمْ يُعَلِّمْهُ الْمُسِيءَ صَلَاتَهُ</w:t>
      </w:r>
      <w:r>
        <w:rPr>
          <w:b/>
          <w:bCs/>
          <w:rtl w:val="true"/>
          <w:lang w:bidi="ar"/>
        </w:rPr>
        <w:br/>
      </w:r>
      <w:r>
        <w:rPr>
          <w:b/>
          <w:b/>
          <w:bCs/>
          <w:rtl w:val="true"/>
          <w:lang w:bidi="ar"/>
        </w:rPr>
        <w:t>وَلَوْ كَانَ واجبا لعلمه وأيضا حديث بن أَبْزَى يَدُلُّ عَلَى عَدَمِ الْوُجُوبِ لِأَنَّ تَرْكَهُ صَلَّى اللَّهُ عَلَيْهِ وَسَلَّمَ لَهُ فِي بَعْضِ الحالات لبيان الجواز وا شعار بِعَدَمِ الْوُجُوبِ</w:t>
      </w:r>
      <w:r>
        <w:rPr>
          <w:b/>
          <w:bCs/>
          <w:rtl w:val="true"/>
          <w:lang w:bidi="ar"/>
        </w:rPr>
        <w:br/>
      </w:r>
      <w:r>
        <w:rPr>
          <w:b/>
          <w:b/>
          <w:bCs/>
          <w:rtl w:val="true"/>
          <w:lang w:bidi="ar"/>
        </w:rPr>
        <w:t>وَاحْتَجَّ الْقَائِلُونَ بِالْوُجُوبِ بِأَنَّ النَّبِيَّ صَلَّى اللَّهُ عَلَيْهِ وَسَلَّمَ عَلَّمَهُ الْمُسِيءَ صَلَاتَهُ أَخْرَجَ أَبُو دَاوُدَ أَنَّ النَّبِيَّ صَلَّى اللَّهُ عَلَيْهِ وَسَلَّمَ قَالَ لِلْمُسِيءِ بِلَفْظِ ثُمَّ يَقُولُ اللَّهُ أَكْبَرُ ثُمَّ يَرْكَعُ حَتَّى تَطْمَئِنَّ مَفَاصِلُهُ ثُمَّ يَقُولُ سَمِعَ اللَّهُ لِمَنْ حَمِدَهُ حَتَّى يَسْتَوِيَ قَائِمًا ثُمَّ يَقُولُ اللَّهُ أَكْبَرُ ثُمَّ يَسْجُدُ حَتَّى تَطْمَئِنَّ مَفَاصِلُهُ ثُمَّ يَقُولُ اللَّهُ أَكْبَرُ وَيَرْفَعُ رَأْسَهُ حَتَّى يَسْتَوِيَ قَاعِدًا ثُمَّ يَقُولُ اللَّهُ أَكْبَرُ ثُمَّ يَسْجُدُ حَتَّى تَطْمَئِنَّ مَفَاصِلُهُ ثُمَّ يَرْفَعُ رَأْسَهُ فَيُكَبِّرُ</w:t>
      </w:r>
      <w:r>
        <w:rPr>
          <w:b/>
          <w:bCs/>
          <w:rtl w:val="true"/>
          <w:lang w:bidi="ar"/>
        </w:rPr>
        <w:br/>
      </w:r>
      <w:r>
        <w:rPr>
          <w:b/>
          <w:b/>
          <w:bCs/>
          <w:rtl w:val="true"/>
          <w:lang w:bidi="ar"/>
        </w:rPr>
        <w:t>فَإِذَا فَعَلَ ذَلِكَ فَقَدْ تَمَّتْ صَلَاتُهُ</w:t>
      </w:r>
      <w:r>
        <w:rPr>
          <w:b/>
          <w:bCs/>
          <w:rtl w:val="true"/>
          <w:lang w:bidi="ar"/>
        </w:rPr>
        <w:br/>
      </w:r>
      <w:r>
        <w:rPr>
          <w:b/>
          <w:b/>
          <w:bCs/>
          <w:rtl w:val="true"/>
          <w:lang w:bidi="ar"/>
        </w:rPr>
        <w:t>قُلْتُ وَفِي هَذَا الْحَدِيثِ رَدٌّ عَلَى مَنْ قَالَ إِنَّ النَّبِيَّ صَلَّى اللَّهُ عَلَيْهِ وَسَلَّمَ لَمْ يُعَلِّمْهُ الْمُسِيءَ صلاته التكبير</w:t>
      </w:r>
      <w:r>
        <w:rPr>
          <w:b/>
          <w:bCs/>
          <w:rtl w:val="true"/>
          <w:lang w:bidi="ar"/>
        </w:rPr>
        <w:br/>
        <w:t>[</w:t>
      </w:r>
      <w:r>
        <w:rPr>
          <w:b/>
          <w:bCs/>
          <w:lang w:bidi="ar"/>
        </w:rPr>
        <w:t>25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بْدُ اللَّهِ بْنُ مُنِيرٍ</w:t>
      </w:r>
      <w:r>
        <w:rPr>
          <w:b/>
          <w:bCs/>
          <w:rtl w:val="true"/>
          <w:lang w:bidi="ar"/>
        </w:rPr>
        <w:t xml:space="preserve">) </w:t>
      </w:r>
      <w:r>
        <w:rPr>
          <w:b/>
          <w:b/>
          <w:bCs/>
          <w:rtl w:val="true"/>
          <w:lang w:bidi="ar"/>
        </w:rPr>
        <w:t xml:space="preserve">بِضَمِّ الْمِيمِ وَكَسْرِ النُّونِ آخِرُهُ رَاءٌ أَبُو عَبْدِ الرَّحْمَنِ الْمَرْوَزِيُّ الزَّاهِدُ ثِقَةٌ عَابِدٌ رَوَى عَنْهُ الْبُخَارِيُّ وَقَالَ لَمْ أَرَ مِثْلَهُ وَرَوَى عَنْهُ أَيْضًا التِّرْمِذِيُّ وَالنَّسَائِيُّ وَوَثَّقَهُ </w:t>
      </w:r>
      <w:r>
        <w:rPr>
          <w:b/>
          <w:bCs/>
          <w:rtl w:val="true"/>
          <w:lang w:bidi="ar"/>
        </w:rPr>
        <w:t>(</w:t>
      </w:r>
      <w:r>
        <w:rPr>
          <w:b/>
          <w:b/>
          <w:bCs/>
          <w:rtl w:val="true"/>
          <w:lang w:bidi="ar"/>
        </w:rPr>
        <w:t>قَالَ سَمِعْتُ عَلِيَّ بن الحسن</w:t>
      </w:r>
      <w:r>
        <w:rPr>
          <w:b/>
          <w:bCs/>
          <w:rtl w:val="true"/>
          <w:lang w:bidi="ar"/>
        </w:rPr>
        <w:t xml:space="preserve">) </w:t>
      </w:r>
      <w:r>
        <w:rPr>
          <w:b/>
          <w:b/>
          <w:bCs/>
          <w:rtl w:val="true"/>
          <w:lang w:bidi="ar"/>
        </w:rPr>
        <w:t xml:space="preserve">بن شَقِيقٍ أَبَا عَبْدِ الرَّحْمَنِ الْمَرْوَزِيَّ ثِقَةٌ ثَبْتٌ روى عن إبراهيم بن طهمان وبن المبارك وغيرهما وعنه البخاري وأحمد وبن مَعِينٍ وَأَبُو بَكْرِ بْنُ أَبِي شَيْبَةَ مَاتَ سَنَةَ </w:t>
      </w:r>
      <w:r>
        <w:rPr>
          <w:b/>
          <w:bCs/>
          <w:lang w:bidi="ar"/>
        </w:rPr>
        <w:t>215</w:t>
      </w:r>
      <w:r>
        <w:rPr>
          <w:b/>
          <w:bCs/>
          <w:rtl w:val="true"/>
          <w:lang w:bidi="ar"/>
        </w:rPr>
        <w:t xml:space="preserve"> </w:t>
      </w:r>
      <w:r>
        <w:rPr>
          <w:b/>
          <w:b/>
          <w:bCs/>
          <w:rtl w:val="true"/>
          <w:lang w:bidi="ar"/>
        </w:rPr>
        <w:t>خَمْسَ عَشْرَةَ وَمِائَتَيْنِ</w:t>
      </w:r>
      <w:r>
        <w:rPr>
          <w:b/>
          <w:bCs/>
          <w:rtl w:val="true"/>
          <w:lang w:bidi="ar"/>
        </w:rPr>
        <w:br/>
      </w:r>
      <w:r>
        <w:rPr>
          <w:b/>
          <w:b/>
          <w:bCs/>
          <w:rtl w:val="true"/>
          <w:lang w:bidi="ar"/>
        </w:rPr>
        <w:t xml:space="preserve">قَوْلُهُ </w:t>
      </w:r>
      <w:r>
        <w:rPr>
          <w:b/>
          <w:bCs/>
          <w:rtl w:val="true"/>
          <w:lang w:bidi="ar"/>
        </w:rPr>
        <w:t>(</w:t>
      </w:r>
      <w:r>
        <w:rPr>
          <w:b/>
          <w:b/>
          <w:bCs/>
          <w:rtl w:val="true"/>
          <w:lang w:bidi="ar"/>
        </w:rPr>
        <w:t>كَانَ يُكَبِّرُ وَهُوَ يَهْوِي أَيْ يَهْبِطُ إِلَى السُّجُودِ الْأَوَّلِ مِنْ هَوَى يَهْوِي هُوِيًّا كَضَرَبَ يَضْرِبُ إِذَا سَقَطَ وَأَمَّا هَوَى بِمَعْنَى مَالَ وَأَحَبَّ فَهُوَ مِنْ بَابِ سَمِعَ يَسْمَعُ وَالْحَدِيثُ رَوَاهُ الْبُخَارِيُّ مُطَوَّلًا وَفِيهِ</w:t>
      </w:r>
      <w:r>
        <w:rPr>
          <w:b/>
          <w:bCs/>
          <w:rtl w:val="true"/>
          <w:lang w:bidi="ar"/>
        </w:rPr>
        <w:t xml:space="preserve">) </w:t>
      </w:r>
      <w:r>
        <w:rPr>
          <w:b/>
          <w:b/>
          <w:bCs/>
          <w:rtl w:val="true"/>
          <w:lang w:bidi="ar"/>
        </w:rPr>
        <w:t>ثُمَّ يَقُولُ اللَّهُ أَكْبَرُ حِينَ يَهْوِي سَاجِدًا قَالَ الْحَافِظُ فِي الْفَتْحِ فِيهِ أن التكبير ذكر الهوى فيبتدي بِهِ مِنْ حِينِ يَشْرَعُ فِي الْهُوِيِّ بَعْدَ الِاعْتِدَالِ إِلَى حِينِ يَتَمَكَّنُ سَاجِدًا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بُخَارِيُّ مِنْ طَرِيقِ الزُّهْرِيِّ عَنْ أَبِي بَكْرِ بْنِ عَبْدِ الرَّحْمَنِ بْنِ الْحَارِثِ وَأَبِي سَلَمَةَ بْنِ عَبْدِ الرَّحْمَنِ أَنَّ أَبَا هُرَيْرَةَ كَانَ يُكَبِّرُ فِي كُلِّ صَلَاةٍ مِنَ الْمَكْتُوبَةِ وَغَيْرِهَا فِي رَمَضَانَ وَغَيْرِهِ فَيُكَبِّرُ حِينَ يَقُومُ ثُمَّ يُكَبِّرُ حِينَ يَرْكَعُ الْحَدِيثَ</w:t>
      </w:r>
      <w:r>
        <w:rPr>
          <w:b/>
          <w:bCs/>
          <w:rtl w:val="true"/>
          <w:lang w:bidi="ar"/>
        </w:rPr>
        <w:br/>
      </w:r>
      <w:r>
        <w:rPr>
          <w:b/>
          <w:b/>
          <w:bCs/>
          <w:rtl w:val="true"/>
          <w:lang w:bidi="ar"/>
        </w:rPr>
        <w:t>وَفِي آخِرِهِ ثُمَّ يَقُولُ حِينَ يَنْصَرِفُ وَالَّذِي نَفْسِي بِيَدِهِ إِنِّي لَأَقْرَبُكُمْ شَبَهًا بِصَلَاةِ رَسُولِ اللَّهِ صَلَّى اللَّهُ عَلَيْهِ وَسَلَّمَ إِنْ كَانَتْ هَذِهِ الصَّلَاةُ حَتَّى فَارَقَ الدنيا</w:t>
      </w:r>
      <w:r>
        <w:rPr>
          <w:b/>
          <w:bCs/>
          <w:rtl w:val="true"/>
          <w:lang w:bidi="ar"/>
        </w:rPr>
        <w:br/>
        <w:br/>
      </w:r>
      <w:r>
        <w:rPr>
          <w:b/>
          <w:bCs/>
          <w:lang w:bidi="ar"/>
        </w:rPr>
        <w:t>6</w:t>
      </w:r>
      <w:r>
        <w:rPr>
          <w:b/>
          <w:bCs/>
          <w:rtl w:val="true"/>
          <w:lang w:bidi="ar"/>
        </w:rPr>
        <w:t xml:space="preserve"> - (</w:t>
      </w:r>
      <w:r>
        <w:rPr>
          <w:b/>
          <w:b/>
          <w:bCs/>
          <w:color w:val="800000"/>
          <w:rtl w:val="true"/>
          <w:lang w:bidi="ar"/>
        </w:rPr>
        <w:t>باب رفع اليدين عند الركوع</w:t>
      </w:r>
      <w:r>
        <w:rPr>
          <w:b/>
          <w:bCs/>
          <w:rtl w:val="true"/>
          <w:lang w:bidi="ar"/>
        </w:rPr>
        <w:t>)</w:t>
        <w:br/>
        <w:t>[</w:t>
      </w:r>
      <w:r>
        <w:rPr>
          <w:b/>
          <w:bCs/>
          <w:lang w:bidi="ar"/>
        </w:rPr>
        <w:t>25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بن أَبِي عُمَرَ</w:t>
      </w:r>
      <w:r>
        <w:rPr>
          <w:b/>
          <w:bCs/>
          <w:rtl w:val="true"/>
          <w:lang w:bidi="ar"/>
        </w:rPr>
        <w:t xml:space="preserve">) </w:t>
      </w:r>
      <w:r>
        <w:rPr>
          <w:b/>
          <w:b/>
          <w:bCs/>
          <w:rtl w:val="true"/>
          <w:lang w:bidi="ar"/>
        </w:rPr>
        <w:t>هُوَ مُحَمَّدُ بْنُ يَحْيَى بْنِ أبي عمر العدني نزيل مكة</w:t>
      </w:r>
      <w:r>
        <w:rPr>
          <w:b/>
          <w:bCs/>
          <w:rtl w:val="true"/>
          <w:lang w:bidi="ar"/>
        </w:rPr>
        <w:br/>
      </w:r>
      <w:r>
        <w:rPr>
          <w:b/>
          <w:b/>
          <w:bCs/>
          <w:rtl w:val="true"/>
          <w:lang w:bidi="ar"/>
        </w:rPr>
        <w:t xml:space="preserve">ويقال إن أَبَا عُمَرَ كُنْيَةُ يَحْيَى صَدُوقٌ صَنَّفَ الْمُسْنَدَ وكان لازم بن عُيَيْنَةَ لَكِنْ قَالَ أَبُو حَاتِمٍ كَانَتْ فِيهِ غفلة </w:t>
      </w:r>
      <w:r>
        <w:rPr>
          <w:b/>
          <w:bCs/>
          <w:rtl w:val="true"/>
          <w:lang w:bidi="ar"/>
        </w:rPr>
        <w:t>(</w:t>
      </w:r>
      <w:r>
        <w:rPr>
          <w:b/>
          <w:b/>
          <w:bCs/>
          <w:rtl w:val="true"/>
          <w:lang w:bidi="ar"/>
        </w:rPr>
        <w:t>عن سالم</w:t>
      </w:r>
      <w:r>
        <w:rPr>
          <w:b/>
          <w:bCs/>
          <w:rtl w:val="true"/>
          <w:lang w:bidi="ar"/>
        </w:rPr>
        <w:t xml:space="preserve">) </w:t>
      </w:r>
      <w:r>
        <w:rPr>
          <w:b/>
          <w:b/>
          <w:bCs/>
          <w:rtl w:val="true"/>
          <w:lang w:bidi="ar"/>
        </w:rPr>
        <w:t>وهو بن عَبْدِ اللَّهِ بْنِ عُمَرَ رَضِيَ اللَّهُ عَنْهُمَا</w:t>
      </w:r>
      <w:r>
        <w:rPr>
          <w:b/>
          <w:bCs/>
          <w:rtl w:val="true"/>
          <w:lang w:bidi="ar"/>
        </w:rPr>
        <w:br/>
      </w:r>
      <w:r>
        <w:rPr>
          <w:b/>
          <w:b/>
          <w:bCs/>
          <w:rtl w:val="true"/>
          <w:lang w:bidi="ar"/>
        </w:rPr>
        <w:t xml:space="preserve">قَوْلُهُ </w:t>
      </w:r>
      <w:r>
        <w:rPr>
          <w:b/>
          <w:bCs/>
          <w:rtl w:val="true"/>
          <w:lang w:bidi="ar"/>
        </w:rPr>
        <w:t>(</w:t>
      </w:r>
      <w:r>
        <w:rPr>
          <w:b/>
          <w:b/>
          <w:bCs/>
          <w:rtl w:val="true"/>
          <w:lang w:bidi="ar"/>
        </w:rPr>
        <w:t>إِذَا افْتَتَحَ الصَّلَاةَ يَرْفَعُ يَدَيْهِ حَتَّى يحاذي منكبيه وإذا رَكَعَ وَإِذَا رَفَعَ رَأْسَهُ مِنَ الرُّكُوعِ</w:t>
      </w:r>
      <w:r>
        <w:rPr>
          <w:b/>
          <w:bCs/>
          <w:rtl w:val="true"/>
          <w:lang w:bidi="ar"/>
        </w:rPr>
        <w:t xml:space="preserve">) </w:t>
      </w:r>
      <w:r>
        <w:rPr>
          <w:b/>
          <w:b/>
          <w:bCs/>
          <w:rtl w:val="true"/>
          <w:lang w:bidi="ar"/>
        </w:rPr>
        <w:t xml:space="preserve">هَذَا دَلِيلٌ صَرِيحٌ عَلَى أَنَّ رَفْعَ الْيَدَيْنِ فِي هَذِهِ الْمَوَاضِعِ سُنَّةٌ وَهُوَ الْحَقُّ وَالصَّوَابُ وَنَقَلَ البخاري في صحيحه عقب حديث بن عُمَرَ هَذَا عَنْ شَيْخِهِ عَلِيِّ بْنِ الْمَدِينِيِّ قَالَ حَقٌّ عَلَى الْمُسْلِمِينَ أَنْ يَرْفَعُوا أَيْدِيَهُمْ عند الركوع والرفع منه لحديث بن عمر هذا وهذا في رواية بن عَسَاكِرَ وَقَدْ ذَكَرَهُ الْبُخَارِيُّ فِي جُزْءِ رَفْعِ الْيَدَيْنِ وَزَادَ وَكَانَ أَعْلَمَ أَهْلِ زَمَانِهِ انْتَهَى </w:t>
      </w:r>
      <w:r>
        <w:rPr>
          <w:b/>
          <w:bCs/>
          <w:rtl w:val="true"/>
          <w:lang w:bidi="ar"/>
        </w:rPr>
        <w:t>(</w:t>
      </w:r>
      <w:r>
        <w:rPr>
          <w:b/>
          <w:b/>
          <w:bCs/>
          <w:rtl w:val="true"/>
          <w:lang w:bidi="ar"/>
        </w:rPr>
        <w:t>وَكَانَ لَا يَرْفَعُ بَيْنَ السَّجْدَتَيْنِ</w:t>
      </w:r>
      <w:r>
        <w:rPr>
          <w:b/>
          <w:bCs/>
          <w:rtl w:val="true"/>
          <w:lang w:bidi="ar"/>
        </w:rPr>
        <w:t xml:space="preserve">) </w:t>
      </w:r>
      <w:r>
        <w:rPr>
          <w:b/>
          <w:b/>
          <w:bCs/>
          <w:rtl w:val="true"/>
          <w:lang w:bidi="ar"/>
        </w:rPr>
        <w:t>وَفِي رِوَايَةٍ لِلْبُخَارِيِّ وَلَا يَفْعَلُ ذَلِكَ حِينَ يَسْجُدُ وَلَا حِينَ يَرْفَعُ رَأْسَهُ مِنَ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الْفَضْلُ بْنُ الصَّبَاحِ الْبَغْدَادِيُّ</w:t>
      </w:r>
      <w:r>
        <w:rPr>
          <w:b/>
          <w:bCs/>
          <w:rtl w:val="true"/>
          <w:lang w:bidi="ar"/>
        </w:rPr>
        <w:t xml:space="preserve">) </w:t>
      </w:r>
      <w:r>
        <w:rPr>
          <w:b/>
          <w:b/>
          <w:bCs/>
          <w:rtl w:val="true"/>
          <w:lang w:bidi="ar"/>
        </w:rPr>
        <w:t>السِّمْسَارُ روى عن بن عيينة وهشيم وعنه الترمذي وبن ماجه وثقه بن مَعِينٍ قَالَ الْحَافِظُ أَصْلُهُ مِنْ نَهَاوَنْدَ ثِقَةٌ عَابِ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 وَعَلِيٍّ وَوَائِلِ بْنِ حُجْرٍ وَمَالِكِ بْنِ الْحُوَيْرِثِ وَأَنَسٍ وَأَبِي هُرَيْرَةَ وَأَبِي حُمَيْدٍ وَأَبِي أَسِيدٍ وَسَهْلِ بْنِ سَعْدٍ وَمُحَمَّدِ بْنِ مَسْلَمَةَ وَأَبِي قَتَادَةَ وَأَبِي مُوسَى الْأَشْعَرِيِّ وَجَابِرٍ وَعُمَيْرٍ اللَّيْثِيِّ</w:t>
      </w:r>
      <w:r>
        <w:rPr>
          <w:b/>
          <w:bCs/>
          <w:rtl w:val="true"/>
          <w:lang w:bidi="ar"/>
        </w:rPr>
        <w:t xml:space="preserve">) </w:t>
      </w:r>
      <w:r>
        <w:rPr>
          <w:b/>
          <w:b/>
          <w:bCs/>
          <w:rtl w:val="true"/>
          <w:lang w:bidi="ar"/>
        </w:rPr>
        <w:t>أَمَّا حَدِيثُ عُمَرَ فَأَخْرَجَهُ أَحْمَدُ وَأَبُو دَاوُدَ وَالتِّرْمِذِيُّ والنسائي وبن مَاجَهْ وَصَحَّحَهُ التِّرْمِذِيُّ وَصَحَّحَهُ أَيْضًا أَحْمَدُ بْنُ حَنْبَلٍ فِيمَا حَكَاهُ الْخَلَّالُ وَأَمَّا حَدِيثُ وَائِلِ بْنِ حُجْرٍ فَأَخْرَجَهُ أَحْمَدُ وَأَبُو دَاوُدَ وَالنَّسَائِيُّ وبن مَاجَهْ وَأَمَّا حَدِيثُ مَالِكِ بْنِ الْحُوَيْرِثِ فَأَخْرَجَهُ البخاري ومسلم وأما حديث أنس فأخرجه بن مَاجَهْ</w:t>
      </w:r>
      <w:r>
        <w:rPr>
          <w:b/>
          <w:bCs/>
          <w:rtl w:val="true"/>
          <w:lang w:bidi="ar"/>
        </w:rPr>
        <w:br/>
      </w:r>
      <w:r>
        <w:rPr>
          <w:b/>
          <w:b/>
          <w:bCs/>
          <w:rtl w:val="true"/>
          <w:lang w:bidi="ar"/>
        </w:rPr>
        <w:t>وَأَمَّا حَدِيثُ أَبِي هُرَيْرَةَ فَأَخْرَجَهُ أَبُو دَاوُدَ وبن مَاجَهْ</w:t>
      </w:r>
      <w:r>
        <w:rPr>
          <w:b/>
          <w:bCs/>
          <w:rtl w:val="true"/>
          <w:lang w:bidi="ar"/>
        </w:rPr>
        <w:br/>
      </w:r>
      <w:r>
        <w:rPr>
          <w:b/>
          <w:b/>
          <w:bCs/>
          <w:rtl w:val="true"/>
          <w:lang w:bidi="ar"/>
        </w:rPr>
        <w:t>وَأَمَّا حَدِيثُ أَبِي حُمَيْدٍ فَأَخْرَجَهُ الْخَمْسَةُ إِلَّا النَّسَائِيَّ وَصَحَّحَهُ التِّرْمِذِيُّ وَأَخْرَجَهُ الْبُخَارِيُّ مُخْتَصَرًا</w:t>
      </w:r>
      <w:r>
        <w:rPr>
          <w:b/>
          <w:bCs/>
          <w:rtl w:val="true"/>
          <w:lang w:bidi="ar"/>
        </w:rPr>
        <w:br/>
      </w:r>
      <w:r>
        <w:rPr>
          <w:b/>
          <w:b/>
          <w:bCs/>
          <w:rtl w:val="true"/>
          <w:lang w:bidi="ar"/>
        </w:rPr>
        <w:t>وَأَمَّا حَدِيثُ أَبِي أَسِيدٍ وَسَهْلِ بْنِ سَعْدٍ فَأَخْرَجَهُ أَبُو دَاوُدَ</w:t>
      </w:r>
      <w:r>
        <w:rPr>
          <w:b/>
          <w:bCs/>
          <w:rtl w:val="true"/>
          <w:lang w:bidi="ar"/>
        </w:rPr>
        <w:br/>
      </w:r>
      <w:r>
        <w:rPr>
          <w:b/>
          <w:b/>
          <w:bCs/>
          <w:rtl w:val="true"/>
          <w:lang w:bidi="ar"/>
        </w:rPr>
        <w:t>وَأَمَّا حَدِيثُ مُحَمَّدِ بْنِ مسلمة فأخرجه بن مَاجَهْ وَأَمَّا حَدِيثُ أَبِي قَتَادَةَ فَأَخْرَجَهُ أَبُو دَاوُدَ</w:t>
      </w:r>
      <w:r>
        <w:rPr>
          <w:b/>
          <w:bCs/>
          <w:rtl w:val="true"/>
          <w:lang w:bidi="ar"/>
        </w:rPr>
        <w:br/>
      </w:r>
      <w:r>
        <w:rPr>
          <w:b/>
          <w:b/>
          <w:bCs/>
          <w:rtl w:val="true"/>
          <w:lang w:bidi="ar"/>
        </w:rPr>
        <w:t>وَأَمَّا حَدِيثُ أَبِي مُوسَى الْأَشْعَرِيِّ فَأَخْرَجَهُ الدارقطني</w:t>
      </w:r>
      <w:r>
        <w:rPr>
          <w:b/>
          <w:bCs/>
          <w:rtl w:val="true"/>
          <w:lang w:bidi="ar"/>
        </w:rPr>
        <w:br/>
      </w:r>
      <w:r>
        <w:rPr>
          <w:b/>
          <w:b/>
          <w:bCs/>
          <w:rtl w:val="true"/>
          <w:lang w:bidi="ar"/>
        </w:rPr>
        <w:t>وأما حديث جابر فأخرجه بن ماجه</w:t>
      </w:r>
      <w:r>
        <w:rPr>
          <w:b/>
          <w:bCs/>
          <w:rtl w:val="true"/>
          <w:lang w:bidi="ar"/>
        </w:rPr>
        <w:br/>
      </w:r>
      <w:r>
        <w:rPr>
          <w:b/>
          <w:b/>
          <w:bCs/>
          <w:rtl w:val="true"/>
          <w:lang w:bidi="ar"/>
        </w:rPr>
        <w:t>وأما حديث عمير الليثي فأخرجه بن مَاجَهْ</w:t>
      </w:r>
      <w:r>
        <w:rPr>
          <w:b/>
          <w:bCs/>
          <w:rtl w:val="true"/>
          <w:lang w:bidi="ar"/>
        </w:rPr>
        <w:br/>
      </w:r>
      <w:r>
        <w:rPr>
          <w:b/>
          <w:b/>
          <w:bCs/>
          <w:rtl w:val="true"/>
          <w:lang w:bidi="ar"/>
        </w:rPr>
        <w:t>قَالَ السُّيُوطِيُّ فِي الْأَزْهَارِ الْمُتَنَاثِرَةِ فِي الْأَخْبَارِ الْمُتَوَاتِرَةِ إِنَّ حَدِيثَ الرَّفْعِ مُتَوَاتِرٌ عَنِ النَّبِيِّ صَلَّى اللَّهُ عَلَيْهِ وَسَلَّمَ</w:t>
      </w:r>
      <w:r>
        <w:rPr>
          <w:b/>
          <w:bCs/>
          <w:rtl w:val="true"/>
          <w:lang w:bidi="ar"/>
        </w:rPr>
        <w:br/>
      </w:r>
      <w:r>
        <w:rPr>
          <w:b/>
          <w:b/>
          <w:bCs/>
          <w:rtl w:val="true"/>
          <w:lang w:bidi="ar"/>
        </w:rPr>
        <w:t>أَخْرَجَهُ الشَّيْخَانِ عن بن عُمَرَ وَمَالِكِ بْنِ الْحُوَيْرِثِ وَمُسْلِمٌ عَنْ وَائِلِ بْنِ حُجْرٍ وَالْأَرْبَعَةُ عَنْ عَلِيٍّ وَأَبُو دَاوُدَ عن سهل بن سعد وبن الزبير وبن عَبَّاسٍ وَمُحَمَّدِ بْنِ مَسْلَمَةَ وَأَبِي أَسِيدٍ وَأَبِي قتادة وأبي هريرة وبن مَاجَهْ عَنْ أَنَسٍ وَجَابِرٍ وَعُمَيْرٍ اللَّيْثِيِّ وَأَحْمَدُ عَنِ الْحَكَمِ بْنِ عُمَيْرٍ وَالْبَيْهَقِيُّ عَنْ أَبِي بَكْرٍ وَالْبَرَاءِ</w:t>
      </w:r>
      <w:r>
        <w:rPr>
          <w:b/>
          <w:bCs/>
          <w:rtl w:val="true"/>
          <w:lang w:bidi="ar"/>
        </w:rPr>
        <w:br/>
      </w:r>
      <w:r>
        <w:rPr>
          <w:b/>
          <w:b/>
          <w:bCs/>
          <w:rtl w:val="true"/>
          <w:lang w:bidi="ar"/>
        </w:rPr>
        <w:t>وَالدَّارَقُطْنِيُّ عَنْ عُمَرَ وَأَبِي مُوسَى</w:t>
      </w:r>
      <w:r>
        <w:rPr>
          <w:b/>
          <w:bCs/>
          <w:rtl w:val="true"/>
          <w:lang w:bidi="ar"/>
        </w:rPr>
        <w:br/>
      </w:r>
      <w:r>
        <w:rPr>
          <w:b/>
          <w:b/>
          <w:bCs/>
          <w:rtl w:val="true"/>
          <w:lang w:bidi="ar"/>
        </w:rPr>
        <w:t>وَالطَّبَرَانِيُّ عَنْ عُقْبَةَ بْنِ عَامِرٍ وَمُعَاذِ بْنِ جَبَلٍ انْتَهَى قَالَ الْحَافِظُ فِي الْفَتْحِ وَذَكَرَ الْبُخَارِيُّ أَنَّ رَفْعَ الْيَدَيْنِ عِنْدَ الرُّكُوعِ وَعِنْدَ الرَّفْعِ مِنْهُ رَوَاهُ سَبْعَةَ عَشَرَ رَجُلًا مِنَ الصَّحَابَةِ</w:t>
      </w:r>
      <w:r>
        <w:rPr>
          <w:b/>
          <w:bCs/>
          <w:rtl w:val="true"/>
          <w:lang w:bidi="ar"/>
        </w:rPr>
        <w:br/>
      </w:r>
      <w:r>
        <w:rPr>
          <w:b/>
          <w:b/>
          <w:bCs/>
          <w:rtl w:val="true"/>
          <w:lang w:bidi="ar"/>
        </w:rPr>
        <w:t>وَذَكَرَ الْحَاكِمُ وَأَبُو الْقَاسِمِ بْنُ مَنْدَهْ مِمَّنْ رَوَاهُ الْعَشَرَةُ الْمُبَشَّرَةُ وَذَكَرَ شَيْخُنَا أَبُو الْفَضْلِ الْحَافِظُ أَنَّهُ تَتَبَّعَ مَنْ رَوَاهُ مِنَ الصَّحَابَةِ فَبَلَغُوا خَمْسِينَ رَجُلًا انْتَهَى</w:t>
      </w:r>
      <w:r>
        <w:rPr>
          <w:b/>
          <w:bCs/>
          <w:rtl w:val="true"/>
          <w:lang w:bidi="ar"/>
        </w:rPr>
        <w:br/>
      </w:r>
      <w:r>
        <w:rPr>
          <w:b/>
          <w:b/>
          <w:bCs/>
          <w:rtl w:val="true"/>
          <w:lang w:bidi="ar"/>
        </w:rPr>
        <w:t>وَقَالَ الشَّوْكَانِيُّ فِي النَّيْلِ وَسَرَدَ الْبَيْهَقِيُّ فِي السُّنَنِ وَفِي الْخِلَافِيَّاتِ أَسْمَا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الرَّفْعَ نَحْوًا مِنْ ثَلَاثِينَ صَحَابِيًّا</w:t>
      </w:r>
      <w:r>
        <w:rPr>
          <w:b/>
          <w:bCs/>
          <w:rtl w:val="true"/>
          <w:lang w:bidi="ar"/>
        </w:rPr>
        <w:br/>
      </w:r>
      <w:r>
        <w:rPr>
          <w:b/>
          <w:b/>
          <w:bCs/>
          <w:rtl w:val="true"/>
          <w:lang w:bidi="ar"/>
        </w:rPr>
        <w:t>وَقَالَ سَمِعْتُ الْحَاكِمَ يَقُولُ اتَّفَقَ عَلَى رِوَايَةِ هَذِهِ السُّنَّةِ الْعَشَرَةُ الْمَشْهُودُ لَهُمْ بِالْجَنَّةِ فَمَنْ بَعْدَهُمْ مِنْ أَكَابِرِ الصَّحَابَةِ قَالَ الْبَيْهَقِيُّ وَهُوَ كَمَا قَالَ</w:t>
      </w:r>
      <w:r>
        <w:rPr>
          <w:b/>
          <w:bCs/>
          <w:rtl w:val="true"/>
          <w:lang w:bidi="ar"/>
        </w:rPr>
        <w:br/>
      </w:r>
      <w:r>
        <w:rPr>
          <w:b/>
          <w:b/>
          <w:bCs/>
          <w:rtl w:val="true"/>
          <w:lang w:bidi="ar"/>
        </w:rPr>
        <w:t>قَالَ الْحَاكِمُ وَالْبَيْهَقِيُّ أَيْضًا وَلَا يُعْلَمُ سُنَّةٌ اتَّفَقَ عَلَى رِوَايَتِهَا الْعَشَرَةُ فَمَنْ بَعْدَهُمْ مِنْ أَكَابِرِ الصَّحَابَةِ عَلَى تَفَرُّقِهِمْ فِي الْأَقْطَارِ الشَّاسِعَةِ غَيْرُ هَذِهِ السُّنَّةِ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بِهَذَا يَقُولُ بَعْضُ أَهْلِ الْعِلْمِ مِنْ أَصْحَابِ النَّبِيِّ صَلَّى اللَّهُ عَلَيْهِ وَسَلَّمَ منهم بن عُمَرَ وَجَابِرُ بْنُ عَبْدِ اللَّهِ إِلَخْ</w:t>
      </w:r>
      <w:r>
        <w:rPr>
          <w:b/>
          <w:bCs/>
          <w:rtl w:val="true"/>
          <w:lang w:bidi="ar"/>
        </w:rPr>
        <w:t xml:space="preserve">) </w:t>
      </w:r>
      <w:r>
        <w:rPr>
          <w:b/>
          <w:b/>
          <w:bCs/>
          <w:rtl w:val="true"/>
          <w:lang w:bidi="ar"/>
        </w:rPr>
        <w:t>قَالَ الْحَافِظُ فِي الْفَتْحِ قَالَ مُحَمَّدُ بْنُ نَصْرٍ الْمَرْوَزِيُّ</w:t>
      </w:r>
      <w:r>
        <w:rPr>
          <w:b/>
          <w:bCs/>
          <w:rtl w:val="true"/>
          <w:lang w:bidi="ar"/>
        </w:rPr>
        <w:br/>
      </w:r>
      <w:r>
        <w:rPr>
          <w:b/>
          <w:b/>
          <w:bCs/>
          <w:rtl w:val="true"/>
          <w:lang w:bidi="ar"/>
        </w:rPr>
        <w:t>أَجْمَعَ عُلَمَاءُ الْأَمْصَارِ عَلَى مَشْرُوعِيَّةِ ذَلِكَ إِلَّا أَهْلَ الْكُوفَةِ</w:t>
      </w:r>
      <w:r>
        <w:rPr>
          <w:b/>
          <w:bCs/>
          <w:rtl w:val="true"/>
          <w:lang w:bidi="ar"/>
        </w:rPr>
        <w:br/>
      </w:r>
      <w:r>
        <w:rPr>
          <w:b/>
          <w:b/>
          <w:bCs/>
          <w:rtl w:val="true"/>
          <w:lang w:bidi="ar"/>
        </w:rPr>
        <w:t>وَقَدْ صَنَّفَ الْبُخَارِيُّ فِي هَذِهِ الْمَسْأَلَةِ جُزْءًا مُفْرَدًا وَحَكَى فِيهِ عَنِ الْحَسَنِ وَحُمَيْدِ بْنِ هِلَالٍ أَنَّ الصَّحَابَةَ كَانُوا يَفْعَلُونَ ذَلِكَ قَالَ الْبُخَارِيُّ وَلَمْ يَسْتَثْنِ الْحَسَنُ أَحَدًا انْتَهَى</w:t>
      </w:r>
      <w:r>
        <w:rPr>
          <w:b/>
          <w:bCs/>
          <w:rtl w:val="true"/>
          <w:lang w:bidi="ar"/>
        </w:rPr>
        <w:br/>
      </w:r>
      <w:r>
        <w:rPr>
          <w:b/>
          <w:b/>
          <w:bCs/>
          <w:rtl w:val="true"/>
          <w:lang w:bidi="ar"/>
        </w:rPr>
        <w:t>قُلْتُ قَالَ الْبُخَارِيُّ فِي جُزْءِ رَفْعِ الْيَدَيْنِ قَالَ الْحَسَنُ وَحُمَيْدُ بْنُ هِلَالٍ كَانَ أَصْحَابُ رَسُولِ اللَّهِ صَلَّى اللَّهُ عَلَيْهِ وَسَلَّمَ يَرْفَعُونَ أَيْدِيَهُمْ لَمْ يَسْتَثْنِ أَحَدًا مِنْهُمْ مِنْ أَصْحَابِ النَّبِيِّ صَلَّى اللَّهُ عَلَيْهِ وَسَلَّمَ دُونَ أَحَدٍ وَلَمْ يَثْبُتْ عِنْدَ أَهْلِ الْعِلْمِ عَنْ أَحَدٍ مِنْ أَصْحَابِ النَّبِيِّ صَلَّى اللَّهُ عَلَيْهِ وَسَلَّمَ أَنَّهُ لَمْ يَرْفَعْ يَدَيْهِ وَيُرْوَى أَيْضًا عَنْ عِدَّةٍ مِنْ أَصْحَابِ النَّبِيِّ صَلَّى اللَّهُ عَلَيْهِ وَسَلَّمَ ما وصفنا وكذلك رِوَايَتُهُ عَنْ عِدَّةٍ مِنْ عُلَمَاءِ أَهْلِ مَكَّةَ وَأَهْلِ الْحِجَازِ وَأَهْلِ الْعِرَاقِ وَالشَّامِ وَالْبَصْرَةِ وَالْيَمَنِ وَعِدَّةٍ مِنْ أَهْلِ خُرَاسَانَ مِنْهُمْ سَعِيدُ بْنُ جُبَيْرٍ وَعَطَاءُ بْنُ أَبِي رَبَاحٍ وَمُجَاهِدٌ وَالْقَاسِمُ بْنِ مُحَمَّدٍ وَسَالِمِ بْنِ عَبْدِ اللَّهِ بْنِ عُمَرَ بْنِ الْخَطَّابِ وَعُمَرُ بْنُ عَبْدِ الْعَزِيزِ والنعمان بن أبي عياش والحسن وبن سيرين وطاووس وَمَكْحُولٌ وَعَبْدُ اللَّهِ بْنُ دِينَارٍ وَنَافِعٌ مَوْلَى عَبْدِ اللَّهِ بْنِ عُمَرَ وَالْحَسَنُ بْنُ مُسْلِمٍ وَقَيْسُ بْنُ سَعْدٍ وَعِدَّةٌ كَثِيرَةٌ وَكَذَلِكَ يُرْوَى عَنْ أُمِّ الدَّرْدَاءِ أَنَّهَا كَانَتْ تَرْفَعُ يَدَيْهَا</w:t>
      </w:r>
      <w:r>
        <w:rPr>
          <w:b/>
          <w:bCs/>
          <w:rtl w:val="true"/>
          <w:lang w:bidi="ar"/>
        </w:rPr>
        <w:br/>
      </w:r>
      <w:r>
        <w:rPr>
          <w:b/>
          <w:b/>
          <w:bCs/>
          <w:rtl w:val="true"/>
          <w:lang w:bidi="ar"/>
        </w:rPr>
        <w:t>وَقَدْ كَانَ عَبْدُ اللَّهِ بْنُ الْمُبَارَكِ يَرْفَعُ يديه وكذلك عامة أصحاب بن الْمُبَارَكِ مِنْهُمْ عَلِيُّ بْنُ الْحُسَيْنِ وَعَبْدُ بْنُ عمر ويحيى بن يحيى ومحدثي أَهْلِ بُخَارَى مِنْهُمْ عِيسَى بْنُ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عْبُ بْنُ سَعِيدٍ وَمُحَمَّدُ بْنُ سَلَامٍ وَعَبْدُ الله بن محمد والمسندي وَعِدَّةٌ مِمَّنْ لَا يُحْصَى لَا اخْتِلَافَ بَيْنَ مَا وَصَفْنَا مِنْ أَهْلِ الْعِلْمِ وَكَانَ عَبْدُ اللَّهِ بْنُ الزُّبَيْرِ وَعَلِيُّ بْنُ عَبْدِ اللَّهِ وَيَحْيَى بْنُ مَعِينٍ وَأَحْمَدُ بْنُ حَنْبَلٍ وَإِسْحَاقُ بن إبراهيم يثبتون عامة هذه الأحاديث مِنْ رَسُولِ اللَّهِ صَلَّى اللَّهُ عَلَيْهِ وَسَلَّمَ وَيَرَوْنَهَا حَقًّا</w:t>
      </w:r>
      <w:r>
        <w:rPr>
          <w:b/>
          <w:bCs/>
          <w:rtl w:val="true"/>
          <w:lang w:bidi="ar"/>
        </w:rPr>
        <w:br/>
      </w:r>
      <w:r>
        <w:rPr>
          <w:b/>
          <w:b/>
          <w:bCs/>
          <w:rtl w:val="true"/>
          <w:lang w:bidi="ar"/>
        </w:rPr>
        <w:t>وَهَؤُلَاءِ أَهْلُ الْعِلْمِ مِنْ أَهْلِ زَمَانِهِمْ انْتَهَى كَلَامُ الْبُخَارِيِّ</w:t>
      </w:r>
      <w:r>
        <w:rPr>
          <w:b/>
          <w:bCs/>
          <w:rtl w:val="true"/>
          <w:lang w:bidi="ar"/>
        </w:rPr>
        <w:br/>
        <w:t>(</w:t>
      </w:r>
      <w:r>
        <w:rPr>
          <w:b/>
          <w:b/>
          <w:bCs/>
          <w:rtl w:val="true"/>
          <w:lang w:bidi="ar"/>
        </w:rPr>
        <w:t>وَبِهِ يَقُولُ عَبْدُ اللَّهِ بْنُ الْمُبَارَكِ وَالشَّافِعِيُّ وَأَحْمَدُ وَإِسْحَاقُ</w:t>
      </w:r>
      <w:r>
        <w:rPr>
          <w:b/>
          <w:bCs/>
          <w:rtl w:val="true"/>
          <w:lang w:bidi="ar"/>
        </w:rPr>
        <w:t xml:space="preserve">) </w:t>
      </w:r>
      <w:r>
        <w:rPr>
          <w:b/>
          <w:b/>
          <w:bCs/>
          <w:rtl w:val="true"/>
          <w:lang w:bidi="ar"/>
        </w:rPr>
        <w:t>وَبِهِ يَقُولُ مَالِكٌ وَهُوَ آخِرُ قَوْلَيْهِ وَأَصَحُّهُمَا قَالَ الحافظ في الفتح قال بن عَبْدِ الْبَرِّ لَمْ يَرْوِ أَحَدٌ عَنْ مَالِكٍ ترك الرفع فيهما إلا بن القاسم والذي نأخذ به الرفع حديث بن عمر وهو الذي رواه بن وَهْبٍ وَغَيْرُهُ عَنْ مَالِكٍ وَلَمْ يَحْكِ التِّرْمِذِيُّ عَنْ مَالِكٍ غَيْرَهُ وَنَقَلَ الْخَطَّابِيُّ وَتَبِعَهُ الْقُرْطُبِيُّ فِي الْمُفْهِمِ أَنَّهُ آخِرُ قَوْلَيْ مَالِكٍ وَأَصَحُّهُمَا وَلَمْ أَرَ لِلْمَالِكِيَّةِ دَلِيلًا عَلَى تَرْكِهِ وَلَا متمسكا إلا بقول بن الْقَاسِمِ انْتَهَى</w:t>
      </w:r>
      <w:r>
        <w:rPr>
          <w:b/>
          <w:bCs/>
          <w:rtl w:val="true"/>
          <w:lang w:bidi="ar"/>
        </w:rPr>
        <w:br/>
      </w:r>
      <w:r>
        <w:rPr>
          <w:b/>
          <w:b/>
          <w:bCs/>
          <w:rtl w:val="true"/>
          <w:lang w:bidi="ar"/>
        </w:rPr>
        <w:t>لَطِيفَةٌ قَالَ الزَّيْلَعِيُّ فِي نَصْبِ الرَّايَةِ نَقْلًا عَنْ جُزْءِ رَفْعِ الْيَدَيْنِ لِلْبُخَارِيِّ وكان بن الْمُبَارَكِ يَرْفَعُ يَدَيْهِ وَهُوَ أَعْلَمُ أَهْلِ زَمَانِهِ فيما يعرف ولقد قال بن الْمُبَارَكِ صَلَّيْتُ يَوْمًا إِلَى جَنْبِ النُّعْمَانِ فَرَفَعْتُ يَدَيَّ فَقَالَ لِي أَنَا خَشِيتُ أَنْ تَطِيرَ قال فقلت له إذ لَمْ أَطِرْ فِي الْأُولَى لَمْ أَطِرْ فِي الثانية</w:t>
      </w:r>
      <w:r>
        <w:rPr>
          <w:b/>
          <w:bCs/>
          <w:rtl w:val="true"/>
          <w:lang w:bidi="ar"/>
        </w:rPr>
        <w:br/>
      </w:r>
      <w:r>
        <w:rPr>
          <w:b/>
          <w:b/>
          <w:bCs/>
          <w:rtl w:val="true"/>
          <w:lang w:bidi="ar"/>
        </w:rPr>
        <w:t>قال وكيع رحم الله بن الْمُبَارَكِ كَانَ حَاضِرَ الْجَوَابِ انْتَهَى</w:t>
      </w:r>
      <w:r>
        <w:rPr>
          <w:b/>
          <w:bCs/>
          <w:rtl w:val="true"/>
          <w:lang w:bidi="ar"/>
        </w:rPr>
        <w:br/>
      </w:r>
      <w:r>
        <w:rPr>
          <w:b/>
          <w:b/>
          <w:bCs/>
          <w:rtl w:val="true"/>
          <w:lang w:bidi="ar"/>
        </w:rPr>
        <w:t xml:space="preserve">قَوْلُهُ </w:t>
      </w:r>
      <w:r>
        <w:rPr>
          <w:b/>
          <w:bCs/>
          <w:rtl w:val="true"/>
          <w:lang w:bidi="ar"/>
        </w:rPr>
        <w:t>(</w:t>
      </w:r>
      <w:r>
        <w:rPr>
          <w:b/>
          <w:b/>
          <w:bCs/>
          <w:rtl w:val="true"/>
          <w:lang w:bidi="ar"/>
        </w:rPr>
        <w:t>حَدَّثَنَا بذلك</w:t>
      </w:r>
      <w:r>
        <w:rPr>
          <w:b/>
          <w:bCs/>
          <w:rtl w:val="true"/>
          <w:lang w:bidi="ar"/>
        </w:rPr>
        <w:t xml:space="preserve">) </w:t>
      </w:r>
      <w:r>
        <w:rPr>
          <w:b/>
          <w:b/>
          <w:bCs/>
          <w:rtl w:val="true"/>
          <w:lang w:bidi="ar"/>
        </w:rPr>
        <w:t xml:space="preserve">أي بحديث بن مَسْعُودٍ أَنَّ النَّبِيَّ صَلَّى اللَّهُ عَلَيْهِ وَسَلَّمَ لَمْ يَرْفَعْ إِلَّا أَوَّلَ مَرَّةٍ </w:t>
      </w:r>
      <w:r>
        <w:rPr>
          <w:b/>
          <w:bCs/>
          <w:rtl w:val="true"/>
          <w:lang w:bidi="ar"/>
        </w:rPr>
        <w:t>(</w:t>
      </w:r>
      <w:r>
        <w:rPr>
          <w:b/>
          <w:b/>
          <w:bCs/>
          <w:rtl w:val="true"/>
          <w:lang w:bidi="ar"/>
        </w:rPr>
        <w:t>عَنْ سُفْيَانَ بْنِ عَبْدِ الْمَلِكِ</w:t>
      </w:r>
      <w:r>
        <w:rPr>
          <w:b/>
          <w:bCs/>
          <w:rtl w:val="true"/>
          <w:lang w:bidi="ar"/>
        </w:rPr>
        <w:t xml:space="preserve">) </w:t>
      </w:r>
      <w:r>
        <w:rPr>
          <w:b/>
          <w:b/>
          <w:bCs/>
          <w:rtl w:val="true"/>
          <w:lang w:bidi="ar"/>
        </w:rPr>
        <w:t>الْمَرْوَزِيِّ مِنْ كِبَارِ أَصْحَابِ بن الْمُبَارَكِ ثِقَةٌ مَاتَ قَبْلَ الْمِائَتَيْنِ 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هو بن الْجَرَّاحِ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هُوَ الثَّوْرِيُّ </w:t>
      </w:r>
      <w:r>
        <w:rPr>
          <w:b/>
          <w:bCs/>
          <w:rtl w:val="true"/>
          <w:lang w:bidi="ar"/>
        </w:rPr>
        <w:t>(</w:t>
      </w:r>
      <w:r>
        <w:rPr>
          <w:b/>
          <w:b/>
          <w:bCs/>
          <w:rtl w:val="true"/>
          <w:lang w:bidi="ar"/>
        </w:rPr>
        <w:t>عَنْ عَاصِمِ بْنِ كُلَيْبٍ</w:t>
      </w:r>
      <w:r>
        <w:rPr>
          <w:b/>
          <w:bCs/>
          <w:rtl w:val="true"/>
          <w:lang w:bidi="ar"/>
        </w:rPr>
        <w:t xml:space="preserve">) </w:t>
      </w:r>
      <w:r>
        <w:rPr>
          <w:b/>
          <w:b/>
          <w:bCs/>
          <w:rtl w:val="true"/>
          <w:lang w:bidi="ar"/>
        </w:rPr>
        <w:t>قَالَ الْحَافِظُ فِي مُقَدِّمَةِ فَتْحِ الْبَارِي عَاصِمُ بْنُ كُلَيْبٍ الْجَرْمِيُّ وَثَّقَهُ النَّسَائِيُّ وقال بن المديني لا يحتج بما ينفر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فَصَلَّى فَلَمْ يَرْفَعْ يَدَيْهِ إِلَّا فِي أَوَّلِ مَرَّةٍ</w:t>
      </w:r>
      <w:r>
        <w:rPr>
          <w:b/>
          <w:bCs/>
          <w:rtl w:val="true"/>
          <w:lang w:bidi="ar"/>
        </w:rPr>
        <w:t xml:space="preserve">) </w:t>
      </w:r>
      <w:r>
        <w:rPr>
          <w:b/>
          <w:b/>
          <w:bCs/>
          <w:rtl w:val="true"/>
          <w:lang w:bidi="ar"/>
        </w:rPr>
        <w:t>اسْتَدَلَّ بِهِ مَنْ قَالَ بِنَسْخِ مَشْرُوعِيَّةِ رَفْعِ الْيَدَيْنِ عِنْدَ الرُّكُوعِ وَعِنْدَ رَفْعِ الرَّأْسِ مِنْهُ لَكِنَّ هَذَا حَدِيثٌ ضَعِيفٌ كَمَا سَتَعْرِفُ وَلَيْسَ فِي هَذَا الْبَابِ حَدِيثٌ صَحِيحٌ</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بَرَاءِ بْنِ عَازِبٍ</w:t>
      </w:r>
      <w:r>
        <w:rPr>
          <w:b/>
          <w:bCs/>
          <w:rtl w:val="true"/>
          <w:lang w:bidi="ar"/>
        </w:rPr>
        <w:t xml:space="preserve">) </w:t>
      </w:r>
      <w:r>
        <w:rPr>
          <w:b/>
          <w:b/>
          <w:bCs/>
          <w:rtl w:val="true"/>
          <w:lang w:bidi="ar"/>
        </w:rPr>
        <w:t>قَالَ رَأَيْتُ رَسُولَ اللَّهِ صَلَّى اللَّهُ عَلَيْهِ وَسَلَّمَ إِذَا افْتَتَحَ الصَّلَاةَ رَفَعَ يَدَيْهِ إِلَى قَرِيبٍ مِنْ أُذُنَيْهِ ثُمَّ لَمْ يُعِدْ</w:t>
      </w:r>
      <w:r>
        <w:rPr>
          <w:b/>
          <w:bCs/>
          <w:rtl w:val="true"/>
          <w:lang w:bidi="ar"/>
        </w:rPr>
        <w:br/>
      </w:r>
      <w:r>
        <w:rPr>
          <w:b/>
          <w:b/>
          <w:bCs/>
          <w:rtl w:val="true"/>
          <w:lang w:bidi="ar"/>
        </w:rPr>
        <w:t>أَخْرَجَهُ أَبُو دَاوُدَ وَالدَّارَقُطْنِيُّ وَهُوَ مِنْ رِوَايَةِ يَزِيدَ بْنِ أَبِي زِيَادٍ عَنْ عَبْدِ الرَّحْمَنِ بْنِ أَبِي لَيْلَى عَنْهُ</w:t>
      </w:r>
      <w:r>
        <w:rPr>
          <w:b/>
          <w:bCs/>
          <w:rtl w:val="true"/>
          <w:lang w:bidi="ar"/>
        </w:rPr>
        <w:br/>
      </w:r>
      <w:r>
        <w:rPr>
          <w:b/>
          <w:b/>
          <w:bCs/>
          <w:rtl w:val="true"/>
          <w:lang w:bidi="ar"/>
        </w:rPr>
        <w:t>وَاتَّفَقَ الْحُفَّاظُ عَلَى أَنَّ قَوْلَهُ ثُمَّ لَمْ يُعِدْ مُدْرَجٌ فِي الْخَبَرِ مِنْ قَوْلِ يَزِيدَ بْنِ أَبِي زِيَادٍ وَرَوَاهُ عَنْهُ بِدُونِهَا شُعْبَةُ وَالثَّوْرِيُّ وَخَالِدٌ الطَّحَّانُ وَزُهَيْرٌ وغيرهم من الحفاظ</w:t>
      </w:r>
      <w:r>
        <w:rPr>
          <w:b/>
          <w:bCs/>
          <w:rtl w:val="true"/>
          <w:lang w:bidi="ar"/>
        </w:rPr>
        <w:br/>
      </w:r>
      <w:r>
        <w:rPr>
          <w:b/>
          <w:b/>
          <w:bCs/>
          <w:rtl w:val="true"/>
          <w:lang w:bidi="ar"/>
        </w:rPr>
        <w:t>وقال الْحُمَيْدِيُّ إِنَّمَا رَوَى هَذِهِ الزِّيَادَةَ يَزِيدُ وَيَزِيدُ يَزِيدُ</w:t>
      </w:r>
      <w:r>
        <w:rPr>
          <w:b/>
          <w:bCs/>
          <w:rtl w:val="true"/>
          <w:lang w:bidi="ar"/>
        </w:rPr>
        <w:br/>
      </w:r>
      <w:r>
        <w:rPr>
          <w:b/>
          <w:b/>
          <w:bCs/>
          <w:rtl w:val="true"/>
          <w:lang w:bidi="ar"/>
        </w:rPr>
        <w:t xml:space="preserve">وَقَالَ عُثْمَانُ الدَّارِمِيُّ عَنْ أَحْمَدَ بْنِ حَنْبَلٍ لَا يَصِحُّ وَكَذَا ضَعَّفَهُ الْبُخَارِيُّ وَأَحْمَدُ ويحيى الدارمي وَالْحُمَيْدِيُّ وَغَيْرُ وَاحِدٍ وَقَالَ يَحْيَى بْنُ مُحَمَّدِ بْنِ يَحْيَى سَمِعْتُ أَحْمَدَ بْنَ حَنْبَلٍ يَقُولُ هذا حديث واهي قَدْ كَانَ يَزِيدُ يُحَدِّثُ بِهِ بُرْهَةً مِنْ دَهْرِهِ لَا يَقُولُ فِيهِ </w:t>
      </w:r>
      <w:r>
        <w:rPr>
          <w:b/>
          <w:bCs/>
          <w:rtl w:val="true"/>
          <w:lang w:bidi="ar"/>
        </w:rPr>
        <w:t>(</w:t>
      </w:r>
      <w:r>
        <w:rPr>
          <w:b/>
          <w:b/>
          <w:bCs/>
          <w:rtl w:val="true"/>
          <w:lang w:bidi="ar"/>
        </w:rPr>
        <w:t>ثُمَّ لَا يَعُودُ</w:t>
      </w:r>
      <w:r>
        <w:rPr>
          <w:b/>
          <w:bCs/>
          <w:rtl w:val="true"/>
          <w:lang w:bidi="ar"/>
        </w:rPr>
        <w:t xml:space="preserve">) </w:t>
      </w:r>
      <w:r>
        <w:rPr>
          <w:b/>
          <w:b/>
          <w:bCs/>
          <w:rtl w:val="true"/>
          <w:lang w:bidi="ar"/>
        </w:rPr>
        <w:t xml:space="preserve">فَمَا لَقَّنُوهُ تَلَقَّنَ فَكَانَ يَذْكُرُهَا كَذَا قَالَ الْحَافِظُ فِي التَّلْخِيصِ ص </w:t>
      </w:r>
      <w:r>
        <w:rPr>
          <w:b/>
          <w:bCs/>
          <w:lang w:bidi="ar"/>
        </w:rPr>
        <w:t>83</w:t>
      </w:r>
      <w:r>
        <w:rPr>
          <w:b/>
          <w:bCs/>
          <w:rtl w:val="true"/>
          <w:lang w:bidi="ar"/>
        </w:rPr>
        <w:t xml:space="preserve"> </w:t>
      </w:r>
      <w:r>
        <w:rPr>
          <w:b/>
          <w:b/>
          <w:bCs/>
          <w:rtl w:val="true"/>
          <w:lang w:bidi="ar"/>
        </w:rPr>
        <w:t>وَذَكَرَ فِيهِ أَنَّ الدَّارَقُطْنِيَّ رَوَى مِنْ طَرِيقِ عَلِيِّ بْنِ عَاصِمٍ عَنْ مُحَمَّدِ بْنِ عَبْدِ الرَّحْمَنِ بْنِ أَبِي لَيْلَى عَنْ يَزِيدَ بْنِ أَبِي زِيَادٍ هَذَا الْحَدِيثَ</w:t>
      </w:r>
      <w:r>
        <w:rPr>
          <w:b/>
          <w:bCs/>
          <w:rtl w:val="true"/>
          <w:lang w:bidi="ar"/>
        </w:rPr>
        <w:br/>
      </w:r>
      <w:r>
        <w:rPr>
          <w:b/>
          <w:b/>
          <w:bCs/>
          <w:rtl w:val="true"/>
          <w:lang w:bidi="ar"/>
        </w:rPr>
        <w:t xml:space="preserve">قَالَ عَلِيُّ بْنُ عَاصِمٍ فَقَدِمْتُ الْكُوفَةَ فَلَقِيتُ يَزِيدَ بْنَ أَبِي زِيَادٍ فَحَدَّثَنِي بِهِ وَلَيْسَ فِيهِ </w:t>
      </w:r>
      <w:r>
        <w:rPr>
          <w:b/>
          <w:bCs/>
          <w:rtl w:val="true"/>
          <w:lang w:bidi="ar"/>
        </w:rPr>
        <w:t>(</w:t>
      </w:r>
      <w:r>
        <w:rPr>
          <w:b/>
          <w:b/>
          <w:bCs/>
          <w:rtl w:val="true"/>
          <w:lang w:bidi="ar"/>
        </w:rPr>
        <w:t>ثُمَّ لَا يَعُودُ</w:t>
      </w:r>
      <w:r>
        <w:rPr>
          <w:b/>
          <w:bCs/>
          <w:rtl w:val="true"/>
          <w:lang w:bidi="ar"/>
        </w:rPr>
        <w:t xml:space="preserve">) </w:t>
      </w:r>
      <w:r>
        <w:rPr>
          <w:b/>
          <w:b/>
          <w:bCs/>
          <w:rtl w:val="true"/>
          <w:lang w:bidi="ar"/>
        </w:rPr>
        <w:t>فَقُلْتُ لَهُ إن بن أَبِي لَيْلَى حَدَّثَنِي عَنْكَ وَفِيهِ ثُمَّ لَا يَعُودُ قَالَ لَا أَحْفَظُ هَذَا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بن مَسْعُودٍ حَدِيثٌ حَسَنٌ</w:t>
      </w:r>
      <w:r>
        <w:rPr>
          <w:b/>
          <w:bCs/>
          <w:rtl w:val="true"/>
          <w:lang w:bidi="ar"/>
        </w:rPr>
        <w:t xml:space="preserve">) </w:t>
      </w:r>
      <w:r>
        <w:rPr>
          <w:b/>
          <w:b/>
          <w:bCs/>
          <w:rtl w:val="true"/>
          <w:lang w:bidi="ar"/>
        </w:rPr>
        <w:t xml:space="preserve">وَأَخْرَجَهُ أَحْمَدُ وَأَبُو دَاوُدَ وَقَدْ حسن الترمذي هذا الحديث وصححه بن حزم وقد ضعفه بن الْمُبَارَكِ وَقَالَ لَمْ يَثْبُتْ حَدِيثُ أَبِي مَسْعُودٍ كَمَا ذَكَرَهُ التِّرْمِذِيُّ وَقَالَ أَبُو دَاوُدَ فِي سُنَنِهِ ص </w:t>
      </w:r>
      <w:r>
        <w:rPr>
          <w:b/>
          <w:bCs/>
          <w:lang w:bidi="ar"/>
        </w:rPr>
        <w:t>272</w:t>
      </w:r>
      <w:r>
        <w:rPr>
          <w:b/>
          <w:bCs/>
          <w:rtl w:val="true"/>
          <w:lang w:bidi="ar"/>
        </w:rPr>
        <w:t xml:space="preserve"> </w:t>
      </w:r>
      <w:r>
        <w:rPr>
          <w:b/>
          <w:b/>
          <w:bCs/>
          <w:rtl w:val="true"/>
          <w:lang w:bidi="ar"/>
        </w:rPr>
        <w:t>بَعْدَ رِوَايَةِ هَذَا الْحَدِيثِ هَذَا حَدِيثٌ مُخْتَصَرٌ مِنْ حَدِيثٍ طَوِيلٍ وَلَيْسَ هُوَ بِصَحِيحٍ عَلَى هَذَا اللَّفْظِ انْتَهَى</w:t>
      </w:r>
      <w:r>
        <w:rPr>
          <w:b/>
          <w:bCs/>
          <w:rtl w:val="true"/>
          <w:lang w:bidi="ar"/>
        </w:rPr>
        <w:br/>
      </w:r>
      <w:r>
        <w:rPr>
          <w:b/>
          <w:b/>
          <w:bCs/>
          <w:rtl w:val="true"/>
          <w:lang w:bidi="ar"/>
        </w:rPr>
        <w:t>وَقَالَ الْبُخَارِيُّ فِي جُزْءِ رَفْعِ الْيَدَيْنِ بَعْدَ ذِكْرِ هَذَا الْحَدِيثِ قَالَ أَحْمَدُ بْنُ حَنْبَلٍ عَنْ يَحْيَى بْنِ آدَمَ قَالَ نَظَرْتُ فِي حَدِيثِ عَبْدِ اللَّهِ بْنِ إِدْرِيسَ عَنْ عَاصِمِ بْنِ كُلَيْبٍ لَيْسَ فِيهِ ثُمَّ لَمْ يُعِدْ فَهَذَا أَصَحُّ لِأَنَّ الْكِتَابَ أَحْفَظُ عِنْدَ أَهْلِ الْعِلْمِ لِأَنَّ الرَّجُلَ يُحَدِّثُ بِشَيْءٍ ثُمَّ يَرْجِعُ إِلَى الْكِتَابِ فَيَكُونُ كَمَا فِي الْكِتَابِ</w:t>
      </w:r>
      <w:r>
        <w:rPr>
          <w:b/>
          <w:bCs/>
          <w:rtl w:val="true"/>
          <w:lang w:bidi="ar"/>
        </w:rPr>
        <w:br/>
      </w:r>
      <w:r>
        <w:rPr>
          <w:b/>
          <w:b/>
          <w:bCs/>
          <w:rtl w:val="true"/>
          <w:lang w:bidi="ar"/>
        </w:rPr>
        <w:t xml:space="preserve">حَدَّثَنَا الْحَسَنُ بْنُ الربيع ثنا بن إِدْرِيسَ عَنْ عَاصِمِ بْنِ كُلَيْبٍ عَنْ عَبْدِ الرحمن بن الْأَسْوَدِ ثَنَا عَلْقَمَةُ أَنَّ عَبْدَ اللَّهِ قَالَ </w:t>
      </w:r>
      <w:r>
        <w:rPr>
          <w:b/>
          <w:bCs/>
          <w:rtl w:val="true"/>
          <w:lang w:bidi="ar"/>
        </w:rPr>
        <w:t>(</w:t>
      </w:r>
      <w:r>
        <w:rPr>
          <w:b/>
          <w:b/>
          <w:bCs/>
          <w:rtl w:val="true"/>
          <w:lang w:bidi="ar"/>
        </w:rPr>
        <w:t>عل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الصلاة فَقَامَ فَكَبَّرَ وَرَفَعَ يَدَيْهِ ثُمَّ رَكَعَ وَطَبَّقَ يَدَيْهِ فَجَعَلَهُمَا بَيْنَ رُكْبَتَيْهِ</w:t>
      </w:r>
      <w:r>
        <w:rPr>
          <w:b/>
          <w:bCs/>
          <w:rtl w:val="true"/>
          <w:lang w:bidi="ar"/>
        </w:rPr>
        <w:t xml:space="preserve">) </w:t>
      </w:r>
      <w:r>
        <w:rPr>
          <w:b/>
          <w:b/>
          <w:bCs/>
          <w:rtl w:val="true"/>
          <w:lang w:bidi="ar"/>
        </w:rPr>
        <w:t>فَبَلَغَ ذَلِكَ سَعْدًا فَقَالَ صَدَقَ أَخِي أَلَا بَلْ قَدْ نَفْعَلُ ذَلِكَ فِي أَوَّلِ الْإِسْلَامِ ثُمَّ أُمِرْنَا بِهَذَا</w:t>
      </w:r>
      <w:r>
        <w:rPr>
          <w:b/>
          <w:bCs/>
          <w:rtl w:val="true"/>
          <w:lang w:bidi="ar"/>
        </w:rPr>
        <w:br/>
      </w:r>
      <w:r>
        <w:rPr>
          <w:b/>
          <w:b/>
          <w:bCs/>
          <w:rtl w:val="true"/>
          <w:lang w:bidi="ar"/>
        </w:rPr>
        <w:t>قَالَ الْبُخَارِيُّ وَهَذَا هُوَ الْمَحْفُوظُ عِنْدَ أَهْلِ النَّظَرِ مِنْ حَدِيثِ عَبْدِ اللَّهِ بْنِ مَسْعُودٍ انتهى كلام البخاري</w:t>
      </w:r>
      <w:r>
        <w:rPr>
          <w:b/>
          <w:bCs/>
          <w:rtl w:val="true"/>
          <w:lang w:bidi="ar"/>
        </w:rPr>
        <w:br/>
      </w:r>
      <w:r>
        <w:rPr>
          <w:b/>
          <w:b/>
          <w:bCs/>
          <w:rtl w:val="true"/>
          <w:lang w:bidi="ar"/>
        </w:rPr>
        <w:t xml:space="preserve">وقال الحافظ بن عبد البر في التمهيد وأما حديث بن مَسْعُودٍ </w:t>
      </w:r>
      <w:r>
        <w:rPr>
          <w:b/>
          <w:bCs/>
          <w:rtl w:val="true"/>
          <w:lang w:bidi="ar"/>
        </w:rPr>
        <w:t>(</w:t>
      </w:r>
      <w:r>
        <w:rPr>
          <w:b/>
          <w:b/>
          <w:bCs/>
          <w:rtl w:val="true"/>
          <w:lang w:bidi="ar"/>
        </w:rPr>
        <w:t>أَلَا أُصَلِّي بِكُمْ صَلَاةَ رَسُولِ اللَّهِ صَلَّى اللَّهُ عَلَيْهِ وَسَلَّمَ قَالَ فَصَلَّى فَلَمْ يَرْفَعْ يَدَيْهِ إِلَّا مَرَّةً</w:t>
      </w:r>
      <w:r>
        <w:rPr>
          <w:b/>
          <w:bCs/>
          <w:rtl w:val="true"/>
          <w:lang w:bidi="ar"/>
        </w:rPr>
        <w:t xml:space="preserve">) </w:t>
      </w:r>
      <w:r>
        <w:rPr>
          <w:b/>
          <w:b/>
          <w:bCs/>
          <w:rtl w:val="true"/>
          <w:lang w:bidi="ar"/>
        </w:rPr>
        <w:t>فَإِنَّ أَبَا دَاوُدَ قَالَ هَذَا حَدِيثٌ مُخْتَصَرٌ مِنْ حَدِيثٍ طَوِيلٍ وَلَيْسَ بِصَحِيحٍ عَلَى هَذَا الْمَعْنَى</w:t>
      </w:r>
      <w:r>
        <w:rPr>
          <w:b/>
          <w:bCs/>
          <w:rtl w:val="true"/>
          <w:lang w:bidi="ar"/>
        </w:rPr>
        <w:br/>
      </w:r>
      <w:r>
        <w:rPr>
          <w:b/>
          <w:b/>
          <w:bCs/>
          <w:rtl w:val="true"/>
          <w:lang w:bidi="ar"/>
        </w:rPr>
        <w:t>وَقَالَ الْبَزَّارُ فِيهِ أَيْضًا إِنَّهُ لَا يَثْبُتُ وَلَا يُحْتَجُّ بمثله</w:t>
      </w:r>
      <w:r>
        <w:rPr>
          <w:b/>
          <w:bCs/>
          <w:rtl w:val="true"/>
          <w:lang w:bidi="ar"/>
        </w:rPr>
        <w:br/>
      </w:r>
      <w:r>
        <w:rPr>
          <w:b/>
          <w:b/>
          <w:bCs/>
          <w:rtl w:val="true"/>
          <w:lang w:bidi="ar"/>
        </w:rPr>
        <w:t>وأما حديث بن عُمَرَ رَضِيَ اللَّهُ عَنْهُ الْمَذْكُورُ فِي هَذَا الْبَابِ فَحَدِيثٌ مَدَنِيٌّ صَحِيحٌ لَا مَطْعَنَ لِأَحَدٍ فِيهِ</w:t>
      </w:r>
      <w:r>
        <w:rPr>
          <w:b/>
          <w:bCs/>
          <w:rtl w:val="true"/>
          <w:lang w:bidi="ar"/>
        </w:rPr>
        <w:br/>
      </w:r>
      <w:r>
        <w:rPr>
          <w:b/>
          <w:b/>
          <w:bCs/>
          <w:rtl w:val="true"/>
          <w:lang w:bidi="ar"/>
        </w:rPr>
        <w:t>وَقَدْ رَوَى نَحْوَهُ عَنِ النَّبِيِّ صَلَّى اللَّهُ عَلَيْهِ وَسَلَّمَ أَزْيَدَ مِنِ اثْنَيْ عَشَرَ صحابيا انتهى كلام بن عَبْدِ الْبَرِّ</w:t>
      </w:r>
      <w:r>
        <w:rPr>
          <w:b/>
          <w:bCs/>
          <w:rtl w:val="true"/>
          <w:lang w:bidi="ar"/>
        </w:rPr>
        <w:br/>
      </w:r>
      <w:r>
        <w:rPr>
          <w:b/>
          <w:b/>
          <w:bCs/>
          <w:rtl w:val="true"/>
          <w:lang w:bidi="ar"/>
        </w:rPr>
        <w:t xml:space="preserve">وَقَالَ الْحَافِظُ الزَّيْلَعِيُّ فِي نَصْبِ الراية قال بن أَبِي حَاتِمٍ فِي كِتَابِ الْعِلَلِ سَأَلْتُ أَبِي عَنْ حَدِيثٍ رَوَاهُ سُفْيَانُ الثَّوْرِيُّ عَنْ عَاصِمِ بْنِ كُلَيْبٍ عَنْ عَبْدِ الرَّحْمَنِ بْنِ الْأَسْوَدِ عَنْ عَلْقَمَةَ عَنْ عَبْدِ اللَّهِ </w:t>
      </w:r>
      <w:r>
        <w:rPr>
          <w:b/>
          <w:bCs/>
          <w:rtl w:val="true"/>
          <w:lang w:bidi="ar"/>
        </w:rPr>
        <w:t>(</w:t>
      </w:r>
      <w:r>
        <w:rPr>
          <w:b/>
          <w:b/>
          <w:bCs/>
          <w:rtl w:val="true"/>
          <w:lang w:bidi="ar"/>
        </w:rPr>
        <w:t>أَنَّ النَّبِيَّ صَلَّى اللَّهُ عَلَيْهِ وَسَلَّمَ قَامَ فَكَبَّرَ فَرَفَعَ يَدَيْهِ ثُمَّ لَمْ يُعِدْ</w:t>
      </w:r>
      <w:r>
        <w:rPr>
          <w:b/>
          <w:bCs/>
          <w:rtl w:val="true"/>
          <w:lang w:bidi="ar"/>
        </w:rPr>
        <w:t xml:space="preserve">) </w:t>
      </w:r>
      <w:r>
        <w:rPr>
          <w:b/>
          <w:b/>
          <w:bCs/>
          <w:rtl w:val="true"/>
          <w:lang w:bidi="ar"/>
        </w:rPr>
        <w:t xml:space="preserve">فَقَالَ أَبِي هَذَا خَطَأٌ يُقَالُ وَهِمَ فِيهِ الثَّوْرِيُّ فَقَدْ رَوَاهُ جَمَاعَةٌ عَنْ عَاصِمٍ وَقَالُوا كُلُّهُمْ </w:t>
      </w:r>
      <w:r>
        <w:rPr>
          <w:b/>
          <w:bCs/>
          <w:rtl w:val="true"/>
          <w:lang w:bidi="ar"/>
        </w:rPr>
        <w:t>(</w:t>
      </w:r>
      <w:r>
        <w:rPr>
          <w:b/>
          <w:b/>
          <w:bCs/>
          <w:rtl w:val="true"/>
          <w:lang w:bidi="ar"/>
        </w:rPr>
        <w:t>إِنَّ النَّبِيَّ صَلَّى اللَّهُ عَلَيْهِ وَسَلَّمَ افْتَتَحَ فَرَفَعَ يَدَيْهِ ثُمَّ رَكَعَ فَطَبَّقَ وَجَعَلَهُمَا بَيْنَ رُكْبَتَيْهِ</w:t>
      </w:r>
      <w:r>
        <w:rPr>
          <w:b/>
          <w:bCs/>
          <w:rtl w:val="true"/>
          <w:lang w:bidi="ar"/>
        </w:rPr>
        <w:t xml:space="preserve">) </w:t>
      </w:r>
      <w:r>
        <w:rPr>
          <w:b/>
          <w:b/>
          <w:bCs/>
          <w:rtl w:val="true"/>
          <w:lang w:bidi="ar"/>
        </w:rPr>
        <w:t>وَلَمْ يَقُلْ أَحَدٌ مَا رَوَى الثَّوْرِيُّ انْتَهَى مَا فِي نَصْبِ الرَّايَةِ</w:t>
      </w:r>
      <w:r>
        <w:rPr>
          <w:b/>
          <w:bCs/>
          <w:rtl w:val="true"/>
          <w:lang w:bidi="ar"/>
        </w:rPr>
        <w:br/>
      </w:r>
      <w:r>
        <w:rPr>
          <w:b/>
          <w:b/>
          <w:bCs/>
          <w:rtl w:val="true"/>
          <w:lang w:bidi="ar"/>
        </w:rPr>
        <w:t>وَقَالَ الْحَافِظُ فِي التَّلْخِيصِ وهذا الحديث حسنه الترمذي وصححه بن حزم وقال بن المبارك لم يثبت عندي</w:t>
      </w:r>
      <w:r>
        <w:rPr>
          <w:b/>
          <w:bCs/>
          <w:rtl w:val="true"/>
          <w:lang w:bidi="ar"/>
        </w:rPr>
        <w:br/>
      </w:r>
      <w:r>
        <w:rPr>
          <w:b/>
          <w:b/>
          <w:bCs/>
          <w:rtl w:val="true"/>
          <w:lang w:bidi="ar"/>
        </w:rPr>
        <w:t>وقال بن أَبِي حَاتِمٍ عَنْ أَبِيهِ هَذَا حَدِيثٌ خَطَأٌ</w:t>
      </w:r>
      <w:r>
        <w:rPr>
          <w:b/>
          <w:bCs/>
          <w:rtl w:val="true"/>
          <w:lang w:bidi="ar"/>
        </w:rPr>
        <w:br/>
      </w:r>
      <w:r>
        <w:rPr>
          <w:b/>
          <w:b/>
          <w:bCs/>
          <w:rtl w:val="true"/>
          <w:lang w:bidi="ar"/>
        </w:rPr>
        <w:t>وَقَالَ أَحْمَدُ بْنُ حَنْبَلٍ وَشَيْخُهُ يَحْيَى بْنُ آدَمَ هُوَ ضَعِيفٌ</w:t>
      </w:r>
      <w:r>
        <w:rPr>
          <w:b/>
          <w:bCs/>
          <w:rtl w:val="true"/>
          <w:lang w:bidi="ar"/>
        </w:rPr>
        <w:br/>
      </w:r>
      <w:r>
        <w:rPr>
          <w:b/>
          <w:b/>
          <w:bCs/>
          <w:rtl w:val="true"/>
          <w:lang w:bidi="ar"/>
        </w:rPr>
        <w:t>نَقَلَهُ الْبُخَارِيُّ عَنْهُمَا وَتَابَعَهُمَا عَلَى ذَلِكَ</w:t>
      </w:r>
      <w:r>
        <w:rPr>
          <w:b/>
          <w:bCs/>
          <w:rtl w:val="true"/>
          <w:lang w:bidi="ar"/>
        </w:rPr>
        <w:br/>
      </w:r>
      <w:r>
        <w:rPr>
          <w:b/>
          <w:b/>
          <w:bCs/>
          <w:rtl w:val="true"/>
          <w:lang w:bidi="ar"/>
        </w:rPr>
        <w:t>وَقَالَ أَبُو دَاوُدَ لَيْسَ هُوَ بصحيح</w:t>
      </w:r>
      <w:r>
        <w:rPr>
          <w:b/>
          <w:bCs/>
          <w:rtl w:val="true"/>
          <w:lang w:bidi="ar"/>
        </w:rPr>
        <w:br/>
      </w:r>
      <w:r>
        <w:rPr>
          <w:b/>
          <w:b/>
          <w:bCs/>
          <w:rtl w:val="true"/>
          <w:lang w:bidi="ar"/>
        </w:rPr>
        <w:t>وقال الدارقطني لم يثبت وقال بن حِبَّانَ فِي الصَّلَاةِ هَذَا أَحْسَنُ خَبَرٍ رُوِيَ لِأَهْلِ الْكُوفَةِ فِي نَفْيِ رَفْعِ الْيَدَيْنِ فِي الصَّلَاةِ عِنْدَ الرُّكُوعِ وَعِنْدَ الرَّفْعِ مِنْهُ وَهُوَ فِي الْحَقِيقَةِ أَضْعَفُ شَيْءٍ يُعَوَّلُ عَلَيْهِ لِأَنَّ لَهُ عِلَلًا تُبْطِلُهُ انْتَهَى</w:t>
      </w:r>
      <w:r>
        <w:rPr>
          <w:b/>
          <w:bCs/>
          <w:rtl w:val="true"/>
          <w:lang w:bidi="ar"/>
        </w:rPr>
        <w:br/>
      </w:r>
      <w:r>
        <w:rPr>
          <w:b/>
          <w:b/>
          <w:bCs/>
          <w:rtl w:val="true"/>
          <w:lang w:bidi="ar"/>
        </w:rPr>
        <w:t>فَثَبَتَ بِهَذَا كُلِّهِ أن حديث بن مَسْعُودٍ لَيْسَ بِصَحِيحٍ وَلَا بِحَسَنٍ بَلْ هُوَ ضَعِيفٌ لَا يَقُومُ بِمِثْلِهِ حُجَّةٌ</w:t>
      </w:r>
      <w:r>
        <w:rPr>
          <w:b/>
          <w:bCs/>
          <w:rtl w:val="true"/>
          <w:lang w:bidi="ar"/>
        </w:rPr>
        <w:br/>
      </w:r>
      <w:r>
        <w:rPr>
          <w:b/>
          <w:b/>
          <w:bCs/>
          <w:rtl w:val="true"/>
          <w:lang w:bidi="ar"/>
        </w:rPr>
        <w:t>وَأَمَّا تَحْسِينُ التِّرْمِذِيِّ فَلَا اعْتِمَادَ عَلَيْهِ لِمَا فِيهِ مِنَ التساهل</w:t>
      </w:r>
      <w:r>
        <w:rPr>
          <w:b/>
          <w:bCs/>
          <w:rtl w:val="true"/>
          <w:lang w:bidi="ar"/>
        </w:rPr>
        <w:br/>
      </w:r>
      <w:r>
        <w:rPr>
          <w:b/>
          <w:b/>
          <w:bCs/>
          <w:rtl w:val="true"/>
          <w:lang w:bidi="ar"/>
        </w:rPr>
        <w:t>وأما تصحيح بن حَزْمٍ فَالظَّاهِرُ أَنَّهُ مِنْ جِهَةِ السَّنَدِ وَمِنَ الْمَعْلُومِ أَنَّ صِحَّةَ السَّنَدِ لَا تَسْتَلْزِمُ صِحَّةَ المتن على أن تصحيح بن حَزْمٍ لَا اعْتِمَادَ عَلَيْهِ أَيْضًا فِي جَنْبِ تَضْعِيفِ هَؤُلَاءِ الْحُفَّاظِ النُّقَّادِ فَالِاسْتِدْلَالُ بِهَذَا الْحَدِيثِ الضَّعِيفِ عَلَى تَرْكِ رَفْعِ الْيَدَيْنِ وَنَسْخِهِ فِي غَيْرِ الِافْتِتَاحِ لَيْسَ بِصَحِيحٍ وَلَوْ تَنَزَّلْنَا وَسَلَّمْنَا أن حديث بن مَسْعُودٍ هَذَا صَحِيحٌ أَوْ حَسَنٌ فَالظَّاهِرُ أَنَّ بن مَسْعُودٍ قَدْ نَسِيَهُ كَمَا قَدْ نَسِيَ أُمُورًا كَثِيرَةً</w:t>
      </w:r>
      <w:r>
        <w:rPr>
          <w:b/>
          <w:bCs/>
          <w:rtl w:val="true"/>
          <w:lang w:bidi="ar"/>
        </w:rPr>
        <w:br/>
      </w:r>
      <w:r>
        <w:rPr>
          <w:b/>
          <w:b/>
          <w:bCs/>
          <w:rtl w:val="true"/>
          <w:lang w:bidi="ar"/>
        </w:rPr>
        <w:t>قَالَ الْحَافِظُ الزَّيْلَعِيُّ فِي نَصْبِ الرَّايَةِ نَقْلًا عَنْ صَاحِبِ التَّنْقِيحِ لَيْسَ فِي نِسْيَانِ بن مسعود لذلك ما يستغرب قد نس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مِنَ الْقُرْآنِ مَا لَمْ يَخْتَلِفِ الْمُسْلِمُونَ فِيهِ بَعْدُ وَهِيَ الْمُعَوِّذَتَانِ وَنَسِيَ مَا اتَّفَقَ الْعُلَمَاءُ عَلَى نَسْخِهِ كَالتَّطْبِيقِ وَنَسِيَ كَيْفَ قِيَامُ الِاثْنَيْنِ خَلْفَ الْإِمَامِ</w:t>
      </w:r>
      <w:r>
        <w:rPr>
          <w:b/>
          <w:bCs/>
          <w:rtl w:val="true"/>
          <w:lang w:bidi="ar"/>
        </w:rPr>
        <w:br/>
      </w:r>
      <w:r>
        <w:rPr>
          <w:b/>
          <w:b/>
          <w:bCs/>
          <w:rtl w:val="true"/>
          <w:lang w:bidi="ar"/>
        </w:rPr>
        <w:t>وَنَسِيَ مَا لَمْ يَخْتَلِفِ الْعُلَمَاءُ فِيهِ أَنَّ النَّبِيَّ صَلَّى اللَّهُ عَلَيْهِ وَسَلَّمَ صَلَّى الصُّبْحَ يَوْمَ النَّحْرِ فِي وَقْتِهَا وَنَسِيَ كَيْفِيَّةَ جَمْعِ النَّبِيِّ صَلَّى اللَّهُ عَلَيْهِ وَسَلَّمَ بِعَرَفَةَ وَنَسِيَ مَا لَمْ يَخْتَلِفِ الْعُلَمَاءُ فِيهِ مِنْ وَضْعِ الْمِرْفَقِ وَالسَّاعِدِ عَلَى الْأَرْضِ فِي السُّجُودِ وَنَسِيَ كَيْفَ كَانَ يَقْرَأُ النَّبِيُّ صَلَّى اللَّهُ عَلَيْهِ وَسَلَّمَ وَمَا خَلَقَ الذَّكَرَ والأنثى وإذا جاز على بن مَسْعُودٍ أَنْ يَنْسَى مِثْلَ هَذَا فِي الصَّلَاةِ كَيْفَ لَا يَجُوزُ مِثْلُهُ فِي رَفْعِ الْيَدَيْنِ انتهى</w:t>
      </w:r>
      <w:r>
        <w:rPr>
          <w:b/>
          <w:bCs/>
          <w:rtl w:val="true"/>
          <w:lang w:bidi="ar"/>
        </w:rPr>
        <w:br/>
      </w:r>
      <w:r>
        <w:rPr>
          <w:b/>
          <w:b/>
          <w:bCs/>
          <w:rtl w:val="true"/>
          <w:lang w:bidi="ar"/>
        </w:rPr>
        <w:t>ولو سلم أن بن مَسْعُودٍ لَمْ يَنْسَ فِي ذَلِكَ فَأَحَادِيثُ رَفْعِ الْيَدَيْنِ فِي الْمَوَاضِعِ الثَّلَاثَةِ مُقَدَّمَةٌ عَلَى حَدِيثِ بن مَسْعُودٍ لِأَنَّهَا قَدْ جَاءَتْ عَنْ عَدَدٍ كَثِيرٍ مِنَ الصَّحَابَةِ رَضِيَ اللَّهُ عَنْهُمْ حَتَّى قَالَ السُّيُوطِيُّ إِنَّ حَدِيثَ الرَّفْعِ مُتَوَاتِرٌ عَنِ النَّبِيِّ صَلَّى اللَّهُ عَلَيْهِ وَسَلَّمَ كَمَا عَرَفْتَ فِيمَا قَبْلُ وَقَالَ الْعَيْنِيُّ فِي شَرْحِ الْبُخَارِيِّ إِنَّ مِنْ جُمْلَةِ أَسْبَابِ التَّرْجِيحِ كَثْرَةُ عَدَدِ الرُّوَاةِ وَشُهْرَةُ الْمَرْوِيِّ حَتَّى إِذَا كَانَ أَحَدُ الْخَبَرَيْنِ يَرْوِيهِ وَاحِدٌ وَالْآخَرُ يَرْوِيهِ اثْنَانِ فَالَّذِي يَرْوِيهِ اثْنَانِ أَوْلَى بِالْعَمَلِ بِهِ انْتَهَى</w:t>
      </w:r>
      <w:r>
        <w:rPr>
          <w:b/>
          <w:bCs/>
          <w:rtl w:val="true"/>
          <w:lang w:bidi="ar"/>
        </w:rPr>
        <w:br/>
      </w:r>
      <w:r>
        <w:rPr>
          <w:b/>
          <w:b/>
          <w:bCs/>
          <w:rtl w:val="true"/>
          <w:lang w:bidi="ar"/>
        </w:rPr>
        <w:t>وَقَالَ الْحَافِظُ الْحَازِمِيُّ فِي كِتَابِ الِاعْتِبَارِ وَمِمَّا يُرَجَّحُ بِهِ أَحَدُ الْحَدِيثَيْنِ عَلَى الْآخَرِ كَثْرَةُ الْعَدَدِ فِي أَحَدِ الْجَانِبَيْنِ وَهِيَ مُؤَثِّرَةٌ فِي بَابِ الرِّوَايَةِ لِأَنَّهَا تُقَرِّبُ مِمَّا يُوجِبُ الْعِلْمَ وَهُوَ التَّوَاتُرُ انتهى</w:t>
      </w:r>
      <w:r>
        <w:rPr>
          <w:b/>
          <w:bCs/>
          <w:rtl w:val="true"/>
          <w:lang w:bidi="ar"/>
        </w:rPr>
        <w:br/>
      </w:r>
      <w:r>
        <w:rPr>
          <w:b/>
          <w:b/>
          <w:bCs/>
          <w:rtl w:val="true"/>
          <w:lang w:bidi="ar"/>
        </w:rPr>
        <w:t>ثم حديث بن مَسْعُودٍ لَا يَدُلُّ عَلَى نَسْخِ رَفْعِ الْيَدَيْنِ فِي غَيْرِ الِافْتِتَاحِ بَلْ إِنَّمَا يَدُلُّ عَلَى عدم وجوبه قال بن حَزْمٍ فِي الْكَلَامِ عَلَى حَدِيثِ الْبَرَاءِ بْنِ عَازِبٍ الْمَذْكُورِ فِيمَا تَقَدَّمَ مَا لَفْظُهُ إِنْ صَحَّ دَلَّ عَلَى أَنَّهُ صَلَّى اللَّهُ عَلَيْهِ وَسَلَّمَ فَعَلَ ذَلِكَ لِبَيَانِ الْجَوَازِ فَلَا تَعَارُضَ بينه وبين حديث بن عُمَرَ وَغَيْرِهِ انْتَهَى</w:t>
      </w:r>
      <w:r>
        <w:rPr>
          <w:b/>
          <w:bCs/>
          <w:rtl w:val="true"/>
          <w:lang w:bidi="ar"/>
        </w:rPr>
        <w:br/>
      </w:r>
      <w:r>
        <w:rPr>
          <w:b/>
          <w:b/>
          <w:bCs/>
          <w:rtl w:val="true"/>
          <w:lang w:bidi="ar"/>
        </w:rPr>
        <w:t>قُلْتُ هَذَا كُلُّهُ عَلَى تقدير التنزل وإلا فحديث بن مَسْعُودٍ ضَعِيفٌ لَا يَقُومُ بِهِ حُجَّةٌ كَمَا عَرَفْتَ</w:t>
      </w:r>
      <w:r>
        <w:rPr>
          <w:b/>
          <w:bCs/>
          <w:rtl w:val="true"/>
          <w:lang w:bidi="ar"/>
        </w:rPr>
        <w:br/>
      </w:r>
      <w:r>
        <w:rPr>
          <w:b/>
          <w:b/>
          <w:bCs/>
          <w:rtl w:val="true"/>
          <w:lang w:bidi="ar"/>
        </w:rPr>
        <w:t xml:space="preserve">قَوْلُهُ </w:t>
      </w:r>
      <w:r>
        <w:rPr>
          <w:b/>
          <w:bCs/>
          <w:rtl w:val="true"/>
          <w:lang w:bidi="ar"/>
        </w:rPr>
        <w:t>(</w:t>
      </w:r>
      <w:r>
        <w:rPr>
          <w:b/>
          <w:b/>
          <w:bCs/>
          <w:rtl w:val="true"/>
          <w:lang w:bidi="ar"/>
        </w:rPr>
        <w:t>وَبِهِ يَقُولُ غَيْرُ وَاحِدٍ مِنْ أَهْلِ الْعِلْمِ مِنْ أَصْحَابِ النَّبِيِّ صَلَّى اللَّهُ عَلَيْهِ وَسَلَّمَ</w:t>
      </w:r>
      <w:r>
        <w:rPr>
          <w:b/>
          <w:bCs/>
          <w:rtl w:val="true"/>
          <w:lang w:bidi="ar"/>
        </w:rPr>
        <w:t xml:space="preserve">) </w:t>
      </w:r>
      <w:r>
        <w:rPr>
          <w:b/>
          <w:b/>
          <w:bCs/>
          <w:rtl w:val="true"/>
          <w:lang w:bidi="ar"/>
        </w:rPr>
        <w:t xml:space="preserve">رُوِيَ ذَلِكَ عَنْ عُمَرَ وَعَلِيٍّ وبن عُمَرَ وَيَأْتِي الْكَلَامُ عَلَى آثَارِ هَؤُلَاءِ رَضِيَ اللَّهُ عَنْهُمْ </w:t>
      </w:r>
      <w:r>
        <w:rPr>
          <w:b/>
          <w:bCs/>
          <w:rtl w:val="true"/>
          <w:lang w:bidi="ar"/>
        </w:rPr>
        <w:t>(</w:t>
      </w:r>
      <w:r>
        <w:rPr>
          <w:b/>
          <w:b/>
          <w:bCs/>
          <w:rtl w:val="true"/>
          <w:lang w:bidi="ar"/>
        </w:rPr>
        <w:t>وَهُوَ قَوْلُ سُفْيَانَ وَأَهْلِ الْكُوفَةِ</w:t>
      </w:r>
      <w:r>
        <w:rPr>
          <w:b/>
          <w:bCs/>
          <w:rtl w:val="true"/>
          <w:lang w:bidi="ar"/>
        </w:rPr>
        <w:t xml:space="preserve">) </w:t>
      </w:r>
      <w:r>
        <w:rPr>
          <w:b/>
          <w:b/>
          <w:bCs/>
          <w:rtl w:val="true"/>
          <w:lang w:bidi="ar"/>
        </w:rPr>
        <w:t>وَهُوَ قَوْلُ أَبِي حَنِيفَةَ قَالَ الْحَنَفِيَّةُ إِنَّهُ منسوخ بحديث بن مَسْعُودٍ وَالْبَرَاءِ وَقَدْ عَرَفْنَا أَنَّهُمَا ضَعِيفَانِ لَا يَقُومُ بِهِمَا الْحُجَّةُ اسْتَدَلُّوا أَيْضًا بِأَثَرِ عُمَرَ رَضِيَ اللَّهُ عَنْهُ رَوَاهُ الطَّحَاوِيُّ وَأَبُو بَكْرِ بْنُ أَبِي شَيْبَةَ عَنِ الْأَسْوَدِ قَالَ رَأَيْتُ عُمَرَ بْنَ الْخَطَّابِ يَرْفَعُ يَدَيْهِ فِي أَوَّلِ تَكْبِيرَةٍ ثُمَّ لَا يَعُودُ قُلْتُ فِيهِ أَنَّ هَذَا الْأَثَرَ بِهَذَا اللَّفْظِ غَيْرُ مَحْفُوظٍ قَالَ الحافظ بن حَجَرٍ فِي الدِّرَايَةِ قَالَ الْبَيْهَقِ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رواه بن الْحَسَنُ بْنُ عَيَّاشٍ عَنْ عَبْدِ الْمَلِكِ بْنِ أَبْجَرَ عَنِ الزُّبَيْرِ بْنِ عَدِيٍّ بِلَفْظِ كَانَ يَرْفَعُ يَدَيْهِ فِي أَوَّلِ تَكْبِيرَةٍ ثُمَّ لَا يَعُودُ وَقَدْ رَوَاهُ الثَّوْرِيُّ عَنِ الزُّبَيْرِ بْنِ عَدِيٍّ بِلَفْظِ كَانَ يَرْفَعُ يَدَيْهِ فِي التَّكْبِيرِ لَيْسَ فِيهِ ثُمَّ لَا يَعُودُ وَقَدْ رَوَاهُ الثَّوْرِيُّ وَهُوَ الْمَحْفُوظُ انْتَهَى</w:t>
      </w:r>
      <w:r>
        <w:rPr>
          <w:b/>
          <w:bCs/>
          <w:rtl w:val="true"/>
          <w:lang w:bidi="ar"/>
        </w:rPr>
        <w:br/>
      </w:r>
      <w:r>
        <w:rPr>
          <w:b/>
          <w:b/>
          <w:bCs/>
          <w:rtl w:val="true"/>
          <w:lang w:bidi="ar"/>
        </w:rPr>
        <w:t>ثُمَّ هَذَا الْأَثَرُ يعارضه رواية طاؤس عن بن عُمَرَ أَنَّ عُمَرَ كَانَ يَرْفَعُ يَدَيْهِ فِي الرُّكُوعِ وَعِنْدَ الرَّفْعِ مِنْهُ</w:t>
      </w:r>
      <w:r>
        <w:rPr>
          <w:b/>
          <w:bCs/>
          <w:rtl w:val="true"/>
          <w:lang w:bidi="ar"/>
        </w:rPr>
        <w:br/>
      </w:r>
      <w:r>
        <w:rPr>
          <w:b/>
          <w:b/>
          <w:bCs/>
          <w:rtl w:val="true"/>
          <w:lang w:bidi="ar"/>
        </w:rPr>
        <w:t>قَالَ الزَّيْلَعِيُّ فِي نَصْبِ الرَّايَةِ وَاعْتَرَضَهُ الْحَاكِمُ بِأَنَّ هَذِهِ الرِّوَايَةَ شَاذَّةٌ لَا يَقُومُ بِهَا الْحُجَّةُ فَلَا تُعَارَضُ بها الأخبار الصحيحة عن طاؤس بن كيسان عن بن عُمَرَ أَنَّ عُمَرَ كَانَ يَرْفَعُ يَدَيْهِ فِي الرُّكُوعِ وَعِنْدَ الرَّفْعِ مِنْهُ انْتَهَى وَقَالَ الْحَافِظُ في الدراية ويعارضه رواية طاؤس عن بن عُمَرَ كَانَ يَرْفَعُ يَدَيْهِ فِي التَّكْبِيرِ وَعِنْدَ الرفع منه انتهى قلت ولرواية طاؤس شَاهِدٌ ضَعِيفٌ قَالَ الزَّيْلَعِيُّ فِي نَصْبِ الرَّايَةِ أَخْرَجَ الْبَيْهَقِيُّ عَنْ رِشْدِينَ بْنِ سَعْدٍ عَنْ مُحَمَّدِ بْنِ سَهْمٍ عَنْ سَعِيدِ بْنِ الْمُسَيِّبِ قَالَ رَأَيْتُ عُمَرَ بْنَ الْخَطَّابِ يَرْفَعُ يَدَيْهِ حَذْوَ مَنْكِبَيْهِ إِذَا افْتَتَحَ الصَّلَاةَ وَإِذَا رَفَعَ رَأْسَهُ مِنَ الرُّكُوعِ انْتَهَى</w:t>
      </w:r>
      <w:r>
        <w:rPr>
          <w:b/>
          <w:bCs/>
          <w:rtl w:val="true"/>
          <w:lang w:bidi="ar"/>
        </w:rPr>
        <w:br/>
      </w:r>
      <w:r>
        <w:rPr>
          <w:b/>
          <w:b/>
          <w:bCs/>
          <w:rtl w:val="true"/>
          <w:lang w:bidi="ar"/>
        </w:rPr>
        <w:t>تَنْبِيهٌ زَعَمَ النِّيمَوِيُّ أَنَّ زِيَادَةَ قَوْلِهِ إِنَّ عُمَرَ بَعْدَ قَوْلِهِ عن بن عُمَرَ فِي نَصْبِ الرَّايَةِ هِيَ سَهْوٌ غَيْرُ صحيحة قال والصواب هكذا عن طاؤس بن كيسان عن بن عُمَرَ كَانَ يَرْفَعُ يَدَيْهِ إِلَخْ</w:t>
      </w:r>
      <w:r>
        <w:rPr>
          <w:b/>
          <w:bCs/>
          <w:rtl w:val="true"/>
          <w:lang w:bidi="ar"/>
        </w:rPr>
        <w:br/>
      </w:r>
      <w:r>
        <w:rPr>
          <w:b/>
          <w:b/>
          <w:bCs/>
          <w:rtl w:val="true"/>
          <w:lang w:bidi="ar"/>
        </w:rPr>
        <w:t>وَقَدْ قَالَ الحافظ بن حَجَرٍ فِي الدِّرَايَةِ وَهُوَ مُخْتَصَرٌ مِنْ نَصْبِ الراية ويعارضه رواية طاؤس عن بن عُمَرَ كَانَ يَرْفَعُ يَدَيْهِ فِي التَّكْبِيرِ فِي الركوع وعند الرفع منه وقال بن الْهُمَامِ فِي فَتْحِ الْقَدِيرِ وَعَارَضَهُ الْحَاكِمُ بِرِوَايَةِ طاؤس بن كيسان عن بن كيسان عن بن عُمَرَ رَضِيَ اللَّهُ عَنْهُ كَانَ يَرْفَعُ يَدَيْهِ إِلَخْ قَالَ</w:t>
      </w:r>
      <w:r>
        <w:rPr>
          <w:b/>
          <w:bCs/>
          <w:rtl w:val="true"/>
          <w:lang w:bidi="ar"/>
        </w:rPr>
        <w:br/>
      </w:r>
      <w:r>
        <w:rPr>
          <w:b/>
          <w:b/>
          <w:bCs/>
          <w:rtl w:val="true"/>
          <w:lang w:bidi="ar"/>
        </w:rPr>
        <w:t>فَثَبَتَ بِهَذِهِ الْأَقْوَالِ أَنَّ الْحَاكِمَ عارضه برواية بن عُمَرَ لَا بِرِوَايَةِ عُمَرَ بْنِ الْخَطَّابِ انْتَهَى كَلَامُ النِّيمَوِيِّ</w:t>
      </w:r>
      <w:r>
        <w:rPr>
          <w:b/>
          <w:bCs/>
          <w:rtl w:val="true"/>
          <w:lang w:bidi="ar"/>
        </w:rPr>
        <w:br/>
      </w:r>
      <w:r>
        <w:rPr>
          <w:b/>
          <w:b/>
          <w:bCs/>
          <w:rtl w:val="true"/>
          <w:lang w:bidi="ar"/>
        </w:rPr>
        <w:t>قُلْتُ دَعْوَى السَّهْوِ فِي زِيَادَةِ قَوْلِهِ إِنَّ عُمَرَ بَاطِلَةٌ جِدًّا كَيْفَ وَقَدْ حَكَمَ الْحَاكِمُ بِشُذُوذِ أَثَرِ عُمَرَ مِنْ طَرِيقِ الْأَسْوَدِ قَالَ رَأَيْتُ عُمَرَ بْنَ الْخَطَّابِ رَضِيَ اللَّهُ عَنْهُ يَرْفَعُ يَدَيْهِ فِي أَوَّلِ تَكْبِيرَةٍ ثم لا يعود برواية طاؤس عن بن عُمَرَ أَنَّ عُمَرَ رَضِيَ اللَّهُ عَنْهُ كَانَ يَرْفَعُ يَدَيْهِ فِي الرُّكُوعِ وَعِنْدَ الرَّفْعِ مِنْهُ فَهَذَا دَلِيلٌ وَاضِحٌ عَلَى أَنَّ قَوْلَهُ إِنَّ عمر في رواية طاؤس صَحِيحٌ ثَابِتٌ فَإِنَّهُ لَا يُحْكَمُ بِشُذُوذِ أَثَرِ صَحَابِيٍّ بِأَثَرِ صَحَابِيٍّ آخَرَ</w:t>
      </w:r>
      <w:r>
        <w:rPr>
          <w:b/>
          <w:bCs/>
          <w:rtl w:val="true"/>
          <w:lang w:bidi="ar"/>
        </w:rPr>
        <w:br/>
      </w:r>
      <w:r>
        <w:rPr>
          <w:b/>
          <w:b/>
          <w:bCs/>
          <w:rtl w:val="true"/>
          <w:lang w:bidi="ar"/>
        </w:rPr>
        <w:t>وَأَمَّا قَوْلُ الْحَافِظِ في الدراية ويعارض رواية طاؤس عن بن عُمَرَ كَانَ يَرْفَعُ يَدَيْهِ إِلَخْ فَحَذَفَ الْحَافِظُ لَفْظَ إِنَّ عُمَرَ اخْتِصَارًا</w:t>
      </w:r>
      <w:r>
        <w:rPr>
          <w:b/>
          <w:bCs/>
          <w:rtl w:val="true"/>
          <w:lang w:bidi="ar"/>
        </w:rPr>
        <w:br/>
      </w:r>
      <w:r>
        <w:rPr>
          <w:b/>
          <w:b/>
          <w:bCs/>
          <w:rtl w:val="true"/>
          <w:lang w:bidi="ar"/>
        </w:rPr>
        <w:t>وَالضَّمِيرُ فِي كَانَ يرجع إلى عمر وكذلك فعل بن الْهُمَامِ فِي فَتْحِ الْقَدِيرِ وَمِثْلُ هَذَا الْحَذْفِ شَائِعٌ اخْتِصَارًا وَاعْتِمَادًا عَلَى الرِّوَايَةِ السَّابِقَةِ</w:t>
      </w:r>
      <w:r>
        <w:rPr>
          <w:b/>
          <w:bCs/>
          <w:rtl w:val="true"/>
          <w:lang w:bidi="ar"/>
        </w:rPr>
        <w:br/>
      </w:r>
      <w:r>
        <w:rPr>
          <w:b/>
          <w:b/>
          <w:bCs/>
          <w:rtl w:val="true"/>
          <w:lang w:bidi="ar"/>
        </w:rPr>
        <w:t>وَاسْتَدَلُّوا أَيْضًا بِأَثَرِ عَلِيٍّ رَضِيَ اللَّهُ عَنْهُ رَوَاهُ الطحاوي وبن أبي شيبة والبيهقي عن عاصم بن كُلَيْبٍ عَنْ أَبِيهِ أَنَّ عَلِيًّا يَرْفَعُ يَدَيْهِ فِي أَوَّلِ تَكْبِيرَةٍ مِنَ الصَّلَاةِ ثُمَّ لَا يَرْفَعُ بَعْدُ</w:t>
      </w:r>
      <w:r>
        <w:rPr>
          <w:b/>
          <w:bCs/>
          <w:rtl w:val="true"/>
          <w:lang w:bidi="ar"/>
        </w:rPr>
        <w:br/>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لَعِيُّ هُوَ أَثَرٌ صَحِيحٌ</w:t>
      </w:r>
      <w:r>
        <w:rPr>
          <w:b/>
          <w:bCs/>
          <w:rtl w:val="true"/>
          <w:lang w:bidi="ar"/>
        </w:rPr>
        <w:br/>
      </w:r>
      <w:r>
        <w:rPr>
          <w:b/>
          <w:b/>
          <w:bCs/>
          <w:rtl w:val="true"/>
          <w:lang w:bidi="ar"/>
        </w:rPr>
        <w:t>وَقَالَ الْعَيْنِيُّ فِي عمدة القاريء إِسْنَادُ عَاصِمِ بْنِ كُلَيْبٍ صَحِيحٌ عَلَى شَرْطِ مُسْلِمٍ</w:t>
      </w:r>
      <w:r>
        <w:rPr>
          <w:b/>
          <w:bCs/>
          <w:rtl w:val="true"/>
          <w:lang w:bidi="ar"/>
        </w:rPr>
        <w:br/>
      </w:r>
      <w:r>
        <w:rPr>
          <w:b/>
          <w:b/>
          <w:bCs/>
          <w:rtl w:val="true"/>
          <w:lang w:bidi="ar"/>
        </w:rPr>
        <w:t>قُلْتُ أَثَرُ عَلِيٍّ هَذَا لَيْسَ بِصَحِيحٍ وَإِنْ قَالَ الزَّيْلَعِيُّ هُوَ أَثَرٌ صَحِيحٌ وَقَالَ الْعَيْنِيُّ إِسْنَادُهُ صَحِيحٌ عَلَى شَرْطِ مُسْلِمٍ</w:t>
      </w:r>
      <w:r>
        <w:rPr>
          <w:b/>
          <w:bCs/>
          <w:rtl w:val="true"/>
          <w:lang w:bidi="ar"/>
        </w:rPr>
        <w:br/>
      </w:r>
      <w:r>
        <w:rPr>
          <w:b/>
          <w:b/>
          <w:bCs/>
          <w:rtl w:val="true"/>
          <w:lang w:bidi="ar"/>
        </w:rPr>
        <w:t>قَالَ الْإِمَامُ الْبُخَارِيُّ فِي جُزْءِ رَفْعِ الْيَدَيْنِ قَالَ عَبْدُ الرَّحْمَنِ بْنُ مَهْدِيٍّ ذَكَرْتُ لِلثَّوْرِيِّ حَدِيثَ النَّهْشَلِيِّ عَنْ عَاصِمِ بْنِ كُلَيْبٍ فَأَنْكَرَهُ انْتَهَى</w:t>
      </w:r>
      <w:r>
        <w:rPr>
          <w:b/>
          <w:bCs/>
          <w:rtl w:val="true"/>
          <w:lang w:bidi="ar"/>
        </w:rPr>
        <w:br/>
      </w:r>
      <w:r>
        <w:rPr>
          <w:b/>
          <w:b/>
          <w:bCs/>
          <w:rtl w:val="true"/>
          <w:lang w:bidi="ar"/>
        </w:rPr>
        <w:t>قُلْتُ وَانْفَرَدَ بِهَذَا الْأَثَرِ عَاصِمُ بْنُ كُلَيْبٍ قَالَ الذَّهَبِيُّ فِي الْمِيزَانِ كَانَ مِنَ الْعُبَّادِ الأولياء لكنه مرجىء وثقه يحيى بن معين وغيره وقال بن الْمَدِينِيِّ لَا يُحْتَجُّ بِمَا انْفَرَدَ بِهِ انْتَهَى وَلَوْ سُلِّمَ أَنَّ أَثَرَ عَلِيٍّ هَذَا صَحِيحٌ فَهُوَ لَا يَدُلُّ عَلَى النَّسْخِ كَمَا زَعَمَ الطَّحَاوِيُّ وَغَيْرُهُ</w:t>
      </w:r>
      <w:r>
        <w:rPr>
          <w:b/>
          <w:bCs/>
          <w:rtl w:val="true"/>
          <w:lang w:bidi="ar"/>
        </w:rPr>
        <w:br/>
      </w:r>
      <w:r>
        <w:rPr>
          <w:b/>
          <w:b/>
          <w:bCs/>
          <w:rtl w:val="true"/>
          <w:lang w:bidi="ar"/>
        </w:rPr>
        <w:t>قَالَ صَاحِبُ التَّعْلِيقِ الْمُمَجَّدِ مِنَ الْعُلَمَاءِ الْحَنَفِيَّةِ ذَكَرَ الطَّحَاوِيُّ بَعْدَ رِوَايَتِهِ عَنْ عَلِيٍّ لَمْ يَكُنْ عَلِيٌّ لِيَرَى النَّبِيَّ صَلَّى اللَّهُ عَلَيْهِ وَسَلَّمَ يَرْفَعُ ثُمَّ يَتْرُكُ إِلَّا وَقَدْ ثَبَتَ عِنْدَهُ نَسْخُهُ انْتَهَى</w:t>
      </w:r>
      <w:r>
        <w:rPr>
          <w:b/>
          <w:bCs/>
          <w:rtl w:val="true"/>
          <w:lang w:bidi="ar"/>
        </w:rPr>
        <w:br/>
      </w:r>
      <w:r>
        <w:rPr>
          <w:b/>
          <w:b/>
          <w:bCs/>
          <w:rtl w:val="true"/>
          <w:lang w:bidi="ar"/>
        </w:rPr>
        <w:t>وَفِيهِ نَظَرٌ فَقَدْ يَجُوزُ أَنْ يَكُونَ تَرْكُ عَلِيٍّ وَكَذَا ترك بن مَسْعُودٍ وَتَرْكُ غَيْرِهِمَا مِنَ الصَّحَابَةِ إِنْ ثَبَتَ عَنْهُمْ لِأَنَّهُمْ لَمْ يَرَوْا الرَّفْعَ سُنَّةً مُؤَكَّدَةً يَلْزَمُ الْأَخْذُ بِهَا وَلَا يَنْحَصِرُ ذَلِكَ فِي النسخ بل لا يجترء بِنَسْخِ أَمْرٍ ثَابِتٍ عَنْ رَسُولِ اللَّهِ صَلَّى اللَّهُ عَلَيْهِ وَسَلَّمَ بِمُجَرَّدِ حُسْنِ الظَّنِّ بِالصَّحَابِيِّ مَعَ إِمْكَانِ الْجَمْعِ بَيْنَ فِعْلِ الرَّسُولِ وَفِعْلِهِ انْتَهَى كَلَامُ صَاحِبِ التَّعْلِيقِ الْمُمَجَّدِ</w:t>
      </w:r>
      <w:r>
        <w:rPr>
          <w:b/>
          <w:bCs/>
          <w:rtl w:val="true"/>
          <w:lang w:bidi="ar"/>
        </w:rPr>
        <w:br/>
      </w:r>
      <w:r>
        <w:rPr>
          <w:b/>
          <w:b/>
          <w:bCs/>
          <w:rtl w:val="true"/>
          <w:lang w:bidi="ar"/>
        </w:rPr>
        <w:t>وَاسْتَدَلُّوا أَيْضًا بأثر بن عُمَرَ رَوَاهُ الطَّحَاوِيُّ وَأَبُو بَكْرِ بْنُ أَبِي شَيْبَةَ وَالْبَيْهَقِيُّ فِي الْمَعْرِفَةِ عَنْ مُجَاهِدٍ قَالَ صليت خلف بن عُمَرَ فَلَمْ يَكُنْ يَرْفَعُ يَدَيْهِ إِلَّا فِي التكبيرة الأولى من الصلاة</w:t>
      </w:r>
      <w:r>
        <w:rPr>
          <w:b/>
          <w:bCs/>
          <w:rtl w:val="true"/>
          <w:lang w:bidi="ar"/>
        </w:rPr>
        <w:br/>
      </w:r>
      <w:r>
        <w:rPr>
          <w:b/>
          <w:b/>
          <w:bCs/>
          <w:rtl w:val="true"/>
          <w:lang w:bidi="ar"/>
        </w:rPr>
        <w:t>قلت أثر بن عُمَرَ هَذَا ضَعِيفٌ مِنْ وُجُوهٍ الْأَوَّلُ أَنَّ فِي سَنَدِهِ أَبَا بَكْرِ بْنَ عَيَّاشٍ وَكَانَ تَغَيَّرَ حِفْظُهُ بِأَخَرَةٍ وَالثَّانِي أَنَّهُ شَاذٌّ فَإِنَّ مجاهدا خالف جميع أصحاب بن عُمَرَ وَهُمْ ثِقَاتٌ حُفَّاظٌ وَالثَّالِثُ أَنَّ إِمَامَ هَذَا الشَّأْنِ يَحْيَى بْنَ مَعِينٍ قَالَ حَدِيثُ أَبِي بَكْرٍ عَنْ حُصَيْنٍ إِنَّمَا هُوَ تَوَهُّمٌ مِنْهُ لَا أَصْلَ لَهُ</w:t>
      </w:r>
      <w:r>
        <w:rPr>
          <w:b/>
          <w:bCs/>
          <w:rtl w:val="true"/>
          <w:lang w:bidi="ar"/>
        </w:rPr>
        <w:br/>
      </w:r>
      <w:r>
        <w:rPr>
          <w:b/>
          <w:b/>
          <w:bCs/>
          <w:rtl w:val="true"/>
          <w:lang w:bidi="ar"/>
        </w:rPr>
        <w:t>قَالَ الْإِمَامُ الْبُخَارِيُّ فِي جُزْءِ رَفْعِ الْيَدَيْنِ وَيُرْوَى عَنْ أَبِي بَكْرِ بْنِ عَيَّاشٍ عَنْ حُصَيْنٍ عَنْ مُجَاهِدٍ أنه لم ير بن عُمَرَ رَفَعَ يَدَيْهِ إِلَّا فِي أَوَّلِ التَّكْبِيرِ وَرَوَى عَنْهُ أَهْلُ الْعِلْمِ أَنَّهُ لَمْ يَحْفَظْ من بن عُمَرَ إِلَّا أَنْ يَكُونَ سَهَا أَلَا تَرَى أن بن عُمَرَ كَانَ يَرْمِي مَنْ لَا يَرْفَعُ يَدَيْهِ بالحصى فكيف يترك بن عُمَرَ شَيْئًا يَأْمُرُ بِهِ غَيْرَهُ وَقَدْ رَأَى النَّبِيَّ صَلَّى اللَّهُ عَلَيْهِ وَسَلَّمَ فَعَلَهُ</w:t>
      </w:r>
      <w:r>
        <w:rPr>
          <w:b/>
          <w:bCs/>
          <w:rtl w:val="true"/>
          <w:lang w:bidi="ar"/>
        </w:rPr>
        <w:br/>
      </w:r>
      <w:r>
        <w:rPr>
          <w:b/>
          <w:b/>
          <w:bCs/>
          <w:rtl w:val="true"/>
          <w:lang w:bidi="ar"/>
        </w:rPr>
        <w:t>قَالَ الْبُخَارِيُّ قَالَ يَحْيَى بْنُ مَعِينٍ حَدِيثُ أَبِي بَكْرٍ عَنْ حُصَيْنٍ إِنَّمَا هُوَ تَوَهُّمٌ مِنْهُ لَا أَصْلَ لَهُ انْتَهَى مُخْتَصَرًا</w:t>
      </w:r>
      <w:r>
        <w:rPr>
          <w:b/>
          <w:bCs/>
          <w:rtl w:val="true"/>
          <w:lang w:bidi="ar"/>
        </w:rPr>
        <w:br/>
      </w:r>
      <w:r>
        <w:rPr>
          <w:b/>
          <w:b/>
          <w:bCs/>
          <w:rtl w:val="true"/>
          <w:lang w:bidi="ar"/>
        </w:rPr>
        <w:t>وَقَالَ الْبَيْهَقِيُّ فِي كِتَابِ الْمَعْرِفَةِ حَدِيثُ أَبِي بَكْرِ بْنِ عَيَّاشٍ هَذَا أَخْبَرَنَاهُ أَبُو عَبْدِ اللَّهِ الْحَافِظُ فَذَكَرَهُ بِسَنَدِهِ ثُمَّ أَسْنَدَ عَنِ الْبُخَارِيِّ أَنَّهُ قَالَ أَبُو بَكْرِ بْنُ عَيَّاشٍ اخْتَلَطَ بِأَخَرَةٍ وقد رواه الربيع والليث وطاؤس وسالم ونافع وأبو الزبير ومحارب بن دثار وغيرهم قالوا رأينا بن عُمَرَ يَرْفَعُ 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بَّرَ وَإِذَا رَفَعَ وَكَانَ يَرْوِيهِ أَبُو بَكْرٍ قَدِيمًا عَنْ حُصَيْنٍ عَنْ إِبْرَاهِيمَ عَنِ بن مسعود مرسلا موقوفا أن بن مَسْعُودٍ كَانَ يَرْفَعُ يَدَيْهِ إِذَا افْتَتَحَ الصَّلَاةَ ثُمَّ لَا يَرْفَعُهُمَا بَعْدُ</w:t>
      </w:r>
      <w:r>
        <w:rPr>
          <w:b/>
          <w:bCs/>
          <w:rtl w:val="true"/>
          <w:lang w:bidi="ar"/>
        </w:rPr>
        <w:br/>
      </w:r>
      <w:r>
        <w:rPr>
          <w:b/>
          <w:b/>
          <w:bCs/>
          <w:rtl w:val="true"/>
          <w:lang w:bidi="ar"/>
        </w:rPr>
        <w:t>وَهَذَا هُوَ الْمَحْفُوظُ عَنْ أَبِي بَكْرِ بْنِ عَيَّاشٍ وَالْأَوَّلُ خَطَأٌ فاحش لمخالفته الثقات من أصحاب بن عُمَرَ</w:t>
      </w:r>
      <w:r>
        <w:rPr>
          <w:b/>
          <w:bCs/>
          <w:rtl w:val="true"/>
          <w:lang w:bidi="ar"/>
        </w:rPr>
        <w:br/>
      </w:r>
      <w:r>
        <w:rPr>
          <w:b/>
          <w:b/>
          <w:bCs/>
          <w:rtl w:val="true"/>
          <w:lang w:bidi="ar"/>
        </w:rPr>
        <w:t>قَالَ الْحَاكِمُ كَانَ أَبُو بَكْرِ بْنُ عَيَّاشٍ مِنَ الْحُفَّاظِ الْمُتْقِنِينَ ثُمَّ اخْتَلَطَ حِينَ سَاءَ حِفْظُهُ فَرَوَى مَا خُولِفَ فِيهِ فَكَيْفَ يجوز دعوى نسخ حديث بن عُمَرَ بِمِثْلِ هَذَا الْحَدِيثِ الضَّعِيفِ أَوْ نَقُولُ إِنَّهُ تَرَكَ مَرَّةً لِلْجَوَازِ إِذْ لَا يَقُولُ بِوُجُوبِهِ فَفِعْلُهُ يَدُلُّ عَلَى أَنَّهُ سُنَّةٌ وَتَرْكُهُ عَلَى أَنَّهُ غَيْرُ وَاجِبٍ انْتَهَى كَذَا فِي نصب الراية للزيلعي</w:t>
      </w:r>
      <w:r>
        <w:rPr>
          <w:b/>
          <w:bCs/>
          <w:rtl w:val="true"/>
          <w:lang w:bidi="ar"/>
        </w:rPr>
        <w:br/>
      </w:r>
      <w:r>
        <w:rPr>
          <w:b/>
          <w:b/>
          <w:bCs/>
          <w:rtl w:val="true"/>
          <w:lang w:bidi="ar"/>
        </w:rPr>
        <w:t>وقال الحافظ بن حَجَرٍ فِي فَتْحِ الْبَارِي وَأَمَّا الْحَنَفِيَّةُ فَعَوَّلُوا على رواية مجاهد أنه صلى خلف بن عُمَرَ فَلَمْ يَرَهُ يَفْعَلُ ذَلِكَ وَأُجِيبُوا بِالطَّعْنِ فِي إِسْنَادِهِ لِأَنَّ أَبَا بَكْرِ بْنَ عَيَّاشٍ رَاوِيهِ سَاءَ حِفْظُهُ بِأَخَرَةٍ وَعَلَى تَقْدِيرِ صِحَّتِهِ فَقَدْ أَثْبَتَ ذَلِكَ سَالِمٌ وَنَافِعٌ وَغَيْرُهُمَا وَالْعَدَدُ الْكَثِيرُ أَوْلَى مِنْ وَاحِدٍ لَا سِيَّمَا وَهُمْ مُثْبِتُونَ وَهُوَ نَافٍ مَعَ أَنَّ الْجَمْعَ بَيْنَ الرِّوَايَتَيْنِ مُمْكِنٌ وَهُوَ أَنَّهُ لَمْ يَرَهُ وَاجِبًا فَفَعَلَهُ تَارَةً وَتَرَكَهُ أُخْرَى انْتَهَى كَلَامُ الْحَافِظِ</w:t>
      </w:r>
      <w:r>
        <w:rPr>
          <w:b/>
          <w:bCs/>
          <w:rtl w:val="true"/>
          <w:lang w:bidi="ar"/>
        </w:rPr>
        <w:br/>
      </w:r>
      <w:r>
        <w:rPr>
          <w:b/>
          <w:b/>
          <w:bCs/>
          <w:rtl w:val="true"/>
          <w:lang w:bidi="ar"/>
        </w:rPr>
        <w:t>وَقَالَ الْفَاضِلُ اللَّكْنَوِيُّ فِي تَعْلِيقِهِ عَلَى مُوَطَّأِ مُحَمَّدٍ الْمَشْهُورُ فِي كُتُبِ أُصُولِ أَصْحَابِنَا أَنَّ مجاهدا قال صحبت بن عُمَرَ عَشْرَ سِنِينَ فَلَمْ أَرَهُ يَرْفَعُ يَدَيْهِ إلا مرة وقالوا قد روى بن عُمَرَ حَدِيثَ الرَّفْعِ عَنْ رَسُولِ اللَّهِ صَلَّى اللَّهُ عَلَيْهِ وَسَلَّمَ وَتَرَكَهُ</w:t>
      </w:r>
      <w:r>
        <w:rPr>
          <w:b/>
          <w:bCs/>
          <w:rtl w:val="true"/>
          <w:lang w:bidi="ar"/>
        </w:rPr>
        <w:br/>
      </w:r>
      <w:r>
        <w:rPr>
          <w:b/>
          <w:b/>
          <w:bCs/>
          <w:rtl w:val="true"/>
          <w:lang w:bidi="ar"/>
        </w:rPr>
        <w:t>وَالصَّحَابِيُّ الرَّاوِي إِذَا تَرَكَ مَرْوِيًّا ظَاهِرًا فِي مَعْنَاهُ غَيْرُ مُحْتَمَلٍ لِلتَّأْوِيلِ يَسْقُطُ الِاحْتِجَاجُ بِالْمَرْوِيِّ وَقَدْ رَوَى الطَّحَاوِيُّ مِنْ حَدِيثِ أَبِي بَكْرِ بْنِ عَيَّاشٍ عَنْ حُصَيْنٍ عَنْ مُجَاهِدٍ أَنَّهُ قَالَ صَلَّيْتُ خَلْفَ بن عُمَرَ فَلَمْ يَكُنْ يَرْفَعُ يَدَيْهِ إِلَّا فِي التَّكْبِيرَةِ الْأُولَى مِنَ الصَّلَاةِ ثُمَّ قَالَ فَهَذَا بن عُمَرَ قَدْ رَأَى النَّبِيَّ صَلَّى اللَّهُ عَلَيْهِ وَسَلَّمَ يَرْفَعُ ثُمَّ قَدْ تَرَكَ الرَّفْعَ بَعْدَ النَّبِيِّ صَلَّى اللَّهُ عَلَيْهِ وَسَلَّمَ وَلَا يَكُونُ ذلك إلا وقد ثبت عنده نسخه وههنا أَبْحَاثٌ الْأَوَّلُ مُطَالَبَةُ إِسْنَادِ مَا نَقَلُوهُ عَنْ مُجَاهِدٍ مِنْ أَنَّهُ صَحِبَ عَشْرَ سِنِينَ وَلَمْ ير بن عُمَرَ فِيهَا يَرْفَعُ يَدَيْهِ إِلَّا فِي التَّكْبِيرِ الأول</w:t>
      </w:r>
      <w:r>
        <w:rPr>
          <w:b/>
          <w:bCs/>
          <w:rtl w:val="true"/>
          <w:lang w:bidi="ar"/>
        </w:rPr>
        <w:br/>
      </w:r>
      <w:r>
        <w:rPr>
          <w:b/>
          <w:b/>
          <w:bCs/>
          <w:rtl w:val="true"/>
          <w:lang w:bidi="ar"/>
        </w:rPr>
        <w:t>الثاني المعارضة بخبر طاؤس وغيره من الثقات أنهم رأوا بن عُمَرَ يَرْفَعُ</w:t>
      </w:r>
      <w:r>
        <w:rPr>
          <w:b/>
          <w:bCs/>
          <w:rtl w:val="true"/>
          <w:lang w:bidi="ar"/>
        </w:rPr>
        <w:br/>
      </w:r>
      <w:r>
        <w:rPr>
          <w:b/>
          <w:b/>
          <w:bCs/>
          <w:rtl w:val="true"/>
          <w:lang w:bidi="ar"/>
        </w:rPr>
        <w:t>وَالثَّالِثُ إِنَّ فِي طَرِيقِ الطَّحَاوِيِّ أبو بَكْرِ بْنَ عَيَّاشٍ وَهُوَ مُتَكَلَّمٌ فِيهِ لَا تُوَازِي رِوَايَتُهُ رِوَايَةَ غَيْرِهِ مِنَ الثِّقَاتِ</w:t>
      </w:r>
      <w:r>
        <w:rPr>
          <w:b/>
          <w:bCs/>
          <w:rtl w:val="true"/>
          <w:lang w:bidi="ar"/>
        </w:rPr>
        <w:br/>
      </w:r>
      <w:r>
        <w:rPr>
          <w:b/>
          <w:b/>
          <w:bCs/>
          <w:rtl w:val="true"/>
          <w:lang w:bidi="ar"/>
        </w:rPr>
        <w:t>قَالَ البيهقي في كتاب المعرفة بعد ما أخرج حديث مجاهد من طريق بن عَيَّاشٍ قَالَ الْبُخَارِيُّ أَبُو بَكْرِ بْنُ عَيَّاشٍ اختلط بآخره وقد رواه الربيع وليث وطاؤس وسالم ونافع وأبو الزبير ومحارب بن دثار وغيرهم قالوا رأينا بن عُمَرَ يَرْفَعُ يَدَيْهِ إِذَا كَبَّرَ وَإِذَا رَفَعَ ثُمَّ ذَكَرَ كَلَامَ الْبَيْهَقِيِّ إِلَى آخِرِ مَا نَقَلْتُهُ فِيمَا تَقَدَّمَ ثُمَّ قَالَ فَإِنْ قُلْتَ آخِذًا مِنْ شَرْحِ مَعَانِي الْآثَارِ إِنَّهُ 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بن عمر فعل ما راه طاؤس قَبْلَ أَنْ تَقُومَ الْحُجَّةُ بِنَسْخِهِ ثُمَّ لَمَّا ثبت الْحُجَّةُ بِنَسْخِهِ عِنْدَهُ تَرَكَهُ وَفَعَلَ مَا ذَكَرَهُ مُجَاهِدٌ</w:t>
      </w:r>
      <w:r>
        <w:rPr>
          <w:b/>
          <w:bCs/>
          <w:rtl w:val="true"/>
          <w:lang w:bidi="ar"/>
        </w:rPr>
        <w:br/>
      </w:r>
      <w:r>
        <w:rPr>
          <w:b/>
          <w:b/>
          <w:bCs/>
          <w:rtl w:val="true"/>
          <w:lang w:bidi="ar"/>
        </w:rPr>
        <w:t>قُلْتُ هَذَا مِمَّا لَا يَقُومُ بِهِ الْحُجَّةُ فَإِنَّ لِقَائِلٍ أَنْ يُعَارِضَ وَيَقُولَ يَجُوزُ أن يكون فعل بن عُمَرَ مَا رَوَاهُ مُجَاهِدٌ قَبْلَ أَنْ تَقُومَ الحجة بلزوم الرفع ثم لما ثبت عنده الْتَزَمَ الرَّفْعَ عَلَى أَنَّ احْتِمَالَ النَّسْخِ احْتِمَالٌ مِنْ غَيْرِ دَلِيلٍ فَلَا يُسْمَعُ فَإِنْ قَالَ قَائِلٌ الدَّلِيلُ هُوَ خِلَافُ الرَّاوِي مَرْوِيَّهُ قُلْنَا لَا يُوجِبُ ذَلِكَ النَّسْخَ كَمَا مَرَّ</w:t>
      </w:r>
      <w:r>
        <w:rPr>
          <w:b/>
          <w:bCs/>
          <w:rtl w:val="true"/>
          <w:lang w:bidi="ar"/>
        </w:rPr>
        <w:br/>
      </w:r>
      <w:r>
        <w:rPr>
          <w:b/>
          <w:b/>
          <w:bCs/>
          <w:rtl w:val="true"/>
          <w:lang w:bidi="ar"/>
        </w:rPr>
        <w:t>وَالرَّابِعُ وَهُوَ أَحْسَنُهَا أَنَّا سَلَّمْنَا ثُبُوتَ التَّرْكِ عَنِ بن عُمَرَ لَكِنْ يَجُوزُ أَنْ يَكُونَ تَرْكُهُ لِبَيَانِ الْجَوَازِ أَوْ لِعَدَمِ رِوَايَةِ الرَّفْعِ سُنَّةً لَازِمَةً فَلَا يَقْدَحُ ذَلِكَ فِي ثُبُوتِ الرَّفْعِ عَنْهُ وَعَنْ رَسُولِ اللَّهِ صَلَّى اللَّهُ عَلَيْهِ وَسَلَّمَ</w:t>
      </w:r>
      <w:r>
        <w:rPr>
          <w:b/>
          <w:bCs/>
          <w:rtl w:val="true"/>
          <w:lang w:bidi="ar"/>
        </w:rPr>
        <w:br/>
      </w:r>
      <w:r>
        <w:rPr>
          <w:b/>
          <w:b/>
          <w:bCs/>
          <w:rtl w:val="true"/>
          <w:lang w:bidi="ar"/>
        </w:rPr>
        <w:t>وَالْخَامِسُ أَنَّ تَرْكَ الرَّاوِي مَرْوِيَّهُ إِنَّمَا يَكُونُ مُسْقِطًا لِلِاحْتِجَاجِ عِنْدَ الْحَنَفِيَّةِ إِذَا كَانَ خِلَافَهُ بيقين كما هو مصرح في كتبهم وههنا لَيْسَ كَذَلِكَ لِجَوَازِ أَنْ يَكُونَ الرَّفْعُ الثَّابِتُ عَنْ رَسُولِ اللَّهِ صَلَّى اللَّهُ عَلَيْهِ وَسَلَّمَ حمله بن عُمَرَ عَلَى الْعَزِيمَةِ وَتَرَكَ أَحْيَانًا بَيَانًا لِلرُّخْصَةِ فَلَيْسَ تَرْكُهُ خِلَافًا لِرِوَايَتِهِ بِيَقِينٍ انْتَهَى مَا فِي التَّعْلِيقِ الْمُمَجَّدِ</w:t>
      </w:r>
      <w:r>
        <w:rPr>
          <w:b/>
          <w:bCs/>
          <w:rtl w:val="true"/>
          <w:lang w:bidi="ar"/>
        </w:rPr>
        <w:br/>
      </w:r>
      <w:r>
        <w:rPr>
          <w:b/>
          <w:b/>
          <w:bCs/>
          <w:rtl w:val="true"/>
          <w:lang w:bidi="ar"/>
        </w:rPr>
        <w:t>تَنْبِيهٌ قَالَ صَاحِبُ الْعَرْفِ الشَّذِيِّ وَلَنَا مَا فِي الطَّحَاوِيِّ بِسَنَدٍ قَوِيٍّ عن بن أَبِي زِيَادٍ عَنْ أَحْمَدَ بْنِ يُونُسَ عَنْ أَبِي بَكْرِ بْنِ عَيَّاشٍ قَالَ مَا رَأَيْتُ فَقِيهًا قَطُّ يَرْفَعُ يَدَيْهِ فِي غَيْرِ تَكْبِيرِ التَّحْرِيمَةِ انْتَهَى</w:t>
      </w:r>
      <w:r>
        <w:rPr>
          <w:b/>
          <w:bCs/>
          <w:rtl w:val="true"/>
          <w:lang w:bidi="ar"/>
        </w:rPr>
        <w:br/>
      </w:r>
      <w:r>
        <w:rPr>
          <w:b/>
          <w:b/>
          <w:bCs/>
          <w:rtl w:val="true"/>
          <w:lang w:bidi="ar"/>
        </w:rPr>
        <w:t>قُلْتُ لَعَلَّ قَوْلَ أَبِي بَكْرِ بْنِ عَيَّاشٍ هَذَا إِنَّمَا هُوَ بَعْدَ مَا سَاءَ حِفْظُهُ وَاخْتَلَطَ كَيْفَ وَقَدِ اعْتَرَفَ صَاحِبُ الْعَرْفِ الشَّذِيِّ بِأَنَّهُ قَدْ ثَبَتَ الرَّفْعُ تَوَاتُرًا عَمَلًا لَا يُمْكِنُ لِأَحَدٍ إِنْكَارُهُ</w:t>
      </w:r>
      <w:r>
        <w:rPr>
          <w:b/>
          <w:bCs/>
          <w:rtl w:val="true"/>
          <w:lang w:bidi="ar"/>
        </w:rPr>
        <w:br/>
      </w:r>
      <w:r>
        <w:rPr>
          <w:b/>
          <w:b/>
          <w:bCs/>
          <w:rtl w:val="true"/>
          <w:lang w:bidi="ar"/>
        </w:rPr>
        <w:t>وَقَالَ الْإِمَامُ مُحَمَّدُ بْنُ نَصْرٍ أَجْمَعَ عُلَمَاءُ الْأَمْصَارِ عَلَى مَشْرُوعِيَّةِ ذَلِكَ إِلَّا أَهْلَ الْكُوفَةِ كَمَا عَرَفْتَ</w:t>
      </w:r>
      <w:r>
        <w:rPr>
          <w:b/>
          <w:bCs/>
          <w:rtl w:val="true"/>
          <w:lang w:bidi="ar"/>
        </w:rPr>
        <w:br/>
      </w:r>
      <w:r>
        <w:rPr>
          <w:b/>
          <w:b/>
          <w:bCs/>
          <w:rtl w:val="true"/>
          <w:lang w:bidi="ar"/>
        </w:rPr>
        <w:t xml:space="preserve">وقال ولنا حديث آخر مرفوع عن بن عُمَرَ أَنَّهُ عَلَيْهِ السَّلَامُ لَا يَرْفَعُ يَدَيْهِ إِلَّا فِي أَوَّلِ مَرَّةٍ فِي خِلَافِيَّاتِ الْبَيْهَقِيِّ وَنَقَلَهُ الزَّيْلَعِيُّ فِي التَّخْرِيجِ وَقَالَ الْحَاكِمُ إِنَّهُ مَوْضُوعٌ وَلَمْ أَطَّلِعْ عَلَى أَوَّلِ إِسْنَادِهِ </w:t>
      </w:r>
      <w:r>
        <w:rPr>
          <w:b/>
          <w:bCs/>
          <w:rtl w:val="true"/>
          <w:lang w:bidi="ar"/>
        </w:rPr>
        <w:t>(</w:t>
      </w:r>
      <w:r>
        <w:rPr>
          <w:b/>
          <w:b/>
          <w:bCs/>
          <w:rtl w:val="true"/>
          <w:lang w:bidi="ar"/>
        </w:rPr>
        <w:t>إِلَى قَوْلِهِ</w:t>
      </w:r>
      <w:r>
        <w:rPr>
          <w:b/>
          <w:bCs/>
          <w:rtl w:val="true"/>
          <w:lang w:bidi="ar"/>
        </w:rPr>
        <w:t xml:space="preserve">) </w:t>
      </w:r>
      <w:r>
        <w:rPr>
          <w:b/>
          <w:b/>
          <w:bCs/>
          <w:rtl w:val="true"/>
          <w:lang w:bidi="ar"/>
        </w:rPr>
        <w:t>فَلَعَلَّ إِسْنَادَهُ قَوِيٌّ انْتَهَى</w:t>
      </w:r>
      <w:r>
        <w:rPr>
          <w:b/>
          <w:bCs/>
          <w:rtl w:val="true"/>
          <w:lang w:bidi="ar"/>
        </w:rPr>
        <w:br/>
      </w:r>
      <w:r>
        <w:rPr>
          <w:b/>
          <w:b/>
          <w:bCs/>
          <w:rtl w:val="true"/>
          <w:lang w:bidi="ar"/>
        </w:rPr>
        <w:t>قُلْتُ حَدِيثُ بن عُمَرَ هَذَا بَاطِلٌ مَوْضُوعٌ قَالَ الزَّيْلَعِيُّ فِي نَصْبِ الرَّايَةِ بَعْدَ نَقْلِ هَذَا الْحَدِيثِ مِنْ خِلَافِيَّاتِ الْبَيْهَقِيِّ مَا لَفْظُهُ قَالَ الْبَيْهَقِيُّ قَالَ الْحَاكِمُ هَذَا بَاطِلٌ مَوْضُوعٌ لَا يَجُوزُ أَنْ يُذْكَرَ إِلَّا عَلَى سَبِيلِ الْقَدْحِ انْتَهَى</w:t>
      </w:r>
      <w:r>
        <w:rPr>
          <w:b/>
          <w:bCs/>
          <w:rtl w:val="true"/>
          <w:lang w:bidi="ar"/>
        </w:rPr>
        <w:br/>
      </w:r>
      <w:r>
        <w:rPr>
          <w:b/>
          <w:b/>
          <w:bCs/>
          <w:rtl w:val="true"/>
          <w:lang w:bidi="ar"/>
        </w:rPr>
        <w:t>وَقَالَ الْحَافِظُ فِي الدِّرَايَةِ وَرَوَى الْبَيْهَقِيُّ أَيْضًا مِنْ طَرِيقِ الزُّهْرِيِّ عَنْ سَالِمٍ عَنْ أَبِيهِ نَحْوَهُ وَنَقَلَ عَنِ الْحَاكِمِ أَنَّهُ مَوْضُوعٌ وَهُوَ كَمَا قَالَ انْتَهَى كَلَامُ الْحَافِظِ</w:t>
      </w:r>
      <w:r>
        <w:rPr>
          <w:b/>
          <w:bCs/>
          <w:rtl w:val="true"/>
          <w:lang w:bidi="ar"/>
        </w:rPr>
        <w:br/>
      </w:r>
      <w:r>
        <w:rPr>
          <w:b/>
          <w:b/>
          <w:bCs/>
          <w:rtl w:val="true"/>
          <w:lang w:bidi="ar"/>
        </w:rPr>
        <w:t>فَهَدَى اللَّهُ سُبْحَانَهُ وتعالى هؤلاء المقلدين الذين يتركون حديث بن عُمَرَ الصَّحِيحَ الْمُتَّفَقَ عَلَيْهِ وَيَتَمَسَّكُونَ بِحَدِيثِهِ الَّذِي حَكَمَ الْحَاكِمُ عَلَيْهِ بِأَنَّهُ مَوْضُوعٌ وَلَا سِيَّمَا هَذَا الْمُقَلِّدُ الَّذِي مَعَ 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طِّلَاعِهِ عَلَى أَوَّلِ إِسْنَادِ هَذَا الْحَدِيثِ وَمَعَ عِلْمِهِ بِأَنَّ الْحَاكِمَ حَكَمَ عَلَيْهِ بِأَنَّهُ مَوْضُوعٌ يَرْجُو أَنَّ إِسْنَادَهُ قَوِيٌّ وَيَتَمَسَّكُ بِهِ</w:t>
      </w:r>
      <w:r>
        <w:rPr>
          <w:b/>
          <w:bCs/>
          <w:rtl w:val="true"/>
          <w:lang w:bidi="ar"/>
        </w:rPr>
        <w:br/>
      </w:r>
      <w:r>
        <w:rPr>
          <w:b/>
          <w:b/>
          <w:bCs/>
          <w:rtl w:val="true"/>
          <w:lang w:bidi="ar"/>
        </w:rPr>
        <w:t>وَقَالَ وَلَنَا حَدِيثٌ آخَرُ مُرْسَلٌ عَنْ عَبَّادِ بْنِ عَبْدِ اللَّهِ بْنِ الزُّبَيْرِ وَعَبَّادٌ تَابِعِيٌّ قَالَ لَمْ يَرْفَعِ النَّبِيُّ صَلَّى اللَّهُ عَلَيْهِ وَسَلَّمَ إِلَّا فِي أَوَّلِ مَرَّةٍ</w:t>
      </w:r>
      <w:r>
        <w:rPr>
          <w:b/>
          <w:bCs/>
          <w:rtl w:val="true"/>
          <w:lang w:bidi="ar"/>
        </w:rPr>
        <w:br/>
      </w:r>
      <w:r>
        <w:rPr>
          <w:b/>
          <w:b/>
          <w:bCs/>
          <w:rtl w:val="true"/>
          <w:lang w:bidi="ar"/>
        </w:rPr>
        <w:t>وَمَرَّ عَلَيْهِ الْحَافِظُ فِي الدِّرَايَةِ وَقَالَ وَلْيُنْظَرْ فِي إِسْنَادِهِ وَإِنِّي رَأَيْتُ السَّنَدَ وَبَدَا لِي فِي نَصْبِ الرَّايَةِ سَهْوَ الْكَاتِبِ فَإِنَّهُ كَتَبَ مُحَمَّدٌ أَبِي يَحْيَى وَهُوَ غَيْرُ مَشْهُورٍ وَالْحَقُّ أَنَّهُ مُحَمَّدُ بْنُ أَبِي يَحْيَى وَهُوَ ثِقَةٌ فَصَارَ السَّنَدُ صَحِيحًا انْتَهَى</w:t>
      </w:r>
      <w:r>
        <w:rPr>
          <w:b/>
          <w:bCs/>
          <w:rtl w:val="true"/>
          <w:lang w:bidi="ar"/>
        </w:rPr>
        <w:br/>
      </w:r>
      <w:r>
        <w:rPr>
          <w:b/>
          <w:b/>
          <w:bCs/>
          <w:rtl w:val="true"/>
          <w:lang w:bidi="ar"/>
        </w:rPr>
        <w:t>قُلْتُ لَمْ يَقُلِ الْحَافِظُ فِي الدِّرَايَةِ وَلْيُنْظَرْ فِي إِسْنَادِهِ بَلْ قَالَ وَهَذَا مُرْسَلٌ</w:t>
      </w:r>
      <w:r>
        <w:rPr>
          <w:b/>
          <w:bCs/>
          <w:rtl w:val="true"/>
          <w:lang w:bidi="ar"/>
        </w:rPr>
        <w:br/>
      </w:r>
      <w:r>
        <w:rPr>
          <w:b/>
          <w:b/>
          <w:bCs/>
          <w:rtl w:val="true"/>
          <w:lang w:bidi="ar"/>
        </w:rPr>
        <w:t>وَفِي إِسْنَادِهِ أَيْضًا مَنْ يُنْظَرُ فِيهِ فَتَكَلَّمَ الْحَافِظُ عَلَى هَذَا الْحَدِيثِ بِوَجْهَيْنِ الْأَوَّلُ أَنَّهُ مُرْسَلٌ وَالْمُرْسَلُ عَلَى الْقَوْلِ الرَّاجِحِ لَيْسَ بِحُجَّةٍ وَالثَّانِي أَنَّ فِي إِسْنَادِهِ مَنْ يُنْظَرُ فِيهِ فَكُلُّ مَنْ يَدَّعِي صِحَّةَ إِسْنَادِ هَذَا الْحَدِيثِ فَعَلَيْهِ أَنْ يُثْبِتَ كَوْنَ كُلِّ وَاحِدٍ مِنْ رِجَالِ سَنَدِهِ ثِقَةً قَابِلًا لِلِاحْتِجَاجِ وَاتِّصَالَهُ وَدُونَهُ خَرْطُ الْقَتَادِ</w:t>
      </w:r>
      <w:r>
        <w:rPr>
          <w:b/>
          <w:bCs/>
          <w:rtl w:val="true"/>
          <w:lang w:bidi="ar"/>
        </w:rPr>
        <w:br/>
      </w:r>
      <w:r>
        <w:rPr>
          <w:b/>
          <w:b/>
          <w:bCs/>
          <w:rtl w:val="true"/>
          <w:lang w:bidi="ar"/>
        </w:rPr>
        <w:t>وَأَمَّا دَعْوَى سَهْوِ الْكَاتِبِ فِي مُحَمَّدٍ أَبِي يَحْيَى فَبَعْدَ تَسْلِيمِ صِحَّتِهَا لَا تَسْتَلْزِمُ صِحَّةَ سَنَدِ هَذَا الْحَدِيثِ فَإِنَّ فِيهِ مَنْ لَا يُعْرَفُ حَالُهُ مِنْ كُتُبِ الرِّجَالِ</w:t>
      </w:r>
      <w:r>
        <w:rPr>
          <w:b/>
          <w:bCs/>
          <w:rtl w:val="true"/>
          <w:lang w:bidi="ar"/>
        </w:rPr>
        <w:br/>
      </w:r>
      <w:r>
        <w:rPr>
          <w:b/>
          <w:b/>
          <w:bCs/>
          <w:rtl w:val="true"/>
          <w:lang w:bidi="ar"/>
        </w:rPr>
        <w:t>وَاسْتَدَلُّوا أَيْضًا بِحَدِيثِ جَابِرِ بْنِ سَمُرَةَ قَالَ خَرَجَ عَلَيْنَا رَسُولُ اللَّهِ صَلَّى اللَّهُ عَلَيْهِ وَسَلَّمَ فَقَالَ مَا لِي أَرَاكُمْ رَافِعِي أَيْدِيَكُمْ كَأَنَّهَا أَذْنَابُ خَيْلٍ شُمُسٍ اسْكُنُوا فِي الصَّلَاةِ رَوَاهُ مُسْلِمٌ</w:t>
      </w:r>
      <w:r>
        <w:rPr>
          <w:b/>
          <w:bCs/>
          <w:rtl w:val="true"/>
          <w:lang w:bidi="ar"/>
        </w:rPr>
        <w:br/>
      </w:r>
      <w:r>
        <w:rPr>
          <w:b/>
          <w:b/>
          <w:bCs/>
          <w:rtl w:val="true"/>
          <w:lang w:bidi="ar"/>
        </w:rPr>
        <w:t>وَالْجَوَابُ أَنَّهُ لَا دَلِيلَ فِيهِ عَلَى مَنْعِ الرَّفْعِ عَلَى الْهَيْئَةِ الْمَخْصُوصَةِ فِي الْمَوَاضِعِ الْمَخْصُوصَةِ وَهُوَ الرُّكُوعُ وَالرَّفْعُ مِنْهُ لِأَنَّهُ مُخْتَصَرٌ مِنْ حَدِيثٍ طَوِيلٍ</w:t>
      </w:r>
      <w:r>
        <w:rPr>
          <w:b/>
          <w:bCs/>
          <w:rtl w:val="true"/>
          <w:lang w:bidi="ar"/>
        </w:rPr>
        <w:br/>
      </w:r>
      <w:r>
        <w:rPr>
          <w:b/>
          <w:b/>
          <w:bCs/>
          <w:rtl w:val="true"/>
          <w:lang w:bidi="ar"/>
        </w:rPr>
        <w:t>وَبَيَانُ ذَلِكَ أَنَّ مُسْلِمًا رَوَاهُ أَيْضًا مِنْ حَدِيثِ جَابِرِ بْنِ سَمُرَةَ قَالَ كُنَّا إِذَا صَلَّيْنَا مَعَ النَّبِيِّ صَلَّى اللَّهُ عَلَيْهِ وَسَلَّمَ قُلْنَا السَّلَامُ عَلَيْكُمْ وَرَحْمَةُ اللَّهِ السَّلَامُ عَلَيْكُمْ وَرَحْمَةُ اللَّهِ وَأَشَارَ بِيَدَيْهِ إِلَى الْجَانِبَيْنِ فَقَالَ لَنَا النَّبِيُّ صَلَّى اللَّهُ عَلَيْهِ وَسَلَّمَ عَلَى مَا تُؤَمِّنُونَ بِأَيْدِيكُمْ كَأَنَّهَا أَذْنَابُ خَيْلٍ شُمُسٍ إِنَّمَا يَكْفِي أَحَدُكُمْ أَنْ يَضَعَ يَدَهُ عَلَى فَخِذِهِ ثُمَّ يُسَلِّمَ عَلَى أَخِيهِ مِنْ عَنْ يَمِينِهِ وَمِنْ عَنْ شِمَالِهِ وَفِي رِوَايَةٍ إِذَا سَلَّمَ أَحَدُكُمْ فَلْيَلْتَفِتْ إلى صاحبه ولا يومي بيديه وقال بن حِبَّانَ ذَكَرَ الْخَبَرَ الْمُتَقَصِّي لِلْقِصَّةِ الْمُخْتَصَرَةِ الْمُتَقَدِّمَةِ بِأَنَّ الْقَوْمَ إِنَّمَا أُمِرُوا بِالسُّكُونِ فِي الصَّلَاةِ عِنْدَ الْإِشَارَةِ بِالتَّسْلِيمِ دُونَ الرَّفْعِ الثَّابِتِ عِنْدَ الرُّكُوعِ ثُمَّ رَوَاهُ كَنَحْوِ رِوَايَةِ مُسْلِمٍ</w:t>
      </w:r>
      <w:r>
        <w:rPr>
          <w:b/>
          <w:bCs/>
          <w:rtl w:val="true"/>
          <w:lang w:bidi="ar"/>
        </w:rPr>
        <w:br/>
      </w:r>
      <w:r>
        <w:rPr>
          <w:b/>
          <w:b/>
          <w:bCs/>
          <w:rtl w:val="true"/>
          <w:lang w:bidi="ar"/>
        </w:rPr>
        <w:t>قَالَ الْبُخَارِيُّ مَنِ احْتَجَّ بِحَدِيثِ جَابِرِ بْنِ سَمُرَةَ عَلَى مَنْعِ الرَّفْعِ عِنْدَ الرُّكُوعِ فَلَيْسَ لَهُ حَظٌّ مِنَ الْعِلْمِ هَذَا مَشْهُورٌ لَا خِلَافَ فِيهِ أَنَّهُ إِنَّمَا كَانَ فِي حَالِ التَّشَهُّدِ كَذَا فِي التَّلْخِيصِ الْحَبِيرِ</w:t>
      </w:r>
      <w:r>
        <w:rPr>
          <w:b/>
          <w:bCs/>
          <w:rtl w:val="true"/>
          <w:lang w:bidi="ar"/>
        </w:rPr>
        <w:br/>
      </w:r>
      <w:r>
        <w:rPr>
          <w:b/>
          <w:b/>
          <w:bCs/>
          <w:rtl w:val="true"/>
          <w:lang w:bidi="ar"/>
        </w:rPr>
        <w:t>وَقَالَ الزَّيْلَعِيُّ فِي نَصْبِ الرَّايَةِ بَعْدَ ذِكْرِ حَدِيثِ جَابِرِ بْنِ سَمُرَةَ الْمُخْتَصَرِ الْمَذْكُورِ مُلَخَّصُهُ وَاعْتَرَضَهُ الْبُخَارِيُّ فِي كِتَابِهِ الَّذِي وَضَعَهُ فِي رَفْعِ الْيَدَيْنِ فَقَالَ وَأَمَّا احْتِجَاجُ بَعْضِ مَنْ لَا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دِيثِ تَمِيمِ بْنِ طَرَفَةَ عَنْ جَابِرِ بْنِ سَمُرَةَ فَذَكَرَ حَدِيثَهُ الْمُخْتَصَرَ وَقَالَ وَهَذَا إِنَّمَا كَانَ فِي التَّشَهُّدِ لَا فِي الْقِيَامِ فَفَسَّرَهُ رِوَايَةُ عَبْدِ اللَّهِ بْنِ الْقِبْطِيَّةِ قَالَ سَمِعْتُ جَابِرَ بْنَ سَمُرَةَ يَقُولُ كُنَّا إِذَا صَلَّيْنَا خَلْفَ النَّبِيِّ صَلَّى اللَّهُ عَلَيْهِ وَسَلَّمَ وَذَكَرَ حَدِيثَهُ الطَّوِيلَ الْمَذْكُورَ ثُمَّ قَالَ الْبُخَارِيُّ وَلَوْ كَانَ كَمَا ذَهَبُوا إِلَيْهِ لَكَانَ الرَّفْعُ فِي تَكْبِيرَاتِ الْعِيدِ أَيْضًا مَنْهِيًّا عَنْهُ لِأَنَّهُ لَمْ يَسْتَثْنِ رَفْعًا دُونَ رَفْعٍ بَلْ أَطْلَقَ انْتَهَى</w:t>
      </w:r>
      <w:r>
        <w:rPr>
          <w:b/>
          <w:bCs/>
          <w:rtl w:val="true"/>
          <w:lang w:bidi="ar"/>
        </w:rPr>
        <w:br/>
      </w:r>
      <w:r>
        <w:rPr>
          <w:b/>
          <w:b/>
          <w:bCs/>
          <w:rtl w:val="true"/>
          <w:lang w:bidi="ar"/>
        </w:rPr>
        <w:t>قَالَ الزَّيْلَعِيُّ وَلِقَائِلٍ أَنْ يَقُولَ إِنَّهُمَا حَدِيثَانِ لَا يُفَسِّرُ أَحَدُهُمَا الْآخَرَ كَمَا جَاءَ فِي لَفْظِ الْحَدِيثِ الْأَوَّلِ اسْكُنُوا فِي الصَّلَاةِ</w:t>
      </w:r>
      <w:r>
        <w:rPr>
          <w:b/>
          <w:bCs/>
          <w:rtl w:val="true"/>
          <w:lang w:bidi="ar"/>
        </w:rPr>
        <w:br/>
      </w:r>
      <w:r>
        <w:rPr>
          <w:b/>
          <w:b/>
          <w:bCs/>
          <w:rtl w:val="true"/>
          <w:lang w:bidi="ar"/>
        </w:rPr>
        <w:t>وَالَّذِي يَرْفَعُ يَدَيْهِ حَالَ التَّسْلِيمِ لَا يُقَالُ لَهُ اسْكُنْ فِي الصَّلَاةِ إِنَّمَا يُقَالُ ذَلِكَ لِمَنْ يَرْفَعُ يَدَيْهِ فِي أَثْنَاءِ الصَّلَاةِ وَهُوَ حَالَةُ الرُّكُوعِ وَالسُّجُودِ وَنَحْوِ ذَلِكَ هَذَا هُوَ الظَّاهِرُ وَالرَّاوِي رَوَى هَذَا فِي وَقْتٍ كَمَا شَاهَدَهُ وَرَوَى الْآخَرَ فِي وَقْتٍ آخَرَ كَمَا شَاهَدَهُ وَلَيْسَ فِي ذَلِكَ بُعْدٌ انْتَهَى</w:t>
      </w:r>
      <w:r>
        <w:rPr>
          <w:b/>
          <w:bCs/>
          <w:rtl w:val="true"/>
          <w:lang w:bidi="ar"/>
        </w:rPr>
        <w:br/>
      </w:r>
      <w:r>
        <w:rPr>
          <w:b/>
          <w:b/>
          <w:bCs/>
          <w:rtl w:val="true"/>
          <w:lang w:bidi="ar"/>
        </w:rPr>
        <w:t>قُلْتُ لَمْ يُجِبِ الزَّيْلَعِيُّ عَنْ قَوْلِ الْبُخَارِيِّ وَلَوْ كَانَ كَمَا ذَهَبُوا إِلَيْهِ لَكَانَ الرَّفْعُ فِي تَكْبِيرَاتِ الْعِيدِ أَيْضًا مَنْهِيًّا عَنْهُ</w:t>
      </w:r>
      <w:r>
        <w:rPr>
          <w:b/>
          <w:bCs/>
          <w:rtl w:val="true"/>
          <w:lang w:bidi="ar"/>
        </w:rPr>
        <w:br/>
      </w:r>
      <w:r>
        <w:rPr>
          <w:b/>
          <w:b/>
          <w:bCs/>
          <w:rtl w:val="true"/>
          <w:lang w:bidi="ar"/>
        </w:rPr>
        <w:t>فَمَا هُوَ جَوَابُهُ عَنْهُ فَهُوَ جَوَابُنَا عَنِ الرَّفْعِ عِنْدَ الرُّكُوعِ وَالرَّفْعِ مِنْهُ وَأَمَّا قَوْلُهُ وَالَّذِي يَرْفَعُ يَدَيْهِ حَالَ التَّسْلِيمِ لَا يُقَالُ لَهُ اسْكُنْ فِي الصَّلَاةِ فَهُوَ مَمْنُوعٌ بَلِ الَّذِي يَرْفَعُ يَدَيْهِ قَبْلَ الْفَرَاغِ وَالِانْصِرَافِ مِنَ الصَّلَاةِ وَإِنْ كَانَ حَالَ التَّسْلِيمِ الْأَوَّلِ وَالثَّانِي فَمَا لَمْ يَفْرُغْ مِنَ التَّسْلِيمِ الثَّانِي هُوَ فِي الصَّلَاةِ أَلَا تَرَى أَنَّ عَبْدَ اللَّهِ بْنَ الزُّبَيْرِ رَأَى رَجُلًا رَافِعًا يَدَيْهِ يَدْعُو قَبْلَ أَنْ يَفْرُغَ مِنْ صَلَاتِهِ فَلَمَّا فَرَغَ مِنْهَا قَالَ إِنَّ رَسُولَ اللَّهِ صَلَّى اللَّهُ عَلَيْهِ وسلم لم يَكُنْ يَرْفَعُ يَدَيْهِ حَتَّى يَفْرُغَ مِنْ صَلَاتِهِ رَوَاهُ الطَّبَرَانِيُّ وَرِجَالُهُ ثِقَاتٌ فَتَفَكَّرْ</w:t>
      </w:r>
      <w:r>
        <w:rPr>
          <w:b/>
          <w:bCs/>
          <w:rtl w:val="true"/>
          <w:lang w:bidi="ar"/>
        </w:rPr>
        <w:br/>
        <w:br/>
      </w:r>
      <w:r>
        <w:rPr>
          <w:b/>
          <w:bCs/>
          <w:lang w:bidi="ar"/>
        </w:rPr>
        <w:t>7</w:t>
      </w:r>
      <w:r>
        <w:rPr>
          <w:b/>
          <w:bCs/>
          <w:rtl w:val="true"/>
          <w:lang w:bidi="ar"/>
        </w:rPr>
        <w:t xml:space="preserve"> - (</w:t>
      </w:r>
      <w:r>
        <w:rPr>
          <w:b/>
          <w:b/>
          <w:bCs/>
          <w:rtl w:val="true"/>
          <w:lang w:bidi="ar"/>
        </w:rPr>
        <w:t>بَاب مَا جَاءَ فِي وَضْعِ الْيَدَيْنِ عَلَى الرُّكْبَتَيْنِ فِي الرُّكُوعِ</w:t>
      </w:r>
      <w:r>
        <w:rPr>
          <w:b/>
          <w:bCs/>
          <w:rtl w:val="true"/>
          <w:lang w:bidi="ar"/>
        </w:rPr>
        <w:t>)</w:t>
        <w:br/>
        <w:t>[</w:t>
      </w:r>
      <w:r>
        <w:rPr>
          <w:b/>
          <w:bCs/>
          <w:lang w:bidi="ar"/>
        </w:rPr>
        <w:t>25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 أَبُو حَصِينٍ</w:t>
      </w:r>
      <w:r>
        <w:rPr>
          <w:b/>
          <w:bCs/>
          <w:rtl w:val="true"/>
          <w:lang w:bidi="ar"/>
        </w:rPr>
        <w:t xml:space="preserve">) </w:t>
      </w:r>
      <w:r>
        <w:rPr>
          <w:b/>
          <w:b/>
          <w:bCs/>
          <w:rtl w:val="true"/>
          <w:lang w:bidi="ar"/>
        </w:rPr>
        <w:t>بِفَتْحِ الْحَاءِ وَكَسْرِ الصَّادِ الْمُهْمَلَةِ اسْمُهُ عُثْمَانُ بْنُ عَاصِمٍ الْكُوفِيُّ الْأَسَدِيُّ أَحَدُ الْأَئِمَّةِ الْأَثْبَاتِ</w:t>
      </w:r>
      <w:r>
        <w:rPr>
          <w:b/>
          <w:bCs/>
          <w:rtl w:val="true"/>
          <w:lang w:bidi="ar"/>
        </w:rPr>
        <w:br/>
      </w:r>
      <w:r>
        <w:rPr>
          <w:b/>
          <w:b/>
          <w:bCs/>
          <w:rtl w:val="true"/>
          <w:lang w:bidi="ar"/>
        </w:rPr>
        <w:t>قَالَ الْحَافِظُ فِي التَّقْرِيبِ ثِقَةٌ ثَبْتٌ سُنِّيٌّ وَرُبَّمَا دَلَّسَ مِنَ الرَّابِعَةِ انْتَهَى</w:t>
      </w:r>
      <w:r>
        <w:rPr>
          <w:b/>
          <w:bCs/>
          <w:rtl w:val="true"/>
          <w:lang w:bidi="ar"/>
        </w:rPr>
        <w:br/>
      </w:r>
      <w:r>
        <w:rPr>
          <w:b/>
          <w:b/>
          <w:bCs/>
          <w:rtl w:val="true"/>
          <w:lang w:bidi="ar"/>
        </w:rPr>
        <w:t xml:space="preserve">وَقَالَ فِي الْخُلَاصَةِ قَالَ أَبُو شِهَابٍ الْخَيَّاطُ سَمِعْتُ أَبَا حَصِينٍ يَقُولُ إِنَّ أَحَدَهُمْ لَيُفْتِي فِي الْمَسْأَلَةِ وَلَوْ وَرَدَتْ عَلَى عُمَرَ لَجَمَعَ لَهَا أَهْلَ بَدْرٍ مَاتَ سَنَةَ </w:t>
      </w:r>
      <w:r>
        <w:rPr>
          <w:b/>
          <w:bCs/>
          <w:lang w:bidi="ar"/>
        </w:rPr>
        <w:t>128</w:t>
      </w:r>
      <w:r>
        <w:rPr>
          <w:b/>
          <w:bCs/>
          <w:rtl w:val="true"/>
          <w:lang w:bidi="ar"/>
        </w:rPr>
        <w:t xml:space="preserve"> </w:t>
      </w:r>
      <w:r>
        <w:rPr>
          <w:b/>
          <w:b/>
          <w:bCs/>
          <w:rtl w:val="true"/>
          <w:lang w:bidi="ar"/>
        </w:rPr>
        <w:t xml:space="preserve">ثَمَانٍ وَعِشْرِينَ وَمِائَةٍ </w:t>
      </w:r>
      <w:r>
        <w:rPr>
          <w:b/>
          <w:bCs/>
          <w:rtl w:val="true"/>
          <w:lang w:bidi="ar"/>
        </w:rPr>
        <w:t>(</w:t>
      </w:r>
      <w:r>
        <w:rPr>
          <w:b/>
          <w:b/>
          <w:bCs/>
          <w:rtl w:val="true"/>
          <w:lang w:bidi="ar"/>
        </w:rPr>
        <w:t>عَنْ أَبِي عَبْدِ الرَّحْمَنِ السَّلَمِيِّ</w:t>
      </w:r>
      <w:r>
        <w:rPr>
          <w:b/>
          <w:bCs/>
          <w:rtl w:val="true"/>
          <w:lang w:bidi="ar"/>
        </w:rPr>
        <w:t xml:space="preserve">) </w:t>
      </w:r>
      <w:r>
        <w:rPr>
          <w:b/>
          <w:b/>
          <w:bCs/>
          <w:rtl w:val="true"/>
          <w:lang w:bidi="ar"/>
        </w:rPr>
        <w:t>بِفَتْحِ السِّينِ وَاللَّامِ كَذَا فِي الْمُغْنِي اسْمُهُ عَبْدُ اللَّهِ بْنُ حَبِيبٍ الْكُوفِيُّ مشهور بكن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ةٌ ثَبْتٌ وَلِأَبِيهِ صُحْبَةٌ</w:t>
      </w:r>
      <w:r>
        <w:rPr>
          <w:b/>
          <w:bCs/>
          <w:rtl w:val="true"/>
          <w:lang w:bidi="ar"/>
        </w:rPr>
        <w:br/>
      </w:r>
      <w:r>
        <w:rPr>
          <w:b/>
          <w:b/>
          <w:bCs/>
          <w:rtl w:val="true"/>
          <w:lang w:bidi="ar"/>
        </w:rPr>
        <w:t xml:space="preserve">قَوْلُهُ </w:t>
      </w:r>
      <w:r>
        <w:rPr>
          <w:b/>
          <w:bCs/>
          <w:rtl w:val="true"/>
          <w:lang w:bidi="ar"/>
        </w:rPr>
        <w:t>(</w:t>
      </w:r>
      <w:r>
        <w:rPr>
          <w:b/>
          <w:b/>
          <w:bCs/>
          <w:rtl w:val="true"/>
          <w:lang w:bidi="ar"/>
        </w:rPr>
        <w:t>إِنَّ الرُّكَبَ</w:t>
      </w:r>
      <w:r>
        <w:rPr>
          <w:b/>
          <w:bCs/>
          <w:rtl w:val="true"/>
          <w:lang w:bidi="ar"/>
        </w:rPr>
        <w:t xml:space="preserve">) </w:t>
      </w:r>
      <w:r>
        <w:rPr>
          <w:b/>
          <w:b/>
          <w:bCs/>
          <w:rtl w:val="true"/>
          <w:lang w:bidi="ar"/>
        </w:rPr>
        <w:t xml:space="preserve">جَمْعُ رُكْبَةٍ </w:t>
      </w:r>
      <w:r>
        <w:rPr>
          <w:b/>
          <w:bCs/>
          <w:rtl w:val="true"/>
          <w:lang w:bidi="ar"/>
        </w:rPr>
        <w:t>(</w:t>
      </w:r>
      <w:r>
        <w:rPr>
          <w:b/>
          <w:b/>
          <w:bCs/>
          <w:rtl w:val="true"/>
          <w:lang w:bidi="ar"/>
        </w:rPr>
        <w:t>سُنَّتْ لَكُمْ</w:t>
      </w:r>
      <w:r>
        <w:rPr>
          <w:b/>
          <w:bCs/>
          <w:rtl w:val="true"/>
          <w:lang w:bidi="ar"/>
        </w:rPr>
        <w:t xml:space="preserve">) </w:t>
      </w:r>
      <w:r>
        <w:rPr>
          <w:b/>
          <w:b/>
          <w:bCs/>
          <w:rtl w:val="true"/>
          <w:lang w:bidi="ar"/>
        </w:rPr>
        <w:t>بِصِيغَةِ الْمَجْهُولِ وَالضَّمِيرُ يَرْجِعُ إِلَى الرُّكَبِ أَيْ سُنَّ أَخْذُهَا لَكُمْ فَفِيهِ مَجَازُ الْحَذْفِ</w:t>
      </w:r>
      <w:r>
        <w:rPr>
          <w:b/>
          <w:bCs/>
          <w:rtl w:val="true"/>
          <w:lang w:bidi="ar"/>
        </w:rPr>
        <w:br/>
      </w:r>
      <w:r>
        <w:rPr>
          <w:b/>
          <w:b/>
          <w:bCs/>
          <w:rtl w:val="true"/>
          <w:lang w:bidi="ar"/>
        </w:rPr>
        <w:t xml:space="preserve">وَفِي رِوَايَةِ النَّسَائِيِّ قَالَ عُمَرُ إِنَّمَا السُّنَّةُ الْأَخْذُ بِالرُّكَبِ </w:t>
      </w:r>
      <w:r>
        <w:rPr>
          <w:b/>
          <w:bCs/>
          <w:rtl w:val="true"/>
          <w:lang w:bidi="ar"/>
        </w:rPr>
        <w:t>(</w:t>
      </w:r>
      <w:r>
        <w:rPr>
          <w:b/>
          <w:b/>
          <w:bCs/>
          <w:rtl w:val="true"/>
          <w:lang w:bidi="ar"/>
        </w:rPr>
        <w:t>فَخُذُوا بِالرُّكَبِ</w:t>
      </w:r>
      <w:r>
        <w:rPr>
          <w:b/>
          <w:bCs/>
          <w:rtl w:val="true"/>
          <w:lang w:bidi="ar"/>
        </w:rPr>
        <w:t xml:space="preserve">) </w:t>
      </w:r>
      <w:r>
        <w:rPr>
          <w:b/>
          <w:b/>
          <w:bCs/>
          <w:rtl w:val="true"/>
          <w:lang w:bidi="ar"/>
        </w:rPr>
        <w:t>أَيْ فِي الرُّكُوعِ</w:t>
      </w:r>
      <w:r>
        <w:rPr>
          <w:b/>
          <w:bCs/>
          <w:rtl w:val="true"/>
          <w:lang w:bidi="ar"/>
        </w:rPr>
        <w:br/>
      </w:r>
      <w:r>
        <w:rPr>
          <w:b/>
          <w:b/>
          <w:bCs/>
          <w:rtl w:val="true"/>
          <w:lang w:bidi="ar"/>
        </w:rPr>
        <w:t>وَرَوَى الْبَيْهَقِيُّ هَذَا الْحَدِيثَ بِلَفْظِ كُنَّا إِذَا رَكَعْنَا جَعَلْنَا أَيْدِيَنَا بَيْنَ أَفْخَاذِنَا فَقَالَ عُمَرُ إِنَّ مِنَ السُّنَّةِ الْأَخْذَ بِالرُّكَبِ</w:t>
      </w:r>
      <w:r>
        <w:rPr>
          <w:b/>
          <w:bCs/>
          <w:rtl w:val="true"/>
          <w:lang w:bidi="ar"/>
        </w:rPr>
        <w:br/>
      </w:r>
      <w:r>
        <w:rPr>
          <w:b/>
          <w:b/>
          <w:bCs/>
          <w:rtl w:val="true"/>
          <w:lang w:bidi="ar"/>
        </w:rPr>
        <w:t>قَالَ الْحَافِظُ فِي فَتْحِ الْبَارِي بَعْدَ ذِكْرِ هَذِهِ الرِّوَايَةِ هَذَا حُكْمُهُ حُكْمُ الرَّفْعِ لِأَنَّ الصَّحَابِيَّ إِذَا قَالَ السُّنَّةُ كَذَا أَوْ سُنَّ كَذَا كَانَ الظَّاهِرُ انْصِرَافَ ذَلِكَ إِلَى سُنَّةِ النَّبِيِّ صَلَّى اللَّهُ عَلَيْهِ وَسَلَّمَ وَلَا سِيَّمَا إِذَا قَالَهُ مِثْلُ عُمَرَ رَضِيَ اللَّهُ عَنْهُ انْتَهَى</w:t>
      </w:r>
      <w:r>
        <w:rPr>
          <w:b/>
          <w:bCs/>
          <w:rtl w:val="true"/>
          <w:lang w:bidi="ar"/>
        </w:rPr>
        <w:br/>
      </w:r>
      <w:r>
        <w:rPr>
          <w:b/>
          <w:b/>
          <w:bCs/>
          <w:rtl w:val="true"/>
          <w:lang w:bidi="ar"/>
        </w:rPr>
        <w:t xml:space="preserve">قَوْلُهُ وَفِي الْبَابِ عَنْ سَعْدٍ وَأَنَسٍ وَأَبِي حُمَيْدٍ وَأَبِي أَسِيدٍ وَسَهْلِ بْنِ سَعْدٍ وَمُحَمَّدِ بْنِ مَسْلَمَةَ وَأَبِي مَسْعُودٍ </w:t>
      </w:r>
      <w:r>
        <w:rPr>
          <w:b/>
          <w:bCs/>
          <w:rtl w:val="true"/>
          <w:lang w:bidi="ar"/>
        </w:rPr>
        <w:t>(</w:t>
      </w:r>
      <w:r>
        <w:rPr>
          <w:b/>
          <w:b/>
          <w:bCs/>
          <w:rtl w:val="true"/>
          <w:lang w:bidi="ar"/>
        </w:rPr>
        <w:t>أَمَّا حديث سعد وهو بن أَبِي وَقَاصٍّ فَأَخْرَجَهُ الْجَمَاعَةُ</w:t>
      </w:r>
      <w:r>
        <w:rPr>
          <w:b/>
          <w:bCs/>
          <w:rtl w:val="true"/>
          <w:lang w:bidi="ar"/>
        </w:rPr>
        <w:t>)</w:t>
        <w:br/>
      </w:r>
      <w:r>
        <w:rPr>
          <w:b/>
          <w:b/>
          <w:bCs/>
          <w:rtl w:val="true"/>
          <w:lang w:bidi="ar"/>
        </w:rPr>
        <w:t>وَأَمَّا حَدِيثُ أَنَسٍ وهو بن مَالِكٍ فَأَخْرَجَهُ أَبُو يَعْلَى وَالطَّبَرَانِيُّ فِي الصَّغِيرِ كَذَا فِي شَرْحِ سِرَاجِ أَحْمَدَ السَّرْهَنْدِيِّ</w:t>
      </w:r>
      <w:r>
        <w:rPr>
          <w:b/>
          <w:bCs/>
          <w:rtl w:val="true"/>
          <w:lang w:bidi="ar"/>
        </w:rPr>
        <w:br/>
      </w:r>
      <w:r>
        <w:rPr>
          <w:b/>
          <w:b/>
          <w:bCs/>
          <w:rtl w:val="true"/>
          <w:lang w:bidi="ar"/>
        </w:rPr>
        <w:t>وَأَمَّا حَدِيثُ أَبِي حُمَيْدٍ فَأَخْرَجَهُ الْخَمْسَةُ إِلَّا النَّسَائِيَّ عَنْهُ أَنَّهُ قَالَ وَهُوَ فِي عَشَرَةٍ مِنْ أَصْحَابِ رَسُولِ اللَّهِ صَلَّى اللَّهُ عَلَيْهِ وسلم أَنَا أَعْلَمُكُمْ بِصَلَاةِ رَسُولِ اللَّهِ صَلَّى اللَّهُ عَلَيْهِ وَسَلَّمَ الْحَدِيثَ وَفِيهِ فِي بَيَانِ هَيْئَةِ الرُّكُوعِ وَوَضْعِ يَدَيْهِ عَلَى رُكْبَتَيْهِ وَأَخْرَجَهُ الْبُخَارِيُّ مُخْتَصَرًا وَقَدْ سُمِّيَ مِنَ الْعَشَرَةِ أَبُو أَسِيدٍ وَسَهْلُ بْنُ سَعْدٍ وَمُحَمَّدُ بْنُ مَسْلَمَةَ فِي رِوَايَةِ أَحْمَدَ كَمَا ذَكَرَهُ الْحَافِظُ فِي الْفَتْحِ</w:t>
      </w:r>
      <w:r>
        <w:rPr>
          <w:b/>
          <w:bCs/>
          <w:rtl w:val="true"/>
          <w:lang w:bidi="ar"/>
        </w:rPr>
        <w:br/>
      </w:r>
      <w:r>
        <w:rPr>
          <w:b/>
          <w:b/>
          <w:bCs/>
          <w:rtl w:val="true"/>
          <w:lang w:bidi="ar"/>
        </w:rPr>
        <w:t>وَأَمَّا حَدِيثُ أَبِي مَسْعُودٍ فَأَخْرَجَهُ أَحْمَدُ وَأَبُو دَاوُدَ وَالنَّسَائِيُّ</w:t>
      </w:r>
      <w:r>
        <w:rPr>
          <w:b/>
          <w:bCs/>
          <w:rtl w:val="true"/>
          <w:lang w:bidi="ar"/>
        </w:rPr>
        <w:br/>
      </w:r>
      <w:r>
        <w:rPr>
          <w:b/>
          <w:b/>
          <w:bCs/>
          <w:rtl w:val="true"/>
          <w:lang w:bidi="ar"/>
        </w:rPr>
        <w:t xml:space="preserve">قَوْلُهُ </w:t>
      </w:r>
      <w:r>
        <w:rPr>
          <w:b/>
          <w:bCs/>
          <w:rtl w:val="true"/>
          <w:lang w:bidi="ar"/>
        </w:rPr>
        <w:t>(</w:t>
      </w:r>
      <w:r>
        <w:rPr>
          <w:b/>
          <w:b/>
          <w:bCs/>
          <w:rtl w:val="true"/>
          <w:lang w:bidi="ar"/>
        </w:rPr>
        <w:t>حَدِيثُ عُمَرَ حَدِيثٌ حَسَنٌ صَحِيحٌ</w:t>
      </w:r>
      <w:r>
        <w:rPr>
          <w:b/>
          <w:bCs/>
          <w:rtl w:val="true"/>
          <w:lang w:bidi="ar"/>
        </w:rPr>
        <w:t xml:space="preserve">) </w:t>
      </w:r>
      <w:r>
        <w:rPr>
          <w:b/>
          <w:b/>
          <w:bCs/>
          <w:rtl w:val="true"/>
          <w:lang w:bidi="ar"/>
        </w:rPr>
        <w:t>وَأَخْرَجَهُ النَّسَائِيُّ</w:t>
      </w:r>
      <w:r>
        <w:rPr>
          <w:b/>
          <w:bCs/>
          <w:rtl w:val="true"/>
          <w:lang w:bidi="ar"/>
        </w:rPr>
        <w:br/>
      </w:r>
      <w:r>
        <w:rPr>
          <w:b/>
          <w:b/>
          <w:bCs/>
          <w:rtl w:val="true"/>
          <w:lang w:bidi="ar"/>
        </w:rPr>
        <w:t xml:space="preserve">قَوْلُهُ </w:t>
      </w:r>
      <w:r>
        <w:rPr>
          <w:b/>
          <w:bCs/>
          <w:rtl w:val="true"/>
          <w:lang w:bidi="ar"/>
        </w:rPr>
        <w:t>(</w:t>
      </w:r>
      <w:r>
        <w:rPr>
          <w:b/>
          <w:b/>
          <w:bCs/>
          <w:rtl w:val="true"/>
          <w:lang w:bidi="ar"/>
        </w:rPr>
        <w:t>إِلَّا مَا رُوِيَ عن بن مَسْعُودٍ وَبَعْضِ أَصْحَابِهِ أَنَّهُمْ كَانُوا يُطَبِّقُونَ</w:t>
      </w:r>
      <w:r>
        <w:rPr>
          <w:b/>
          <w:bCs/>
          <w:rtl w:val="true"/>
          <w:lang w:bidi="ar"/>
        </w:rPr>
        <w:t xml:space="preserve">) </w:t>
      </w:r>
      <w:r>
        <w:rPr>
          <w:b/>
          <w:b/>
          <w:bCs/>
          <w:rtl w:val="true"/>
          <w:lang w:bidi="ar"/>
        </w:rPr>
        <w:t>رَوَاهُ عَنْهُ مُسْلِمٌ وَغَيْرُهُ مِنْ طَرِيقِ إِبْرَاهِيمَ عَنْ عَلْقَمَةَ وَالْأَسْوَدِ أَنَّهُمَا دَخَلَا عَلَى عَبْدِ اللَّهِ فَذَكَرَ الْحَدِيثَ وَفِيهِ فَوَضَ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دِيَنَا عَلَى رُكَبِنَا فَضَرَبَ أَيْدِيَنَا ثُمَّ طَبَّقَ بين يديه ثم جعلهما بين فخذيه فلما صَلَّى قَالَ هَكَذَا فَعَلَ رَسُولُ اللَّهِ صَلَّى اللَّهُ عَلَيْهِ وَسَلَّمَ وَحُمِلَ هَذَا عَلَى أَنَّ بن مَسْعُودٍ لَمْ يَبْلُغْهُ النَّسْخُ</w:t>
      </w:r>
      <w:r>
        <w:rPr>
          <w:b/>
          <w:bCs/>
          <w:rtl w:val="true"/>
          <w:lang w:bidi="ar"/>
        </w:rPr>
        <w:br/>
      </w:r>
      <w:r>
        <w:rPr>
          <w:b/>
          <w:b/>
          <w:bCs/>
          <w:rtl w:val="true"/>
          <w:lang w:bidi="ar"/>
        </w:rPr>
        <w:t xml:space="preserve">قَوْلُهُ </w:t>
      </w:r>
      <w:r>
        <w:rPr>
          <w:b/>
          <w:bCs/>
          <w:rtl w:val="true"/>
          <w:lang w:bidi="ar"/>
        </w:rPr>
        <w:t>(</w:t>
      </w:r>
      <w:r>
        <w:rPr>
          <w:b/>
          <w:b/>
          <w:bCs/>
          <w:rtl w:val="true"/>
          <w:lang w:bidi="ar"/>
        </w:rPr>
        <w:t>وَالتَّطْبِيقُ مَنْسُوخٌ عِنْدَ أَهْلِ الْعِلْمِ</w:t>
      </w:r>
      <w:r>
        <w:rPr>
          <w:b/>
          <w:bCs/>
          <w:rtl w:val="true"/>
          <w:lang w:bidi="ar"/>
        </w:rPr>
        <w:t xml:space="preserve">) </w:t>
      </w:r>
      <w:r>
        <w:rPr>
          <w:b/>
          <w:b/>
          <w:bCs/>
          <w:rtl w:val="true"/>
          <w:lang w:bidi="ar"/>
        </w:rPr>
        <w:t>التَّطْبِيقُ هُوَ إِلْصَاقٌ بَيْنَ بَاطِنَيِ الْكَفَّيْنِ وَجَعْلُهُمَا بَيْنَ الْفَخِذَيْنِ</w:t>
      </w:r>
      <w:r>
        <w:rPr>
          <w:b/>
          <w:bCs/>
          <w:rtl w:val="true"/>
          <w:lang w:bidi="ar"/>
        </w:rPr>
        <w:br/>
      </w:r>
      <w:r>
        <w:rPr>
          <w:b/>
          <w:b/>
          <w:bCs/>
          <w:rtl w:val="true"/>
          <w:lang w:bidi="ar"/>
        </w:rPr>
        <w:t>وَيَدُلُّ عَلَى نَسْخِ التَّطْبِيقِ حَدِيثُ سَعْدِ بْنِ أَبِي وَقَّاصٍ كَمَا ذَكَرَهُ التِّرْمِذِيُّ بِقَوْلِهِ قَالَ سَعْدُ بْنُ أبي وقاص إلخ وروى بن خُزَيْمَةَ عَنْ عَلْقَمَةَ عَنْ عَبْدِ اللَّهِ قَالَ عَلَّمَنَا رَسُولُ اللَّهِ صَلَّى اللَّهُ عَلَيْهِ وَسَلَّمَ فَلَمَّا أَرَادَ أَنْ يَرْكَعَ طَبَّقَ يَدَيْهِ بَيْنَ رُكْبَتَيْهِ فَرَكَعَ فَبَلَغَ ذَلِكَ سَعْدًا فَقَالَ صَدَقَ أَخِي كُنَّا نَفْعَلُ هَذَا ثُمَّ أُمِرْنَا بِهَذَا يَعْنِي الْإِمْسَاكَ بِالرُّكَبِ</w:t>
      </w:r>
      <w:r>
        <w:rPr>
          <w:b/>
          <w:bCs/>
          <w:rtl w:val="true"/>
          <w:lang w:bidi="ar"/>
        </w:rPr>
        <w:br/>
      </w:r>
      <w:r>
        <w:rPr>
          <w:b/>
          <w:b/>
          <w:bCs/>
          <w:rtl w:val="true"/>
          <w:lang w:bidi="ar"/>
        </w:rPr>
        <w:t>قَالَ الْحَافِظُ فَهَذَا شَاهِدٌ قَوِيٌّ لِطَرِيقِ مُصْعَبِ بْنِ سَعْدٍ قَالَ وَرَوَى عَبْدُ الرَّزَّاقِ عَنْ مَعْمَرٍ مَا يُوَافِقُ قَوْلَ سَعْدٍ</w:t>
      </w:r>
      <w:r>
        <w:rPr>
          <w:b/>
          <w:bCs/>
          <w:rtl w:val="true"/>
          <w:lang w:bidi="ar"/>
        </w:rPr>
        <w:br/>
      </w:r>
      <w:r>
        <w:rPr>
          <w:b/>
          <w:b/>
          <w:bCs/>
          <w:rtl w:val="true"/>
          <w:lang w:bidi="ar"/>
        </w:rPr>
        <w:t>أَخْرَجَهُ مِنْ وَجْهٍ آخَرَ عَنْ عَلْقَمَةَ وَالْأَسْوَدِ قَالَ صَلَّيْنَا مَعَ عَبْدِ اللَّهِ فَطَبَّقَ ثُمَّ لَقِينَا عُمَرَ فَصَلَّيْنَا مَعَهُ فَطَبَّقْنَا فَلَمَّا انْصَرَفَ قَالَ ذَلِكَ الشَّيْءُ كُنَّا نَفْعَلُهُ ثُمَّ تُرِكَ انْتَهَى</w:t>
      </w:r>
      <w:r>
        <w:rPr>
          <w:b/>
          <w:bCs/>
          <w:rtl w:val="true"/>
          <w:lang w:bidi="ar"/>
        </w:rPr>
        <w:br/>
      </w:r>
      <w:r>
        <w:rPr>
          <w:b/>
          <w:b/>
          <w:bCs/>
          <w:rtl w:val="true"/>
          <w:lang w:bidi="ar"/>
        </w:rPr>
        <w:t>وَقَالَ الْحَازِمِيُّ فِي كِتَابِ الِاعْتِبَارِ بَعْدَ رِوَايَةِ حَدِيثِ التَّطْبِيقِ مِنْ طَرِيقَيْنِ مَا لَفْظُهُ قَدِ اخْتَلَفَ أَهْلُ الْعِلْمِ فِي هَذَا الْبَابِ فَذَهَبَ نَفَرٌ إِلَى الْعَمَلِ بِهَذَا الْحَدِيثِ مِنْهُمْ عَبْدُ اللَّهِ بْنُ مَسْعُودٍ وَالْأَسْوَدُ بْنُ يَزِيدَ وَأَبُو عُبَيْدَةَ بْنُ عَبْدِ اللَّهِ بْنِ مَسْعُودٍ وَعَبْدُ الرَّحْمَنِ بْنُ الْأَسْوَدِ وَخَالَفَهُمْ فِي ذَلِكَ كَافَّةُ أَهْلِ الْعِلْمِ مِنَ الصَّحَابَةِ وَالتَّابِعِينَ فَمَنْ بَعْدَهُمْ وَرَأَوْا أَنَّ الْحَدِيثَ الَّذِي رَوَاهُ بن مَسْعُودٍ كَانَ مُحْكَمًا فِي ابْتِدَاءِ الْإِسْلَامِ ثُمَّ نسخ ولم يبلغ بن مَسْعُودٍ نَسْخُهُ وَعَرَفَ ذَلِكَ أَهْلُ الْمَدِينَةِ فَرَوَوْهُ وَعَمِلُوا بِهِ ثُمَّ ذَكَرَ الْحَازِمِيُّ بِإِسْنَادِهِ عَنْ مُصْعَبِ بْنِ سَعْدٍ قَالَ صَلَّيْتُ إِلَى جَنْبِ أَبِي فَلَمَّا رَكَعْتُ جَعَلْتُ يَدَيَّ بَيْنَ رُكْبَتَيَّ فَنَحَّاهُمَا فَعُدْتُ فَنَحَّاهُمَا وَقَالَ إِنَّا كُنَّا نَفْعَلُ هَذَا فَنُهِينَا عَنْهُ وَأُمِرْنَا أَنْ نَضَعَ الْأَيْدِيَ عَلَى الرُّكَبِ قَالَ هَذَا حَدِيثٌ صَحِيحٌ ثَابِتٌ أَخْرَجَهُ الْبُخَارِيُّ فِي الصَّحِيحِ عَنْ أَبِي الْوَلِيدِ عَنْ شُعْبَةَ وَأَخْرَجَهُ مُسْلِمٌ مِنْ حَدِيثِ أَبِي عَوَانَةَ عَنْ أَبِي يَعْفُورٍ وَلَهُ طُرُقٌ فِي كُتُبِ الْأَئِمَّةِ ثُمَّ رَوَى بِإِسْنَادِهِ عَنْ عَبْدِ الرَّحْمَنِ بْنِ الْأَسْوَدِ عَنْ عَلْقَمَةَ عَنْ عَبْدِ اللَّهِ قَالَ عَلَّمَنَا رَسُولُ اللَّهِ صَلَّى اللَّهُ عَلَيْهِ وَسَلَّمَ الصَّلَاةَ فَرَفَعَ يَدَيْهِ ثُمَّ رَكَعَ فَطَبَّقَ وَوَضَعَ يَدَيْهِ بَيْنَ رُكْبَتَيْهِ فَبَلَغَ ذَلِكَ سَعْدًا فَقَالَ صَدَقَ أَخِي كُنَّا نَفْعَلُ هَذَا ثُمَّ أُمِرْنَا بِهَذَا وَوَضَعَ يَدَيْهِ عَلَى رُكْبَتَيْهِ قَالَ فَفِي إِنْكَارِ سَعْدٍ حُكْمَ التَّطْبِيقِ بَعْدَ إِقْرَارِهِ بِثُبُوتِهِ دَلَالَةٌ عَلَى أَنَّهُ عَرَفَ الْأَوَّلَ وَالثَّانِيَ وَفِيهِمُ النَّاسِخُ وَالْمَنْسُوخُ انْتَهَى كَلَامُ الْحَازِمِيُّ</w:t>
      </w:r>
      <w:r>
        <w:rPr>
          <w:b/>
          <w:bCs/>
          <w:rtl w:val="true"/>
          <w:lang w:bidi="ar"/>
        </w:rPr>
        <w:br/>
        <w:t>[</w:t>
      </w:r>
      <w:r>
        <w:rPr>
          <w:b/>
          <w:bCs/>
          <w:lang w:bidi="ar"/>
        </w:rPr>
        <w:t>259</w:t>
      </w:r>
      <w:r>
        <w:rPr>
          <w:b/>
          <w:bCs/>
          <w:rtl w:val="true"/>
          <w:lang w:bidi="ar"/>
        </w:rPr>
        <w:t>] (</w:t>
      </w:r>
      <w:r>
        <w:rPr>
          <w:b/>
          <w:b/>
          <w:bCs/>
          <w:rtl w:val="true"/>
          <w:lang w:bidi="ar"/>
        </w:rPr>
        <w:t>قَالَ سَعْدُ بْنُ أَبِي وَقَّاصٍ كُنَّا نَفْعَلُ ذَلِكَ إِلَخْ</w:t>
      </w:r>
      <w:r>
        <w:rPr>
          <w:b/>
          <w:bCs/>
          <w:rtl w:val="true"/>
          <w:lang w:bidi="ar"/>
        </w:rPr>
        <w:t xml:space="preserve">) </w:t>
      </w:r>
      <w:r>
        <w:rPr>
          <w:b/>
          <w:b/>
          <w:bCs/>
          <w:rtl w:val="true"/>
          <w:lang w:bidi="ar"/>
        </w:rPr>
        <w:t>أَخْرَجَهُ الْبُخَارِيُّ وَمُسْلِمٌ وَغَيْرُهُمَا كَمَا عَرَفْتَ فِي كَلَامِ الْحَازِ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بَاب مَا جَاءَ أَنَّهُ يُجَافِي يَدَيْهِ عَنْ جَنْبَيْهِ فِي الرُّكُوعِ</w:t>
      </w:r>
      <w:r>
        <w:rPr>
          <w:b/>
          <w:bCs/>
          <w:rtl w:val="true"/>
          <w:lang w:bidi="ar"/>
        </w:rPr>
        <w:t>)</w:t>
        <w:br/>
        <w:t>[</w:t>
      </w:r>
      <w:r>
        <w:rPr>
          <w:b/>
          <w:bCs/>
          <w:lang w:bidi="ar"/>
        </w:rPr>
        <w:t>26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عَامِرٍ الْعَقَدِيُّ</w:t>
      </w:r>
      <w:r>
        <w:rPr>
          <w:b/>
          <w:bCs/>
          <w:rtl w:val="true"/>
          <w:lang w:bidi="ar"/>
        </w:rPr>
        <w:t xml:space="preserve">) </w:t>
      </w:r>
      <w:r>
        <w:rPr>
          <w:b/>
          <w:b/>
          <w:bCs/>
          <w:rtl w:val="true"/>
          <w:lang w:bidi="ar"/>
        </w:rPr>
        <w:t xml:space="preserve">بِفَتْحِ الْعَيْنِ الْمُهْمَلَةِ وَالْقَافِ اسْمُهُ عَبْدُ الْمَلِكِ بْنُ عُمَرَ ثِقَةٌ </w:t>
      </w:r>
      <w:r>
        <w:rPr>
          <w:b/>
          <w:bCs/>
          <w:rtl w:val="true"/>
          <w:lang w:bidi="ar"/>
        </w:rPr>
        <w:t>(</w:t>
      </w:r>
      <w:r>
        <w:rPr>
          <w:b/>
          <w:b/>
          <w:bCs/>
          <w:rtl w:val="true"/>
          <w:lang w:bidi="ar"/>
        </w:rPr>
        <w:t>حَدَّثَنَا فُلَيْحُ</w:t>
      </w:r>
      <w:r>
        <w:rPr>
          <w:b/>
          <w:bCs/>
          <w:rtl w:val="true"/>
          <w:lang w:bidi="ar"/>
        </w:rPr>
        <w:t xml:space="preserve">) </w:t>
      </w:r>
      <w:r>
        <w:rPr>
          <w:b/>
          <w:b/>
          <w:bCs/>
          <w:rtl w:val="true"/>
          <w:lang w:bidi="ar"/>
        </w:rPr>
        <w:t xml:space="preserve">بِضَمِّ الْفَاءِ مُصَغَّرًا </w:t>
      </w:r>
      <w:r>
        <w:rPr>
          <w:b/>
          <w:bCs/>
          <w:rtl w:val="true"/>
          <w:lang w:bidi="ar"/>
        </w:rPr>
        <w:t>(</w:t>
      </w:r>
      <w:r>
        <w:rPr>
          <w:b/>
          <w:b/>
          <w:bCs/>
          <w:rtl w:val="true"/>
          <w:lang w:bidi="ar"/>
        </w:rPr>
        <w:t>بْنُ سُلَيْمَانَ</w:t>
      </w:r>
      <w:r>
        <w:rPr>
          <w:b/>
          <w:bCs/>
          <w:rtl w:val="true"/>
          <w:lang w:bidi="ar"/>
        </w:rPr>
        <w:t xml:space="preserve">) </w:t>
      </w:r>
      <w:r>
        <w:rPr>
          <w:b/>
          <w:b/>
          <w:bCs/>
          <w:rtl w:val="true"/>
          <w:lang w:bidi="ar"/>
        </w:rPr>
        <w:t xml:space="preserve">بْنِ أَبِي الْمُغِيرَةِ الْخُزَاعِيُّ أَوِ الْأَسْلَمِيُّ أَوْ يَحْيَى الْمَدَنِيُّ وَيُقَالُ فُلَيْحٌ لَقَبٌ وَاسْمُهُ عَبْدُ الْمَلِكِ صَدُوقٌ كَثِيرُ الْخَطَأِ مِنَ السَّابِعَةِ مَاتَ سَنَةَ </w:t>
      </w:r>
      <w:r>
        <w:rPr>
          <w:b/>
          <w:bCs/>
          <w:lang w:bidi="ar"/>
        </w:rPr>
        <w:t>861</w:t>
      </w:r>
      <w:r>
        <w:rPr>
          <w:b/>
          <w:bCs/>
          <w:rtl w:val="true"/>
          <w:lang w:bidi="ar"/>
        </w:rPr>
        <w:t xml:space="preserve"> </w:t>
      </w:r>
      <w:r>
        <w:rPr>
          <w:b/>
          <w:b/>
          <w:bCs/>
          <w:rtl w:val="true"/>
          <w:lang w:bidi="ar"/>
        </w:rPr>
        <w:t xml:space="preserve">ثَمَانٍ وَسِتِّينَ ومائة </w:t>
      </w:r>
      <w:r>
        <w:rPr>
          <w:b/>
          <w:bCs/>
          <w:rtl w:val="true"/>
          <w:lang w:bidi="ar"/>
        </w:rPr>
        <w:t>(</w:t>
      </w:r>
      <w:r>
        <w:rPr>
          <w:b/>
          <w:b/>
          <w:bCs/>
          <w:rtl w:val="true"/>
          <w:lang w:bidi="ar"/>
        </w:rPr>
        <w:t>حدثنا عَبَّاسُ بْنُ سَهْلِ</w:t>
      </w:r>
      <w:r>
        <w:rPr>
          <w:b/>
          <w:bCs/>
          <w:rtl w:val="true"/>
          <w:lang w:bidi="ar"/>
        </w:rPr>
        <w:t xml:space="preserve">) </w:t>
      </w:r>
      <w:r>
        <w:rPr>
          <w:b/>
          <w:b/>
          <w:bCs/>
          <w:rtl w:val="true"/>
          <w:lang w:bidi="ar"/>
        </w:rPr>
        <w:t xml:space="preserve">بْنِ سَعْدٍ السَّعْدِيُّ ثِقَةٌ مِنَ الرَّابِعَةِ </w:t>
      </w:r>
      <w:r>
        <w:rPr>
          <w:b/>
          <w:bCs/>
          <w:rtl w:val="true"/>
          <w:lang w:bidi="ar"/>
        </w:rPr>
        <w:t>(</w:t>
      </w:r>
      <w:r>
        <w:rPr>
          <w:b/>
          <w:b/>
          <w:bCs/>
          <w:rtl w:val="true"/>
          <w:lang w:bidi="ar"/>
        </w:rPr>
        <w:t>قَالَ اجْتَمَعَ أَبُو حُمَيْدٍ</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وَأَبُو أُسَيْدٍ</w:t>
      </w:r>
      <w:r>
        <w:rPr>
          <w:b/>
          <w:bCs/>
          <w:rtl w:val="true"/>
          <w:lang w:bidi="ar"/>
        </w:rPr>
        <w:t xml:space="preserve">) </w:t>
      </w:r>
      <w:r>
        <w:rPr>
          <w:b/>
          <w:b/>
          <w:bCs/>
          <w:rtl w:val="true"/>
          <w:lang w:bidi="ar"/>
        </w:rPr>
        <w:t xml:space="preserve">بِالتَّصْغِيرِ أَيْضًا </w:t>
      </w:r>
      <w:r>
        <w:rPr>
          <w:b/>
          <w:bCs/>
          <w:rtl w:val="true"/>
          <w:lang w:bidi="ar"/>
        </w:rPr>
        <w:t>(</w:t>
      </w:r>
      <w:r>
        <w:rPr>
          <w:b/>
          <w:b/>
          <w:bCs/>
          <w:rtl w:val="true"/>
          <w:lang w:bidi="ar"/>
        </w:rPr>
        <w:t>وَسَهْلُ بْنُ سَعْدٍ وَمُحَمَّدُ بْنُ مَسْلَمَةَ</w:t>
      </w:r>
      <w:r>
        <w:rPr>
          <w:b/>
          <w:bCs/>
          <w:rtl w:val="true"/>
          <w:lang w:bidi="ar"/>
        </w:rPr>
        <w:t xml:space="preserve">) </w:t>
      </w:r>
      <w:r>
        <w:rPr>
          <w:b/>
          <w:b/>
          <w:bCs/>
          <w:rtl w:val="true"/>
          <w:lang w:bidi="ar"/>
        </w:rPr>
        <w:t>كَذَا ذَكَرَ عَبَّاسُ بْنُ سَهْلٍ فِي رِوَايَتِهِ اجْتِمَاعَ أَبِي حُمَيْدٍ مَعَ هَؤُلَاءِ الثَّلَاثَةِ وَقَالَ مُحَمَّدُ بْنُ عَمْرِو بْنِ عَطَاءٍ فِي رِوَايَتِهِ عَنْ أَبِي حُمَيْدٍ السَّاعِدِيِّ قَالَ سَمِعْتُهُ وَهُوَ فِي عَشَرَةٍ مِنْ أَصْحَابِ النَّبِيِّ صَلَّى اللَّهُ عَلَيْهِ وَسَلَّمَ أَحَدُهُمْ أَبُو قَتَادَةَ بْنُ رِبْعِيٍّ يَقُولُ أَنَا أَعْلَمُكُمْ بِصَلَاةِ رسول الله صلى الله عليه وسلم إلخ وَتَأْتِي هَذِهِ الرِّوَايَةُ فِي بَابِ وَصْفِ الصَّلَاةِ</w:t>
      </w:r>
      <w:r>
        <w:rPr>
          <w:b/>
          <w:bCs/>
          <w:rtl w:val="true"/>
          <w:lang w:bidi="ar"/>
        </w:rPr>
        <w:br/>
      </w:r>
      <w:r>
        <w:rPr>
          <w:b/>
          <w:b/>
          <w:bCs/>
          <w:rtl w:val="true"/>
          <w:lang w:bidi="ar"/>
        </w:rPr>
        <w:t xml:space="preserve">قَوْلُهُ </w:t>
      </w:r>
      <w:r>
        <w:rPr>
          <w:b/>
          <w:bCs/>
          <w:rtl w:val="true"/>
          <w:lang w:bidi="ar"/>
        </w:rPr>
        <w:t>(</w:t>
      </w:r>
      <w:r>
        <w:rPr>
          <w:b/>
          <w:b/>
          <w:bCs/>
          <w:rtl w:val="true"/>
          <w:lang w:bidi="ar"/>
        </w:rPr>
        <w:t>وَوَتَّرَ يَدَيْهِ</w:t>
      </w:r>
      <w:r>
        <w:rPr>
          <w:b/>
          <w:bCs/>
          <w:rtl w:val="true"/>
          <w:lang w:bidi="ar"/>
        </w:rPr>
        <w:t xml:space="preserve">) </w:t>
      </w:r>
      <w:r>
        <w:rPr>
          <w:b/>
          <w:b/>
          <w:bCs/>
          <w:rtl w:val="true"/>
          <w:lang w:bidi="ar"/>
        </w:rPr>
        <w:t>مِنَ التَّوْتِيرِ وَهُوَ جَعْلُ الْوَتَرِ عَلَى الْقَوْسِ</w:t>
      </w:r>
      <w:r>
        <w:rPr>
          <w:b/>
          <w:bCs/>
          <w:rtl w:val="true"/>
          <w:lang w:bidi="ar"/>
        </w:rPr>
        <w:br/>
      </w:r>
      <w:r>
        <w:rPr>
          <w:b/>
          <w:b/>
          <w:bCs/>
          <w:rtl w:val="true"/>
          <w:lang w:bidi="ar"/>
        </w:rPr>
        <w:t>قَالَ فِي النِّهَايَةِ أَيْ جَعَلَهُمَا كَالْوِتْرِ مِنْ قَوْلِكَ وَتَّرْتَ الْقَوْسَ وَأَوْتَرْتَهُ شَبَّهَ يَدَ الرَّاكِعِ إِذَا مَدَّهَا قَابِضًا عَلَى رُكْبَتَيْهِ بِالْقَوْسِ إِذَا أُوتِرَتْ انْتَهَى</w:t>
      </w:r>
      <w:r>
        <w:rPr>
          <w:b/>
          <w:bCs/>
          <w:rtl w:val="true"/>
          <w:lang w:bidi="ar"/>
        </w:rPr>
        <w:br/>
        <w:t>(</w:t>
      </w:r>
      <w:r>
        <w:rPr>
          <w:b/>
          <w:b/>
          <w:bCs/>
          <w:rtl w:val="true"/>
          <w:lang w:bidi="ar"/>
        </w:rPr>
        <w:t>فَنَحَّاهُمَا عَنْ جَنْبَيْهِ</w:t>
      </w:r>
      <w:r>
        <w:rPr>
          <w:b/>
          <w:bCs/>
          <w:rtl w:val="true"/>
          <w:lang w:bidi="ar"/>
        </w:rPr>
        <w:t xml:space="preserve">) </w:t>
      </w:r>
      <w:r>
        <w:rPr>
          <w:b/>
          <w:b/>
          <w:bCs/>
          <w:rtl w:val="true"/>
          <w:lang w:bidi="ar"/>
        </w:rPr>
        <w:t>مِنْ نَحَّى يُنَحِّي تَنْحِيَةً إِذَا أَبْعَدَ يَعْنِي أَبْعَدَ يَدَيْهِ عَنْ جَنْبَيْهِ حَتَّى كَانَتْ يَدُهُ كَالْوِتْرِ وَجَنْبُهُ كَالْقَ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أَخْرَجَهُ الْأَزْرَقِيُّ فِي كِتَابِ مَكَّةَ مِنْ طَرِيقِ إِسْمَاعِيلَ بْنِ رَافِعٍ عَنْ أَنَسٍ كَذَا فِي شَرْحِ التِّرْمِذِيِّ لِسِرَاجِ أَحْمَدَ السَّرْهَنْدِيِّ</w:t>
      </w:r>
      <w:r>
        <w:rPr>
          <w:b/>
          <w:bCs/>
          <w:rtl w:val="true"/>
          <w:lang w:bidi="ar"/>
        </w:rPr>
        <w:br/>
      </w:r>
      <w:r>
        <w:rPr>
          <w:b/>
          <w:b/>
          <w:bCs/>
          <w:rtl w:val="true"/>
          <w:lang w:bidi="ar"/>
        </w:rPr>
        <w:t xml:space="preserve">قَوْلُهُ </w:t>
      </w:r>
      <w:r>
        <w:rPr>
          <w:b/>
          <w:bCs/>
          <w:rtl w:val="true"/>
          <w:lang w:bidi="ar"/>
        </w:rPr>
        <w:t>(</w:t>
      </w:r>
      <w:r>
        <w:rPr>
          <w:b/>
          <w:b/>
          <w:bCs/>
          <w:rtl w:val="true"/>
          <w:lang w:bidi="ar"/>
        </w:rPr>
        <w:t>وَحَدِيثُ أَبِي حُمَيْدٍ حَدِيثٌ حَسَنٌ صَحِيحٌ</w:t>
      </w:r>
      <w:r>
        <w:rPr>
          <w:b/>
          <w:bCs/>
          <w:rtl w:val="true"/>
          <w:lang w:bidi="ar"/>
        </w:rPr>
        <w:t xml:space="preserve">) </w:t>
      </w:r>
      <w:r>
        <w:rPr>
          <w:b/>
          <w:b/>
          <w:bCs/>
          <w:rtl w:val="true"/>
          <w:lang w:bidi="ar"/>
        </w:rPr>
        <w:t>وَأَخْرَجَهُ أَبُو دَاوُدَ بِلَفْظِ التِّرْمِذِيِّ</w:t>
      </w:r>
      <w:r>
        <w:rPr>
          <w:b/>
          <w:bCs/>
          <w:rtl w:val="true"/>
          <w:lang w:bidi="ar"/>
        </w:rPr>
        <w:br/>
        <w:br/>
      </w:r>
      <w:r>
        <w:rPr>
          <w:b/>
          <w:bCs/>
          <w:lang w:bidi="ar"/>
        </w:rPr>
        <w:t>9</w:t>
      </w:r>
      <w:r>
        <w:rPr>
          <w:b/>
          <w:bCs/>
          <w:rtl w:val="true"/>
          <w:lang w:bidi="ar"/>
        </w:rPr>
        <w:t xml:space="preserve"> - (</w:t>
      </w:r>
      <w:r>
        <w:rPr>
          <w:b/>
          <w:b/>
          <w:bCs/>
          <w:rtl w:val="true"/>
          <w:lang w:bidi="ar"/>
        </w:rPr>
        <w:t>بَاب مَا جَاءَ فِي التَّسْبِيحِ فِي الركوع والسجود</w:t>
      </w:r>
      <w:r>
        <w:rPr>
          <w:b/>
          <w:bCs/>
          <w:rtl w:val="true"/>
          <w:lang w:bidi="ar"/>
        </w:rPr>
        <w:t>)</w:t>
        <w:br/>
        <w:t>[</w:t>
      </w:r>
      <w:r>
        <w:rPr>
          <w:b/>
          <w:bCs/>
          <w:lang w:bidi="ar"/>
        </w:rPr>
        <w:t>26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بن أَبِي ذِئْبٍ</w:t>
      </w:r>
      <w:r>
        <w:rPr>
          <w:b/>
          <w:bCs/>
          <w:rtl w:val="true"/>
          <w:lang w:bidi="ar"/>
        </w:rPr>
        <w:t xml:space="preserve">) </w:t>
      </w:r>
      <w:r>
        <w:rPr>
          <w:b/>
          <w:b/>
          <w:bCs/>
          <w:rtl w:val="true"/>
          <w:lang w:bidi="ar"/>
        </w:rPr>
        <w:t xml:space="preserve">هُوَ مُحَمَّدُ بْنُ عَبْدِ الرَّحْمَنِ بْنِ الْمُغِيرَةِ بْنِ الْحَارِثِ بْنِ أَبِي ذِئْبٍ ثِقَةٌ فَقِيهٌ فَاضِلٌ </w:t>
      </w:r>
      <w:r>
        <w:rPr>
          <w:b/>
          <w:bCs/>
          <w:rtl w:val="true"/>
          <w:lang w:bidi="ar"/>
        </w:rPr>
        <w:t>(</w:t>
      </w:r>
      <w:r>
        <w:rPr>
          <w:b/>
          <w:b/>
          <w:bCs/>
          <w:rtl w:val="true"/>
          <w:lang w:bidi="ar"/>
        </w:rPr>
        <w:t>عَنْ إِسْحَاقَ بْنِ يَزِيدَ الْهُذَلِيِّ</w:t>
      </w:r>
      <w:r>
        <w:rPr>
          <w:b/>
          <w:bCs/>
          <w:rtl w:val="true"/>
          <w:lang w:bidi="ar"/>
        </w:rPr>
        <w:t xml:space="preserve">) </w:t>
      </w:r>
      <w:r>
        <w:rPr>
          <w:b/>
          <w:b/>
          <w:bCs/>
          <w:rtl w:val="true"/>
          <w:lang w:bidi="ar"/>
        </w:rPr>
        <w:t xml:space="preserve">قَالَ فِي التَّقْرِيبِ مَجْهُولٌ </w:t>
      </w:r>
      <w:r>
        <w:rPr>
          <w:b/>
          <w:bCs/>
          <w:rtl w:val="true"/>
          <w:lang w:bidi="ar"/>
        </w:rPr>
        <w:t>(</w:t>
      </w:r>
      <w:r>
        <w:rPr>
          <w:b/>
          <w:b/>
          <w:bCs/>
          <w:rtl w:val="true"/>
          <w:lang w:bidi="ar"/>
        </w:rPr>
        <w:t>عَنْ عَوْنِ بْنُ عَبْدِ اللَّهِ بْنِ عُتْبَةَ</w:t>
      </w:r>
      <w:r>
        <w:rPr>
          <w:b/>
          <w:bCs/>
          <w:rtl w:val="true"/>
          <w:lang w:bidi="ar"/>
        </w:rPr>
        <w:t xml:space="preserve">) </w:t>
      </w:r>
      <w:r>
        <w:rPr>
          <w:b/>
          <w:b/>
          <w:bCs/>
          <w:rtl w:val="true"/>
          <w:lang w:bidi="ar"/>
        </w:rPr>
        <w:t>بْنِ مَسْعُودٍ الْهُذَلِيِّ الْكُوفِيِّ ثِقَةٌ عَابِدٌ مِنَ الرَّابِعَةِ</w:t>
      </w:r>
      <w:r>
        <w:rPr>
          <w:b/>
          <w:bCs/>
          <w:rtl w:val="true"/>
          <w:lang w:bidi="ar"/>
        </w:rPr>
        <w:br/>
      </w:r>
      <w:r>
        <w:rPr>
          <w:b/>
          <w:b/>
          <w:bCs/>
          <w:rtl w:val="true"/>
          <w:lang w:bidi="ar"/>
        </w:rPr>
        <w:t xml:space="preserve">قَوْلُهُ </w:t>
      </w:r>
      <w:r>
        <w:rPr>
          <w:b/>
          <w:bCs/>
          <w:rtl w:val="true"/>
          <w:lang w:bidi="ar"/>
        </w:rPr>
        <w:t>(</w:t>
      </w:r>
      <w:r>
        <w:rPr>
          <w:b/>
          <w:b/>
          <w:bCs/>
          <w:rtl w:val="true"/>
          <w:lang w:bidi="ar"/>
        </w:rPr>
        <w:t>وَذَلِكَ أَدْنَاهُ</w:t>
      </w:r>
      <w:r>
        <w:rPr>
          <w:b/>
          <w:bCs/>
          <w:rtl w:val="true"/>
          <w:lang w:bidi="ar"/>
        </w:rPr>
        <w:t xml:space="preserve">) </w:t>
      </w:r>
      <w:r>
        <w:rPr>
          <w:b/>
          <w:b/>
          <w:bCs/>
          <w:rtl w:val="true"/>
          <w:lang w:bidi="ar"/>
        </w:rPr>
        <w:t>أَيْ أَدْنَى تَمَامِ رُكُوعِهِ قَالَ بن الْمَلَكِ أَيْ أَدْنَى الْكَمَالِ فِي الْعَدَدِ وَأَكْمَلُهُ سَبْعُ مَرَّاتٍ فَالْأَوْسَطُ خَمْسُ مَرَّاتٍ كَذَا فِي الْمِرْقَاةِ قَالَ الْمَاوَرْدِيُّ إِنَّ الْكَمَالَ إِحْدَى عَشْرَةَ أَوْ تِسْعٌ وَأَوْسَطَهُ خَمْسٌ وَلَوْ سَبَّحَ مَرَّةً مَرَّةً حَصَلَ التَّسْبِيحُ</w:t>
      </w:r>
      <w:r>
        <w:rPr>
          <w:b/>
          <w:bCs/>
          <w:rtl w:val="true"/>
          <w:lang w:bidi="ar"/>
        </w:rPr>
        <w:br/>
      </w:r>
      <w:r>
        <w:rPr>
          <w:b/>
          <w:b/>
          <w:bCs/>
          <w:rtl w:val="true"/>
          <w:lang w:bidi="ar"/>
        </w:rPr>
        <w:t>انْتَهَى</w:t>
      </w:r>
      <w:r>
        <w:rPr>
          <w:b/>
          <w:bCs/>
          <w:rtl w:val="true"/>
          <w:lang w:bidi="ar"/>
        </w:rPr>
        <w:br/>
      </w:r>
      <w:r>
        <w:rPr>
          <w:b/>
          <w:b/>
          <w:bCs/>
          <w:rtl w:val="true"/>
          <w:lang w:bidi="ar"/>
        </w:rPr>
        <w:t>وَقِيلَ إِنَّ الْكَمَالَ عَشْرُ تَسْبِيحَاتٍ وَيَدُلُّ عَلَيْهِ مَا رَوَاهُ أَحْمَدُ وَأَبُو دَاوُدَ وَالنَّسَائِيُّ عَنْ سَعِيدِ بْنِ جُبَيْرٍ عَنْ أَنَسٍ قَالَ مَا صَلَّيْتُ وَرَاءَ أَحَدٍ بَعْدَ رَسُولِ اللَّهِ صَلَّى اللَّهُ عَلَيْهِ وَسَلَّمَ أَشْبَهَ صَلَاةً بِرَسُولِ اللَّهِ صَلَّى اللَّهُ عَلَيْهِ وَسَ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فَتَى يَعْنِي عُمَرَ بْنَ عَبْدِ الْعَزِيزِ قال فحذرنا فِي رُكُوعِهِ عَشْرَ تَسْبِيحَاتٍ وَفِي سُجُودِهِ عَشْرَ تَسْبِيحَاتٍ</w:t>
      </w:r>
      <w:r>
        <w:rPr>
          <w:b/>
          <w:bCs/>
          <w:rtl w:val="true"/>
          <w:lang w:bidi="ar"/>
        </w:rPr>
        <w:br/>
      </w:r>
      <w:r>
        <w:rPr>
          <w:b/>
          <w:b/>
          <w:bCs/>
          <w:rtl w:val="true"/>
          <w:lang w:bidi="ar"/>
        </w:rPr>
        <w:t>قَالَ الشَّوْكَانِيُّ فِيهِ حُجَّةٌ لِمَنْ قَالَ إِنَّ كَمَالَ التَّسْبِيحِ عَشْرُ تَسْبِيحَاتٍ وَالْأَصَحُّ أَنَّ الْمُنْفَرِدَ يَزِيدُ فِي التَّسْبِيحِ مَا أَرَادَ وَكُلَّمَا زَادَ كَانَ أَوْلَى وَالْأَحَادِيثُ الصَّحِيحَةُ فِي تَطْوِيلِهِ صَلَّى اللَّهُ عَلَيْهِ وَسَلَّمَ نَاطِقَةٌ بِهَذَا</w:t>
      </w:r>
      <w:r>
        <w:rPr>
          <w:b/>
          <w:bCs/>
          <w:rtl w:val="true"/>
          <w:lang w:bidi="ar"/>
        </w:rPr>
        <w:br/>
      </w:r>
      <w:r>
        <w:rPr>
          <w:b/>
          <w:b/>
          <w:bCs/>
          <w:rtl w:val="true"/>
          <w:lang w:bidi="ar"/>
        </w:rPr>
        <w:t>وَكَذَلِكَ الْإِمَامُ إِذَا كَانَ الْمُؤْتَمُّونَ لَا يَتَأَذَّوْنَ بِالتَّطْوِيلِ انْتَهَى كَلَامُهُ</w:t>
      </w:r>
      <w:r>
        <w:rPr>
          <w:b/>
          <w:bCs/>
          <w:rtl w:val="true"/>
          <w:lang w:bidi="ar"/>
        </w:rPr>
        <w:br/>
      </w:r>
      <w:r>
        <w:rPr>
          <w:b/>
          <w:b/>
          <w:bCs/>
          <w:rtl w:val="true"/>
          <w:lang w:bidi="ar"/>
        </w:rPr>
        <w:t>قُلْتُ الْأَوْلَى لِلْمُنْفَرِدِ أَنْ يَقْتَصِرَ فِي التَّسْبِيحِ عَلَى قَدْرِ مَا ثَبَتَ عَنْ رَسُولِ اللَّهِ صَلَّى اللَّهُ عَلَيْهِ وَسَلَّمَ في صَلَوَاتِهِ الطَّوِيلَةِ مُنْفَرِدًا وَأَمَّا الْإِمَامُ فَالْأَوْلَى لَهُ بَلِ الْمُتَعَيَّنُ لَهُ التَّخْفِيفُ فِي تَمَامٍ</w:t>
      </w:r>
      <w:r>
        <w:rPr>
          <w:b/>
          <w:bCs/>
          <w:rtl w:val="true"/>
          <w:lang w:bidi="ar"/>
        </w:rPr>
        <w:br/>
      </w:r>
      <w:r>
        <w:rPr>
          <w:b/>
          <w:b/>
          <w:bCs/>
          <w:rtl w:val="true"/>
          <w:lang w:bidi="ar"/>
        </w:rPr>
        <w:t>وَأَمَّا إِذَا كَانَ الْمُؤْتَمُّونَ لَا يَتَأَذَّوْنَ بِالتَّطْوِيلِ فَهَلْ يَزِيدُ الْإِمَامُ فِي التَّسْبِيحِ مَا أَرَادَ وَيُطَوِّلُ فِي الرُّكُوعِ وَالسُّجُودِ مَا شَاءَ كَمَا قَالَ الشَّوْكَانِيُّ أَوْ يُخَفِّفُ فِي هَذِهِ الصُّورَةِ أَيْضًا فقال بن عَبْدِ الْبَرِّ يَنْبَغِي لِكُلِّ إِمَامٍ أَنْ يُخَفِّفَ لِأَمْرِهِ صَلَّى اللَّهُ عَلَيْهِ وَسَلَّمَ وَإِنْ عَلِمَ قوة من خلفه فإنه لايدري مَا يَحْدُثُ عَلَيْهِمْ مِنْ حَادِثٍ وَشُغُلٍ وَعَارِضٍ وَحَاجَةٍ وَحَدَثٍ وَغَيْرِهِ انْتَهَى</w:t>
      </w:r>
      <w:r>
        <w:rPr>
          <w:b/>
          <w:bCs/>
          <w:rtl w:val="true"/>
          <w:lang w:bidi="ar"/>
        </w:rPr>
        <w:br/>
      </w:r>
      <w:r>
        <w:rPr>
          <w:b/>
          <w:b/>
          <w:bCs/>
          <w:rtl w:val="true"/>
          <w:lang w:bidi="ar"/>
        </w:rPr>
        <w:t>وَقَدْ تَقَدَّمَ الْكَلَامُ فِي هَذَا فِي بَابِ إِذَا أَمَّ أَحَدُكُمُ النَّاسَ فَلْيُخَفِّفْ</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حُذَيْفَةَ وَعُقْبَةَ بْنِ عَامِرٍ</w:t>
      </w:r>
      <w:r>
        <w:rPr>
          <w:b/>
          <w:bCs/>
          <w:rtl w:val="true"/>
          <w:lang w:bidi="ar"/>
        </w:rPr>
        <w:t xml:space="preserve">) </w:t>
      </w:r>
      <w:r>
        <w:rPr>
          <w:b/>
          <w:b/>
          <w:bCs/>
          <w:rtl w:val="true"/>
          <w:lang w:bidi="ar"/>
        </w:rPr>
        <w:t>أَمَّا حَدِيثُ حُذَيْفَةَ فَأَخْرَجَهُ مسلم والنسائي وبن مَاجَهْ وَأَخْرَجَهُ التِّرْمِذِيُّ أَيْضًا فِي هَذَا الْبَابِ</w:t>
      </w:r>
      <w:r>
        <w:rPr>
          <w:b/>
          <w:bCs/>
          <w:rtl w:val="true"/>
          <w:lang w:bidi="ar"/>
        </w:rPr>
        <w:br/>
      </w:r>
      <w:r>
        <w:rPr>
          <w:b/>
          <w:b/>
          <w:bCs/>
          <w:rtl w:val="true"/>
          <w:lang w:bidi="ar"/>
        </w:rPr>
        <w:t>وَأَمَّا حَدِيثُ عُقْبَةَ بْنِ عَامِرٍ فَأَخْرَجَهُ أَحْمَدُ وأبو داود وبن مَاجَهْ وَلَفْظُهُ</w:t>
      </w:r>
      <w:r>
        <w:rPr>
          <w:b/>
          <w:bCs/>
          <w:rtl w:val="true"/>
          <w:lang w:bidi="ar"/>
        </w:rPr>
        <w:br/>
      </w:r>
      <w:r>
        <w:rPr>
          <w:b/>
          <w:b/>
          <w:bCs/>
          <w:rtl w:val="true"/>
          <w:lang w:bidi="ar"/>
        </w:rPr>
        <w:t>قَالَ لَمَّا نَزَلَتْ فَسَبِّحْ بِاسْمِ ربك العظيم قَالَ لَنَا رَسُولُ اللَّهِ صَلَّى اللَّهُ عَلَيْهِ وَسَلَّمَ اجْعَلُوهَا فِي رُكُوعِكُمْ فَلَمَّا نَزَلَتْ سَبِّحِ اسم ربك الأعلى قَالَ اجْعَلُوهَا فِي سُجُودِكُمْ</w:t>
      </w:r>
      <w:r>
        <w:rPr>
          <w:b/>
          <w:bCs/>
          <w:rtl w:val="true"/>
          <w:lang w:bidi="ar"/>
        </w:rPr>
        <w:br/>
      </w:r>
      <w:r>
        <w:rPr>
          <w:b/>
          <w:b/>
          <w:bCs/>
          <w:rtl w:val="true"/>
          <w:lang w:bidi="ar"/>
        </w:rPr>
        <w:t xml:space="preserve">قَوْلُهُ </w:t>
      </w:r>
      <w:r>
        <w:rPr>
          <w:b/>
          <w:bCs/>
          <w:rtl w:val="true"/>
          <w:lang w:bidi="ar"/>
        </w:rPr>
        <w:t>(</w:t>
      </w:r>
      <w:r>
        <w:rPr>
          <w:b/>
          <w:b/>
          <w:bCs/>
          <w:rtl w:val="true"/>
          <w:lang w:bidi="ar"/>
        </w:rPr>
        <w:t>لَيْسَ إِسْنَادُهُ بِمُتَّصِلٍ</w:t>
      </w:r>
      <w:r>
        <w:rPr>
          <w:b/>
          <w:bCs/>
          <w:rtl w:val="true"/>
          <w:lang w:bidi="ar"/>
        </w:rPr>
        <w:t xml:space="preserve">) </w:t>
      </w:r>
      <w:r>
        <w:rPr>
          <w:b/>
          <w:b/>
          <w:bCs/>
          <w:rtl w:val="true"/>
          <w:lang w:bidi="ar"/>
        </w:rPr>
        <w:t>وَمَعَ عَدَمِ اتِّصَالِ السَّنَدِ فِيهِ إِسْحَاقُ بْنُ يَزِيدَ الْهُذَلِيُّ وَهُوَ مَجْهُولٌ كَمَا عرفت</w:t>
      </w:r>
      <w:r>
        <w:rPr>
          <w:b/>
          <w:bCs/>
          <w:rtl w:val="true"/>
          <w:lang w:bidi="ar"/>
        </w:rPr>
        <w:br/>
      </w:r>
      <w:r>
        <w:rPr>
          <w:b/>
          <w:b/>
          <w:bCs/>
          <w:rtl w:val="true"/>
          <w:lang w:bidi="ar"/>
        </w:rPr>
        <w:t>وقال الشوكاني قال بن سَيِّدِ النَّاسِ لَا نَعْلَمُهُ وُثِّقَ وَلَا عُرِفَ إلا برواية بن أَبِي ذِئْبٍ عَنْهُ خَاصَّةً فَلَمْ تَرْتَفِعْ عَنْهُ الجهالة العينية ولا الحالية</w:t>
      </w:r>
      <w:r>
        <w:rPr>
          <w:b/>
          <w:bCs/>
          <w:rtl w:val="true"/>
          <w:lang w:bidi="ar"/>
        </w:rPr>
        <w:br/>
      </w:r>
      <w:r>
        <w:rPr>
          <w:b/>
          <w:b/>
          <w:bCs/>
          <w:rtl w:val="true"/>
          <w:lang w:bidi="ar"/>
        </w:rPr>
        <w:t>انتهى</w:t>
      </w:r>
      <w:r>
        <w:rPr>
          <w:b/>
          <w:bCs/>
          <w:rtl w:val="true"/>
          <w:lang w:bidi="ar"/>
        </w:rPr>
        <w:br/>
      </w:r>
      <w:r>
        <w:rPr>
          <w:b/>
          <w:b/>
          <w:bCs/>
          <w:rtl w:val="true"/>
          <w:lang w:bidi="ar"/>
        </w:rPr>
        <w:t>وحديث بن مَسْعُودٍ هَذَا أَخْرَجَهُ أَيْضًا الشَّافِعِيُّ وَأَبُو دَاوُدَ وبن م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الْعَمَلُ عَلَى هَذَا عِنْدَ أَهْلِ الْعِلْمِ يَسْتَحِبُّونَ أَنْ لَا يَنْقُصَ الرَّجُلُ فِي الرُّكُوعِ والسجود من ثلاث تسبيحات</w:t>
      </w:r>
      <w:r>
        <w:rPr>
          <w:b/>
          <w:bCs/>
          <w:rtl w:val="true"/>
          <w:lang w:bidi="ar"/>
        </w:rPr>
        <w:t xml:space="preserve">) </w:t>
      </w:r>
      <w:r>
        <w:rPr>
          <w:b/>
          <w:b/>
          <w:bCs/>
          <w:rtl w:val="true"/>
          <w:lang w:bidi="ar"/>
        </w:rPr>
        <w:t>واستدل على ذلك بحديث بن مسعود المذكور وقد عرفت أَنَّهُ مُنْقَطِعٌ وَمَعَ انْقِطَاعِهِ فِي سَنَدِهِ مَجْهُولٌ وَبِحَدِيثِ أَبِي بَكْرَةَ أَنَّ رَسُولَ اللَّهِ صَلَّى اللَّهُ عَلَيْهِ وَسَلَّمَ كَانَ يُسَبِّحُ فِي رُكُوعِهِ سُبْحَانَ رَبِّيَ الْعَظِيمِ ثَلَاثًا</w:t>
      </w:r>
      <w:r>
        <w:rPr>
          <w:b/>
          <w:bCs/>
          <w:rtl w:val="true"/>
          <w:lang w:bidi="ar"/>
        </w:rPr>
        <w:br/>
      </w:r>
      <w:r>
        <w:rPr>
          <w:b/>
          <w:b/>
          <w:bCs/>
          <w:rtl w:val="true"/>
          <w:lang w:bidi="ar"/>
        </w:rPr>
        <w:t>وَفِي سُجُودِهِ سُبْحَانَ رَبِّيَ الْأَعْلَى ثَلَاثًا رَوَاهُ الْبَزَّارُ وَالطَّبَرَانِيُّ فِي الْكَبِيرِ</w:t>
      </w:r>
      <w:r>
        <w:rPr>
          <w:b/>
          <w:bCs/>
          <w:rtl w:val="true"/>
          <w:lang w:bidi="ar"/>
        </w:rPr>
        <w:br/>
      </w:r>
      <w:r>
        <w:rPr>
          <w:b/>
          <w:b/>
          <w:bCs/>
          <w:rtl w:val="true"/>
          <w:lang w:bidi="ar"/>
        </w:rPr>
        <w:t>وَقَالَ الْبَزَّارُ لَا نَعْلَمُهُ يُرْوَى عَنْ أَبِي بَكْرَةَ إِلَّا بِهَذَا الْإِسْنَادِ وَعَبْدُ الرَّحْمَنِ بْنُ أَبِي بَكْرَةَ صَالِحُ الْحَدِيثِ كَذَا فِي مَجْمَعِ الزَّوَائِدِ وَبِحَدِيثِ جُبَيْرِ بْنِ مُطْعِمٍ أَنَّ النَّبِيَّ صَلَّى اللَّهُ عَلَيْهِ وَسَلَّمَ كَانَ يَقُولُ فِي رُكُوعِهِ سُبْحَانَ رَبِّيَ الْعَظِيمِ ثَلَاثًا وَفِي سُجُودِهِ سُبْحَانَ رَبِّيَ الْأَعْلَى ثَلَاثًا</w:t>
      </w:r>
      <w:r>
        <w:rPr>
          <w:b/>
          <w:bCs/>
          <w:rtl w:val="true"/>
          <w:lang w:bidi="ar"/>
        </w:rPr>
        <w:br/>
      </w:r>
      <w:r>
        <w:rPr>
          <w:b/>
          <w:b/>
          <w:bCs/>
          <w:rtl w:val="true"/>
          <w:lang w:bidi="ar"/>
        </w:rPr>
        <w:t>رَوَاهُ الْبَزَّارُ وَالطَّبَرَانِيُّ فِي الْكَبِيرِ</w:t>
      </w:r>
      <w:r>
        <w:rPr>
          <w:b/>
          <w:bCs/>
          <w:rtl w:val="true"/>
          <w:lang w:bidi="ar"/>
        </w:rPr>
        <w:br/>
      </w:r>
      <w:r>
        <w:rPr>
          <w:b/>
          <w:b/>
          <w:bCs/>
          <w:rtl w:val="true"/>
          <w:lang w:bidi="ar"/>
        </w:rPr>
        <w:t>قَالَ الْبَزَّارُ لَا يُرْوَى عَنْ جُبَيْرٍ إِلَّا بِهَذَا الْإِسْنَادِ وَعَبْدُ الْعَزِيزِ بْنُ عُبَيْدِ اللَّهِ صَالِحٌ لَيْسَ بِالْقَوِيِّ كَذَا فِي مَجْمَعِ الزَّوَائِدِ وَبِحَدِيثِ أَبِي مَالِكٍ الْأَشْعَرِيِّ أن رسول الله صلى الله عليه وسلم صَلَّى فَلَمَّا رَكَعَ قَالَ سُبْحَانَ اللَّهِ وَبِحَمْدِهِ ثَلَاثَ مَرَّاتٍ ثُمَّ رَفَعَ رَأْسَهُ</w:t>
      </w:r>
      <w:r>
        <w:rPr>
          <w:b/>
          <w:bCs/>
          <w:rtl w:val="true"/>
          <w:lang w:bidi="ar"/>
        </w:rPr>
        <w:br/>
      </w:r>
      <w:r>
        <w:rPr>
          <w:b/>
          <w:b/>
          <w:bCs/>
          <w:rtl w:val="true"/>
          <w:lang w:bidi="ar"/>
        </w:rPr>
        <w:t>رَوَاهُ الطَّبَرَانِيُّ فِي الْكَبِيرِ وَفِيهِ شَهْرُ بْنُ حَوْشَبٍ وَفِيهِ بَعْضُ كَلَامٍ وَقَدْ وَثَّقَهُ غَيْرُ وَاحِدٍ كَذَا فِي مَجْمَعِ الزَّوَائِدِ</w:t>
      </w:r>
      <w:r>
        <w:rPr>
          <w:b/>
          <w:bCs/>
          <w:rtl w:val="true"/>
          <w:lang w:bidi="ar"/>
        </w:rPr>
        <w:br/>
      </w:r>
      <w:r>
        <w:rPr>
          <w:b/>
          <w:b/>
          <w:bCs/>
          <w:rtl w:val="true"/>
          <w:lang w:bidi="ar"/>
        </w:rPr>
        <w:t>وَالظَّاهِرُ أَنَّ هَذِهِ الْأَحَادِيثَ بِمَجْمُوعِهَا تَصْلُحُ بِأَنْ يُسْتَدَلَّ بِهَا عَلَى اسْتِحْبَابِ أَنْ لَا يَنْقُصَ الرَّجُلُ فِي الرُّكُوعِ وَالسُّجُودِ مِنْ ثَلَاثِ تَسْبِيحَاتٍ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روى عن بن الْمُبَارَكِ أَنَّهُ قَالَ أَسْتَحِبُّ لِلْإِمَامِ أَنْ يُسَبِّحَ خَمْسَ تَسْبِيحَاتٍ إِلَخْ</w:t>
      </w:r>
      <w:r>
        <w:rPr>
          <w:b/>
          <w:bCs/>
          <w:rtl w:val="true"/>
          <w:lang w:bidi="ar"/>
        </w:rPr>
        <w:t xml:space="preserve">) </w:t>
      </w:r>
      <w:r>
        <w:rPr>
          <w:b/>
          <w:b/>
          <w:bCs/>
          <w:rtl w:val="true"/>
          <w:lang w:bidi="ar"/>
        </w:rPr>
        <w:t>قَالَ الْقَاضِي الشَّوْكَانِيُّ فِي النيل بعد نقل قول بن الْمُبَارَكِ هَذَا عَنِ التِّرْمِذِيِّ وَنَقَلِ قَوْلِ الْمَاوَرْدِيِّ الَّذِي تَقَدَّمَ مَا لَفْظُهُ لَا دَلِيلَ عَلَى تَقْيِيدِ الْكَمَالِ بِعَدَدٍ مَعْلُومٍ بَلْ يَنْبَغِي الِاسْتِكْثَارُ مِنَ التَّسْبِيحِ عَلَى مِقْدَارِ تَطْوِيلِ الصَّلَاةِ مِنْ غَيْرِ تَقْيِيدٍ بِعَدَدٍ</w:t>
      </w:r>
      <w:r>
        <w:rPr>
          <w:b/>
          <w:bCs/>
          <w:rtl w:val="true"/>
          <w:lang w:bidi="ar"/>
        </w:rPr>
        <w:br/>
      </w:r>
      <w:r>
        <w:rPr>
          <w:b/>
          <w:b/>
          <w:bCs/>
          <w:rtl w:val="true"/>
          <w:lang w:bidi="ar"/>
        </w:rPr>
        <w:t>وَأَمَّا إِيجَابُ سُجُودِ السَّهْوِ فِيمَا زَادَ عَلَى التِّسْعِ وَاسْتِحْبَابُ أَنْ يَكُونَ عَدَدُ التَّسْبِيحِ وِتْرًا لَا شَفْعًا فِيمَا زَادَ عَلَى الثَّلَاثِ فَمِمَّا لَا دَلِيلَ عَلَيْ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كَذَا قَالَ إِسْحَاقُ بْنُ إِبْرَاهِيمَ</w:t>
      </w:r>
      <w:r>
        <w:rPr>
          <w:b/>
          <w:bCs/>
          <w:rtl w:val="true"/>
          <w:lang w:bidi="ar"/>
        </w:rPr>
        <w:t xml:space="preserve">) </w:t>
      </w:r>
      <w:r>
        <w:rPr>
          <w:b/>
          <w:b/>
          <w:bCs/>
          <w:rtl w:val="true"/>
          <w:lang w:bidi="ar"/>
        </w:rPr>
        <w:t>بْنِ مَخْلَدٍ الْحَنْظَلِيُّ أَبُو مُحَمَّدِ بْنُ رَاهَوَيْهِ الْمَرْوَزِيُّ ثِقَةٌ حَافِظٌ مُجْتَهِدٌ قَرِينُ أَحْمَدَ بْنِ حَنْبَلٍ قَالَهُ الحافظ</w:t>
      </w:r>
      <w:r>
        <w:rPr>
          <w:b/>
          <w:bCs/>
          <w:rtl w:val="true"/>
          <w:lang w:bidi="ar"/>
        </w:rPr>
        <w:br/>
        <w:t>[</w:t>
      </w:r>
      <w:r>
        <w:rPr>
          <w:b/>
          <w:bCs/>
          <w:lang w:bidi="ar"/>
        </w:rPr>
        <w:t>26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أبو داود</w:t>
      </w:r>
      <w:r>
        <w:rPr>
          <w:b/>
          <w:bCs/>
          <w:rtl w:val="true"/>
          <w:lang w:bidi="ar"/>
        </w:rPr>
        <w:t xml:space="preserve">) </w:t>
      </w:r>
      <w:r>
        <w:rPr>
          <w:b/>
          <w:b/>
          <w:bCs/>
          <w:rtl w:val="true"/>
          <w:lang w:bidi="ar"/>
        </w:rPr>
        <w:t xml:space="preserve">هوالطيالسي اسْمُهُ سُلَيْمَانُ بْنُ دَاوُدَ </w:t>
      </w:r>
      <w:r>
        <w:rPr>
          <w:b/>
          <w:bCs/>
          <w:rtl w:val="true"/>
          <w:lang w:bidi="ar"/>
        </w:rPr>
        <w:t>(</w:t>
      </w:r>
      <w:r>
        <w:rPr>
          <w:b/>
          <w:b/>
          <w:bCs/>
          <w:rtl w:val="true"/>
          <w:lang w:bidi="ar"/>
        </w:rPr>
        <w:t>عَنِ الْأَعْمَشِ</w:t>
      </w:r>
      <w:r>
        <w:rPr>
          <w:b/>
          <w:bCs/>
          <w:rtl w:val="true"/>
          <w:lang w:bidi="ar"/>
        </w:rPr>
        <w:t xml:space="preserve">) </w:t>
      </w:r>
      <w:r>
        <w:rPr>
          <w:b/>
          <w:b/>
          <w:bCs/>
          <w:rtl w:val="true"/>
          <w:lang w:bidi="ar"/>
        </w:rPr>
        <w:t xml:space="preserve">هُوَ سُلَيْمَانُ بْنُ مِهْرَانَ </w:t>
      </w:r>
      <w:r>
        <w:rPr>
          <w:b/>
          <w:bCs/>
          <w:rtl w:val="true"/>
          <w:lang w:bidi="ar"/>
        </w:rPr>
        <w:t>(</w:t>
      </w:r>
      <w:r>
        <w:rPr>
          <w:b/>
          <w:b/>
          <w:bCs/>
          <w:rtl w:val="true"/>
          <w:lang w:bidi="ar"/>
        </w:rPr>
        <w:t>قَالَ سَمِعْتُ سَعْدَ بْنَ عُبَيْدَةَ</w:t>
      </w:r>
      <w:r>
        <w:rPr>
          <w:b/>
          <w:bCs/>
          <w:rtl w:val="true"/>
          <w:lang w:bidi="ar"/>
        </w:rPr>
        <w:t xml:space="preserve">) </w:t>
      </w:r>
      <w:r>
        <w:rPr>
          <w:b/>
          <w:b/>
          <w:bCs/>
          <w:rtl w:val="true"/>
          <w:lang w:bidi="ar"/>
        </w:rPr>
        <w:t xml:space="preserve">بِضَمِّ الْعَيْنِ السَّلَمِيُّ أَبُو حَمْزَةَ الْكُوفِيُّ وَثَّقَهُ النَّسَائِيُّ </w:t>
      </w:r>
      <w:r>
        <w:rPr>
          <w:b/>
          <w:bCs/>
          <w:rtl w:val="true"/>
          <w:lang w:bidi="ar"/>
        </w:rPr>
        <w:t>(</w:t>
      </w:r>
      <w:r>
        <w:rPr>
          <w:b/>
          <w:b/>
          <w:bCs/>
          <w:rtl w:val="true"/>
          <w:lang w:bidi="ar"/>
        </w:rPr>
        <w:t>يُحَدِّثُ عَنِ الْمُسْتَوْرِدِ</w:t>
      </w:r>
      <w:r>
        <w:rPr>
          <w:b/>
          <w:bCs/>
          <w:rtl w:val="true"/>
          <w:lang w:bidi="ar"/>
        </w:rPr>
        <w:t xml:space="preserve">) </w:t>
      </w:r>
      <w:r>
        <w:rPr>
          <w:b/>
          <w:b/>
          <w:bCs/>
          <w:rtl w:val="true"/>
          <w:lang w:bidi="ar"/>
        </w:rPr>
        <w:t xml:space="preserve">بِضَمِّ أَوَّلِهِ وإسكان المهملة وفتح المثناة وكسر الراء بن الأحنف الكوفي وثقه بن الْمَدِينِيِّ </w:t>
      </w:r>
      <w:r>
        <w:rPr>
          <w:b/>
          <w:bCs/>
          <w:rtl w:val="true"/>
          <w:lang w:bidi="ar"/>
        </w:rPr>
        <w:t>(</w:t>
      </w:r>
      <w:r>
        <w:rPr>
          <w:b/>
          <w:b/>
          <w:bCs/>
          <w:rtl w:val="true"/>
          <w:lang w:bidi="ar"/>
        </w:rPr>
        <w:t>عَنْ صِلَةَ</w:t>
      </w:r>
      <w:r>
        <w:rPr>
          <w:b/>
          <w:bCs/>
          <w:rtl w:val="true"/>
          <w:lang w:bidi="ar"/>
        </w:rPr>
        <w:t xml:space="preserve">) </w:t>
      </w:r>
      <w:r>
        <w:rPr>
          <w:b/>
          <w:b/>
          <w:bCs/>
          <w:rtl w:val="true"/>
          <w:lang w:bidi="ar"/>
        </w:rPr>
        <w:t xml:space="preserve">بِكَسْرِ أَوَّلِهِ وَفَتْحِ اللَّامِ الخفيفة </w:t>
      </w:r>
      <w:r>
        <w:rPr>
          <w:b/>
          <w:bCs/>
          <w:rtl w:val="true"/>
          <w:lang w:bidi="ar"/>
        </w:rPr>
        <w:t>(</w:t>
      </w:r>
      <w:r>
        <w:rPr>
          <w:b/>
          <w:b/>
          <w:bCs/>
          <w:rtl w:val="true"/>
          <w:lang w:bidi="ar"/>
        </w:rPr>
        <w:t>بن زُفَرَ</w:t>
      </w:r>
      <w:r>
        <w:rPr>
          <w:b/>
          <w:bCs/>
          <w:rtl w:val="true"/>
          <w:lang w:bidi="ar"/>
        </w:rPr>
        <w:t xml:space="preserve">) </w:t>
      </w:r>
      <w:r>
        <w:rPr>
          <w:b/>
          <w:b/>
          <w:bCs/>
          <w:rtl w:val="true"/>
          <w:lang w:bidi="ar"/>
        </w:rPr>
        <w:t>بِضَمِّ الزَّايِ وَفَتْحِ الْفَاءِ الْعَبْسِيِّ بِالْمُوَحَّدَةِ الْكُوفِيِّ تَابِعِيٌّ كَبِيرٌ ثِقَةٌ جَلِيلٌ 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أَنَّهُ صَلَّى مَعَ النَّبِيِّ صَلَّى اللَّهُ عَلَيْهِ وَسَلَّمَ</w:t>
      </w:r>
      <w:r>
        <w:rPr>
          <w:b/>
          <w:bCs/>
          <w:rtl w:val="true"/>
          <w:lang w:bidi="ar"/>
        </w:rPr>
        <w:t xml:space="preserve">) </w:t>
      </w:r>
      <w:r>
        <w:rPr>
          <w:b/>
          <w:b/>
          <w:bCs/>
          <w:rtl w:val="true"/>
          <w:lang w:bidi="ar"/>
        </w:rPr>
        <w:t xml:space="preserve">وَفِي رِوَايَةِ مُسْلِمٍ صَلَّيْتُ مَعَ النَّبِيِّ صَلَّى اللَّهُ عَلَيْهِ وَسَلَّمَ ذَاتَ لَيْلَةٍ فَافْتَتَحَ الْبَقَرَةَ فَقُلْتُ يَرْكَعُ عِنْدَ الْمِائَةِ ثُمَّ مَضَى فَقُلْتُ يُصَلِّي بِهَا رَكْعَةً فَمَضَى فَقُلْتُ يَرْكَعُ بِهَا ثُمَّ افْتَتَحَ النِّسَاءَ إِلَخْ فَظَهَرَ بِهَذِهِ الرِّوَايَةِ أَنَّ هَذِهِ الصَّلَاةَ الَّتِي صَلَّى حُذَيْفَةُ مَعَهُ صَلَّى اللَّهُ عَلَيْهِ وَسَلَّمَ كَانَتْ صَلَاةَ اللَّيْلِ </w:t>
      </w:r>
      <w:r>
        <w:rPr>
          <w:b/>
          <w:bCs/>
          <w:rtl w:val="true"/>
          <w:lang w:bidi="ar"/>
        </w:rPr>
        <w:t>(</w:t>
      </w:r>
      <w:r>
        <w:rPr>
          <w:b/>
          <w:b/>
          <w:bCs/>
          <w:rtl w:val="true"/>
          <w:lang w:bidi="ar"/>
        </w:rPr>
        <w:t>إِلَّا وَقَفَ وَسَأَلَ</w:t>
      </w:r>
      <w:r>
        <w:rPr>
          <w:b/>
          <w:bCs/>
          <w:rtl w:val="true"/>
          <w:lang w:bidi="ar"/>
        </w:rPr>
        <w:t xml:space="preserve">) </w:t>
      </w:r>
      <w:r>
        <w:rPr>
          <w:b/>
          <w:b/>
          <w:bCs/>
          <w:rtl w:val="true"/>
          <w:lang w:bidi="ar"/>
        </w:rPr>
        <w:t xml:space="preserve">أَيِ الرَّحْمَةَ </w:t>
      </w:r>
      <w:r>
        <w:rPr>
          <w:b/>
          <w:bCs/>
          <w:rtl w:val="true"/>
          <w:lang w:bidi="ar"/>
        </w:rPr>
        <w:t>(</w:t>
      </w:r>
      <w:r>
        <w:rPr>
          <w:b/>
          <w:b/>
          <w:bCs/>
          <w:rtl w:val="true"/>
          <w:lang w:bidi="ar"/>
        </w:rPr>
        <w:t>إِلَّا وَقَفَ وَتَعَوَّذَ</w:t>
      </w:r>
      <w:r>
        <w:rPr>
          <w:b/>
          <w:bCs/>
          <w:rtl w:val="true"/>
          <w:lang w:bidi="ar"/>
        </w:rPr>
        <w:t xml:space="preserve">) </w:t>
      </w:r>
      <w:r>
        <w:rPr>
          <w:b/>
          <w:b/>
          <w:bCs/>
          <w:rtl w:val="true"/>
          <w:lang w:bidi="ar"/>
        </w:rPr>
        <w:t>أَيْ مِنْ عَذَابِ اللَّهِ</w:t>
      </w:r>
      <w:r>
        <w:rPr>
          <w:b/>
          <w:bCs/>
          <w:rtl w:val="true"/>
          <w:lang w:bidi="ar"/>
        </w:rPr>
        <w:br/>
      </w:r>
      <w:r>
        <w:rPr>
          <w:b/>
          <w:b/>
          <w:bCs/>
          <w:rtl w:val="true"/>
          <w:lang w:bidi="ar"/>
        </w:rPr>
        <w:t>قَالَ الشَّيْخُ عَبْدُ الْحَقِّ فِي اللُّمَعَاتِ الظَّاهِرُ أَنَّهُ كَانَ فِي الصَّلَاةِ وَهُوَ مَحْمُولٌ عِنْدَنَا عَلَى النَّوَافِلِ</w:t>
      </w:r>
      <w:r>
        <w:rPr>
          <w:b/>
          <w:bCs/>
          <w:rtl w:val="true"/>
          <w:lang w:bidi="ar"/>
        </w:rPr>
        <w:br/>
      </w:r>
      <w:r>
        <w:rPr>
          <w:b/>
          <w:b/>
          <w:bCs/>
          <w:rtl w:val="true"/>
          <w:lang w:bidi="ar"/>
        </w:rPr>
        <w:t>قُلْتُ قَدْ وَقَعَ فِي رِوَايَةِ مُسْلِمٍ صَلَّيْتُ مَعَ النَّبِيِّ صَلَّى اللَّهُ عَلَيْهِ وَسَلَّمَ ذَاتَ لَيْلَةٍ كَمَا عَرَفْتَ وَهَذَا نَصٌّ صَرِيحٌ فِي أَنَّ وُقُوفَهُ صَلَّى اللَّهُ عَلَيْهِ وَسَلَّمَ وَسُؤَالَهُ عِنْدَ الْإِتْيَانِ عَلَى آيَةِ الرَّحْمَةِ وَكَذَا وُقُوفَهُ وَتَعَوُّذَهُ عِنْدَ الْإِتْيَانِ عَلَى آيَةِ الْعَذَابِ كَانَ فِي صَلَاةِ اللَّيْلِ</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 xml:space="preserve">بَاب مَا جَاءَ فِي النَّهْيِ عَنْ الْقِرَاءَةِ فِي الرُّكُوعِ وَالسُّجُودِ </w:t>
      </w:r>
      <w:r>
        <w:rPr>
          <w:b/>
          <w:bCs/>
          <w:rtl w:val="true"/>
          <w:lang w:bidi="ar"/>
        </w:rPr>
        <w:t>[</w:t>
      </w:r>
      <w:r>
        <w:rPr>
          <w:b/>
          <w:bCs/>
          <w:lang w:bidi="ar"/>
        </w:rPr>
        <w:t>264</w:t>
      </w:r>
      <w:r>
        <w:rPr>
          <w:b/>
          <w:bCs/>
          <w:rtl w:val="true"/>
          <w:lang w:bidi="ar"/>
        </w:rPr>
        <w:t>])</w:t>
        <w:br/>
      </w:r>
      <w:r>
        <w:rPr>
          <w:b/>
          <w:b/>
          <w:bCs/>
          <w:rtl w:val="true"/>
          <w:lang w:bidi="ar"/>
        </w:rPr>
        <w:t xml:space="preserve">قَوْلُهُ </w:t>
      </w:r>
      <w:r>
        <w:rPr>
          <w:b/>
          <w:bCs/>
          <w:rtl w:val="true"/>
          <w:lang w:bidi="ar"/>
        </w:rPr>
        <w:t>(</w:t>
      </w:r>
      <w:r>
        <w:rPr>
          <w:b/>
          <w:b/>
          <w:bCs/>
          <w:rtl w:val="true"/>
          <w:lang w:bidi="ar"/>
        </w:rPr>
        <w:t>عَنْ إِبْرَاهِيمَ بْنِ عَبْدِ اللَّهِ بْنِ حُنَيْنٍ</w:t>
      </w:r>
      <w:r>
        <w:rPr>
          <w:b/>
          <w:bCs/>
          <w:rtl w:val="true"/>
          <w:lang w:bidi="ar"/>
        </w:rPr>
        <w:t xml:space="preserve">) </w:t>
      </w:r>
      <w:r>
        <w:rPr>
          <w:b/>
          <w:b/>
          <w:bCs/>
          <w:rtl w:val="true"/>
          <w:lang w:bidi="ar"/>
        </w:rPr>
        <w:t xml:space="preserve">بِضَمِّ الْحَاءِ الْمُهْمَلَةِ مُصَغَّرًا الْهَاشِمِيِّ مَوْلَاهُمُ الْمَدَنِيِّ ثِقَةٌ </w:t>
      </w:r>
      <w:r>
        <w:rPr>
          <w:b/>
          <w:bCs/>
          <w:rtl w:val="true"/>
          <w:lang w:bidi="ar"/>
        </w:rPr>
        <w:t>(</w:t>
      </w:r>
      <w:r>
        <w:rPr>
          <w:b/>
          <w:b/>
          <w:bCs/>
          <w:rtl w:val="true"/>
          <w:lang w:bidi="ar"/>
        </w:rPr>
        <w:t>عَنْ أَبِيهِ</w:t>
      </w:r>
      <w:r>
        <w:rPr>
          <w:b/>
          <w:bCs/>
          <w:rtl w:val="true"/>
          <w:lang w:bidi="ar"/>
        </w:rPr>
        <w:t xml:space="preserve">) </w:t>
      </w:r>
      <w:r>
        <w:rPr>
          <w:b/>
          <w:b/>
          <w:bCs/>
          <w:rtl w:val="true"/>
          <w:lang w:bidi="ar"/>
        </w:rPr>
        <w:t>ثِقَةٌ</w:t>
      </w:r>
      <w:r>
        <w:rPr>
          <w:b/>
          <w:bCs/>
          <w:rtl w:val="true"/>
          <w:lang w:bidi="ar"/>
        </w:rPr>
        <w:br/>
      </w:r>
      <w:r>
        <w:rPr>
          <w:b/>
          <w:b/>
          <w:bCs/>
          <w:rtl w:val="true"/>
          <w:lang w:bidi="ar"/>
        </w:rPr>
        <w:t xml:space="preserve">قَوْلُهُ </w:t>
      </w:r>
      <w:r>
        <w:rPr>
          <w:b/>
          <w:bCs/>
          <w:rtl w:val="true"/>
          <w:lang w:bidi="ar"/>
        </w:rPr>
        <w:t>(</w:t>
      </w:r>
      <w:r>
        <w:rPr>
          <w:b/>
          <w:b/>
          <w:bCs/>
          <w:rtl w:val="true"/>
          <w:lang w:bidi="ar"/>
        </w:rPr>
        <w:t>نَهَى عَنْ لُبْسِ الْقَسِّيِّ</w:t>
      </w:r>
      <w:r>
        <w:rPr>
          <w:b/>
          <w:bCs/>
          <w:rtl w:val="true"/>
          <w:lang w:bidi="ar"/>
        </w:rPr>
        <w:t xml:space="preserve">) </w:t>
      </w:r>
      <w:r>
        <w:rPr>
          <w:b/>
          <w:b/>
          <w:bCs/>
          <w:rtl w:val="true"/>
          <w:lang w:bidi="ar"/>
        </w:rPr>
        <w:t>قَالَ الْبَاجِيُّ بِفَتْحِ الْقَافِ وَتَشْدِيدِ السِّينِ قَالَ فَسَّرَهُ بن وَهْبٍ بِأَنَّهَا ثِيَابٌ مُضَلَّعَةٌ يُرِيدُ مُخَطَّطَةً بِالْحَرِيرِ وَكَانَتْ تُعْمَلُ بِالْقَسِّ وَهُوَ مَوْضِعٌ بِمِصْرَ يَلِي الْفَرَمَا</w:t>
      </w:r>
      <w:r>
        <w:rPr>
          <w:b/>
          <w:bCs/>
          <w:rtl w:val="true"/>
          <w:lang w:bidi="ar"/>
        </w:rPr>
        <w:br/>
      </w:r>
      <w:r>
        <w:rPr>
          <w:b/>
          <w:b/>
          <w:bCs/>
          <w:rtl w:val="true"/>
          <w:lang w:bidi="ar"/>
        </w:rPr>
        <w:t xml:space="preserve">وَفِي النِّهَايَةِ هِيَ ثِيَابٌ مِنْ كَتَّانٍ مَخْلُوطٍ بِالْحَرِيرِ يُؤْتَى بِهَا مِنْ مِصْرَ نُسِبَتْ إِلَى قَرْيَةٍ عَلَى سَاحِلِ الْبَحْرِ قَرِيبًا مِنْ تِنِّيسٍ يُقَالُ لَهَا الْقَسُّ بِفَتْحِ الْقَافِ وَبَعْضُ أَهْلِ الْحَدِيثِ يَكْسِرُهَا وَقِيلَ أَصْلُ الْقَسِّيِّ الْقَزِّيُّ مَنْسُوبٌ إِلَى الْقَزِّ وَهُوَ ضَرْبٌ مِنَ الْإِبْرَيْسَمِ أبدل الزاء سِينًا كَذَا فِي تَنْوِيرِ الْحَوَالِكِ </w:t>
      </w:r>
      <w:r>
        <w:rPr>
          <w:b/>
          <w:bCs/>
          <w:rtl w:val="true"/>
          <w:lang w:bidi="ar"/>
        </w:rPr>
        <w:t>(</w:t>
      </w:r>
      <w:r>
        <w:rPr>
          <w:b/>
          <w:b/>
          <w:bCs/>
          <w:rtl w:val="true"/>
          <w:lang w:bidi="ar"/>
        </w:rPr>
        <w:t>وَالْمُعَصْفَرِ</w:t>
      </w:r>
      <w:r>
        <w:rPr>
          <w:b/>
          <w:bCs/>
          <w:rtl w:val="true"/>
          <w:lang w:bidi="ar"/>
        </w:rPr>
        <w:t xml:space="preserve">) </w:t>
      </w:r>
      <w:r>
        <w:rPr>
          <w:b/>
          <w:b/>
          <w:bCs/>
          <w:rtl w:val="true"/>
          <w:lang w:bidi="ar"/>
        </w:rPr>
        <w:t xml:space="preserve">أَيْ مَا صُبِغَ بِالْعُصْفُرِ </w:t>
      </w:r>
      <w:r>
        <w:rPr>
          <w:b/>
          <w:bCs/>
          <w:rtl w:val="true"/>
          <w:lang w:bidi="ar"/>
        </w:rPr>
        <w:t>(</w:t>
      </w:r>
      <w:r>
        <w:rPr>
          <w:b/>
          <w:b/>
          <w:bCs/>
          <w:rtl w:val="true"/>
          <w:lang w:bidi="ar"/>
        </w:rPr>
        <w:t>وَعَنْ تَخَتُّمِ الذَّهَبِ</w:t>
      </w:r>
      <w:r>
        <w:rPr>
          <w:b/>
          <w:bCs/>
          <w:rtl w:val="true"/>
          <w:lang w:bidi="ar"/>
        </w:rPr>
        <w:t xml:space="preserve">) </w:t>
      </w:r>
      <w:r>
        <w:rPr>
          <w:b/>
          <w:b/>
          <w:bCs/>
          <w:rtl w:val="true"/>
          <w:lang w:bidi="ar"/>
        </w:rPr>
        <w:t xml:space="preserve">النَّهْيُ عَنْهُمَا لِلرِّجَالِ دُونَ النِّسَاءِ </w:t>
      </w:r>
      <w:r>
        <w:rPr>
          <w:b/>
          <w:bCs/>
          <w:rtl w:val="true"/>
          <w:lang w:bidi="ar"/>
        </w:rPr>
        <w:t>(</w:t>
      </w:r>
      <w:r>
        <w:rPr>
          <w:b/>
          <w:b/>
          <w:bCs/>
          <w:rtl w:val="true"/>
          <w:lang w:bidi="ar"/>
        </w:rPr>
        <w:t>وَعَنْ قِرَاءَةِ الْقُرْآنِ فِي الرُّكُوعِ</w:t>
      </w:r>
      <w:r>
        <w:rPr>
          <w:b/>
          <w:bCs/>
          <w:rtl w:val="true"/>
          <w:lang w:bidi="ar"/>
        </w:rPr>
        <w:t xml:space="preserve">) </w:t>
      </w:r>
      <w:r>
        <w:rPr>
          <w:b/>
          <w:b/>
          <w:bCs/>
          <w:rtl w:val="true"/>
          <w:lang w:bidi="ar"/>
        </w:rPr>
        <w:t>قَالَ الْخَطَّابِيُّ لَمَّا كَانَ الرُّكُوعُ وَالسُّجُودُ وَهُمَا فِي غَايَةِ الذُّلِّ وَالْخُضُوعِ مَخْصُوصَيْنِ بِالذِّكْرِ وَالتَّسْبِيحِ نَهَى عَنِ الْقِرَاءَةِ فِيهِمَ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w:t>
      </w:r>
      <w:r>
        <w:rPr>
          <w:b/>
          <w:bCs/>
          <w:rtl w:val="true"/>
          <w:lang w:bidi="ar"/>
        </w:rPr>
        <w:t xml:space="preserve">) </w:t>
      </w:r>
      <w:r>
        <w:rPr>
          <w:b/>
          <w:b/>
          <w:bCs/>
          <w:rtl w:val="true"/>
          <w:lang w:bidi="ar"/>
        </w:rPr>
        <w:t>أَخْرَجَهُ مُسْلِمٌ وَأَبُو دَاوُدَ وَالنَّسَائِيُّ</w:t>
      </w:r>
      <w:r>
        <w:rPr>
          <w:b/>
          <w:bCs/>
          <w:rtl w:val="true"/>
          <w:lang w:bidi="ar"/>
        </w:rPr>
        <w:br/>
      </w:r>
      <w:r>
        <w:rPr>
          <w:b/>
          <w:b/>
          <w:bCs/>
          <w:rtl w:val="true"/>
          <w:lang w:bidi="ar"/>
        </w:rPr>
        <w:t>وَفِيهِ أَلَا وَإِنِّي نُهِيتُ أَنْ أَقْرَأَ الْقُرْآنَ رَاكِعًا وَسَاجِدًا فَأَمَّا الرُّكُوعُ فَعَظِّمُوا فِيهِ الرَّبَّ وَأَمَّا السُّجُودُ فَاجْتَهِدُوا فِي الدُّعَاءِ فَقَمِنٌ أَنْ يُسْتَجَابَ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حَدِيثُ عَلِيٍّ حَدِيثٌ حَسَنٌ صَحِيحٌ</w:t>
      </w:r>
      <w:r>
        <w:rPr>
          <w:b/>
          <w:bCs/>
          <w:rtl w:val="true"/>
          <w:lang w:bidi="ar"/>
        </w:rPr>
        <w:t xml:space="preserve">) </w:t>
      </w:r>
      <w:r>
        <w:rPr>
          <w:b/>
          <w:b/>
          <w:bCs/>
          <w:rtl w:val="true"/>
          <w:lang w:bidi="ar"/>
        </w:rPr>
        <w:t>أَخْرَجَهُ الْجَمَاعَةُ إِلَّا الْبُخَارِيَّ وبن مَاجَهْ</w:t>
      </w:r>
      <w:r>
        <w:rPr>
          <w:b/>
          <w:bCs/>
          <w:rtl w:val="true"/>
          <w:lang w:bidi="ar"/>
        </w:rPr>
        <w:br/>
      </w:r>
      <w:r>
        <w:rPr>
          <w:b/>
          <w:bCs/>
          <w:lang w:bidi="ar"/>
        </w:rPr>
        <w:t>1196196196</w:t>
      </w:r>
      <w:r>
        <w:rPr>
          <w:b/>
          <w:bCs/>
          <w:rtl w:val="true"/>
          <w:lang w:bidi="ar"/>
        </w:rPr>
        <w:br/>
        <w:br/>
      </w:r>
      <w:r>
        <w:rPr>
          <w:b/>
          <w:bCs/>
          <w:lang w:bidi="ar"/>
        </w:rPr>
        <w:t>196</w:t>
      </w:r>
      <w:r>
        <w:rPr>
          <w:b/>
          <w:bCs/>
          <w:rtl w:val="true"/>
          <w:lang w:bidi="ar"/>
        </w:rPr>
        <w:t xml:space="preserve"> - (</w:t>
      </w:r>
      <w:r>
        <w:rPr>
          <w:b/>
          <w:b/>
          <w:bCs/>
          <w:rtl w:val="true"/>
          <w:lang w:bidi="ar"/>
        </w:rPr>
        <w:t xml:space="preserve">بَاب مَا جَاءَ فِيمَنْ لَا يُقِيمُ صُلْبَهُ فِي الرُّكُوعِ وَالسُّجُودِ </w:t>
      </w:r>
      <w:r>
        <w:rPr>
          <w:b/>
          <w:bCs/>
          <w:rtl w:val="true"/>
          <w:lang w:bidi="ar"/>
        </w:rPr>
        <w:t>[</w:t>
      </w:r>
      <w:r>
        <w:rPr>
          <w:b/>
          <w:bCs/>
          <w:lang w:bidi="ar"/>
        </w:rPr>
        <w:t>265</w:t>
      </w:r>
      <w:r>
        <w:rPr>
          <w:b/>
          <w:bCs/>
          <w:rtl w:val="true"/>
          <w:lang w:bidi="ar"/>
        </w:rPr>
        <w:t>])</w:t>
        <w:br/>
      </w:r>
      <w:r>
        <w:rPr>
          <w:b/>
          <w:b/>
          <w:bCs/>
          <w:rtl w:val="true"/>
          <w:lang w:bidi="ar"/>
        </w:rPr>
        <w:t xml:space="preserve">قَوْلُهُ </w:t>
      </w:r>
      <w:r>
        <w:rPr>
          <w:b/>
          <w:bCs/>
          <w:rtl w:val="true"/>
          <w:lang w:bidi="ar"/>
        </w:rPr>
        <w:t>(</w:t>
      </w:r>
      <w:r>
        <w:rPr>
          <w:b/>
          <w:b/>
          <w:bCs/>
          <w:rtl w:val="true"/>
          <w:lang w:bidi="ar"/>
        </w:rPr>
        <w:t>عَنْ عُمَارَةَ بْنِ عُمَيْرٍ</w:t>
      </w:r>
      <w:r>
        <w:rPr>
          <w:b/>
          <w:bCs/>
          <w:rtl w:val="true"/>
          <w:lang w:bidi="ar"/>
        </w:rPr>
        <w:t xml:space="preserve">) </w:t>
      </w:r>
      <w:r>
        <w:rPr>
          <w:b/>
          <w:b/>
          <w:bCs/>
          <w:rtl w:val="true"/>
          <w:lang w:bidi="ar"/>
        </w:rPr>
        <w:t xml:space="preserve">التَّيْمِيِّ الْكُوفِيِّ ثِقَةٌ ثَبْتٌ </w:t>
      </w:r>
      <w:r>
        <w:rPr>
          <w:b/>
          <w:bCs/>
          <w:rtl w:val="true"/>
          <w:lang w:bidi="ar"/>
        </w:rPr>
        <w:t>(</w:t>
      </w:r>
      <w:r>
        <w:rPr>
          <w:b/>
          <w:b/>
          <w:bCs/>
          <w:rtl w:val="true"/>
          <w:lang w:bidi="ar"/>
        </w:rPr>
        <w:t>عَنْ أَبِي مَعْمَرٍ</w:t>
      </w:r>
      <w:r>
        <w:rPr>
          <w:b/>
          <w:bCs/>
          <w:rtl w:val="true"/>
          <w:lang w:bidi="ar"/>
        </w:rPr>
        <w:t xml:space="preserve">) </w:t>
      </w:r>
      <w:r>
        <w:rPr>
          <w:b/>
          <w:b/>
          <w:bCs/>
          <w:rtl w:val="true"/>
          <w:lang w:bidi="ar"/>
        </w:rPr>
        <w:t xml:space="preserve">اسْمُهُ عَبْدُ اللَّهِ بْنُ سَخْبَرَةَ بِفَتْحِ السِّينِ الْمُهْمَلَةِ وَسُكُونِ الْخَاءِ الْمُعْجَمَةِ وَفَتْحِ الْمُوَحَّدَةِ الْأَزْدِيُّ الْكُوفِيُّ ثِقَةٌ </w:t>
      </w:r>
      <w:r>
        <w:rPr>
          <w:b/>
          <w:bCs/>
          <w:rtl w:val="true"/>
          <w:lang w:bidi="ar"/>
        </w:rPr>
        <w:t>(</w:t>
      </w:r>
      <w:r>
        <w:rPr>
          <w:b/>
          <w:b/>
          <w:bCs/>
          <w:rtl w:val="true"/>
          <w:lang w:bidi="ar"/>
        </w:rPr>
        <w:t>عَنْ أَبِي مَسْعُودٍ الْأَنْصَارِيِّ</w:t>
      </w:r>
      <w:r>
        <w:rPr>
          <w:b/>
          <w:bCs/>
          <w:rtl w:val="true"/>
          <w:lang w:bidi="ar"/>
        </w:rPr>
        <w:t xml:space="preserve">) </w:t>
      </w:r>
      <w:r>
        <w:rPr>
          <w:b/>
          <w:b/>
          <w:bCs/>
          <w:rtl w:val="true"/>
          <w:lang w:bidi="ar"/>
        </w:rPr>
        <w:t>الْبَدْرِيِّ اسْمُهُ عُقْبَةُ بْنُ عَمْرِو بْنِ ثَعْلَبَةَ صَحَابِيٌّ جَلِيلٌ مَاتَ قَبْلَ الْأَرْبَعِينَ وَقِيلَ بعدها</w:t>
      </w:r>
      <w:r>
        <w:rPr>
          <w:b/>
          <w:bCs/>
          <w:rtl w:val="true"/>
          <w:lang w:bidi="ar"/>
        </w:rPr>
        <w:br/>
      </w:r>
      <w:r>
        <w:rPr>
          <w:b/>
          <w:b/>
          <w:bCs/>
          <w:rtl w:val="true"/>
          <w:lang w:bidi="ar"/>
        </w:rPr>
        <w:t>قوله لا تجزيء صَلَاةٌ لَا يُقِيمُ الرَّجُلُ فِيهَا يَعْنِي صُلْبَهُ أي أظهره أَيْ لَا يَجُوزُ صَلَاةُ مَنْ لَا يُسَوِّي ظَهْرَهُ فِي الرُّكُوعِ وَالسُّجُودِ وَالْمُرَادُ الطُّمَأْنِينَةُ قَالَهُ فِي مَجْمَعِ الْبِحَارِ</w:t>
      </w:r>
      <w:r>
        <w:rPr>
          <w:b/>
          <w:bCs/>
          <w:rtl w:val="true"/>
          <w:lang w:bidi="ar"/>
        </w:rPr>
        <w:br/>
      </w:r>
      <w:r>
        <w:rPr>
          <w:b/>
          <w:b/>
          <w:bCs/>
          <w:rtl w:val="true"/>
          <w:lang w:bidi="ar"/>
        </w:rPr>
        <w:t>وَاسْتَدَلَّ بِهَذَا الْحَدِيثِ عَلَى وُجُوبِ الطُّمَأْنِينَةِ فِي الْأَرْكَانِ وَاعْتَذَرَ بَعْضُ مَنْ لَمْ يَقُلْ بِهِ بِأَنَّهُ زِيَادَةٌ عَلَى النَّصِّ لِأَنَّ الْمَأْمُورَ بِهِ فِي الْقُرْآنِ مُطْلَقُ السُّجُودِ فَيَصْدُقُ بِغَيْرِ طُمَأْنِينَةٍ فَالطُّمَأْنِينَةُ زِيَادَةٌ وَالزِّيَادَةُ عَلَى الْمُتَوَاتِرِ بِالْآحَادِ لَا تُعْتَبَرُ وَعُورِضَ بِأَنَّهَا لَيْسَتْ زِيَادَةً لَكِنْ لِبَيَانِ الْمُرَادِ بِالسُّجُودِ وَأَنَّهُ خَالَفَ السجود اللغوي لأنه مجدد وَضْعِ الْجَبْهَةِ فَبَيَّنَتِ السُّنَّةُ أَنَّ السُّجُودَ الشَّرْعِيَّ مَا كَانَ بِالطُّمَأْنِينَةِ</w:t>
      </w:r>
      <w:r>
        <w:rPr>
          <w:b/>
          <w:bCs/>
          <w:rtl w:val="true"/>
          <w:lang w:bidi="ar"/>
        </w:rPr>
        <w:br/>
      </w:r>
      <w:r>
        <w:rPr>
          <w:b/>
          <w:b/>
          <w:bCs/>
          <w:rtl w:val="true"/>
          <w:lang w:bidi="ar"/>
        </w:rPr>
        <w:t>وَيُؤَيِّدُهُ أَنَّ الْآيَةَ نَزَلَتْ تَأْكِيدًا لِوُجُوبِ السُّجُودِ وَكَانَ النَّبِيُّ صَلَّى اللَّهُ عَلَيْهِ وَسَلَّمَ وَمَنْ مَعَهُ يُصَلُّونَ قَبْلَ ذَلِكَ وَلَمْ يَكُنِ النَّبِيُّ صَلَّى اللَّهُ عَلَيْهِ وَسَلَّمَ يُصَلِّي بِغَيْرِ طُمَأْنِينَةٍ</w:t>
      </w:r>
      <w:r>
        <w:rPr>
          <w:b/>
          <w:bCs/>
          <w:rtl w:val="true"/>
          <w:lang w:bidi="ar"/>
        </w:rPr>
        <w:br/>
      </w:r>
      <w:r>
        <w:rPr>
          <w:b/>
          <w:b/>
          <w:bCs/>
          <w:rtl w:val="true"/>
          <w:lang w:bidi="ar"/>
        </w:rPr>
        <w:t>قَالَهُ الْحَافِظُ فِي الْفَتْحِ</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بْنِ شَيْبَانَ وَأَنَسٍ وَأَبِي هُرَيْرَةَ وَرِفَاعَةَ الزُّرَقِيِّ</w:t>
      </w:r>
      <w:r>
        <w:rPr>
          <w:b/>
          <w:bCs/>
          <w:rtl w:val="true"/>
          <w:lang w:bidi="ar"/>
        </w:rPr>
        <w:t xml:space="preserve">) </w:t>
      </w:r>
      <w:r>
        <w:rPr>
          <w:b/>
          <w:b/>
          <w:bCs/>
          <w:rtl w:val="true"/>
          <w:lang w:bidi="ar"/>
        </w:rPr>
        <w:t>أَمَّا حَدِيثُ علي بن شيبان فأخرجه أحمد وبن مَاجَهْ وَلَفْظُهُ لَا صَلَاةَ لِمَنْ لَمْ يُقِمْ صُلْبَهُ فِي الرُّكُوعِ وَالسُّجُودِ</w:t>
      </w:r>
      <w:r>
        <w:rPr>
          <w:b/>
          <w:bCs/>
          <w:rtl w:val="true"/>
          <w:lang w:bidi="ar"/>
        </w:rPr>
        <w:br/>
      </w:r>
      <w:r>
        <w:rPr>
          <w:b/>
          <w:b/>
          <w:bCs/>
          <w:rtl w:val="true"/>
          <w:lang w:bidi="ar"/>
        </w:rPr>
        <w:t>وَأَمَّا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فَأَخْرَجَهُ الشَّيْخَانِ وَلَفْظُهُ أَقِيمُوا الرُّكُوعَ وَالسُّجُودَ فَوَاللَّهِ إِنِّي لَأَرَاكُمْ مِنْ بَعْدِي وَأَمَّا حَدِيثُ أَبِي هُرَيْرَةَ فَأَخْرَجَهُ الشَّيْخَانِ مِنْ حَدِيثِ الْمُسِيءِ صَلَاتَهُ وَأَمَّا حَدِيثُ رِفَاعَةَ فَأَخْرَجَهُ أَبُو دَاوُدَ وَالتِّرْمِذِيُّ وَالنَّسَائِيُّ مِنْ حَدِيثِ الْمُسِيءِ صَلَاتَهُ أَيْضًا</w:t>
      </w:r>
      <w:r>
        <w:rPr>
          <w:b/>
          <w:bCs/>
          <w:rtl w:val="true"/>
          <w:lang w:bidi="ar"/>
        </w:rPr>
        <w:br/>
      </w:r>
      <w:r>
        <w:rPr>
          <w:b/>
          <w:b/>
          <w:bCs/>
          <w:rtl w:val="true"/>
          <w:lang w:bidi="ar"/>
        </w:rPr>
        <w:t xml:space="preserve">قَوْلُهُ </w:t>
      </w:r>
      <w:r>
        <w:rPr>
          <w:b/>
          <w:bCs/>
          <w:rtl w:val="true"/>
          <w:lang w:bidi="ar"/>
        </w:rPr>
        <w:t>(</w:t>
      </w:r>
      <w:r>
        <w:rPr>
          <w:b/>
          <w:b/>
          <w:bCs/>
          <w:rtl w:val="true"/>
          <w:lang w:bidi="ar"/>
        </w:rPr>
        <w:t>حَدِيثُ أَبِي مَسْعُودٍ حَدِيثٌ حَسَنٌ صَحِيحٌ</w:t>
      </w:r>
      <w:r>
        <w:rPr>
          <w:b/>
          <w:bCs/>
          <w:rtl w:val="true"/>
          <w:lang w:bidi="ar"/>
        </w:rPr>
        <w:t xml:space="preserve">) </w:t>
      </w:r>
      <w:r>
        <w:rPr>
          <w:b/>
          <w:b/>
          <w:bCs/>
          <w:rtl w:val="true"/>
          <w:lang w:bidi="ar"/>
        </w:rPr>
        <w:t>أَخْرَجَهُ الْخَمْسَةُ كَذَا فِي الْمُنْتَقَى</w:t>
      </w:r>
      <w:r>
        <w:rPr>
          <w:b/>
          <w:bCs/>
          <w:rtl w:val="true"/>
          <w:lang w:bidi="ar"/>
        </w:rPr>
        <w:br/>
      </w:r>
      <w:r>
        <w:rPr>
          <w:b/>
          <w:b/>
          <w:bCs/>
          <w:rtl w:val="true"/>
          <w:lang w:bidi="ar"/>
        </w:rPr>
        <w:t>قَالَ الشَّوْكَانِيُّ إِسْنَادُهُ صَحِيحٌ</w:t>
      </w:r>
      <w:r>
        <w:rPr>
          <w:b/>
          <w:bCs/>
          <w:rtl w:val="true"/>
          <w:lang w:bidi="ar"/>
        </w:rPr>
        <w:br/>
      </w:r>
      <w:r>
        <w:rPr>
          <w:b/>
          <w:b/>
          <w:bCs/>
          <w:rtl w:val="true"/>
          <w:lang w:bidi="ar"/>
        </w:rPr>
        <w:t xml:space="preserve">قَوْلُهُ </w:t>
      </w:r>
      <w:r>
        <w:rPr>
          <w:b/>
          <w:bCs/>
          <w:rtl w:val="true"/>
          <w:lang w:bidi="ar"/>
        </w:rPr>
        <w:t>(</w:t>
      </w:r>
      <w:r>
        <w:rPr>
          <w:b/>
          <w:b/>
          <w:bCs/>
          <w:rtl w:val="true"/>
          <w:lang w:bidi="ar"/>
        </w:rPr>
        <w:t>وَقَالَ الشَّافِعِيُّ وَأَحْمَدُ وَإِسْحَاقُ مَنْ لَا يُقِيمُ صُلْبَهُ فِي الرُّكُوعِ وَالسُّجُودِ فَصَلَاتُهُ فَاسِدَةٌ إِلَخْ</w:t>
      </w:r>
      <w:r>
        <w:rPr>
          <w:b/>
          <w:bCs/>
          <w:rtl w:val="true"/>
          <w:lang w:bidi="ar"/>
        </w:rPr>
        <w:t xml:space="preserve">) </w:t>
      </w:r>
      <w:r>
        <w:rPr>
          <w:b/>
          <w:b/>
          <w:bCs/>
          <w:rtl w:val="true"/>
          <w:lang w:bidi="ar"/>
        </w:rPr>
        <w:t>فَعِنْدَ هَؤُلَاءِ الْأَئِمَّةِ الطُّمَأْنِينَةُ فِي الْأَرْكَانِ فَرْضٌ وَبِهِ قَالَ الْجُمْهُورُ وَهُوَ الْحَقُّ قَالَ الْحَافِظُ وَاشْتُهِرَ عَنِ الْحَنَفِيَّةِ أَنَّ الطُّمَأْنِينَةَ سُنَّةٌ وَصَرَّحَ بِذَلِكَ كَثِيرٌ مِنْ مُصَنِّفِيهِمْ لَكِنَّ كَلَامَ الطَّحَاوِيِّ كَالصَّرِيحِ فِي الْوُجُوبِ عِنْدَهُمْ فَإِنَّهُ تَرْجَمَ مِقْدَارَ الرُّكُوعِ وَالسُّجُودِ ثُمَّ ذَكَرَ الْحَدِيثَ الَّذِي أَخْرَجَهُ أَبُو دَاوُدَ وَغَيْرُهُ فِي قَوْلِهِ سُبْحَانَ رَبِّيَ الْعَظِيمِ ثَلَاثًا فِي الرُّكُوعِ وَذَلِكَ أَدْنَاهُ قَالَ فَذَهَبَ قَوْمٌ إِلَى أَنَّ هَذَا مِقْدَارُ الرُّكُوعِ وَالسُّجُودِ وَلَا يُجْزِئُ أدنى منه</w:t>
      </w:r>
      <w:r>
        <w:rPr>
          <w:b/>
          <w:bCs/>
          <w:rtl w:val="true"/>
          <w:lang w:bidi="ar"/>
        </w:rPr>
        <w:br/>
      </w:r>
      <w:r>
        <w:rPr>
          <w:b/>
          <w:b/>
          <w:bCs/>
          <w:rtl w:val="true"/>
          <w:lang w:bidi="ar"/>
        </w:rPr>
        <w:t xml:space="preserve">قال وخالفهم آخرون فقالوا إذا استوى راكعا واطمأن ساجدا أجزأ ثم قال وَهَذَا قَوْلُ أَبِي حَنِيفَةَ وَأَبِي يُوسُفَ وَمُحَمَّدٍ انْتَهَى كَلَامُ الْحَافِظِ قُلْتُ تَعْدِيلُ الْأَرْكَانِ وَالطُّمَأْنِينَةُ فِيهَا فَرْضٌ عِنْدَ أَبِي يُوسُفَ أَيْضًا وَأَمَّا عِنْدَ أَبِي حَنِيفَةَ وَمُحَمَّدٍ رَحِمَهُمَا اللَّهُ فَقِيلَ وَاجِبٌ وَقِيلَ سُنَّةٌ قَالَ صَاحِبُ السِّعَايَةِ ص </w:t>
      </w:r>
      <w:r>
        <w:rPr>
          <w:b/>
          <w:bCs/>
          <w:lang w:bidi="ar"/>
        </w:rPr>
        <w:t>14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بَعْدَ ذِكْرِ عِبَارَاتِ كُتُبِ الْحَنَفِيَّةِ فِي هَذَا الْبَابِ مَا لَفْظُهُ وَجُمْلَةُ الْمَرَامِ فِي هَذَا الْمَقَامِ أَنَّ الرُّكُوعَ وَالسُّجُودَ رُكْنَانِ اتِّفَاقًا وَإِنَّمَا الْخِلَافُ فِي اطْمِئْنَانِهِمَا فَعِنْدَ الشَّافِعِيِّ وَأَبِي يُوسُفَ فَرْضٌ وَعِنْدَ مُحَمَّدٍ وَأَبِي حَنِيفَةَ فَرْضٌ عَلَى مَا نَقَلَهُ الطَّحَاوِيُّ وَسُنَّةٌ عَلَى تَخْرِيجِ الْجُرْجَانِيِّ وَاجِبٌ عَلَى تَخْرِيجِ الْكَرْخِيِّ وَهُوَ الَّذِي نقله 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 عَنْهُمَا وَعَلَيْهِ الْمُتُونُ وَالْقَوْمَةُ وَالْجِلْسَةُ وَالِاطْمِئْنَانُ فِيهِمَا كُلٌّ مِنْهَا فَرْضٌ أَيْضًا عِنْدَ أَبِي يُوسُفَ وَالشَّافِعِيِّ سُنَّةٌ عِنْدَ أَبِي حَنِيفَةَ وَمُحَمَّدٍ عَلَى مَا ذَكَرَهُ الْقُدَمَاءُ وَاجِبٌ عَلَى مَا حققه المتأخرون ومقتضى القاعدة المشهورة أن تقوم الْقَوْمَةُ وَالْجِلْسَةُ وَاجِبَتَيْنِ وَالِاطْمِئْنَانُ فِيهِمَا سُنَّةً لَكِنْ لَا عِبْرَةَ بِهَا بَعْدَ تَحْقِيقِ الْحَقِّ انْتَهَى كَلَامُهُ</w:t>
      </w:r>
      <w:r>
        <w:rPr>
          <w:b/>
          <w:bCs/>
          <w:rtl w:val="true"/>
          <w:lang w:bidi="ar"/>
        </w:rPr>
        <w:br/>
      </w:r>
      <w:r>
        <w:rPr>
          <w:b/>
          <w:b/>
          <w:bCs/>
          <w:rtl w:val="true"/>
          <w:lang w:bidi="ar"/>
        </w:rPr>
        <w:t>وَاحْتَجَّ مَنْ قَالَ بِالْفَرْضِيَّةِ بِحَدِيثِ الْبَابِ فَإِنَّهُ نَصٌّ صَرِيحٌ فِي أَنَّ مَنْ لَا يُقِيمُ صُلْبَهُ فِي الرُّكُوعِ وَالسُّجُودِ لَا تَجُوزُ صَلَاتُهُ وَهُوَ الْمُرَادُ بِفَرْضِيَّةِ الطُّمَأْنِينَةِ فِي الرُّكُوعِ وَالسُّجُودِ وَبِحَدِيثِ الْمُسِيءِ صَلَاتَهُ أَخْرَجَهُ الْبُخَارِيُّ وَغَيْرُهُ عَنْ أَبِي هُرَيْرَةَ رَضِيَ اللَّهُ عَنْهُ أَنَّ رَسُولَ اللَّهِ صَلَّى اللَّهُ عَلَيْهِ وَسَلَّمَ دَخَلَ الْمَسْجِدَ فَدَخَلَ رَجُلٌ فَصَلَّى فَسَلَّمَ عَلَيْهِ فَرَدَّ وَقَالَ ارْجِعْ فَصَلِّ فَإِنَّكَ لَمْ تُصَلِّ الْحَدِيثَ وَفِيهِ إِذَا قُمْتَ إِلَى الصَّلَاةِ فَكَبِّرْ ثُمَّ اقْرَأْ مَا تَيَسَّرَ مَعَكَ مِنَ الْقُرْآنِ ثُمَّ ارْكَعْ حَتَّى تَطْمَئِنَّ رَاكِعًا ثُمَّ ارْفَعْ حَتَّى تَعْتَدِلَ قَائِمًا ثُمَّ اسْجُدْ حَتَّى تَطْمَئِنَّ سَاجِدًا ثُمَّ ارْفَعْ حَتَّى تَطْمَئِنَّ جَالِسًا وَافْعَلْ ذَلِكَ فِي صَلَاتِكَ كُلِّهَا</w:t>
      </w:r>
      <w:r>
        <w:rPr>
          <w:b/>
          <w:bCs/>
          <w:rtl w:val="true"/>
          <w:lang w:bidi="ar"/>
        </w:rPr>
        <w:br/>
      </w:r>
      <w:r>
        <w:rPr>
          <w:b/>
          <w:b/>
          <w:bCs/>
          <w:rtl w:val="true"/>
          <w:lang w:bidi="ar"/>
        </w:rPr>
        <w:t>وَرَوَاهُ أَبُو دَاوُدَ نَحْوَهُ وَفِيهِ فَإِذَا فَعَلْتَ هَذَا فَقَدْ تَمَّتْ صَلَاتُكَ وَمَا انْتَقَصْتَ مِنْ هَذَا شَيْئًا فَإِنَّمَا انْتَقَصْتَهُ من صلاتك</w:t>
      </w:r>
      <w:r>
        <w:rPr>
          <w:b/>
          <w:bCs/>
          <w:rtl w:val="true"/>
          <w:lang w:bidi="ar"/>
        </w:rPr>
        <w:br/>
      </w:r>
      <w:r>
        <w:rPr>
          <w:b/>
          <w:b/>
          <w:bCs/>
          <w:rtl w:val="true"/>
          <w:lang w:bidi="ar"/>
        </w:rPr>
        <w:t>ورواه بن أَبِي شَيْبَةَ وَفِيهِ دَخَلَ رَجُلٌ فَصَلَّى صَلَاةً خَفِيفَةً لَمْ يُتِمَّ رُكُوعَهَا وَلَا سُجُودَهَا وَاسْمُ هَذَا الرَّجُلِ خَلَّادُ بْنُ رَافِعٍ كَمَا وَقَعَ فِي بَعْضِ طُرُقِ هَذَا الْحَدِيثِ</w:t>
      </w:r>
      <w:r>
        <w:rPr>
          <w:b/>
          <w:bCs/>
          <w:rtl w:val="true"/>
          <w:lang w:bidi="ar"/>
        </w:rPr>
        <w:br/>
      </w:r>
      <w:r>
        <w:rPr>
          <w:b/>
          <w:b/>
          <w:bCs/>
          <w:rtl w:val="true"/>
          <w:lang w:bidi="ar"/>
        </w:rPr>
        <w:t>فَقَوْلُهُ صَلَّى اللَّهُ عَلَيْهِ وَسَلَّمَ صَلِّ فَإِنَّكَ لَمْ تُصَلِّ صَرِيحٌ فِي أَنَّ التَّعْدِيلَ مِنَ الْأَرْكَانِ بِحَيْثُ إِنَّ فَوْتَهُ يُفَوِّتُ أَصْلَ الصَّلَاةِ وَإِلَّا لَمْ يَقُلْ لَمْ تُصَلِّ فَإِنَّ مِنَ الْمَعْلُومِ أَنَّ خَلَّادَ بْنَ رَافِعٍ لَمْ يَكُنْ تَرَكَ رُكْنًا مِنَ الْأَرْكَانِ الْمَشْهُورَةِ إِنَّمَا تَرَكَ التَّعْدِيلَ وَالِاطْمِئْنَانَ فَعُلِمَ أَنَّ تَرْكَهُ مُبْطِلٌ لِلصَّلَاةِ</w:t>
      </w:r>
      <w:r>
        <w:rPr>
          <w:b/>
          <w:bCs/>
          <w:rtl w:val="true"/>
          <w:lang w:bidi="ar"/>
        </w:rPr>
        <w:br/>
      </w:r>
      <w:r>
        <w:rPr>
          <w:b/>
          <w:b/>
          <w:bCs/>
          <w:rtl w:val="true"/>
          <w:lang w:bidi="ar"/>
        </w:rPr>
        <w:t>وَأَجَابَ الْحَنَفِيَّةُ عَنْ هَذَا الِاسْتِدْلَالِ بِوُجُوهٍ كُلِّهَا مَخْدُوشَةٍ مِنْهَا مَا قَالُوا إِنَّ آخِرَ حَدِيثِ الْمُسِيءِ صَلَاتَهُ يَدُلُّ عَلَى عَدَمِ فَرْضِيَّةِ التَّعْدِيلِ فَإِنَّهُ صَلَّى اللَّهُ عَلَيْهِ وَسَلَّمَ قَالَ وَمَا نَقَصْتَ مِنْ ذَلِكَ فَإِنَّمَا نَقَصْتَهُ مِنْ صَلَاتِكَ فَلَوْ كَانَ تَرْكُ التَّعْدِيلِ مُفْسِدًا لَمَا سَمَّاهُ صَلَاةً كَمَا لَوْ تَرَكَ الرُّكُوعَ وَالسُّجُودَ</w:t>
      </w:r>
      <w:r>
        <w:rPr>
          <w:b/>
          <w:bCs/>
          <w:rtl w:val="true"/>
          <w:lang w:bidi="ar"/>
        </w:rPr>
        <w:br/>
      </w:r>
      <w:r>
        <w:rPr>
          <w:b/>
          <w:b/>
          <w:bCs/>
          <w:rtl w:val="true"/>
          <w:lang w:bidi="ar"/>
        </w:rPr>
        <w:t>وَرَدَّهُ الْعَيْنِيُّ فِي الْبِنَايَةِ بِأَنَّ لِلْخَصْمِ أَنْ يَقُولَ إِنَّمَا سَمَّاهُ صَلَاةً بِحَسَبِ زَعْمِ الْمُصَلِّي كَمَا تَدُلُّ عَلَيْهِ الْإِضَافَةُ عَلَى أَنَّهُ وَرَدَ فِي بَعْضِ الرِّوَايَاتِ وَمَا نَقَصْتَ شَيْئًا مِنْ هَذَا أَيْ مِمَّا ذُكِرَ سَابِقًا وَمِنْهُ الرُّكُوعُ وَالسُّجُودُ أَيْضًا فَيَلْزَمُ أن تسمى مالا رُكُوعَ فِيهِ أَوْ لَا سُجُودَ فِيهِ أَيْضًا صلاة بعين التقرير المذكور وإذ لَيْسَ فَلَيْسَ انْتَهَى</w:t>
      </w:r>
      <w:r>
        <w:rPr>
          <w:b/>
          <w:bCs/>
          <w:rtl w:val="true"/>
          <w:lang w:bidi="ar"/>
        </w:rPr>
        <w:br/>
      </w:r>
      <w:r>
        <w:rPr>
          <w:b/>
          <w:b/>
          <w:bCs/>
          <w:rtl w:val="true"/>
          <w:lang w:bidi="ar"/>
        </w:rPr>
        <w:t>وَمِنْهَا مَا قَالُوا إِنَّ هَذَا الْحَدِيثَ لَا يَدُلُّ عَلَى فَرْضِيَّةِ التَّعْدِيلِ بَلْ عَلَى عَدَمِ فَرْضِيَّتِهِ لِأَنَّ النَّبِيَّ صَلَّى الله عليه وسلم ترك الأعرابي حين فرغ عن صَلَاتِهِ وَلَوْ كَانَ مَا تَرَكَهُ رُكْنًا لَفَسَدَتْ صَلَاتُهُ فَكَانَ الْمُضِيُّ بَعْدَ ذَلِكَ مِنَ الْأَعْرَابِيِّ عَبَثًا وَلَا يَحِلُّ لَهُ صَلَّى اللَّهُ عَلَيْهِ وَسَلَّمَ أَنْ يَتْرُكَهُ فَكَانَ تَرْكُهُ دَلَالَةً مِنْهُ أَنَّ صَلَاتَهُ جَائِزَةٌ إِلَّا أَنَّهُ 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مَالَ فَأَمَرَهُ بِالْإِعَادَةِ زَجْرًا لَهُ عَنْ هَذِهِ الْعَادَةِ</w:t>
      </w:r>
      <w:r>
        <w:rPr>
          <w:b/>
          <w:bCs/>
          <w:rtl w:val="true"/>
          <w:lang w:bidi="ar"/>
        </w:rPr>
        <w:br/>
      </w:r>
      <w:r>
        <w:rPr>
          <w:b/>
          <w:b/>
          <w:bCs/>
          <w:rtl w:val="true"/>
          <w:lang w:bidi="ar"/>
        </w:rPr>
        <w:t>وَرَدَّهُ الْعَيْنِيُّ فِي الْبِنَايَةِ بِأَنَّ لِلْخَصْمِ أَنْ يَقُولَ كَانَتْ صَلَاتُهُ فَاسِدَةً وَلِذَا أُمِرَ بِالْإِعَادَةِ وَقَالَ لَهُ لَمْ تُصَلِّ وَإِنَّمَا تَرَكَهُ عَلَيْهِ لِأَنَّهُ رُبَّمَا يَهْتَدِي إِلَى الصَّلَاةِ الصَّحِيحَةِ وَلَمْ يُنْكِرْ عَلَيْهِ لِأَنَّهُ كَانَ مِنْ أَهْلِ الْبَادِيَةِ كَمَا شَهِدَتْ بِهِ رِوَايَةُ التِّرْمِذِيِّ يَعْنِي بِهَا الَّتِي رَوَاهَا التِّرْمِذِيُّ فِي بَابِ مَا جَاءَ فِي وَصْفِ الصَّلَاةِ وَفِيهَا إِذْ جَاءَهُ رَجُلٌ كَالْبَدَوِيِّ وَمِنَ الْمَعْلُومِ أَنَّ أَهْلَ الْبَادِيَةِ لَهُمْ جَفَاءٌ وَغِلَظٌ فَلَوْ أَمَرَهُ ابْتِدَاءً لَكَانَ يَقَعُ فِي خَاطِرِهِ شَيْءٌ وَكَانَ الْمَقَامُ مَقَامَ التَّعْلِيمِ وَبِالْجُمْلَةِ لَا دَلَالَةَ لِعَدَمِ إِنْكَارِهِ عَلَيْهِ الصَّلَاةُ وَالسَّلَامُ عَلَى صَلَاتِهِ ابْتِدَاءً وَأَمْرِهِ بِالْإِعَادَةِ عَلَى مَا ادَّعَوْهُ انْتَهَى</w:t>
      </w:r>
      <w:r>
        <w:rPr>
          <w:b/>
          <w:bCs/>
          <w:rtl w:val="true"/>
          <w:lang w:bidi="ar"/>
        </w:rPr>
        <w:br/>
      </w:r>
      <w:r>
        <w:rPr>
          <w:b/>
          <w:b/>
          <w:bCs/>
          <w:rtl w:val="true"/>
          <w:lang w:bidi="ar"/>
        </w:rPr>
        <w:t>وَمِنْهَا مَا قَالُوا إِنَّ اللَّهَ تَعَالَى أَمَرَنَا بِالرُّكُوعِ وَالسُّجُودِ بِقَوْلِهِ يا أيها الذين امنوا اركعوا واسجدوا وَالرُّكُوعُ وَالسُّجُودُ لَفْظٌ خَاصٌّ مَعْنَاهُ مَعْلُومٌ فَالرُّكُوعُ هُوَ الِانْحِنَاءُ وَالسُّجُودُ هُوَ الِانْخِفَاضُ فَمُطْلَقُ الْمَيَلَانِ عَنِ الِاسْتِوَاءِ وَوَضْعِ الْجَبْهَةِ عَلَى الْأَرْضِ فَرْضٌ بِالْآيَةِ الْمَذْكُورَةِ وَفَرْضِيَّةُ التَّعْدِيلِ الثَّابِتَةُ بِقَوْلِهِ عَلَيْهِ الصَّلَاةُ وَالسَّلَامُ فَإِنَّكَ لَمْ تُصَلِّ وَكَذَا فَرْضِيَّةُ القومة والجلسة بحديث لا تجزيء صَلَاةٌ لَا يُقِيمُ الرَّجُلُ فِيهَا ظَهْرَهُ فِي الرُّكُوعِ وَالسُّجُودِ وَأَمْثَالُهُ إِنْ لَحِقَتْ بِالْقُرْآنِ عَلَى سَبِيلِ الْبَيَانِ فَهُوَ لَيْسَ بِصَحِيحٍ لِأَنَّ الْبَيَانَ إِنَّمَا يَكُونُ لِلْمُجْمَلِ وَلَا إِجْمَالَ فِي الرُّكُوعِ وَالسُّجُودِ وَإِنْ لَحِقَتْ عَلَى سَبِيلِ التَّغْيِيرِ لِإِطْلَاقِ الْقُرْآنِ فَهُوَ لَيْسَ بِجَائِزٍ أَيْضًا لِأَنَّ نَسْخَ إِطْلَاقِ الْقُرْآنِ بِأَخْبَارِ الْآحَادِ لَا يَجُوزُ كَمَا حَقَّقَهُ الْأُصُولِيُّونَ وَلَمَّا لَمْ يَجُزْ إِلْحَاقُ مَا ثَبَتَ بِهَذِهِ الْأَخْبَارِ بِالثَّابِتِ بِالْقُرْآنِ وَلَمْ يُمْكِنْ تَرْكُ أَخْبَارِ الْآحَادِ بِالْكُلِّيَّةِ أَيْضًا فَقُلْنَا مَا ثَبَتَ بِالْقَطْعِيِّ وَهُوَ مُطْلَقُ الرُّكُوعِ وَالسُّجُودِ فَرْضٌ وَمَا ثَبَتَ بِهَذِهِ الْأَخْبَارِ الظَّنِّيَّةِ الثُّبُوتِ وَاجِبٌ</w:t>
      </w:r>
      <w:r>
        <w:rPr>
          <w:b/>
          <w:bCs/>
          <w:rtl w:val="true"/>
          <w:lang w:bidi="ar"/>
        </w:rPr>
        <w:br/>
      </w:r>
      <w:r>
        <w:rPr>
          <w:b/>
          <w:b/>
          <w:bCs/>
          <w:rtl w:val="true"/>
          <w:lang w:bidi="ar"/>
        </w:rPr>
        <w:t>وَالْجَوَابُ أَنَّ الْمُرَادَ بِالرُّكُوعِ وَالسُّجُودِ فِي الْآيَةِ الْمَذْكُورَةِ مَعْنَاهُمَا الشَّرْعِيُّ وَهُوَ غَيْرُ مَعْلُومٍ فَهُوَ مُحْتَاجٌ إِلَى الْبَيَانِ فَهَذِهِ الْأَخْبَارُ لَحِقَتْ بِالْقُرْآنِ عَلَى سَبِيلِ الْبَيَانِ وَلَا إِشْكَالَ</w:t>
      </w:r>
      <w:r>
        <w:rPr>
          <w:b/>
          <w:bCs/>
          <w:rtl w:val="true"/>
          <w:lang w:bidi="ar"/>
        </w:rPr>
        <w:br/>
      </w:r>
      <w:r>
        <w:rPr>
          <w:b/>
          <w:b/>
          <w:bCs/>
          <w:rtl w:val="true"/>
          <w:lang w:bidi="ar"/>
        </w:rPr>
        <w:t>وَقَدْ صَرَّحَ الْعُلَمَاءُ الْحَنَفِيَّةُ أَنَّ مَعْنَاهُمَا الشَّرْعِيَّ هُوَ الْمُرَادُ عِنْدَ أَبِي يُوسُفَ رَحِمَهُ اللَّهُ أَنَّ هَذِهِ الْأَخْبَارَ قَدْ لَحِقَتْ بِالْقُرْآنِ عَلَى سَبِيلِ الْبَيَانِ عِنْدَهُ</w:t>
      </w:r>
      <w:r>
        <w:rPr>
          <w:b/>
          <w:bCs/>
          <w:rtl w:val="true"/>
          <w:lang w:bidi="ar"/>
        </w:rPr>
        <w:br/>
      </w:r>
      <w:r>
        <w:rPr>
          <w:b/>
          <w:b/>
          <w:bCs/>
          <w:rtl w:val="true"/>
          <w:lang w:bidi="ar"/>
        </w:rPr>
        <w:t>وَاعْلَمْ أَنَّ أَبَا يُوسُفَ رَحِمَهُ اللَّهُ شَرِيكٌ لِأَبِي حَنِيفَةَ وَمُحَمَّدٍ فِي الْقَاعِدَةِ الْأُصُولِيَّةِ الْمَذْكُورَةِ وَيُجْرِيهَا فِي مَوَاضِعَ كَثِيرَةٍ وَمَعَ هَذَا فَهُوَ قَائِلٌ بِفَرْضِيَّةِ التَّعْدِيلِ فَيَرِدُ عَلَيْهِ إِشْكَالٌ عَسِيرٌ وَهُوَ أَنَّهُ كَيْفَ يُنْسَخُ إِطْلَاقُ الْكِتَابِ ها هنا بِخَبَرِ الْآحَادِ وَيُجْعَلُ التَّعْدِيلُ فَرْضًا وَقَدْ ذَكَرَ الْعُلَمَاءُ الْحَنَفِيَّةُ فِي دَفْعِ هَذَا الْإِشْكَالِ مَا نقله بن عَابِدِينَ فِي حَوَاشِي الْبَحْرِ عَنْ بَعْضِ الْمُحَقِّقِينَ مِنْ أَنَّ الْمُرَادَ بِال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جُودِ فِي الْآيَةِ عِنْدَهُمَا مَعْنَاهُ اللُّغَوِيُّ وَهُوَ مَعْلُومٌ لَا يَحْتَاجُ إِلَى الْبَيَانِ فَلَوْ قُلْنَا بِافْتِرَاضِ التَّعْدِيلِ تَلْزَمُ الزِّيَادَةُ عَلَى النَّصِّ بِخَبَرِ الْآحَادِ وَعِنْدَ أَبِي يُوسُفَ مَعْنَاهُمَا الشَّرْعِيُّ وَهُوَ غَيْرُ مَعْلُومٍ فَيَحْتَاجُ إِلَى الْبَيَانِ انْتَهَى</w:t>
      </w:r>
      <w:r>
        <w:rPr>
          <w:b/>
          <w:bCs/>
          <w:rtl w:val="true"/>
          <w:lang w:bidi="ar"/>
        </w:rPr>
        <w:br/>
      </w:r>
      <w:r>
        <w:rPr>
          <w:b/>
          <w:b/>
          <w:bCs/>
          <w:rtl w:val="true"/>
          <w:lang w:bidi="ar"/>
        </w:rPr>
        <w:t>ثُمَّ اعْلَمْ أَنَّ حَمْلَ لَفْظِ الرُّكُوعِ وَلَفْظِ السُّجُودِ فِي الْآيَةِ الْمَذْكُورَةِ عَلَى مَعْنَاهُمَا الشَّرْعِيِّ هُوَ الْمُتَعَيَّنُ لِأَنَّهُ قَدْ تَقَرَّرَ أَنَّ أَمْثَالَ هَذِهِ الْأَلْفَاظِ فِي النُّصُوصِ يَجِبُ حَمْلُهَا عَلَى مَعَانِيهَا الشَّرْعِيَّةِ إِلَّا أَنْ يَمْنَعَ مَانِعٌ وَلَا مَانِعَ ها هنا</w:t>
      </w:r>
      <w:r>
        <w:rPr>
          <w:b/>
          <w:bCs/>
          <w:rtl w:val="true"/>
          <w:lang w:bidi="ar"/>
        </w:rPr>
        <w:br/>
      </w:r>
      <w:r>
        <w:rPr>
          <w:b/>
          <w:b/>
          <w:bCs/>
          <w:rtl w:val="true"/>
          <w:lang w:bidi="ar"/>
        </w:rPr>
        <w:t>وَحَاصِلُ الْكَلَامِ أَنَّ الْقَوْلَ بِأَنَّ تَعْدِيلَ الْأَرْكَانِ فَرْضٌ هُوَ الرَّاجِحُ الْمُعَوَّلُ عَلَيْهِ وَاللَّهُ تَعَالَى أَعْلَمُ</w:t>
      </w:r>
      <w:r>
        <w:rPr>
          <w:b/>
          <w:bCs/>
          <w:rtl w:val="true"/>
          <w:lang w:bidi="ar"/>
        </w:rPr>
        <w:br/>
        <w:br/>
      </w:r>
      <w:r>
        <w:rPr>
          <w:b/>
          <w:bCs/>
          <w:lang w:bidi="ar"/>
        </w:rPr>
        <w:t>2</w:t>
      </w:r>
      <w:r>
        <w:rPr>
          <w:b/>
          <w:bCs/>
          <w:rtl w:val="true"/>
          <w:lang w:bidi="ar"/>
        </w:rPr>
        <w:t xml:space="preserve"> - (</w:t>
      </w:r>
      <w:r>
        <w:rPr>
          <w:b/>
          <w:b/>
          <w:bCs/>
          <w:rtl w:val="true"/>
          <w:lang w:bidi="ar"/>
        </w:rPr>
        <w:t xml:space="preserve">بَاب مَا يَقُولُ الرَّجُلُ إِذَا رَفَعَ رَأْسَهُ مِنْ الرُّكُوعِ </w:t>
      </w:r>
      <w:r>
        <w:rPr>
          <w:b/>
          <w:bCs/>
          <w:rtl w:val="true"/>
          <w:lang w:bidi="ar"/>
        </w:rPr>
        <w:t>[</w:t>
      </w:r>
      <w:r>
        <w:rPr>
          <w:b/>
          <w:bCs/>
          <w:lang w:bidi="ar"/>
        </w:rPr>
        <w:t>266</w:t>
      </w:r>
      <w:r>
        <w:rPr>
          <w:b/>
          <w:bCs/>
          <w:rtl w:val="true"/>
          <w:lang w:bidi="ar"/>
        </w:rPr>
        <w:t>])</w:t>
        <w:br/>
      </w:r>
      <w:r>
        <w:rPr>
          <w:b/>
          <w:b/>
          <w:bCs/>
          <w:rtl w:val="true"/>
          <w:lang w:bidi="ar"/>
        </w:rPr>
        <w:t xml:space="preserve">قَوْلُهُ </w:t>
      </w:r>
      <w:r>
        <w:rPr>
          <w:b/>
          <w:bCs/>
          <w:rtl w:val="true"/>
          <w:lang w:bidi="ar"/>
        </w:rPr>
        <w:t>(</w:t>
      </w:r>
      <w:r>
        <w:rPr>
          <w:b/>
          <w:b/>
          <w:bCs/>
          <w:rtl w:val="true"/>
          <w:lang w:bidi="ar"/>
        </w:rPr>
        <w:t>الْمَاجِشُونِ</w:t>
      </w:r>
      <w:r>
        <w:rPr>
          <w:b/>
          <w:bCs/>
          <w:rtl w:val="true"/>
          <w:lang w:bidi="ar"/>
        </w:rPr>
        <w:t xml:space="preserve">) </w:t>
      </w:r>
      <w:r>
        <w:rPr>
          <w:b/>
          <w:b/>
          <w:bCs/>
          <w:rtl w:val="true"/>
          <w:lang w:bidi="ar"/>
        </w:rPr>
        <w:t>بِكَسْرِ الْجِيمِ بَعْدَهَا مُعْجَمَةٌ مَضْمُومَةٌ هُوَ لَقَبُ عَبْدِ الْعَزِيزِ بْنِ عَبْدِ اللَّهِ وَهُوَ مُعَرَّبُ مَاه كون أَيْ شَبَهَ الْقَمَرِ أَحَدُ الْأَعْلَامِ رَوَى عَنِ الزهري وبن المنكدر وخلق وعنه الليث وبن مَهْدِيٍّ وَخَلْقٌ</w:t>
      </w:r>
      <w:r>
        <w:rPr>
          <w:b/>
          <w:bCs/>
          <w:rtl w:val="true"/>
          <w:lang w:bidi="ar"/>
        </w:rPr>
        <w:br/>
      </w:r>
      <w:r>
        <w:rPr>
          <w:b/>
          <w:b/>
          <w:bCs/>
          <w:rtl w:val="true"/>
          <w:lang w:bidi="ar"/>
        </w:rPr>
        <w:t>قَالَ الْحَافِظُ ثِقَةٌ فَقِيهٌ مُصَنِّفٌ</w:t>
      </w:r>
      <w:r>
        <w:rPr>
          <w:b/>
          <w:bCs/>
          <w:rtl w:val="true"/>
          <w:lang w:bidi="ar"/>
        </w:rPr>
        <w:br/>
      </w:r>
      <w:r>
        <w:rPr>
          <w:b/>
          <w:b/>
          <w:bCs/>
          <w:rtl w:val="true"/>
          <w:lang w:bidi="ar"/>
        </w:rPr>
        <w:t xml:space="preserve">قُلْتُ هُوَ مَدَنِيٌّ نَزِيلُ بَغْدَادَ </w:t>
      </w:r>
      <w:r>
        <w:rPr>
          <w:b/>
          <w:bCs/>
          <w:rtl w:val="true"/>
          <w:lang w:bidi="ar"/>
        </w:rPr>
        <w:t>(</w:t>
      </w:r>
      <w:r>
        <w:rPr>
          <w:b/>
          <w:b/>
          <w:bCs/>
          <w:rtl w:val="true"/>
          <w:lang w:bidi="ar"/>
        </w:rPr>
        <w:t>عَنْ عَمِّي</w:t>
      </w:r>
      <w:r>
        <w:rPr>
          <w:b/>
          <w:bCs/>
          <w:rtl w:val="true"/>
          <w:lang w:bidi="ar"/>
        </w:rPr>
        <w:t xml:space="preserve">) </w:t>
      </w:r>
      <w:r>
        <w:rPr>
          <w:b/>
          <w:b/>
          <w:bCs/>
          <w:rtl w:val="true"/>
          <w:lang w:bidi="ar"/>
        </w:rPr>
        <w:t xml:space="preserve">هُوَ يَعْقُوبُ بْنُ أَبِي سَلَمَةَ كَذَا فِي التَّقْرِيبِ وَفِيهِ فِي تَرْجَمَتِهِ أَنَّهُ صَدُوقٌ </w:t>
      </w:r>
      <w:r>
        <w:rPr>
          <w:b/>
          <w:bCs/>
          <w:rtl w:val="true"/>
          <w:lang w:bidi="ar"/>
        </w:rPr>
        <w:t>(</w:t>
      </w:r>
      <w:r>
        <w:rPr>
          <w:b/>
          <w:b/>
          <w:bCs/>
          <w:rtl w:val="true"/>
          <w:lang w:bidi="ar"/>
        </w:rPr>
        <w:t>عَنْ عُبَيْدِ اللَّهِ بْنِ أَبِي رَافِعٍ الْمَدَنِيِّ مَوْلَى النَّبِيِّ صَلَّى اللَّهُ عَلَيْهِ وَسَلَّمَ كَانَ كَاتِبَ عَلِيٍّ وَهُوَ ثِقَةٌ</w:t>
      </w:r>
      <w:r>
        <w:rPr>
          <w:b/>
          <w:bCs/>
          <w:rtl w:val="true"/>
          <w:lang w:bidi="ar"/>
        </w:rPr>
        <w:t>)</w:t>
        <w:br/>
      </w:r>
      <w:r>
        <w:rPr>
          <w:b/>
          <w:b/>
          <w:bCs/>
          <w:rtl w:val="true"/>
          <w:lang w:bidi="ar"/>
        </w:rPr>
        <w:t xml:space="preserve">قَوْلُهُ </w:t>
      </w:r>
      <w:r>
        <w:rPr>
          <w:b/>
          <w:bCs/>
          <w:rtl w:val="true"/>
          <w:lang w:bidi="ar"/>
        </w:rPr>
        <w:t>(</w:t>
      </w:r>
      <w:r>
        <w:rPr>
          <w:b/>
          <w:b/>
          <w:bCs/>
          <w:rtl w:val="true"/>
          <w:lang w:bidi="ar"/>
        </w:rPr>
        <w:t>قَالَ سَمِعَ اللَّهُ لِمَنْ حَمِدَهُ</w:t>
      </w:r>
      <w:r>
        <w:rPr>
          <w:b/>
          <w:bCs/>
          <w:rtl w:val="true"/>
          <w:lang w:bidi="ar"/>
        </w:rPr>
        <w:t xml:space="preserve">) </w:t>
      </w:r>
      <w:r>
        <w:rPr>
          <w:b/>
          <w:b/>
          <w:bCs/>
          <w:rtl w:val="true"/>
          <w:lang w:bidi="ar"/>
        </w:rPr>
        <w:t xml:space="preserve">مَعْنَاهُ قَبِلَ حَمْدَ مَنْ حَمِدَ وَاللَّامُ فِي </w:t>
      </w:r>
      <w:r>
        <w:rPr>
          <w:b/>
          <w:bCs/>
          <w:rtl w:val="true"/>
          <w:lang w:bidi="ar"/>
        </w:rPr>
        <w:t>(</w:t>
      </w:r>
      <w:r>
        <w:rPr>
          <w:b/>
          <w:b/>
          <w:bCs/>
          <w:rtl w:val="true"/>
          <w:lang w:bidi="ar"/>
        </w:rPr>
        <w:t>لِمَنْ</w:t>
      </w:r>
      <w:r>
        <w:rPr>
          <w:b/>
          <w:bCs/>
          <w:rtl w:val="true"/>
          <w:lang w:bidi="ar"/>
        </w:rPr>
        <w:t xml:space="preserve">) </w:t>
      </w:r>
      <w:r>
        <w:rPr>
          <w:b/>
          <w:b/>
          <w:bCs/>
          <w:rtl w:val="true"/>
          <w:lang w:bidi="ar"/>
        </w:rPr>
        <w:t xml:space="preserve">لِلْمَنْفَعَةِ وَالْهَاءُ فِي </w:t>
      </w:r>
      <w:r>
        <w:rPr>
          <w:b/>
          <w:bCs/>
          <w:rtl w:val="true"/>
          <w:lang w:bidi="ar"/>
        </w:rPr>
        <w:t>(</w:t>
      </w:r>
      <w:r>
        <w:rPr>
          <w:b/>
          <w:b/>
          <w:bCs/>
          <w:rtl w:val="true"/>
          <w:lang w:bidi="ar"/>
        </w:rPr>
        <w:t>حَمِدَهُ</w:t>
      </w:r>
      <w:r>
        <w:rPr>
          <w:b/>
          <w:bCs/>
          <w:rtl w:val="true"/>
          <w:lang w:bidi="ar"/>
        </w:rPr>
        <w:t xml:space="preserve">) </w:t>
      </w:r>
      <w:r>
        <w:rPr>
          <w:b/>
          <w:b/>
          <w:bCs/>
          <w:rtl w:val="true"/>
          <w:lang w:bidi="ar"/>
        </w:rPr>
        <w:t>للكناية وقيل للسكتة والاستراحة ذكره بن الْمَلَكِ</w:t>
      </w:r>
      <w:r>
        <w:rPr>
          <w:b/>
          <w:bCs/>
          <w:rtl w:val="true"/>
          <w:lang w:bidi="ar"/>
        </w:rPr>
        <w:br/>
      </w:r>
      <w:r>
        <w:rPr>
          <w:b/>
          <w:b/>
          <w:bCs/>
          <w:rtl w:val="true"/>
          <w:lang w:bidi="ar"/>
        </w:rPr>
        <w:t>وَقَالَ الطِّيبِيُّ أَيْ أَجَابَ حَمْدَهُ وَتَقَبَّلَهُ يُقَالُ اسْمَعْ دُعَائِي أَيْ أَجِبْ لِأَنَّ غَرَضَ السَّائِلِ الْإِجَابَةُ وَالْقَبُولُ انْتَهَى</w:t>
      </w:r>
      <w:r>
        <w:rPr>
          <w:b/>
          <w:bCs/>
          <w:rtl w:val="true"/>
          <w:lang w:bidi="ar"/>
        </w:rPr>
        <w:br/>
      </w:r>
      <w:r>
        <w:rPr>
          <w:b/>
          <w:b/>
          <w:bCs/>
          <w:rtl w:val="true"/>
          <w:lang w:bidi="ar"/>
        </w:rPr>
        <w:t xml:space="preserve">فَهُوَ دُعَاءٌ بِقَبُولِ الْحَمْدِ كَذَا قِيلَ وَيُحْتَمَلُ الْإِخْبَارُ </w:t>
      </w:r>
      <w:r>
        <w:rPr>
          <w:b/>
          <w:bCs/>
          <w:rtl w:val="true"/>
          <w:lang w:bidi="ar"/>
        </w:rPr>
        <w:t>(</w:t>
      </w:r>
      <w:r>
        <w:rPr>
          <w:b/>
          <w:b/>
          <w:bCs/>
          <w:rtl w:val="true"/>
          <w:lang w:bidi="ar"/>
        </w:rPr>
        <w:t>رَبَّنَا وَلَكَ الْحَمْدُ</w:t>
      </w:r>
      <w:r>
        <w:rPr>
          <w:b/>
          <w:bCs/>
          <w:rtl w:val="true"/>
          <w:lang w:bidi="ar"/>
        </w:rPr>
        <w:t xml:space="preserve">) </w:t>
      </w:r>
      <w:r>
        <w:rPr>
          <w:b/>
          <w:b/>
          <w:bCs/>
          <w:rtl w:val="true"/>
          <w:lang w:bidi="ar"/>
        </w:rPr>
        <w:t>أَيْ رَبَّنَا تَقَبَّلْ مِنَّا وَلَكَ الْحَمْ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ايَتِكَ إِيَّانَا لِمَا يُرْضِيكَ عَنَّا بِنَاءً عَلَى أَنَّ الْوَاوَ عَاطِفَةٌ لَا زَائِدَةٌ خِلَافًا لِلْأَصْمَعِيِّ</w:t>
      </w:r>
      <w:r>
        <w:rPr>
          <w:b/>
          <w:bCs/>
          <w:rtl w:val="true"/>
          <w:lang w:bidi="ar"/>
        </w:rPr>
        <w:br/>
      </w:r>
      <w:r>
        <w:rPr>
          <w:b/>
          <w:b/>
          <w:bCs/>
          <w:rtl w:val="true"/>
          <w:lang w:bidi="ar"/>
        </w:rPr>
        <w:t xml:space="preserve">وَعَطْفُ الْخَبَرِ عَلَى الْإِنْشَاءِ جَوَّزَهُ جَمْعٌ مِنَ النَّحْوِيِّينَ وَغَيْرِهِمْ وَبِتَقْدِيرِ اعْتِمَادِ مَا عَلَيْهِ الْأَكْثَرُونَ مِنِ امْتِنَاعِهِ فَالْخَبَرُ هُنَا بِمَعْنَى إِنْشَاءِ الْحَمْدِ لَا الْإِخْبَارِ بِأَنَّهُ مَوْجُودٌ إِذْ لَيْسَ فِيهِ كَبِيرُ فَائِدَةٍ وَلَا يَحْصُلُ بِهِ الِامْتِثَالُ لِمَا أُمِرْنَا بِهِ مِنَ الْحَمْدِ </w:t>
      </w:r>
      <w:r>
        <w:rPr>
          <w:b/>
          <w:bCs/>
          <w:rtl w:val="true"/>
          <w:lang w:bidi="ar"/>
        </w:rPr>
        <w:t>(</w:t>
      </w:r>
      <w:r>
        <w:rPr>
          <w:b/>
          <w:b/>
          <w:bCs/>
          <w:rtl w:val="true"/>
          <w:lang w:bidi="ar"/>
        </w:rPr>
        <w:t>مِلْءَ السَّمَاوَاتِ</w:t>
      </w:r>
      <w:r>
        <w:rPr>
          <w:b/>
          <w:bCs/>
          <w:rtl w:val="true"/>
          <w:lang w:bidi="ar"/>
        </w:rPr>
        <w:t xml:space="preserve">) </w:t>
      </w:r>
      <w:r>
        <w:rPr>
          <w:b/>
          <w:b/>
          <w:bCs/>
          <w:rtl w:val="true"/>
          <w:lang w:bidi="ar"/>
        </w:rPr>
        <w:t>بِالنَّصْبِ هُوَ أَشْهَرُ كَمَا فِي شَرْحِ مُسْلِمٍ صِفَةُ مَصْدَرٍ مَحْذُوفٍ وَقِيلَ حَالٌ أَيْ حَالَ كَوْنِهِ مَالِئًا لِتِلْكَ الْأَجْرَامِ عَلَى تَقْدِيرِ تَجْسِيمِهِ وَبِالرَّفْعِ صِفَةُ الْحَمْدِ وَالْمِلْءُ بِالْكَسْرِ اسْمُ مَا يَأْخُذُهُ الْإِنَاءُ إِذَا امْتَلَأَ قَالَ الْجَزَرِيُّ فِي النِّهَايَةِ هَذَا تَمْثِيلٌ لِأَنَّ الْكَلَامَ لَا يَسَعُ الْأَمَاكِنَ وَالْمُرَادُ بِهِ كَثْرَةُ الْعَدَدِ</w:t>
      </w:r>
      <w:r>
        <w:rPr>
          <w:b/>
          <w:bCs/>
          <w:rtl w:val="true"/>
          <w:lang w:bidi="ar"/>
        </w:rPr>
        <w:br/>
      </w:r>
      <w:r>
        <w:rPr>
          <w:b/>
          <w:b/>
          <w:bCs/>
          <w:rtl w:val="true"/>
          <w:lang w:bidi="ar"/>
        </w:rPr>
        <w:t xml:space="preserve">يَقُولُ لَوْ قُدِّرَ أَنْ تَكُونَ كَلِمَاتُ الْحَمْدِ أَجْسَامًا لَبَلَغَتْ مِنْ كَثْرَتِهَا أَنْ تَمْلَأَ السَّمَاوَاتِ وَالْأَرْضَ وَيَجُوزُ أَنْ يَكُونَ الْمُرَادُ بِهِ تَفْخِيمَ شَأْنِ كَلِمَةِ الْحَمْدِ وَيَجُوزُ أَنْ يُرِيدَ بِهِ أَجْرَهَا وَثَوَابَهَا انْتَهَى </w:t>
      </w:r>
      <w:r>
        <w:rPr>
          <w:b/>
          <w:bCs/>
          <w:rtl w:val="true"/>
          <w:lang w:bidi="ar"/>
        </w:rPr>
        <w:t>(</w:t>
      </w:r>
      <w:r>
        <w:rPr>
          <w:b/>
          <w:b/>
          <w:bCs/>
          <w:rtl w:val="true"/>
          <w:lang w:bidi="ar"/>
        </w:rPr>
        <w:t>وملء ماشئت مِنْ شَيْءٍ بَعْدُ</w:t>
      </w:r>
      <w:r>
        <w:rPr>
          <w:b/>
          <w:bCs/>
          <w:rtl w:val="true"/>
          <w:lang w:bidi="ar"/>
        </w:rPr>
        <w:t xml:space="preserve">) </w:t>
      </w:r>
      <w:r>
        <w:rPr>
          <w:b/>
          <w:b/>
          <w:bCs/>
          <w:rtl w:val="true"/>
          <w:lang w:bidi="ar"/>
        </w:rPr>
        <w:t>بِضَمِّ الدَّالِ عَلَى الْبِنَاءِ لِلْقَطْعِ عَنِ الْإِضَافَةِ وَنِيَّةِ الْمُضَافِ إِلَيْهِ أَيْ بَعْدَ الْمَذْكُورِ وَذَلِكَ كَالْكُرْسِيِّ وَالْعَرْشِ وَغَيْرِهِمَا مِمَّا لَمْ يَعْلَمْهُ إِلَّا اللَّهُ وَالْمُرَادُ الِاعْتِنَاءُ فِي تكثير الحم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وبن عباد وبن أَبِي أَوْفَى وَأَبِي جُحَيْفَةَ وَأَبِي سَعِيدٍ</w:t>
      </w:r>
      <w:r>
        <w:rPr>
          <w:b/>
          <w:bCs/>
          <w:rtl w:val="true"/>
          <w:lang w:bidi="ar"/>
        </w:rPr>
        <w:t xml:space="preserve">) </w:t>
      </w:r>
      <w:r>
        <w:rPr>
          <w:b/>
          <w:b/>
          <w:bCs/>
          <w:rtl w:val="true"/>
          <w:lang w:bidi="ar"/>
        </w:rPr>
        <w:t>أَمَّا حديث بن عمر فأخرجه البخاري وأما حديث بن عباس فأخرجه النسائي وأما حديث بن أبي أوفى فأخرجه مسلم وبن ماجه وأما حديث أبي جحيفة فأخرجه بن مَاجَهْ وَأَمَّا حَدِيثُ أَبِي سَعِيدٍ فَأَخْرَجَهُ مُسْلِمٌ وَالنَّسَائِيُّ</w:t>
      </w:r>
      <w:r>
        <w:rPr>
          <w:b/>
          <w:bCs/>
          <w:rtl w:val="true"/>
          <w:lang w:bidi="ar"/>
        </w:rPr>
        <w:br/>
      </w:r>
      <w:r>
        <w:rPr>
          <w:b/>
          <w:b/>
          <w:bCs/>
          <w:rtl w:val="true"/>
          <w:lang w:bidi="ar"/>
        </w:rPr>
        <w:t xml:space="preserve">قَوْلُهُ </w:t>
      </w:r>
      <w:r>
        <w:rPr>
          <w:b/>
          <w:bCs/>
          <w:rtl w:val="true"/>
          <w:lang w:bidi="ar"/>
        </w:rPr>
        <w:t>(</w:t>
      </w:r>
      <w:r>
        <w:rPr>
          <w:b/>
          <w:b/>
          <w:bCs/>
          <w:rtl w:val="true"/>
          <w:lang w:bidi="ar"/>
        </w:rPr>
        <w:t>حَدِيثُ عَلِيٍّ حَدِيثٌ حَسَنٌ صَحِيحٌ</w:t>
      </w:r>
      <w:r>
        <w:rPr>
          <w:b/>
          <w:bCs/>
          <w:rtl w:val="true"/>
          <w:lang w:bidi="ar"/>
        </w:rPr>
        <w:t xml:space="preserve">) </w:t>
      </w:r>
      <w:r>
        <w:rPr>
          <w:b/>
          <w:b/>
          <w:bCs/>
          <w:rtl w:val="true"/>
          <w:lang w:bidi="ar"/>
        </w:rPr>
        <w:t>أَخْرَجَهُ الْجَمَاعَةُ إِلَّا الْبُخَارِيَّ</w:t>
      </w:r>
      <w:r>
        <w:rPr>
          <w:b/>
          <w:bCs/>
          <w:rtl w:val="true"/>
          <w:lang w:bidi="ar"/>
        </w:rPr>
        <w:br/>
      </w:r>
      <w:r>
        <w:rPr>
          <w:b/>
          <w:b/>
          <w:bCs/>
          <w:rtl w:val="true"/>
          <w:lang w:bidi="ar"/>
        </w:rPr>
        <w:t xml:space="preserve">قَوْلُهُ </w:t>
      </w:r>
      <w:r>
        <w:rPr>
          <w:b/>
          <w:bCs/>
          <w:rtl w:val="true"/>
          <w:lang w:bidi="ar"/>
        </w:rPr>
        <w:t>(</w:t>
      </w:r>
      <w:r>
        <w:rPr>
          <w:b/>
          <w:b/>
          <w:bCs/>
          <w:rtl w:val="true"/>
          <w:lang w:bidi="ar"/>
        </w:rPr>
        <w:t>وَقَالَ بَعْضُ أَهْلِ الْكُوفَةِ يَقُولُ هَذَا فِي صَلَاةِ التَّطَوُّعِ وَلَا يَقُولُهُ فِي صَلَاةِ الْمَكْتُوبَةِ</w:t>
      </w:r>
      <w:r>
        <w:rPr>
          <w:b/>
          <w:bCs/>
          <w:rtl w:val="true"/>
          <w:lang w:bidi="ar"/>
        </w:rPr>
        <w:t xml:space="preserve">) </w:t>
      </w:r>
      <w:r>
        <w:rPr>
          <w:b/>
          <w:b/>
          <w:bCs/>
          <w:rtl w:val="true"/>
          <w:lang w:bidi="ar"/>
        </w:rPr>
        <w:t>وَهُوَ قَوْلُ الْحَنَفِيَّةِ لَا دَلِيلَ عَلَى هَذَا الْقَوْلِ وَالصَّحِيحُ مَا قَالَهُ الشَّافِعِيُّ وَغَيْرُهُ فَإِنَّ حَدِيثَ عَلِ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أَخْرَجَهُ التِّرْمِذِيُّ فِي كِتَابِ الدَّعَوَاتِ مِنْ ثَلَاثَةِ وُجُوهٍ وَوَقَعَ فِي إِحْدَاهَا إِذَا قَامَ إِلَى الصَّلَاةِ الْمَكْتُوبَةِ وَكَذَلِكَ وَقَعَ فِي رِوَايَةٍ لِأَبِي دَاوُدَ وَوَقَعَ فِي رِوَايَةٍ لِلدَّارَقُطْنِيِّ إِذَا ابْتَدَأَ الصَّلَاةَ الْمَكْتُوبَةَ</w:t>
      </w:r>
      <w:r>
        <w:rPr>
          <w:b/>
          <w:bCs/>
          <w:rtl w:val="true"/>
          <w:lang w:bidi="ar"/>
        </w:rPr>
        <w:br/>
      </w:r>
      <w:r>
        <w:rPr>
          <w:b/>
          <w:b/>
          <w:bCs/>
          <w:rtl w:val="true"/>
          <w:lang w:bidi="ar"/>
        </w:rPr>
        <w:t>وَقَالَ الشَّوْكَانِيُّ فِي النَّيْلِ وأخرجه أيضا بن حِبَّانَ وَزَادَ إِذَا قَامَ إِلَى الصَّلَاةِ الْمَكْتُوبَةِ كذا رَوَاهُ الشَّافِعِيُّ وَقَيَّدَهُ أَيْضًا بِالْمَكْتُوبَةِ وَكَذَا غَيْرُهُمَا انْتَهَى</w:t>
      </w:r>
      <w:r>
        <w:rPr>
          <w:b/>
          <w:bCs/>
          <w:rtl w:val="true"/>
          <w:lang w:bidi="ar"/>
        </w:rPr>
        <w:br/>
      </w:r>
      <w:r>
        <w:rPr>
          <w:b/>
          <w:b/>
          <w:bCs/>
          <w:rtl w:val="true"/>
          <w:lang w:bidi="ar"/>
        </w:rPr>
        <w:t>فَثَبَتَ بِهَذِهِ الرِّوَايَاتِ أَنَّ قَوْلَ الشَّافِعِيِّ وَغَيْرِهِ يَقُولُ هَذَا فِي الْمَكْتُوبَةِ وَالتَّطَوُّعِ حَقٌّ وَصَوَابٌ وَأَنَّ قَوْلَ بَعْضِ أَهْلِ الْكُوفَةِ يَقُولُ هَذَا فِي صَلَاةِ التَّطَوُّعِ وَلَا يَقُولُهُ فِي صَلَاةِ الْمَكْتُوبَةِ لَيْسَ بِصَحِيحٍ</w:t>
      </w:r>
      <w:r>
        <w:rPr>
          <w:b/>
          <w:bCs/>
          <w:rtl w:val="true"/>
          <w:lang w:bidi="ar"/>
        </w:rPr>
        <w:br/>
      </w:r>
      <w:r>
        <w:rPr>
          <w:b/>
          <w:bCs/>
          <w:lang w:bidi="ar"/>
        </w:rPr>
        <w:t>3</w:t>
      </w:r>
      <w:r>
        <w:rPr>
          <w:b/>
          <w:bCs/>
          <w:rtl w:val="true"/>
          <w:lang w:bidi="ar"/>
        </w:rPr>
        <w:t xml:space="preserve"> - </w:t>
      </w:r>
      <w:r>
        <w:rPr>
          <w:b/>
          <w:b/>
          <w:bCs/>
          <w:rtl w:val="true"/>
          <w:lang w:bidi="ar"/>
        </w:rPr>
        <w:t xml:space="preserve">بَاب مِنْهُ آخَرُ </w:t>
      </w:r>
      <w:r>
        <w:rPr>
          <w:b/>
          <w:bCs/>
          <w:rtl w:val="true"/>
          <w:lang w:bidi="ar"/>
        </w:rPr>
        <w:t>[</w:t>
      </w:r>
      <w:r>
        <w:rPr>
          <w:b/>
          <w:bCs/>
          <w:lang w:bidi="ar"/>
        </w:rPr>
        <w:t>26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أَنْصَارِيُّ</w:t>
      </w:r>
      <w:r>
        <w:rPr>
          <w:b/>
          <w:bCs/>
          <w:rtl w:val="true"/>
          <w:lang w:bidi="ar"/>
        </w:rPr>
        <w:t xml:space="preserve">) </w:t>
      </w:r>
      <w:r>
        <w:rPr>
          <w:b/>
          <w:b/>
          <w:bCs/>
          <w:rtl w:val="true"/>
          <w:lang w:bidi="ar"/>
        </w:rPr>
        <w:t xml:space="preserve">هُوَ إِسْحَاقُ بْنُ مُوسَى الْأَنْصَارِيُّ </w:t>
      </w:r>
      <w:r>
        <w:rPr>
          <w:b/>
          <w:bCs/>
          <w:rtl w:val="true"/>
          <w:lang w:bidi="ar"/>
        </w:rPr>
        <w:t>(</w:t>
      </w:r>
      <w:r>
        <w:rPr>
          <w:b/>
          <w:b/>
          <w:bCs/>
          <w:rtl w:val="true"/>
          <w:lang w:bidi="ar"/>
        </w:rPr>
        <w:t>عَنْ سُمَيٍّ</w:t>
      </w:r>
      <w:r>
        <w:rPr>
          <w:b/>
          <w:bCs/>
          <w:rtl w:val="true"/>
          <w:lang w:bidi="ar"/>
        </w:rPr>
        <w:t xml:space="preserve">) </w:t>
      </w:r>
      <w:r>
        <w:rPr>
          <w:b/>
          <w:b/>
          <w:bCs/>
          <w:rtl w:val="true"/>
          <w:lang w:bidi="ar"/>
        </w:rPr>
        <w:t xml:space="preserve">بِضَمِّ السِّينِ الْمُهْمَلَةِ وَبِفَتْحِ الْمِيمِ وَشَدَّةِ الْيَاءِ مَوْلَى أَبِي بَكْرِ بْنِ عَبْدِ الرَّحْمَنِ بْنِ الْحَارِثِ الْمَخْزُومِيِّ ثِقَةٌ </w:t>
      </w:r>
      <w:r>
        <w:rPr>
          <w:b/>
          <w:bCs/>
          <w:rtl w:val="true"/>
          <w:lang w:bidi="ar"/>
        </w:rPr>
        <w:t>(</w:t>
      </w:r>
      <w:r>
        <w:rPr>
          <w:b/>
          <w:b/>
          <w:bCs/>
          <w:rtl w:val="true"/>
          <w:lang w:bidi="ar"/>
        </w:rPr>
        <w:t>عَنْ أَبِي صَالِحٍ</w:t>
      </w:r>
      <w:r>
        <w:rPr>
          <w:b/>
          <w:bCs/>
          <w:rtl w:val="true"/>
          <w:lang w:bidi="ar"/>
        </w:rPr>
        <w:t xml:space="preserve">) </w:t>
      </w:r>
      <w:r>
        <w:rPr>
          <w:b/>
          <w:b/>
          <w:bCs/>
          <w:rtl w:val="true"/>
          <w:lang w:bidi="ar"/>
        </w:rPr>
        <w:t>اسْمُهُ ذَكْوَانُ السَّمَّانُ الزَّيَّاتُ ثِقَةٌ ثَبْتٌ مِنْ أَوْسَاطِ التَّابِعِينَ</w:t>
      </w:r>
      <w:r>
        <w:rPr>
          <w:b/>
          <w:bCs/>
          <w:rtl w:val="true"/>
          <w:lang w:bidi="ar"/>
        </w:rPr>
        <w:br/>
      </w:r>
      <w:r>
        <w:rPr>
          <w:b/>
          <w:b/>
          <w:bCs/>
          <w:rtl w:val="true"/>
          <w:lang w:bidi="ar"/>
        </w:rPr>
        <w:t>قَوْلُهُ فَقُولُوا رَبَّنَا وَلَكَ الْحَمْدُ بِالْوَاوِ بَعْدَ رَبَّنَا وَفِي رِوَايَةٍ لِلْبُخَارِيِّ فَقُولُوا اللَّهُمَّ رَبَّنَا وَلَكَ الْحَمْدُ وَبَوَّبَ عَلَيْهِ الْبُخَارِيُّ بَابُ فَضْلِ اللَّهُمَّ رَبَّنَا وَلَكَ الْحَمْدُ</w:t>
      </w:r>
      <w:r>
        <w:rPr>
          <w:b/>
          <w:bCs/>
          <w:rtl w:val="true"/>
          <w:lang w:bidi="ar"/>
        </w:rPr>
        <w:br/>
      </w:r>
      <w:r>
        <w:rPr>
          <w:b/>
          <w:b/>
          <w:bCs/>
          <w:rtl w:val="true"/>
          <w:lang w:bidi="ar"/>
        </w:rPr>
        <w:t>قَالَ الْحَافِظُ فِي الْفَتْحِ وَفِيهِ رَدٌّ عَلَى بن الْقَيِّمِ حَيْثُ جَزَمَ بِأَنَّهُ لَمْ يَرِدِ الْجَمْعُ بَيْنَ اللَّهُمَّ وَالْوَاوِ فِي ذَلِكَ انْتَهَى</w:t>
      </w:r>
      <w:r>
        <w:rPr>
          <w:b/>
          <w:bCs/>
          <w:rtl w:val="true"/>
          <w:lang w:bidi="ar"/>
        </w:rPr>
        <w:br/>
      </w:r>
      <w:r>
        <w:rPr>
          <w:b/>
          <w:b/>
          <w:bCs/>
          <w:rtl w:val="true"/>
          <w:lang w:bidi="ar"/>
        </w:rPr>
        <w:t>قَوْلُهُ فَإِنَّهُ مَنْ وَافَقَ قَوْلُهُ قَوْلَ الْمَلَائِكَةِ أَيْ فِي الزَّمَانِ وَالظَّاهِرُ أَنَّ الْمُرَادَ بِالْمَلَائِكَةِ جَمِيعُهُمْ وَاخْتَارَهُ بْنُ بَزِيزَةَ وَقِيلَ الْحَفَظَةُ مِنْهُمْ وَقِيلَ الَّذِينَ يَتَعَلَّمُونَ مِنْهُمْ إِذَا قُلْنَا إِنَّهُمْ غَيْرُ الْحَفَظَةِ</w:t>
      </w:r>
      <w:r>
        <w:rPr>
          <w:b/>
          <w:bCs/>
          <w:rtl w:val="true"/>
          <w:lang w:bidi="ar"/>
        </w:rPr>
        <w:br/>
      </w:r>
      <w:r>
        <w:rPr>
          <w:b/>
          <w:b/>
          <w:bCs/>
          <w:rtl w:val="true"/>
          <w:lang w:bidi="ar"/>
        </w:rPr>
        <w:t>وَالَّذِي يَظْهَرُ أَنَّ الْمُرَادَ بِهِمْ مَنْ يَشْهَدُ تِلْكَ الصَّلَاةَ مِنَ الْمَلَائِكَةِ مِمَّنْ فِي الْأَرْضِ أَوْ فِي السَّمَاءِ قَالَهُ الْحَافِظُ فِي الْفَتْحِ غُفِرَ لَهُ مَا تَقَدَّمَ مِنْ ذَنْبِهِ ظَاهِرُهُ غُفْرَانُ جَمِيعِ الذُّنُوبِ الْمَاضِيَةِ وَهُوَ مَحْمُولٌ عِنْدَ الْعُلَمَاءِ عَلَى الصَّغَ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بِهِ يَقُولُ أَحْمَدُ</w:t>
      </w:r>
      <w:r>
        <w:rPr>
          <w:b/>
          <w:bCs/>
          <w:rtl w:val="true"/>
          <w:lang w:bidi="ar"/>
        </w:rPr>
        <w:t xml:space="preserve">) </w:t>
      </w:r>
      <w:r>
        <w:rPr>
          <w:b/>
          <w:b/>
          <w:bCs/>
          <w:rtl w:val="true"/>
          <w:lang w:bidi="ar"/>
        </w:rPr>
        <w:t xml:space="preserve">أَيْ قَوْلَ الْإِمَامِ أَحْمَدَ بِأَنَّ الْإِمَامَ يَقُولُ سَمِعَ اللَّهُ لِمَنْ حَمِدَهُ فَقَطْ وَالْمُؤْتَمُّ يَقُولُ رَبَّنَا وَلَكَ الْحَمْدُ فَقَطْ وَهُوَ قَوْلُ مَالِكٍ وَأَبِي حَنِيفَةَ وَاسْتَدَلَّ هَؤُلَاءِ بِحَدِيثِ الْبَابِ قَالَ الْحَافِظُ فِي الْفَتْحِ اسْتَدَلَّ بِهِ </w:t>
      </w:r>
      <w:r>
        <w:rPr>
          <w:b/>
          <w:bCs/>
          <w:rtl w:val="true"/>
          <w:lang w:bidi="ar"/>
        </w:rPr>
        <w:t>(</w:t>
      </w:r>
      <w:r>
        <w:rPr>
          <w:b/>
          <w:b/>
          <w:bCs/>
          <w:rtl w:val="true"/>
          <w:lang w:bidi="ar"/>
        </w:rPr>
        <w:t>أَيْ بِحَدِيثِ أَبِي هُرَيْرَةَ إِذَا قَالَ الْإِمَامُ سَمِعَ اللَّهُ لِمَنْ حَمِدَهُ فَقُولُوا رَبَّنَا وَلَكَ الْحَمْدُ</w:t>
      </w:r>
      <w:r>
        <w:rPr>
          <w:b/>
          <w:bCs/>
          <w:rtl w:val="true"/>
          <w:lang w:bidi="ar"/>
        </w:rPr>
        <w:t xml:space="preserve">) </w:t>
      </w:r>
      <w:r>
        <w:rPr>
          <w:b/>
          <w:b/>
          <w:bCs/>
          <w:rtl w:val="true"/>
          <w:lang w:bidi="ar"/>
        </w:rPr>
        <w:t>عَلَى أَنَّ الْإِمَامَ لَا يَقُولُ رَبَّنَا وَلَكَ الْحَمْدُ وَعَلَى أَنَّ الْمَأْمُومَ لَا يَقُولُ سَمِعَ اللَّهُ لِمَنْ حَمِدَهُ لِكَوْنِ ذَلِكَ لَمْ يُذْكَرْ فِي هَذِهِ الرِّوَايَةِ كَمَا حَكَاهُ الطَّحَاوِيُّ وَهُوَ قَوْلُ مَالِكٍ وَأَبِي حَنِيفَةَ وَفِيهِ نَظَرٌ لِأَنَّهُ لَيْسَ فِيهِ مَا يَدُلُّ عَلَى النَّفْيِ بَلْ فِيهِ أَنَّ قَوْلَ الْمَأْمُومِ رَبَّنَا وَلَكَ الْحَمْدُ يَكُونُ عَقِبَ قَوْلِ الْإِمَامِ سَمِعَ اللَّهُ لِمَنْ حَمِدَهُ وَالْوَاقِعُ فِي التَّصْوِيرِ ذَلِكَ لِأَنَّ الْإِمَامَ يَقُولُ التَّسْمِيعَ فِي حَالِ انْتِقَالِهِ وَالْمَأْمُومُ يَقُولُ التَّحْمِيدَ فِي حَالِ اعْتِدَالِهِ فَقَوْلُهُ يَقَعُ عَقِبَ قَوْلِ الْإِمَامِ كَمَا فِي الْخَبَرِ</w:t>
      </w:r>
      <w:r>
        <w:rPr>
          <w:b/>
          <w:bCs/>
          <w:rtl w:val="true"/>
          <w:lang w:bidi="ar"/>
        </w:rPr>
        <w:br/>
      </w:r>
      <w:r>
        <w:rPr>
          <w:b/>
          <w:b/>
          <w:bCs/>
          <w:rtl w:val="true"/>
          <w:lang w:bidi="ar"/>
        </w:rPr>
        <w:t>وَهَذَا الْمَوْضِعُ يَقْرَبُ مِنْ مَسْأَلَةِ التَّأْمِينِ فَإِنَّهُ لَا يَلْزَمُ مِنْ قَوْلِهِ إِذَا قَالَ وَلَا الضَّالِّينَ فَقُولُوا آمِينَ أَنَّ الْإِمَامَ لَا يُؤَمِّنُ بَعْدَ قَوْلِهِ وَلَا الضَّالِّينَ وَلَيْسَ فِيهِ أَنَّ الْإِمَامَ يُؤَمِّنُ كَمَا أَنَّهُ لَيْسَ فِي هَذَا أَنَّهُ يَقُولُ رَبَّنَا وَلَكَ الْحَمْدُ لَكِنَّهُمَا مُسْتَفَادَانِ مِنْ أَدِلَّةٍ أُخْرَى صَحِيحَةٍ صَرِيحَةٍ</w:t>
      </w:r>
      <w:r>
        <w:rPr>
          <w:b/>
          <w:bCs/>
          <w:rtl w:val="true"/>
          <w:lang w:bidi="ar"/>
        </w:rPr>
        <w:br/>
      </w:r>
      <w:r>
        <w:rPr>
          <w:b/>
          <w:b/>
          <w:bCs/>
          <w:rtl w:val="true"/>
          <w:lang w:bidi="ar"/>
        </w:rPr>
        <w:t xml:space="preserve">قَالَ وَأَمَّا مَا احْتَجُّوا بِهِ مِنْ حَيْثُ الْمَعْنَى مِنْ أَنَّ الْمَعْنَى سَمِعَ اللَّهُ لِمَنْ حَمِدَهُ طَلَبُ التَّحْمِيدِ فَيُنَاسِبُ حَالَ الْإِمَامِ وَأَمَّا الْمَأْمُومُ فَتُنَاسِبُهُ الْإِجَابَةُ بِقَوْلِهِ </w:t>
      </w:r>
      <w:r>
        <w:rPr>
          <w:b/>
          <w:bCs/>
          <w:rtl w:val="true"/>
          <w:lang w:bidi="ar"/>
        </w:rPr>
        <w:t>(</w:t>
      </w:r>
      <w:r>
        <w:rPr>
          <w:b/>
          <w:b/>
          <w:bCs/>
          <w:rtl w:val="true"/>
          <w:lang w:bidi="ar"/>
        </w:rPr>
        <w:t>رَبَّنَا وَلَكَ الْحَمْدُ</w:t>
      </w:r>
      <w:r>
        <w:rPr>
          <w:b/>
          <w:bCs/>
          <w:rtl w:val="true"/>
          <w:lang w:bidi="ar"/>
        </w:rPr>
        <w:t>)</w:t>
        <w:br/>
      </w:r>
      <w:r>
        <w:rPr>
          <w:b/>
          <w:b/>
          <w:bCs/>
          <w:rtl w:val="true"/>
          <w:lang w:bidi="ar"/>
        </w:rPr>
        <w:t>وَيُقَوِّيهِ حَدِيثُ أَبِي مُوسَى الْأَشْعَرِيِّ عِنْدَ مُسْلِمٍ وَغَيْرِهِ فَفِيهِ وَإِذَا قَالَ سَمِعَ اللَّهُ لِمَنْ حَمِدَهُ فَقُولُوا رَبَّنَا وَلَكَ الْحَمْدُ يَسْمَعُ مَا ذَكَرْتُمْ فَجَوَابُهُ أَنْ يُقَالَ لَا يَدُلُّ مَا ذَكَرْتُمْ عَلَى أَنَّ الْإِمَامَ لَا يَقُولُ رَبَّنَا وَلَكَ الْحَمْدُ إِنَّمَا يَمْتَنِعُ أَنْ يَكُونَ طَالِبًا وَمُجِيبًا وَهُوَ نَظِيرُ مَا تَقَدَّمَ فِي مَسْأَلَةِ التَّأْمِينِ مِنْ أَنَّهُ لَا يَلْزَمُ مِنْ كَوْنِ الْإِمَامِ دَاعِيًا وَالْمَأْمُومِ مُؤَمِّنًا أَنْ لَا يَكُونَ الْإِمَامُ مُؤَمِّنًا</w:t>
      </w:r>
      <w:r>
        <w:rPr>
          <w:b/>
          <w:bCs/>
          <w:rtl w:val="true"/>
          <w:lang w:bidi="ar"/>
        </w:rPr>
        <w:br/>
      </w:r>
      <w:r>
        <w:rPr>
          <w:b/>
          <w:b/>
          <w:bCs/>
          <w:rtl w:val="true"/>
          <w:lang w:bidi="ar"/>
        </w:rPr>
        <w:t>وَقَضِيَّةُ ذَلِكَ أَنَّ الْإِمَامَ يَجْمَعُهُمَا وَهُوَ قَوْلُ الشَّافِعِيِّ وَأَحْمَدَ وَأَبِي يُوسُفَ وَمُحَمَّدٍ وَالْجُمْهُورِ</w:t>
      </w:r>
      <w:r>
        <w:rPr>
          <w:b/>
          <w:bCs/>
          <w:rtl w:val="true"/>
          <w:lang w:bidi="ar"/>
        </w:rPr>
        <w:br/>
      </w:r>
      <w:r>
        <w:rPr>
          <w:b/>
          <w:b/>
          <w:bCs/>
          <w:rtl w:val="true"/>
          <w:lang w:bidi="ar"/>
        </w:rPr>
        <w:t>وَالْأَحَادِيثُ الصَّحِيحَةُ تَشْهَدُ لَهُ وَزَادَ الشَّافِعِيُّ أَنَّ الْمَأْمُومَ يَجْمَعُهُمَا بَيْنَهُمَا أَيْضًا لَكِنْ لَمْ يَصِحَّ فِي ذَلِكَ شَيْءٌ وَأَمَّا الْمُنْفَرِدُ فَحَكَى الطَّحَاوِيُّ وبن عَبْدِ الْبَرِّ الْإِجْمَاعَ عَلَى أَنَّهُ يَجْمَعُ بَيْنَهُمَا وَجَعَلَهُ الطَّحَاوِيُّ حُجَّةً لِكَوْنِ الْإِمَامِ يَجْمَعُ بَيْنَهُمَا لِلِاتِّفَاقِ عَلَى اتِّحَادِ حُكْمِ الْإِمَامِ وَالْمُنْفَرِدِ لَكِنْ أَشَارَ صَاحِبُ الْهِدَايَةِ إِلَى خِلَافٍ عِنْدَهُمْ فِي الْمُنْفَرِدِ انْتَهَى كَلَامُ الْحَافِظِ بِاخْتِصَارٍ</w:t>
      </w:r>
      <w:r>
        <w:rPr>
          <w:b/>
          <w:bCs/>
          <w:rtl w:val="true"/>
          <w:lang w:bidi="ar"/>
        </w:rPr>
        <w:br/>
      </w:r>
      <w:r>
        <w:rPr>
          <w:b/>
          <w:b/>
          <w:bCs/>
          <w:rtl w:val="true"/>
          <w:lang w:bidi="ar"/>
        </w:rPr>
        <w:t xml:space="preserve">قَوْلُهُ </w:t>
      </w:r>
      <w:r>
        <w:rPr>
          <w:b/>
          <w:bCs/>
          <w:rtl w:val="true"/>
          <w:lang w:bidi="ar"/>
        </w:rPr>
        <w:t>(</w:t>
      </w:r>
      <w:r>
        <w:rPr>
          <w:b/>
          <w:b/>
          <w:bCs/>
          <w:rtl w:val="true"/>
          <w:lang w:bidi="ar"/>
        </w:rPr>
        <w:t>وَقَالَ بن سِيرِينَ وَغَيْرُهُ يَقُولُ مَنْ خَلْفَ الْإِمَامِ سَمِعَ اللَّهُ لِمَنْ حَمِدَهُ رَبَّنَا وَلَكَ الْحَمْدُ إِلَخْ</w:t>
      </w:r>
      <w:r>
        <w:rPr>
          <w:b/>
          <w:bCs/>
          <w:rtl w:val="true"/>
          <w:lang w:bidi="ar"/>
        </w:rPr>
        <w:t xml:space="preserve">) </w:t>
      </w:r>
      <w:r>
        <w:rPr>
          <w:b/>
          <w:b/>
          <w:bCs/>
          <w:rtl w:val="true"/>
          <w:lang w:bidi="ar"/>
        </w:rPr>
        <w:t>احْتَجَّ هَؤُلَاءِ بِحَدِيثِ أَبِي هُرَيْرَةَ كَانَ رَسُولُ اللَّهِ صَلَّى اللَّهُ عَلَيْهِ وَسَلَّمَ إِذَا قَامَ إِلَى الصَّلَاةِ وَفِي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w:t>
      </w:r>
      <w:r>
        <w:rPr>
          <w:b/>
          <w:bCs/>
          <w:rtl w:val="true"/>
          <w:lang w:bidi="ar"/>
        </w:rPr>
        <w:t>(</w:t>
      </w:r>
      <w:r>
        <w:rPr>
          <w:b/>
          <w:b/>
          <w:bCs/>
          <w:rtl w:val="true"/>
          <w:lang w:bidi="ar"/>
        </w:rPr>
        <w:t>سَمِعَ اللَّهُ لِمَنْ حَمِدَهُ حِينَ يَرْفَعُ صُلْبَهُ مِنَ الرَّكْعَةِ ثُمَّ يَقُولُ وَهُوَ قَائِمٌ رَبَّنَا وَلَكَ الْحَمْدُ إِلَخْ</w:t>
      </w:r>
      <w:r>
        <w:rPr>
          <w:b/>
          <w:bCs/>
          <w:rtl w:val="true"/>
          <w:lang w:bidi="ar"/>
        </w:rPr>
        <w:t xml:space="preserve">) </w:t>
      </w:r>
      <w:r>
        <w:rPr>
          <w:b/>
          <w:b/>
          <w:bCs/>
          <w:rtl w:val="true"/>
          <w:lang w:bidi="ar"/>
        </w:rPr>
        <w:t>بِانْضِمَامِ قَوْلِهِ صَلَّى اللَّهُ عَلَيْهِ وَسَلَّمَ صَلُّوا كَمَا رَأَيْتُمُونِي أُصَلِّي وَاسْتَدَلُّوا أَيْضًا بِمَا أَخْرَجَهُ الدَّارَقُطْنِيُّ عَنْ أَبِي هُرَيْرَةَ قَالَ</w:t>
      </w:r>
      <w:r>
        <w:rPr>
          <w:b/>
          <w:bCs/>
          <w:rtl w:val="true"/>
          <w:lang w:bidi="ar"/>
        </w:rPr>
        <w:br/>
      </w:r>
      <w:r>
        <w:rPr>
          <w:b/>
          <w:b/>
          <w:bCs/>
          <w:rtl w:val="true"/>
          <w:lang w:bidi="ar"/>
        </w:rPr>
        <w:t>كُنَّا إِذَا صَلَّيْنَا خَلْفَ رَسُولِ اللَّهِ صَلَّى اللَّهُ عَلَيْهِ وَسَلَّمَ فَقَالَ سَمِعَ اللَّهُ لِمَنْ حَمِدَهُ قَالَ مَنْ وَرَاءَهُ سَمِعَ اللَّهُ لِمَنْ حَمِدَهُ</w:t>
      </w:r>
      <w:r>
        <w:rPr>
          <w:b/>
          <w:bCs/>
          <w:rtl w:val="true"/>
          <w:lang w:bidi="ar"/>
        </w:rPr>
        <w:br/>
      </w:r>
      <w:r>
        <w:rPr>
          <w:b/>
          <w:b/>
          <w:bCs/>
          <w:rtl w:val="true"/>
          <w:lang w:bidi="ar"/>
        </w:rPr>
        <w:t>لَكِنْ قَدْ صَرَّحَ الدَّارَقُطْنِيُّ بِأَنَّ الْمَحْفُوظَ لَفْظُ إِذَا قَالَ الْإِمَامُ سَمِعَ اللَّهُ لِمَنْ حَمِدَهُ فَلْيَقُلْ مَنْ وَرَاءَهُ اللَّهُمَّ رَبَّنَا وَلَكَ الْحَمْدُ وَاسْتَدَلُّوا أَيْضًا بِمَا أَخْرَجَهُ الدَّارَقُطْنِيُّ عَنْ بُرَيْدَةَ قَالَ قَالَ رَسُولُ اللَّهِ صَلَّى اللَّهُ عَلَيْهِ وَسَلَّمَ يَا بُرَيْدَةُ إِذَا رَفَعْتَ رَأْسَكَ مِنَ الرُّكُوعِ فَقُلْ سَمِعَ اللَّهُ لمن حمده اللهم ربنا ولك الْحَمْدُ مِلْءَ السَّمَاوَاتِ وَمِلْءَ الْأَرْضِ وَمِلْءَ مَا شِئْتَ مِنْ شَيْءٍ بَعْدُ وَظَاهِرُهُ عَدَمُ الْفَرْقِ بَيْنَ كَوْنِهِ مُنْفَرِدًا أَوْ إِمَامًا أَوْ مَأْمُومًا وَلَكِنَّ سَنَدَهُ ضَعِيفٌ</w:t>
      </w:r>
      <w:r>
        <w:rPr>
          <w:b/>
          <w:bCs/>
          <w:rtl w:val="true"/>
          <w:lang w:bidi="ar"/>
        </w:rPr>
        <w:br/>
      </w:r>
      <w:r>
        <w:rPr>
          <w:b/>
          <w:b/>
          <w:bCs/>
          <w:rtl w:val="true"/>
          <w:lang w:bidi="ar"/>
        </w:rPr>
        <w:t>وَلَيْسَ فِي جَمْعِ الْمَأْمُومِ بَيْنَ التَّسْمِيعِ وَالتَّحْمِيدِ حَدِيثٌ صَحِيحٌ صَرِيحٌ كَمَا قَالَ الْحَافِظُ وَاللَّهُ تَعَالَى أَعْلَمُ</w:t>
      </w:r>
      <w:r>
        <w:rPr>
          <w:b/>
          <w:bCs/>
          <w:rtl w:val="true"/>
          <w:lang w:bidi="ar"/>
        </w:rPr>
        <w:br/>
        <w:br/>
      </w:r>
      <w:r>
        <w:rPr>
          <w:b/>
          <w:bCs/>
          <w:lang w:bidi="ar"/>
        </w:rPr>
        <w:t>4</w:t>
      </w:r>
      <w:r>
        <w:rPr>
          <w:b/>
          <w:bCs/>
          <w:rtl w:val="true"/>
          <w:lang w:bidi="ar"/>
        </w:rPr>
        <w:t xml:space="preserve"> - (</w:t>
      </w:r>
      <w:r>
        <w:rPr>
          <w:b/>
          <w:b/>
          <w:bCs/>
          <w:rtl w:val="true"/>
          <w:lang w:bidi="ar"/>
        </w:rPr>
        <w:t xml:space="preserve">بَاب مَا جَاءَ فِي وَضْعِ الرُّكْبَتَيْنِ قَبْلَ الْيَدَيْنِ فِي السُّجُودِ </w:t>
      </w:r>
      <w:r>
        <w:rPr>
          <w:b/>
          <w:bCs/>
          <w:rtl w:val="true"/>
          <w:lang w:bidi="ar"/>
        </w:rPr>
        <w:t>[</w:t>
      </w:r>
      <w:r>
        <w:rPr>
          <w:b/>
          <w:bCs/>
          <w:lang w:bidi="ar"/>
        </w:rPr>
        <w:t>268</w:t>
      </w:r>
      <w:r>
        <w:rPr>
          <w:b/>
          <w:bCs/>
          <w:rtl w:val="true"/>
          <w:lang w:bidi="ar"/>
        </w:rPr>
        <w:t>])</w:t>
        <w:br/>
      </w:r>
      <w:r>
        <w:rPr>
          <w:b/>
          <w:b/>
          <w:bCs/>
          <w:rtl w:val="true"/>
          <w:lang w:bidi="ar"/>
        </w:rPr>
        <w:t>وَفِي بَعْضِ النُّسَخِ بَابُ مَا جَاءَ فِي وَضْعِ الرُّكْبَتَيْنِ قَبْلَ الْيَدَيْنِ وَهَذَا هُوَ يُطَابِقُهُ حَدِيثُ الْبَابِ</w:t>
      </w:r>
      <w:r>
        <w:rPr>
          <w:b/>
          <w:bCs/>
          <w:rtl w:val="true"/>
          <w:lang w:bidi="ar"/>
        </w:rPr>
        <w:br/>
      </w:r>
      <w:r>
        <w:rPr>
          <w:b/>
          <w:b/>
          <w:bCs/>
          <w:rtl w:val="true"/>
          <w:lang w:bidi="ar"/>
        </w:rPr>
        <w:t xml:space="preserve">قَوْلُهُ </w:t>
      </w:r>
      <w:r>
        <w:rPr>
          <w:b/>
          <w:bCs/>
          <w:rtl w:val="true"/>
          <w:lang w:bidi="ar"/>
        </w:rPr>
        <w:t>(</w:t>
      </w:r>
      <w:r>
        <w:rPr>
          <w:b/>
          <w:b/>
          <w:bCs/>
          <w:rtl w:val="true"/>
          <w:lang w:bidi="ar"/>
        </w:rPr>
        <w:t>حَدَّثَنَا سَلَمَةُ بْنُ شَبِيبٍ النَّيْسَابُورِيُّ أَبُو عَبْدِ اللَّهِ الْحَافِظُ نَزِيلُ مَكَّةَ رَوَى عَنْهُ مُسْلِمٌ وَالتِّرْمِذِيُّ وَأَبُو دَاوُدَ والنسائي وبن مَاجَهْ قَالَ أَبُو حَاتِمٍ صَدُوقٌ وَقَالَ أَبُو نُعَيْمٍ أَحَدُ الثِّقَاتِ وَعَبْدُ اللَّهِ بْنُ مُنِيرٍ</w:t>
      </w:r>
      <w:r>
        <w:rPr>
          <w:b/>
          <w:bCs/>
          <w:rtl w:val="true"/>
          <w:lang w:bidi="ar"/>
        </w:rPr>
        <w:t xml:space="preserve">) </w:t>
      </w:r>
      <w:r>
        <w:rPr>
          <w:b/>
          <w:b/>
          <w:bCs/>
          <w:rtl w:val="true"/>
          <w:lang w:bidi="ar"/>
        </w:rPr>
        <w:t xml:space="preserve">بِضَمِّ الْمِيمِ وَكَسْرِ النُّونِ آخِرُهُ رَاءٌ مُهْمَلَةٌ أَبُو عَبْدِ الرَّحْمَنِ الْمَرْوَزِيُّ الزَّاهِدُ ثِقَةٌ عَابِدٌ رَوَى عَنْهُ الْبُخَارِيُّ وَقَالَ لَمْ أَرَ مِثْلَهُ وَالتِّرْمِذِيُّ وَالنَّسَائِيُّ وَوَثَّقَهُ </w:t>
      </w:r>
      <w:r>
        <w:rPr>
          <w:b/>
          <w:bCs/>
          <w:rtl w:val="true"/>
          <w:lang w:bidi="ar"/>
        </w:rPr>
        <w:t>(</w:t>
      </w:r>
      <w:r>
        <w:rPr>
          <w:b/>
          <w:b/>
          <w:bCs/>
          <w:rtl w:val="true"/>
          <w:lang w:bidi="ar"/>
        </w:rPr>
        <w:t>وَأَحْمَدُ بْنُ إِبْرَاهِيمَ الدَّوْرَقِيُّ</w:t>
      </w:r>
      <w:r>
        <w:rPr>
          <w:b/>
          <w:bCs/>
          <w:rtl w:val="true"/>
          <w:lang w:bidi="ar"/>
        </w:rPr>
        <w:t xml:space="preserve">) </w:t>
      </w:r>
      <w:r>
        <w:rPr>
          <w:b/>
          <w:b/>
          <w:bCs/>
          <w:rtl w:val="true"/>
          <w:lang w:bidi="ar"/>
        </w:rPr>
        <w:t xml:space="preserve">النُّكْرِيُّ بِضَمِّ النُّونِ الْبَغْدَادِيُّ ثِقَةٌ حَافِظٌ </w:t>
      </w:r>
      <w:r>
        <w:rPr>
          <w:b/>
          <w:bCs/>
          <w:rtl w:val="true"/>
          <w:lang w:bidi="ar"/>
        </w:rPr>
        <w:t>(</w:t>
      </w:r>
      <w:r>
        <w:rPr>
          <w:b/>
          <w:b/>
          <w:bCs/>
          <w:rtl w:val="true"/>
          <w:lang w:bidi="ar"/>
        </w:rPr>
        <w:t>حَدَّثَنَا يزيد بن هارون</w:t>
      </w:r>
      <w:r>
        <w:rPr>
          <w:b/>
          <w:bCs/>
          <w:rtl w:val="true"/>
          <w:lang w:bidi="ar"/>
        </w:rPr>
        <w:t xml:space="preserve">) </w:t>
      </w:r>
      <w:r>
        <w:rPr>
          <w:b/>
          <w:b/>
          <w:bCs/>
          <w:rtl w:val="true"/>
          <w:lang w:bidi="ar"/>
        </w:rPr>
        <w:t>بن زَاذَانَ السُّلَمِيُّ مَوْلَاهُمْ أَبُو خَالِدٍ الْوَاسِطِيُّ ثِقَةٌ مُتْقِنٌ عَابِدٌ</w:t>
      </w:r>
      <w:r>
        <w:rPr>
          <w:b/>
          <w:bCs/>
          <w:rtl w:val="true"/>
          <w:lang w:bidi="ar"/>
        </w:rPr>
        <w:br/>
      </w:r>
      <w:r>
        <w:rPr>
          <w:b/>
          <w:b/>
          <w:bCs/>
          <w:rtl w:val="true"/>
          <w:lang w:bidi="ar"/>
        </w:rPr>
        <w:t xml:space="preserve">قَوْلُهُ </w:t>
      </w:r>
      <w:r>
        <w:rPr>
          <w:b/>
          <w:bCs/>
          <w:rtl w:val="true"/>
          <w:lang w:bidi="ar"/>
        </w:rPr>
        <w:t>(</w:t>
      </w:r>
      <w:r>
        <w:rPr>
          <w:b/>
          <w:b/>
          <w:bCs/>
          <w:rtl w:val="true"/>
          <w:lang w:bidi="ar"/>
        </w:rPr>
        <w:t>إِذَا سَجَدَ يَضَعُ رُكْبَتَيْهِ قَبْلَ يَدَيْهِ</w:t>
      </w:r>
      <w:r>
        <w:rPr>
          <w:b/>
          <w:bCs/>
          <w:rtl w:val="true"/>
          <w:lang w:bidi="ar"/>
        </w:rPr>
        <w:t xml:space="preserve">) </w:t>
      </w:r>
      <w:r>
        <w:rPr>
          <w:b/>
          <w:b/>
          <w:bCs/>
          <w:rtl w:val="true"/>
          <w:lang w:bidi="ar"/>
        </w:rPr>
        <w:t>اسْتَدَلَّ بِهِ مَنْ قَالَ بِوَضْعِ الرُّكْبَتَيْنِ قَبْلَ الْيَدَيْنِ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ضَعِيفٌ كَمَا سَتَعْرِفُ</w:t>
      </w:r>
      <w:r>
        <w:rPr>
          <w:b/>
          <w:bCs/>
          <w:rtl w:val="true"/>
          <w:lang w:bidi="ar"/>
        </w:rPr>
        <w:br/>
      </w:r>
      <w:r>
        <w:rPr>
          <w:b/>
          <w:b/>
          <w:bCs/>
          <w:rtl w:val="true"/>
          <w:lang w:bidi="ar"/>
        </w:rPr>
        <w:t xml:space="preserve">قَوْلُهُ </w:t>
      </w:r>
      <w:r>
        <w:rPr>
          <w:b/>
          <w:bCs/>
          <w:rtl w:val="true"/>
          <w:lang w:bidi="ar"/>
        </w:rPr>
        <w:t>(</w:t>
      </w:r>
      <w:r>
        <w:rPr>
          <w:b/>
          <w:b/>
          <w:bCs/>
          <w:rtl w:val="true"/>
          <w:lang w:bidi="ar"/>
        </w:rPr>
        <w:t>هَذَا حَدِيثٌ غَرِيبٌ حَسَنٌ لَا نَعْرِفُ أَحَدًا رَوَاهُ غَيْرَ شَرِيكٍ</w:t>
      </w:r>
      <w:r>
        <w:rPr>
          <w:b/>
          <w:bCs/>
          <w:rtl w:val="true"/>
          <w:lang w:bidi="ar"/>
        </w:rPr>
        <w:t xml:space="preserve">) </w:t>
      </w:r>
      <w:r>
        <w:rPr>
          <w:b/>
          <w:b/>
          <w:bCs/>
          <w:rtl w:val="true"/>
          <w:lang w:bidi="ar"/>
        </w:rPr>
        <w:t>فِي كَوْنِ هَذَا الْحَدِيثِ حَسَنًا نَظَرٌ فإنه قد تفرد به شريك وهو بن عبد الله النخعي الكوفي صدوق يخطيء كثير تَغَيَّرَ حِفْظُهُ مُنْذُ وَلِيَ الْقَضَاءَ بِالْكُوفَةِ</w:t>
      </w:r>
      <w:r>
        <w:rPr>
          <w:b/>
          <w:bCs/>
          <w:rtl w:val="true"/>
          <w:lang w:bidi="ar"/>
        </w:rPr>
        <w:br/>
      </w:r>
      <w:r>
        <w:rPr>
          <w:b/>
          <w:b/>
          <w:bCs/>
          <w:rtl w:val="true"/>
          <w:lang w:bidi="ar"/>
        </w:rPr>
        <w:t>وَقَالَ الدَّارَقُطْنِيُّ فِي سُنَنِهِ بَعْدَ رِوَايَةِ هَذَا الْحَدِيثِ تَفَرَّدَ بِهِ يَزِيدُ عَنْ شَرِيكٍ وَلَمْ يُحَدِّثْ بِهِ عَنْ عَاصِمِ بْنِ كُلَيْبٍ غَيْرُ شَرِيكٍ وَشَرِيكٌ لَيْسَ بِالْقَوِيِّ فِيمَا يَنْفَرِدُ بِهِ انْتَهَى</w:t>
      </w:r>
      <w:r>
        <w:rPr>
          <w:b/>
          <w:bCs/>
          <w:rtl w:val="true"/>
          <w:lang w:bidi="ar"/>
        </w:rPr>
        <w:br/>
      </w:r>
      <w:r>
        <w:rPr>
          <w:b/>
          <w:b/>
          <w:bCs/>
          <w:rtl w:val="true"/>
          <w:lang w:bidi="ar"/>
        </w:rPr>
        <w:t>وَقَالَ الْمُنْذِرِيُّ فِي تَلْخِيصِ السُّنَنِ قَالَ أَبُو بَكْرٍ الْبَيْهَقِيُّ هَذَا حَدِيثٌ يُعَدُّ فِي أَفْرَادِ شَرِيكٍ الْقَاضِي وَإِنَّمَا تَابَعَهُ هَمَّامٌ مُرْسَلًا هَكَذَا ذَكَرَهُ الْبُخَارِيُّ وَغَيْرُهُ مِنَ الْحُفَّاظِ الْمُتَقَدِّمِينَ هَذَا اخر كلامه</w:t>
      </w:r>
      <w:r>
        <w:rPr>
          <w:b/>
          <w:bCs/>
          <w:rtl w:val="true"/>
          <w:lang w:bidi="ar"/>
        </w:rPr>
        <w:br/>
      </w:r>
      <w:r>
        <w:rPr>
          <w:b/>
          <w:b/>
          <w:bCs/>
          <w:rtl w:val="true"/>
          <w:lang w:bidi="ar"/>
        </w:rPr>
        <w:t>وشريك هذا هو بن عَبْدِ اللَّهِ النَّخَعِيُّ الْقَاضِي وَفِيهِ مَقَالٌ وَقَدْ أَخْرَجَ لَهُ مُسْلِمٌ مُتَابَعَةً انْتَهَى كَلَامُ الْمُنْذِرِيِّ</w:t>
      </w:r>
      <w:r>
        <w:rPr>
          <w:b/>
          <w:bCs/>
          <w:rtl w:val="true"/>
          <w:lang w:bidi="ar"/>
        </w:rPr>
        <w:br/>
      </w:r>
      <w:r>
        <w:rPr>
          <w:b/>
          <w:b/>
          <w:bCs/>
          <w:rtl w:val="true"/>
          <w:lang w:bidi="ar"/>
        </w:rPr>
        <w:t>وَقَالَ الْحَافِظُ الْحَازِمِيُّ فِي كِتَابِ الِاعْتِبَارِ بَعْدَ رِوَايَةِ هَذَا الْحَدِيثِ مِنْ طَرِيقِ شَرِيكٍ عَنْ عاصم بن كليب عن أبيه عن وائل مَا لَفْظُهُ وَرَوَاهُ هَمَّامُ بْنُ يَحْيَى عَنْ مُحَمَّدِ بْنِ جُحَادَةَ عَنْ عَبْدِ الْجَبَّارِ بْنِ وَائِلٍ عَنْ أَبِيهِ عَنِ النَّبِيِّ صَلَّى اللَّهُ عَلَيْهِ وَسَلَّمَ</w:t>
      </w:r>
      <w:r>
        <w:rPr>
          <w:b/>
          <w:bCs/>
          <w:rtl w:val="true"/>
          <w:lang w:bidi="ar"/>
        </w:rPr>
        <w:br/>
      </w:r>
      <w:r>
        <w:rPr>
          <w:b/>
          <w:b/>
          <w:bCs/>
          <w:rtl w:val="true"/>
          <w:lang w:bidi="ar"/>
        </w:rPr>
        <w:t>قَالَ هَمَّامٌ وثنا شَقِيقٌ يَعْنِي أَبَا اللَّيْثِ عَنْ عَاصِمِ بْنِ كُلَيْبٍ عَنْ أَبِيهِ عَنِ النَّبِيِّ صَلَّى اللَّهُ عَلَيْهِ وَسَلَّمَ مُرْسَلًا وَهُوَ الْمَحْفُوظُ انْتَهَى كَلَامُ الْحَازِمِيِّ</w:t>
      </w:r>
      <w:r>
        <w:rPr>
          <w:b/>
          <w:bCs/>
          <w:rtl w:val="true"/>
          <w:lang w:bidi="ar"/>
        </w:rPr>
        <w:br/>
      </w:r>
      <w:r>
        <w:rPr>
          <w:b/>
          <w:b/>
          <w:bCs/>
          <w:rtl w:val="true"/>
          <w:lang w:bidi="ar"/>
        </w:rPr>
        <w:t>قُلْتُ طَرِيقُ هَمَّامِ بْنِ يَحْيَى عَنْ مُحَمَّدِ بْنِ جُحَادَةَ مُنْقَطِعٌ فَإِنَّ عَبْدَ الْجَبَّارِ لَمْ يَسْمَعْ عَنْ أَبِيهِ وَطَرِيقُ هَمَّامٍ عَنْ شَقِيقٍ أَيْضًا ضَعِيفٌ فَإِنَّ شَقِيقًا أَبَا اللَّيْثِ مَجْهُولٌ</w:t>
      </w:r>
      <w:r>
        <w:rPr>
          <w:b/>
          <w:bCs/>
          <w:rtl w:val="true"/>
          <w:lang w:bidi="ar"/>
        </w:rPr>
        <w:br/>
      </w:r>
      <w:r>
        <w:rPr>
          <w:b/>
          <w:b/>
          <w:bCs/>
          <w:rtl w:val="true"/>
          <w:lang w:bidi="ar"/>
        </w:rPr>
        <w:t>قَالَ فِي التَّقْرِيبِ</w:t>
      </w:r>
      <w:r>
        <w:rPr>
          <w:b/>
          <w:bCs/>
          <w:rtl w:val="true"/>
          <w:lang w:bidi="ar"/>
        </w:rPr>
        <w:br/>
      </w:r>
      <w:r>
        <w:rPr>
          <w:b/>
          <w:b/>
          <w:bCs/>
          <w:rtl w:val="true"/>
          <w:lang w:bidi="ar"/>
        </w:rPr>
        <w:t>شَقِيقٌ أَبُو اللَّيْثِ عَنْ عَاصِمِ بْنِ كُلَيْبٍ مَجْهُولٌ انْتَهَى</w:t>
      </w:r>
      <w:r>
        <w:rPr>
          <w:b/>
          <w:bCs/>
          <w:rtl w:val="true"/>
          <w:lang w:bidi="ar"/>
        </w:rPr>
        <w:br/>
      </w:r>
      <w:r>
        <w:rPr>
          <w:b/>
          <w:b/>
          <w:bCs/>
          <w:rtl w:val="true"/>
          <w:lang w:bidi="ar"/>
        </w:rPr>
        <w:t>وَقَالَ فِي الْمِيزَانِ شَقِيقٌ عَنْ عَاصِمِ بْنِ كُلَيْبٍ وَعَنْهُ هَمَّامٌ لَا يُعْرَفُ انْتَهَى</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أَكْثَرِ أَهْلِ الْعِلْمِ يَرَوْنَ أَنْ يَضَعَ الرَّجُلُ رُكْبَتَيْهِ قَبْلَ يَدَيْهِ إِلَخْ</w:t>
      </w:r>
      <w:r>
        <w:rPr>
          <w:b/>
          <w:bCs/>
          <w:rtl w:val="true"/>
          <w:lang w:bidi="ar"/>
        </w:rPr>
        <w:t xml:space="preserve">) </w:t>
      </w:r>
      <w:r>
        <w:rPr>
          <w:b/>
          <w:b/>
          <w:bCs/>
          <w:rtl w:val="true"/>
          <w:lang w:bidi="ar"/>
        </w:rPr>
        <w:t>قَالَ الْحَازِمِيُّ فِي كتاب الاعتبار قال بن الْمُنْذِرِ وَقَدِ اخْتَلَفَ أَهْلُ الْعِلْمِ فِي هَذَا الْبَابِ فَمِمَّنْ رَأَى أَنْ يَضَعَ رُكْبَتَيْهِ قَبْلَ يَدَيْهِ عُمَرُ بْنُ الْخَطَّابِ وَبِهِ قَالَ النَّخَعِيُّ وَمُسْلِمُ بْنُ يَسَارٍ وَسُفْيَانُ الثَّوْرِيُّ وَالشَّافِعِيُّ وَأَحْمَدُ وَإِسْحَاقُ وَأَبُو حَنِيفَةَ وَأَصْحَابُهُ وَأَهْلُ الْكُوفَةِ</w:t>
      </w:r>
      <w:r>
        <w:rPr>
          <w:b/>
          <w:bCs/>
          <w:rtl w:val="true"/>
          <w:lang w:bidi="ar"/>
        </w:rPr>
        <w:br/>
      </w:r>
      <w:r>
        <w:rPr>
          <w:b/>
          <w:b/>
          <w:bCs/>
          <w:rtl w:val="true"/>
          <w:lang w:bidi="ar"/>
        </w:rPr>
        <w:t>وَقَالَتْ طَائِفَةٌ يَضَعُ يَدَيْهِ إِلَى الْأَرْضِ إِذَا سَجَدَ قَبْلَ رُكْبَتَيْهِ كَذَلِكَ قَالَ مَالِكٌ</w:t>
      </w:r>
      <w:r>
        <w:rPr>
          <w:b/>
          <w:bCs/>
          <w:rtl w:val="true"/>
          <w:lang w:bidi="ar"/>
        </w:rPr>
        <w:br/>
      </w:r>
      <w:r>
        <w:rPr>
          <w:b/>
          <w:b/>
          <w:bCs/>
          <w:rtl w:val="true"/>
          <w:lang w:bidi="ar"/>
        </w:rPr>
        <w:t>وَقَالَ الْأَوْزَاعِيُّ أَدْرَكْتُ النَّاسَ يَضَعُونَ أَيْدِ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رُكَبِهِمْ انْتَهَى</w:t>
      </w:r>
      <w:r>
        <w:rPr>
          <w:b/>
          <w:bCs/>
          <w:rtl w:val="true"/>
          <w:lang w:bidi="ar"/>
        </w:rPr>
        <w:br/>
      </w:r>
      <w:r>
        <w:rPr>
          <w:b/>
          <w:b/>
          <w:bCs/>
          <w:rtl w:val="true"/>
          <w:lang w:bidi="ar"/>
        </w:rPr>
        <w:t>وَقَالَ الْبُخَارِيُّ فِي صَحِيحِهِ قال نافع كان بن عُمَرَ يَضَعُ يَدَيْهِ قَبْلَ رُكْبَتَيْهِ انْتَهَى</w:t>
      </w:r>
      <w:r>
        <w:rPr>
          <w:b/>
          <w:bCs/>
          <w:rtl w:val="true"/>
          <w:lang w:bidi="ar"/>
        </w:rPr>
        <w:br/>
      </w:r>
      <w:r>
        <w:rPr>
          <w:b/>
          <w:b/>
          <w:bCs/>
          <w:rtl w:val="true"/>
          <w:lang w:bidi="ar"/>
        </w:rPr>
        <w:t>وَقَالَ الشَّوْكَانِيُّ فِي النَّيْلِ وَذَهَبَتِ الْعِتْرَةُ وَالْأَوْزَاعِيُّ وَمَالِكٌ وبن حَزْمٍ إِلَى اسْتِحْبَابِ وَضْعِ الْيَدَيْنِ قَبْلَ الرُّكْبَتَيْنِ وَهِيَ رِوَايَةٌ عَنْ أَحْمَدَ وَرَوَى الْحَازِمِيُّ عَنِ الْأَوْزَاعِيِّ أَنَّهُ قَالَ أَدْرَكْتُ النَّاسَ يَضَعُونَ أَيْدِيَهُمْ قبل ركبهم</w:t>
      </w:r>
      <w:r>
        <w:rPr>
          <w:b/>
          <w:bCs/>
          <w:rtl w:val="true"/>
          <w:lang w:bidi="ar"/>
        </w:rPr>
        <w:br/>
      </w:r>
      <w:r>
        <w:rPr>
          <w:b/>
          <w:b/>
          <w:bCs/>
          <w:rtl w:val="true"/>
          <w:lang w:bidi="ar"/>
        </w:rPr>
        <w:t>قال بن أَبِي دَاوُدَ وَهُوَ قَوْلُ أَصْحَابِ الْحَدِيثِ انْتَهَى</w:t>
      </w:r>
      <w:r>
        <w:rPr>
          <w:b/>
          <w:bCs/>
          <w:rtl w:val="true"/>
          <w:lang w:bidi="ar"/>
        </w:rPr>
        <w:br/>
      </w:r>
      <w:r>
        <w:rPr>
          <w:b/>
          <w:b/>
          <w:bCs/>
          <w:rtl w:val="true"/>
          <w:lang w:bidi="ar"/>
        </w:rPr>
        <w:t xml:space="preserve">قَوْلُهُ </w:t>
      </w:r>
      <w:r>
        <w:rPr>
          <w:b/>
          <w:bCs/>
          <w:rtl w:val="true"/>
          <w:lang w:bidi="ar"/>
        </w:rPr>
        <w:t>(</w:t>
      </w:r>
      <w:r>
        <w:rPr>
          <w:b/>
          <w:b/>
          <w:bCs/>
          <w:rtl w:val="true"/>
          <w:lang w:bidi="ar"/>
        </w:rPr>
        <w:t>وَرَوَى هَمَّامٌ عَنْ عَاصِمٍ هَذَا مُرْسَلًا وَلَمْ يَذْكُرْ فِيهِ وَائِلَ بْنَ حُجْرٍ</w:t>
      </w:r>
      <w:r>
        <w:rPr>
          <w:b/>
          <w:bCs/>
          <w:rtl w:val="true"/>
          <w:lang w:bidi="ar"/>
        </w:rPr>
        <w:t xml:space="preserve">) </w:t>
      </w:r>
      <w:r>
        <w:rPr>
          <w:b/>
          <w:b/>
          <w:bCs/>
          <w:rtl w:val="true"/>
          <w:lang w:bidi="ar"/>
        </w:rPr>
        <w:t>قَالَ الْحَافِظُ فِي التَّلْخِيصِ بَعْدَ نَقْلِ قَوْلِ التِّرْمِذِيِّ هَذَا مَا لَفْظُهُ وَقَدْ تُعُقِّبَ قَوْلُ التِّرْمِذِيِّ أَنَّ هَمَّامًا إِنَّمَا رَوَاهُ عَنْ شَقِيقٍ عَنْ عَاصِمٍ عَنْ أَبِيهِ مُرْسَلًا انْتَهَى</w:t>
      </w:r>
      <w:r>
        <w:rPr>
          <w:b/>
          <w:bCs/>
          <w:rtl w:val="true"/>
          <w:lang w:bidi="ar"/>
        </w:rPr>
        <w:br/>
      </w:r>
      <w:r>
        <w:rPr>
          <w:b/>
          <w:b/>
          <w:bCs/>
          <w:rtl w:val="true"/>
          <w:lang w:bidi="ar"/>
        </w:rPr>
        <w:t>قُلْتُ الْأَمْرُ كَمَا قَالَ الْحَافِظُ كَمَا عَرَفْتَ فِيمَا تَقَدَّمَ فِي كَلَامِ الْحَازِمِيِّ</w:t>
      </w:r>
      <w:r>
        <w:rPr>
          <w:b/>
          <w:bCs/>
          <w:rtl w:val="true"/>
          <w:lang w:bidi="ar"/>
        </w:rPr>
        <w:br/>
      </w:r>
      <w:r>
        <w:rPr>
          <w:b/>
          <w:bCs/>
          <w:lang w:bidi="ar"/>
        </w:rPr>
        <w:t>5</w:t>
      </w:r>
      <w:r>
        <w:rPr>
          <w:b/>
          <w:bCs/>
          <w:rtl w:val="true"/>
          <w:lang w:bidi="ar"/>
        </w:rPr>
        <w:t xml:space="preserve"> - </w:t>
      </w:r>
      <w:r>
        <w:rPr>
          <w:b/>
          <w:b/>
          <w:bCs/>
          <w:rtl w:val="true"/>
          <w:lang w:bidi="ar"/>
        </w:rPr>
        <w:t xml:space="preserve">بَاب آخَرُ مِنْهُ </w:t>
      </w:r>
      <w:r>
        <w:rPr>
          <w:b/>
          <w:bCs/>
          <w:rtl w:val="true"/>
          <w:lang w:bidi="ar"/>
        </w:rPr>
        <w:t>[</w:t>
      </w:r>
      <w:r>
        <w:rPr>
          <w:b/>
          <w:bCs/>
          <w:lang w:bidi="ar"/>
        </w:rPr>
        <w:t>269</w:t>
      </w:r>
      <w:r>
        <w:rPr>
          <w:b/>
          <w:bCs/>
          <w:rtl w:val="true"/>
          <w:lang w:bidi="ar"/>
        </w:rPr>
        <w:t xml:space="preserve">] </w:t>
      </w:r>
      <w:r>
        <w:rPr>
          <w:b/>
          <w:b/>
          <w:bCs/>
          <w:rtl w:val="true"/>
          <w:lang w:bidi="ar"/>
        </w:rPr>
        <w:t>قَوْلُهُ يَعْمِدُ أَحَدُكُمْ فَيَبْرُكُ فِي صَلَاتِهِ بَرْكَ الْجَمَلِ بِتَقْدِيرِ هَمْزَةِ الِاسْتِفْهَامِ الْإِنْكَارِيِّ أَيْ أَيَعْمِدُ أَحَدُكُمْ فَيَضَعُ رُكْبَتَيْهِ قَبْلَ يَدَيْهِ فِي الصَّلَاةِ كَمَا يَضَعُ الْبَعِيرُ رُكْبَتَيْهِ قَبْلَ يَدَيْهِ أَيْ لَا يَفْعَلُ هَكَذَا بَلْ يَضَعُ يَدَيْهِ قَبْلَ رُكْبَتَيْهِ</w:t>
      </w:r>
      <w:r>
        <w:rPr>
          <w:b/>
          <w:bCs/>
          <w:rtl w:val="true"/>
          <w:lang w:bidi="ar"/>
        </w:rPr>
        <w:br/>
      </w:r>
      <w:r>
        <w:rPr>
          <w:b/>
          <w:b/>
          <w:bCs/>
          <w:rtl w:val="true"/>
          <w:lang w:bidi="ar"/>
        </w:rPr>
        <w:t>وَفِي رِوَايَةِ أَحْمَدَ وَأَبِي دَاوُدَ وَالنَّسَائِيِّ إِذَا سَجَدَ أَحَدُكُمْ فَلَا يَبْرُكْ كَمَا يَبْرُكُ الْبَعِيرُ وليضع يديه قبل ركبتيه انتهى</w:t>
      </w:r>
      <w:r>
        <w:rPr>
          <w:b/>
          <w:bCs/>
          <w:rtl w:val="true"/>
          <w:lang w:bidi="ar"/>
        </w:rPr>
        <w:br/>
      </w:r>
      <w:r>
        <w:rPr>
          <w:b/>
          <w:b/>
          <w:bCs/>
          <w:rtl w:val="true"/>
          <w:lang w:bidi="ar"/>
        </w:rPr>
        <w:t>قال القارىء فِي شَرْحِ الْمِشْكَاةِ فِي شَرْحِ هَذَا الْحَدِيثِ إِذَا سَجَدَ أَحَدُكُمْ فَلَا يَبْرُكْ نَهْيٌ وَقِيلَ نَفْيٌ كَمَا يَبْرُكُ الْبَعِيرُ أَيْ لَا يَضَعُ رُكْبَتَيْهِ قَبْلَ يَدَيْهِ كَمَا يَبْرُكُ الْبَعِيرُ شَبَّهَ ذَلِكَ بِبُرُوكِ الْبَعِيرِ مَعَ أَنَّهُ يَضَعُ يَدَيْهِ قَبْلَ رِجْلَيْهِ لِأَنَّ رُكْبَةَ الْإِنْسَانِ فِي الرِّجْلِ وَرُكْبَةَ الدَّوَابِّ فِي الْيَدِ إِذَا وَضَعَ رُكْبَتَيْهِ أَوَّلًا فَقَدْ شَابَهَ الْإِبِلَ فِي الْبُرُوكِ وَلْيَضَعْ بِسُكُونِ اللَّامِ وَتُكْسَرُ يَدَيْهِ قَبْلَ رُكْبَتَيْهِ قَالَ التُّورِبِشْتِيُّ كَيْفَ نَهَى عَنْ بُرُوكِ الْبَعِيرِ ثُمَّ أَمَرَ بِوَضْعِ الْيَدَيْنِ قَبْلَ الرُّكْبَتَيْنِ وَالْبَعِيرُ يَضَعُ الْيَدَيْنِ قَبْلَ الرِّجْلَيْنِ وَالْجَوَابُ أَنَّ الرُّكْبَةَ مِنَ الْإِنْسَانِ فِي الرِّجْلَيْنِ وَمِنْ ذَوَاتِ</w:t>
      </w:r>
    </w:p>
    <w:p>
      <w:pPr>
        <w:pStyle w:val="NormalWeb"/>
        <w:bidi w:val="1"/>
        <w:ind w:left="720" w:right="0" w:hanging="0"/>
        <w:jc w:val="right"/>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بع في اليدين انتهى كلام القارىء</w:t>
      </w:r>
      <w:r>
        <w:rPr>
          <w:b/>
          <w:bCs/>
          <w:rtl w:val="true"/>
          <w:lang w:bidi="ar"/>
        </w:rPr>
        <w:br/>
      </w:r>
      <w:r>
        <w:rPr>
          <w:b/>
          <w:b/>
          <w:bCs/>
          <w:rtl w:val="true"/>
          <w:lang w:bidi="ar"/>
        </w:rPr>
        <w:t>وَالْحَدِيثُ اسْتَدَلَّ بِهِ مَنْ قَالَ بِاسْتِحْبَابِ وَضْعِ الْيَدَيْنِ قَبْلَ الرُّكْبَتَيْنِ وَهُوَ قَوْلُ مَالِكٍ وَهُوَ قَوْلُ أَصْحَابِ الْحَدِيثِ وَقَالَ الْأَوْزَاعِيُّ أَدْرَكْتُ النَّاسَ يَضَعُونَ أَيْدِيَهُمْ قَبْلَ رُكَبِهِمْ وَهِيَ رِوَايَةٌ عَنْ أَحْمَدَ كَمَا عَرَفْتَ هَذَا كُلَّهُ فِي الْبَابِ الْمُتَقَدِّمِ</w:t>
      </w:r>
      <w:r>
        <w:rPr>
          <w:b/>
          <w:bCs/>
          <w:rtl w:val="true"/>
          <w:lang w:bidi="ar"/>
        </w:rPr>
        <w:br/>
      </w:r>
      <w:r>
        <w:rPr>
          <w:b/>
          <w:b/>
          <w:bCs/>
          <w:rtl w:val="true"/>
          <w:lang w:bidi="ar"/>
        </w:rPr>
        <w:t>قَالَ الْحَافِظُ فِي الْفَتْحِ قَالَ مَالِكٌ هَذِهِ الصِّفَةُ أَحْسَنُ فِي خُشُوعِ الصَّلَاةِ وَبِهِ قَالَ وَعَنْ مَالِكٍ وَأَحْمَدَ رِوَايَةٌ بِالتَّخْيِيرِ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حَدِيثٌ غَرِيبٌ لَا نَعْرِفُهُ مِنْ حَدِيثِ أَبِي الزِّنَادِ إِلَّا مِنْ هَذَا الْوَجْهِ</w:t>
      </w:r>
      <w:r>
        <w:rPr>
          <w:b/>
          <w:bCs/>
          <w:rtl w:val="true"/>
          <w:lang w:bidi="ar"/>
        </w:rPr>
        <w:t xml:space="preserve">) </w:t>
      </w:r>
      <w:r>
        <w:rPr>
          <w:b/>
          <w:b/>
          <w:bCs/>
          <w:rtl w:val="true"/>
          <w:lang w:bidi="ar"/>
        </w:rPr>
        <w:t>حَدِيثُ أَبِي هُرَيْرَةَ هَذَا أَخْرَجَهُ أَحْمَدُ وَأَبُو دَاوُدَ وَالنَّسَائِيُّ وَسَكَتَ عَنْهُ أَبُو دَاوُدَ</w:t>
      </w:r>
      <w:r>
        <w:rPr>
          <w:b/>
          <w:bCs/>
          <w:rtl w:val="true"/>
          <w:lang w:bidi="ar"/>
        </w:rPr>
        <w:br/>
      </w:r>
      <w:r>
        <w:rPr>
          <w:b/>
          <w:b/>
          <w:bCs/>
          <w:rtl w:val="true"/>
          <w:lang w:bidi="ar"/>
        </w:rPr>
        <w:t>قَالَ الْحَازِمِيُّ فِي كِتَابِ الِاعْتِبَارِ بَعْدَ رِوَايَتِهِ وَهُوَ عَلَى شَرْطِ أَبِي دَاوُدَ وَالتِّرْمِذِيِّ والنسائي أخرجوه في كتبهم انتهى</w:t>
      </w:r>
      <w:r>
        <w:rPr>
          <w:b/>
          <w:bCs/>
          <w:rtl w:val="true"/>
          <w:lang w:bidi="ar"/>
        </w:rPr>
        <w:br/>
      </w:r>
      <w:r>
        <w:rPr>
          <w:b/>
          <w:b/>
          <w:bCs/>
          <w:rtl w:val="true"/>
          <w:lang w:bidi="ar"/>
        </w:rPr>
        <w:t>وقال القارىء في المرقاة قال بن حَجَرٍ سَنَدُهُ جَيِّدٌ انْتَهَى</w:t>
      </w:r>
      <w:r>
        <w:rPr>
          <w:b/>
          <w:bCs/>
          <w:rtl w:val="true"/>
          <w:lang w:bidi="ar"/>
        </w:rPr>
        <w:br/>
      </w:r>
      <w:r>
        <w:rPr>
          <w:b/>
          <w:b/>
          <w:bCs/>
          <w:rtl w:val="true"/>
          <w:lang w:bidi="ar"/>
        </w:rPr>
        <w:t>قُلْتُ حَدِيثُ أَبِي هُرَيْرَةَ هَذَا صَحِيحٌ أَوْ حَسَنٌ لِذَاتِهِ رِجَالُهُ كلهم ثقات فأما قتيبة فهو بن سَعِيدِ بْنِ جَمِيلٍ الثَّقَفِيُّ أَبُو رَجَاءٍ الْبَغْلَانِيُّ ثِقَةٌ ثَبْتٌ كَذَا فِي التَّقْرِيبِ وَأَمَّا عَبْدُ اللَّهِ بْنُ نَافِعٍ فَهُوَ الصَّائِغُ أَبُو مُحَمَّدٍ المدني وثقه بن مَعِينٍ وَالنَّسَائِيُّ كَذَا فِي الْخُلَاصَةِ وَأَمَّا مُحَمَّدُ بْنُ عَبْدِ اللَّهِ بْنِ الْحَسَنِ فَوَثَّقَهُ النَّسَائِيُّ قَالَهُ الْخَزْرَجِيُّ</w:t>
      </w:r>
      <w:r>
        <w:rPr>
          <w:b/>
          <w:bCs/>
          <w:rtl w:val="true"/>
          <w:lang w:bidi="ar"/>
        </w:rPr>
        <w:br/>
      </w:r>
      <w:r>
        <w:rPr>
          <w:b/>
          <w:b/>
          <w:bCs/>
          <w:rtl w:val="true"/>
          <w:lang w:bidi="ar"/>
        </w:rPr>
        <w:t>وَقَالَ الْحَافِظُ يُلَقَّبُ بِالنَّفْسِ الزَّكِيَّةِ ثِقَةٌ مِنَ السَّابِعَةِ</w:t>
      </w:r>
      <w:r>
        <w:rPr>
          <w:b/>
          <w:bCs/>
          <w:rtl w:val="true"/>
          <w:lang w:bidi="ar"/>
        </w:rPr>
        <w:br/>
      </w:r>
      <w:r>
        <w:rPr>
          <w:b/>
          <w:b/>
          <w:bCs/>
          <w:rtl w:val="true"/>
          <w:lang w:bidi="ar"/>
        </w:rPr>
        <w:t>وَأَمَّا أَبُو الزِّنَادِ عَنِ الْأَعْرَجِ عَنْ أَبِي هُرَيْرَةَ فَقَالَ الْبُخَارِيُّ أَصَحُّ الْأَسَانِيدِ أَبُو الزِّنَادِ عَنِ الْأَعْرَجِ عَنْ أَبِي هُرَيْرَةَ قَالَهُ الْخَزْرَجِيُّ</w:t>
      </w:r>
      <w:r>
        <w:rPr>
          <w:b/>
          <w:bCs/>
          <w:rtl w:val="true"/>
          <w:lang w:bidi="ar"/>
        </w:rPr>
        <w:br/>
      </w:r>
      <w:r>
        <w:rPr>
          <w:b/>
          <w:b/>
          <w:bCs/>
          <w:rtl w:val="true"/>
          <w:lang w:bidi="ar"/>
        </w:rPr>
        <w:t>فَإِنْ قُلْتَ قَالَ الْحَافِظُ فِي التَّقْرِيبِ فِي تَرْجَمَةِ عَبْدِ اللَّهِ بْنِ نَافِعٍ الصَّائِغِ ثِقَةٌ صَحِيحُ الْكِتَابِ فِي حِفْظِهِ لِينٌ انْتَهَى فَإِذَا كَانَ فِي حِفْظِهِ لِينٌ فَكَيْفَ يَكُونُ حَدِيثُهُ صَحِيحًا</w:t>
      </w:r>
      <w:r>
        <w:rPr>
          <w:b/>
          <w:bCs/>
          <w:rtl w:val="true"/>
          <w:lang w:bidi="ar"/>
        </w:rPr>
        <w:br/>
      </w:r>
      <w:r>
        <w:rPr>
          <w:b/>
          <w:b/>
          <w:bCs/>
          <w:rtl w:val="true"/>
          <w:lang w:bidi="ar"/>
        </w:rPr>
        <w:t>قُلْتُ قَدْ عَرَفْتَ أَنَّهُ قَدْ وَثَّقَهُ إِمَامُ الْجَرْحِ وَالتَّعْدِيلِ يَحْيَى بْنُ مَعِينٍ وَوَثَّقَهُ أَيْضًا النَّسَائِيُّ ثُمَّ هُوَ لَيْسَ مُتَفَرِّدًا بِرِوَايَةِ هَذَا الْحَدِيثِ بَلْ تَابَعَهُ عَبْدُ الْعَزِيزِ بْنُ مُحَمَّدٍ الدَّرَاوَرْدِيُّ عِنْدَ الدَّارَقُطْنِيِّ قَالَ فِي سُنَنِهِ حَدَّثَنَا أَبُو بَكْرِ بْنُ أَبِي دَاوُدَ ثَنَا مَحْمُودُ بْنُ خَالِدٍ ثَنَا مَرْوَانُ بْنُ مُحَمَّدٍ حَدَّثَنَا عَبْدُ الْعَزِيزِ بْنُ مُحَمَّدٍ ثَنَا مُحَمَّدُ بْنُ عَبْدِ اللَّهِ بْنِ الْحَسَنِ عَنْ أَبِي الزِّنَادِ عَنِ الْأَعْرَجِ عَنْ أَبِي هُرَيْرَةَ قَالَ قَالَ رَسُولُ اللَّهِ صَلَّى اللَّهُ عَلَيْهِ وَسَلَّمَ إِذَا سَجَدَ أَحَدُكُمْ فَلْيَضَعْ يَدَيْهِ قَبْلَ رِجْلَيْهِ وَلَا يَبْرُكْ بُرُوكَ الْبَعِيرِ</w:t>
      </w:r>
      <w:r>
        <w:rPr>
          <w:b/>
          <w:bCs/>
          <w:rtl w:val="true"/>
          <w:lang w:bidi="ar"/>
        </w:rPr>
        <w:br/>
      </w:r>
      <w:r>
        <w:rPr>
          <w:b/>
          <w:b/>
          <w:bCs/>
          <w:rtl w:val="true"/>
          <w:lang w:bidi="ar"/>
        </w:rPr>
        <w:t>حَدَّثَنَا أَبُو سَهْلِ بْنُ زِيَادٍ ثَنَا إِسْمَاعِيلُ بْنُ إِسْحَاقَ ثَنَا أَبُو ثَابِتٍ مُحَمَّدُ بْنُ عَبْدِ اللَّهِ ثَنَا عَبْدُ الْعَزِيزِ بْنُ مُحَمَّدٍ عَنْ مُحَمَّدِ بْنِ عَبْدِ اللَّهِ بِإِسْنَادِهِ عَنِ النَّبِيِّ صَلَّى اللَّهُ عَلَيْهِ وَسَلَّمَ إِذَا سَجَدَ أَحَدُكُمْ فَلْيَضَعْ يَدَيْهِ قَبْلَ رُكْبَتَيْهِ وَلَا يَبْرُكْ بروك الجمل انتهى</w:t>
      </w:r>
      <w:r>
        <w:rPr>
          <w:b/>
          <w:bCs/>
          <w:rtl w:val="true"/>
          <w:lang w:bidi="ar"/>
        </w:rPr>
        <w:br/>
      </w:r>
      <w:r>
        <w:rPr>
          <w:b/>
          <w:b/>
          <w:bCs/>
          <w:rtl w:val="true"/>
          <w:lang w:bidi="ar"/>
        </w:rPr>
        <w:t>وقال الحافظ بن حَجَرٍ فِي بُلُوغِ الْمَرَامِ وَهُوَ أَقْوَى مِنْ حَدِيثِ وَائِلِ بْنِ حُجْرٍ فَإِنَّ لِلْأَوَّلِ شَاهِدًا من حديث بن عمر صححه بن خُزَيْمَةَ وَذَكَرَهُ الْبُخَارِيُّ مُعَلَّقًا مَوْقُوفًا انْتَهَى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w:t>
      </w:r>
      <w:r>
        <w:rPr>
          <w:b/>
          <w:bCs/>
          <w:rtl w:val="true"/>
          <w:lang w:bidi="ar"/>
        </w:rPr>
        <w:br/>
      </w:r>
      <w:r>
        <w:rPr>
          <w:b/>
          <w:b/>
          <w:bCs/>
          <w:rtl w:val="true"/>
          <w:lang w:bidi="ar"/>
        </w:rPr>
        <w:t>وقال الحافظ بن سَيِّدِ النَّاسِ أَحَادِيثُ وَضْعِ الْيَدَيْنِ قَبْلَ الرُّكْبَتَيْنِ أَرْجَحُ وَقَالَ يَنْبَغِي أَنْ يَكُونَ حَدِيثُ أَبِي هُرَيْرَةَ دَاخِلًا فِي الْحَسَنِ عَلَى رَسْمِ التِّرْمِذِيِّ لسلامة رواته عن الجرح انتهى</w:t>
      </w:r>
      <w:r>
        <w:rPr>
          <w:b/>
          <w:bCs/>
          <w:rtl w:val="true"/>
          <w:lang w:bidi="ar"/>
        </w:rPr>
        <w:br/>
      </w:r>
      <w:r>
        <w:rPr>
          <w:b/>
          <w:b/>
          <w:bCs/>
          <w:rtl w:val="true"/>
          <w:lang w:bidi="ar"/>
        </w:rPr>
        <w:t xml:space="preserve">وقال بن التُّرْكُمَانِيِّ فِي الْجَوْهَرِ النَّقِيِّ وَالْحَدِيثُ الْمَذْكُورُ أَوَّلًا يَعْنِي وَلْيَضَعْ يَدَيْهِ ثُمَّ رُكْبَتَيْهِ دَلَالَةٌ قَوْلِيَّةٌ وقد تأيد بحديث بن عُمَرَ فَيُمْكِنُ تَرْجِيحُهُ عَلَى حَدِيثِ وَائِلٍ لِأَنَّ دَلَالَتَهُ فِعْلِيَّةٌ عَلَى مَا هُوَ الْأَرْجَحُ عِنْدَ الْأُصُولِيِّينَ انْتَهَى وَرَجَّحَ الْقَاضِي أَبُو بَكْرِ بْنُ الْعَرَبِيِّ فِي عَارِضَةِ الْأَحْوَذِيِّ حَدِيثَ أَبِي هُرَيْرَةَ عَلَى حَدِيثِ وَائِلٍ مِنْ وَجْهٍ آخَرَ فَقَالَ الْهَيْئَةُ الَّتِي رَأَى مَالِكٌ </w:t>
      </w:r>
      <w:r>
        <w:rPr>
          <w:b/>
          <w:bCs/>
          <w:rtl w:val="true"/>
          <w:lang w:bidi="ar"/>
        </w:rPr>
        <w:t>(</w:t>
      </w:r>
      <w:r>
        <w:rPr>
          <w:b/>
          <w:b/>
          <w:bCs/>
          <w:rtl w:val="true"/>
          <w:lang w:bidi="ar"/>
        </w:rPr>
        <w:t>وَهِيَ الْهَيْئَةُ الَّتِي هِيَ مَرْوِيَّةٌ فِي حَدِيثِ أَبِي هُرَيْرَةَ</w:t>
      </w:r>
      <w:r>
        <w:rPr>
          <w:b/>
          <w:bCs/>
          <w:rtl w:val="true"/>
          <w:lang w:bidi="ar"/>
        </w:rPr>
        <w:t xml:space="preserve">) </w:t>
      </w:r>
      <w:r>
        <w:rPr>
          <w:b/>
          <w:b/>
          <w:bCs/>
          <w:rtl w:val="true"/>
          <w:lang w:bidi="ar"/>
        </w:rPr>
        <w:t>مَنْقُولَةٌ فِي صَلَاةِ أَهْلِ الْمَدِينَةِ فَتَرَجَّحَتْ بِذَلِكَ عَلَى غَيْرِهِ انْتَهَى</w:t>
      </w:r>
      <w:r>
        <w:rPr>
          <w:b/>
          <w:bCs/>
          <w:rtl w:val="true"/>
          <w:lang w:bidi="ar"/>
        </w:rPr>
        <w:br/>
      </w:r>
      <w:r>
        <w:rPr>
          <w:b/>
          <w:b/>
          <w:bCs/>
          <w:rtl w:val="true"/>
          <w:lang w:bidi="ar"/>
        </w:rPr>
        <w:t xml:space="preserve">قَوْلُهُ </w:t>
      </w:r>
      <w:r>
        <w:rPr>
          <w:b/>
          <w:bCs/>
          <w:rtl w:val="true"/>
          <w:lang w:bidi="ar"/>
        </w:rPr>
        <w:t>(</w:t>
      </w:r>
      <w:r>
        <w:rPr>
          <w:b/>
          <w:b/>
          <w:bCs/>
          <w:rtl w:val="true"/>
          <w:lang w:bidi="ar"/>
        </w:rPr>
        <w:t>وَقَدْ رُوِيَ هَذَا الْحَدِيثُ عَنْ عَبْدِ اللَّهِ بْنِ سَعِيدٍ الْمَقْبُرِيِّ عَنْ أَبِيهِ عَنْ أَبِي هُرَيْرَةَ عَنِ النَّبِيِّ صَلَّى اللَّهُ عليه وسلم</w:t>
      </w:r>
      <w:r>
        <w:rPr>
          <w:b/>
          <w:bCs/>
          <w:rtl w:val="true"/>
          <w:lang w:bidi="ar"/>
        </w:rPr>
        <w:t xml:space="preserve">) </w:t>
      </w:r>
      <w:r>
        <w:rPr>
          <w:b/>
          <w:b/>
          <w:bCs/>
          <w:rtl w:val="true"/>
          <w:lang w:bidi="ar"/>
        </w:rPr>
        <w:t>رواه بن أَبِي شَيْبَةَ فِي مُصَنَّفِهِ وَالطَّحَاوِيُّ فِي شَرْحِ الْآثَارِ بِلَفْظِ إِذَا سَجَدَ أَحَدُكُمْ فَلْيَبْدَأْ بِرُكْبَتَيْهِ قَبْلَ يَدَيْهِ وَلَا يَبْرُكْ كَبُرُوكِ الْفَحْلِ</w:t>
      </w:r>
      <w:r>
        <w:rPr>
          <w:b/>
          <w:bCs/>
          <w:rtl w:val="true"/>
          <w:lang w:bidi="ar"/>
        </w:rPr>
        <w:br/>
        <w:t>(</w:t>
      </w:r>
      <w:r>
        <w:rPr>
          <w:b/>
          <w:b/>
          <w:bCs/>
          <w:rtl w:val="true"/>
          <w:lang w:bidi="ar"/>
        </w:rPr>
        <w:t>وَعَبْدُ اللَّهِ بْنُ سَعِيدٍ الْمَقْبُرِيُّ ضَعَّفَهُ يَحْيَى بْنُ سعيد القطان وغيره</w:t>
      </w:r>
      <w:r>
        <w:rPr>
          <w:b/>
          <w:bCs/>
          <w:rtl w:val="true"/>
          <w:lang w:bidi="ar"/>
        </w:rPr>
        <w:t xml:space="preserve">) </w:t>
      </w:r>
      <w:r>
        <w:rPr>
          <w:b/>
          <w:b/>
          <w:bCs/>
          <w:rtl w:val="true"/>
          <w:lang w:bidi="ar"/>
        </w:rPr>
        <w:t>قال بن مَعِينٍ لَيْسَ بِشَيْءٍ وَقَالَ مَرَّةً لَيْسَ بِثِقَةٍ وَقَالَ الْفَلَّاسُ مُنْكَرُ الْحَدِيثِ مَتْرُوكٌ وَقَالَ يَحْيَى بْنُ سَعِيدٍ اسْتَبَانَ كَذِبُهُ فِي مَجْلِسٍ وَقَالَ الدَّارَقُطْنِيُّ مَتْرُوكٌ ذَاهِبٌ وَقَالَ أَحْمَدُ مَرَّةً لَيْسَ بِذَاكَ وَمَرَّةً قَالَ مَتْرُوكٌ وَقَالَ فِيهِ الْبُخَارِيُّ تَرَكُوهُ كَذَا فِي الْمِيزَانِ</w:t>
      </w:r>
      <w:r>
        <w:rPr>
          <w:b/>
          <w:bCs/>
          <w:rtl w:val="true"/>
          <w:lang w:bidi="ar"/>
        </w:rPr>
        <w:br/>
      </w:r>
      <w:r>
        <w:rPr>
          <w:b/>
          <w:b/>
          <w:bCs/>
          <w:rtl w:val="true"/>
          <w:lang w:bidi="ar"/>
        </w:rPr>
        <w:t>اعْلَمْ أَنَّ الْحَنَفِيَّةَ وَالشَّافِعِيَّةَ وَغَيْرَهُمُ الَّذِينَ ذَهَبُوا إِلَى اسْتِحْبَابِ وَضْعِ الرُّكْبَتَيْنِ قَبْلَ الْيَدَيْنِ أَجَابُوا عَنْ حَدِيثِ أَبِي هُرَيْرَةَ الْمَذْكُورِ فِي الْبَابِ بِوُجُوهٍ عَدِيدَةٍ كُلِّهَا مَخْدُوشَةٍ</w:t>
      </w:r>
      <w:r>
        <w:rPr>
          <w:b/>
          <w:bCs/>
          <w:rtl w:val="true"/>
          <w:lang w:bidi="ar"/>
        </w:rPr>
        <w:br/>
      </w:r>
      <w:r>
        <w:rPr>
          <w:b/>
          <w:b/>
          <w:bCs/>
          <w:rtl w:val="true"/>
          <w:lang w:bidi="ar"/>
        </w:rPr>
        <w:t>الْأَوَّلُ أَنَّ حَدِيثَ أَبِي هُرَيْرَةَ هَذَا منسوخ بما رواه بن خزيمة عن مصعب بن سعد سَعْدِ بْنِ أَبِي وَقَّاصٍ عَنْ أَبِيهِ قَالَ كُنَّا نَضَعُ الْيَدَيْنِ قَبْلَ الرُّكْبَتَيْنِ فَأُمِرْنَا أَنْ نَضَعَ الرُّكْبَتَيْنِ قَبْلَ الْيَدَيْنِ وَفِيهِ أَنَّ دَعْوَى النَّسْخِ بِحَدِيثِ سَعْدِ بْنِ أَبِي وَقَّاصٍ بَاطِلَةٌ فَإِنَّ هَذَا الْحَدِيثَ ضَعِيفٌ قَالَ الْحَازِمِيُّ فِي كِتَابِ الِاعْتِبَارِ أَمَّا حَدِيثُ سَعْدٍ فَفِي إِسْنَادِهِ مَقَالٌ وَلَوْ كَانَ مَحْفُوظًا لَدَلَّ عَلَى النَّسْخِ غَيْرَ أَنَّ الْمَحْفُوظَ عَنْ مُصْعَبٍ عَنْ أَبِيهِ حَدِيثُ نَسْخِ التَّطْبِيقِ انْتَهَى قُلْتُ وَفِي إِسْنَادِهِ إِبْرَاهِيمُ بْنُ إِسْمَاعِيلَ بْنِ يَحْيَى بْنِ سَلَمَةَ بْنِ كُهَيْلٍ وَهُوَ يَرْوِيهِ عَنْ أَبِيهِ وَقَدْ تَفَرَّدَ بِهِ عَنْهُ وَهُمَا ضَعِيفَانِ لَا يَصْلُحَانِ لِلِاحْتِجَاجِ</w:t>
      </w:r>
      <w:r>
        <w:rPr>
          <w:b/>
          <w:bCs/>
          <w:rtl w:val="true"/>
          <w:lang w:bidi="ar"/>
        </w:rPr>
        <w:br/>
      </w:r>
      <w:r>
        <w:rPr>
          <w:b/>
          <w:b/>
          <w:bCs/>
          <w:rtl w:val="true"/>
          <w:lang w:bidi="ar"/>
        </w:rPr>
        <w:t>قَالَ فِي الْخُلَاصَةِ فِي تَرْجَمَةِ إِبْرَاهِيمَ بْنِ إِسْمَاعِيلَ اتَّهَمَهُ أَبُو زُرْعَةَ</w:t>
      </w:r>
      <w:r>
        <w:rPr>
          <w:b/>
          <w:bCs/>
          <w:rtl w:val="true"/>
          <w:lang w:bidi="ar"/>
        </w:rPr>
        <w:br/>
      </w:r>
      <w:r>
        <w:rPr>
          <w:b/>
          <w:b/>
          <w:bCs/>
          <w:rtl w:val="true"/>
          <w:lang w:bidi="ar"/>
        </w:rPr>
        <w:t>وَقَالَ فِي التَّقْرِيبِ فِي تَرْجَمَةِ إِسْمَاعِيلَ وَالِدِ إِبْرَاهِيمَ مَتْرُوكٌ</w:t>
      </w:r>
    </w:p>
    <w:p>
      <w:pPr>
        <w:pStyle w:val="NormalWeb"/>
        <w:bidi w:val="1"/>
        <w:ind w:left="720" w:right="0" w:hanging="0"/>
        <w:jc w:val="right"/>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أَنَّ فِي حَدِيثِ أَبِي هُرَيْرَةَ قَلْبًا مِنَ الرَّاوِي وَكَانَ أَصْلُهُ وَلْيَضَعْ رُكْبَتَيْهِ قَبْلَ يديه ويدل عليه أول حديث وَهُوَ قَوْلُهُ فَلَا يَبْرُكْ كَمَا يَبْرُكُ الْبَعِيرُ فَإِنَّ الْمَعْرُوفَ مِنْ بُرُوكِ الْبَعِيرِ هُوَ تَقْدِيمُ اليدين على الرجلين قاله بن الْقَيِّمِ فِي زَادِ الْمَعَادِ وَقَالَ وَلَمَّا عَلِمَ أَصْحَابُ هَذَا الْقَوْلِ ذَلِكَ قَالُوا رُكْبَتَا الْبَعِيرِ فِي يَدَيْهِ لَا فِي رِجْلَيْهِ فَهُوَ إِذَا بَرَكَ وَضَعَ رُكْبَتَيْهِ أَوَّلًا فَهَذَا هُوَ الْمَنْهِيُّ عَنْهُ قَالَ وَهُوَ فَاسِدٌ وَحَاصِلُهَا أَنَّ الْبَعِيرَ إِذَا بَرَكَ يَضَعُ يَدَيْهِ وَرِجْلَاهُ قَائِمَتَانِ وَهَذَا هُوَ الْمَنْهِيُّ عَنْهُ وَأَنَّ الْقَوْلَ بِأَنَّ رُكْبَتَيِ الْبَعِيرِ فِي يَدَيْهِ لَا يَعْرِفُهُ أَهْلُ اللُّغَةِ وَأَنَّهُ لَوْ كَانَ الْأَمْرُ كَمَا قَالُوا لَقَالَ النَّبِيُّ صَلَّى اللَّهُ عَلَيْهِ وَسَلَّمَ فَلْيَبْرُكْ كَمَا يَبْرُكُ الْبَعِيرُ لِأَنَّ أَوَّلَ مَا يَمَسُّ الْأَرْضَ مِنَ الْبَعِيرِ يَدَاهُ انْتَهَى</w:t>
      </w:r>
      <w:r>
        <w:rPr>
          <w:b/>
          <w:bCs/>
          <w:rtl w:val="true"/>
          <w:lang w:bidi="ar"/>
        </w:rPr>
        <w:br/>
      </w:r>
      <w:r>
        <w:rPr>
          <w:b/>
          <w:b/>
          <w:bCs/>
          <w:rtl w:val="true"/>
          <w:lang w:bidi="ar"/>
        </w:rPr>
        <w:t>وَفِيهِ أَنَّ قَوْلَهُ فِي حَدِيثِ أَبِي هُرَيْرَةَ قَلْبٌ مِنَ الرَّاوِي فِيهِ نَظَرٌ إِذْ لَوْ فُتِحَ هَذَا الْبَابُ لَمْ يَبْقَ اعْتِمَادٌ عَلَى رِوَايَةِ رَاوٍ مَعَ صِحَّتِهِ</w:t>
      </w:r>
      <w:r>
        <w:rPr>
          <w:b/>
          <w:bCs/>
          <w:rtl w:val="true"/>
          <w:lang w:bidi="ar"/>
        </w:rPr>
        <w:br/>
      </w:r>
      <w:r>
        <w:rPr>
          <w:b/>
          <w:b/>
          <w:bCs/>
          <w:rtl w:val="true"/>
          <w:lang w:bidi="ar"/>
        </w:rPr>
        <w:t>وَأَمَّا قَوْلُهُ كَوْنُ رُكْبَتَيِ الْبَعِيرِ فِي يَدَيْهِ لَا يَعْرِفُهُ أَهْلُ اللُّغَةِ فَفِيهِ أَنَّهُ قَدْ وَقَعَ فِي حَدِيثِ هِجْرَةِ النَّبِيِّ صَلَّى اللَّهُ عَلَيْهِ وَسَلَّمَ قَوْلُ سُرَاقَةَ سَاخَتْ يَدَا فَرَسِي فِي الْأَرْضِ حَتَّى بَلَغَتَا الرُّكْبَتَيْنِ رَوَاهُ الْبُخَارِيُّ فِي صَحِيحِهِ فَهَذَا دَلِيلٌ وَاضِحٌ عَلَى أَنَّ رُكْبَتَيِ الْبَعِيرِ تَكُونَانِ فِي يَدَيْهِ</w:t>
      </w:r>
      <w:r>
        <w:rPr>
          <w:b/>
          <w:bCs/>
          <w:rtl w:val="true"/>
          <w:lang w:bidi="ar"/>
        </w:rPr>
        <w:br/>
      </w:r>
      <w:r>
        <w:rPr>
          <w:b/>
          <w:b/>
          <w:bCs/>
          <w:rtl w:val="true"/>
          <w:lang w:bidi="ar"/>
        </w:rPr>
        <w:t>وَأَمَّا قَوْلُهُ لَوْ كَانَ الْأَمْرُ كَمَا قَالُوا لَقَالَ النَّبِيُّ صَلَّى اللَّهُ عَلَيْهِ وَسَلَّمَ فَلْيَبْرُكْ كَمَا يَبْرُكُ الْبَعِيرُ فَفِيهِ أَنَّهُ لَمَّا ثَبَتَ أَنَّ رُكْبَتَيِ الْبَعِيرِ تَكُونَانِ فِي يَدَيْهِ وَمَعْلُومٌ أَنَّ ركبتين الْإِنْسَانِ تَكُونَانِ فِي رِجْلَيْهِ وَقَدْ قَالَ صَلَّى اللَّهُ عَلَيْهِ وَسَلَّمَ فِي آخِرِ هَذَا الْحَدِيثِ وَلْيَضَعْ يَدَيْهِ قَبْلَ رُكْبَتَيْهِ فَكَيْفَ يَقُولُ فِي أَوَّلِهِ فَلْيَبْرُكْ كَمَا يَبْرُكُ الْبَعِيرُ أَيْ فَلْيَضَعْ رُكْبَتَيْهِ قَبْلَ يَدَيْهِ</w:t>
      </w:r>
      <w:r>
        <w:rPr>
          <w:b/>
          <w:bCs/>
          <w:rtl w:val="true"/>
          <w:lang w:bidi="ar"/>
        </w:rPr>
        <w:br/>
      </w:r>
      <w:r>
        <w:rPr>
          <w:b/>
          <w:b/>
          <w:bCs/>
          <w:rtl w:val="true"/>
          <w:lang w:bidi="ar"/>
        </w:rPr>
        <w:t>وَالثَّالِثُ أَنَّ حَدِيثَ أَبِي هُرَيْرَةَ ضَعِيفٌ فَإِنَّ الدَّارَقُطْنِيَّ قَالَ تَفَرَّدَ بِهِ الدَّرَاوَرْدِيُّ عَنْ مُحَمَّدِ بْنِ عَبْدِ اللَّهِ بْنِ حَسَنٍ انْتَهَى وَالدَّرَاوَرْدِيُّ وَإِنْ وَثَّقَهُ يَحْيَى بْنُ مَعِينٍ وَعَلِيُّ بْنُ الْمَدِينِيِّ وَغَيْرُهُمَا لَكِنْ قَالَ أَحْمَدُ بْنُ حَنْبَلٍ إِذَا حَدَّثَ مِنْ حِفْظِهِ يهم وقال أبو زرعة سيء الْحِفْظِ فَتَفَرُّدُ الدَّرَاوَرْدِيِّ عَنْ مُحَمَّدِ بْنِ عَبْدِ اللَّهِ مُوَرِّثٌ لِلضَّعْفِ</w:t>
      </w:r>
      <w:r>
        <w:rPr>
          <w:b/>
          <w:bCs/>
          <w:rtl w:val="true"/>
          <w:lang w:bidi="ar"/>
        </w:rPr>
        <w:br/>
      </w:r>
      <w:r>
        <w:rPr>
          <w:b/>
          <w:b/>
          <w:bCs/>
          <w:rtl w:val="true"/>
          <w:lang w:bidi="ar"/>
        </w:rPr>
        <w:t>وَقَالَ الْبُخَارِيُّ مُحَمَّدُ بْنُ عَبْدِ اللَّهِ بْنِ الْحَسَنِ لَا يُتَابَعُ عَلَيْهِ وَقَالَ لَا أَدْرِي أَسَمِعَ مِنْ أَبِي الزِّنَادِ أَمْ لَا انْتَهَى</w:t>
      </w:r>
      <w:r>
        <w:rPr>
          <w:b/>
          <w:bCs/>
          <w:rtl w:val="true"/>
          <w:lang w:bidi="ar"/>
        </w:rPr>
        <w:br/>
      </w:r>
      <w:r>
        <w:rPr>
          <w:b/>
          <w:b/>
          <w:bCs/>
          <w:rtl w:val="true"/>
          <w:lang w:bidi="ar"/>
        </w:rPr>
        <w:t>وَفِيهِ أَنَّ حَدِيثَ أَبِي هُرَيْرَةَ صَحِيحٌ صَالِحٌ لِلِاحْتِجَاجِ كَمَا عَرَفْتَ وَأَمَّا قَوْلُ الدَّارَقُطْنِيِّ تَفَرَّدَ بِهِ الدَّرَاوَرْدِيُّ عَنْ مُحَمَّدِ بْنِ عَبْدِ اللَّهِ بْنِ الْحَسَنِ فَلَيْسَ بِصَحِيحٍ بَلْ قَدْ تَابَعَهُ عَبْدُ اللَّهِ بْنُ نَافِعٍ عِنْدَ أَبِي دَاوُدَ وَالنَّسَائِيِّ</w:t>
      </w:r>
      <w:r>
        <w:rPr>
          <w:b/>
          <w:bCs/>
          <w:rtl w:val="true"/>
          <w:lang w:bidi="ar"/>
        </w:rPr>
        <w:br/>
      </w:r>
      <w:r>
        <w:rPr>
          <w:b/>
          <w:b/>
          <w:bCs/>
          <w:rtl w:val="true"/>
          <w:lang w:bidi="ar"/>
        </w:rPr>
        <w:t>قَالَ الْمُنْذِرِيُّ وَفِي مَا قَالَ الدَّارَقُطْنِيُّ نَظَرٌ فَقَدْ رَوَى نَحْوَهُ عَبْدُ اللَّهِ بْنُ نَافِعٍ عَنْ مُحَمَّدِ بْنِ عَبْدِ اللَّهِ وَأَخْرَجَهُ أَبُو دَاوُدَ وَالنَّسَائِيُّ مِنْ حَدِيثِهِ ثُمَّ تَفَرُّدُ الدَّرَاوَرْدِيِّ لَيْسَ مُوَرِّثًا لِلضَّعْفِ لِأَنَّهُ قَدِ احْتَجَّ بِهِ مُسْلِمٌ وَأَصْحَابُ السُّنَنِ وَوَثَّقَهُ إِمَامُ هَذَا الشَّأْنِ يَحْيَى بْنُ مَعِينٍ وَعَلِيُّ بْنُ الْمَدِينِيِّ وَغَيْرُهُمَا</w:t>
      </w:r>
      <w:r>
        <w:rPr>
          <w:b/>
          <w:bCs/>
          <w:rtl w:val="true"/>
          <w:lang w:bidi="ar"/>
        </w:rPr>
        <w:br/>
      </w:r>
      <w:r>
        <w:rPr>
          <w:b/>
          <w:b/>
          <w:bCs/>
          <w:rtl w:val="true"/>
          <w:lang w:bidi="ar"/>
        </w:rPr>
        <w:t>وَأَمَّا قَوْلُ الْبُخَارِيِّ مُحَمَّدُ بْنُ عَبْدِ اللَّهِ بْنِ الْحَسَنِ لَا يُتَابَعُ عَلَيْهِ فَلَيْسَ بِمُضِرٍّ فَإِنَّهُ ثِقَةٌ وَلِحَدِيثِهِ شاهد من حديث بن عمر وصححه بن خزيمة</w:t>
      </w:r>
      <w:r>
        <w:rPr>
          <w:b/>
          <w:bCs/>
          <w:rtl w:val="true"/>
          <w:lang w:bidi="ar"/>
        </w:rPr>
        <w:br/>
      </w:r>
      <w:r>
        <w:rPr>
          <w:b/>
          <w:b/>
          <w:bCs/>
          <w:rtl w:val="true"/>
          <w:lang w:bidi="ar"/>
        </w:rPr>
        <w:t>قال بن التُّرْكُمَانِيِّ فِي الْجَوْهَرِ النَّقِيِّ مُحَمَّدُ بْنُ عَبْدِ اللَّهِ وَثَّقَهُ النَّسَائِيُّ وَقَوْلُ الْبُخَارِيِّ لَا يُتَابَعُ عَلَى حَدِيثِهِ لَيْسَ بِصَرِيحٍ فِي الْجَرْحِ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ارِضُ تَوْثِيقَ النَّسَائِيِّ انْتَهَى وَكَذَا لَا يَضُرُّ قَوْلُهُ لَا أَدْرِي أَسَمِعَ مِنْ أَبِي الزِّنَادِ أَمْ لَا فَإِنَّ مُحَمَّدَ بْنَ عَبْدِ اللَّهِ لَيْسَ بِمُدَلِّسٍ وَسَمَاعُهُ مِنْ أَبِي الزِّنَادِ مُمْكِنٌ فَإِنَّهُ قُتِلَ سَنَةَ </w:t>
      </w:r>
      <w:r>
        <w:rPr>
          <w:b/>
          <w:bCs/>
          <w:lang w:bidi="ar"/>
        </w:rPr>
        <w:t>145</w:t>
      </w:r>
      <w:r>
        <w:rPr>
          <w:b/>
          <w:bCs/>
          <w:rtl w:val="true"/>
          <w:lang w:bidi="ar"/>
        </w:rPr>
        <w:t xml:space="preserve"> </w:t>
      </w:r>
      <w:r>
        <w:rPr>
          <w:b/>
          <w:b/>
          <w:bCs/>
          <w:rtl w:val="true"/>
          <w:lang w:bidi="ar"/>
        </w:rPr>
        <w:t xml:space="preserve">خَمْسٍ وَأَرْبَعِينَ وَمِائَةٍ وَهُوَ بن خَمْسٍ وَأَرْبَعِينَ وَأَبُو الزِّنَادِ مَاتَ سَنَةَ </w:t>
      </w:r>
      <w:r>
        <w:rPr>
          <w:b/>
          <w:bCs/>
          <w:lang w:bidi="ar"/>
        </w:rPr>
        <w:t>130</w:t>
      </w:r>
      <w:r>
        <w:rPr>
          <w:b/>
          <w:bCs/>
          <w:rtl w:val="true"/>
          <w:lang w:bidi="ar"/>
        </w:rPr>
        <w:t xml:space="preserve"> </w:t>
      </w:r>
      <w:r>
        <w:rPr>
          <w:b/>
          <w:b/>
          <w:bCs/>
          <w:rtl w:val="true"/>
          <w:lang w:bidi="ar"/>
        </w:rPr>
        <w:t>ثَلَاثِينَ ومائة فيحمل عنعنته على السماع عند جهود الْمُحَدِّثِينَ</w:t>
      </w:r>
      <w:r>
        <w:rPr>
          <w:b/>
          <w:bCs/>
          <w:rtl w:val="true"/>
          <w:lang w:bidi="ar"/>
        </w:rPr>
        <w:br/>
      </w:r>
      <w:r>
        <w:rPr>
          <w:b/>
          <w:b/>
          <w:bCs/>
          <w:rtl w:val="true"/>
          <w:lang w:bidi="ar"/>
        </w:rPr>
        <w:t>وَالرَّابِعُ أَنَّ حَدِيثَ أَبِي هُرَيْرَةَ مُضْطَرِبٌ فإنه رواه بن أَبِي شَيْبَةَ فِي مُصَنَّفِهِ وَالطَّحَاوِيُّ فِي شَرْحِ الْآثَارِ عَنْ عَبْدِ اللَّهِ بْنِ سَعِيدٍ عَنْ جَدِّهِ عَنْ أَبِي هُرَيْرَةَ عَنِ النَّبِيِّ صَلَّى اللَّهُ عَلَيْهِ وَسَلَّمَ أَنَّهُ قَالَ إِذَا سَجَدَ أَحَدُكُمْ فَلْيَبْدَأْ بِرُكْبَتَيْهِ قَبْلَ يَدَيْهِ وَلَا يَبْرُكْ كَبُرُوكِ الْفَحْلِ فَهَذِهِ الرِّوَايَةُ تُخَالِفُ الرِّوَايَةَ الَّتِي رَوَاهَا التِّرْمِذِيُّ وَغَيْرُهُ بِحَيْثُ لَا يُمْكِنُ الْجَمْعُ بَيْنَهُمَا وَالِاضْطِرَابُ مُوَرِّثٌ لِلضَّعْفِ</w:t>
      </w:r>
      <w:r>
        <w:rPr>
          <w:b/>
          <w:bCs/>
          <w:rtl w:val="true"/>
          <w:lang w:bidi="ar"/>
        </w:rPr>
        <w:br/>
      </w:r>
      <w:r>
        <w:rPr>
          <w:b/>
          <w:b/>
          <w:bCs/>
          <w:rtl w:val="true"/>
          <w:lang w:bidi="ar"/>
        </w:rPr>
        <w:t>وَفِيهِ أَنَّ رِوَايَةَ بن أَبِي شَيْبَةَ وَالطَّحَاوِيِّ هَذِهِ ضَعِيفَةٌ جِدًّا فَإِنَّ مَدَارَهَا عَلَى عَبْدِ اللَّهِ بْنِ سَعِيدٍ وَقَدْ عَرَفْتَ حَالَهُ فِي هَذَا الْبَابِ فَلَا اضْطِرَابَ فِي حَدِيثِ أَبِي هُرَيْرَةَ فَإِنَّ مِنْ شَرْطِ الِاضْطِرَابِ اسْتِوَاءَ وُجُوهِ الِاخْتِلَافِ وَلَا تُعَلُّ الرِّوَايَةُ الصَّحِيحَةُ بِالرِّوَايَةِ الضَّعِيفَةِ الْوَاهِيَةِ كَمَا تَقَرَّرَ فِي مَقَرِّهِ</w:t>
      </w:r>
      <w:r>
        <w:rPr>
          <w:b/>
          <w:bCs/>
          <w:rtl w:val="true"/>
          <w:lang w:bidi="ar"/>
        </w:rPr>
        <w:br/>
      </w:r>
      <w:r>
        <w:rPr>
          <w:b/>
          <w:b/>
          <w:bCs/>
          <w:rtl w:val="true"/>
          <w:lang w:bidi="ar"/>
        </w:rPr>
        <w:t>وَالْخَامِسُ أَنَّ حَدِيثَ وَائِلِ بْنِ حُجْرٍ أَقْوَى وَأَثْبَتُ مِنْ حَدِيثِ أَبِي هُرَيْرَةَ قَالَ بن تَيْمِيَةَ فِي الْمُنْتَقَى قَالَ الْخَطَّابِيُّ حَدِيثُ وَائِلِ بْنِ حُجْرٍ أَثْبَتُ مِنْ هَذَا انْتَهَى</w:t>
      </w:r>
      <w:r>
        <w:rPr>
          <w:b/>
          <w:bCs/>
          <w:rtl w:val="true"/>
          <w:lang w:bidi="ar"/>
        </w:rPr>
        <w:br/>
      </w:r>
      <w:r>
        <w:rPr>
          <w:b/>
          <w:b/>
          <w:bCs/>
          <w:rtl w:val="true"/>
          <w:lang w:bidi="ar"/>
        </w:rPr>
        <w:t>فَحَدِيثُ وَائِلٍ هُوَ الْأَوْلَى بِالْعَمَلِ وَفِيهِ أَنَّ فِي كَوْنِ حَدِيثِ وَائِلٍ أَثْبَتَ مِنْ حَدِيثِ أَبِي هُرَيْرَةَ نَظَرًا فَإِنَّ حَدِيثَ وَائِلٍ ضَعِيفٌ كَمَا عَرَفْتَ وَلَوْ سُلِّمَ أَنَّهُ حَسَنٌ كَمَا قَالَ التِّرْمِذِيُّ فَلَا يَكُونُ هُوَ حَسَنًا لِذَاتِهِ بَلْ لِغَيْرِهِ لِتَعَدُّدِ طُرُقِهِ الضِّعَافِ وَأَمَّا حَدِيثُ أَبِي هُرَيْرَةَ فَهُوَ صَحِيحٌ أَوْ حَسَنٌ لِذَاتِهِ وَمَعَ هذا فله شاهد من حديث بن عمر صححه بن خزيمة وقد عرفت قول الحافظ بن حجر وبن سيد الناس وبن التُّرْكُمَانِيِّ وَالْقَاضِي أَبِي بَكْرِ بْنِ الْعَرَبِيِّ فِي تَرْجِيحِ حَدِيثِ أَبِي هُرَيْرَةَ عَلَى حَدِيثِ وَائِلِ بْنِ حُجْرٍ فَالْقَوْلُ الرَّاجِحُ أَنَّ حَدِيثَ أَبِي هُرَيْرَةَ أَثْبَتُ وَأَقْوَى مِنْ حَدِيثِ وَائِلٍ</w:t>
      </w:r>
      <w:r>
        <w:rPr>
          <w:b/>
          <w:bCs/>
          <w:rtl w:val="true"/>
          <w:lang w:bidi="ar"/>
        </w:rPr>
        <w:br/>
      </w:r>
      <w:r>
        <w:rPr>
          <w:b/>
          <w:b/>
          <w:bCs/>
          <w:rtl w:val="true"/>
          <w:lang w:bidi="ar"/>
        </w:rPr>
        <w:t>فَإِنْ قِيلَ إِنْ كَانَ لِحَدِيثِ أَبِي هُرَيْرَةَ شَاهِدٌ فَلِحَدِيثِ وَائِلٍ شَاهِدَانِ أَحَدُهُمَا مَا رَوَاهُ الدَّارَقُطْنِيُّ وَالْحَاكِمُ وَالْبَيْهَقِيُّ عَنْ عَاصِمٍ الْأَحْوَلِ عَنْ أَنَسٍ قَالَ رَأَيْتُ رَسُولَ اللَّهِ صَلَّى اللَّهُ عَلَيْهِ وَسَلَّمَ انْحَطَّ بِالتَّكْبِيرِ فَسَبَقَتْ رُكْبَتَاهُ يَدَيْهِ قَالَ الْحَاكِمُ هُوَ عَلَى شَرْطِهِمَا وَلَا أَعْلَمُ لَهُ علة وثانيهما</w:t>
      </w:r>
      <w:r>
        <w:rPr>
          <w:b/>
          <w:bCs/>
          <w:rtl w:val="true"/>
          <w:lang w:bidi="ar"/>
        </w:rPr>
        <w:br/>
      </w:r>
      <w:r>
        <w:rPr>
          <w:b/>
          <w:b/>
          <w:bCs/>
          <w:rtl w:val="true"/>
          <w:lang w:bidi="ar"/>
        </w:rPr>
        <w:t>ما أخرجه بن خُزَيْمَةَ فِي صَحِيحِهِ عَنْ مُصْعَبِ بْنِ سَعْدِ بْنِ أَبِي وَقَّاصٍ عَنْ أَبِيهِ قَالَ</w:t>
      </w:r>
      <w:r>
        <w:rPr>
          <w:b/>
          <w:bCs/>
          <w:rtl w:val="true"/>
          <w:lang w:bidi="ar"/>
        </w:rPr>
        <w:br/>
      </w:r>
      <w:r>
        <w:rPr>
          <w:b/>
          <w:b/>
          <w:bCs/>
          <w:rtl w:val="true"/>
          <w:lang w:bidi="ar"/>
        </w:rPr>
        <w:t>كُنَّا نضع اليدين قبل الركبتين فأمرنا أن الرُّكْبَتَيْنِ قَبْلَ الْيَدَيْنِ</w:t>
      </w:r>
      <w:r>
        <w:rPr>
          <w:b/>
          <w:bCs/>
          <w:rtl w:val="true"/>
          <w:lang w:bidi="ar"/>
        </w:rPr>
        <w:br/>
      </w:r>
      <w:r>
        <w:rPr>
          <w:b/>
          <w:b/>
          <w:bCs/>
          <w:rtl w:val="true"/>
          <w:lang w:bidi="ar"/>
        </w:rPr>
        <w:t>يُقَالُ هَذَانِ الْحَدِيثَانِ لَا يَصْلُحَانِ أَنْ يَكُونَا شَاهِدَيْنِ لِحَدِيثِ وَائِلٍ أَمَّا حَدِيثُ أَنَسٍ فَلِأَنَّهُ قَدْ تَفَرَّدَ بِهِ الْعَلَاءُ بْنُ إِسْمَاعِيلَ الْعَطَّارُ وَهُوَ مَجْهُولٌ قَالَهُ الْبَيْهَقِيُّ وَقَالَ الدَّارَقُطْنِيُّ تَفَرَّدَ بِهِ الْعَ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إِسْمَاعِيلَ عَنْ حَفْصِ بْنِ غِيَاثٍ وَهُوَ مَجْهُولٌ انْتَهَى</w:t>
      </w:r>
      <w:r>
        <w:rPr>
          <w:b/>
          <w:bCs/>
          <w:rtl w:val="true"/>
          <w:lang w:bidi="ar"/>
        </w:rPr>
        <w:br/>
      </w:r>
      <w:r>
        <w:rPr>
          <w:b/>
          <w:b/>
          <w:bCs/>
          <w:rtl w:val="true"/>
          <w:lang w:bidi="ar"/>
        </w:rPr>
        <w:t>وَحَفْصُ بْنُ غِيَاثٍ سَاءَ حِفْظُهُ فِي الْآخِرِ صَرَّحَ بِهِ الْحَافِظُ فِي مُقَدِّمَةِ الْفَتْحِ وَقَالَ الذَّهَبِيُّ فِي الْمِيزَانِ قَالَ أَبُو زرعة ساء حفظة بعد ما اسْتَقْضَى فَمَنْ كَتَبَ عَنْهُ مِنْ كِتَابِهِ فَهُوَ صَالِحٌ انْتَهَى وَأَمَّا حَدِيثُ سَعْدِ بْنِ أَبِي وَقَّاصٍ فَقَدْ عَرَفْتَ فِيمَا سَبَقَ أَنَّهُ قَدْ تَفَرَّدَ بِهِ إِبْرَاهِيمُ بْنُ إِسْمَاعِيلَ وَإِبْرَاهِيمُ هَذَا اتَّهَمَهُ أَبُو زُرْعَةَ وَأَبُوهُ إِسْمَاعِيلُ مَتْرُوكٌ وَأَنَّ الْمَحْفُوظَ عَنْ مُصْعَبٍ عَنْ أَبِيهِ نَسْخُ التَّطْبِيقِ</w:t>
      </w:r>
      <w:r>
        <w:rPr>
          <w:b/>
          <w:bCs/>
          <w:rtl w:val="true"/>
          <w:lang w:bidi="ar"/>
        </w:rPr>
        <w:br/>
      </w:r>
      <w:r>
        <w:rPr>
          <w:b/>
          <w:b/>
          <w:bCs/>
          <w:rtl w:val="true"/>
          <w:lang w:bidi="ar"/>
        </w:rPr>
        <w:t>فَالْحَاصِلُ أَنَّ حَدِيثَ أَبِي هُرَيْرَةَ صَحِيحٌ أَوْ حَسَنٌ لِذَاتِهِ وَهُوَ أَقْوَى وَأَثْبَتُ وَأَرْجَحُ مِنْ حَدِيثِ وَائِلٍ هَذَا عِنْدِي وَاللَّهُ تَعَالَى أَعْلَمُ</w:t>
      </w:r>
      <w:r>
        <w:rPr>
          <w:b/>
          <w:bCs/>
          <w:rtl w:val="true"/>
          <w:lang w:bidi="ar"/>
        </w:rPr>
        <w:br/>
        <w:br/>
      </w:r>
      <w:r>
        <w:rPr>
          <w:b/>
          <w:bCs/>
          <w:lang w:bidi="ar"/>
        </w:rPr>
        <w:t>6</w:t>
      </w:r>
      <w:r>
        <w:rPr>
          <w:b/>
          <w:bCs/>
          <w:rtl w:val="true"/>
          <w:lang w:bidi="ar"/>
        </w:rPr>
        <w:t xml:space="preserve"> - (</w:t>
      </w:r>
      <w:r>
        <w:rPr>
          <w:b/>
          <w:b/>
          <w:bCs/>
          <w:rtl w:val="true"/>
          <w:lang w:bidi="ar"/>
        </w:rPr>
        <w:t xml:space="preserve">بَاب مَا جَاءَ فِي السُّجُودِ عَلَى الْجَبْهَةِ وَالْأَنْفِ </w:t>
      </w:r>
      <w:r>
        <w:rPr>
          <w:b/>
          <w:bCs/>
          <w:rtl w:val="true"/>
          <w:lang w:bidi="ar"/>
        </w:rPr>
        <w:t>[</w:t>
      </w:r>
      <w:r>
        <w:rPr>
          <w:b/>
          <w:bCs/>
          <w:lang w:bidi="ar"/>
        </w:rPr>
        <w:t>270</w:t>
      </w:r>
      <w:r>
        <w:rPr>
          <w:b/>
          <w:bCs/>
          <w:rtl w:val="true"/>
          <w:lang w:bidi="ar"/>
        </w:rPr>
        <w:t>])</w:t>
        <w:br/>
      </w:r>
      <w:r>
        <w:rPr>
          <w:b/>
          <w:b/>
          <w:bCs/>
          <w:rtl w:val="true"/>
          <w:lang w:bidi="ar"/>
        </w:rPr>
        <w:t xml:space="preserve">قَوْلُهُ </w:t>
      </w:r>
      <w:r>
        <w:rPr>
          <w:b/>
          <w:bCs/>
          <w:rtl w:val="true"/>
          <w:lang w:bidi="ar"/>
        </w:rPr>
        <w:t>(</w:t>
      </w:r>
      <w:r>
        <w:rPr>
          <w:b/>
          <w:b/>
          <w:bCs/>
          <w:rtl w:val="true"/>
          <w:lang w:bidi="ar"/>
        </w:rPr>
        <w:t>ثَنَا أَبُو عَامِرٍ</w:t>
      </w:r>
      <w:r>
        <w:rPr>
          <w:b/>
          <w:bCs/>
          <w:rtl w:val="true"/>
          <w:lang w:bidi="ar"/>
        </w:rPr>
        <w:t xml:space="preserve">) </w:t>
      </w:r>
      <w:r>
        <w:rPr>
          <w:b/>
          <w:b/>
          <w:bCs/>
          <w:rtl w:val="true"/>
          <w:lang w:bidi="ar"/>
        </w:rPr>
        <w:t>الْعَقَدِيُّ</w:t>
      </w:r>
      <w:r>
        <w:rPr>
          <w:b/>
          <w:bCs/>
          <w:rtl w:val="true"/>
          <w:lang w:bidi="ar"/>
        </w:rPr>
        <w:br/>
      </w:r>
      <w:r>
        <w:rPr>
          <w:b/>
          <w:b/>
          <w:bCs/>
          <w:rtl w:val="true"/>
          <w:lang w:bidi="ar"/>
        </w:rPr>
        <w:t xml:space="preserve">قَوْلُهُ </w:t>
      </w:r>
      <w:r>
        <w:rPr>
          <w:b/>
          <w:bCs/>
          <w:rtl w:val="true"/>
          <w:lang w:bidi="ar"/>
        </w:rPr>
        <w:t>(</w:t>
      </w:r>
      <w:r>
        <w:rPr>
          <w:b/>
          <w:b/>
          <w:bCs/>
          <w:rtl w:val="true"/>
          <w:lang w:bidi="ar"/>
        </w:rPr>
        <w:t>كَانَ إِذَا سَجَدَ أَمْكَنَ أَنْفَهُ وَجَبْهَتَهُ الْأَرْضَ</w:t>
      </w:r>
      <w:r>
        <w:rPr>
          <w:b/>
          <w:bCs/>
          <w:rtl w:val="true"/>
          <w:lang w:bidi="ar"/>
        </w:rPr>
        <w:t xml:space="preserve">) </w:t>
      </w:r>
      <w:r>
        <w:rPr>
          <w:b/>
          <w:b/>
          <w:bCs/>
          <w:rtl w:val="true"/>
          <w:lang w:bidi="ar"/>
        </w:rPr>
        <w:t xml:space="preserve">قَالَ فِي الْقَامُوسِ مَكَّنْتُهُ مِنَ الشَّيْءِ أَوْ أَمْكَنْتُهُ مِنْهُ فَتَمَكَّنَ وَاسْتَمْكَنَ وَقَالَ فِي الصُّرَاحِ تَمْكِينُ باي برجا كردن وَكَذَا الْإِمْكَانُ يُقَالُ مَكَّنَهُ اللَّهُ مِنَ الشَّيْءِ وَأَمْكَنَهُ مِنْهُ بِمَعْنًى انْتَهَى وَفِيهِ أَنْ يَضَعَ الْمُصَلِّي جَبْهَتَهُ وَأَنْفَهُ فِي السُّجُودِ عَلَى الْأَرْضِ </w:t>
      </w:r>
      <w:r>
        <w:rPr>
          <w:b/>
          <w:bCs/>
          <w:rtl w:val="true"/>
          <w:lang w:bidi="ar"/>
        </w:rPr>
        <w:t>(</w:t>
      </w:r>
      <w:r>
        <w:rPr>
          <w:b/>
          <w:b/>
          <w:bCs/>
          <w:rtl w:val="true"/>
          <w:lang w:bidi="ar"/>
        </w:rPr>
        <w:t>وَنَحَّى يَدَيْهِ</w:t>
      </w:r>
      <w:r>
        <w:rPr>
          <w:b/>
          <w:bCs/>
          <w:rtl w:val="true"/>
          <w:lang w:bidi="ar"/>
        </w:rPr>
        <w:t xml:space="preserve">) </w:t>
      </w:r>
      <w:r>
        <w:rPr>
          <w:b/>
          <w:b/>
          <w:bCs/>
          <w:rtl w:val="true"/>
          <w:lang w:bidi="ar"/>
        </w:rPr>
        <w:t xml:space="preserve">أَيْ أَبْعَدَهُمَا مِنْ نَحَّى يُنَحِّي تَنْحِيَةً </w:t>
      </w:r>
      <w:r>
        <w:rPr>
          <w:b/>
          <w:bCs/>
          <w:rtl w:val="true"/>
          <w:lang w:bidi="ar"/>
        </w:rPr>
        <w:t>(</w:t>
      </w:r>
      <w:r>
        <w:rPr>
          <w:b/>
          <w:b/>
          <w:bCs/>
          <w:rtl w:val="true"/>
          <w:lang w:bidi="ar"/>
        </w:rPr>
        <w:t>وَوَضَعَ كَفَّيْهِ حَذْوَ مَنْكِبَيْهِ</w:t>
      </w:r>
      <w:r>
        <w:rPr>
          <w:b/>
          <w:bCs/>
          <w:rtl w:val="true"/>
          <w:lang w:bidi="ar"/>
        </w:rPr>
        <w:t xml:space="preserve">) </w:t>
      </w:r>
      <w:r>
        <w:rPr>
          <w:b/>
          <w:b/>
          <w:bCs/>
          <w:rtl w:val="true"/>
          <w:lang w:bidi="ar"/>
        </w:rPr>
        <w:t>فِيهِ مَشْرُوعِيَّةُ وَضْعِ الْيَدَيْنِ فِي السُّجُودِ حَذْوَ الْمَنْكِبَيْ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وَوَائِلِ بْنِ حُجْرٍ وَأَبِي سَعِيدٍ</w:t>
      </w:r>
      <w:r>
        <w:rPr>
          <w:b/>
          <w:bCs/>
          <w:rtl w:val="true"/>
          <w:lang w:bidi="ar"/>
        </w:rPr>
        <w:t xml:space="preserve">) </w:t>
      </w:r>
      <w:r>
        <w:rPr>
          <w:b/>
          <w:b/>
          <w:bCs/>
          <w:rtl w:val="true"/>
          <w:lang w:bidi="ar"/>
        </w:rPr>
        <w:t>أَمَّا حديث بن عَبَّاسٍ فَأَخْرَجَهُ الشَّيْخَانِ وَلَفْظُهُ أُمِرَ النَّبِيُّ صَلَّى اللَّهُ عَلَيْهِ وَسَلَّمَ أَنْ يَسْجُدَ عَلَى سَبْعَةِ أعضاء ولا يكف شعرا ولا ثوبا الجبهة وَالْيَدَيْنِ وَالرُّكْبَتَيْنِ وَالرِّجْلَيْنِ</w:t>
      </w:r>
      <w:r>
        <w:rPr>
          <w:b/>
          <w:bCs/>
          <w:rtl w:val="true"/>
          <w:lang w:bidi="ar"/>
        </w:rPr>
        <w:br/>
      </w:r>
      <w:r>
        <w:rPr>
          <w:b/>
          <w:b/>
          <w:bCs/>
          <w:rtl w:val="true"/>
          <w:lang w:bidi="ar"/>
        </w:rPr>
        <w:t>وَفِي لَفْظٍ قَالَ النَّبِيُّ صَلَّى اللَّهُ عَلَيْهِ وَسَلَّمَ أُمِرْتُ أَنْ أَسْجُدَ عَلَى سَبْعَةِ أَعْظُمٍ عَلَى الْجَبْهَةِ وَأَشَارَ بِيَدِهِ عَلَى أَنْفِهِ وَالْيَدَيْنِ وَالرُّكْبَتَيْنِ وَالْقَدَمَيْنِ</w:t>
      </w:r>
      <w:r>
        <w:rPr>
          <w:b/>
          <w:bCs/>
          <w:rtl w:val="true"/>
          <w:lang w:bidi="ar"/>
        </w:rPr>
        <w:br/>
      </w:r>
      <w:r>
        <w:rPr>
          <w:b/>
          <w:b/>
          <w:bCs/>
          <w:rtl w:val="true"/>
          <w:lang w:bidi="ar"/>
        </w:rPr>
        <w:t>وَفِي رِوَايَةٍ أُمِرْتُ أَنْ أَسْجُدَ عَلَى سَبْعٍ وَلَا أَكْفِتَ الشَّعْرَ وَلَا الثِّيَابَ الْجَبْهَةِ وَالْأَنْفِ وَالْيَدَيْنِ وَالرُّكْبَتَيْنِ والقدمين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وَالنَّسَائِيُّ كَذَا فِي الْمُنْتَقَى وَأَمَّا حَدِيثُ وَائِلِ بْنِ حُجْرٍ فَأَخْرَجَهُ أَحْمَدُ وَلَفْظُهُ قَالَ رَأَيْتُ رَسُولَ اللَّهِ صَلَّى اللَّهُ عَلَيْهِ وَسَلَّمَ يَسْجُدُ عَلَى الْأَرْضِ وَاضِعًا جَبْهَتَهُ وَأَنْفَهُ فِي سجوده</w:t>
      </w:r>
      <w:r>
        <w:rPr>
          <w:b/>
          <w:bCs/>
          <w:rtl w:val="true"/>
          <w:lang w:bidi="ar"/>
        </w:rPr>
        <w:br/>
      </w:r>
      <w:r>
        <w:rPr>
          <w:b/>
          <w:b/>
          <w:bCs/>
          <w:rtl w:val="true"/>
          <w:lang w:bidi="ar"/>
        </w:rPr>
        <w:t>وأما حديث أبي سعيد فأخرجه الشيحان وَفِيهِ فَصَلَّى بِنَا النَّبِيُّ صَلَّى اللَّهُ عَلَيْهِ وَسَلَّمَ حَتَّى رَأَيْتُ أَثَرَ الطِّينِ وَالْمَاءِ عَلَى جَبْهَةِ رَسُولِ اللَّهِ صَلَّى اللَّهُ عَلَيْهِ وَسَلَّمَ وَأَرْنَبَتِهِ</w:t>
      </w:r>
      <w:r>
        <w:rPr>
          <w:b/>
          <w:bCs/>
          <w:rtl w:val="true"/>
          <w:lang w:bidi="ar"/>
        </w:rPr>
        <w:br/>
      </w:r>
      <w:r>
        <w:rPr>
          <w:b/>
          <w:b/>
          <w:bCs/>
          <w:rtl w:val="true"/>
          <w:lang w:bidi="ar"/>
        </w:rPr>
        <w:t xml:space="preserve">قَوْلُهُ </w:t>
      </w:r>
      <w:r>
        <w:rPr>
          <w:b/>
          <w:bCs/>
          <w:rtl w:val="true"/>
          <w:lang w:bidi="ar"/>
        </w:rPr>
        <w:t>(</w:t>
      </w:r>
      <w:r>
        <w:rPr>
          <w:b/>
          <w:b/>
          <w:bCs/>
          <w:rtl w:val="true"/>
          <w:lang w:bidi="ar"/>
        </w:rPr>
        <w:t>حَدِيثُ أَبِي حُمَيْدٍ حَدِيثٌ حَسَنٌ صَحِيحٌ</w:t>
      </w:r>
      <w:r>
        <w:rPr>
          <w:b/>
          <w:bCs/>
          <w:rtl w:val="true"/>
          <w:lang w:bidi="ar"/>
        </w:rPr>
        <w:t xml:space="preserve">) </w:t>
      </w:r>
      <w:r>
        <w:rPr>
          <w:b/>
          <w:b/>
          <w:bCs/>
          <w:rtl w:val="true"/>
          <w:lang w:bidi="ar"/>
        </w:rPr>
        <w:t>وَأَخْرَجَهُ أَبُو دَاوُدَ وَأَخْرَجَهُ بِهَذَا اللَّفْظِ أيضا بن خُزَيْمَةَ فِي صَحِيحِهِ كَذَا فِي النَّيْلِ</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أَهْلِ الْعِلْمِ أَنْ يَسْجُدَ الرَّجُلُ عَلَى جَبْهَتِهِ وَأَنْفِهِ فَإِنْ سَجَدَ عَلَى جَبْهَتِهِ دُونَ أَنْفِهِ فَقَالَ قَوْمٌ مِنْ أَهْلِ الْعِلْمِ يُجْزِئُهُ إِلَخْ</w:t>
      </w:r>
      <w:r>
        <w:rPr>
          <w:b/>
          <w:bCs/>
          <w:rtl w:val="true"/>
          <w:lang w:bidi="ar"/>
        </w:rPr>
        <w:t xml:space="preserve">) </w:t>
      </w:r>
      <w:r>
        <w:rPr>
          <w:b/>
          <w:b/>
          <w:bCs/>
          <w:rtl w:val="true"/>
          <w:lang w:bidi="ar"/>
        </w:rPr>
        <w:t>قَالَ النَّوَوِيُّ فِي شَرْحِ مُسْلِمٍ فِي هَذِهِ الْأَحَادِيثِ فَوَائِدُ مِنْهَا أَنَّ أَعْضَاءَ السُّجُودِ سَبْعَةٌ وَأَنَّهُ يَنْبَغِي لِلسَّاجِدِ أَنْ يَسْجُدَ عَلَيْهَا كُلِّهَا وَأَنْ يَسْجُدَ عَلَى الْجَبْهَةِ وَالْأَنْفِ جَمِيعًا فَأَمَّا الْجَبْهَةُ فَيَجِبُ وَضْعُهَا مَكْشُوفَةً عَلَى الْأَرْضِ وَيَكْفِي بَعْضُهَا وَالْأَنْفُ مُسْتَحَبٌّ فَلَوْ تَرَكَهُ جَازَ وَلَوِ اقْتَصَرَ عَلَيْهِ وَتَرَكَ الْجَبْهَةَ لَمْ يَجُزْ هَذَا مَذْهَبُ الشَّافِعِيِّ وَمَالِكٍ وَالْأَكْثَرِينَ وقال أبو حنيفة وبن الْقَاسِمِ مِنْ أَصْحَابِ مَالِكٍ لَهُ أَنْ يَقْتَصِرَ عَلَى أَيِّهِمَا شَاءَ</w:t>
      </w:r>
      <w:r>
        <w:rPr>
          <w:b/>
          <w:bCs/>
          <w:rtl w:val="true"/>
          <w:lang w:bidi="ar"/>
        </w:rPr>
        <w:br/>
      </w:r>
      <w:r>
        <w:rPr>
          <w:b/>
          <w:b/>
          <w:bCs/>
          <w:rtl w:val="true"/>
          <w:lang w:bidi="ar"/>
        </w:rPr>
        <w:t>وَقَالَ أَحْمَدُ رَحِمَهُ اللَّهُ وبن حَبِيبٍ مِنْ أَصْحَابِ مَالِكٍ يَجِبُ أَنْ يَسْجُدَ عَلَى الْجَبْهَةِ وَالْأَنْفِ جَمِيعًا لِظَاهِرِ الْحَدِيثِ قَالَ الْأَكْثَرُونَ بَلْ ظَاهِرُ الْحَدِيثِ أَنَّهُمَا فِي حُكْمِ عُضْوٍ وَاحِدٍ لِأَنَّهُ قَالَ فِي الْحَدِيثِ سَبْعَةٌ فَإِنْ جُعِلَا عُضْوَيْنِ صَارَتْ ثَمَانِيَةً وَذَكَرَ الْأَنْفَ اسْتِحْبَابًا انْتَهَى</w:t>
      </w:r>
      <w:r>
        <w:rPr>
          <w:b/>
          <w:bCs/>
          <w:rtl w:val="true"/>
          <w:lang w:bidi="ar"/>
        </w:rPr>
        <w:br/>
      </w:r>
      <w:r>
        <w:rPr>
          <w:b/>
          <w:b/>
          <w:bCs/>
          <w:rtl w:val="true"/>
          <w:lang w:bidi="ar"/>
        </w:rPr>
        <w:t>قُلْتُ ذَهَبَ الْجُمْهُورُ إِلَى وُجُوبِ السَّجْدَةِ عَلَى الْجَبْهَةِ دُونَ الْأَنْفِ</w:t>
      </w:r>
      <w:r>
        <w:rPr>
          <w:b/>
          <w:bCs/>
          <w:rtl w:val="true"/>
          <w:lang w:bidi="ar"/>
        </w:rPr>
        <w:br/>
      </w:r>
      <w:r>
        <w:rPr>
          <w:b/>
          <w:b/>
          <w:bCs/>
          <w:rtl w:val="true"/>
          <w:lang w:bidi="ar"/>
        </w:rPr>
        <w:t>وَقَالَ أَبُو حنيفة إنه يجزيء السُّجُودُ عَلَى الْأَنْفِ وَحْدَهَا</w:t>
      </w:r>
      <w:r>
        <w:rPr>
          <w:b/>
          <w:bCs/>
          <w:rtl w:val="true"/>
          <w:lang w:bidi="ar"/>
        </w:rPr>
        <w:br/>
      </w:r>
      <w:r>
        <w:rPr>
          <w:b/>
          <w:b/>
          <w:bCs/>
          <w:rtl w:val="true"/>
          <w:lang w:bidi="ar"/>
        </w:rPr>
        <w:t>وَذَهَبَ الْأَوْزَاعِيُّ وَأَحْمَدُ وَإِسْحَاقُ وَغَيْرُهُمْ إِلَى أَنَّهُ يَجِبُ أَنْ يَجْمَعَهُمَا وهو قول الشافعي</w:t>
      </w:r>
      <w:r>
        <w:rPr>
          <w:b/>
          <w:bCs/>
          <w:rtl w:val="true"/>
          <w:lang w:bidi="ar"/>
        </w:rPr>
        <w:br/>
      </w:r>
      <w:r>
        <w:rPr>
          <w:b/>
          <w:b/>
          <w:bCs/>
          <w:rtl w:val="true"/>
          <w:lang w:bidi="ar"/>
        </w:rPr>
        <w:t>واستدل الجمهور برواية بن عَبَّاسٍ الَّتِي رَوَاهَا الشَّيْخَانِ وَغَيْرُهُمَا بِلَفْظِ أُمِرَ النَّبِيُّ صَلَّى اللَّهُ عَلَيْهِ وَسَلَّمَ أَنْ يَسْجُدَ على سبعة أعضاء ولا يكف شعرا ولا ثَوْبًا الْجَبْهَةِ وَالْيَدَيْنِ وَالرُّكْبَتَيْنِ وَالرِّجْلَيْنِ</w:t>
      </w:r>
      <w:r>
        <w:rPr>
          <w:b/>
          <w:bCs/>
          <w:rtl w:val="true"/>
          <w:lang w:bidi="ar"/>
        </w:rPr>
        <w:br/>
      </w:r>
      <w:r>
        <w:rPr>
          <w:b/>
          <w:b/>
          <w:bCs/>
          <w:rtl w:val="true"/>
          <w:lang w:bidi="ar"/>
        </w:rPr>
        <w:t>وَاسْتَدَلَّ أَبُو حنيفة برواية بن عَبَّاسٍ الَّتِي رَوَاهَا الشَّيْخَانِ بِلَفْظِ أُمِرْتُ أَنْ أَسْجُدَ عَلَى سَبْعَةِ أَعْظُمٍ عَلَى الْجَبْهَةِ وَأَشَارَ عَلَى أَنْفِهِ إِلَخْ وَجْهُ الِاسْتِدْلَالِ أَنَّهُ صَلَّى اللَّهُ عَلَيْهِ وَسَلَّمَ ذَكَرَ الْجَبْهَةَ وَأَشَارَ إِلَى الأنف فدل على أنه المراد ورده بن دَقِيقِ الْعِيدِ فَقَالَ إِنَّ الْإِشَارَةَ لَا تُعَارِضُ التَّصْرِيحَ بِالْجَبْهَةِ لِأَنَّهَا قَدْ تُعَيِّنُ الْمُشَارَ إِلَيْهِ بِخِلَافِ الْعِبَارَةِ فَإِنَّهَا مُعَيِّنَةٌ</w:t>
      </w:r>
      <w:r>
        <w:rPr>
          <w:b/>
          <w:bCs/>
          <w:rtl w:val="true"/>
          <w:lang w:bidi="ar"/>
        </w:rPr>
        <w:br/>
      </w:r>
      <w:r>
        <w:rPr>
          <w:b/>
          <w:b/>
          <w:bCs/>
          <w:rtl w:val="true"/>
          <w:lang w:bidi="ar"/>
        </w:rPr>
        <w:t>وَاسْتَدَلَّ الْقَائِلُونَ بِوُجُوبِ 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برواية بن عَبَّاسٍ الَّتِي رَوَاهَا مُسْلِمٌ وَالنَّسَائِيُّ بِلَفْظِ أُمِرْتُ أَنْ أَسْجُدَ عَلَى سَبْعٍ وَلَا أَكْفِتَ الشَّعْرَ وَلَا الثِّيَابَ الْجَبْهَةِ وَالْأَنْفِ وَالْيَدَيْنِ وَالرُّكْبَتَيْنِ وَالْقَدَمَيْنِ لِأَنَّهُ جَعَلَهُمَا كَعُضْوٍ وَاحِدٍ وَلَوْ كَانَ كُلُّ وَاحِدٍ مِنْهُمَا عُضْوًا مُسْتَقِلًّا لَلَزِمَ أَنْ تَكُونَ الْأَعْضَاءُ ثَمَانِيَةً</w:t>
      </w:r>
      <w:r>
        <w:rPr>
          <w:b/>
          <w:bCs/>
          <w:rtl w:val="true"/>
          <w:lang w:bidi="ar"/>
        </w:rPr>
        <w:br/>
      </w:r>
      <w:r>
        <w:rPr>
          <w:b/>
          <w:b/>
          <w:bCs/>
          <w:rtl w:val="true"/>
          <w:lang w:bidi="ar"/>
        </w:rPr>
        <w:t>وَتُعُقِّبَ بِأَنَّهُ يَلْزَمُ مِنْهُ أَنْ يَكْتَفِيَ بِالسُّجُودِ عَلَى الْأَنْفِ وَحْدَهَا وَالْجَبْهَةِ وَحْدَهَا فَيَكُونُ دَلِيلًا لِأَبِي حَنِيفَةَ لِأَنَّ كُلَّ وَاحِدٍ مِنْهُمَا بَعْضُ الْعُضْوِ وَهُوَ يَكْفِي كَمَا فِي غَيْرِهِ مِنَ الْأَعْضَاءِ وَأَنْتَ خَبِيرٌ بِأَنَّ الْمَشْيَ عَلَى الْحَقِيقَةِ هُوَ الْمُتَحَتِّمُ وَالْمُنَاقَشَةُ بِالْمَجَازِ بِدُونِ مُوجِبٍ لِلْمَصِيرِ إِلَيْهِ غَيْرُ ضَائِرَةٍ وَلَا شَكَّ أَنَّ الْجَبْهَةَ وَالْأَنْفَ حَقِيقَةٌ فِي الْمَجْمُوعِ وَلَا خِلَافَ أَنَّ السُّجُودَ عَلَى مَجْمُوعِ الْجَبْهَةِ وَالْأَنْفِ مُسْتَحَبٌّ وَقَدْ أَخْرَجَ أَحْمَدُ مِنْ حَدِيثِ وَائِلٍ قَالَ رَأَيْتُ رَسُولَ اللَّهِ صَلَّى اللَّهُ عَلَيْهِ وَسَلَّمَ يَسْجُدُ عَلَى الْأَرْضِ وَاضِعًا جَبْهَتَهُ وَأَنْفَهُ فِي سُجُودِهِ</w:t>
      </w:r>
      <w:r>
        <w:rPr>
          <w:b/>
          <w:bCs/>
          <w:rtl w:val="true"/>
          <w:lang w:bidi="ar"/>
        </w:rPr>
        <w:br/>
      </w:r>
      <w:r>
        <w:rPr>
          <w:b/>
          <w:b/>
          <w:bCs/>
          <w:rtl w:val="true"/>
          <w:lang w:bidi="ar"/>
        </w:rPr>
        <w:t>وَأَخْرَجَ الدَّارَقُطْنِيُّ مِنْ طَرِيقِ عِكْرِمَةَ عن بْنِ عَبَّاسٍ قَالَ قَالَ رَسُولُ اللَّهِ صَلَّى اللَّهُ عَلَيْهِ وَسَلَّمَ لَا صَلَاةَ لِمَنْ لَا يُصِيبُ أَنْفَهُ مِنَ الْأَرْضِ مَا يُصِيبُ الْجَبِينَ</w:t>
      </w:r>
      <w:r>
        <w:rPr>
          <w:b/>
          <w:bCs/>
          <w:rtl w:val="true"/>
          <w:lang w:bidi="ar"/>
        </w:rPr>
        <w:br/>
      </w:r>
      <w:r>
        <w:rPr>
          <w:b/>
          <w:b/>
          <w:bCs/>
          <w:rtl w:val="true"/>
          <w:lang w:bidi="ar"/>
        </w:rPr>
        <w:t>قَالَ الدَّارَقُطْنِيُّ</w:t>
      </w:r>
      <w:r>
        <w:rPr>
          <w:b/>
          <w:bCs/>
          <w:rtl w:val="true"/>
          <w:lang w:bidi="ar"/>
        </w:rPr>
        <w:br/>
      </w:r>
      <w:r>
        <w:rPr>
          <w:b/>
          <w:b/>
          <w:bCs/>
          <w:rtl w:val="true"/>
          <w:lang w:bidi="ar"/>
        </w:rPr>
        <w:t>الصَّوَابُ عَنْ عِكْرِمَةَ مُرْسَلًا</w:t>
      </w:r>
      <w:r>
        <w:rPr>
          <w:b/>
          <w:bCs/>
          <w:rtl w:val="true"/>
          <w:lang w:bidi="ar"/>
        </w:rPr>
        <w:br/>
      </w:r>
      <w:r>
        <w:rPr>
          <w:b/>
          <w:b/>
          <w:bCs/>
          <w:rtl w:val="true"/>
          <w:lang w:bidi="ar"/>
        </w:rPr>
        <w:t>وَرَوَى إِسْمَاعِيلُ بْنُ عَبْدِ اللَّهِ الْمَعْرُوفُ بِسَمُّوَيْهِ فِي فوائده عن عكرمة عن بن عباس قال إِذَا سَجَدَ أَحَدُكُمْ فَلْيَضَعْ أَنْفَهُ عَلَى الْأَرْضِ فإنكم قد أمرتم بذلك</w:t>
      </w:r>
      <w:r>
        <w:rPr>
          <w:b/>
          <w:bCs/>
          <w:rtl w:val="true"/>
          <w:lang w:bidi="ar"/>
        </w:rPr>
        <w:br/>
      </w:r>
      <w:r>
        <w:rPr>
          <w:b/>
          <w:b/>
          <w:bCs/>
          <w:rtl w:val="true"/>
          <w:lang w:bidi="ar"/>
        </w:rPr>
        <w:t>هذا تَلْخِيصُ مَا فِي النَّيْلِ</w:t>
      </w:r>
      <w:r>
        <w:rPr>
          <w:b/>
          <w:bCs/>
          <w:rtl w:val="true"/>
          <w:lang w:bidi="ar"/>
        </w:rPr>
        <w:br/>
      </w:r>
      <w:r>
        <w:rPr>
          <w:b/>
          <w:b/>
          <w:bCs/>
          <w:rtl w:val="true"/>
          <w:lang w:bidi="ar"/>
        </w:rPr>
        <w:t>قُلْتُ الرَّاجِحُ عِنْدِي هُوَ وُجُوبُ السُّجُودِ عَلَى مَجْمُوعِ الْجَبْهَةِ وَالْأَنْفِ وَاللَّهُ تَعَالَى أَعْلَمُ</w:t>
      </w:r>
      <w:r>
        <w:rPr>
          <w:b/>
          <w:bCs/>
          <w:rtl w:val="true"/>
          <w:lang w:bidi="ar"/>
        </w:rPr>
        <w:br/>
        <w:br/>
      </w:r>
      <w:r>
        <w:rPr>
          <w:b/>
          <w:bCs/>
          <w:lang w:bidi="ar"/>
        </w:rPr>
        <w:t>7</w:t>
      </w:r>
      <w:r>
        <w:rPr>
          <w:b/>
          <w:bCs/>
          <w:rtl w:val="true"/>
          <w:lang w:bidi="ar"/>
        </w:rPr>
        <w:t xml:space="preserve"> - (</w:t>
      </w:r>
      <w:r>
        <w:rPr>
          <w:b/>
          <w:b/>
          <w:bCs/>
          <w:rtl w:val="true"/>
          <w:lang w:bidi="ar"/>
        </w:rPr>
        <w:t xml:space="preserve">بَاب مَا جَاءَ أَيْنَ يَضَعُ الرَّجُلُ وَجْهَهُ إِذَا سَجَدَ </w:t>
      </w:r>
      <w:r>
        <w:rPr>
          <w:b/>
          <w:bCs/>
          <w:rtl w:val="true"/>
          <w:lang w:bidi="ar"/>
        </w:rPr>
        <w:t>[</w:t>
      </w:r>
      <w:r>
        <w:rPr>
          <w:b/>
          <w:bCs/>
          <w:lang w:bidi="ar"/>
        </w:rPr>
        <w:t>270</w:t>
      </w:r>
      <w:r>
        <w:rPr>
          <w:b/>
          <w:bCs/>
          <w:rtl w:val="true"/>
          <w:lang w:bidi="ar"/>
        </w:rPr>
        <w:t>])</w:t>
        <w:br/>
      </w:r>
      <w:r>
        <w:rPr>
          <w:b/>
          <w:b/>
          <w:bCs/>
          <w:rtl w:val="true"/>
          <w:lang w:bidi="ar"/>
        </w:rPr>
        <w:t xml:space="preserve">قَوْلُهُ </w:t>
      </w:r>
      <w:r>
        <w:rPr>
          <w:b/>
          <w:bCs/>
          <w:rtl w:val="true"/>
          <w:lang w:bidi="ar"/>
        </w:rPr>
        <w:t>(</w:t>
      </w:r>
      <w:r>
        <w:rPr>
          <w:b/>
          <w:b/>
          <w:bCs/>
          <w:rtl w:val="true"/>
          <w:lang w:bidi="ar"/>
        </w:rPr>
        <w:t>عَنِ الْحَجَّاجِ</w:t>
      </w:r>
      <w:r>
        <w:rPr>
          <w:b/>
          <w:bCs/>
          <w:rtl w:val="true"/>
          <w:lang w:bidi="ar"/>
        </w:rPr>
        <w:t xml:space="preserve">) </w:t>
      </w:r>
      <w:r>
        <w:rPr>
          <w:b/>
          <w:b/>
          <w:bCs/>
          <w:rtl w:val="true"/>
          <w:lang w:bidi="ar"/>
        </w:rPr>
        <w:t xml:space="preserve">بْنِ أَرْطَأَةَ الْكُوفِيِّ أَحَدُ الْفُقَهَاءِ صَدُوقٌ كَثِيرُ الْخَطَأِ وَالتَّدْلِيسِ </w:t>
      </w:r>
      <w:r>
        <w:rPr>
          <w:b/>
          <w:bCs/>
          <w:rtl w:val="true"/>
          <w:lang w:bidi="ar"/>
        </w:rPr>
        <w:t>(</w:t>
      </w:r>
      <w:r>
        <w:rPr>
          <w:b/>
          <w:b/>
          <w:bCs/>
          <w:rtl w:val="true"/>
          <w:lang w:bidi="ar"/>
        </w:rPr>
        <w:t>عَنْ أَبِي إِسْحَاقَ</w:t>
      </w:r>
      <w:r>
        <w:rPr>
          <w:b/>
          <w:bCs/>
          <w:rtl w:val="true"/>
          <w:lang w:bidi="ar"/>
        </w:rPr>
        <w:t xml:space="preserve">) </w:t>
      </w:r>
      <w:r>
        <w:rPr>
          <w:b/>
          <w:b/>
          <w:bCs/>
          <w:rtl w:val="true"/>
          <w:lang w:bidi="ar"/>
        </w:rPr>
        <w:t>السَّبِيعِيِّ اسْمُهُ عَمْرُو بْنُ عَبْدِ اللَّهِ ثِقَةٌ عَابِدٌ مِنَ الثَّالِثَةِ اخْتَلَطَ بِأَخَرَةٍ</w:t>
      </w:r>
      <w:r>
        <w:rPr>
          <w:b/>
          <w:bCs/>
          <w:rtl w:val="true"/>
          <w:lang w:bidi="ar"/>
        </w:rPr>
        <w:br/>
      </w:r>
      <w:r>
        <w:rPr>
          <w:b/>
          <w:b/>
          <w:bCs/>
          <w:rtl w:val="true"/>
          <w:lang w:bidi="ar"/>
        </w:rPr>
        <w:t xml:space="preserve">قَوْلُهُ </w:t>
      </w:r>
      <w:r>
        <w:rPr>
          <w:b/>
          <w:bCs/>
          <w:rtl w:val="true"/>
          <w:lang w:bidi="ar"/>
        </w:rPr>
        <w:t>(</w:t>
      </w:r>
      <w:r>
        <w:rPr>
          <w:b/>
          <w:b/>
          <w:bCs/>
          <w:rtl w:val="true"/>
          <w:lang w:bidi="ar"/>
        </w:rPr>
        <w:t>فَقَالَ بَيْنَ كَفَّيْهِ</w:t>
      </w:r>
      <w:r>
        <w:rPr>
          <w:b/>
          <w:bCs/>
          <w:rtl w:val="true"/>
          <w:lang w:bidi="ar"/>
        </w:rPr>
        <w:t xml:space="preserve">) </w:t>
      </w:r>
      <w:r>
        <w:rPr>
          <w:b/>
          <w:b/>
          <w:bCs/>
          <w:rtl w:val="true"/>
          <w:lang w:bidi="ar"/>
        </w:rPr>
        <w:t>أَيْ كَانَ يَضَعُ وَجْهَهُ بَيْنَ كَفَّيْهِ</w:t>
      </w:r>
      <w:r>
        <w:rPr>
          <w:b/>
          <w:bCs/>
          <w:rtl w:val="true"/>
          <w:lang w:bidi="ar"/>
        </w:rPr>
        <w:br/>
      </w:r>
      <w:r>
        <w:rPr>
          <w:b/>
          <w:b/>
          <w:bCs/>
          <w:rtl w:val="true"/>
          <w:lang w:bidi="ar"/>
        </w:rPr>
        <w:t>وَفِي حَدِيثِ أَبِي حُمَيْدٍ الَّذِي تَقَدَّمَ فِي الْبَابِ الْمُتَقَدِّمِ وَضَعَ كَفَّيْهِ حَذْوَ مَنْكِبَيْهِ</w:t>
      </w:r>
      <w:r>
        <w:rPr>
          <w:b/>
          <w:bCs/>
          <w:rtl w:val="true"/>
          <w:lang w:bidi="ar"/>
        </w:rPr>
        <w:br/>
      </w:r>
      <w:r>
        <w:rPr>
          <w:b/>
          <w:b/>
          <w:bCs/>
          <w:rtl w:val="true"/>
          <w:lang w:bidi="ar"/>
        </w:rPr>
        <w:t>وَلِهَذَيْنِ الْحَدِيثَيْنِ الْمُخْتَلِفَيْنِ وَمَا فِي مَعْنَاهُمَا اخْتَلَفَ عَمَلُ أَهْلِ الْعِلْمِ فَبَعْضُهُمْ عَمِلُوا عَلَى حَدِيثِ الْبَرَاءِ هَذَا وَمَا فِي مَعْنَاهُ وَبَعْضُهُمْ عَلَى حَدِيثِ أَبِي حُمَيْدٍ وَمَا فِي مَعْنَاهُ وَالْكُلُّ جَائِزٌ و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وَائِلِ بْنِ حُجْرٍ وَأَبِي حُمَيْدٍ</w:t>
      </w:r>
      <w:r>
        <w:rPr>
          <w:b/>
          <w:bCs/>
          <w:rtl w:val="true"/>
          <w:lang w:bidi="ar"/>
        </w:rPr>
        <w:t xml:space="preserve">) </w:t>
      </w:r>
      <w:r>
        <w:rPr>
          <w:b/>
          <w:b/>
          <w:bCs/>
          <w:rtl w:val="true"/>
          <w:lang w:bidi="ar"/>
        </w:rPr>
        <w:t>أَمَّا حَدِيثُ وَائِلٍ فَأَخْرَجَهُ مُسْلِمٌ فِي صَحِيحِهِ وَفِيهِ فَلَمَّا سَجَدَ سَجَدَ بَيْنَ كَفَّيْهِ</w:t>
      </w:r>
      <w:r>
        <w:rPr>
          <w:b/>
          <w:bCs/>
          <w:rtl w:val="true"/>
          <w:lang w:bidi="ar"/>
        </w:rPr>
        <w:br/>
      </w:r>
      <w:r>
        <w:rPr>
          <w:b/>
          <w:b/>
          <w:bCs/>
          <w:rtl w:val="true"/>
          <w:lang w:bidi="ar"/>
        </w:rPr>
        <w:t>وَرَوَى إِسْحَاقُ بْنُ رَاهَوَيْهِ فِي سَنَدِهِ أَخْبَرَنَا الثَّوْرِيُّ عَنْ عَاصِمِ بْنِ كُلَيْبٍ عَنْ أَبِيهِ عَنْ وَائِلِ بْنِ حُجْرٍ قَالَ رَمَقْتُ النَّبِيَّ صَلَّى اللَّهُ عَلَيْهِ وَسَلَّمَ فَلَمَّا سَجَدَ وَضَعَ يَدَيْهِ حِذَاءَ أُذُنَيْهِ انْتَهَى وَكَذَلِكَ رَوَاهُ الطَّحَاوِيُّ فِي شَرْحِ الْآثَارِ وَرَوَاهُ عَبْدُ الرَّزَّاقِ فِي مُصَنَّفِهِ أَخْبَرَنَا الثَّوْرِيُّ بِهِ وَلَفْظُهُ كَانَتْ يَدَاهُ حَذْوَ أُذُنَيْهِ كَذَا فِي نَصْبِ الرَّايَةِ</w:t>
      </w:r>
      <w:r>
        <w:rPr>
          <w:b/>
          <w:bCs/>
          <w:rtl w:val="true"/>
          <w:lang w:bidi="ar"/>
        </w:rPr>
        <w:br/>
      </w:r>
      <w:r>
        <w:rPr>
          <w:b/>
          <w:b/>
          <w:bCs/>
          <w:rtl w:val="true"/>
          <w:lang w:bidi="ar"/>
        </w:rPr>
        <w:t>وَأَمَّا حَدِيثُ أَبِي حُمَيْدٍ فَأَخْرَجَهُ الْبُخَارِيُّ وَفِيهِ أَنَّهُ عَلَيْهِ السَّلَامُ لَمَّا سَجَدَ وَضَعَ كَفَّيْهِ حَذْوَ مَنْكِبَيْهِ</w:t>
      </w:r>
      <w:r>
        <w:rPr>
          <w:b/>
          <w:bCs/>
          <w:rtl w:val="true"/>
          <w:lang w:bidi="ar"/>
        </w:rPr>
        <w:br/>
      </w:r>
      <w:r>
        <w:rPr>
          <w:b/>
          <w:b/>
          <w:bCs/>
          <w:rtl w:val="true"/>
          <w:lang w:bidi="ar"/>
        </w:rPr>
        <w:t>أَخْرَجَهُ عَنْ فُلَيْحٍ عَنْ عَبَّاسِ بْنِ سُهَيْلٍ عَنْ أَبِي حُمَيْدٍ وَرَوَاهُ أَبُو دَاوُدَ وَالتِّرْمِذِيُّ وَلَفْظُهُمَا كَانَ إِذَا سَجَدَ مَكَّنَ أَنْفَهُ وَجَبْهَتَهُ وَنَحَّى يَدَيْهِ عَنْ جَنْبِهِ وَوَضَعَ كَفَّيْهِ حَذْوَ مَنْكِبَيْهِ انْتَهَى</w:t>
      </w:r>
      <w:r>
        <w:rPr>
          <w:b/>
          <w:bCs/>
          <w:rtl w:val="true"/>
          <w:lang w:bidi="ar"/>
        </w:rPr>
        <w:br/>
      </w:r>
      <w:r>
        <w:rPr>
          <w:b/>
          <w:b/>
          <w:bCs/>
          <w:rtl w:val="true"/>
          <w:lang w:bidi="ar"/>
        </w:rPr>
        <w:t>كَذَا فِي نَصْبِ الرَّايَةِ</w:t>
      </w:r>
      <w:r>
        <w:rPr>
          <w:b/>
          <w:bCs/>
          <w:rtl w:val="true"/>
          <w:lang w:bidi="ar"/>
        </w:rPr>
        <w:br/>
      </w:r>
      <w:r>
        <w:rPr>
          <w:b/>
          <w:b/>
          <w:bCs/>
          <w:rtl w:val="true"/>
          <w:lang w:bidi="ar"/>
        </w:rPr>
        <w:t xml:space="preserve">قَوْلُهُ </w:t>
      </w:r>
      <w:r>
        <w:rPr>
          <w:b/>
          <w:bCs/>
          <w:rtl w:val="true"/>
          <w:lang w:bidi="ar"/>
        </w:rPr>
        <w:t>(</w:t>
      </w:r>
      <w:r>
        <w:rPr>
          <w:b/>
          <w:b/>
          <w:bCs/>
          <w:rtl w:val="true"/>
          <w:lang w:bidi="ar"/>
        </w:rPr>
        <w:t>حَدِيثُ الْبَرَاءِ حَدِيثٌ حَسَنٌ</w:t>
      </w:r>
      <w:r>
        <w:rPr>
          <w:b/>
          <w:bCs/>
          <w:rtl w:val="true"/>
          <w:lang w:bidi="ar"/>
        </w:rPr>
        <w:t xml:space="preserve">) </w:t>
      </w:r>
      <w:r>
        <w:rPr>
          <w:b/>
          <w:b/>
          <w:bCs/>
          <w:rtl w:val="true"/>
          <w:lang w:bidi="ar"/>
        </w:rPr>
        <w:t>وَأَخْرَجَهُ الطَّحَاوِيُّ فِي شَرْحِ الْآثَارِ</w:t>
      </w:r>
      <w:r>
        <w:rPr>
          <w:b/>
          <w:bCs/>
          <w:rtl w:val="true"/>
          <w:lang w:bidi="ar"/>
        </w:rPr>
        <w:br/>
      </w:r>
      <w:r>
        <w:rPr>
          <w:b/>
          <w:b/>
          <w:bCs/>
          <w:rtl w:val="true"/>
          <w:lang w:bidi="ar"/>
        </w:rPr>
        <w:t xml:space="preserve">قَوْلُهُ </w:t>
      </w:r>
      <w:r>
        <w:rPr>
          <w:b/>
          <w:bCs/>
          <w:rtl w:val="true"/>
          <w:lang w:bidi="ar"/>
        </w:rPr>
        <w:t>(</w:t>
      </w:r>
      <w:r>
        <w:rPr>
          <w:b/>
          <w:b/>
          <w:bCs/>
          <w:rtl w:val="true"/>
          <w:lang w:bidi="ar"/>
        </w:rPr>
        <w:t>وَهُوَ الَّذِي اخْتَارَهُ بَعْضُ أَهْلِ الْعِلْمِ أَنْ يَكُونَ يَدَاهُ قَرِيبًا مِنْ أُذُنَيْهِ</w:t>
      </w:r>
      <w:r>
        <w:rPr>
          <w:b/>
          <w:bCs/>
          <w:rtl w:val="true"/>
          <w:lang w:bidi="ar"/>
        </w:rPr>
        <w:t xml:space="preserve">) </w:t>
      </w:r>
      <w:r>
        <w:rPr>
          <w:b/>
          <w:b/>
          <w:bCs/>
          <w:rtl w:val="true"/>
          <w:lang w:bidi="ar"/>
        </w:rPr>
        <w:t>قَالَ الطَّحَاوِيُّ فِي شَرْحِ الْآثَارِ بَعْدَ ذِكْرِ حَدِيثِ أَبِي حُمَيْدٍ السَّاعِدِيِّ وَوَائِلِ بْنِ حُجْرٍ وَالْبَرَاءِ مَا لَفْظُهُ فَكَانَ كُلُّ مَنْ ذَهَبَ فِي الرَّفْعِ فِي افْتِتَاحِ الصَّلَاةِ إِلَى الْمَنْكِبَيْنِ يَجْعَلُ وَضْعَ الْيَدَيْنِ فِي السجود حيال الْمَنْكِبَيْنِ أَيْضًا وَكُلُّ مَنْ ذَهَبَ فِي الرَّفْعِ فِي افْتِتَاحِ الصَّلَاةِ إِلَى الْأُذُنَيْنِ يَجْعَلُ وَضْعَ الْيَدَيْنِ فِي السُّجُودِ حِيَالَ الْأُذُنَيْنِ أَيْضًا</w:t>
      </w:r>
      <w:r>
        <w:rPr>
          <w:b/>
          <w:bCs/>
          <w:rtl w:val="true"/>
          <w:lang w:bidi="ar"/>
        </w:rPr>
        <w:br/>
      </w:r>
      <w:r>
        <w:rPr>
          <w:b/>
          <w:b/>
          <w:bCs/>
          <w:rtl w:val="true"/>
          <w:lang w:bidi="ar"/>
        </w:rPr>
        <w:t>وَقَدْ ثَبَتَ فِيمَا تَقَدَّمَ مِنْ هَذَا الْكِتَابِ تَصْحِيحُ قَوْلِ مَنْ ذَهَبَ فِي الرَّفْعِ فِي افْتِتَاحِ الصَّلَاةِ إِلَى حِيَالِ الْأُذُنَيْنِ فَثَبَتَ بِذَلِكَ أَيْضًا قَوْلُ مَنْ ذَهَبَ فِي وَضْعِ الْيَدَيْنِ فِي السُّجُودِ حِيَالَ الْأُذُنَيْنِ أَيْضًا وَهُوَ قَوْلُ أَبِي حَنِيفَةَ وَأَبِي يُوسُفَ وَمُحَمَّدٍ رَحِمَهُمُ اللَّهُ تَعَالَى انْتَهَى</w:t>
      </w:r>
      <w:r>
        <w:rPr>
          <w:b/>
          <w:bCs/>
          <w:rtl w:val="true"/>
          <w:lang w:bidi="ar"/>
        </w:rPr>
        <w:br/>
      </w:r>
      <w:r>
        <w:rPr>
          <w:b/>
          <w:b/>
          <w:bCs/>
          <w:rtl w:val="true"/>
          <w:lang w:bidi="ar"/>
        </w:rPr>
        <w:t>قَالَ الزَّيْلَعِيُّ بَعْدَ ذِكْرِ كَلَامِ الطَّحَاوِيِّ هَذَا وَلَمْ يُجِبِ الطَّحَاوِيُّ عَنْ حَدِيثِ أَبِي حُمَيْدٍ بِشَيْءٍ قُلْتُ قَدْ ذَكَرْنَا مَا هُوَ الْأَوْلَى فِي الرَّفْعِ فِي افْتِتَاحِ الصَّلَاةِ فِي موض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 xml:space="preserve">بَاب مَا جَاءَ فِي السُّجُودِ عَلَى سَبْعَةِ أَعْضَاءٍ </w:t>
      </w:r>
      <w:r>
        <w:rPr>
          <w:b/>
          <w:bCs/>
          <w:rtl w:val="true"/>
          <w:lang w:bidi="ar"/>
        </w:rPr>
        <w:t>[</w:t>
      </w:r>
      <w:r>
        <w:rPr>
          <w:b/>
          <w:bCs/>
          <w:lang w:bidi="ar"/>
        </w:rPr>
        <w:t>272</w:t>
      </w:r>
      <w:r>
        <w:rPr>
          <w:b/>
          <w:bCs/>
          <w:rtl w:val="true"/>
          <w:lang w:bidi="ar"/>
        </w:rPr>
        <w:t>])</w:t>
        <w:br/>
      </w:r>
      <w:r>
        <w:rPr>
          <w:b/>
          <w:b/>
          <w:bCs/>
          <w:rtl w:val="true"/>
          <w:lang w:bidi="ar"/>
        </w:rPr>
        <w:t xml:space="preserve">قَوْلُهُ </w:t>
      </w:r>
      <w:r>
        <w:rPr>
          <w:b/>
          <w:bCs/>
          <w:rtl w:val="true"/>
          <w:lang w:bidi="ar"/>
        </w:rPr>
        <w:t>(</w:t>
      </w:r>
      <w:r>
        <w:rPr>
          <w:b/>
          <w:b/>
          <w:bCs/>
          <w:rtl w:val="true"/>
          <w:lang w:bidi="ar"/>
        </w:rPr>
        <w:t>حَدَّثَنَا بَكْرُ بْنُ مُضَرَ</w:t>
      </w:r>
      <w:r>
        <w:rPr>
          <w:b/>
          <w:bCs/>
          <w:rtl w:val="true"/>
          <w:lang w:bidi="ar"/>
        </w:rPr>
        <w:t xml:space="preserve">) </w:t>
      </w:r>
      <w:r>
        <w:rPr>
          <w:b/>
          <w:b/>
          <w:bCs/>
          <w:rtl w:val="true"/>
          <w:lang w:bidi="ar"/>
        </w:rPr>
        <w:t>بْنِ مُحَمَّدِ بْنِ حَكِيمٍ مَوْلَى شُرَحْبِيلَ بْنِ حَسَنَةَ الْمِصْرِيِّ أَبُو مُحَمَّدٍ أَوْ أَبُو عَبْدِ الْمَلِكِ ثِقَةٌ ثَبْتٌ مِنَ الثَّامِنَةِ</w:t>
      </w:r>
      <w:r>
        <w:rPr>
          <w:b/>
          <w:bCs/>
          <w:rtl w:val="true"/>
          <w:lang w:bidi="ar"/>
        </w:rPr>
        <w:br/>
      </w:r>
      <w:r>
        <w:rPr>
          <w:b/>
          <w:b/>
          <w:bCs/>
          <w:rtl w:val="true"/>
          <w:lang w:bidi="ar"/>
        </w:rPr>
        <w:t xml:space="preserve">رَوَى عَنْ جَعْفَرِ بْنِ رَبِيعَةَ وَيَزِيدَ بْنِ حَبِيبٍ وَغَيْرِهِمَا وَعَنْهُ بن وهب وبن الْقَاسِمِ وَقُتَيْبَةُ مَاتَ سَنَةَ </w:t>
      </w:r>
      <w:r>
        <w:rPr>
          <w:b/>
          <w:bCs/>
          <w:lang w:bidi="ar"/>
        </w:rPr>
        <w:t>174</w:t>
      </w:r>
      <w:r>
        <w:rPr>
          <w:b/>
          <w:bCs/>
          <w:rtl w:val="true"/>
          <w:lang w:bidi="ar"/>
        </w:rPr>
        <w:t xml:space="preserve"> </w:t>
      </w:r>
      <w:r>
        <w:rPr>
          <w:b/>
          <w:b/>
          <w:bCs/>
          <w:rtl w:val="true"/>
          <w:lang w:bidi="ar"/>
        </w:rPr>
        <w:t xml:space="preserve">أَرْبَعٍ وَسَبْعِينَ وَمِائَةٍ </w:t>
      </w:r>
      <w:r>
        <w:rPr>
          <w:b/>
          <w:bCs/>
          <w:rtl w:val="true"/>
          <w:lang w:bidi="ar"/>
        </w:rPr>
        <w:t>(</w:t>
      </w:r>
      <w:r>
        <w:rPr>
          <w:b/>
          <w:b/>
          <w:bCs/>
          <w:rtl w:val="true"/>
          <w:lang w:bidi="ar"/>
        </w:rPr>
        <w:t>عن بن الهادي</w:t>
      </w:r>
      <w:r>
        <w:rPr>
          <w:b/>
          <w:bCs/>
          <w:rtl w:val="true"/>
          <w:lang w:bidi="ar"/>
        </w:rPr>
        <w:t xml:space="preserve">) </w:t>
      </w:r>
      <w:r>
        <w:rPr>
          <w:b/>
          <w:b/>
          <w:bCs/>
          <w:rtl w:val="true"/>
          <w:lang w:bidi="ar"/>
        </w:rPr>
        <w:t xml:space="preserve">هُوَ يَزِيدُ بْنُ عَبْدِ اللَّهِ بْنِ أُسَامَةَ بْنِ الْهَادِ اللَّيْثِيُّ أَبُو عَبْدِ اللَّهِ الْمَدَنِيُّ ثِقَةٌ مُكْثِرٌ مِنَ الْخَامِسَةِ </w:t>
      </w:r>
      <w:r>
        <w:rPr>
          <w:b/>
          <w:bCs/>
          <w:rtl w:val="true"/>
          <w:lang w:bidi="ar"/>
        </w:rPr>
        <w:t>(</w:t>
      </w:r>
      <w:r>
        <w:rPr>
          <w:b/>
          <w:b/>
          <w:bCs/>
          <w:rtl w:val="true"/>
          <w:lang w:bidi="ar"/>
        </w:rPr>
        <w:t>عَنْ مُحَمَّدِ بْنِ إِبْرَاهِيمَ</w:t>
      </w:r>
      <w:r>
        <w:rPr>
          <w:b/>
          <w:bCs/>
          <w:rtl w:val="true"/>
          <w:lang w:bidi="ar"/>
        </w:rPr>
        <w:t xml:space="preserve">) </w:t>
      </w:r>
      <w:r>
        <w:rPr>
          <w:b/>
          <w:b/>
          <w:bCs/>
          <w:rtl w:val="true"/>
          <w:lang w:bidi="ar"/>
        </w:rPr>
        <w:t>بْنِ الْحَارِثِ بْنِ خَالِدِ بْنِ صَخْرٍ التَّيْمِيِّ الْمَدَنِيِّ أَبُو عَبْدِ اللَّهِ قَالَ الْخَزْرَجِيُّ أَحَدُ الْعُلَمَاءِ الْمَشَاهِيرِ عَنْ أَنَسٍ وَجَابِرٍ وَعَائِشَةَ فِي ت س فَمَا أَدْرِي سَمِعَ مِنْهُ أَمْ لَا فَأَرْسَلَ عَنْ أُسَامَةَ</w:t>
      </w:r>
      <w:r>
        <w:rPr>
          <w:b/>
          <w:bCs/>
          <w:rtl w:val="true"/>
          <w:lang w:bidi="ar"/>
        </w:rPr>
        <w:br/>
      </w:r>
      <w:r>
        <w:rPr>
          <w:b/>
          <w:b/>
          <w:bCs/>
          <w:rtl w:val="true"/>
          <w:lang w:bidi="ar"/>
        </w:rPr>
        <w:t>وَعَنْهُ يَزِيدُ بْنُ الْهَادِ وَيَحْيَى بْنُ أَبِي كَثِيرٍ وَيَحْيَى بن سعيد الأنصاري وعدة</w:t>
      </w:r>
      <w:r>
        <w:rPr>
          <w:b/>
          <w:bCs/>
          <w:rtl w:val="true"/>
          <w:lang w:bidi="ar"/>
        </w:rPr>
        <w:br/>
      </w:r>
      <w:r>
        <w:rPr>
          <w:b/>
          <w:b/>
          <w:bCs/>
          <w:rtl w:val="true"/>
          <w:lang w:bidi="ar"/>
        </w:rPr>
        <w:t>قال بن سَعْدٍ كَانَ فَقِيهًا مُحَدِّثًا</w:t>
      </w:r>
      <w:r>
        <w:rPr>
          <w:b/>
          <w:bCs/>
          <w:rtl w:val="true"/>
          <w:lang w:bidi="ar"/>
        </w:rPr>
        <w:br/>
      </w:r>
      <w:r>
        <w:rPr>
          <w:b/>
          <w:b/>
          <w:bCs/>
          <w:rtl w:val="true"/>
          <w:lang w:bidi="ar"/>
        </w:rPr>
        <w:t xml:space="preserve">وَقَالَ أَحْمَدُ يَرْوِي أحاديث منكرة ووثقه بن مَعِينٍ وَالنَّاسُ تُوُفِّيَ سَنَةَ </w:t>
      </w:r>
      <w:r>
        <w:rPr>
          <w:b/>
          <w:bCs/>
          <w:lang w:bidi="ar"/>
        </w:rPr>
        <w:t>120</w:t>
      </w:r>
      <w:r>
        <w:rPr>
          <w:b/>
          <w:bCs/>
          <w:rtl w:val="true"/>
          <w:lang w:bidi="ar"/>
        </w:rPr>
        <w:t xml:space="preserve"> </w:t>
      </w:r>
      <w:r>
        <w:rPr>
          <w:b/>
          <w:b/>
          <w:bCs/>
          <w:rtl w:val="true"/>
          <w:lang w:bidi="ar"/>
        </w:rPr>
        <w:t xml:space="preserve">عِشْرِينَ وَمِائَةٍ </w:t>
      </w:r>
      <w:r>
        <w:rPr>
          <w:b/>
          <w:bCs/>
          <w:rtl w:val="true"/>
          <w:lang w:bidi="ar"/>
        </w:rPr>
        <w:t>(</w:t>
      </w:r>
      <w:r>
        <w:rPr>
          <w:b/>
          <w:b/>
          <w:bCs/>
          <w:rtl w:val="true"/>
          <w:lang w:bidi="ar"/>
        </w:rPr>
        <w:t>عَنْ عَامِرِ بْنِ سَعْدِ بْنِ أَبِي وَقَّاصٍ</w:t>
      </w:r>
      <w:r>
        <w:rPr>
          <w:b/>
          <w:bCs/>
          <w:rtl w:val="true"/>
          <w:lang w:bidi="ar"/>
        </w:rPr>
        <w:t xml:space="preserve">) </w:t>
      </w:r>
      <w:r>
        <w:rPr>
          <w:b/>
          <w:b/>
          <w:bCs/>
          <w:rtl w:val="true"/>
          <w:lang w:bidi="ar"/>
        </w:rPr>
        <w:t xml:space="preserve">الزُّهْرِيِّ الْمَدَنِيِّ ثِقَةٌ مِنَ الثَّالِثَةِ مَاتَ سَنَةَ </w:t>
      </w:r>
      <w:r>
        <w:rPr>
          <w:b/>
          <w:bCs/>
          <w:lang w:bidi="ar"/>
        </w:rPr>
        <w:t>104</w:t>
      </w:r>
      <w:r>
        <w:rPr>
          <w:b/>
          <w:bCs/>
          <w:rtl w:val="true"/>
          <w:lang w:bidi="ar"/>
        </w:rPr>
        <w:t xml:space="preserve"> </w:t>
      </w:r>
      <w:r>
        <w:rPr>
          <w:b/>
          <w:b/>
          <w:bCs/>
          <w:rtl w:val="true"/>
          <w:lang w:bidi="ar"/>
        </w:rPr>
        <w:t xml:space="preserve">أَرْبَعٍ ومائة </w:t>
      </w:r>
      <w:r>
        <w:rPr>
          <w:b/>
          <w:bCs/>
          <w:rtl w:val="true"/>
          <w:lang w:bidi="ar"/>
        </w:rPr>
        <w:t>(</w:t>
      </w:r>
      <w:r>
        <w:rPr>
          <w:b/>
          <w:b/>
          <w:bCs/>
          <w:rtl w:val="true"/>
          <w:lang w:bidi="ar"/>
        </w:rPr>
        <w:t>عن بن الْعَبَّاسِ بْنِ عَبْدِ الْمُطَّلِبِ</w:t>
      </w:r>
      <w:r>
        <w:rPr>
          <w:b/>
          <w:bCs/>
          <w:rtl w:val="true"/>
          <w:lang w:bidi="ar"/>
        </w:rPr>
        <w:t xml:space="preserve">) </w:t>
      </w:r>
      <w:r>
        <w:rPr>
          <w:b/>
          <w:b/>
          <w:bCs/>
          <w:rtl w:val="true"/>
          <w:lang w:bidi="ar"/>
        </w:rPr>
        <w:t>عَمِّ النَّبِيِّ صَلَّى اللَّهُ عَلَيْهِ وَسَلَّمَ</w:t>
      </w:r>
      <w:r>
        <w:rPr>
          <w:b/>
          <w:bCs/>
          <w:rtl w:val="true"/>
          <w:lang w:bidi="ar"/>
        </w:rPr>
        <w:br/>
      </w:r>
      <w:r>
        <w:rPr>
          <w:b/>
          <w:b/>
          <w:bCs/>
          <w:rtl w:val="true"/>
          <w:lang w:bidi="ar"/>
        </w:rPr>
        <w:t xml:space="preserve">قَوْلُهُ </w:t>
      </w:r>
      <w:r>
        <w:rPr>
          <w:b/>
          <w:bCs/>
          <w:rtl w:val="true"/>
          <w:lang w:bidi="ar"/>
        </w:rPr>
        <w:t>(</w:t>
      </w:r>
      <w:r>
        <w:rPr>
          <w:b/>
          <w:b/>
          <w:bCs/>
          <w:rtl w:val="true"/>
          <w:lang w:bidi="ar"/>
        </w:rPr>
        <w:t>سَجَدَ مَعَهُ سَبْعَةُ آرَابٍ</w:t>
      </w:r>
      <w:r>
        <w:rPr>
          <w:b/>
          <w:bCs/>
          <w:rtl w:val="true"/>
          <w:lang w:bidi="ar"/>
        </w:rPr>
        <w:t xml:space="preserve">) </w:t>
      </w:r>
      <w:r>
        <w:rPr>
          <w:b/>
          <w:b/>
          <w:bCs/>
          <w:rtl w:val="true"/>
          <w:lang w:bidi="ar"/>
        </w:rPr>
        <w:t xml:space="preserve">بِالْمَدِّ جَمْعُ إِرْبٍ بِكَسْرِ أَوَّلِهِ وَإِسْكَانِ ثَانِيهِ وَهُوَ الْعُضْوُ </w:t>
      </w:r>
      <w:r>
        <w:rPr>
          <w:b/>
          <w:bCs/>
          <w:rtl w:val="true"/>
          <w:lang w:bidi="ar"/>
        </w:rPr>
        <w:t>(</w:t>
      </w:r>
      <w:r>
        <w:rPr>
          <w:b/>
          <w:b/>
          <w:bCs/>
          <w:rtl w:val="true"/>
          <w:lang w:bidi="ar"/>
        </w:rPr>
        <w:t>وَجْهُهُ وَكَفَّاهُ</w:t>
      </w:r>
      <w:r>
        <w:rPr>
          <w:b/>
          <w:bCs/>
          <w:rtl w:val="true"/>
          <w:lang w:bidi="ar"/>
        </w:rPr>
        <w:t xml:space="preserve">) </w:t>
      </w:r>
      <w:r>
        <w:rPr>
          <w:b/>
          <w:b/>
          <w:bCs/>
          <w:rtl w:val="true"/>
          <w:lang w:bidi="ar"/>
        </w:rPr>
        <w:t>إِلَخْ بَدَلٌ مِنْ سَبْعَةِ آرَا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بَّاسٍ وَأَبِي هُرَيْرَةَ وَجَابِرٍ وَأَبِي سَعِيدٍ</w:t>
      </w:r>
      <w:r>
        <w:rPr>
          <w:b/>
          <w:bCs/>
          <w:rtl w:val="true"/>
          <w:lang w:bidi="ar"/>
        </w:rPr>
        <w:t xml:space="preserve">) </w:t>
      </w:r>
      <w:r>
        <w:rPr>
          <w:b/>
          <w:b/>
          <w:bCs/>
          <w:rtl w:val="true"/>
          <w:lang w:bidi="ar"/>
        </w:rPr>
        <w:t>أَمَّا حديث بن عَبَّاسٍ فَأَخْرَجَهُ الشَّيْخَانِ عَنْهُ قَالَ قَالَ رَسُولُ اللَّهِ صَلَّى اللَّهُ عَلَيْهِ وَسَلَّمَ أُمِرْتُ أَنْ أَسْجُدَ عَلَى سَبْعَةِ أَعْظُمٍ عَلَى الْجَبْهَةِ وَالْيَدَيْنِ وَأَطْرَافِ الْقَدَمَيْنِ وَلَا نَكْفِتَ الثِّيَابَ وَلَا الشَّعَرَ وَأَمَّا حَدِيثُ أَبِي هُرَيْرَةَ فَأَخْرَجَهُ الطَّبَرَانِيُّ فِي الْأَوْسَطِ بِلَفْظِ قَالَ قَالَ رَسُولُ اللَّهِ صَلَّى اللَّهُ عَلَيْهِ وَسَلَّمَ السُّجُودُ عَلَى سَبْعَةِ أَعْضَاءٍ</w:t>
      </w:r>
      <w:r>
        <w:rPr>
          <w:b/>
          <w:bCs/>
          <w:rtl w:val="true"/>
          <w:lang w:bidi="ar"/>
        </w:rPr>
        <w:br/>
      </w:r>
      <w:r>
        <w:rPr>
          <w:b/>
          <w:b/>
          <w:bCs/>
          <w:rtl w:val="true"/>
          <w:lang w:bidi="ar"/>
        </w:rPr>
        <w:t>قَالَ الْهَيْثَمِيُّ فِيهِ أَبُو أُمَيَّةَ بْنُ يَعْلَى وَهُوَ ضَعِيفٌ</w:t>
      </w:r>
      <w:r>
        <w:rPr>
          <w:b/>
          <w:bCs/>
          <w:rtl w:val="true"/>
          <w:lang w:bidi="ar"/>
        </w:rPr>
        <w:br/>
      </w:r>
      <w:r>
        <w:rPr>
          <w:b/>
          <w:b/>
          <w:bCs/>
          <w:rtl w:val="true"/>
          <w:lang w:bidi="ar"/>
        </w:rPr>
        <w:t>وَأَمَّا حَدِيثُ جَابِرٍ وَحَدِيثُ أَبِي سَعِيدٍ فَلْيُنْظَرْ مَنْ أَخْرَجَهُمَا</w:t>
      </w:r>
      <w:r>
        <w:rPr>
          <w:b/>
          <w:bCs/>
          <w:rtl w:val="true"/>
          <w:lang w:bidi="ar"/>
        </w:rPr>
        <w:br/>
      </w:r>
      <w:r>
        <w:rPr>
          <w:b/>
          <w:b/>
          <w:bCs/>
          <w:rtl w:val="true"/>
          <w:lang w:bidi="ar"/>
        </w:rPr>
        <w:t>وَفِي الْبَابِ أَيْضًا عَنْ عَبْدِ اللَّهِ بْنِ مَسْعُودٍ وَسَعْدِ بْنِ أَبِي وَقَّاصٍ ذَكَرَ حَدِيثَهُمَا الْهَيْثَمِيُّ فِي مَجْمَعِ الزَّوَائِدِ</w:t>
      </w:r>
      <w:r>
        <w:rPr>
          <w:b/>
          <w:bCs/>
          <w:rtl w:val="true"/>
          <w:lang w:bidi="ar"/>
        </w:rPr>
        <w:br/>
      </w:r>
      <w:r>
        <w:rPr>
          <w:b/>
          <w:b/>
          <w:bCs/>
          <w:rtl w:val="true"/>
          <w:lang w:bidi="ar"/>
        </w:rPr>
        <w:t xml:space="preserve">قَوْلُهُ </w:t>
      </w:r>
      <w:r>
        <w:rPr>
          <w:b/>
          <w:bCs/>
          <w:rtl w:val="true"/>
          <w:lang w:bidi="ar"/>
        </w:rPr>
        <w:t>(</w:t>
      </w:r>
      <w:r>
        <w:rPr>
          <w:b/>
          <w:b/>
          <w:bCs/>
          <w:rtl w:val="true"/>
          <w:lang w:bidi="ar"/>
        </w:rPr>
        <w:t>حَدِيثُ الْعَبَّاسِ حَدِيثٌ حَسَنٌ صَحِيحٌ</w:t>
      </w:r>
      <w:r>
        <w:rPr>
          <w:b/>
          <w:bCs/>
          <w:rtl w:val="true"/>
          <w:lang w:bidi="ar"/>
        </w:rPr>
        <w:t xml:space="preserve">) </w:t>
      </w:r>
      <w:r>
        <w:rPr>
          <w:b/>
          <w:b/>
          <w:bCs/>
          <w:rtl w:val="true"/>
          <w:lang w:bidi="ar"/>
        </w:rPr>
        <w:t>أَخْرَجَهُ الْجَمَاعَةُ إِلَّا الْبُخَارِيَّ</w:t>
      </w:r>
      <w:r>
        <w:rPr>
          <w:b/>
          <w:bCs/>
          <w:rtl w:val="true"/>
          <w:lang w:bidi="ar"/>
        </w:rPr>
        <w:br/>
        <w:t>[</w:t>
      </w:r>
      <w:r>
        <w:rPr>
          <w:b/>
          <w:bCs/>
          <w:lang w:bidi="ar"/>
        </w:rPr>
        <w:t>27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مِرَ</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 هُوَ بِضَمِّ الْهَمْزَةِ فِي جَمِيعِ الرِّوَايَاتِ عَلَى الْبِنَاءِ لِمَا لَمْ يُسَمَّ فَاعِلُهُ وَهُوَ اللَّهُ جَلَّ جَلَالُهُ</w:t>
      </w:r>
      <w:r>
        <w:rPr>
          <w:b/>
          <w:bCs/>
          <w:rtl w:val="true"/>
          <w:lang w:bidi="ar"/>
        </w:rPr>
        <w:br/>
      </w:r>
      <w:r>
        <w:rPr>
          <w:b/>
          <w:b/>
          <w:bCs/>
          <w:rtl w:val="true"/>
          <w:lang w:bidi="ar"/>
        </w:rPr>
        <w:t>قَالَ الْبَيْضَاوِيُّ وَعُرِفَ ذَلِكَ بِالْعُرْفِ وَذَلِكَ يَقْتَضِي الْوُجُوبَ وَنَظَّرَهُ الْحَافِظُ قَالَ لِأَنَّهُ لَيْسَ فِيهِ صِيغَةُ أَفْعَلَ وَهُوَ سَاقِطٌ لِأَنَّ لَفْظَ أُمِرَ أَدَلُّ عَلَى الْمَطْلُوبِ مِنْ صِيغَةِ أَفْعَلَ كَمَا تَقَرَّرَ فِي الْأُصُولِ وَلَكِنَّ الَّذِي يَتَوَجَّهُ عَلَى الْقَوْلِ بِاقْتِضَائِهِ الْوُجُوبَ عَلَى الْأُمَّةِ أَنَّهُ لَا يَتِمُّ إِلَّا عَلَى الْقَوْلِ بِأَنَّ خِطَابَهُ صَلَّى اللَّهُ عَلَيْهِ وَسَلَّمَ خِطَابٌ لِأُمَّتِهِ وَفِيهِ خِلَافٌ مَعْرُوفٌ</w:t>
      </w:r>
      <w:r>
        <w:rPr>
          <w:b/>
          <w:bCs/>
          <w:rtl w:val="true"/>
          <w:lang w:bidi="ar"/>
        </w:rPr>
        <w:br/>
      </w:r>
      <w:r>
        <w:rPr>
          <w:b/>
          <w:b/>
          <w:bCs/>
          <w:rtl w:val="true"/>
          <w:lang w:bidi="ar"/>
        </w:rPr>
        <w:t xml:space="preserve">وَلَا شَكَّ أَنَّ عُمُومَ أَدِلَّةِ التَّأَسِّي تَقْتَضِي ذَلِكَ وَقَدْ أَخْرَجَهُ الْبُخَارِيُّ فِي صَحِيحِهِ مِنْ رِوَايَةِ شُعْبَةَ عَنْ عمرو بن دينار عن طاووس عن بن عَبَّاسٍ بِلَفْظِ أُمِرْنَا وَهُوَ دَالٌّ عَلَى الْعُمُومِ كَذَا فِي النَّيْلِ </w:t>
      </w:r>
      <w:r>
        <w:rPr>
          <w:b/>
          <w:bCs/>
          <w:rtl w:val="true"/>
          <w:lang w:bidi="ar"/>
        </w:rPr>
        <w:t>(</w:t>
      </w:r>
      <w:r>
        <w:rPr>
          <w:b/>
          <w:b/>
          <w:bCs/>
          <w:rtl w:val="true"/>
          <w:lang w:bidi="ar"/>
        </w:rPr>
        <w:t>وَلَا يَكُفَّ</w:t>
      </w:r>
      <w:r>
        <w:rPr>
          <w:b/>
          <w:bCs/>
          <w:rtl w:val="true"/>
          <w:lang w:bidi="ar"/>
        </w:rPr>
        <w:t xml:space="preserve">) </w:t>
      </w:r>
      <w:r>
        <w:rPr>
          <w:b/>
          <w:b/>
          <w:bCs/>
          <w:rtl w:val="true"/>
          <w:lang w:bidi="ar"/>
        </w:rPr>
        <w:t xml:space="preserve">أَيْ لَا يَضُمَّ وَلَا يَجْمَعَ </w:t>
      </w:r>
      <w:r>
        <w:rPr>
          <w:b/>
          <w:bCs/>
          <w:rtl w:val="true"/>
          <w:lang w:bidi="ar"/>
        </w:rPr>
        <w:t>(</w:t>
      </w:r>
      <w:r>
        <w:rPr>
          <w:b/>
          <w:b/>
          <w:bCs/>
          <w:rtl w:val="true"/>
          <w:lang w:bidi="ar"/>
        </w:rPr>
        <w:t>شَعْرَهُ</w:t>
      </w:r>
      <w:r>
        <w:rPr>
          <w:b/>
          <w:bCs/>
          <w:rtl w:val="true"/>
          <w:lang w:bidi="ar"/>
        </w:rPr>
        <w:t xml:space="preserve">) </w:t>
      </w:r>
      <w:r>
        <w:rPr>
          <w:b/>
          <w:b/>
          <w:bCs/>
          <w:rtl w:val="true"/>
          <w:lang w:bidi="ar"/>
        </w:rPr>
        <w:t>أَيْ شَعْرَ رَأْسِهِ وَظَاهِرُهُ يَقْتَضِي أَنَّ النَّهْيَ عَنْهُ فِي حَالِ الصلاة وإليه جنح الداؤدي وَرَدَّهُ الْقَاضِي عِيَاضٌ بِأَنَّهُ خِلَافُ مَا عَلَيْهِ الْجُمْهُورُ فَإِنَّهُمْ كَرِهُوا ذَلِكَ لِلْمُصَلِّي سَوَاءٌ فَعَلَهُ فِي الصَّلَاةِ أَوْ قَبْلَ أَنْ يَدْخُلَهَا</w:t>
      </w:r>
      <w:r>
        <w:rPr>
          <w:b/>
          <w:bCs/>
          <w:rtl w:val="true"/>
          <w:lang w:bidi="ar"/>
        </w:rPr>
        <w:br/>
      </w:r>
      <w:r>
        <w:rPr>
          <w:b/>
          <w:b/>
          <w:bCs/>
          <w:rtl w:val="true"/>
          <w:lang w:bidi="ar"/>
        </w:rPr>
        <w:t>قَالَ الْحَافِظُ وَاتَّفَقُوا عَلَى أَنَّهُ لَا يُفْسِدُ الصَّلَاةَ لكن حكى بن الْمُنْذِرِ عَنِ الْحَسَنِ وُجُوبَ الْإِعَادَةِ</w:t>
      </w:r>
      <w:r>
        <w:rPr>
          <w:b/>
          <w:bCs/>
          <w:rtl w:val="true"/>
          <w:lang w:bidi="ar"/>
        </w:rPr>
        <w:br/>
      </w:r>
      <w:r>
        <w:rPr>
          <w:b/>
          <w:b/>
          <w:bCs/>
          <w:rtl w:val="true"/>
          <w:lang w:bidi="ar"/>
        </w:rPr>
        <w:t>قِيلَ وَالْحِكْمَةُ فِي ذَلِكَ أَنَّهُ إِذَا رَفَعَ ثَوْبَهُ وَشَعْرَهُ عَنْ مُبَاشَرَةِ الْأَرْضِ أَشْبَهَ الْمُتَكَبِّرِينَ</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br/>
      </w:r>
      <w:r>
        <w:rPr>
          <w:b/>
          <w:bCs/>
          <w:lang w:bidi="ar"/>
        </w:rPr>
        <w:t>9</w:t>
      </w:r>
      <w:r>
        <w:rPr>
          <w:b/>
          <w:bCs/>
          <w:rtl w:val="true"/>
          <w:lang w:bidi="ar"/>
        </w:rPr>
        <w:t xml:space="preserve"> - (</w:t>
      </w:r>
      <w:r>
        <w:rPr>
          <w:b/>
          <w:b/>
          <w:bCs/>
          <w:rtl w:val="true"/>
          <w:lang w:bidi="ar"/>
        </w:rPr>
        <w:t xml:space="preserve">بَاب مَا جاء في التجافي في السجود </w:t>
      </w:r>
      <w:r>
        <w:rPr>
          <w:b/>
          <w:bCs/>
          <w:rtl w:val="true"/>
          <w:lang w:bidi="ar"/>
        </w:rPr>
        <w:t>[</w:t>
      </w:r>
      <w:r>
        <w:rPr>
          <w:b/>
          <w:bCs/>
          <w:lang w:bidi="ar"/>
        </w:rPr>
        <w:t>274</w:t>
      </w:r>
      <w:r>
        <w:rPr>
          <w:b/>
          <w:bCs/>
          <w:rtl w:val="true"/>
          <w:lang w:bidi="ar"/>
        </w:rPr>
        <w:t>])</w:t>
        <w:br/>
      </w:r>
      <w:r>
        <w:rPr>
          <w:b/>
          <w:b/>
          <w:bCs/>
          <w:rtl w:val="true"/>
          <w:lang w:bidi="ar"/>
        </w:rPr>
        <w:t xml:space="preserve">أي التفرج فيه قَوْلُهُ </w:t>
      </w:r>
      <w:r>
        <w:rPr>
          <w:b/>
          <w:bCs/>
          <w:rtl w:val="true"/>
          <w:lang w:bidi="ar"/>
        </w:rPr>
        <w:t>(</w:t>
      </w:r>
      <w:r>
        <w:rPr>
          <w:b/>
          <w:b/>
          <w:bCs/>
          <w:rtl w:val="true"/>
          <w:lang w:bidi="ar"/>
        </w:rPr>
        <w:t>عَنْ دَاوُدَ بْنِ قَيْسٍ</w:t>
      </w:r>
      <w:r>
        <w:rPr>
          <w:b/>
          <w:bCs/>
          <w:rtl w:val="true"/>
          <w:lang w:bidi="ar"/>
        </w:rPr>
        <w:t xml:space="preserve">) </w:t>
      </w:r>
      <w:r>
        <w:rPr>
          <w:b/>
          <w:b/>
          <w:bCs/>
          <w:rtl w:val="true"/>
          <w:lang w:bidi="ar"/>
        </w:rPr>
        <w:t xml:space="preserve">الْفَرَّاءِ الدَّبَّاغِ الْمَدَنِيِّ ثِقَةٌ فَاضِلٌ قَوْلُهُ </w:t>
      </w:r>
      <w:r>
        <w:rPr>
          <w:b/>
          <w:bCs/>
          <w:rtl w:val="true"/>
          <w:lang w:bidi="ar"/>
        </w:rPr>
        <w:t>(</w:t>
      </w:r>
      <w:r>
        <w:rPr>
          <w:b/>
          <w:b/>
          <w:bCs/>
          <w:rtl w:val="true"/>
          <w:lang w:bidi="ar"/>
        </w:rPr>
        <w:t>عَنْ عُبَيْدِ اللَّهِ بْنِ عَبْدِ اللَّهِ بْنِ أَقْرَمَ</w:t>
      </w:r>
      <w:r>
        <w:rPr>
          <w:b/>
          <w:bCs/>
          <w:rtl w:val="true"/>
          <w:lang w:bidi="ar"/>
        </w:rPr>
        <w:t xml:space="preserve">) </w:t>
      </w:r>
      <w:r>
        <w:rPr>
          <w:b/>
          <w:b/>
          <w:bCs/>
          <w:rtl w:val="true"/>
          <w:lang w:bidi="ar"/>
        </w:rPr>
        <w:t xml:space="preserve">بِتَقْدِيمِ الْقَافِ عَلَى الرَّاءِ حِجَازِيٌّ ثِقَةٌ مِنَ الثَّالِثَةِ </w:t>
      </w:r>
      <w:r>
        <w:rPr>
          <w:b/>
          <w:bCs/>
          <w:rtl w:val="true"/>
          <w:lang w:bidi="ar"/>
        </w:rPr>
        <w:t>(</w:t>
      </w:r>
      <w:r>
        <w:rPr>
          <w:b/>
          <w:b/>
          <w:bCs/>
          <w:rtl w:val="true"/>
          <w:lang w:bidi="ar"/>
        </w:rPr>
        <w:t>عَنْ أَبِيهِ</w:t>
      </w:r>
      <w:r>
        <w:rPr>
          <w:b/>
          <w:bCs/>
          <w:rtl w:val="true"/>
          <w:lang w:bidi="ar"/>
        </w:rPr>
        <w:t xml:space="preserve">) </w:t>
      </w:r>
      <w:r>
        <w:rPr>
          <w:b/>
          <w:b/>
          <w:bCs/>
          <w:rtl w:val="true"/>
          <w:lang w:bidi="ar"/>
        </w:rPr>
        <w:t>أَيْ عَبْدِ اللَّهِ بْنِ أَقْرَمَ وَهُوَ صَحَابِيٌّ مُقِلٌّ</w:t>
      </w:r>
      <w:r>
        <w:rPr>
          <w:b/>
          <w:bCs/>
          <w:rtl w:val="true"/>
          <w:lang w:bidi="ar"/>
        </w:rPr>
        <w:br/>
      </w:r>
      <w:r>
        <w:rPr>
          <w:b/>
          <w:b/>
          <w:bCs/>
          <w:rtl w:val="true"/>
          <w:lang w:bidi="ar"/>
        </w:rPr>
        <w:t xml:space="preserve">قَوْلُهُ </w:t>
      </w:r>
      <w:r>
        <w:rPr>
          <w:b/>
          <w:bCs/>
          <w:rtl w:val="true"/>
          <w:lang w:bidi="ar"/>
        </w:rPr>
        <w:t>(</w:t>
      </w:r>
      <w:r>
        <w:rPr>
          <w:b/>
          <w:b/>
          <w:bCs/>
          <w:rtl w:val="true"/>
          <w:lang w:bidi="ar"/>
        </w:rPr>
        <w:t>بِالْقَاعِ</w:t>
      </w:r>
      <w:r>
        <w:rPr>
          <w:b/>
          <w:bCs/>
          <w:rtl w:val="true"/>
          <w:lang w:bidi="ar"/>
        </w:rPr>
        <w:t xml:space="preserve">) </w:t>
      </w:r>
      <w:r>
        <w:rPr>
          <w:b/>
          <w:b/>
          <w:bCs/>
          <w:rtl w:val="true"/>
          <w:lang w:bidi="ar"/>
        </w:rPr>
        <w:t xml:space="preserve">قَالَ فِي الْقَامُوسِ الْقَاعُ أَرْضٌ سَهْلَةٌ مُطْمَئِنَّةٌ قَدِ انْفَرَجَتْ عَنْهَا الجبال والآكام قِيعٌ وَقِيعَةٌ وَقِيعَانٌ بِكَسْرِهِنَّ وَأَقْوَاعٌ وَأَقْوُعٌ انْتَهَى </w:t>
      </w:r>
      <w:r>
        <w:rPr>
          <w:b/>
          <w:bCs/>
          <w:rtl w:val="true"/>
          <w:lang w:bidi="ar"/>
        </w:rPr>
        <w:t>(</w:t>
      </w:r>
      <w:r>
        <w:rPr>
          <w:b/>
          <w:b/>
          <w:bCs/>
          <w:rtl w:val="true"/>
          <w:lang w:bidi="ar"/>
        </w:rPr>
        <w:t>مِنْ نَمِرَةَ</w:t>
      </w:r>
      <w:r>
        <w:rPr>
          <w:b/>
          <w:bCs/>
          <w:rtl w:val="true"/>
          <w:lang w:bidi="ar"/>
        </w:rPr>
        <w:t xml:space="preserve">) </w:t>
      </w:r>
      <w:r>
        <w:rPr>
          <w:b/>
          <w:b/>
          <w:bCs/>
          <w:rtl w:val="true"/>
          <w:lang w:bidi="ar"/>
        </w:rPr>
        <w:t>بِفَتْحٍ ثُمَّ كَسْرٍ قَالَ فِي القاموس نمرة كفر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ضِعٌ بِعَرَفَاتٍ أَوِ الْجَبَلُ الَّذِي عَلَيْهِ أَنْصَابُ الْحَرَمِ عَلَى يَمِينِكَ خَارِجًا مِنَ الْمَأْزِمَيْنِ انْتَهَى </w:t>
      </w:r>
      <w:r>
        <w:rPr>
          <w:b/>
          <w:bCs/>
          <w:rtl w:val="true"/>
          <w:lang w:bidi="ar"/>
        </w:rPr>
        <w:t>(</w:t>
      </w:r>
      <w:r>
        <w:rPr>
          <w:b/>
          <w:b/>
          <w:bCs/>
          <w:rtl w:val="true"/>
          <w:lang w:bidi="ar"/>
        </w:rPr>
        <w:t>إِلَى عُفْرَتَيْ إِبْطَيْهِ</w:t>
      </w:r>
      <w:r>
        <w:rPr>
          <w:b/>
          <w:bCs/>
          <w:rtl w:val="true"/>
          <w:lang w:bidi="ar"/>
        </w:rPr>
        <w:t xml:space="preserve">) </w:t>
      </w:r>
      <w:r>
        <w:rPr>
          <w:b/>
          <w:b/>
          <w:bCs/>
          <w:rtl w:val="true"/>
          <w:lang w:bidi="ar"/>
        </w:rPr>
        <w:t xml:space="preserve">الْعُفْرَةُ بِالضَّمِّ هُوَ بَيَاضٌ غَيْرُ خَالِصٍ بَلْ كَلَوْنِ عُفْرِ الْأَرْضِ وَهُوَ وَجْهُهَا أَرَادَ مَنْبَتَ الشَّعَرِ مِنَ الْإِبْطَيْنِ بِمُخَالَطَةِ بَيَاضِ الْجِلْدِ سَوَادَ الشَّعَرِ كَذَا فِي الْمَجْمَعِ </w:t>
      </w:r>
      <w:r>
        <w:rPr>
          <w:b/>
          <w:bCs/>
          <w:rtl w:val="true"/>
          <w:lang w:bidi="ar"/>
        </w:rPr>
        <w:t>(</w:t>
      </w:r>
      <w:r>
        <w:rPr>
          <w:b/>
          <w:b/>
          <w:bCs/>
          <w:rtl w:val="true"/>
          <w:lang w:bidi="ar"/>
        </w:rPr>
        <w:t>وَأَرَى بَيَاضَهُ</w:t>
      </w:r>
      <w:r>
        <w:rPr>
          <w:b/>
          <w:bCs/>
          <w:rtl w:val="true"/>
          <w:lang w:bidi="ar"/>
        </w:rPr>
        <w:t xml:space="preserve">) </w:t>
      </w:r>
      <w:r>
        <w:rPr>
          <w:b/>
          <w:b/>
          <w:bCs/>
          <w:rtl w:val="true"/>
          <w:lang w:bidi="ar"/>
        </w:rPr>
        <w:t>عَطْفٌ عَلَى قَوْلِهِ وَانْظُرْ إِلَى عُفْرَتَيْ إِبْطَيْهِ عَطْفُ تَفْسِيرٍ</w:t>
      </w:r>
      <w:r>
        <w:rPr>
          <w:b/>
          <w:bCs/>
          <w:rtl w:val="true"/>
          <w:lang w:bidi="ar"/>
        </w:rPr>
        <w:br/>
      </w:r>
      <w:r>
        <w:rPr>
          <w:b/>
          <w:b/>
          <w:bCs/>
          <w:rtl w:val="true"/>
          <w:lang w:bidi="ar"/>
        </w:rPr>
        <w:t>وَالْحَدِيثُ يَدُلُّ عَلَى أَنَّ السُّنَّةَ فِي السُّجُودِ أَنْ يُنَحِّيَ يَدَيْهِ عَنْ جَنْبَيْهِ وَلَا خِلَافَ فِي ذَلِكَ</w:t>
      </w:r>
      <w:r>
        <w:rPr>
          <w:b/>
          <w:bCs/>
          <w:rtl w:val="true"/>
          <w:lang w:bidi="ar"/>
        </w:rPr>
        <w:br/>
      </w:r>
      <w:r>
        <w:rPr>
          <w:b/>
          <w:b/>
          <w:bCs/>
          <w:rtl w:val="true"/>
          <w:lang w:bidi="ar"/>
        </w:rPr>
        <w:t xml:space="preserve">قَوْلُهُ </w:t>
      </w:r>
      <w:r>
        <w:rPr>
          <w:b/>
          <w:bCs/>
          <w:rtl w:val="true"/>
          <w:lang w:bidi="ar"/>
        </w:rPr>
        <w:t>(</w:t>
      </w:r>
      <w:r>
        <w:rPr>
          <w:b/>
          <w:b/>
          <w:bCs/>
          <w:rtl w:val="true"/>
          <w:lang w:bidi="ar"/>
        </w:rPr>
        <w:t>قال وفي الباب عن بن عباس وبن بُحَيْنَةَ وَجَابِرٍ وَأَحْمَرَ بْنِ جُزْءٍ وَمَيْمُونَةَ وَأَبِي حُمَيْدٍ وَأَبِي أُسَيْدٍ وَأَبِي مَسْعُودٍ وَسَهْلِ بْنِ سَعْدٍ وَمُحَمَّدِ بْنِ مَسْلَمَةَ وَالْبَرَاءِ بْنِ عَازِبٍ وعدي بن عميرة وعائشة</w:t>
      </w:r>
      <w:r>
        <w:rPr>
          <w:b/>
          <w:bCs/>
          <w:rtl w:val="true"/>
          <w:lang w:bidi="ar"/>
        </w:rPr>
        <w:t xml:space="preserve">) </w:t>
      </w:r>
      <w:r>
        <w:rPr>
          <w:b/>
          <w:b/>
          <w:bCs/>
          <w:rtl w:val="true"/>
          <w:lang w:bidi="ar"/>
        </w:rPr>
        <w:t>أما حديث بن عَبَّاسٍ فَأَخْرَجَهُ أَحْمَدُ وَلَفْظُهُ قَالَ أَتَيْتُ رَسُولَ اللَّهِ صَلَّى اللَّهُ عَلَيْهِ وَسَلَّمَ مِنْ خَلْفِهِ فَرَأَيْتُ بَيَاضَ إِبْطَيْهِ وَهُوَ مُجَنَّحٌ قَدْ فَرَّجَ يديه</w:t>
      </w:r>
      <w:r>
        <w:rPr>
          <w:b/>
          <w:bCs/>
          <w:rtl w:val="true"/>
          <w:lang w:bidi="ar"/>
        </w:rPr>
        <w:br/>
      </w:r>
      <w:r>
        <w:rPr>
          <w:b/>
          <w:b/>
          <w:bCs/>
          <w:rtl w:val="true"/>
          <w:lang w:bidi="ar"/>
        </w:rPr>
        <w:t>وأما حديث بن بُحَيْنَةَ فَأَخْرَجَهُ الشَّيْخَانِ وَلَفْظُهُ إِذَا صَلَّى فَرَّجَ بَيْنَ يَدَيْهِ حَتَّى يَبْدُوَ بَيَاضُ إِبْطَيْهِ وَاسْمُ بن بجينة عَبْدُ اللَّهِ وَبُحَيْنَةُ اسْمُ أُمِّهِ</w:t>
      </w:r>
      <w:r>
        <w:rPr>
          <w:b/>
          <w:bCs/>
          <w:rtl w:val="true"/>
          <w:lang w:bidi="ar"/>
        </w:rPr>
        <w:br/>
      </w:r>
      <w:r>
        <w:rPr>
          <w:b/>
          <w:b/>
          <w:bCs/>
          <w:rtl w:val="true"/>
          <w:lang w:bidi="ar"/>
        </w:rPr>
        <w:t>وَأَمَّا حَدِيثُ جَابِرٍ فَأَخْرَجَهُ أَحْمَدُ وَأَبُو عَوَانَةَ فِي صَحِيحِهِ وَلَفْظُهُ إِذَا سَجَدَ جَافَى حَتَّى يُرَى بَيَاضُ إِبْطَيْهِ</w:t>
      </w:r>
      <w:r>
        <w:rPr>
          <w:b/>
          <w:bCs/>
          <w:rtl w:val="true"/>
          <w:lang w:bidi="ar"/>
        </w:rPr>
        <w:br/>
      </w:r>
      <w:r>
        <w:rPr>
          <w:b/>
          <w:b/>
          <w:bCs/>
          <w:rtl w:val="true"/>
          <w:lang w:bidi="ar"/>
        </w:rPr>
        <w:t>وَأَمَّا حَدِيثُ أَحْمَرَ بْنِ جُزْءٍ فَأَخْرَجَهُ أحمد وأبو داود وبن ماجه وصححه بن دَقِيقِ الْعِيدِ عَلَى شَرْطِ الْبُخَارِيِّ وَلَفْظُهُ قَالَ إِنْ كُنَّا لَنَأْوِي لِرَسُولِ اللَّهِ صَلَّى اللَّهُ عَلَيْهِ وَسَلَّمَ مِمَّا يُجَافِي مِرْفَقَيْهِ عَنْ جَنْبَيْهِ إِذَا سَجَدَ</w:t>
      </w:r>
      <w:r>
        <w:rPr>
          <w:b/>
          <w:bCs/>
          <w:rtl w:val="true"/>
          <w:lang w:bidi="ar"/>
        </w:rPr>
        <w:br/>
      </w:r>
      <w:r>
        <w:rPr>
          <w:b/>
          <w:b/>
          <w:bCs/>
          <w:rtl w:val="true"/>
          <w:lang w:bidi="ar"/>
        </w:rPr>
        <w:t>وَأَمَّا حَدِيثُ مَيْمُونَةَ وَأَبِي حُمَيْدٍ فأخرجه مسلم ولفظها كَانَ إِذَا سَجَدَ خَوَّى بِيَدَيْهِ حَتَّى يُرَى وَضَحُ إِبْطَيْهِ</w:t>
      </w:r>
      <w:r>
        <w:rPr>
          <w:b/>
          <w:bCs/>
          <w:rtl w:val="true"/>
          <w:lang w:bidi="ar"/>
        </w:rPr>
        <w:br/>
      </w:r>
      <w:r>
        <w:rPr>
          <w:b/>
          <w:b/>
          <w:bCs/>
          <w:rtl w:val="true"/>
          <w:lang w:bidi="ar"/>
        </w:rPr>
        <w:t>وَأَمَّا حَدِيثُ أَبِي أُسَيْدٍ وَأَبِي مَسْعُودٍ وَسَهْلِ بْنِ سَعْدٍ وَمُحَمَّدِ بْنِ مَسْلَمَةَ فَلْيُنْظَرْ مَنْ أَخْرَجَهُ</w:t>
      </w:r>
      <w:r>
        <w:rPr>
          <w:b/>
          <w:bCs/>
          <w:rtl w:val="true"/>
          <w:lang w:bidi="ar"/>
        </w:rPr>
        <w:br/>
      </w:r>
      <w:r>
        <w:rPr>
          <w:b/>
          <w:b/>
          <w:bCs/>
          <w:rtl w:val="true"/>
          <w:lang w:bidi="ar"/>
        </w:rPr>
        <w:t>وَأَمَّا حَدِيثُ الْبَرَاءِ فَأَخْرَجَهُ أَحْمَدُ وَفِيهِ كَانَ إِذَا سَجَدَ بَسَطَ كَفَّيْهِ ورفع عجيزته وخوى ورواه بن خُزَيْمَةَ وَالنَّسَائِيُّ وَغَيْرُهُمَا بِلَفْظِ كَانَ إِذَا جَنَحَ يُقَالُ جَنَحَ الرَّجُلُ فِي صَلَاتِهِ إِذَا مَدَّ ضَبُعَيْهِ</w:t>
      </w:r>
      <w:r>
        <w:rPr>
          <w:b/>
          <w:bCs/>
          <w:rtl w:val="true"/>
          <w:lang w:bidi="ar"/>
        </w:rPr>
        <w:br/>
      </w:r>
      <w:r>
        <w:rPr>
          <w:b/>
          <w:b/>
          <w:bCs/>
          <w:rtl w:val="true"/>
          <w:lang w:bidi="ar"/>
        </w:rPr>
        <w:t>وَقَالَ الْهَرَوِيُّ أَيْ فَتَحَ عَضُدَيْهِ وَخَوَّى يَعْنِي جَنَحَ</w:t>
      </w:r>
      <w:r>
        <w:rPr>
          <w:b/>
          <w:bCs/>
          <w:rtl w:val="true"/>
          <w:lang w:bidi="ar"/>
        </w:rPr>
        <w:br/>
      </w:r>
      <w:r>
        <w:rPr>
          <w:b/>
          <w:b/>
          <w:bCs/>
          <w:rtl w:val="true"/>
          <w:lang w:bidi="ar"/>
        </w:rPr>
        <w:t>وَأَمَّا حَدِيثُ عَدِيِّ بْنِ عَمِيرَةَ فَأَخْرَجَهُ الطَّبَرَانِيُّ بِمِثْلِ حَدِيثِ جَابِرٍ الْمَذْكُورِ</w:t>
      </w:r>
      <w:r>
        <w:rPr>
          <w:b/>
          <w:bCs/>
          <w:rtl w:val="true"/>
          <w:lang w:bidi="ar"/>
        </w:rPr>
        <w:br/>
      </w:r>
      <w:r>
        <w:rPr>
          <w:b/>
          <w:b/>
          <w:bCs/>
          <w:rtl w:val="true"/>
          <w:lang w:bidi="ar"/>
        </w:rPr>
        <w:t>وَأَمَّا حَدِيثُ عَائِشَةَ فَأَخْرَجَهُ مُسْلِمٌ بِلَفْظِ نَهَى النَّبِيُّ صَلَّى اللَّهُ عَلَيْهِ وَسَلَّمَ أَنْ يَفْتَرِشَ الرَّجُلُ ذِرَاعَيْهِ افْتِرَاشَ ال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 xml:space="preserve">بَاب مَا جَاءَ فِي الِاعْتِدَالِ فِي السُّجُودِ </w:t>
      </w:r>
      <w:r>
        <w:rPr>
          <w:b/>
          <w:bCs/>
          <w:rtl w:val="true"/>
          <w:lang w:bidi="ar"/>
        </w:rPr>
        <w:t>[</w:t>
      </w:r>
      <w:r>
        <w:rPr>
          <w:b/>
          <w:bCs/>
          <w:lang w:bidi="ar"/>
        </w:rPr>
        <w:t>275</w:t>
      </w:r>
      <w:r>
        <w:rPr>
          <w:b/>
          <w:bCs/>
          <w:rtl w:val="true"/>
          <w:lang w:bidi="ar"/>
        </w:rPr>
        <w:t>])</w:t>
        <w:br/>
      </w:r>
      <w:r>
        <w:rPr>
          <w:b/>
          <w:b/>
          <w:bCs/>
          <w:rtl w:val="true"/>
          <w:lang w:bidi="ar"/>
        </w:rPr>
        <w:t xml:space="preserve">قَوْلُهُ </w:t>
      </w:r>
      <w:r>
        <w:rPr>
          <w:b/>
          <w:bCs/>
          <w:rtl w:val="true"/>
          <w:lang w:bidi="ar"/>
        </w:rPr>
        <w:t>(</w:t>
      </w:r>
      <w:r>
        <w:rPr>
          <w:b/>
          <w:b/>
          <w:bCs/>
          <w:rtl w:val="true"/>
          <w:lang w:bidi="ar"/>
        </w:rPr>
        <w:t>عَنْ أَبِي سُفْيَانَ</w:t>
      </w:r>
      <w:r>
        <w:rPr>
          <w:b/>
          <w:bCs/>
          <w:rtl w:val="true"/>
          <w:lang w:bidi="ar"/>
        </w:rPr>
        <w:t xml:space="preserve">) </w:t>
      </w:r>
      <w:r>
        <w:rPr>
          <w:b/>
          <w:b/>
          <w:bCs/>
          <w:rtl w:val="true"/>
          <w:lang w:bidi="ar"/>
        </w:rPr>
        <w:t>اسْمُهُ طَلْحَةُ بْنُ نَافِعٍ الْوَاسِطِيُّ الْإِسْكَافُ نَزَلَ مَكَّةَ صَدُوقٌ قَالَهُ في التقريب وقال في الخلاصة روى عن أبي أيوب وبن عَبَّاسٍ وَجَابِرٍ وَعَنْهُ الْأَعْمَشُ فَأَكْثَرَ</w:t>
      </w:r>
      <w:r>
        <w:rPr>
          <w:b/>
          <w:bCs/>
          <w:rtl w:val="true"/>
          <w:lang w:bidi="ar"/>
        </w:rPr>
        <w:br/>
      </w:r>
      <w:r>
        <w:rPr>
          <w:b/>
          <w:b/>
          <w:bCs/>
          <w:rtl w:val="true"/>
          <w:lang w:bidi="ar"/>
        </w:rPr>
        <w:t>قَالَ أَحْمَدُ والنسائي ليس به بأس</w:t>
      </w:r>
      <w:r>
        <w:rPr>
          <w:b/>
          <w:bCs/>
          <w:rtl w:val="true"/>
          <w:lang w:bidi="ar"/>
        </w:rPr>
        <w:br/>
      </w:r>
      <w:r>
        <w:rPr>
          <w:b/>
          <w:b/>
          <w:bCs/>
          <w:rtl w:val="true"/>
          <w:lang w:bidi="ar"/>
        </w:rPr>
        <w:t>وقال بن مَعِينٍ لَا شَيْءَ</w:t>
      </w:r>
      <w:r>
        <w:rPr>
          <w:b/>
          <w:bCs/>
          <w:rtl w:val="true"/>
          <w:lang w:bidi="ar"/>
        </w:rPr>
        <w:br/>
      </w:r>
      <w:r>
        <w:rPr>
          <w:b/>
          <w:b/>
          <w:bCs/>
          <w:rtl w:val="true"/>
          <w:lang w:bidi="ar"/>
        </w:rPr>
        <w:t>قَوْلُهُ إِذَا سَجَدَ أَحَدُكُمْ فليعتدل أي فليتوسط بين الافتراش والقبض ويوضع الْكَفَّيْنِ عَلَى الْأَرْضِ وَرَفَعَ الْمِرْفَقَيْنِ عَنْهَا وَعَنِ الْجَنْبَيْنِ وَالْبَطْنِ عَنِ الفَخِذِ إِذْ هُوَ أَشْبَهُ بِالتَّوَاضُعِ وَأَبْلَغُ فِي تَمْكِينِ الْجَبْهَةِ وَأَبْعَدُ مِنَ الْكَسَالَةِ كَذَا فِي الْمَجْمَعِ وَلَا يَفْتَرِشُ ذِرَاعَيْهِ أَيْ لَا يَجْعَلُ ذِرَاعَيْهِ عَلَى الْأَرْضِ كَالْفِرَاشِ افْتِرَاشَ الْكَلْبِ بِالنَّصْبِ أَيْ مِثْلَ افْتِرَاشِ الْكَلْبِ</w:t>
      </w:r>
      <w:r>
        <w:rPr>
          <w:b/>
          <w:bCs/>
          <w:rtl w:val="true"/>
          <w:lang w:bidi="ar"/>
        </w:rPr>
        <w:br/>
      </w:r>
      <w:r>
        <w:rPr>
          <w:b/>
          <w:b/>
          <w:bCs/>
          <w:rtl w:val="true"/>
          <w:lang w:bidi="ar"/>
        </w:rPr>
        <w:t>قَالَ الْقُرْطُبِيُّ لَا شَكَّ فِي كَرَاهَةِ هَذِهِ الْهَيْئَةِ وَلَا فِي اسْتِحْبَابِ نَقِيضِهَ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رَّحْمَنِ بْنِ شِبْلٍ بِكَسْرِ الْمُعْجَمَةِ وَسُكُونِ الْمُوَحَّدَةِ الْأَنْصَارِيِّ الْأَوْسِيِّ أَحَدُ النُّقَبَاءِ الْمَدَنِيِّ نَزِيلُ حِمْصَ مَاتَ فِي أَيَّامِ مُعَاوِيَةَ وَالْبَرَاءِ وَأَنَسٍ وَأَبِي حُمَيْدٍ وَعَائِشَةَ</w:t>
      </w:r>
      <w:r>
        <w:rPr>
          <w:b/>
          <w:bCs/>
          <w:rtl w:val="true"/>
          <w:lang w:bidi="ar"/>
        </w:rPr>
        <w:t xml:space="preserve">) </w:t>
      </w:r>
      <w:r>
        <w:rPr>
          <w:b/>
          <w:b/>
          <w:bCs/>
          <w:rtl w:val="true"/>
          <w:lang w:bidi="ar"/>
        </w:rPr>
        <w:t>أَمَّا حَدِيثُ عَبْدِ الرَّحْمَنِ بْنِ شِبْلٍ فَأَخْرَجَهُ أَبُو دَاوُدَ وَالنَّسَائِيُّ وَالدَّارِمِيُّ وَلَفْظُهُ قَالَ نَهَى رَسُولُ اللَّهِ صَلَّى اللَّهُ عَلَيْهِ وَسَلَّمَ عَنْ نَقْرَةِ الْغُرَابِ وَافْتِرَاشِ السَّبُعِ وَأَنْ يُوَطِّنَ الرَّجُلُ الْمَكَانَ فِي الْمَسْجِدِ كَمَا يُوَطِّنُ الْبَعِيرُ</w:t>
      </w:r>
      <w:r>
        <w:rPr>
          <w:b/>
          <w:bCs/>
          <w:rtl w:val="true"/>
          <w:lang w:bidi="ar"/>
        </w:rPr>
        <w:br/>
      </w:r>
      <w:r>
        <w:rPr>
          <w:b/>
          <w:b/>
          <w:bCs/>
          <w:rtl w:val="true"/>
          <w:lang w:bidi="ar"/>
        </w:rPr>
        <w:t>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بَرَاءِ فَأَخْرَجَهُ مُسْلِمٌ وَلَفْظُهُ قَالَ قَالَ رَسُولِ اللَّهِ صَلَّى اللَّهُ عَلَيْهِ وَسَلَّمَ إِذْ سَجَدْتَ فَضَعْ كَفَّيْكَ وَارْفَعْ مِرْفَقَيْكَ</w:t>
      </w:r>
      <w:r>
        <w:rPr>
          <w:b/>
          <w:bCs/>
          <w:rtl w:val="true"/>
          <w:lang w:bidi="ar"/>
        </w:rPr>
        <w:br/>
      </w:r>
      <w:r>
        <w:rPr>
          <w:b/>
          <w:b/>
          <w:bCs/>
          <w:rtl w:val="true"/>
          <w:lang w:bidi="ar"/>
        </w:rPr>
        <w:t>وَأَمَّا حَدِيثُ أَنَسٍ فَأَخْرَجَهُ الشَّيْخَانِ عَنْهُ قَالَ قَالَ رَسُولُ اللَّهِ صَلَّى اللَّهُ عَلَيْهِ وَسَلَّمَ اعْتَدِلُوا فِي السُّجُودِ وَلَا يَنْبَسِطْ أَحَدُكُمْ ذِرَاعَيْهِ انْبِسَاطَ الْكَلْبِ</w:t>
      </w:r>
      <w:r>
        <w:rPr>
          <w:b/>
          <w:bCs/>
          <w:rtl w:val="true"/>
          <w:lang w:bidi="ar"/>
        </w:rPr>
        <w:br/>
      </w:r>
      <w:r>
        <w:rPr>
          <w:b/>
          <w:b/>
          <w:bCs/>
          <w:rtl w:val="true"/>
          <w:lang w:bidi="ar"/>
        </w:rPr>
        <w:t>وَأَمَّا حَدِيثُ أَبِي حُمَيْدٍ فَأَخْرَجَهُ الْبُخَارِيُّ وَفِيهِ إِذَا سَجَدَ وَضَعَ يَدَيْهِ غَيْرَ مُفْتَرِشٍ وَلَا قَابِضِهِمَا وَأَخْرَجَهُ مُسْلِمٌ وَتَقَدَّمَ لَفْظُهُ فِي الْبَابِ الْمُتَقَدِّمِ وَأَمَّا حَدِيثُ عَائِشَةَ فَأَخْرَجَهُ مُسْلِمٌ بِلَفْظِ</w:t>
      </w:r>
      <w:r>
        <w:rPr>
          <w:b/>
          <w:bCs/>
          <w:rtl w:val="true"/>
          <w:lang w:bidi="ar"/>
        </w:rPr>
        <w:br/>
      </w:r>
      <w:r>
        <w:rPr>
          <w:b/>
          <w:b/>
          <w:bCs/>
          <w:rtl w:val="true"/>
          <w:lang w:bidi="ar"/>
        </w:rPr>
        <w:t>نَهَى النَّبِيُّ صَلَّى اللَّهُ عَلَيْهِ وَسَلَّمَ أَنْ يَفْتَرِشَ الرَّجُلُ ذِرَاعَيْهِ افْتِرَاشَ السَّبُعِ</w:t>
      </w:r>
      <w:r>
        <w:rPr>
          <w:b/>
          <w:bCs/>
          <w:rtl w:val="true"/>
          <w:lang w:bidi="ar"/>
        </w:rPr>
        <w:br/>
      </w:r>
      <w:r>
        <w:rPr>
          <w:b/>
          <w:b/>
          <w:bCs/>
          <w:rtl w:val="true"/>
          <w:lang w:bidi="ar"/>
        </w:rPr>
        <w:t xml:space="preserve">قَوْلُهُ </w:t>
      </w:r>
      <w:r>
        <w:rPr>
          <w:b/>
          <w:bCs/>
          <w:rtl w:val="true"/>
          <w:lang w:bidi="ar"/>
        </w:rPr>
        <w:t>(</w:t>
      </w:r>
      <w:r>
        <w:rPr>
          <w:b/>
          <w:b/>
          <w:bCs/>
          <w:rtl w:val="true"/>
          <w:lang w:bidi="ar"/>
        </w:rPr>
        <w:t>حَدِيثُ جَابِرٍ حَدِيثٌ حَسَنٌ صَحِيحٌ</w:t>
      </w:r>
      <w:r>
        <w:rPr>
          <w:b/>
          <w:bCs/>
          <w:rtl w:val="true"/>
          <w:lang w:bidi="ar"/>
        </w:rPr>
        <w:t xml:space="preserve">) </w:t>
      </w:r>
      <w:r>
        <w:rPr>
          <w:b/>
          <w:b/>
          <w:bCs/>
          <w:rtl w:val="true"/>
          <w:lang w:bidi="ar"/>
        </w:rPr>
        <w:t>وَأَخْرَجَهُ أَحْمَدُ وَالتِّرْمِذِيُّ وبن خُزَيْمَةَ كَذَا فِي فَتْحِ الْبَارِي</w:t>
      </w:r>
      <w:r>
        <w:rPr>
          <w:b/>
          <w:bCs/>
          <w:rtl w:val="true"/>
          <w:lang w:bidi="ar"/>
        </w:rPr>
        <w:br/>
        <w:t>[</w:t>
      </w:r>
      <w:r>
        <w:rPr>
          <w:b/>
          <w:bCs/>
          <w:lang w:bidi="ar"/>
        </w:rPr>
        <w:t>27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عْتَدِلُوا فِي السُّجُودِ</w:t>
      </w:r>
      <w:r>
        <w:rPr>
          <w:b/>
          <w:bCs/>
          <w:rtl w:val="true"/>
          <w:lang w:bidi="ar"/>
        </w:rPr>
        <w:t xml:space="preserve">) </w:t>
      </w:r>
      <w:r>
        <w:rPr>
          <w:b/>
          <w:b/>
          <w:bCs/>
          <w:rtl w:val="true"/>
          <w:lang w:bidi="ar"/>
        </w:rPr>
        <w:t>أَيْ كُونُوا مُتَوَسِّطِينَ بَيْنَ الِافْتِرَاشِ وَالْقَبْضِ</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 وَأَبُو دَاوُدَ وَالنَّسَائِيُّ</w:t>
      </w:r>
      <w:r>
        <w:rPr>
          <w:b/>
          <w:bCs/>
          <w:rtl w:val="true"/>
          <w:lang w:bidi="ar"/>
        </w:rPr>
        <w:br/>
        <w:br/>
      </w:r>
      <w:r>
        <w:rPr>
          <w:b/>
          <w:bCs/>
          <w:lang w:bidi="ar"/>
        </w:rPr>
        <w:t>1</w:t>
      </w:r>
      <w:r>
        <w:rPr>
          <w:b/>
          <w:bCs/>
          <w:rtl w:val="true"/>
          <w:lang w:bidi="ar"/>
        </w:rPr>
        <w:t xml:space="preserve"> - (</w:t>
      </w:r>
      <w:r>
        <w:rPr>
          <w:b/>
          <w:b/>
          <w:bCs/>
          <w:rtl w:val="true"/>
          <w:lang w:bidi="ar"/>
        </w:rPr>
        <w:t xml:space="preserve">بَابَ مَا جَاءَ فِي وَضْعِ الْيَدَيْنِ وَنَصْبِ الْقَدَمَيْنِ فِي السُّجُودِ </w:t>
      </w:r>
      <w:r>
        <w:rPr>
          <w:b/>
          <w:bCs/>
          <w:rtl w:val="true"/>
          <w:lang w:bidi="ar"/>
        </w:rPr>
        <w:t>[</w:t>
      </w:r>
      <w:r>
        <w:rPr>
          <w:b/>
          <w:bCs/>
          <w:lang w:bidi="ar"/>
        </w:rPr>
        <w:t>277</w:t>
      </w:r>
      <w:r>
        <w:rPr>
          <w:b/>
          <w:bCs/>
          <w:rtl w:val="true"/>
          <w:lang w:bidi="ar"/>
        </w:rPr>
        <w:t>])</w:t>
        <w:br/>
      </w:r>
      <w:r>
        <w:rPr>
          <w:b/>
          <w:b/>
          <w:bCs/>
          <w:rtl w:val="true"/>
          <w:lang w:bidi="ar"/>
        </w:rPr>
        <w:t xml:space="preserve">قَوْلُهُ </w:t>
      </w:r>
      <w:r>
        <w:rPr>
          <w:b/>
          <w:bCs/>
          <w:rtl w:val="true"/>
          <w:lang w:bidi="ar"/>
        </w:rPr>
        <w:t>(</w:t>
      </w:r>
      <w:r>
        <w:rPr>
          <w:b/>
          <w:b/>
          <w:bCs/>
          <w:rtl w:val="true"/>
          <w:lang w:bidi="ar"/>
        </w:rPr>
        <w:t>حَدَّثَنَا عَبْدُ اللَّهِ بْنُ عَبْدِ الرَّحْمَنِ</w:t>
      </w:r>
      <w:r>
        <w:rPr>
          <w:b/>
          <w:bCs/>
          <w:rtl w:val="true"/>
          <w:lang w:bidi="ar"/>
        </w:rPr>
        <w:t xml:space="preserve">) </w:t>
      </w:r>
      <w:r>
        <w:rPr>
          <w:b/>
          <w:b/>
          <w:bCs/>
          <w:rtl w:val="true"/>
          <w:lang w:bidi="ar"/>
        </w:rPr>
        <w:t xml:space="preserve">هُوَ الدَّارِمِيُّ الْحَافِظُ صَاحِبُ السَّنَدِ </w:t>
      </w:r>
      <w:r>
        <w:rPr>
          <w:b/>
          <w:bCs/>
          <w:rtl w:val="true"/>
          <w:lang w:bidi="ar"/>
        </w:rPr>
        <w:t>(</w:t>
      </w:r>
      <w:r>
        <w:rPr>
          <w:b/>
          <w:b/>
          <w:bCs/>
          <w:rtl w:val="true"/>
          <w:lang w:bidi="ar"/>
        </w:rPr>
        <w:t>أَخْبَرَنَا وُهَيْبٌ</w:t>
      </w:r>
      <w:r>
        <w:rPr>
          <w:b/>
          <w:bCs/>
          <w:rtl w:val="true"/>
          <w:lang w:bidi="ar"/>
        </w:rPr>
        <w:t xml:space="preserve">) </w:t>
      </w:r>
      <w:r>
        <w:rPr>
          <w:b/>
          <w:b/>
          <w:bCs/>
          <w:rtl w:val="true"/>
          <w:lang w:bidi="ar"/>
        </w:rPr>
        <w:t>بالتصغير هو بن خَالِدِ بْنِ عَجْلَانَ الْبَاهِلِيُّ مَوْلَاهُمْ أَبُو بَكْرٍ الْبَصْرِيُّ ثِقَةٌ ثَبْتٌ لَكِنَّهُ تَغَيَّرَ قَلِيلًا بِأَ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الْحَافِظُ </w:t>
      </w:r>
      <w:r>
        <w:rPr>
          <w:b/>
          <w:bCs/>
          <w:rtl w:val="true"/>
          <w:lang w:bidi="ar"/>
        </w:rPr>
        <w:t>(</w:t>
      </w:r>
      <w:r>
        <w:rPr>
          <w:b/>
          <w:b/>
          <w:bCs/>
          <w:rtl w:val="true"/>
          <w:lang w:bidi="ar"/>
        </w:rPr>
        <w:t>عَنْ مُحَمَّدِ بْنِ عَجْلَانَ</w:t>
      </w:r>
      <w:r>
        <w:rPr>
          <w:b/>
          <w:bCs/>
          <w:rtl w:val="true"/>
          <w:lang w:bidi="ar"/>
        </w:rPr>
        <w:t xml:space="preserve">) </w:t>
      </w:r>
      <w:r>
        <w:rPr>
          <w:b/>
          <w:b/>
          <w:bCs/>
          <w:rtl w:val="true"/>
          <w:lang w:bidi="ar"/>
        </w:rPr>
        <w:t xml:space="preserve">الْمَدَنِيِّ صَدُوقٌ إِلَّا أَنَّهُ اخْتَلَطَتْ عَلَيْهِ أَحَادِيثُ أَبِي هُرَيْرَةَ كَذَا فِي التَّقْرِيبِ </w:t>
      </w:r>
      <w:r>
        <w:rPr>
          <w:b/>
          <w:bCs/>
          <w:rtl w:val="true"/>
          <w:lang w:bidi="ar"/>
        </w:rPr>
        <w:t>(</w:t>
      </w:r>
      <w:r>
        <w:rPr>
          <w:b/>
          <w:b/>
          <w:bCs/>
          <w:rtl w:val="true"/>
          <w:lang w:bidi="ar"/>
        </w:rPr>
        <w:t>عَنْ مُحَمَّدِ بْنِ إِبْرَاهِيمَ</w:t>
      </w:r>
      <w:r>
        <w:rPr>
          <w:b/>
          <w:bCs/>
          <w:rtl w:val="true"/>
          <w:lang w:bidi="ar"/>
        </w:rPr>
        <w:t xml:space="preserve">) </w:t>
      </w:r>
      <w:r>
        <w:rPr>
          <w:b/>
          <w:b/>
          <w:bCs/>
          <w:rtl w:val="true"/>
          <w:lang w:bidi="ar"/>
        </w:rPr>
        <w:t xml:space="preserve">بْنِ الْحَارِثِ بْنِ خَالِدٍ التَّيْمِيِّ الْمَدَنِيِّ ثِقَةٌ لَهُ أَفْرَادٌ </w:t>
      </w:r>
      <w:r>
        <w:rPr>
          <w:b/>
          <w:bCs/>
          <w:rtl w:val="true"/>
          <w:lang w:bidi="ar"/>
        </w:rPr>
        <w:t>(</w:t>
      </w:r>
      <w:r>
        <w:rPr>
          <w:b/>
          <w:b/>
          <w:bCs/>
          <w:rtl w:val="true"/>
          <w:lang w:bidi="ar"/>
        </w:rPr>
        <w:t>عَنْ عَامِرِ بْنِ سَعْدِ</w:t>
      </w:r>
      <w:r>
        <w:rPr>
          <w:b/>
          <w:bCs/>
          <w:rtl w:val="true"/>
          <w:lang w:bidi="ar"/>
        </w:rPr>
        <w:t xml:space="preserve">) </w:t>
      </w:r>
      <w:r>
        <w:rPr>
          <w:b/>
          <w:b/>
          <w:bCs/>
          <w:rtl w:val="true"/>
          <w:lang w:bidi="ar"/>
        </w:rPr>
        <w:t xml:space="preserve">بْنِ أَبِي وَقَّاصٍ ثِقَةٌ كَثِيرُ الْحَدِيثِ </w:t>
      </w:r>
      <w:r>
        <w:rPr>
          <w:b/>
          <w:bCs/>
          <w:rtl w:val="true"/>
          <w:lang w:bidi="ar"/>
        </w:rPr>
        <w:t>(</w:t>
      </w:r>
      <w:r>
        <w:rPr>
          <w:b/>
          <w:b/>
          <w:bCs/>
          <w:rtl w:val="true"/>
          <w:lang w:bidi="ar"/>
        </w:rPr>
        <w:t>عَنْ أَبِيهِ</w:t>
      </w:r>
      <w:r>
        <w:rPr>
          <w:b/>
          <w:bCs/>
          <w:rtl w:val="true"/>
          <w:lang w:bidi="ar"/>
        </w:rPr>
        <w:t xml:space="preserve">) </w:t>
      </w:r>
      <w:r>
        <w:rPr>
          <w:b/>
          <w:b/>
          <w:bCs/>
          <w:rtl w:val="true"/>
          <w:lang w:bidi="ar"/>
        </w:rPr>
        <w:t>سَعْدِ بْنِ أَبِي وَقَّاصٍ رَضِيَ اللَّهُ عَنْهُ أَحَدُ الْعَشَرَةِ وَأَوَّلُ مَنْ رَمَى بِسَهْمٍ فِي سَبِيلِ اللَّهِ وَمَنَاقِبُهُ كَثِيرَةٌ</w:t>
      </w:r>
      <w:r>
        <w:rPr>
          <w:b/>
          <w:bCs/>
          <w:rtl w:val="true"/>
          <w:lang w:bidi="ar"/>
        </w:rPr>
        <w:br/>
        <w:t>[</w:t>
      </w:r>
      <w:r>
        <w:rPr>
          <w:b/>
          <w:bCs/>
          <w:lang w:bidi="ar"/>
        </w:rPr>
        <w:t>27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مَرَ بِوَضْعِ الْيَدَيْنِ</w:t>
      </w:r>
      <w:r>
        <w:rPr>
          <w:b/>
          <w:bCs/>
          <w:rtl w:val="true"/>
          <w:lang w:bidi="ar"/>
        </w:rPr>
        <w:t xml:space="preserve">) </w:t>
      </w:r>
      <w:r>
        <w:rPr>
          <w:b/>
          <w:b/>
          <w:bCs/>
          <w:rtl w:val="true"/>
          <w:lang w:bidi="ar"/>
        </w:rPr>
        <w:t>الْمُرَادُ بِهِمَا الْكَفَّانِ الْمَنْهِيُّ عَنِ افْتِرَاشِ الذِّرَاعَيْنِ كَافْتِرَاشِ الْكَلْبِ وَالْمُرَادُ وَضْعُهُمَا حِذَاءَ الْمَنْكِبَيْنِ أَوْ حِذَاءَ الْوَجْهَيْنِ وَيَسْتَقْبِلُ بِهِمَا الْقِبْلَةَ لِمَا رَوَى مَالِكٌ فِي الْمُوَطَّأِ عَنْ نَافِعٍ أَنَّ بن عُمَرَ كَانَ يَقُولُ إِذَا سَجَدَ أَحَدُكُمْ فَلْيَسْتَقْبِلِ الْقِبْلَةَ بِيَدَيْهِ فَإِنَّهُمَا يَسْجُدَانِ مَعَ الْوَجْهِ انْتَهَى</w:t>
      </w:r>
      <w:r>
        <w:rPr>
          <w:b/>
          <w:bCs/>
          <w:rtl w:val="true"/>
          <w:lang w:bidi="ar"/>
        </w:rPr>
        <w:br/>
      </w:r>
      <w:r>
        <w:rPr>
          <w:b/>
          <w:b/>
          <w:bCs/>
          <w:rtl w:val="true"/>
          <w:lang w:bidi="ar"/>
        </w:rPr>
        <w:t xml:space="preserve">قُلْتُ وَمِنْ ثَمَّ نُدِبَ ضَمُّ الْأَصَابِعِ فِي السجود لأنها لو انفرجت انحرفت رؤوس بَعْضِهَا عَنِ الْقِبْلَةِ </w:t>
      </w:r>
      <w:r>
        <w:rPr>
          <w:b/>
          <w:bCs/>
          <w:rtl w:val="true"/>
          <w:lang w:bidi="ar"/>
        </w:rPr>
        <w:t>(</w:t>
      </w:r>
      <w:r>
        <w:rPr>
          <w:b/>
          <w:b/>
          <w:bCs/>
          <w:rtl w:val="true"/>
          <w:lang w:bidi="ar"/>
        </w:rPr>
        <w:t>وَنَصْبِ الْقَدَمَيْنِ</w:t>
      </w:r>
      <w:r>
        <w:rPr>
          <w:b/>
          <w:bCs/>
          <w:rtl w:val="true"/>
          <w:lang w:bidi="ar"/>
        </w:rPr>
        <w:t xml:space="preserve">) </w:t>
      </w:r>
      <w:r>
        <w:rPr>
          <w:b/>
          <w:b/>
          <w:bCs/>
          <w:rtl w:val="true"/>
          <w:lang w:bidi="ar"/>
        </w:rPr>
        <w:t>وَالْمُرَادُ أَنْ يَجْعَلَ قَدَمَيْهِ قَائِمَتَيْنِ عَلَى بُطُونِ أَصَابِعِهِمَا وَيَسْتَقْبِلَ بِأَطْرَافِهِمَا الْقِبْلَةَ كَمَا فِي حَدِيثِ أَبِي حُمَيْدٍ فِي صَحِيحِ الْبُخَارِيِّ</w:t>
      </w:r>
      <w:r>
        <w:rPr>
          <w:b/>
          <w:bCs/>
          <w:rtl w:val="true"/>
          <w:lang w:bidi="ar"/>
        </w:rPr>
        <w:br/>
      </w:r>
      <w:r>
        <w:rPr>
          <w:b/>
          <w:b/>
          <w:bCs/>
          <w:rtl w:val="true"/>
          <w:lang w:bidi="ar"/>
        </w:rPr>
        <w:t xml:space="preserve">قَوْلُهُ </w:t>
      </w:r>
      <w:r>
        <w:rPr>
          <w:b/>
          <w:bCs/>
          <w:rtl w:val="true"/>
          <w:lang w:bidi="ar"/>
        </w:rPr>
        <w:t>(</w:t>
      </w:r>
      <w:r>
        <w:rPr>
          <w:b/>
          <w:b/>
          <w:bCs/>
          <w:rtl w:val="true"/>
          <w:lang w:bidi="ar"/>
        </w:rPr>
        <w:t>وَقَالَ الْمُعَلَّى أَخْبَرَنَا حَمَّادُ بْنُ مَسْعَدَةَ عَنْ مُحَمَّدِ بْنِ عَجْلَانَ الخ</w:t>
      </w:r>
      <w:r>
        <w:rPr>
          <w:b/>
          <w:bCs/>
          <w:rtl w:val="true"/>
          <w:lang w:bidi="ar"/>
        </w:rPr>
        <w:t xml:space="preserve">) </w:t>
      </w:r>
      <w:r>
        <w:rPr>
          <w:b/>
          <w:b/>
          <w:bCs/>
          <w:rtl w:val="true"/>
          <w:lang w:bidi="ar"/>
        </w:rPr>
        <w:t>حاصله أن المعلى بن أسد رَوَى هَذَا الْحَدِيثَ عَنْ وُهَيْبٍ وَعَنْ حَمَّادِ بْنِ مَسْعَدَةَ كِلَاهُمَا عَنْ مُحَمَّدِ بْنِ عَجْلَانَ عَنْ مُحَمَّدِ بْنِ إِبْرَاهِيمَ عَنْ عَامِرِ بْنِ سَعْدٍ فَأَمَّا وُهَيْبٌ فَأَسْنَدَ الْحَدِيثَ فَقَالَ عَنْ أَبِيهِ أَنَّ النَّبِيَّ صَلَّى اللَّهُ عَلَيْهِ وَسَلَّمَ إِلَخْ وَأَمَّا حَمَّادُ بْنُ مَسْعَدَةَ فَأَرْسَلَهُ وَلَمْ يَذْكُرْ عَنْ أَبِيهِ</w:t>
      </w:r>
      <w:r>
        <w:rPr>
          <w:b/>
          <w:bCs/>
          <w:rtl w:val="true"/>
          <w:lang w:bidi="ar"/>
        </w:rPr>
        <w:br/>
      </w:r>
      <w:r>
        <w:rPr>
          <w:b/>
          <w:b/>
          <w:bCs/>
          <w:rtl w:val="true"/>
          <w:lang w:bidi="ar"/>
        </w:rPr>
        <w:t>وَحَدِيثُ حَمَّادِ بْنِ مَسْعَدَةَ الْمُرْسَلُ هُوَ أَصَحُّ مِنْ حَدِيثِ وُهَيْبٍ الْمُسْنَدِ فَإِنَّ غَيْرَ وَاحِدٍ رَوَوْهُ مُرْسَلًا كَرِوَايَةِ حَمَّادِ بن مسع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باب ما جاء في إقامة الصلب إذا رَفَعَ رَأْسَهُ مِنَ السُّجُودِ</w:t>
      </w:r>
      <w:r>
        <w:rPr>
          <w:b/>
          <w:bCs/>
          <w:rtl w:val="true"/>
          <w:lang w:bidi="ar"/>
        </w:rPr>
        <w:t>)</w:t>
        <w:br/>
      </w:r>
      <w:r>
        <w:rPr>
          <w:b/>
          <w:b/>
          <w:bCs/>
          <w:rtl w:val="true"/>
          <w:lang w:bidi="ar"/>
        </w:rPr>
        <w:t xml:space="preserve">وَالرُّكُوعِ </w:t>
      </w:r>
      <w:r>
        <w:rPr>
          <w:b/>
          <w:bCs/>
          <w:rtl w:val="true"/>
          <w:lang w:bidi="ar"/>
        </w:rPr>
        <w:t>[</w:t>
      </w:r>
      <w:r>
        <w:rPr>
          <w:b/>
          <w:bCs/>
          <w:lang w:bidi="ar"/>
        </w:rPr>
        <w:t>279</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تْ صَلَاةُ رَسُولِ اللَّهِ صَلَّى اللَّهُ عَلَيْهِ وسلم إِذَا رَكَعَ إِلَخْ</w:t>
      </w:r>
      <w:r>
        <w:rPr>
          <w:b/>
          <w:bCs/>
          <w:rtl w:val="true"/>
          <w:lang w:bidi="ar"/>
        </w:rPr>
        <w:t xml:space="preserve">) </w:t>
      </w:r>
      <w:r>
        <w:rPr>
          <w:b/>
          <w:b/>
          <w:bCs/>
          <w:rtl w:val="true"/>
          <w:lang w:bidi="ar"/>
        </w:rPr>
        <w:t>وَلَفْظُ الْبُخَارِيِّ كَانَ رُكُوعُ النَّبِيِّ صَلَّى اللَّهُ عَلَيْهِ وَسَلَّمَ وَسُجُودُهُ وَبَيْنَ السجدتين وإذا رفع من الركوع ماخلا القيام والقعود قريبا من السواء قال بن دَقِيقِ الْعِيدِ هَذَا الْحَدِيثُ يَدُلُّ عَلَى أَنَّ الِاعْتِدَالَ رُكْنٌ طَوِيلٌ وَحَدِيثُ أَنَسٍ صَرِيحٌ فِي الدَّلَالَةِ عَلَى ذَلِكَ بَلْ هُوَ نَصٌّ فِيهِ فَلَا يَنْبَغِي الْعُدُولُ عَنْهُ لِدَلِيلٍ ضَعِيفٍ وَهُوَ قَوْلُهُمْ لَمْ يُسَنَّ فِيهِ تَكْرِيرُ التَّسْبِيحَاتِ كَالرُّكُوعِ والسجود</w:t>
      </w:r>
      <w:r>
        <w:rPr>
          <w:b/>
          <w:bCs/>
          <w:rtl w:val="true"/>
          <w:lang w:bidi="ar"/>
        </w:rPr>
        <w:br/>
      </w:r>
      <w:r>
        <w:rPr>
          <w:b/>
          <w:b/>
          <w:bCs/>
          <w:rtl w:val="true"/>
          <w:lang w:bidi="ar"/>
        </w:rPr>
        <w:t>ووجه ضَعْفِهِ أَنَّهُ قِيَاسٌ فِي مُقَابَلَةِ النَّصِّ فَهُوَ فَاسِدٌ</w:t>
      </w:r>
      <w:r>
        <w:rPr>
          <w:b/>
          <w:bCs/>
          <w:rtl w:val="true"/>
          <w:lang w:bidi="ar"/>
        </w:rPr>
        <w:br/>
      </w:r>
      <w:r>
        <w:rPr>
          <w:b/>
          <w:b/>
          <w:bCs/>
          <w:rtl w:val="true"/>
          <w:lang w:bidi="ar"/>
        </w:rPr>
        <w:t>وَأَيْضًا فَالذِّكْرُ الْمَشْرُوعُ فِي الِاعْتِدَالِ أَطْوَلُ مِنَ الذِّكْرِ الْمَشْرُوعِ فِي الرُّكُوعِ فَتَكْرِيرُ سُبْحَانَ رَبِّيَ الْعَظِيمِ ثَلَاثًا يَجِيءُ قَدْرَ قَوْلِهِ اللَّهُمَّ رَبَّنَا وَلَكَ الْحَمْدُ حَمْدًا كَثِيرًا طَيِّبًا مُبَارَكًا فِيهِ وَقَدْ شُرِعَ فِي الِاعْتِدَالِ ذِكْرٌ أَطْوَلُ كَمَا أَخْرَجَهُ مُسْلِمٌ مِنْ حَدِيثِ عَبْدِ اللَّهِ بْنِ أَبِي أَوْفَى وَأَبِي سَعِيدٍ الْخُدْرِيِّ وَعَبْدِ اللَّهِ بْنِ عَبَّاسٍ بَعْدَ قَوْلِهِ حَمْدًا كَثِيرًا طَيِّبًا مِلْءَ السَّمَاوَاتِ وَالْأَرْضِ وَمِلْءَ مَا شِئْتَ من شيء بعد</w:t>
      </w:r>
      <w:r>
        <w:rPr>
          <w:b/>
          <w:bCs/>
          <w:rtl w:val="true"/>
          <w:lang w:bidi="ar"/>
        </w:rPr>
        <w:br/>
      </w:r>
      <w:r>
        <w:rPr>
          <w:b/>
          <w:b/>
          <w:bCs/>
          <w:rtl w:val="true"/>
          <w:lang w:bidi="ar"/>
        </w:rPr>
        <w:t>زاد في حديث بن أَبِي أَوْفَى اللَّهُمَّ طَهِّرْنِي بِالثَّلْجِ إِلَخْ وَزَادَ فِي حَدِيثِ الْآخَرِينَ أَهْلُ الثَّنَاءِ وَالْمَجْدِ إِلَخْ</w:t>
      </w:r>
      <w:r>
        <w:rPr>
          <w:b/>
          <w:bCs/>
          <w:rtl w:val="true"/>
          <w:lang w:bidi="ar"/>
        </w:rPr>
        <w:br/>
      </w:r>
      <w:r>
        <w:rPr>
          <w:b/>
          <w:b/>
          <w:bCs/>
          <w:rtl w:val="true"/>
          <w:lang w:bidi="ar"/>
        </w:rPr>
        <w:t xml:space="preserve">كذا في فتح الباري ص </w:t>
      </w:r>
      <w:r>
        <w:rPr>
          <w:b/>
          <w:bCs/>
          <w:lang w:bidi="ar"/>
        </w:rPr>
        <w:t>435</w:t>
      </w:r>
      <w:r>
        <w:rPr>
          <w:b/>
          <w:bCs/>
          <w:rtl w:val="true"/>
          <w:lang w:bidi="ar"/>
        </w:rPr>
        <w:t xml:space="preserve"> </w:t>
      </w:r>
      <w:r>
        <w:rPr>
          <w:b/>
          <w:b/>
          <w:bCs/>
          <w:rtl w:val="true"/>
          <w:lang w:bidi="ar"/>
        </w:rPr>
        <w:t>ج اوالمراد بِحَدِيثِ أَنَسٍ مَا رَوَاهُ مُسْلِمٌ عَنْهُ قَالَ كَانَ النَّبِيُّ صَلَّى اللَّهُ عَلَيْهِ وَسَلَّمَ إِذَا قَالَ سَمِعَ اللَّهُ لِمَنْ حَمِدَهُ قَامَ حَتَّى نَقُولَ قَدْ أَوْهَمَ ثُمَّ يَسْجُدُ وَيَقْعُدُ بَيْنَ السَّجْدَتَيْنِ حَتَّى نَقُولَ قَدْ أَوْهَمَ</w:t>
      </w:r>
      <w:r>
        <w:rPr>
          <w:b/>
          <w:bCs/>
          <w:rtl w:val="true"/>
          <w:lang w:bidi="ar"/>
        </w:rPr>
        <w:br/>
      </w:r>
      <w:r>
        <w:rPr>
          <w:b/>
          <w:b/>
          <w:bCs/>
          <w:rtl w:val="true"/>
          <w:lang w:bidi="ar"/>
        </w:rPr>
        <w:t xml:space="preserve">قَوْلُهُ </w:t>
      </w:r>
      <w:r>
        <w:rPr>
          <w:b/>
          <w:bCs/>
          <w:rtl w:val="true"/>
          <w:lang w:bidi="ar"/>
        </w:rPr>
        <w:t>(</w:t>
      </w:r>
      <w:r>
        <w:rPr>
          <w:b/>
          <w:b/>
          <w:bCs/>
          <w:rtl w:val="true"/>
          <w:lang w:bidi="ar"/>
        </w:rPr>
        <w:t>قَرِيبًا مِنَ السَّوَاءِ</w:t>
      </w:r>
      <w:r>
        <w:rPr>
          <w:b/>
          <w:bCs/>
          <w:rtl w:val="true"/>
          <w:lang w:bidi="ar"/>
        </w:rPr>
        <w:t xml:space="preserve">) </w:t>
      </w:r>
      <w:r>
        <w:rPr>
          <w:b/>
          <w:b/>
          <w:bCs/>
          <w:rtl w:val="true"/>
          <w:lang w:bidi="ar"/>
        </w:rPr>
        <w:t>فِيهِ إِشْعَارٌ بِأَنَّ فِيهَا تَفَاوُتًا لَكِنَّهُ لَمْ يُعَيِّنْهُ وَهُوَ دَالٌّ عَلَى الطُّمَأْنِينَةِ فِي الِاعْتِدَالِ وَبَيْنَ السَّجْدَتَيْنِ لِمَا عُلِمَ مِنْ عَادَتِهِ مِنْ تَطْوِيلِ الرُّكُوعِ وَالسُّجُودِ</w:t>
      </w:r>
      <w:r>
        <w:rPr>
          <w:b/>
          <w:bCs/>
          <w:rtl w:val="true"/>
          <w:lang w:bidi="ar"/>
        </w:rPr>
        <w:br/>
      </w:r>
      <w:r>
        <w:rPr>
          <w:b/>
          <w:b/>
          <w:bCs/>
          <w:rtl w:val="true"/>
          <w:lang w:bidi="ar"/>
        </w:rPr>
        <w:t>تَنْبِيهٌ قَالَ بَعْضُ الْحَنَفِيَّةِ فِي تَعْلِيقِهِ عَلَى التِّرْمِذِيِّ فِي حَدِيثِ الْبَابِ مُبَالَغَةُ الرَّاوِي انْتَهَى</w:t>
      </w:r>
      <w:r>
        <w:rPr>
          <w:b/>
          <w:bCs/>
          <w:rtl w:val="true"/>
          <w:lang w:bidi="ar"/>
        </w:rPr>
        <w:br/>
      </w:r>
      <w:r>
        <w:rPr>
          <w:b/>
          <w:b/>
          <w:bCs/>
          <w:rtl w:val="true"/>
          <w:lang w:bidi="ar"/>
        </w:rPr>
        <w:t>قُلْتُ كَلَّا ثُمَّ كَلَّا فَإِنَّ الصَّحَابَةَ رَضِيَ اللَّهُ عَنْهُمْ كانوا لا يبالغون من عند أنفسم فِي وَصْفِ صَلَاتِهِ وَحِكَايَةِ أَفْعَالِهِ فِي الصَّلَاةِ وَغَيْرِهَا وَلَا يُقَصِّرُونَ بَلْ يَحْكُونَ عَلَى حَسَبِ مَا يَرَوْنَ فَقَوْلُهُ فِي حَدِيثِ الْبَابِ مُبَالَغَةُ الرَّاوِي بَاطِلٌ وَمَرْدُو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فِي الْبَابِ عَنْ أَنَسٍ</w:t>
      </w:r>
      <w:r>
        <w:rPr>
          <w:b/>
          <w:bCs/>
          <w:rtl w:val="true"/>
          <w:lang w:bidi="ar"/>
        </w:rPr>
        <w:t xml:space="preserve">) </w:t>
      </w:r>
      <w:r>
        <w:rPr>
          <w:b/>
          <w:b/>
          <w:bCs/>
          <w:rtl w:val="true"/>
          <w:lang w:bidi="ar"/>
        </w:rPr>
        <w:t>أَخْرَجَهُ مُسْلِمٌ وَتَقَدَّمَ لَفْظُهُ آنِفًا</w:t>
      </w:r>
      <w:r>
        <w:rPr>
          <w:b/>
          <w:bCs/>
          <w:rtl w:val="true"/>
          <w:lang w:bidi="ar"/>
        </w:rPr>
        <w:br/>
        <w:t>[</w:t>
      </w:r>
      <w:r>
        <w:rPr>
          <w:b/>
          <w:bCs/>
          <w:lang w:bidi="ar"/>
        </w:rPr>
        <w:t>28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الْبَرَاءِ حَدِيثٌ حَسَنٌ صَحِيحٌ</w:t>
      </w:r>
      <w:r>
        <w:rPr>
          <w:b/>
          <w:bCs/>
          <w:rtl w:val="true"/>
          <w:lang w:bidi="ar"/>
        </w:rPr>
        <w:t xml:space="preserve">) </w:t>
      </w:r>
      <w:r>
        <w:rPr>
          <w:b/>
          <w:b/>
          <w:bCs/>
          <w:rtl w:val="true"/>
          <w:lang w:bidi="ar"/>
        </w:rPr>
        <w:t>وَأَخْرَجَهُ الشَّيْخَانِ</w:t>
      </w:r>
      <w:r>
        <w:rPr>
          <w:b/>
          <w:bCs/>
          <w:rtl w:val="true"/>
          <w:lang w:bidi="ar"/>
        </w:rPr>
        <w:br/>
        <w:br/>
      </w:r>
      <w:r>
        <w:rPr>
          <w:b/>
          <w:bCs/>
          <w:lang w:bidi="ar"/>
        </w:rPr>
        <w:t>3</w:t>
      </w:r>
      <w:r>
        <w:rPr>
          <w:b/>
          <w:bCs/>
          <w:rtl w:val="true"/>
          <w:lang w:bidi="ar"/>
        </w:rPr>
        <w:t xml:space="preserve"> - (</w:t>
      </w:r>
      <w:r>
        <w:rPr>
          <w:b/>
          <w:b/>
          <w:bCs/>
          <w:rtl w:val="true"/>
          <w:lang w:bidi="ar"/>
        </w:rPr>
        <w:t>بَاب مَا جَاءَ فِي كَرَاهِيَةِ أَنْ يُبَادِرَ الْإِمَامُ فِي الرُّكُوعِ</w:t>
      </w:r>
      <w:r>
        <w:rPr>
          <w:b/>
          <w:bCs/>
          <w:rtl w:val="true"/>
          <w:lang w:bidi="ar"/>
        </w:rPr>
        <w:t>)</w:t>
        <w:br/>
      </w:r>
      <w:r>
        <w:rPr>
          <w:b/>
          <w:b/>
          <w:bCs/>
          <w:rtl w:val="true"/>
          <w:lang w:bidi="ar"/>
        </w:rPr>
        <w:t xml:space="preserve">وَالسُّجُودِ </w:t>
      </w:r>
      <w:r>
        <w:rPr>
          <w:b/>
          <w:bCs/>
          <w:rtl w:val="true"/>
          <w:lang w:bidi="ar"/>
        </w:rPr>
        <w:t>[</w:t>
      </w:r>
      <w:r>
        <w:rPr>
          <w:b/>
          <w:bCs/>
          <w:lang w:bidi="ar"/>
        </w:rPr>
        <w:t>28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سُفْيَانُ</w:t>
      </w:r>
      <w:r>
        <w:rPr>
          <w:b/>
          <w:bCs/>
          <w:rtl w:val="true"/>
          <w:lang w:bidi="ar"/>
        </w:rPr>
        <w:t xml:space="preserve">) </w:t>
      </w:r>
      <w:r>
        <w:rPr>
          <w:b/>
          <w:b/>
          <w:bCs/>
          <w:rtl w:val="true"/>
          <w:lang w:bidi="ar"/>
        </w:rPr>
        <w:t xml:space="preserve">وَهُوَ الثَّوْرِيُّ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هُوَ السَّبِيعِيُّ </w:t>
      </w:r>
      <w:r>
        <w:rPr>
          <w:b/>
          <w:bCs/>
          <w:rtl w:val="true"/>
          <w:lang w:bidi="ar"/>
        </w:rPr>
        <w:t>(</w:t>
      </w:r>
      <w:r>
        <w:rPr>
          <w:b/>
          <w:b/>
          <w:bCs/>
          <w:rtl w:val="true"/>
          <w:lang w:bidi="ar"/>
        </w:rPr>
        <w:t>عَنْ عَبْدِ اللَّهِ بْنِ يَزِيدَ</w:t>
      </w:r>
      <w:r>
        <w:rPr>
          <w:b/>
          <w:bCs/>
          <w:rtl w:val="true"/>
          <w:lang w:bidi="ar"/>
        </w:rPr>
        <w:t xml:space="preserve">) </w:t>
      </w:r>
      <w:r>
        <w:rPr>
          <w:b/>
          <w:b/>
          <w:bCs/>
          <w:rtl w:val="true"/>
          <w:lang w:bidi="ar"/>
        </w:rPr>
        <w:t xml:space="preserve">الْخَطْمِيِّ صَحَابِيٌّ صَغِيرٌ كَانَ أَمِيرًا على الكوفة في زمن بن الزُّبَيْرِ </w:t>
      </w:r>
      <w:r>
        <w:rPr>
          <w:b/>
          <w:bCs/>
          <w:rtl w:val="true"/>
          <w:lang w:bidi="ar"/>
        </w:rPr>
        <w:t>(</w:t>
      </w:r>
      <w:r>
        <w:rPr>
          <w:b/>
          <w:b/>
          <w:bCs/>
          <w:rtl w:val="true"/>
          <w:lang w:bidi="ar"/>
        </w:rPr>
        <w:t>وَهُوَ غَيْرُ كَذُوبٍ</w:t>
      </w:r>
      <w:r>
        <w:rPr>
          <w:b/>
          <w:bCs/>
          <w:rtl w:val="true"/>
          <w:lang w:bidi="ar"/>
        </w:rPr>
        <w:t xml:space="preserve">) </w:t>
      </w:r>
      <w:r>
        <w:rPr>
          <w:b/>
          <w:b/>
          <w:bCs/>
          <w:rtl w:val="true"/>
          <w:lang w:bidi="ar"/>
        </w:rPr>
        <w:t>أَيْ غَيْرُ كَاذِبٍ</w:t>
      </w:r>
      <w:r>
        <w:rPr>
          <w:b/>
          <w:bCs/>
          <w:rtl w:val="true"/>
          <w:lang w:bidi="ar"/>
        </w:rPr>
        <w:br/>
      </w:r>
      <w:r>
        <w:rPr>
          <w:b/>
          <w:b/>
          <w:bCs/>
          <w:rtl w:val="true"/>
          <w:lang w:bidi="ar"/>
        </w:rPr>
        <w:t>قَالَ الْحَافِظُ الظَّاهِرُ أَنَّهُ مِنْ كَلَامِ عَبْدِ اللَّهِ بْنِ يَزِيدَ وَعَلَى ذَلِكَ جَرَى الْحُمَيْدِيُّ فِي جَمْعِهِ وَصَاحِبُ الْعُمْدَةِ لَكِنْ رَوَى عِيَاشٌ الدَّوْرِيُّ فِي تَارِيخِهِ عَنْ يَحْيَى بْنِ مَعِينٍ أَنَّهُ قَالَ قَوْلُهُ وَهُوَ غَيْرُ كَذُوبٍ إِنَّمَا يُرِيدُ عَبْدَ اللَّهِ بْنَ يَزِيدَ الرَّاوِي عَنِ البَرَاءِ لَا الْبَرَاءَ وَلَا يُقَالُ لِرَجُلٍ مِنْ أَصْحَابِ رَسُولِ اللَّهِ صَلَّى اللَّهُ عَلَيْهِ وسلم غَيْرُ كَذُوبٍ يَعْنِي أَنَّ هَذِهِ الْعِبَارَةَ إِنَّمَا تَحْسُنُ فِي مَشْكُوكٍ فِي عَدَالَتِهِ وَالصَّحَابَةُ كُلُّهُمْ عُدُولٌ لَا يَحْتَاجُونَ إِلَى تَزْكِيَةٍ</w:t>
      </w:r>
      <w:r>
        <w:rPr>
          <w:b/>
          <w:bCs/>
          <w:rtl w:val="true"/>
          <w:lang w:bidi="ar"/>
        </w:rPr>
        <w:br/>
      </w:r>
      <w:r>
        <w:rPr>
          <w:b/>
          <w:b/>
          <w:bCs/>
          <w:rtl w:val="true"/>
          <w:lang w:bidi="ar"/>
        </w:rPr>
        <w:t>وَقَدْ تَعَقَّبَهُ الْخَطَّابِيُّ فَقَالَ هَذَا الْقَوْلُ لَا يُوجِبُ تُهْمَةً فِي الرَّاوِي إِنَّمَا يُوجِبُ حَقِيقَةَ الصِّدْقِ لَهُ قَالَ وَهَذِهِ عَادَتُهُمْ إِذَا أَرَادُوا تَأْكِيدَ الْعِلْمِ بِالرَّاوِي وَالْعَمَلَ بِمَا رَوَى كَانَ أَبُو هُرَيْرَةَ يقول سمعت خليلي الصادق المصدوق وقال بن مَسْعُودٍ حَدَّثَنِي الصَّادِقُ الْمَصْدُوقُ وَقَالَ عِيَاضٌ وَتَبِعَهُ النَّوَوِيُّ لَا وَصْمَ فِي هَذَا عَلَى الصَّحَابَةِ لِأَنَّهُ لَمْ يُرِدْ بِهِ التَّعْدِيلَ وَإِنَّمَا أَرَادَ بِهِ تَقْوِيَةَ الْحَدِيثِ إِذْ حَدَّثَ الْبَرَاءُ وَهُوَ غَيْرُ مُتَّهَمٍ</w:t>
      </w:r>
      <w:r>
        <w:rPr>
          <w:b/>
          <w:bCs/>
          <w:rtl w:val="true"/>
          <w:lang w:bidi="ar"/>
        </w:rPr>
        <w:br/>
      </w:r>
      <w:r>
        <w:rPr>
          <w:b/>
          <w:b/>
          <w:bCs/>
          <w:rtl w:val="true"/>
          <w:lang w:bidi="ar"/>
        </w:rPr>
        <w:t>وَمِثْلُ هَذَا قَوْلُ أَبِي مُسْلِمٍ الخولاني حدثني الحبيب الأمين وقد قال بن مَسْعُودٍ وَأَبُو هُرَيْرَةَ فَذَكَرَهُمَا قَالَ وَهَذَا قَالُوهُ تَنْبِيهًا عَلَى صِحَّةِ الْحَدِيثِ لَا أَنَّ قَائِلَهُ قصد به تعديل رواية وأيضا فتنزيه بن مَعِينٍ لِلْبَرَاءِ عَنِ التَّعْدِيلِ لِأَجْلِ صُحْبَتِهِ وَلَمْ يُنَزِّهْ عَنْ ذَلِكَ عَبْدَ اللَّهِ بْنَ يَزِيدَ لَا وَجْهَ لَهُ فَإِنَّ عَبْدَ اللَّهِ بْنَ يَزِيدَ مَعْدُودٌ فِي الصَّحَابَةِ انْتَهَى كَلَامُهُ</w:t>
      </w:r>
      <w:r>
        <w:rPr>
          <w:b/>
          <w:bCs/>
          <w:rtl w:val="true"/>
          <w:lang w:bidi="ar"/>
        </w:rPr>
        <w:br/>
      </w:r>
      <w:r>
        <w:rPr>
          <w:b/>
          <w:b/>
          <w:bCs/>
          <w:rtl w:val="true"/>
          <w:lang w:bidi="ar"/>
        </w:rPr>
        <w:t>قَالَ الْحَافِظُ وَقَدْ عَلِ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أَخَذَ كَلَامَ الْخَطَّابِيِّ فَبَسَطَهُ وَاسْتَدْرَكَ عَلَيْهِ الْإِلْزَامَ الْأَخِيرَ وَلَيْسَ بِوَارِدٍ لِأَنَّ يَحْيَى بْنَ مَعِينٍ لَا يُثْبِتُ صُحْبَةَ عَبْدِ اللَّهِ بْنِ يَزِيدَ وَقَدْ نَفَاهَا أَيْضًا مُصْعَبٌ الزُّبَيْرِيُّ وَتَوَقَّفَ فِيهَا أَحْمَدُ بْنُ حَنْبَلٍ وَأَبُو حَاتِمٍ وَأَبُو داود وأثبتها بن الْبَرْقِيِّ وَالدَّارَقُطْنِيُّ وَآخَرُونَ انْتَهَى</w:t>
      </w:r>
      <w:r>
        <w:rPr>
          <w:b/>
          <w:bCs/>
          <w:rtl w:val="true"/>
          <w:lang w:bidi="ar"/>
        </w:rPr>
        <w:br/>
      </w:r>
      <w:r>
        <w:rPr>
          <w:b/>
          <w:b/>
          <w:bCs/>
          <w:rtl w:val="true"/>
          <w:lang w:bidi="ar"/>
        </w:rPr>
        <w:t xml:space="preserve">قَوْلُهُ </w:t>
      </w:r>
      <w:r>
        <w:rPr>
          <w:b/>
          <w:bCs/>
          <w:rtl w:val="true"/>
          <w:lang w:bidi="ar"/>
        </w:rPr>
        <w:t>(</w:t>
      </w:r>
      <w:r>
        <w:rPr>
          <w:b/>
          <w:b/>
          <w:bCs/>
          <w:rtl w:val="true"/>
          <w:lang w:bidi="ar"/>
        </w:rPr>
        <w:t>لَمْ يَحْنِ</w:t>
      </w:r>
      <w:r>
        <w:rPr>
          <w:b/>
          <w:bCs/>
          <w:rtl w:val="true"/>
          <w:lang w:bidi="ar"/>
        </w:rPr>
        <w:t xml:space="preserve">) </w:t>
      </w:r>
      <w:r>
        <w:rPr>
          <w:b/>
          <w:b/>
          <w:bCs/>
          <w:rtl w:val="true"/>
          <w:lang w:bidi="ar"/>
        </w:rPr>
        <w:t xml:space="preserve">بِفَتْحِ التَّحْتَانِيَّةِ وَسُكُونِ الْمُهْمَلَةِ أَيْ لَمْ يُثْنِ يُقَالُ حَنَيْتُ الْعُودَ إِذَا ثَنَيْتُهُ وَفِي رِوَايَةٍ لِمُسْلِمٍ لَا يَحْنُو وَهِيَ لُغَةٌ صَحِيحَةٌ يُقَالُ حَنَيْتُ وَحَنَوْتُ بِمَعْنًى قَالَهُ الْحَافِظُ </w:t>
      </w:r>
      <w:r>
        <w:rPr>
          <w:b/>
          <w:bCs/>
          <w:rtl w:val="true"/>
          <w:lang w:bidi="ar"/>
        </w:rPr>
        <w:t>(</w:t>
      </w:r>
      <w:r>
        <w:rPr>
          <w:b/>
          <w:b/>
          <w:bCs/>
          <w:rtl w:val="true"/>
          <w:lang w:bidi="ar"/>
        </w:rPr>
        <w:t>حَتَّى يَسْجُدَ رَسُولُ اللَّهِ صَلَّى اللَّهُ عَلَيْهِ وَسَلَّمَ</w:t>
      </w:r>
      <w:r>
        <w:rPr>
          <w:b/>
          <w:bCs/>
          <w:rtl w:val="true"/>
          <w:lang w:bidi="ar"/>
        </w:rPr>
        <w:t xml:space="preserve">) </w:t>
      </w:r>
      <w:r>
        <w:rPr>
          <w:b/>
          <w:b/>
          <w:bCs/>
          <w:rtl w:val="true"/>
          <w:lang w:bidi="ar"/>
        </w:rPr>
        <w:t xml:space="preserve">وَفِي رِوَايَةٍ لِلْبُخَارِيِّ حَتَّى يَضَعَ جَبْهَتَهُ عَلَى الْأَرْضِ </w:t>
      </w:r>
      <w:r>
        <w:rPr>
          <w:b/>
          <w:bCs/>
          <w:rtl w:val="true"/>
          <w:lang w:bidi="ar"/>
        </w:rPr>
        <w:t>(</w:t>
      </w:r>
      <w:r>
        <w:rPr>
          <w:b/>
          <w:b/>
          <w:bCs/>
          <w:rtl w:val="true"/>
          <w:lang w:bidi="ar"/>
        </w:rPr>
        <w:t>فنسجد</w:t>
      </w:r>
      <w:r>
        <w:rPr>
          <w:b/>
          <w:bCs/>
          <w:rtl w:val="true"/>
          <w:lang w:bidi="ar"/>
        </w:rPr>
        <w:t xml:space="preserve">) </w:t>
      </w:r>
      <w:r>
        <w:rPr>
          <w:b/>
          <w:b/>
          <w:bCs/>
          <w:rtl w:val="true"/>
          <w:lang w:bidi="ar"/>
        </w:rPr>
        <w:t>ولأحمد عَنْ غُنْدَرٍ عَنْ شُعْبَةَ حَتَّى يَسْجُدَ ثُمَّ يسجدون</w:t>
      </w:r>
      <w:r>
        <w:rPr>
          <w:b/>
          <w:bCs/>
          <w:rtl w:val="true"/>
          <w:lang w:bidi="ar"/>
        </w:rPr>
        <w:br/>
      </w:r>
      <w:r>
        <w:rPr>
          <w:b/>
          <w:b/>
          <w:bCs/>
          <w:rtl w:val="true"/>
          <w:lang w:bidi="ar"/>
        </w:rPr>
        <w:t>واستدل به بن الْجَوْزِيِّ عَلَى أَنَّ الْمَأْمُومَ لَا يَشْرَعُ فِي الرُّكْنِ حَتَّى يُتِمَّهُ الْإِمَامُ وَتُعُقِّبَ بِأَنَّهُ لَيْسَ فِيهِ إِلَّا التَّأَخُّرُ حَتَّى يَتَلَبَّسَ الْإِمَامُ بِالرُّكْنِ الَّذِي يَنْتَقِلُ إِلَيْهِ بِحَيْثُ يَشْرَعُ الْمَأْمُومُ بَعْدَ شُرُوعِهِ وَقَبْلَ الْفَرَاغِ مِنْهُ</w:t>
      </w:r>
      <w:r>
        <w:rPr>
          <w:b/>
          <w:bCs/>
          <w:rtl w:val="true"/>
          <w:lang w:bidi="ar"/>
        </w:rPr>
        <w:br/>
      </w:r>
      <w:r>
        <w:rPr>
          <w:b/>
          <w:b/>
          <w:bCs/>
          <w:rtl w:val="true"/>
          <w:lang w:bidi="ar"/>
        </w:rPr>
        <w:t>وَوَقَعَ فِي حَدِيثِ عَمْرِو بْنِ حُرَيْثٍ عِنْدَ مُسْلِمٍ فَكَانَ لَا يَحْنِي أَحَدٌ مِنَّا ظَهْرَهُ حَتَّى يَسْتَتِمَّ سَاجِدًا وَلِأَبِي يَعْلَى مِنْ حَدِيثِ أَنَسٍ حَتَّى يَتَمَكَّنَ النَّبِيُّ صَلَّى اللَّهُ عَلَيْهِ وَسَلَّمَ مِنَ السُّجُودِ وَهُوَ أَوْضَحُ فِي انْتِفَاءِ الْمُقَارَنَةِ قَالَهُ الْحَافِظُ</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نس ومعاوية وبن مَسْعَدَةَ صَاحِبِ الْجُيُوشِ وَأَبِي هُرَيْرَةَ</w:t>
      </w:r>
      <w:r>
        <w:rPr>
          <w:b/>
          <w:bCs/>
          <w:rtl w:val="true"/>
          <w:lang w:bidi="ar"/>
        </w:rPr>
        <w:t xml:space="preserve">) </w:t>
      </w:r>
      <w:r>
        <w:rPr>
          <w:b/>
          <w:b/>
          <w:bCs/>
          <w:rtl w:val="true"/>
          <w:lang w:bidi="ar"/>
        </w:rPr>
        <w:t>أَمَّا حَدِيثُ أَنَسٍ فَأَخْرَجَهُ مُسْلِمٌ وَفِيهِ يَا أَيُّهَا النَّاسُ إِنِّي إِمَامُكُمْ لَا تَسْبِقُونِي بِالرُّكُوعِ وَلَا بِالسُّجُودِ وَلَا بِالْقِيَامِ وَلَا بِالِانْصِرَافِ فَإِنِّي أَرَاكُمْ أَمَامِي وَمِنْ خَلْفِي</w:t>
      </w:r>
      <w:r>
        <w:rPr>
          <w:b/>
          <w:bCs/>
          <w:rtl w:val="true"/>
          <w:lang w:bidi="ar"/>
        </w:rPr>
        <w:br/>
      </w:r>
      <w:r>
        <w:rPr>
          <w:b/>
          <w:b/>
          <w:bCs/>
          <w:rtl w:val="true"/>
          <w:lang w:bidi="ar"/>
        </w:rPr>
        <w:t>وَأَمَّا حَدِيثُ مُعَاوِيَةَ فَأَخْرَجَهُ الطَّبَرَانِيُّ فِي الْكَبِيرِ قَالَ الْعِرَاقِيُّ وَرِجَالُهُ رِجَالُ الصَّحِيحِ</w:t>
      </w:r>
      <w:r>
        <w:rPr>
          <w:b/>
          <w:bCs/>
          <w:rtl w:val="true"/>
          <w:lang w:bidi="ar"/>
        </w:rPr>
        <w:br/>
      </w:r>
      <w:r>
        <w:rPr>
          <w:b/>
          <w:b/>
          <w:bCs/>
          <w:rtl w:val="true"/>
          <w:lang w:bidi="ar"/>
        </w:rPr>
        <w:t>وأما حديث بن مَسْعَدَةَ فَأَخْرَجَهُ أَحْمَدُ قَالَ الْهَيْثَمِيُّ فِي مَجْمَعِ الزَّوَائِدِ وَرِجَالُهُ ثِقَاتٌ إِلَّا أَنَّ الَّذِي رَوَاهُ عن بن مَسْعَدَةَ عُثْمَانُ بْنُ أَبِي سُلَيْمَانَ وَأَكْثَرُ رِوَايَتِهِ عَنِ التَّابِعِينَ انْتَهَى</w:t>
      </w:r>
      <w:r>
        <w:rPr>
          <w:b/>
          <w:bCs/>
          <w:rtl w:val="true"/>
          <w:lang w:bidi="ar"/>
        </w:rPr>
        <w:br/>
      </w:r>
      <w:r>
        <w:rPr>
          <w:b/>
          <w:b/>
          <w:bCs/>
          <w:rtl w:val="true"/>
          <w:lang w:bidi="ar"/>
        </w:rPr>
        <w:t>وَأَمَّا حَدِيثُ أَبِي هُرَيْرَةَ فَ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حَدِيثُ الْبَرَاءِ حَدِيثٌ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بِهِ يَقُولُ أَهْلُ الْعِلْمِ إِنَّ مَنْ خَلْفَ الْإِمَامِ إِنَّمَا يَتَّبِعُونَ الْإِمَامَ فِيمَا يَصْنَعُ وَلَا يَرْكَ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عْدَ رُكُوعِهِ وَلَا يَرْفَعُونَ إِلَّا بَعْدَ رَفْعِهِ إِلَخْ</w:t>
      </w:r>
      <w:r>
        <w:rPr>
          <w:b/>
          <w:bCs/>
          <w:rtl w:val="true"/>
          <w:lang w:bidi="ar"/>
        </w:rPr>
        <w:t xml:space="preserve">) </w:t>
      </w:r>
      <w:r>
        <w:rPr>
          <w:b/>
          <w:b/>
          <w:bCs/>
          <w:rtl w:val="true"/>
          <w:lang w:bidi="ar"/>
        </w:rPr>
        <w:t>فَلَا يَجُوزُ لَهُمُ التَّقَدُّمُ وَلَا الْمُقَارَبَةُ</w:t>
      </w:r>
      <w:r>
        <w:rPr>
          <w:b/>
          <w:bCs/>
          <w:rtl w:val="true"/>
          <w:lang w:bidi="ar"/>
        </w:rPr>
        <w:br/>
      </w:r>
      <w:r>
        <w:rPr>
          <w:b/>
          <w:bCs/>
          <w:lang w:bidi="ar"/>
        </w:rPr>
        <w:t>42092020</w:t>
      </w:r>
      <w:r>
        <w:rPr>
          <w:b/>
          <w:bCs/>
          <w:rtl w:val="true"/>
          <w:lang w:bidi="ar"/>
        </w:rPr>
        <w:t xml:space="preserve"> </w:t>
      </w:r>
      <w:r>
        <w:rPr>
          <w:b/>
          <w:bCs/>
          <w:lang w:bidi="ar"/>
        </w:rPr>
        <w:t>0</w:t>
      </w:r>
      <w:r>
        <w:rPr>
          <w:b/>
          <w:bCs/>
          <w:rtl w:val="true"/>
          <w:lang w:bidi="ar"/>
        </w:rPr>
        <w:t xml:space="preserve"> - </w:t>
      </w:r>
      <w:r>
        <w:rPr>
          <w:b/>
          <w:bCs/>
          <w:lang w:bidi="ar"/>
        </w:rPr>
        <w:t>2</w:t>
      </w:r>
      <w:r>
        <w:rPr>
          <w:b/>
          <w:bCs/>
          <w:rtl w:val="true"/>
          <w:lang w:bidi="ar"/>
        </w:rPr>
        <w:t xml:space="preserve"> - </w:t>
      </w:r>
      <w:r>
        <w:rPr>
          <w:b/>
          <w:bCs/>
          <w:lang w:bidi="ar"/>
        </w:rPr>
        <w:t>0</w:t>
      </w:r>
      <w:r>
        <w:rPr>
          <w:b/>
          <w:bCs/>
          <w:rtl w:val="true"/>
          <w:lang w:bidi="ar"/>
        </w:rPr>
        <w:br/>
        <w:br/>
        <w:t>(</w:t>
      </w:r>
      <w:r>
        <w:rPr>
          <w:b/>
          <w:b/>
          <w:bCs/>
          <w:rtl w:val="true"/>
          <w:lang w:bidi="ar"/>
        </w:rPr>
        <w:t xml:space="preserve">بَاب مَا جَاءَ فِي كَرَاهِيَةِ الْإِقْعَاءِ بَيْنَ السَّجْدَتَيْنِ </w:t>
      </w:r>
      <w:r>
        <w:rPr>
          <w:b/>
          <w:bCs/>
          <w:rtl w:val="true"/>
          <w:lang w:bidi="ar"/>
        </w:rPr>
        <w:t>[</w:t>
      </w:r>
      <w:r>
        <w:rPr>
          <w:b/>
          <w:bCs/>
          <w:lang w:bidi="ar"/>
        </w:rPr>
        <w:t>282</w:t>
      </w:r>
      <w:r>
        <w:rPr>
          <w:b/>
          <w:bCs/>
          <w:rtl w:val="true"/>
          <w:lang w:bidi="ar"/>
        </w:rPr>
        <w:t>])</w:t>
        <w:br/>
      </w:r>
      <w:r>
        <w:rPr>
          <w:b/>
          <w:b/>
          <w:bCs/>
          <w:rtl w:val="true"/>
          <w:lang w:bidi="ar"/>
        </w:rPr>
        <w:t>قَدِ اخْتُلِفَ فِي تَفْسِيرِ الْإِقْعَاءِ اخْتِلَافًا كَثِيرًا</w:t>
      </w:r>
      <w:r>
        <w:rPr>
          <w:b/>
          <w:bCs/>
          <w:rtl w:val="true"/>
          <w:lang w:bidi="ar"/>
        </w:rPr>
        <w:br/>
      </w:r>
      <w:r>
        <w:rPr>
          <w:b/>
          <w:b/>
          <w:bCs/>
          <w:rtl w:val="true"/>
          <w:lang w:bidi="ar"/>
        </w:rPr>
        <w:t>قَالَ النَّوَوِيُّ وَالصَّوَابُ الَّذِي لَا يُعْدَلُ عَنْهُ أَنَّ الْإِقْعَاءَ نَوْعَانِ أَحَدُهُمَا أَنْ يَلْصَقَ إِلْيَتَيْهِ بِالْأَرْضِ وَيَنْصِبَ سَاقَيْهِ وَيَضَعَ يَدَيْهِ عَلَى الْأَرْضِ كَإِقْعَاءِ الْكَلْبِ هَكَذَا فَسَّرَهُ أَبُو عُبَيْدَةَ مَعْمَرُ بْنُ الْمُثَنَّى وَصَاحِبُهُ أَبُو عُبَيْدِ الْقَاسِمِ بْنُ سَلَامٍ وَآخَرُونَ مِنْ أَهْلِ اللُّغَةِ وَهَذَا النَّوْعُ هُوَ الْمَكْرُوهُ الَّذِي وَرَدَ النَّهْيُ عَنْهُ</w:t>
      </w:r>
      <w:r>
        <w:rPr>
          <w:b/>
          <w:bCs/>
          <w:rtl w:val="true"/>
          <w:lang w:bidi="ar"/>
        </w:rPr>
        <w:br/>
      </w:r>
      <w:r>
        <w:rPr>
          <w:b/>
          <w:b/>
          <w:bCs/>
          <w:rtl w:val="true"/>
          <w:lang w:bidi="ar"/>
        </w:rPr>
        <w:t>وَالنَّوْعُ الثَّانِي أَنْ يَجْعَلَ إِلْيَتَيْهِ عَلَى الْعَقِبَيْنِ بَيْنَ السَّجْدَتَيْنِ انْتَهَى</w:t>
      </w:r>
      <w:r>
        <w:rPr>
          <w:b/>
          <w:bCs/>
          <w:rtl w:val="true"/>
          <w:lang w:bidi="ar"/>
        </w:rPr>
        <w:br/>
      </w:r>
      <w:r>
        <w:rPr>
          <w:b/>
          <w:b/>
          <w:bCs/>
          <w:rtl w:val="true"/>
          <w:lang w:bidi="ar"/>
        </w:rPr>
        <w:t>وَذَكَرَ الْجَزَرِيُّ فِي النِّهَايَةِ التَّفْسِيرَ الْأَوَّلَ ثُمَّ ذَكَرَ التَّفْسِيرَ الثَّانِيَ بِلَفْظِ قِيلَ ثُمَّ قَالَ وَالْقَوْلُ الْأَوَّلُ أَصَحُّ</w:t>
      </w:r>
      <w:r>
        <w:rPr>
          <w:b/>
          <w:bCs/>
          <w:rtl w:val="true"/>
          <w:lang w:bidi="ar"/>
        </w:rPr>
        <w:br/>
      </w:r>
      <w:r>
        <w:rPr>
          <w:b/>
          <w:b/>
          <w:bCs/>
          <w:rtl w:val="true"/>
          <w:lang w:bidi="ar"/>
        </w:rPr>
        <w:t xml:space="preserve">قوله </w:t>
      </w:r>
      <w:r>
        <w:rPr>
          <w:b/>
          <w:bCs/>
          <w:rtl w:val="true"/>
          <w:lang w:bidi="ar"/>
        </w:rPr>
        <w:t>(</w:t>
      </w:r>
      <w:r>
        <w:rPr>
          <w:b/>
          <w:b/>
          <w:bCs/>
          <w:rtl w:val="true"/>
          <w:lang w:bidi="ar"/>
        </w:rPr>
        <w:t>حدثنا عبد الله بن دينار</w:t>
      </w:r>
      <w:r>
        <w:rPr>
          <w:b/>
          <w:bCs/>
          <w:rtl w:val="true"/>
          <w:lang w:bidi="ar"/>
        </w:rPr>
        <w:t xml:space="preserve">) </w:t>
      </w:r>
      <w:r>
        <w:rPr>
          <w:b/>
          <w:b/>
          <w:bCs/>
          <w:rtl w:val="true"/>
          <w:lang w:bidi="ar"/>
        </w:rPr>
        <w:t>هُوَ الدَّارِمِيُّ الْحَافِظُ صَاحِبُ الْمُسْنَدِ ثِقَةٌ مُتْقِنٌ</w:t>
      </w:r>
      <w:r>
        <w:rPr>
          <w:b/>
          <w:bCs/>
          <w:rtl w:val="true"/>
          <w:lang w:bidi="ar"/>
        </w:rPr>
        <w:br/>
      </w:r>
      <w:r>
        <w:rPr>
          <w:b/>
          <w:b/>
          <w:bCs/>
          <w:rtl w:val="true"/>
          <w:lang w:bidi="ar"/>
        </w:rPr>
        <w:t>قَوْلُهُ يَا عَلِيُّ أُحِبُّ لَكَ مَا أُحِبُّ لِنَفْسِي وَأَكْرَهُ لَكَ مَا أَكْرَهُ لِنَفْسِي الْمَقْصُودُ إِظْهَارُ الْمَحَبَّةِ لِوُقُوعِ النُّصْحِيَّةِ وَإِلَّا فَهُوَ مَعَ كُلِّ مُؤْمِنٍ كَذَلِكَ لَا تُقْعِ بَيْنَ السَّجْدَتَيْنِ مِنَ الْإِقْعَاءِ وَالْحَدِيثُ فِيهِ النَّهْيُ عَنِ الْإِقْعَاءِ بين السجدتين وحديث بن عَبَّاسٍ الْمَذْكُورُ فِي الْبَابِ الْآتِي يَدُلُّ عَلَى أَنَّهُ سُنَّةٌ وَنَذْكُرُ وَجْهَ الْجَمْعِ بَيْنَهُمَا فِي الْبَابِ الْآتِي</w:t>
      </w:r>
      <w:r>
        <w:rPr>
          <w:b/>
          <w:bCs/>
          <w:rtl w:val="true"/>
          <w:lang w:bidi="ar"/>
        </w:rPr>
        <w:br/>
      </w:r>
      <w:r>
        <w:rPr>
          <w:b/>
          <w:b/>
          <w:bCs/>
          <w:rtl w:val="true"/>
          <w:lang w:bidi="ar"/>
        </w:rPr>
        <w:t xml:space="preserve">قَوْلُهُ </w:t>
      </w:r>
      <w:r>
        <w:rPr>
          <w:b/>
          <w:bCs/>
          <w:rtl w:val="true"/>
          <w:lang w:bidi="ar"/>
        </w:rPr>
        <w:t>(</w:t>
      </w:r>
      <w:r>
        <w:rPr>
          <w:b/>
          <w:b/>
          <w:bCs/>
          <w:rtl w:val="true"/>
          <w:lang w:bidi="ar"/>
        </w:rPr>
        <w:t>وَقَدْ ضَعَّفَ بَعْضُ أَهْلِ الْعِلْمِ الْحَارِثَ الْأَعْوَرَ</w:t>
      </w:r>
      <w:r>
        <w:rPr>
          <w:b/>
          <w:bCs/>
          <w:rtl w:val="true"/>
          <w:lang w:bidi="ar"/>
        </w:rPr>
        <w:t xml:space="preserve">) </w:t>
      </w:r>
      <w:r>
        <w:rPr>
          <w:b/>
          <w:b/>
          <w:bCs/>
          <w:rtl w:val="true"/>
          <w:lang w:bidi="ar"/>
        </w:rPr>
        <w:t>هُوَ الْحَارِثُ بْنُ عَبْدِ اللَّهِ الْأَعْوَرُ الْهَمْدَانِيُّ بِسُكُونِ الْمِيمِ أَبُو زُهَيْرٍ صَاحِبُ عَلِيٍّ كَذَّبَهُ الشَّعْبِيُّ فِي رِوَايَةٍ وَرُمِيَ بِالرَّفْضِ وَفِي حَدِيثِهِ ضَعْفٌ وَلَيْسَ لَهُ عِنْدَ النَّسَائِيِّ سِوَى حَدِيثَيْنِ مَاتَ فِي خِلَافَةِ بن الزُّبَيْرِ كَذَا فِي التَّقْرِيبِ</w:t>
      </w:r>
      <w:r>
        <w:rPr>
          <w:b/>
          <w:bCs/>
          <w:rtl w:val="true"/>
          <w:lang w:bidi="ar"/>
        </w:rPr>
        <w:br/>
      </w:r>
      <w:r>
        <w:rPr>
          <w:b/>
          <w:b/>
          <w:bCs/>
          <w:rtl w:val="true"/>
          <w:lang w:bidi="ar"/>
        </w:rPr>
        <w:t>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فِي مُقَدِّمَةِ صَحِيحِهِ بِإِسْنَادِهِ عَنِ الشَّعْبِيِّ حَدَّثَنِي الْحَارِثُ الْأَعْوَرُ وَكَانَ كَذَّابًا انْتَهَى</w:t>
      </w:r>
      <w:r>
        <w:rPr>
          <w:b/>
          <w:bCs/>
          <w:rtl w:val="true"/>
          <w:lang w:bidi="ar"/>
        </w:rPr>
        <w:br/>
      </w:r>
      <w:r>
        <w:rPr>
          <w:b/>
          <w:b/>
          <w:bCs/>
          <w:rtl w:val="true"/>
          <w:lang w:bidi="ar"/>
        </w:rPr>
        <w:t>قَالَ النَّوَوِيُّ فِي شَرْحِهِ هُوَ مُتَّفَقٌ عَلَى ضَعْفِهِ انْتَهَى</w:t>
      </w:r>
      <w:r>
        <w:rPr>
          <w:b/>
          <w:bCs/>
          <w:rtl w:val="true"/>
          <w:lang w:bidi="ar"/>
        </w:rPr>
        <w:br/>
      </w:r>
      <w:r>
        <w:rPr>
          <w:b/>
          <w:b/>
          <w:bCs/>
          <w:rtl w:val="true"/>
          <w:lang w:bidi="ar"/>
        </w:rPr>
        <w:t>قَالَ الْحَافِظُ فِي تَهْذِيبِ التَّهْذِيبِ قَرَأْتُ بِخَطِّ الذَّهَبِيِّ فِي الْمِيزَانِ وَالنَّسَائِيُّ مَعَ تَعَنُّتِهِ فِي الرِّجَالِ قَدِ احْتَجَّ بِهِ وَالْجُمْهُورُ عَلَى تَوْهِينِهِ مَعَ رِوَايَتِهِمْ لِحَدِيثِهِ فِي الْأَبْوَابِ وَهَذَا الشَّعْبِيُّ يُكَذِّبُهُ ثُمَّ يَرْوِي عَنْهُ الظَّاهِرُ أَنَّهُ يَكْذِبُ فِي حِكَايَاتِهِ لَا فِي الْحَدِيثِ</w:t>
      </w:r>
      <w:r>
        <w:rPr>
          <w:b/>
          <w:bCs/>
          <w:rtl w:val="true"/>
          <w:lang w:bidi="ar"/>
        </w:rPr>
        <w:br/>
      </w:r>
      <w:r>
        <w:rPr>
          <w:b/>
          <w:b/>
          <w:bCs/>
          <w:rtl w:val="true"/>
          <w:lang w:bidi="ar"/>
        </w:rPr>
        <w:t>قَالَ الْحَافِظُ لَمْ يَحْتَجَّ بِهِ النَّسَائِيُّ وَإِنَّمَا خَرَّجَ لَهُ فِي السُّنَنِ حَدِيثًا وَاحِدًا مَقْرُونًا بِابْنِ مَيْسَرَةَ وَآخَرَ فِي الْيَوْمِ وَاللَّيْلَةِ مُتَابَعَةً وَهَذَا جميع ماله عِنْدَ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ائِشَةَ وَأَنَسٍ وَأَبِي هُرَيْرَةَ</w:t>
      </w:r>
      <w:r>
        <w:rPr>
          <w:b/>
          <w:bCs/>
          <w:rtl w:val="true"/>
          <w:lang w:bidi="ar"/>
        </w:rPr>
        <w:t xml:space="preserve">) </w:t>
      </w:r>
      <w:r>
        <w:rPr>
          <w:b/>
          <w:b/>
          <w:bCs/>
          <w:rtl w:val="true"/>
          <w:lang w:bidi="ar"/>
        </w:rPr>
        <w:t>أَمَّا حَدِيثُ عَائِشَةَ فَأَخْرَجَهُ مُسْلِمٌ وَفِيهِ وَكَانَ يَقُولُ فِي كُلِّ رَكْعَتَيْنِ التَّحِيَّاتُ وَكَانَ يَفْرِشُ رِجْلَهُ الْيُسْرَى وَيَنْصِبُ رِجْلَهُ الْيُمْنَى وَكَانَ يَنْهَى عَنْ عَقِبِ الشَّيْطَانِ</w:t>
      </w:r>
      <w:r>
        <w:rPr>
          <w:b/>
          <w:bCs/>
          <w:rtl w:val="true"/>
          <w:lang w:bidi="ar"/>
        </w:rPr>
        <w:br/>
      </w:r>
      <w:r>
        <w:rPr>
          <w:b/>
          <w:b/>
          <w:bCs/>
          <w:rtl w:val="true"/>
          <w:lang w:bidi="ar"/>
        </w:rPr>
        <w:t>وَأَمَّا حديث أنس فأخرجه بن مَاجَهْ بِلَفْظِ إِذَا رَفَعْتَ رَأْسَكَ مِنَ السُّجُودِ فَلَا تُقْعِ كَمَا يُقْعِي الْكَلْبُ</w:t>
      </w:r>
      <w:r>
        <w:rPr>
          <w:b/>
          <w:bCs/>
          <w:rtl w:val="true"/>
          <w:lang w:bidi="ar"/>
        </w:rPr>
        <w:br/>
      </w:r>
      <w:r>
        <w:rPr>
          <w:b/>
          <w:b/>
          <w:bCs/>
          <w:rtl w:val="true"/>
          <w:lang w:bidi="ar"/>
        </w:rPr>
        <w:t>الْحَدِيثَ وَفِي إِسْنَادِهِ الْعَلَاءُ أَبُو مُحَمَّدٍ وَقَدْ ضَعَّفَهُ بَعْضُ الْأَئِمَّةِ</w:t>
      </w:r>
      <w:r>
        <w:rPr>
          <w:b/>
          <w:bCs/>
          <w:rtl w:val="true"/>
          <w:lang w:bidi="ar"/>
        </w:rPr>
        <w:br/>
      </w:r>
      <w:r>
        <w:rPr>
          <w:b/>
          <w:b/>
          <w:bCs/>
          <w:rtl w:val="true"/>
          <w:lang w:bidi="ar"/>
        </w:rPr>
        <w:t>وَأَمَّا حَدِيثُ أَبِي هُرَيْرَةَ فَأَخْرَجَهُ أَحْمَدُ بِلَفْظِ قَالَ نَهَانِي رَسُولُ اللَّهِ صَلَّى اللَّهُ عَلَيْهِ وَسَلَّمَ عَنْ ثَلَاثٍ عَنْ نَقْرَةٍ كَنَقْرِ الدِّيكِ وَإِقْعَاءٍ كَإِقْعَاءِ الْكَلْبِ وَالْتِفَاتٍ كَالْتِفَاتِ الثَّعْلَبِ</w:t>
      </w:r>
      <w:r>
        <w:rPr>
          <w:b/>
          <w:bCs/>
          <w:rtl w:val="true"/>
          <w:lang w:bidi="ar"/>
        </w:rPr>
        <w:br/>
      </w:r>
      <w:r>
        <w:rPr>
          <w:b/>
          <w:b/>
          <w:bCs/>
          <w:rtl w:val="true"/>
          <w:lang w:bidi="ar"/>
        </w:rPr>
        <w:t>وَأَخْرَجَهُ الْبَيْهَقِيُّ أَيْضًا وَهُوَ مِنْ رِوَايَةِ لَيْثِ بْنِ أَبِي سُلَيْمٍ وَأَخْرَجَهُ أَيْضًا أَبُو يَعْلَى وَالطَّبَرَانِيُّ فِي الْأَوْسَطِ</w:t>
      </w:r>
      <w:r>
        <w:rPr>
          <w:b/>
          <w:bCs/>
          <w:rtl w:val="true"/>
          <w:lang w:bidi="ar"/>
        </w:rPr>
        <w:br/>
      </w:r>
      <w:r>
        <w:rPr>
          <w:b/>
          <w:b/>
          <w:bCs/>
          <w:rtl w:val="true"/>
          <w:lang w:bidi="ar"/>
        </w:rPr>
        <w:t>قَالَ الْهَيْثَمِيُّ فِي مَجْمَعِ الزَّوَائِدِ وَإِسْنَادُ أَحْمَدَ حَسَنٌ</w:t>
      </w:r>
      <w:r>
        <w:rPr>
          <w:b/>
          <w:bCs/>
          <w:rtl w:val="true"/>
          <w:lang w:bidi="ar"/>
        </w:rPr>
        <w:br/>
        <w:br/>
      </w:r>
      <w:r>
        <w:rPr>
          <w:b/>
          <w:bCs/>
          <w:lang w:bidi="ar"/>
        </w:rPr>
        <w:t>5</w:t>
      </w:r>
      <w:r>
        <w:rPr>
          <w:b/>
          <w:bCs/>
          <w:rtl w:val="true"/>
          <w:lang w:bidi="ar"/>
        </w:rPr>
        <w:t xml:space="preserve"> - (</w:t>
      </w:r>
      <w:r>
        <w:rPr>
          <w:b/>
          <w:b/>
          <w:bCs/>
          <w:rtl w:val="true"/>
          <w:lang w:bidi="ar"/>
        </w:rPr>
        <w:t xml:space="preserve">بَابٌ فِي الرُّخْصَةِ في الاقعاء </w:t>
      </w:r>
      <w:r>
        <w:rPr>
          <w:b/>
          <w:bCs/>
          <w:rtl w:val="true"/>
          <w:lang w:bidi="ar"/>
        </w:rPr>
        <w:t>[</w:t>
      </w:r>
      <w:r>
        <w:rPr>
          <w:b/>
          <w:bCs/>
          <w:lang w:bidi="ar"/>
        </w:rPr>
        <w:t>283</w:t>
      </w:r>
      <w:r>
        <w:rPr>
          <w:b/>
          <w:bCs/>
          <w:rtl w:val="true"/>
          <w:lang w:bidi="ar"/>
        </w:rPr>
        <w:t>])</w:t>
        <w:br/>
      </w:r>
      <w:r>
        <w:rPr>
          <w:b/>
          <w:b/>
          <w:bCs/>
          <w:rtl w:val="true"/>
          <w:lang w:bidi="ar"/>
        </w:rPr>
        <w:t xml:space="preserve">تقدم في الباب أن الاقعاء على نوعين وسيطهر لَكَ أَنَّ الرُّخْصَةَ فِي الْإِقْعَاءِ بِالْمَعْنَى الثَّانِي </w:t>
      </w:r>
      <w:r>
        <w:rPr>
          <w:b/>
          <w:bCs/>
          <w:rtl w:val="true"/>
          <w:lang w:bidi="ar"/>
        </w:rPr>
        <w:t>(</w:t>
      </w:r>
      <w:r>
        <w:rPr>
          <w:b/>
          <w:b/>
          <w:bCs/>
          <w:rtl w:val="true"/>
          <w:lang w:bidi="ar"/>
        </w:rPr>
        <w:t>إِنَّا لَنَرَاهُ جَفَاءً بِالرِّجْلِ</w:t>
      </w:r>
      <w:r>
        <w:rPr>
          <w:b/>
          <w:bCs/>
          <w:rtl w:val="true"/>
          <w:lang w:bidi="ar"/>
        </w:rPr>
        <w:t xml:space="preserve">) </w:t>
      </w:r>
      <w:r>
        <w:rPr>
          <w:b/>
          <w:b/>
          <w:bCs/>
          <w:rtl w:val="true"/>
          <w:lang w:bidi="ar"/>
        </w:rPr>
        <w:t>قَالَ الْحَافِظُ فِي التلخيص ضبط بن عَبْدِ الْبَرِّ بِالرِّجْلِ بِكَسْرِ الرَّاءِ وَإِسْكَانِ الْجِيمِ وَغَلِطَ مَنْ ضَبَطَهُ بِفَتْحِ الرَّاءِ وَضَمِّ الْجِيمِ وَخَالَفَهُ الْأَكْثَرُونَ</w:t>
      </w:r>
      <w:r>
        <w:rPr>
          <w:b/>
          <w:bCs/>
          <w:rtl w:val="true"/>
          <w:lang w:bidi="ar"/>
        </w:rPr>
        <w:br/>
      </w:r>
      <w:r>
        <w:rPr>
          <w:b/>
          <w:b/>
          <w:bCs/>
          <w:rtl w:val="true"/>
          <w:lang w:bidi="ar"/>
        </w:rPr>
        <w:t>وَقَالَ النَّوَوِيُّ 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هور على بن عَبْدِ الْبَرِّ وَقَالُوا الصَّوَابُ الضَّمُّ وَهُوَ الَّذِي يَلِيقُ بِهِ إِضَافَةُ الْجَفَاءِ إِلَيْهِ انْتَهَى</w:t>
      </w:r>
      <w:r>
        <w:rPr>
          <w:b/>
          <w:bCs/>
          <w:rtl w:val="true"/>
          <w:lang w:bidi="ar"/>
        </w:rPr>
        <w:br/>
      </w:r>
      <w:r>
        <w:rPr>
          <w:b/>
          <w:b/>
          <w:bCs/>
          <w:rtl w:val="true"/>
          <w:lang w:bidi="ar"/>
        </w:rPr>
        <w:t>وَيُؤَيِّدُ مَا ذَهَبَ إِلَيْهِ أَبُو عُمَرَ مَا رَوَى أَحْمَدُ فِي مُسْنَدِهِ فِي هَذَا الْحَدِيثِ بِلَفْظِ جَفَاءً بِالْقَدَمِ وَيُؤَيِّدُ مَا ذَهَبَ إِلَيْهِ الْجُمْهُورُ ما رواه بن أَبِي خَيْثَمَةَ بِلَفْظِ لَنَرَاهُ جَفَاءَ الْمَرْءِ فَاللَّهُ أَعْلَمُ بِالصَّوَابِ انْتَهَى كَلَامُ الْحَافِظِ</w:t>
      </w:r>
      <w:r>
        <w:rPr>
          <w:b/>
          <w:bCs/>
          <w:rtl w:val="true"/>
          <w:lang w:bidi="ar"/>
        </w:rPr>
        <w:br/>
      </w:r>
      <w:r>
        <w:rPr>
          <w:b/>
          <w:b/>
          <w:bCs/>
          <w:rtl w:val="true"/>
          <w:lang w:bidi="ar"/>
        </w:rPr>
        <w:t xml:space="preserve">وَالْجَفَاءُ غِلَظُ الطَّبْعِ وَتَرْكُ الصِّلَةِ وَالْبِرِّ </w:t>
      </w:r>
      <w:r>
        <w:rPr>
          <w:b/>
          <w:bCs/>
          <w:rtl w:val="true"/>
          <w:lang w:bidi="ar"/>
        </w:rPr>
        <w:t>(</w:t>
      </w:r>
      <w:r>
        <w:rPr>
          <w:b/>
          <w:b/>
          <w:bCs/>
          <w:rtl w:val="true"/>
          <w:lang w:bidi="ar"/>
        </w:rPr>
        <w:t>بَلْ هِيَ سُنَّةُ نَبِيِّكُمْ</w:t>
      </w:r>
      <w:r>
        <w:rPr>
          <w:b/>
          <w:bCs/>
          <w:rtl w:val="true"/>
          <w:lang w:bidi="ar"/>
        </w:rPr>
        <w:t xml:space="preserve">) </w:t>
      </w:r>
      <w:r>
        <w:rPr>
          <w:b/>
          <w:b/>
          <w:bCs/>
          <w:rtl w:val="true"/>
          <w:lang w:bidi="ar"/>
        </w:rPr>
        <w:t>هَذَا الْحَدِيثُ نَصٌّ صَرِيحٌ فِي أَنَّ الْإِقْعَاءَ سُنَّةٌ</w:t>
      </w:r>
      <w:r>
        <w:rPr>
          <w:b/>
          <w:bCs/>
          <w:rtl w:val="true"/>
          <w:lang w:bidi="ar"/>
        </w:rPr>
        <w:br/>
      </w:r>
      <w:r>
        <w:rPr>
          <w:b/>
          <w:b/>
          <w:bCs/>
          <w:rtl w:val="true"/>
          <w:lang w:bidi="ar"/>
        </w:rPr>
        <w:t>وَاخْتَلَفَ الْعُلَمَاءُ فِي الْجَمْعِ بَيْنَ هذا الحديث وبين الْوَارِدَةِ فِي النَّهْيِ عَنِ الْإِقْعَاءِ فَجَنَحَ الْخَطَّابِيُّ والماوردي إلى أن الاقعاء منسوخ ولعل بن عَبَّاسٍ لَمْ يَبْلُغْهُ النَّسْخُ وَجَنَحَ الْبَيْهَقِيُّ إِلَى الْجَمْعِ بَيْنَهُمَا بِأَنَّ الْإِقْعَاءَ ضَرْبَانِ أَحَدُهُمَا أَنْ يضع إليتيه عَلَى عَقِبَيْهِ وَتَكُونَ رُكْبَتَاهُ فِي الْأَرْضِ وَهَذَا هو الذي رواه بن عَبَّاسٍ وَفَعَلَتْهُ الْعَبَادِلَةُ وَنَصَّ الشَّافِعِيُّ فِي الْبُوَيْطِيِّ عَلَى اسْتِحْبَابِهِ بَيْنَ السَّجْدَتَيْنِ لَكِنَّ الصَّحِيحَ أَنَّ الِافْتِرَاشَ أَفْضَلُ مِنْهُ لِكَثْرَةِ الرُّوَاةِ لَهُ وَلِأَنَّهُ أَعْوَنُ لِلْمُصَلِّي وَأَحْسَنُ فِي هَيْئَةِ الصَّلَاةِ</w:t>
      </w:r>
      <w:r>
        <w:rPr>
          <w:b/>
          <w:bCs/>
          <w:rtl w:val="true"/>
          <w:lang w:bidi="ar"/>
        </w:rPr>
        <w:br/>
      </w:r>
      <w:r>
        <w:rPr>
          <w:b/>
          <w:b/>
          <w:bCs/>
          <w:rtl w:val="true"/>
          <w:lang w:bidi="ar"/>
        </w:rPr>
        <w:t>وَالثَّانِي أَنْ يَضَعَ إِلْيَتَيْهِ وَيَدَيْهِ عَلَى الْأَرْضِ وَيَنْصِبَ سَاقَيْهِ وَهَذَا هُوَ الَّذِي وَرَدَتِ الْأَحَادِيثُ بِكَرَاهَتِهِ وتبع البيهقي على هذا الجمع بن الصَّلَاحِ وَالنَّوَوِيُّ وَأَنْكَرَا عَلَى مَنِ ادَّعَى فِيهِمَا النَّسْخَ وَقَالَا كَيْفَ ثَبَتَ النَّسْخُ مَعَ عَدَمِ تَعَذُّرِ الْجَمْعِ وَعَدَمِ الْعِلْمِ بِالتَّارِيخِ كَذَا فِي التَّلْخِيصِ الْحَبِيرِ</w:t>
      </w:r>
      <w:r>
        <w:rPr>
          <w:b/>
          <w:bCs/>
          <w:rtl w:val="true"/>
          <w:lang w:bidi="ar"/>
        </w:rPr>
        <w:br/>
      </w:r>
      <w:r>
        <w:rPr>
          <w:b/>
          <w:b/>
          <w:bCs/>
          <w:rtl w:val="true"/>
          <w:lang w:bidi="ar"/>
        </w:rPr>
        <w:t>وَقَالَ فِي النَّيْلِ وَهَذَا الْجَمْعُ لَا بُدَّ مِنْهُ وَأَحَادِيثُ النَّهْيِ وَالْمُعَارِضُ لَهَا يُرْشِدُ لِمَا فِيهَا مِنَ التَّصْرِيحِ بِإِقْعَاءِ الْكَلْبِ وَلِمَا فِي أَحَادِيثِ الْعَبَادِلَةِ مِنَ التَّصْرِيحِ بِالْإِقْعَاءِ عَلَى الْقَدَمَيْنِ وَعَلَى أَطْرَافِ الْأَصَابِعِ</w:t>
      </w:r>
      <w:r>
        <w:rPr>
          <w:b/>
          <w:bCs/>
          <w:rtl w:val="true"/>
          <w:lang w:bidi="ar"/>
        </w:rPr>
        <w:br/>
      </w:r>
      <w:r>
        <w:rPr>
          <w:b/>
          <w:b/>
          <w:bCs/>
          <w:rtl w:val="true"/>
          <w:lang w:bidi="ar"/>
        </w:rPr>
        <w:t>وَقَدْ رُوِيَ عن بن عَبَّاسٍ أَيْضًا أَنَّهُ قَالَ مِنَ السُّنَّةِ أَنْ تَمَسَّ عَقِبَيْكَ إِلْيَتَيْكَ وَهُوَ مُفَسِّرٌ لِلْمُرَادِ فَالْقَوْلُ بِالنَّسْخِ غَفْلَةٌ عَنْ ذَلِكَ وَعَمَّا صَرَّحَ بِهِ الْحُفَّاظُ مِنْ جَهْلِ تَارِيخِ هَذِهِ الْأَحَادِيثِ وَعَنِ المَنْعِ مِنَ الْمَصِيرِ إِلَى النَّسْخِ مَعَ إِمْكَانِ الْجَمْعِ وَقَدْ رُوِيَ عَنْ جَمَاعَةٍ مِنَ السَّلَفِ مِنَ الصَّحَابَةِ وَغَيْرِهِمْ فِعْلُهُ كَمَا قَالَ النَّوَوِيُّ وَنَصَّ الشَّافِعِيُّ فِي الْبُوَيْطِيِّ وَالْإِمْلَاءِ عَلَى اسْتِحْبَابِهِ انْتَهَى مَا فِي النَّيْلِ</w:t>
      </w:r>
      <w:r>
        <w:rPr>
          <w:b/>
          <w:bCs/>
          <w:rtl w:val="true"/>
          <w:lang w:bidi="ar"/>
        </w:rPr>
        <w:br/>
      </w:r>
      <w:r>
        <w:rPr>
          <w:b/>
          <w:b/>
          <w:bCs/>
          <w:rtl w:val="true"/>
          <w:lang w:bidi="ar"/>
        </w:rPr>
        <w:t>قُلْتُ الْأَمْرُ كَمَا قَالَ الشَّوْكَانِيُّ وَقَدِ اخْتَارَ هَذَا الْجَمْعَ بَعْضُ الْأَئِمَّةِ الْحَنَفِيَّةِ كَابْنِ الْهُمَامِ وَغَيْرِهِ</w:t>
      </w:r>
      <w:r>
        <w:rPr>
          <w:b/>
          <w:bCs/>
          <w:rtl w:val="true"/>
          <w:lang w:bidi="ar"/>
        </w:rPr>
        <w:br/>
      </w:r>
      <w:r>
        <w:rPr>
          <w:b/>
          <w:b/>
          <w:bCs/>
          <w:rtl w:val="true"/>
          <w:lang w:bidi="ar"/>
        </w:rPr>
        <w:t>فَائِدَةٌ قَالَ بن حَجَرٍ الْمَكِّيُّ الِافْتِرَاشُ بَيْنَ السَّجْدَتَيْنِ أَفْضَلُ مِنَ الْإِقْعَاءِ الْمَسْنُونِ بَيْنَهُمَا لِأَنَّ ذَلِكَ هُوَ الْأَكْثَرُ من أحواله عليه السلام انتهى</w:t>
      </w:r>
      <w:r>
        <w:rPr>
          <w:b/>
          <w:bCs/>
          <w:rtl w:val="true"/>
          <w:lang w:bidi="ar"/>
        </w:rPr>
        <w:br/>
      </w:r>
      <w:r>
        <w:rPr>
          <w:b/>
          <w:b/>
          <w:bCs/>
          <w:rtl w:val="true"/>
          <w:lang w:bidi="ar"/>
        </w:rPr>
        <w:t>قال القارىء فِي الْمِرْقَاةِ بَعْدَ نَقْلِ كَلَامِ بْنِ حَجَرٍ هذا ما لفظه وفيه أن الأولى أَنْ يُحْمَلَ الْأَكْثَرُ عَلَى أَنَّهُ هُوَ الْمَسْنُونُ وَغَيْرُهُ إِمَّا لِعُذْرٍ أَوْ لِبَيَانِ الْجَوَازِ انْتَهَى</w:t>
      </w:r>
      <w:r>
        <w:rPr>
          <w:b/>
          <w:bCs/>
          <w:rtl w:val="true"/>
          <w:lang w:bidi="ar"/>
        </w:rPr>
        <w:br/>
      </w:r>
      <w:r>
        <w:rPr>
          <w:b/>
          <w:b/>
          <w:bCs/>
          <w:rtl w:val="true"/>
          <w:lang w:bidi="ar"/>
        </w:rPr>
        <w:t>قلت لو كان لعذر لم يقل بن عَبَّاسٍ رَضِيَ اللَّهُ عَنْهُمَا هِيَ سُنَّةُ نَبِيِّكُمْ والظاهر هو ما قال بن حَجَرٍ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قَدْ ذَهَبَ بَعْضُ أَهْلِ الْعِلْمِ إِلَى هَذَا الْحَدِيثِ مِنْ أَصْحَابِ النَّبِيِّ صَلَّى اللَّهُ عَلَيْهِ وَسَلَّمَ لَا يَرَوْنَ بِالْإِقْعَاءِ بَأْسًا</w:t>
      </w:r>
      <w:r>
        <w:rPr>
          <w:b/>
          <w:bCs/>
          <w:rtl w:val="true"/>
          <w:lang w:bidi="ar"/>
        </w:rPr>
        <w:t xml:space="preserve">) </w:t>
      </w:r>
      <w:r>
        <w:rPr>
          <w:b/>
          <w:b/>
          <w:bCs/>
          <w:rtl w:val="true"/>
          <w:lang w:bidi="ar"/>
        </w:rPr>
        <w:t>قَالَ الحافظ في التلخيص وللبيهقي عن بن عُمَرَ أَنَّهُ كَانَ إِذَا رَفَعَ رَأْسَهُ مِنَ السَّجْدَةِ الْأُولَى يَقْعُدُ عَلَى أَطْرَافِ أَصَابِعِهِ وَيَقُولُ إنه السنة وفيه عن بن عمر وبن عباس أنهما كانا يقعيان وعن طاووس قَالَ رَأَيْتُ الْعَبَادِلَةَ يُقْعُونَ أَسَانِيدُهَا صَحِيحَةٌ انْتَهَى</w:t>
      </w:r>
      <w:r>
        <w:rPr>
          <w:b/>
          <w:bCs/>
          <w:rtl w:val="true"/>
          <w:lang w:bidi="ar"/>
        </w:rPr>
        <w:br/>
      </w:r>
      <w:r>
        <w:rPr>
          <w:b/>
          <w:b/>
          <w:bCs/>
          <w:rtl w:val="true"/>
          <w:lang w:bidi="ar"/>
        </w:rPr>
        <w:t xml:space="preserve">قُلْتُ لَكِنَّ إِقْعَاءَ هَؤُلَاءِ الصَّحَابَةِ رَضِيَ اللَّهُ عَنْهُمْ كَانَ بِالْمَعْنَى الثَّانِي وَلَمْ يَكُنْ كَإِقْعَاءِ الْكَلْبِ كَمَا تَقَدَّمَ </w:t>
      </w:r>
      <w:r>
        <w:rPr>
          <w:b/>
          <w:bCs/>
          <w:rtl w:val="true"/>
          <w:lang w:bidi="ar"/>
        </w:rPr>
        <w:t>(</w:t>
      </w:r>
      <w:r>
        <w:rPr>
          <w:b/>
          <w:b/>
          <w:bCs/>
          <w:rtl w:val="true"/>
          <w:lang w:bidi="ar"/>
        </w:rPr>
        <w:t>وَهُوَ قَوْلُ بَعْضِ أَهْلِ مَكَّةَ مِنْ أَهْلِ الْفِقْهِ وَالْعِلْمِ</w:t>
      </w:r>
      <w:r>
        <w:rPr>
          <w:b/>
          <w:bCs/>
          <w:rtl w:val="true"/>
          <w:lang w:bidi="ar"/>
        </w:rPr>
        <w:t xml:space="preserve">) </w:t>
      </w:r>
      <w:r>
        <w:rPr>
          <w:b/>
          <w:b/>
          <w:bCs/>
          <w:rtl w:val="true"/>
          <w:lang w:bidi="ar"/>
        </w:rPr>
        <w:t xml:space="preserve">وَهُوَ قَوْلُ عطاء وطاوس وبن أَبِي مُلَيْكَةَ وَنَافِعٍ وَالْعَبَادِلَةِ كَذَا نَقَلَ الْعَيْنِيُّ عن بن تَيْمِيَةَ </w:t>
      </w:r>
      <w:r>
        <w:rPr>
          <w:b/>
          <w:bCs/>
          <w:rtl w:val="true"/>
          <w:lang w:bidi="ar"/>
        </w:rPr>
        <w:t>(</w:t>
      </w:r>
      <w:r>
        <w:rPr>
          <w:b/>
          <w:b/>
          <w:bCs/>
          <w:rtl w:val="true"/>
          <w:lang w:bidi="ar"/>
        </w:rPr>
        <w:t>وَأَكْثَرُ أَهْلِ الْعِلْمِ يَكْرَهُونَ الْإِقْعَاءَ بَيْنَ السجدتين</w:t>
      </w:r>
      <w:r>
        <w:rPr>
          <w:b/>
          <w:bCs/>
          <w:rtl w:val="true"/>
          <w:lang w:bidi="ar"/>
        </w:rPr>
        <w:t xml:space="preserve">) </w:t>
      </w:r>
      <w:r>
        <w:rPr>
          <w:b/>
          <w:b/>
          <w:bCs/>
          <w:rtl w:val="true"/>
          <w:lang w:bidi="ar"/>
        </w:rPr>
        <w:t>وهو قول أبي حنيفة ومالك الشافعي وَأَحْمَدَ كَذَا قِيلَ وَقَدْ عَرَفْتَ أَنَّ الشَّافِعِيَّ نَصَّ فِي الْبُوَيْطِيِّ وَغَيْرِهِ عَلَى اسْتِحْبَابِهِ</w:t>
      </w:r>
      <w:r>
        <w:rPr>
          <w:b/>
          <w:bCs/>
          <w:rtl w:val="true"/>
          <w:lang w:bidi="ar"/>
        </w:rPr>
        <w:br/>
      </w:r>
      <w:r>
        <w:rPr>
          <w:b/>
          <w:b/>
          <w:bCs/>
          <w:rtl w:val="true"/>
          <w:lang w:bidi="ar"/>
        </w:rPr>
        <w:t>وَقَالَ بَعْضُ الْحَنَفِيَّةِ لَنَا مَا فِي مُوَطَّأِ مَالِكٍ عن بن عُمَرَ تَصْرِيحٌ أَنَّهُ لَيْسَ بِسُنَّتِهِ وَمِنَ الْمَعْلُومِ عِنْدَ الْمُحَدِّثِينَ أَنَّ زِيَادَةَ الِاعْتِمَادِ فِي نَقْلِ السنة على بن عمر فإن بن عَبَّاسٍ رُبَّمَا يَقُولُ بِاجْتِهَادِهِ وَرَأْيِهِ وَيُعَبِّرُهُ بِالسُّنَّةِ انْتَهَى</w:t>
      </w:r>
      <w:r>
        <w:rPr>
          <w:b/>
          <w:bCs/>
          <w:rtl w:val="true"/>
          <w:lang w:bidi="ar"/>
        </w:rPr>
        <w:br/>
      </w:r>
      <w:r>
        <w:rPr>
          <w:b/>
          <w:b/>
          <w:bCs/>
          <w:rtl w:val="true"/>
          <w:lang w:bidi="ar"/>
        </w:rPr>
        <w:t>قُلْتُ هَذَا مُجَرَّدُ ادِّعَاءٍ وَلَوْ سُلِّمَ فَإِنَّمَا يَكُونُ تَعْبِيرُهُ بِالسُّنَّةِ لَا بِسُنَّةِ نَبِيِّكُمْ وَقَدْ قَالَ فِي الْإِقْعَاءِ هِيَ سُنَّةُ نَبِيِّكُمْ على أنه قد صرح بن عُمَرَ أَيْضًا بِأَنَّهُ سُنَّةٌ كَمَا رَوَى الْبَيْهَقِيُّ عَنْهُ أَنَّهُ كَانَ إِذَا رَفَعَ رَأْسَهُ مِنَ السَّجْدَةِ الْأُولَى يَقْعُدُ عَلَى أَطْرَافِ أَصَابِعِهِ وَيَقُولُ إِنَّهُ السُّنَّةُ وَإِسْنَادُهُ صَحِيحٌ كَمَا عَرَفْتَ</w:t>
      </w:r>
      <w:r>
        <w:rPr>
          <w:b/>
          <w:bCs/>
          <w:rtl w:val="true"/>
          <w:lang w:bidi="ar"/>
        </w:rPr>
        <w:br/>
        <w:br/>
      </w:r>
      <w:r>
        <w:rPr>
          <w:b/>
          <w:bCs/>
          <w:lang w:bidi="ar"/>
        </w:rPr>
        <w:t>6</w:t>
      </w:r>
      <w:r>
        <w:rPr>
          <w:b/>
          <w:bCs/>
          <w:rtl w:val="true"/>
          <w:lang w:bidi="ar"/>
        </w:rPr>
        <w:t xml:space="preserve"> - (</w:t>
      </w:r>
      <w:r>
        <w:rPr>
          <w:b/>
          <w:b/>
          <w:bCs/>
          <w:rtl w:val="true"/>
          <w:lang w:bidi="ar"/>
        </w:rPr>
        <w:t xml:space="preserve">بَاب مَا يَقُولُ بَيْنَ السَّجْدَتَيْنِ </w:t>
      </w:r>
      <w:r>
        <w:rPr>
          <w:b/>
          <w:bCs/>
          <w:rtl w:val="true"/>
          <w:lang w:bidi="ar"/>
        </w:rPr>
        <w:t>[</w:t>
      </w:r>
      <w:r>
        <w:rPr>
          <w:b/>
          <w:bCs/>
          <w:lang w:bidi="ar"/>
        </w:rPr>
        <w:t>284</w:t>
      </w:r>
      <w:r>
        <w:rPr>
          <w:b/>
          <w:bCs/>
          <w:rtl w:val="true"/>
          <w:lang w:bidi="ar"/>
        </w:rPr>
        <w:t>])</w:t>
        <w:br/>
      </w:r>
      <w:r>
        <w:rPr>
          <w:b/>
          <w:b/>
          <w:bCs/>
          <w:rtl w:val="true"/>
          <w:lang w:bidi="ar"/>
        </w:rPr>
        <w:t xml:space="preserve">قَوْلُهُ </w:t>
      </w:r>
      <w:r>
        <w:rPr>
          <w:b/>
          <w:bCs/>
          <w:rtl w:val="true"/>
          <w:lang w:bidi="ar"/>
        </w:rPr>
        <w:t>(</w:t>
      </w:r>
      <w:r>
        <w:rPr>
          <w:b/>
          <w:b/>
          <w:bCs/>
          <w:rtl w:val="true"/>
          <w:lang w:bidi="ar"/>
        </w:rPr>
        <w:t>حَدَّثَنَا سَلَمَةُ بْنُ شَبِيبٍ</w:t>
      </w:r>
      <w:r>
        <w:rPr>
          <w:b/>
          <w:bCs/>
          <w:rtl w:val="true"/>
          <w:lang w:bidi="ar"/>
        </w:rPr>
        <w:t xml:space="preserve">) </w:t>
      </w:r>
      <w:r>
        <w:rPr>
          <w:b/>
          <w:b/>
          <w:bCs/>
          <w:rtl w:val="true"/>
          <w:lang w:bidi="ar"/>
        </w:rPr>
        <w:t>الْمَسْمَعِيُّ النَّيْسَابُورِيُّ نَزِيلُ مَكَّةَ ثِقَةٌ مِنْ شُيُوخِ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سْلِمٍ وَغَيْرِهِمَا </w:t>
      </w:r>
      <w:r>
        <w:rPr>
          <w:b/>
          <w:bCs/>
          <w:rtl w:val="true"/>
          <w:lang w:bidi="ar"/>
        </w:rPr>
        <w:t>(</w:t>
      </w:r>
      <w:r>
        <w:rPr>
          <w:b/>
          <w:b/>
          <w:bCs/>
          <w:rtl w:val="true"/>
          <w:lang w:bidi="ar"/>
        </w:rPr>
        <w:t>عَنْ كَامِلٍ أَبِي الْعَلَاءِ</w:t>
      </w:r>
      <w:r>
        <w:rPr>
          <w:b/>
          <w:bCs/>
          <w:rtl w:val="true"/>
          <w:lang w:bidi="ar"/>
        </w:rPr>
        <w:t xml:space="preserve">) </w:t>
      </w:r>
      <w:r>
        <w:rPr>
          <w:b/>
          <w:b/>
          <w:bCs/>
          <w:rtl w:val="true"/>
          <w:lang w:bidi="ar"/>
        </w:rPr>
        <w:t>هُوَ كامل بن العلاء التميمي الكوفي صدوق يخطيء مِنَ السَّابِعَةِ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كَانَ يَقُولُ بَيْنَ السَّجْدَتَيْنِ اللَّهُمَّ اغْفِرْ لِي وَارْحَمْنِي وَاجْبُرْنِي وَاهْدِنِي وَارْزُقْنِي</w:t>
      </w:r>
      <w:r>
        <w:rPr>
          <w:b/>
          <w:bCs/>
          <w:rtl w:val="true"/>
          <w:lang w:bidi="ar"/>
        </w:rPr>
        <w:t xml:space="preserve">) </w:t>
      </w:r>
      <w:r>
        <w:rPr>
          <w:b/>
          <w:b/>
          <w:bCs/>
          <w:rtl w:val="true"/>
          <w:lang w:bidi="ar"/>
        </w:rPr>
        <w:t>وَعِنْدَ أَبِي دَاوُدَ اللَّهُمَّ اغْفِرْ لِي وَارْحَمْنِي وَعَافِنِي وَاهْدِنِي وَارْزُقْنِي وَعِنْدَ بن مَاجَهْ رَبِّ اغْفِرْ لِي وَارْحَمْنِي وَاجْبُرْنِي وَارْزُقْنِي وارفعني قال الحافظ في التلخيص وجمع بينهما الْحَاكِمُ كُلِّهَا إِلَّا أَنَّهُ لَمْ يَقُلْ وَعَافِنِي انْتَهَى</w:t>
      </w:r>
      <w:r>
        <w:rPr>
          <w:b/>
          <w:bCs/>
          <w:rtl w:val="true"/>
          <w:lang w:bidi="ar"/>
        </w:rPr>
        <w:br/>
      </w:r>
      <w:r>
        <w:rPr>
          <w:b/>
          <w:b/>
          <w:bCs/>
          <w:rtl w:val="true"/>
          <w:lang w:bidi="ar"/>
        </w:rPr>
        <w:t>قَالَ الْجَزَرِيُّ فِي النِّهَايَةِ وَاجْبُرْنِي أَيِ أَغْنِنِي مِنْ جَبَرَ اللَّهُ مُصِيبَتَهُ أَيْ رَدَّ عَلَيْهِ مَا ذَهَبَ عَنْهُ أَوْ عَوَّضَهُ عَنْهُ وَأَصْلُهُ مِنْ جَبْرِ الْكَسْرِ وَالْحَدِيثُ يَدُلُّ عَلَى مَشْرُوعِيَّةِ الدُّعَاءِ بِهَذِهِ الْكَلِمَاتِ فِي الْقَعْدَةِ بَيْنَ السَّجْدَتَيْنِ</w:t>
      </w:r>
      <w:r>
        <w:rPr>
          <w:b/>
          <w:bCs/>
          <w:rtl w:val="true"/>
          <w:lang w:bidi="ar"/>
        </w:rPr>
        <w:br/>
      </w:r>
      <w:r>
        <w:rPr>
          <w:b/>
          <w:b/>
          <w:bCs/>
          <w:rtl w:val="true"/>
          <w:lang w:bidi="ar"/>
        </w:rPr>
        <w:t>وَفِي الْبَابِ عَنْ حُذَيْفَةَ أَنَّ النَّبِيَّ صَلَّى اللَّهُ عَلَيْهِ وَسَلَّمَ كَانَ يَقُولُ بَيْنَ السَّجْدَتَيْنِ</w:t>
      </w:r>
      <w:r>
        <w:rPr>
          <w:b/>
          <w:bCs/>
          <w:rtl w:val="true"/>
          <w:lang w:bidi="ar"/>
        </w:rPr>
        <w:br/>
      </w:r>
      <w:r>
        <w:rPr>
          <w:b/>
          <w:b/>
          <w:bCs/>
          <w:rtl w:val="true"/>
          <w:lang w:bidi="ar"/>
        </w:rPr>
        <w:t>رَبِّ اغْفِرْ لِي رَبِّ اغْفِرْ لِي رواه النسائي وبن مَاجَهْ وَرَوَاهُ مُسْلِمٌ فِي صَحِيحِهِ مُطَوَّلًا</w:t>
      </w:r>
      <w:r>
        <w:rPr>
          <w:b/>
          <w:bCs/>
          <w:rtl w:val="true"/>
          <w:lang w:bidi="ar"/>
        </w:rPr>
        <w:br/>
        <w:t>[</w:t>
      </w:r>
      <w:r>
        <w:rPr>
          <w:b/>
          <w:bCs/>
          <w:lang w:bidi="ar"/>
        </w:rPr>
        <w:t>28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حَدِيثٌ غَرِيبٌ</w:t>
      </w:r>
      <w:r>
        <w:rPr>
          <w:b/>
          <w:bCs/>
          <w:rtl w:val="true"/>
          <w:lang w:bidi="ar"/>
        </w:rPr>
        <w:t xml:space="preserve">) </w:t>
      </w:r>
      <w:r>
        <w:rPr>
          <w:b/>
          <w:b/>
          <w:bCs/>
          <w:rtl w:val="true"/>
          <w:lang w:bidi="ar"/>
        </w:rPr>
        <w:t>تَفَرَّدَ بِهِ كَامِلٌ أَبُو الْعَلَاءِ وَلَمْ يَحْكُمْ عَلَيْهِ التِّرْمِذِيُّ بِشَيْءٍ مِنَ الصِّحَّةِ وَالضَّعْفِ وَرَوَاهُ الْحَاكِمُ وَصَحَّحَهُ وَسَكَتَ عَنْهُ أَبُو دَاوُدَ وَقَالَ الْمُنْذِرِيُّ فِي تَلْخِيصِ السُّنَنِ وأخرجه الترمذي وبن مَاجَهْ وَنَقَلَ قَوْلَ التِّرْمِذِيِّ هَذَا حَدِيثٌ غَرِيبٌ إِلَخْ ثُمَّ قَالَ وَكَامِلٌ هُوَ أَبُو الْعَلَاءِ وَيُقَالُ أَبُو عُبَيْدِ اللَّهِ كَامِلُ بْنُ الْعَلَاءِ التَّمِيمِيُّ السَّعْدِيُّ الْكُوفِيُّ وَثَّقَهُ يَحْيَى بْنُ مَعِينٍ وَتَكَلَّمَ فِيهِ غَيْرُهُ انْتَهَى كَلَامُ الْمُنْذِرِيِّ</w:t>
      </w:r>
      <w:r>
        <w:rPr>
          <w:b/>
          <w:bCs/>
          <w:rtl w:val="true"/>
          <w:lang w:bidi="ar"/>
        </w:rPr>
        <w:br/>
      </w:r>
      <w:r>
        <w:rPr>
          <w:b/>
          <w:b/>
          <w:bCs/>
          <w:rtl w:val="true"/>
          <w:lang w:bidi="ar"/>
        </w:rPr>
        <w:t>قُلْتُ وقال بن عَدِيٍّ لَمْ أَرَ لِلْمُتَقَدِّمِينَ فِيهِ كَلَامًا وَفِي بَعْضِ رِوَايَاتِهِ أَشْيَاءُ أَنْكَرْتُهَا وَمَعَ هَذَا أَرْجُو أَنَّهُ لَا بَأْسَ بِهِ وَقَالَ النَّسَائِيُّ لَيْسَ بِالْقَوِيِّ وَقَالَ مَرَّةً لَيْسَ بِهِ بَأْسٌ</w:t>
      </w:r>
      <w:r>
        <w:rPr>
          <w:b/>
          <w:bCs/>
          <w:rtl w:val="true"/>
          <w:lang w:bidi="ar"/>
        </w:rPr>
        <w:br/>
      </w:r>
      <w:r>
        <w:rPr>
          <w:b/>
          <w:b/>
          <w:bCs/>
          <w:rtl w:val="true"/>
          <w:lang w:bidi="ar"/>
        </w:rPr>
        <w:t>وَقَالَ بن حِبَّانَ كَانَ مِمَّنْ يَقْلِبُ الْأَسَانِيدَ وَيَرْفَعُ الْمَرَاسِيلَ كَذَا فِي الْمِيزَانِ وَغَيْرِهِ مِنْ كُتُبِ الرِّجَالِ</w:t>
      </w:r>
      <w:r>
        <w:rPr>
          <w:b/>
          <w:bCs/>
          <w:rtl w:val="true"/>
          <w:lang w:bidi="ar"/>
        </w:rPr>
        <w:br/>
      </w:r>
      <w:r>
        <w:rPr>
          <w:b/>
          <w:b/>
          <w:bCs/>
          <w:rtl w:val="true"/>
          <w:lang w:bidi="ar"/>
        </w:rPr>
        <w:t>فَقَوْلُ النَّسَائِيِّ لَيْسَ بِالْقَوِيِّ جَرْحٌ مُبْهَمٌ ثُمَّ هُوَ مُعَارَضٌ بِقَوْلِهِ لَيْسَ بِهِ بَأْسٌ</w:t>
      </w:r>
      <w:r>
        <w:rPr>
          <w:b/>
          <w:bCs/>
          <w:rtl w:val="true"/>
          <w:lang w:bidi="ar"/>
        </w:rPr>
        <w:br/>
      </w:r>
      <w:r>
        <w:rPr>
          <w:b/>
          <w:b/>
          <w:bCs/>
          <w:rtl w:val="true"/>
          <w:lang w:bidi="ar"/>
        </w:rPr>
        <w:t>وَأَمَّا قول بن حِبَّانَ كَانَ مِمَّنْ يَقْلِبُ الْأَسَانِيدَ إِلَخْ غَيْرُ قَادِحٍ فَإِنَّهُ مُتَعَنِّتٌ وَمُسْرِفٌ كَمَا تَقَرَّرَ فِي مَقَرِّهِ فَحَدِيثُهُ هَذَا إِنْ لَمْ يَكُنْ صَحِيحًا فَلَا يَنْزِلُ عَنْ دَرَجَةِ الْحَسَنِ وَاللَّهُ تَعَالَى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color w:val="800000"/>
          <w:rtl w:val="true"/>
          <w:lang w:bidi="ar"/>
        </w:rPr>
        <w:t>باب ما جاء في الاعتماد في السجود</w:t>
      </w:r>
      <w:r>
        <w:rPr>
          <w:b/>
          <w:b/>
          <w:bCs/>
          <w:rtl w:val="true"/>
          <w:lang w:bidi="ar"/>
        </w:rPr>
        <w:t xml:space="preserve"> </w:t>
      </w:r>
      <w:r>
        <w:rPr>
          <w:b/>
          <w:bCs/>
          <w:rtl w:val="true"/>
          <w:lang w:bidi="ar"/>
        </w:rPr>
        <w:t>[</w:t>
      </w:r>
      <w:r>
        <w:rPr>
          <w:b/>
          <w:bCs/>
          <w:lang w:bidi="ar"/>
        </w:rPr>
        <w:t>286</w:t>
      </w:r>
      <w:r>
        <w:rPr>
          <w:b/>
          <w:bCs/>
          <w:rtl w:val="true"/>
          <w:lang w:bidi="ar"/>
        </w:rPr>
        <w:t>])</w:t>
        <w:br/>
      </w:r>
      <w:r>
        <w:rPr>
          <w:b/>
          <w:b/>
          <w:bCs/>
          <w:rtl w:val="true"/>
          <w:lang w:bidi="ar"/>
        </w:rPr>
        <w:t xml:space="preserve">قَوْلُهُ </w:t>
      </w:r>
      <w:r>
        <w:rPr>
          <w:b/>
          <w:bCs/>
          <w:rtl w:val="true"/>
          <w:lang w:bidi="ar"/>
        </w:rPr>
        <w:t>(</w:t>
      </w:r>
      <w:r>
        <w:rPr>
          <w:b/>
          <w:b/>
          <w:bCs/>
          <w:rtl w:val="true"/>
          <w:lang w:bidi="ar"/>
        </w:rPr>
        <w:t>عَنْ سُمَيٍّ</w:t>
      </w:r>
      <w:r>
        <w:rPr>
          <w:b/>
          <w:bCs/>
          <w:rtl w:val="true"/>
          <w:lang w:bidi="ar"/>
        </w:rPr>
        <w:t xml:space="preserve">) </w:t>
      </w:r>
      <w:r>
        <w:rPr>
          <w:b/>
          <w:b/>
          <w:bCs/>
          <w:rtl w:val="true"/>
          <w:lang w:bidi="ar"/>
        </w:rPr>
        <w:t xml:space="preserve">بِضَمِّ السِّينِ وَفَتْحِ الْمِيمِ وَشَدَّةِ الْيَاءِ مَوْلَى أَبِي بَكْرِ بْنِ عَبْدِ الرَّحْمَنِ بْنِ الْحَارِثِ الْمَخْزُومِيِّ الْمَدَنِيِّ رَوَى عَنْ مولاه وأبي صالح ذكوان وبن الْمُسَيَّبِ وَغَيْرِهِمْ قَالَ أَحْمَدُ وَأَبُو حَاتِمٍ ثِقَةٌ وذكره بن حِبَّانَ فِي الثِّقَاتِ وَقَالَ قَتَلَتْهُ الْحَرُورِيَّةُ سَنَةَ </w:t>
      </w:r>
      <w:r>
        <w:rPr>
          <w:b/>
          <w:bCs/>
          <w:lang w:bidi="ar"/>
        </w:rPr>
        <w:t>53</w:t>
      </w:r>
      <w:r>
        <w:rPr>
          <w:b/>
          <w:bCs/>
          <w:rtl w:val="true"/>
          <w:lang w:bidi="ar"/>
        </w:rPr>
        <w:t xml:space="preserve"> </w:t>
      </w:r>
      <w:r>
        <w:rPr>
          <w:b/>
          <w:b/>
          <w:bCs/>
          <w:rtl w:val="true"/>
          <w:lang w:bidi="ar"/>
        </w:rPr>
        <w:t xml:space="preserve">خَمْسٍ وَثَلَاثِينَ وَقَالَ النَّسَائِيُّ فِي الْجَرْحِ وَالتَّعْدِيلِ ثِقَةٌ كَذَا فِي تَهْذِيبِ التَّهْذِيبِ </w:t>
      </w:r>
      <w:r>
        <w:rPr>
          <w:b/>
          <w:bCs/>
          <w:rtl w:val="true"/>
          <w:lang w:bidi="ar"/>
        </w:rPr>
        <w:t>(</w:t>
      </w:r>
      <w:r>
        <w:rPr>
          <w:b/>
          <w:b/>
          <w:bCs/>
          <w:rtl w:val="true"/>
          <w:lang w:bidi="ar"/>
        </w:rPr>
        <w:t>عَنْ أَبِي صَالِحٍ</w:t>
      </w:r>
      <w:r>
        <w:rPr>
          <w:b/>
          <w:bCs/>
          <w:rtl w:val="true"/>
          <w:lang w:bidi="ar"/>
        </w:rPr>
        <w:t xml:space="preserve">) </w:t>
      </w:r>
      <w:r>
        <w:rPr>
          <w:b/>
          <w:b/>
          <w:bCs/>
          <w:rtl w:val="true"/>
          <w:lang w:bidi="ar"/>
        </w:rPr>
        <w:t>هُوَ ذَكْوَانُ</w:t>
      </w:r>
      <w:r>
        <w:rPr>
          <w:b/>
          <w:bCs/>
          <w:rtl w:val="true"/>
          <w:lang w:bidi="ar"/>
        </w:rPr>
        <w:br/>
      </w:r>
      <w:r>
        <w:rPr>
          <w:b/>
          <w:b/>
          <w:bCs/>
          <w:rtl w:val="true"/>
          <w:lang w:bidi="ar"/>
        </w:rPr>
        <w:t xml:space="preserve">قَوْلُهُ </w:t>
      </w:r>
      <w:r>
        <w:rPr>
          <w:b/>
          <w:bCs/>
          <w:rtl w:val="true"/>
          <w:lang w:bidi="ar"/>
        </w:rPr>
        <w:t>(</w:t>
      </w:r>
      <w:r>
        <w:rPr>
          <w:b/>
          <w:b/>
          <w:bCs/>
          <w:rtl w:val="true"/>
          <w:lang w:bidi="ar"/>
        </w:rPr>
        <w:t>إِذَا تَفَرَّجُوا</w:t>
      </w:r>
      <w:r>
        <w:rPr>
          <w:b/>
          <w:bCs/>
          <w:rtl w:val="true"/>
          <w:lang w:bidi="ar"/>
        </w:rPr>
        <w:t xml:space="preserve">) </w:t>
      </w:r>
      <w:r>
        <w:rPr>
          <w:b/>
          <w:b/>
          <w:bCs/>
          <w:rtl w:val="true"/>
          <w:lang w:bidi="ar"/>
        </w:rPr>
        <w:t>إِذَا بَاعَدُوا الْيَدَيْنِ عَنِ الْجَنْبَيْنِ وَرَفَعُوا الْبَطْنَ عَنِ الفخذين في السجود استعينوا بالركب قال بن عَجْلَانَ أَحَدُ رُوَاةِ الْحَدِيثِ وَذَلِكَ أَنْ يَضَعَ مرفقيه على ركبتيه إذا طال السجود وأعيا ذَكَرَهُ الْحَافِظُ فِي الْفَتْحِ</w:t>
      </w:r>
      <w:r>
        <w:rPr>
          <w:b/>
          <w:bCs/>
          <w:rtl w:val="true"/>
          <w:lang w:bidi="ar"/>
        </w:rPr>
        <w:br/>
      </w:r>
      <w:r>
        <w:rPr>
          <w:b/>
          <w:b/>
          <w:bCs/>
          <w:rtl w:val="true"/>
          <w:lang w:bidi="ar"/>
        </w:rPr>
        <w:t>وَالْحَدِيثُ يَدُلُّ عَلَى مَشْرُوعِيَّةِ الِاسْتِعَانَةِ بِالرُّكَبِ فِي السُّجُودِ عِنْدَ الْمَشَقَّةِ فِي التَّفْرِيجِ</w:t>
      </w:r>
      <w:r>
        <w:rPr>
          <w:b/>
          <w:bCs/>
          <w:rtl w:val="true"/>
          <w:lang w:bidi="ar"/>
        </w:rPr>
        <w:br/>
      </w:r>
      <w:r>
        <w:rPr>
          <w:b/>
          <w:b/>
          <w:bCs/>
          <w:rtl w:val="true"/>
          <w:lang w:bidi="ar"/>
        </w:rPr>
        <w:t>قَالَ الْحَافِظُ بَعْدَ ذِكْرِ أَحَادِيثِ التَّفْرِيجِ فِي السُّجُودِ مَا لَفْظُهُ ظَاهِرُ هَذِهِ الْأَحَادِيثِ وُجُوبُ التَّفْرِيجِ الْمَذْكُورِ لَكِنْ أَخْرَجَ أَبُو دَاوُدَ مَا يَدُلُّ عَلَى أَنَّهُ لِلِاسْتِحْبَابِ وَهُوَ حَدِيثُ أَبِي هُرَيْرَةَ شَكَا أَصْحَابُ النَّبِيِّ صَلَّى اللَّهُ عَلَيْهِ وَسَلَّمَ لَهُ مَشَقَّةَ السُّجُودِ عَلَيْهِمْ إِذَا انْفَرَجُوا فَقَالَ اسْتَعِينُوا بِالرُّكَبِ وَتَرْجَمَ لَهُ الرُّخْصَةَ فِي ذَلِكَ أَيْ فِي تَرْكِ التَّفْرِيجِ انْتَهَى</w:t>
      </w:r>
      <w:r>
        <w:rPr>
          <w:b/>
          <w:bCs/>
          <w:rtl w:val="true"/>
          <w:lang w:bidi="ar"/>
        </w:rPr>
        <w:br/>
      </w:r>
      <w:r>
        <w:rPr>
          <w:b/>
          <w:b/>
          <w:bCs/>
          <w:rtl w:val="true"/>
          <w:lang w:bidi="ar"/>
        </w:rPr>
        <w:t>قُلْتُ الظَّاهِرُ أَنَّ التَّفْرِيجَ فِي السُّجُودِ وَاجِبٌ عِنْدَ عَدَمِ الْمَشَقَّةِ فِيهِ وَأَمَّا عِنْدَ وُجُودِ الْمَشَقَّةِ فِيهِ فَيَجُوزُ تَرْكُ التَّفْرِيجِ وَالِاسْتِعَانَةُ بِالرُّكَبِ وَاللَّهُ تَعَالَى أَعْلَمُ</w:t>
      </w:r>
      <w:r>
        <w:rPr>
          <w:b/>
          <w:bCs/>
          <w:rtl w:val="true"/>
          <w:lang w:bidi="ar"/>
        </w:rPr>
        <w:br/>
      </w:r>
      <w:r>
        <w:rPr>
          <w:b/>
          <w:b/>
          <w:bCs/>
          <w:rtl w:val="true"/>
          <w:lang w:bidi="ar"/>
        </w:rPr>
        <w:t>وَحَدِيثُ الْبَابِ أَخْرَجَهُ أبو داود</w:t>
      </w:r>
      <w:r>
        <w:rPr>
          <w:b/>
          <w:bCs/>
          <w:rtl w:val="true"/>
          <w:lang w:bidi="ar"/>
        </w:rPr>
        <w:br/>
      </w:r>
      <w:r>
        <w:rPr>
          <w:b/>
          <w:b/>
          <w:bCs/>
          <w:rtl w:val="true"/>
          <w:lang w:bidi="ar"/>
        </w:rPr>
        <w:t>تنبيه قال الحافظ بن حَجَرٍ فِي فَتْحِ الْبَارِي بَعْدَ نَقْلِ حَدِيثِ الْبَابِ عَنْ سُنَنِ أَبِي دَاوُدَ مَا لَفْظُهُ وَقَدْ أَخْرَجَ التِّرْمِذِيُّ الْحَدِيثَ الْمَذْكُورَ وَلَمْ يَقَعْ فِي رِوَايَتِهِ يَعْنِي فِي رِوَايَةِ التِّرْمِذِيِّ إِذَا انْفَرَجُوا فَتَرْجَمَ لَهُ بَابُ مَا جَاءَ فِي الِاعْتِمَادِ إِذَا قَامَ مِنَ السُّجُودِ فَجَعَلَ مَحَلَّ الِاسْتِعَانَةِ بِالرُّكَبِ لِمَنْ يَرْفَ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ودِ طَالِبًا لِلْقِيَامِ وَاللَّفْظُ يَحْتَمِلُ مَا قَالَ لَكِنَّ الزِّيَادَةَ الَّتِي أَخْرَجَهَا أَبُو دَاوُدَ تُعَيِّنُ الْمُرَادَ انْتَهَى كَلَامُ الْحَافِظِ</w:t>
      </w:r>
      <w:r>
        <w:rPr>
          <w:b/>
          <w:bCs/>
          <w:rtl w:val="true"/>
          <w:lang w:bidi="ar"/>
        </w:rPr>
        <w:br/>
      </w:r>
      <w:r>
        <w:rPr>
          <w:b/>
          <w:b/>
          <w:bCs/>
          <w:rtl w:val="true"/>
          <w:lang w:bidi="ar"/>
        </w:rPr>
        <w:t>وَقَالَ الْعَيْنِيُّ فِي عمدة القارىء مَا لَفْظُهُ وَفِي التَّلْوِيحِ وَزَعَمَ أَبُو دَاوُدَ أَنَّ هَذَا كَانَ رُخْصَةً وَأَمَّا أَبُو عِيسَى التِّرْمِذِيُّ فَإِنَّهُ فَهِمَ مِنْهُ غَيْرَ مَا قَالَهُ بن عَجْلَانَ فَذَكَرَهُ فِي بَابِ مَا جَاءَ فِي الِاعْتِمَادِ إِذَا قَامَ مِنَ السُّجُودِ انْتَهَى</w:t>
      </w:r>
      <w:r>
        <w:rPr>
          <w:b/>
          <w:bCs/>
          <w:rtl w:val="true"/>
          <w:lang w:bidi="ar"/>
        </w:rPr>
        <w:br/>
      </w:r>
      <w:r>
        <w:rPr>
          <w:b/>
          <w:b/>
          <w:bCs/>
          <w:rtl w:val="true"/>
          <w:lang w:bidi="ar"/>
        </w:rPr>
        <w:t>قُلْتُ قَدْ وَقَعَ فِي جَمِيعِ نُسَخِ جَامِعِ التِّرْمِذِيِّ الْمَوْجُودَةِ عِنْدَنَا بَابُ مَا جَاءَ فِي الِاعْتِمَادِ فِي السُّجُودِ وَلَيْسَ فِي وَاحِدٍ مِنْهَا إِذَا قَامَ مِنَ السُّجُودِ وَقَدْ وَقَعَ فِي جَمِيعِهَا لَفْظُ إِذَا تَفَرَّجُوا كَمَا وَقَعَ فِي رِوَايَةِ أبي داود فلعله وقع في بضع النُّسَخِ كَمَا قَالَ الْحَافِظُ وَصَاحِبُ التَّوْشِيحِ وَاللَّهُ تعالى أعلم</w:t>
      </w:r>
      <w:r>
        <w:rPr>
          <w:b/>
          <w:bCs/>
          <w:rtl w:val="true"/>
          <w:lang w:bidi="ar"/>
        </w:rPr>
        <w:br/>
        <w:br/>
      </w:r>
      <w:r>
        <w:rPr>
          <w:b/>
          <w:bCs/>
          <w:lang w:bidi="ar"/>
        </w:rPr>
        <w:t>8</w:t>
      </w:r>
      <w:r>
        <w:rPr>
          <w:b/>
          <w:bCs/>
          <w:rtl w:val="true"/>
          <w:lang w:bidi="ar"/>
        </w:rPr>
        <w:t xml:space="preserve"> - (</w:t>
      </w:r>
      <w:r>
        <w:rPr>
          <w:b/>
          <w:b/>
          <w:bCs/>
          <w:rtl w:val="true"/>
          <w:lang w:bidi="ar"/>
        </w:rPr>
        <w:t xml:space="preserve">بَابُ كَيْفَ النُّهُوضُ مِنَ السُّجُودِ </w:t>
      </w:r>
      <w:r>
        <w:rPr>
          <w:b/>
          <w:bCs/>
          <w:rtl w:val="true"/>
          <w:lang w:bidi="ar"/>
        </w:rPr>
        <w:t>[</w:t>
      </w:r>
      <w:r>
        <w:rPr>
          <w:b/>
          <w:bCs/>
          <w:lang w:bidi="ar"/>
        </w:rPr>
        <w:t>287</w:t>
      </w:r>
      <w:r>
        <w:rPr>
          <w:b/>
          <w:bCs/>
          <w:rtl w:val="true"/>
          <w:lang w:bidi="ar"/>
        </w:rPr>
        <w:t>])</w:t>
        <w:br/>
      </w:r>
      <w:r>
        <w:rPr>
          <w:b/>
          <w:b/>
          <w:bCs/>
          <w:rtl w:val="true"/>
          <w:lang w:bidi="ar"/>
        </w:rPr>
        <w:t xml:space="preserve">قَوْلُهُ </w:t>
      </w:r>
      <w:r>
        <w:rPr>
          <w:b/>
          <w:bCs/>
          <w:rtl w:val="true"/>
          <w:lang w:bidi="ar"/>
        </w:rPr>
        <w:t>(</w:t>
      </w:r>
      <w:r>
        <w:rPr>
          <w:b/>
          <w:b/>
          <w:bCs/>
          <w:rtl w:val="true"/>
          <w:lang w:bidi="ar"/>
        </w:rPr>
        <w:t>إِذَا كَانَ فِي وِتْرٍ مِنْ صَلَاتِهِ</w:t>
      </w:r>
      <w:r>
        <w:rPr>
          <w:b/>
          <w:bCs/>
          <w:rtl w:val="true"/>
          <w:lang w:bidi="ar"/>
        </w:rPr>
        <w:t xml:space="preserve">) </w:t>
      </w:r>
      <w:r>
        <w:rPr>
          <w:b/>
          <w:b/>
          <w:bCs/>
          <w:rtl w:val="true"/>
          <w:lang w:bidi="ar"/>
        </w:rPr>
        <w:t xml:space="preserve">أَيْ فِي الرَّكْعَةِ الْأُولَى وَالثَّالِثَةِ </w:t>
      </w:r>
      <w:r>
        <w:rPr>
          <w:b/>
          <w:bCs/>
          <w:rtl w:val="true"/>
          <w:lang w:bidi="ar"/>
        </w:rPr>
        <w:t>(</w:t>
      </w:r>
      <w:r>
        <w:rPr>
          <w:b/>
          <w:b/>
          <w:bCs/>
          <w:rtl w:val="true"/>
          <w:lang w:bidi="ar"/>
        </w:rPr>
        <w:t>لَمْ يَنْهَضْ</w:t>
      </w:r>
      <w:r>
        <w:rPr>
          <w:b/>
          <w:bCs/>
          <w:rtl w:val="true"/>
          <w:lang w:bidi="ar"/>
        </w:rPr>
        <w:t xml:space="preserve">) </w:t>
      </w:r>
      <w:r>
        <w:rPr>
          <w:b/>
          <w:b/>
          <w:bCs/>
          <w:rtl w:val="true"/>
          <w:lang w:bidi="ar"/>
        </w:rPr>
        <w:t xml:space="preserve">أَيْ لَمْ يَقُمْ </w:t>
      </w:r>
      <w:r>
        <w:rPr>
          <w:b/>
          <w:bCs/>
          <w:rtl w:val="true"/>
          <w:lang w:bidi="ar"/>
        </w:rPr>
        <w:t>(</w:t>
      </w:r>
      <w:r>
        <w:rPr>
          <w:b/>
          <w:b/>
          <w:bCs/>
          <w:rtl w:val="true"/>
          <w:lang w:bidi="ar"/>
        </w:rPr>
        <w:t>حَتَّى يَسْتَوِيَ جَالِسًا</w:t>
      </w:r>
      <w:r>
        <w:rPr>
          <w:b/>
          <w:bCs/>
          <w:rtl w:val="true"/>
          <w:lang w:bidi="ar"/>
        </w:rPr>
        <w:t xml:space="preserve">) </w:t>
      </w:r>
      <w:r>
        <w:rPr>
          <w:b/>
          <w:b/>
          <w:bCs/>
          <w:rtl w:val="true"/>
          <w:lang w:bidi="ar"/>
        </w:rPr>
        <w:t>وَهَذِهِ الْجِلْسَةُ تُسَمَّى بِجِلْسَةِ الِاسْتِرَاحَةِ قَالَ الْحَافِظُ فِي الْفَتْحِ وَفِيهِ مَشْرُوعِيَّةُ جِلْسَةِ الِاسْتِرَاحَةِ وَأَخَذَ بِهَا الشَّافِعِيُّ وَطَائِفَةٌ مِنْ أَهْلِ الْحَدِيثِ وَعَنْ أَحْمَدَ رِوَايَتَانِ وَذَكَرَ الْخَلَّالُ أَنَّ أَحْمَدَ رَجَعَ إِلَى الْقَوْلِ بِهَا ولم يستحبها الْأَكْثَرُ انْتَهَى كَلَامُهُ</w:t>
      </w:r>
      <w:r>
        <w:rPr>
          <w:b/>
          <w:bCs/>
          <w:rtl w:val="true"/>
          <w:lang w:bidi="ar"/>
        </w:rPr>
        <w:br/>
      </w:r>
      <w:r>
        <w:rPr>
          <w:b/>
          <w:b/>
          <w:bCs/>
          <w:rtl w:val="true"/>
          <w:lang w:bidi="ar"/>
        </w:rPr>
        <w:t>وَاسْتَدَلَّ مَنْ قَالَ بِسُنِّيَّةِ جِلْسَةِ الِاسْتِرَاحَةِ بِحَدِيثِ الْبَابِ وَهُوَ حَدِيثٌ صَحِيحٌ وَبِأَحَادِيثَ أُخْرَى فَمِنْهَا حَدِيثُ أَبِي حُمَيْدٍ السَّاعِدِيِّ أَنَّهُ قَالَ فِي عَشَرَةٍ مِنْ أَصْحَابِ النَّبِيِّ صَلَّى اللَّهُ عَلَيْهِ وَسَلَّمَ</w:t>
      </w:r>
      <w:r>
        <w:rPr>
          <w:b/>
          <w:bCs/>
          <w:rtl w:val="true"/>
          <w:lang w:bidi="ar"/>
        </w:rPr>
        <w:br/>
      </w:r>
      <w:r>
        <w:rPr>
          <w:b/>
          <w:b/>
          <w:bCs/>
          <w:rtl w:val="true"/>
          <w:lang w:bidi="ar"/>
        </w:rPr>
        <w:t>أَنَا أَعْلَمُ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لَاةِ رَسُولِ اللَّهِ صَلَّى اللَّهُ عَلَيْهِ وَسَلَّمَ قَالُوا فَاعْرِضْ قَالَ كَانَ النَّبِيُّ صَلَّى اللَّهُ عَلَيْهِ وَسَلَّمَ إِذَا قَامَ إِلَى الصَّلَاةِ رَفَعَ يَدَيْهِ الْحَدِيثَ وَفِيهِ ثُمَّ يَهْوِي إِلَى الْأَرْضِ سَاجِدًا فَيُجَافِي يَدَيْهِ عَنْ جَنْبَيْهِ وَيَفْتَحُ أَصَابِعَ رِجْلَيْهِ ثُمَّ يَرْفَعُ رَأْسَهُ وَيُثْنِي رِجْلَهُ الْيُسْرَى فَيَقْعُدُ عَلَيْهَا ثُمَّ يَعْتَدِلُ حَتَّى يَرْجِعَ كُلُّ عَظْمٍ فِي مَوْضِعِهِ مُعْتَدِلًا ثُمَّ يَسْجُدُ ثُمَّ يَقُولُ اللَّهُ أَكْبَرُ وَيَرْفَعُ وَيُثْنِي رِجْلَهُ الْيُسْرَى فَيَقْعُدُ عَلَيْهَا ثُمَّ يَعْتَدِلُ حَتَّى يَرْجِعَ كُلُّ عَظْمٍ إِلَى مَوْضِعِهِ ثُمَّ يَنْهَضُ ثُمَّ يَصْنَعُ فِي الرَّكْعَةِ الثَّانِيَةِ مِثْلَ ذَلِكَ إِلَخْ رَوَاهُ أبو داود والدارمي وروى الترمذي وبن مَاجَهْ مَعْنَاهُ وَقَالَ التِّرْمِذِيُّ هَذَا حَدِيثٌ حَسَنٌ صَحِيحٌ كَذَا فِي مِشْكَاةِ الْمَصَابِيحِ</w:t>
      </w:r>
      <w:r>
        <w:rPr>
          <w:b/>
          <w:bCs/>
          <w:rtl w:val="true"/>
          <w:lang w:bidi="ar"/>
        </w:rPr>
        <w:br/>
      </w:r>
      <w:r>
        <w:rPr>
          <w:b/>
          <w:b/>
          <w:bCs/>
          <w:rtl w:val="true"/>
          <w:lang w:bidi="ar"/>
        </w:rPr>
        <w:t>وَلَفْظُ التِّرْمِذِيِّ هَكَذَا ثُمَّ هَوَى إِلَى الْأَرْضِ سَاجِدًا ثُمَّ قَالَ اللَّهُ أَكْبَرُ ثُمَّ جَافَى عَضُدَيْهِ عَنْ إِبْطَيْهِ وَفَتَحَ أَصَابِعَ رِجْلَيْهِ ثُمَّ ثَنَى رِجْلَهُ الْيُسْرَى وَقَعَدَ عَلَيْهَا ثُمَّ اعْتَدَلَ حَتَّى يَرْجِعَ كُلُّ عَظْمٍ فِي مَوْضِعِهِ ثُمَّ نَهَضَ ثُمَّ صَنَعَ فِي الرَّكْعَةِ الثَّانِيَةِ مِثْلَ ذَلِكَ إِلَخْ</w:t>
      </w:r>
      <w:r>
        <w:rPr>
          <w:b/>
          <w:bCs/>
          <w:rtl w:val="true"/>
          <w:lang w:bidi="ar"/>
        </w:rPr>
        <w:br/>
      </w:r>
      <w:r>
        <w:rPr>
          <w:b/>
          <w:b/>
          <w:bCs/>
          <w:rtl w:val="true"/>
          <w:lang w:bidi="ar"/>
        </w:rPr>
        <w:t>ومنها حديث بن عَبَّاسٍ فِي صَلَاةِ التَّسْبِيحِ رَوَاهُ أَبُو دَاوُدَ وَآخَرُونَ وَفِيهِ ثُمَّ تَهْوِي سَاجِدًا فَتَقُولُهَا وَأَنْتَ سَاجِدٌ عَشْرًا ثُمَّ تَرْفَعُ رَأْسَكَ مِنَ السُّجُودِ فَتَقُولُهَا عَشْرًا ثُمَّ تَسْجُدُ فَتَقُولُهَا عَشْرًا ثُمَّ تَرْفَعُ رَأْسَكَ فَتَقُولُهَا عَشْرًا فَذَلِكَ خَمْسٌ وَسَبْعُونَ فِي كُلِّ رَكْعَةٍ</w:t>
      </w:r>
      <w:r>
        <w:rPr>
          <w:b/>
          <w:bCs/>
          <w:rtl w:val="true"/>
          <w:lang w:bidi="ar"/>
        </w:rPr>
        <w:br/>
      </w:r>
      <w:r>
        <w:rPr>
          <w:b/>
          <w:b/>
          <w:bCs/>
          <w:rtl w:val="true"/>
          <w:lang w:bidi="ar"/>
        </w:rPr>
        <w:t>تَفْعَلُ ذَلِكَ فِي أَرْبَعِ رَكَعَاتٍ الْحَدِيثَ</w:t>
      </w:r>
      <w:r>
        <w:rPr>
          <w:b/>
          <w:bCs/>
          <w:rtl w:val="true"/>
          <w:lang w:bidi="ar"/>
        </w:rPr>
        <w:br/>
      </w:r>
      <w:r>
        <w:rPr>
          <w:b/>
          <w:b/>
          <w:bCs/>
          <w:rtl w:val="true"/>
          <w:lang w:bidi="ar"/>
        </w:rPr>
        <w:t>قَالَ الْفَاضِلُ اللَّكْنَوِيُّ فِي كِتَابِهِ الْآثَارِ الْمَرْفُوعَةِ بَعْدَ كَلَامٍ طَوِيلٍ فِي إِثْبَاتِ صَلَاةِ الصُّبْحِ مَا لَفْظُهُ اعْلَمْ أَنَّ أَكْثَرَ أَصْحَابِنَا الْحَنَفِيَّةِ وَكَثِيرًا مِنَ الْمَشَايِخِ الصُّوفِيَّةِ قَدْ ذَكَرُوا فِي كَيْفِيَّةِ صَلَاةِ التَّسْبِيحِ الْكَيْفِيَّةَ الَّتِي حَكَاهَا التِّرْمِذِيُّ وَالْحَاكِمُ عَنْ عَبْدِ اللَّهِ بْنِ الْمُبَارَكِ الْخَالِيَةَ عَنْ جِلْسَةِ الِاسْتِرَاحَةِ وَالشَّافِعِيَّةُ وَالْمُحَدِّثُونَ أَكْثَرُهُمُ اخْتَارُوا الْكَيْفِيَّةَ الْمُشْتَمِلَةَ عَلَى جِلْسَةِ الِاسْتِرَاحَةِ وَقَدْ عُلِمَ مِمَّا أَسْلَفْنَا أَنَّ الْأَصَحَّ ثُبُوتًا هُوَ هَذِهِ الْكَيْفِيَّةُ فَلْيَأْخُذْ بِهَا مَنْ يُصَلِّيهَا حَنَفِيًّا كَانَ أَوْ شَافِعِيًّا انْتَهَى</w:t>
      </w:r>
      <w:r>
        <w:rPr>
          <w:b/>
          <w:bCs/>
          <w:rtl w:val="true"/>
          <w:lang w:bidi="ar"/>
        </w:rPr>
        <w:br/>
      </w:r>
      <w:r>
        <w:rPr>
          <w:b/>
          <w:b/>
          <w:bCs/>
          <w:rtl w:val="true"/>
          <w:lang w:bidi="ar"/>
        </w:rPr>
        <w:t>قُلْتُ الْأَمْرُ كَمَا قَالَ</w:t>
      </w:r>
      <w:r>
        <w:rPr>
          <w:b/>
          <w:bCs/>
          <w:rtl w:val="true"/>
          <w:lang w:bidi="ar"/>
        </w:rPr>
        <w:br/>
      </w:r>
      <w:r>
        <w:rPr>
          <w:b/>
          <w:b/>
          <w:bCs/>
          <w:rtl w:val="true"/>
          <w:lang w:bidi="ar"/>
        </w:rPr>
        <w:t>تَنْبِيهٌ قَدِ اعْتَذَرَ الْحَنَفِيَّةُ وَغَيْرُهُمْ مِمَّنْ لَمْ يَقُلْ بِجِلْسَةِ الِاسْتِرَاحَةِ عَنِ العَمَلِ بِحَدِيثِ مَالِكِ بْنِ الْحُوَيْرِثِ الْمَذْكُورِ فِي الْبَابِ بِأَعْذَارٍ كُلِّهَا بَارِدَةٍ فَمِنْهَا مَا قَالَ صَاحِبُ الْهِدَايَةِ مِنَ الْحَنَفِيَّةِ إِنَّهُ مَحْمُولٌ عَلَى حَالِ الْكِبَرِ وَرَدَّهُ صَاحِبُ بَحْرِ الرَّائِقِ حَيْثُ قَالَ يُرَدُّ عَلَيْهِ بِأَنَّ هَذَا الْحَمْلَ يَحْتَاجُ إِلَى دَلِيلٍ وَقَدْ قَالَ عَلَيْهِ الصَّلَاةُ وَالسَّلَامُ صَلُّوا كما رأيتموني أصلي انتهى</w:t>
      </w:r>
      <w:r>
        <w:rPr>
          <w:b/>
          <w:bCs/>
          <w:rtl w:val="true"/>
          <w:lang w:bidi="ar"/>
        </w:rPr>
        <w:br/>
      </w:r>
      <w:r>
        <w:rPr>
          <w:b/>
          <w:b/>
          <w:bCs/>
          <w:rtl w:val="true"/>
          <w:lang w:bidi="ar"/>
        </w:rPr>
        <w:t>وقال الحافظ بن حَجَرٍ فِي الدِّرَايَةِ هَذَا تَأْوِيلٌ يَحْتَاجُ إِلَى دَلِيلٍ فَقَدْ قَالَ النَّبِيُّ صَلَّى اللَّهُ عَلَيْهِ وَسَلَّمَ لِمَالِكِ بْنِ الْحُوَيْرِثِ لَمَّا أَرَادَ أَنْ يُفَارِقَهُ صَلُّوا كَمَا رَأَيْتُمُونِي أُصَلِّي وَلَمْ يُفَصِّلْ لَهُ فَالْحَدِيثُ حُجَّةٌ فِي الِاقْتِدَاءِ بِهِ فِي ذَلِكَ انْتَهَى</w:t>
      </w:r>
      <w:r>
        <w:rPr>
          <w:b/>
          <w:bCs/>
          <w:rtl w:val="true"/>
          <w:lang w:bidi="ar"/>
        </w:rPr>
        <w:br/>
      </w:r>
      <w:r>
        <w:rPr>
          <w:b/>
          <w:b/>
          <w:bCs/>
          <w:rtl w:val="true"/>
          <w:lang w:bidi="ar"/>
        </w:rPr>
        <w:t>وَمِنْهَا مَا قَالَ الطَّحَاوِيُّ مِنْ أَنَّ حَدِيثَ أَبِي حُمَيْدٍ السَّاعِدِيِّ خَالٍ عَنْهَا أَيْ عَنْ جِلْسَةِ الِاسْتِرَاحَةِ فَإِنَّهُ سَاقَهُ بِلَفْظِ قَامَ وَلَمْ يَتَوَرَّكْ قَالَ فَلَمَّا تَخَالَفَا احْتُمِلَ أَنْ يَكُونَ مَا فَعَلَهُ 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الْحُوَيْرِثِ لِعِلَّةٍ كَانَتْ بِهِ فَقَعَدَ لِأَجْلِهَا لَا أَنَّ ذَلِكَ مِنْ سُنَّةِ الصَّلَاةِ انْتَهَى</w:t>
      </w:r>
      <w:r>
        <w:rPr>
          <w:b/>
          <w:bCs/>
          <w:rtl w:val="true"/>
          <w:lang w:bidi="ar"/>
        </w:rPr>
        <w:br/>
      </w:r>
      <w:r>
        <w:rPr>
          <w:b/>
          <w:b/>
          <w:bCs/>
          <w:rtl w:val="true"/>
          <w:lang w:bidi="ar"/>
        </w:rPr>
        <w:t>وَفِيهِ أَنَّ الْأَصْلَ عَدَمُ الْعِلَّةِ وَأَنَّ مَالِكَ بْنَ الْحُوَيْرِثِ هُوَ رَاوِي حَدِيثِ صَلُّوا كَمَا رَأَيْتُمُونِي أُصَلِّي فَحِكَايَاتُهُ لِصِفَاتِ صَلَاةِ رَسُولِ اللَّهِ صَلَّى اللَّهُ عَلَيْهِ وَسَلَّمَ دَاخِلَةٌ تَحْتَ هَذَا الْأَمْرِ وَلَمْ تَتَّفِقِ الرِّوَايَاتُ عَنْ أَبِي حُمَيْدٍ عَلَى نَفْيِ هَذِهِ الْجِلْسَةِ بَلْ أَخْرَجَهُ أَبُو دَاوُدَ مِنْ وَجْهٍ آخَرَ بِإِثْبَاتِهَا كَذَا فِي فَتْحِ الْبَارِي</w:t>
      </w:r>
      <w:r>
        <w:rPr>
          <w:b/>
          <w:bCs/>
          <w:rtl w:val="true"/>
          <w:lang w:bidi="ar"/>
        </w:rPr>
        <w:br/>
      </w:r>
      <w:r>
        <w:rPr>
          <w:b/>
          <w:b/>
          <w:bCs/>
          <w:rtl w:val="true"/>
          <w:lang w:bidi="ar"/>
        </w:rPr>
        <w:t>قُلْتُ وَكَذَلِكَ أَخْرَجَهُ التِّرْمِذِيُّ بِإِثْبَاتِهَا كَمَا تَقَدَّمَ</w:t>
      </w:r>
      <w:r>
        <w:rPr>
          <w:b/>
          <w:bCs/>
          <w:rtl w:val="true"/>
          <w:lang w:bidi="ar"/>
        </w:rPr>
        <w:br/>
      </w:r>
      <w:r>
        <w:rPr>
          <w:b/>
          <w:b/>
          <w:bCs/>
          <w:rtl w:val="true"/>
          <w:lang w:bidi="ar"/>
        </w:rPr>
        <w:t>وَمِنْهَا أَنَّهَا لَوْ كَانَتْ سُنَّةً لَشُرِعَ لَهَا ذِكْرٌ مَخْصُوصٌ</w:t>
      </w:r>
      <w:r>
        <w:rPr>
          <w:b/>
          <w:bCs/>
          <w:rtl w:val="true"/>
          <w:lang w:bidi="ar"/>
        </w:rPr>
        <w:br/>
      </w:r>
      <w:r>
        <w:rPr>
          <w:b/>
          <w:b/>
          <w:bCs/>
          <w:rtl w:val="true"/>
          <w:lang w:bidi="ar"/>
        </w:rPr>
        <w:t>وَفِيهِ أَنَّهَا جِلْسَةٌ خَفِيفَةٌ جِدًّا اسْتُغْنِيَ فِيهَا بِالتَّكْبِيرِ الْمَشْرُوعِ لِلْقِيَامِ فَإِنَّهَا مِنْ جُمْلَةِ النُّهُوضِ إِلَى الْقِيَامِ</w:t>
      </w:r>
      <w:r>
        <w:rPr>
          <w:b/>
          <w:bCs/>
          <w:rtl w:val="true"/>
          <w:lang w:bidi="ar"/>
        </w:rPr>
        <w:br/>
      </w:r>
      <w:r>
        <w:rPr>
          <w:b/>
          <w:b/>
          <w:bCs/>
          <w:rtl w:val="true"/>
          <w:lang w:bidi="ar"/>
        </w:rPr>
        <w:t>وَمِنْهَا أَنَّهَا لَوْ كَانَتْ سُنَّةً لَذَكَرَهَا كُلُّ مَنْ وَصَفَ صَلَاتَهُ صَلَّى اللَّهُ عَلَيْهِ وَسَلَّمَ وَفِيهِ أَنَّ السُّنَنَ الْمُتَّفَقَ عَلَيْهَا لَمْ يَسْتَوْعِبْهَا كل واحد ممن وصفع صَلَاتَهُ صَلَّى اللَّهُ عَلَيْهِ وَسَلَّمَ إِنَّمَا أُخِذَ مَجْمُوعُهَا مِنْ مَجْمُوعِهِمْ</w:t>
      </w:r>
      <w:r>
        <w:rPr>
          <w:b/>
          <w:bCs/>
          <w:rtl w:val="true"/>
          <w:lang w:bidi="ar"/>
        </w:rPr>
        <w:br/>
      </w:r>
      <w:r>
        <w:rPr>
          <w:b/>
          <w:b/>
          <w:bCs/>
          <w:rtl w:val="true"/>
          <w:lang w:bidi="ar"/>
        </w:rPr>
        <w:t>وَالْحَاصِلُ أَنَّ حَدِيثَ مَالِكِ بْنِ الْحُوَيْرِثِ حُجَّةٌ قَوِيَّةٌ لِمَنْ قَالَ بِسُنِّيَّةِ جِلْسَةِ الِاسْتِرَاحَةِ وَهُوَ الْحَقُّ وَالْأَعْذَارُ الَّتِي ذَكَرَهَا الْحَنَفِيَّةُ وَغَيْرُهُمْ لَا يَلِيقُ أَنْ يُلْتَفَتَ إِلَيْهَا</w:t>
      </w:r>
      <w:r>
        <w:rPr>
          <w:b/>
          <w:bCs/>
          <w:rtl w:val="true"/>
          <w:lang w:bidi="ar"/>
        </w:rPr>
        <w:br/>
      </w:r>
      <w:r>
        <w:rPr>
          <w:b/>
          <w:b/>
          <w:bCs/>
          <w:rtl w:val="true"/>
          <w:lang w:bidi="ar"/>
        </w:rPr>
        <w:t xml:space="preserve">قَوْلُهُ </w:t>
      </w:r>
      <w:r>
        <w:rPr>
          <w:b/>
          <w:bCs/>
          <w:rtl w:val="true"/>
          <w:lang w:bidi="ar"/>
        </w:rPr>
        <w:t>(</w:t>
      </w:r>
      <w:r>
        <w:rPr>
          <w:b/>
          <w:b/>
          <w:bCs/>
          <w:rtl w:val="true"/>
          <w:lang w:bidi="ar"/>
        </w:rPr>
        <w:t>حَدِيثُ مَالِكِ بْنِ الْحُوَيْرِثِ حَدِيثٌ حَسَنٌ صَحِيحٌ</w:t>
      </w:r>
      <w:r>
        <w:rPr>
          <w:b/>
          <w:bCs/>
          <w:rtl w:val="true"/>
          <w:lang w:bidi="ar"/>
        </w:rPr>
        <w:t xml:space="preserve">) </w:t>
      </w:r>
      <w:r>
        <w:rPr>
          <w:b/>
          <w:b/>
          <w:bCs/>
          <w:rtl w:val="true"/>
          <w:lang w:bidi="ar"/>
        </w:rPr>
        <w:t>أَخْرَجَهُ الْجَمَاعَةُ إِلَّا مُسْلِمًا وبن مَاجَهْ</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بَعْضِ أَهْلِ الْعِلْمِ</w:t>
      </w:r>
      <w:r>
        <w:rPr>
          <w:b/>
          <w:bCs/>
          <w:rtl w:val="true"/>
          <w:lang w:bidi="ar"/>
        </w:rPr>
        <w:t xml:space="preserve">) </w:t>
      </w:r>
      <w:r>
        <w:rPr>
          <w:b/>
          <w:b/>
          <w:bCs/>
          <w:rtl w:val="true"/>
          <w:lang w:bidi="ar"/>
        </w:rPr>
        <w:t>وَبِهِ قَالَ الشَّافِعِيُّ وَطَائِفَةٌ مِنْ أَهْلِ الْحَدِيثِ وَإِلَى الْقَوْلِ بِهَا رَجَعَ أَحْمَدُ كَمَا تَقَدَّمَ</w:t>
      </w:r>
      <w:r>
        <w:rPr>
          <w:b/>
          <w:bCs/>
          <w:rtl w:val="true"/>
          <w:lang w:bidi="ar"/>
        </w:rPr>
        <w:br/>
      </w:r>
      <w:r>
        <w:rPr>
          <w:b/>
          <w:b/>
          <w:bCs/>
          <w:rtl w:val="true"/>
          <w:lang w:bidi="ar"/>
        </w:rPr>
        <w:t>تَنْبِيهٌ اعْلَمْ أَنَّهُ قَدْ ثَبَتَ أَنَّ الْإِمَامَ أَحْمَدَ رَجَعَ عَنِ القَوْلِ بِتَرْكِ جِلْسَةِ الاستراحة إلى القول بها</w:t>
      </w:r>
      <w:r>
        <w:rPr>
          <w:b/>
          <w:bCs/>
          <w:rtl w:val="true"/>
          <w:lang w:bidi="ar"/>
        </w:rPr>
        <w:br/>
      </w:r>
      <w:r>
        <w:rPr>
          <w:b/>
          <w:b/>
          <w:bCs/>
          <w:rtl w:val="true"/>
          <w:lang w:bidi="ar"/>
        </w:rPr>
        <w:t>قال بن قُدَامَةَ فِي الْمُغْنِي وَاخْتَلَفَتِ الرِّوَايَةُ عَنْ أَحْمَدَ هَلْ يَجْلِسُ لِلِاسْتِرَاحَةِ فَرُوِيَ عَنْهُ لَا يَجْلِسُ وَهُوَ اخْتِيَارُ الْخِرَقِيِّ وَالرِّوَايَةُ الثَّانِيَةُ أَنَّهُ يَجْلِسُ وَاخْتَارَهَا الْخَلَّالُ قَالَ الْخَلَّالُ رَجَعَ أَبُو عَبْدِ اللَّهِ إِلَى هَذَا يَعْنِي تَرَكَ قَوْلَهُ بِتَرْكِ الْجُلُوسِ لِمَا رَوَى مَالِكُ بْنُ الْحُوَيْرِثِ أَنَّ النَّبِيَّ صَلَّى اللَّهُ عَلَيْهِ وَسَلَّمَ كَانَ يَجْلِسُ إِذَا رَفَعَ رَأْسَهُ مِنَ السُّجُودِ قَبْلَ أَنْ يَنْهَضَ مُتَّفَقٌ عَلَيْهِ وَذَكَرَهُ أَيْضًا أَبُو حُمَيْدٍ فِي صِفَةِ صَلَاةِ رَسُولِ اللَّهِ صَلَّى اللَّهُ عَلَيْهِ وَسَلَّمَ وَهُوَ حَدِيثٌ حَسَنٌ صَحِيحٌ فَيَتَعَيَّنُ الْعَمَلُ بِهِ وَالْمَصِيرُ إِلَيْهِ انْتَهَى</w:t>
      </w:r>
      <w:r>
        <w:rPr>
          <w:b/>
          <w:bCs/>
          <w:rtl w:val="true"/>
          <w:lang w:bidi="ar"/>
        </w:rPr>
        <w:br/>
      </w:r>
      <w:r>
        <w:rPr>
          <w:b/>
          <w:b/>
          <w:bCs/>
          <w:rtl w:val="true"/>
          <w:lang w:bidi="ar"/>
        </w:rPr>
        <w:t>وَكَذَلِكَ فِي الشَّرْحِ الْكَبِيرِ عَلَى مَتْنِ الْمُقْنِعِ لِشَمْسِ الدِّينِ أَبِي الْفَرَجِ عَبْدِ الرَّحْمَنِ الْمَقْدِسِيِّ وَفِيهِ وَالثَّانِيَةُ أَنَّهُ يَجْلِسُ</w:t>
      </w:r>
      <w:r>
        <w:rPr>
          <w:b/>
          <w:bCs/>
          <w:rtl w:val="true"/>
          <w:lang w:bidi="ar"/>
        </w:rPr>
        <w:br/>
      </w:r>
      <w:r>
        <w:rPr>
          <w:b/>
          <w:b/>
          <w:bCs/>
          <w:rtl w:val="true"/>
          <w:lang w:bidi="ar"/>
        </w:rPr>
        <w:t>اخْتَارَهَا الْخَلَّالُ قَالَ الْخَلَّالُ رَجَعَ أَبُو عَبْدِ اللَّهِ عَنْ قَوْلِهِ بِتَرْكِ الْجُلُوسِ</w:t>
      </w:r>
      <w:r>
        <w:rPr>
          <w:b/>
          <w:bCs/>
          <w:rtl w:val="true"/>
          <w:lang w:bidi="ar"/>
        </w:rPr>
        <w:br/>
      </w:r>
      <w:r>
        <w:rPr>
          <w:b/>
          <w:b/>
          <w:bCs/>
          <w:rtl w:val="true"/>
          <w:lang w:bidi="ar"/>
        </w:rPr>
        <w:t>وقال الحافظ بن الْقَيِّمِ فِي زَادِ الْمَعَادِ قَالَ الْخَلَّالُ رَجَعَ أَحْمَدُ إِلَى حَدِيثِ مَالِكِ بْنِ الْحُوَيْرِثِ فِي جِلْسَةِ الِاسْتِرَاحَةِ انْتَهَى</w:t>
      </w:r>
      <w:r>
        <w:rPr>
          <w:b/>
          <w:bCs/>
          <w:rtl w:val="true"/>
          <w:lang w:bidi="ar"/>
        </w:rPr>
        <w:br/>
      </w:r>
      <w:r>
        <w:rPr>
          <w:b/>
          <w:b/>
          <w:bCs/>
          <w:rtl w:val="true"/>
          <w:lang w:bidi="ar"/>
        </w:rPr>
        <w:t>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ثِيرٍ مِنْ كُتُبِ الْحَنَابِلَةِ وَغَيْرِهِمْ</w:t>
      </w:r>
      <w:r>
        <w:rPr>
          <w:b/>
          <w:bCs/>
          <w:rtl w:val="true"/>
          <w:lang w:bidi="ar"/>
        </w:rPr>
        <w:br/>
      </w:r>
      <w:r>
        <w:rPr>
          <w:b/>
          <w:b/>
          <w:bCs/>
          <w:rtl w:val="true"/>
          <w:lang w:bidi="ar"/>
        </w:rPr>
        <w:t>فَفِي رُجُوعِ الْإِمَامِ أَحْمَدَ عَنِ القَوْلِ بِتَرْكِ جِلْسَةِ الِاسْتِرَاحَةِ إِلَى الْقَوْلِ بِهَا لَا شَكَّ فِيهِ وَقَدْ نَقَلَ بَعْضُ الْحَنَفِيَّةِ فِي تَعْلِيقَاتِهِ عَلَى الترمذي رجوعه عن الحافظ بن حجر وعن بن الْقَيِّمِ ثُمَّ قَالَ وَظَنِّي أَنَّ أَحْمَدَ لَمْ يَرْجِعْ انْتَهَى</w:t>
      </w:r>
      <w:r>
        <w:rPr>
          <w:b/>
          <w:bCs/>
          <w:rtl w:val="true"/>
          <w:lang w:bidi="ar"/>
        </w:rPr>
        <w:br/>
      </w:r>
      <w:r>
        <w:rPr>
          <w:b/>
          <w:b/>
          <w:bCs/>
          <w:rtl w:val="true"/>
          <w:lang w:bidi="ar"/>
        </w:rPr>
        <w:t xml:space="preserve">قُلْتُ مَبْنَى ظَنِّهِ هَذَا وَمَنْشَؤُهُ لَيْسَ إِلَّا التَّقْلِيدُ فَإِنَّهُ إِذَا تَمَكَّنَ فِي قَلْبٍ وَرَسَخَ فِيهِ يَنْشَأُ مِنْهُ كَذَلِكَ ظُنُونٌ فَاسِدَةٌ </w:t>
      </w:r>
      <w:r>
        <w:rPr>
          <w:b/>
          <w:bCs/>
          <w:rtl w:val="true"/>
          <w:lang w:bidi="ar"/>
        </w:rPr>
        <w:t>(</w:t>
      </w:r>
      <w:r>
        <w:rPr>
          <w:b/>
          <w:b/>
          <w:bCs/>
          <w:rtl w:val="true"/>
          <w:lang w:bidi="ar"/>
        </w:rPr>
        <w:t>وَبِهِ يَقُولُ أَصْحَابُنَا</w:t>
      </w:r>
      <w:r>
        <w:rPr>
          <w:b/>
          <w:bCs/>
          <w:rtl w:val="true"/>
          <w:lang w:bidi="ar"/>
        </w:rPr>
        <w:t xml:space="preserve">) </w:t>
      </w:r>
      <w:r>
        <w:rPr>
          <w:b/>
          <w:b/>
          <w:bCs/>
          <w:rtl w:val="true"/>
          <w:lang w:bidi="ar"/>
        </w:rPr>
        <w:t>يَعْنِي أَصْحَابَ الْحَدِيثِ وَقَدْ تَقَدَّمَ فِي الْمُقَدِّمَةِ أَنَّ التِّرْمِذِيَّ رَحِمَهُ اللَّهُ إِذَا قَالَ أَصْحَابُنَا يُرِيدُ بِهِمْ أَصْحَابَ الحديث</w:t>
      </w:r>
      <w:r>
        <w:rPr>
          <w:b/>
          <w:bCs/>
          <w:rtl w:val="true"/>
          <w:lang w:bidi="ar"/>
        </w:rPr>
        <w:br/>
      </w:r>
      <w:r>
        <w:rPr>
          <w:b/>
          <w:bCs/>
          <w:lang w:bidi="ar"/>
        </w:rPr>
        <w:t>9214214214</w:t>
      </w:r>
      <w:r>
        <w:rPr>
          <w:b/>
          <w:bCs/>
          <w:rtl w:val="true"/>
          <w:lang w:bidi="ar"/>
        </w:rPr>
        <w:t xml:space="preserve"> </w:t>
      </w:r>
      <w:r>
        <w:rPr>
          <w:b/>
          <w:bCs/>
          <w:lang w:bidi="ar"/>
        </w:rPr>
        <w:t>214</w:t>
      </w:r>
      <w:r>
        <w:rPr>
          <w:b/>
          <w:bCs/>
          <w:rtl w:val="true"/>
          <w:lang w:bidi="ar"/>
        </w:rPr>
        <w:t xml:space="preserve"> - </w:t>
      </w:r>
      <w:r>
        <w:rPr>
          <w:b/>
          <w:b/>
          <w:bCs/>
          <w:rtl w:val="true"/>
          <w:lang w:bidi="ar"/>
        </w:rPr>
        <w:t xml:space="preserve">باب منه أيضا </w:t>
      </w:r>
      <w:r>
        <w:rPr>
          <w:b/>
          <w:bCs/>
          <w:rtl w:val="true"/>
          <w:lang w:bidi="ar"/>
        </w:rPr>
        <w:t>[</w:t>
      </w:r>
      <w:r>
        <w:rPr>
          <w:b/>
          <w:bCs/>
          <w:lang w:bidi="ar"/>
        </w:rPr>
        <w:t>28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خَالِدُ بْنُ إِيَاسٍ</w:t>
      </w:r>
      <w:r>
        <w:rPr>
          <w:b/>
          <w:bCs/>
          <w:rtl w:val="true"/>
          <w:lang w:bidi="ar"/>
        </w:rPr>
        <w:t xml:space="preserve">) </w:t>
      </w:r>
      <w:r>
        <w:rPr>
          <w:b/>
          <w:b/>
          <w:bCs/>
          <w:rtl w:val="true"/>
          <w:lang w:bidi="ar"/>
        </w:rPr>
        <w:t xml:space="preserve">بِكَسْرِ الْهَمْزَةِ وَخِفَّةِ التَّحْتِيَّةِ </w:t>
      </w:r>
      <w:r>
        <w:rPr>
          <w:b/>
          <w:bCs/>
          <w:rtl w:val="true"/>
          <w:lang w:bidi="ar"/>
        </w:rPr>
        <w:t>(</w:t>
      </w:r>
      <w:r>
        <w:rPr>
          <w:b/>
          <w:b/>
          <w:bCs/>
          <w:rtl w:val="true"/>
          <w:lang w:bidi="ar"/>
        </w:rPr>
        <w:t>وَيُقَالُ خَالِدُ بْنُ إِلْيَاسَ</w:t>
      </w:r>
      <w:r>
        <w:rPr>
          <w:b/>
          <w:bCs/>
          <w:rtl w:val="true"/>
          <w:lang w:bidi="ar"/>
        </w:rPr>
        <w:t xml:space="preserve">) </w:t>
      </w:r>
      <w:r>
        <w:rPr>
          <w:b/>
          <w:b/>
          <w:bCs/>
          <w:rtl w:val="true"/>
          <w:lang w:bidi="ar"/>
        </w:rPr>
        <w:t>قَالَ الْحَافِظُ فِي التَّقْرِيبِ خَالِدُ بْنُ إِلْيَاسَ بْنِ صَخْرِ بْنِ أَبِي الْجَهْمِ بْنِ حُذَيْفَةَ أَبُو الْهَيْثَمِ الْعَدَوِيُّ الْمَدَنِيُّ إِمَامُ الْمَسْجِدِ النَّبَوِيِّ مَتْرُوكُ الْحَدِيثِ مِنَ السَّابِعَةِ</w:t>
      </w:r>
      <w:r>
        <w:rPr>
          <w:b/>
          <w:bCs/>
          <w:rtl w:val="true"/>
          <w:lang w:bidi="ar"/>
        </w:rPr>
        <w:br/>
      </w:r>
      <w:r>
        <w:rPr>
          <w:b/>
          <w:b/>
          <w:bCs/>
          <w:rtl w:val="true"/>
          <w:lang w:bidi="ar"/>
        </w:rPr>
        <w:t>وَقَالَ الذَّهَبِيُّ فِي الْمِيزَانِ قَالَ الْبُخَارِيُّ لَيْسَ بِشَيْءٍ</w:t>
      </w:r>
      <w:r>
        <w:rPr>
          <w:b/>
          <w:bCs/>
          <w:rtl w:val="true"/>
          <w:lang w:bidi="ar"/>
        </w:rPr>
        <w:br/>
      </w:r>
      <w:r>
        <w:rPr>
          <w:b/>
          <w:b/>
          <w:bCs/>
          <w:rtl w:val="true"/>
          <w:lang w:bidi="ar"/>
        </w:rPr>
        <w:t xml:space="preserve">وَقَالَ أَحْمَدُ وَالنَّسَائِيُّ مَتْرُوكٌ </w:t>
      </w:r>
      <w:r>
        <w:rPr>
          <w:b/>
          <w:bCs/>
          <w:rtl w:val="true"/>
          <w:lang w:bidi="ar"/>
        </w:rPr>
        <w:t>(</w:t>
      </w:r>
      <w:r>
        <w:rPr>
          <w:b/>
          <w:b/>
          <w:bCs/>
          <w:rtl w:val="true"/>
          <w:lang w:bidi="ar"/>
        </w:rPr>
        <w:t>عَنْ صَالِحٍ مَوْلَى التَّوْأَمَةِ</w:t>
      </w:r>
      <w:r>
        <w:rPr>
          <w:b/>
          <w:bCs/>
          <w:rtl w:val="true"/>
          <w:lang w:bidi="ar"/>
        </w:rPr>
        <w:t xml:space="preserve">) </w:t>
      </w:r>
      <w:r>
        <w:rPr>
          <w:b/>
          <w:b/>
          <w:bCs/>
          <w:rtl w:val="true"/>
          <w:lang w:bidi="ar"/>
        </w:rPr>
        <w:t>بِفَتْحِ الْمُثَنَّاةِ وَسُكُونِ الْوَاوِ بَعْدَهَا هَمْزَةٌ مَفْتُوحَةٌ قَالَ الْحَافِظُ صَدُوقٌ اخْتَلَطَ باخره</w:t>
      </w:r>
      <w:r>
        <w:rPr>
          <w:b/>
          <w:bCs/>
          <w:rtl w:val="true"/>
          <w:lang w:bidi="ar"/>
        </w:rPr>
        <w:br/>
      </w:r>
      <w:r>
        <w:rPr>
          <w:b/>
          <w:b/>
          <w:bCs/>
          <w:rtl w:val="true"/>
          <w:lang w:bidi="ar"/>
        </w:rPr>
        <w:t>قال بن عَدِيٍّ لَا بَأْسَ بِرِوَايَةِ الْقُدَمَاءِ عَنْهُ كَابْنِ أبي ذئب وبن جُرَيْجٍ مِنَ الرَّابِعَةِ</w:t>
      </w:r>
      <w:r>
        <w:rPr>
          <w:b/>
          <w:bCs/>
          <w:rtl w:val="true"/>
          <w:lang w:bidi="ar"/>
        </w:rPr>
        <w:br/>
      </w:r>
      <w:r>
        <w:rPr>
          <w:b/>
          <w:b/>
          <w:bCs/>
          <w:rtl w:val="true"/>
          <w:lang w:bidi="ar"/>
        </w:rPr>
        <w:t xml:space="preserve">قَوْلُهُ </w:t>
      </w:r>
      <w:r>
        <w:rPr>
          <w:b/>
          <w:bCs/>
          <w:rtl w:val="true"/>
          <w:lang w:bidi="ar"/>
        </w:rPr>
        <w:t>(</w:t>
      </w:r>
      <w:r>
        <w:rPr>
          <w:b/>
          <w:b/>
          <w:bCs/>
          <w:rtl w:val="true"/>
          <w:lang w:bidi="ar"/>
        </w:rPr>
        <w:t>يَنْهَضُ فِي الصَّلَاةِ عَلَى صُدُورِ قَدَمَيْهِ</w:t>
      </w:r>
      <w:r>
        <w:rPr>
          <w:b/>
          <w:bCs/>
          <w:rtl w:val="true"/>
          <w:lang w:bidi="ar"/>
        </w:rPr>
        <w:t xml:space="preserve">) </w:t>
      </w:r>
      <w:r>
        <w:rPr>
          <w:b/>
          <w:b/>
          <w:bCs/>
          <w:rtl w:val="true"/>
          <w:lang w:bidi="ar"/>
        </w:rPr>
        <w:t>أَيْ بِدُونِ الْجُلُوسِ</w:t>
      </w:r>
      <w:r>
        <w:rPr>
          <w:b/>
          <w:bCs/>
          <w:rtl w:val="true"/>
          <w:lang w:bidi="ar"/>
        </w:rPr>
        <w:br/>
      </w:r>
      <w:r>
        <w:rPr>
          <w:b/>
          <w:b/>
          <w:bCs/>
          <w:rtl w:val="true"/>
          <w:lang w:bidi="ar"/>
        </w:rPr>
        <w:t>وَالْحَدِيثُ قَدِ اسْتَدَلَّ بِهِ مَنْ لَمْ يَقُلْ بِسُنِّيَّةِ جِلْسَةِ الِاسْتِرَاحَةِ لَكِنَّ الْحَدِيثَ ضَعِيفٌ لَا يَقُومُ بِمِثْلِهِ الْحُجَّةُ فَإِنَّ فِي سَنَدِهِ خَالِدَ بْنَ إِيَاسٍ وَهُوَ مَتْرُوكٌ كَمَا عَرَفْتَ وَأَيْضًا فِيهِ صَالِحٌ مَوْلَى التَّوْأَمَةِ وَكَانَ قَدِ اخْتَلَطَ بِآخِرِهِ كَمَا عَرَفْتَ</w:t>
      </w:r>
      <w:r>
        <w:rPr>
          <w:b/>
          <w:bCs/>
          <w:rtl w:val="true"/>
          <w:lang w:bidi="ar"/>
        </w:rPr>
        <w:br/>
      </w:r>
      <w:r>
        <w:rPr>
          <w:b/>
          <w:b/>
          <w:bCs/>
          <w:rtl w:val="true"/>
          <w:lang w:bidi="ar"/>
        </w:rPr>
        <w:t xml:space="preserve">قَوْلُهُ </w:t>
      </w:r>
      <w:r>
        <w:rPr>
          <w:b/>
          <w:bCs/>
          <w:rtl w:val="true"/>
          <w:lang w:bidi="ar"/>
        </w:rPr>
        <w:t>(</w:t>
      </w:r>
      <w:r>
        <w:rPr>
          <w:b/>
          <w:b/>
          <w:bCs/>
          <w:rtl w:val="true"/>
          <w:lang w:bidi="ar"/>
        </w:rPr>
        <w:t>حَدِيثُ أَبِي هُرَيْرَةَ عَلَيْهِ الْعَمَلُ عِنْدَ أَهْلِ الْعِلْمِ يَخْتَارُونَ أَنْ يَنْهَضَ الرَّجُلُ فِي الصَّلَاةِ عَلَى صُدُورِ قَدَمَيْهِ</w:t>
      </w:r>
      <w:r>
        <w:rPr>
          <w:b/>
          <w:bCs/>
          <w:rtl w:val="true"/>
          <w:lang w:bidi="ar"/>
        </w:rPr>
        <w:t xml:space="preserve">) </w:t>
      </w:r>
      <w:r>
        <w:rPr>
          <w:b/>
          <w:b/>
          <w:bCs/>
          <w:rtl w:val="true"/>
          <w:lang w:bidi="ar"/>
        </w:rPr>
        <w:t>لَوْ قَالَ التِّرْمِذِيُّ عَلَيْهِ الْعَمَلُ عِنْدَ بَعْضِ أَهْلِ الْعِلْمِ أَوْ عِنْدَ أَكْثَرِ أَهْلِ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أَوْلَى فَإِنَّهُ قَدْ قَالَ فِي الْبَابِ الْمُتَقَدِّمِ بَعْدَ رِوَايَةِ حَدِيثِ مَالِكِ بْنِ الْحُوَيْرِثِ وَالْعَمَلُ عَلَيْهِ عِنْدَ بَعْضِ أَهْلِ الْعِلْمِ وَبِهِ يَقُولُ أَصْحَابُنَا</w:t>
      </w:r>
      <w:r>
        <w:rPr>
          <w:b/>
          <w:bCs/>
          <w:rtl w:val="true"/>
          <w:lang w:bidi="ar"/>
        </w:rPr>
        <w:br/>
      </w:r>
      <w:r>
        <w:rPr>
          <w:b/>
          <w:b/>
          <w:bCs/>
          <w:rtl w:val="true"/>
          <w:lang w:bidi="ar"/>
        </w:rPr>
        <w:t>وَاسْتَدَلَّ مَنِ اخْتَارَ النُّهُوضَ فِي الصَّلَاةِ عَلَى صُدُورِ الْقَدَمَيْنِ بِحَدِيثِ الْبَابِ وَقَدْ عَرَفْتَ أَنَّهُ حَدِيثٌ ضَعِيفٌ لَا يَصْلُحُ لِلِاسْتِدْلَالِ وَاسْتَدَلُّوا بِأَحَادِيثَ أُخْرَى وَآثَارٍ فَعَلَيْنَا أَنْ نَذْكُرَهَا مَعَ الْكَلَامِ عَلَيْهَا</w:t>
      </w:r>
      <w:r>
        <w:rPr>
          <w:b/>
          <w:bCs/>
          <w:rtl w:val="true"/>
          <w:lang w:bidi="ar"/>
        </w:rPr>
        <w:br/>
      </w:r>
      <w:r>
        <w:rPr>
          <w:b/>
          <w:b/>
          <w:bCs/>
          <w:rtl w:val="true"/>
          <w:lang w:bidi="ar"/>
        </w:rPr>
        <w:t>فَمِنْهَا حَدِيثُ عِكْرِمَةَ قَالَ صَلَّيْتُ خَلْفَ شَيْخٍ بِمَكَّةَ فَكَبَّرَ ثِنْتَيْنِ وَعِشْرِينَ تَكْبِيرَةً فَقُلْتُ لِابْنِ عَبَّاسٍ إِنَّهُ أَحْمَقُ فَقَالَ ثَكِلَتْكَ أُمُّكَ سُنَّةُ أَبِي الْقَاسِمِ صَلَّى اللَّهُ عَلَيْهِ وَسَلَّمَ رَوَاهُ الْبُخَارِيُّ</w:t>
      </w:r>
      <w:r>
        <w:rPr>
          <w:b/>
          <w:bCs/>
          <w:rtl w:val="true"/>
          <w:lang w:bidi="ar"/>
        </w:rPr>
        <w:br/>
      </w:r>
      <w:r>
        <w:rPr>
          <w:b/>
          <w:b/>
          <w:bCs/>
          <w:rtl w:val="true"/>
          <w:lang w:bidi="ar"/>
        </w:rPr>
        <w:t>قِيلَ يُسْتَفَادُ مِنْهُ تَرْكُ جِلْسَةِ الِاسْتِرَاحَةِ وَإِلَّا لَكَانَتِ التَّكْبِيرَاتُ أَرْبَعًا وَعِشْرِينَ مَرَّةً لِأَنَّهُ قَدْ ثَبَتَ أَنَّ النَّبِيَّ صَلَّى اللَّهُ عَلَيْهِ وَسَلَّمَ كَانَ يُكَبِّرُ فِي كُلِّ خَفْضٍ وَرَفْعٍ وَقِيَامٍ وَقُعُودٍ</w:t>
      </w:r>
      <w:r>
        <w:rPr>
          <w:b/>
          <w:bCs/>
          <w:rtl w:val="true"/>
          <w:lang w:bidi="ar"/>
        </w:rPr>
        <w:br/>
      </w:r>
      <w:r>
        <w:rPr>
          <w:b/>
          <w:b/>
          <w:bCs/>
          <w:rtl w:val="true"/>
          <w:lang w:bidi="ar"/>
        </w:rPr>
        <w:t>وَأُجِيبَ عَنْهُ بِأَنَّ جِلْسَةَ الِاسْتِرَاحَةِ جِلْسَةٌ خَفِيفَةٌ جِدًّا وَلِذَلِكَ لَمْ يُشْرَعْ فِيهَا ذِكْرٌ فَهِيَ لَيْسَتْ بِجِلْسَةٍ مُسْتَقِلَّةٍ بَلْ هِيَ مِنْ جُمْلَةِ النُّهُوضِ إِلَى الْقِيَامِ فَكَيْفَ يُسْتَفَادُ مِنْ هَذَا الْحَدِيثِ تَرْكُ جِلْسَةِ الِاسْتِرَاحَةِ وَلَوْ سُلِّمَ فَدَلَالَتُهُ عَلَى التَّرْكِ لَيْسَ إِلَّا بِالْإِشَارَةِ وَحَدِيثُ مَالِكِ بْنِ الْحُوَيْرِثِ يَدُلُّ عَلَى ثُبُوتِهَا بِالْعِبَارَةِ</w:t>
      </w:r>
      <w:r>
        <w:rPr>
          <w:b/>
          <w:bCs/>
          <w:rtl w:val="true"/>
          <w:lang w:bidi="ar"/>
        </w:rPr>
        <w:br/>
      </w:r>
      <w:r>
        <w:rPr>
          <w:b/>
          <w:b/>
          <w:bCs/>
          <w:rtl w:val="true"/>
          <w:lang w:bidi="ar"/>
        </w:rPr>
        <w:t>وَمِنَ الْمَعْلُومِ أَنَّ الْعِبَارَةَ مُقَدَّمَةٌ عَلَى الْإِشَارَةِ</w:t>
      </w:r>
      <w:r>
        <w:rPr>
          <w:b/>
          <w:bCs/>
          <w:rtl w:val="true"/>
          <w:lang w:bidi="ar"/>
        </w:rPr>
        <w:br/>
      </w:r>
      <w:r>
        <w:rPr>
          <w:b/>
          <w:b/>
          <w:bCs/>
          <w:rtl w:val="true"/>
          <w:lang w:bidi="ar"/>
        </w:rPr>
        <w:t>وَمِنْهَا حَدِيثُ أَبِي مَالِكٍ الْأَشْعَرِيِّ أَنَّهُ جَمَعَ قَوْمَهُ فَقَالَ يَا مَعْشَرَ الْأَشْعَرِيِّينَ اجْتَمِعُوا وَاجْمَعُوا نِسَاءَكُمْ وَأَبْنَاءَكُمْ أُعَلِّمْكُمْ صَلَاةَ النَّبِيِّ صَلَّى اللَّهُ عَلَيْهِ وَسَلَّمَ الْحَدِيثَ وَفِيهِ ثُمَّ كَبَّرَ وَخَرَّ سَاجِدًا ثُمَّ كَبَّرَ فَرَفَعَ رَأْسَهُ ثُمَّ كَبَّرَ فَانْتَهَضَ قَائِمًا رَوَاهُ أَحْمَدُ</w:t>
      </w:r>
      <w:r>
        <w:rPr>
          <w:b/>
          <w:bCs/>
          <w:rtl w:val="true"/>
          <w:lang w:bidi="ar"/>
        </w:rPr>
        <w:br/>
      </w:r>
      <w:r>
        <w:rPr>
          <w:b/>
          <w:b/>
          <w:bCs/>
          <w:rtl w:val="true"/>
          <w:lang w:bidi="ar"/>
        </w:rPr>
        <w:t>قِيلَ قَوْلُهُ ثُمَّ كَبَّرَ فَسَجَدَ ثُمَّ كَبَّرَ فَانْتَهَضَ قَائِمًا يَدُلُّ عَلَى نَفْيِ جِلْسَةِ الِاسْتِرَاحَةِ</w:t>
      </w:r>
      <w:r>
        <w:rPr>
          <w:b/>
          <w:bCs/>
          <w:rtl w:val="true"/>
          <w:lang w:bidi="ar"/>
        </w:rPr>
        <w:br/>
      </w:r>
      <w:r>
        <w:rPr>
          <w:b/>
          <w:b/>
          <w:bCs/>
          <w:rtl w:val="true"/>
          <w:lang w:bidi="ar"/>
        </w:rPr>
        <w:t>وَأُجِيبَ عَنْهُ بِأَنَّ فِي إِسْنَادِهِ شَهْرَ بْنَ حَوْشَبٍ قَالَ الْحَافِظُ فِي التَّقْرِيبِ كَثِيرُ الْإِرْسَالِ وَالْأَوْهَامِ انْتَهَى</w:t>
      </w:r>
      <w:r>
        <w:rPr>
          <w:b/>
          <w:bCs/>
          <w:rtl w:val="true"/>
          <w:lang w:bidi="ar"/>
        </w:rPr>
        <w:br/>
      </w:r>
      <w:r>
        <w:rPr>
          <w:b/>
          <w:b/>
          <w:bCs/>
          <w:rtl w:val="true"/>
          <w:lang w:bidi="ar"/>
        </w:rPr>
        <w:t>ثُمَّ هَذَا الْحَدِيثُ لَيْسَ بِصَرِيحٍ بِنَفْيِ جِلْسَةِ الِاسْتِرَاحَةِ وَلَوْ سُلِّمَ فَهُوَ إِنَّمَا يَدُلُّ عَلَى نَفْيِ وُجُوبِهَا لَا عَلَى نَفْيِ سُنِّيَّتِهَا ثُمَّ حَدِيثُ مَالِكِ بْنِ الْحُوَيْرِثِ أَقْوَى وَأَصَحُّ وَأَثْبَتُ مِنْ هَذَا الْحَدِيثِ</w:t>
      </w:r>
      <w:r>
        <w:rPr>
          <w:b/>
          <w:bCs/>
          <w:rtl w:val="true"/>
          <w:lang w:bidi="ar"/>
        </w:rPr>
        <w:br/>
      </w:r>
      <w:r>
        <w:rPr>
          <w:b/>
          <w:b/>
          <w:bCs/>
          <w:rtl w:val="true"/>
          <w:lang w:bidi="ar"/>
        </w:rPr>
        <w:t>وَمِنْهَا حَدِيثُ أَبِي حُمَيْدٍ السَّاعِدِيِّ وَفِيهِ ثُمَّ كَبَّرَ فَسَجَدَ ثُمَّ كَبَّرَ فَقَامَ وَلَمْ يَتَوَرَّكْ رَوَاهُ أَبُو دَاوُدَ</w:t>
      </w:r>
      <w:r>
        <w:rPr>
          <w:b/>
          <w:bCs/>
          <w:rtl w:val="true"/>
          <w:lang w:bidi="ar"/>
        </w:rPr>
        <w:br/>
      </w:r>
      <w:r>
        <w:rPr>
          <w:b/>
          <w:b/>
          <w:bCs/>
          <w:rtl w:val="true"/>
          <w:lang w:bidi="ar"/>
        </w:rPr>
        <w:t>وَأُجِيبَ عَنْهُ بِأَنَّ أَبَا دَاوُدَ رَوَاهُ بِإِسْنَادٍ آخَرَ صَحِيحٍ</w:t>
      </w:r>
      <w:r>
        <w:rPr>
          <w:b/>
          <w:bCs/>
          <w:rtl w:val="true"/>
          <w:lang w:bidi="ar"/>
        </w:rPr>
        <w:br/>
      </w:r>
      <w:r>
        <w:rPr>
          <w:b/>
          <w:b/>
          <w:bCs/>
          <w:rtl w:val="true"/>
          <w:lang w:bidi="ar"/>
        </w:rPr>
        <w:t>وَالتِّرْمِذِيَّ بِإِثْبَاتِ جِلْسَةِ الِاسْتِرَاحَةِ وَقَالَ التِّرْمِذِيُّ حَسَنٌ صَحِيحٌ وَقَدْ تَقَدَّمَ لَفْظُهُمَا وَالْمُثْبِتُ مُقَدَّمٌ عَلَى النَّا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آثَارُ فَمِنْهَا أَثَرُ النُّعْمَانِ بْنِ أَبِي عَيَّاشٍ قَالَ أَدْرَكْتُ غَيْرَ وَاحِدٍ مِنْ أَصْحَابِ النَّبِيِّ صَلَّى اللَّهُ عَلَيْهِ وَسَلَّمَ فَكَانَ إِذَا رَفَعَ رَأْسَهُ مِنَ السَّجْدَةِ فِي أَوَّلِ رَكْعَةٍ وَالثَّالِثَةِ قَامَ كَمَا هُوَ وَلَمْ يَجْلِسْ رَوَاهُ أَبُو بَكْرِ بْنُ أَبِي شَيْبَةَ</w:t>
      </w:r>
      <w:r>
        <w:rPr>
          <w:b/>
          <w:bCs/>
          <w:rtl w:val="true"/>
          <w:lang w:bidi="ar"/>
        </w:rPr>
        <w:br/>
      </w:r>
      <w:r>
        <w:rPr>
          <w:b/>
          <w:b/>
          <w:bCs/>
          <w:rtl w:val="true"/>
          <w:lang w:bidi="ar"/>
        </w:rPr>
        <w:t>وَالْجَوَابُ عَنْهُ أَنَّ فِي إِسْنَادِهِ مُحَمَّدَ بْنَ عَجْلَانَ وَهُوَ مُدَلِّسٌ وَرَوَاهُ عَنِ النُّعْمَانِ بْنِ عَيَّاشٍ بِالْعَنْعَنَةِ على أن محمد بن عجلان سيء الْحِفْظِ وَقَدْ تَفَرَّدَ هُوَ بِهِ وَرَوَى عَنْهُ أبو خالد الأحمر وهو أيضا سيىء الحفظ</w:t>
      </w:r>
      <w:r>
        <w:rPr>
          <w:b/>
          <w:bCs/>
          <w:rtl w:val="true"/>
          <w:lang w:bidi="ar"/>
        </w:rPr>
        <w:br/>
      </w:r>
      <w:r>
        <w:rPr>
          <w:b/>
          <w:b/>
          <w:bCs/>
          <w:rtl w:val="true"/>
          <w:lang w:bidi="ar"/>
        </w:rPr>
        <w:t>ومنها أثر بن مَسْعُودٍ رَوَاهُ الطَّبَرَانِيُّ فِي الْكَبِيرِ وَالْبَيْهَقِيُّ فِي السُّنَنِ الْكُبْرَى عَنْ عَبْدِ الرَّحْمَنِ بْنِ يَزِيدَ قَالَ رَمَقْتُ عَبْدَ اللَّهِ بْنَ مَسْعُودٍ فِي الصَّلَاةِ فَرَأَيْتُهُ يَنْهَضُ وَلَا يَجْلِسُ قَالَ يَنْهَضُ عَلَى صُدُورِ قَدَمَيْهِ فِي الرَّكْعَةِ الْأُولَى وَالثَّالِثَةِ</w:t>
      </w:r>
      <w:r>
        <w:rPr>
          <w:b/>
          <w:bCs/>
          <w:rtl w:val="true"/>
          <w:lang w:bidi="ar"/>
        </w:rPr>
        <w:br/>
      </w:r>
      <w:r>
        <w:rPr>
          <w:b/>
          <w:b/>
          <w:bCs/>
          <w:rtl w:val="true"/>
          <w:lang w:bidi="ar"/>
        </w:rPr>
        <w:t>وَالْجَوَابُ عَنْهُ أَنَّ الْبَيْهَقِيَّ قَالَ فِي السُّنَنِ الْكُبْرَى بَعْدَ ذِكْرِ هَذَا الْأَثَرِ وَهُوَ عَنِ بن مَسْعُودٍ صَحِيحٌ وَمُتَابَعَةُ السُّنَّةِ أَوْلَى انْتَهَى</w:t>
      </w:r>
      <w:r>
        <w:rPr>
          <w:b/>
          <w:bCs/>
          <w:rtl w:val="true"/>
          <w:lang w:bidi="ar"/>
        </w:rPr>
        <w:br/>
      </w:r>
      <w:r>
        <w:rPr>
          <w:b/>
          <w:b/>
          <w:bCs/>
          <w:rtl w:val="true"/>
          <w:lang w:bidi="ar"/>
        </w:rPr>
        <w:t xml:space="preserve">كَذَا فِي الْجَوْهَرِ النَّقِيِّ ص </w:t>
      </w:r>
      <w:r>
        <w:rPr>
          <w:b/>
          <w:bCs/>
          <w:lang w:bidi="ar"/>
        </w:rPr>
        <w:t>741</w:t>
      </w:r>
      <w:r>
        <w:rPr>
          <w:b/>
          <w:bCs/>
          <w:rtl w:val="true"/>
          <w:lang w:bidi="ar"/>
        </w:rPr>
        <w:t xml:space="preserve"> </w:t>
      </w:r>
      <w:r>
        <w:rPr>
          <w:b/>
          <w:b/>
          <w:bCs/>
          <w:rtl w:val="true"/>
          <w:lang w:bidi="ar"/>
        </w:rPr>
        <w:t xml:space="preserve">ج </w:t>
      </w:r>
      <w:r>
        <w:rPr>
          <w:b/>
          <w:bCs/>
          <w:lang w:bidi="ar"/>
        </w:rPr>
        <w:t>1</w:t>
      </w:r>
      <w:r>
        <w:rPr>
          <w:b/>
          <w:bCs/>
          <w:rtl w:val="true"/>
          <w:lang w:bidi="ar"/>
        </w:rPr>
        <w:br/>
      </w:r>
      <w:r>
        <w:rPr>
          <w:b/>
          <w:b/>
          <w:bCs/>
          <w:rtl w:val="true"/>
          <w:lang w:bidi="ar"/>
        </w:rPr>
        <w:t>قُلْتُ وَتَرْكُ بن مَسْعُودٍ رَضِيَ اللَّهُ عَنْهُ جِلْسَةَ الِاسْتِرَاحَةِ إِنَّمَا يَدُلُّ عَلَى عَدَمِ وُجُوبِهَا لَا عَلَى نَفْيِ سُنِّيَّتِهَا</w:t>
      </w:r>
      <w:r>
        <w:rPr>
          <w:b/>
          <w:bCs/>
          <w:rtl w:val="true"/>
          <w:lang w:bidi="ar"/>
        </w:rPr>
        <w:br/>
      </w:r>
      <w:r>
        <w:rPr>
          <w:b/>
          <w:b/>
          <w:bCs/>
          <w:rtl w:val="true"/>
          <w:lang w:bidi="ar"/>
        </w:rPr>
        <w:t>وَمِنْهَا مَا أَخْرَجَ الْبَيْهَقِيُّ عَنْ عَطِيَّةَ العوفي قال رأيت بن عمر وبن عباس وبن الزُّبَيْرِ وَأَبَا سَعِيدٍ الْخُدْرِيَّ يَقُومُونَ عَلَى صُدُورِ أَقْدَامِهِمْ فِي الصَّلَاةِ</w:t>
      </w:r>
      <w:r>
        <w:rPr>
          <w:b/>
          <w:bCs/>
          <w:rtl w:val="true"/>
          <w:lang w:bidi="ar"/>
        </w:rPr>
        <w:br/>
      </w:r>
      <w:r>
        <w:rPr>
          <w:b/>
          <w:b/>
          <w:bCs/>
          <w:rtl w:val="true"/>
          <w:lang w:bidi="ar"/>
        </w:rPr>
        <w:t>وَالْجَوَابُ أَنَّ الْبَيْهَقِيَّ قَالَ بَعْدَ إِخْرَاجِ هَذَا الْأَثَرِ وَعَطِيَّةُ لَا يُحْتَجُّ بِهِ انْتَهَى</w:t>
      </w:r>
      <w:r>
        <w:rPr>
          <w:b/>
          <w:bCs/>
          <w:rtl w:val="true"/>
          <w:lang w:bidi="ar"/>
        </w:rPr>
        <w:br/>
      </w:r>
      <w:r>
        <w:rPr>
          <w:b/>
          <w:b/>
          <w:bCs/>
          <w:rtl w:val="true"/>
          <w:lang w:bidi="ar"/>
        </w:rPr>
        <w:t>وَقَالَ الذَّهَبِيُّ فِي الْمِيزَانِ عَطِيَّةُ بْنُ سَعْدٍ الْعَوْفِيُّ الْكُوفِيُّ تَابِعِيٌّ شَهِيرٌ ضَعِيفٌ انتهى</w:t>
      </w:r>
      <w:r>
        <w:rPr>
          <w:b/>
          <w:bCs/>
          <w:rtl w:val="true"/>
          <w:lang w:bidi="ar"/>
        </w:rPr>
        <w:br/>
        <w:br/>
      </w:r>
      <w:r>
        <w:rPr>
          <w:b/>
          <w:bCs/>
          <w:lang w:bidi="ar"/>
        </w:rPr>
        <w:t>00</w:t>
      </w:r>
      <w:r>
        <w:rPr>
          <w:b/>
          <w:bCs/>
          <w:rtl w:val="true"/>
          <w:lang w:bidi="ar"/>
        </w:rPr>
        <w:t xml:space="preserve"> - (</w:t>
      </w:r>
      <w:r>
        <w:rPr>
          <w:b/>
          <w:b/>
          <w:bCs/>
          <w:rtl w:val="true"/>
          <w:lang w:bidi="ar"/>
        </w:rPr>
        <w:t xml:space="preserve">بَابُ مَا جَاءَ فِي التَّشَهُّدِ </w:t>
      </w:r>
      <w:r>
        <w:rPr>
          <w:b/>
          <w:bCs/>
          <w:rtl w:val="true"/>
          <w:lang w:bidi="ar"/>
        </w:rPr>
        <w:t>[</w:t>
      </w:r>
      <w:r>
        <w:rPr>
          <w:b/>
          <w:bCs/>
          <w:lang w:bidi="ar"/>
        </w:rPr>
        <w:t>289</w:t>
      </w:r>
      <w:r>
        <w:rPr>
          <w:b/>
          <w:bCs/>
          <w:rtl w:val="true"/>
          <w:lang w:bidi="ar"/>
        </w:rPr>
        <w:t>])</w:t>
        <w:br/>
      </w:r>
      <w:r>
        <w:rPr>
          <w:b/>
          <w:b/>
          <w:bCs/>
          <w:rtl w:val="true"/>
          <w:lang w:bidi="ar"/>
        </w:rPr>
        <w:t xml:space="preserve">قَوْلُهُ </w:t>
      </w:r>
      <w:r>
        <w:rPr>
          <w:b/>
          <w:bCs/>
          <w:rtl w:val="true"/>
          <w:lang w:bidi="ar"/>
        </w:rPr>
        <w:t>(</w:t>
      </w:r>
      <w:r>
        <w:rPr>
          <w:b/>
          <w:b/>
          <w:bCs/>
          <w:rtl w:val="true"/>
          <w:lang w:bidi="ar"/>
        </w:rPr>
        <w:t>التَّحِيَّاتُ</w:t>
      </w:r>
      <w:r>
        <w:rPr>
          <w:b/>
          <w:bCs/>
          <w:rtl w:val="true"/>
          <w:lang w:bidi="ar"/>
        </w:rPr>
        <w:t xml:space="preserve">) </w:t>
      </w:r>
      <w:r>
        <w:rPr>
          <w:b/>
          <w:b/>
          <w:bCs/>
          <w:rtl w:val="true"/>
          <w:lang w:bidi="ar"/>
        </w:rPr>
        <w:t>جَمْعُ تَحِيَّةٍ وَمَعْنَاهَا السَّلَامُ وَقِيلَ الْبَقَاءُ وَقِيلَ الْعَظَمَةُ وَقِيلَ السَّلَامَةُ مِنَ الْآفَاتِ وَالنَّقْصِ وَقِيلَ الْمُلْكُ</w:t>
      </w:r>
      <w:r>
        <w:rPr>
          <w:b/>
          <w:bCs/>
          <w:rtl w:val="true"/>
          <w:lang w:bidi="ar"/>
        </w:rPr>
        <w:br/>
      </w:r>
      <w:r>
        <w:rPr>
          <w:b/>
          <w:b/>
          <w:bCs/>
          <w:rtl w:val="true"/>
          <w:lang w:bidi="ar"/>
        </w:rPr>
        <w:t>قَالَ الْمُحِبُّ الطَّبَرِيُّ يُحْتَمَلُ أَنْ يَكُونَ لَفْظُ التَّحِيَّةِ مُشْتَرَكًا بَيْنَ هَذِهِ الْمَعَانِي</w:t>
      </w:r>
      <w:r>
        <w:rPr>
          <w:b/>
          <w:bCs/>
          <w:rtl w:val="true"/>
          <w:lang w:bidi="ar"/>
        </w:rPr>
        <w:br/>
      </w:r>
      <w:r>
        <w:rPr>
          <w:b/>
          <w:b/>
          <w:bCs/>
          <w:rtl w:val="true"/>
          <w:lang w:bidi="ar"/>
        </w:rPr>
        <w:t xml:space="preserve">وَقَالَ الْخَطَّابِيُّ وَالْبَغَوِيُّ الْمُرَادُ بِالتَّحِيَّاتِ لِلَّهِ أَنْوَاعُ التَّعْظِيمِ لَهُ </w:t>
      </w:r>
      <w:r>
        <w:rPr>
          <w:b/>
          <w:bCs/>
          <w:rtl w:val="true"/>
          <w:lang w:bidi="ar"/>
        </w:rPr>
        <w:t>(</w:t>
      </w:r>
      <w:r>
        <w:rPr>
          <w:b/>
          <w:b/>
          <w:bCs/>
          <w:rtl w:val="true"/>
          <w:lang w:bidi="ar"/>
        </w:rPr>
        <w:t>وَالصَّلَوَاتُ</w:t>
      </w:r>
      <w:r>
        <w:rPr>
          <w:b/>
          <w:bCs/>
          <w:rtl w:val="true"/>
          <w:lang w:bidi="ar"/>
        </w:rPr>
        <w:t xml:space="preserve">) </w:t>
      </w:r>
      <w:r>
        <w:rPr>
          <w:b/>
          <w:b/>
          <w:bCs/>
          <w:rtl w:val="true"/>
          <w:lang w:bidi="ar"/>
        </w:rPr>
        <w:t>قِيلَ الْمُرَادُ الْخَمْسُ أَوْ مَا هُوَ أَعَمُّ مِنْ ذَلِكَ مِنَ الْفَرَائِضِ وَالنَّوَافِلِ فِي كُلِّ شَرِيعَةٍ وَقِيلَ الْعِبَادَاتُ كُلُّهَا وَ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ادُ الرَّحْمَةُ وَقِيلَ التَّحِيَّاتُ الْعِبَادَاتُ الْقَوْلِيَّةُ وَالصَّلَوَاتُ الْعِبَادَاتُ الْفِعْلِيَّةُ وَالطَّيِّبَاتُ الصَّدَقَاتُ الْمَالِيَّةُ </w:t>
      </w:r>
      <w:r>
        <w:rPr>
          <w:b/>
          <w:bCs/>
          <w:rtl w:val="true"/>
          <w:lang w:bidi="ar"/>
        </w:rPr>
        <w:t>(</w:t>
      </w:r>
      <w:r>
        <w:rPr>
          <w:b/>
          <w:b/>
          <w:bCs/>
          <w:rtl w:val="true"/>
          <w:lang w:bidi="ar"/>
        </w:rPr>
        <w:t>وَالطَّيِّبَاتُ</w:t>
      </w:r>
      <w:r>
        <w:rPr>
          <w:b/>
          <w:bCs/>
          <w:rtl w:val="true"/>
          <w:lang w:bidi="ar"/>
        </w:rPr>
        <w:t xml:space="preserve">) </w:t>
      </w:r>
      <w:r>
        <w:rPr>
          <w:b/>
          <w:b/>
          <w:bCs/>
          <w:rtl w:val="true"/>
          <w:lang w:bidi="ar"/>
        </w:rPr>
        <w:t>أَيْ مَا طَابَ مِنَ الْكَلَامِ وَحَسُنَ أَنْ يُثْنَى بِهِ عَلَى اللَّهِ تَعَالَى دُونَ مَا لَا يَلِيقُ بِصِفَاتِهِ مِمَّا كَانَ الْمُلُوكُ يُحَيَّوْنَ بِهِ وَقِيلَ الطَّيِّبَاتُ ذِكْرُ اللَّهِ وَقِيلَ الْأَقْوَالُ الصَّالِحَةُ كَالدُّعَاءِ وَالثَّنَاءِ وَقِيلَ الْأَعْمَالُ الصَّالِحَةُ وَهُوَ أَعَمُّ</w:t>
      </w:r>
      <w:r>
        <w:rPr>
          <w:b/>
          <w:bCs/>
          <w:rtl w:val="true"/>
          <w:lang w:bidi="ar"/>
        </w:rPr>
        <w:br/>
      </w:r>
      <w:r>
        <w:rPr>
          <w:b/>
          <w:b/>
          <w:bCs/>
          <w:rtl w:val="true"/>
          <w:lang w:bidi="ar"/>
        </w:rPr>
        <w:t xml:space="preserve">قال بن دَقِيقِ الْعِيدِ إِذَا حُمِلَتِ التَّحِيَّةُ عَلَى السَّلَامِ فَيَكُونُ التَّقْدِيرُ التَّحِيَّاتُ الَّتِي تُعَظَّمُ بِهَا الْمُلُوكُ مُسْتَمِرَّةٌ لِلَّهِ تَعَالَى وَإِذَا حُمِلَ عَلَى الْبَقَاءِ فَلَا شَكَّ فِي اخْتِصَاصِ اللَّهِ بِهِ وَكَذَلِكَ الْمُلْكُ الْحَقِيقِيُّ وَالْعَظَمَةُ التَّامَّةُ وَإِذَا حُمِلَتِ الصَّلَاةُ عَلَى الْعَهْدِ أَوِ الْجِنْسِ كَانَ التَّقْدِيرُ أَنَّهَا لِلَّهِ وَاجِبَةٌ لَا يَجُوزُ أَنْ يُقْصَدَ بِهَا غَيْرُهُ وَإِذَا حُمِلَتْ عَلَى الرَّحْمَةِ فَيَكُونُ مَعْنَى قَوْلِهِ لِلَّهِ أَنَّهُ الْمُتَفَضِّلُ بِهَا لِأَنَّ الرَّحْمَةَ التَّامَّةَ لِلَّهِ يُؤْتِيهَا مَنْ يَشَاءُ وَإِذَا حُمِلَتْ عَلَى الدُّعَاءِ فَظَاهِرٌ وَأَمَّا الطَّيِّبَاتُ فَقَدْ فُسِّرَتْ بِالْأَقْوَالِ وَلَعَلَّ تَفْسِيرَهَا بِمَا هُوَ أَعَمُّ أَوْلَى فَتَشْمَلُ الْأَفْعَالَ وَالْأَقْوَالَ وَالْأَوْصَافَ وَطِيبُهَا كَوْنُهَا كَامِلَةً خَالِصَةً عَنِ الشَّوَائِبِ </w:t>
      </w:r>
      <w:r>
        <w:rPr>
          <w:b/>
          <w:bCs/>
          <w:rtl w:val="true"/>
          <w:lang w:bidi="ar"/>
        </w:rPr>
        <w:t>(</w:t>
      </w:r>
      <w:r>
        <w:rPr>
          <w:b/>
          <w:b/>
          <w:bCs/>
          <w:rtl w:val="true"/>
          <w:lang w:bidi="ar"/>
        </w:rPr>
        <w:t>السَّلَامُ عَلَيْكَ أَيُّهَا النَّبِيُّ</w:t>
      </w:r>
      <w:r>
        <w:rPr>
          <w:b/>
          <w:bCs/>
          <w:rtl w:val="true"/>
          <w:lang w:bidi="ar"/>
        </w:rPr>
        <w:t xml:space="preserve">) </w:t>
      </w:r>
      <w:r>
        <w:rPr>
          <w:b/>
          <w:b/>
          <w:bCs/>
          <w:rtl w:val="true"/>
          <w:lang w:bidi="ar"/>
        </w:rPr>
        <w:t>فَإِنْ قِيلَ كَيْفَ شُرِعَ هَذَا اللَّفْظُ وَهُوَ خِطَابُ بَشَرٍ مَعَ كَوْنِهِ مَنْهِيًّا عَنْهُ فِي الصَّلَاةِ</w:t>
      </w:r>
      <w:r>
        <w:rPr>
          <w:b/>
          <w:bCs/>
          <w:rtl w:val="true"/>
          <w:lang w:bidi="ar"/>
        </w:rPr>
        <w:br/>
      </w:r>
      <w:r>
        <w:rPr>
          <w:b/>
          <w:b/>
          <w:bCs/>
          <w:rtl w:val="true"/>
          <w:lang w:bidi="ar"/>
        </w:rPr>
        <w:t>فَالْجَوَابُ أَنَّ ذَلِكَ مِنْ خَصَائِصِهِ صَلَّى اللَّهُ عَلَيْهِ وَسَلَّمَ</w:t>
      </w:r>
      <w:r>
        <w:rPr>
          <w:b/>
          <w:bCs/>
          <w:rtl w:val="true"/>
          <w:lang w:bidi="ar"/>
        </w:rPr>
        <w:br/>
      </w:r>
      <w:r>
        <w:rPr>
          <w:b/>
          <w:b/>
          <w:bCs/>
          <w:rtl w:val="true"/>
          <w:lang w:bidi="ar"/>
        </w:rPr>
        <w:t>فَإِنْ قِيلَ مَا الْحِكْمَةُ فِي الْعُدُولِ عَنِ الغَيْبَةِ إِلَى الْخِطَابِ فِي قَوْلِهِ عَلَيْكَ أَيُّهَا النَّبِيُّ مَعَ أَنَّ لَفْظَ الْغَيْبَةِ هُوَ الَّذِي يَقْتَضِيهِ السِّيَاقُ كَأَنْ يَقُولَ السَّلَامُ عَلَى النَّبِيِّ فَيَنْتَقِلُ مِنْ تَحِيَّةِ اللَّهِ إِلَى تَحِيَّةِ النَّبِيِّ ثُمَّ إِلَى تَحِيَّةِ النَّفْسِ ثُمَّ إِلَى تَحِيَّةِ الصَّالِحِينَ أَجَابَ الطِّيبِيُّ بِمَا مُحَصَّلُهُ نَحْنُ نَتَّبِعُ لَفْظَ الرَّسُولِ بِعَيْنِهِ الَّذِي كَانَ عَلَّمَهُ الصَّحَابَةَ</w:t>
      </w:r>
      <w:r>
        <w:rPr>
          <w:b/>
          <w:bCs/>
          <w:rtl w:val="true"/>
          <w:lang w:bidi="ar"/>
        </w:rPr>
        <w:br/>
      </w:r>
      <w:r>
        <w:rPr>
          <w:b/>
          <w:b/>
          <w:bCs/>
          <w:rtl w:val="true"/>
          <w:lang w:bidi="ar"/>
        </w:rPr>
        <w:t xml:space="preserve">قَالَهُ الْحَافِظُ فِي الْفَتْحِ قَالَ وَقَدْ وَرَدَ فِي بَعْضِ طُرُقِ حَدِيثِ بن مَسْعُودٍ مَا يَقْتَضِي الْمُغَايَرَةَ بَيْنَ زَمَانِهِ صَلَّى اللَّهُ عَلَيْهِ وَسَلَّمَ فَيُقَالُ بِلَفْظِ الْخِطَابِ وَأَمَّا بعده فيقال بلفظ الغيبة ففي الاستيذان مِنْ صَحِيحِ الْبُخَارِيِّ مِنْ طَرِيقِ أَبِي مَعْمَرٍ عن بن مَسْعُودٍ بَعْدَ أَنْ سَاقَ حَدِيثَ التَّشَهُّدِ قَالَ وَهُوَ بَيْنَ أَظْهُرِنَا فَلَمَّا قُبِضَ قُلْنَا السَّلَامُ يَعْنِي عَلَى النَّبِيِّ كَذَا وَقَعَ فِي الْبُخَارِيِّ وَأَخْرَجَهُ أَبُو عَوَانَةَ فِي صَحِيحِهِ وَالسَّرَّاجُ وَالْجَوْزَقِيُّ وأبو نعيم الأصبحاني وَالْبَيْهَقِيُّ مِنْ طُرُقٍ مُتَعَدِّدَةٍ إِلَى أَبِي نُعَيْمٍ شَيْخِ الْبُخَارِيِّ فِيهِ بِلَفْظِ فَلَمَّا قُبِضَ قُلْنَا السَّلَامُ عَلَى النَّبِيِّ بِحَذْفِ لَفْظِ يَعْنِي وَكَذَلِكَ رَوَاهُ أَبُو بَكْرِ بْنُ أَبِي شَيْبَةَ عَنْ أَبِي نُعَيْمٍ قَالَ وَقَدْ وَجَدْتُ لَهُ مُتَابِعًا قويا قال عبد الرزاق أخبرنا بن جُرَيْجٍ أَخْبَرَنِي عَطَاءٌ أَنَّ الصَّحَابَةَ كَانُوا يَقُولُونَ وَالنَّبِيُّ صَلَّى اللَّهُ عَلَيْهِ وَسَلَّمَ حَيٌّ السَّلَامُ عَلَيْكَ أَيُّهَا النَّبِيُّ فَلَمَّا مَاتَ قَالُوا السَّلَامُ عَلَى النَّبِيِّ وَهَذَا إِسْنَادٌ صَحِيحٌ انْتَهَى </w:t>
      </w:r>
      <w:r>
        <w:rPr>
          <w:b/>
          <w:bCs/>
          <w:rtl w:val="true"/>
          <w:lang w:bidi="ar"/>
        </w:rPr>
        <w:t>(</w:t>
      </w:r>
      <w:r>
        <w:rPr>
          <w:b/>
          <w:b/>
          <w:bCs/>
          <w:rtl w:val="true"/>
          <w:lang w:bidi="ar"/>
        </w:rPr>
        <w:t>وَرَحْمَةُ اللَّهِ</w:t>
      </w:r>
      <w:r>
        <w:rPr>
          <w:b/>
          <w:bCs/>
          <w:rtl w:val="true"/>
          <w:lang w:bidi="ar"/>
        </w:rPr>
        <w:t xml:space="preserve">) </w:t>
      </w:r>
      <w:r>
        <w:rPr>
          <w:b/>
          <w:b/>
          <w:bCs/>
          <w:rtl w:val="true"/>
          <w:lang w:bidi="ar"/>
        </w:rPr>
        <w:t xml:space="preserve">أَيْ إِحْسَانُهُ </w:t>
      </w:r>
      <w:r>
        <w:rPr>
          <w:b/>
          <w:bCs/>
          <w:rtl w:val="true"/>
          <w:lang w:bidi="ar"/>
        </w:rPr>
        <w:t>(</w:t>
      </w:r>
      <w:r>
        <w:rPr>
          <w:b/>
          <w:b/>
          <w:bCs/>
          <w:rtl w:val="true"/>
          <w:lang w:bidi="ar"/>
        </w:rPr>
        <w:t>وَبَرَكَاتُهُ</w:t>
      </w:r>
      <w:r>
        <w:rPr>
          <w:b/>
          <w:bCs/>
          <w:rtl w:val="true"/>
          <w:lang w:bidi="ar"/>
        </w:rPr>
        <w:t xml:space="preserve">) </w:t>
      </w:r>
      <w:r>
        <w:rPr>
          <w:b/>
          <w:b/>
          <w:bCs/>
          <w:rtl w:val="true"/>
          <w:lang w:bidi="ar"/>
        </w:rPr>
        <w:t xml:space="preserve">أَيْ زِيَادَتُهُ مِنْ كُلِّ خَيْرٍ </w:t>
      </w:r>
      <w:r>
        <w:rPr>
          <w:b/>
          <w:bCs/>
          <w:rtl w:val="true"/>
          <w:lang w:bidi="ar"/>
        </w:rPr>
        <w:t>(</w:t>
      </w:r>
      <w:r>
        <w:rPr>
          <w:b/>
          <w:b/>
          <w:bCs/>
          <w:rtl w:val="true"/>
          <w:lang w:bidi="ar"/>
        </w:rPr>
        <w:t>السَّلَامُ عَلَيْنَا</w:t>
      </w:r>
      <w:r>
        <w:rPr>
          <w:b/>
          <w:bCs/>
          <w:rtl w:val="true"/>
          <w:lang w:bidi="ar"/>
        </w:rPr>
        <w:t xml:space="preserve">) </w:t>
      </w:r>
      <w:r>
        <w:rPr>
          <w:b/>
          <w:b/>
          <w:bCs/>
          <w:rtl w:val="true"/>
          <w:lang w:bidi="ar"/>
        </w:rPr>
        <w:t xml:space="preserve">اسْتُدِلَّ بِهِ عَلَى اسْتِحْبَابِ الْبُدَاءَةِ بِالنَّفْسِ فِي الدُّعَاءِ وَفِي التِّرْمِذِيِّ مُصَحَّحًا عَنْ أُبَيِّ بْنِ كَعْبٍ أَنَّ رَسُولَ اللَّهِ صَلَّى اللَّهُ عَلَيْهِ وَسَلَّمَ إِذَا ذَكَرَ أَحَدًا فَدَعَا لَهُ بَدَأَ بِنَفْسِهِ وَأَصْلُهُ فِي صَحِيحِ مُسْلِمٍ وَمِنْهُ قَوْلُ نُوحٍ وَإِبْرَاهِيمَ عَلَيْهِمَا السَّلَامُ كَمَا فِي التَّنْزِيلِ </w:t>
      </w:r>
      <w:r>
        <w:rPr>
          <w:b/>
          <w:bCs/>
          <w:rtl w:val="true"/>
          <w:lang w:bidi="ar"/>
        </w:rPr>
        <w:t>(</w:t>
      </w:r>
      <w:r>
        <w:rPr>
          <w:b/>
          <w:b/>
          <w:bCs/>
          <w:rtl w:val="true"/>
          <w:lang w:bidi="ar"/>
        </w:rPr>
        <w:t>وَعَلَى عِبَادِ اللَّهِ الصَّالِحِينَ</w:t>
      </w:r>
      <w:r>
        <w:rPr>
          <w:b/>
          <w:bCs/>
          <w:rtl w:val="true"/>
          <w:lang w:bidi="ar"/>
        </w:rPr>
        <w:t xml:space="preserve">) </w:t>
      </w:r>
      <w:r>
        <w:rPr>
          <w:b/>
          <w:b/>
          <w:bCs/>
          <w:rtl w:val="true"/>
          <w:lang w:bidi="ar"/>
        </w:rPr>
        <w:t>الْأَشْهَرُ فِي تَفْسِيرِ الصَّالِحِ أَنَّهُ الْقَائِمُ بِمَا يَجِبُ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قُوقِ اللَّهِ وَحُقُوقِ عِبَادِهِ وَتَتَفَاوَتُ دَرَجَاتُهُ</w:t>
      </w:r>
      <w:r>
        <w:rPr>
          <w:b/>
          <w:bCs/>
          <w:rtl w:val="true"/>
          <w:lang w:bidi="ar"/>
        </w:rPr>
        <w:br/>
      </w:r>
      <w:r>
        <w:rPr>
          <w:b/>
          <w:b/>
          <w:bCs/>
          <w:rtl w:val="true"/>
          <w:lang w:bidi="ar"/>
        </w:rPr>
        <w:t>قَالَ الْحَكِيمُ التِّرْمِذِيُّ مَنْ أَرَادَ أَنْ يَحْظَى بِهَذَا السَّلَامِ الَّذِي يُسَلِّمُهُ الْخَلْقُ فِي الصَّلَاةِ فليكن عبدا صالحا والإحرام هَذَا الْفَضْلَ الْعَظِيمَ كَذَا فِي الْفَتْحِ</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عُمَرَ وَجَابِرٍ وَأَبِي مُوسَى وَعَائِشَةَ أَمَّا حَدِيثُ بن عُمَرَ فَأَخْرَجَهُ أَبُو دَاوُدَ وَالدَّارَقُطْنِيُّ</w:t>
      </w:r>
      <w:r>
        <w:rPr>
          <w:b/>
          <w:bCs/>
          <w:rtl w:val="true"/>
          <w:lang w:bidi="ar"/>
        </w:rPr>
        <w:t>)</w:t>
        <w:br/>
      </w:r>
      <w:r>
        <w:rPr>
          <w:b/>
          <w:b/>
          <w:bCs/>
          <w:rtl w:val="true"/>
          <w:lang w:bidi="ar"/>
        </w:rPr>
        <w:t>وَالطَّبَرَانِيُّ وَأَمَّا حديث جابر فأخرجه النسائي وبن مَاجَهْ وَالْحَاكِمُ وَرِجَالُهُ ثِقَاتٌ كَذَا فِي النَّيْلِ وَأَمَّا حَدِيثُ أَبِي مُوسَى فَأَخْرَجَهُ مُسْلِمٌ وَأَبُو دَاوُدَ وَالنَّسَائِيُّ وَأَمَّا حَدِيثُ عَائِشَةَ فَأَخْرَجَهُ الْحَسَنُ بْنُ سُفْيَانَ فِي مُسْنَدِهِ وَالْبَيْهَقِيُّ وَرَجَّحَ الدَّارَقُطْنِيُّ وقفه قاله في النيل</w:t>
      </w:r>
      <w:r>
        <w:rPr>
          <w:b/>
          <w:bCs/>
          <w:rtl w:val="true"/>
          <w:lang w:bidi="ar"/>
        </w:rPr>
        <w:br/>
      </w:r>
      <w:r>
        <w:rPr>
          <w:b/>
          <w:b/>
          <w:bCs/>
          <w:rtl w:val="true"/>
          <w:lang w:bidi="ar"/>
        </w:rPr>
        <w:t xml:space="preserve">قوله </w:t>
      </w:r>
      <w:r>
        <w:rPr>
          <w:b/>
          <w:bCs/>
          <w:rtl w:val="true"/>
          <w:lang w:bidi="ar"/>
        </w:rPr>
        <w:t>(</w:t>
      </w:r>
      <w:r>
        <w:rPr>
          <w:b/>
          <w:b/>
          <w:bCs/>
          <w:rtl w:val="true"/>
          <w:lang w:bidi="ar"/>
        </w:rPr>
        <w:t>حديث بن مَسْعُودٍ قَدْ رُوِيَ عَنْهُ مِنْ غَيْرِ وَجْهٍ وَهُوَ أَصَحُّ حَدِيثٍ إِلَخْ</w:t>
      </w:r>
      <w:r>
        <w:rPr>
          <w:b/>
          <w:bCs/>
          <w:rtl w:val="true"/>
          <w:lang w:bidi="ar"/>
        </w:rPr>
        <w:t xml:space="preserve">) </w:t>
      </w:r>
      <w:r>
        <w:rPr>
          <w:b/>
          <w:b/>
          <w:bCs/>
          <w:rtl w:val="true"/>
          <w:lang w:bidi="ar"/>
        </w:rPr>
        <w:t>قَالَ الْبَزَّارُ لَمَّا سُئِلَ عَنْ أَصَحِّ حَدِيثٍ فِي التَّشَهُّدِ قَالَ هو عندي حديث بن مَسْعُودٍ وَرُوِيَ مِنْ نَيِّفٍ وَعِشْرِينَ طَرِيقًا ثُمَّ سَرَدَ أَكْثَرَهَا وَقَالَ لَا أَعْلَمُ فِي التَّشَهُّدِ أَثْبَتَ مِنْهُ وَلَا أَصَحَّ أَسَانِيدَ وَلَا أَشْهَرَ رِجَالًا ذَكَرَهُ الْحَافِظُ وَقَالَ لَا اخْتِلَافَ بَيْنَ أَهْلِ الْحَدِيثِ فِي ذَلِكَ وَمِنْ رُجْحَانِهِ أَنَّهُ مُتَّفَقٌ عَلَيْهِ دُونَ غَيْرِهِ وَأَنَّ الرُّوَاةَ عَنْهُ الثِّقَاتِ لَمْ يَخْتَلِفُوا فِي أَلْفَاظِهِ بِخِلَافِ غَيْرِهِ</w:t>
      </w:r>
      <w:r>
        <w:rPr>
          <w:b/>
          <w:bCs/>
          <w:rtl w:val="true"/>
          <w:lang w:bidi="ar"/>
        </w:rPr>
        <w:br/>
      </w:r>
      <w:r>
        <w:rPr>
          <w:b/>
          <w:b/>
          <w:bCs/>
          <w:rtl w:val="true"/>
          <w:lang w:bidi="ar"/>
        </w:rPr>
        <w:t>وَأَنَّهُ تَلَقَّاهُ عَنِ النَّبِيِّ صَلَّى اللَّهُ عَلَيْهِ وَسَلَّمَ تَلْقِينًا فَفِي رِوَايَةٍ لِلطَّحَاوِيِّ أَخَذْتُ التَّشَهُّدَ مِنْ فِيِّ رَسُولِ اللَّهِ صَلَّى اللَّهُ عَلَيْهِ وسلم ولقنيه كَلِمَةً كَلِمَةً ثُمَّ ذَكَرَ الْحَافِظُ وُجُوهًا أُخَرَ لرجحانه</w:t>
      </w:r>
      <w:r>
        <w:rPr>
          <w:b/>
          <w:bCs/>
          <w:rtl w:val="true"/>
          <w:lang w:bidi="ar"/>
        </w:rPr>
        <w:br/>
      </w:r>
      <w:r>
        <w:rPr>
          <w:b/>
          <w:b/>
          <w:bCs/>
          <w:rtl w:val="true"/>
          <w:lang w:bidi="ar"/>
        </w:rPr>
        <w:t xml:space="preserve">قوله </w:t>
      </w:r>
      <w:r>
        <w:rPr>
          <w:b/>
          <w:bCs/>
          <w:rtl w:val="true"/>
          <w:lang w:bidi="ar"/>
        </w:rPr>
        <w:t>(</w:t>
      </w:r>
      <w:r>
        <w:rPr>
          <w:b/>
          <w:b/>
          <w:bCs/>
          <w:rtl w:val="true"/>
          <w:lang w:bidi="ar"/>
        </w:rPr>
        <w:t>وهو قول سفيان الثوري وبن المبارك وأحمد وإسحاق</w:t>
      </w:r>
      <w:r>
        <w:rPr>
          <w:b/>
          <w:bCs/>
          <w:rtl w:val="true"/>
          <w:lang w:bidi="ar"/>
        </w:rPr>
        <w:t xml:space="preserve">) </w:t>
      </w:r>
      <w:r>
        <w:rPr>
          <w:b/>
          <w:b/>
          <w:bCs/>
          <w:rtl w:val="true"/>
          <w:lang w:bidi="ar"/>
        </w:rPr>
        <w:t>وهو قول أبي حنيفة وَاخْتَارَ مَالِكٌ وَأَصْحَابُهُ تَشَهُّدَ عُمَرَ لِكَوْنِهِ عَلَّمَهُ لِلنَّاسِ وَهُوَ عَلَى الْمِنْبَرِ وَلَمْ يُنْكِرُوهُ فَيَكُونُ إجماعا ولفظه نحو حديث بن عَبَّاسٍ إِلَّا أَنَّهُ قَالَ الزَّاكِيَاتُ بَدَلَ الْمُبَارَكَاتِ وكأنه بالمعنى واختار الشافعي تشهد بن عباس وقال بعد أن أخرج حديث بن عَبَّاسٍ رَوَيْتُ أَحَادِيثَ فِي التَّشَهُّدِ مُخْتَلِفَةً وَكَانَ هَذَا أَحَبَّ إِلَيَّ لِأَنَّهُ أَكْمَلُهَا وَقَالَ فِي مَوْضِعٍ آخَرَ وَقَدْ سُئِلَ عَنِ اخْتِيَارِهِ تَشَهُّدَ بن عباس لما رأيته واس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عته عن بن عَبَّاسٍ صَحِيحًا كَانَ عِنْدِي أَجْمَعَ وَأَكْثَرَ لَفْظًا من غيره وأخذت بِهِ غَيْرَ مُعَنِّفٍ لِمَنْ يَأْخُذُ بِغَيْرِهِ مِمَّا صَحَّ ذَكَرَهُ الْحَافِظُ وَقَالَ ثُمَّ إِنَّ هَذَا الِاخْتِلَافَ إِنَّمَا هُوَ الْأَفْضَلُ وَكَلَامُ الشَّافِعِيِّ الْمُتَقَدِّمُ يَدُلُّ عَلَى ذَلِكَ انْتَهَى</w:t>
      </w:r>
      <w:r>
        <w:rPr>
          <w:b/>
          <w:bCs/>
          <w:rtl w:val="true"/>
          <w:lang w:bidi="ar"/>
        </w:rPr>
        <w:br/>
      </w:r>
      <w:r>
        <w:rPr>
          <w:b/>
          <w:b/>
          <w:bCs/>
          <w:rtl w:val="true"/>
          <w:lang w:bidi="ar"/>
        </w:rPr>
        <w:t>قُلْتُ لَا شَكَّ في أن حديث بن مَسْعُودٍ أَرْجَحُ مِنْ جَمِيعِ الْأَحَادِيثِ الْمَرْوِيَّةِ فِي التَّشَهُّدِ فَالْأَخْذُ بِهِ هُوَ الْأَوْلَى وَاللَّهُ تَعَالَى أعلم</w:t>
      </w:r>
      <w:r>
        <w:rPr>
          <w:b/>
          <w:bCs/>
          <w:rtl w:val="true"/>
          <w:lang w:bidi="ar"/>
        </w:rPr>
        <w:br/>
      </w:r>
      <w:r>
        <w:rPr>
          <w:b/>
          <w:bCs/>
          <w:lang w:bidi="ar"/>
        </w:rPr>
        <w:t>01</w:t>
      </w:r>
      <w:r>
        <w:rPr>
          <w:b/>
          <w:bCs/>
          <w:rtl w:val="true"/>
          <w:lang w:bidi="ar"/>
        </w:rPr>
        <w:t xml:space="preserve"> - </w:t>
      </w:r>
      <w:r>
        <w:rPr>
          <w:b/>
          <w:b/>
          <w:bCs/>
          <w:rtl w:val="true"/>
          <w:lang w:bidi="ar"/>
        </w:rPr>
        <w:t xml:space="preserve">بَابٌ مِنْهُ أَيْضًا </w:t>
      </w:r>
      <w:r>
        <w:rPr>
          <w:b/>
          <w:bCs/>
          <w:rtl w:val="true"/>
          <w:lang w:bidi="ar"/>
        </w:rPr>
        <w:t>[</w:t>
      </w:r>
      <w:r>
        <w:rPr>
          <w:b/>
          <w:bCs/>
          <w:lang w:bidi="ar"/>
        </w:rPr>
        <w:t>29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تَّحِيَّاتُ الْمُبَارَكَاتُ الصَّلَوَاتُ الطَّيِّبَاتُ لِلَّهِ</w:t>
      </w:r>
      <w:r>
        <w:rPr>
          <w:b/>
          <w:bCs/>
          <w:rtl w:val="true"/>
          <w:lang w:bidi="ar"/>
        </w:rPr>
        <w:t xml:space="preserve">) </w:t>
      </w:r>
      <w:r>
        <w:rPr>
          <w:b/>
          <w:b/>
          <w:bCs/>
          <w:rtl w:val="true"/>
          <w:lang w:bidi="ar"/>
        </w:rPr>
        <w:t>الْمُبَارَكَاتُ جَمْعُ مُبَارَكَةٍ مَعْنَاهَا كَثِيرَةُ الْخَيْرِ وَقِيلَ النَّمَاءُ</w:t>
      </w:r>
      <w:r>
        <w:rPr>
          <w:b/>
          <w:bCs/>
          <w:rtl w:val="true"/>
          <w:lang w:bidi="ar"/>
        </w:rPr>
        <w:br/>
      </w:r>
      <w:r>
        <w:rPr>
          <w:b/>
          <w:b/>
          <w:bCs/>
          <w:rtl w:val="true"/>
          <w:lang w:bidi="ar"/>
        </w:rPr>
        <w:t xml:space="preserve">قَالَ النَّوَوِيُّ تَقْدِيرُهُ وَالْمُبَارَكَاتُ والصلوات والطيبات كما في حديث بن مَسْعُودٍ وَغَيْرِهِ وَلَكِنْ حُذِفَتِ الْوَاوُ اخْتِصَارًا وَهُوَ جَائِزٌ مَعْرُوفٌ فِي اللُّغَةِ </w:t>
      </w:r>
      <w:r>
        <w:rPr>
          <w:b/>
          <w:bCs/>
          <w:rtl w:val="true"/>
          <w:lang w:bidi="ar"/>
        </w:rPr>
        <w:t>(</w:t>
      </w:r>
      <w:r>
        <w:rPr>
          <w:b/>
          <w:b/>
          <w:bCs/>
          <w:rtl w:val="true"/>
          <w:lang w:bidi="ar"/>
        </w:rPr>
        <w:t>سَلَامٌ عَلَيْكَ أَيُّهَا النَّبِيُّ وَرَحْمَةُ اللَّهِ وَبَرَكَاتُهُ سَلَامٌ عَلَيْنَا</w:t>
      </w:r>
      <w:r>
        <w:rPr>
          <w:b/>
          <w:bCs/>
          <w:rtl w:val="true"/>
          <w:lang w:bidi="ar"/>
        </w:rPr>
        <w:t xml:space="preserve">) </w:t>
      </w:r>
      <w:r>
        <w:rPr>
          <w:b/>
          <w:b/>
          <w:bCs/>
          <w:rtl w:val="true"/>
          <w:lang w:bidi="ar"/>
        </w:rPr>
        <w:t>كَذَا وَقَعَ فِي هَذَا الْكِتَابِ سَلَامٌ عَلَيْكَ وَسَلَامٌ عَلَيْنَا بِغَيْرِ الْأَلِفِ وَاللَّامِ وَالْحَدِيثُ رَوَاهُ مُسْلِمٌ فِي صَحِيحِهِ السَّلَامُ عَلَيْكَ السَّلَامُ عَلَيْنَا بِالْأَلِفِ وَاللَّامِ قَالَ النَّوَوِيُّ يَجُوزُ فِيهِ وَفِيمَا بَعْدَهُ حَذْفُ اللَّامِ وَإِثْبَاتُهَا وَالْإِثْبَاتُ أَفْضَلُ وَهُوَ الْمَوْجُودُ فِي رِوَايَاتِ الصَّحِيحَيْنِ</w:t>
      </w:r>
      <w:r>
        <w:rPr>
          <w:b/>
          <w:bCs/>
          <w:rtl w:val="true"/>
          <w:lang w:bidi="ar"/>
        </w:rPr>
        <w:br/>
      </w:r>
      <w:r>
        <w:rPr>
          <w:b/>
          <w:b/>
          <w:bCs/>
          <w:rtl w:val="true"/>
          <w:lang w:bidi="ar"/>
        </w:rPr>
        <w:t>قَالَ الْحَافِظُ فِي الْفَتْحِ لَمْ يَقَعْ فِي شَيْءٍ مِنْ طُرُقِ حَدِيثِ بن مَسْعُودٍ بِحَذْفِ اللَّامِ وَإِنَّمَا اخْتَلَفَ ذَلِكَ فِي حديث بن عَبَّاسٍ وَهُوَ مِنْ أَفْرَادِ مُسْلِمٍ</w:t>
      </w:r>
      <w:r>
        <w:rPr>
          <w:b/>
          <w:bCs/>
          <w:rtl w:val="true"/>
          <w:lang w:bidi="ar"/>
        </w:rPr>
        <w:br/>
      </w:r>
      <w:r>
        <w:rPr>
          <w:b/>
          <w:b/>
          <w:bCs/>
          <w:rtl w:val="true"/>
          <w:lang w:bidi="ar"/>
        </w:rPr>
        <w:t xml:space="preserve">قَوْلُهُ </w:t>
      </w:r>
      <w:r>
        <w:rPr>
          <w:b/>
          <w:bCs/>
          <w:rtl w:val="true"/>
          <w:lang w:bidi="ar"/>
        </w:rPr>
        <w:t>(</w:t>
      </w:r>
      <w:r>
        <w:rPr>
          <w:b/>
          <w:b/>
          <w:bCs/>
          <w:rtl w:val="true"/>
          <w:lang w:bidi="ar"/>
        </w:rPr>
        <w:t>الرُّؤَاسِيُّ</w:t>
      </w:r>
      <w:r>
        <w:rPr>
          <w:b/>
          <w:bCs/>
          <w:rtl w:val="true"/>
          <w:lang w:bidi="ar"/>
        </w:rPr>
        <w:t xml:space="preserve">) </w:t>
      </w:r>
      <w:r>
        <w:rPr>
          <w:b/>
          <w:b/>
          <w:bCs/>
          <w:rtl w:val="true"/>
          <w:lang w:bidi="ar"/>
        </w:rPr>
        <w:t>بِضَمِّ رَاءٍ فَهَمْزَةٍ وَسِينٍ مُهْمَلَةٍ مَنْسُوبٌ إِلَى رُؤَاسِ بْنِ كِلَابٍ كَذَ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نِي</w:t>
      </w:r>
      <w:r>
        <w:rPr>
          <w:b/>
          <w:bCs/>
          <w:rtl w:val="true"/>
          <w:lang w:bidi="ar"/>
        </w:rPr>
        <w:br/>
      </w:r>
      <w:r>
        <w:rPr>
          <w:b/>
          <w:b/>
          <w:bCs/>
          <w:rtl w:val="true"/>
          <w:lang w:bidi="ar"/>
        </w:rPr>
        <w:t xml:space="preserve">قَوْلُهُ </w:t>
      </w:r>
      <w:r>
        <w:rPr>
          <w:b/>
          <w:bCs/>
          <w:rtl w:val="true"/>
          <w:lang w:bidi="ar"/>
        </w:rPr>
        <w:t>(</w:t>
      </w:r>
      <w:r>
        <w:rPr>
          <w:b/>
          <w:b/>
          <w:bCs/>
          <w:rtl w:val="true"/>
          <w:lang w:bidi="ar"/>
        </w:rPr>
        <w:t>وَرَوَى أَيْمَنُ بْنُ نَابِلٍ</w:t>
      </w:r>
      <w:r>
        <w:rPr>
          <w:b/>
          <w:bCs/>
          <w:rtl w:val="true"/>
          <w:lang w:bidi="ar"/>
        </w:rPr>
        <w:t xml:space="preserve">) </w:t>
      </w:r>
      <w:r>
        <w:rPr>
          <w:b/>
          <w:b/>
          <w:bCs/>
          <w:rtl w:val="true"/>
          <w:lang w:bidi="ar"/>
        </w:rPr>
        <w:t xml:space="preserve">بِنُونٍ وموحدة </w:t>
      </w:r>
      <w:r>
        <w:rPr>
          <w:b/>
          <w:bCs/>
          <w:rtl w:val="true"/>
          <w:lang w:bidi="ar"/>
        </w:rPr>
        <w:t>(</w:t>
      </w:r>
      <w:r>
        <w:rPr>
          <w:b/>
          <w:b/>
          <w:bCs/>
          <w:rtl w:val="true"/>
          <w:lang w:bidi="ar"/>
        </w:rPr>
        <w:t>عن أبي الزبير عن جابر</w:t>
      </w:r>
      <w:r>
        <w:rPr>
          <w:b/>
          <w:bCs/>
          <w:rtl w:val="true"/>
          <w:lang w:bidi="ar"/>
        </w:rPr>
        <w:t xml:space="preserve">) </w:t>
      </w:r>
      <w:r>
        <w:rPr>
          <w:b/>
          <w:b/>
          <w:bCs/>
          <w:rtl w:val="true"/>
          <w:lang w:bidi="ar"/>
        </w:rPr>
        <w:t xml:space="preserve">وأما اللَّيْثُ وَعَبْدُ الرَّحْمَنِ بْنُ حُمَيْدٍ فَرَوَيَا عَنْ أبي الزبير عن سعيد بن جبير وطاووس عن بن عَبَّاسٍ </w:t>
      </w:r>
      <w:r>
        <w:rPr>
          <w:b/>
          <w:bCs/>
          <w:rtl w:val="true"/>
          <w:lang w:bidi="ar"/>
        </w:rPr>
        <w:t>(</w:t>
      </w:r>
      <w:r>
        <w:rPr>
          <w:b/>
          <w:b/>
          <w:bCs/>
          <w:rtl w:val="true"/>
          <w:lang w:bidi="ar"/>
        </w:rPr>
        <w:t>وَهُوَ غَيْرُ مَحْفُوظٍ</w:t>
      </w:r>
      <w:r>
        <w:rPr>
          <w:b/>
          <w:bCs/>
          <w:rtl w:val="true"/>
          <w:lang w:bidi="ar"/>
        </w:rPr>
        <w:t xml:space="preserve">) </w:t>
      </w:r>
      <w:r>
        <w:rPr>
          <w:b/>
          <w:b/>
          <w:bCs/>
          <w:rtl w:val="true"/>
          <w:lang w:bidi="ar"/>
        </w:rPr>
        <w:t>قَالَ الْحَافِظُ فِي التلخيص أيمن بن نابل رواية عَنْ أَبِي الزُّبَيْرِ أَخْطَأَ فِي إِسْنَادِهِ وَخَالَفَهُ اللَّيْثُ وَهُوَ مِنْ أَوْثَقِ النَّاسِ فِي أَبِي الزبير فقال عن أبي الزبير عن طاووس وسعيد بن جبير عن بن عَبَّاسٍ قَالَ حَمْزَةُ الْكِنَانِيُّ قَوْلُهُ عَنْ جَابِرٍ خَطَأٌ وَلَا أَعْلَمُ أَحَدًا قَالَ فِي التَّشَهُّدِ بِسْمِ اللَّهِ وَبِاللَّهِ إِلَّا أَيْمَنَ</w:t>
      </w:r>
      <w:r>
        <w:rPr>
          <w:b/>
          <w:bCs/>
          <w:rtl w:val="true"/>
          <w:lang w:bidi="ar"/>
        </w:rPr>
        <w:br/>
      </w:r>
      <w:r>
        <w:rPr>
          <w:b/>
          <w:b/>
          <w:bCs/>
          <w:rtl w:val="true"/>
          <w:lang w:bidi="ar"/>
        </w:rPr>
        <w:t>وَقَالَ الدَّارَقُطْنِيُّ لَيْسَ بِالْقَوِيِّ خَالَفَ النَّاسَ وَلَوْ لَمْ يَكُنْ إِلَّا حَدِيثَ التَّشَهُّدِ</w:t>
      </w:r>
      <w:r>
        <w:rPr>
          <w:b/>
          <w:bCs/>
          <w:rtl w:val="true"/>
          <w:lang w:bidi="ar"/>
        </w:rPr>
        <w:br/>
      </w:r>
      <w:r>
        <w:rPr>
          <w:b/>
          <w:b/>
          <w:bCs/>
          <w:rtl w:val="true"/>
          <w:lang w:bidi="ar"/>
        </w:rPr>
        <w:t>وَقَالَ التِّرْمِذِيُّ سَأَلْتُ الْبُخَارِيَّ عنه فقال خطأ وقال النسائي لانعلم أَحَدًا تَابَعَهُ وَهُوَ لَا بَأْسَ بِهِ لَكِنَّ الْحَدِيثَ خَطَأٌ انْتَهَى بِاخْتِصَارٍ</w:t>
      </w:r>
      <w:r>
        <w:rPr>
          <w:b/>
          <w:bCs/>
          <w:rtl w:val="true"/>
          <w:lang w:bidi="ar"/>
        </w:rPr>
        <w:br/>
        <w:br/>
      </w:r>
      <w:r>
        <w:rPr>
          <w:b/>
          <w:bCs/>
          <w:lang w:bidi="ar"/>
        </w:rPr>
        <w:t>02</w:t>
      </w:r>
      <w:r>
        <w:rPr>
          <w:b/>
          <w:bCs/>
          <w:rtl w:val="true"/>
          <w:lang w:bidi="ar"/>
        </w:rPr>
        <w:t xml:space="preserve"> - (</w:t>
      </w:r>
      <w:r>
        <w:rPr>
          <w:b/>
          <w:b/>
          <w:bCs/>
          <w:rtl w:val="true"/>
          <w:lang w:bidi="ar"/>
        </w:rPr>
        <w:t xml:space="preserve">بَاب مَا جَاءَ أَنَّهُ يُخْفِي التَّشَهُّدَ </w:t>
      </w:r>
      <w:r>
        <w:rPr>
          <w:b/>
          <w:bCs/>
          <w:rtl w:val="true"/>
          <w:lang w:bidi="ar"/>
        </w:rPr>
        <w:t>[</w:t>
      </w:r>
      <w:r>
        <w:rPr>
          <w:b/>
          <w:bCs/>
          <w:lang w:bidi="ar"/>
        </w:rPr>
        <w:t>291</w:t>
      </w:r>
      <w:r>
        <w:rPr>
          <w:b/>
          <w:bCs/>
          <w:rtl w:val="true"/>
          <w:lang w:bidi="ar"/>
        </w:rPr>
        <w:t>])</w:t>
        <w:br/>
      </w:r>
      <w:r>
        <w:rPr>
          <w:b/>
          <w:b/>
          <w:bCs/>
          <w:rtl w:val="true"/>
          <w:lang w:bidi="ar"/>
        </w:rPr>
        <w:t xml:space="preserve">قَوْلُهُ </w:t>
      </w:r>
      <w:r>
        <w:rPr>
          <w:b/>
          <w:bCs/>
          <w:rtl w:val="true"/>
          <w:lang w:bidi="ar"/>
        </w:rPr>
        <w:t>(</w:t>
      </w:r>
      <w:r>
        <w:rPr>
          <w:b/>
          <w:b/>
          <w:bCs/>
          <w:rtl w:val="true"/>
          <w:lang w:bidi="ar"/>
        </w:rPr>
        <w:t>يُونُسُ بْنُ بُكَيْرِ</w:t>
      </w:r>
      <w:r>
        <w:rPr>
          <w:b/>
          <w:bCs/>
          <w:rtl w:val="true"/>
          <w:lang w:bidi="ar"/>
        </w:rPr>
        <w:t xml:space="preserve">) </w:t>
      </w:r>
      <w:r>
        <w:rPr>
          <w:b/>
          <w:b/>
          <w:bCs/>
          <w:rtl w:val="true"/>
          <w:lang w:bidi="ar"/>
        </w:rPr>
        <w:t>بْنِ وَاصِلٍ الشَّيْبَانِيُّ أَبُو بَكْرٍ الْجَمَّالُ الْكُوفِيُّ صدوق يخطيء قاله الحافظ وقال الخزرجي قال بن مَعِينٍ ثِقَةٌ وَضَعَّفَهُ النَّسَائِيُّ وَقَالَ أَبُو دَاوُدَ ليس بحجة يأخذ كلام بن إِسْحَاقَ فَيُوَصِّلُهُ رَوَى لَهُ مُسْلِمٌ مُتَابَعَةً</w:t>
      </w:r>
      <w:r>
        <w:rPr>
          <w:b/>
          <w:bCs/>
          <w:rtl w:val="true"/>
          <w:lang w:bidi="ar"/>
        </w:rPr>
        <w:br/>
      </w:r>
      <w:r>
        <w:rPr>
          <w:b/>
          <w:b/>
          <w:bCs/>
          <w:rtl w:val="true"/>
          <w:lang w:bidi="ar"/>
        </w:rPr>
        <w:t xml:space="preserve">قَوْلُهُ </w:t>
      </w:r>
      <w:r>
        <w:rPr>
          <w:b/>
          <w:bCs/>
          <w:rtl w:val="true"/>
          <w:lang w:bidi="ar"/>
        </w:rPr>
        <w:t>(</w:t>
      </w:r>
      <w:r>
        <w:rPr>
          <w:b/>
          <w:b/>
          <w:bCs/>
          <w:rtl w:val="true"/>
          <w:lang w:bidi="ar"/>
        </w:rPr>
        <w:t>مِنَ السُّنَّةِ</w:t>
      </w:r>
      <w:r>
        <w:rPr>
          <w:b/>
          <w:bCs/>
          <w:rtl w:val="true"/>
          <w:lang w:bidi="ar"/>
        </w:rPr>
        <w:t xml:space="preserve">) </w:t>
      </w:r>
      <w:r>
        <w:rPr>
          <w:b/>
          <w:b/>
          <w:bCs/>
          <w:rtl w:val="true"/>
          <w:lang w:bidi="ar"/>
        </w:rPr>
        <w:t>قَالَ الطِّيبِيُّ إِذَا قَالَ الصَّحَابِيُّ مِنَ السُّنَّةِ كَذَا فَهُوَ فِي الْحُكْمِ كَقَوْلِهِ قَالَ رَسُولُ اللَّهِ صَلَّى اللَّهُ عَلَيْهِ وَسَلَّمَ هذا مذهب الجمهور من المحدثين والفقهاء وجعل بَعْضُهُمْ مَوْقُوفًا وَلَيْسَ بِشَيْءٍ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بن مَسْعُودٍ حَدِيثٌ حَسَنٌ غَرِيبٌ</w:t>
      </w:r>
      <w:r>
        <w:rPr>
          <w:b/>
          <w:bCs/>
          <w:rtl w:val="true"/>
          <w:lang w:bidi="ar"/>
        </w:rPr>
        <w:t xml:space="preserve">) </w:t>
      </w:r>
      <w:r>
        <w:rPr>
          <w:b/>
          <w:b/>
          <w:bCs/>
          <w:rtl w:val="true"/>
          <w:lang w:bidi="ar"/>
        </w:rPr>
        <w:t>وَالْحَدِيثُ رَوَاهُ أَبُو دَاوُدَ وَالْحَاكِمُ فِي الْمُسْتَدْرَكِ وَقَالَ صَحِيحٌ عَلَى شَرْطِ مُسْلِمٍ</w:t>
      </w:r>
      <w:r>
        <w:rPr>
          <w:b/>
          <w:bCs/>
          <w:rtl w:val="true"/>
          <w:lang w:bidi="ar"/>
        </w:rPr>
        <w:br/>
      </w:r>
      <w:r>
        <w:rPr>
          <w:b/>
          <w:b/>
          <w:bCs/>
          <w:rtl w:val="true"/>
          <w:lang w:bidi="ar"/>
        </w:rPr>
        <w:t>قُلْتُ فِي سَنَدِهِ يُونُسُ بْنُ بُكَيْرٍ وَقَدْ عَرَفْتَ حَالَهُ وَفِيهِ مُحَمَّدُ بْنُ إسحاق وهو مدلس</w:t>
      </w:r>
      <w:r>
        <w:rPr>
          <w:b/>
          <w:bCs/>
          <w:rtl w:val="true"/>
          <w:lang w:bidi="ar"/>
        </w:rPr>
        <w:br/>
      </w:r>
      <w:r>
        <w:rPr>
          <w:b/>
          <w:bCs/>
          <w:lang w:bidi="ar"/>
        </w:rPr>
        <w:t>03218218218</w:t>
      </w:r>
      <w:r>
        <w:rPr>
          <w:b/>
          <w:bCs/>
          <w:rtl w:val="true"/>
          <w:lang w:bidi="ar"/>
        </w:rPr>
        <w:t xml:space="preserve"> -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8</w:t>
      </w:r>
      <w:r>
        <w:rPr>
          <w:b/>
          <w:bCs/>
          <w:rtl w:val="true"/>
          <w:lang w:bidi="ar"/>
        </w:rPr>
        <w:br/>
        <w:br/>
        <w:t>(</w:t>
      </w:r>
      <w:r>
        <w:rPr>
          <w:b/>
          <w:b/>
          <w:bCs/>
          <w:rtl w:val="true"/>
          <w:lang w:bidi="ar"/>
        </w:rPr>
        <w:t xml:space="preserve">باب كَيْفَ الْجُلُوسُ فِي التَّشَهُّدِ </w:t>
      </w:r>
      <w:r>
        <w:rPr>
          <w:b/>
          <w:bCs/>
          <w:rtl w:val="true"/>
          <w:lang w:bidi="ar"/>
        </w:rPr>
        <w:t>[</w:t>
      </w:r>
      <w:r>
        <w:rPr>
          <w:b/>
          <w:bCs/>
          <w:lang w:bidi="ar"/>
        </w:rPr>
        <w:t>292</w:t>
      </w:r>
      <w:r>
        <w:rPr>
          <w:b/>
          <w:bCs/>
          <w:rtl w:val="true"/>
          <w:lang w:bidi="ar"/>
        </w:rPr>
        <w:t>])</w:t>
        <w:br/>
      </w:r>
      <w:r>
        <w:rPr>
          <w:b/>
          <w:b/>
          <w:bCs/>
          <w:rtl w:val="true"/>
          <w:lang w:bidi="ar"/>
        </w:rPr>
        <w:t xml:space="preserve">قَوْلُهُ </w:t>
      </w:r>
      <w:r>
        <w:rPr>
          <w:b/>
          <w:bCs/>
          <w:rtl w:val="true"/>
          <w:lang w:bidi="ar"/>
        </w:rPr>
        <w:t>(</w:t>
      </w:r>
      <w:r>
        <w:rPr>
          <w:b/>
          <w:b/>
          <w:bCs/>
          <w:rtl w:val="true"/>
          <w:lang w:bidi="ar"/>
        </w:rPr>
        <w:t>أَخْبَرَنَا عَبْدُ اللَّهِ بْنُ إِدْرِيسَ</w:t>
      </w:r>
      <w:r>
        <w:rPr>
          <w:b/>
          <w:bCs/>
          <w:rtl w:val="true"/>
          <w:lang w:bidi="ar"/>
        </w:rPr>
        <w:t xml:space="preserve">) </w:t>
      </w:r>
      <w:r>
        <w:rPr>
          <w:b/>
          <w:b/>
          <w:bCs/>
          <w:rtl w:val="true"/>
          <w:lang w:bidi="ar"/>
        </w:rPr>
        <w:t>بْنِ يَزِيدَ بْنِ عَبْدِ الرَّحْمَنِ الْأَوْدِيُّ أَبُو مُحَمَّدٍ الْكُوفِيُّ ثِقَةٌ فَقِيهٌ عابد</w:t>
      </w:r>
      <w:r>
        <w:rPr>
          <w:b/>
          <w:bCs/>
          <w:rtl w:val="true"/>
          <w:lang w:bidi="ar"/>
        </w:rPr>
        <w:br/>
      </w:r>
      <w:r>
        <w:rPr>
          <w:b/>
          <w:b/>
          <w:bCs/>
          <w:rtl w:val="true"/>
          <w:lang w:bidi="ar"/>
        </w:rPr>
        <w:t xml:space="preserve">قوله </w:t>
      </w:r>
      <w:r>
        <w:rPr>
          <w:b/>
          <w:bCs/>
          <w:rtl w:val="true"/>
          <w:lang w:bidi="ar"/>
        </w:rPr>
        <w:t>(</w:t>
      </w:r>
      <w:r>
        <w:rPr>
          <w:b/>
          <w:b/>
          <w:bCs/>
          <w:rtl w:val="true"/>
          <w:lang w:bidi="ar"/>
        </w:rPr>
        <w:t>افترش رجله اليسرى</w:t>
      </w:r>
      <w:r>
        <w:rPr>
          <w:b/>
          <w:bCs/>
          <w:rtl w:val="true"/>
          <w:lang w:bidi="ar"/>
        </w:rPr>
        <w:t xml:space="preserve">) </w:t>
      </w:r>
      <w:r>
        <w:rPr>
          <w:b/>
          <w:b/>
          <w:bCs/>
          <w:rtl w:val="true"/>
          <w:lang w:bidi="ar"/>
        </w:rPr>
        <w:t>وفي رواته الطَّحَاوِيِّ وَسَعِيدِ بْنِ مَنْصُورٍ فَرَشَ قَدَمَهُ الْيُسْرَى عَلَى الْأَرْضِ وَجَلَسَ عَلَيْهَا</w:t>
      </w:r>
      <w:r>
        <w:rPr>
          <w:b/>
          <w:bCs/>
          <w:rtl w:val="true"/>
          <w:lang w:bidi="ar"/>
        </w:rPr>
        <w:br/>
      </w:r>
      <w:r>
        <w:rPr>
          <w:b/>
          <w:b/>
          <w:bCs/>
          <w:rtl w:val="true"/>
          <w:lang w:bidi="ar"/>
        </w:rPr>
        <w:t>وَالْحَدِيثُ قَدِ احْتَجَّ بِهِ الْقَائِلُونَ بِاسْتِحْبَابِ الِافْتِرَاشِ فِي التَّشَهُّدَيْنِ وَأُجِيبَ بِأَنَّ هَذَا الْحَدِيثَ مُطْلَقٌ وَحَدِيثَ أَبِي حُمَيْدٍ الْآتِي مُقَيَّدٌ فَيُحْمَلُ الْمُطْلَقُ عَلَى الْمُقَيَّدِ</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أَكْثَرِ أَهْلِ الْعِلْمِ وَهُوَ قَوْلُ سُفْيَانَ الثوري وبن المبارك و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ةِ</w:t>
      </w:r>
      <w:r>
        <w:rPr>
          <w:b/>
          <w:bCs/>
          <w:rtl w:val="true"/>
          <w:lang w:bidi="ar"/>
        </w:rPr>
        <w:t xml:space="preserve">) </w:t>
      </w:r>
      <w:r>
        <w:rPr>
          <w:b/>
          <w:b/>
          <w:bCs/>
          <w:rtl w:val="true"/>
          <w:lang w:bidi="ar"/>
        </w:rPr>
        <w:t>قَالَ النَّوَوِيُّ اخْتَلَفَ الْعُلَمَاءُ فِي أَنَّ الْأَفْضَلَ فِي الْجُلُوسِ فِي التَّشَهُّدَيْنِ التَّوَرُّكُ أَمِ الِافْتِرَاشُ فَمَذْهَبُ مَالِكٍ وَطَائِفَةٍ تَفْضِيلُ التَّوَرُّكِ فِيهِمَا وَمَذْهَبُ أَبِي حَنِيفَةَ وَطَائِفَةٍ تَفْضِيلُ الِافْتِرَاشِ فِيهِمَا وَمَذْهَبُ الشَّافِعِيِّ وَطَائِفَةٍ يَفْتَرِشُ فِي الْأَوَّلِ وَيَتَوَرَّكُ في الأخير الحديث أَبِي حُمَيْدٍ السَّاعِدِيِّ وَرُفْقَتِهِ فِي صَحِيحِ الْبُخَارِيِّ وَهُوَ صَرِيحٌ فِي الْفَرْقِ بَيْنَ التَّشَهُّدَيْنِ</w:t>
      </w:r>
      <w:r>
        <w:rPr>
          <w:b/>
          <w:bCs/>
          <w:rtl w:val="true"/>
          <w:lang w:bidi="ar"/>
        </w:rPr>
        <w:br/>
      </w:r>
      <w:r>
        <w:rPr>
          <w:b/>
          <w:b/>
          <w:bCs/>
          <w:rtl w:val="true"/>
          <w:lang w:bidi="ar"/>
        </w:rPr>
        <w:t>قَالَ الشَّافِعِيُّ وَالْأَحَادِيثُ الْوَارِدَةُ بِتَوَرُّكٍ أَوِ افْتِرَاشٍ مُطْلَقَةٌ لَمْ يُبَيَّنْ فِيهَا أَنَّهُ فِي التَّشَهُّدَيْنِ أَوْ فِي أَحَدِهِمَا وَقَدْ بَيَّنَهُ أَبُو حُمَيْدٍ وَرُفْقَتُهُ وَوَصَفُوا الِافْتِرَاشَ فِي الْأَوَّلِ وَالتَّوَرُّكَ فِي الْأَخِيرِ وَهَذَا مُبَيَّنٌ فَوَجَبَ حَمْلُ ذَلِكَ الْمُجْمَلِ عَلَيْهِ وَاللَّهُ أَعْلَمُ انْتَهَى كَلَامُ النَّوَوِيِّ</w:t>
      </w:r>
      <w:r>
        <w:rPr>
          <w:b/>
          <w:bCs/>
          <w:rtl w:val="true"/>
          <w:lang w:bidi="ar"/>
        </w:rPr>
        <w:br/>
      </w:r>
      <w:r>
        <w:rPr>
          <w:b/>
          <w:b/>
          <w:bCs/>
          <w:rtl w:val="true"/>
          <w:lang w:bidi="ar"/>
        </w:rPr>
        <w:t>وَقَالَ الْحَافِظُ فِي الْفَتْحِ وَاخْتَلَفَ فِيهِ قَوْلُ أَحْمَدَ وَالْمَشْهُورُ عَنْهُ اخْتِصَاصُ التَّوَرُّكِ بِالصَّلَاةِ الَّتِي فِيهَا التَّشَهُّدَانِ انْتَهَى</w:t>
      </w:r>
      <w:r>
        <w:rPr>
          <w:b/>
          <w:bCs/>
          <w:rtl w:val="true"/>
          <w:lang w:bidi="ar"/>
        </w:rPr>
        <w:br/>
      </w:r>
      <w:r>
        <w:rPr>
          <w:b/>
          <w:b/>
          <w:bCs/>
          <w:rtl w:val="true"/>
          <w:lang w:bidi="ar"/>
        </w:rPr>
        <w:t>قُلْتُ اسْتُدِلَّ لِمَا ذَهَبَ إِلَيْهِ مَالِكٌ وَمَنْ مَعَهُ بِمَا رَوَاهُ مَالِكٌ فِي الْمُوَطَّأِ عَنْ يَحْيَى بْنِ سَعِيدٍ أَنَّ الْقَاسِمَ بْنَ مُحَمَّدٍ أَرَاهُمُ الْجُلُوسَ فِي التَّشَهُّدِ فَنَصَبَ رِجْلَهُ الْيُمْنَى وَثَنَى رِجْلَهُ الْيُسْرَى وَجَلَسَ عَلَى وَرِكِهِ الْأَيْسَرِ وَلَمْ يَجْلِسْ عَلَى قَدَمِهِ ثُمَّ قَالَ أَرَانِي هَذَا عُبَيْدُ اللَّهِ بْنُ عَبْدِ اللَّهِ بْنِ عُمَرَ وَحَدَّثَنِي أَنَّ أَبَاهُ كَانَ يَفْعَلُ ذَلِكَ</w:t>
      </w:r>
      <w:r>
        <w:rPr>
          <w:b/>
          <w:bCs/>
          <w:rtl w:val="true"/>
          <w:lang w:bidi="ar"/>
        </w:rPr>
        <w:br/>
      </w:r>
      <w:r>
        <w:rPr>
          <w:b/>
          <w:b/>
          <w:bCs/>
          <w:rtl w:val="true"/>
          <w:lang w:bidi="ar"/>
        </w:rPr>
        <w:t>وَالْجَوَابُ أَنَّ هَذَا مُعَارَضٌ بِمَا رَوَاهُ النَّسَائِيُّ مِنْ طَرِيقِ عَمْرِو بْنِ الْحَارِثِ عَنْ يَحْيَى بْنِ سَعِيدٍ أَنَّ الْقَاسِمَ حَدَّثَهُ عَنْ عَبْدِ اللَّهِ بْنِ عُمَرَ عَنْ أَبِيهِ قَالَ مِنْ سُنَّةِ الصَّلَاةِ أَنْ يَنْصِبَ الْيُمْنَى وَيَجْلِسَ عَلَى الْيُسْرَى فَيُحْمَلُ مَا رَوَاهُ مَالِكٌ عَلَى التَّشَهُّدِ الْأَخِيرِ وَمَا رَوَاهُ النَّسَائِيُّ عَلَى التَّشَهُّدِ الْأَوَّلِ دَفْعًا لِلتَّعَارُضِ</w:t>
      </w:r>
      <w:r>
        <w:rPr>
          <w:b/>
          <w:bCs/>
          <w:rtl w:val="true"/>
          <w:lang w:bidi="ar"/>
        </w:rPr>
        <w:br/>
      </w:r>
      <w:r>
        <w:rPr>
          <w:b/>
          <w:b/>
          <w:bCs/>
          <w:rtl w:val="true"/>
          <w:lang w:bidi="ar"/>
        </w:rPr>
        <w:t>وَاسْتُدِلَّ لِلشَّافِعِيِّ وَمَنْ مَعَهُ بِحَدِيثِ أَبِي حُمَيْدٍ السَّاعِدِيِّ قَالَ أَنَا كُنْتُ أَحْفَظَكُمْ لِصَلَاةِ رَسُولِ اللَّهِ صَلَّى اللَّهُ عَلَيْهِ وَسَلَّمَ الْحَدِيثَ وَفِيهِ فَإِذَا جَلَسَ فِي الرَّكْعَتَيْنِ جَلَسَ عَلَى رِجْلِهِ الْيُسْرَى وَنَصَبَ الْيُمْنَى فَإِذَا جَلَسَ فِي الرَّكْعَةِ الْآخِرَةِ قَدَّمَ رِجْلَهُ الْيُسْرَى وَنَصَبَ الْأُخْرَى وَقَعَدَ عَلَى مَقْعَدَتِهِ رَوَاهُ الْبُخَارِيُّ</w:t>
      </w:r>
      <w:r>
        <w:rPr>
          <w:b/>
          <w:bCs/>
          <w:rtl w:val="true"/>
          <w:lang w:bidi="ar"/>
        </w:rPr>
        <w:br/>
      </w:r>
      <w:r>
        <w:rPr>
          <w:b/>
          <w:b/>
          <w:bCs/>
          <w:rtl w:val="true"/>
          <w:lang w:bidi="ar"/>
        </w:rPr>
        <w:t>قَالَ الْحَافِظُ فِي الْفَتْحِ فِي رِوَايَةِ عَبْدِ الْحَمِيدِ حَتَّى إِذَا كَانَتِ السَّجْدَةُ الَّتِي يَكُونُ فيها التسليم وفي رواية عند بن حِبَّانَ الَّتِي تَكُونُ خَاتِمَةَ الصَّلَاةِ أَخْرَجَ رِجْلَهُ الْيُسْرَى وَقَعَدَ مُتَوَرِّكًا عَلَى شِقِّهِ الْأَيْسَرِ قَالَ وَفِي هَذَا الْحَدِيثِ حُجَّةٌ قَوِيَّةٌ لِلشَّافِعِيِّ وَمَنْ قَالَ بِقَوْلِهِ فِي أَنَّ هَيْئَةَ الْجُلُوسِ فِي التَّشَهُّدِ الْأَوَّلِ مُغَايِرَةٌ</w:t>
      </w:r>
      <w:r>
        <w:rPr>
          <w:b/>
          <w:bCs/>
          <w:rtl w:val="true"/>
          <w:lang w:bidi="ar"/>
        </w:rPr>
        <w:br/>
      </w:r>
      <w:r>
        <w:rPr>
          <w:b/>
          <w:b/>
          <w:bCs/>
          <w:rtl w:val="true"/>
          <w:lang w:bidi="ar"/>
        </w:rPr>
        <w:t>لِهَيْئَةِ الْجُلُوسِ فِي الْأَخِيرِ</w:t>
      </w:r>
      <w:r>
        <w:rPr>
          <w:b/>
          <w:bCs/>
          <w:rtl w:val="true"/>
          <w:lang w:bidi="ar"/>
        </w:rPr>
        <w:br/>
      </w:r>
      <w:r>
        <w:rPr>
          <w:b/>
          <w:b/>
          <w:bCs/>
          <w:rtl w:val="true"/>
          <w:lang w:bidi="ar"/>
        </w:rPr>
        <w:t>وَقَدْ قِيلَ فِي حِكْمَةِ الْمُغَايَرَةِ بَيْنَهُمَا إِنَّهُ أَقْرَبُ إِلَى عَدَمِ اشْتِبَاهِ عَدَدِ الرَّكَعَاتِ وَلِأَنَّ الْأَوَّلَ تَعْقُبُهُ حَرَكَةٌ بِخِلَافِ الثَّانِي وَلِأَنَّ الْمَسْبُوقَ إِذَا رَآهُ عَلِمَ قَدْرَ مَا سُبِقَ بِهِ واستد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أَيْضًا عَلَى أَنَّ تَشَهُّدَ الصُّبْحِ كَالتَّشَهُّدِ الْأَخِيرِ مِنْ غَيْرِهِ لِعُمُومِ قَوْلِهِ فِي الرَّكْعَةِ الْأَخِيرَةِ انْتَهَى كَلَامُ الْحَافِظِ</w:t>
      </w:r>
      <w:r>
        <w:rPr>
          <w:b/>
          <w:bCs/>
          <w:rtl w:val="true"/>
          <w:lang w:bidi="ar"/>
        </w:rPr>
        <w:br/>
      </w:r>
      <w:r>
        <w:rPr>
          <w:b/>
          <w:b/>
          <w:bCs/>
          <w:rtl w:val="true"/>
          <w:lang w:bidi="ar"/>
        </w:rPr>
        <w:t>وَاسْتُدِلَّ لِمَا ذَهَبَ إِلَيْهِ أَبُو حَنِيفَةَ وَمَنْ مَعَهُ مِنْ تَفْضِيلِ الِافْتِرَاشِ فِي التَّشَهُّدَيْنِ بِحَدِيثِ وَائِلِ بْنِ حُجْرٍ الْمَذْكُورِ فِي هَذَا الْبَابِ</w:t>
      </w:r>
      <w:r>
        <w:rPr>
          <w:b/>
          <w:bCs/>
          <w:rtl w:val="true"/>
          <w:lang w:bidi="ar"/>
        </w:rPr>
        <w:br/>
      </w:r>
      <w:r>
        <w:rPr>
          <w:b/>
          <w:b/>
          <w:bCs/>
          <w:rtl w:val="true"/>
          <w:lang w:bidi="ar"/>
        </w:rPr>
        <w:t>وَالْجَوَابُ أَنَّهُ مَحْمُولٌ عَلَى التَّشَهُّدِ الْأَوَّلِ بِحَدِيثِ أَبِي حُمَيْدٍ السَّاعِدِيِّ الْمَذْكُورِ لِمَا رَوَاهُ النَّسَائِيُّ فِي بَابِ مَوْضِعُ الْيَدَيْنِ عِنْدَ الْجُلُوسِ لِلتَّشَهُّدِ الْأَوَّلِ عَنْ وَائِلِ بْنِ حُجْرٍ قَالَ أَتَيْتُ رَسُولَ اللَّهِ صَلَّى اللَّهُ عَلَيْهِ وَسَلَّمَ فَرَأَيْتُهُ يَرْفَعُ يَدَيْهِ إِذَا افْتَتَحَ الصَّلَاةَ الْحَدِيثَ وَفِيهِ وَإِذَا جَلَسَ فِي الرَّكْعَتَيْنِ أَضْجَعَ الْيُسْرَى وَنَصَبَ الْيُمْنَى إِلَخْ وَبِحَدِيثِ عَائِشَةَ رَضِيَ اللَّهُ عَنْهَا قَالَتْ كَانَ رَسُولُ اللَّهِ صَلَّى اللَّهُ عَلَيْهِ وَسَلَّمَ يَسْتَفْتِحُ الصَّلَاةَ الْحَدِيثَ وَفِيهِ وَكَانَ يَقُولُ فِي كُلِّ رَكْعَتَيْنِ التَّحِيَّاتُ وَكَانَ يَفْرِشُ رِجْلَهُ الْيُسْرَى وَيَنْصِبُ رِجْلَهُ الْيُمْنَى وَكَانَ يَنْهَى عَنْ عَقِبَةِ الشَّيْطَانِ رَوَاهُ مُسْلِمٌ</w:t>
      </w:r>
      <w:r>
        <w:rPr>
          <w:b/>
          <w:bCs/>
          <w:rtl w:val="true"/>
          <w:lang w:bidi="ar"/>
        </w:rPr>
        <w:br/>
      </w:r>
      <w:r>
        <w:rPr>
          <w:b/>
          <w:b/>
          <w:bCs/>
          <w:rtl w:val="true"/>
          <w:lang w:bidi="ar"/>
        </w:rPr>
        <w:t>وَالْجَوَابُ أَنَّ هَذَا الْحَدِيثَ مَحْمُولٌ عَلَى التَّشَهُّدِ الْأَوَّلِ جَمْعًا بَيْنَ الْأَحَادِيثِ</w:t>
      </w:r>
      <w:r>
        <w:rPr>
          <w:b/>
          <w:bCs/>
          <w:rtl w:val="true"/>
          <w:lang w:bidi="ar"/>
        </w:rPr>
        <w:br/>
      </w:r>
      <w:r>
        <w:rPr>
          <w:b/>
          <w:b/>
          <w:bCs/>
          <w:rtl w:val="true"/>
          <w:lang w:bidi="ar"/>
        </w:rPr>
        <w:t>وَأَمَّا قَوْلُ بن التُّرْكُمَانِيِّ بِأَنَّ إِطْلَاقَهُ يَدُلُّ عَلَى أَنَّ ذَلِكَ كَانَ فِي التَّشَهُّدَيْنِ بَلْ هُوَ فِي قُوَّةِ قولها وكان يفعل ذلك في التشهدين إِذْ قَوْلُهَا أَوَّلًا وَكَانَ يَقُولُ فِي كُلِّ رَكْعَتَيْنِ التَّحِيَّاتُ يَدُلُّ عَلَى هَذَا التَّقْدِيرِ فَفِيهِ وإن إِطْلَاقَهُ وَإِنْ كَانَ يَدُلُّ عَلَى مَا قَالَ لَكِنْ حَمْلُهُ عَلَى التَّشَهُّدِ الْأَوَّلِ مُتَعَيِّنٌ جَمْعًا بَيْنَ الْأَحَادِيثِ</w:t>
      </w:r>
      <w:r>
        <w:rPr>
          <w:b/>
          <w:bCs/>
          <w:rtl w:val="true"/>
          <w:lang w:bidi="ar"/>
        </w:rPr>
        <w:br/>
      </w:r>
      <w:r>
        <w:rPr>
          <w:b/>
          <w:b/>
          <w:bCs/>
          <w:rtl w:val="true"/>
          <w:lang w:bidi="ar"/>
        </w:rPr>
        <w:t>عَلَى أَنَّ حَدِيثَ أَبِي حُمَيْدٍ السَّاعِدِيِّ الْمَذْكُورِ نَصٌّ صَرِيحٌ فِي ثُبُوتِ التَّوَرُّكِ فِي التَّشَهُّدِ الثَّانِي وَحَدِيثَ عَائِشَةَ لَيْسَ بِنَصٍّ فِي نَفْيِهِ بَلْ غَايَةُ مَا يُقَالُ إِنَّهُ يَدُلُّ بِظَاهِرِهِ عَلَى نَفْيِ التَّوَرُّكِ وَقَدْ تَقَرَّرَ فِي مَقَرِّهِ أَنَّ النَّصَّ يُقَدَّمُ عَلَى الظَّاهِرِ عند التعارض وبحديث بن عُمَرَ قَالَ مِنْ سُنَّةِ الصَّلَاةِ أَنْ تَنْصِبَ الْقَدَمَ الْيُمْنَى وَاسْتِقْبَالُهُ بِأَصَابِعِهِ الْقِبْلَةَ وَالْجُلُوسُ عَلَى الْيُسْرَى رَوَاهُ النَّسَائِيُّ</w:t>
      </w:r>
      <w:r>
        <w:rPr>
          <w:b/>
          <w:bCs/>
          <w:rtl w:val="true"/>
          <w:lang w:bidi="ar"/>
        </w:rPr>
        <w:br/>
      </w:r>
      <w:r>
        <w:rPr>
          <w:b/>
          <w:b/>
          <w:bCs/>
          <w:rtl w:val="true"/>
          <w:lang w:bidi="ar"/>
        </w:rPr>
        <w:t>قُلْتُ تَقَدَّمَ الْجَوَابُ عَنْ هَذَا الْحَدِيثِ آنِفًا فَتَذَكَّرْ</w:t>
      </w:r>
      <w:r>
        <w:rPr>
          <w:b/>
          <w:bCs/>
          <w:rtl w:val="true"/>
          <w:lang w:bidi="ar"/>
        </w:rPr>
        <w:br/>
      </w:r>
      <w:r>
        <w:rPr>
          <w:b/>
          <w:b/>
          <w:bCs/>
          <w:rtl w:val="true"/>
          <w:lang w:bidi="ar"/>
        </w:rPr>
        <w:t>وَالْحَاصِلُ أَنَّهُ لَيْسَ نَصٌّ صَرِيحٌ فِيمَا ذَهَبَ إِلَيْهِ مَالِكٌ وَمَنْ مَعَهُ وَلَا فِيمَا ذَهَبَ إِلَيْهِ أَبُو حَنِيفَةَ وَمَنْ مَعَهُ وَأَمَّا مَا ذَهَبَ إِلَيْهِ الشَّافِعِيُّ وَمَنْ مَعَهُ فَفِيهِ نَصٌّ صَرِيحٌ فَهُوَ الْمَذْهَبُ الرَّاجِحُ تَنْبِيهٌ اعْلَمْ أَنَّ صَاحِبَ الْهِدَايَةِ مِنَ الْحَنَفِيَّةِ أَجَابَ عَنْ حَدِيثِ أَبِي حُمَيْدٍ السَّاعِدِيِّ بِأَنَّهُ ضَعَّفَهُ الطَّحَاوِيُّ أَوْ يُحْمَلُ عَلَى الْكِبَرِ</w:t>
      </w:r>
      <w:r>
        <w:rPr>
          <w:b/>
          <w:bCs/>
          <w:rtl w:val="true"/>
          <w:lang w:bidi="ar"/>
        </w:rPr>
        <w:br/>
      </w:r>
      <w:r>
        <w:rPr>
          <w:b/>
          <w:b/>
          <w:bCs/>
          <w:rtl w:val="true"/>
          <w:lang w:bidi="ar"/>
        </w:rPr>
        <w:t>قُلْتُ جَوَابُهُ هَذَا لَيْسَ مِمَّا يُصْغَى إِلَيْهِ</w:t>
      </w:r>
      <w:r>
        <w:rPr>
          <w:b/>
          <w:bCs/>
          <w:rtl w:val="true"/>
          <w:lang w:bidi="ar"/>
        </w:rPr>
        <w:br/>
      </w:r>
      <w:r>
        <w:rPr>
          <w:b/>
          <w:b/>
          <w:bCs/>
          <w:rtl w:val="true"/>
          <w:lang w:bidi="ar"/>
        </w:rPr>
        <w:t>قَالَ الْحَافِظُ فِي الدِّرَايَةِ قَوْلُهُ وَالْحَدِيثُ يَعْنِي حَدِيثَ أَبِي حُمَيْدٍ ضَعَّفَهُ الطَّحَاوِيُّ أَوْ يُحْمَلُ عَلَى حَالَةِ الْكِبَرِ أَمَّا تَضْعِيفُ الطَّحَاوِيِّ فَمَذْكُورٌ في شرحه بمالا يُلْتَفَتُ إِلَيْهِ وَأَمَّا الْحَمْلُ فَلَا يَصِحُّ لِأَنَّ أَبَا حُمَيْدٍ وَصَفَ صَلَاتَهُ الَّتِي وَاظَبَ عَلَيْهَا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فَقَهُ عَشَرَةٌ مِنَ الصَّحَابَةِ وَلَمْ يَخُصُّوا ذَلِكَ بِحَالِ الْكِبَرِ وَالْعِبْرَةُ بِعُمُومِ اللَّفْظِ وَقَدْ قَالَ رَسُولُ اللَّهِ صَلَّى اللَّهُ عَلَيْهِ وَسَلَّمَ صلوا كَمَا رَأَيْتُمُونِي أُصَلِّي انْتَهَى كَلَامُ الْحَافِظِ وَقَدْ أَنْصَفَ صَاحِبُ التَّعْلِيقِ الْمُمَجَّدِ مِنَ الْحَنَفِيَّةِ حَيْثُ قَالَ فِي تَعْلِيقِهِ عَلَى مُوَطَّأِ مُحَمَّدٍ الْمُسَمَّى بِالتَّعْلِيقِ الْمُمَجَّدِ وَحَمَلَ أَصْحَابُنَا هَذَا يَعْنِي حَدِيثَ أَبِي حُمَيْدٍ السَّاعِدِيِّ عَلَى الْعُذْرِ وَعَلَى بَيَانِ الْجَوَازِ وَهُوَ حَمْلٌ يَحْتَاجُ إِلَى دَلِيلٍ وَمَالَ الطَّحَاوِيُّ إِلَى تَضْعِيفِهِ وَتَعَقَّبَهُ الْبَيْهَقِيُّ وَغَيْرُهُ فِي ذَلِكَ بِمَا لَا مَزِيدَ عَلَيْهِ</w:t>
      </w:r>
      <w:r>
        <w:rPr>
          <w:b/>
          <w:bCs/>
          <w:rtl w:val="true"/>
          <w:lang w:bidi="ar"/>
        </w:rPr>
        <w:br/>
      </w:r>
      <w:r>
        <w:rPr>
          <w:b/>
          <w:b/>
          <w:bCs/>
          <w:rtl w:val="true"/>
          <w:lang w:bidi="ar"/>
        </w:rPr>
        <w:t>وَذَكَرَ قَاسِمُ بْنُ قُطْلُوبُغَا فِي رِسَالَتِهِ الْأُسُوسُ فِي كَيْفِيَّةِ الْجُلُوسِ فِي إِثْبَاتِ مَذْهَبِ الْحَنَفِيَّةِ أَحَادِيثَ كَحَدِيثِ عَائِشَةَ كَانَ رَسُولُ اللَّهِ صَلَّى اللَّهُ عَلَيْهِ وَسَلَّمَ يَفْرِشُ رِجْلَهُ الْيُسْرَى وَيَنْصِبُ الْيُمْنَى وَحَدِيثَ وَائِلٍ صَلَّيْتُ خَلْفَ رَسُولِ اللَّهِ صَلَّى اللَّهُ عَلَيْهِ وَسَلَّمَ فَلَمَّا قَعَدَ وَتَشَهَّدَ فَرَشَ رِجْلَهُ الْيُسْرَى أَخْرَجَهُ سَعِيدُ بْنُ مَنْصُورٍ وَحَدِيثَ الْمُسِيءِ صَلَاتَهُ أَنَّهُ قَالَ لَهُ رَسُولُ اللَّهِ صَلَّى اللَّهُ عَلَيْهِ وَسَلَّمَ فإذا جَلَسْتَ فَاجْلِسْ عَلَى فَخِذِكَ الْيُسْرَى أَخْرَجَهُ أَحْمَدُ وأبو داود وحديث بن عُمَرَ مِنْ سُنَّةِ الصَّلَاةِ إِلَخْ</w:t>
      </w:r>
      <w:r>
        <w:rPr>
          <w:b/>
          <w:bCs/>
          <w:rtl w:val="true"/>
          <w:lang w:bidi="ar"/>
        </w:rPr>
        <w:br/>
      </w:r>
      <w:r>
        <w:rPr>
          <w:b/>
          <w:b/>
          <w:bCs/>
          <w:rtl w:val="true"/>
          <w:lang w:bidi="ar"/>
        </w:rPr>
        <w:t>وَلَا يَخْفَى عَلَى الْفَطِنِ أَنَّ هَذِهِ الْأَخْبَارَ وَأَمْثَالَهَا لَا تَدُلُّ عَلَى مَذْهَبِنَا صَرِيحًا بَلْ يَحْتَمِلُهُ وَغَيْرَهُ وَمَا كَانَ مِنْهَا دَالًّا صَرِيحًا لَا يَدُلُّ عَلَى كَوْنِهِ فِي جَمِيعِ الْقَعَدَاتِ عَلَى مَا هُوَ الْمُدَّعَى وَالْإِنْصَافُ أَنَّهُ لَمْ يُوجَدْ حَدِيثٌ يَدُلُّ صَرِيحًا عَلَى اسْتِنَانِ الْجُلُوسِ عَلَى الرِّجْلِ الْيُسْرَى فِي الْقَعْدَةِ الْأَخِيرَةِ وَحَدِيثُ أَبِي حُمَيْدٍ مُفَصَّلٌ فَلْيُحْمَلِ الْمُبْهَمُ عَلَى الْمُفَصَّلِ انْتَهَى</w:t>
      </w:r>
      <w:r>
        <w:rPr>
          <w:b/>
          <w:bCs/>
          <w:rtl w:val="true"/>
          <w:lang w:bidi="ar"/>
        </w:rPr>
        <w:br/>
      </w:r>
      <w:r>
        <w:rPr>
          <w:b/>
          <w:bCs/>
          <w:lang w:bidi="ar"/>
        </w:rPr>
        <w:t>04</w:t>
      </w:r>
      <w:r>
        <w:rPr>
          <w:b/>
          <w:bCs/>
          <w:rtl w:val="true"/>
          <w:lang w:bidi="ar"/>
        </w:rPr>
        <w:t xml:space="preserve"> - </w:t>
      </w:r>
      <w:r>
        <w:rPr>
          <w:b/>
          <w:b/>
          <w:bCs/>
          <w:rtl w:val="true"/>
          <w:lang w:bidi="ar"/>
        </w:rPr>
        <w:t xml:space="preserve">بَاب مِنْهُ أَيْضًا </w:t>
      </w:r>
      <w:r>
        <w:rPr>
          <w:b/>
          <w:bCs/>
          <w:rtl w:val="true"/>
          <w:lang w:bidi="ar"/>
        </w:rPr>
        <w:t>[</w:t>
      </w:r>
      <w:r>
        <w:rPr>
          <w:b/>
          <w:bCs/>
          <w:lang w:bidi="ar"/>
        </w:rPr>
        <w:t>29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فُلَيْحُ بْنُ سُلَيْمَانَ</w:t>
      </w:r>
      <w:r>
        <w:rPr>
          <w:b/>
          <w:bCs/>
          <w:rtl w:val="true"/>
          <w:lang w:bidi="ar"/>
        </w:rPr>
        <w:t xml:space="preserve">) </w:t>
      </w:r>
      <w:r>
        <w:rPr>
          <w:b/>
          <w:b/>
          <w:bCs/>
          <w:rtl w:val="true"/>
          <w:lang w:bidi="ar"/>
        </w:rPr>
        <w:t xml:space="preserve">بْنِ أَبِي الْمُغِيرَةِ الْمَدَنِيُّ وَيُقَالُ فُلَيْحٌ لَقَبٌ وَاسْمُهُ عَبْدُ الْمَلِكِ صَدُوقٌ كَثِيرُ الْخَطَأِ </w:t>
      </w:r>
      <w:r>
        <w:rPr>
          <w:b/>
          <w:bCs/>
          <w:rtl w:val="true"/>
          <w:lang w:bidi="ar"/>
        </w:rPr>
        <w:t>(</w:t>
      </w:r>
      <w:r>
        <w:rPr>
          <w:b/>
          <w:b/>
          <w:bCs/>
          <w:rtl w:val="true"/>
          <w:lang w:bidi="ar"/>
        </w:rPr>
        <w:t>أَخْبَرَنَا عَبَّاسُ بْنُ سَهْلٍ السَّاعِدِيُّ</w:t>
      </w:r>
      <w:r>
        <w:rPr>
          <w:b/>
          <w:bCs/>
          <w:rtl w:val="true"/>
          <w:lang w:bidi="ar"/>
        </w:rPr>
        <w:t xml:space="preserve">) </w:t>
      </w:r>
      <w:r>
        <w:rPr>
          <w:b/>
          <w:b/>
          <w:bCs/>
          <w:rtl w:val="true"/>
          <w:lang w:bidi="ar"/>
        </w:rPr>
        <w:t>ثِقَةٌ</w:t>
      </w:r>
      <w:r>
        <w:rPr>
          <w:b/>
          <w:bCs/>
          <w:rtl w:val="true"/>
          <w:lang w:bidi="ar"/>
        </w:rPr>
        <w:br/>
      </w:r>
      <w:r>
        <w:rPr>
          <w:b/>
          <w:b/>
          <w:bCs/>
          <w:rtl w:val="true"/>
          <w:lang w:bidi="ar"/>
        </w:rPr>
        <w:t xml:space="preserve">قَوْلُهُ </w:t>
      </w:r>
      <w:r>
        <w:rPr>
          <w:b/>
          <w:bCs/>
          <w:rtl w:val="true"/>
          <w:lang w:bidi="ar"/>
        </w:rPr>
        <w:t>(</w:t>
      </w:r>
      <w:r>
        <w:rPr>
          <w:b/>
          <w:b/>
          <w:bCs/>
          <w:rtl w:val="true"/>
          <w:lang w:bidi="ar"/>
        </w:rPr>
        <w:t>فَافْتَرَشَ رِجْلَهُ الْيُسْرَى وَأَقْبَلَ بِصَدْرِ الْيُمْنَى عَلَى قِبْلَتِهِ</w:t>
      </w:r>
      <w:r>
        <w:rPr>
          <w:b/>
          <w:bCs/>
          <w:rtl w:val="true"/>
          <w:lang w:bidi="ar"/>
        </w:rPr>
        <w:t xml:space="preserve">) </w:t>
      </w:r>
      <w:r>
        <w:rPr>
          <w:b/>
          <w:b/>
          <w:bCs/>
          <w:rtl w:val="true"/>
          <w:lang w:bidi="ar"/>
        </w:rPr>
        <w:t>هَذِهِ الْجِلْسَةُ هِيَ جِلْسَةُ التَّشَهُّدِ الْأَوَّلِ بِدَلِيلِ حَدِيثِ أَبِي حُمَيْدٍ الَّذِي رَوَاهُ الْبُخَارِيُّ فَإِنَّهُ وَصَفَ فِيهِ هَيْئَةَ الْجُلُوسِ الْأَوَّلِ بِهَذِهِ الصِّفَةِ ثُمَّ وَصَفَ بَعْدَهَا هَيْئَةَ الْجُلُوسِ الْآخِرِ فَذَكَرَ فِيهَا التَّوَرُّكَ وَقَدْ تَقَدَّمَ لَفْظُهُ</w:t>
      </w:r>
      <w:r>
        <w:rPr>
          <w:b/>
          <w:bCs/>
          <w:rtl w:val="true"/>
          <w:lang w:bidi="ar"/>
        </w:rPr>
        <w:br/>
      </w:r>
      <w:r>
        <w:rPr>
          <w:b/>
          <w:b/>
          <w:bCs/>
          <w:rtl w:val="true"/>
          <w:lang w:bidi="ar"/>
        </w:rPr>
        <w:t>وَرَوَاهُ التِّرْمِذِيُّ فِي هَذَا الْبَابِ مُخْتَصَرًا وَرَوَاهُ فِي بَابِ وَصْفِ الصَّلَاةِ مُطَوَّلًا وَفِي آخِرِهِ</w:t>
      </w:r>
      <w:r>
        <w:rPr>
          <w:b/>
          <w:bCs/>
          <w:rtl w:val="true"/>
          <w:lang w:bidi="ar"/>
        </w:rPr>
        <w:br/>
      </w:r>
      <w:r>
        <w:rPr>
          <w:b/>
          <w:b/>
          <w:bCs/>
          <w:rtl w:val="true"/>
          <w:lang w:bidi="ar"/>
        </w:rPr>
        <w:t>حَتَّى كَانَتِ الرَّكْعَةُ الَّتِي تَنْقَضِي فِيهَا صَلَاتُهُ أَخَّرَ رِجْلَهُ الْيُسْرَى وَقَعَدَ عَلَى شِقِّهِ مُتَوَرِّكًا ثُمَّ 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أَخْرَجَهُ الْجَمَاعَةُ إِلَّا مُسْلِمًا</w:t>
      </w:r>
      <w:r>
        <w:rPr>
          <w:b/>
          <w:bCs/>
          <w:rtl w:val="true"/>
          <w:lang w:bidi="ar"/>
        </w:rPr>
        <w:br/>
      </w:r>
      <w:r>
        <w:rPr>
          <w:b/>
          <w:b/>
          <w:bCs/>
          <w:rtl w:val="true"/>
          <w:lang w:bidi="ar"/>
        </w:rPr>
        <w:t xml:space="preserve">قَوْلُهُ </w:t>
      </w:r>
      <w:r>
        <w:rPr>
          <w:b/>
          <w:bCs/>
          <w:rtl w:val="true"/>
          <w:lang w:bidi="ar"/>
        </w:rPr>
        <w:t>(</w:t>
      </w:r>
      <w:r>
        <w:rPr>
          <w:b/>
          <w:b/>
          <w:bCs/>
          <w:rtl w:val="true"/>
          <w:lang w:bidi="ar"/>
        </w:rPr>
        <w:t>وَهُوَ قَوْلُ الشَّافِعِيِّ وَأَحْمَدَ وَإِسْحَاقَ قَالُوا يَقْعُدُ فِي التَّشَهُّدِ الْآخِرِ عَلَى وَرِكِهِ</w:t>
      </w:r>
      <w:r>
        <w:rPr>
          <w:b/>
          <w:bCs/>
          <w:rtl w:val="true"/>
          <w:lang w:bidi="ar"/>
        </w:rPr>
        <w:t xml:space="preserve">) </w:t>
      </w:r>
      <w:r>
        <w:rPr>
          <w:b/>
          <w:b/>
          <w:bCs/>
          <w:rtl w:val="true"/>
          <w:lang w:bidi="ar"/>
        </w:rPr>
        <w:t>قَالَ فِي الْقَامُوسِ الْوَرِكُ بِالْفَتْحِ وَالْكَسْرِ وككيف مَا فَوْقَ الْفَخِذِ مُؤَنَّثَةٌ ج أَوْرَاكٌ وَوَرَكَ يَرِكُ وَرَكًا وَتَوَرَّكَ وَتَوَارَكَ اعْتَمَدَ عَلَى وَرِكِهِ انْتَهَى</w:t>
      </w:r>
      <w:r>
        <w:rPr>
          <w:b/>
          <w:bCs/>
          <w:rtl w:val="true"/>
          <w:lang w:bidi="ar"/>
        </w:rPr>
        <w:br/>
      </w:r>
      <w:r>
        <w:rPr>
          <w:b/>
          <w:b/>
          <w:bCs/>
          <w:rtl w:val="true"/>
          <w:lang w:bidi="ar"/>
        </w:rPr>
        <w:t xml:space="preserve">وَقَدْ تَقَدَّمَ أَنَّ الْمَشْهُورَ عَنْ أَحْمَدَ اخْتِصَاصُ التَّوَرُّكِ بِالصَّلَاةِ الَّتِي فِيهَا تَشَهُّدَانِ </w:t>
      </w:r>
      <w:r>
        <w:rPr>
          <w:b/>
          <w:bCs/>
          <w:rtl w:val="true"/>
          <w:lang w:bidi="ar"/>
        </w:rPr>
        <w:t>(</w:t>
      </w:r>
      <w:r>
        <w:rPr>
          <w:b/>
          <w:b/>
          <w:bCs/>
          <w:rtl w:val="true"/>
          <w:lang w:bidi="ar"/>
        </w:rPr>
        <w:t>وَاحْتَجُّوا بِحَدِيثِ أَبِي حُمَيْدٍ</w:t>
      </w:r>
      <w:r>
        <w:rPr>
          <w:b/>
          <w:bCs/>
          <w:rtl w:val="true"/>
          <w:lang w:bidi="ar"/>
        </w:rPr>
        <w:t xml:space="preserve">) </w:t>
      </w:r>
      <w:r>
        <w:rPr>
          <w:b/>
          <w:b/>
          <w:bCs/>
          <w:rtl w:val="true"/>
          <w:lang w:bidi="ar"/>
        </w:rPr>
        <w:t>أَيْ بِحَدِيثِهِ الْمُطَوَّلِ الْآتِي فِي بَابِ وَصْفِ الصَّلَاةِ وَهُوَ احْتِجَاجٌ قَوِيٌّ لِمَنْ قَالَ بِسُنِّيَّةِ التَّوَرُّكِ فِي الْجِلْسَةِ الْأَخِيرَةِ وَهُوَ الْقَوْلُ الرَّاجِحُ وَأَمَّا قَوْلُ مَنْ قَالَ مِنَ الْحَنَفِيَّةِ كَصَاحِبِ الْهِدَايَةِ إِنَّهُ ضَعِيفٌ أَوْ إِنَّهُ مَحْمُولٌ عَلَى حَالَةِ الْكِبَرِ أَوْ عَلَى حَالَةِ الْعُذْرِ فَهُوَ مِمَّا لَا يُلْتَفَتُ إِلَيْهِ كَمَا عَرَفْتَ فِي الْبَابِ الْمُتَقَدِّمِ</w:t>
      </w:r>
      <w:r>
        <w:rPr>
          <w:b/>
          <w:bCs/>
          <w:rtl w:val="true"/>
          <w:lang w:bidi="ar"/>
        </w:rPr>
        <w:br/>
        <w:br/>
      </w:r>
      <w:r>
        <w:rPr>
          <w:b/>
          <w:bCs/>
          <w:lang w:bidi="ar"/>
        </w:rPr>
        <w:t>05</w:t>
      </w:r>
      <w:r>
        <w:rPr>
          <w:b/>
          <w:bCs/>
          <w:rtl w:val="true"/>
          <w:lang w:bidi="ar"/>
        </w:rPr>
        <w:t xml:space="preserve"> - (</w:t>
      </w:r>
      <w:r>
        <w:rPr>
          <w:b/>
          <w:b/>
          <w:bCs/>
          <w:rtl w:val="true"/>
          <w:lang w:bidi="ar"/>
        </w:rPr>
        <w:t xml:space="preserve">بَاب مَا جَاءَ فِي الْإِشَارَةِ فِي التَّشَهُّدِ </w:t>
      </w:r>
      <w:r>
        <w:rPr>
          <w:b/>
          <w:bCs/>
          <w:rtl w:val="true"/>
          <w:lang w:bidi="ar"/>
        </w:rPr>
        <w:t>[</w:t>
      </w:r>
      <w:r>
        <w:rPr>
          <w:b/>
          <w:bCs/>
          <w:lang w:bidi="ar"/>
        </w:rPr>
        <w:t>294</w:t>
      </w:r>
      <w:r>
        <w:rPr>
          <w:b/>
          <w:bCs/>
          <w:rtl w:val="true"/>
          <w:lang w:bidi="ar"/>
        </w:rPr>
        <w:t>])</w:t>
        <w:br/>
      </w:r>
      <w:r>
        <w:rPr>
          <w:b/>
          <w:b/>
          <w:bCs/>
          <w:rtl w:val="true"/>
          <w:lang w:bidi="ar"/>
        </w:rPr>
        <w:t xml:space="preserve">قَوْلُهُ </w:t>
      </w:r>
      <w:r>
        <w:rPr>
          <w:b/>
          <w:bCs/>
          <w:rtl w:val="true"/>
          <w:lang w:bidi="ar"/>
        </w:rPr>
        <w:t>(</w:t>
      </w:r>
      <w:r>
        <w:rPr>
          <w:b/>
          <w:b/>
          <w:bCs/>
          <w:rtl w:val="true"/>
          <w:lang w:bidi="ar"/>
        </w:rPr>
        <w:t>كَانَ إِذَا جَلَسَ فِي الصَّلَاةِ وَضَعَ يَدَهُ الْيُمْنَى عَلَى رُكْبَتِهِ وَرَفَعَ إِصْبَعَهُ</w:t>
      </w:r>
      <w:r>
        <w:rPr>
          <w:b/>
          <w:bCs/>
          <w:rtl w:val="true"/>
          <w:lang w:bidi="ar"/>
        </w:rPr>
        <w:t xml:space="preserve">) </w:t>
      </w:r>
      <w:r>
        <w:rPr>
          <w:b/>
          <w:b/>
          <w:bCs/>
          <w:rtl w:val="true"/>
          <w:lang w:bidi="ar"/>
        </w:rPr>
        <w:t>ظَاهِرُ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فْعَ الْإِصْبَعِ كَانَ فِي ابْتِدَاءِ الْجُلُوسِ </w:t>
      </w:r>
      <w:r>
        <w:rPr>
          <w:b/>
          <w:bCs/>
          <w:rtl w:val="true"/>
          <w:lang w:bidi="ar"/>
        </w:rPr>
        <w:t>(</w:t>
      </w:r>
      <w:r>
        <w:rPr>
          <w:b/>
          <w:b/>
          <w:bCs/>
          <w:rtl w:val="true"/>
          <w:lang w:bidi="ar"/>
        </w:rPr>
        <w:t>الَّتِي تَلِي الْإِبْهَامَ</w:t>
      </w:r>
      <w:r>
        <w:rPr>
          <w:b/>
          <w:bCs/>
          <w:rtl w:val="true"/>
          <w:lang w:bidi="ar"/>
        </w:rPr>
        <w:t xml:space="preserve">) </w:t>
      </w:r>
      <w:r>
        <w:rPr>
          <w:b/>
          <w:b/>
          <w:bCs/>
          <w:rtl w:val="true"/>
          <w:lang w:bidi="ar"/>
        </w:rPr>
        <w:t xml:space="preserve">وَهِيَ الْمُسَبِّحَةُ </w:t>
      </w:r>
      <w:r>
        <w:rPr>
          <w:b/>
          <w:bCs/>
          <w:rtl w:val="true"/>
          <w:lang w:bidi="ar"/>
        </w:rPr>
        <w:t>(</w:t>
      </w:r>
      <w:r>
        <w:rPr>
          <w:b/>
          <w:b/>
          <w:bCs/>
          <w:rtl w:val="true"/>
          <w:lang w:bidi="ar"/>
        </w:rPr>
        <w:t>يَدْعُو بِهَا</w:t>
      </w:r>
      <w:r>
        <w:rPr>
          <w:b/>
          <w:bCs/>
          <w:rtl w:val="true"/>
          <w:lang w:bidi="ar"/>
        </w:rPr>
        <w:t xml:space="preserve">) </w:t>
      </w:r>
      <w:r>
        <w:rPr>
          <w:b/>
          <w:b/>
          <w:bCs/>
          <w:rtl w:val="true"/>
          <w:lang w:bidi="ar"/>
        </w:rPr>
        <w:t xml:space="preserve">أَيْ يُشِيرُ بِهَا </w:t>
      </w:r>
      <w:r>
        <w:rPr>
          <w:b/>
          <w:bCs/>
          <w:rtl w:val="true"/>
          <w:lang w:bidi="ar"/>
        </w:rPr>
        <w:t>(</w:t>
      </w:r>
      <w:r>
        <w:rPr>
          <w:b/>
          <w:b/>
          <w:bCs/>
          <w:rtl w:val="true"/>
          <w:lang w:bidi="ar"/>
        </w:rPr>
        <w:t>بَاسِطَهَا عَلَيْهِ</w:t>
      </w:r>
      <w:r>
        <w:rPr>
          <w:b/>
          <w:bCs/>
          <w:rtl w:val="true"/>
          <w:lang w:bidi="ar"/>
        </w:rPr>
        <w:t xml:space="preserve">) </w:t>
      </w:r>
      <w:r>
        <w:rPr>
          <w:b/>
          <w:b/>
          <w:bCs/>
          <w:rtl w:val="true"/>
          <w:lang w:bidi="ar"/>
        </w:rPr>
        <w:t>بِالنَّصْبِ أَيْ حَالَ كونه باسطايده عَلَى رُكْبَتِهِ الْيُسْرَى مِنْ غَيْرِ رَفْعِ إِصْبَعٍ وفي رواية مسلم بَاسِطَهَا عَلَيْهَا وَهُوَ الظَّاهِرُ</w:t>
      </w:r>
      <w:r>
        <w:rPr>
          <w:b/>
          <w:bCs/>
          <w:rtl w:val="true"/>
          <w:lang w:bidi="ar"/>
        </w:rPr>
        <w:br/>
      </w:r>
      <w:r>
        <w:rPr>
          <w:b/>
          <w:b/>
          <w:bCs/>
          <w:rtl w:val="true"/>
          <w:lang w:bidi="ar"/>
        </w:rPr>
        <w:t>وَاعْلَمْ أَنَّهُ قَدْ وَرَدَ فِي وَضْعِ الْيَدِ الْيُمْنَى عَلَى الْفَخِذِ حَالَ التَّشَهُّدِ هَيْئَاتٌ هَذِهِ إِحْدَاهَا وَلَيْسَ فِي هَذَا الْحَدِيثِ ذِكْرُ قَبْضِ الْأَصَابِعِ وَكَذَلِكَ أَخْرَجَ مسلم من حديث بن الزُّبَيْرِ وَكَذَلِكَ أَخْرَجَ أَبُو دَاوُدَ وَالتِّرْمِذِيُّ مِنْ حَدِيثِ أَبِي حُمَيْدٍ بِدُونِ ذِكْرِ الْقَبْضِ وَالظَّاهِرُ أَنْ تُحْمَلَ هَذِهِ الْأَحَادِيثُ عَلَى الْأَحَادِيثِ الَّتِي فِيهَا ذِكْرُ الْقَبْضِ</w:t>
      </w:r>
      <w:r>
        <w:rPr>
          <w:b/>
          <w:bCs/>
          <w:rtl w:val="true"/>
          <w:lang w:bidi="ar"/>
        </w:rPr>
        <w:br/>
      </w:r>
      <w:r>
        <w:rPr>
          <w:b/>
          <w:b/>
          <w:bCs/>
          <w:rtl w:val="true"/>
          <w:lang w:bidi="ar"/>
        </w:rPr>
        <w:t>وَالثَّانِيَةُ أَنْ يَعْقِدَ الْخِنْصَرَ وَالْبِنْصِرَ وَالْوُسْطَى وَيُرْسِلَ الْمُسَبِّحَةَ وَيَضُمَّ الْإِبْهَامَ إِلَى أَصْلِ الْمُسَبِّحَةِ وَهُوَ عَقْدُ ثَلَاثَةٍ وَخَمْسِينَ كَمَا أخرج مسلم من حديث بن عُمَرَ رَضِيَ اللَّهُ عَنْهُ أَنَّ رَسُولَ اللَّهِ صَلَّى اللَّهُ عَلَيْهِ وَسَلَّمَ كَانَ إِذَا قَعَدَ فِي التَّشَهُّدِ وَضَعَ يَدَهُ الْيُسْرَى عَلَى رُكْبَتِهِ الْيُسْرَى وَوَضَعَ يَدَهُ الْيُمْنَى وَعَقَدَ ثَلَاثًا وَخَمْسِينَ وَأَشَارَ بِالسَّبَّابَةِ قَالَ الْحَافِظُ فِي التَّلْخِيصِ بَعْدَ ذِكْرِ هَذَا الْحَدِيثِ وَصُورَتُهَا أَنْ يُجْعَلَ الْإِبْهَامُ مُعْتَرِضَةً تَحْتَ الْمُسَبِّحَةِ انْتَهَى</w:t>
      </w:r>
      <w:r>
        <w:rPr>
          <w:b/>
          <w:bCs/>
          <w:rtl w:val="true"/>
          <w:lang w:bidi="ar"/>
        </w:rPr>
        <w:br/>
      </w:r>
      <w:r>
        <w:rPr>
          <w:b/>
          <w:b/>
          <w:bCs/>
          <w:rtl w:val="true"/>
          <w:lang w:bidi="ar"/>
        </w:rPr>
        <w:t>وَالثَّالِثَةُ أَنْ يَعْقِدَ الْخِنْصَرَ وَالْبِنْصِرَ وَيُرْسِلَ السَّبَّابَةَ وَيُحَلِّقَ الْإِبْهَامَ وَالْوُسْطَى كَمَا أَخْرَجَ أَبُو دَاوُدَ وَالنَّسَائِيُّ مِنْ حَدِيثِ وَائِلِ بْنِ حُجْرٍ فِي وَصْفِ صَلَاةِ رَسُولِ اللَّهِ صَلَّى اللَّهُ عَلَيْهِ وَسَلَّمَ وَفِيهِ ثُمَّ جَلَسَ فَافْتَرَشَ رِجْلَهُ الْيُسْرَى وَوَضَعَ يَدَهُ الْيُسْرَى عَلَى فَخِذِهِ الْيُسْرَى وَحَدَّ مِرْفَقَهُ الْأَيْمَنَ عَلَى فَخِذِهِ الْيُمْنَى وَقَبَضَ ثِنْتَيْنِ وَحَلَّقَ حَلْقَةً وَأَشَارَ بِالسَّبَّابَةِ</w:t>
      </w:r>
      <w:r>
        <w:rPr>
          <w:b/>
          <w:bCs/>
          <w:rtl w:val="true"/>
          <w:lang w:bidi="ar"/>
        </w:rPr>
        <w:br/>
      </w:r>
      <w:r>
        <w:rPr>
          <w:b/>
          <w:b/>
          <w:bCs/>
          <w:rtl w:val="true"/>
          <w:lang w:bidi="ar"/>
        </w:rPr>
        <w:t>وَالرَّابِعَةُ قَبْضُ الْأَصَابِعِ كُلِّهَا وَالْإِشَارَةُ بِالسَّبَّابَةِ كما روي مسلم من حديث بن عُمَرَ مَرْفُوعًا كَانَ إِذَا جَلَسَ فِي الصَّلَاةِ وَضَعَ كَفَّهُ الْيُمْنَى عَلَى فَخِذِهِ الْيُمْنَى وَقَبَضَ أَصَابِعَهُ كُلَّهَا وَأَشَارَ بِأُصْبُعِهِ الَّتِي تَلِي الْإِبْهَامَ</w:t>
      </w:r>
      <w:r>
        <w:rPr>
          <w:b/>
          <w:bCs/>
          <w:rtl w:val="true"/>
          <w:lang w:bidi="ar"/>
        </w:rPr>
        <w:br/>
      </w:r>
      <w:r>
        <w:rPr>
          <w:b/>
          <w:b/>
          <w:bCs/>
          <w:rtl w:val="true"/>
          <w:lang w:bidi="ar"/>
        </w:rPr>
        <w:t>قال الزيلعي الْأَخْبَارُ وَرَدَتْ بِهَا جَمِيعًا وَكَانَ رَسُولُ اللَّهِ صَلَّى اللَّهُ عَلَيْهِ وَسَلَّمَ يَصْنَعُ مَرَّةً هَكَذَا وَمَرَّةً هَكَذَا</w:t>
      </w:r>
      <w:r>
        <w:rPr>
          <w:b/>
          <w:bCs/>
          <w:rtl w:val="true"/>
          <w:lang w:bidi="ar"/>
        </w:rPr>
        <w:br/>
      </w:r>
      <w:r>
        <w:rPr>
          <w:b/>
          <w:b/>
          <w:bCs/>
          <w:rtl w:val="true"/>
          <w:lang w:bidi="ar"/>
        </w:rPr>
        <w:t>وَقَالَ مُحَمَّدُ بْنُ إِسْمَاعِيلَ الْأَمِيرُ فِي سُبُلِ السَّلَامِ الظَّاهِرُ أَنَّهُ مُخَيَّرٌ بَيْنَ هذه الهيئات انتهى</w:t>
      </w:r>
      <w:r>
        <w:rPr>
          <w:b/>
          <w:bCs/>
          <w:rtl w:val="true"/>
          <w:lang w:bidi="ar"/>
        </w:rPr>
        <w:br/>
      </w:r>
      <w:r>
        <w:rPr>
          <w:b/>
          <w:b/>
          <w:bCs/>
          <w:rtl w:val="true"/>
          <w:lang w:bidi="ar"/>
        </w:rPr>
        <w:t>فجعل الحافظ بن الْقَيِّمِ فِي زَادَ الْمَعَادِ هَذِهِ الرِّوَايَاتِ كُلَّهَا وَاحِدَةً وَتَكَلَّفَ فِي بَيَانِ تَوْحِيدِهَا</w:t>
      </w:r>
      <w:r>
        <w:rPr>
          <w:b/>
          <w:bCs/>
          <w:rtl w:val="true"/>
          <w:lang w:bidi="ar"/>
        </w:rPr>
        <w:br/>
      </w:r>
      <w:r>
        <w:rPr>
          <w:b/>
          <w:b/>
          <w:bCs/>
          <w:rtl w:val="true"/>
          <w:lang w:bidi="ar"/>
        </w:rPr>
        <w:t>وَالْحَقُّ مَا قَالَ الرَّافِعِيُّ وَمُحَمَّدُ بْنُ إِسْمَاعِيلَ الْ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بن عُمَرَ حَدِيثٌ حَسَنٌ غَرِيبٌ إِلَخْ</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 عِنْدَ بَعْضِ أَهْلِ الْعِلْمِ مِنْ أَصْحَابِ النَّبِيِّ صَلَّى اللَّهُ عَلَيْهِ وَسَلَّمَ وَالتَّابِعِينَ يَخْتَارُونَ الْإِشَارَةَ فِي التَّشَهُّدِ وَهُوَ قَوْلُ أَصْحَابِنَا</w:t>
      </w:r>
      <w:r>
        <w:rPr>
          <w:b/>
          <w:bCs/>
          <w:rtl w:val="true"/>
          <w:lang w:bidi="ar"/>
        </w:rPr>
        <w:t xml:space="preserve">) </w:t>
      </w:r>
      <w:r>
        <w:rPr>
          <w:b/>
          <w:b/>
          <w:bCs/>
          <w:rtl w:val="true"/>
          <w:lang w:bidi="ar"/>
        </w:rPr>
        <w:t>الْمُرَادُ بِقَوْلِهِ أَصْحَابِنَا أَهْلُ الْحَدِيثِ رَحِمَهُمُ اللَّهُ تَعَالَى كَمَا حَقَّقْنَاهُ فِي الْمُقَدِّمَةِ وَكَانَ لِلتِّرْمِذِيِّ أَنْ يَقُولَ وَالْعَمَلُ عَلَيْهِ عِنْدَ أَهْلِ الْعِلْمِ أَوْ عِنْدَ عَامَّةِ أَهْلِ الْعِلْمِ فَإِنَّهُ لَا يُعْرَفُ فِي هَذَا خِلَافُ السَّلَفِ</w:t>
      </w:r>
      <w:r>
        <w:rPr>
          <w:b/>
          <w:bCs/>
          <w:rtl w:val="true"/>
          <w:lang w:bidi="ar"/>
        </w:rPr>
        <w:br/>
      </w:r>
      <w:r>
        <w:rPr>
          <w:b/>
          <w:b/>
          <w:bCs/>
          <w:rtl w:val="true"/>
          <w:lang w:bidi="ar"/>
        </w:rPr>
        <w:t>قَالَ محمد في موطأه بعد ذكر حديث بن عُمَرَ فِي الْإِشَارَةِ وَبِصُنْعِ رَسُولِ اللَّهِ صَلَّى اللَّهُ عَلَيْهِ وَسَلَّمَ نَأْخُذُ</w:t>
      </w:r>
      <w:r>
        <w:rPr>
          <w:b/>
          <w:bCs/>
          <w:rtl w:val="true"/>
          <w:lang w:bidi="ar"/>
        </w:rPr>
        <w:br/>
      </w:r>
      <w:r>
        <w:rPr>
          <w:b/>
          <w:b/>
          <w:bCs/>
          <w:rtl w:val="true"/>
          <w:lang w:bidi="ar"/>
        </w:rPr>
        <w:t>وَهُوَ قَوْلُ أَبِي حنيفة انتهى</w:t>
      </w:r>
      <w:r>
        <w:rPr>
          <w:b/>
          <w:bCs/>
          <w:rtl w:val="true"/>
          <w:lang w:bidi="ar"/>
        </w:rPr>
        <w:br/>
      </w:r>
      <w:r>
        <w:rPr>
          <w:b/>
          <w:b/>
          <w:bCs/>
          <w:rtl w:val="true"/>
          <w:lang w:bidi="ar"/>
        </w:rPr>
        <w:t>قال علي القارىء وَكَذَا قَوْلُ مَالِكٍ وَالشَّافِعِيِّ وَأَحْمَدَ وَلَا يُعْرَفُ فِي الْمَسْأَلَةِ خِلَافُ السَّلَفِ مِنَ الْعُلَمَاءِ وَإِنَّمَا خَالَفَ فِيهَا بَعْضُ الْخَلَفِ فِي مَذْهَبِنَا مِنَ الْفُقَهَاءِ انْتَهَى</w:t>
      </w:r>
      <w:r>
        <w:rPr>
          <w:b/>
          <w:bCs/>
          <w:rtl w:val="true"/>
          <w:lang w:bidi="ar"/>
        </w:rPr>
        <w:br/>
      </w:r>
      <w:r>
        <w:rPr>
          <w:b/>
          <w:b/>
          <w:bCs/>
          <w:rtl w:val="true"/>
          <w:lang w:bidi="ar"/>
        </w:rPr>
        <w:t>وَقَالَ صَاحِبُ التَّعْلِيقِ الْمُمَجَّدِ مِنَ الْعُلَمَاءِ الْحَنَفِيَّةِ أَصْحَابُنَا الثَّلَاثَةُ يَعْنِي أَبَا حَنِيفَةَ وَأَبَا يُوسُفَ وَمُحَمَّدًا اتَّفَقُوا عَلَى تَجْوِيزِ الْإِشَارَةِ لِثُبُوتِهَا عَنِ النَّبِيِّ صَلَّى اللَّهُ عَلَيْهِ وَسَلَّمَ وَأَصْحَابِهِ بِرِوَايَاتٍ مُتَعَدِّدَةٍ وَقَدْ قَالَ بِهِ غَيْرُ واحد من العلماء حتى قال بن عَبْدِ الْبَرِّ إِنَّهُ لَا خِلَافَ فِي ذَلِكَ وَإِلَى اللَّهِ الْمُشْتَكَى مِنْ صَنِيعِ كَثِيرٍ مِنْ أَصْحَابِنَا مِنْ أَصْحَابِ الْفَتَاوَى كَصَاحِبِ الْخُلَاصَةِ وَغَيْرِهِ حَيْثُ ذَكَرُوا أَنَّ الْمُخْتَارَ عَدَمُ الْإِشَارَةِ بَلْ ذَكَرَ بَعْضُهُمْ أَنَّهَا مَكْرُوهَةٌ فَالْحَذَرُ الْحَذَرُ مِنَ الِاعْتِمَادِ عَلَى قَوْلِهِمْ فِي هَذِهِ الْمَسْأَلَةِ انْتَهَى</w:t>
      </w:r>
      <w:r>
        <w:rPr>
          <w:b/>
          <w:bCs/>
          <w:rtl w:val="true"/>
          <w:lang w:bidi="ar"/>
        </w:rPr>
        <w:br/>
      </w:r>
      <w:r>
        <w:rPr>
          <w:b/>
          <w:b/>
          <w:bCs/>
          <w:rtl w:val="true"/>
          <w:lang w:bidi="ar"/>
        </w:rPr>
        <w:t>تَنْبِيهٌ قَالَ النَّوَوِيُّ فِي شَرْحِ مُسْلِمٍ قَالَ أَصْحَابُنَا يُشِيرُ عِنْدَ قَوْلِهِ إِلَّا اللَّهُ مِنَ الشَّهَادَةِ انْتَهَى</w:t>
      </w:r>
      <w:r>
        <w:rPr>
          <w:b/>
          <w:bCs/>
          <w:rtl w:val="true"/>
          <w:lang w:bidi="ar"/>
        </w:rPr>
        <w:br/>
      </w:r>
      <w:r>
        <w:rPr>
          <w:b/>
          <w:b/>
          <w:bCs/>
          <w:rtl w:val="true"/>
          <w:lang w:bidi="ar"/>
        </w:rPr>
        <w:t>وَقَالَ صَاحِبُ سُبُلِ السَّلَامِ مَوْضِعُ الْإِشَارَةِ عِنْدَ قَوْلِهِ لَا إِلَهَ إِلَّا اللَّهُ لِمَا رَوَاهُ الْبَيْهَقِيُّ مِنْ فِعْلِ النَّبِيِّ صَلَّى اللَّهُ عَلَيْهِ وَسَلَّمَ انْتَهَى</w:t>
      </w:r>
      <w:r>
        <w:rPr>
          <w:b/>
          <w:bCs/>
          <w:rtl w:val="true"/>
          <w:lang w:bidi="ar"/>
        </w:rPr>
        <w:br/>
      </w:r>
      <w:r>
        <w:rPr>
          <w:b/>
          <w:b/>
          <w:bCs/>
          <w:rtl w:val="true"/>
          <w:lang w:bidi="ar"/>
        </w:rPr>
        <w:t>وَقَالَ الطِّيبِيُّ فِي شرح قوله وأشار بالسبابة في حديث بن عُمَرَ أَيْ رَفَعَهَا عِنْدَ قَوْلِهِ إِلَّا اللَّهُ لِيُطَابِقَ الْقَوْلُ الْفِعْلَ عَلَى التَّوْحِيدِ انْتَهَى</w:t>
      </w:r>
      <w:r>
        <w:rPr>
          <w:b/>
          <w:bCs/>
          <w:rtl w:val="true"/>
          <w:lang w:bidi="ar"/>
        </w:rPr>
        <w:br/>
      </w:r>
      <w:r>
        <w:rPr>
          <w:b/>
          <w:b/>
          <w:bCs/>
          <w:rtl w:val="true"/>
          <w:lang w:bidi="ar"/>
        </w:rPr>
        <w:t>وَقَالَ علي القارىء فِي الْمِرْقَاةِ بَعْدَ ذِكْرِ قَوْلِ الطِّيبِيِّ هَذَا وَعِنْدَنَا يَعْنِي الْحَنَفِيَّةَ يَرْفَعُهَا عِنْدَ لَا إِلَهَ وَيَضَعُهَا عِنْدَ إِلَّا اللَّهُ لِمُنَاسَبَةِ الرَّفْعِ لِلنَّفْيِ وَمُلَاءَمَةِ الْوَضْعِ لِلْإِثْبَاتِ وَمُطَابَقَةً بَيْنَ الْقَوْلِ وَالْفِعْلِ حَقِيقَةً انْتَهَى</w:t>
      </w:r>
      <w:r>
        <w:rPr>
          <w:b/>
          <w:bCs/>
          <w:rtl w:val="true"/>
          <w:lang w:bidi="ar"/>
        </w:rPr>
        <w:br/>
      </w:r>
      <w:r>
        <w:rPr>
          <w:b/>
          <w:b/>
          <w:bCs/>
          <w:rtl w:val="true"/>
          <w:lang w:bidi="ar"/>
        </w:rPr>
        <w:t>قُلْتُ ظَاهِرُ الْأَحَادِيثِ يَدُلُّ عَلَى الْإِشَارَةِ مِنِ ابْتِدَاءِ الْجُلُوسِ وَلَمْ أَرَ حَدِيثًا صَحِيحًا يَدُلُّ عَلَى مَا قَالَ الشَّافِعِيَّةُ وَالْحَنَفِيَّةُ</w:t>
      </w:r>
      <w:r>
        <w:rPr>
          <w:b/>
          <w:bCs/>
          <w:rtl w:val="true"/>
          <w:lang w:bidi="ar"/>
        </w:rPr>
        <w:br/>
      </w:r>
      <w:r>
        <w:rPr>
          <w:b/>
          <w:b/>
          <w:bCs/>
          <w:rtl w:val="true"/>
          <w:lang w:bidi="ar"/>
        </w:rPr>
        <w:t>وَأَمَّا مَا رَوَاهُ الْبَيْهَقِيُّ مِنْ فِعْلِ النَّبِيِّ صَلَّى اللَّهُ عَلَيْهِ وَسَلَّمَ فَلَمْ أَقِفْ عَلَيْهِ وَلَمْ يَذْكُرْ صَاحِبُ السُّبُلِ سَنَدَهُ وَلَا لَفْظَهُ فَاللَّهُ تَعَالَى أَعْلَمُ كَيْفَ حَ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آخَرُ قَدْ جَاءَ فِي تَحْرِيكِ السَّبَّابَةِ حِينَ الْإِشَارَةِ حَدِيثَانِ مُخْتَلِفَانِ فَرَوَى أَبُو دَاوُدَ وَالنَّسَائِيُّ عَنْ عَبْدِ اللَّهِ بْنِ الزُّبَيْرِ قَالَ كَانَ النَّبِيُّ صَلَّى اللَّهُ عَلَيْهِ وَسَلَّمَ يُشِيرُ بِأُصْبُعِهِ إِذَا دَعَا وَلَا يُحَرِّكُهَا</w:t>
      </w:r>
      <w:r>
        <w:rPr>
          <w:b/>
          <w:bCs/>
          <w:rtl w:val="true"/>
          <w:lang w:bidi="ar"/>
        </w:rPr>
        <w:br/>
      </w:r>
      <w:r>
        <w:rPr>
          <w:b/>
          <w:b/>
          <w:bCs/>
          <w:rtl w:val="true"/>
          <w:lang w:bidi="ar"/>
        </w:rPr>
        <w:t>قَالَ النَّوَوِيُّ إِسْنَادُهُ صَحِيحٌ</w:t>
      </w:r>
      <w:r>
        <w:rPr>
          <w:b/>
          <w:bCs/>
          <w:rtl w:val="true"/>
          <w:lang w:bidi="ar"/>
        </w:rPr>
        <w:br/>
      </w:r>
      <w:r>
        <w:rPr>
          <w:b/>
          <w:b/>
          <w:bCs/>
          <w:rtl w:val="true"/>
          <w:lang w:bidi="ar"/>
        </w:rPr>
        <w:t>فَهَذَا الْحَدِيثُ يَدُلُّ صَرَاحَةً عَلَى عَدَمِ التَّحْرِيكِ وَهُوَ قَوْلُ أَبِي حَنِيفَةَ</w:t>
      </w:r>
      <w:r>
        <w:rPr>
          <w:b/>
          <w:bCs/>
          <w:rtl w:val="true"/>
          <w:lang w:bidi="ar"/>
        </w:rPr>
        <w:br/>
      </w:r>
      <w:r>
        <w:rPr>
          <w:b/>
          <w:b/>
          <w:bCs/>
          <w:rtl w:val="true"/>
          <w:lang w:bidi="ar"/>
        </w:rPr>
        <w:t>وَحَدِيثُ وَائِلِ بْنِ حُجْرٍ يَدُلُّ عَلَى التَّحْرِيكِ وَهُوَ مَذْهَبُ مَالِكٍ</w:t>
      </w:r>
      <w:r>
        <w:rPr>
          <w:b/>
          <w:bCs/>
          <w:rtl w:val="true"/>
          <w:lang w:bidi="ar"/>
        </w:rPr>
        <w:br/>
      </w:r>
      <w:r>
        <w:rPr>
          <w:b/>
          <w:b/>
          <w:bCs/>
          <w:rtl w:val="true"/>
          <w:lang w:bidi="ar"/>
        </w:rPr>
        <w:t>قَالَ الْبَيْهَقِيُّ يُحْتَمَلُ أَنْ يَكُونَ الْمُرَادُ بِالتَّحْرِيكِ الْإِشَارَةَ بِهَا لَا تَكْرِيرَ تَحْرِيكِهَا حتى لا يعارض حديث بن الزبير عند أحمد وأبي داود والنسائي وبن حِبَّانَ فِي صَحِيحِهِ بِلَفْظِ كَانَ يُشِيرُ بِالسَّبَّابَةِ وَلَا يُحَرِّكُهَا وَلَا يُجَاوِزُ بَصَرُهُ إِشَارَتَهُ</w:t>
      </w:r>
      <w:r>
        <w:rPr>
          <w:b/>
          <w:bCs/>
          <w:rtl w:val="true"/>
          <w:lang w:bidi="ar"/>
        </w:rPr>
        <w:br/>
      </w:r>
      <w:r>
        <w:rPr>
          <w:b/>
          <w:b/>
          <w:bCs/>
          <w:rtl w:val="true"/>
          <w:lang w:bidi="ar"/>
        </w:rPr>
        <w:t>قَالَ الشَّوْكَانِيُّ فِي النَّيْلِ وَمِمَّا يُرْشِدُ إِلَى مَا ذَكَرَهُ الْبَيْهَقِيُّ رِوَايَةُ أَبِي دَاوُدَ لِحَدِيثِ وَائِلٍ فَإِنَّهَا بِلَفْظِ وَأَشَارَ بِالسَّبَّابَةِ انْتَهَى</w:t>
      </w:r>
      <w:r>
        <w:rPr>
          <w:b/>
          <w:bCs/>
          <w:rtl w:val="true"/>
          <w:lang w:bidi="ar"/>
        </w:rPr>
        <w:br/>
      </w:r>
      <w:r>
        <w:rPr>
          <w:b/>
          <w:b/>
          <w:bCs/>
          <w:rtl w:val="true"/>
          <w:lang w:bidi="ar"/>
        </w:rPr>
        <w:t>فَائِدَةٌ السُّنَّةُ أَنْ لَا يُجَاوِزَ بَصَرُهُ إِشَارَتَهُ كَمَا فِي حديث بن الزُّبَيْرِ الْمَذْكُورِ آنِفًا وَيُشِيرُ بِهَا مُوَجَّهَةً إِلَى القبلة وينوي بالإشارة التوحيد والإخلاص</w:t>
      </w:r>
      <w:r>
        <w:rPr>
          <w:b/>
          <w:bCs/>
          <w:rtl w:val="true"/>
          <w:lang w:bidi="ar"/>
        </w:rPr>
        <w:br/>
      </w:r>
      <w:r>
        <w:rPr>
          <w:b/>
          <w:b/>
          <w:bCs/>
          <w:rtl w:val="true"/>
          <w:lang w:bidi="ar"/>
        </w:rPr>
        <w:t>وقال بن رَسْلَانَ وَالْحِكْمَةُ فِي الْإِشَارَةِ بِهَا أَنَّ الْمَعْبُودَ سُبْحَانَهُ وَتَعَالَى وَاحِدٌ لِيَجْمَعَ فِي تَوْحِيدِهِ بَيْنَ الْقَوْلِ وَالْفِعْلِ وَالِاعْتِقَادِ</w:t>
      </w:r>
      <w:r>
        <w:rPr>
          <w:b/>
          <w:bCs/>
          <w:rtl w:val="true"/>
          <w:lang w:bidi="ar"/>
        </w:rPr>
        <w:br/>
        <w:br/>
      </w:r>
      <w:r>
        <w:rPr>
          <w:b/>
          <w:bCs/>
          <w:lang w:bidi="ar"/>
        </w:rPr>
        <w:t>06</w:t>
      </w:r>
      <w:r>
        <w:rPr>
          <w:b/>
          <w:bCs/>
          <w:rtl w:val="true"/>
          <w:lang w:bidi="ar"/>
        </w:rPr>
        <w:t xml:space="preserve"> - (</w:t>
      </w:r>
      <w:r>
        <w:rPr>
          <w:b/>
          <w:b/>
          <w:bCs/>
          <w:rtl w:val="true"/>
          <w:lang w:bidi="ar"/>
        </w:rPr>
        <w:t xml:space="preserve">بَاب مَا جَاءَ فِي التَّسْلِيمِ فِي الصَّلَاةِ </w:t>
      </w:r>
      <w:r>
        <w:rPr>
          <w:b/>
          <w:bCs/>
          <w:rtl w:val="true"/>
          <w:lang w:bidi="ar"/>
        </w:rPr>
        <w:t>[</w:t>
      </w:r>
      <w:r>
        <w:rPr>
          <w:b/>
          <w:bCs/>
          <w:lang w:bidi="ar"/>
        </w:rPr>
        <w:t>295</w:t>
      </w:r>
      <w:r>
        <w:rPr>
          <w:b/>
          <w:bCs/>
          <w:rtl w:val="true"/>
          <w:lang w:bidi="ar"/>
        </w:rPr>
        <w:t>])</w:t>
        <w:br/>
      </w:r>
      <w:r>
        <w:rPr>
          <w:b/>
          <w:b/>
          <w:bCs/>
          <w:rtl w:val="true"/>
          <w:lang w:bidi="ar"/>
        </w:rPr>
        <w:t xml:space="preserve">قَوْلُهُ </w:t>
      </w:r>
      <w:r>
        <w:rPr>
          <w:b/>
          <w:bCs/>
          <w:rtl w:val="true"/>
          <w:lang w:bidi="ar"/>
        </w:rPr>
        <w:t>(</w:t>
      </w:r>
      <w:r>
        <w:rPr>
          <w:b/>
          <w:b/>
          <w:bCs/>
          <w:rtl w:val="true"/>
          <w:lang w:bidi="ar"/>
        </w:rPr>
        <w:t>عَنْ عَبْدِ اللَّهِ</w:t>
      </w:r>
      <w:r>
        <w:rPr>
          <w:b/>
          <w:bCs/>
          <w:rtl w:val="true"/>
          <w:lang w:bidi="ar"/>
        </w:rPr>
        <w:t xml:space="preserve">) </w:t>
      </w:r>
      <w:r>
        <w:rPr>
          <w:b/>
          <w:b/>
          <w:bCs/>
          <w:rtl w:val="true"/>
          <w:lang w:bidi="ar"/>
        </w:rPr>
        <w:t xml:space="preserve">هو بن مَسْعُودٍ رَضِيَ اللَّهُ عَنْهُ </w:t>
      </w:r>
      <w:r>
        <w:rPr>
          <w:b/>
          <w:bCs/>
          <w:rtl w:val="true"/>
          <w:lang w:bidi="ar"/>
        </w:rPr>
        <w:t>(</w:t>
      </w:r>
      <w:r>
        <w:rPr>
          <w:b/>
          <w:b/>
          <w:bCs/>
          <w:rtl w:val="true"/>
          <w:lang w:bidi="ar"/>
        </w:rPr>
        <w:t>كَانَ يُسَلِّمُ عَنْ يَمِينِهِ</w:t>
      </w:r>
      <w:r>
        <w:rPr>
          <w:b/>
          <w:bCs/>
          <w:rtl w:val="true"/>
          <w:lang w:bidi="ar"/>
        </w:rPr>
        <w:t xml:space="preserve">) </w:t>
      </w:r>
      <w:r>
        <w:rPr>
          <w:b/>
          <w:b/>
          <w:bCs/>
          <w:rtl w:val="true"/>
          <w:lang w:bidi="ar"/>
        </w:rPr>
        <w:t xml:space="preserve">قَالَ الطِّيبِيُّ أَيْ مُجَاوِزًا نَظَرَهُ عَنْ يَمِينِهِ كَمَا يُسَلِّمُ أَحَدٌ عَلَى مَنْ فِي يَمِينِهِ </w:t>
      </w:r>
      <w:r>
        <w:rPr>
          <w:b/>
          <w:bCs/>
          <w:rtl w:val="true"/>
          <w:lang w:bidi="ar"/>
        </w:rPr>
        <w:t>(</w:t>
      </w:r>
      <w:r>
        <w:rPr>
          <w:b/>
          <w:b/>
          <w:bCs/>
          <w:rtl w:val="true"/>
          <w:lang w:bidi="ar"/>
        </w:rPr>
        <w:t>وَعَنْ يَسَارِهِ</w:t>
      </w:r>
      <w:r>
        <w:rPr>
          <w:b/>
          <w:bCs/>
          <w:rtl w:val="true"/>
          <w:lang w:bidi="ar"/>
        </w:rPr>
        <w:t xml:space="preserve">) </w:t>
      </w:r>
      <w:r>
        <w:rPr>
          <w:b/>
          <w:b/>
          <w:bCs/>
          <w:rtl w:val="true"/>
          <w:lang w:bidi="ar"/>
        </w:rPr>
        <w:t>فِيهِ مَشْرُوعِيَّةُ أَنْ يَكُونَ التَّسْلِيمُ إِلَى جِهَةِ الْيَمِينِ ثُمَّ إِلَى جِهَةِ الْيَسَارِ وَزَادَ أَبُو دَاوُدَ حَتَّى يُرَى بَيَاضُ خَدِّهِ</w:t>
      </w:r>
      <w:r>
        <w:rPr>
          <w:b/>
          <w:bCs/>
          <w:rtl w:val="true"/>
          <w:lang w:bidi="ar"/>
        </w:rPr>
        <w:br/>
      </w:r>
      <w:r>
        <w:rPr>
          <w:b/>
          <w:b/>
          <w:bCs/>
          <w:rtl w:val="true"/>
          <w:lang w:bidi="ar"/>
        </w:rPr>
        <w:t xml:space="preserve">وَفِيهِ دَلِيلٌ عَلَى مُبَالَغَةٍ فِي الِالْتِفَاتِ إِلَى جِهَةِ الْيَمِينِ وَإِلَى جِهَةِ الْيَسَارِ </w:t>
      </w:r>
      <w:r>
        <w:rPr>
          <w:b/>
          <w:bCs/>
          <w:rtl w:val="true"/>
          <w:lang w:bidi="ar"/>
        </w:rPr>
        <w:t>(</w:t>
      </w:r>
      <w:r>
        <w:rPr>
          <w:b/>
          <w:b/>
          <w:bCs/>
          <w:rtl w:val="true"/>
          <w:lang w:bidi="ar"/>
        </w:rPr>
        <w:t>السَّلَامُ عَلَيْكُمْ إِلَخْ</w:t>
      </w:r>
      <w:r>
        <w:rPr>
          <w:b/>
          <w:bCs/>
          <w:rtl w:val="true"/>
          <w:lang w:bidi="ar"/>
        </w:rPr>
        <w:t xml:space="preserve">) </w:t>
      </w:r>
      <w:r>
        <w:rPr>
          <w:b/>
          <w:b/>
          <w:bCs/>
          <w:rtl w:val="true"/>
          <w:lang w:bidi="ar"/>
        </w:rPr>
        <w:t>إِمَّا حَالٌ مُؤَكِّدَةٌ أَيْ يُسَلِّمُ قَائِلًا السَّلَامُ عَلَيْكُمْ أَوْ جُمْلَةٌ اسْتِئْنَافِيَّةٌ عَلَى تَقْدِيرِ مَاذَا كَانَ يَقُولُ</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عد بن أبي وقاص وبن عُمَرَ وَجَابِرِ بْنِ سَمُرَةَ وَالْبَرَاءِ وَ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ئِلِ بْنِ حُجْرٍ وَعَدِيِّ بْنِ عَمِيرَةَ وَجَابِرِ بْنِ عَبْدِ اللَّهِ</w:t>
      </w:r>
      <w:r>
        <w:rPr>
          <w:b/>
          <w:bCs/>
          <w:rtl w:val="true"/>
          <w:lang w:bidi="ar"/>
        </w:rPr>
        <w:t xml:space="preserve">) </w:t>
      </w:r>
      <w:r>
        <w:rPr>
          <w:b/>
          <w:b/>
          <w:bCs/>
          <w:rtl w:val="true"/>
          <w:lang w:bidi="ar"/>
        </w:rPr>
        <w:t>أَمَّا حَدِيثُ سَعْدِ بْنِ أَبِي وَقَّاصٍ فَأَخْرَجَهُ مُسْلِمٌ بِلَفْظِ قَالَ كُنْتُ أَرَى رَسُولَ اللَّهِ صَلَّى اللَّهُ عَلَيْهِ وَسَلَّمَ يُسَلِّمُ عَنْ يَمِينِهِ وَعَنْ يَسَارِهِ حَتَّى أَرَى بياض خده</w:t>
      </w:r>
      <w:r>
        <w:rPr>
          <w:b/>
          <w:bCs/>
          <w:rtl w:val="true"/>
          <w:lang w:bidi="ar"/>
        </w:rPr>
        <w:br/>
      </w:r>
      <w:r>
        <w:rPr>
          <w:b/>
          <w:b/>
          <w:bCs/>
          <w:rtl w:val="true"/>
          <w:lang w:bidi="ar"/>
        </w:rPr>
        <w:t>وأما حديث بن عُمَرَ فَأَخْرَجَهُ الْبَيْهَقِيُّ مَرْفُوعًا بِلَفْظِ كَانَ يُسَلِّمُ عَنْ يَمِينِهِ وَعَنْ يَسَارِهِ</w:t>
      </w:r>
      <w:r>
        <w:rPr>
          <w:b/>
          <w:bCs/>
          <w:rtl w:val="true"/>
          <w:lang w:bidi="ar"/>
        </w:rPr>
        <w:br/>
      </w:r>
      <w:r>
        <w:rPr>
          <w:b/>
          <w:b/>
          <w:bCs/>
          <w:rtl w:val="true"/>
          <w:lang w:bidi="ar"/>
        </w:rPr>
        <w:t>وَأَمَّا حَدِيثُ جَابِرِ بْنِ سَمُرَةَ فَأَخْرَجَهُ مُسْلِمٌ</w:t>
      </w:r>
      <w:r>
        <w:rPr>
          <w:b/>
          <w:bCs/>
          <w:rtl w:val="true"/>
          <w:lang w:bidi="ar"/>
        </w:rPr>
        <w:br/>
      </w:r>
      <w:r>
        <w:rPr>
          <w:b/>
          <w:b/>
          <w:bCs/>
          <w:rtl w:val="true"/>
          <w:lang w:bidi="ar"/>
        </w:rPr>
        <w:t>وَأَمَّا حَدِيثُ الْبَرَاءِ فَأَخْرَجَهُ الدَّارَقُطْنِيُّ فِي سُنَنِهِ بِلَفْظِ أَنَّ النَّبِيَّ صَلَّى اللَّهُ عَلَيْهِ وَسَلَّمَ كَانَ يُسَلِّمُ تَسْلِيمَتَيْنِ وفيه حريث بن أبي عطر تَكَلَّمَ فِيهِ الْبُخَارِيُّ وَغَيْرُهُ</w:t>
      </w:r>
      <w:r>
        <w:rPr>
          <w:b/>
          <w:bCs/>
          <w:rtl w:val="true"/>
          <w:lang w:bidi="ar"/>
        </w:rPr>
        <w:br/>
      </w:r>
      <w:r>
        <w:rPr>
          <w:b/>
          <w:b/>
          <w:bCs/>
          <w:rtl w:val="true"/>
          <w:lang w:bidi="ar"/>
        </w:rPr>
        <w:t>وَأَمَّا حَدِيثُ عَمَّارٍ فأخرجه الدارقطني وبن مَاجَهْ</w:t>
      </w:r>
      <w:r>
        <w:rPr>
          <w:b/>
          <w:bCs/>
          <w:rtl w:val="true"/>
          <w:lang w:bidi="ar"/>
        </w:rPr>
        <w:br/>
      </w:r>
      <w:r>
        <w:rPr>
          <w:b/>
          <w:b/>
          <w:bCs/>
          <w:rtl w:val="true"/>
          <w:lang w:bidi="ar"/>
        </w:rPr>
        <w:t>وَأَمَّا حَدِيثُ وَائِلِ بْنِ حُجْرٍ فَأَخْرَجَهُ أَبُو دَاوُدَ قَالَ صَلَّيْتُ مَعَ النَّبِيِّ صَلَّى اللَّهُ عَلَيْهِ وَسَلَّمَ فَكَانَ يُسَلِّمُ عَنْ يَمِينِهِ السَّلَامُ عَلَيْكُمْ وَرَحْمَةُ اللَّهِ وَعَنْ شِمَالِهِ السَّلَامُ عَلَيْكُمْ وَرَحْمَةُ اللَّهِ</w:t>
      </w:r>
      <w:r>
        <w:rPr>
          <w:b/>
          <w:bCs/>
          <w:rtl w:val="true"/>
          <w:lang w:bidi="ar"/>
        </w:rPr>
        <w:br/>
      </w:r>
      <w:r>
        <w:rPr>
          <w:b/>
          <w:b/>
          <w:bCs/>
          <w:rtl w:val="true"/>
          <w:lang w:bidi="ar"/>
        </w:rPr>
        <w:t>قَالَ النَّوَوِيُّ فِي الْخُلَاصَةِ إِسْنَادُهُ صَحِيحٌ</w:t>
      </w:r>
      <w:r>
        <w:rPr>
          <w:b/>
          <w:bCs/>
          <w:rtl w:val="true"/>
          <w:lang w:bidi="ar"/>
        </w:rPr>
        <w:br/>
      </w:r>
      <w:r>
        <w:rPr>
          <w:b/>
          <w:b/>
          <w:bCs/>
          <w:rtl w:val="true"/>
          <w:lang w:bidi="ar"/>
        </w:rPr>
        <w:t>وَأَمَّا حَدِيثُ عَدِيِّ بْنِ عَمِيرَةَ فأخرجه بن مَاجَهْ</w:t>
      </w:r>
      <w:r>
        <w:rPr>
          <w:b/>
          <w:bCs/>
          <w:rtl w:val="true"/>
          <w:lang w:bidi="ar"/>
        </w:rPr>
        <w:br/>
      </w:r>
      <w:r>
        <w:rPr>
          <w:b/>
          <w:b/>
          <w:bCs/>
          <w:rtl w:val="true"/>
          <w:lang w:bidi="ar"/>
        </w:rPr>
        <w:t>قَالَ الْحَافِظُ فِي التَّلْخِيصِ إِسْنَادُهُ حَسَنٌ</w:t>
      </w:r>
      <w:r>
        <w:rPr>
          <w:b/>
          <w:bCs/>
          <w:rtl w:val="true"/>
          <w:lang w:bidi="ar"/>
        </w:rPr>
        <w:br/>
      </w:r>
      <w:r>
        <w:rPr>
          <w:b/>
          <w:b/>
          <w:bCs/>
          <w:rtl w:val="true"/>
          <w:lang w:bidi="ar"/>
        </w:rPr>
        <w:t>وَأَمَّا حَدِيثُ جَابِرِ بْنِ عَبْدِ اللَّهِ فَلْيُنْظَرْ مَنْ أَخْرَجَهُ</w:t>
      </w:r>
      <w:r>
        <w:rPr>
          <w:b/>
          <w:bCs/>
          <w:rtl w:val="true"/>
          <w:lang w:bidi="ar"/>
        </w:rPr>
        <w:br/>
      </w:r>
      <w:r>
        <w:rPr>
          <w:b/>
          <w:b/>
          <w:bCs/>
          <w:rtl w:val="true"/>
          <w:lang w:bidi="ar"/>
        </w:rPr>
        <w:t>وَفِي الْبَابِ أَحَادِيثُ أُخْرَى ذَكَرَهَا الْحَافِظُ فِي التَّلْخِيصِ وَالزَّيْلَعِيُّ فِي نَصْبِ الرَّايَةِ مَنْ شَاءَ الْوُقُوفَ عَلَيْهَا فَلْيَرْجِعْ إِلَيْهِمَا</w:t>
      </w:r>
      <w:r>
        <w:rPr>
          <w:b/>
          <w:bCs/>
          <w:rtl w:val="true"/>
          <w:lang w:bidi="ar"/>
        </w:rPr>
        <w:br/>
      </w:r>
      <w:r>
        <w:rPr>
          <w:b/>
          <w:b/>
          <w:bCs/>
          <w:rtl w:val="true"/>
          <w:lang w:bidi="ar"/>
        </w:rPr>
        <w:t xml:space="preserve">قَوْلُهُ </w:t>
      </w:r>
      <w:r>
        <w:rPr>
          <w:b/>
          <w:bCs/>
          <w:rtl w:val="true"/>
          <w:lang w:bidi="ar"/>
        </w:rPr>
        <w:t>(</w:t>
      </w:r>
      <w:r>
        <w:rPr>
          <w:b/>
          <w:b/>
          <w:bCs/>
          <w:rtl w:val="true"/>
          <w:lang w:bidi="ar"/>
        </w:rPr>
        <w:t>حديث بن مَسْعُودٍ حَدِيثٌ حَسَنٌ صَحِيحٌ</w:t>
      </w:r>
      <w:r>
        <w:rPr>
          <w:b/>
          <w:bCs/>
          <w:rtl w:val="true"/>
          <w:lang w:bidi="ar"/>
        </w:rPr>
        <w:t xml:space="preserve">) </w:t>
      </w:r>
      <w:r>
        <w:rPr>
          <w:b/>
          <w:b/>
          <w:bCs/>
          <w:rtl w:val="true"/>
          <w:lang w:bidi="ar"/>
        </w:rPr>
        <w:t>قَالَ فِي التَّلْخِيصِ أخرجه الأربعة والدارقطني وبن حِبَّانَ وَلَهُ أَلْفَاظٌ وَأَصْلُهُ فِي صَحِيحِ مُسْلِمٍ مِنْ طَرِيقِ أَبِي مَعْمَرٍ أَنَّ أَمِيرًا كَانَ بِمَكَّةَ يُسَلِّمُ تَسْلِيمَتَيْنِ فَقَالَ عَبْدُ اللَّهِ يَعْنِي بن مَسْعُودٍ أَنَّى عَلِقَهَا إِنَّ رَسُولَ اللَّهِ صَلَّى اللَّهُ عَلَيْهِ وَسَلَّمَ كَانَ يَفْعَلُهُ</w:t>
      </w:r>
      <w:r>
        <w:rPr>
          <w:b/>
          <w:bCs/>
          <w:rtl w:val="true"/>
          <w:lang w:bidi="ar"/>
        </w:rPr>
        <w:br/>
      </w:r>
      <w:r>
        <w:rPr>
          <w:b/>
          <w:b/>
          <w:bCs/>
          <w:rtl w:val="true"/>
          <w:lang w:bidi="ar"/>
        </w:rPr>
        <w:t>وَقَالَ الْعُقَيْلِيُّ والأسانيد صحاح ثابتة في حديث بن مَسْعُودٍ فِي تَسْلِيمَتَيْنِ وَلَا يَصِحُّ فِي تَسْلِيمَةٍ وَاحِدَةٍ</w:t>
      </w:r>
      <w:r>
        <w:rPr>
          <w:b/>
          <w:bCs/>
          <w:rtl w:val="true"/>
          <w:lang w:bidi="ar"/>
        </w:rPr>
        <w:br/>
      </w:r>
      <w:r>
        <w:rPr>
          <w:b/>
          <w:b/>
          <w:bCs/>
          <w:rtl w:val="true"/>
          <w:lang w:bidi="ar"/>
        </w:rPr>
        <w:t xml:space="preserve">قَوْلُهُ </w:t>
      </w:r>
      <w:r>
        <w:rPr>
          <w:b/>
          <w:bCs/>
          <w:rtl w:val="true"/>
          <w:lang w:bidi="ar"/>
        </w:rPr>
        <w:t>(</w:t>
      </w:r>
      <w:r>
        <w:rPr>
          <w:b/>
          <w:b/>
          <w:bCs/>
          <w:rtl w:val="true"/>
          <w:lang w:bidi="ar"/>
        </w:rPr>
        <w:t>وَالْعَمَلُ عَلَيْهِ</w:t>
      </w:r>
      <w:r>
        <w:rPr>
          <w:b/>
          <w:bCs/>
          <w:rtl w:val="true"/>
          <w:lang w:bidi="ar"/>
        </w:rPr>
        <w:t xml:space="preserve">) </w:t>
      </w:r>
      <w:r>
        <w:rPr>
          <w:b/>
          <w:b/>
          <w:bCs/>
          <w:rtl w:val="true"/>
          <w:lang w:bidi="ar"/>
        </w:rPr>
        <w:t>أَيْ عَلَى مَا يدل عليه حديث بن مَسْعُودٍ مِنْ أَنَّ الْمَسْنُونَ فِي الصَّلَاةِ تَسْلِيمَتَانِ عِنْدَ أَكْثَرِ أَهْلِ الْعِلْمِ إِلَخْ</w:t>
      </w:r>
      <w:r>
        <w:rPr>
          <w:b/>
          <w:bCs/>
          <w:rtl w:val="true"/>
          <w:lang w:bidi="ar"/>
        </w:rPr>
        <w:t xml:space="preserve">) </w:t>
      </w:r>
      <w:r>
        <w:rPr>
          <w:b/>
          <w:b/>
          <w:bCs/>
          <w:rtl w:val="true"/>
          <w:lang w:bidi="ar"/>
        </w:rPr>
        <w:t>وَهُوَ الْقَوْلُ الرَّاجِحُ الْمَنْصُورُ الْمُعَوَّ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 xml:space="preserve">بَاب مِنْهُ أَيْضًا </w:t>
      </w:r>
      <w:r>
        <w:rPr>
          <w:b/>
          <w:bCs/>
          <w:rtl w:val="true"/>
          <w:lang w:bidi="ar"/>
        </w:rPr>
        <w:t>[</w:t>
      </w:r>
      <w:r>
        <w:rPr>
          <w:b/>
          <w:bCs/>
          <w:lang w:bidi="ar"/>
        </w:rPr>
        <w:t>29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زُهَيْرِ بْنِ مُحَمَّدٍ</w:t>
      </w:r>
      <w:r>
        <w:rPr>
          <w:b/>
          <w:bCs/>
          <w:rtl w:val="true"/>
          <w:lang w:bidi="ar"/>
        </w:rPr>
        <w:t xml:space="preserve">) </w:t>
      </w:r>
      <w:r>
        <w:rPr>
          <w:b/>
          <w:b/>
          <w:bCs/>
          <w:rtl w:val="true"/>
          <w:lang w:bidi="ar"/>
        </w:rPr>
        <w:t>قَالَ الْحَافِظُ فِي التَّقْرِيبِ زُهَيْرُ بْنُ مُحَمَّدٍ التَّيْمِيُّ أَبُو الْمُنْذِرِ سَكَنَ الشَّامَ ثُمَّ الْحِجَازَ وَرِوَايَةُ أَهْلِ الشَّامِ عَنْهُ غَيْرُ مُسْتَقِيمَةٍ فَضُعِّفَ بِسَبَبِهَا</w:t>
      </w:r>
      <w:r>
        <w:rPr>
          <w:b/>
          <w:bCs/>
          <w:rtl w:val="true"/>
          <w:lang w:bidi="ar"/>
        </w:rPr>
        <w:br/>
      </w:r>
      <w:r>
        <w:rPr>
          <w:b/>
          <w:b/>
          <w:bCs/>
          <w:rtl w:val="true"/>
          <w:lang w:bidi="ar"/>
        </w:rPr>
        <w:t>قَالَ الْبُخَارِيُّ عَنْ أَحْمَدَ كَانَ زُهَيْرًا الَّذِي يَرْوِي عَنْهُ الشَّامِيُّونَ آخَرَ</w:t>
      </w:r>
      <w:r>
        <w:rPr>
          <w:b/>
          <w:bCs/>
          <w:rtl w:val="true"/>
          <w:lang w:bidi="ar"/>
        </w:rPr>
        <w:br/>
      </w:r>
      <w:r>
        <w:rPr>
          <w:b/>
          <w:b/>
          <w:bCs/>
          <w:rtl w:val="true"/>
          <w:lang w:bidi="ar"/>
        </w:rPr>
        <w:t>وَقَالَ أَبُو حَاتِمٍ حَدَّثَ بِالشَّامِ مِنْ حِفْظِهِ فَكَثُرَ غَلَطُهُ انْتَهَى</w:t>
      </w:r>
      <w:r>
        <w:rPr>
          <w:b/>
          <w:bCs/>
          <w:rtl w:val="true"/>
          <w:lang w:bidi="ar"/>
        </w:rPr>
        <w:br/>
      </w:r>
      <w:r>
        <w:rPr>
          <w:b/>
          <w:b/>
          <w:bCs/>
          <w:rtl w:val="true"/>
          <w:lang w:bidi="ar"/>
        </w:rPr>
        <w:t xml:space="preserve">قَوْلُهُ </w:t>
      </w:r>
      <w:r>
        <w:rPr>
          <w:b/>
          <w:bCs/>
          <w:rtl w:val="true"/>
          <w:lang w:bidi="ar"/>
        </w:rPr>
        <w:t>(</w:t>
      </w:r>
      <w:r>
        <w:rPr>
          <w:b/>
          <w:b/>
          <w:bCs/>
          <w:rtl w:val="true"/>
          <w:lang w:bidi="ar"/>
        </w:rPr>
        <w:t>كَانَ يُسَلِّمُ فِي الصَّلَاةِ تَسْلِيمَةً وَاحِدَةً تِلْقَاءَ وَجْهِهِ</w:t>
      </w:r>
      <w:r>
        <w:rPr>
          <w:b/>
          <w:bCs/>
          <w:rtl w:val="true"/>
          <w:lang w:bidi="ar"/>
        </w:rPr>
        <w:t xml:space="preserve">) </w:t>
      </w:r>
      <w:r>
        <w:rPr>
          <w:b/>
          <w:b/>
          <w:bCs/>
          <w:rtl w:val="true"/>
          <w:lang w:bidi="ar"/>
        </w:rPr>
        <w:t>فِيهِ دَلَالَةٌ عَلَى مَشْرُوعِيَّةِ التَّسْلِيمَةِ الْوَاحِدَةِ فِي الصَّلَاةِ لَكِنَّ الْحَدِيثَ ضَعِيفٌ فَإِنَّهُ رَوَاهُ عَنْ زُهَيْرِ بْنِ مُحَمَّدٍ عَمْرُو بْنُ أَبِي سَلَمَةَ وَهُوَ شَامِيٌّ وَرِوَايَةُ أَهْلِ الشام عنه ضعيفة</w:t>
      </w:r>
      <w:r>
        <w:rPr>
          <w:b/>
          <w:bCs/>
          <w:rtl w:val="true"/>
          <w:lang w:bidi="ar"/>
        </w:rPr>
        <w:br/>
      </w:r>
      <w:r>
        <w:rPr>
          <w:b/>
          <w:b/>
          <w:bCs/>
          <w:rtl w:val="true"/>
          <w:lang w:bidi="ar"/>
        </w:rPr>
        <w:t>وقال الحافظ بن حَجَرٍ فِي مُقَدِّمَةِ الْفَتْحِ</w:t>
      </w:r>
      <w:r>
        <w:rPr>
          <w:b/>
          <w:bCs/>
          <w:rtl w:val="true"/>
          <w:lang w:bidi="ar"/>
        </w:rPr>
        <w:br/>
      </w:r>
      <w:r>
        <w:rPr>
          <w:b/>
          <w:b/>
          <w:bCs/>
          <w:rtl w:val="true"/>
          <w:lang w:bidi="ar"/>
        </w:rPr>
        <w:t>أَمَّا رِوَايَةُ عَمْرِو بْنِ أَبِي سَلَمَةَ التِّنِّيسِيِّ يَعْنِي عَنْ زُهَيْرِ بْنِ مُحَمَّدٍ فَبَوَاطِيلُ انْتَهَى</w:t>
      </w:r>
      <w:r>
        <w:rPr>
          <w:b/>
          <w:bCs/>
          <w:rtl w:val="true"/>
          <w:lang w:bidi="ar"/>
        </w:rPr>
        <w:br/>
      </w:r>
      <w:r>
        <w:rPr>
          <w:b/>
          <w:b/>
          <w:bCs/>
          <w:rtl w:val="true"/>
          <w:lang w:bidi="ar"/>
        </w:rPr>
        <w:t>وَقَالَ فِي الْفَتْحِ ذكر العقيلي وبن عَبْدِ الْبَرِّ أَنَّ حَدِيثَ التَّسْلِيمَةِ الْوَاحِدَةِ مَعْلُولٌ وبسط بن عَبْدِ الْبَرِّ الْكَلَامَ عَلَى ذَلِكَ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هْلِ بْنِ سَعْدٍ</w:t>
      </w:r>
      <w:r>
        <w:rPr>
          <w:b/>
          <w:bCs/>
          <w:rtl w:val="true"/>
          <w:lang w:bidi="ar"/>
        </w:rPr>
        <w:t xml:space="preserve">) </w:t>
      </w:r>
      <w:r>
        <w:rPr>
          <w:b/>
          <w:b/>
          <w:bCs/>
          <w:rtl w:val="true"/>
          <w:lang w:bidi="ar"/>
        </w:rPr>
        <w:t>أَخْرَجَهُ بن مَاجَهْ بِلَفْظِ أَنَّ رَسُولَ اللَّهِ صَلَّى اللَّهُ عَلَيْهِ وَسَلَّمَ سَلَّمَ تَسْلِيمَةً وَاحِدَةً تِلْقَاءَ وَجْهِهِ وَفِي إِسْنَادِهِ عَبْدُ الْمُهَيْمِنِ بْنُ عَبَّاسِ بْنِ سَهْلِ بْنِ سَعْدٍ وَقَدْ قَالَ الْبُخَارِيُّ إِنَّهُ مُنْكَرُ الْحَدِيثِ وَقَالَ النَّسَائِيُّ مَتْرُوكٌ كَذَا فِي النَّيْلِ</w:t>
      </w:r>
      <w:r>
        <w:rPr>
          <w:b/>
          <w:bCs/>
          <w:rtl w:val="true"/>
          <w:lang w:bidi="ar"/>
        </w:rPr>
        <w:br/>
      </w:r>
      <w:r>
        <w:rPr>
          <w:b/>
          <w:b/>
          <w:bCs/>
          <w:rtl w:val="true"/>
          <w:lang w:bidi="ar"/>
        </w:rPr>
        <w:t>وَفِي الْبَابِ أَحَادِيثُ أُخْرَى كُلُّهَا ضَعِيفَةٌ ذَكَرَهَا الزَّيْلَعِيُّ فِي نَصْبِ الرَّايَةِ مَعَ بَيَانِ ضَعْفِهَا</w:t>
      </w:r>
      <w:r>
        <w:rPr>
          <w:b/>
          <w:bCs/>
          <w:rtl w:val="true"/>
          <w:lang w:bidi="ar"/>
        </w:rPr>
        <w:br/>
      </w:r>
      <w:r>
        <w:rPr>
          <w:b/>
          <w:b/>
          <w:bCs/>
          <w:rtl w:val="true"/>
          <w:lang w:bidi="ar"/>
        </w:rPr>
        <w:t xml:space="preserve">قَوْلُهُ </w:t>
      </w:r>
      <w:r>
        <w:rPr>
          <w:b/>
          <w:bCs/>
          <w:rtl w:val="true"/>
          <w:lang w:bidi="ar"/>
        </w:rPr>
        <w:t>(</w:t>
      </w:r>
      <w:r>
        <w:rPr>
          <w:b/>
          <w:b/>
          <w:bCs/>
          <w:rtl w:val="true"/>
          <w:lang w:bidi="ar"/>
        </w:rPr>
        <w:t>وَحَدِيثُ عَائِشَةَ لَا نَعْرِفُهُ إِلَّا مِنْ هَذَا الْوَجْهِ</w:t>
      </w:r>
      <w:r>
        <w:rPr>
          <w:b/>
          <w:bCs/>
          <w:rtl w:val="true"/>
          <w:lang w:bidi="ar"/>
        </w:rPr>
        <w:t xml:space="preserve">) </w:t>
      </w:r>
      <w:r>
        <w:rPr>
          <w:b/>
          <w:b/>
          <w:bCs/>
          <w:rtl w:val="true"/>
          <w:lang w:bidi="ar"/>
        </w:rPr>
        <w:t>والحديث أخرجه بن مَاجَهْ وَالْحَاكِمُ فِي الْمُسْتَدْرَكِ وَقَالَ عَلَى شَرْطِ الشَّيْخَيْنِ</w:t>
      </w:r>
      <w:r>
        <w:rPr>
          <w:b/>
          <w:bCs/>
          <w:rtl w:val="true"/>
          <w:lang w:bidi="ar"/>
        </w:rPr>
        <w:br/>
      </w:r>
      <w:r>
        <w:rPr>
          <w:b/>
          <w:b/>
          <w:bCs/>
          <w:rtl w:val="true"/>
          <w:lang w:bidi="ar"/>
        </w:rPr>
        <w:t>قَالَ صَاحِبُ التَّنْقِيحِ وَزُهَيْرُ بْنُ مُحَمَّدٍ وَإِنْ كَانَ مِنْ رِجَالِ الصَّحِيحَيْنِ لَكِنْ لَهُ مَنَاكِيرُ</w:t>
      </w:r>
      <w:r>
        <w:rPr>
          <w:b/>
          <w:bCs/>
          <w:rtl w:val="true"/>
          <w:lang w:bidi="ar"/>
        </w:rPr>
        <w:br/>
      </w:r>
      <w:r>
        <w:rPr>
          <w:b/>
          <w:b/>
          <w:bCs/>
          <w:rtl w:val="true"/>
          <w:lang w:bidi="ar"/>
        </w:rPr>
        <w:t>وَهَذَا الْحَدِيثُ مِنْهَا</w:t>
      </w:r>
      <w:r>
        <w:rPr>
          <w:b/>
          <w:bCs/>
          <w:rtl w:val="true"/>
          <w:lang w:bidi="ar"/>
        </w:rPr>
        <w:br/>
      </w:r>
      <w:r>
        <w:rPr>
          <w:b/>
          <w:b/>
          <w:bCs/>
          <w:rtl w:val="true"/>
          <w:lang w:bidi="ar"/>
        </w:rPr>
        <w:t>قَالَ أَبُو حَاتِمٍ هُوَ حَدِيثٌ مُنْكَرٌ وَ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هُ الْوَقْفُ عَلَى عَائِشَةَ هَكَذَا رَوَاهُ الْحَافِظُ انْتَهَى</w:t>
      </w:r>
      <w:r>
        <w:rPr>
          <w:b/>
          <w:bCs/>
          <w:rtl w:val="true"/>
          <w:lang w:bidi="ar"/>
        </w:rPr>
        <w:br/>
      </w:r>
      <w:r>
        <w:rPr>
          <w:b/>
          <w:b/>
          <w:bCs/>
          <w:rtl w:val="true"/>
          <w:lang w:bidi="ar"/>
        </w:rPr>
        <w:t>وَقَالَ النَّوَوِيُّ فِي الْخُلَاصَةِ هُوَ حَدِيثٌ ضَعِيفٌ وَلَا يُقْبَلُ تَصْحِيحُ الْحَاكِمِ لَهُ وَلَيْسَ فِي الِاقْتِصَارِ عَلَى تَسْلِيمَةٍ وَاحِدَةٍ شَيْءٌ ثَابِتٌ انْتَهَى كَذَا فِي نَصْبِ الرَّايَةِ</w:t>
      </w:r>
      <w:r>
        <w:rPr>
          <w:b/>
          <w:bCs/>
          <w:rtl w:val="true"/>
          <w:lang w:bidi="ar"/>
        </w:rPr>
        <w:br/>
      </w:r>
      <w:r>
        <w:rPr>
          <w:b/>
          <w:b/>
          <w:bCs/>
          <w:rtl w:val="true"/>
          <w:lang w:bidi="ar"/>
        </w:rPr>
        <w:t xml:space="preserve">قَوْلُهُ </w:t>
      </w:r>
      <w:r>
        <w:rPr>
          <w:b/>
          <w:bCs/>
          <w:rtl w:val="true"/>
          <w:lang w:bidi="ar"/>
        </w:rPr>
        <w:t>(</w:t>
      </w:r>
      <w:r>
        <w:rPr>
          <w:b/>
          <w:b/>
          <w:bCs/>
          <w:rtl w:val="true"/>
          <w:lang w:bidi="ar"/>
        </w:rPr>
        <w:t>وَرِوَايَةُ أَهْلِ الْعِرَاقِ أَشْبَهُ</w:t>
      </w:r>
      <w:r>
        <w:rPr>
          <w:b/>
          <w:bCs/>
          <w:rtl w:val="true"/>
          <w:lang w:bidi="ar"/>
        </w:rPr>
        <w:t xml:space="preserve">) </w:t>
      </w:r>
      <w:r>
        <w:rPr>
          <w:b/>
          <w:b/>
          <w:bCs/>
          <w:rtl w:val="true"/>
          <w:lang w:bidi="ar"/>
        </w:rPr>
        <w:t xml:space="preserve">أَيْ رِوَايَةُ أَهْلِ الْعِرَاقِ عَنْ زُهَيْرِ بْنِ مُحَمَّدٍ أَشْبَهُ بِالصَّوَابِ وَالصِّحَّةِ </w:t>
      </w:r>
      <w:r>
        <w:rPr>
          <w:b/>
          <w:bCs/>
          <w:rtl w:val="true"/>
          <w:lang w:bidi="ar"/>
        </w:rPr>
        <w:t>(</w:t>
      </w:r>
      <w:r>
        <w:rPr>
          <w:b/>
          <w:b/>
          <w:bCs/>
          <w:rtl w:val="true"/>
          <w:lang w:bidi="ar"/>
        </w:rPr>
        <w:t>كَأَنَّ</w:t>
      </w:r>
      <w:r>
        <w:rPr>
          <w:b/>
          <w:bCs/>
          <w:rtl w:val="true"/>
          <w:lang w:bidi="ar"/>
        </w:rPr>
        <w:t xml:space="preserve">) </w:t>
      </w:r>
      <w:r>
        <w:rPr>
          <w:b/>
          <w:b/>
          <w:bCs/>
          <w:rtl w:val="true"/>
          <w:lang w:bidi="ar"/>
        </w:rPr>
        <w:t xml:space="preserve">مِنَ الْحُرُوفِ الْمُشَبَّهَةِ بِالْفِعْلِ </w:t>
      </w:r>
      <w:r>
        <w:rPr>
          <w:b/>
          <w:bCs/>
          <w:rtl w:val="true"/>
          <w:lang w:bidi="ar"/>
        </w:rPr>
        <w:t>(</w:t>
      </w:r>
      <w:r>
        <w:rPr>
          <w:b/>
          <w:b/>
          <w:bCs/>
          <w:rtl w:val="true"/>
          <w:lang w:bidi="ar"/>
        </w:rPr>
        <w:t>وَالَّذِي كَانَ وَقَعَ عِنْدَهُمْ</w:t>
      </w:r>
      <w:r>
        <w:rPr>
          <w:b/>
          <w:bCs/>
          <w:rtl w:val="true"/>
          <w:lang w:bidi="ar"/>
        </w:rPr>
        <w:t xml:space="preserve">) </w:t>
      </w:r>
      <w:r>
        <w:rPr>
          <w:b/>
          <w:b/>
          <w:bCs/>
          <w:rtl w:val="true"/>
          <w:lang w:bidi="ar"/>
        </w:rPr>
        <w:t xml:space="preserve">أَيْ عِنْدَ أَهْلِ الشَّامِ </w:t>
      </w:r>
      <w:r>
        <w:rPr>
          <w:b/>
          <w:bCs/>
          <w:rtl w:val="true"/>
          <w:lang w:bidi="ar"/>
        </w:rPr>
        <w:t>(</w:t>
      </w:r>
      <w:r>
        <w:rPr>
          <w:b/>
          <w:b/>
          <w:bCs/>
          <w:rtl w:val="true"/>
          <w:lang w:bidi="ar"/>
        </w:rPr>
        <w:t>لَيْسَ هُوَ هَذَا الَّذِي يُرْوَى عَنْهُ بِالْعِرَاقِ</w:t>
      </w:r>
      <w:r>
        <w:rPr>
          <w:b/>
          <w:bCs/>
          <w:rtl w:val="true"/>
          <w:lang w:bidi="ar"/>
        </w:rPr>
        <w:t xml:space="preserve">) </w:t>
      </w:r>
      <w:r>
        <w:rPr>
          <w:b/>
          <w:b/>
          <w:bCs/>
          <w:rtl w:val="true"/>
          <w:lang w:bidi="ar"/>
        </w:rPr>
        <w:t>أَيْ يَرْوِي النَّاسُ عَنْهُ فِي الْعِرَاقِ فَقَوْلُهُ يُرْوَى بِصِيغَةِ الْمَجْهُولِ</w:t>
      </w:r>
      <w:r>
        <w:rPr>
          <w:b/>
          <w:bCs/>
          <w:rtl w:val="true"/>
          <w:lang w:bidi="ar"/>
        </w:rPr>
        <w:br/>
      </w:r>
      <w:r>
        <w:rPr>
          <w:b/>
          <w:b/>
          <w:bCs/>
          <w:rtl w:val="true"/>
          <w:lang w:bidi="ar"/>
        </w:rPr>
        <w:t xml:space="preserve">قَوْلُهُ </w:t>
      </w:r>
      <w:r>
        <w:rPr>
          <w:b/>
          <w:bCs/>
          <w:rtl w:val="true"/>
          <w:lang w:bidi="ar"/>
        </w:rPr>
        <w:t>(</w:t>
      </w:r>
      <w:r>
        <w:rPr>
          <w:b/>
          <w:b/>
          <w:bCs/>
          <w:rtl w:val="true"/>
          <w:lang w:bidi="ar"/>
        </w:rPr>
        <w:t>وَقَدْ قَالَ بِهِ بَعْضُ أَهْلِ الْعِلْمِ فِي التَّسْلِيمِ فِي الصَّلَاةِ</w:t>
      </w:r>
      <w:r>
        <w:rPr>
          <w:b/>
          <w:bCs/>
          <w:rtl w:val="true"/>
          <w:lang w:bidi="ar"/>
        </w:rPr>
        <w:t xml:space="preserve">) </w:t>
      </w:r>
      <w:r>
        <w:rPr>
          <w:b/>
          <w:b/>
          <w:bCs/>
          <w:rtl w:val="true"/>
          <w:lang w:bidi="ar"/>
        </w:rPr>
        <w:t>يَعْنِي قَالَ بِالتَّسْلِيمِ الْوَاحِدِ فِي الصَّلَاةِ</w:t>
      </w:r>
      <w:r>
        <w:rPr>
          <w:b/>
          <w:bCs/>
          <w:rtl w:val="true"/>
          <w:lang w:bidi="ar"/>
        </w:rPr>
        <w:br/>
      </w:r>
      <w:r>
        <w:rPr>
          <w:b/>
          <w:b/>
          <w:bCs/>
          <w:rtl w:val="true"/>
          <w:lang w:bidi="ar"/>
        </w:rPr>
        <w:t>قَالَ الشَّوْكَانِيُّ فِي النَّيْلِ وَذَهَبَ إِلَى أَنَّ الْمَشْرُوعَ تَسْلِيمَةٌ واحدة بن عمر وأنس وسلمة بن الأكرع وعائشة من الصحابة والحسن وبن سِيرِينَ وَعُمَرُ بْنُ عَبْدِ الْعَزِيزِ مِنَ التَّابِعِينَ وَمَالِكٌ وَالْأَوْزَاعِيُّ وَالْإِمَامِيَّةُ وَأَحَدُ قَوْلَيِ الشَّافِعِيِّ وَغَيْرُهُمْ قَالَ وَالْحَقُّ مَا ذَهَبَ إِلَيْهِ الْأَوَّلُونَ يَعْنِي الْقَائِلِينَ بِالتَّسْلِيمَتَيْنِ لِكَثْرَةِ الْأَحَادِيثِ الْوَارِدَةِ بِالتَّسْلِيمَتَيْنِ وَصِحَّةِ بَعْضِهَا وَحُسْنِ بَعْضِهَا وَاشْتِمَالِهَا عَلَى الزِّيَادَةِ وَكَوْنِهَا مثبتة بخلاف الأحاديث الواردة في التسليمة الواحدةفإنها مَعَ قِلَّتِهَا ضَعِيفَةٌ لَا تُنْتَهَضُ لِلِاحْتِجَاجِ وَلَوْ سُلِّمَ انْتِهَاضُهَا لَمْ تَصْلُحْ لِمُعَارَضَةِ أَحَادِيثِ التَّسْلِيمَتَيْنِ لِمَا عَرَفْتَ مِنِ اشْتِمَالِهَا عَلَى الزِّيَادَةِ انْتَهَى كَلَامُ الشَّوْكَانِيِّ</w:t>
      </w:r>
      <w:r>
        <w:rPr>
          <w:b/>
          <w:bCs/>
          <w:rtl w:val="true"/>
          <w:lang w:bidi="ar"/>
        </w:rPr>
        <w:br/>
      </w:r>
      <w:r>
        <w:rPr>
          <w:b/>
          <w:b/>
          <w:bCs/>
          <w:rtl w:val="true"/>
          <w:lang w:bidi="ar"/>
        </w:rPr>
        <w:t xml:space="preserve">قَوْلُهُ </w:t>
      </w:r>
      <w:r>
        <w:rPr>
          <w:b/>
          <w:bCs/>
          <w:rtl w:val="true"/>
          <w:lang w:bidi="ar"/>
        </w:rPr>
        <w:t>(</w:t>
      </w:r>
      <w:r>
        <w:rPr>
          <w:b/>
          <w:b/>
          <w:bCs/>
          <w:rtl w:val="true"/>
          <w:lang w:bidi="ar"/>
        </w:rPr>
        <w:t>قَالَ الشَّافِعِيُّ إِنْ شَاءَ سَلَّمَ تَسْلِيمَةً وَاحِدَةً وَإِنْ شَاءَ تَسْلِيمَتَيْنِ</w:t>
      </w:r>
      <w:r>
        <w:rPr>
          <w:b/>
          <w:bCs/>
          <w:rtl w:val="true"/>
          <w:lang w:bidi="ar"/>
        </w:rPr>
        <w:t xml:space="preserve">) </w:t>
      </w:r>
      <w:r>
        <w:rPr>
          <w:b/>
          <w:b/>
          <w:bCs/>
          <w:rtl w:val="true"/>
          <w:lang w:bidi="ar"/>
        </w:rPr>
        <w:t>كَ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وَقَالَ النَّوَوِيُّ فِي شَرْحِ مُسْلِمٍ تَحْتَ حَدِيثِ سَعْدٍ رَضِيَ اللَّهُ عَنْهُ قَالَ كُنْتُ أَرَى رَسُولَ اللَّهِ صَلَّى اللَّهُ عَلَيْهِ وَسَلَّمَ يُسَلِّمُ عَنْ يَمِينِهِ وَعَنْ يَسَارِهِ إِلَخْ فِيهِ دَلَالَةٌ لِمَذْهَبِ الشَّافِعِيِّ وَالْجُمْهُورِ مِنَ السَّلَفِ وَالْخَلَفِ أنه يسن تسليمتان انتهى فكلام النَّوَوِيِّ هَذَا خِلَافُ مَا حَكَاهُ التِّرْمِذِيُّ عَنِ الشَّافِعِيِّ</w:t>
      </w:r>
      <w:r>
        <w:rPr>
          <w:b/>
          <w:bCs/>
          <w:rtl w:val="true"/>
          <w:lang w:bidi="ar"/>
        </w:rPr>
        <w:br/>
      </w:r>
      <w:r>
        <w:rPr>
          <w:b/>
          <w:b/>
          <w:bCs/>
          <w:rtl w:val="true"/>
          <w:lang w:bidi="ar"/>
        </w:rPr>
        <w:t>فَالظَّاهِرُ أَنَّ لِلشَّافِعِيِّ فِي هَذِهِ الْمَسْأَلَةِ قَوْلَيْنِ</w:t>
      </w:r>
      <w:r>
        <w:rPr>
          <w:b/>
          <w:bCs/>
          <w:rtl w:val="true"/>
          <w:lang w:bidi="ar"/>
        </w:rPr>
        <w:br/>
        <w:br/>
      </w:r>
      <w:r>
        <w:rPr>
          <w:b/>
          <w:bCs/>
          <w:lang w:bidi="ar"/>
        </w:rPr>
        <w:t>08</w:t>
      </w:r>
      <w:r>
        <w:rPr>
          <w:b/>
          <w:bCs/>
          <w:rtl w:val="true"/>
          <w:lang w:bidi="ar"/>
        </w:rPr>
        <w:t xml:space="preserve"> - (</w:t>
      </w:r>
      <w:r>
        <w:rPr>
          <w:b/>
          <w:b/>
          <w:bCs/>
          <w:rtl w:val="true"/>
          <w:lang w:bidi="ar"/>
        </w:rPr>
        <w:t xml:space="preserve">بَاب مَا جَاءَ أَنَّ حَذْفَ السَّلَامِ سنة </w:t>
      </w:r>
      <w:r>
        <w:rPr>
          <w:b/>
          <w:bCs/>
          <w:rtl w:val="true"/>
          <w:lang w:bidi="ar"/>
        </w:rPr>
        <w:t>[</w:t>
      </w:r>
      <w:r>
        <w:rPr>
          <w:b/>
          <w:bCs/>
          <w:lang w:bidi="ar"/>
        </w:rPr>
        <w:t>297</w:t>
      </w:r>
      <w:r>
        <w:rPr>
          <w:b/>
          <w:bCs/>
          <w:rtl w:val="true"/>
          <w:lang w:bidi="ar"/>
        </w:rPr>
        <w:t>])</w:t>
        <w:br/>
      </w:r>
      <w:r>
        <w:rPr>
          <w:b/>
          <w:b/>
          <w:bCs/>
          <w:rtl w:val="true"/>
          <w:lang w:bidi="ar"/>
        </w:rPr>
        <w:t>قال بن الأثين حَذْفُ السَّلَامِ هُوَ تَخْفِيفُهُ وَتَرْكُ الْإِطَالَةِ فِيهِ يَدُلُّ عَلَيْهِ حَدِيثُ النَّخَعِيِّ التَّكْبِيرُ جَزْمٌ وَالسَّلَامُ جَزْمٌ فَإِنَّهُ إِذَا جَزَمَ السَّلَامَ وَقَطَعَهُ فَقَدْ خَفَّفَهُ وَحَذَفَهُ انْتَهَى</w:t>
      </w:r>
      <w:r>
        <w:rPr>
          <w:b/>
          <w:bCs/>
          <w:rtl w:val="true"/>
          <w:lang w:bidi="ar"/>
        </w:rPr>
        <w:br/>
      </w:r>
      <w:r>
        <w:rPr>
          <w:b/>
          <w:b/>
          <w:bCs/>
          <w:rtl w:val="true"/>
          <w:lang w:bidi="ar"/>
        </w:rPr>
        <w:t xml:space="preserve">قَوْلُهُ </w:t>
      </w:r>
      <w:r>
        <w:rPr>
          <w:b/>
          <w:bCs/>
          <w:rtl w:val="true"/>
          <w:lang w:bidi="ar"/>
        </w:rPr>
        <w:t>(</w:t>
      </w:r>
      <w:r>
        <w:rPr>
          <w:b/>
          <w:b/>
          <w:bCs/>
          <w:rtl w:val="true"/>
          <w:lang w:bidi="ar"/>
        </w:rPr>
        <w:t>وَالْهِقْلُ بْنُ زِيَادٍ</w:t>
      </w:r>
      <w:r>
        <w:rPr>
          <w:b/>
          <w:bCs/>
          <w:rtl w:val="true"/>
          <w:lang w:bidi="ar"/>
        </w:rPr>
        <w:t xml:space="preserve">) </w:t>
      </w:r>
      <w:r>
        <w:rPr>
          <w:b/>
          <w:b/>
          <w:bCs/>
          <w:rtl w:val="true"/>
          <w:lang w:bidi="ar"/>
        </w:rPr>
        <w:t>بِكَسْرِ أَوَّلِهِ وَسُكُونِ الْقَافِ ثُمَّ لَامٌ قِيلَ هُوَ لَقَبٌ وَاسْمُهُ مُحَمَّدٌ أَوْ عَبْدُ اللَّهِ وَكَانَ كَاتِبَ الْأَوْزَاعِيِّ ثِقَةٌ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حَذْفُ السَّلَامِ بِفَتْحِ الْحَاءِ الْمُهْمَلَةِ وَسُكُونِ الذَّالِ الْمُعْجَمَةِ بَعْدَهَا فَاءٌ هُوَ مَا نَقَلَ الترمذي عن بن الْمُبَارَكِ</w:t>
      </w:r>
      <w:r>
        <w:rPr>
          <w:b/>
          <w:bCs/>
          <w:rtl w:val="true"/>
          <w:lang w:bidi="ar"/>
        </w:rPr>
        <w:t xml:space="preserve">) </w:t>
      </w:r>
      <w:r>
        <w:rPr>
          <w:b/>
          <w:b/>
          <w:bCs/>
          <w:rtl w:val="true"/>
          <w:lang w:bidi="ar"/>
        </w:rPr>
        <w:t>أَيْ تَمُدُّهُ مَدًّا يَعْنِي يَتْرُكُ الْإِطَالَةَ في لفظه ويسرع فيه</w:t>
      </w:r>
      <w:r>
        <w:rPr>
          <w:b/>
          <w:bCs/>
          <w:rtl w:val="true"/>
          <w:lang w:bidi="ar"/>
        </w:rPr>
        <w:br/>
      </w:r>
      <w:r>
        <w:rPr>
          <w:b/>
          <w:b/>
          <w:bCs/>
          <w:rtl w:val="true"/>
          <w:lang w:bidi="ar"/>
        </w:rPr>
        <w:t xml:space="preserve">وقال بن سَيِّدِ النَّاسِ قَالَ الْعُلَمَاءُ يُسْتَحَبُّ أَنْ يُدْرِجَ لَفْظَ السَّلَامِ وَلَا يَمُدُّهُ مَدًّا لَا أَعْلَمُ فِي ذَلِكَ خِلَافًا بَيْنَ الْعُلَمَاءِ انْتَهَى </w:t>
      </w:r>
      <w:r>
        <w:rPr>
          <w:b/>
          <w:bCs/>
          <w:rtl w:val="true"/>
          <w:lang w:bidi="ar"/>
        </w:rPr>
        <w:t>(</w:t>
      </w:r>
      <w:r>
        <w:rPr>
          <w:b/>
          <w:b/>
          <w:bCs/>
          <w:rtl w:val="true"/>
          <w:lang w:bidi="ar"/>
        </w:rPr>
        <w:t>سُنَّةٌ</w:t>
      </w:r>
      <w:r>
        <w:rPr>
          <w:b/>
          <w:bCs/>
          <w:rtl w:val="true"/>
          <w:lang w:bidi="ar"/>
        </w:rPr>
        <w:t xml:space="preserve">) </w:t>
      </w:r>
      <w:r>
        <w:rPr>
          <w:b/>
          <w:b/>
          <w:bCs/>
          <w:rtl w:val="true"/>
          <w:lang w:bidi="ar"/>
        </w:rPr>
        <w:t>قال بن سَيِّدِ النَّاسِ وَهَذَا مِمَّا يَدْخُلُ فِي الْمُسْنَدِ عِنْدَ أَهْلِ الْحَدِيثِ أَوْ أَكْثَرِهِمْ وَفِيهِ خِلَافٌ عند الأصوليين معروف انتهى</w:t>
      </w:r>
      <w:r>
        <w:rPr>
          <w:b/>
          <w:bCs/>
          <w:rtl w:val="true"/>
          <w:lang w:bidi="ar"/>
        </w:rPr>
        <w:br/>
        <w:t>(</w:t>
      </w:r>
      <w:r>
        <w:rPr>
          <w:b/>
          <w:b/>
          <w:bCs/>
          <w:rtl w:val="true"/>
          <w:lang w:bidi="ar"/>
        </w:rPr>
        <w:t>وقال بن الْمُبَارَكِ يَعْنِي أَنْ لَا تَمُدَّهُ مَدًّا</w:t>
      </w:r>
      <w:r>
        <w:rPr>
          <w:b/>
          <w:bCs/>
          <w:rtl w:val="true"/>
          <w:lang w:bidi="ar"/>
        </w:rPr>
        <w:t xml:space="preserve">) </w:t>
      </w:r>
      <w:r>
        <w:rPr>
          <w:b/>
          <w:b/>
          <w:bCs/>
          <w:rtl w:val="true"/>
          <w:lang w:bidi="ar"/>
        </w:rPr>
        <w:t>وَقَدْ أَسْنَدَ الْحَاكِمُ عَنْ أَبِي عَبْدِ اللَّهِ أَنَّهُ سُئِلَ عَنْ حَذْفِ السَّلَامِ فَقَالَ لَا يَمُدُّ كَذَا فِي الْمَقَاصِدِ الْحَسَنَةِ لِلسَّخَاوِيِّ</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بن خُزَيْمَةَ وَالْحَاكِمُ</w:t>
      </w:r>
      <w:r>
        <w:rPr>
          <w:b/>
          <w:bCs/>
          <w:rtl w:val="true"/>
          <w:lang w:bidi="ar"/>
        </w:rPr>
        <w:br/>
      </w:r>
      <w:r>
        <w:rPr>
          <w:b/>
          <w:b/>
          <w:bCs/>
          <w:rtl w:val="true"/>
          <w:lang w:bidi="ar"/>
        </w:rPr>
        <w:t>قَالَ الْحَافِظُ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لْخِيصِ وَقَالَ الدَّارَقُطْنِيُّ فِي الْعِلَلِ الصَّوَابُ مَوْقُوفٌ وَهُوَ مِنْ رِوَايَةِ قُرَّةَ بْنِ عَبْدِ الرَّحْمَنِ وَهُوَ ضَعِيفٌ اخْتُلِفَ فِيهِ انْتَهَى</w:t>
      </w:r>
      <w:r>
        <w:rPr>
          <w:b/>
          <w:bCs/>
          <w:rtl w:val="true"/>
          <w:lang w:bidi="ar"/>
        </w:rPr>
        <w:br/>
      </w:r>
      <w:r>
        <w:rPr>
          <w:b/>
          <w:b/>
          <w:bCs/>
          <w:rtl w:val="true"/>
          <w:lang w:bidi="ar"/>
        </w:rPr>
        <w:t xml:space="preserve">قَوْلُهُ </w:t>
      </w:r>
      <w:r>
        <w:rPr>
          <w:b/>
          <w:bCs/>
          <w:rtl w:val="true"/>
          <w:lang w:bidi="ar"/>
        </w:rPr>
        <w:t>(</w:t>
      </w:r>
      <w:r>
        <w:rPr>
          <w:b/>
          <w:b/>
          <w:bCs/>
          <w:rtl w:val="true"/>
          <w:lang w:bidi="ar"/>
        </w:rPr>
        <w:t>التَّكْبِيرُ جَزْمٌ وَالسَّلَامُ جَزْمٌ</w:t>
      </w:r>
      <w:r>
        <w:rPr>
          <w:b/>
          <w:bCs/>
          <w:rtl w:val="true"/>
          <w:lang w:bidi="ar"/>
        </w:rPr>
        <w:t xml:space="preserve">) </w:t>
      </w:r>
      <w:r>
        <w:rPr>
          <w:b/>
          <w:b/>
          <w:bCs/>
          <w:rtl w:val="true"/>
          <w:lang w:bidi="ar"/>
        </w:rPr>
        <w:t xml:space="preserve">أَيْ لَا يُمَدَّانِ وَلَا يُعْرَبُ أَوَاخِرُ حُرُوفِهِمَا بَلْ يُسَكَّنُ فَيُقَالُ اللَّهُ أَكْبَرْ السَّلَامُ عَلَيْكُمْ وَرَحْمَةُ اللَّهِ وَالْجَزْمُ الْقَطْعُ مِنْهُ سُمِّيَ جَزْمُ الْإِعْرَابِ وَهُوَ السُّكُونُ كَذَا فِي النِّهَايَةِ لِابْنِ الْأَثِيرِ الْجَزَرِيِّ وَقَالَ الْحَافِظُ فِي التَّلْخِيصِ صَفْحَةَ </w:t>
      </w:r>
      <w:r>
        <w:rPr>
          <w:b/>
          <w:bCs/>
          <w:lang w:bidi="ar"/>
        </w:rPr>
        <w:t>48</w:t>
      </w:r>
      <w:r>
        <w:rPr>
          <w:b/>
          <w:bCs/>
          <w:rtl w:val="true"/>
          <w:lang w:bidi="ar"/>
        </w:rPr>
        <w:t xml:space="preserve"> </w:t>
      </w:r>
      <w:r>
        <w:rPr>
          <w:b/>
          <w:b/>
          <w:bCs/>
          <w:rtl w:val="true"/>
          <w:lang w:bidi="ar"/>
        </w:rPr>
        <w:t>حَذْفُ السَّلَامِ الْإِسْرَاعُ به وهو المراد بقوله جزم وأما بن الْأَثِيرِ فِي النِّهَايَةِ فَقَالَ مَعْنَاهُ أَنَّ التَّكْبِيرَ وَالسَّلَامَ لَا يُمَدَّانِ وَلَا يُعْرَبُ التَّكْبِيرُ بَلْ يُسَكَّنُ آخِرُهُ وَتَبِعَهُ الْمُحِبُّ الطَّبَرِيُّ وَهُوَ مُقْتَضَى كَلَامِ الرَّافِعِيِّ فِي الِاسْتِدْلَالِ بِهِ عَلَى أَنَّ التَّكْبِيرَ جَزْمٌ لَا يُمَدُّ</w:t>
      </w:r>
      <w:r>
        <w:rPr>
          <w:b/>
          <w:bCs/>
          <w:rtl w:val="true"/>
          <w:lang w:bidi="ar"/>
        </w:rPr>
        <w:br/>
      </w:r>
      <w:r>
        <w:rPr>
          <w:b/>
          <w:b/>
          <w:bCs/>
          <w:rtl w:val="true"/>
          <w:lang w:bidi="ar"/>
        </w:rPr>
        <w:t>قَالَ الْحَافِظُ وَفِيهِ نَظَرٌ لِأَنَّ اسْتِعْمَالَ لَفْظِ الْجَزْمِ فِي مُقَابِلِ الْإِعْرَابِ اصْطِلَاحٌ حَادِثٌ لِأَهْلِ الْعَرَبِيَّةِ فَكَيْفَ يُحْمَلُ عَلَيْهِ الْأَلْفَاظُ النَّبَوِيَّةُ انْتَهَى مَا فِي التَّلْخِيصِ</w:t>
      </w:r>
      <w:r>
        <w:rPr>
          <w:b/>
          <w:bCs/>
          <w:rtl w:val="true"/>
          <w:lang w:bidi="ar"/>
        </w:rPr>
        <w:br/>
      </w:r>
      <w:r>
        <w:rPr>
          <w:b/>
          <w:b/>
          <w:bCs/>
          <w:rtl w:val="true"/>
          <w:lang w:bidi="ar"/>
        </w:rPr>
        <w:t>تَنْبِيهٌ قَالَ الرَّافِعِيُّ فِي شَرْحِ الْوَجِيزِ رُوِيَ أَنَّهُ صَلَّى اللَّهُ عَلَيْهِ وَسَلَّمَ قَالَ التَّكْبِيرُ جَزْمٌ وَالسَّلَامُ جَزْمٌ</w:t>
      </w:r>
      <w:r>
        <w:rPr>
          <w:b/>
          <w:bCs/>
          <w:rtl w:val="true"/>
          <w:lang w:bidi="ar"/>
        </w:rPr>
        <w:br/>
      </w:r>
      <w:r>
        <w:rPr>
          <w:b/>
          <w:b/>
          <w:bCs/>
          <w:rtl w:val="true"/>
          <w:lang w:bidi="ar"/>
        </w:rPr>
        <w:t>قَالَ الْحَافِظُ فِي التَّلْخِيصِ لَا أَصْلَ لَهُ بِهَذَا اللَّفْظِ وَإِنَّمَا هُوَ قَوْلُ إِبْرَاهِيمَ النَّخَعِيِّ حَكَاهُ التِّرْمِذِيُّ عَنْهُ انْتَهَى</w:t>
      </w:r>
      <w:r>
        <w:rPr>
          <w:b/>
          <w:bCs/>
          <w:rtl w:val="true"/>
          <w:lang w:bidi="ar"/>
        </w:rPr>
        <w:br/>
      </w:r>
      <w:r>
        <w:rPr>
          <w:b/>
          <w:b/>
          <w:bCs/>
          <w:rtl w:val="true"/>
          <w:lang w:bidi="ar"/>
        </w:rPr>
        <w:t>وَقَالَ السَّخَاوِيُّ فِي الْمَقَاصِدِ الْحَسَنَةِ حَدِيثُ التَّكْبِيرُ جَزْمٌ لَا أَصْلَ لَهُ فِي الْمَرْفُوعِ مَعَ وقوعه في كتبا الرافعي وإنما هو حق مِنْ قَوْلِ إِبْرَاهِيمَ النَّخَعِيِّ حَكَاهُ التِّرْمِذِيُّ فِي جَامِعِهِ وَمِنْ جِهَتِهِ رَوَاهُ سَعِيدُ بْنُ مَنْصُورٍ فِي سُنَنِهِ بِزِيَادَةِ وَالْقِرَاءَةُ جَزْمٌ وَالْأَذَانُ جَزْمٌ وَفِي لَفْظٍ عَنْهُ كَانُوا يَجْزِمُونَ التَّكْبِيرَ انْتَهَى</w:t>
      </w:r>
      <w:r>
        <w:rPr>
          <w:b/>
          <w:bCs/>
          <w:rtl w:val="true"/>
          <w:lang w:bidi="ar"/>
        </w:rPr>
        <w:br/>
        <w:br/>
      </w:r>
      <w:r>
        <w:rPr>
          <w:b/>
          <w:bCs/>
          <w:lang w:bidi="ar"/>
        </w:rPr>
        <w:t>09</w:t>
      </w:r>
      <w:r>
        <w:rPr>
          <w:b/>
          <w:bCs/>
          <w:rtl w:val="true"/>
          <w:lang w:bidi="ar"/>
        </w:rPr>
        <w:t xml:space="preserve"> - (</w:t>
      </w:r>
      <w:r>
        <w:rPr>
          <w:b/>
          <w:b/>
          <w:bCs/>
          <w:rtl w:val="true"/>
          <w:lang w:bidi="ar"/>
        </w:rPr>
        <w:t xml:space="preserve">بَاب مَا يَقُولُ إِذَا سَلَّمَ مِنْ الصَّلَاةِ </w:t>
      </w:r>
      <w:r>
        <w:rPr>
          <w:b/>
          <w:bCs/>
          <w:rtl w:val="true"/>
          <w:lang w:bidi="ar"/>
        </w:rPr>
        <w:t>[</w:t>
      </w:r>
      <w:r>
        <w:rPr>
          <w:b/>
          <w:bCs/>
          <w:lang w:bidi="ar"/>
        </w:rPr>
        <w:t>298</w:t>
      </w:r>
      <w:r>
        <w:rPr>
          <w:b/>
          <w:bCs/>
          <w:rtl w:val="true"/>
          <w:lang w:bidi="ar"/>
        </w:rPr>
        <w:t>])</w:t>
        <w:br/>
      </w:r>
      <w:r>
        <w:rPr>
          <w:b/>
          <w:b/>
          <w:bCs/>
          <w:rtl w:val="true"/>
          <w:lang w:bidi="ar"/>
        </w:rPr>
        <w:t xml:space="preserve">قَوْلُهُ </w:t>
      </w:r>
      <w:r>
        <w:rPr>
          <w:b/>
          <w:bCs/>
          <w:rtl w:val="true"/>
          <w:lang w:bidi="ar"/>
        </w:rPr>
        <w:t>(</w:t>
      </w:r>
      <w:r>
        <w:rPr>
          <w:b/>
          <w:b/>
          <w:bCs/>
          <w:rtl w:val="true"/>
          <w:lang w:bidi="ar"/>
        </w:rPr>
        <w:t>عَنْ عَبْدِ اللَّهِ بْنِ الْحَارِثِ</w:t>
      </w:r>
      <w:r>
        <w:rPr>
          <w:b/>
          <w:bCs/>
          <w:rtl w:val="true"/>
          <w:lang w:bidi="ar"/>
        </w:rPr>
        <w:t xml:space="preserve">) </w:t>
      </w:r>
      <w:r>
        <w:rPr>
          <w:b/>
          <w:b/>
          <w:bCs/>
          <w:rtl w:val="true"/>
          <w:lang w:bidi="ar"/>
        </w:rPr>
        <w:t>الْبَصْرِيِّ تَابِعِيٌّ رَوَى عَنْ عَائِشَةَ وَأَبِي هُرَيْرَةَ وَعَنْهُ عَاصِمٌ الْأَحْوَلُ وَغَيْرُهُ وَثَّقَهُ أَبُو زُرْعَةَ وَالنَّسَائِيُّ</w:t>
      </w:r>
      <w:r>
        <w:rPr>
          <w:b/>
          <w:bCs/>
          <w:rtl w:val="true"/>
          <w:lang w:bidi="ar"/>
        </w:rPr>
        <w:br/>
      </w:r>
      <w:r>
        <w:rPr>
          <w:b/>
          <w:b/>
          <w:bCs/>
          <w:rtl w:val="true"/>
          <w:lang w:bidi="ar"/>
        </w:rPr>
        <w:t xml:space="preserve">قَوْلُهُ </w:t>
      </w:r>
      <w:r>
        <w:rPr>
          <w:b/>
          <w:bCs/>
          <w:rtl w:val="true"/>
          <w:lang w:bidi="ar"/>
        </w:rPr>
        <w:t>(</w:t>
      </w:r>
      <w:r>
        <w:rPr>
          <w:b/>
          <w:b/>
          <w:bCs/>
          <w:rtl w:val="true"/>
          <w:lang w:bidi="ar"/>
        </w:rPr>
        <w:t>إِذَا سَلَّمَ لَا يَقْعُدُ إِلَّا مِقْدَارَ مَا يَقُولُ إِلَخْ</w:t>
      </w:r>
      <w:r>
        <w:rPr>
          <w:b/>
          <w:bCs/>
          <w:rtl w:val="true"/>
          <w:lang w:bidi="ar"/>
        </w:rPr>
        <w:t xml:space="preserve">) </w:t>
      </w:r>
      <w:r>
        <w:rPr>
          <w:b/>
          <w:b/>
          <w:bCs/>
          <w:rtl w:val="true"/>
          <w:lang w:bidi="ar"/>
        </w:rPr>
        <w:t>أَيْ فِي بَعْضِ الْأَحْيَانِ فَإِنَّهُ قَدْ ثَبَتَ قُعُ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بَعْدَ السَّلَامِ أَزْيَدَ مِنْ هَذَا الْمِقْدَارِ </w:t>
      </w:r>
      <w:r>
        <w:rPr>
          <w:b/>
          <w:bCs/>
          <w:rtl w:val="true"/>
          <w:lang w:bidi="ar"/>
        </w:rPr>
        <w:t>(</w:t>
      </w:r>
      <w:r>
        <w:rPr>
          <w:b/>
          <w:b/>
          <w:bCs/>
          <w:rtl w:val="true"/>
          <w:lang w:bidi="ar"/>
        </w:rPr>
        <w:t>اللَّهُمَّ أَنْتَ السَّلَامُ</w:t>
      </w:r>
      <w:r>
        <w:rPr>
          <w:b/>
          <w:bCs/>
          <w:rtl w:val="true"/>
          <w:lang w:bidi="ar"/>
        </w:rPr>
        <w:t xml:space="preserve">) </w:t>
      </w:r>
      <w:r>
        <w:rPr>
          <w:b/>
          <w:b/>
          <w:bCs/>
          <w:rtl w:val="true"/>
          <w:lang w:bidi="ar"/>
        </w:rPr>
        <w:t xml:space="preserve">هُوَ مِنْ أَسْمَاءِ اللَّهِ تَعَالَى أَيْ أَنْتَ السَّلِيمُ مِنَ الْمَعَائِبِ وَالْآفَاتِ وَمِنْ كُلِّ نَقْصٍ </w:t>
      </w:r>
      <w:r>
        <w:rPr>
          <w:b/>
          <w:bCs/>
          <w:rtl w:val="true"/>
          <w:lang w:bidi="ar"/>
        </w:rPr>
        <w:t>(</w:t>
      </w:r>
      <w:r>
        <w:rPr>
          <w:b/>
          <w:b/>
          <w:bCs/>
          <w:rtl w:val="true"/>
          <w:lang w:bidi="ar"/>
        </w:rPr>
        <w:t>وَمِنْكَ السَّلَامُ</w:t>
      </w:r>
      <w:r>
        <w:rPr>
          <w:b/>
          <w:bCs/>
          <w:rtl w:val="true"/>
          <w:lang w:bidi="ar"/>
        </w:rPr>
        <w:t xml:space="preserve">) </w:t>
      </w:r>
      <w:r>
        <w:rPr>
          <w:b/>
          <w:b/>
          <w:bCs/>
          <w:rtl w:val="true"/>
          <w:lang w:bidi="ar"/>
        </w:rPr>
        <w:t>هَذَا بِمَعْنَى السَّلَامَةِ أَيْ أَنْتَ الَّذِي تُعْطِي السَّلَامَةَ وَتَمْنَعُهَا</w:t>
      </w:r>
      <w:r>
        <w:rPr>
          <w:b/>
          <w:bCs/>
          <w:rtl w:val="true"/>
          <w:lang w:bidi="ar"/>
        </w:rPr>
        <w:br/>
      </w:r>
      <w:r>
        <w:rPr>
          <w:b/>
          <w:b/>
          <w:bCs/>
          <w:rtl w:val="true"/>
          <w:lang w:bidi="ar"/>
        </w:rPr>
        <w:t xml:space="preserve">قَالَ الشَّيْخُ الْجَزَرِيُّ فِي تَصْحِيحِ الْمَصَابِيحِ وَأَمَّا مَا يُزَادُ بَعْدَ قَوْلِهِ وَمِنْكَ السَّلَامُ وَإِلَيْكَ يَرْجِعُ السَّلَامُ فَحَيِّنَا رَبَّنَا بِالسَّلَامِ وَأَدْخِلْنَا دَارَكَ السَّلَامَ فَلَا أَصْلَ لَهُ بل مختلق بَعْضِ الْقُصَّاصِ كَذَا فِي الْمِرْقَاةِ </w:t>
      </w:r>
      <w:r>
        <w:rPr>
          <w:b/>
          <w:bCs/>
          <w:rtl w:val="true"/>
          <w:lang w:bidi="ar"/>
        </w:rPr>
        <w:t>(</w:t>
      </w:r>
      <w:r>
        <w:rPr>
          <w:b/>
          <w:b/>
          <w:bCs/>
          <w:rtl w:val="true"/>
          <w:lang w:bidi="ar"/>
        </w:rPr>
        <w:t>تَبَارَكْتَ</w:t>
      </w:r>
      <w:r>
        <w:rPr>
          <w:b/>
          <w:bCs/>
          <w:rtl w:val="true"/>
          <w:lang w:bidi="ar"/>
        </w:rPr>
        <w:t xml:space="preserve">) </w:t>
      </w:r>
      <w:r>
        <w:rPr>
          <w:b/>
          <w:b/>
          <w:bCs/>
          <w:rtl w:val="true"/>
          <w:lang w:bidi="ar"/>
        </w:rPr>
        <w:t xml:space="preserve">مِنَ الْبَرَكَةِ وَهِيَ الْكَثْرَةُ وَالنَّمَاءُ أَيْ تَعَاظَمَتْ إِذَا كَثُرَتْ صِفَاتُ جَلَالِكَ وَكَمَالِكَ </w:t>
      </w:r>
      <w:r>
        <w:rPr>
          <w:b/>
          <w:bCs/>
          <w:rtl w:val="true"/>
          <w:lang w:bidi="ar"/>
        </w:rPr>
        <w:t>(</w:t>
      </w:r>
      <w:r>
        <w:rPr>
          <w:b/>
          <w:b/>
          <w:bCs/>
          <w:rtl w:val="true"/>
          <w:lang w:bidi="ar"/>
        </w:rPr>
        <w:t>ذَا الْجَلَالِ وَالْإِكْرَامِ</w:t>
      </w:r>
      <w:r>
        <w:rPr>
          <w:b/>
          <w:bCs/>
          <w:rtl w:val="true"/>
          <w:lang w:bidi="ar"/>
        </w:rPr>
        <w:t xml:space="preserve">) </w:t>
      </w:r>
      <w:r>
        <w:rPr>
          <w:b/>
          <w:b/>
          <w:bCs/>
          <w:rtl w:val="true"/>
          <w:lang w:bidi="ar"/>
        </w:rPr>
        <w:t xml:space="preserve">أَيْ يَا ذَا الْجَلَالِ بِحَذْفِ حَرْفِ النِّدَاءِ وَالْجَلَالُ الْعَظَمَةُ وَالْإِكْرَامُ الْإِحْسَانُ </w:t>
      </w:r>
      <w:r>
        <w:rPr>
          <w:b/>
          <w:bCs/>
          <w:rtl w:val="true"/>
          <w:lang w:bidi="ar"/>
        </w:rPr>
        <w:t>[</w:t>
      </w:r>
      <w:r>
        <w:rPr>
          <w:b/>
          <w:bCs/>
          <w:lang w:bidi="ar"/>
        </w:rPr>
        <w:t>299</w:t>
      </w:r>
      <w:r>
        <w:rPr>
          <w:b/>
          <w:bCs/>
          <w:rtl w:val="true"/>
          <w:lang w:bidi="ar"/>
        </w:rPr>
        <w:t>] (</w:t>
      </w:r>
      <w:r>
        <w:rPr>
          <w:b/>
          <w:b/>
          <w:bCs/>
          <w:rtl w:val="true"/>
          <w:lang w:bidi="ar"/>
        </w:rPr>
        <w:t>وَقَالَ تَبَارَكْتَ يَا ذَا الْجَلَالِ وَالْإِكْرَامِ</w:t>
      </w:r>
      <w:r>
        <w:rPr>
          <w:b/>
          <w:bCs/>
          <w:rtl w:val="true"/>
          <w:lang w:bidi="ar"/>
        </w:rPr>
        <w:t xml:space="preserve">) </w:t>
      </w:r>
      <w:r>
        <w:rPr>
          <w:b/>
          <w:b/>
          <w:bCs/>
          <w:rtl w:val="true"/>
          <w:lang w:bidi="ar"/>
        </w:rPr>
        <w:t>أَيْ قَالَ هَنَّادٌ فِي رِوَايَتِهِ يَا ذَا الْجَلَالِ وَالْإِكْرَامِ بِزِيَادَةِ لَفْظِ ي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ثوبان وبن عمر وبن عَبَّاسٍ وَأَبِي سَعِيدٍ وَأَبِي هُرَيْرَةَ وَالْمُغِيرَةِ بْنِ شُعْبَةَ</w:t>
      </w:r>
      <w:r>
        <w:rPr>
          <w:b/>
          <w:bCs/>
          <w:rtl w:val="true"/>
          <w:lang w:bidi="ar"/>
        </w:rPr>
        <w:t xml:space="preserve">) </w:t>
      </w:r>
      <w:r>
        <w:rPr>
          <w:b/>
          <w:b/>
          <w:bCs/>
          <w:rtl w:val="true"/>
          <w:lang w:bidi="ar"/>
        </w:rPr>
        <w:t>أَمَّا حَدِيثُ ثَوْبَانَ فَأَخْرَجَهُ الْجَمَاعَةُ إِلَّا الْبُخَارِيَّ قَالَ كَانَ رَسُولُ اللَّهِ صَلَّى اللَّهُ عَلَيْهِ وَسَلَّمَ إِذَا انْصَرَفَ مِنْ صَلَاتِهِ اسْتَغْفَرَ ثَلَاثًا وَقَالَ اللَّهُمَّ أَنْتَ السَّلَامُ وَمِنْكَ السَّلَامُ تَبَارَكْتَ يَا ذَا الْجَلَالِ وَالْإِكْرَامِ وَأَمَّا حَدِيثُ بن عُمَرَ فَأَخْرَجَهُ الْخَمْسَةُ وَصَحَّحَهُ التِّرْمِذِيُّ كَذَا فِي الْمُنْتَقَى</w:t>
      </w:r>
      <w:r>
        <w:rPr>
          <w:b/>
          <w:bCs/>
          <w:rtl w:val="true"/>
          <w:lang w:bidi="ar"/>
        </w:rPr>
        <w:br/>
      </w:r>
      <w:r>
        <w:rPr>
          <w:b/>
          <w:b/>
          <w:bCs/>
          <w:rtl w:val="true"/>
          <w:lang w:bidi="ar"/>
        </w:rPr>
        <w:t>قُلْتُ أَخْرَجَهُ التِّرْمِذِيُّ فِي الدَّعَوَاتِ</w:t>
      </w:r>
      <w:r>
        <w:rPr>
          <w:b/>
          <w:bCs/>
          <w:rtl w:val="true"/>
          <w:lang w:bidi="ar"/>
        </w:rPr>
        <w:br/>
      </w:r>
      <w:r>
        <w:rPr>
          <w:b/>
          <w:b/>
          <w:bCs/>
          <w:rtl w:val="true"/>
          <w:lang w:bidi="ar"/>
        </w:rPr>
        <w:t>وَأَمَّا حديث بن عَبَّاسٍ فَأَخْرَجَهُ الشَّيْخَانِ قَالَ كُنْتُ أَعْرِفُ انْقِضَاءَ صَلَاةَ رَسُولِ اللَّهِ صَلَّى اللَّهُ عَلَيْهِ وَسَلَّمَ بِالتَّكْبِيرِ</w:t>
      </w:r>
      <w:r>
        <w:rPr>
          <w:b/>
          <w:bCs/>
          <w:rtl w:val="true"/>
          <w:lang w:bidi="ar"/>
        </w:rPr>
        <w:br/>
      </w:r>
      <w:r>
        <w:rPr>
          <w:b/>
          <w:b/>
          <w:bCs/>
          <w:rtl w:val="true"/>
          <w:lang w:bidi="ar"/>
        </w:rPr>
        <w:t>وَأَمَّا حَدِيثُ أَبِي سَعِيدٍ فَأَخْرَجَهُ أَبُو يَعْلَى عَنْ أَبِي هُرَيْرَةَ قَالَ قُلْنَا لِأَبِي سَعِيدٍ هَلْ حَفِظْتَ عَنْ رَسُولِ اللَّهِ صَلَّى اللَّهُ عَلَيْهِ وَسَلَّمَ شيئا كان يقوله بعد ما سَلَّمَ قَالَ نَعَمْ كَانَ يَقُولُ سُبْحَانَ رَبِّكَ رَبِّ الْعِزَّةِ عَمَّا يَصِفُونَ وَسَلَامٌ عَلَى الْمُرْسَلِينَ والحمد لله رب العالمين</w:t>
      </w:r>
      <w:r>
        <w:rPr>
          <w:b/>
          <w:bCs/>
          <w:rtl w:val="true"/>
          <w:lang w:bidi="ar"/>
        </w:rPr>
        <w:br/>
      </w:r>
      <w:r>
        <w:rPr>
          <w:b/>
          <w:b/>
          <w:bCs/>
          <w:rtl w:val="true"/>
          <w:lang w:bidi="ar"/>
        </w:rPr>
        <w:t>قَالَ الْهَيْثَمِيُّ فِي مَجْمَعِ الزَّوَائِدِ رِجَالُهُ ثِقَاتٌ انْتَهَى</w:t>
      </w:r>
      <w:r>
        <w:rPr>
          <w:b/>
          <w:bCs/>
          <w:rtl w:val="true"/>
          <w:lang w:bidi="ar"/>
        </w:rPr>
        <w:br/>
      </w:r>
      <w:r>
        <w:rPr>
          <w:b/>
          <w:b/>
          <w:bCs/>
          <w:rtl w:val="true"/>
          <w:lang w:bidi="ar"/>
        </w:rPr>
        <w:t>وَأَمَّا حَدِيثُ أَبِي هُرَيْرَةَ فَأَخْرَجَهُ الشَّيْخَانِ قَالَ إِنَّ فُقَرَاءَ الْمُهَاجِرِينَ أَتَوْا رَسُولَ اللَّهِ صَلَّى اللَّهُ عَلَيْهِ وَسَلَّمَ فَقَالُوا قَدْ ذَهَبَ أَهْلُ الدُّثُورِ بِالدَّرَجَاتِ الْعُلَى الْحَدِيثَ</w:t>
      </w:r>
      <w:r>
        <w:rPr>
          <w:b/>
          <w:bCs/>
          <w:rtl w:val="true"/>
          <w:lang w:bidi="ar"/>
        </w:rPr>
        <w:br/>
      </w:r>
      <w:r>
        <w:rPr>
          <w:b/>
          <w:b/>
          <w:bCs/>
          <w:rtl w:val="true"/>
          <w:lang w:bidi="ar"/>
        </w:rPr>
        <w:t>وَأَمَّا حَدِيثُ الْمُغِيرَةِ بْنِ شُعْبَةَ فَأَخْرَجَهُ الشَّيْخَانِ بِلَفْظِ أَنَّ النَّبِيَّ صَلَّى اللَّهُ عَلَيْهِ وَسَلَّمَ كَانَ يَقُولُ فِي دُبُرِ كُلِّ صَلَاةٍ مَكْتُوبَةٍ لَا إِلَهَ إِلَّا اللَّهُ وَحْدَهُ لَا شَرِيكَ لَهُ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عَائِشَةَ حَدِيثٌ حَسَنٌ صَحِيحٌ</w:t>
      </w:r>
      <w:r>
        <w:rPr>
          <w:b/>
          <w:bCs/>
          <w:rtl w:val="true"/>
          <w:lang w:bidi="ar"/>
        </w:rPr>
        <w:t xml:space="preserve">) </w:t>
      </w:r>
      <w:r>
        <w:rPr>
          <w:b/>
          <w:b/>
          <w:bCs/>
          <w:rtl w:val="true"/>
          <w:lang w:bidi="ar"/>
        </w:rPr>
        <w:t>وَأَخْرَجَهُ مُسْلِمٌ</w:t>
      </w:r>
      <w:r>
        <w:rPr>
          <w:b/>
          <w:bCs/>
          <w:rtl w:val="true"/>
          <w:lang w:bidi="ar"/>
        </w:rPr>
        <w:br/>
      </w:r>
      <w:r>
        <w:rPr>
          <w:b/>
          <w:b/>
          <w:bCs/>
          <w:rtl w:val="true"/>
          <w:lang w:bidi="ar"/>
        </w:rPr>
        <w:t xml:space="preserve">قَوْلُهُ </w:t>
      </w:r>
      <w:r>
        <w:rPr>
          <w:b/>
          <w:bCs/>
          <w:rtl w:val="true"/>
          <w:lang w:bidi="ar"/>
        </w:rPr>
        <w:t>(</w:t>
      </w:r>
      <w:r>
        <w:rPr>
          <w:b/>
          <w:b/>
          <w:bCs/>
          <w:rtl w:val="true"/>
          <w:lang w:bidi="ar"/>
        </w:rPr>
        <w:t>وَقَدْ رُوِيَ عَنِ النَّبِيِّ صَلَّى اللَّهُ عَلَيْهِ وَسَلَّمَ أَنَّهُ كَانَ يَقُولُ بَعْدَ التَّسْلِيمِ لَا إِلَهَ إِلَا اللَّهُ إِلَخْ</w:t>
      </w:r>
      <w:r>
        <w:rPr>
          <w:b/>
          <w:bCs/>
          <w:rtl w:val="true"/>
          <w:lang w:bidi="ar"/>
        </w:rPr>
        <w:t xml:space="preserve">) </w:t>
      </w:r>
      <w:r>
        <w:rPr>
          <w:b/>
          <w:b/>
          <w:bCs/>
          <w:rtl w:val="true"/>
          <w:lang w:bidi="ar"/>
        </w:rPr>
        <w:t xml:space="preserve">أَخْرَجَهُ الشَّيْخَانِ مِنْ حَدِيثِ الْمُغِيرَةِ بْنِ شُعْبَةَ بِدُونِ لَفْظِ يُحْيِي وَيُمِيتُ قَالَ الْحَافِظُ فِي الْفَتْحِ زَادَ الطَّبَرَانِيُّ مِنْ طَرِيقٍ أُخْرَى عَنِ الْمُغِيرَةِ يُحْيِي وَيُمِيتُ وَهُوَ حَيٌّ لَا يَمُوتُ بِيَدِهِ الْخَيْرُ إِلَى قَدِيرٍ وَرُوَاتُهُ مُوَثَّقُونَ وَثَبَتَ مِثْلُهُ عِنْدَ الْبَزَّارِ مِنْ حَدِيثِ عَبْدِ الرَّحْمَنِ بْنِ عَوْفٍ بِسَنَدٍ صَحِيحٍ لَكِنْ فِي الْقَوْلِ إِذَا أَصْبَحَ وَإِذَا أَمْسَى انْتَهَى </w:t>
      </w:r>
      <w:r>
        <w:rPr>
          <w:b/>
          <w:bCs/>
          <w:rtl w:val="true"/>
          <w:lang w:bidi="ar"/>
        </w:rPr>
        <w:t>(</w:t>
      </w:r>
      <w:r>
        <w:rPr>
          <w:b/>
          <w:b/>
          <w:bCs/>
          <w:rtl w:val="true"/>
          <w:lang w:bidi="ar"/>
        </w:rPr>
        <w:t>لَا يَنْفَعُ ذَا الْجَدِّ مِنْكَ الْجَدُّ</w:t>
      </w:r>
      <w:r>
        <w:rPr>
          <w:b/>
          <w:bCs/>
          <w:rtl w:val="true"/>
          <w:lang w:bidi="ar"/>
        </w:rPr>
        <w:t xml:space="preserve">) </w:t>
      </w:r>
      <w:r>
        <w:rPr>
          <w:b/>
          <w:b/>
          <w:bCs/>
          <w:rtl w:val="true"/>
          <w:lang w:bidi="ar"/>
        </w:rPr>
        <w:t>بِفَتْحِ الْجِيمِ فِي اللَّفْظَيْنِ أَيْ لَا يَنْفَعُ صَاحِبُ الْغِنَى مِنْكَ غِنَاهُ وإنما يَنْفَعُهُ الْعَمَلُ الصَّالِحُ</w:t>
      </w:r>
      <w:r>
        <w:rPr>
          <w:b/>
          <w:bCs/>
          <w:rtl w:val="true"/>
          <w:lang w:bidi="ar"/>
        </w:rPr>
        <w:br/>
      </w:r>
      <w:r>
        <w:rPr>
          <w:b/>
          <w:b/>
          <w:bCs/>
          <w:rtl w:val="true"/>
          <w:lang w:bidi="ar"/>
        </w:rPr>
        <w:t>قَالَ الْحَافِظُ فِي الْفَتْحِ قَالَ الْخَطَّابِيُّ الْجَدُّ الْغِنَى وَيُقَالُ الْحَظُّ قَالَ وَمِنْ فِي قَوْلِهِ مِنْكَ بِمَعْنَى الْبَدَلِ قَالَ الشَّاعِرُ فَلَيْتَ لَنَا مِنْ مَاءِ زَمْزَمَ شَرْبَةً مُبَرَّدَةً بَاتَتْ عَلَى الظَّمْآنِ يُرِيدُ لَيْتَ لَنَا بَدَلَ مَاءِ زَمْزَمَ انْتَهَى</w:t>
      </w:r>
      <w:r>
        <w:rPr>
          <w:b/>
          <w:bCs/>
          <w:rtl w:val="true"/>
          <w:lang w:bidi="ar"/>
        </w:rPr>
        <w:br/>
      </w:r>
      <w:r>
        <w:rPr>
          <w:b/>
          <w:b/>
          <w:bCs/>
          <w:rtl w:val="true"/>
          <w:lang w:bidi="ar"/>
        </w:rPr>
        <w:t>وَفِي الصِّحَاحِ مَعْنَى مِنْكَ هُنَا عِنْدَكَ أَيْ لَا يَنْفَعُ ذَا الْغِنَى عِنْدَكَ غِنَاهُ إِنَّمَا يَنْفَعُهُ الْعَمَلُ الصَّالِحُ</w:t>
      </w:r>
      <w:r>
        <w:rPr>
          <w:b/>
          <w:bCs/>
          <w:rtl w:val="true"/>
          <w:lang w:bidi="ar"/>
        </w:rPr>
        <w:br/>
      </w:r>
      <w:r>
        <w:rPr>
          <w:b/>
          <w:b/>
          <w:bCs/>
          <w:rtl w:val="true"/>
          <w:lang w:bidi="ar"/>
        </w:rPr>
        <w:t>وقال بن التِّينِ الصَّحِيحُ عِنْدِي أَنَّهَا لَيْسَتْ بِمَعْنَى الْبَدَلِ وَلَا عِنْدَ بَلْ هُوَ كَمَا تَقُولُ وَلَا يَنْفَعُكَ مِنِّي شَيْءٌ إِنْ أَنَا أَرَدْتُكَ بِسُوءٍ وَلَمْ يَظْهَرْ مِنْ كَلَامِهِ مَعْنًى وَمُقْتَضَاهُ أَنَّهَا بمعنى عند أوفيه حَذْفٌ تَقْدِيرُهُ مِنْ قَضَائِي أَوْ سَطْوَتِي أَوْ عَذَابِي</w:t>
      </w:r>
      <w:r>
        <w:rPr>
          <w:b/>
          <w:bCs/>
          <w:rtl w:val="true"/>
          <w:lang w:bidi="ar"/>
        </w:rPr>
        <w:br/>
      </w:r>
      <w:r>
        <w:rPr>
          <w:b/>
          <w:b/>
          <w:bCs/>
          <w:rtl w:val="true"/>
          <w:lang w:bidi="ar"/>
        </w:rPr>
        <w:t>وَاخْتَارَ الشَّيْخُ جَمَالُ الدِّينِ فِي الْمُغْنِي الْأَوَّلَ قَالَ</w:t>
      </w:r>
      <w:r>
        <w:rPr>
          <w:b/>
          <w:bCs/>
          <w:rtl w:val="true"/>
          <w:lang w:bidi="ar"/>
        </w:rPr>
        <w:br/>
      </w:r>
      <w:r>
        <w:rPr>
          <w:b/>
          <w:b/>
          <w:bCs/>
          <w:rtl w:val="true"/>
          <w:lang w:bidi="ar"/>
        </w:rPr>
        <w:t>وَالْجَدُّ مَضْبُوطٌ فِي جَمِيعِ الرِّوَايَاتِ بِفَتْحِ الْجِيمِ وَمَعْنَاهُ الْغِنَى أَوِ الْحَظُّ</w:t>
      </w:r>
      <w:r>
        <w:rPr>
          <w:b/>
          <w:bCs/>
          <w:rtl w:val="true"/>
          <w:lang w:bidi="ar"/>
        </w:rPr>
        <w:br/>
      </w:r>
      <w:r>
        <w:rPr>
          <w:b/>
          <w:b/>
          <w:bCs/>
          <w:rtl w:val="true"/>
          <w:lang w:bidi="ar"/>
        </w:rPr>
        <w:t>وَقَالَ النَّوَوِيُّ الصَّحِيحُ الْمَشْهُورُ الَّذِي عَلَيْهِ الْجُمْهُورُ أَنَّهُ بِالْفَتْحِ وَهُوَ الْحَظُّ فِي الدُّنْيَا بِالْمَالِ أَوِ الْوَلَدِ أَوِ الْعَظَمَةِ أَوِ السُّلْطَانِ وَالْمَعْنَى لَا يُنْجِيهِ حَظُّهُ مِنْكَ وَإِنَّمَا يُنْجِيهِ فَضْلُكَ وَرَحْمَتُكَ انْتَهَى كَلَامُ الْحَافِظِ مُلَخَّصًا</w:t>
      </w:r>
      <w:r>
        <w:rPr>
          <w:b/>
          <w:bCs/>
          <w:rtl w:val="true"/>
          <w:lang w:bidi="ar"/>
        </w:rPr>
        <w:br/>
      </w:r>
      <w:r>
        <w:rPr>
          <w:b/>
          <w:b/>
          <w:bCs/>
          <w:rtl w:val="true"/>
          <w:lang w:bidi="ar"/>
        </w:rPr>
        <w:t>قُلْتُ فَالْجَدُّ بِفَتْحِ الْجِيمِ هُوَ الرَّاجِحُ الْمُعَوَّلُ عَلَيْهِ وَأَمَّا الْجِدُّ بكسر الجيم فقد حكى عن أبي عمر والشيباني أَنَّهُ رَوَاهُ بِالْكَسْرِ كَمَا قَالَ الْقُرْطُبِيُّ وَلَا يَسْتَقِيمُ مَعْنَاهُ هُنَا إِلَّا بِتَكَلُّفٍ قِيلَ مَعْنَاهُ لَا يَنْفَعُ ذَا الِاجْتِهَادِ اجْتِهَادُهُ وَأَنْكَرَهُ الطَّبَرِيُّ</w:t>
      </w:r>
      <w:r>
        <w:rPr>
          <w:b/>
          <w:bCs/>
          <w:rtl w:val="true"/>
          <w:lang w:bidi="ar"/>
        </w:rPr>
        <w:br/>
      </w:r>
      <w:r>
        <w:rPr>
          <w:b/>
          <w:b/>
          <w:bCs/>
          <w:rtl w:val="true"/>
          <w:lang w:bidi="ar"/>
        </w:rPr>
        <w:t>وَقَالَ الْقَزَّازُ فِي تَوْجِيهِ إِنْكَارِهِ الِاجْتِهَادُ فِي الْعَمَلِ نَافِعٌ لِأَنَّ اللَّهَ تَعَالَى قَدْ دَعَا الْخَلْقَ إِلَى ذَلِكَ فَكَيْفَ لَا يَنْفَعُ عِنْدَهُ قَالَ فَيُحْتَمَلُ أَنْ يَكُونَ الْمُرَادُ أَنَّهُ لَا يَنْفَعُ الِاجْتِهَادُ فِي طَلَبِ الدُّنْيَا وَتَضْيِيعِ أَمْرِ الْآخِرَةِ وَقِيلَ لَعَلَّ الْمُرَادَ أَنَّهُ لَا يَنْفَعُ بمجرده مالم يُقَارِنْهُ الْقَبُولُ وَذَلِكَ لَا يَكُونُ إِلَّا بِفَضْلِ ورح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رُوِيَ أَنَّهُ كَانَ يَقُولُ سُبْحَانَ رَبِّكَ إِلَخْ</w:t>
      </w:r>
      <w:r>
        <w:rPr>
          <w:b/>
          <w:bCs/>
          <w:rtl w:val="true"/>
          <w:lang w:bidi="ar"/>
        </w:rPr>
        <w:t xml:space="preserve">) </w:t>
      </w:r>
      <w:r>
        <w:rPr>
          <w:b/>
          <w:b/>
          <w:bCs/>
          <w:rtl w:val="true"/>
          <w:lang w:bidi="ar"/>
        </w:rPr>
        <w:t xml:space="preserve">أَخْرَجَهُ أَبُو يَعْلَى كَمَا عَرَفْتَ </w:t>
      </w:r>
      <w:r>
        <w:rPr>
          <w:b/>
          <w:bCs/>
          <w:rtl w:val="true"/>
          <w:lang w:bidi="ar"/>
        </w:rPr>
        <w:t>(</w:t>
      </w:r>
      <w:r>
        <w:rPr>
          <w:b/>
          <w:b/>
          <w:bCs/>
          <w:rtl w:val="true"/>
          <w:lang w:bidi="ar"/>
        </w:rPr>
        <w:t>رَبِّ الْعِزَّةِ</w:t>
      </w:r>
      <w:r>
        <w:rPr>
          <w:b/>
          <w:bCs/>
          <w:rtl w:val="true"/>
          <w:lang w:bidi="ar"/>
        </w:rPr>
        <w:t xml:space="preserve">) </w:t>
      </w:r>
      <w:r>
        <w:rPr>
          <w:b/>
          <w:b/>
          <w:bCs/>
          <w:rtl w:val="true"/>
          <w:lang w:bidi="ar"/>
        </w:rPr>
        <w:t xml:space="preserve">أَيِ الْغَلَبَةِ بَدَلٌ مِنْ رَبِّكَ </w:t>
      </w:r>
      <w:r>
        <w:rPr>
          <w:b/>
          <w:bCs/>
          <w:rtl w:val="true"/>
          <w:lang w:bidi="ar"/>
        </w:rPr>
        <w:t>(</w:t>
      </w:r>
      <w:r>
        <w:rPr>
          <w:b/>
          <w:b/>
          <w:bCs/>
          <w:rtl w:val="true"/>
          <w:lang w:bidi="ar"/>
        </w:rPr>
        <w:t>عَمَّا يَصِفُونَ</w:t>
      </w:r>
      <w:r>
        <w:rPr>
          <w:b/>
          <w:bCs/>
          <w:rtl w:val="true"/>
          <w:lang w:bidi="ar"/>
        </w:rPr>
        <w:t xml:space="preserve">) </w:t>
      </w:r>
      <w:r>
        <w:rPr>
          <w:b/>
          <w:b/>
          <w:bCs/>
          <w:rtl w:val="true"/>
          <w:lang w:bidi="ar"/>
        </w:rPr>
        <w:t xml:space="preserve">بِأَنَّ لَهُ وَلَدًا </w:t>
      </w:r>
      <w:r>
        <w:rPr>
          <w:b/>
          <w:bCs/>
          <w:rtl w:val="true"/>
          <w:lang w:bidi="ar"/>
        </w:rPr>
        <w:t>(</w:t>
      </w:r>
      <w:r>
        <w:rPr>
          <w:b/>
          <w:b/>
          <w:bCs/>
          <w:rtl w:val="true"/>
          <w:lang w:bidi="ar"/>
        </w:rPr>
        <w:t>وَسَلَامٌ عَلَى الْمُرْسَلِينَ</w:t>
      </w:r>
      <w:r>
        <w:rPr>
          <w:b/>
          <w:bCs/>
          <w:rtl w:val="true"/>
          <w:lang w:bidi="ar"/>
        </w:rPr>
        <w:t xml:space="preserve">) </w:t>
      </w:r>
      <w:r>
        <w:rPr>
          <w:b/>
          <w:b/>
          <w:bCs/>
          <w:rtl w:val="true"/>
          <w:lang w:bidi="ar"/>
        </w:rPr>
        <w:t xml:space="preserve">أَيِ الْمُبَلِّغِينَ عَنِ اللَّهِ التَّوْحِيدَ وَالشَّرَائِعَ </w:t>
      </w:r>
      <w:r>
        <w:rPr>
          <w:b/>
          <w:bCs/>
          <w:rtl w:val="true"/>
          <w:lang w:bidi="ar"/>
        </w:rPr>
        <w:t>(</w:t>
      </w:r>
      <w:r>
        <w:rPr>
          <w:b/>
          <w:b/>
          <w:bCs/>
          <w:rtl w:val="true"/>
          <w:lang w:bidi="ar"/>
        </w:rPr>
        <w:t>وَالْحَمْدُ لِلَّهِ رَبِّ الْعَالَمِينَ</w:t>
      </w:r>
      <w:r>
        <w:rPr>
          <w:b/>
          <w:bCs/>
          <w:rtl w:val="true"/>
          <w:lang w:bidi="ar"/>
        </w:rPr>
        <w:t xml:space="preserve">) </w:t>
      </w:r>
      <w:r>
        <w:rPr>
          <w:b/>
          <w:b/>
          <w:bCs/>
          <w:rtl w:val="true"/>
          <w:lang w:bidi="ar"/>
        </w:rPr>
        <w:t>عَلَى نَصْرِهِمْ وَهَلَاكِ الْكَافِرِينَ</w:t>
      </w:r>
      <w:r>
        <w:rPr>
          <w:b/>
          <w:bCs/>
          <w:rtl w:val="true"/>
          <w:lang w:bidi="ar"/>
        </w:rPr>
        <w:br/>
        <w:t>[</w:t>
      </w:r>
      <w:r>
        <w:rPr>
          <w:b/>
          <w:bCs/>
          <w:lang w:bidi="ar"/>
        </w:rPr>
        <w:t>300</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بَرَنَا شَدَّادٌ أَبُو عَمَّارٍ</w:t>
      </w:r>
      <w:r>
        <w:rPr>
          <w:b/>
          <w:bCs/>
          <w:rtl w:val="true"/>
          <w:lang w:bidi="ar"/>
        </w:rPr>
        <w:t xml:space="preserve">) </w:t>
      </w:r>
      <w:r>
        <w:rPr>
          <w:b/>
          <w:b/>
          <w:bCs/>
          <w:rtl w:val="true"/>
          <w:lang w:bidi="ar"/>
        </w:rPr>
        <w:t xml:space="preserve">هُوَ شَدَّادُ بْنُ عَبْدِ اللَّهِ الْقُرَشِيُّ الدِّمَشْقِيُّ ثِقَةٌ </w:t>
      </w:r>
      <w:r>
        <w:rPr>
          <w:b/>
          <w:bCs/>
          <w:rtl w:val="true"/>
          <w:lang w:bidi="ar"/>
        </w:rPr>
        <w:t>(</w:t>
      </w:r>
      <w:r>
        <w:rPr>
          <w:b/>
          <w:b/>
          <w:bCs/>
          <w:rtl w:val="true"/>
          <w:lang w:bidi="ar"/>
        </w:rPr>
        <w:t>قَالَ حَدَّثَنِي أَبُو أَسْمَاءَ الرَّحَبِيُّ</w:t>
      </w:r>
      <w:r>
        <w:rPr>
          <w:b/>
          <w:bCs/>
          <w:rtl w:val="true"/>
          <w:lang w:bidi="ar"/>
        </w:rPr>
        <w:t xml:space="preserve">) </w:t>
      </w:r>
      <w:r>
        <w:rPr>
          <w:b/>
          <w:b/>
          <w:bCs/>
          <w:rtl w:val="true"/>
          <w:lang w:bidi="ar"/>
        </w:rPr>
        <w:t>اسْمُهُ عُمَرُ بْنُ مَرْثَدٍ وَيُقَالُ اسْمُهُ عَبْدُ اللَّهِ ثِقَةٌ مِنَ الثَّالِثَةِ مَاتَ فِي خِلَافَةِ عَبْدِ الْمَلِكِ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إِذَا أَرَادَ أَنْ يَنْصَرِفَ مِنْ صَلَاتِهِ</w:t>
      </w:r>
      <w:r>
        <w:rPr>
          <w:b/>
          <w:bCs/>
          <w:rtl w:val="true"/>
          <w:lang w:bidi="ar"/>
        </w:rPr>
        <w:t xml:space="preserve">) </w:t>
      </w:r>
      <w:r>
        <w:rPr>
          <w:b/>
          <w:b/>
          <w:bCs/>
          <w:rtl w:val="true"/>
          <w:lang w:bidi="ar"/>
        </w:rPr>
        <w:t>وَفِي رِوَايَةِ مُسْلِمٍ إِذَا انْصَرَفَ مِنْ صَلَاتِهِ</w:t>
      </w:r>
      <w:r>
        <w:rPr>
          <w:b/>
          <w:bCs/>
          <w:rtl w:val="true"/>
          <w:lang w:bidi="ar"/>
        </w:rPr>
        <w:br/>
      </w:r>
      <w:r>
        <w:rPr>
          <w:b/>
          <w:b/>
          <w:bCs/>
          <w:rtl w:val="true"/>
          <w:lang w:bidi="ar"/>
        </w:rPr>
        <w:t xml:space="preserve">قَالَ النَّوَوِيُّ الْمُرَادُ بِالِانْصِرَافِ السَّلَامُ </w:t>
      </w:r>
      <w:r>
        <w:rPr>
          <w:b/>
          <w:bCs/>
          <w:rtl w:val="true"/>
          <w:lang w:bidi="ar"/>
        </w:rPr>
        <w:t>(</w:t>
      </w:r>
      <w:r>
        <w:rPr>
          <w:b/>
          <w:b/>
          <w:bCs/>
          <w:rtl w:val="true"/>
          <w:lang w:bidi="ar"/>
        </w:rPr>
        <w:t>اسْتَغْفَرَ ثَلَاثَ مَرَّاتٍ</w:t>
      </w:r>
      <w:r>
        <w:rPr>
          <w:b/>
          <w:bCs/>
          <w:rtl w:val="true"/>
          <w:lang w:bidi="ar"/>
        </w:rPr>
        <w:t xml:space="preserve">) </w:t>
      </w:r>
      <w:r>
        <w:rPr>
          <w:b/>
          <w:b/>
          <w:bCs/>
          <w:rtl w:val="true"/>
          <w:lang w:bidi="ar"/>
        </w:rPr>
        <w:t>قَالَ مُسْلِمٌ فِي صَحِيحِهِ بَعْدَ رِوَايَةِ هَذَا الْحَدِيثِ قَالَ الْوَلِيدُ فَقُلْتُ لِلْأَوْزَاعِيِّ كَيْفَ الِاسْتِغْفَارُ قَالَ يَقُولُ أَسْتَغْفِرُ اللَّهَ أَسْتَغْفِرُ اللَّهَ وَقَدِ اسْتُشْكِلَ اسْتِغْفَارُهُ صَلَّى اللَّهُ عَلَيْهِ وَسَلَّمَ مع أنه مغفور له</w:t>
      </w:r>
      <w:r>
        <w:rPr>
          <w:b/>
          <w:bCs/>
          <w:rtl w:val="true"/>
          <w:lang w:bidi="ar"/>
        </w:rPr>
        <w:br/>
      </w:r>
      <w:r>
        <w:rPr>
          <w:b/>
          <w:b/>
          <w:bCs/>
          <w:rtl w:val="true"/>
          <w:lang w:bidi="ar"/>
        </w:rPr>
        <w:t xml:space="preserve">قال بن سَيِّدِ النَّاسِ هُوَ وَفَاءٌ بِحَقِّ الْعُبُودِيَّةِ وَقِيَامٌ بِوَظِيفَةِ الشُّكْرِ كَمَا قَالَ أَفَلَا أَكُونُ عَبْدًا شَكُورًا وَلِيُبَيِّنَ لَلْمُؤْمِنِينَ سُنَّتَهُ فِعْلًا كَمَا بَيَّنَهَا قَوْلًا فِي الدُّعَاءِ وَالضَّرَاعَةِ لِيُقْتَدَى بِهِ فِي ذَلِكَ انْتَهَى </w:t>
      </w:r>
      <w:r>
        <w:rPr>
          <w:b/>
          <w:bCs/>
          <w:rtl w:val="true"/>
          <w:lang w:bidi="ar"/>
        </w:rPr>
        <w:t>(</w:t>
      </w:r>
      <w:r>
        <w:rPr>
          <w:b/>
          <w:b/>
          <w:bCs/>
          <w:rtl w:val="true"/>
          <w:lang w:bidi="ar"/>
        </w:rPr>
        <w:t>أَنْتَ السَّلَامُ</w:t>
      </w:r>
      <w:r>
        <w:rPr>
          <w:b/>
          <w:bCs/>
          <w:rtl w:val="true"/>
          <w:lang w:bidi="ar"/>
        </w:rPr>
        <w:t xml:space="preserve">) </w:t>
      </w:r>
      <w:r>
        <w:rPr>
          <w:b/>
          <w:b/>
          <w:bCs/>
          <w:rtl w:val="true"/>
          <w:lang w:bidi="ar"/>
        </w:rPr>
        <w:t>وَفِي رِوَايَةِ غَيْرِ التِّرْمِذِيِّ اللَّهُمَّ أَنْتَ السَّلَامُ</w:t>
      </w:r>
      <w:r>
        <w:rPr>
          <w:b/>
          <w:bCs/>
          <w:rtl w:val="true"/>
          <w:lang w:bidi="ar"/>
        </w:rPr>
        <w:br/>
      </w:r>
      <w:r>
        <w:rPr>
          <w:b/>
          <w:b/>
          <w:bCs/>
          <w:rtl w:val="true"/>
          <w:lang w:bidi="ar"/>
        </w:rPr>
        <w:t xml:space="preserve">قَوْلُهُ </w:t>
      </w:r>
      <w:r>
        <w:rPr>
          <w:b/>
          <w:bCs/>
          <w:rtl w:val="true"/>
          <w:lang w:bidi="ar"/>
        </w:rPr>
        <w:t>(</w:t>
      </w:r>
      <w:r>
        <w:rPr>
          <w:b/>
          <w:b/>
          <w:bCs/>
          <w:rtl w:val="true"/>
          <w:lang w:bidi="ar"/>
        </w:rPr>
        <w:t>هَذَا حَدِيثٌ صَحِيحٌ</w:t>
      </w:r>
      <w:r>
        <w:rPr>
          <w:b/>
          <w:bCs/>
          <w:rtl w:val="true"/>
          <w:lang w:bidi="ar"/>
        </w:rPr>
        <w:t xml:space="preserve">) </w:t>
      </w:r>
      <w:r>
        <w:rPr>
          <w:b/>
          <w:b/>
          <w:bCs/>
          <w:rtl w:val="true"/>
          <w:lang w:bidi="ar"/>
        </w:rPr>
        <w:t>أَخْرَجَهُ الْجَمَاعَةُ إِلَّا الْبُخَارِيَّ</w:t>
      </w:r>
      <w:r>
        <w:rPr>
          <w:b/>
          <w:bCs/>
          <w:rtl w:val="true"/>
          <w:lang w:bidi="ar"/>
        </w:rPr>
        <w:br/>
      </w:r>
      <w:r>
        <w:rPr>
          <w:b/>
          <w:b/>
          <w:bCs/>
          <w:rtl w:val="true"/>
          <w:lang w:bidi="ar"/>
        </w:rPr>
        <w:t>فَائِدَةٌ قَالَ الحافظ بن الْقَيِّمِ فِي زَادِ الْمَعَادِ وَأَمَّا الدُّعَاءُ بَعْدَ السَّلَامِ مِنَ الصَّلَاةِ مُسْتَقْبِلَ الْقِبْلَةِ أَوِ الْمَأْمُومِينَ فَلَمْ يَكُنْ ذَلِكَ مِنْ هَدْيِهِ صَلَّى اللَّهُ عَلَيْهِ وَسَلَّمَ أَصْلًا وَلَا رُوِيَ عَنْهُ بِإِسْنَادٍ صَحِيحٍ وَلَا حَسَنٍ</w:t>
      </w:r>
      <w:r>
        <w:rPr>
          <w:b/>
          <w:bCs/>
          <w:rtl w:val="true"/>
          <w:lang w:bidi="ar"/>
        </w:rPr>
        <w:br/>
      </w:r>
      <w:r>
        <w:rPr>
          <w:b/>
          <w:b/>
          <w:bCs/>
          <w:rtl w:val="true"/>
          <w:lang w:bidi="ar"/>
        </w:rPr>
        <w:t>وَأَمَّا تَخْصِيصُ ذَلِكَ بِصَلَاتَيِ الْفَجْرِ وَالْعَصْرِ فَلَمْ يَفْعَلْ ذَلِكَ هُوَ وَلَا أَحَدٌ مِنْ خُلَفَائِهِ وَلَا أَرْشَدَ إِلَيْهِ أُمَّتَهُ وَإِنَّمَا هُوَ اسْتِحْسَانٌ رَآهُ مَنْ رَآهُ عِوَضًا مِنَ السُّنَّةِ بَعْدَهُمَا وَاللَّهُ أَعْلَمُ</w:t>
      </w:r>
      <w:r>
        <w:rPr>
          <w:b/>
          <w:bCs/>
          <w:rtl w:val="true"/>
          <w:lang w:bidi="ar"/>
        </w:rPr>
        <w:br/>
      </w:r>
      <w:r>
        <w:rPr>
          <w:b/>
          <w:b/>
          <w:bCs/>
          <w:rtl w:val="true"/>
          <w:lang w:bidi="ar"/>
        </w:rPr>
        <w:t>وَعَامَّةُ الْأَدْعِيَةِ المتع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لَاةِ إِنَّمَا فَعَلَهَا فِيهَا وَأَمَرَ بِهَا فِيهَا وَهَذَا هُوَ اللَّائِقُ بِحَالِ الْمُصَلِّي فَإِنَّهُ مُقْبِلٌ عَلَى رَبِّهِ يُنَاجِيهِ مَا دَامَ فِي الصَّلَاةِ فَإِذَا سَلَّمَ مِنْهَا انْقَطَعَتْ تِلْكَ الْمُنَاجَاةُ وَزَالَ ذَلِكَ الْمَوْقِفُ بَيْنَ يَدَيْهِ وَالْقُرْبِ مِنْهُ فَكَيْفَ يَتْرُكُ سُؤَالَهُ فِي حَالِ مُنَاجَاتِهِ وَالْقُرْبِ مِنْهُ وَالْإِقْبَالِ عَلَيْهِ ثُمَّ يَسْأَلُ إِذَا انْصَرَفَ عَنْهُ وَلَا رَيْبَ أَنَّ عَكْسَ هَذَا الْحَالِ هُوَ الأولى بالمصلى إلا أن ها هنا نُكْتَةً لَطِيفَةً وَهُوَ أَنَّ الْمُصَلِّيَ إِذَا فَرَغَ مِنْ صَلَاتِهِ وَذَكَرَ اللَّهَ وَهَلَّلَهُ وَسَبَّحَهُ وَحَمِدَهُ وَكَبَّرَهُ بِالْأَذْكَارِ الْمَشْرُوعَةِ عُقَيْبَ الصَّلَاةِ اسْتُحِبَّ لَهُ أَنْ يُصَلِّيَ عَلَى النَّبِيِّ صَلَّى اللَّهُ عَلَيْهِ وَسَلَّمَ بَعْدَ ذَلِكَ وَيَدْعُوَ مَا شَاءَ وَيَكُونُ دعاءه عُقَيْبَ هَذِهِ الْعِبَادَةِ الثَّانِيَةِ لَا لِكَوْنِهِ دُبُرَ الصَّلَاةِ فَإِنَّ كُلَّ مَنْ ذَكَرَ اللَّهَ وَحَمِدَهُ وَأَثْنَى عَلَيْهِ وَصَلَّى عَلَى رَسُولِ اللَّهِ صَلَّى اللَّهُ عَلَيْهِ وَسَلَّمَ اسْتُجِيبَ لَهُ الدُّعَاءُ عُقَيْبَ ذَلِكَ كَمَا فِي حَدِيثِ فَضَالَةَ بْنِ عُبَيْدٍ إِذَا صَلَّى أَحَدُكُمْ فَلْيَبْدَأْ بِحَمْدِ اللَّهِ وَالثَّنَاءِ عَلَيْهِ وَيُصَلِّي عَلَى النَّبِيِّ صَلَّى اللَّهُ عَلَيْهِ وَسَلَّمَ ثُمَّ لْيَدْعُ بِمَا شَاءَ</w:t>
      </w:r>
      <w:r>
        <w:rPr>
          <w:b/>
          <w:bCs/>
          <w:rtl w:val="true"/>
          <w:lang w:bidi="ar"/>
        </w:rPr>
        <w:br/>
      </w:r>
      <w:r>
        <w:rPr>
          <w:b/>
          <w:b/>
          <w:bCs/>
          <w:rtl w:val="true"/>
          <w:lang w:bidi="ar"/>
        </w:rPr>
        <w:t>قَالَ التِّرْمِذِيُّ حديث صحيح انتهى كلام بن القيم وتعقبه الحافظ بن حَجَرٍ كَمَا نَقَلَهُ الْقَسْطَلَّانِيُّ فِي الْمَوَاهِبِ بِقَوْلِهِ مَا ادَّعَاهُ مِنَ النَّفْيِ مُطْلَقًا مَرْدُودٌ فَقَدْ ثَبَتَ عَنْ مُعَاذِ بْنِ جَبَلٍ أَنَّ النَّبِيَّ صَلَّى اللَّهُ عَلَيْهِ وَسَلَّمَ قَالَ لَهُ يَا مُعَاذُ وَاللَّهِ إِنِّي لَأُحِبُّكَ فَلَا تَدَعْ دُبُرَ كُلِّ صَلَاةٍ أَنْ تَقُولَ اللَّهُمَّ أَعِنِّي عَلَى ذِكْرِكَ وَشُكْرِكَ وَحُسْنِ عِبَادَتِكَ</w:t>
      </w:r>
      <w:r>
        <w:rPr>
          <w:b/>
          <w:bCs/>
          <w:rtl w:val="true"/>
          <w:lang w:bidi="ar"/>
        </w:rPr>
        <w:br/>
      </w:r>
      <w:r>
        <w:rPr>
          <w:b/>
          <w:b/>
          <w:bCs/>
          <w:rtl w:val="true"/>
          <w:lang w:bidi="ar"/>
        </w:rPr>
        <w:t>أَخْرَجَهُ أَبُو دَاوُدَ النسائي وَحَدِيثُ زَيْدِ بْنِ أَرْقَمَ سَمِعْتُهُ صَلَّى اللَّهُ عَلَيْهِ وَسَلَّمَ يَدْعُو فِي دُبُرِ الصَّلَاةِ اللَّهُمَّ رَبَّنَا وَرَبَّ كُلِّ شَيْءٍ</w:t>
      </w:r>
      <w:r>
        <w:rPr>
          <w:b/>
          <w:bCs/>
          <w:rtl w:val="true"/>
          <w:lang w:bidi="ar"/>
        </w:rPr>
        <w:br/>
      </w:r>
      <w:r>
        <w:rPr>
          <w:b/>
          <w:b/>
          <w:bCs/>
          <w:rtl w:val="true"/>
          <w:lang w:bidi="ar"/>
        </w:rPr>
        <w:t>أَخْرَجَهُ أَبُو دَاوُدَ وَالنَّسَائِيُّ وَحَدِيثُ صُهَيْبٍ رَفَعَهُ</w:t>
      </w:r>
      <w:r>
        <w:rPr>
          <w:b/>
          <w:bCs/>
          <w:rtl w:val="true"/>
          <w:lang w:bidi="ar"/>
        </w:rPr>
        <w:br/>
      </w:r>
      <w:r>
        <w:rPr>
          <w:b/>
          <w:b/>
          <w:bCs/>
          <w:rtl w:val="true"/>
          <w:lang w:bidi="ar"/>
        </w:rPr>
        <w:t>كَانَ رَسُولُ اللَّهِ صَلَّى اللَّهُ عَلَيْهِ وَسَلَّمَ إذا انصرف من الصَّلَاةِ يَقُولُ اللَّهُمَّ أَصْلِحْ لِي دِينِي الْحَدِيثَ</w:t>
      </w:r>
      <w:r>
        <w:rPr>
          <w:b/>
          <w:bCs/>
          <w:rtl w:val="true"/>
          <w:lang w:bidi="ar"/>
        </w:rPr>
        <w:br/>
      </w:r>
      <w:r>
        <w:rPr>
          <w:b/>
          <w:b/>
          <w:bCs/>
          <w:rtl w:val="true"/>
          <w:lang w:bidi="ar"/>
        </w:rPr>
        <w:t>أخرجه النسائي وصححه بن حِبَّانَ وَغَيْرَ ذَلِكَ</w:t>
      </w:r>
      <w:r>
        <w:rPr>
          <w:b/>
          <w:bCs/>
          <w:rtl w:val="true"/>
          <w:lang w:bidi="ar"/>
        </w:rPr>
        <w:br/>
      </w:r>
      <w:r>
        <w:rPr>
          <w:b/>
          <w:b/>
          <w:bCs/>
          <w:rtl w:val="true"/>
          <w:lang w:bidi="ar"/>
        </w:rPr>
        <w:t>فَإِنْ قِيلَ الْمُرَادُ بِدُبُرِ الصَّلَاةِ قُرْبُ آخِرِهَا وَهُوَ التَّشَهُّدُ</w:t>
      </w:r>
      <w:r>
        <w:rPr>
          <w:b/>
          <w:bCs/>
          <w:rtl w:val="true"/>
          <w:lang w:bidi="ar"/>
        </w:rPr>
        <w:br/>
      </w:r>
      <w:r>
        <w:rPr>
          <w:b/>
          <w:b/>
          <w:bCs/>
          <w:rtl w:val="true"/>
          <w:lang w:bidi="ar"/>
        </w:rPr>
        <w:t>قُلْتُ قَدْ وَرَدَ الْأَمْرُ بِالذِّكْرِ دُبُرَ الصَّلَاةِ وَالْمُرَادُ بِهِ بَعْدَ السَّلَامِ إِجْمَاعًا فَكَذَا هَذَا حَتَّى يَثْبُتَ مَا يُخَالِفُهُ</w:t>
      </w:r>
      <w:r>
        <w:rPr>
          <w:b/>
          <w:bCs/>
          <w:rtl w:val="true"/>
          <w:lang w:bidi="ar"/>
        </w:rPr>
        <w:br/>
      </w:r>
      <w:r>
        <w:rPr>
          <w:b/>
          <w:b/>
          <w:bCs/>
          <w:rtl w:val="true"/>
          <w:lang w:bidi="ar"/>
        </w:rPr>
        <w:t>وَقَدْ أَخْرَجَ التِّرْمِذِيُّ مِنْ حَدِيثِ أَبِي أُمَامَةَ قِيلَ أَيُّ الدُّعَاءِ أَسْمَعُ فَقَالَ رَسُولُ اللَّهِ صَلَّى اللَّهُ عَلَيْهِ وَسَلَّمَ جَوْفُ اللَّيْلِ الْأَخِيرِ وَدُبُرُ الصَّلَوَاتِ الْمَكْتُوبَاتِ</w:t>
      </w:r>
      <w:r>
        <w:rPr>
          <w:b/>
          <w:bCs/>
          <w:rtl w:val="true"/>
          <w:lang w:bidi="ar"/>
        </w:rPr>
        <w:br/>
      </w:r>
      <w:r>
        <w:rPr>
          <w:b/>
          <w:b/>
          <w:bCs/>
          <w:rtl w:val="true"/>
          <w:lang w:bidi="ar"/>
        </w:rPr>
        <w:t>وَأَخْرَجَ الطَّبَرَانِيُّ مِنْ رِوَايَةِ جَعْفَرِ بْنِ مُحَمَّدٍ الصَّادِقِ قَالَ الدُّعَاءُ بَعْدَ الْمَكْتُوبَةِ أَفْضَلُ مِنَ الدُّعَاءِ بَعْدَ النَّافِلَةِ كَفَضْلِ الْمَكْتُوبَةِ عَلَى النَّافِلَةِ</w:t>
      </w:r>
      <w:r>
        <w:rPr>
          <w:b/>
          <w:bCs/>
          <w:rtl w:val="true"/>
          <w:lang w:bidi="ar"/>
        </w:rPr>
        <w:br/>
      </w:r>
      <w:r>
        <w:rPr>
          <w:b/>
          <w:b/>
          <w:bCs/>
          <w:rtl w:val="true"/>
          <w:lang w:bidi="ar"/>
        </w:rPr>
        <w:t>وَفَهِمَ كَثِيرٌ من الحنابلة أن مراد بن الْقَيِّمِ نَفْيُ الدُّعَاءِ بَعْدَ الصَّلَاةِ مُطْلَقًا وَلَيْسَ كَذَلِكَ فَإِنَّ حَاصِلَ كَلَامِهِ أَنَّهُ نَفَاهُ بِقَيْدِ استمرار المصلى القبلة وإيراده عقب السلام وأما إذا نفل بِوَجْهِهِ أَوْ قَدَّمَ الْأَذْكَارَ الْمَشْرُوعَةَ فَلَا يُمْنَعُ عِنْدَهُ الْإِتْيَانُ بِالدُّعَاءِ حِينَئِذٍ انْتَهَى كَلَامُهُ</w:t>
      </w:r>
      <w:r>
        <w:rPr>
          <w:b/>
          <w:bCs/>
          <w:rtl w:val="true"/>
          <w:lang w:bidi="ar"/>
        </w:rPr>
        <w:br/>
      </w:r>
      <w:r>
        <w:rPr>
          <w:b/>
          <w:b/>
          <w:bCs/>
          <w:rtl w:val="true"/>
          <w:lang w:bidi="ar"/>
        </w:rPr>
        <w:t>قُلْتُ لَا رَيْبَ فِي ثُبُوتِ الدُّعَاءِ بَعْدَ الِانْصِرَافِ مِنَ الصَّلَاةِ الْمَكْتُوبَةِ عَنْ رَسُولِ اللَّهِ صَلَّى اللَّهُ عَلَيْهِ وَسَلَّمَ قَوْلًا وَفِعْلًا وَقَدْ ذَكَرَهُ الحافظ بن الْقَيِّمِ أَيْضًا فِي زَادِ الْمَعَادِ حَيْثُ قَالَ فِي فَصْلِ مَا كَانَ رَسُولُ اللَّهِ صَلَّى اللَّهُ عَلَيْهِ وَسَلَّمَ يَقُولُ بَعْدَ انْصِرَافِهِ مِنَ الصَّلَاةِ مَا لَفْظُهُ وَقَدْ ذَكَرَ أَبُو حَاتِمٍ فِي صَحِيحِهِ أَنَّ النَّبِيَّ صَلَّى اللَّهُ عَلَيْهِ وَسَلَّمَ كَانَ يَقُولُ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صِرَافِهِ مِنْ صَلَاتِهِ اللَّهُمَّ أَصْلِحْ لِي دِينِي الَّذِي جَعَلْتَهُ عِصْمَةَ أَمْرِي وَأَصْلِحْ لِي دُنْيَايَ الَّتِي جَعَلْتَ فِيهَا مَعَاشِي اللَّهُمَّ إِنِّي أَعُوذُ بِرِضَاكَ مِنْ سَخَطِكَ وَأَعُوذُ بِعَفْوِكَ مِنْ نِقْمَتِكَ وَأَعُوذُ بِكَ مِنْكَ لَا مَانِعَ لِمَا أَعْطَيْتَ وَلَا مُعْطِيَ لِمَا مَنَعْتَ وَلَا يَنْفَعُ ذَا الْجَدِّ مِنْكَ الْجَدُّ</w:t>
      </w:r>
      <w:r>
        <w:rPr>
          <w:b/>
          <w:bCs/>
          <w:rtl w:val="true"/>
          <w:lang w:bidi="ar"/>
        </w:rPr>
        <w:br/>
      </w:r>
      <w:r>
        <w:rPr>
          <w:b/>
          <w:b/>
          <w:bCs/>
          <w:rtl w:val="true"/>
          <w:lang w:bidi="ar"/>
        </w:rPr>
        <w:t>وَذَكَرَ الْحَاكِمُ فِي مُسْتَدْرَكِهِ عَنْ أَبِي أَيُّوبَ أَنَّهُ قَالَ مَا صَلَّيْتُ وَرَاءَ نَبِيِّكُمْ صَلَّى اللَّهُ عَلَيْهِ وَسَلَّمَ إِلَّا سَمِعْتُهُ حِينَ يَنْصَرِفُ مِنْ صَلَاتِهِ يَقُولُ اللَّهُمَّ اغْفِرْ لِي خَطَايَايَ وَذُنُوبِي كُلَّهَا اللَّهُمَّ ابْعَثْنِي وَأَحْيِنِي وَارْزُقْنِي وَاهْدِنِي لِصَالِحِ الْأَعْمَالِ وَالْأَخْلَاقِ إِنَّهُ لَا يَهْدِي لِصَالِحِهَا وَلَا يَصْرِفُ سَيِّئَهَا إِلَّا أنت</w:t>
      </w:r>
      <w:r>
        <w:rPr>
          <w:b/>
          <w:bCs/>
          <w:rtl w:val="true"/>
          <w:lang w:bidi="ar"/>
        </w:rPr>
        <w:br/>
      </w:r>
      <w:r>
        <w:rPr>
          <w:b/>
          <w:b/>
          <w:bCs/>
          <w:rtl w:val="true"/>
          <w:lang w:bidi="ar"/>
        </w:rPr>
        <w:t>وذكر بن حِبَّانَ فِي صَحِيحِهِ عَنِ الْحَارِثِ بْنِ مُسْلِمٍ التَّمِيمِيِّ قَالَ قَالَ لِيَ النَّبِيُّ صَلَّى اللَّهُ عَلَيْهِ وَسَلَّمَ إِذَا صَلَّيْتَ الصُّبْحَ فَقُلْ قَبْلَ أَنْ تَتَكَلَّمَ اللَّهُمَّ أَجِرْنِي مِنَ النَّارِ سَبْعَ مَرَّاتٍ فَإِنَّكَ إِنْ مُتَّ مِنْ يَوْمِكَ كَتَبَ اللَّهُ لَكَ جِوَارًا مِنَ النَّارِ وَإِذَا صَلَّيْتَ المغرب قَبْلَ أَنْ تَتَكَلَّمَ اللَّهُمَّ أَجِرْنِي مِنَ النَّارِ سَبْعَ مَرَّاتٍ فَإِنَّكَ إِنْ مُتَّ مِنْ لَيْلَتِكَ كَتَبَ اللَّهُ لَكَ جِوَارًا مِنَ النَّارِ</w:t>
      </w:r>
      <w:r>
        <w:rPr>
          <w:b/>
          <w:bCs/>
          <w:rtl w:val="true"/>
          <w:lang w:bidi="ar"/>
        </w:rPr>
        <w:br/>
      </w:r>
      <w:r>
        <w:rPr>
          <w:b/>
          <w:b/>
          <w:bCs/>
          <w:rtl w:val="true"/>
          <w:lang w:bidi="ar"/>
        </w:rPr>
        <w:t>انْتَهَى كلام بن الْقَيِّمِ</w:t>
      </w:r>
      <w:r>
        <w:rPr>
          <w:b/>
          <w:bCs/>
          <w:rtl w:val="true"/>
          <w:lang w:bidi="ar"/>
        </w:rPr>
        <w:br/>
      </w:r>
      <w:r>
        <w:rPr>
          <w:b/>
          <w:b/>
          <w:bCs/>
          <w:rtl w:val="true"/>
          <w:lang w:bidi="ar"/>
        </w:rPr>
        <w:t>فَقَوْلُهُ أَمَّا الدُّعَاءُ بَعْدَ السَّلَامِ مِنَ الصَّلَاةِ مُسْتَقْبِلَ الْقِبْلَةِ أَوِ الْمَأْمُومِينَ فَلَمْ يَكُنْ ذَلِكَ مِنْ هَدْيِهِ صَلَّى اللَّهُ عَلَيْهِ وَسَلَّمَ لَا أَدْرِي مَا مَعْنَاهُ وَمَا مُرَادُهُ بِهَذَا إِلَّا أَنْ يُقَالَ نَفَاهُ بِقَيْدِ اسْتِمْرَارِ الْمُصَلِّي الْقِبْلَةَ وَإِيرَادُهُ عَقِبَ السَّلَامِ كَمَا قَالَ الْحَافِظُ وَاللَّهُ تَعَالَى أَعْلَمُ</w:t>
      </w:r>
      <w:r>
        <w:rPr>
          <w:b/>
          <w:bCs/>
          <w:rtl w:val="true"/>
          <w:lang w:bidi="ar"/>
        </w:rPr>
        <w:br/>
      </w:r>
      <w:r>
        <w:rPr>
          <w:b/>
          <w:b/>
          <w:bCs/>
          <w:rtl w:val="true"/>
          <w:lang w:bidi="ar"/>
        </w:rPr>
        <w:t>فَائِدَةٌ اعْلَمْ أَنَّ عُلَمَاءَ أَهْلِ الْحَدِيثِ قَدِ اخْتَلَفُوا فِي هَذَا الزَّمَانِ فِي أَنَّ الْإِمَامَ إِذَا انْصَرَفَ مِنَ الصَّلَاةِ الْمَكْتُوبَةِ هَلْ يَجُوزُ لَهُ أَنْ يَدْعُوَ رَافِعًا يَدَيْهِ وَيُؤَمِّنَ مَنْ خَلْفَهُ مِنَ الْمَأْمُومِينَ رَافِعِي أَيْدِيَهُمْ فَقَالَ بَعْضُهُمْ بِالْجَوَازِ وَقَالَ بَعْضُهُمْ بِعَدَمِ جَوَازِهِ ظَنًّا مِنْهُمْ أَنَّهُ بِدْعَةٌ قَالُوا إِنَّ ذَلِكَ لَمْ يَثْبُتْ عَنْ رَسُولِ اللَّهِ صَلَّى اللَّهُ عَلَيْهِ وَسَلَّمَ بِسَنَدٍ صَحِيحٍ بَلْ هُوَ أَمْرٌ مُحْدَثٌ وَكُلُّ مُحْدَثٍ بِدْعَةٌ وَأَمَّا الْقَائِلُونَ بِالْجَوَازِ فَاسْتَدَلُّوا بِخَمْسَةِ أَحَادِيثَ</w:t>
      </w:r>
      <w:r>
        <w:rPr>
          <w:b/>
          <w:bCs/>
          <w:rtl w:val="true"/>
          <w:lang w:bidi="ar"/>
        </w:rPr>
        <w:br/>
      </w:r>
      <w:r>
        <w:rPr>
          <w:b/>
          <w:b/>
          <w:bCs/>
          <w:rtl w:val="true"/>
          <w:lang w:bidi="ar"/>
        </w:rPr>
        <w:t>الْأَوَّلُ حَدِيثُ أَبِي هريرة</w:t>
      </w:r>
      <w:r>
        <w:rPr>
          <w:b/>
          <w:bCs/>
          <w:rtl w:val="true"/>
          <w:lang w:bidi="ar"/>
        </w:rPr>
        <w:br/>
      </w:r>
      <w:r>
        <w:rPr>
          <w:b/>
          <w:b/>
          <w:bCs/>
          <w:rtl w:val="true"/>
          <w:lang w:bidi="ar"/>
        </w:rPr>
        <w:t xml:space="preserve">قال الحافظ بن كثير في تفسيره ص </w:t>
      </w:r>
      <w:r>
        <w:rPr>
          <w:b/>
          <w:bCs/>
          <w:lang w:bidi="ar"/>
        </w:rPr>
        <w:t>172</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قال بن أبي حاتم حدثنا أبو معمر المقرئ حَدَّثَنِي عَبْدُ الْوَارِثِ حَدَّثَنَا عَلِيُّ بْنُ زَيْدٍ عَنْ سَعِيدِ بْنِ الْمُسَيِّبِ عَنْ أَبِي هُرَيْرَةَ أَنَّ رَسُولَ اللَّهِ صَلَّى الله عليه وسلم رَفَعَ يَدَيْهِ بَعْدَ مَا سَلَّمَ وَهُوَ مُسْتَقْبِلَ الْقِبْلَةِ فَقَالَ اللَّهُمَّ خَلِّصِ الْوَلِيدَ بْنَ الْوَلِيدِ وَعَيَّاشَ بْنَ أَبِي رَبِيعَةَ وَسَلَمَةَ بْنَ هِشَامٍ وَضَعَفَةَ الْمُسْلِمِينَ الَّذِينَ لَا يَسْتَطِيعُونَ حِيلَةً وَلَا يهتدون سبيلا من أيدي الكفار</w:t>
      </w:r>
      <w:r>
        <w:rPr>
          <w:b/>
          <w:bCs/>
          <w:rtl w:val="true"/>
          <w:lang w:bidi="ar"/>
        </w:rPr>
        <w:br/>
      </w:r>
      <w:r>
        <w:rPr>
          <w:b/>
          <w:b/>
          <w:bCs/>
          <w:rtl w:val="true"/>
          <w:lang w:bidi="ar"/>
        </w:rPr>
        <w:t>وقال بن جَرِيرٍ حَدَّثَنَا الْمُثَنَّى حَدَّثَنَا حَجَّاجٌ حَدَّثَنَا حَمَّادٌ عَنْ عَلِيِّ بْنِ زَيْدٍ عَنْ عَبْدِ اللَّهِ أَوْ إِبْرَاهِيمَ بْنِ عَبْدِ اللَّهِ الْقُرَشِيِّ عَنْ أَبِي هُرَيْرَةَ أَنَّ رَسُولَ اللَّهِ صَلَّى الله عَلَيْهِ وَسَلَّمَ كَانَ يَدْعُو فِي دُبُرِ صَلَاةِ الظُّهْرِ اللَّهُمَّ خَلِّصِ الْوَلِيدَ وَسَلَمَةَ بْنَ هِشَامٍ وَعَيَّاشَ بْنَ أَبِي رَبِيعَةَ وَضَعَفَةَ الْمُسْلِمِينَ مِنْ أَيْدِي الْمُشْرِكِينَ الَّذِينَ لَا يَسْتَطِيعُونَ حِيلَةً وَلَا يَهْتَدُونَ سَبِيلًا</w:t>
      </w:r>
      <w:r>
        <w:rPr>
          <w:b/>
          <w:bCs/>
          <w:rtl w:val="true"/>
          <w:lang w:bidi="ar"/>
        </w:rPr>
        <w:br/>
      </w:r>
      <w:r>
        <w:rPr>
          <w:b/>
          <w:b/>
          <w:bCs/>
          <w:rtl w:val="true"/>
          <w:lang w:bidi="ar"/>
        </w:rPr>
        <w:t>وَلِهَذَا الْحَدِيثِ شَاهِدٌ فِي الصَّحِيحِ مِنْ غَيْرِ هَذَا الْوَجْهِ كَمَا تَقَدَّمَ انْتَهَى ما في تفسير بن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فِي سَنَدِ هَذَا الْحَدِيثِ عَلِيُّ بْنُ زَيْدِ بْنِ جُدْعَانَ وَهُوَ مُتَكَلَّمٌ فِيهِ</w:t>
      </w:r>
      <w:r>
        <w:rPr>
          <w:b/>
          <w:bCs/>
          <w:rtl w:val="true"/>
          <w:lang w:bidi="ar"/>
        </w:rPr>
        <w:br/>
      </w:r>
      <w:r>
        <w:rPr>
          <w:b/>
          <w:b/>
          <w:bCs/>
          <w:rtl w:val="true"/>
          <w:lang w:bidi="ar"/>
        </w:rPr>
        <w:t>الْحَدِيثُ الثَّانِي حَدِيثُ عَبْدِ اللَّهِ بْنِ الزُّبَيْرِ ذَكَرَ السُّيُوطِيُّ فِي رِسَالَتِهِ فَضُّ الْوِعَاءِ عَنْ مُحَمَّدِ بْنِ يَحْيَى الْأَسْلَمِيِّ قَالَ رَأَيْتُ عَبْدَ اللَّهِ بْنَ الزُّبَيْرِ وَرَأَى رَجُلًا رَافِعًا يَدَيْهِ قَبْلَ أَنْ يَفْرُغَ مِنْ صَلَاتِهِ فَلَمَّا فَرَغَ مِنْهَا قَالَ إِنَّ رَسُولَ اللَّهِ صَلَّى اللَّهُ عَلَيْهِ وَسَلَّمَ لَمْ يَكُنْ يَرْفَعُ يَدَيْهِ حَتَّى يَفْرُغَ مِنْ صَلَاتِهِ</w:t>
      </w:r>
      <w:r>
        <w:rPr>
          <w:b/>
          <w:bCs/>
          <w:rtl w:val="true"/>
          <w:lang w:bidi="ar"/>
        </w:rPr>
        <w:br/>
      </w:r>
      <w:r>
        <w:rPr>
          <w:b/>
          <w:b/>
          <w:bCs/>
          <w:rtl w:val="true"/>
          <w:lang w:bidi="ar"/>
        </w:rPr>
        <w:t>قَالَ رِجَالُهُ ثِقَاتٌ</w:t>
      </w:r>
      <w:r>
        <w:rPr>
          <w:b/>
          <w:bCs/>
          <w:rtl w:val="true"/>
          <w:lang w:bidi="ar"/>
        </w:rPr>
        <w:br/>
      </w:r>
      <w:r>
        <w:rPr>
          <w:b/>
          <w:b/>
          <w:bCs/>
          <w:rtl w:val="true"/>
          <w:lang w:bidi="ar"/>
        </w:rPr>
        <w:t>قُلْتُ وَذَكَرَهُ الْحَافِظُ الْهَيْثَمِيُّ فِي مَجْمَعِ الزَّوَائِدِ وَقَالَ رَوَاهُ الطَّبَرَانِيُّ وَتَرْجَمَ لَهُ فَقَالَ مُحَمَّدُ بْنُ يَحْيَى الْأَسْلَمِيُّ عَنْ عَبْدِ اللَّهِ بْنِ الزُّبَيْرِ وَرِجَالُهُ ثِقَاتٌ انْتَهَى</w:t>
      </w:r>
      <w:r>
        <w:rPr>
          <w:b/>
          <w:bCs/>
          <w:rtl w:val="true"/>
          <w:lang w:bidi="ar"/>
        </w:rPr>
        <w:br/>
      </w:r>
      <w:r>
        <w:rPr>
          <w:b/>
          <w:b/>
          <w:bCs/>
          <w:rtl w:val="true"/>
          <w:lang w:bidi="ar"/>
        </w:rPr>
        <w:t>الْحَدِيثُ الثَّالِثُ حَدِيثُ أَنَسٍ أَخْرَجَهُ الْحَافِظُ أَبُو بَكْرٍ أَحْمَدُ بْنُ مُحَمَّدِ بْنِ إِسْحَاقَ السُّنِّيُّ فِي كِتَابِهِ عَمَلُ الْيَوْمِ وَاللَّيْلَةِ قَالَ حَدَّثَنِي أَحْمَدُ بْنُ الْحَسَنِ حَدَّثَنَا أَبُو إِسْحَاقَ يَعْقُوبُ بْنُ خَالِدِ بْنِ يَزِيدَ الْبَالِسِيُّ حدثنا عبد العزيز بْنُ عَبْدِ الرَّحْمَنِ الْقُرَشِيُّ عَنْ خَصِيفٍ عَنْ أَنَسٍ عَنِ النَّبِيِّ صَلَّى اللَّهُ عَلَيْهِ وَسَلَّمَ أَنَّهُ قَالَ مَا مِنْ عَبْدٍ بَسَطَ كَفَّيْهِ فِي دُبُرِ كُلِّ صَلَاةٍ ثُمَّ يَقُولُ اللَّهُمَّ إِلَهِي وَإِلَهَ إِبْرَاهِيمَ وَإِسْحَاقَ وَيَعْقُوبَ وَإِلَهَ جِبْرِيلَ وَمِيكَائِيلَ وَإِسْرَافِيلَ أَسْأَلُكَ أَنْ تَسْتَجِيبَ دَعْوَتِي فَإِنِّي مُضْطَرٌّ وَتَعْصِمَنِي فِي دِينِي فَإِنِّي مُبْتَلًى وَتَنَالَنِي بِرَحْمَتِكَ فَإِنِّي مُذْنِبٌ وَتَنْفِيَ عَنِّيَ الْفَقْرَ فَإِنِّي مُتَمَسْكِنٌ إِلَّا كَانَ حَقًّا عَلَى اللَّهِ عَزَّ وَجَلَّ أَنْ لَا يَرُدَّ يَدَيْهِ خَائِبَتَيْنِ</w:t>
      </w:r>
      <w:r>
        <w:rPr>
          <w:b/>
          <w:bCs/>
          <w:rtl w:val="true"/>
          <w:lang w:bidi="ar"/>
        </w:rPr>
        <w:br/>
      </w:r>
      <w:r>
        <w:rPr>
          <w:b/>
          <w:b/>
          <w:bCs/>
          <w:rtl w:val="true"/>
          <w:lang w:bidi="ar"/>
        </w:rPr>
        <w:t>قُلْتُ فِي سَنَدِهِ عَبْدُ الْعَزِيزِ بْنُ عَبْدِ الرَّحْمَنِ الْقُرَشِيُّ</w:t>
      </w:r>
      <w:r>
        <w:rPr>
          <w:b/>
          <w:bCs/>
          <w:rtl w:val="true"/>
          <w:lang w:bidi="ar"/>
        </w:rPr>
        <w:br/>
      </w:r>
      <w:r>
        <w:rPr>
          <w:b/>
          <w:b/>
          <w:bCs/>
          <w:rtl w:val="true"/>
          <w:lang w:bidi="ar"/>
        </w:rPr>
        <w:t>قَالَ فِي الْمِيزَانِ اتَّهَمَهُ أَحْمَدُ وَقَالَ بن حِبَّانَ كَتَبْنَا عَنْ عُمَرَ بْنِ سِنَانٍ عَنْ إِسْحَاقَ بْنِ خَالِدٍ عَنْهُ نُسْخَةً ثَبَّتَهَا بِمِائَةِ حَدِيثٍ مَقْلُوبَةٍ مِنْهَا مَا لَا أَصْلَ لَهُ وَمِنْهَا مَا هُوَ مُلْزَقٌ بِإِنْسَانٍ لَا يَحِلُّ الِاحْتِجَاجُ بِهِ بِحَالٍ</w:t>
      </w:r>
      <w:r>
        <w:rPr>
          <w:b/>
          <w:bCs/>
          <w:rtl w:val="true"/>
          <w:lang w:bidi="ar"/>
        </w:rPr>
        <w:br/>
      </w:r>
      <w:r>
        <w:rPr>
          <w:b/>
          <w:b/>
          <w:bCs/>
          <w:rtl w:val="true"/>
          <w:lang w:bidi="ar"/>
        </w:rPr>
        <w:t>وَقَالَ النَّسَائِيُّ وَغَيْرُهُ لَيْسَ بِثِقَةٍ وَضَرَبَ أَحْمَدُ بْنُ حَنْبَلٍ عَلَى حَدِيثِهِ انْتَهَى</w:t>
      </w:r>
      <w:r>
        <w:rPr>
          <w:b/>
          <w:bCs/>
          <w:rtl w:val="true"/>
          <w:lang w:bidi="ar"/>
        </w:rPr>
        <w:br/>
      </w:r>
      <w:r>
        <w:rPr>
          <w:b/>
          <w:b/>
          <w:bCs/>
          <w:rtl w:val="true"/>
          <w:lang w:bidi="ar"/>
        </w:rPr>
        <w:t>الْحَدِيثُ الرَّابِعُ حَدِيثُ الْأَسْوَدِ الْعَامِرِيِّ عَنْ أَبِيهِ قَالَ صَلَّيْتُ مَعَ رَسُولِ اللَّهِ صَلَّى اللَّهُ عَلَيْهِ وَسَلَّمَ الفجر فما سَلَّمَ انْحَرَفَ وَرَفَعَ يَدَيْهِ وَدَعَا الْحَدِيثَ رَوَاهُ بن أَبِي شَيْبَةَ فِي مُصَنَّفِهِ كَذَا ذَكَرَ بَعْضُ الْأَعْلَامِ هَذَا الْحَدِيثَ بِغَيْرِ سَنَدٍ وَعَزَاهُ إِلَى الْمُصَنِّفِ وَلَمْ أَقِفْ عَلَى سَنَدِهِ فَاللَّهُ تَعَالَى أَعْلَمُ كَيْفَ هُوَ صَحِيحٌ أَوْ ضَعِيفٌ</w:t>
      </w:r>
      <w:r>
        <w:rPr>
          <w:b/>
          <w:bCs/>
          <w:rtl w:val="true"/>
          <w:lang w:bidi="ar"/>
        </w:rPr>
        <w:br/>
      </w:r>
      <w:r>
        <w:rPr>
          <w:b/>
          <w:b/>
          <w:bCs/>
          <w:rtl w:val="true"/>
          <w:lang w:bidi="ar"/>
        </w:rPr>
        <w:t>الْحَدِيثُ الْخَامِسُ حَدِيثُ الْفَضْلِ بْنِ عَبَّاسٍ قَالَ قَالَ رَسُولُ اللَّهِ صَلَّى اللَّهُ عَلَيْهِ وسلم الصلاة مَثْنَى مَثْنَى تَشَهُّدٌ فِي كُلِّ رَكْعَتَيْنِ وَتَخَشُّعٌ وتضرع وتمسكن ثن تقنع يديك يقول ترفعهما إلى ربك مستقبلا بِبُطُونِهِمَا وَجْهَكَ وَتَقُولُ يَا رَبِّ يَا رَبِّ وَمَنْ لَمْ يَفْعَلْ ذَلِكَ فَهُوَ كَذَا وَكَذَا وَفِي رِوَايَةٍ فَهُوَ خِدَاجٌ</w:t>
      </w:r>
      <w:r>
        <w:rPr>
          <w:b/>
          <w:bCs/>
          <w:rtl w:val="true"/>
          <w:lang w:bidi="ar"/>
        </w:rPr>
        <w:br/>
      </w:r>
      <w:r>
        <w:rPr>
          <w:b/>
          <w:b/>
          <w:bCs/>
          <w:rtl w:val="true"/>
          <w:lang w:bidi="ar"/>
        </w:rPr>
        <w:t>رَوَاهُ ا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وا أَيْضًا بِعُمُومِ أَحَادِيثِ رَفْعِ الْيَدَيْنِ فِي الدُّعَاءِ قَالُوا إِنَّ الدُّعَاءَ بَعْدَ الصَّلَاةِ الْمَكْتُوبَةِ مُسْتَحَبٌّ مُرَغَّبٌ فِيهِ وَإِنَّهُ قَدْ ثَبَتَ عَنْ رَسُولِ اللَّهِ صَلَّى اللَّهُ عَلَيْهِ وَسَلَّمَ الدُّعَاءُ بَعْدَ الصَّلَاةِ الْمَكْتُوبَةِ وَأَنَّ رَفْعَ الْيَدَيْنِ مِنْ آدَابِ الدُّعَاءِ وَأَنَّهُ قَدْ ثَبَتَ عَنْ رَسُولِ اللَّهِ صَلَّى اللَّهُ عَلَيْهِ وَسَلَّمَ رَفْعُ الْيَدَيْنِ فِي كَثِيرٍ مِنَ الدُّعَاءِ</w:t>
      </w:r>
      <w:r>
        <w:rPr>
          <w:b/>
          <w:bCs/>
          <w:rtl w:val="true"/>
          <w:lang w:bidi="ar"/>
        </w:rPr>
        <w:br/>
      </w:r>
      <w:r>
        <w:rPr>
          <w:b/>
          <w:b/>
          <w:bCs/>
          <w:rtl w:val="true"/>
          <w:lang w:bidi="ar"/>
        </w:rPr>
        <w:t>وَأَنَّهُ لَمْ يَثْبُتِ الْمَنْعُ عَنْ رَفْعِ الْيَدَيْنِ فِي الدُّعَاءِ بَعْدَ الصَّلَاةِ الْمَكْتُوبَةِ بَلْ جَاءَ فِي ثُبُوتِهِ الْأَحَادِيثُ الضِّعَافُ قَالُوا فَبَعْدَ ثُبُوتِ هَذِهِ الْأُمُورِ الْأَرْبَعَةِ وَعَدَمِ ثُبُوتِ الْمَنْعِ لَا يَكُونُ رَفْعُ الْيَدَيْنِ فِي الدُّعَاءِ بَعْدَ الصَّلَاةِ الْمَكْتُوبَةِ بِدْعَةً سَيِّئَةً بَلْ هُوَ جَائِزٌ لَا بَأْسَ عَلَى مَنْ يَفْعَلُهُ</w:t>
      </w:r>
      <w:r>
        <w:rPr>
          <w:b/>
          <w:bCs/>
          <w:rtl w:val="true"/>
          <w:lang w:bidi="ar"/>
        </w:rPr>
        <w:br/>
      </w:r>
      <w:r>
        <w:rPr>
          <w:b/>
          <w:b/>
          <w:bCs/>
          <w:rtl w:val="true"/>
          <w:lang w:bidi="ar"/>
        </w:rPr>
        <w:t>أَمَّا الْأَوَّلُ وَالثَّانِي فَقَدْ أَخْرَجَ التِّرْمِذِيُّ مِنْ حَدِيثِ أَبِي أُمَامَةَ قِيلَ يَا رَسُولَ اللَّهِ أَيُّ الدُّعَاءِ أَسْمَعُ قَالَ جَوْفُ اللَّيْلِ الْأَخِيرِ وَدُبُرُ الصَّلَوَاتِ الْمَكْتُوبَاتِ</w:t>
      </w:r>
      <w:r>
        <w:rPr>
          <w:b/>
          <w:bCs/>
          <w:rtl w:val="true"/>
          <w:lang w:bidi="ar"/>
        </w:rPr>
        <w:br/>
      </w:r>
      <w:r>
        <w:rPr>
          <w:b/>
          <w:b/>
          <w:bCs/>
          <w:rtl w:val="true"/>
          <w:lang w:bidi="ar"/>
        </w:rPr>
        <w:t>وَقَالَ هَذَا حَدِيثٌ حَسَنٌ</w:t>
      </w:r>
      <w:r>
        <w:rPr>
          <w:b/>
          <w:bCs/>
          <w:rtl w:val="true"/>
          <w:lang w:bidi="ar"/>
        </w:rPr>
        <w:br/>
      </w:r>
      <w:r>
        <w:rPr>
          <w:b/>
          <w:b/>
          <w:bCs/>
          <w:rtl w:val="true"/>
          <w:lang w:bidi="ar"/>
        </w:rPr>
        <w:t>وَأَخْرَجَ النَّسَائِيُّ فِي سُنَنِهِ عَنْ عَطَاءِ بْنِ مَرْوَانَ عَنْ أَبِيهِ أَنَّ كَعْبًا حَلَفَ لَهُ بِاللَّهِ الَّذِي فَلَقَ الْبَحْرَ لِمُوسَى إِنَّا لَنَجِدُ فِي التَّوْرَاةِ أَنَّ دَاوُدَ نَبِيَّ اللَّهِ صَلَّى اللَّهُ عَلَيْهِ وَسَلَّمَ كَانَ إِذَا انْصَرَفَ مِنْ صَلَاتِهِ قَالَ اللَّهُمَّ أَصْلِحْ لِي دِينِي الَّذِي جَعَلْتَهُ لِي عِصْمَةً وَأَصْلِحْ لِي دُنْيَايَ الَّتِي جَعَلْتَ فِيهَا مَعَاشِي الْحَدِيثَ وَفِي آخِرِهِ قَالَ وَحَدَّثَنِي كَعْبٌ أَنَّ صُهَيْبًا حَدَّثَهُ أَنَّ مُحَمَّدًا صَلَّى اللَّهُ عَلَيْهِ وَسَلَّمَ كَانَ يَقُولُهُنَّ عند إنصرافه من صلاته والحديث صححه بن حِبَّانَ كَمَا فِي فَتْحِ الْبَارِي وَقَدْ تَقَدَّمَ في كلام بن الْقَيِّمِ حَدِيثُ أَبِي أَيُّوبَ وَحَدِيثُ الْحَارِثِ بْنِ مُسْلِمٍ فِي الدُّعَاءِ بَعْدَ الصَّلَاةِ الْمَكْتُوبَةِ</w:t>
      </w:r>
      <w:r>
        <w:rPr>
          <w:b/>
          <w:bCs/>
          <w:rtl w:val="true"/>
          <w:lang w:bidi="ar"/>
        </w:rPr>
        <w:br/>
      </w:r>
      <w:r>
        <w:rPr>
          <w:b/>
          <w:b/>
          <w:bCs/>
          <w:rtl w:val="true"/>
          <w:lang w:bidi="ar"/>
        </w:rPr>
        <w:t>وَأَمَّا الثَّالِثُ وَالرَّابِعُ فَقَدْ أَخْرَجَ أَبُو دَاوُدَ وَالتِّرْمِذِيُّ وَحَسَّنَهُ مِنْ حَدِيثِ سَلْمَانَ رَفَعَهُ إِنَّ رَبَّكُمْ حيي كريم يستحي مِنْ عَبْدِهِ إِذَا رَفَعَ يَدَيْهِ إِلَيْهِ أَنْ يَرُدَّهُمَا صِفْرًا بِكَسْرِ الْمُهْمَلَةِ وَسُكُونِ الْفَاءِ أَيْ خَالِيَةً</w:t>
      </w:r>
      <w:r>
        <w:rPr>
          <w:b/>
          <w:bCs/>
          <w:rtl w:val="true"/>
          <w:lang w:bidi="ar"/>
        </w:rPr>
        <w:br/>
      </w:r>
      <w:r>
        <w:rPr>
          <w:b/>
          <w:b/>
          <w:bCs/>
          <w:rtl w:val="true"/>
          <w:lang w:bidi="ar"/>
        </w:rPr>
        <w:t>قَالَ الْحَافِظُ سَنَدُهُ جَيِّدٌ</w:t>
      </w:r>
      <w:r>
        <w:rPr>
          <w:b/>
          <w:bCs/>
          <w:rtl w:val="true"/>
          <w:lang w:bidi="ar"/>
        </w:rPr>
        <w:br/>
      </w:r>
      <w:r>
        <w:rPr>
          <w:b/>
          <w:b/>
          <w:bCs/>
          <w:rtl w:val="true"/>
          <w:lang w:bidi="ar"/>
        </w:rPr>
        <w:t>وَأَخْرَجَ مُسْلِمٌ عَنْ أَبِي هُرَيْرَةَ قَالَ قَالَ رَسُولُ اللَّهِ صَلَّى اللَّهُ عَلَيْهِ وَسَلَّمَ إِنَّ اللَّهَ طَيِّبٌ لَا يَقْبَلُ إِلَّا طَيِّبًا الْحَدِيثَ وَفِيهِ ثُمَّ ذكر الرجل يطيل السفر أشعت أَغْبَرَ يَمُدُّ يَدَيْهِ إِلَى السَّمَاءِ يَا رَبِّ يَا رَبِّ وَمَطْعَمُهُ حَرَامٌ وَمَشْرَبُهُ حَرَامٌ وَمَلْبَسُهُ حَرَامٌ وَغُذِّيَ بِالْحَرَامِ فَأَنَّى يُسْتَجَابُ لِذَلِكَ</w:t>
      </w:r>
      <w:r>
        <w:rPr>
          <w:b/>
          <w:bCs/>
          <w:rtl w:val="true"/>
          <w:lang w:bidi="ar"/>
        </w:rPr>
        <w:br/>
      </w:r>
      <w:r>
        <w:rPr>
          <w:b/>
          <w:b/>
          <w:bCs/>
          <w:rtl w:val="true"/>
          <w:lang w:bidi="ar"/>
        </w:rPr>
        <w:t>وَقَالَ الْحَافِظُ فِي الْفَتْحِ فِيهِ أَحَادِيثُ كَثِيرَةٌ أَفْرَدَهَا الْمُنْذِرِيُّ فِي جُزْءٍ سَرَدَ مِنْهَا النَّوَوِيُّ فِي الْأَذْكَارِ وَفِي شَرْحِ الْمُهَذَّبِ جُمْلَةً وَعَقَدَ لَهَا الْبُخَارِيُّ أَيْضًا فِي الْأَدَبِ الْمُفْرَدِ بَابًا ذَكَرَ فِيهِ حَدِيثَ أَبِي هُرَيْرَةَ قَدِمَ الطُّفَيْلُ بْنُ عَمْرٍو عَلَى النَّبِيِّ صَلَّى اللَّهُ عَلَيْهِ وَسَلَّمَ فَقَالَ إِنَّ دَوْسًا عَصَتْ فَادْعُ اللَّهَ عَلَيْهَا فَاسْتَقْبَلَ الْقِبْلَةَ وَرَفَعَ يَدَيْهِ فَقَالَ اللَّهُمَّ اهْدِ دَوْسًا وَهُوَ فِي الصَّحِيحَيْنِ دُونَ قَوْلِهِ وَرَفَعَ يديه</w:t>
      </w:r>
      <w:r>
        <w:rPr>
          <w:b/>
          <w:bCs/>
          <w:rtl w:val="true"/>
          <w:lang w:bidi="ar"/>
        </w:rPr>
        <w:br/>
      </w:r>
      <w:r>
        <w:rPr>
          <w:b/>
          <w:b/>
          <w:bCs/>
          <w:rtl w:val="true"/>
          <w:lang w:bidi="ar"/>
        </w:rPr>
        <w:t>وحديث جابر أن الطفيل بن عمر وهاجر فَذَكَرَ قِصَّةَ الرَّجُلِ الَّذِي هَاجَرَ مَعَهُ وَفِيهِ فَقَالَ النَّبِيُّ صَلَّى اللَّهُ عَلَيْهِ وَسَلَّمَ اللَّهُمَّ وَلِيَدَيْهِ فَاغْفِرْ وَرَفَعَ يَدَيْهِ وَسَنَدُهُ صَحِيحٌ وَأَخْرَجَهُ مُسْلِمٌ</w:t>
      </w:r>
      <w:r>
        <w:rPr>
          <w:b/>
          <w:bCs/>
          <w:rtl w:val="true"/>
          <w:lang w:bidi="ar"/>
        </w:rPr>
        <w:br/>
      </w:r>
      <w:r>
        <w:rPr>
          <w:b/>
          <w:b/>
          <w:bCs/>
          <w:rtl w:val="true"/>
          <w:lang w:bidi="ar"/>
        </w:rPr>
        <w:t>وَحَدِيثُ عَائِشَةَ أَنَّهَا رَأَتِ النَّبِيَّ صَلَّى اللَّهُ عَلَيْهِ وَسَلَّمَ يَدْعُو رَافِعًا يَدَيْهِ يَقُولُ اللَّهُمَّ إِنَّمَا أَنَا بَشَرٌ الْحَدِيثَ وَهُوَ صَحِيحُ الْإِسْنَادِ وَمِنَ الْأَحَادِيثِ الصَّحِيحَةِ فِي ذَلِكَ مَا أَخْرَجَهُ الْمُصَنِّفُ يَعْنِي الْبُخَارِيَّ فِي جُزْءِ رَفْعِ الْيَدَيْنِ رَأَيْتُ النَّبِيَّ صَلَّى اللَّهُ عَلَيْهِ وَسَلَّمَ رَافِعًا يَدَيْهِ يَدْعُو لِعُثْمَانَ</w:t>
      </w:r>
      <w:r>
        <w:rPr>
          <w:b/>
          <w:bCs/>
          <w:rtl w:val="true"/>
          <w:lang w:bidi="ar"/>
        </w:rPr>
        <w:br/>
      </w:r>
      <w:r>
        <w:rPr>
          <w:b/>
          <w:b/>
          <w:bCs/>
          <w:rtl w:val="true"/>
          <w:lang w:bidi="ar"/>
        </w:rPr>
        <w:t>وَلِمُسْلِمٍ مِنْ حَدِيثِ عَبْدِ الرَّحْمَنِ بْنِ سَمُرَةَ فِي قِصَّةِ الْكُسُوفِ فانته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نَّبِيِّ صَلَّى اللَّهُ عَلَيْهِ وَسَلَّمَ وَهُوَ رَافِعٌ يَدَيْهِ يَدْعُو</w:t>
      </w:r>
      <w:r>
        <w:rPr>
          <w:b/>
          <w:bCs/>
          <w:rtl w:val="true"/>
          <w:lang w:bidi="ar"/>
        </w:rPr>
        <w:br/>
      </w:r>
      <w:r>
        <w:rPr>
          <w:b/>
          <w:b/>
          <w:bCs/>
          <w:rtl w:val="true"/>
          <w:lang w:bidi="ar"/>
        </w:rPr>
        <w:t>وَعِنْدَهُ فِي حَدِيثِ عَائِشَةَ فِي الْكُسُوفِ أَيْضًا ثُمَّ رَفَعَ يَدَيْهِ وَفِي حَدِيثِهَا عِنْدَهُ فِي دُعَائِهِ لِأَهْلِ الْبَقِيعِ فَرَفَعَ يَدَيْهِ ثَلَاثَ مَرَّاتٍ الْحَدِيثَ</w:t>
      </w:r>
      <w:r>
        <w:rPr>
          <w:b/>
          <w:bCs/>
          <w:rtl w:val="true"/>
          <w:lang w:bidi="ar"/>
        </w:rPr>
        <w:br/>
      </w:r>
      <w:r>
        <w:rPr>
          <w:b/>
          <w:b/>
          <w:bCs/>
          <w:rtl w:val="true"/>
          <w:lang w:bidi="ar"/>
        </w:rPr>
        <w:t>وَمِنْ حَدِيثِ أَبِي هُرَيْرَةَ الطَّوِيلِ فِي فَتْحِ مَكَّةَ فَرَفَعَ يَدَيْهِ وَجَعَلَ يَدْعُو</w:t>
      </w:r>
      <w:r>
        <w:rPr>
          <w:b/>
          <w:bCs/>
          <w:rtl w:val="true"/>
          <w:lang w:bidi="ar"/>
        </w:rPr>
        <w:br/>
      </w:r>
      <w:r>
        <w:rPr>
          <w:b/>
          <w:b/>
          <w:bCs/>
          <w:rtl w:val="true"/>
          <w:lang w:bidi="ar"/>
        </w:rPr>
        <w:t>وَفِي الصَّحِيحَيْنِ مِنْ حَدِيثِ أَبِي حميد في قصة بن اللُّتْبِيَّةِ ثُمَّ رَفَعَ يَدَيْهِ حَتَّى رَأَيْتُ عُفْرَةَ إِبْطَيْهِ يَقُولُ اللَّهُمَّ هَلْ بَلَّغْتُ</w:t>
      </w:r>
      <w:r>
        <w:rPr>
          <w:b/>
          <w:bCs/>
          <w:rtl w:val="true"/>
          <w:lang w:bidi="ar"/>
        </w:rPr>
        <w:br/>
      </w:r>
      <w:r>
        <w:rPr>
          <w:b/>
          <w:b/>
          <w:bCs/>
          <w:rtl w:val="true"/>
          <w:lang w:bidi="ar"/>
        </w:rPr>
        <w:t>وَمِنْ حَدِيثِ عَبْدِ اللَّهِ بْنِ عَمْرٍو أَنَّ النَّبِيَّ صَلَّى اللَّهُ عَلَيْهِ وَسَلَّمَ ذَكَرَ قَوْلَ إِبْرَاهِيمَ وَعِيسَى فَرَفَعَ يَدَيْهِ وَقَالَ اللَّهُمَّ أُمَّتِي</w:t>
      </w:r>
      <w:r>
        <w:rPr>
          <w:b/>
          <w:bCs/>
          <w:rtl w:val="true"/>
          <w:lang w:bidi="ar"/>
        </w:rPr>
        <w:br/>
      </w:r>
      <w:r>
        <w:rPr>
          <w:b/>
          <w:b/>
          <w:bCs/>
          <w:rtl w:val="true"/>
          <w:lang w:bidi="ar"/>
        </w:rPr>
        <w:t>وَفِي حَدِيثِ عُمَرَ كَانَ رَسُولُ اللَّهِ صَلَّى اللَّهُ عَلَيْهِ وَسَلَّمَ إِذَا نَزَلَ عَلَيْهِ الْوَحْيُ يُسْمَعُ عِنْدَ وَجْهِهِ كَدَوِيِّ النَّحْلِ فَأَنْزَلَ اللَّهُ عَلَيْهِ يَوْمًا ثُمَّ سَرَّى عَنْهُ فَاسْتَقْبَلَ الْقِبْلَةَ وَرَفَعَ يَدَيْهِ فَدَعَا الْحَدِيثَ</w:t>
      </w:r>
      <w:r>
        <w:rPr>
          <w:b/>
          <w:bCs/>
          <w:rtl w:val="true"/>
          <w:lang w:bidi="ar"/>
        </w:rPr>
        <w:br/>
      </w:r>
      <w:r>
        <w:rPr>
          <w:b/>
          <w:b/>
          <w:bCs/>
          <w:rtl w:val="true"/>
          <w:lang w:bidi="ar"/>
        </w:rPr>
        <w:t>أَخْرَجَهُ التِّرْمِذِيُّ وَاللَّفْظُ لَهُ وَالنَّسَائِيُّ وَالْحَاكِمُ</w:t>
      </w:r>
      <w:r>
        <w:rPr>
          <w:b/>
          <w:bCs/>
          <w:rtl w:val="true"/>
          <w:lang w:bidi="ar"/>
        </w:rPr>
        <w:br/>
      </w:r>
      <w:r>
        <w:rPr>
          <w:b/>
          <w:b/>
          <w:bCs/>
          <w:rtl w:val="true"/>
          <w:lang w:bidi="ar"/>
        </w:rPr>
        <w:t>وَفِي حَدِيثِ أُسَامَةَ كُنْتُ رَدِفَ النَّبِيِّ صَلَّى اللَّهُ عَلَيْهِ وَسَلَّمَ بِعَرَفَاتٍ فَرَفَعَ يَدَيْهِ يَدْعُو فَمَالَتْ بِهِ نَاقَتُهُ فَسَقَطَ خِطَامُهَا فَتَنَاوَلَهُ بِيَدِهِ وَهُوَ رَافِعٌ الْيَدَ الْأُخْرَى أَخْرَجَهُ النَّسَائِيُّ بِسَنَدٍ جَيِّدٍ</w:t>
      </w:r>
      <w:r>
        <w:rPr>
          <w:b/>
          <w:bCs/>
          <w:rtl w:val="true"/>
          <w:lang w:bidi="ar"/>
        </w:rPr>
        <w:br/>
      </w:r>
      <w:r>
        <w:rPr>
          <w:b/>
          <w:b/>
          <w:bCs/>
          <w:rtl w:val="true"/>
          <w:lang w:bidi="ar"/>
        </w:rPr>
        <w:t>وَفِي حَدِيثِ قَيْسِ بْنِ سَعْدٍ عِنْدَ أَبِي دَاوُدَ ثُمَّ رَفَعَ رَسُولُ اللَّهِ صَلَّى اللَّهُ عَلَيْهِ وَسَلَّمَ يَدَيْهِ وَهُوَ يَقُولُ اللَّهُمَّ صَلَوَاتِكَ وَرَحْمَتَكَ عَلَى آلِ سَعْدِ بْنِ عُبَادَةَ الْحَدِيثَ وَسَنَدُهُ جَيِّدٌ</w:t>
      </w:r>
      <w:r>
        <w:rPr>
          <w:b/>
          <w:bCs/>
          <w:rtl w:val="true"/>
          <w:lang w:bidi="ar"/>
        </w:rPr>
        <w:br/>
      </w:r>
      <w:r>
        <w:rPr>
          <w:b/>
          <w:b/>
          <w:bCs/>
          <w:rtl w:val="true"/>
          <w:lang w:bidi="ar"/>
        </w:rPr>
        <w:t>وَالْأَحَادِيثُ فِي ذَلِكَ كَثِيرَةٌ انْتَهَى كَلَامُ الْحَافِظِ</w:t>
      </w:r>
      <w:r>
        <w:rPr>
          <w:b/>
          <w:bCs/>
          <w:rtl w:val="true"/>
          <w:lang w:bidi="ar"/>
        </w:rPr>
        <w:br/>
      </w:r>
      <w:r>
        <w:rPr>
          <w:b/>
          <w:b/>
          <w:bCs/>
          <w:rtl w:val="true"/>
          <w:lang w:bidi="ar"/>
        </w:rPr>
        <w:t>قُلْتُ وَفِي رَفْعِ الْيَدَيْنِ فِي الدُّعَاءِ رِسَالَةٌ لِلسُّيُوطِيِّ سَمَّاهَا فَضَّ الْوِعَاءِ فِي أَحَادِيثِ رَفْعِ الْيَدَيْنِ فِي الدُّعَاءِ</w:t>
      </w:r>
      <w:r>
        <w:rPr>
          <w:b/>
          <w:bCs/>
          <w:rtl w:val="true"/>
          <w:lang w:bidi="ar"/>
        </w:rPr>
        <w:br/>
      </w:r>
      <w:r>
        <w:rPr>
          <w:b/>
          <w:b/>
          <w:bCs/>
          <w:rtl w:val="true"/>
          <w:lang w:bidi="ar"/>
        </w:rPr>
        <w:t>وَاسْتَدَلُّوا أَيْضًا بِحَدِيثِ أَنَسٍ رَضِيَ اللَّهُ تَعَالَى عَنْهُ قَالَ أَتَى رَجُلٌ أَعْرَابِيٌّ مِنْ أَهْلِ الْبَدْوِ إِلَى رَسُولِ اللَّهِ صَلَّى اللَّهُ عَلَيْهِ وَسَلَّمَ يَوْمَ الْجُمُعَةِ فَقَالَ يَا رَسُولَ اللَّهِ هَلَكَتِ الْمَاشِيَةُ هَلَكَ الْعِيَالُ هَلَكَ النَّاسُ فَرَفَعَ رَسُولُ اللَّهِ صَلَّى اللَّهُ عَلَيْهِ وَسَلَّمَ يَدَيْهِ يَدْعُو وَرَفَعَ النَّاسُ أَيْدِيَهُمْ مَعَ رَسُولِ اللَّهِ صَلَّى اللَّهُ عَلَيْهِ وَسَلَّمَ يَدْعُونَ الْحَدِيثَ رَوَاهُ الْبُخَارِيُّ</w:t>
      </w:r>
      <w:r>
        <w:rPr>
          <w:b/>
          <w:bCs/>
          <w:rtl w:val="true"/>
          <w:lang w:bidi="ar"/>
        </w:rPr>
        <w:br/>
      </w:r>
      <w:r>
        <w:rPr>
          <w:b/>
          <w:b/>
          <w:bCs/>
          <w:rtl w:val="true"/>
          <w:lang w:bidi="ar"/>
        </w:rPr>
        <w:t>قَالُوا هَذَا الرَّفْعُ هَكَذَا وَإِنْ كَانَ فِي دُعَاءِ الِاسْتِسْقَاءِ لَكِنَّهُ لَيْسَ مُخْتَصًّا بِهِ وَلِذَلِكَ اسْتَدَلَّ الْبُخَارِيُّ فِي كِتَابِ الدَّعَوَاتِ بِهَذَا الْحَدِيثِ عَلَى جَوَازِ رَفْعِ الْيَدَيْنِ فِي مُطْلَقِ الدُّعَاءِ</w:t>
      </w:r>
      <w:r>
        <w:rPr>
          <w:b/>
          <w:bCs/>
          <w:rtl w:val="true"/>
          <w:lang w:bidi="ar"/>
        </w:rPr>
        <w:br/>
      </w:r>
      <w:r>
        <w:rPr>
          <w:b/>
          <w:b/>
          <w:bCs/>
          <w:rtl w:val="true"/>
          <w:lang w:bidi="ar"/>
        </w:rPr>
        <w:t>قُلْتُ الْقَوْلُ الرَّاجِحُ عِنْدِي أَنَّ رَفْعَ الْيَدَيْنِ فِي الدُّعَاءِ بَعْدَ الصَّلَاةِ جَائِزٌ لَوْ فَعَلَهُ أَحَدٌ لَا بَأْسَ عَلَيْهِ إِنْ شَاءَ اللَّهُ تَعَالَى وَاللَّهُ تَعَالَى أَعْلَمُ</w:t>
      </w:r>
      <w:r>
        <w:rPr>
          <w:b/>
          <w:bCs/>
          <w:rtl w:val="true"/>
          <w:lang w:bidi="ar"/>
        </w:rPr>
        <w:br/>
      </w:r>
      <w:r>
        <w:rPr>
          <w:b/>
          <w:b/>
          <w:bCs/>
          <w:rtl w:val="true"/>
          <w:lang w:bidi="ar"/>
        </w:rPr>
        <w:t>تَنْبِيهٌ اعْلَمْ أَنَّ الْحَنَفِيَّةَ فِي هَذَا الزَّمَانِ يُوَاظِبُونَ عَلَى رَفْعِ الْيَدَيْنِ فِي الدُّعَاءِ بَعْدَ كُلِّ مَكْتُوبَةٍ مُوَاظَبَةَ الْوَاجِبِ فَكَأَنَّهُمْ يَرَوْنَهُ وَاجِبًا وَلِذَلِكَ يُنْكِرُونَ عَلَى مَنْ سَلَّمَ مِنَ الصَّلَاةِ الْمَكْتُوبَةِ وَقَالَ اللَّهُمَّ أَنْتَ السَّلَامُ وَمِنْكَ السَّلَامُ تَبَارَكْتَ يَا ذا الجلال والاكرام ثم قال وَلَمْ يَدْعُ يَرْفَعُ يَدَيْهِ</w:t>
      </w:r>
      <w:r>
        <w:rPr>
          <w:b/>
          <w:bCs/>
          <w:rtl w:val="true"/>
          <w:lang w:bidi="ar"/>
        </w:rPr>
        <w:br/>
      </w:r>
      <w:r>
        <w:rPr>
          <w:b/>
          <w:b/>
          <w:bCs/>
          <w:rtl w:val="true"/>
          <w:lang w:bidi="ar"/>
        </w:rPr>
        <w:t>وَصَنِيعُهُمْ هَذَا مُخَالِفٌ لِقَوْلِ إِمَامِهِمُ الْإِمَامِ أَبِي حَنِيفَةَ وَأَيْضًا مُخَالِفٌ لِمَا فِي كُتُبِهِمُ الْمُعْتَبَرَةِ قَالَ الْعَيْنِيُّ فِي عمدة القارىء قَالَ أَبُو حَنِيفَةَ كُلُّ صَلَاةٍ يُتَنَفَّلُ بَعْدَهَا يَقُومُ وَمَا لَا يُتَنَفَّلُ بَعْدَهَا كَالْعَصْرِ وَالصُّبْحِ فهو مخير وهو قول أبي مجلز لا حق بْنِ حُمَيْدٍ انْتَهَى وَقَالَ فِي الْبَحْرِ الرَّائِقِ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 الْمُصَنِّفُ مَا يَفْعَلُهُ بَعْدَ السَّلَامِ وَقَدْ قَالُوا إِنْ كَانَ إِمَامًا وَكَانَتْ صَلَاةٌ يُتَنَفَّلُ بَعْدَهَا بِأَنَّهُ يَقُومُ وَيَتَحَوَّلُ عَنْ مَكَانِهِ إِمَّا يَمْنَةً أَوْ يَسْرَةً أَوْ خَلْفَهُ وَالْجُلُوسُ مُسْتَقْبِلًا بِدْعَةٌ وَإِنْ كَانَ لَا يُتَنَفَّلُ بَعْدَهَا يَقْعُدُ مَكَانَهُ وَإِنْ شَاءَ انْحَرَفَ يَمِينًا أَوْ شِمَالًا وَإِنْ شَاءَ اسْتَقْبَلَهُمْ بِوَجْهِهِ انْتَهَى</w:t>
      </w:r>
      <w:r>
        <w:rPr>
          <w:b/>
          <w:bCs/>
          <w:rtl w:val="true"/>
          <w:lang w:bidi="ar"/>
        </w:rPr>
        <w:br/>
      </w:r>
      <w:r>
        <w:rPr>
          <w:b/>
          <w:b/>
          <w:bCs/>
          <w:rtl w:val="true"/>
          <w:lang w:bidi="ar"/>
        </w:rPr>
        <w:t>وَقَالَ فِي العالم كيرية</w:t>
      </w:r>
      <w:r>
        <w:rPr>
          <w:b/>
          <w:bCs/>
          <w:rtl w:val="true"/>
          <w:lang w:bidi="ar"/>
        </w:rPr>
        <w:br/>
      </w:r>
      <w:r>
        <w:rPr>
          <w:b/>
          <w:b/>
          <w:bCs/>
          <w:rtl w:val="true"/>
          <w:lang w:bidi="ar"/>
        </w:rPr>
        <w:t>وَإِذَا سَلَّمَ الْإِمَامُ مِنَ الظُّهْرِ وَالْمَغْرِبِ كُرِهَ لَهُ الْمُكْثُ قَاعِدًا لَكِنَّهُ يَقُومُ إِلَى التَّطَوُّعِ وَلَا يَتَطَوَّعُ فِي مَكَانِ الْفَرِيضَةِ وَلَكِنْ يَنْحَرِفُ يَمْنَةً أَوْ يَسْرَةً أَوْ يَتَأَخَّرُ وَإِنْ شَاءَ رَجَعَ إِلَى بَيْتِهِ يَتَطَوَّعُ فِيهِ وَإِنْ كَانَ مُقْتَدِيًا أَوْ يُصَلِّي وَحْدَهُ إِنْ لَبِثَ فِي مُصَلَّاهُ يَدْعُو جَازَ وَكَذَا إِنْ قَامَ إِلَى التَّطَوُّعِ فِي مَكَانِهِ أَوْ تَأَخَّرَ أَوِ انْحَرَفَ يَمْنَةً أَوْ يَسْرَةً جَازَ وَالْكُلُّ سَوَاءٌ</w:t>
      </w:r>
      <w:r>
        <w:rPr>
          <w:b/>
          <w:bCs/>
          <w:rtl w:val="true"/>
          <w:lang w:bidi="ar"/>
        </w:rPr>
        <w:br/>
      </w:r>
      <w:r>
        <w:rPr>
          <w:b/>
          <w:b/>
          <w:bCs/>
          <w:rtl w:val="true"/>
          <w:lang w:bidi="ar"/>
        </w:rPr>
        <w:t>وَفِي صَلَاةٍ لَا تَطَوُّعَ بَعْدَهَا كَالْفَجْرِ وَالْعَصْرِ يُكْرَهُ الْمُكْثُ قَاعِدًا فِي مَكَانِهِ مُسْتَقْبِلَ الْقِبْلَةِ وَالنَّبِيُّ صَلَّى اللَّهُ عَلَيْهِ وَسَلَّمَ سَمَّى هَذَا بِدْعَةً ثُمَّ هُوَ بِالْخِيَارِ إِنْ شَاءَ ذَهَبَ وَإِنْ شَاءَ جَلَسَ فِي مِحْرَابِهِ إِلَى طُلُوعِ الشَّمْسِ وَهُوَ أَفْضَلُ وَيَسْتَقْبِلُ الْقَوْمَ بِوَجْهِهِ إِذَا لَمْ يَكُنْ بِحِذَائِهِ مَسْبُوقٌ فَإِنْ كَانَ يَنْحَرِفُ يَمْنَةً أَوْ يَسْرَةً وَالصَّيْفُ وَالشِّتَاءُ سَوَاءٌ هُوَ الصَّحِيحُ كَذَا فِي الْخُلَاصَةِ انْتَهَى</w:t>
      </w:r>
      <w:r>
        <w:rPr>
          <w:b/>
          <w:bCs/>
          <w:rtl w:val="true"/>
          <w:lang w:bidi="ar"/>
        </w:rPr>
        <w:br/>
        <w:br/>
      </w:r>
      <w:r>
        <w:rPr>
          <w:b/>
          <w:bCs/>
          <w:lang w:bidi="ar"/>
        </w:rPr>
        <w:t>10</w:t>
      </w:r>
      <w:r>
        <w:rPr>
          <w:b/>
          <w:bCs/>
          <w:rtl w:val="true"/>
          <w:lang w:bidi="ar"/>
        </w:rPr>
        <w:t xml:space="preserve"> - (</w:t>
      </w:r>
      <w:r>
        <w:rPr>
          <w:b/>
          <w:b/>
          <w:bCs/>
          <w:rtl w:val="true"/>
          <w:lang w:bidi="ar"/>
        </w:rPr>
        <w:t xml:space="preserve">بَاب مَا جَاءَ فِي الِانْصِرَافِ عَنْ يَمِينِهِ وَعَنْ شِمَالِهِ </w:t>
      </w:r>
      <w:r>
        <w:rPr>
          <w:b/>
          <w:bCs/>
          <w:rtl w:val="true"/>
          <w:lang w:bidi="ar"/>
        </w:rPr>
        <w:t>[</w:t>
      </w:r>
      <w:r>
        <w:rPr>
          <w:b/>
          <w:bCs/>
          <w:lang w:bidi="ar"/>
        </w:rPr>
        <w:t>301</w:t>
      </w:r>
      <w:r>
        <w:rPr>
          <w:b/>
          <w:bCs/>
          <w:rtl w:val="true"/>
          <w:lang w:bidi="ar"/>
        </w:rPr>
        <w:t>])</w:t>
        <w:br/>
      </w:r>
      <w:r>
        <w:rPr>
          <w:b/>
          <w:b/>
          <w:bCs/>
          <w:rtl w:val="true"/>
          <w:lang w:bidi="ar"/>
        </w:rPr>
        <w:t xml:space="preserve">قَوْلُهُ فَيَنْصَرِفُ عَلَى جَانِبَيْهِ جَمِيعًا وَفِي رِوَايَةِ أَبِي دَاوُدَ فَكَانَ يَنْصَرِفُ عَنْ شِقَّيْهِ </w:t>
      </w:r>
      <w:r>
        <w:rPr>
          <w:b/>
          <w:bCs/>
          <w:rtl w:val="true"/>
          <w:lang w:bidi="ar"/>
        </w:rPr>
        <w:t>(</w:t>
      </w:r>
      <w:r>
        <w:rPr>
          <w:b/>
          <w:b/>
          <w:bCs/>
          <w:rtl w:val="true"/>
          <w:lang w:bidi="ar"/>
        </w:rPr>
        <w:t>عَلَى يَمِينِهِ وَعَلَى شِمَالِهِ</w:t>
      </w:r>
      <w:r>
        <w:rPr>
          <w:b/>
          <w:bCs/>
          <w:rtl w:val="true"/>
          <w:lang w:bidi="ar"/>
        </w:rPr>
        <w:t xml:space="preserve">) </w:t>
      </w:r>
      <w:r>
        <w:rPr>
          <w:b/>
          <w:b/>
          <w:bCs/>
          <w:rtl w:val="true"/>
          <w:lang w:bidi="ar"/>
        </w:rPr>
        <w:t>بَيَانٌ لِقَوْلِهِ عَلَى جَانِبَيْهِ أَيْ حِينًا عَلَى يَمِينِهِ وَحِينًا عَلَى شِمَالِ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بْدِ اللَّهِ بْنِ مَسْعُودٍ وَأَنَسٍ وَعَبْدِ اللَّهِ بْنِ عَمْرٍو وَأَبِي هُرَيْرَةَ</w:t>
      </w:r>
      <w:r>
        <w:rPr>
          <w:b/>
          <w:bCs/>
          <w:rtl w:val="true"/>
          <w:lang w:bidi="ar"/>
        </w:rPr>
        <w:t xml:space="preserve">) </w:t>
      </w:r>
      <w:r>
        <w:rPr>
          <w:b/>
          <w:b/>
          <w:bCs/>
          <w:rtl w:val="true"/>
          <w:lang w:bidi="ar"/>
        </w:rPr>
        <w:t>أَمَّا حَدِيثُ عَبْدِ اللَّهِ بْنِ مَسْعُودٍ فَأَخْرَجَهُ الْجَمَاعَةُ إِلَّا التِّرْمِذِيَّ قَالَ لَا يَجْعَلَنَّ أَحَدُكُمْ لِلشَّيْطَانِ شَيْئًا مِنْ صَلَاتِهِ يَرَى أَنَّ حَقًّا عَلَيْهِ أَنْ لَا يَنْصَرِفَ إِلَّا عَنْ يَمِينِهِ لَقَدْ رَأَيْتُ رَسُولَ اللَّهِ صَلَّى اللَّهُ عَلَيْهِ وَسَلَّمَ كَثِيرًا يَنْصَرِفُ عَنْ يَسَارِهِ وَفِي لَفْظٍ أَكْثَرُ انْصِرَافِهِ عَنْ يَسَارِهِ</w:t>
      </w:r>
      <w:r>
        <w:rPr>
          <w:b/>
          <w:bCs/>
          <w:rtl w:val="true"/>
          <w:lang w:bidi="ar"/>
        </w:rPr>
        <w:br/>
      </w:r>
      <w:r>
        <w:rPr>
          <w:b/>
          <w:b/>
          <w:bCs/>
          <w:rtl w:val="true"/>
          <w:lang w:bidi="ar"/>
        </w:rPr>
        <w:t>وَأَمَّا حَدِيثُ أَنَسٍ فَأَخْرَجَهُ مُسْلِمٌ وَالنَّسَائِيُّ قَالَ أَكْثَرُ مَا رَأَيْتُ رَسُولَ اللَّهِ صَلَّى اللَّهُ عَلَيْهِ وَسَلَّمَ يَنْصَرِفُ عَنْ يَمِينِهِ وَأَمَّا حَدِيثُ عَبْدِ اللَّهِ بْنِ عَمْرٍو فَأَخْرَجَهُ بن ماج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رَسُولَ اللَّهِ صَلَّى اللَّهُ عَلَيْهِ وَسَلَّمَ يَنْفَتِلُ عَنْ يَمِينِهِ وَعَنْ يَسَارِهِ فِي الصَّلَاةِ</w:t>
      </w:r>
      <w:r>
        <w:rPr>
          <w:b/>
          <w:bCs/>
          <w:rtl w:val="true"/>
          <w:lang w:bidi="ar"/>
        </w:rPr>
        <w:br/>
      </w:r>
      <w:r>
        <w:rPr>
          <w:b/>
          <w:b/>
          <w:bCs/>
          <w:rtl w:val="true"/>
          <w:lang w:bidi="ar"/>
        </w:rPr>
        <w:t>وَأَمَّا حَدِيثُ أَبِي هُرَيْرَةَ فَلَمْ أَقِفْ عَلَى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هُلْبٍ حَدِيثٌ حَسَنٌ</w:t>
      </w:r>
      <w:r>
        <w:rPr>
          <w:b/>
          <w:bCs/>
          <w:rtl w:val="true"/>
          <w:lang w:bidi="ar"/>
        </w:rPr>
        <w:t xml:space="preserve">) </w:t>
      </w:r>
      <w:r>
        <w:rPr>
          <w:b/>
          <w:b/>
          <w:bCs/>
          <w:rtl w:val="true"/>
          <w:lang w:bidi="ar"/>
        </w:rPr>
        <w:t>وصححه بن عَبْدِ الْبَرِّ فِي الِاسْتِيعَابِ وَذَكَرَهُ عَبْدُ الْبَاقِي بْنُ قَانِعٍ فِي مُعْجَمِهِ مِنْ طُرُقٍ مُتَعَدِّدَةٍ وَفِي إِسْنَادِهِ قَبِيصَةُ بْنُ هُلْبٍ وَقَدْ رَمَاهُ بعضهم بالجهالة ولكنه وثقه العجلي وبن حِبَّانَ وَمَنْ عَرَفَهُ حُجَّةٌ عَلَى مَنْ لَمْ يَعْرِفْ كَذَا فِي النَّيْلِ</w:t>
      </w:r>
      <w:r>
        <w:rPr>
          <w:b/>
          <w:bCs/>
          <w:rtl w:val="true"/>
          <w:lang w:bidi="ar"/>
        </w:rPr>
        <w:br/>
      </w:r>
      <w:r>
        <w:rPr>
          <w:b/>
          <w:b/>
          <w:bCs/>
          <w:rtl w:val="true"/>
          <w:lang w:bidi="ar"/>
        </w:rPr>
        <w:t>وَالْحَدِيثُ أَخْرَجَهُ أَبُو داود وبن مَاجَهْ</w:t>
      </w:r>
      <w:r>
        <w:rPr>
          <w:b/>
          <w:bCs/>
          <w:rtl w:val="true"/>
          <w:lang w:bidi="ar"/>
        </w:rPr>
        <w:br/>
      </w:r>
      <w:r>
        <w:rPr>
          <w:b/>
          <w:b/>
          <w:bCs/>
          <w:rtl w:val="true"/>
          <w:lang w:bidi="ar"/>
        </w:rPr>
        <w:t xml:space="preserve">قَوْلُهُ </w:t>
      </w:r>
      <w:r>
        <w:rPr>
          <w:b/>
          <w:bCs/>
          <w:rtl w:val="true"/>
          <w:lang w:bidi="ar"/>
        </w:rPr>
        <w:t>(</w:t>
      </w:r>
      <w:r>
        <w:rPr>
          <w:b/>
          <w:b/>
          <w:bCs/>
          <w:rtl w:val="true"/>
          <w:lang w:bidi="ar"/>
        </w:rPr>
        <w:t>وَقَدْ صَحَّ الْأَمْرَانِ عَنْ رَسُولِ اللَّهِ صَلَّى اللَّهُ عَلَيْهِ وَسَلَّمَ</w:t>
      </w:r>
      <w:r>
        <w:rPr>
          <w:b/>
          <w:bCs/>
          <w:rtl w:val="true"/>
          <w:lang w:bidi="ar"/>
        </w:rPr>
        <w:t xml:space="preserve">) </w:t>
      </w:r>
      <w:r>
        <w:rPr>
          <w:b/>
          <w:b/>
          <w:bCs/>
          <w:rtl w:val="true"/>
          <w:lang w:bidi="ar"/>
        </w:rPr>
        <w:t>فَفِي حَدِيثِ عَبْدِ اللَّهِ بْنِ مَسْعُودٍ الْمَذْكُورِ لَقَدْ رَأَيْتُ رَسُولَ اللَّهِ صَلَّى اللَّهُ عَلَيْهِ وَسَلَّمَ كَثِيرًا يَنْصَرِفُ عَنْ يَسَارِهِ</w:t>
      </w:r>
      <w:r>
        <w:rPr>
          <w:b/>
          <w:bCs/>
          <w:rtl w:val="true"/>
          <w:lang w:bidi="ar"/>
        </w:rPr>
        <w:br/>
      </w:r>
      <w:r>
        <w:rPr>
          <w:b/>
          <w:b/>
          <w:bCs/>
          <w:rtl w:val="true"/>
          <w:lang w:bidi="ar"/>
        </w:rPr>
        <w:t>وَفِي حَدِيثِ أَنَسٍ الْمَذْكُورِ أَكْثَرُ مَا رَأَيْتُ رَسُولَ اللَّهِ صَلَّى اللَّهُ عَلَيْهِ وَسَلَّمَ يَنْصَرِفُ عَنْ يَمِينِهِ</w:t>
      </w:r>
      <w:r>
        <w:rPr>
          <w:b/>
          <w:bCs/>
          <w:rtl w:val="true"/>
          <w:lang w:bidi="ar"/>
        </w:rPr>
        <w:br/>
      </w:r>
      <w:r>
        <w:rPr>
          <w:b/>
          <w:b/>
          <w:bCs/>
          <w:rtl w:val="true"/>
          <w:lang w:bidi="ar"/>
        </w:rPr>
        <w:t>فَإِنْ قُلْتَ قَدِ اسْتَعْمَلَ كُلُّ وَاحِدٍ مِنْهُمَا صِيغَةَ أَفْعَلَ التَّفْضِيلِ فَظَاهِرُ قَوْلِ أَحَدِهِمَا يُنَافِي ظَاهِرَ قَوْلِ الْآخَرِ فَمَا وَجْهُ التَّوْفِيقِ قُلْتُ قَالَ النَّوَوِيُّ يُجْمَعُ بَيْنَهُمَا بِأَنَّهُ صَلَّى اللَّهُ عَلَيْهِ وَسَلَّمَ كَانَ يَفْعَلُ تَارَةً هَذَا وَتَارَةً هَذَا فَأَخْبَرَ كُلٌّ مِنْهُمَا بِمَا اعْتَقَدَ أَنَّهُ الْأَكْثَرُ</w:t>
      </w:r>
      <w:r>
        <w:rPr>
          <w:b/>
          <w:bCs/>
          <w:rtl w:val="true"/>
          <w:lang w:bidi="ar"/>
        </w:rPr>
        <w:br/>
      </w:r>
      <w:r>
        <w:rPr>
          <w:b/>
          <w:b/>
          <w:bCs/>
          <w:rtl w:val="true"/>
          <w:lang w:bidi="ar"/>
        </w:rPr>
        <w:t>وَقَالَ الْحَافِظُ وَيُمْكِنُ الْجَمْعُ بَيْنَهُمَا بِوَجْهٍ آخَرَ وَهُوَ أن يحمل حديث بن مَسْعُودٍ عَلَى حَالَةِ الصَّلَاةِ فِي الْمَسْجِدِ لِأَنَّ حُجْرَةَ النَّبِيِّ صَلَّى اللَّهُ عَلَيْهِ وَسَلَّمَ كَانَتْ مِنْ جِهَةِ يَسَارِهِ وَيُحْمَلُ حَدِيثُ أَنَسٍ عَلَى مَا سِوَى ذَلِكَ كَحَالِ السَّفَرِ ثُمَّ إِذَا تعارض اعتقاد بن مسعود وأنس رجح بن مَسْعُودٍ لِأَنَّهُ أَعْلَمُ وَأَسَنُّ وَأَجَلُّ وَأَكْثَرُ مُلَازَمَةً لِلنَّبِيِّ صَلَّى اللَّهُ عَلَيْهِ وَسَلَّمَ وَأَقْرَبُ إِلَى مَوَاقِفِهِ فِي الصَّلَاةِ مِنْ أَنَسٍ وَبِأَنَّ فِي إِسْنَادِ أَنَسٍ مَنْ تُكُلِّمَ فِيهِ وَهُوَ السُّدِّيُّ وبأن حديث بن مسعود متفق عليه وبأن رواية بن مَسْعُودٍ تُوَافِقُ ظَاهِرَ الْحَالِ لِأَنَّ حُجْرَةَ النَّبِيِّ صَلَّى اللَّهُ عَلَيْهِ وَسَلَّمَ كَانَتْ عَلَى جِهَةِ يَسَارِهِ انْتَهَى كَلَامُ الْحَافِظِ قُلْتُ الظَّاهِرُ عِنْدِي هُوَ الْجَمْعُ الْأَوَّلُ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يُرْوَى عَنْ عَلِيِّ بْنِ أَبِي طَالِبٍ أَنَّهُ قَالَ إِنْ كَانَتْ حَاجَتُهُ عَنْ يَمِينِهِ أَخَذَ عن يم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خ</w:t>
      </w:r>
      <w:r>
        <w:rPr>
          <w:b/>
          <w:bCs/>
          <w:rtl w:val="true"/>
          <w:lang w:bidi="ar"/>
        </w:rPr>
        <w:br/>
        <w:t xml:space="preserve">) </w:t>
      </w:r>
      <w:r>
        <w:rPr>
          <w:b/>
          <w:b/>
          <w:bCs/>
          <w:rtl w:val="true"/>
          <w:lang w:bidi="ar"/>
        </w:rPr>
        <w:t>أخرجه بن أَبِي شَيْبَةَ وَلَفْظُهُ قَالَ إِذَا قُضِيَتِ الصَّلَاةُ وَأَنْتَ تُرِيدُ حَاجَةً فَكَانَتْ حَاجَتُكَ عَنْ يَمِينِكَ أَوْ عَنْ يَسَارِكَ فَخُذْ نَحْوَ حَاجَتِكَ انْتَهَى</w:t>
      </w:r>
      <w:r>
        <w:rPr>
          <w:b/>
          <w:bCs/>
          <w:rtl w:val="true"/>
          <w:lang w:bidi="ar"/>
        </w:rPr>
        <w:br/>
      </w:r>
      <w:r>
        <w:rPr>
          <w:b/>
          <w:b/>
          <w:bCs/>
          <w:rtl w:val="true"/>
          <w:lang w:bidi="ar"/>
        </w:rPr>
        <w:t>قَالَ فِي النَّيْلِ قَالَ الْعُلَمَاءُ يُسْتَحَبُّ الِانْصِرَافُ إِلَى جِهَةِ حَاجَتِهِ لَكِنْ قَالُوا إِذَا اسْتَوَتِ الْجِهَتَانِ فِي حَقِّهِ فَالْيَمِينُ أَفْضَلُ لِعُمُومِ الْأَحَادِيثِ الْمُصَرِّحَةِ بِفَضْلِ التَّيَامُنِ انْتَهَى</w:t>
      </w:r>
      <w:r>
        <w:rPr>
          <w:b/>
          <w:bCs/>
          <w:rtl w:val="true"/>
          <w:lang w:bidi="ar"/>
        </w:rPr>
        <w:br/>
        <w:br/>
      </w:r>
      <w:r>
        <w:rPr>
          <w:b/>
          <w:bCs/>
          <w:lang w:bidi="ar"/>
        </w:rPr>
        <w:t>11</w:t>
      </w:r>
      <w:r>
        <w:rPr>
          <w:b/>
          <w:bCs/>
          <w:rtl w:val="true"/>
          <w:lang w:bidi="ar"/>
        </w:rPr>
        <w:t xml:space="preserve"> - (</w:t>
      </w:r>
      <w:r>
        <w:rPr>
          <w:b/>
          <w:b/>
          <w:bCs/>
          <w:rtl w:val="true"/>
          <w:lang w:bidi="ar"/>
        </w:rPr>
        <w:t xml:space="preserve">بَاب مَا جَاءَ فِي وَصْفِ الصَّلَاةِ </w:t>
      </w:r>
      <w:r>
        <w:rPr>
          <w:b/>
          <w:bCs/>
          <w:rtl w:val="true"/>
          <w:lang w:bidi="ar"/>
        </w:rPr>
        <w:t>[</w:t>
      </w:r>
      <w:r>
        <w:rPr>
          <w:b/>
          <w:bCs/>
          <w:lang w:bidi="ar"/>
        </w:rPr>
        <w:t>302</w:t>
      </w:r>
      <w:r>
        <w:rPr>
          <w:b/>
          <w:bCs/>
          <w:rtl w:val="true"/>
          <w:lang w:bidi="ar"/>
        </w:rPr>
        <w:t>])</w:t>
        <w:br/>
      </w:r>
      <w:r>
        <w:rPr>
          <w:b/>
          <w:b/>
          <w:bCs/>
          <w:rtl w:val="true"/>
          <w:lang w:bidi="ar"/>
        </w:rPr>
        <w:t xml:space="preserve">قَوْلُهُ </w:t>
      </w:r>
      <w:r>
        <w:rPr>
          <w:b/>
          <w:bCs/>
          <w:rtl w:val="true"/>
          <w:lang w:bidi="ar"/>
        </w:rPr>
        <w:t>(</w:t>
      </w:r>
      <w:r>
        <w:rPr>
          <w:b/>
          <w:b/>
          <w:bCs/>
          <w:rtl w:val="true"/>
          <w:lang w:bidi="ar"/>
        </w:rPr>
        <w:t>حَدَّثَنَا إِسْمَاعِيلُ بْنُ جَعْفَرِ</w:t>
      </w:r>
      <w:r>
        <w:rPr>
          <w:b/>
          <w:bCs/>
          <w:rtl w:val="true"/>
          <w:lang w:bidi="ar"/>
        </w:rPr>
        <w:t xml:space="preserve">) </w:t>
      </w:r>
      <w:r>
        <w:rPr>
          <w:b/>
          <w:b/>
          <w:bCs/>
          <w:rtl w:val="true"/>
          <w:lang w:bidi="ar"/>
        </w:rPr>
        <w:t xml:space="preserve">بْنِ أَبِي كَثِيرٍ الْأَنْصَارِيُّ الزُّرَقِيُّ أَبُو إسحاق القارىء ثِقَةٌ ثَبْتٌ تُوُفِّيَ سَنَةَ </w:t>
      </w:r>
      <w:r>
        <w:rPr>
          <w:b/>
          <w:bCs/>
          <w:lang w:bidi="ar"/>
        </w:rPr>
        <w:t>081</w:t>
      </w:r>
      <w:r>
        <w:rPr>
          <w:b/>
          <w:bCs/>
          <w:rtl w:val="true"/>
          <w:lang w:bidi="ar"/>
        </w:rPr>
        <w:t xml:space="preserve"> </w:t>
      </w:r>
      <w:r>
        <w:rPr>
          <w:b/>
          <w:b/>
          <w:bCs/>
          <w:rtl w:val="true"/>
          <w:lang w:bidi="ar"/>
        </w:rPr>
        <w:t xml:space="preserve">ثَمَانِينَ وَمِائَةٍ </w:t>
      </w:r>
      <w:r>
        <w:rPr>
          <w:b/>
          <w:bCs/>
          <w:rtl w:val="true"/>
          <w:lang w:bidi="ar"/>
        </w:rPr>
        <w:t>(</w:t>
      </w:r>
      <w:r>
        <w:rPr>
          <w:b/>
          <w:b/>
          <w:bCs/>
          <w:rtl w:val="true"/>
          <w:lang w:bidi="ar"/>
        </w:rPr>
        <w:t>عَنْ يَحْيَى بْنِ عَلِيِّ بْنِ يَحْيَى بْنِ خَلَّادِ بن رافع الزرقي</w:t>
      </w:r>
      <w:r>
        <w:rPr>
          <w:b/>
          <w:bCs/>
          <w:rtl w:val="true"/>
          <w:lang w:bidi="ar"/>
        </w:rPr>
        <w:t xml:space="preserve">) </w:t>
      </w:r>
      <w:r>
        <w:rPr>
          <w:b/>
          <w:b/>
          <w:bCs/>
          <w:rtl w:val="true"/>
          <w:lang w:bidi="ar"/>
        </w:rPr>
        <w:t xml:space="preserve">بضم الزاء وَفَتْحِ الرَّاءِ وَبَعْدَهَا قَافٌ الْمَدَنِيُّ مَقْبُولٌ مِنَ السَّادِسَةِ قَالَهُ فِي التَّقْرِيبِ </w:t>
      </w:r>
      <w:r>
        <w:rPr>
          <w:b/>
          <w:bCs/>
          <w:rtl w:val="true"/>
          <w:lang w:bidi="ar"/>
        </w:rPr>
        <w:t>(</w:t>
      </w:r>
      <w:r>
        <w:rPr>
          <w:b/>
          <w:b/>
          <w:bCs/>
          <w:rtl w:val="true"/>
          <w:lang w:bidi="ar"/>
        </w:rPr>
        <w:t>عَنْ جَدِّهِ</w:t>
      </w:r>
      <w:r>
        <w:rPr>
          <w:b/>
          <w:bCs/>
          <w:rtl w:val="true"/>
          <w:lang w:bidi="ar"/>
        </w:rPr>
        <w:t xml:space="preserve">) </w:t>
      </w:r>
      <w:r>
        <w:rPr>
          <w:b/>
          <w:b/>
          <w:bCs/>
          <w:rtl w:val="true"/>
          <w:lang w:bidi="ar"/>
        </w:rPr>
        <w:t xml:space="preserve">وَفِي رِوَايَةِ النَّسَائِيِّ عَنْ أَبِيهِ عَنْ جَدِّهِ وَأَبُوهُ عَلِيُّ بْنُ يَحْيَى بْنِ خَلَّادٍ ثِقَةٌ وَجَدُّهُ يَحْيَى بْنُ خَلَّادِ بْنِ رَافِعٍ لَهُ رِوَايَةٌ وذكره بن حِبَّانَ فِي ثِقَاتِ التَّابِعِينَ </w:t>
      </w:r>
      <w:r>
        <w:rPr>
          <w:b/>
          <w:bCs/>
          <w:rtl w:val="true"/>
          <w:lang w:bidi="ar"/>
        </w:rPr>
        <w:t>(</w:t>
      </w:r>
      <w:r>
        <w:rPr>
          <w:b/>
          <w:b/>
          <w:bCs/>
          <w:rtl w:val="true"/>
          <w:lang w:bidi="ar"/>
        </w:rPr>
        <w:t>عَنْ رِفَاعَةَ بْنِ رَافِعِ</w:t>
      </w:r>
      <w:r>
        <w:rPr>
          <w:b/>
          <w:bCs/>
          <w:rtl w:val="true"/>
          <w:lang w:bidi="ar"/>
        </w:rPr>
        <w:t xml:space="preserve">) </w:t>
      </w:r>
      <w:r>
        <w:rPr>
          <w:b/>
          <w:b/>
          <w:bCs/>
          <w:rtl w:val="true"/>
          <w:lang w:bidi="ar"/>
        </w:rPr>
        <w:t>بْنِ مَالِكِ بْنِ الْعَجْلَانِ أَبِي مُعَاذٍ الْأَنْصَارِيِّ صَحَابِيٌّ بَدْرِيٌّ جَلِيلٌ</w:t>
      </w:r>
      <w:r>
        <w:rPr>
          <w:b/>
          <w:bCs/>
          <w:rtl w:val="true"/>
          <w:lang w:bidi="ar"/>
        </w:rPr>
        <w:br/>
      </w:r>
      <w:r>
        <w:rPr>
          <w:b/>
          <w:b/>
          <w:bCs/>
          <w:rtl w:val="true"/>
          <w:lang w:bidi="ar"/>
        </w:rPr>
        <w:t xml:space="preserve">قَوْلُهُ </w:t>
      </w:r>
      <w:r>
        <w:rPr>
          <w:b/>
          <w:bCs/>
          <w:rtl w:val="true"/>
          <w:lang w:bidi="ar"/>
        </w:rPr>
        <w:t>(</w:t>
      </w:r>
      <w:r>
        <w:rPr>
          <w:b/>
          <w:b/>
          <w:bCs/>
          <w:rtl w:val="true"/>
          <w:lang w:bidi="ar"/>
        </w:rPr>
        <w:t>بَيْنَمَا هُوَ جَالِسٌ فِي الْمَسْجِدِ أَيْ فِي نَاحِيَتِهِ كَمَا فِي حَدِيثِ أَبِي هُرَيْرَةَ عِنْدَ الشَّيْخَيْنِ إِذْ جَاءَهُ رَجُلٌ كَالْبَدْوِيِّ</w:t>
      </w:r>
      <w:r>
        <w:rPr>
          <w:b/>
          <w:bCs/>
          <w:rtl w:val="true"/>
          <w:lang w:bidi="ar"/>
        </w:rPr>
        <w:t xml:space="preserve">) </w:t>
      </w:r>
      <w:r>
        <w:rPr>
          <w:b/>
          <w:b/>
          <w:bCs/>
          <w:rtl w:val="true"/>
          <w:lang w:bidi="ar"/>
        </w:rPr>
        <w:t>هَذَا الرَّجُلُ هُوَ خَلَّادُ بْنُ رَافِعٍ جَدُّ عَلِيِّ بْنِ يَحْيَى رَاوِي الخبر بينه بن أَبِي شَيْبَةَ عَنْ عَبَّادِ بْنِ الْعَوَّامِ عَنْ مُحَمَّدِ بْنِ عَمْرٍو عَنْ عَلِيِّ بْنِ يَحْيَى عَنْ رِفَاعَةَ أَنَّ خَلَّادًا دَخَلَ الْمَسْجِدَ قَالَهُ الْحَافِظُ</w:t>
      </w:r>
      <w:r>
        <w:rPr>
          <w:b/>
          <w:bCs/>
          <w:rtl w:val="true"/>
          <w:lang w:bidi="ar"/>
        </w:rPr>
        <w:br/>
      </w:r>
      <w:r>
        <w:rPr>
          <w:b/>
          <w:b/>
          <w:bCs/>
          <w:rtl w:val="true"/>
          <w:lang w:bidi="ar"/>
        </w:rPr>
        <w:t xml:space="preserve">وَقَالَ وَأَمَّا مَا وَقَعَ عِنْدَ التِّرْمِذِيِّ إِذْ جَاءَ رَجُلٌ كَالْبَدْوِيِّ فَصَلَّى فَأَخَفَّ صَلَاتَهُ فَهَذَا لَا يَمْنَعُ تَفْسِيرَهُ بِخَلَّادٍ لِأَنَّ رِفَاعَةَ شَبَّهَهُ بِالْبَدْوِيِّ لِكَوْنِهِ أَخَفَّ الصَّلَاةَ أَوْ لِغَيْرِ ذَلِكَ انْتَهَى </w:t>
      </w:r>
      <w:r>
        <w:rPr>
          <w:b/>
          <w:bCs/>
          <w:rtl w:val="true"/>
          <w:lang w:bidi="ar"/>
        </w:rPr>
        <w:t>(</w:t>
      </w:r>
      <w:r>
        <w:rPr>
          <w:b/>
          <w:b/>
          <w:bCs/>
          <w:rtl w:val="true"/>
          <w:lang w:bidi="ar"/>
        </w:rPr>
        <w:t>فَصَلَّى</w:t>
      </w:r>
      <w:r>
        <w:rPr>
          <w:b/>
          <w:bCs/>
          <w:rtl w:val="true"/>
          <w:lang w:bidi="ar"/>
        </w:rPr>
        <w:t xml:space="preserve">) </w:t>
      </w:r>
      <w:r>
        <w:rPr>
          <w:b/>
          <w:b/>
          <w:bCs/>
          <w:rtl w:val="true"/>
          <w:lang w:bidi="ar"/>
        </w:rPr>
        <w:t>زَادَ النَّسَائِيُّ مِنْ رِوَايَةِ دَاوُدَ بْنِ قَيْسٍ رَكْعَتَيْنِ</w:t>
      </w:r>
      <w:r>
        <w:rPr>
          <w:b/>
          <w:bCs/>
          <w:rtl w:val="true"/>
          <w:lang w:bidi="ar"/>
        </w:rPr>
        <w:br/>
      </w:r>
      <w:r>
        <w:rPr>
          <w:b/>
          <w:b/>
          <w:bCs/>
          <w:rtl w:val="true"/>
          <w:lang w:bidi="ar"/>
        </w:rPr>
        <w:t xml:space="preserve">قَالَ الْحَافِظُ وَفِيهِ إشعار بأنه صلى نقلا وَالْأَقْرَبُ أَنَّهَا تَحِيَّةُ الْمَسْجِدِ </w:t>
      </w:r>
      <w:r>
        <w:rPr>
          <w:b/>
          <w:bCs/>
          <w:rtl w:val="true"/>
          <w:lang w:bidi="ar"/>
        </w:rPr>
        <w:t>(</w:t>
      </w:r>
      <w:r>
        <w:rPr>
          <w:b/>
          <w:b/>
          <w:bCs/>
          <w:rtl w:val="true"/>
          <w:lang w:bidi="ar"/>
        </w:rPr>
        <w:t>فَأَخَفَّ صَلَاتَهُ</w:t>
      </w:r>
      <w:r>
        <w:rPr>
          <w:b/>
          <w:bCs/>
          <w:rtl w:val="true"/>
          <w:lang w:bidi="ar"/>
        </w:rPr>
        <w:t xml:space="preserve">) </w:t>
      </w:r>
      <w:r>
        <w:rPr>
          <w:b/>
          <w:b/>
          <w:bCs/>
          <w:rtl w:val="true"/>
          <w:lang w:bidi="ar"/>
        </w:rPr>
        <w:t>وَفِي رواية بن أَبِي شَيْبَةَ فَصَلَّى صَلَاةً خَفِيفَةً لَمْ يُتِمَّ ركوعه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جُودَهَا </w:t>
      </w:r>
      <w:r>
        <w:rPr>
          <w:b/>
          <w:bCs/>
          <w:rtl w:val="true"/>
          <w:lang w:bidi="ar"/>
        </w:rPr>
        <w:t>(</w:t>
      </w:r>
      <w:r>
        <w:rPr>
          <w:b/>
          <w:b/>
          <w:bCs/>
          <w:rtl w:val="true"/>
          <w:lang w:bidi="ar"/>
        </w:rPr>
        <w:t>ثُمَّ انْصَرَفَ</w:t>
      </w:r>
      <w:r>
        <w:rPr>
          <w:b/>
          <w:bCs/>
          <w:rtl w:val="true"/>
          <w:lang w:bidi="ar"/>
        </w:rPr>
        <w:t xml:space="preserve">) </w:t>
      </w:r>
      <w:r>
        <w:rPr>
          <w:b/>
          <w:b/>
          <w:bCs/>
          <w:rtl w:val="true"/>
          <w:lang w:bidi="ar"/>
        </w:rPr>
        <w:t xml:space="preserve">أَيْ مِنْ صَلَاتِهِ </w:t>
      </w:r>
      <w:r>
        <w:rPr>
          <w:b/>
          <w:bCs/>
          <w:rtl w:val="true"/>
          <w:lang w:bidi="ar"/>
        </w:rPr>
        <w:t>(</w:t>
      </w:r>
      <w:r>
        <w:rPr>
          <w:b/>
          <w:b/>
          <w:bCs/>
          <w:rtl w:val="true"/>
          <w:lang w:bidi="ar"/>
        </w:rPr>
        <w:t>فَسَلَّمَ عَلَى النَّبِيِّ صَلَّى اللَّهُ عَلَيْهِ وَسَلَّمَ</w:t>
      </w:r>
      <w:r>
        <w:rPr>
          <w:b/>
          <w:bCs/>
          <w:rtl w:val="true"/>
          <w:lang w:bidi="ar"/>
        </w:rPr>
        <w:t xml:space="preserve">) </w:t>
      </w:r>
      <w:r>
        <w:rPr>
          <w:b/>
          <w:b/>
          <w:bCs/>
          <w:rtl w:val="true"/>
          <w:lang w:bidi="ar"/>
        </w:rPr>
        <w:t xml:space="preserve">قَالَ القارىء فِي الْمِرْقَاةِ قَدَّمَ حَقَّ اللَّهِ عَلَى حَقِّ رَسُولِهِ كَمَا هُوَ أَدَبُ الزِّيَارَةِ لِأَمْرِهِ عَلَيْهِ السَّلَامُ بِذَلِكَ لِمَنْ سَلَّمَ عَلَيْهِ قَبْلَ صَلَاةِ التَّحِيَّةِ فَقَالَ لَهُ ارْجِعْ فَصَلِّ ثُمَّ ائْتِ فَسَلِّمْ عَلَيَّ فَقَالَ النَّبِيُّ صَلَّى اللَّهُ عَلَيْهِ وَسَلَّمَ وَعَلَيْكَ وَفِي رِوَايَةِ مُسْلِمٍ مِنْ حَدِيثِ أَبِي هُرَيْرَةَ فَقَالَ وَعَلَيْكَ السَّلَامُ فَارْجِعْ فَصَلِّ فَإِنَّكَ لَمْ تُصَلِّ قَالَ عِيَاضٌ فِيهِ أَنَّ أفعال الجاهل في العبادة على غير علم لا تجزىء وَهُوَ مَبْنِيٌّ عَلَى أَنَّ الْمُرَادَ بِالنَّفْيِ نَفْيُ الْإِجْزَاءِ وَهُوَ الظَّاهِرُ وَمَنْ حَمَلَهُ عَلَى نَفْيِ الْكَمَالِ تَمَسَّكَ بِأَنَّهُ صَلَّى اللَّهُ عَلَيْهِ وَسَلَّمَ لَمْ يَأْمُرْهُ بَعْدِ التَّعْلِيمِ بِالْإِعَادَةِ فَدَلَّ عَلَى إجزائها وإلالزم تَأْخِيرُ الْبَيَانِ كَذَا قَالَهُ بَعْضُ الْمَالِكِيَّةِ وَفِيهِ نَظَرٌ لِأَنَّ النَّبِيَّ صَلَّى اللَّهُ عَلَيْهِ وَسَلَّمَ قَدْ أَمَرَهُ فِي الْمَرَّةِ الْأَخِيرَةِ بِالْإِعَادَةِ فَسَأَلَهُ التَّعْلِيمَ فَعَلَّمَهُ فَكَأَنَّهُ قَالَ لَهُ أَعِدْ صَلَاتَكَ على هذه الكيفية أشار إلى ذلك بن الْمُنِيرِ كَذَا فِي الْفَتْحِ </w:t>
      </w:r>
      <w:r>
        <w:rPr>
          <w:b/>
          <w:bCs/>
          <w:rtl w:val="true"/>
          <w:lang w:bidi="ar"/>
        </w:rPr>
        <w:t>(</w:t>
      </w:r>
      <w:r>
        <w:rPr>
          <w:b/>
          <w:b/>
          <w:bCs/>
          <w:rtl w:val="true"/>
          <w:lang w:bidi="ar"/>
        </w:rPr>
        <w:t>مَرَّتَيْنِ أَوْ ثَلَاثًا</w:t>
      </w:r>
      <w:r>
        <w:rPr>
          <w:b/>
          <w:bCs/>
          <w:rtl w:val="true"/>
          <w:lang w:bidi="ar"/>
        </w:rPr>
        <w:t xml:space="preserve">) </w:t>
      </w:r>
      <w:r>
        <w:rPr>
          <w:b/>
          <w:b/>
          <w:bCs/>
          <w:rtl w:val="true"/>
          <w:lang w:bidi="ar"/>
        </w:rPr>
        <w:t xml:space="preserve">وَفِي رِوَايَةٍ لِلْبُخَارِيِّ ثَلَاثًا بِغَيْرِ الشَّكِّ </w:t>
      </w:r>
      <w:r>
        <w:rPr>
          <w:b/>
          <w:bCs/>
          <w:rtl w:val="true"/>
          <w:lang w:bidi="ar"/>
        </w:rPr>
        <w:t>(</w:t>
      </w:r>
      <w:r>
        <w:rPr>
          <w:b/>
          <w:b/>
          <w:bCs/>
          <w:rtl w:val="true"/>
          <w:lang w:bidi="ar"/>
        </w:rPr>
        <w:t>كُلُّ ذَلِكَ يَأْتِي النَّبِيَّ صَلَّى اللَّهُ عَلَيْهِ وَسَلَّمَ فَيُسَلِّمُ</w:t>
      </w:r>
      <w:r>
        <w:rPr>
          <w:b/>
          <w:bCs/>
          <w:rtl w:val="true"/>
          <w:lang w:bidi="ar"/>
        </w:rPr>
        <w:t xml:space="preserve">) </w:t>
      </w:r>
      <w:r>
        <w:rPr>
          <w:b/>
          <w:b/>
          <w:bCs/>
          <w:rtl w:val="true"/>
          <w:lang w:bidi="ar"/>
        </w:rPr>
        <w:t xml:space="preserve">فِيهِ اسْتِحْبَابُ تَكْرَارِ السَّلَامِ وَرَدِّهِ وَإِنْ لَمْ يَخْرُجْ مِنَ الْمَوْضِعِ إِذَا وَقَعَتْ صُورَةُ انْفِصَالٍ </w:t>
      </w:r>
      <w:r>
        <w:rPr>
          <w:b/>
          <w:bCs/>
          <w:rtl w:val="true"/>
          <w:lang w:bidi="ar"/>
        </w:rPr>
        <w:t>(</w:t>
      </w:r>
      <w:r>
        <w:rPr>
          <w:b/>
          <w:b/>
          <w:bCs/>
          <w:rtl w:val="true"/>
          <w:lang w:bidi="ar"/>
        </w:rPr>
        <w:t>فَخَافَ النَّاسُ</w:t>
      </w:r>
      <w:r>
        <w:rPr>
          <w:b/>
          <w:bCs/>
          <w:rtl w:val="true"/>
          <w:lang w:bidi="ar"/>
        </w:rPr>
        <w:t xml:space="preserve">) </w:t>
      </w:r>
      <w:r>
        <w:rPr>
          <w:b/>
          <w:b/>
          <w:bCs/>
          <w:rtl w:val="true"/>
          <w:lang w:bidi="ar"/>
        </w:rPr>
        <w:t xml:space="preserve">أَيْ كَرِهُوا </w:t>
      </w:r>
      <w:r>
        <w:rPr>
          <w:b/>
          <w:bCs/>
          <w:rtl w:val="true"/>
          <w:lang w:bidi="ar"/>
        </w:rPr>
        <w:t>(</w:t>
      </w:r>
      <w:r>
        <w:rPr>
          <w:b/>
          <w:b/>
          <w:bCs/>
          <w:rtl w:val="true"/>
          <w:lang w:bidi="ar"/>
        </w:rPr>
        <w:t>وَكَبُرَ عَلَيْهِمْ</w:t>
      </w:r>
      <w:r>
        <w:rPr>
          <w:b/>
          <w:bCs/>
          <w:rtl w:val="true"/>
          <w:lang w:bidi="ar"/>
        </w:rPr>
        <w:t xml:space="preserve">) </w:t>
      </w:r>
      <w:r>
        <w:rPr>
          <w:b/>
          <w:b/>
          <w:bCs/>
          <w:rtl w:val="true"/>
          <w:lang w:bidi="ar"/>
        </w:rPr>
        <w:t xml:space="preserve">بِضَمِّ الْبَاءِ وَفَاعِلُهُ قَوْلُهُ </w:t>
      </w:r>
      <w:r>
        <w:rPr>
          <w:b/>
          <w:bCs/>
          <w:rtl w:val="true"/>
          <w:lang w:bidi="ar"/>
        </w:rPr>
        <w:t>(</w:t>
      </w:r>
      <w:r>
        <w:rPr>
          <w:b/>
          <w:b/>
          <w:bCs/>
          <w:rtl w:val="true"/>
          <w:lang w:bidi="ar"/>
        </w:rPr>
        <w:t>أَنْ يَكُونَ مَنْ أَخَفَّ صَلَاتَهُ لَمْ يُصَلِّ</w:t>
      </w:r>
      <w:r>
        <w:rPr>
          <w:b/>
          <w:bCs/>
          <w:rtl w:val="true"/>
          <w:lang w:bidi="ar"/>
        </w:rPr>
        <w:t xml:space="preserve">) </w:t>
      </w:r>
      <w:r>
        <w:rPr>
          <w:b/>
          <w:b/>
          <w:bCs/>
          <w:rtl w:val="true"/>
          <w:lang w:bidi="ar"/>
        </w:rPr>
        <w:t xml:space="preserve">أَيْ عَظُمَ ذَلِكَ عَلَيْهِمْ وَخَافُوا مِنْهُ </w:t>
      </w:r>
      <w:r>
        <w:rPr>
          <w:b/>
          <w:bCs/>
          <w:rtl w:val="true"/>
          <w:lang w:bidi="ar"/>
        </w:rPr>
        <w:t>(</w:t>
      </w:r>
      <w:r>
        <w:rPr>
          <w:b/>
          <w:b/>
          <w:bCs/>
          <w:rtl w:val="true"/>
          <w:lang w:bidi="ar"/>
        </w:rPr>
        <w:t>فَقَالَ الرَّجُلُ فِي آخِرِ ذَلِكَ فَأَرِنِي</w:t>
      </w:r>
      <w:r>
        <w:rPr>
          <w:b/>
          <w:bCs/>
          <w:rtl w:val="true"/>
          <w:lang w:bidi="ar"/>
        </w:rPr>
        <w:t xml:space="preserve">) </w:t>
      </w:r>
      <w:r>
        <w:rPr>
          <w:b/>
          <w:b/>
          <w:bCs/>
          <w:rtl w:val="true"/>
          <w:lang w:bidi="ar"/>
        </w:rPr>
        <w:t xml:space="preserve">صِيغَةُ أَمْرٍ مِنَ الْإِرَاءَةِ </w:t>
      </w:r>
      <w:r>
        <w:rPr>
          <w:b/>
          <w:bCs/>
          <w:rtl w:val="true"/>
          <w:lang w:bidi="ar"/>
        </w:rPr>
        <w:t>(</w:t>
      </w:r>
      <w:r>
        <w:rPr>
          <w:b/>
          <w:b/>
          <w:bCs/>
          <w:rtl w:val="true"/>
          <w:lang w:bidi="ar"/>
        </w:rPr>
        <w:t>وَعَلِّمْنِي</w:t>
      </w:r>
      <w:r>
        <w:rPr>
          <w:b/>
          <w:bCs/>
          <w:rtl w:val="true"/>
          <w:lang w:bidi="ar"/>
        </w:rPr>
        <w:t xml:space="preserve">) </w:t>
      </w:r>
      <w:r>
        <w:rPr>
          <w:b/>
          <w:b/>
          <w:bCs/>
          <w:rtl w:val="true"/>
          <w:lang w:bidi="ar"/>
        </w:rPr>
        <w:t>قال بن الملك في شرح المشارك فَإِنْ قِيلَ لِمَ سَكَتَ النَّبِيُّ صَلَّى اللَّهُ عَلَيْهِ وَسَلَّمَ عَنْ تَعْلِيمِهِ أَوَّلًا حَتَّى افْتَقَرَ إِلَى الْمُرَاجَعَةِ كَرَّةً بَعْدَ أُخْرَى قُلْنَا لِأَنَّ الرَّجُلَ لَمَّا لَمْ يَسْتَكْشِفِ الْحَالَ مُغْتَرًّا بِمَا عِنْدَهُ سَكَتَ عَنْ تَعْلِيمِهِ زَجْرًا لَهُ وَإِرْشَادًا إِلَى أَنَّهُ يَنْبَغِي أَنْ يَسْتَكْشِفَ مَا اسْتَبْهَمَ عَلَيْهِ فَلَمَّا طَلَبَ كَشْفَ الْحَالِ بَيَّنَهُ بِحُسْنِ الْمَقَالِ انْتَهَى</w:t>
      </w:r>
      <w:r>
        <w:rPr>
          <w:b/>
          <w:bCs/>
          <w:rtl w:val="true"/>
          <w:lang w:bidi="ar"/>
        </w:rPr>
        <w:br/>
      </w:r>
      <w:r>
        <w:rPr>
          <w:b/>
          <w:b/>
          <w:bCs/>
          <w:rtl w:val="true"/>
          <w:lang w:bidi="ar"/>
        </w:rPr>
        <w:t>وَاسْتُشْكِلَ تَقْرِيرُهُ عَلَيْهِ السَّلَامُ عَلَى صَلَاتِهِ وَهِيَ فَاسِدَةٌ ثَلَاثَ مَرَّاتٍ عَلَى الْقَوْلِ بِأَنَّ النَّفْيَ لِلصِّحَّةِ وَأُجِيبَ بِأَنَّهُ أَرَادَ اسْتِدْرَاجَهُ بِفِعْلِ مَا جَهِلَهُ مَرَّاتٍ لِاحْتِمَالِ أَنْ يَكُونَ فَعَلَهُ نَاسِيًا أَوْ غَافِلًا فَيَتَذَكَّرَ فَيَفْعَلَهُ مِنْ غَيْرِ تَعْلِيمٍ فَلَيْسَ مِنْ بَابِ التَّقْرِيرِ عَلَى الْخَطَأِ بَلْ مِنْ بَابِ تَحَقُّقِ الْخَطَأِ أَوْ بِأَنَّهُ لَمْ يُعَلِّمْهُ أَوَّلًا لِيَكُونَ أَبْلَغَ فِي تَعْرِيفِهِ وَتَعْرِيفِ غَيْرِهِ وَلِتَفْخِيمِ الْأَمْرِ وَتَعْظِيمِهِ عَلَيْهِ</w:t>
      </w:r>
      <w:r>
        <w:rPr>
          <w:b/>
          <w:bCs/>
          <w:rtl w:val="true"/>
          <w:lang w:bidi="ar"/>
        </w:rPr>
        <w:br/>
      </w:r>
      <w:r>
        <w:rPr>
          <w:b/>
          <w:b/>
          <w:bCs/>
          <w:rtl w:val="true"/>
          <w:lang w:bidi="ar"/>
        </w:rPr>
        <w:t>وقال بن دَقِيقِ الْعِيدِ</w:t>
      </w:r>
      <w:r>
        <w:rPr>
          <w:b/>
          <w:bCs/>
          <w:rtl w:val="true"/>
          <w:lang w:bidi="ar"/>
        </w:rPr>
        <w:br/>
      </w:r>
      <w:r>
        <w:rPr>
          <w:b/>
          <w:b/>
          <w:bCs/>
          <w:rtl w:val="true"/>
          <w:lang w:bidi="ar"/>
        </w:rPr>
        <w:t>لَيْسَ التَّقْرِيرُ بِدَلِيلٍ عَلَى الْجَوَازِ مُطْلَقًا بَلْ لَا بُدَّ مِنِ انْتِفَاءِ الْمَوَانِعِ وَلَا شَكَّ أَنَّ فِي زِيَادَةِ قَبُولِ الْمُتَعَلِّمِ لِمَا يُلْقَى عَلَيْهِ بَعْدَ تَكْرَارِ فِعْلِهِ وَاسْتِجْمَاعِ نَفْسِهِ وَتَوَجُّهُ سُؤَالِهِ مَصْلَحَةٌ مَانِعَةٌ مِنْ وُجُوبِ الْمُبَادَرَةِ إِلَى التَّعْلِيمِ لَا سِيَّمَا مَعَ عَدَمِ خَوْفِ الْفَوَاتِ إِمَّا بِنَاءً عَلَى ظَاهِرِ الْحُكْمِ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حْيٍ خَاصٍّ انْتَهَى فَقَالَ أَجَلْ أَيْ نَعَمْ</w:t>
      </w:r>
      <w:r>
        <w:rPr>
          <w:b/>
          <w:bCs/>
          <w:rtl w:val="true"/>
          <w:lang w:bidi="ar"/>
        </w:rPr>
        <w:br/>
      </w:r>
      <w:r>
        <w:rPr>
          <w:b/>
          <w:b/>
          <w:bCs/>
          <w:rtl w:val="true"/>
          <w:lang w:bidi="ar"/>
        </w:rPr>
        <w:t>قَالَ فِي الْقَامُوسِ أَجَلْ جَوَابٌ كَنَعَمْ إِلَّا أَنَّهُ أَحْسَنُ مِنْهُ فِي التَّصْدِيقِ وَنَعَمْ أَحْسَنُ مِنْهُ فِي الِاسْتِفْهَامِ ثُمَّ تَشَهَّدْ أَيْ أَذِّنْ فَأَقِمْ أَيْضًا وَفِي رِوَايَةِ أَبِي دَاوُدَ ثُمَّ تَشَهَّدْ فَأَقِمْ وَلَيْسَ فِيهَا لَفْظَةُ أَيْضًا قَالَ فِي الْمِرْقَاةِ ثُمَّ تَشَهَّدْ أَيْ قُلْ أَشْهَدُ أَنْ لَا إِلَهَ إِلَّا اللَّهُ وَأَنَّ مُحَمَّدًا رَسُولُ اللَّهِ بَعْدَ الْوُضُوءِ فَأَقِمْ أَيِ الصَّلَاةَ</w:t>
      </w:r>
      <w:r>
        <w:rPr>
          <w:b/>
          <w:bCs/>
          <w:rtl w:val="true"/>
          <w:lang w:bidi="ar"/>
        </w:rPr>
        <w:br/>
      </w:r>
      <w:r>
        <w:rPr>
          <w:b/>
          <w:b/>
          <w:bCs/>
          <w:rtl w:val="true"/>
          <w:lang w:bidi="ar"/>
        </w:rPr>
        <w:t>وَقِيلَ مَعْنَى تَشَهَّدْ أَذِّنْ لِأَنَّهُ مُشْتَمِلٌ عَلَى كَلِمَتَيِ الشَّهَادَةِ فَأَقِمْ عَلَى هَذَا يُرَادُ بِهِ الْإِقَامَةُ لِلصَّلَاةِ كَذَا نَقَلَهُ مَيْرَكُ عَنِ الْأَزْهَارِ انْتَهَى مَا فِي الْمِرْقَاةِ</w:t>
      </w:r>
      <w:r>
        <w:rPr>
          <w:b/>
          <w:bCs/>
          <w:rtl w:val="true"/>
          <w:lang w:bidi="ar"/>
        </w:rPr>
        <w:br/>
      </w:r>
      <w:r>
        <w:rPr>
          <w:b/>
          <w:b/>
          <w:bCs/>
          <w:rtl w:val="true"/>
          <w:lang w:bidi="ar"/>
        </w:rPr>
        <w:t>وَالظَّاهِرُ أَنَّ الْمُرَادَ بِقَوْلِهِ ثُمَّ تَشَهَّدْ فَأَقِمْ الْأَذَانُ وَالْإِقَامَةُ يَدُلُّ عَلَيْهِ لَفْظُ أَيْضًا بَعْدَ قَوْلِهِ فَأَقِمْ فَإِنْ كَانَ مَعَكَ قُرْآنٌ فَاقْرَأْ وَفِي رِوَايَةٍ لِأَبِي دَاوُدَ ثُمَّ اقْرَأْ بِأُمِّ الْقُرْآنِ وَبِمَا شَاءَ اللَّهُ أَنْ تَقْرَأَ</w:t>
      </w:r>
      <w:r>
        <w:rPr>
          <w:b/>
          <w:bCs/>
          <w:rtl w:val="true"/>
          <w:lang w:bidi="ar"/>
        </w:rPr>
        <w:br/>
      </w:r>
      <w:r>
        <w:rPr>
          <w:b/>
          <w:b/>
          <w:bCs/>
          <w:rtl w:val="true"/>
          <w:lang w:bidi="ar"/>
        </w:rPr>
        <w:t>قَالَ الْحَافِظُ بَعْدَ ذِكْرِ هذه الرواية ولأحمد وبن حِبَّانَ مِنْ هَذَا الْوَجْهِ ثُمَّ اقْرَأْ بِأُمِّ الْقُرْآنِ ثُمَّ اقْرَأْ بِمَا شِئْتَ</w:t>
      </w:r>
      <w:r>
        <w:rPr>
          <w:b/>
          <w:bCs/>
          <w:rtl w:val="true"/>
          <w:lang w:bidi="ar"/>
        </w:rPr>
        <w:br/>
      </w:r>
      <w:r>
        <w:rPr>
          <w:b/>
          <w:b/>
          <w:bCs/>
          <w:rtl w:val="true"/>
          <w:lang w:bidi="ar"/>
        </w:rPr>
        <w:t>تَرْجَمَ لَهُ بن حِبَّانَ بِبَابِ فَرْضُ الْمُصَلِّي قِرَاءَةُ فَاتِحَةِ الْكِتَابِ فِي كُلِّ رَكْعَةٍ ثُمَّ اعْتَدِلْ قَائِمًا وَفِي لَفْظِ أَحْمَدَ فَأَقِمْ صُلْبَكَ حَتَّى تَرْجِعَ الْعِظَامُ إِلَى مَفَاصِلِهَا ثُمَّ اسْجُدْ فَاعْتَدِلْ سَاجِدًا ثُمَّ اجْلِسْ فَاطْمَئِنَّ جَالِسًا وَفِي رِوَايَةٍ لِأَبِي دَاوُدَ ثُمَّ يَسْجُدُ حَتَّى تَطْمَئِنَّ مَفَاصِلُهُ ثُمَّ يَقُولُ اللَّهُ أَكْبَرُ وَيَرْفَعُ رَأْسَهُ حَتَّى يَسْتَوِيَ قَاعِدًا ثُمَّ يَقُولُ اللَّهُ أَكْبَرُ ثُمَّ يَسْجُدُ حَتَّى تَطْمَئِنَّ مَفَاصِلُهُ ثُمَّ يَرْفَعُ رَأْسَهُ فَيُكَبِّرُ فَإِذَا فَعَلْتَ ذَلِكَ أَيْ مَا ذُكِرَ فَقَدْ تَمَّتْ صَلَاتُكَ أَيْ صَارَتْ تَمَامًا غَيْرَ نَاقِصَةٍ وَإِنِ انْتَقَصْتَ أَيْ نَقَصْتَ قَالَ فِي الْقَامُوسِ أَنْقَصَهُ وَنَقَّصَهُ وَانْتَقَصَهُ نَقَصَهُ وَكَانَ هَذَا أَهْوَنَ أَيْ أَسْهَلَ عَلَيْهِمْ أَيْ عَلَى الصَّحَابَةِ رَضِيَ اللَّهُ عنه مِنَ الْأُولَى أَيْ مِنَ الْمَقَالَةِ الْأُولَى وَهِيَ فَارْجِعْ فَصَلِّ فَإِنَّكَ لَمْ تُصَلِّ أَنَّهُ مَنِ انْتَقَصَ مِنْ ذَلِكَ شَيْئًا إِلَخْ بَدَلٌ مِنْ قَوْلِهِ هَذَ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عَمَّارِ بْنِ يَاسِرٍ</w:t>
      </w:r>
      <w:r>
        <w:rPr>
          <w:b/>
          <w:bCs/>
          <w:rtl w:val="true"/>
          <w:lang w:bidi="ar"/>
        </w:rPr>
        <w:t xml:space="preserve">) </w:t>
      </w:r>
      <w:r>
        <w:rPr>
          <w:b/>
          <w:b/>
          <w:bCs/>
          <w:rtl w:val="true"/>
          <w:lang w:bidi="ar"/>
        </w:rPr>
        <w:t>أَمَّا حَدِيثُ أَبِي هُرَيْرَةَ فَأَخْرَجَهُ الشَّيْخَانِ وَأَخْرَجَهُ التِّرْمِذِيُّ أَيْضًا فِي هَذَا الْبَابِ وَأَمَّا حَدِيثُ عَمَّارٍ فَلْيُنْظَرْ مَنْ أَخْرَجَهُ</w:t>
      </w:r>
      <w:r>
        <w:rPr>
          <w:b/>
          <w:bCs/>
          <w:rtl w:val="true"/>
          <w:lang w:bidi="ar"/>
        </w:rPr>
        <w:br/>
      </w:r>
      <w:r>
        <w:rPr>
          <w:b/>
          <w:b/>
          <w:bCs/>
          <w:rtl w:val="true"/>
          <w:lang w:bidi="ar"/>
        </w:rPr>
        <w:t xml:space="preserve">قَوْلُهُ </w:t>
      </w:r>
      <w:r>
        <w:rPr>
          <w:b/>
          <w:bCs/>
          <w:rtl w:val="true"/>
          <w:lang w:bidi="ar"/>
        </w:rPr>
        <w:t>(</w:t>
      </w:r>
      <w:r>
        <w:rPr>
          <w:b/>
          <w:b/>
          <w:bCs/>
          <w:rtl w:val="true"/>
          <w:lang w:bidi="ar"/>
        </w:rPr>
        <w:t>حَدِيثُ رِفَاعَةَ بْنِ رَافِعٍ حَدِيثٌ حسن</w:t>
      </w:r>
      <w:r>
        <w:rPr>
          <w:b/>
          <w:bCs/>
          <w:rtl w:val="true"/>
          <w:lang w:bidi="ar"/>
        </w:rPr>
        <w:t xml:space="preserve">) </w:t>
      </w:r>
      <w:r>
        <w:rPr>
          <w:b/>
          <w:b/>
          <w:bCs/>
          <w:rtl w:val="true"/>
          <w:lang w:bidi="ar"/>
        </w:rPr>
        <w:t>وأخرجه أبو داود والنسائي</w:t>
      </w:r>
      <w:r>
        <w:rPr>
          <w:b/>
          <w:bCs/>
          <w:rtl w:val="true"/>
          <w:lang w:bidi="ar"/>
        </w:rPr>
        <w:br/>
      </w:r>
      <w:r>
        <w:rPr>
          <w:b/>
          <w:b/>
          <w:bCs/>
          <w:rtl w:val="true"/>
          <w:lang w:bidi="ar"/>
        </w:rPr>
        <w:t>وقال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 هَذَا حَدِيثٌ ثَابِتٌ نَقَلَهُ مَيْرَكُ عَنِ الْمُنْذِرِيِّ كَذَ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وَقَدْ رُوِيَ عَنْ رِفَاعَةَ هَذَا الْحَدِيثُ مِنْ غَيْرِ وَجْهٍ</w:t>
      </w:r>
      <w:r>
        <w:rPr>
          <w:b/>
          <w:bCs/>
          <w:rtl w:val="true"/>
          <w:lang w:bidi="ar"/>
        </w:rPr>
        <w:t xml:space="preserve">) </w:t>
      </w:r>
      <w:r>
        <w:rPr>
          <w:b/>
          <w:b/>
          <w:bCs/>
          <w:rtl w:val="true"/>
          <w:lang w:bidi="ar"/>
        </w:rPr>
        <w:t>قَالَ الْحَافِظُ فِي الْفَتْحِ أَخْرَجَهُ أَبُو دَاوُدَ وَالنَّسَائِيُّ مِنْ رِوَايَةِ إِسْحَاقَ بْنِ أَبِي طَلْحَةَ وَمُحَمَّدِ بْنِ إِسْحَاقَ وَمُحَمَّدِ بْنِ عَمْرٍو وَمُحَمَّدِ بْنِ عَجْلَانَ وَدَاوُدَ بْنِ قَيْسٍ كُلِّهِمْ عَنْ عَلِيِّ بْنِ يَحْيَى بْنِ خَلَّادِ بْنِ رَافِعٍ الزرفي عَنْ أَبِيهِ عَنْ عَمِّهِ رِفَاعَةَ بْنِ رَافِعٍ فَمِنْهُمْ مَنْ لَمْ يُسَمِّ رِفَاعَةَ قَالَ عَنْ عَمٍّ لَهُ بَدْرِيٍّ وَمِنْهُمْ مَنْ لَمْ يَقُلْ عَنْ أَبِيهِ وَرَوَاهُ النَّسَائِيُّ وَالتِّرْمِذِيُّ مِنْ طَرِيقِ يَحْيَى بْنِ عَلِيِّ بْنِ يَحْيَى عَنْ أَبِيهِ عَنْ جَدِّهِ عَنْ رِفَاعَةَ لَكِنْ لَمْ يَقُلِ التِّرْمِذِيُّ عَنْ أَبِيهِ وَفِيهِ اخْتِلَافٌ آخَرُ ذَكَرَهُ الْحَافِظُ فِي الْفَتْحِ</w:t>
      </w:r>
      <w:r>
        <w:rPr>
          <w:b/>
          <w:bCs/>
          <w:rtl w:val="true"/>
          <w:lang w:bidi="ar"/>
        </w:rPr>
        <w:br/>
        <w:t>[</w:t>
      </w:r>
      <w:r>
        <w:rPr>
          <w:b/>
          <w:bCs/>
          <w:lang w:bidi="ar"/>
        </w:rPr>
        <w:t>30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عُبَيْدُ اللَّهِ بْنُ عُمَرَ</w:t>
      </w:r>
      <w:r>
        <w:rPr>
          <w:b/>
          <w:bCs/>
          <w:rtl w:val="true"/>
          <w:lang w:bidi="ar"/>
        </w:rPr>
        <w:t xml:space="preserve">) </w:t>
      </w:r>
      <w:r>
        <w:rPr>
          <w:b/>
          <w:b/>
          <w:bCs/>
          <w:rtl w:val="true"/>
          <w:lang w:bidi="ar"/>
        </w:rPr>
        <w:t>هُوَ الْعُمَرِيُّ</w:t>
      </w:r>
      <w:r>
        <w:rPr>
          <w:b/>
          <w:bCs/>
          <w:rtl w:val="true"/>
          <w:lang w:bidi="ar"/>
        </w:rPr>
        <w:br/>
      </w:r>
      <w:r>
        <w:rPr>
          <w:b/>
          <w:b/>
          <w:bCs/>
          <w:rtl w:val="true"/>
          <w:lang w:bidi="ar"/>
        </w:rPr>
        <w:t xml:space="preserve">قَوْلُهُ </w:t>
      </w:r>
      <w:r>
        <w:rPr>
          <w:b/>
          <w:bCs/>
          <w:rtl w:val="true"/>
          <w:lang w:bidi="ar"/>
        </w:rPr>
        <w:t>(</w:t>
      </w:r>
      <w:r>
        <w:rPr>
          <w:b/>
          <w:b/>
          <w:bCs/>
          <w:rtl w:val="true"/>
          <w:lang w:bidi="ar"/>
        </w:rPr>
        <w:t>فَدَخَلَ رَجُلٌ</w:t>
      </w:r>
      <w:r>
        <w:rPr>
          <w:b/>
          <w:bCs/>
          <w:rtl w:val="true"/>
          <w:lang w:bidi="ar"/>
        </w:rPr>
        <w:t xml:space="preserve">) </w:t>
      </w:r>
      <w:r>
        <w:rPr>
          <w:b/>
          <w:b/>
          <w:bCs/>
          <w:rtl w:val="true"/>
          <w:lang w:bidi="ar"/>
        </w:rPr>
        <w:t>هُوَ خَلَّادُ بْنُ رَافِعٍ كَمَا تَقَدَّمَ ثُمَّ اسْجُدْ حَتَّى تَطْمَئِنَّ سَاجِدًا ثُمَّ ارْفَعْ حَتَّى تَطْمَئِنَّ جَالِسًا وَافْعَلْ ذَلِكَ إِلَخْ لَمْ يَذْكُرْ فِي هَذِهِ الرِّوَايَةِ السَّجْدَةَ الثَّانِيَةَ وَفِي رِوَايَةِ الْبُخَارِيِّ ثُمَّ اسْجُدْ حَتَّى تَطْمَئِنَّ سَاجِدًا ثُمَّ ارْفَعْ حَتَّى تَطْمَئِنَّ جَالِسًا ثُمَّ اسْجُدْ حَتَّى تَطْمَئِنَّ سَاجِدًا</w:t>
      </w:r>
      <w:r>
        <w:rPr>
          <w:b/>
          <w:bCs/>
          <w:rtl w:val="true"/>
          <w:lang w:bidi="ar"/>
        </w:rPr>
        <w:br/>
      </w:r>
      <w:r>
        <w:rPr>
          <w:b/>
          <w:b/>
          <w:bCs/>
          <w:rtl w:val="true"/>
          <w:lang w:bidi="ar"/>
        </w:rPr>
        <w:t>ثُمَّ افْعَلْ ذَلِكَ فِي صَلَاتِكَ كلها</w:t>
      </w:r>
      <w:r>
        <w:rPr>
          <w:b/>
          <w:bCs/>
          <w:rtl w:val="true"/>
          <w:lang w:bidi="ar"/>
        </w:rPr>
        <w:br/>
      </w:r>
      <w:r>
        <w:rPr>
          <w:b/>
          <w:b/>
          <w:bCs/>
          <w:rtl w:val="true"/>
          <w:lang w:bidi="ar"/>
        </w:rPr>
        <w:t>قال الحافظ وقع في رواية بن نُمَيْرٍ فِي الِاسْتِئْذَانِ يَعْنِي فِي بَابِ الِاسْتِئْذَانِ مِنْ صَحِيحِ الْبُخَارِيِّ بَعْدَ ذِكْرِ السُّجُودِ الثَّانِي ثُمَّ ارْفَعْ حَتَّى تَطْمَئِنَّ جَالِسًا</w:t>
      </w:r>
      <w:r>
        <w:rPr>
          <w:b/>
          <w:bCs/>
          <w:rtl w:val="true"/>
          <w:lang w:bidi="ar"/>
        </w:rPr>
        <w:br/>
      </w:r>
      <w:r>
        <w:rPr>
          <w:b/>
          <w:b/>
          <w:bCs/>
          <w:rtl w:val="true"/>
          <w:lang w:bidi="ar"/>
        </w:rPr>
        <w:t>وَقَدْ قَالَ بَعْضُهُمْ هَذَا يَدُلُّ عَلَى إِيجَابِ جِلْسَةِ الِاسْتِرَاحَةِ وَلَمْ يَقُلْ بِهِ أَحَدٌ وَأَشَارَ الْبُخَارِيُّ إِلَى أن هذه اللف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فإنه عقبه بأن قال قَالَ أَبُو أُسَامَةَ فِي الْأَخِيرِ حَتَّى تَسْتَوِيَ قَائِمًا وَيُمْكِنُ أَنْ يُحْمَلَ إِنْ كَانَ مَحْفُوظًا عَلَى الْجُلُوسِ لِلتَّشَهُّدِ وَكَلَامُ الْبُخَارِيِّ ظَاهِرٌ فِي أن أبا أسامة خالف بن نُمَيْرٍ لَكِنْ رَوَاهُ إِسْحَاقُ بْنُ رَاهَوَيْهِ فِي مسنده عن أبي أسامة كما قال بن نُمَيْرٍ بِلَفْظِ ثُمَّ اسْجُدْ حَتَّى تَطْمَئِنَّ سَاجِدًا ثُمَّ اقْعُدْ حَتَّى تَطْمَئِنَّ قَاعِدًا ثُمَّ اسْجُدْ حَتَّى تَطْمَئِنَّ سَاجِدًا ثُمَّ اقْعُدْ حَتَّى تَطْمَئِنَّ قَاعِدًا ثُمَّ افْعَلْ ذَلِكَ فِي كُلِّ رَكْعَةٍ</w:t>
      </w:r>
      <w:r>
        <w:rPr>
          <w:b/>
          <w:bCs/>
          <w:rtl w:val="true"/>
          <w:lang w:bidi="ar"/>
        </w:rPr>
        <w:br/>
      </w:r>
      <w:r>
        <w:rPr>
          <w:b/>
          <w:b/>
          <w:bCs/>
          <w:rtl w:val="true"/>
          <w:lang w:bidi="ar"/>
        </w:rPr>
        <w:t>وَأَخْرَجَهُ الْبَيْهَقِيُّ مِنْ طَرِيقِهِ وَقَالَ كَذَا إِسْحَاقُ بْنُ رَاهَوَيْهِ عَنْ أَبِي أُسَامَةَ وَالصَّحِيحُ رِوَايَةُ عُبَيْدِ اللَّهِ بْنِ سَعِيدِ بْنِ أَبِي قُدَامَةَ وَيُوسُفَ بْنِ مُوسَى عَنْ أَبِي أُسَامَةَ بِلَفْظِ ثُمَّ اسْجُدْ حَتَّى تَطْمَئِنَّ سَاجِدًا ثُمَّ ارْفَعْ حَتَّى تَسْتَوِيَ قَائِمًا ثُمَّ سَاقَهُ مِنْ طَرِيقِ يُوسُفَ بْنِ مُوسَى كَذَلِكَ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الشَّيْخَانِ</w:t>
      </w:r>
      <w:r>
        <w:rPr>
          <w:b/>
          <w:bCs/>
          <w:rtl w:val="true"/>
          <w:lang w:bidi="ar"/>
        </w:rPr>
        <w:br/>
      </w:r>
      <w:r>
        <w:rPr>
          <w:b/>
          <w:b/>
          <w:bCs/>
          <w:rtl w:val="true"/>
          <w:lang w:bidi="ar"/>
        </w:rPr>
        <w:t xml:space="preserve">قَوْلُهُ </w:t>
      </w:r>
      <w:r>
        <w:rPr>
          <w:b/>
          <w:bCs/>
          <w:rtl w:val="true"/>
          <w:lang w:bidi="ar"/>
        </w:rPr>
        <w:t>(</w:t>
      </w:r>
      <w:r>
        <w:rPr>
          <w:b/>
          <w:b/>
          <w:bCs/>
          <w:rtl w:val="true"/>
          <w:lang w:bidi="ar"/>
        </w:rPr>
        <w:t>وَرِوَايَةُ يَحْيَى بْنِ سَعِيدٍ عَنْ عُبَيْدِ اللَّهِ بْنِ عُمَرَ أَصَحُّ</w:t>
      </w:r>
      <w:r>
        <w:rPr>
          <w:b/>
          <w:bCs/>
          <w:rtl w:val="true"/>
          <w:lang w:bidi="ar"/>
        </w:rPr>
        <w:t xml:space="preserve">) </w:t>
      </w:r>
      <w:r>
        <w:rPr>
          <w:b/>
          <w:b/>
          <w:bCs/>
          <w:rtl w:val="true"/>
          <w:lang w:bidi="ar"/>
        </w:rPr>
        <w:t>أَيْ مِنْ رِوَايَةِ بْنُ نُمَيْرٍ عَنْ عُبَيْدِ اللَّهِ بْنِ عُمَرَ قَالَ الدَّارَقُطْنِيُّ خَالَفَ يَحْيَى الْقَطَّانُ أَصْحَابَ عُبَيْدِ اللَّهِ كُلَّهُمْ فِي هَذَا الْإِسْنَادِ فَإِنَّهُمْ لَمْ يَقُولُوا عَنْ أَبِيهِ وَيَحْيَى حَافِظٌ قَالَ فَيُشْبِهُ أَنْ يَكُونَ عُبَيْدُ اللَّهِ حَدَّثَ بِهِ عَلَى الْوَجْهَيْنِ</w:t>
      </w:r>
      <w:r>
        <w:rPr>
          <w:b/>
          <w:bCs/>
          <w:rtl w:val="true"/>
          <w:lang w:bidi="ar"/>
        </w:rPr>
        <w:br/>
      </w:r>
      <w:r>
        <w:rPr>
          <w:b/>
          <w:b/>
          <w:bCs/>
          <w:rtl w:val="true"/>
          <w:lang w:bidi="ar"/>
        </w:rPr>
        <w:t>وَقَالَ الْبَزَّارُ لَمْ يُتَابَعْ يَحْيَى عَلَيْهِ وَرَجَّحَ التِّرْمِذِيُّ رِوَايَةَ يَحْيَى</w:t>
      </w:r>
      <w:r>
        <w:rPr>
          <w:b/>
          <w:bCs/>
          <w:rtl w:val="true"/>
          <w:lang w:bidi="ar"/>
        </w:rPr>
        <w:br/>
      </w:r>
      <w:r>
        <w:rPr>
          <w:b/>
          <w:b/>
          <w:bCs/>
          <w:rtl w:val="true"/>
          <w:lang w:bidi="ar"/>
        </w:rPr>
        <w:t>قَالَ الْحَافِظُ لِكُلٍّ مِنَ الرِّوَايَتَيْنِ وَجْهٌ مُرَجَّحٌ أَمَّا رِوَايَةُ يَحْيَى فَلِلزِّيَادَةِ مِنَ الْحَافِظِ وَأَمَّا الرِّوَايَةُ الْأُخْرَى فَلِلْكَثْرَةِ وَلِأَنَّ سَعِيدًا لَمْ يُوصَفْ بِالتَّدْلِيسِ وَقَدْ ثَبَتَ سَمَاعُهُ مِنْ أَبِي هُرَيْرَةَ وَمِنْ ثَمَّ أَخْرَجَ الشَّيْخَانِ الطريقين انتهى كلام الحافظ</w:t>
      </w:r>
      <w:r>
        <w:rPr>
          <w:b/>
          <w:bCs/>
          <w:rtl w:val="true"/>
          <w:lang w:bidi="ar"/>
        </w:rPr>
        <w:br/>
      </w:r>
      <w:r>
        <w:rPr>
          <w:b/>
          <w:bCs/>
          <w:lang w:bidi="ar"/>
        </w:rPr>
        <w:t>112</w:t>
      </w:r>
      <w:r>
        <w:rPr>
          <w:b/>
          <w:bCs/>
          <w:rtl w:val="true"/>
          <w:lang w:bidi="ar"/>
        </w:rPr>
        <w:t xml:space="preserve"> - [</w:t>
      </w:r>
      <w:r>
        <w:rPr>
          <w:b/>
          <w:bCs/>
          <w:lang w:bidi="ar"/>
        </w:rPr>
        <w:t>30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سَمِعْتُهُ</w:t>
      </w:r>
      <w:r>
        <w:rPr>
          <w:b/>
          <w:bCs/>
          <w:rtl w:val="true"/>
          <w:lang w:bidi="ar"/>
        </w:rPr>
        <w:t xml:space="preserve">) </w:t>
      </w:r>
      <w:r>
        <w:rPr>
          <w:b/>
          <w:b/>
          <w:bCs/>
          <w:rtl w:val="true"/>
          <w:lang w:bidi="ar"/>
        </w:rPr>
        <w:t xml:space="preserve">أَيْ قَالَ مُحَمَّدُ بْنُ عمرو وسمعت أَبَا حُمَيْدٍ </w:t>
      </w:r>
      <w:r>
        <w:rPr>
          <w:b/>
          <w:bCs/>
          <w:rtl w:val="true"/>
          <w:lang w:bidi="ar"/>
        </w:rPr>
        <w:t>(</w:t>
      </w:r>
      <w:r>
        <w:rPr>
          <w:b/>
          <w:b/>
          <w:bCs/>
          <w:rtl w:val="true"/>
          <w:lang w:bidi="ar"/>
        </w:rPr>
        <w:t>وَهُوَ فِي عَشَرَةٍ</w:t>
      </w:r>
      <w:r>
        <w:rPr>
          <w:b/>
          <w:bCs/>
          <w:rtl w:val="true"/>
          <w:lang w:bidi="ar"/>
        </w:rPr>
        <w:t xml:space="preserve">) </w:t>
      </w:r>
      <w:r>
        <w:rPr>
          <w:b/>
          <w:b/>
          <w:bCs/>
          <w:rtl w:val="true"/>
          <w:lang w:bidi="ar"/>
        </w:rPr>
        <w:t>أَيْ وَالْحَالُ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جَالِسًا فِي عَشَرَةٍ </w:t>
      </w:r>
      <w:r>
        <w:rPr>
          <w:b/>
          <w:bCs/>
          <w:rtl w:val="true"/>
          <w:lang w:bidi="ar"/>
        </w:rPr>
        <w:t>(</w:t>
      </w:r>
      <w:r>
        <w:rPr>
          <w:b/>
          <w:b/>
          <w:bCs/>
          <w:rtl w:val="true"/>
          <w:lang w:bidi="ar"/>
        </w:rPr>
        <w:t>أَحَدُهُمْ أَبُو قَتَادَةَ بْنُ رِبْعِيٍّ</w:t>
      </w:r>
      <w:r>
        <w:rPr>
          <w:b/>
          <w:bCs/>
          <w:rtl w:val="true"/>
          <w:lang w:bidi="ar"/>
        </w:rPr>
        <w:t xml:space="preserve">) </w:t>
      </w:r>
      <w:r>
        <w:rPr>
          <w:b/>
          <w:b/>
          <w:bCs/>
          <w:rtl w:val="true"/>
          <w:lang w:bidi="ar"/>
        </w:rPr>
        <w:t xml:space="preserve">بِكَسْرِ الرَّاءِ بَعْدَ مُهْمَلَةٍ اسْمُهُ الْحَارِثُ وَيُقَالُ عَمْرٌو أَوِ النُّعْمَانُ شَهِدَ أُحُدًا وَمَا بَعْدَهَا وَلَمْ يَصِحَّ شُهُودُهُ بَدْرًا مَاتَ لسنة </w:t>
      </w:r>
      <w:r>
        <w:rPr>
          <w:b/>
          <w:bCs/>
          <w:lang w:bidi="ar"/>
        </w:rPr>
        <w:t>54</w:t>
      </w:r>
      <w:r>
        <w:rPr>
          <w:b/>
          <w:bCs/>
          <w:rtl w:val="true"/>
          <w:lang w:bidi="ar"/>
        </w:rPr>
        <w:t xml:space="preserve"> </w:t>
      </w:r>
      <w:r>
        <w:rPr>
          <w:b/>
          <w:b/>
          <w:bCs/>
          <w:rtl w:val="true"/>
          <w:lang w:bidi="ar"/>
        </w:rPr>
        <w:t xml:space="preserve">أَرْبَعٍ وَخَمْسِينَ وَقِيلَ سَنَةَ </w:t>
      </w:r>
      <w:r>
        <w:rPr>
          <w:b/>
          <w:bCs/>
          <w:lang w:bidi="ar"/>
        </w:rPr>
        <w:t>38</w:t>
      </w:r>
      <w:r>
        <w:rPr>
          <w:b/>
          <w:bCs/>
          <w:rtl w:val="true"/>
          <w:lang w:bidi="ar"/>
        </w:rPr>
        <w:t xml:space="preserve"> </w:t>
      </w:r>
      <w:r>
        <w:rPr>
          <w:b/>
          <w:b/>
          <w:bCs/>
          <w:rtl w:val="true"/>
          <w:lang w:bidi="ar"/>
        </w:rPr>
        <w:t xml:space="preserve">ثَمَانٍ وَثَلَاثِينَ وَالْأَوَّلُ أَصَحُّ وَأَشْهَرُ كَذَا فِي التَّقْرِيبِ </w:t>
      </w:r>
      <w:r>
        <w:rPr>
          <w:b/>
          <w:bCs/>
          <w:rtl w:val="true"/>
          <w:lang w:bidi="ar"/>
        </w:rPr>
        <w:t>(</w:t>
      </w:r>
      <w:r>
        <w:rPr>
          <w:b/>
          <w:b/>
          <w:bCs/>
          <w:rtl w:val="true"/>
          <w:lang w:bidi="ar"/>
        </w:rPr>
        <w:t>فَاعْرِضْ</w:t>
      </w:r>
      <w:r>
        <w:rPr>
          <w:b/>
          <w:bCs/>
          <w:rtl w:val="true"/>
          <w:lang w:bidi="ar"/>
        </w:rPr>
        <w:t xml:space="preserve">) </w:t>
      </w:r>
      <w:r>
        <w:rPr>
          <w:b/>
          <w:b/>
          <w:bCs/>
          <w:rtl w:val="true"/>
          <w:lang w:bidi="ar"/>
        </w:rPr>
        <w:t>بِهَمْزَةِ وَصْلٍ أَيْ إِذَا كُنْتَ أَعْلَمَ فَاعْرِضْ وَبَيِّنْ</w:t>
      </w:r>
      <w:r>
        <w:rPr>
          <w:b/>
          <w:bCs/>
          <w:rtl w:val="true"/>
          <w:lang w:bidi="ar"/>
        </w:rPr>
        <w:br/>
      </w:r>
      <w:r>
        <w:rPr>
          <w:b/>
          <w:b/>
          <w:bCs/>
          <w:rtl w:val="true"/>
          <w:lang w:bidi="ar"/>
        </w:rPr>
        <w:t xml:space="preserve">قَالَ فِي النِّهَايَةِ يُقَالُ عَرَضْتُ عَلَيْهِ أَمْرَ كَذَا أَوْ عَرَضْتُ لَهُ الشَّيْءَ أَظْهَرْتُهُ وَأَبْرَزْتُهُ إِلَيْهِ اعْرِضْ بِالْكَسْرِ لَا غَيْرُ أَيْ بَيِّنْ عِلْمَكَ بِصَلَاتِهِ صَلَّى اللَّهُ عَلَيْهِ وَسَلَّمَ إِنْ كُنْتَ صَادِقًا لِنُوَافِقَكَ إِنْ حَفِظْنَاهُ وَإِلَّا اسْتَفَدْنَاهُ </w:t>
      </w:r>
      <w:r>
        <w:rPr>
          <w:b/>
          <w:bCs/>
          <w:rtl w:val="true"/>
          <w:lang w:bidi="ar"/>
        </w:rPr>
        <w:t>(</w:t>
      </w:r>
      <w:r>
        <w:rPr>
          <w:b/>
          <w:b/>
          <w:bCs/>
          <w:rtl w:val="true"/>
          <w:lang w:bidi="ar"/>
        </w:rPr>
        <w:t>وَرَكَعَ ثُمَّ اعْتَدَلَ</w:t>
      </w:r>
      <w:r>
        <w:rPr>
          <w:b/>
          <w:bCs/>
          <w:rtl w:val="true"/>
          <w:lang w:bidi="ar"/>
        </w:rPr>
        <w:t xml:space="preserve">) </w:t>
      </w:r>
      <w:r>
        <w:rPr>
          <w:b/>
          <w:b/>
          <w:bCs/>
          <w:rtl w:val="true"/>
          <w:lang w:bidi="ar"/>
        </w:rPr>
        <w:t xml:space="preserve">أَيْ فِي الرُّكُوعِ بِأَنْ سَوَّى رَأْسَهُ وَظَهْرَهُ حَتَّى صَارَ كَالصَّفْحَةِ </w:t>
      </w:r>
      <w:r>
        <w:rPr>
          <w:b/>
          <w:bCs/>
          <w:rtl w:val="true"/>
          <w:lang w:bidi="ar"/>
        </w:rPr>
        <w:t>(</w:t>
      </w:r>
      <w:r>
        <w:rPr>
          <w:b/>
          <w:b/>
          <w:bCs/>
          <w:rtl w:val="true"/>
          <w:lang w:bidi="ar"/>
        </w:rPr>
        <w:t>فَلَمْ يُصَوِّبْ رَأْسَهُ</w:t>
      </w:r>
      <w:r>
        <w:rPr>
          <w:b/>
          <w:bCs/>
          <w:rtl w:val="true"/>
          <w:lang w:bidi="ar"/>
        </w:rPr>
        <w:t xml:space="preserve">) </w:t>
      </w:r>
      <w:r>
        <w:rPr>
          <w:b/>
          <w:b/>
          <w:bCs/>
          <w:rtl w:val="true"/>
          <w:lang w:bidi="ar"/>
        </w:rPr>
        <w:t xml:space="preserve">مِنَ التَّصْوِيبِ أَيْ لَمْ يَحُطَّهُ حَطًّا بَلِيغًا بَلْ يَعْتَدِلُ وَهَذَا تَفْسِيرٌ لِقَوْلِهِ اعْتَدَلَ </w:t>
      </w:r>
      <w:r>
        <w:rPr>
          <w:b/>
          <w:bCs/>
          <w:rtl w:val="true"/>
          <w:lang w:bidi="ar"/>
        </w:rPr>
        <w:t>(</w:t>
      </w:r>
      <w:r>
        <w:rPr>
          <w:b/>
          <w:b/>
          <w:bCs/>
          <w:rtl w:val="true"/>
          <w:lang w:bidi="ar"/>
        </w:rPr>
        <w:t>وَلَمْ يُقْنِعْ</w:t>
      </w:r>
      <w:r>
        <w:rPr>
          <w:b/>
          <w:bCs/>
          <w:rtl w:val="true"/>
          <w:lang w:bidi="ar"/>
        </w:rPr>
        <w:t xml:space="preserve">) </w:t>
      </w:r>
      <w:r>
        <w:rPr>
          <w:b/>
          <w:b/>
          <w:bCs/>
          <w:rtl w:val="true"/>
          <w:lang w:bidi="ar"/>
        </w:rPr>
        <w:t xml:space="preserve">مِنْ أَقْنَعَ رَأْسَهُ إِذَا رَفَعَ أَيْ لَا يَرْفَعُ رَأْسَهُ حَتَّى يَكُونَ أَعْلَى مِنْ ظَهْرِهِ </w:t>
      </w:r>
      <w:r>
        <w:rPr>
          <w:b/>
          <w:bCs/>
          <w:rtl w:val="true"/>
          <w:lang w:bidi="ar"/>
        </w:rPr>
        <w:t>(</w:t>
      </w:r>
      <w:r>
        <w:rPr>
          <w:b/>
          <w:b/>
          <w:bCs/>
          <w:rtl w:val="true"/>
          <w:lang w:bidi="ar"/>
        </w:rPr>
        <w:t>ثُمَّ هَوَى</w:t>
      </w:r>
      <w:r>
        <w:rPr>
          <w:b/>
          <w:bCs/>
          <w:rtl w:val="true"/>
          <w:lang w:bidi="ar"/>
        </w:rPr>
        <w:t xml:space="preserve">) </w:t>
      </w:r>
      <w:r>
        <w:rPr>
          <w:b/>
          <w:b/>
          <w:bCs/>
          <w:rtl w:val="true"/>
          <w:lang w:bidi="ar"/>
        </w:rPr>
        <w:t xml:space="preserve">أَيْ نَزَلَ وَانْحَطَّ وَالْهُوِيُّ السُّقُوطُ مِنْ عُلُوٍّ إِلَى أَسْفَلَ </w:t>
      </w:r>
      <w:r>
        <w:rPr>
          <w:b/>
          <w:bCs/>
          <w:rtl w:val="true"/>
          <w:lang w:bidi="ar"/>
        </w:rPr>
        <w:t>(</w:t>
      </w:r>
      <w:r>
        <w:rPr>
          <w:b/>
          <w:b/>
          <w:bCs/>
          <w:rtl w:val="true"/>
          <w:lang w:bidi="ar"/>
        </w:rPr>
        <w:t>جافى</w:t>
      </w:r>
      <w:r>
        <w:rPr>
          <w:b/>
          <w:bCs/>
          <w:rtl w:val="true"/>
          <w:lang w:bidi="ar"/>
        </w:rPr>
        <w:t xml:space="preserve">) </w:t>
      </w:r>
      <w:r>
        <w:rPr>
          <w:b/>
          <w:b/>
          <w:bCs/>
          <w:rtl w:val="true"/>
          <w:lang w:bidi="ar"/>
        </w:rPr>
        <w:t xml:space="preserve">أي باعد ونحى </w:t>
      </w:r>
      <w:r>
        <w:rPr>
          <w:b/>
          <w:bCs/>
          <w:rtl w:val="true"/>
          <w:lang w:bidi="ar"/>
        </w:rPr>
        <w:t>(</w:t>
      </w:r>
      <w:r>
        <w:rPr>
          <w:b/>
          <w:b/>
          <w:bCs/>
          <w:rtl w:val="true"/>
          <w:lang w:bidi="ar"/>
        </w:rPr>
        <w:t>وفتح أَصَابِعَ رِجْلَيْهِ</w:t>
      </w:r>
      <w:r>
        <w:rPr>
          <w:b/>
          <w:bCs/>
          <w:rtl w:val="true"/>
          <w:lang w:bidi="ar"/>
        </w:rPr>
        <w:t xml:space="preserve">) </w:t>
      </w:r>
      <w:r>
        <w:rPr>
          <w:b/>
          <w:b/>
          <w:bCs/>
          <w:rtl w:val="true"/>
          <w:lang w:bidi="ar"/>
        </w:rPr>
        <w:t xml:space="preserve">بِالْخَاءِ الْمُعْجَمَةِ أَيْ ثَنَاهَا وَلَيَّنَهَا فَوَجَّهَهَا إِلَى الْقِبْلَةِ </w:t>
      </w:r>
      <w:r>
        <w:rPr>
          <w:b/>
          <w:bCs/>
          <w:rtl w:val="true"/>
          <w:lang w:bidi="ar"/>
        </w:rPr>
        <w:t>(</w:t>
      </w:r>
      <w:r>
        <w:rPr>
          <w:b/>
          <w:b/>
          <w:bCs/>
          <w:rtl w:val="true"/>
          <w:lang w:bidi="ar"/>
        </w:rPr>
        <w:t>ثُمَّ ثَنَى رِجْلَهُ</w:t>
      </w:r>
      <w:r>
        <w:rPr>
          <w:b/>
          <w:bCs/>
          <w:rtl w:val="true"/>
          <w:lang w:bidi="ar"/>
        </w:rPr>
        <w:t xml:space="preserve">) </w:t>
      </w:r>
      <w:r>
        <w:rPr>
          <w:b/>
          <w:b/>
          <w:bCs/>
          <w:rtl w:val="true"/>
          <w:lang w:bidi="ar"/>
        </w:rPr>
        <w:t xml:space="preserve">أَيْ عَطَفَهَا </w:t>
      </w:r>
      <w:r>
        <w:rPr>
          <w:b/>
          <w:bCs/>
          <w:rtl w:val="true"/>
          <w:lang w:bidi="ar"/>
        </w:rPr>
        <w:t>(</w:t>
      </w:r>
      <w:r>
        <w:rPr>
          <w:b/>
          <w:b/>
          <w:bCs/>
          <w:rtl w:val="true"/>
          <w:lang w:bidi="ar"/>
        </w:rPr>
        <w:t>وَقَعَدَ وَاعْتَدَلَ حَتَّى يَرْجِعَ كُلُّ عَظْمٍ فِي مَوْضِعِهِ ثُمَّ نَهَضَ</w:t>
      </w:r>
      <w:r>
        <w:rPr>
          <w:b/>
          <w:bCs/>
          <w:rtl w:val="true"/>
          <w:lang w:bidi="ar"/>
        </w:rPr>
        <w:t xml:space="preserve">) </w:t>
      </w:r>
      <w:r>
        <w:rPr>
          <w:b/>
          <w:b/>
          <w:bCs/>
          <w:rtl w:val="true"/>
          <w:lang w:bidi="ar"/>
        </w:rPr>
        <w:t xml:space="preserve">فِيهِ سُنِّيَّةُ جِلْسَةِ الِاسْتِرَاحَةِ فِي كُلِّ رَكْعَةٍ لَا تَشَهُّدَ فِيهَا وَقَدْ تَقَدَّمَ بَيَانُهَا فِي مَوْضِعِهَا </w:t>
      </w:r>
      <w:r>
        <w:rPr>
          <w:b/>
          <w:bCs/>
          <w:rtl w:val="true"/>
          <w:lang w:bidi="ar"/>
        </w:rPr>
        <w:t>(</w:t>
      </w:r>
      <w:r>
        <w:rPr>
          <w:b/>
          <w:b/>
          <w:bCs/>
          <w:rtl w:val="true"/>
          <w:lang w:bidi="ar"/>
        </w:rPr>
        <w:t>حَتَّى إِذَا قَامَ مِنَ السَّجْدَتَيْنِ</w:t>
      </w:r>
      <w:r>
        <w:rPr>
          <w:b/>
          <w:bCs/>
          <w:rtl w:val="true"/>
          <w:lang w:bidi="ar"/>
        </w:rPr>
        <w:t xml:space="preserve">) </w:t>
      </w:r>
      <w:r>
        <w:rPr>
          <w:b/>
          <w:b/>
          <w:bCs/>
          <w:rtl w:val="true"/>
          <w:lang w:bidi="ar"/>
        </w:rPr>
        <w:t xml:space="preserve">أَيِ الرَّكْعَتَيْنِ الْأُولَيَيْنِ </w:t>
      </w:r>
      <w:r>
        <w:rPr>
          <w:b/>
          <w:bCs/>
          <w:rtl w:val="true"/>
          <w:lang w:bidi="ar"/>
        </w:rPr>
        <w:t>(</w:t>
      </w:r>
      <w:r>
        <w:rPr>
          <w:b/>
          <w:b/>
          <w:bCs/>
          <w:rtl w:val="true"/>
          <w:lang w:bidi="ar"/>
        </w:rPr>
        <w:t>حَتَّى كَانَتِ الرَّكْعَةُ الَّتِي تَنْقَضِي فِيهَا صَلَاتُهُ أَخَّرَ رِجْلَهُ الْيُسْرَى وَقَعَدَ عَلَى شِقِّهِ مُتَوَرِّكًا</w:t>
      </w:r>
      <w:r>
        <w:rPr>
          <w:b/>
          <w:bCs/>
          <w:rtl w:val="true"/>
          <w:lang w:bidi="ar"/>
        </w:rPr>
        <w:t xml:space="preserve">) </w:t>
      </w:r>
      <w:r>
        <w:rPr>
          <w:b/>
          <w:b/>
          <w:bCs/>
          <w:rtl w:val="true"/>
          <w:lang w:bidi="ar"/>
        </w:rPr>
        <w:t>فِيهِ سُنِّيَّةُ التَّوَرُّكِ فِي الْقَعْدَةِ الْأَخِيرَةِ</w:t>
      </w:r>
      <w:r>
        <w:rPr>
          <w:b/>
          <w:bCs/>
          <w:rtl w:val="true"/>
          <w:lang w:bidi="ar"/>
        </w:rPr>
        <w:br/>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 فِي الْفَتْحِ فِي هَذَا الْحَدِيثِ حُجَّةٌ قَوِيَّةٌ لِلشَّافِعِيِّ وَمَنْ قَالَ بِقَوْلِهِ فِي أَنَّ هَيْئَةَ الْجُلُوسِ فِي التَّشَهُّدِ الْأَوَّلِ مُغَايِرَةٌ لِهَيْئَةِ الْجُلُوسِ فِي الْأَخِيرِ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بو داود والدارمي وبن مَاجَهْ</w:t>
      </w:r>
      <w:r>
        <w:rPr>
          <w:b/>
          <w:bCs/>
          <w:rtl w:val="true"/>
          <w:lang w:bidi="ar"/>
        </w:rPr>
        <w:br/>
        <w:t>[</w:t>
      </w:r>
      <w:r>
        <w:rPr>
          <w:b/>
          <w:bCs/>
          <w:lang w:bidi="ar"/>
        </w:rPr>
        <w:t>30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حَسَنُ بْنُ عَلِيٍّ الْحُلْوَانِيُّ</w:t>
      </w:r>
      <w:r>
        <w:rPr>
          <w:b/>
          <w:bCs/>
          <w:rtl w:val="true"/>
          <w:lang w:bidi="ar"/>
        </w:rPr>
        <w:t xml:space="preserve">) </w:t>
      </w:r>
      <w:r>
        <w:rPr>
          <w:b/>
          <w:b/>
          <w:bCs/>
          <w:rtl w:val="true"/>
          <w:lang w:bidi="ar"/>
        </w:rPr>
        <w:t xml:space="preserve">بِضَمِّ الْمُهْمَلَةِ أَبُو عَلِيٍّ الْخَلَّادُ نَزِيلُ مَكَّةَ ثِقَةٌ حَافِظٌ لَهُ تَصَانِيفُ مِنْ شُيُوخِ التِّرْمِذِيِّ مَاتَ سَنَةَ </w:t>
      </w:r>
      <w:r>
        <w:rPr>
          <w:b/>
          <w:bCs/>
          <w:lang w:bidi="ar"/>
        </w:rPr>
        <w:t>242</w:t>
      </w:r>
      <w:r>
        <w:rPr>
          <w:b/>
          <w:bCs/>
          <w:rtl w:val="true"/>
          <w:lang w:bidi="ar"/>
        </w:rPr>
        <w:t xml:space="preserve"> </w:t>
      </w:r>
      <w:r>
        <w:rPr>
          <w:b/>
          <w:b/>
          <w:bCs/>
          <w:rtl w:val="true"/>
          <w:lang w:bidi="ar"/>
        </w:rPr>
        <w:t>اثْنَيْنِ وَأَرْبَعِينَ وَمِائَتَيْنِ</w:t>
      </w:r>
      <w:r>
        <w:rPr>
          <w:b/>
          <w:bCs/>
          <w:rtl w:val="true"/>
          <w:lang w:bidi="ar"/>
        </w:rPr>
        <w:br/>
        <w:br/>
      </w:r>
      <w:r>
        <w:rPr>
          <w:b/>
          <w:bCs/>
          <w:lang w:bidi="ar"/>
        </w:rPr>
        <w:t>13</w:t>
      </w:r>
      <w:r>
        <w:rPr>
          <w:b/>
          <w:bCs/>
          <w:rtl w:val="true"/>
          <w:lang w:bidi="ar"/>
        </w:rPr>
        <w:t xml:space="preserve"> - (</w:t>
      </w:r>
      <w:r>
        <w:rPr>
          <w:b/>
          <w:b/>
          <w:bCs/>
          <w:rtl w:val="true"/>
          <w:lang w:bidi="ar"/>
        </w:rPr>
        <w:t xml:space="preserve">بَاب مَا جَاءَ في القراءة في الصُّبْحِ </w:t>
      </w:r>
      <w:r>
        <w:rPr>
          <w:b/>
          <w:bCs/>
          <w:rtl w:val="true"/>
          <w:lang w:bidi="ar"/>
        </w:rPr>
        <w:t>[</w:t>
      </w:r>
      <w:r>
        <w:rPr>
          <w:b/>
          <w:bCs/>
          <w:lang w:bidi="ar"/>
        </w:rPr>
        <w:t>306</w:t>
      </w:r>
      <w:r>
        <w:rPr>
          <w:b/>
          <w:bCs/>
          <w:rtl w:val="true"/>
          <w:lang w:bidi="ar"/>
        </w:rPr>
        <w:t>])</w:t>
        <w:br/>
      </w:r>
      <w:r>
        <w:rPr>
          <w:b/>
          <w:b/>
          <w:bCs/>
          <w:rtl w:val="true"/>
          <w:lang w:bidi="ar"/>
        </w:rPr>
        <w:t xml:space="preserve">قَوْلُهُ </w:t>
      </w:r>
      <w:r>
        <w:rPr>
          <w:b/>
          <w:bCs/>
          <w:rtl w:val="true"/>
          <w:lang w:bidi="ar"/>
        </w:rPr>
        <w:t>(</w:t>
      </w:r>
      <w:r>
        <w:rPr>
          <w:b/>
          <w:b/>
          <w:bCs/>
          <w:rtl w:val="true"/>
          <w:lang w:bidi="ar"/>
        </w:rPr>
        <w:t>عَنْ مِسْعَرٍ</w:t>
      </w:r>
      <w:r>
        <w:rPr>
          <w:b/>
          <w:bCs/>
          <w:rtl w:val="true"/>
          <w:lang w:bidi="ar"/>
        </w:rPr>
        <w:t xml:space="preserve">) </w:t>
      </w:r>
      <w:r>
        <w:rPr>
          <w:b/>
          <w:b/>
          <w:bCs/>
          <w:rtl w:val="true"/>
          <w:lang w:bidi="ar"/>
        </w:rPr>
        <w:t xml:space="preserve">بِكَسْرِ أَوَّلِهِ وَسُكُونِ ثانيه وفتح المهملة هو بن كدام بكسر أوله وتخفيف ثانيه بن ظَهِيرٍ الْهِلَالِيُّ الْكُوفِيُّ ثِقَةٌ ثَبْتٌ فَاضِلٌ قَالَ الْقَطَّانُ مَا رَأَيْتُ مِثْلَهُ كَانَ مِنْ أَثْبَتِ النَّاسِ وَقَالَ شُعْبَةُ كَانَ يُسَمَّى الْمُصْحَفَ لِإِتْقَانِهِ وَقَالَ وَكِيعٌ شَكُّهُ كَيَقِينِ غَيْرِهِ مَاتَ سَنَةَ </w:t>
      </w:r>
      <w:r>
        <w:rPr>
          <w:b/>
          <w:bCs/>
          <w:lang w:bidi="ar"/>
        </w:rPr>
        <w:t>153</w:t>
      </w:r>
      <w:r>
        <w:rPr>
          <w:b/>
          <w:bCs/>
          <w:rtl w:val="true"/>
          <w:lang w:bidi="ar"/>
        </w:rPr>
        <w:t xml:space="preserve"> </w:t>
      </w:r>
      <w:r>
        <w:rPr>
          <w:b/>
          <w:b/>
          <w:bCs/>
          <w:rtl w:val="true"/>
          <w:lang w:bidi="ar"/>
        </w:rPr>
        <w:t xml:space="preserve">ثَلَاثٍ وَخَمْسِينَ وَمِائَةٍ </w:t>
      </w:r>
      <w:r>
        <w:rPr>
          <w:b/>
          <w:bCs/>
          <w:rtl w:val="true"/>
          <w:lang w:bidi="ar"/>
        </w:rPr>
        <w:t>(</w:t>
      </w:r>
      <w:r>
        <w:rPr>
          <w:b/>
          <w:b/>
          <w:bCs/>
          <w:rtl w:val="true"/>
          <w:lang w:bidi="ar"/>
        </w:rPr>
        <w:t>وَسُفْيَانَ</w:t>
      </w:r>
      <w:r>
        <w:rPr>
          <w:b/>
          <w:bCs/>
          <w:rtl w:val="true"/>
          <w:lang w:bidi="ar"/>
        </w:rPr>
        <w:t xml:space="preserve">) </w:t>
      </w:r>
      <w:r>
        <w:rPr>
          <w:b/>
          <w:b/>
          <w:bCs/>
          <w:rtl w:val="true"/>
          <w:lang w:bidi="ar"/>
        </w:rPr>
        <w:t xml:space="preserve">هُوَ الثَّوْرِيُّ </w:t>
      </w:r>
      <w:r>
        <w:rPr>
          <w:b/>
          <w:bCs/>
          <w:rtl w:val="true"/>
          <w:lang w:bidi="ar"/>
        </w:rPr>
        <w:t>(</w:t>
      </w:r>
      <w:r>
        <w:rPr>
          <w:b/>
          <w:b/>
          <w:bCs/>
          <w:rtl w:val="true"/>
          <w:lang w:bidi="ar"/>
        </w:rPr>
        <w:t>عَنْ زِيَادِ بْنِ عِلَاقَةَ</w:t>
      </w:r>
      <w:r>
        <w:rPr>
          <w:b/>
          <w:bCs/>
          <w:rtl w:val="true"/>
          <w:lang w:bidi="ar"/>
        </w:rPr>
        <w:t xml:space="preserve">) </w:t>
      </w:r>
      <w:r>
        <w:rPr>
          <w:b/>
          <w:b/>
          <w:bCs/>
          <w:rtl w:val="true"/>
          <w:lang w:bidi="ar"/>
        </w:rPr>
        <w:t xml:space="preserve">بِكَسْرِ الْمُهْمَلَةِ وَبِالْقَافِ الثَّعْلَبِيِّ بِالْمُثَلَّثَةِ الْكُوفِيِّ ثِقَةٌ مَاتَ سَنَةَ </w:t>
      </w:r>
      <w:r>
        <w:rPr>
          <w:b/>
          <w:bCs/>
          <w:lang w:bidi="ar"/>
        </w:rPr>
        <w:t>125</w:t>
      </w:r>
      <w:r>
        <w:rPr>
          <w:b/>
          <w:bCs/>
          <w:rtl w:val="true"/>
          <w:lang w:bidi="ar"/>
        </w:rPr>
        <w:t xml:space="preserve"> </w:t>
      </w:r>
      <w:r>
        <w:rPr>
          <w:b/>
          <w:b/>
          <w:bCs/>
          <w:rtl w:val="true"/>
          <w:lang w:bidi="ar"/>
        </w:rPr>
        <w:t xml:space="preserve">خَمْسٍ وَعِشْرِينَ وَمِائَةٍ </w:t>
      </w:r>
      <w:r>
        <w:rPr>
          <w:b/>
          <w:bCs/>
          <w:rtl w:val="true"/>
          <w:lang w:bidi="ar"/>
        </w:rPr>
        <w:t>(</w:t>
      </w:r>
      <w:r>
        <w:rPr>
          <w:b/>
          <w:b/>
          <w:bCs/>
          <w:rtl w:val="true"/>
          <w:lang w:bidi="ar"/>
        </w:rPr>
        <w:t>عَنْ عَمِّهِ قُطْبَةَ بْنِ مَالِكٍ</w:t>
      </w:r>
      <w:r>
        <w:rPr>
          <w:b/>
          <w:bCs/>
          <w:rtl w:val="true"/>
          <w:lang w:bidi="ar"/>
        </w:rPr>
        <w:t xml:space="preserve">) </w:t>
      </w:r>
      <w:r>
        <w:rPr>
          <w:b/>
          <w:b/>
          <w:bCs/>
          <w:rtl w:val="true"/>
          <w:lang w:bidi="ar"/>
        </w:rPr>
        <w:t>بِضَمِّ القاف و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ءِ صَحَابِيٌّ سَكَنَ الْكُوفَةَ رَضِيَ اللَّهُ عَنْهُ </w:t>
      </w:r>
      <w:r>
        <w:rPr>
          <w:b/>
          <w:bCs/>
          <w:rtl w:val="true"/>
          <w:lang w:bidi="ar"/>
        </w:rPr>
        <w:t>(</w:t>
      </w:r>
      <w:r>
        <w:rPr>
          <w:b/>
          <w:b/>
          <w:bCs/>
          <w:rtl w:val="true"/>
          <w:lang w:bidi="ar"/>
        </w:rPr>
        <w:t>يقرأ في الفجر والنخل باسقات</w:t>
      </w:r>
      <w:r>
        <w:rPr>
          <w:b/>
          <w:bCs/>
          <w:rtl w:val="true"/>
          <w:lang w:bidi="ar"/>
        </w:rPr>
        <w:t xml:space="preserve">) </w:t>
      </w:r>
      <w:r>
        <w:rPr>
          <w:b/>
          <w:b/>
          <w:bCs/>
          <w:rtl w:val="true"/>
          <w:lang w:bidi="ar"/>
        </w:rPr>
        <w:t>أَيْ يَقْرَأُ فِي صَلَاةِ الْفَجْرِ السُّورَةَ الَّتِي فيها والنخل باسقات وَهِيَ ق وَفِي رِوَايَةٍ لِمُسْلِمٍ فَقَرَأَ ق والقران المجيد وَفِي رِوَايَةٍ أُخْرَى لَهُ فَقَرَأَ فِي أَوَّلِ ركعة والنخل باسقات لها طلع نضيد</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مْرِو بْنِ حُرَيْثٍ وَجَابِرِ بْنِ سَمُرَةَ وَعَبْدِ اللَّهِ بْنِ السَّائِبِ وَأَبِي بَرْزَةَ وَأُمِّ سَلَمَةَ</w:t>
      </w:r>
      <w:r>
        <w:rPr>
          <w:b/>
          <w:bCs/>
          <w:rtl w:val="true"/>
          <w:lang w:bidi="ar"/>
        </w:rPr>
        <w:t xml:space="preserve">) </w:t>
      </w:r>
      <w:r>
        <w:rPr>
          <w:b/>
          <w:b/>
          <w:bCs/>
          <w:rtl w:val="true"/>
          <w:lang w:bidi="ar"/>
        </w:rPr>
        <w:t>أَمَّا حَدِيثُ عَمْرِو بْنِ حُرَيْثٍ فَأَخْرَجَهُ مُسْلِمٌ بِلَفْظِ أَنَّهُ سَمِعَ النَّبِيَّ صَلَّى اللَّهُ عَلَيْهِ وَسَلَّمَ يقرأ في الفجر والليل إذا عسعس</w:t>
      </w:r>
      <w:r>
        <w:rPr>
          <w:b/>
          <w:bCs/>
          <w:rtl w:val="true"/>
          <w:lang w:bidi="ar"/>
        </w:rPr>
        <w:br/>
      </w:r>
      <w:r>
        <w:rPr>
          <w:b/>
          <w:b/>
          <w:bCs/>
          <w:rtl w:val="true"/>
          <w:lang w:bidi="ar"/>
        </w:rPr>
        <w:t>وَأَمَّا حَدِيثُ جَابِرِ بْنِ سَمُرَةَ فَأَخْرَجَهُ أَحْمَدُ وَمُسْلِمٌ وَلَفْظُهُ أَنَّ النَّبِيَّ صَلَّى اللَّهُ عَلَيْهِ وَسَلَّمَ كَانَ يقرأ في الفجر بق والقران المجيد وَنَحْوِهَا وَكَانَ صَلَاتُهُ بِمَدٍّ إِلَى تَخْفِيفٍ وَفِي رِوَايَةٍ كَانَ يَقْرَأُ فِي الظُّهْرِ وَاللَّيْلِ إِذَا يغشى وَفِي الْعَصْرِ نَحْوَ ذَلِكَ وَفِي الصُّبْحِ أَطْوَلَ مِنْ ذَلِكَ وَرَوَاهُ أَبُو دَاوُدَ بِلَفْظِ كَانَ إذا دحضت الشمس صلى الظهر وقرأ بنحومن والليل إذا يغشى وَالْعَصْرَ كَذَلِكَ وَالصَّلَوَاتُ كُلُّهَا كَذَلِكَ إِلَّا الصُّبْحَ فَإِنَّهُ كَانَ يُطِيلُ</w:t>
      </w:r>
      <w:r>
        <w:rPr>
          <w:b/>
          <w:bCs/>
          <w:rtl w:val="true"/>
          <w:lang w:bidi="ar"/>
        </w:rPr>
        <w:br/>
      </w:r>
      <w:r>
        <w:rPr>
          <w:b/>
          <w:b/>
          <w:bCs/>
          <w:rtl w:val="true"/>
          <w:lang w:bidi="ar"/>
        </w:rPr>
        <w:t>وَأَمَّا حَدِيثُ عَبْدِ اللَّهِ بْنِ السَّائِبِ فَأَخْرَجَهُ مُسْلِمٌ بِلَفْظِ صَلَّى لَنَا رَسُولُ اللَّهِ صَلَّى اللَّهُ عَلَيْهِ وَسَلَّمَ الصبح بِمَكَّةَ فَاسْتَفْتَحَ سُورَةَ الْمُؤْمِنِينَ حَتَّى جَاءَ ذِكْرُ مُوسَى وَهَارُونَ أَوْ ذِكْرُ عِيسَى أَخَذَتِ النَّبِيَّ صَلَّى اللَّهُ عَلَيْهِ وَسَلَّمَ سَعْلَةٌ فَرَكَعَ</w:t>
      </w:r>
      <w:r>
        <w:rPr>
          <w:b/>
          <w:bCs/>
          <w:rtl w:val="true"/>
          <w:lang w:bidi="ar"/>
        </w:rPr>
        <w:br/>
      </w:r>
      <w:r>
        <w:rPr>
          <w:b/>
          <w:b/>
          <w:bCs/>
          <w:rtl w:val="true"/>
          <w:lang w:bidi="ar"/>
        </w:rPr>
        <w:t>فَأَمَّا حَدِيثُ أَبِي بَرْزَةَ فَأَخْرَجَهُ الشَّيْخَانِ بِلَفْظِ كَانَ رَسُولُ اللَّهِ صَلَّى اللَّهُ عَلَيْهِ وَسَلَّمَ يقرأ فِي الْفَجْرِ مَا بَيْنَ السِّتِّينَ إِلَى الْمِائَةِ اية وفي لفظ بن حِبَّانَ كَانَ يَقْرَأُ بِالسِّتِّينَ إِلَى الْمِائَةِ كَذَا فِي نَصْبِ الرَّايَةِ وَأَمَّا حَدِيثُ أُمِّ سَلَمَةَ فَذَكَرَهُ الْبُخَارِيُّ فِي صَحِيحِهِ فِي بَابِ الْقِرَاءَةِ فِي الْفَجْرِ تَعْلِيقًا بِلَفْظِ قَرَأَ النَّبِيُّ صَلَّى اللَّهُ عَلَيْهِ وَسَلَّمَ بِالطُّورِ وَوَصَلَهُ فِي مَوْضِعٍ آخَرَ مِنْ صَحِيحِهِ</w:t>
      </w:r>
      <w:r>
        <w:rPr>
          <w:b/>
          <w:bCs/>
          <w:rtl w:val="true"/>
          <w:lang w:bidi="ar"/>
        </w:rPr>
        <w:br/>
      </w:r>
      <w:r>
        <w:rPr>
          <w:b/>
          <w:b/>
          <w:bCs/>
          <w:rtl w:val="true"/>
          <w:lang w:bidi="ar"/>
        </w:rPr>
        <w:t xml:space="preserve">قَوْلُهُ </w:t>
      </w:r>
      <w:r>
        <w:rPr>
          <w:b/>
          <w:bCs/>
          <w:rtl w:val="true"/>
          <w:lang w:bidi="ar"/>
        </w:rPr>
        <w:t>(</w:t>
      </w:r>
      <w:r>
        <w:rPr>
          <w:b/>
          <w:b/>
          <w:bCs/>
          <w:rtl w:val="true"/>
          <w:lang w:bidi="ar"/>
        </w:rPr>
        <w:t>حَدِيثُ قُطْبَةَ بْنِ مَالِكٍ حَدِيثٌ حَسَنٌ صَحِيحٌ</w:t>
      </w:r>
      <w:r>
        <w:rPr>
          <w:b/>
          <w:bCs/>
          <w:rtl w:val="true"/>
          <w:lang w:bidi="ar"/>
        </w:rPr>
        <w:t xml:space="preserve">) </w:t>
      </w:r>
      <w:r>
        <w:rPr>
          <w:b/>
          <w:b/>
          <w:bCs/>
          <w:rtl w:val="true"/>
          <w:lang w:bidi="ar"/>
        </w:rPr>
        <w:t>وَأَخْرَجَهُ مُسْلِمٌ وَغَيْرُهُ</w:t>
      </w:r>
      <w:r>
        <w:rPr>
          <w:b/>
          <w:bCs/>
          <w:rtl w:val="true"/>
          <w:lang w:bidi="ar"/>
        </w:rPr>
        <w:br/>
      </w:r>
      <w:r>
        <w:rPr>
          <w:b/>
          <w:b/>
          <w:bCs/>
          <w:rtl w:val="true"/>
          <w:lang w:bidi="ar"/>
        </w:rPr>
        <w:t xml:space="preserve">قَوْلُهُ </w:t>
      </w:r>
      <w:r>
        <w:rPr>
          <w:b/>
          <w:bCs/>
          <w:rtl w:val="true"/>
          <w:lang w:bidi="ar"/>
        </w:rPr>
        <w:t>(</w:t>
      </w:r>
      <w:r>
        <w:rPr>
          <w:b/>
          <w:b/>
          <w:bCs/>
          <w:rtl w:val="true"/>
          <w:lang w:bidi="ar"/>
        </w:rPr>
        <w:t>وَرُوِيَ عَنِ النَّبِيِّ صَلَّى اللَّهُ عَلَيْهِ وَسَلَّمَ أَنَّهُ قَرَأَ فِي الصُّبْحِ بِالْوَاقِعَةِ</w:t>
      </w:r>
      <w:r>
        <w:rPr>
          <w:b/>
          <w:bCs/>
          <w:rtl w:val="true"/>
          <w:lang w:bidi="ar"/>
        </w:rPr>
        <w:t xml:space="preserve">) </w:t>
      </w:r>
      <w:r>
        <w:rPr>
          <w:b/>
          <w:b/>
          <w:bCs/>
          <w:rtl w:val="true"/>
          <w:lang w:bidi="ar"/>
        </w:rPr>
        <w:t xml:space="preserve">أَخْرَجَهُ عَبْدُ الرَّزَّاقِ مِنْ حَدِيثِ جَابِرِ بْنِ سَمُرَةَ </w:t>
      </w:r>
      <w:r>
        <w:rPr>
          <w:b/>
          <w:bCs/>
          <w:rtl w:val="true"/>
          <w:lang w:bidi="ar"/>
        </w:rPr>
        <w:t>(</w:t>
      </w:r>
      <w:r>
        <w:rPr>
          <w:b/>
          <w:b/>
          <w:bCs/>
          <w:rtl w:val="true"/>
          <w:lang w:bidi="ar"/>
        </w:rPr>
        <w:t>وَرُوِيَ عَنْهُ أَنَّهُ كَانَ يَقْرَأُ فِي الْفَجْرِ مِنْ سِتِّينَ آيَةً إِلَى مِائَةٍ</w:t>
      </w:r>
      <w:r>
        <w:rPr>
          <w:b/>
          <w:bCs/>
          <w:rtl w:val="true"/>
          <w:lang w:bidi="ar"/>
        </w:rPr>
        <w:t xml:space="preserve">) </w:t>
      </w:r>
      <w:r>
        <w:rPr>
          <w:b/>
          <w:b/>
          <w:bCs/>
          <w:rtl w:val="true"/>
          <w:lang w:bidi="ar"/>
        </w:rPr>
        <w:t xml:space="preserve">أَخْرَجَهُ الشَّيْخَانِ مِنْ حَدِيثِ أَبِي بَرْزَةَ </w:t>
      </w:r>
      <w:r>
        <w:rPr>
          <w:b/>
          <w:bCs/>
          <w:rtl w:val="true"/>
          <w:lang w:bidi="ar"/>
        </w:rPr>
        <w:t>(</w:t>
      </w:r>
      <w:r>
        <w:rPr>
          <w:b/>
          <w:b/>
          <w:bCs/>
          <w:rtl w:val="true"/>
          <w:lang w:bidi="ar"/>
        </w:rPr>
        <w:t>وَرُوِيَ عَنْهُ أَنَّهُ قرأ إذا الشمس كورت</w:t>
      </w:r>
      <w:r>
        <w:rPr>
          <w:b/>
          <w:bCs/>
          <w:rtl w:val="true"/>
          <w:lang w:bidi="ar"/>
        </w:rPr>
        <w:t xml:space="preserve">) </w:t>
      </w:r>
      <w:r>
        <w:rPr>
          <w:b/>
          <w:b/>
          <w:bCs/>
          <w:rtl w:val="true"/>
          <w:lang w:bidi="ar"/>
        </w:rPr>
        <w:t>أَخْرَجَهُ النَّسَائِيُّ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حُرَيْثٍ </w:t>
      </w:r>
      <w:r>
        <w:rPr>
          <w:b/>
          <w:bCs/>
          <w:rtl w:val="true"/>
          <w:lang w:bidi="ar"/>
        </w:rPr>
        <w:t>(</w:t>
      </w:r>
      <w:r>
        <w:rPr>
          <w:b/>
          <w:b/>
          <w:bCs/>
          <w:rtl w:val="true"/>
          <w:lang w:bidi="ar"/>
        </w:rPr>
        <w:t>وَرُوِيَ عَنْ عُمَرَ أَنَّهُ كَتَبَ إِلَى أَبِي مُوسَى أَنِ اقْرَأْ فِي الصُّبْحِ بِطِوَالِ الْمُفَصَّلِ</w:t>
      </w:r>
      <w:r>
        <w:rPr>
          <w:b/>
          <w:bCs/>
          <w:rtl w:val="true"/>
          <w:lang w:bidi="ar"/>
        </w:rPr>
        <w:t xml:space="preserve">) </w:t>
      </w:r>
      <w:r>
        <w:rPr>
          <w:b/>
          <w:b/>
          <w:bCs/>
          <w:rtl w:val="true"/>
          <w:lang w:bidi="ar"/>
        </w:rPr>
        <w:t xml:space="preserve">قَالَ الزَّيْلَعِيُّ فِي نَصْبِ الرَّايَةِ ص </w:t>
      </w:r>
      <w:r>
        <w:rPr>
          <w:b/>
          <w:bCs/>
          <w:lang w:bidi="ar"/>
        </w:rPr>
        <w:t>922</w:t>
      </w:r>
      <w:r>
        <w:rPr>
          <w:b/>
          <w:bCs/>
          <w:rtl w:val="true"/>
          <w:lang w:bidi="ar"/>
        </w:rPr>
        <w:t xml:space="preserve"> </w:t>
      </w:r>
      <w:r>
        <w:rPr>
          <w:b/>
          <w:b/>
          <w:bCs/>
          <w:rtl w:val="true"/>
          <w:lang w:bidi="ar"/>
        </w:rPr>
        <w:t>رَوَى عَبْدُ الرَّزَّاقِ فِي مُصَنَّفِهِ أَخْبَرَنَا سُفْيَانُ الثَّوْرِيُّ عَنْ عَلِيِّ بْنِ زَيْدِ بْنِ جُدْعَانَ عَنِ الْحَسَنِ وَغَيْرِهِ قَالَ كَتَبَ عُمَرُ إِلَى أَبِي مُوسَى أَنِ اقْرَأْ فِي الْمَغْرِبِ بِقِصَارِ الْمُفَصَّلِ وَفِي الْعِشَاءِ بِوَسَطِ الْمُفَصَّلِ وَفِي الصُّبْحِ بِطِوَالِ الْمُفَصَّلِ انْتَهَى</w:t>
      </w:r>
      <w:r>
        <w:rPr>
          <w:b/>
          <w:bCs/>
          <w:rtl w:val="true"/>
          <w:lang w:bidi="ar"/>
        </w:rPr>
        <w:br/>
      </w:r>
      <w:r>
        <w:rPr>
          <w:b/>
          <w:b/>
          <w:bCs/>
          <w:rtl w:val="true"/>
          <w:lang w:bidi="ar"/>
        </w:rPr>
        <w:t>وَرَوَى الْبَيْهَقِيُّ فِي الْمَعْرِفَةِ مِنْ طَرِيقِ مَالِكٍ عَنْ عَمِّهِ أَبِي سُهَيْلِ بْنِ مَالِكٍ عَنْ أَبِيهِ أَنَّ عُمَرَ بْنَ الْخَطَّابِ كَتَبَ إِلَى أَبِي مُوسَى الْأَشْعَرِيِّ أَنِ اقْرَأْ فِي رَكْعَتَيِ الْفَجْرِ بِسُورَتَيْنِ طَوِيلَتَيْنِ مِنَ الْمُفَصَّلِ انْتَهَى مَا فِي نَصْبِ الرَّايَةِ</w:t>
      </w:r>
      <w:r>
        <w:rPr>
          <w:b/>
          <w:bCs/>
          <w:rtl w:val="true"/>
          <w:lang w:bidi="ar"/>
        </w:rPr>
        <w:br/>
      </w:r>
      <w:r>
        <w:rPr>
          <w:b/>
          <w:b/>
          <w:bCs/>
          <w:rtl w:val="true"/>
          <w:lang w:bidi="ar"/>
        </w:rPr>
        <w:t>وَفِي مَعْنَى أَثَرِ عُمَرَ مَا رَوَاهُ النَّسَائِيُّ مَرْفُوعًا مِنْ حَدِيثِ سُلَيْمَانَ بْنِ يَسَارٍ رَضِيَ اللَّهُ عَنْهُ قَالَ كَانَ فُلَانٌ يُطِيلُ الْأُولَيَيْنِ مِنَ الظُّهْرِ وَيُخَفِّفُ الْعَصْرَ وَيَقْرَأُ فِي الْمَغْرِبِ بِقِصَارِ الْمُفَصَّلِ وَفِي الْعِشَاءِ بِوَسَطِهِ وَفِي الصُّبْحِ بِطِوَالِهِ فَقَالَ أَبُو هُرَيْرَةَ مَا صَلَّيْتُ وَرَاءَ أَحَدٍ أَشْبَهَ صَلَاةً بِرَسُولِ اللَّهِ صَلَّى اللَّهُ عَلَيْهِ وَسَلَّمَ مِنْ هَذَا</w:t>
      </w:r>
      <w:r>
        <w:rPr>
          <w:b/>
          <w:bCs/>
          <w:rtl w:val="true"/>
          <w:lang w:bidi="ar"/>
        </w:rPr>
        <w:br/>
      </w:r>
      <w:r>
        <w:rPr>
          <w:b/>
          <w:b/>
          <w:bCs/>
          <w:rtl w:val="true"/>
          <w:lang w:bidi="ar"/>
        </w:rPr>
        <w:t>ذَكَرَهُ الْحَافِظُ فِي بُلُوغِ الْمَرَامِ وَقَالَ أَخْرَجَهُ النَّسَائِيُّ بِإِسْنَادٍ صَحِيحٍ</w:t>
      </w:r>
      <w:r>
        <w:rPr>
          <w:b/>
          <w:bCs/>
          <w:rtl w:val="true"/>
          <w:lang w:bidi="ar"/>
        </w:rPr>
        <w:br/>
      </w:r>
      <w:r>
        <w:rPr>
          <w:b/>
          <w:b/>
          <w:bCs/>
          <w:rtl w:val="true"/>
          <w:lang w:bidi="ar"/>
        </w:rPr>
        <w:t>وَالْمُفَصَّلُ مِنَ الْحُجُرَاتِ إِلَى آخِرِ الْقُرْآنِ وَطِوَالُهُ مِنَ الْحُجُرَاتِ إِلَى آخِرِ سُورَةِ الْبُرُوجِ وَوَسَطُهُ إِلَى آخِرِ سُورَةِ لَمْ يَكُنْ وَقِصَارُهُ إِلَى آخِرِ الْقُرْآنِ</w:t>
      </w:r>
      <w:r>
        <w:rPr>
          <w:b/>
          <w:bCs/>
          <w:rtl w:val="true"/>
          <w:lang w:bidi="ar"/>
        </w:rPr>
        <w:br/>
      </w:r>
      <w:r>
        <w:rPr>
          <w:b/>
          <w:b/>
          <w:bCs/>
          <w:rtl w:val="true"/>
          <w:lang w:bidi="ar"/>
        </w:rPr>
        <w:t xml:space="preserve">قَوْلُهُ </w:t>
      </w:r>
      <w:r>
        <w:rPr>
          <w:b/>
          <w:bCs/>
          <w:rtl w:val="true"/>
          <w:lang w:bidi="ar"/>
        </w:rPr>
        <w:t>(</w:t>
      </w:r>
      <w:r>
        <w:rPr>
          <w:b/>
          <w:b/>
          <w:bCs/>
          <w:rtl w:val="true"/>
          <w:lang w:bidi="ar"/>
        </w:rPr>
        <w:t>وَعَلَى هَذَا الْعَمَلُ عِنْدَ أَهْلِ الْعِلْمِ وَبِهِ يَقُولُ سُفْيَانُ الثَّوْرِيُّ وبن الْمُبَارَكِ وَالشَّافِعِيُّ</w:t>
      </w:r>
      <w:r>
        <w:rPr>
          <w:b/>
          <w:bCs/>
          <w:rtl w:val="true"/>
          <w:lang w:bidi="ar"/>
        </w:rPr>
        <w:t xml:space="preserve">) </w:t>
      </w:r>
      <w:r>
        <w:rPr>
          <w:b/>
          <w:b/>
          <w:bCs/>
          <w:rtl w:val="true"/>
          <w:lang w:bidi="ar"/>
        </w:rPr>
        <w:t>قَالَ النَّوَوِيُّ فِي شَرْحِ مُسْلِمٍ وَأَمَّا اخْتِلَافُ قَدْرِ الْقِرَاءَةِ فِي الصَّلَوَاتِ فَهُوَ عِنْدَ الْعُلَمَاءِ عَلَى ظَاهِرِهِ قَالُوا فَالسُّنَّةُ أَنْ يَقْرَأَ فِي الصُّبْحِ وَالظُّهْرِ بِطِوَالِ الْمُفَصَّلِ وَتَكُونَ الصُّبْحُ أَطْوَلَ وَفِي الْعِشَاءِ وَالْعَصْرِ بِأَوْسَاطِهِ وَفِي الْمَغْرِبِ بِقِصَارِهِ</w:t>
      </w:r>
      <w:r>
        <w:rPr>
          <w:b/>
          <w:bCs/>
          <w:rtl w:val="true"/>
          <w:lang w:bidi="ar"/>
        </w:rPr>
        <w:br/>
      </w:r>
      <w:r>
        <w:rPr>
          <w:b/>
          <w:b/>
          <w:bCs/>
          <w:rtl w:val="true"/>
          <w:lang w:bidi="ar"/>
        </w:rPr>
        <w:t>قَالُوا وَالْحِكْمَةُ فِي إِطَالَةِ الصُّبْحِ وَالظُّهْرِ أَنَّهُمَا فِي وَقْتِ غَفْلَةٍ بِالنَّوْمِ آخِرَ اللَّيْلِ وَفِي الْقَائِلَةِ فَيُطَوِّلُهُمَا لِيُدْرِكَهُمَا الْمُتَأَخِّرُ بِغَفْلَةٍ وَنَحْوِهَا وَالْعَصْرُ لَيْسَتْ كَذَلِكَ بَلْ تُفْعَلُ فِي وَقْتِ تَعَبِ أَهْلِ الْأَعْمَالِ فَخُفِّفَتْ عَنْ ذَلِكَ وَالْمَغْرِبُ ضَيِّقَةُ الْوَقْتِ فَاحْتِيجَ إِلَى زِيَادَةِ التَّخْفِيفِ لِذَلِكَ وَلِحَاجَةِ النَّاسِ إِلَى عَشَاءِ صَائِمِهِمْ وَضَيْفِهِمْ وَالْعِشَاءُ فِي وَقْتِ غَلَبَةِ النَّوْمِ وَالنُّعَاسِ وَلَكِنَّ وَقْتَهَا وَاسِعٌ فَأَشْبَهَتِ الْعَصْرَ انْتَهَى كَلَامُ النَّوَوِيِّ</w:t>
      </w:r>
      <w:r>
        <w:rPr>
          <w:b/>
          <w:bCs/>
          <w:rtl w:val="true"/>
          <w:lang w:bidi="ar"/>
        </w:rPr>
        <w:br/>
      </w:r>
      <w:r>
        <w:rPr>
          <w:b/>
          <w:b/>
          <w:bCs/>
          <w:rtl w:val="true"/>
          <w:lang w:bidi="ar"/>
        </w:rPr>
        <w:t>قُلْتُ قَدْ عَرَفْتَ وَسَتَعْرِفُ اخْتِلَافَ أَحْوَالِ صَلَاتِهِ صَلَّى اللَّهُ عَلَيْهِ وَسَلَّمَ فِي قَدْرِ الْقِرَاءَةِ فِي الصَّلَوَاتِ بِمَا لَا يَتِمُّ بِهِ هَذَا التفص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 xml:space="preserve">بَاب مَا جَاءَ فِي الْقِرَاءَةِ فِي الظُّهْرِ وَالْعَصْرِ </w:t>
      </w:r>
      <w:r>
        <w:rPr>
          <w:b/>
          <w:bCs/>
          <w:rtl w:val="true"/>
          <w:lang w:bidi="ar"/>
        </w:rPr>
        <w:t>[</w:t>
      </w:r>
      <w:r>
        <w:rPr>
          <w:b/>
          <w:bCs/>
          <w:lang w:bidi="ar"/>
        </w:rPr>
        <w:t>307</w:t>
      </w:r>
      <w:r>
        <w:rPr>
          <w:b/>
          <w:bCs/>
          <w:rtl w:val="true"/>
          <w:lang w:bidi="ar"/>
        </w:rPr>
        <w:t>])</w:t>
        <w:br/>
      </w:r>
      <w:r>
        <w:rPr>
          <w:b/>
          <w:b/>
          <w:bCs/>
          <w:rtl w:val="true"/>
          <w:lang w:bidi="ar"/>
        </w:rPr>
        <w:t xml:space="preserve">قَوْلُهُ </w:t>
      </w:r>
      <w:r>
        <w:rPr>
          <w:b/>
          <w:bCs/>
          <w:rtl w:val="true"/>
          <w:lang w:bidi="ar"/>
        </w:rPr>
        <w:t>(</w:t>
      </w:r>
      <w:r>
        <w:rPr>
          <w:b/>
          <w:b/>
          <w:bCs/>
          <w:rtl w:val="true"/>
          <w:lang w:bidi="ar"/>
        </w:rPr>
        <w:t>كَانَ يَقْرَأُ فِي الظُّهْرِ وَالْعَصْرِ بِالسَّمَاءِ ذَاتِ الْبُرُوجِ وَالسَّمَاءِ وَالطَّارِقِ وَشِبْهِهِمَا</w:t>
      </w:r>
      <w:r>
        <w:rPr>
          <w:b/>
          <w:bCs/>
          <w:rtl w:val="true"/>
          <w:lang w:bidi="ar"/>
        </w:rPr>
        <w:t xml:space="preserve">) </w:t>
      </w:r>
      <w:r>
        <w:rPr>
          <w:b/>
          <w:b/>
          <w:bCs/>
          <w:rtl w:val="true"/>
          <w:lang w:bidi="ar"/>
        </w:rPr>
        <w:t>قَدْ وَرَدَتْ أَحَادِيثُ مُخْتَلِفَةٌ فِي قَدْرِ الْقِرَاءَةِ فِي الظُّهْرِ وَالْعَصْرِ كَمَا سَتَعْرِفُ</w:t>
      </w:r>
      <w:r>
        <w:rPr>
          <w:b/>
          <w:bCs/>
          <w:rtl w:val="true"/>
          <w:lang w:bidi="ar"/>
        </w:rPr>
        <w:br/>
      </w:r>
      <w:r>
        <w:rPr>
          <w:b/>
          <w:b/>
          <w:bCs/>
          <w:rtl w:val="true"/>
          <w:lang w:bidi="ar"/>
        </w:rPr>
        <w:t>قَالَ الْحَافِظُ فِي الْفَتْحِ وَجُمِعَ بَيْنَهَا بِوُقُوعِ ذَلِكَ فِي أَحْوَالٍ مُتَغَايِرَةٍ إِمَّا لِبَيَانِ الْجَوَازِ أَوْ لِغَيْرِ ذَلِكَ من الأسباب واستدل بن الْعَرَبِيِّ بِاخْتِلَافِهَا عَلَى عَدَمِ مَشْرُوعِيَّةِ سُورَةٍ مُعَيَّنَةٍ فِي صَلَاةٍ مُعَيَّنَةٍ وَهُوَ وَاضِحٌ فِيمَا اخْتُلِفَ لَا فِيمَا لَمْ يُخْتَلَفْ كَتَنْزِيلُ وَهَلْ أَتَى فِي صُبْحِ يَوْمِ الْجُمُعَةِ انْتَهَى كَلَامُ الْحَافِظِ</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خَبَّابٍ وَأَبِي سَعِيدٍ وَأَبِي قَتَادَةَ وَزَيْدِ بْنِ ثَابِتٍ وَالْبَرَاءِ</w:t>
      </w:r>
      <w:r>
        <w:rPr>
          <w:b/>
          <w:bCs/>
          <w:rtl w:val="true"/>
          <w:lang w:bidi="ar"/>
        </w:rPr>
        <w:t xml:space="preserve">) </w:t>
      </w:r>
      <w:r>
        <w:rPr>
          <w:b/>
          <w:b/>
          <w:bCs/>
          <w:rtl w:val="true"/>
          <w:lang w:bidi="ar"/>
        </w:rPr>
        <w:t>أَمَّا حديث خباب فأخرجه البخاري والنسائي وبن مَاجَهْ</w:t>
      </w:r>
      <w:r>
        <w:rPr>
          <w:b/>
          <w:bCs/>
          <w:rtl w:val="true"/>
          <w:lang w:bidi="ar"/>
        </w:rPr>
        <w:br/>
      </w:r>
      <w:r>
        <w:rPr>
          <w:b/>
          <w:b/>
          <w:bCs/>
          <w:rtl w:val="true"/>
          <w:lang w:bidi="ar"/>
        </w:rPr>
        <w:t>وَأَمَّا حَدِيثُ أَبِي سَعِيدٍ فَأَخْرَجَهُ مُسْلِمٌ بِلَفْظِ قَالَ كُنَّا نَحْزِرُ قِيَامَ رَسُولِ اللَّهِ صَلَّى اللَّهُ عَلَيْهِ وَسَلَّمَ فِي الظُّهْرِ وَالْعَصْرِ فَحَزَرْنَا قِيَامَهُ فِي الرَّكْعَتَيْنِ الْأُولَيَيْنِ مِنَ الظُّهْرِ قَدْرَ قِرَاءَةِ الم تَنْزِيلُ السَّجْدَةُ وَفِي رِوَايَةٍ في كل ركعة قدر ثلثين آيَةً وَحَزَرْنَا قِيَامَهُ فِي الْأُخْرَيَيْنِ قَدْرَ النِّصْفِ مِنْ ذَلِكَ وَحَزَرْنَا فِي الرَّكْعَتَيْنِ الْأُولَيَيْنِ مِنَ الْعَصْرِ عَلَى قَدْرِ قِيَامِهِ فِي الْأُخْرَيَيْنِ مِنَ الظُّهْرِ وَفِي الْأُخْرَيَيْنِ مِنَ الْعَصْرِ عَلَى النِّصْفِ مِنْ ذَلِكَ</w:t>
      </w:r>
      <w:r>
        <w:rPr>
          <w:b/>
          <w:bCs/>
          <w:rtl w:val="true"/>
          <w:lang w:bidi="ar"/>
        </w:rPr>
        <w:br/>
      </w:r>
      <w:r>
        <w:rPr>
          <w:b/>
          <w:b/>
          <w:bCs/>
          <w:rtl w:val="true"/>
          <w:lang w:bidi="ar"/>
        </w:rPr>
        <w:t>وَأَمَّا حَدِيثُ أَبِي قَتَادَةَ فَأَخْرَجَهُ الشَّيْخَانِ قَالَ كَانَ النَّبِيُّ صَلَّى اللَّهُ عَلَيْهِ وَسَلَّمَ يَقْرَأُ فِي الظُّهْرِ فِي الْأُولَيَيْنِ بِأُمِّ الْكِتَابِ وَسُورَتَيْنِ وَفِي الرَّكْعَتَيْنِ الْأُخْرَيَيْنِ بِأُمِّ الْكِتَابِ وَيُسْمِعُنَا الْآيَةَ أَحْيَانًا وَيُطَوِّلُ فِي الرَّكْعَةِ الْأُولَى مَا لَا يُطِيلُ فِي الرَّكْعَةِ الثَّانِيَةِ وَهَكَذَا فِي صَلَاةِ الْعَصْرِ وَهَكَذَا فِي الصُّبْحِ</w:t>
      </w:r>
      <w:r>
        <w:rPr>
          <w:b/>
          <w:bCs/>
          <w:rtl w:val="true"/>
          <w:lang w:bidi="ar"/>
        </w:rPr>
        <w:br/>
      </w:r>
      <w:r>
        <w:rPr>
          <w:b/>
          <w:b/>
          <w:bCs/>
          <w:rtl w:val="true"/>
          <w:lang w:bidi="ar"/>
        </w:rPr>
        <w:t>وَأَمَّا حَدِيثُ زَيْدِ بْنِ ثَابِتٍ فَلَمْ أَقِفْ عَلَيْهِ</w:t>
      </w:r>
      <w:r>
        <w:rPr>
          <w:b/>
          <w:bCs/>
          <w:rtl w:val="true"/>
          <w:lang w:bidi="ar"/>
        </w:rPr>
        <w:br/>
      </w:r>
      <w:r>
        <w:rPr>
          <w:b/>
          <w:b/>
          <w:bCs/>
          <w:rtl w:val="true"/>
          <w:lang w:bidi="ar"/>
        </w:rPr>
        <w:t>وَأَمَّا حَدِيثُ الْبَرَاءِ فَأَخْرَجَهُ النَّسَائِيُّ قَالَ كُنَّا نُصَلِّي خَلْفَ النَّبِيِّ صَلَّى اللَّهُ عَلَيْهِ وَسَلَّمَ الظُّهْرَ فَنَسْمَعُ مِنْهُ الْآيَةَ بَعْدَ الْآيَاتِ مِنْ سُورَةِ لُقْمَانَ وَالذَّارِيَاتِ</w:t>
      </w:r>
      <w:r>
        <w:rPr>
          <w:b/>
          <w:bCs/>
          <w:rtl w:val="true"/>
          <w:lang w:bidi="ar"/>
        </w:rPr>
        <w:br/>
      </w:r>
      <w:r>
        <w:rPr>
          <w:b/>
          <w:b/>
          <w:bCs/>
          <w:rtl w:val="true"/>
          <w:lang w:bidi="ar"/>
        </w:rPr>
        <w:t xml:space="preserve">قَوْلُهُ </w:t>
      </w:r>
      <w:r>
        <w:rPr>
          <w:b/>
          <w:bCs/>
          <w:rtl w:val="true"/>
          <w:lang w:bidi="ar"/>
        </w:rPr>
        <w:t>(</w:t>
      </w:r>
      <w:r>
        <w:rPr>
          <w:b/>
          <w:b/>
          <w:bCs/>
          <w:rtl w:val="true"/>
          <w:lang w:bidi="ar"/>
        </w:rPr>
        <w:t>حَدِيثُ جَابِرِ بْنِ سَمُرَةَ حَدِيثٌ حَسَنٌ صَحِيحٌ</w:t>
      </w:r>
      <w:r>
        <w:rPr>
          <w:b/>
          <w:bCs/>
          <w:rtl w:val="true"/>
          <w:lang w:bidi="ar"/>
        </w:rPr>
        <w:t xml:space="preserve">) </w:t>
      </w:r>
      <w:r>
        <w:rPr>
          <w:b/>
          <w:b/>
          <w:bCs/>
          <w:rtl w:val="true"/>
          <w:lang w:bidi="ar"/>
        </w:rPr>
        <w:t>وَأَخْرَجَهُ أَبُو دَاوُدَ وَ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رُوِيَ عَنِ النَّبِيِّ صَلَّى اللَّهُ عَلَيْهِ وَسَلَّمَ أَنَّهُ قَرَأَ فِي الظُّهْرِ قَدْرَ تَنْزِيلُ السَّجْدَةُ إِلَخْ</w:t>
      </w:r>
      <w:r>
        <w:rPr>
          <w:b/>
          <w:bCs/>
          <w:rtl w:val="true"/>
          <w:lang w:bidi="ar"/>
        </w:rPr>
        <w:t xml:space="preserve">) </w:t>
      </w:r>
      <w:r>
        <w:rPr>
          <w:b/>
          <w:b/>
          <w:bCs/>
          <w:rtl w:val="true"/>
          <w:lang w:bidi="ar"/>
        </w:rPr>
        <w:t xml:space="preserve">تَقَدَّمَ تَخْرِيجُهُ آنِفًا وَقَدْ ثَبَتَ أَنَّهُ صَلَّى اللَّهُ عَلَيْهِ وَسَلَّمَ قَرَأَ فِي الركعة الأولى من الظهر يسبح اسم ربك الأعلى وَفِي الثَّانِيَةِ هَلْ أَتَاكَ حَدِيثُ الْغَاشِيَةِ رَوَاهُ النَّسَائِيُّ مِنْ حَدِيثِ أَنَسٍ </w:t>
      </w:r>
      <w:r>
        <w:rPr>
          <w:b/>
          <w:bCs/>
          <w:rtl w:val="true"/>
          <w:lang w:bidi="ar"/>
        </w:rPr>
        <w:t>(</w:t>
      </w:r>
      <w:r>
        <w:rPr>
          <w:b/>
          <w:b/>
          <w:bCs/>
          <w:rtl w:val="true"/>
          <w:lang w:bidi="ar"/>
        </w:rPr>
        <w:t>وَرُوِيَ عَنْ عُمَرَ أَنَّهُ كَتَبَ إِلَى أَبِي مُوسَى أَنِ اقْرَأْ فِي الظُّهْرِ بِأَوْسَاطِ الْمُفَصَّلِ</w:t>
      </w:r>
      <w:r>
        <w:rPr>
          <w:b/>
          <w:bCs/>
          <w:rtl w:val="true"/>
          <w:lang w:bidi="ar"/>
        </w:rPr>
        <w:t xml:space="preserve">) </w:t>
      </w:r>
      <w:r>
        <w:rPr>
          <w:b/>
          <w:b/>
          <w:bCs/>
          <w:rtl w:val="true"/>
          <w:lang w:bidi="ar"/>
        </w:rPr>
        <w:t xml:space="preserve">تَقَدَّمَ تَخْرِيجُهُ فِي بَابِ مَا جَاءَ فِي الْقِرَاءَةِ فِي الصُّبْحِ </w:t>
      </w:r>
      <w:r>
        <w:rPr>
          <w:b/>
          <w:bCs/>
          <w:rtl w:val="true"/>
          <w:lang w:bidi="ar"/>
        </w:rPr>
        <w:t>(</w:t>
      </w:r>
      <w:r>
        <w:rPr>
          <w:b/>
          <w:b/>
          <w:bCs/>
          <w:rtl w:val="true"/>
          <w:lang w:bidi="ar"/>
        </w:rPr>
        <w:t>وَرُوِيَ عَنْ إِبْرَاهِيمَ النَّخَعِيِّ أَنَّهُ قَالَ تَعْدِلُ صَلَاةُ الْعَصْرِ بِصَلَاةِ الْمَغْرِبِ فِي الْقِرَاءَةِ</w:t>
      </w:r>
      <w:r>
        <w:rPr>
          <w:b/>
          <w:bCs/>
          <w:rtl w:val="true"/>
          <w:lang w:bidi="ar"/>
        </w:rPr>
        <w:t xml:space="preserve">) </w:t>
      </w:r>
      <w:r>
        <w:rPr>
          <w:b/>
          <w:b/>
          <w:bCs/>
          <w:rtl w:val="true"/>
          <w:lang w:bidi="ar"/>
        </w:rPr>
        <w:t xml:space="preserve">أخرج بن أَبِي شَيْبَةَ فِي مُصَنَّفِهِ عَنْ إِبْرَاهِيمَ كَانُوا يَعْدِلُونَ الظُّهْرَ بِالْعِشَاءِ وَالْعَصْرَ بِالْمَغْرِبِ كَذَا فِي الرَّحْمَةِ الْمُهْدَاةِ </w:t>
      </w:r>
      <w:r>
        <w:rPr>
          <w:b/>
          <w:bCs/>
          <w:rtl w:val="true"/>
          <w:lang w:bidi="ar"/>
        </w:rPr>
        <w:t>(</w:t>
      </w:r>
      <w:r>
        <w:rPr>
          <w:b/>
          <w:b/>
          <w:bCs/>
          <w:rtl w:val="true"/>
          <w:lang w:bidi="ar"/>
        </w:rPr>
        <w:t>وَقَالَ إِبْرَاهِيمُ تُضَعَّفُ صَلَاةُ الظُّهْرِ عَلَى صَلَاةِ الْعَصْرِ فِي الْقِرَاءَةِ أَرْبَعَ مِرَارٍ</w:t>
      </w:r>
      <w:r>
        <w:rPr>
          <w:b/>
          <w:bCs/>
          <w:rtl w:val="true"/>
          <w:lang w:bidi="ar"/>
        </w:rPr>
        <w:t xml:space="preserve">) </w:t>
      </w:r>
      <w:r>
        <w:rPr>
          <w:b/>
          <w:b/>
          <w:bCs/>
          <w:rtl w:val="true"/>
          <w:lang w:bidi="ar"/>
        </w:rPr>
        <w:t>يَخْدِشُهُ حَدِيثُ أَبِي سَعِيدٍ الَّذِي تَقَدَّمَ</w:t>
      </w:r>
      <w:r>
        <w:rPr>
          <w:b/>
          <w:bCs/>
          <w:rtl w:val="true"/>
          <w:lang w:bidi="ar"/>
        </w:rPr>
        <w:br/>
        <w:br/>
      </w:r>
      <w:r>
        <w:rPr>
          <w:b/>
          <w:bCs/>
          <w:lang w:bidi="ar"/>
        </w:rPr>
        <w:t>15</w:t>
      </w:r>
      <w:r>
        <w:rPr>
          <w:b/>
          <w:bCs/>
          <w:rtl w:val="true"/>
          <w:lang w:bidi="ar"/>
        </w:rPr>
        <w:t xml:space="preserve"> - (</w:t>
      </w:r>
      <w:r>
        <w:rPr>
          <w:b/>
          <w:b/>
          <w:bCs/>
          <w:rtl w:val="true"/>
          <w:lang w:bidi="ar"/>
        </w:rPr>
        <w:t xml:space="preserve">بَاب فِي الْقِرَاءَةِ فِي الْمَغْرِبِ </w:t>
      </w:r>
      <w:r>
        <w:rPr>
          <w:b/>
          <w:bCs/>
          <w:rtl w:val="true"/>
          <w:lang w:bidi="ar"/>
        </w:rPr>
        <w:t>[</w:t>
      </w:r>
      <w:r>
        <w:rPr>
          <w:b/>
          <w:bCs/>
          <w:lang w:bidi="ar"/>
        </w:rPr>
        <w:t>308</w:t>
      </w:r>
      <w:r>
        <w:rPr>
          <w:b/>
          <w:bCs/>
          <w:rtl w:val="true"/>
          <w:lang w:bidi="ar"/>
        </w:rPr>
        <w:t>])</w:t>
        <w:br/>
      </w:r>
      <w:r>
        <w:rPr>
          <w:b/>
          <w:b/>
          <w:bCs/>
          <w:rtl w:val="true"/>
          <w:lang w:bidi="ar"/>
        </w:rPr>
        <w:t>قَوْلُهُ عَنْ أُمِّهِ أُمِّ الْفَضْلِ اسْمُهَا لُبَابَةُ بِنْتُ الْحَارِثِ الْهِلَالِيَّةُ وَيُقَالُ إِنَّهَا أَوَّلُ امْرَأَةٍ أَسْلَمَتْ بَعْدَ خَدِيجَةَ قاله ال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وَ عَاصِبٌ رَأْسَهُ</w:t>
      </w:r>
      <w:r>
        <w:rPr>
          <w:b/>
          <w:bCs/>
          <w:rtl w:val="true"/>
          <w:lang w:bidi="ar"/>
        </w:rPr>
        <w:t xml:space="preserve">) </w:t>
      </w:r>
      <w:r>
        <w:rPr>
          <w:b/>
          <w:b/>
          <w:bCs/>
          <w:rtl w:val="true"/>
          <w:lang w:bidi="ar"/>
        </w:rPr>
        <w:t xml:space="preserve">أَيْ شَادٌّ رَأْسَهُ بِعِصَابَةٍ </w:t>
      </w:r>
      <w:r>
        <w:rPr>
          <w:b/>
          <w:bCs/>
          <w:rtl w:val="true"/>
          <w:lang w:bidi="ar"/>
        </w:rPr>
        <w:t>(</w:t>
      </w:r>
      <w:r>
        <w:rPr>
          <w:b/>
          <w:b/>
          <w:bCs/>
          <w:rtl w:val="true"/>
          <w:lang w:bidi="ar"/>
        </w:rPr>
        <w:t>فَصَلَّى الْمَغْرِبَ فَقَرَأَ بِالْمُرْسَلَاتِ قَالَ الْحَافِظُ فِي الْفَتْحِ وَفِي حَدِيثِ أُمِّ الْفَضْلِ إِشْعَارٌ بِأَنَّهُ صَلَّى اللَّهُ عَلَيْهِ وَسَلَّمَ كَانَ يَقْرَأُ فِي الصِّحَّةِ بِأَطْوَلَ مِنَ الْمُرْسَلَاتِ لِكَوْنِهِ كَانَ فِي حَالِ شِدَّةِ مَرَضِهِ وَهُوَ مَظِنَّةُ التَّخْفِيفِ وَهُوَ يَرُدُّ عَلَى أَبِي دَاوُدَ ادِّعَاءَهُ نَسْخَ التَّطْوِيلِ لِأَنَّهُ رَوَى عَقِبَ حَدِيثِ زَيْدِ بْنِ ثَابِتٍ مِنْ طَرِيقِ عُرْوَةَ أَنَّهُ كَانَ يَقْرَأُ فِي الْمَغْرِبِ بِالْقِصَارِ قَالَ وَهَذَا يَدُلُّ عَلَى نَسْخِ حَدِيثِ زَيْدٍ وَلَمْ يُبَيِّنْ وَجْهَ الدَّلَالَةِ وَكَأَنَّهُ لَمَّا رَأَى عُرْوَةَ رَاوِيَ الْخَبَرِ عَمِلَ بِخِلَافِهِ حَمَلَهُ عَلَى أَنَّهُ اطَّلَعَ عَلَى نَاسِخِهِ وَلَا يَخْفَى بُعْدُ هَذَا الْحَمْلِ وَكَيْفَ تَصِحُّ دَعْوَى النَّسْخِ وَأُمُّ الْفَضْلِ تَقُولُ إِنَّ آخِرَ صَلَاةٍ صَلَّاهَا بِهِمْ قَرَأَ بِالْمُرْسَلَاتِ</w:t>
      </w:r>
      <w:r>
        <w:rPr>
          <w:b/>
          <w:bCs/>
          <w:rtl w:val="true"/>
          <w:lang w:bidi="ar"/>
        </w:rPr>
        <w:br/>
      </w:r>
      <w:r>
        <w:rPr>
          <w:b/>
          <w:b/>
          <w:bCs/>
          <w:rtl w:val="true"/>
          <w:lang w:bidi="ar"/>
        </w:rPr>
        <w:t xml:space="preserve">انْتَهَى كَلَامُ الْحَافِظِ </w:t>
      </w:r>
      <w:r>
        <w:rPr>
          <w:b/>
          <w:bCs/>
          <w:rtl w:val="true"/>
          <w:lang w:bidi="ar"/>
        </w:rPr>
        <w:t>(</w:t>
      </w:r>
      <w:r>
        <w:rPr>
          <w:b/>
          <w:b/>
          <w:bCs/>
          <w:rtl w:val="true"/>
          <w:lang w:bidi="ar"/>
        </w:rPr>
        <w:t>فَمَا صَلَّاهَا بَعْدُ حَتَّى لَقِيَ اللَّهَ عَزَّ وَجَلَّ</w:t>
      </w:r>
      <w:r>
        <w:rPr>
          <w:b/>
          <w:bCs/>
          <w:rtl w:val="true"/>
          <w:lang w:bidi="ar"/>
        </w:rPr>
        <w:t xml:space="preserve">) </w:t>
      </w:r>
      <w:r>
        <w:rPr>
          <w:b/>
          <w:b/>
          <w:bCs/>
          <w:rtl w:val="true"/>
          <w:lang w:bidi="ar"/>
        </w:rPr>
        <w:t>وَقَدْ ثَبَتَ مِنْ حَدِيثِ عَائِشَةَ أَيْ آخِرَ صَلَاةٍ صَلَّاهَا النَّبِيُّ صَلَّى اللَّهُ عَلَيْهِ وَسَلَّمَ فِي مَرَضِ مَوْتِهِ الظُّهْرَ رَوَاهُ الْبُخَارِيُّ فِي بَابِ إِنَّمَا جُعِلَ الْإِمَامُ لِيُؤْتَمَّ بِهِ جَمَعَ الْحَافِظُ فِي الْفَتْحِ بَيْنَ هَذَيْنِ الْحَدِيثَيْنِ بِأَنَّ عَائِشَةَ حَكَتْ آخِرَ صَلَاةٍ صَلَّاهَا فِي الْمَسْجِدِ لِقَرِينَةِ قَوْلِهَا بِأَصْحَابِهِ</w:t>
      </w:r>
      <w:r>
        <w:rPr>
          <w:b/>
          <w:bCs/>
          <w:rtl w:val="true"/>
          <w:lang w:bidi="ar"/>
        </w:rPr>
        <w:br/>
      </w:r>
      <w:r>
        <w:rPr>
          <w:b/>
          <w:b/>
          <w:bCs/>
          <w:rtl w:val="true"/>
          <w:lang w:bidi="ar"/>
        </w:rPr>
        <w:t>وَالَّتِي حَكَتْهَا أُمُّ الْفَضْلِ كَانَتْ فِي بَيْتِهِ كَمَا رَوَى ذَلِكَ النَّسَائِيُّ وَلَكِنَّهُ يُشْكِلُ عَلَى ذَلِكَ مَا أَخْرَجَهُ التِّرْمِذِيُّ عَنْ أُمِّ الْفَضْلِ بِلَفْظِ خَرَجَ إِلَيْنَا رَسُولُ اللَّهِ صَلَّى اللَّهُ عَلَيْهِ وَسَلَّمَ وَهُوَ عَاصِبٌ رَأْسَهُ فِي مَرَضِهِ فَصَلَّى الْمَغْرِبَ</w:t>
      </w:r>
      <w:r>
        <w:rPr>
          <w:b/>
          <w:bCs/>
          <w:rtl w:val="true"/>
          <w:lang w:bidi="ar"/>
        </w:rPr>
        <w:br/>
      </w:r>
      <w:r>
        <w:rPr>
          <w:b/>
          <w:b/>
          <w:bCs/>
          <w:rtl w:val="true"/>
          <w:lang w:bidi="ar"/>
        </w:rPr>
        <w:t>وَيُمْكِنُ حَمْلُ قَوْلِهَا خَرَجَ إِلَيْنَا أَنَّهُ خَرَجَ مِنْ مَكَانِهِ الَّذِي كَانَ فِيهِ رَاقِدًا إِلَى مَنْ فِي الْبَيْتِ انْتَهَى مُلَخَّصً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بير بن مطعم وبن عُمَرَ وَأَبِي أَيُّوبَ وَزَيْدِ بْنِ ثَابِتٍ</w:t>
      </w:r>
      <w:r>
        <w:rPr>
          <w:b/>
          <w:bCs/>
          <w:rtl w:val="true"/>
          <w:lang w:bidi="ar"/>
        </w:rPr>
        <w:t xml:space="preserve">) </w:t>
      </w:r>
      <w:r>
        <w:rPr>
          <w:b/>
          <w:b/>
          <w:bCs/>
          <w:rtl w:val="true"/>
          <w:lang w:bidi="ar"/>
        </w:rPr>
        <w:t>أَمَّا حَدِيثُ جُبَيْرِ بْنِ مُطْعِمٍ فَأَخْرَجَهُ الشَّيْخَانِ بِلَفْظِ قَالَ سَمِعْتُ رَسُولَ اللَّهِ صَلَّى اللَّهُ عَلَيْهِ وَسَلَّمَ يَقْرَأُ فِي الْمَغْرِبِ بِالطُّورِ</w:t>
      </w:r>
      <w:r>
        <w:rPr>
          <w:b/>
          <w:bCs/>
          <w:rtl w:val="true"/>
          <w:lang w:bidi="ar"/>
        </w:rPr>
        <w:br/>
      </w:r>
      <w:r>
        <w:rPr>
          <w:b/>
          <w:b/>
          <w:bCs/>
          <w:rtl w:val="true"/>
          <w:lang w:bidi="ar"/>
        </w:rPr>
        <w:t xml:space="preserve">وَأَمَّا حَدِيثُ بن عمر فأخرجه بن مَاجَهْ بِلَفْظِ قَالَ كَانَ النَّبِيُّ صَلَّى اللَّهُ عَلَيْهِ وَسَلَّمَ يَقْرَأُ فِي الْمَغْرِبِ </w:t>
      </w:r>
      <w:r>
        <w:rPr>
          <w:b/>
          <w:bCs/>
          <w:rtl w:val="true"/>
          <w:lang w:bidi="ar"/>
        </w:rPr>
        <w:t>(</w:t>
      </w:r>
      <w:r>
        <w:rPr>
          <w:b/>
          <w:b/>
          <w:bCs/>
          <w:rtl w:val="true"/>
          <w:lang w:bidi="ar"/>
        </w:rPr>
        <w:t>قُلْ يَا أيها الكافرون وقل هو الله أحد</w:t>
      </w:r>
      <w:r>
        <w:rPr>
          <w:b/>
          <w:bCs/>
          <w:rtl w:val="true"/>
          <w:lang w:bidi="ar"/>
        </w:rPr>
        <w:t xml:space="preserve">) </w:t>
      </w:r>
      <w:r>
        <w:rPr>
          <w:b/>
          <w:b/>
          <w:bCs/>
          <w:rtl w:val="true"/>
          <w:lang w:bidi="ar"/>
        </w:rPr>
        <w:t>وأما حديث أبي أيوب فأخرجه بن أَبِي شَيْبَةَ بِلَفْظِ أَنَّ النَّبِيَّ صَلَّى اللَّهُ عَلَيْهِ وَسَلَّمَ قَرَأَ فِي الْمَغْرِبِ بِالْأَعْرَافِ فِي الرَّكْعَتَيْنِ جَمِيعًا</w:t>
      </w:r>
      <w:r>
        <w:rPr>
          <w:b/>
          <w:bCs/>
          <w:rtl w:val="true"/>
          <w:lang w:bidi="ar"/>
        </w:rPr>
        <w:br/>
      </w:r>
      <w:r>
        <w:rPr>
          <w:b/>
          <w:b/>
          <w:bCs/>
          <w:rtl w:val="true"/>
          <w:lang w:bidi="ar"/>
        </w:rPr>
        <w:t>وَأَمَّا حَدِيثُ زَيْدِ بْنِ ثَابِتٍ فَأَخْرَجَهُ الْبُخَارِيُّ بِلَفْظِ أَنَّ النَّبِيَّ صَلَّى اللَّهُ عَلَيْهِ وَسَلَّمَ قَرَأَ فِي الْمَغْرِبِ بِطُولَى الطُّولَيَيْنِ زَادَ أَبُو دَاوُدَ قُلْتُ وَمَا طُولَى الطُّولَيَيْنِ قَالَ الْأَعْرَافُ</w:t>
      </w:r>
      <w:r>
        <w:rPr>
          <w:b/>
          <w:bCs/>
          <w:rtl w:val="true"/>
          <w:lang w:bidi="ar"/>
        </w:rPr>
        <w:br/>
      </w:r>
      <w:r>
        <w:rPr>
          <w:b/>
          <w:b/>
          <w:bCs/>
          <w:rtl w:val="true"/>
          <w:lang w:bidi="ar"/>
        </w:rPr>
        <w:t xml:space="preserve">قَوْلُهُ </w:t>
      </w:r>
      <w:r>
        <w:rPr>
          <w:b/>
          <w:bCs/>
          <w:rtl w:val="true"/>
          <w:lang w:bidi="ar"/>
        </w:rPr>
        <w:t>(</w:t>
      </w:r>
      <w:r>
        <w:rPr>
          <w:b/>
          <w:b/>
          <w:bCs/>
          <w:rtl w:val="true"/>
          <w:lang w:bidi="ar"/>
        </w:rPr>
        <w:t xml:space="preserve">حَدِيثُ أُمِّ الْفَضْلِ حَدِيثٌ حَسَنٌ صَحِيحٌ أَخْرَجَهُ الْأَئِمَّةُ السِّتَّةُ </w:t>
      </w:r>
      <w:r>
        <w:rPr>
          <w:b/>
          <w:bCs/>
          <w:rtl w:val="true"/>
          <w:lang w:bidi="ar"/>
        </w:rPr>
        <w:t>(</w:t>
      </w:r>
      <w:r>
        <w:rPr>
          <w:b/>
          <w:b/>
          <w:bCs/>
          <w:rtl w:val="true"/>
          <w:lang w:bidi="ar"/>
        </w:rPr>
        <w:t>وَرُوِيَ عَنِ النَّبِيِّ صَلَّى اللَّهُ عَلَيْهِ وَسَلَّمَ أَنَّهُ قَرَأَ فِي الْمَغْرِبِ بِالْأَعْرَافِ فِي الرَّكْعَتَيْنِ كِلْتَيْهِمَا</w:t>
      </w:r>
      <w:r>
        <w:rPr>
          <w:b/>
          <w:bCs/>
          <w:rtl w:val="true"/>
          <w:lang w:bidi="ar"/>
        </w:rPr>
        <w:t xml:space="preserve">) </w:t>
      </w:r>
      <w:r>
        <w:rPr>
          <w:b/>
          <w:b/>
          <w:bCs/>
          <w:rtl w:val="true"/>
          <w:lang w:bidi="ar"/>
        </w:rPr>
        <w:t>رَوَى النَّسَائِيُّ عَنْ عَائِشَةَ قَالَتْ إِ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صَلَّى الْمَغْرِبَ بِسُورَةِ الْأَعْرَافِ فَرَّقَهَا فِي الرَّكْعَتَيْنِ</w:t>
      </w:r>
      <w:r>
        <w:rPr>
          <w:b/>
          <w:bCs/>
          <w:rtl w:val="true"/>
          <w:lang w:bidi="ar"/>
        </w:rPr>
        <w:br/>
      </w:r>
      <w:r>
        <w:rPr>
          <w:b/>
          <w:b/>
          <w:bCs/>
          <w:rtl w:val="true"/>
          <w:lang w:bidi="ar"/>
        </w:rPr>
        <w:t xml:space="preserve">قَالَ مَيْرَكُ إِسْنَادُهُ حَسَنٌ وَرُوِيَ هَذَا عَنْ أَبِي أَيُّوبَ أَيْضًا وَقَدْ تَقَدَّمَ لَفْظُهُ </w:t>
      </w:r>
      <w:r>
        <w:rPr>
          <w:b/>
          <w:bCs/>
          <w:rtl w:val="true"/>
          <w:lang w:bidi="ar"/>
        </w:rPr>
        <w:t>(</w:t>
      </w:r>
      <w:r>
        <w:rPr>
          <w:b/>
          <w:b/>
          <w:bCs/>
          <w:rtl w:val="true"/>
          <w:lang w:bidi="ar"/>
        </w:rPr>
        <w:t>وَرُوِيَ عَنِ النَّبِيِّ صَلَّى اللَّهُ عَلَيْهِ وَسَلَّمَ أَنَّهُ قَرَأَ فِي الْمَغْرِبِ بِالطُّورِ</w:t>
      </w:r>
      <w:r>
        <w:rPr>
          <w:b/>
          <w:bCs/>
          <w:rtl w:val="true"/>
          <w:lang w:bidi="ar"/>
        </w:rPr>
        <w:t xml:space="preserve">) </w:t>
      </w:r>
      <w:r>
        <w:rPr>
          <w:b/>
          <w:b/>
          <w:bCs/>
          <w:rtl w:val="true"/>
          <w:lang w:bidi="ar"/>
        </w:rPr>
        <w:t xml:space="preserve">رَوَاهُ الشَّيْخَانِ وَغَيْرُهُمَا عَنْ جُبَيْرِ بْنِ مُطْعِمٍ وَتَقَدَّمَ لَفْظُهُ </w:t>
      </w:r>
      <w:r>
        <w:rPr>
          <w:b/>
          <w:bCs/>
          <w:rtl w:val="true"/>
          <w:lang w:bidi="ar"/>
        </w:rPr>
        <w:t>(</w:t>
      </w:r>
      <w:r>
        <w:rPr>
          <w:b/>
          <w:b/>
          <w:bCs/>
          <w:rtl w:val="true"/>
          <w:lang w:bidi="ar"/>
        </w:rPr>
        <w:t>وَرُوِيَ عَنْ عُمَرَ أَنَّهُ كَتَبَ إِلَى أَبِي مُوسَى أَنِ اقْرَأْ فِي الْمَغْرِبِ بِقِصَارِ الْمُفَصَّلِ</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وَرُوِيَ عَنْ أَبِي بَكْرٍ أَنَّهُ قَرَأَ فِي الْمَغْرِبِ بِقِصَارِ الْمُفَصَّلِ</w:t>
      </w:r>
      <w:r>
        <w:rPr>
          <w:b/>
          <w:bCs/>
          <w:rtl w:val="true"/>
          <w:lang w:bidi="ar"/>
        </w:rPr>
        <w:t xml:space="preserve">) </w:t>
      </w:r>
      <w:r>
        <w:rPr>
          <w:b/>
          <w:b/>
          <w:bCs/>
          <w:rtl w:val="true"/>
          <w:lang w:bidi="ar"/>
        </w:rPr>
        <w:t>لَمْ أَقِفْ عَلَى مَنْ أَخْرَجَهُ</w:t>
      </w:r>
      <w:r>
        <w:rPr>
          <w:b/>
          <w:bCs/>
          <w:rtl w:val="true"/>
          <w:lang w:bidi="ar"/>
        </w:rPr>
        <w:br/>
      </w:r>
      <w:r>
        <w:rPr>
          <w:b/>
          <w:b/>
          <w:bCs/>
          <w:rtl w:val="true"/>
          <w:lang w:bidi="ar"/>
        </w:rPr>
        <w:t xml:space="preserve">قَوْلُهُ </w:t>
      </w:r>
      <w:r>
        <w:rPr>
          <w:b/>
          <w:bCs/>
          <w:rtl w:val="true"/>
          <w:lang w:bidi="ar"/>
        </w:rPr>
        <w:t>(</w:t>
      </w:r>
      <w:r>
        <w:rPr>
          <w:b/>
          <w:b/>
          <w:bCs/>
          <w:rtl w:val="true"/>
          <w:lang w:bidi="ar"/>
        </w:rPr>
        <w:t>وَعَلَى هَذَا الْعَمَلُ عِنْدَ أَهْلِ الْعِلْمِ</w:t>
      </w:r>
      <w:r>
        <w:rPr>
          <w:b/>
          <w:bCs/>
          <w:rtl w:val="true"/>
          <w:lang w:bidi="ar"/>
        </w:rPr>
        <w:t xml:space="preserve">) </w:t>
      </w:r>
      <w:r>
        <w:rPr>
          <w:b/>
          <w:b/>
          <w:bCs/>
          <w:rtl w:val="true"/>
          <w:lang w:bidi="ar"/>
        </w:rPr>
        <w:t xml:space="preserve">يَعْنِي عَلَى الْقِرَاءَةِ بِقِصَارِ الْمُفَصَّلِ فِي الْمَغْرِبِ وَبِهِ يَقُولُ الْحَنَفِيَّةُ وَاسْتَدَلُّوا عَلَى ذَلِكَ بِمَا رَوَى الطَّحَاوِيُّ عَنْ أَبِي هُرَيْرَةَ قَالَ كَانَ رَسُولُ اللَّهِ صَلَّى اللَّهُ عَلَيْهِ وسلم يقرأ في المغرب بقصار المفصل وبما روى بن مَاجَهْ عَنْهُ قَالَ كَانَ رَسُولُ اللَّهِ صَلَّى اللَّهُ عَلَيْهِ وَسَلَّمَ يَقْرَأُ فِي الْمَغْرِبِ قُلْ يا أيها الكافرون </w:t>
      </w:r>
      <w:r>
        <w:rPr>
          <w:b/>
          <w:bCs/>
          <w:rtl w:val="true"/>
          <w:lang w:bidi="ar"/>
        </w:rPr>
        <w:t>(</w:t>
      </w:r>
      <w:r>
        <w:rPr>
          <w:b/>
          <w:b/>
          <w:bCs/>
          <w:rtl w:val="true"/>
          <w:lang w:bidi="ar"/>
        </w:rPr>
        <w:t>وقل هو الله أحد</w:t>
      </w:r>
      <w:r>
        <w:rPr>
          <w:b/>
          <w:bCs/>
          <w:rtl w:val="true"/>
          <w:lang w:bidi="ar"/>
        </w:rPr>
        <w:t xml:space="preserve">) </w:t>
      </w:r>
      <w:r>
        <w:rPr>
          <w:b/>
          <w:b/>
          <w:bCs/>
          <w:rtl w:val="true"/>
          <w:lang w:bidi="ar"/>
        </w:rPr>
        <w:t>وَبِمَا رَوَى الطَّحَاوِيُّ وَغَيْرُهُ عَنْ عُمَرَ أَنَّهُ كَتَبَ إِلَى أَبِي مُوسَى أَنِ اقْرَأْ فِي الْمَغْرِبِ بِقِصَارِ الْمُفَصَّلِ وَبِمَا رَوَى أَبُو دَاوُدَ عَنْ هُشَامِ بْنِ عُرْوَةَ أَنَّ أَبَاهُ كَانَ يقرأ في صلاة المغرب بنحو ما تقرأون والعاديات وَنَحْوَهُ مِنَ السُّوَرِ</w:t>
      </w:r>
      <w:r>
        <w:rPr>
          <w:b/>
          <w:bCs/>
          <w:rtl w:val="true"/>
          <w:lang w:bidi="ar"/>
        </w:rPr>
        <w:br/>
      </w:r>
      <w:r>
        <w:rPr>
          <w:b/>
          <w:b/>
          <w:bCs/>
          <w:rtl w:val="true"/>
          <w:lang w:bidi="ar"/>
        </w:rPr>
        <w:t xml:space="preserve">وَرُوِيَ عَنْ أَبِي عُثْمَانَ النهدي أنه صلى خلف بن مسعود المغرب فقرأ بقل هو الله أحد وَبِمَا رَوَاهُ الشَّيْخَانِ عَنْ رَافِعِ بْنِ خَدِيجٍ قَالَ كُنَّا نُصَلِّي مَعَ رَسُولِ اللَّهِ صَلَّى اللَّهُ عَلَيْهِ وَسَلَّمَ فَيَنْصَرِفُ أَحَدُنَا وَإِنَّهُ لَيُبْصِرُ مَوَاقِعَ نَبْلِهِ </w:t>
      </w:r>
      <w:r>
        <w:rPr>
          <w:b/>
          <w:bCs/>
          <w:rtl w:val="true"/>
          <w:lang w:bidi="ar"/>
        </w:rPr>
        <w:t>(</w:t>
      </w:r>
      <w:r>
        <w:rPr>
          <w:b/>
          <w:b/>
          <w:bCs/>
          <w:rtl w:val="true"/>
          <w:lang w:bidi="ar"/>
        </w:rPr>
        <w:t>وَقَالَ الشَّافِعِيُّ</w:t>
      </w:r>
      <w:r>
        <w:rPr>
          <w:b/>
          <w:bCs/>
          <w:rtl w:val="true"/>
          <w:lang w:bidi="ar"/>
        </w:rPr>
        <w:t xml:space="preserve">) </w:t>
      </w:r>
      <w:r>
        <w:rPr>
          <w:b/>
          <w:b/>
          <w:bCs/>
          <w:rtl w:val="true"/>
          <w:lang w:bidi="ar"/>
        </w:rPr>
        <w:t xml:space="preserve">مَقُولَةُ قَوْلِهِ الْآتِي لَا أَكْرَهُ ذَلِكَ إِلَخْ </w:t>
      </w:r>
      <w:r>
        <w:rPr>
          <w:b/>
          <w:bCs/>
          <w:rtl w:val="true"/>
          <w:lang w:bidi="ar"/>
        </w:rPr>
        <w:t>(</w:t>
      </w:r>
      <w:r>
        <w:rPr>
          <w:b/>
          <w:b/>
          <w:bCs/>
          <w:rtl w:val="true"/>
          <w:lang w:bidi="ar"/>
        </w:rPr>
        <w:t>وَذُكِرَ عَنْ مَالِكٍ أنه يكره إلخ</w:t>
      </w:r>
      <w:r>
        <w:rPr>
          <w:b/>
          <w:bCs/>
          <w:rtl w:val="true"/>
          <w:lang w:bidi="ar"/>
        </w:rPr>
        <w:t xml:space="preserve">) </w:t>
      </w:r>
      <w:r>
        <w:rPr>
          <w:b/>
          <w:b/>
          <w:bCs/>
          <w:rtl w:val="true"/>
          <w:lang w:bidi="ar"/>
        </w:rPr>
        <w:t xml:space="preserve">بالواو لِلْحَالِ وَالْجُمْلَةُ حَالِيَّةٌ </w:t>
      </w:r>
      <w:r>
        <w:rPr>
          <w:b/>
          <w:bCs/>
          <w:rtl w:val="true"/>
          <w:lang w:bidi="ar"/>
        </w:rPr>
        <w:t>(</w:t>
      </w:r>
      <w:r>
        <w:rPr>
          <w:b/>
          <w:b/>
          <w:bCs/>
          <w:rtl w:val="true"/>
          <w:lang w:bidi="ar"/>
        </w:rPr>
        <w:t>قَالَ الشَّافِعِيُّ لَا أَكْرَهُ ذَلِكَ بَلْ أَسْتَحِبُّ أَنْ يُقْرَأَ بِهَذِهِ السُّوَرِ فِي صَلَاةِ الْمَغْرِبِ</w:t>
      </w:r>
      <w:r>
        <w:rPr>
          <w:b/>
          <w:bCs/>
          <w:rtl w:val="true"/>
          <w:lang w:bidi="ar"/>
        </w:rPr>
        <w:t xml:space="preserve">) </w:t>
      </w:r>
      <w:r>
        <w:rPr>
          <w:b/>
          <w:b/>
          <w:bCs/>
          <w:rtl w:val="true"/>
          <w:lang w:bidi="ar"/>
        </w:rPr>
        <w:t>أَعَادَ قَوْلَهُ قَالَ الشَّافِعِيُّ لِطُولِ الْفَصْلِ بَيْنَهُ وَبَيْنَ مَقُولِهِ لَا أَكْرَهُ ذَلِكَ إِلَخْ</w:t>
      </w:r>
      <w:r>
        <w:rPr>
          <w:b/>
          <w:bCs/>
          <w:rtl w:val="true"/>
          <w:lang w:bidi="ar"/>
        </w:rPr>
        <w:br/>
      </w:r>
      <w:r>
        <w:rPr>
          <w:b/>
          <w:b/>
          <w:bCs/>
          <w:rtl w:val="true"/>
          <w:lang w:bidi="ar"/>
        </w:rPr>
        <w:t>قَالَ الْحَافِظُ فِي الْفَتْحِ قَالَ التِّرْمِذِيُّ ذُكِرَ عَنْ مَالِكٍ أَنَّهُ كَرِهَ أَنْ يُقْرَأَ فِي الْمَغْرِبِ بِالسُّوَرِ الطِّوَالِ نَحْوِ الطُّورِ وَالْمُرْسَلَاتِ وَقَالَ الشَّافِعِيُّ لَا أَكْرَهُ ذَلِكَ بَلْ أستحب وكذا نقله البغوي نَقَلَهُ الْبَغَوِيُّ فِي شَرْحِ السُّنَّةِ عَنِ الشَّافِعِيِّ</w:t>
      </w:r>
      <w:r>
        <w:rPr>
          <w:b/>
          <w:bCs/>
          <w:rtl w:val="true"/>
          <w:lang w:bidi="ar"/>
        </w:rPr>
        <w:br/>
      </w:r>
      <w:r>
        <w:rPr>
          <w:b/>
          <w:b/>
          <w:bCs/>
          <w:rtl w:val="true"/>
          <w:lang w:bidi="ar"/>
        </w:rPr>
        <w:t>وَالْمَعْرُوفُ عِنْدَ الشَّافِعِيَّةِ أَنَّهُ لَا كَرَاهَةَ فِي ذلك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بَابَ</w:t>
      </w:r>
      <w:r>
        <w:rPr>
          <w:b/>
          <w:bCs/>
          <w:rtl w:val="true"/>
          <w:lang w:bidi="ar"/>
        </w:rPr>
        <w:br/>
      </w:r>
      <w:r>
        <w:rPr>
          <w:b/>
          <w:b/>
          <w:bCs/>
          <w:rtl w:val="true"/>
          <w:lang w:bidi="ar"/>
        </w:rPr>
        <w:t>وَأَمَّا مَالِكٌ فَاعْتَمَدَ الْعَمَلَ بِالْمَدِينَةِ بَلْ وبغيرها</w:t>
      </w:r>
      <w:r>
        <w:rPr>
          <w:b/>
          <w:bCs/>
          <w:rtl w:val="true"/>
          <w:lang w:bidi="ar"/>
        </w:rPr>
        <w:br/>
      </w:r>
      <w:r>
        <w:rPr>
          <w:b/>
          <w:b/>
          <w:bCs/>
          <w:rtl w:val="true"/>
          <w:lang w:bidi="ar"/>
        </w:rPr>
        <w:t>قال بن دَقِيقِ الْعِيدِ اسْتَمَرَّ الْعَمَلُ عَلَى تَطْوِيلِ الْقِرَاءَةِ فِي الصُّبْحِ وَتَقْصِيرِهَا فِي الْمَغْرِبِ</w:t>
      </w:r>
      <w:r>
        <w:rPr>
          <w:b/>
          <w:bCs/>
          <w:rtl w:val="true"/>
          <w:lang w:bidi="ar"/>
        </w:rPr>
        <w:br/>
      </w:r>
      <w:r>
        <w:rPr>
          <w:b/>
          <w:b/>
          <w:bCs/>
          <w:rtl w:val="true"/>
          <w:lang w:bidi="ar"/>
        </w:rPr>
        <w:t>وَالْحَقُّ عِنْدَنَا أَنَّ مَا صَحَّ عَنِ النَّبِيِّ صَلَّى اللَّهُ عَلَيْهِ وَسَلَّمَ فِي ذَلِكَ وَثَبَتَ مُوَاظَبَتُهُ عَلَيْهِ فَهُوَ مُسْتَحَبٌّ وَمَا لَا يَثْبُتُ مُوَاظَبَتُهُ عَلَيْهِ فَلَا كَرَاهَةَ فِيهِ</w:t>
      </w:r>
      <w:r>
        <w:rPr>
          <w:b/>
          <w:bCs/>
          <w:rtl w:val="true"/>
          <w:lang w:bidi="ar"/>
        </w:rPr>
        <w:br/>
      </w:r>
      <w:r>
        <w:rPr>
          <w:b/>
          <w:b/>
          <w:bCs/>
          <w:rtl w:val="true"/>
          <w:lang w:bidi="ar"/>
        </w:rPr>
        <w:t>قَالَ الْحَافِظُ وَلَمْ أَرَ حَدِيثًا مَرْفُوعًا فِيهِ التَّنْصِيصُ عَلَى الْقِرَاءَةِ فِيهَا بِشَيْءٍ مِنْ قِصَارِ الْمُفَصَّلِ إِلَّا حَدِيثًا فِي بن ماجه عن بن عُمَرَ نَصَّ فِيهِ عَلَى الْكَافِرُونَ وَالْإِخْلَاصُ وَمِثْلُهُ لِابْنِ حِبَّانَ عَنْ جَابِرِ بْنِ سَمُرَةَ فَأَمَّا حديث بن عمر فظاهر إسناد الصِّحَّةُ إِلَّا أَنَّهُ مَعْلُولٌ</w:t>
      </w:r>
      <w:r>
        <w:rPr>
          <w:b/>
          <w:bCs/>
          <w:rtl w:val="true"/>
          <w:lang w:bidi="ar"/>
        </w:rPr>
        <w:br/>
      </w:r>
      <w:r>
        <w:rPr>
          <w:b/>
          <w:b/>
          <w:bCs/>
          <w:rtl w:val="true"/>
          <w:lang w:bidi="ar"/>
        </w:rPr>
        <w:t>قَالَ الدَّارَقُطْنِيُّ أَخْطَأَ فِيهِ بَعْضُ رُوَاتِهِ</w:t>
      </w:r>
      <w:r>
        <w:rPr>
          <w:b/>
          <w:bCs/>
          <w:rtl w:val="true"/>
          <w:lang w:bidi="ar"/>
        </w:rPr>
        <w:br/>
      </w:r>
      <w:r>
        <w:rPr>
          <w:b/>
          <w:b/>
          <w:bCs/>
          <w:rtl w:val="true"/>
          <w:lang w:bidi="ar"/>
        </w:rPr>
        <w:t>وَأَمَّا حَدِيثُ جَابِرِ بْنِ سَمُرَةَ فَفِيهِ سَعِيدُ بْنُ سِمَاكٍ وَهُوَ مَتْرُوكٌ وَالْمَحْفُوظُ أَنَّهُ قَرَأَ بِهِمَا فِي الرَّكْعَتَيْنِ بَعْدَ الْمَغْرِبِ</w:t>
      </w:r>
      <w:r>
        <w:rPr>
          <w:b/>
          <w:bCs/>
          <w:rtl w:val="true"/>
          <w:lang w:bidi="ar"/>
        </w:rPr>
        <w:br/>
      </w:r>
      <w:r>
        <w:rPr>
          <w:b/>
          <w:b/>
          <w:bCs/>
          <w:rtl w:val="true"/>
          <w:lang w:bidi="ar"/>
        </w:rPr>
        <w:t>وَاعْتَمَدَ بَعْضُ مَشَايِخِنَا وَغَيْرُهُمْ حَدِيثَ سُلَيْمَانَ بْنِ يَسَارٍ عَنْ أَبِي هُرَيْرَةَ أَنَّهُ قَالَ مَا رَأَيْتُ أَحَدًا أَشْبَهَ صَلَاةً بِرَسُولِ اللَّهِ صَلَّى اللَّهُ عَلَيْهِ وَسَلَّمَ مِنْ فُلَانٍ قَالَ سُلَيْمَانُ فَكَانَ يَقْرَأُ فِي الصُّبْحِ بِطِوَالِ الْمُفَصَّلِ وَفِي الْمَغْرِبِ بِقِصَارِ الْمُفَصَّلِ الْحَدِيثَ</w:t>
      </w:r>
      <w:r>
        <w:rPr>
          <w:b/>
          <w:bCs/>
          <w:rtl w:val="true"/>
          <w:lang w:bidi="ar"/>
        </w:rPr>
        <w:br/>
      </w:r>
      <w:r>
        <w:rPr>
          <w:b/>
          <w:b/>
          <w:bCs/>
          <w:rtl w:val="true"/>
          <w:lang w:bidi="ar"/>
        </w:rPr>
        <w:t>أَخْرَجَهُ النَّسَائِيُّ وصححه بن خُزَيْمَةَ وَغَيْرُهُ</w:t>
      </w:r>
      <w:r>
        <w:rPr>
          <w:b/>
          <w:bCs/>
          <w:rtl w:val="true"/>
          <w:lang w:bidi="ar"/>
        </w:rPr>
        <w:br/>
      </w:r>
      <w:r>
        <w:rPr>
          <w:b/>
          <w:b/>
          <w:bCs/>
          <w:rtl w:val="true"/>
          <w:lang w:bidi="ar"/>
        </w:rPr>
        <w:t>وَهَذَا يُشْعِرُ بِالْمُوَاظَبَةِ عَلَى ذَلِكَ ولكن في الاستدلال به نظر</w:t>
      </w:r>
      <w:r>
        <w:rPr>
          <w:b/>
          <w:bCs/>
          <w:rtl w:val="true"/>
          <w:lang w:bidi="ar"/>
        </w:rPr>
        <w:br/>
      </w:r>
      <w:r>
        <w:rPr>
          <w:b/>
          <w:b/>
          <w:bCs/>
          <w:rtl w:val="true"/>
          <w:lang w:bidi="ar"/>
        </w:rPr>
        <w:t>نغم حَدِيثُ رَافِعٍ أَنَّهُمْ كَانُوا يَنْتَضِلُونَ بَعْدَ صَلَاةِ الْمَغْرِبِ يَدُلُّ عَلَى تَخْفِيفِ الْقِرَاءَةِ فِيهَا</w:t>
      </w:r>
      <w:r>
        <w:rPr>
          <w:b/>
          <w:bCs/>
          <w:rtl w:val="true"/>
          <w:lang w:bidi="ar"/>
        </w:rPr>
        <w:br/>
      </w:r>
      <w:r>
        <w:rPr>
          <w:b/>
          <w:b/>
          <w:bCs/>
          <w:rtl w:val="true"/>
          <w:lang w:bidi="ar"/>
        </w:rPr>
        <w:t>وَطَرِيقُ الْجَمْعِ بَيْنَ هَذِهِ الْأَحَادِيثِ أَنَّهُ صَلَّى اللَّهُ عَلَيْهِ وَسَلَّمَ كَانَ أَحْيَانًا يَدُلُّ عَلَى تَخْفِيفِ الْقِرَاءَةِ فِيهَا</w:t>
      </w:r>
      <w:r>
        <w:rPr>
          <w:b/>
          <w:bCs/>
          <w:rtl w:val="true"/>
          <w:lang w:bidi="ar"/>
        </w:rPr>
        <w:br/>
      </w:r>
      <w:r>
        <w:rPr>
          <w:b/>
          <w:b/>
          <w:bCs/>
          <w:rtl w:val="true"/>
          <w:lang w:bidi="ar"/>
        </w:rPr>
        <w:t xml:space="preserve">وَطَرِيقُ الْجَمْعِ بَيْنَ هَذِهِ الْأَحَادِيثِ أَنَّهُ صَلَّى اللَّهُ عَلَيْهِ وَسَلَّمَ كَانَ أَحْيَانًا يُطِيلُ الْقِرَاءَةَ فِي الْمَغْرِبِ إِمَّا لِبَيَانِ الْجَوَازِ وَإِمَّا لِعِلْمِهِ بِعَدَمِ الْمَشَقَّةِ عَلَى الْمَأْمُومِينَ وَلَيْسَ فِي حَدِيثِ جُبَيْرِ بْنِ مُطْعِمٍ </w:t>
      </w:r>
      <w:r>
        <w:rPr>
          <w:b/>
          <w:bCs/>
          <w:rtl w:val="true"/>
          <w:lang w:bidi="ar"/>
        </w:rPr>
        <w:t>(</w:t>
      </w:r>
      <w:r>
        <w:rPr>
          <w:b/>
          <w:b/>
          <w:bCs/>
          <w:rtl w:val="true"/>
          <w:lang w:bidi="ar"/>
        </w:rPr>
        <w:t>أَيِ الَّذِي أَخْرَجَهُ الْبُخَارِيُّ بِلَفْظِ قَالَ سَمِعْتُ النَّبِيَّ صَلَّى اللَّهُ عَلَيْهِ وَسَلَّمَ قَرَأَ فِي الْمَغْرِبِ بِالطُّورِ</w:t>
      </w:r>
      <w:r>
        <w:rPr>
          <w:b/>
          <w:bCs/>
          <w:rtl w:val="true"/>
          <w:lang w:bidi="ar"/>
        </w:rPr>
        <w:t xml:space="preserve">) </w:t>
      </w:r>
      <w:r>
        <w:rPr>
          <w:b/>
          <w:b/>
          <w:bCs/>
          <w:rtl w:val="true"/>
          <w:lang w:bidi="ar"/>
        </w:rPr>
        <w:t>دَلِيلٌ عَلَى أَنَّ ذَلِكَ تَكَرَّرَ مِنْهُ</w:t>
      </w:r>
      <w:r>
        <w:rPr>
          <w:b/>
          <w:bCs/>
          <w:rtl w:val="true"/>
          <w:lang w:bidi="ar"/>
        </w:rPr>
        <w:br/>
      </w:r>
      <w:r>
        <w:rPr>
          <w:b/>
          <w:b/>
          <w:bCs/>
          <w:rtl w:val="true"/>
          <w:lang w:bidi="ar"/>
        </w:rPr>
        <w:t>وَأَمَّا حَدِيثُ زَيْدِ بْنِ ثَابِتٍ يَعْنِي مَا رَوَى الْبُخَارِيُّ وَغَيْرُهُ عَنْ مَرْوَانَ بْنِ الْحَكَمِ قَالَ قَالَ لِي زَيْدُ بْنُ ثَابِتٍ مَا لَكَ تَقْرَأُ فِي الْمَغْرِبِ بِقِصَارِ الْمُفَصَّلِ وَقَدْ سَمِعْتُ النَّبِيَّ صَلَّى اللَّهُ عَلَيْهِ وَسَلَّمَ يَقْرَأُ بِطُولَى الطُّولَيَيْنِ فَفِيهِ إِشْعَارٌ بِذَلِكَ لِكَوْنِهِ أَنْكَرَ عَلَى مَرْوَانَ الْمُوَاظَبَةَ عَلَى الْقِرَاءَةِ بِقِصَارِ الْمُفَصَّلِ وَلَوْ كَانَ مَرْوَانُ يَعْلَمُ أَنَّ النَّبِيَّ صَلَّى اللَّهُ عَلَيْهِ وَسَلَّمَ وَاظَبَ عَلَى ذَلِكَ لِيَحْتَجَّ بِهِ عَلَى زَيْدٍ لَكِنْ لَمْ يُرِدْ زَيْدٌ مِنْهُ فِيمَا يَظْهَرُ الْمُوَاظَبَةَ عَلَى الْقِرَاءَةِ بِالطِّوَالِ وَإِنَّمَا أَرَادَ مِنْهُ أَنْ يَتَعَاهَدَ ذَلِكَ كَمَا رَآهُ مِنَ النَّبِيِّ صَلَّى اللَّهُ عَلَيْهِ وَسَلَّمَ</w:t>
      </w:r>
      <w:r>
        <w:rPr>
          <w:b/>
          <w:bCs/>
          <w:rtl w:val="true"/>
          <w:lang w:bidi="ar"/>
        </w:rPr>
        <w:br/>
      </w:r>
      <w:r>
        <w:rPr>
          <w:b/>
          <w:b/>
          <w:bCs/>
          <w:rtl w:val="true"/>
          <w:lang w:bidi="ar"/>
        </w:rPr>
        <w:t>وَفِي حَدِيثِ أُمِّ الْفَضْلِ إِشْعَارٌ بِأَنَّهُ صَلَّى اللَّهُ عَلَيْهِ وَسَلَّمَ كَانَ يَقْرَأُ فِي الصِّحَّةِ بِأَطْوَلَ مِنَ الْمُرْسَلَاتِ لِكَوْنِهِ كَانَ فِي حَالِ شِدَّةِ مَرَضِهِ وَهُوَ مَظِنَّةُ التَّخْفِيفِ انْتَهَى كَلَامُهُ</w:t>
      </w:r>
      <w:r>
        <w:rPr>
          <w:b/>
          <w:bCs/>
          <w:rtl w:val="true"/>
          <w:lang w:bidi="ar"/>
        </w:rPr>
        <w:br/>
      </w:r>
      <w:r>
        <w:rPr>
          <w:b/>
          <w:b/>
          <w:bCs/>
          <w:rtl w:val="true"/>
          <w:lang w:bidi="ar"/>
        </w:rPr>
        <w:t>قَالَ بن خُزَيْمَةَ فِي صَحِيحِهِ هَذَا مِنَ الِاخْتِلَافِ الْمُبَاحِ فَجَائِزٌ لِلْمُصَلِّي أَنْ يَقْرَأَ فِي الْمَغْرِبِ وَفِي الصَّلَوَاتِ كُلِّهَا بِمَا أَحَبَّ إِلَّا أَنَّهُ إِذَا كَانَ إِمَامًا اسْتُحِبَّ لَهُ أَنْ يُخَفِّفَ فِي القراءة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انْتَهَى</w:t>
      </w:r>
      <w:r>
        <w:rPr>
          <w:b/>
          <w:bCs/>
          <w:rtl w:val="true"/>
          <w:lang w:bidi="ar"/>
        </w:rPr>
        <w:br/>
      </w:r>
      <w:r>
        <w:rPr>
          <w:b/>
          <w:b/>
          <w:bCs/>
          <w:rtl w:val="true"/>
          <w:lang w:bidi="ar"/>
        </w:rPr>
        <w:t>قَالَ الْحَافِظُ وَهَذَا أَوْلَى مِنْ قَوْلِ الْقُرْطُبِيِّ مَا وَرَدَ فِي مُسْلِمٍ وَغَيْرِهِ مِنْ تَطْوِيلِ الْقِرَاءَةِ فِيمَا اسْتَقَرَّ عَلَيْهِ التَّقْصِيرُ أَوْ عَكْسُهُ فَهُوَ مَتْرُوكٌ</w:t>
      </w:r>
      <w:r>
        <w:rPr>
          <w:b/>
          <w:bCs/>
          <w:rtl w:val="true"/>
          <w:lang w:bidi="ar"/>
        </w:rPr>
        <w:br/>
      </w:r>
      <w:r>
        <w:rPr>
          <w:b/>
          <w:b/>
          <w:bCs/>
          <w:rtl w:val="true"/>
          <w:lang w:bidi="ar"/>
        </w:rPr>
        <w:t xml:space="preserve">وَادَّعَى الطَّحَاوِيُّ أَنَّهُ لَا دَلَالَةَ فِي شَيْءٍ مِنَ الْأَحَادِيثِ الثَّلَاثَةِ عَلَى تَطْوِيلِ الْقِرَاءَةِ لِاحْتِمَالِ أَنْ يَكُونَ الْمُرَادُ أَنَّهُ قَرَأَ بَعْضَ السُّورَةِ ثُمَّ اسْتَدَلَّ لِذَلِكَ بِمَا رَوَاهُ مِنْ طَرِيقِ هُشَيْمٍ عَنِ الزُّهْرِيِّ فِي حَدِيثِ جُبَيْرٍ بِلَفْظِ فَسَمِعْتُهُ يَقُولُ </w:t>
      </w:r>
      <w:r>
        <w:rPr>
          <w:b/>
          <w:bCs/>
          <w:rtl w:val="true"/>
          <w:lang w:bidi="ar"/>
        </w:rPr>
        <w:t>(</w:t>
      </w:r>
      <w:r>
        <w:rPr>
          <w:b/>
          <w:b/>
          <w:bCs/>
          <w:rtl w:val="true"/>
          <w:lang w:bidi="ar"/>
        </w:rPr>
        <w:t>إِنَّ عذاب ربك لواقع</w:t>
      </w:r>
      <w:r>
        <w:rPr>
          <w:b/>
          <w:bCs/>
          <w:rtl w:val="true"/>
          <w:lang w:bidi="ar"/>
        </w:rPr>
        <w:t xml:space="preserve">) </w:t>
      </w:r>
      <w:r>
        <w:rPr>
          <w:b/>
          <w:b/>
          <w:bCs/>
          <w:rtl w:val="true"/>
          <w:lang w:bidi="ar"/>
        </w:rPr>
        <w:t>قَالَ فَأَخْبَرَ أَنَّ الَّذِي سَمِعَهُ مِنْ هَذِهِ السُّورَةِ هِيَ هَذِهِ الْآيَةَ خَاصَّةً انْتَهَى</w:t>
      </w:r>
      <w:r>
        <w:rPr>
          <w:b/>
          <w:bCs/>
          <w:rtl w:val="true"/>
          <w:lang w:bidi="ar"/>
        </w:rPr>
        <w:br/>
      </w:r>
      <w:r>
        <w:rPr>
          <w:b/>
          <w:b/>
          <w:bCs/>
          <w:rtl w:val="true"/>
          <w:lang w:bidi="ar"/>
        </w:rPr>
        <w:t xml:space="preserve">وَلَيْسَ فِي السِّيَاقِ مَا يَقْتَضِي قَوْلَهُ خَاصَّةً مَعَ كَوْنِ رِوَايَةِ هُشَيْمٍ عَنِ الزُّهْرِيِّ بِخُصُوصِهَا مُضَعَّفَةٌ بَلْ جَاءَ فِي رِوَايَاتٍ أُخْرَى مَا يَدُلُّ عَلَى أَنَّهُ قَرَأَ السُّورَةَ كُلَّهَا فَعِنْدَ الْبُخَارِيِّ فِي التَّفْسِيرِ سَمِعْتُهُ يَقْرَأُ فِي الْمَغْرِبِ بِالطُّورِ فَلَمَّا بَلَغَ هَذِهِ الْآيَةَ أَمْ خُلِقُوا مِنْ غير شيء أم هم الخالقون الايات إلى قوله </w:t>
      </w:r>
      <w:r>
        <w:rPr>
          <w:b/>
          <w:bCs/>
          <w:rtl w:val="true"/>
          <w:lang w:bidi="ar"/>
        </w:rPr>
        <w:t>(</w:t>
      </w:r>
      <w:r>
        <w:rPr>
          <w:b/>
          <w:b/>
          <w:bCs/>
          <w:rtl w:val="true"/>
          <w:lang w:bidi="ar"/>
        </w:rPr>
        <w:t>المصيطرون</w:t>
      </w:r>
      <w:r>
        <w:rPr>
          <w:b/>
          <w:bCs/>
          <w:rtl w:val="true"/>
          <w:lang w:bidi="ar"/>
        </w:rPr>
        <w:t xml:space="preserve">) </w:t>
      </w:r>
      <w:r>
        <w:rPr>
          <w:b/>
          <w:b/>
          <w:bCs/>
          <w:rtl w:val="true"/>
          <w:lang w:bidi="ar"/>
        </w:rPr>
        <w:t>كاد قلبي يطير</w:t>
      </w:r>
      <w:r>
        <w:rPr>
          <w:b/>
          <w:bCs/>
          <w:rtl w:val="true"/>
          <w:lang w:bidi="ar"/>
        </w:rPr>
        <w:br/>
      </w:r>
      <w:r>
        <w:rPr>
          <w:b/>
          <w:b/>
          <w:bCs/>
          <w:rtl w:val="true"/>
          <w:lang w:bidi="ar"/>
        </w:rPr>
        <w:t>ونحوه لقاسم بن اصبع وفي رواية أسامة ومحمد بن عمرو المتقدمين سمعته يقرأ والطور وكتاب مسطور ومثله لا بن سَعْدٍ وَزَادَ فِي أُخْرَى فَاسْتَمَعْتُ قِرَاءَتَهُ حَتَّى خَرَجْتُ مِنَ الْمَسْجِدِ</w:t>
      </w:r>
      <w:r>
        <w:rPr>
          <w:b/>
          <w:bCs/>
          <w:rtl w:val="true"/>
          <w:lang w:bidi="ar"/>
        </w:rPr>
        <w:br/>
      </w:r>
      <w:r>
        <w:rPr>
          <w:b/>
          <w:b/>
          <w:bCs/>
          <w:rtl w:val="true"/>
          <w:lang w:bidi="ar"/>
        </w:rPr>
        <w:t>ثُمَّ ادَّعَى الطَّحَاوِيُّ أَنَّ الِاحْتِمَالَ الْمَذْكُورَ يَأْتِي فِي حَدِيثِ زَيْدِ بْنِ ثَابِتٍ وَكَذَا أَبْدَاهُ الْخَطَّابِيُّ احْتِمَالًا وَفِيهِ نَظَرٌ لِأَنَّهُ لَوْ كَانَ قَرَأَ بِشَيْءٍ مِنْهَا يَكُونُ قَدْرَ سُورَةٍ مِنْ قِصَارِ الْمُفَصَّلِ لَمَا كَانَ لِإِنْكَارِ زَيْدٍ مَعْنًى وَقَدْ رُوِيَ حَدِيثُ زَيْدٍ عَنْ هِشَامٍ عَنْ أَبِيهِ عَنْهُ أَنَّهُ قَالَ لِمَرْوَانَ إِنَّكَ لَتُخِفُّ الْقِرَاءَةَ فِي الرَّكْعَتَيْنِ مِنَ الْمَغْرِبِ فَوَاللَّهِ لَقَدْ كَانَ رَسُولُ اللَّهِ صَلَّى اللَّهُ عَلَيْهِ وَسَلَّمَ يَقْرَأُ فِيهَا بِسُورَةِ الْأَعْرَافِ في الركعتين جميعا أخرجه بن خُزَيْمَةَ وَاخْتُلِفَ عَلَى هِشَامٍ فِي صَحَابِيِّهِ وَالْمَحْفُوظُ عَنْ عُرْوَةَ أَنَّهُ زَيْدُ بْنُ ثَابِتٍ وَقَالَ أَكْثَرُ الرُّوَاةِ عَنْ هِشَامٍ عَنْ زَيْدِ بْنِ ثَابِتٍ أَوْ أَبِي أَيُّوبَ وَقِيلَ عَنْ عَائِشَةَ أَخْرَجَهُ النَّسَائِيُّ مُقْتَصِرًا عَلَى الْمَتْنِ دُونَ الْقِصَّةِ انْتَهَى كَلَامُ الْحَافِظِ</w:t>
      </w:r>
      <w:r>
        <w:rPr>
          <w:b/>
          <w:bCs/>
          <w:rtl w:val="true"/>
          <w:lang w:bidi="ar"/>
        </w:rPr>
        <w:br/>
        <w:br/>
      </w:r>
      <w:r>
        <w:rPr>
          <w:b/>
          <w:bCs/>
          <w:lang w:bidi="ar"/>
        </w:rPr>
        <w:t>16</w:t>
      </w:r>
      <w:r>
        <w:rPr>
          <w:b/>
          <w:bCs/>
          <w:rtl w:val="true"/>
          <w:lang w:bidi="ar"/>
        </w:rPr>
        <w:t xml:space="preserve"> - (</w:t>
      </w:r>
      <w:r>
        <w:rPr>
          <w:b/>
          <w:b/>
          <w:bCs/>
          <w:rtl w:val="true"/>
          <w:lang w:bidi="ar"/>
        </w:rPr>
        <w:t xml:space="preserve">بَاب مَا جَاءَ فِي القراءة في صلاة العشاء </w:t>
      </w:r>
      <w:r>
        <w:rPr>
          <w:b/>
          <w:bCs/>
          <w:rtl w:val="true"/>
          <w:lang w:bidi="ar"/>
        </w:rPr>
        <w:t>[</w:t>
      </w:r>
      <w:r>
        <w:rPr>
          <w:b/>
          <w:bCs/>
          <w:lang w:bidi="ar"/>
        </w:rPr>
        <w:t>309</w:t>
      </w:r>
      <w:r>
        <w:rPr>
          <w:b/>
          <w:bCs/>
          <w:rtl w:val="true"/>
          <w:lang w:bidi="ar"/>
        </w:rPr>
        <w:t>])</w:t>
        <w:br/>
      </w:r>
      <w:r>
        <w:rPr>
          <w:b/>
          <w:b/>
          <w:bCs/>
          <w:rtl w:val="true"/>
          <w:lang w:bidi="ar"/>
        </w:rPr>
        <w:t xml:space="preserve">قوله </w:t>
      </w:r>
      <w:r>
        <w:rPr>
          <w:b/>
          <w:bCs/>
          <w:rtl w:val="true"/>
          <w:lang w:bidi="ar"/>
        </w:rPr>
        <w:t>(</w:t>
      </w:r>
      <w:r>
        <w:rPr>
          <w:b/>
          <w:b/>
          <w:bCs/>
          <w:rtl w:val="true"/>
          <w:lang w:bidi="ar"/>
        </w:rPr>
        <w:t>أخبرنا بن وَاقِدٍ</w:t>
      </w:r>
      <w:r>
        <w:rPr>
          <w:b/>
          <w:bCs/>
          <w:rtl w:val="true"/>
          <w:lang w:bidi="ar"/>
        </w:rPr>
        <w:t xml:space="preserve">) </w:t>
      </w:r>
      <w:r>
        <w:rPr>
          <w:b/>
          <w:b/>
          <w:bCs/>
          <w:rtl w:val="true"/>
          <w:lang w:bidi="ar"/>
        </w:rPr>
        <w:t xml:space="preserve">هُوَ الْحُسَيْنُ بْنُ وَاقِدٍ مَوْلَى عَبْدِ الله بن عامر المروزي قاضيها وثقه بن مَعِينٍ مَاتَ سَنَةَ </w:t>
      </w:r>
      <w:r>
        <w:rPr>
          <w:b/>
          <w:bCs/>
          <w:lang w:bidi="ar"/>
        </w:rPr>
        <w:t>159</w:t>
      </w:r>
      <w:r>
        <w:rPr>
          <w:b/>
          <w:bCs/>
          <w:rtl w:val="true"/>
          <w:lang w:bidi="ar"/>
        </w:rPr>
        <w:t xml:space="preserve"> </w:t>
      </w:r>
      <w:r>
        <w:rPr>
          <w:b/>
          <w:b/>
          <w:bCs/>
          <w:rtl w:val="true"/>
          <w:lang w:bidi="ar"/>
        </w:rPr>
        <w:t xml:space="preserve">تِسْعٍ وَخَمْسِينَ وَمِائَةٍ </w:t>
      </w:r>
      <w:r>
        <w:rPr>
          <w:b/>
          <w:bCs/>
          <w:rtl w:val="true"/>
          <w:lang w:bidi="ar"/>
        </w:rPr>
        <w:t>(</w:t>
      </w:r>
      <w:r>
        <w:rPr>
          <w:b/>
          <w:b/>
          <w:bCs/>
          <w:rtl w:val="true"/>
          <w:lang w:bidi="ar"/>
        </w:rPr>
        <w:t>عَنْ عَبْدِ اللَّهِ بْنِ بُرَيْدَةَ</w:t>
      </w:r>
      <w:r>
        <w:rPr>
          <w:b/>
          <w:bCs/>
          <w:rtl w:val="true"/>
          <w:lang w:bidi="ar"/>
        </w:rPr>
        <w:t xml:space="preserve">) </w:t>
      </w:r>
      <w:r>
        <w:rPr>
          <w:b/>
          <w:b/>
          <w:bCs/>
          <w:rtl w:val="true"/>
          <w:lang w:bidi="ar"/>
        </w:rPr>
        <w:t>بْنِ الْحُصَيْبِ الْأَسْلَ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وَزِيِّ قَاضِيهَا ثِقَةٌ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بُرَيْدَةَ بْنِ الْحُصَيْبِ بِمُهْمَلَتَيْنِ مُصَغَّرًا صَحَابِيٌّ أَسْلَمَ قَبْلَ بَدْرٍ مَاتَ سَنَةَ </w:t>
      </w:r>
      <w:r>
        <w:rPr>
          <w:b/>
          <w:bCs/>
          <w:lang w:bidi="ar"/>
        </w:rPr>
        <w:t>63</w:t>
      </w:r>
      <w:r>
        <w:rPr>
          <w:b/>
          <w:bCs/>
          <w:rtl w:val="true"/>
          <w:lang w:bidi="ar"/>
        </w:rPr>
        <w:t xml:space="preserve"> </w:t>
      </w:r>
      <w:r>
        <w:rPr>
          <w:b/>
          <w:b/>
          <w:bCs/>
          <w:rtl w:val="true"/>
          <w:lang w:bidi="ar"/>
        </w:rPr>
        <w:t>ثَلَاثٍ وَسِتِّينَ</w:t>
      </w:r>
      <w:r>
        <w:rPr>
          <w:b/>
          <w:bCs/>
          <w:rtl w:val="true"/>
          <w:lang w:bidi="ar"/>
        </w:rPr>
        <w:br/>
      </w:r>
      <w:r>
        <w:rPr>
          <w:b/>
          <w:b/>
          <w:bCs/>
          <w:rtl w:val="true"/>
          <w:lang w:bidi="ar"/>
        </w:rPr>
        <w:t xml:space="preserve">قَوْلُهُ </w:t>
      </w:r>
      <w:r>
        <w:rPr>
          <w:b/>
          <w:bCs/>
          <w:rtl w:val="true"/>
          <w:lang w:bidi="ar"/>
        </w:rPr>
        <w:t>(</w:t>
      </w:r>
      <w:r>
        <w:rPr>
          <w:b/>
          <w:b/>
          <w:bCs/>
          <w:rtl w:val="true"/>
          <w:lang w:bidi="ar"/>
        </w:rPr>
        <w:t>يَقْرَأُ فِي العشاء الاخرة بالشمس وضحاها وَنَحْوِهَا مِنَ السُّوَرِ</w:t>
      </w:r>
      <w:r>
        <w:rPr>
          <w:b/>
          <w:bCs/>
          <w:rtl w:val="true"/>
          <w:lang w:bidi="ar"/>
        </w:rPr>
        <w:t xml:space="preserve">) </w:t>
      </w:r>
      <w:r>
        <w:rPr>
          <w:b/>
          <w:b/>
          <w:bCs/>
          <w:rtl w:val="true"/>
          <w:lang w:bidi="ar"/>
        </w:rPr>
        <w:t>هَذَا فِعْلُهُ صَلَّى اللَّهُ عَلَيْهِ وَسَلَّمَ</w:t>
      </w:r>
      <w:r>
        <w:rPr>
          <w:b/>
          <w:bCs/>
          <w:rtl w:val="true"/>
          <w:lang w:bidi="ar"/>
        </w:rPr>
        <w:br/>
      </w:r>
      <w:r>
        <w:rPr>
          <w:b/>
          <w:b/>
          <w:bCs/>
          <w:rtl w:val="true"/>
          <w:lang w:bidi="ar"/>
        </w:rPr>
        <w:t>وَقَالَ لِمُعَاذٍ رَضِيَ اللَّهُ عَنْهُ أَتُرِيدُ أَنْ تَكُونَ يَا مُعَاذُ فَتَّانًا إِذَا أممت الناس فاقرأ بالشمس وضحاها وسبح اسم ربك الأعلى والليل إذا يغشى</w:t>
      </w:r>
      <w:r>
        <w:rPr>
          <w:b/>
          <w:bCs/>
          <w:rtl w:val="true"/>
          <w:lang w:bidi="ar"/>
        </w:rPr>
        <w:br/>
      </w:r>
      <w:r>
        <w:rPr>
          <w:b/>
          <w:b/>
          <w:bCs/>
          <w:rtl w:val="true"/>
          <w:lang w:bidi="ar"/>
        </w:rPr>
        <w:t>قَالَهُ لَهُ حِينَ أُخْبِرَ أَنَّهُ صَلَّى بِأَصْحَابِهِ الْعِشَاءَ فَطَوَّلَ عَلَيْهِمْ وَرَوَاهُ الشَّيْخَانِ</w:t>
      </w:r>
      <w:r>
        <w:rPr>
          <w:b/>
          <w:bCs/>
          <w:rtl w:val="true"/>
          <w:lang w:bidi="ar"/>
        </w:rPr>
        <w:br/>
      </w:r>
      <w:r>
        <w:rPr>
          <w:b/>
          <w:b/>
          <w:bCs/>
          <w:rtl w:val="true"/>
          <w:lang w:bidi="ar"/>
        </w:rPr>
        <w:t>وَهَذَانِ الْحَدِيثَانِ يَدُلَّانِ عَلَى أَنَّهُ يَقْرَأُ فِي الْعِشَاءِ الْآخِرَةِ هَذِهِ السُّوَرَ وَنَحْوَهَا</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البَرَاءِ بْنِ عَازِبٍ</w:t>
      </w:r>
      <w:r>
        <w:rPr>
          <w:b/>
          <w:bCs/>
          <w:rtl w:val="true"/>
          <w:lang w:bidi="ar"/>
        </w:rPr>
        <w:t xml:space="preserve">) </w:t>
      </w:r>
      <w:r>
        <w:rPr>
          <w:b/>
          <w:b/>
          <w:bCs/>
          <w:rtl w:val="true"/>
          <w:lang w:bidi="ar"/>
        </w:rPr>
        <w:t xml:space="preserve">قَالَ سَمِعْتُ النَّبِيَّ صَلَّى اللَّهُ عَلَيْهِ وَسَلَّمَ يَقْرَأُ فِي الْعِشَاءِ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الْحَدِيثَ أَخْرَجَهُ الْأَئِمَّةُ السِّتَّةُ</w:t>
      </w:r>
      <w:r>
        <w:rPr>
          <w:b/>
          <w:bCs/>
          <w:rtl w:val="true"/>
          <w:lang w:bidi="ar"/>
        </w:rPr>
        <w:br/>
      </w:r>
      <w:r>
        <w:rPr>
          <w:b/>
          <w:b/>
          <w:bCs/>
          <w:rtl w:val="true"/>
          <w:lang w:bidi="ar"/>
        </w:rPr>
        <w:t>وَفِي رِوَايَةٍ لِلْبُخَارِيِّ أَنَّ النَّبِيَّ صَلَّى اللَّهُ عَلَيْهِ وَسَلَّمَ كَانَ فِي سَفَرٍ فَقَرَأَ فِي الْعِشَاءِ فِي إِحْدَى الرَّكْعَتَيْنِ بِالتِّينِ وَالزَّيْتُونِ وَفِي الْبَابِ عَنْ أَبِي هُرَيْرَةَ رَوَاهُ الْبُخَارِيُّ وَغَيْرُهُ عَنْ أَبِي رَافِعٍ قَالَ صَلَّيْتُ مَعَ أَبِي هُرَيْرَةَ الْعَتَمَةَ فَقَرَأَ إذا السماء أنشقت فَسَجَدَ فَقُلْتُ مَا هَذِهِ قَالَ سَجَدْتُ فِيهَا خَلْفَ أَبِي الْقَاسِمِ صَلَّى اللَّهُ عَلَيْهِ وَسَلَّمَ فَلَا أَزَالُ أَسْجُدُ فِيهَا حَتَّى أَلْقَاهُ</w:t>
      </w:r>
      <w:r>
        <w:rPr>
          <w:b/>
          <w:bCs/>
          <w:rtl w:val="true"/>
          <w:lang w:bidi="ar"/>
        </w:rPr>
        <w:br/>
      </w:r>
      <w:r>
        <w:rPr>
          <w:b/>
          <w:b/>
          <w:bCs/>
          <w:rtl w:val="true"/>
          <w:lang w:bidi="ar"/>
        </w:rPr>
        <w:t xml:space="preserve">وَاعْلَمْ أن سورة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 xml:space="preserve">مِنْ قِصَارِ الْمُفَصَّلِ وَسُورَةَ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مِنْ أَوْسَاطِ الْمُفَصَّلِ</w:t>
      </w:r>
      <w:r>
        <w:rPr>
          <w:b/>
          <w:bCs/>
          <w:rtl w:val="true"/>
          <w:lang w:bidi="ar"/>
        </w:rPr>
        <w:br/>
      </w:r>
      <w:r>
        <w:rPr>
          <w:b/>
          <w:b/>
          <w:bCs/>
          <w:rtl w:val="true"/>
          <w:lang w:bidi="ar"/>
        </w:rPr>
        <w:t>قَالَ الْحَافِظُ فِي الْفَتْحِ وَإِنَّمَا قَرَأَ فِي الْعِشَاءِ بِقِصَارِ الْمُفَصَّلِ لِكَوْنِهِ كَانَ مُسَافِرًا وَالسَّفَرُ يُطْلَبُ فِيهِ التَّخْفِيفُ وَحَدِيثُ أَبِي هُرَيْرَةَ مَحْمُولٌ عَلَى الْحَضَرِ فَلِذَلِكَ قَرَأَ فِيهَا بِأَوْسَاطِ الْمُفَصَّلِ انْتَهَى</w:t>
      </w:r>
      <w:r>
        <w:rPr>
          <w:b/>
          <w:bCs/>
          <w:rtl w:val="true"/>
          <w:lang w:bidi="ar"/>
        </w:rPr>
        <w:br/>
      </w:r>
      <w:r>
        <w:rPr>
          <w:b/>
          <w:b/>
          <w:bCs/>
          <w:rtl w:val="true"/>
          <w:lang w:bidi="ar"/>
        </w:rPr>
        <w:t xml:space="preserve">قَوْلُهُ </w:t>
      </w:r>
      <w:r>
        <w:rPr>
          <w:b/>
          <w:bCs/>
          <w:rtl w:val="true"/>
          <w:lang w:bidi="ar"/>
        </w:rPr>
        <w:t>(</w:t>
      </w:r>
      <w:r>
        <w:rPr>
          <w:b/>
          <w:b/>
          <w:bCs/>
          <w:rtl w:val="true"/>
          <w:lang w:bidi="ar"/>
        </w:rPr>
        <w:t>حَدِيثُ بُرَيْدَةَ حَدِيثٌ حَسَنٌ</w:t>
      </w:r>
      <w:r>
        <w:rPr>
          <w:b/>
          <w:bCs/>
          <w:rtl w:val="true"/>
          <w:lang w:bidi="ar"/>
        </w:rPr>
        <w:t xml:space="preserve">) </w:t>
      </w:r>
      <w:r>
        <w:rPr>
          <w:b/>
          <w:b/>
          <w:bCs/>
          <w:rtl w:val="true"/>
          <w:lang w:bidi="ar"/>
        </w:rPr>
        <w:t xml:space="preserve">وَأَخْرَجَهُ أَحْمَدُ وَالنَّسَائِيُّ </w:t>
      </w:r>
      <w:r>
        <w:rPr>
          <w:b/>
          <w:bCs/>
          <w:rtl w:val="true"/>
          <w:lang w:bidi="ar"/>
        </w:rPr>
        <w:t>(</w:t>
      </w:r>
      <w:r>
        <w:rPr>
          <w:b/>
          <w:b/>
          <w:bCs/>
          <w:rtl w:val="true"/>
          <w:lang w:bidi="ar"/>
        </w:rPr>
        <w:t>وَقَدْ رُوِيَ عَنِ النَّبِيِّ صَلَّى اللَّهُ عَلَيْهِ وسلم أنه قرأ في العشاء الاخر بسورة والتين والزيتون</w:t>
      </w:r>
      <w:r>
        <w:rPr>
          <w:b/>
          <w:bCs/>
          <w:rtl w:val="true"/>
          <w:lang w:bidi="ar"/>
        </w:rPr>
        <w:t xml:space="preserve">) </w:t>
      </w:r>
      <w:r>
        <w:rPr>
          <w:b/>
          <w:b/>
          <w:bCs/>
          <w:rtl w:val="true"/>
          <w:lang w:bidi="ar"/>
        </w:rPr>
        <w:t xml:space="preserve">أَخْرَجَهُ التِّرْمِذِيُّ فِي هَذَا الْبَابِ وَأَخْرَجَهُ أَيْضًا غَيْرُهُ مِنَ الْأَئِمَّةِ السِّتَّةِ كَمَا عَرَفْتَ </w:t>
      </w:r>
      <w:r>
        <w:rPr>
          <w:b/>
          <w:bCs/>
          <w:rtl w:val="true"/>
          <w:lang w:bidi="ar"/>
        </w:rPr>
        <w:t>(</w:t>
      </w:r>
      <w:r>
        <w:rPr>
          <w:b/>
          <w:b/>
          <w:bCs/>
          <w:rtl w:val="true"/>
          <w:lang w:bidi="ar"/>
        </w:rPr>
        <w:t>وَرُوِيَ عَنْ عُثْمَانَ بْنِ عَفَّانَ أَنَّهُ كَانَ يَقْرَأُ فِي الْعِشَاءِ بِسُوَرٍ مِنْ أَوْسَ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صَّلِ نَحْوَ سُورَةِ الْمُنَافِقِينَ وَأَشْبَاهِهَا</w:t>
      </w:r>
      <w:r>
        <w:rPr>
          <w:b/>
          <w:bCs/>
          <w:rtl w:val="true"/>
          <w:lang w:bidi="ar"/>
        </w:rPr>
        <w:t xml:space="preserve">) </w:t>
      </w:r>
      <w:r>
        <w:rPr>
          <w:b/>
          <w:b/>
          <w:bCs/>
          <w:rtl w:val="true"/>
          <w:lang w:bidi="ar"/>
        </w:rPr>
        <w:t xml:space="preserve">وَقَدْ تَقَدَّمَ حديث سليمان بن يسار عن أبي هريرة وَفِيهِ وَيَقْرَأُ فِي الْأُولَيَيْنِ مِنَ الْعِشَاءِ مِنْ وَسَطِ الْمُفَصَّلِ </w:t>
      </w:r>
      <w:r>
        <w:rPr>
          <w:b/>
          <w:bCs/>
          <w:rtl w:val="true"/>
          <w:lang w:bidi="ar"/>
        </w:rPr>
        <w:t>(</w:t>
      </w:r>
      <w:r>
        <w:rPr>
          <w:b/>
          <w:b/>
          <w:bCs/>
          <w:rtl w:val="true"/>
          <w:lang w:bidi="ar"/>
        </w:rPr>
        <w:t>كَأَنَّ الْأَمْرَ عِنْدَهُمْ وَاسِعٌ</w:t>
      </w:r>
      <w:r>
        <w:rPr>
          <w:b/>
          <w:bCs/>
          <w:rtl w:val="true"/>
          <w:lang w:bidi="ar"/>
        </w:rPr>
        <w:t xml:space="preserve">) </w:t>
      </w:r>
      <w:r>
        <w:rPr>
          <w:b/>
          <w:b/>
          <w:bCs/>
          <w:rtl w:val="true"/>
          <w:lang w:bidi="ar"/>
        </w:rPr>
        <w:t xml:space="preserve">كَأَنَّ بِشَدَّةِ النُّونِ مِنَ الْحُرُوفِ الْمُشَبَّهَةِ بِالْفِعْلِ يَعْنِي كأن أمر القراء في صلاة العشاء فيه وسعة عندهم لا تضييق فيه ولأجل ذلك قرأوا فِيهَا بِأَكْثَرَ مِنَ الْمَذْكُورِ وَأَقَلَّ </w:t>
      </w:r>
      <w:r>
        <w:rPr>
          <w:b/>
          <w:bCs/>
          <w:rtl w:val="true"/>
          <w:lang w:bidi="ar"/>
        </w:rPr>
        <w:t>(</w:t>
      </w:r>
      <w:r>
        <w:rPr>
          <w:b/>
          <w:b/>
          <w:bCs/>
          <w:rtl w:val="true"/>
          <w:lang w:bidi="ar"/>
        </w:rPr>
        <w:t>وَأَحْسَنُ شَيْءٍ فِي ذَلِكَ مَا رُوِيَ عَنِ النَّبِيِّ صَلَّى اللَّهُ عَلَيْهِ وسلم أنه قرأ بالشمس وضحاها والتين والزيتون</w:t>
      </w:r>
      <w:r>
        <w:rPr>
          <w:b/>
          <w:bCs/>
          <w:rtl w:val="true"/>
          <w:lang w:bidi="ar"/>
        </w:rPr>
        <w:t xml:space="preserve">) </w:t>
      </w:r>
      <w:r>
        <w:rPr>
          <w:b/>
          <w:b/>
          <w:bCs/>
          <w:rtl w:val="true"/>
          <w:lang w:bidi="ar"/>
        </w:rPr>
        <w:t>بَلْ أَحْسَنُ شَيْءٍ فِي ذَلِكَ مَا أَمَرَ النَّبِيُّ صَلَّى اللَّهُ عَلَيْهِ وَسَلَّمَ مُعَاذًا رَضِيَ اللَّهُ عَنْهُ بِقِرَاءَتِهِ مِنَ السُّوَرِ وَأَمْثَالِهَا وَاللَّهُ تَعَالَى أَعْلَمُ</w:t>
      </w:r>
      <w:r>
        <w:rPr>
          <w:b/>
          <w:bCs/>
          <w:rtl w:val="true"/>
          <w:lang w:bidi="ar"/>
        </w:rPr>
        <w:br/>
        <w:br/>
      </w:r>
      <w:r>
        <w:rPr>
          <w:b/>
          <w:bCs/>
          <w:lang w:bidi="ar"/>
        </w:rPr>
        <w:t>17</w:t>
      </w:r>
      <w:r>
        <w:rPr>
          <w:b/>
          <w:bCs/>
          <w:rtl w:val="true"/>
          <w:lang w:bidi="ar"/>
        </w:rPr>
        <w:t xml:space="preserve"> - (</w:t>
      </w:r>
      <w:r>
        <w:rPr>
          <w:b/>
          <w:b/>
          <w:bCs/>
          <w:rtl w:val="true"/>
          <w:lang w:bidi="ar"/>
        </w:rPr>
        <w:t xml:space="preserve">بَاب مَا جَاءَ فِي الْقِرَاءَةِ خَلْفَ الْإِمَامِ </w:t>
      </w:r>
      <w:r>
        <w:rPr>
          <w:b/>
          <w:bCs/>
          <w:rtl w:val="true"/>
          <w:lang w:bidi="ar"/>
        </w:rPr>
        <w:t>[</w:t>
      </w:r>
      <w:r>
        <w:rPr>
          <w:b/>
          <w:bCs/>
          <w:lang w:bidi="ar"/>
        </w:rPr>
        <w:t>311</w:t>
      </w:r>
      <w:r>
        <w:rPr>
          <w:b/>
          <w:bCs/>
          <w:rtl w:val="true"/>
          <w:lang w:bidi="ar"/>
        </w:rPr>
        <w:t>])</w:t>
        <w:br/>
      </w:r>
      <w:r>
        <w:rPr>
          <w:b/>
          <w:b/>
          <w:bCs/>
          <w:rtl w:val="true"/>
          <w:lang w:bidi="ar"/>
        </w:rPr>
        <w:t xml:space="preserve">قَوْلُهُ </w:t>
      </w:r>
      <w:r>
        <w:rPr>
          <w:b/>
          <w:bCs/>
          <w:rtl w:val="true"/>
          <w:lang w:bidi="ar"/>
        </w:rPr>
        <w:t>(</w:t>
      </w:r>
      <w:r>
        <w:rPr>
          <w:b/>
          <w:b/>
          <w:bCs/>
          <w:rtl w:val="true"/>
          <w:lang w:bidi="ar"/>
        </w:rPr>
        <w:t>عَنْ مُحَمَّدِ بْنِ إِسْحَاقَ</w:t>
      </w:r>
      <w:r>
        <w:rPr>
          <w:b/>
          <w:bCs/>
          <w:rtl w:val="true"/>
          <w:lang w:bidi="ar"/>
        </w:rPr>
        <w:t xml:space="preserve">) </w:t>
      </w:r>
      <w:r>
        <w:rPr>
          <w:b/>
          <w:b/>
          <w:bCs/>
          <w:rtl w:val="true"/>
          <w:lang w:bidi="ar"/>
        </w:rPr>
        <w:t>هُوَ مُحَمَّدُ بْنُ إِسْحَاقَ بْنِ يَسَارٍ أَبُو بَكْرٍ الْمُطَّلِبِيُّ مَوْلَاهُمُ الْمَدَنِيُّ نَزِيلُ الْعِرَاقِ إِمَامُ الْمَغَازِي وَهُوَ ثِقَةٌ قَابِلٌ لِلِاحْتِجَاجِ عَلَى مَا هُوَ الْحَقُّ</w:t>
      </w:r>
      <w:r>
        <w:rPr>
          <w:b/>
          <w:bCs/>
          <w:rtl w:val="true"/>
          <w:lang w:bidi="ar"/>
        </w:rPr>
        <w:br/>
      </w:r>
      <w:r>
        <w:rPr>
          <w:b/>
          <w:b/>
          <w:bCs/>
          <w:rtl w:val="true"/>
          <w:lang w:bidi="ar"/>
        </w:rPr>
        <w:t>قَالَ بَدْرُ الدِّينِ الْعَيْنِيُّ فِي شَرْحِ الْبُخَارِيِّ بن إِسْحَاقَ مِنَ الثِّقَاتِ الْكِبَارِ عِنْدَ الْجُمْهُورِ انْتَهَى</w:t>
      </w:r>
      <w:r>
        <w:rPr>
          <w:b/>
          <w:bCs/>
          <w:rtl w:val="true"/>
          <w:lang w:bidi="ar"/>
        </w:rPr>
        <w:br/>
      </w:r>
      <w:r>
        <w:rPr>
          <w:b/>
          <w:b/>
          <w:bCs/>
          <w:rtl w:val="true"/>
          <w:lang w:bidi="ar"/>
        </w:rPr>
        <w:t>وقال بن الهمام في فتح القدير وأما بن إِسْحَاقَ فَثِقَةٌ ثِقَةٌ لَا شُبْهَةَ عِنْدَنَا فِي ذَلِكَ وَلَا عِنْدَ مُحَقِّقِي الْمُحَدِّثِينَ انْتَهَى</w:t>
      </w:r>
      <w:r>
        <w:rPr>
          <w:b/>
          <w:bCs/>
          <w:rtl w:val="true"/>
          <w:lang w:bidi="ar"/>
        </w:rPr>
        <w:br/>
      </w:r>
      <w:r>
        <w:rPr>
          <w:b/>
          <w:b/>
          <w:bCs/>
          <w:rtl w:val="true"/>
          <w:lang w:bidi="ar"/>
        </w:rPr>
        <w:t>وَقَالَ أيضا وهو يعني توثيق بن إِسْحَاقَ الْحَقُّ الْأَبْلَجُ وَمَا نُقِلَ عَنْ مَالِكٍ فِيهِ لَا يَثْبُتُ وَلَوْ صَحَّ لَمْ يَقْبَلْهُ أَهْلُ الْعِلْمِ</w:t>
      </w:r>
      <w:r>
        <w:rPr>
          <w:b/>
          <w:bCs/>
          <w:rtl w:val="true"/>
          <w:lang w:bidi="ar"/>
        </w:rPr>
        <w:br/>
      </w:r>
      <w:r>
        <w:rPr>
          <w:b/>
          <w:b/>
          <w:bCs/>
          <w:rtl w:val="true"/>
          <w:lang w:bidi="ar"/>
        </w:rPr>
        <w:t>كَيْفَ وَقَدْ قَالَ شُعْبَةُ هُوَ أَمِيرُ الْمُؤْمِنِينَ فِي الْحَدِيثِ وَرَوَى عَنْهُ مِثْلُ الثوري وبن إدريس وحماد بن زيد ويزيد بن زريع وبن علية وعبد الوارث وبن المبارك واحتمله أحمد وبن مَعِينٍ وَعَامَّةُ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غَفَرَ اللَّهُ لَهُمْ</w:t>
      </w:r>
      <w:r>
        <w:rPr>
          <w:b/>
          <w:bCs/>
          <w:rtl w:val="true"/>
          <w:lang w:bidi="ar"/>
        </w:rPr>
        <w:br/>
      </w:r>
      <w:r>
        <w:rPr>
          <w:b/>
          <w:b/>
          <w:bCs/>
          <w:rtl w:val="true"/>
          <w:lang w:bidi="ar"/>
        </w:rPr>
        <w:t>وَقَدْ أَطَالَ الْبُخَارِيُّ فِي تَوْثِيقِهِ فِي كِتَابِ الْقِرَاءَةِ خَلْفَ الْإِمَامِ وذكره بن حِبَّانَ فِي الثِّقَاتِ وَإِنَّ مَالِكًا رَجَعَ عَنِ الكلام في بن إِسْحَاقَ وَاصْطَلَحَ مَعَهُ وَبَعَثَ إِلَيْهِ هَدِيَّةً انْتَهَى كلام بن الهمام</w:t>
      </w:r>
      <w:r>
        <w:rPr>
          <w:b/>
          <w:bCs/>
          <w:rtl w:val="true"/>
          <w:lang w:bidi="ar"/>
        </w:rPr>
        <w:br/>
      </w:r>
      <w:r>
        <w:rPr>
          <w:b/>
          <w:b/>
          <w:bCs/>
          <w:rtl w:val="true"/>
          <w:lang w:bidi="ar"/>
        </w:rPr>
        <w:t xml:space="preserve">وقال الحافظ بن حَجَرٍ فِي الْقَوْلِ الْمُسَدَّدِ وَأَمَّا حَمْلُهُ يَعْنِي بن الْجَوْزِيِّ عَلَى مُحَمَّدِ بْنِ إِسْحَاقَ فَلَا طَائِلَ فِيهِ فَإِنَّ الْأَئِمَّةَ قَبِلُوا حَدِيثَهُ وَأَكْثَرُ مَا عيب فيه التدليس والرواية عن المجهولين وأما هُوَ فِي نَفْسِهِ فَصَدُوقٌ وَهُوَ حُجَّةٌ فِي الْمَغَازِي عِنْدَ الْجُمْهُورِ انْتَهَى كَلَامُ الْحَافِظِ </w:t>
      </w:r>
      <w:r>
        <w:rPr>
          <w:b/>
          <w:bCs/>
          <w:rtl w:val="true"/>
          <w:lang w:bidi="ar"/>
        </w:rPr>
        <w:t>(</w:t>
      </w:r>
      <w:r>
        <w:rPr>
          <w:b/>
          <w:b/>
          <w:bCs/>
          <w:rtl w:val="true"/>
          <w:lang w:bidi="ar"/>
        </w:rPr>
        <w:t>عَنْ مَكْحُولٍ</w:t>
      </w:r>
      <w:r>
        <w:rPr>
          <w:b/>
          <w:bCs/>
          <w:rtl w:val="true"/>
          <w:lang w:bidi="ar"/>
        </w:rPr>
        <w:t xml:space="preserve">) </w:t>
      </w:r>
      <w:r>
        <w:rPr>
          <w:b/>
          <w:b/>
          <w:bCs/>
          <w:rtl w:val="true"/>
          <w:lang w:bidi="ar"/>
        </w:rPr>
        <w:t>وَفِي رِوَايَةِ الدَّارَقُطْنِيِّ وَأَحْمَدَ وَالْبَيْهَقِيِّ حَدَّثَنِي مَكْحُولٌ</w:t>
      </w:r>
      <w:r>
        <w:rPr>
          <w:b/>
          <w:bCs/>
          <w:rtl w:val="true"/>
          <w:lang w:bidi="ar"/>
        </w:rPr>
        <w:br/>
      </w:r>
      <w:r>
        <w:rPr>
          <w:b/>
          <w:b/>
          <w:bCs/>
          <w:rtl w:val="true"/>
          <w:lang w:bidi="ar"/>
        </w:rPr>
        <w:t>وَقَالَ الزَّيْلَعِيُّ فِي نَصْبِ الرَّايَةِ وَرَوَاهُ إِبْرَاهِيمُ بْنُ سَعْدٍ عَنْ مُحَمَّدِ بْنِ إِسْحَاقَ فذكر فيه سماع بن إِسْحَاقَ عَنْ مَكْحُولٍ فَصَارَ الْحَدِيثُ مَوْصُولًا صَحِيحًا انْتَهَى</w:t>
      </w:r>
      <w:r>
        <w:rPr>
          <w:b/>
          <w:bCs/>
          <w:rtl w:val="true"/>
          <w:lang w:bidi="ar"/>
        </w:rPr>
        <w:br/>
      </w:r>
      <w:r>
        <w:rPr>
          <w:b/>
          <w:b/>
          <w:bCs/>
          <w:rtl w:val="true"/>
          <w:lang w:bidi="ar"/>
        </w:rPr>
        <w:t>وَمَكْحُولٌ هَذَا هُوَ مَكْحُولٌ الشَّامِيُّ وَأَبُو عَبْدِ اللَّهِ ثِقَةٌ فَقِيهٌ كَثِيرُ الْإِرْسَالِ مَشْهُورٌ مِنَ الْخَامِسَةِ مَاتَ سَنَةَ بِضْعَ عَشْرَةَ وَمِائَةٍ كَذَا فِي التَّقْرِيبِ</w:t>
      </w:r>
      <w:r>
        <w:rPr>
          <w:b/>
          <w:bCs/>
          <w:rtl w:val="true"/>
          <w:lang w:bidi="ar"/>
        </w:rPr>
        <w:br/>
      </w:r>
      <w:r>
        <w:rPr>
          <w:b/>
          <w:b/>
          <w:bCs/>
          <w:rtl w:val="true"/>
          <w:lang w:bidi="ar"/>
        </w:rPr>
        <w:t xml:space="preserve">قَوْلُهُ </w:t>
      </w:r>
      <w:r>
        <w:rPr>
          <w:b/>
          <w:bCs/>
          <w:rtl w:val="true"/>
          <w:lang w:bidi="ar"/>
        </w:rPr>
        <w:t>(</w:t>
      </w:r>
      <w:r>
        <w:rPr>
          <w:b/>
          <w:b/>
          <w:bCs/>
          <w:rtl w:val="true"/>
          <w:lang w:bidi="ar"/>
        </w:rPr>
        <w:t>صَلَّى رَسُولُ اللَّهِ صَلَّى اللَّهُ عَلَيْهِ وَسَلَّمَ الصُّبْحَ فَثَقُلَتْ عَلَيْهِ الْقِرَاءَةُ</w:t>
      </w:r>
      <w:r>
        <w:rPr>
          <w:b/>
          <w:bCs/>
          <w:rtl w:val="true"/>
          <w:lang w:bidi="ar"/>
        </w:rPr>
        <w:t xml:space="preserve">) </w:t>
      </w:r>
      <w:r>
        <w:rPr>
          <w:b/>
          <w:b/>
          <w:bCs/>
          <w:rtl w:val="true"/>
          <w:lang w:bidi="ar"/>
        </w:rPr>
        <w:t xml:space="preserve">أَيْ شَقَّ عَلَيْهِ التَّلَفُّظُ وَالْجَهْرُ بِالْقِرَاءَةِ وَفِي رِوَايَةِ أَبِي دَاوُدَ كُنَّا خَلْفَ رَسُولِ اللَّهِ صَلَّى اللَّهُ عَلَيْهِ وَسَلَّمَ فِي صَلَاةِ الْفَجْرِ فَقَرَأَ رَسُولُ اللَّهِ صَلَّى اللَّهُ عَلَيْهِ وَسَلَّمَ فَثَقُلَتْ عَلَيْهِ الْقِرَاءَةُ </w:t>
      </w:r>
      <w:r>
        <w:rPr>
          <w:b/>
          <w:bCs/>
          <w:rtl w:val="true"/>
          <w:lang w:bidi="ar"/>
        </w:rPr>
        <w:t>(</w:t>
      </w:r>
      <w:r>
        <w:rPr>
          <w:b/>
          <w:b/>
          <w:bCs/>
          <w:rtl w:val="true"/>
          <w:lang w:bidi="ar"/>
        </w:rPr>
        <w:t>فَلَمَّا انْصَرَفَ</w:t>
      </w:r>
      <w:r>
        <w:rPr>
          <w:b/>
          <w:bCs/>
          <w:rtl w:val="true"/>
          <w:lang w:bidi="ar"/>
        </w:rPr>
        <w:t xml:space="preserve">) </w:t>
      </w:r>
      <w:r>
        <w:rPr>
          <w:b/>
          <w:b/>
          <w:bCs/>
          <w:rtl w:val="true"/>
          <w:lang w:bidi="ar"/>
        </w:rPr>
        <w:t xml:space="preserve">أَيْ فَرَغَ مِنَ الصَّلَاةِ </w:t>
      </w:r>
      <w:r>
        <w:rPr>
          <w:b/>
          <w:bCs/>
          <w:rtl w:val="true"/>
          <w:lang w:bidi="ar"/>
        </w:rPr>
        <w:t>(</w:t>
      </w:r>
      <w:r>
        <w:rPr>
          <w:b/>
          <w:b/>
          <w:bCs/>
          <w:rtl w:val="true"/>
          <w:lang w:bidi="ar"/>
        </w:rPr>
        <w:t>إِي وَاللَّهِ</w:t>
      </w:r>
      <w:r>
        <w:rPr>
          <w:b/>
          <w:bCs/>
          <w:rtl w:val="true"/>
          <w:lang w:bidi="ar"/>
        </w:rPr>
        <w:t xml:space="preserve">) </w:t>
      </w:r>
      <w:r>
        <w:rPr>
          <w:b/>
          <w:b/>
          <w:bCs/>
          <w:rtl w:val="true"/>
          <w:lang w:bidi="ar"/>
        </w:rPr>
        <w:t>بِكَسْرِ الْهَمْزَةِ وَسُكُونِ التَّحْتِيَّةِ أَيْ نَعَمْ وَاللَّهِ نَحْنُ نَقْرَأُ قَالَ لَا تَفْعَلُوا إِلَّا بِأُمِّ الْقُرْآنِ فَإِنَّهُ لَا صَلَاةَ لِمَنْ لَمْ يَقْرَأْ بِهَا قَالَ الْخَطَّابِيُّ هَذَا الْحَدِيثُ صَرِيحٌ بِأَنَّ قِرَاءَةَ الْفَاتِحَةِ وَاجِبَةٌ عَلَى مَنْ خَلْفَ الْإِمَامِ سَوَاءٌ جَهَرَ الْإِمَامُ بِالْقِرَاءَةِ أَوْ خَافَتَ بِهَا وَإِسْنَادُهُ جَيِّدٌ لَا طَعْنَ فِيهِ انْتَهَى</w:t>
      </w:r>
      <w:r>
        <w:rPr>
          <w:b/>
          <w:bCs/>
          <w:rtl w:val="true"/>
          <w:lang w:bidi="ar"/>
        </w:rPr>
        <w:br/>
      </w:r>
      <w:r>
        <w:rPr>
          <w:b/>
          <w:b/>
          <w:bCs/>
          <w:rtl w:val="true"/>
          <w:lang w:bidi="ar"/>
        </w:rPr>
        <w:t>قُلْتُ الْأَمْرُ كَمَا قَالَ الْخَطَّابِيُّ لَا شَكَّ فِي أَنَّ هَذَا الْحَدِيثَ نَصٌّ صَرِيحٌ فِي أَنَّ قِرَاءَةَ فَاتِحَةِ الْكِتَابِ وَاجِبَةٌ عَلَى مَنْ خَلْفَ الْإِمَامِ فِي جَمِيعِ الصَّلَوَاتِ سِرِّيَّةً كَانَتْ أَوْ جَهْرِيَّةً وَهُوَ الْقَوْلُ الرَّاجِحُ الْمَنْصُورُ عِنْدِي</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عَائِشَةَ وَأَنَسٍ وَأَبِي قَتَادَةَ وَعَبْدِ اللَّهِ بْنِ عَمْرٍو</w:t>
      </w:r>
      <w:r>
        <w:rPr>
          <w:b/>
          <w:bCs/>
          <w:rtl w:val="true"/>
          <w:lang w:bidi="ar"/>
        </w:rPr>
        <w:t xml:space="preserve">) </w:t>
      </w:r>
      <w:r>
        <w:rPr>
          <w:b/>
          <w:b/>
          <w:bCs/>
          <w:rtl w:val="true"/>
          <w:lang w:bidi="ar"/>
        </w:rPr>
        <w:t>أَمَّا حَدِيثُ أَبِي هُرَيْرَةَ فَأَخْرَجَهُ مُسْلِمٌ عَنْهُ قَالَ قَالَ رَسُولُ اللَّهِ صَلَّى اللَّهُ عَلَيْهِ وَسَلَّمَ مَنْ صَلَّى صَلَاةً لَمْ يَقْرَأْ فِيهَا بِأُمِّ الْقُرْآنِ فَهِيَ خِدَاجٌ</w:t>
      </w:r>
      <w:r>
        <w:rPr>
          <w:b/>
          <w:bCs/>
          <w:rtl w:val="true"/>
          <w:lang w:bidi="ar"/>
        </w:rPr>
        <w:br/>
      </w:r>
      <w:r>
        <w:rPr>
          <w:b/>
          <w:b/>
          <w:bCs/>
          <w:rtl w:val="true"/>
          <w:lang w:bidi="ar"/>
        </w:rPr>
        <w:t>ثَلَاثًا غَيْرُ تَمَامٍ فَقِيلَ لِأَبِي هُرَيْرَةَ إِنَّا نَكُونُ وَرَاءَ الْإِمَامِ قَالَ اقْرَأْ بِهَا فِي نَفْسِكَ الْحَدِيثَ</w:t>
      </w:r>
      <w:r>
        <w:rPr>
          <w:b/>
          <w:bCs/>
          <w:rtl w:val="true"/>
          <w:lang w:bidi="ar"/>
        </w:rPr>
        <w:br/>
      </w:r>
      <w:r>
        <w:rPr>
          <w:b/>
          <w:b/>
          <w:bCs/>
          <w:rtl w:val="true"/>
          <w:lang w:bidi="ar"/>
        </w:rPr>
        <w:t>وَأَمَّا حَدِيثُ عَائِشَةَ فَأَخْرَجَهُ أحمد وبن مَاجَهْ وَالطَّحَاوِيُّ مِنْ طَرِيقِ مُحَمَّدِ بْنِ إِسْحَاقَ عَنْ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 بْنِ عَبْدِ اللَّهِ بْنِ الزُّبَيْرِ عَنْ أَبِيهِ عَنْهَا قَالَتْ سَمِعْتُ رَسُولَ اللَّهِ صَلَّى اللَّهُ عَلَيْهِ وَسَلَّمَ يَقُولُ مَنْ صَلَّى صَلَاةً لَمْ يَقْرَأْ فِيهَا بِأُمِّ الْقُرْآنِ فَهِيَ خِدَاجٌ وَإِسْنَادُهُ حَسَنٌ</w:t>
      </w:r>
      <w:r>
        <w:rPr>
          <w:b/>
          <w:bCs/>
          <w:rtl w:val="true"/>
          <w:lang w:bidi="ar"/>
        </w:rPr>
        <w:br/>
      </w:r>
      <w:r>
        <w:rPr>
          <w:b/>
          <w:b/>
          <w:bCs/>
          <w:rtl w:val="true"/>
          <w:lang w:bidi="ar"/>
        </w:rPr>
        <w:t>وَجَاءَ فِي رِوَايَةِ الطَّحَاوِيِّ تَصْرِيحُ سماع بن إِسْحَاقَ مِنْ يَحْيَى بْنِ عَبَّادٍ فَزَالَتْ شُبْهَةُ التَّدْلِيسِ</w:t>
      </w:r>
      <w:r>
        <w:rPr>
          <w:b/>
          <w:bCs/>
          <w:rtl w:val="true"/>
          <w:lang w:bidi="ar"/>
        </w:rPr>
        <w:br/>
      </w:r>
      <w:r>
        <w:rPr>
          <w:b/>
          <w:b/>
          <w:bCs/>
          <w:rtl w:val="true"/>
          <w:lang w:bidi="ar"/>
        </w:rPr>
        <w:t>وَهَذَانِ الْحَدِيثَانِ بِعُمُومِهِمَا شَامِلَانِ لِلْمَأْمُومِينَ أَيْضًا وَأَمَّا حَدِيثُ أَنَسٍ فَأَخْرَجَهُ الْبُخَارِيُّ فِي جُزْءِ القراءة والبيهقي في كتاب القراءة وبن حِبَّانَ وَالطَّبَرَانِيُّ فِي الْأَوْسَطِ وَلَفْظُ الْبُخَارِيِّ إِنَّ النَّبِيَّ صَلَّى اللَّهُ عَلَيْهِ وَسَلَّمَ صَلَّى بِأَصْحَابِهِ فَلَمَّا قَضَى صَلَاتَهُ أَقْبَلَ عَلَيْهِمْ بِوَجْهِهِ فَقَالَ أتقرأون في صلاتكم وا مام يَقْرَأُ فَسَكَتُوا فَقَالَهَا ثَلَاثَ مَرَّاتٍ فَقَالَ قَائِلٌ أَوْ قَائِلُونَ إِنَّا لَنَفْعَلُ قَالَ فَلَا تَفْعَلُوا وَلْيَقْرَأْ أَحَدُكُمْ بِفَاتِحَةِ الْكِتَابِ فِي نَفْسِهِ قَالَهُ صَاحِبُ الْجَوْهَرِ النَّقِيِّ مِنَ الْعُلَمَاءِ الْحَنَفِيَّةِ أَخْرَجَهُ بن حِبَّانَ فِي صَحِيحِهِ مِنْ حَدِيثِ أَبِي قِلَابَةَ عَنْ أَنَسٍ ثُمَّ قَالَ سَمِعَهُ مِنْ أَنَسٍ وسمعه من بن أَبِي عَائِشَةَ فَالطَّرِيقَانِ مَحْفُوظَانِ انْتَهَى</w:t>
      </w:r>
      <w:r>
        <w:rPr>
          <w:b/>
          <w:bCs/>
          <w:rtl w:val="true"/>
          <w:lang w:bidi="ar"/>
        </w:rPr>
        <w:br/>
      </w:r>
      <w:r>
        <w:rPr>
          <w:b/>
          <w:b/>
          <w:bCs/>
          <w:rtl w:val="true"/>
          <w:lang w:bidi="ar"/>
        </w:rPr>
        <w:t>وَقَالَ الْبَيْهَقِيُّ فِي كِتَابِ الْقِرَاءَةِ بَعْدَ رِوَايَتِهِ مِنْ طَرِيقِ بن عُلَيَّةَ عَنْ أَيُّوبَ عَنْ أَبِي قِلَابَةَ عَنْ أَنَسٍ</w:t>
      </w:r>
      <w:r>
        <w:rPr>
          <w:b/>
          <w:bCs/>
          <w:rtl w:val="true"/>
          <w:lang w:bidi="ar"/>
        </w:rPr>
        <w:br/>
      </w:r>
      <w:r>
        <w:rPr>
          <w:b/>
          <w:b/>
          <w:bCs/>
          <w:rtl w:val="true"/>
          <w:lang w:bidi="ar"/>
        </w:rPr>
        <w:t>احْتَجَّ بِهِ الْبُخَارِيُّ فِي كِتَابِ الْقِرَاءَةِ خَلْفَ الْإِمَامِ وَأَمَّا حَدِيثُ أَبِي قَتَادَةَ فَأَخْرَجَهُ الْبَيْهَقِيُّ فِي كِتَابِ الْقِرَاءَةِ عَنْهُ أَنَّ النَّبِيَّ صَلَّى اللَّهُ عَلَيْهِ وَسَلَّمَ قال أتقرأون خَلْفِي قُلْنَا نَعَمْ قَالَ فَلَا تَفْعَلُوا إِلَّا بِفَاتِحَةِ الْكِتَابِ</w:t>
      </w:r>
      <w:r>
        <w:rPr>
          <w:b/>
          <w:bCs/>
          <w:rtl w:val="true"/>
          <w:lang w:bidi="ar"/>
        </w:rPr>
        <w:br/>
      </w:r>
      <w:r>
        <w:rPr>
          <w:b/>
          <w:b/>
          <w:bCs/>
          <w:rtl w:val="true"/>
          <w:lang w:bidi="ar"/>
        </w:rPr>
        <w:t>وَأَمَّا حَدِيثُ عَبْدِ اللَّهِ بْنِ عَمْرٍو فَأَخْرَجَهُ الْبَيْهَقِيُّ فِي كِتَابِ الْقِرَاءَةِ عَنْهُ مِنْ طَرِيقِ عَبْدِ الْعَظِيمِ عَنِ النَّضْرِ بْنِ مُحَمَّدٍ عَنْ عِكْرِمَةَ بْنِ عَمَّارٍ عَنْ عَمْرِو بْنِ سَعْدٍ عَنْ عَمْرِو بْنِ شُعَيْبٍ عَنْ أَبِيهِ عَنْ جَدِّهِ قَالَ قَالَ رَسُولُ اللَّهِ صَلَّى اللَّهُ عَلَيْهِ وسلم أتقرأون خَلْفِي قَالُوا نَعَمْ يَا رَسُولَ اللَّهِ إِنَّا لَنَهُزُّهُ هَزًّا قَالَ فَلَا تَفْعَلُوا إِلَّا بِأُمِّ الْقُرْآنِ</w:t>
      </w:r>
      <w:r>
        <w:rPr>
          <w:b/>
          <w:bCs/>
          <w:rtl w:val="true"/>
          <w:lang w:bidi="ar"/>
        </w:rPr>
        <w:br/>
      </w:r>
      <w:r>
        <w:rPr>
          <w:b/>
          <w:b/>
          <w:bCs/>
          <w:rtl w:val="true"/>
          <w:lang w:bidi="ar"/>
        </w:rPr>
        <w:t>قَالَ الْبَيْهَقِيُّ رَوَاهُ فِي كِتَابِ الْقِرَاءَةِ خَلْفَ الْإِمَامِ عَنْ شُجَاعِ بْنِ الْوَلِيدِ عَنِ النَّضْرِ</w:t>
      </w:r>
      <w:r>
        <w:rPr>
          <w:b/>
          <w:bCs/>
          <w:rtl w:val="true"/>
          <w:lang w:bidi="ar"/>
        </w:rPr>
        <w:br/>
      </w:r>
      <w:r>
        <w:rPr>
          <w:b/>
          <w:b/>
          <w:bCs/>
          <w:rtl w:val="true"/>
          <w:lang w:bidi="ar"/>
        </w:rPr>
        <w:t>وَفِي بَابِ أَحَادِيثَ أُخْرَى ذَكَرْنَاهَا فِي كِتَابِنَا تَحْقِيقُ الْكَلَامِ فِي وُجُوبِ الْقِرَاءَةِ خَلْفَ الْإِمَامِ وَفِي كِتَابِنَا أَبْكَارُ الْمِنَنِ فِي نَقْدِ آثَارِ السُّنَنِ وَذَكَرَهَا الْبَيْهَقِيُّ فِي كِتَابِ الْقِرَاءَةِ فَمِنْهَا حَدِيثُ مُحَمَّدِ بْنِ أَبِي عَائِشَةَ عَنْ رَجُلٍ مِنْ أَصْحَابِ النَّبِيِّ صَلَّى اللَّهُ عَلَيْهِ وَسَلَّمَ وَسَيَأْتِي لَفْظُهُ قَالَ الْحَافِظُ فِي التَّلْخِيصِ إِسْنَادُهُ حَسَنٌ وَقَالَ الْبَيْهَقِيُّ فِي مَعْرِفَةِ السُّنَنِ بَعْدَ رِوَايَتِهِ هَذَا إِسْنَادٌ صَحِيحٌ وَقَالَ فِي كِتَابِ الْقِرَاءَةِ هَذَا حَدِيثٌ صَحِيحٌ احْتَجَّ بِهِ مُحَمَّدُ بْنُ إِسْحَاقَ بْنِ خُزَيْمَةَ فِي جُمْلَةِ مَا احْتَجَّ بِهِ فِي هَذَا الْبَابِ</w:t>
      </w:r>
      <w:r>
        <w:rPr>
          <w:b/>
          <w:bCs/>
          <w:rtl w:val="true"/>
          <w:lang w:bidi="ar"/>
        </w:rPr>
        <w:br/>
      </w:r>
      <w:r>
        <w:rPr>
          <w:b/>
          <w:b/>
          <w:bCs/>
          <w:rtl w:val="true"/>
          <w:lang w:bidi="ar"/>
        </w:rPr>
        <w:t xml:space="preserve">قَوْلُهُ </w:t>
      </w:r>
      <w:r>
        <w:rPr>
          <w:b/>
          <w:bCs/>
          <w:rtl w:val="true"/>
          <w:lang w:bidi="ar"/>
        </w:rPr>
        <w:t>(</w:t>
      </w:r>
      <w:r>
        <w:rPr>
          <w:b/>
          <w:b/>
          <w:bCs/>
          <w:rtl w:val="true"/>
          <w:lang w:bidi="ar"/>
        </w:rPr>
        <w:t>حَدِيثُ عُبَادَةَ حَدِيثٌ حَسَنٌ</w:t>
      </w:r>
      <w:r>
        <w:rPr>
          <w:b/>
          <w:bCs/>
          <w:rtl w:val="true"/>
          <w:lang w:bidi="ar"/>
        </w:rPr>
        <w:t xml:space="preserve">) </w:t>
      </w:r>
      <w:r>
        <w:rPr>
          <w:b/>
          <w:b/>
          <w:bCs/>
          <w:rtl w:val="true"/>
          <w:lang w:bidi="ar"/>
        </w:rPr>
        <w:t>قَالَ الْحَافِظُ فِي التَّلْخِيصِ بَعْدَ ذِكْرِ هَذَا الْحَدِيثِ أَخْرَجَهُ أَحْمَدُ وَالْبُخَارِيُّ فِي جُزْءِ الْقِرَاءَةِ وَصَحَّحَهُ أَبُو دَاوُدَ والترمذي والدارقطني وبن حبان والحاكم والبيهقي من طريق بن إِسْحَاقَ حَدَّثَنِي مَكْحُولٌ عَنْ مَحْمُودِ بْنِ رَبِيعَةَ عَنْ عُبَادَةَ وَتَابَعَهُ زَيْدُ بْنُ وَاقِدٍ وَغَيْرُهُ عَنْ مَكْحُولٍ وَمِنْ شَوَاهِدِهِ مَا رَوَاهُ أَحْمَدُ مِنْ طَرِيقِ خَالِدٍ الْحَذَّاءِ عَنْ أَبِي قِلَابَةَ عَنْ مُحَمَّدِ بْنِ أَبِي عَائِشَةَ عَنْ رَجُلٍ مِنْ أَصْحَابِ النَّبِيِّ صَلَّى اللَّهُ عَلَيْهِ وَسَلَّمَ قَالَ قَالَ رَسُولُ اللَّهِ صَلَّى اللَّهُ عَلَيْهِ وسلم لع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رأون وَالْإِمَامُ يَقْرَأُ قَالُوا إِنَّا لَنَفْعَلُ قَالَ لَا إِلَّا أَنْ يَقْرَأَ أَحَدُكُمْ بِفَاتِحَةِ الْكِتَابِ</w:t>
      </w:r>
      <w:r>
        <w:rPr>
          <w:b/>
          <w:bCs/>
          <w:rtl w:val="true"/>
          <w:lang w:bidi="ar"/>
        </w:rPr>
        <w:br/>
      </w:r>
      <w:r>
        <w:rPr>
          <w:b/>
          <w:b/>
          <w:bCs/>
          <w:rtl w:val="true"/>
          <w:lang w:bidi="ar"/>
        </w:rPr>
        <w:t>إِسْنَادُهُ حَسَنٌ انْتَهَى كَلَامُ الْحَافِظِ</w:t>
      </w:r>
      <w:r>
        <w:rPr>
          <w:b/>
          <w:bCs/>
          <w:rtl w:val="true"/>
          <w:lang w:bidi="ar"/>
        </w:rPr>
        <w:br/>
      </w:r>
      <w:r>
        <w:rPr>
          <w:b/>
          <w:b/>
          <w:bCs/>
          <w:rtl w:val="true"/>
          <w:lang w:bidi="ar"/>
        </w:rPr>
        <w:t>وَقَالَ فِي الدِّرَايَةِ أَخْرَجَهُ أَبُو دَاوُدَ بِإِسْنَادٍ رِجَالُهُ ثِقَاتٌ انْتَهَى</w:t>
      </w:r>
      <w:r>
        <w:rPr>
          <w:b/>
          <w:bCs/>
          <w:rtl w:val="true"/>
          <w:lang w:bidi="ar"/>
        </w:rPr>
        <w:br/>
      </w:r>
      <w:r>
        <w:rPr>
          <w:b/>
          <w:b/>
          <w:bCs/>
          <w:rtl w:val="true"/>
          <w:lang w:bidi="ar"/>
        </w:rPr>
        <w:t>وَقَالَ فِي نَتَائِجِ الْأَفْكَارِ لِتَخْرِيجِ أَحَادِيثِ الْأَذْكَارِ هَذَا حَدِيثٌ حَسَنٌ انْتَهَى</w:t>
      </w:r>
      <w:r>
        <w:rPr>
          <w:b/>
          <w:bCs/>
          <w:rtl w:val="true"/>
          <w:lang w:bidi="ar"/>
        </w:rPr>
        <w:br/>
      </w:r>
      <w:r>
        <w:rPr>
          <w:b/>
          <w:b/>
          <w:bCs/>
          <w:rtl w:val="true"/>
          <w:lang w:bidi="ar"/>
        </w:rPr>
        <w:t>وَسَكَتَ عَنْهُ أَبُو دَاوُدَ</w:t>
      </w:r>
      <w:r>
        <w:rPr>
          <w:b/>
          <w:bCs/>
          <w:rtl w:val="true"/>
          <w:lang w:bidi="ar"/>
        </w:rPr>
        <w:br/>
      </w:r>
      <w:r>
        <w:rPr>
          <w:b/>
          <w:b/>
          <w:bCs/>
          <w:rtl w:val="true"/>
          <w:lang w:bidi="ar"/>
        </w:rPr>
        <w:t>وَذَكَرَ الْحَافِظُ الْمُنْذِرِيُّ تَحْسِينَ التِّرْمِذِيِّ وَأَقَرَّهُ</w:t>
      </w:r>
      <w:r>
        <w:rPr>
          <w:b/>
          <w:bCs/>
          <w:rtl w:val="true"/>
          <w:lang w:bidi="ar"/>
        </w:rPr>
        <w:br/>
      </w:r>
      <w:r>
        <w:rPr>
          <w:b/>
          <w:b/>
          <w:bCs/>
          <w:rtl w:val="true"/>
          <w:lang w:bidi="ar"/>
        </w:rPr>
        <w:t>وقال القارىء فِي الْمِرْقَاةِ شَرْحِ الْمِشْكَاةِ قَالَ مَيْرَكُ نَقْلًا عَنِ الْمُلَقِّنِ حَدِيثُ عُبَادَةَ بْنِ الصَّامِتِ رَوَاهُ أبو داود والترمذي والدارقطني وبن حِبَّانَ وَالْبَيْهَقِيُّ وَالْحَاكِمُ وَقَالَ التِّرْمِذِيُّ حَسَنٌ وَقَالَ الدَّارَقُطْنِيُّ إِسْنَادُهُ حَسَنٌ وَرِجَالُهُ ثِقَاتٌ وَقَالَ الْخَطَّابِيُّ إِسْنَادُهُ جَيِّدٌ لَا مَطْعَنَ فِيهِ وَقَالَ الْحَاكِمُ إِسْنَادُهُ مُسْتَقِيمٌ وَقَالَ الْبَيْهَقِيُّ صَحِيحٌ انْتَهَى مَا فِي الْمِرْقَاةِ</w:t>
      </w:r>
      <w:r>
        <w:rPr>
          <w:b/>
          <w:bCs/>
          <w:rtl w:val="true"/>
          <w:lang w:bidi="ar"/>
        </w:rPr>
        <w:br/>
      </w:r>
      <w:r>
        <w:rPr>
          <w:b/>
          <w:b/>
          <w:bCs/>
          <w:rtl w:val="true"/>
          <w:lang w:bidi="ar"/>
        </w:rPr>
        <w:t xml:space="preserve">قَوْلُهُ </w:t>
      </w:r>
      <w:r>
        <w:rPr>
          <w:b/>
          <w:bCs/>
          <w:rtl w:val="true"/>
          <w:lang w:bidi="ar"/>
        </w:rPr>
        <w:t>(</w:t>
      </w:r>
      <w:r>
        <w:rPr>
          <w:b/>
          <w:b/>
          <w:bCs/>
          <w:rtl w:val="true"/>
          <w:lang w:bidi="ar"/>
        </w:rPr>
        <w:t>وَهَذَا أَصَحُّ</w:t>
      </w:r>
      <w:r>
        <w:rPr>
          <w:b/>
          <w:bCs/>
          <w:rtl w:val="true"/>
          <w:lang w:bidi="ar"/>
        </w:rPr>
        <w:t xml:space="preserve">) </w:t>
      </w:r>
      <w:r>
        <w:rPr>
          <w:b/>
          <w:b/>
          <w:bCs/>
          <w:rtl w:val="true"/>
          <w:lang w:bidi="ar"/>
        </w:rPr>
        <w:t>أَيْ مِنْ حَدِيثِ عُبَادَةَ الْمَذْكُورِ فِي الْبَابِ مِنْ طَرِيقِ بن إِسْحَاقَ عَنْ مَكْحُولٍ عَنْ مَحْمُودِ بْنِ الرَّبِيعِ عَنْهُ وَحَدِيثُ عُبَادَةَ مِنْ طَرِيقِ الزُّهْرِيِّ عَنْ مَحْمُودٍ أَخْرَجَهُ الْأَئِمَّةُ السِّتَّةُ</w:t>
      </w:r>
      <w:r>
        <w:rPr>
          <w:b/>
          <w:bCs/>
          <w:rtl w:val="true"/>
          <w:lang w:bidi="ar"/>
        </w:rPr>
        <w:br/>
      </w:r>
      <w:r>
        <w:rPr>
          <w:b/>
          <w:b/>
          <w:bCs/>
          <w:rtl w:val="true"/>
          <w:lang w:bidi="ar"/>
        </w:rPr>
        <w:t xml:space="preserve">قَوْلُهُ </w:t>
      </w:r>
      <w:r>
        <w:rPr>
          <w:b/>
          <w:bCs/>
          <w:rtl w:val="true"/>
          <w:lang w:bidi="ar"/>
        </w:rPr>
        <w:t>(</w:t>
      </w:r>
      <w:r>
        <w:rPr>
          <w:b/>
          <w:b/>
          <w:bCs/>
          <w:rtl w:val="true"/>
          <w:lang w:bidi="ar"/>
        </w:rPr>
        <w:t>وَالْعَمَلُ عَلَى هَذَا الْحَدِيثِ فِي الْقِرَاءَةِ خَلْفَ الْإِمَامِ عِنْدَ أَكْثَرِ أَهْلِ الْعِلْمِ مِنْ أَصْحَابِ النَّبِيِّ صَلَّى اللَّهُ عَلَيْهِ وَسَلَّمَ وَالتَّابِعِينَ وَهُوَ قَوْلُ مَالِكِ بن أنس وبن الْمُبَارَكِ وَالشَّافِعِيِّ وَأَحْمَدَ وَإِسْحَاقَ يَرَوْنَ الْقِرَاءَةَ خَلْفَ الْإِمَامِ</w:t>
      </w:r>
      <w:r>
        <w:rPr>
          <w:b/>
          <w:bCs/>
          <w:rtl w:val="true"/>
          <w:lang w:bidi="ar"/>
        </w:rPr>
        <w:t xml:space="preserve">) </w:t>
      </w:r>
      <w:r>
        <w:rPr>
          <w:b/>
          <w:b/>
          <w:bCs/>
          <w:rtl w:val="true"/>
          <w:lang w:bidi="ar"/>
        </w:rPr>
        <w:t>وَهُوَ قَوْلُ بَعْضِ الْعُلَمَاءِ الْحَنَفِيَّةِ أَيْضًا</w:t>
      </w:r>
      <w:r>
        <w:rPr>
          <w:b/>
          <w:bCs/>
          <w:rtl w:val="true"/>
          <w:lang w:bidi="ar"/>
        </w:rPr>
        <w:br/>
      </w:r>
      <w:r>
        <w:rPr>
          <w:b/>
          <w:b/>
          <w:bCs/>
          <w:rtl w:val="true"/>
          <w:lang w:bidi="ar"/>
        </w:rPr>
        <w:t>قال العيني في عمدة القارىء بَعْضُ أَصْحَابِنَا يَسْتَحْسِنُونَ ذَلِكَ عَلَى سَبِيلِ الِاحْتِيَاطِ فِي جَمِيعِ الصَّلَوَاتِ وَبَعْضُهُمْ فِي السِّرِّيَّةِ فَقَطْ وَعَلَيْهِ فُقَهَاءُ الْحِجَازِ وَالشَّامِ انْتَهَى</w:t>
      </w:r>
      <w:r>
        <w:rPr>
          <w:b/>
          <w:bCs/>
          <w:rtl w:val="true"/>
          <w:lang w:bidi="ar"/>
        </w:rPr>
        <w:br/>
      </w:r>
      <w:r>
        <w:rPr>
          <w:b/>
          <w:b/>
          <w:bCs/>
          <w:rtl w:val="true"/>
          <w:lang w:bidi="ar"/>
        </w:rPr>
        <w:t>وَقَالَ الملَّاجيونُ مِنَ الْعُلَمَاءِ الْحَنَفِيَّةِ فِي التَّفْسِيرِ الْأَحْمَدِيِّ فَإِنْ رَأَيْتَ الطَّائِفَةَ الصُّوفِيَّةَ وَالْمَشَائِخِينَ الْحَنَفِيَّةَ تَرَاهُمْ يَسْتَحْسِنُونَ قِرَاءَةَ الْفَاتِحَةِ لِلْمُؤْتَمِّ كَمَا اسْتَحْسَنَهُ مُحَمَّدٌ رَحِمَهُ اللَّهُ أَيْضًا احْتِيَاطًا فِيمَا رُوِيَ عَنْهُ انْتَهَى</w:t>
      </w:r>
      <w:r>
        <w:rPr>
          <w:b/>
          <w:bCs/>
          <w:rtl w:val="true"/>
          <w:lang w:bidi="ar"/>
        </w:rPr>
        <w:br/>
      </w:r>
      <w:r>
        <w:rPr>
          <w:b/>
          <w:b/>
          <w:bCs/>
          <w:rtl w:val="true"/>
          <w:lang w:bidi="ar"/>
        </w:rPr>
        <w:t>وَقَالَ صَاحِبُ عُمْدَةِ الرِّعَايَةِ حَاشِيَةِ شَرْحِ الْوِقَايَةِ مِنَ الْعُلَمَاءِ الْحَنَفِيَّةِ وَرُوِيَ عَنْ مُحَمَّدٍ أَنَّهُ اسْتَحْسَنَ قِرَاءَةَ الْفَاتِحَةِ لِلْمُؤْتَمِّ فِي السِّرِّيَّةِ وَ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 عَنْ أَبِي حَنِيفَةَ صَرَّحَ بِهِ فِي الْهِدَايَةِ الْمُجْتَبَى شَرْحِ مُخْتَصَرِ الْقُدُورِيِّ وَغَيْرِهِمَا وَهَذَا هُوَ مُخْتَارُ كَثِيرٍ مِنْ مَشَايِخِنَا انْتَهَى</w:t>
      </w:r>
      <w:r>
        <w:rPr>
          <w:b/>
          <w:bCs/>
          <w:rtl w:val="true"/>
          <w:lang w:bidi="ar"/>
        </w:rPr>
        <w:br/>
      </w:r>
      <w:r>
        <w:rPr>
          <w:b/>
          <w:b/>
          <w:bCs/>
          <w:rtl w:val="true"/>
          <w:lang w:bidi="ar"/>
        </w:rPr>
        <w:t>تَنْبِيهٌ اعْلَمْ أَنَّ قَوْلَ التِّرْمِذِيِّ وَهُوَ قَوْلُ مَالِكِ بن أنس وبن الْمُبَارَكِ وَالشَّافِعِيِّ وَأَحْمَدَ وَإِسْحَاقَ يَرَوْنَ الْقِرَاءَةَ خَلْفَ الْإِمَامِ فِيهِ إِجْمَالٌ وَمَقْصُودُهُ أَنَّ هَؤُلَاءِ الْأَئِمَّةَ كلهم يروا الْقِرَاءَةَ خَلْفَ الْإِمَامِ إِمَّا فِي جَمِيعِ الصَّلَوَاتِ أو في السِّرِّيَّةِ فَقَطْ وَإِمَّا عَلَى سَبِيلِ الْوُجُوبِ أَوْ عَلَى سَبِيلِ الِاسْتِحْبَابِ وَالِاسْتِحْسَانِ</w:t>
      </w:r>
      <w:r>
        <w:rPr>
          <w:b/>
          <w:bCs/>
          <w:rtl w:val="true"/>
          <w:lang w:bidi="ar"/>
        </w:rPr>
        <w:br/>
      </w:r>
      <w:r>
        <w:rPr>
          <w:b/>
          <w:b/>
          <w:bCs/>
          <w:rtl w:val="true"/>
          <w:lang w:bidi="ar"/>
        </w:rPr>
        <w:t>فَأَمَّا مَنْ قَالَ بِوُجُوبِ الْقِرَاءَةِ خَلْفَ الْإِمَامِ فِي جَمِيعِ الصَّلَوَاتِ سرية كما كَانَتْ أَوْ جَهْرِيَّةً فَاسْتَدَلَّ بِأَحَادِيثِ الْبَابِ وَهُوَ الْقَوْلُ الرَّاجِحُ الْمَنْصُورُ</w:t>
      </w:r>
      <w:r>
        <w:rPr>
          <w:b/>
          <w:bCs/>
          <w:rtl w:val="true"/>
          <w:lang w:bidi="ar"/>
        </w:rPr>
        <w:br/>
      </w:r>
      <w:r>
        <w:rPr>
          <w:b/>
          <w:b/>
          <w:bCs/>
          <w:rtl w:val="true"/>
          <w:lang w:bidi="ar"/>
        </w:rPr>
        <w:t>وَسَيَأْتِي تَفْصِيلُ الْأَقْوَالِ فِي هَذِهِ الْمَسْأَلَةِ</w:t>
      </w:r>
      <w:r>
        <w:rPr>
          <w:b/>
          <w:bCs/>
          <w:rtl w:val="true"/>
          <w:lang w:bidi="ar"/>
        </w:rPr>
        <w:br/>
        <w:br/>
      </w:r>
      <w:r>
        <w:rPr>
          <w:b/>
          <w:bCs/>
          <w:lang w:bidi="ar"/>
        </w:rPr>
        <w:t>18</w:t>
      </w:r>
      <w:r>
        <w:rPr>
          <w:b/>
          <w:bCs/>
          <w:rtl w:val="true"/>
          <w:lang w:bidi="ar"/>
        </w:rPr>
        <w:t xml:space="preserve"> - (</w:t>
      </w:r>
      <w:r>
        <w:rPr>
          <w:b/>
          <w:b/>
          <w:bCs/>
          <w:rtl w:val="true"/>
          <w:lang w:bidi="ar"/>
        </w:rPr>
        <w:t>بَاب مَا جَاءَ فِي تَرْكِ الْقِرَاءَةِ خَلْفَ الْإِمَامِ إِذَا جَهَرَ</w:t>
      </w:r>
      <w:r>
        <w:rPr>
          <w:b/>
          <w:bCs/>
          <w:rtl w:val="true"/>
          <w:lang w:bidi="ar"/>
        </w:rPr>
        <w:t>)</w:t>
        <w:br/>
      </w:r>
      <w:r>
        <w:rPr>
          <w:b/>
          <w:b/>
          <w:bCs/>
          <w:rtl w:val="true"/>
          <w:lang w:bidi="ar"/>
        </w:rPr>
        <w:t xml:space="preserve">الْإِمَامُ بِالْقِرَاءَةِ </w:t>
      </w:r>
      <w:r>
        <w:rPr>
          <w:b/>
          <w:bCs/>
          <w:rtl w:val="true"/>
          <w:lang w:bidi="ar"/>
        </w:rPr>
        <w:t>[</w:t>
      </w:r>
      <w:r>
        <w:rPr>
          <w:b/>
          <w:bCs/>
          <w:lang w:bidi="ar"/>
        </w:rPr>
        <w:t>31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ا الْأَنْصَارِيُّ</w:t>
      </w:r>
      <w:r>
        <w:rPr>
          <w:b/>
          <w:bCs/>
          <w:rtl w:val="true"/>
          <w:lang w:bidi="ar"/>
        </w:rPr>
        <w:t xml:space="preserve">) </w:t>
      </w:r>
      <w:r>
        <w:rPr>
          <w:b/>
          <w:b/>
          <w:bCs/>
          <w:rtl w:val="true"/>
          <w:lang w:bidi="ar"/>
        </w:rPr>
        <w:t xml:space="preserve">وَهُوَ إِسْحَاقُ بْنُ مُوسَى الأنصاري </w:t>
      </w:r>
      <w:r>
        <w:rPr>
          <w:b/>
          <w:bCs/>
          <w:rtl w:val="true"/>
          <w:lang w:bidi="ar"/>
        </w:rPr>
        <w:t>(</w:t>
      </w:r>
      <w:r>
        <w:rPr>
          <w:b/>
          <w:b/>
          <w:bCs/>
          <w:rtl w:val="true"/>
          <w:lang w:bidi="ar"/>
        </w:rPr>
        <w:t>عن بن أُكَيْمَةَ</w:t>
      </w:r>
      <w:r>
        <w:rPr>
          <w:b/>
          <w:bCs/>
          <w:rtl w:val="true"/>
          <w:lang w:bidi="ar"/>
        </w:rPr>
        <w:t xml:space="preserve">) </w:t>
      </w:r>
      <w:r>
        <w:rPr>
          <w:b/>
          <w:b/>
          <w:bCs/>
          <w:rtl w:val="true"/>
          <w:lang w:bidi="ar"/>
        </w:rPr>
        <w:t>بِالتَّصْغِيرِ اسْمُهُ عُمَارَةُ بِضَمِّ أَوَّلِهِ وَالتَّخْفِيفِ اللَّيْثِيُّ الْمَدَنِيُّ يُكَنَّى أَبَا الْوَلِيدِ وَقِيلَ اسْمُهُ عَمَّارٌ أَوْ عُمَرُ أَوْ عَامِرٌ يَأْتِي غَيْرَ مُسَمًّى ثِقَةٌ مِنْ أَوْسَاطِ التَّابِعِينَ</w:t>
      </w:r>
      <w:r>
        <w:rPr>
          <w:b/>
          <w:bCs/>
          <w:rtl w:val="true"/>
          <w:lang w:bidi="ar"/>
        </w:rPr>
        <w:br/>
      </w:r>
      <w:r>
        <w:rPr>
          <w:b/>
          <w:b/>
          <w:bCs/>
          <w:rtl w:val="true"/>
          <w:lang w:bidi="ar"/>
        </w:rPr>
        <w:t xml:space="preserve">قَوْلُهُ </w:t>
      </w:r>
      <w:r>
        <w:rPr>
          <w:b/>
          <w:bCs/>
          <w:rtl w:val="true"/>
          <w:lang w:bidi="ar"/>
        </w:rPr>
        <w:t>(</w:t>
      </w:r>
      <w:r>
        <w:rPr>
          <w:b/>
          <w:b/>
          <w:bCs/>
          <w:rtl w:val="true"/>
          <w:lang w:bidi="ar"/>
        </w:rPr>
        <w:t>انْصَرَفَ مِنْ صَلَاةٍ جَهَرَ فِيهَا بِالْقِرَاءَةِ</w:t>
      </w:r>
      <w:r>
        <w:rPr>
          <w:b/>
          <w:bCs/>
          <w:rtl w:val="true"/>
          <w:lang w:bidi="ar"/>
        </w:rPr>
        <w:t xml:space="preserve">) </w:t>
      </w:r>
      <w:r>
        <w:rPr>
          <w:b/>
          <w:b/>
          <w:bCs/>
          <w:rtl w:val="true"/>
          <w:lang w:bidi="ar"/>
        </w:rPr>
        <w:t xml:space="preserve">وَفِي رِوَايَةٍ لِأَبِي دَاوُدَ صَلَّى بِنَا رَسُولُ اللَّهِ صَلَّى اللَّهُ عَلَيْهِ وَسَلَّمَ صَلَاةً نَظُنُّ أَنَّهَا الصُّبْحُ </w:t>
      </w:r>
      <w:r>
        <w:rPr>
          <w:b/>
          <w:bCs/>
          <w:rtl w:val="true"/>
          <w:lang w:bidi="ar"/>
        </w:rPr>
        <w:t>(</w:t>
      </w:r>
      <w:r>
        <w:rPr>
          <w:b/>
          <w:b/>
          <w:bCs/>
          <w:rtl w:val="true"/>
          <w:lang w:bidi="ar"/>
        </w:rPr>
        <w:t>إني أقول مالي أُنَازَعُ الْقُرْآنَ</w:t>
      </w:r>
      <w:r>
        <w:rPr>
          <w:b/>
          <w:bCs/>
          <w:rtl w:val="true"/>
          <w:lang w:bidi="ar"/>
        </w:rPr>
        <w:t xml:space="preserve">) </w:t>
      </w:r>
      <w:r>
        <w:rPr>
          <w:b/>
          <w:b/>
          <w:bCs/>
          <w:rtl w:val="true"/>
          <w:lang w:bidi="ar"/>
        </w:rPr>
        <w:t>بِفَتْحِ الزَّايِ وَنَصْبِ الْقُرْآنَ عَلَى أَنَّهُ مَفْعُولٌ ثَانٍ أَيْ فِيهِ كَذَا قَالَ صَاحِبُ الْأَزْهَارِ وَقَالَ الْخَطَّابِيُّ مَعْنَاهُ أُدَاخَلُ فِي الْقِرَاءَةِ وَأُغَالَبُ عَلَيْهَا وَقَالَ الْجَزَرِيُّ فِي النِّهَايَةِ أَيْ أُجَاذَبُ فِي قِرَاءَتِهِ كَأَنَّهُمْ جَهَرُوا بِالْقِرَاءَةِ خَلْفَهُ فَشَغَلُوهُ فَالْتَبَسَتْ عَلَيْهِ الْقِرَاءَةُ</w:t>
      </w:r>
      <w:r>
        <w:rPr>
          <w:b/>
          <w:bCs/>
          <w:rtl w:val="true"/>
          <w:lang w:bidi="ar"/>
        </w:rPr>
        <w:br/>
      </w:r>
      <w:r>
        <w:rPr>
          <w:b/>
          <w:b/>
          <w:bCs/>
          <w:rtl w:val="true"/>
          <w:lang w:bidi="ar"/>
        </w:rPr>
        <w:t xml:space="preserve">وَأَصْلُ النَّزْعِ الْجَذْبُ وَمِنْهُ نَزْعُ الْمَيِّتِ بِرُوحِهِ انْتَهَى </w:t>
      </w:r>
      <w:r>
        <w:rPr>
          <w:b/>
          <w:bCs/>
          <w:rtl w:val="true"/>
          <w:lang w:bidi="ar"/>
        </w:rPr>
        <w:t>(</w:t>
      </w:r>
      <w:r>
        <w:rPr>
          <w:b/>
          <w:b/>
          <w:bCs/>
          <w:rtl w:val="true"/>
          <w:lang w:bidi="ar"/>
        </w:rPr>
        <w:t>قَالَ فَانْتَهَى النَّاسُ إِلَخْ</w:t>
      </w:r>
      <w:r>
        <w:rPr>
          <w:b/>
          <w:bCs/>
          <w:rtl w:val="true"/>
          <w:lang w:bidi="ar"/>
        </w:rPr>
        <w:t xml:space="preserve">) </w:t>
      </w:r>
      <w:r>
        <w:rPr>
          <w:b/>
          <w:b/>
          <w:bCs/>
          <w:rtl w:val="true"/>
          <w:lang w:bidi="ar"/>
        </w:rPr>
        <w:t>أَيْ قَالَ الزُّهْرِيُّ فَانْتَهَى النَّاسُ كَمَا رَوَى بَعْضُ أَصْحَابِ الزُّهْرِيِّ فَقَوْلُهُ فَانْتَهَى النَّاسُ مُدْرَجٌ مِنْ قَوْلِ الزُّهْرِيِّ وَسَيَجِيءُ تَصْرِيحُ الْحُفَّاظِ بِكَوْنِهِ مُدْرَجًا</w:t>
      </w:r>
      <w:r>
        <w:rPr>
          <w:b/>
          <w:bCs/>
          <w:rtl w:val="true"/>
          <w:lang w:bidi="ar"/>
        </w:rPr>
        <w:br/>
      </w:r>
      <w:r>
        <w:rPr>
          <w:b/>
          <w:b/>
          <w:bCs/>
          <w:rtl w:val="true"/>
          <w:lang w:bidi="ar"/>
        </w:rPr>
        <w:t>وَالْحَدِيثُ قَدِ اسْتُدِلَّ بِهِ عَلَى تَرْكِ الْقِرَاءَةِ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إِذَا جَهَرَ الْإِمَامُ بِالْقِرَاءَةِ وَفِي الِاسْتِدْلَالِ بِهِ عَلَى هَذَا الْمَطْلُوبِ نَظَرٌ كَمَا سَتَقِفُ عليه</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ن مَسْعُودٍ وَعِمْرَانَ بْنِ حُصَيْنٍ وَجَابِرِ بْنِ عَبْدِ اللَّهِ</w:t>
      </w:r>
      <w:r>
        <w:rPr>
          <w:b/>
          <w:bCs/>
          <w:rtl w:val="true"/>
          <w:lang w:bidi="ar"/>
        </w:rPr>
        <w:t xml:space="preserve">) </w:t>
      </w:r>
      <w:r>
        <w:rPr>
          <w:b/>
          <w:b/>
          <w:bCs/>
          <w:rtl w:val="true"/>
          <w:lang w:bidi="ar"/>
        </w:rPr>
        <w:t>أما حديث بن مَسْعُودٍ فَأَخْرَجَهُ الطَّحَاوِيُّ وَغَيْرُهُ عَنْهُ قَالَ كَانُوا يقرأون خَلْفَ النَّبِيِّ صَلَّى اللَّهُ عَلَيْهِ وَسَلَّمَ فَقَالَ خَلَطْتُمْ عَلَيَّ الْقُرْآنَ</w:t>
      </w:r>
      <w:r>
        <w:rPr>
          <w:b/>
          <w:bCs/>
          <w:rtl w:val="true"/>
          <w:lang w:bidi="ar"/>
        </w:rPr>
        <w:br/>
      </w:r>
      <w:r>
        <w:rPr>
          <w:b/>
          <w:b/>
          <w:bCs/>
          <w:rtl w:val="true"/>
          <w:lang w:bidi="ar"/>
        </w:rPr>
        <w:t>وَأَمَّا حَدِيثُ عِمْرَانَ بْنِ حُصَيْنٍ فَأَخْرَجَهُ مُسْلِمٌ وَغَيْرُهُ عَنْهُ قَالَ صَلَّى بِنَا رَسُولُ اللَّهِ صَلَّى اللَّهُ عَلَيْهِ وَسَلَّمَ صَلَاةَ الظُّهْرِ أَوِ الْعَصْرِ فَقَالَ أَيُّكُمْ قَرَأَ خلفي بسبح اسم ربك الأعلى فَقَالَ رَجُلٌ أَنَا وَلَمْ أُرِدْ بِهَا إلا الخير قال قد علمت أن بضعكم خالجنيها</w:t>
      </w:r>
      <w:r>
        <w:rPr>
          <w:b/>
          <w:bCs/>
          <w:rtl w:val="true"/>
          <w:lang w:bidi="ar"/>
        </w:rPr>
        <w:br/>
      </w:r>
      <w:r>
        <w:rPr>
          <w:b/>
          <w:b/>
          <w:bCs/>
          <w:rtl w:val="true"/>
          <w:lang w:bidi="ar"/>
        </w:rPr>
        <w:t>وأما حديث جابر فأخرجه بن مَاجَهْ وَغَيْرُهُ عَنْهُ مَرْفُوعًا مَنْ كَانَ لَهُ إِمَامٌ فَقِرَاءَةُ الْإِمَامِ لَهُ قِرَاءَةٌ وَهَذَا حَدِيثٌ ضَعِيفٌ كَمَا سَتَعْرِفُ</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w:t>
      </w:r>
      <w:r>
        <w:rPr>
          <w:b/>
          <w:bCs/>
          <w:rtl w:val="true"/>
          <w:lang w:bidi="ar"/>
        </w:rPr>
        <w:t xml:space="preserve">) </w:t>
      </w:r>
      <w:r>
        <w:rPr>
          <w:b/>
          <w:b/>
          <w:bCs/>
          <w:rtl w:val="true"/>
          <w:lang w:bidi="ar"/>
        </w:rPr>
        <w:t>وَأَخْرَجَهُ مَالِكٌ فِي الْمُوَطَّأِ وَأَبُو دَاوُدَ وَالنَّسَائِيُّ وبن مَاجَهْ</w:t>
      </w:r>
      <w:r>
        <w:rPr>
          <w:b/>
          <w:bCs/>
          <w:rtl w:val="true"/>
          <w:lang w:bidi="ar"/>
        </w:rPr>
        <w:br/>
      </w:r>
      <w:r>
        <w:rPr>
          <w:b/>
          <w:b/>
          <w:bCs/>
          <w:rtl w:val="true"/>
          <w:lang w:bidi="ar"/>
        </w:rPr>
        <w:t xml:space="preserve">قَوْلُهُ </w:t>
      </w:r>
      <w:r>
        <w:rPr>
          <w:b/>
          <w:bCs/>
          <w:rtl w:val="true"/>
          <w:lang w:bidi="ar"/>
        </w:rPr>
        <w:t>(</w:t>
      </w:r>
      <w:r>
        <w:rPr>
          <w:b/>
          <w:b/>
          <w:bCs/>
          <w:rtl w:val="true"/>
          <w:lang w:bidi="ar"/>
        </w:rPr>
        <w:t>وَرَوَى بَعْضُ أَصْحَابِ الزُّهْرِيِّ هَذَا الْحَدِيثَ وَذَكَرُوا هَذَا الْحَرْفَ قَالَ قَالَ الزُّهْرِيُّ فَانْتَهَى النَّاسُ عَنِ الْقِرَاءَةِ إِلَخْ</w:t>
      </w:r>
      <w:r>
        <w:rPr>
          <w:b/>
          <w:bCs/>
          <w:rtl w:val="true"/>
          <w:lang w:bidi="ar"/>
        </w:rPr>
        <w:t xml:space="preserve">) </w:t>
      </w:r>
      <w:r>
        <w:rPr>
          <w:b/>
          <w:b/>
          <w:bCs/>
          <w:rtl w:val="true"/>
          <w:lang w:bidi="ar"/>
        </w:rPr>
        <w:t>يَعْنِي أَنَّ بَعْضَ أَصْحَابِ الزُّهْرِيِّ فَصَلَ قَوْلَهُ فَانْتَهَى النَّاسُ إِلَخْ عَنِ الْحَدِيثِ وَجَعَلَهُ مِنْ قَوْلِ الزُّهْرِيِّ</w:t>
      </w:r>
      <w:r>
        <w:rPr>
          <w:b/>
          <w:bCs/>
          <w:rtl w:val="true"/>
          <w:lang w:bidi="ar"/>
        </w:rPr>
        <w:br/>
      </w:r>
      <w:r>
        <w:rPr>
          <w:b/>
          <w:b/>
          <w:bCs/>
          <w:rtl w:val="true"/>
          <w:lang w:bidi="ar"/>
        </w:rPr>
        <w:t>قَالَ الْإِمَامُ الْبُخَارِيُّ فِي جُزْءِ الْقِرَاءَةِ قَوْلُهُ فَانْتَهَى النَّاسُ مِنْ كَلَامِ الزُّهْرِيِّ وَقَدْ بَيَّنَهُ لِي الْحَسَنُ بْنُ الصَّبَاحِ قَالَ حَدَّثَنَا مُبَشَّرٌ عَنِ الْأَوْزَاعِيِّ قَالَ الزُّهْرِيُّ فَاتَّعَظَ الْمُسْلِمُونَ بِذَلِكَ فلم يكونوا يقرأون فِيمَا جَهَرَ</w:t>
      </w:r>
      <w:r>
        <w:rPr>
          <w:b/>
          <w:bCs/>
          <w:rtl w:val="true"/>
          <w:lang w:bidi="ar"/>
        </w:rPr>
        <w:br/>
      </w:r>
      <w:r>
        <w:rPr>
          <w:b/>
          <w:b/>
          <w:bCs/>
          <w:rtl w:val="true"/>
          <w:lang w:bidi="ar"/>
        </w:rPr>
        <w:t>وَقَالَ مَالِكٌ قَالَ رَبِيعَةُ إِذَا حَدَّثْتَ فَبَيِّنْ كَلَامَكَ مِنْ كَلَامِ النَّبِيِّ صَلَّى اللَّهُ عَلَيْهِ وَسَلَّمَ انْتَهَى وَقَالَ الْبَيْهَقِيُّ فِي مَعْرِفَةِ السُّنَنِ قَوْلُهُ فَانْتَهَى النَّاسُ مِنَ الْقِرَاءَةِ مِنْ قَوْلِ الزُّهْرِيِّ قَالَهُ مُحَمَّدُ بْنُ يَحْيَى الذُّهْلِيُّ صَاحِبُ الزُّهْرِيَّاتِ وَمُحَمَّدُ بْنُ إِسْمَاعِيلَ الْبُخَارِيُّ وَأَبُو دَاوُدَ وَاسْتَدَلُّوا عَلَى ذَلِكَ بِرِوَايَةِ الْأَوْزَاعِيِّ حِينَ مَيَّزَهُ مِنَ الْحَدِيثِ وَجَعَلَهُ مِنْ قَوْلِ الزُّهْرِيِّ وَكَيْفَ يَصِحُّ ذَلِكَ عَنْ أَبِي هُرَيْرَةَ وَأَبُو هُرَيْرَةَ يَأْمُرُ بِالْقِرَاءَةِ خَلْفَ الْإِمَامِ فِيمَا جَهَرَ بِهِ وَفِيمَا خَافَتَ انْتَهَى</w:t>
      </w:r>
      <w:r>
        <w:rPr>
          <w:b/>
          <w:bCs/>
          <w:rtl w:val="true"/>
          <w:lang w:bidi="ar"/>
        </w:rPr>
        <w:br/>
      </w:r>
      <w:r>
        <w:rPr>
          <w:b/>
          <w:b/>
          <w:bCs/>
          <w:rtl w:val="true"/>
          <w:lang w:bidi="ar"/>
        </w:rPr>
        <w:t>وَقَالَ فِي كتاب القراءة رواية بن عُيَيْنَةَ عَنْ مَعْمَرٍ دَالَّةٌ عَلَى كَوْنِهِ مِنْ قَوْلِ الزُّهْرِيِّ وَكَذَلِكَ انْتِهَاءُ اللَّيْثِ بْنِ سَعْدٍ وهو من الحفاظ الأثبات الفقهاء مع بن جريج ب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نَ الزُّهْرِيِّ إِلَى قَوْلِهِ مَا لِي أُنَازَعُ الْقُرْآنَ الدَّالُّ عَلَى أَنَّ مَا بَعْدَهُ لَيْسَ فِي الْحَدِيثِ وَأَنَّهُ مِنْ قَوْلِ الزُّهْرِيِّ فَفَصَلَ كَلَامَ الزُّهْرِيِّ مِنَ الْحَدِيثِ بِفَصْلٍ ظَاهِرٍ انْتَهَى</w:t>
      </w:r>
      <w:r>
        <w:rPr>
          <w:b/>
          <w:bCs/>
          <w:rtl w:val="true"/>
          <w:lang w:bidi="ar"/>
        </w:rPr>
        <w:br/>
      </w:r>
      <w:r>
        <w:rPr>
          <w:b/>
          <w:b/>
          <w:bCs/>
          <w:rtl w:val="true"/>
          <w:lang w:bidi="ar"/>
        </w:rPr>
        <w:t>وَقَالَ الْحَافِظُ فِي التَّلْخِيصِ الْحَبِيرِ وَقَوْلُهُ فَانْتَهَى النَّاسُ إِلَى آخِرِهِ مُدْرَجٌ فِي الْخَبَرِ مِنْ كَلَامِ الزُّهْرِيِّ بَيَّنَهُ الْخَطِيبُ وَاتَّفَقَ عَلَيْهِ الْبُخَارِيُّ فِي التَّارِيخِ وَأَبُو دَاوُدَ وَيَعْقُوبُ بْنُ سُفْيَانَ وَالذُّهْلِيُّ وَالْخَطَّابِيُّ وَغَيْرُهُمْ انْتَهَى</w:t>
      </w:r>
      <w:r>
        <w:rPr>
          <w:b/>
          <w:bCs/>
          <w:rtl w:val="true"/>
          <w:lang w:bidi="ar"/>
        </w:rPr>
        <w:br/>
      </w:r>
      <w:r>
        <w:rPr>
          <w:b/>
          <w:b/>
          <w:bCs/>
          <w:rtl w:val="true"/>
          <w:lang w:bidi="ar"/>
        </w:rPr>
        <w:t xml:space="preserve">قَوْلُهُ </w:t>
      </w:r>
      <w:r>
        <w:rPr>
          <w:b/>
          <w:bCs/>
          <w:rtl w:val="true"/>
          <w:lang w:bidi="ar"/>
        </w:rPr>
        <w:t>(</w:t>
      </w:r>
      <w:r>
        <w:rPr>
          <w:b/>
          <w:b/>
          <w:bCs/>
          <w:rtl w:val="true"/>
          <w:lang w:bidi="ar"/>
        </w:rPr>
        <w:t>وَلَيْسَ فِي هَذَا الْحَدِيثِ مَا يُدْخَلُ عَلَى مَنْ رَأَى الْقِرَاءَةَ خَلْفَ الْإِمَامِ إِلَخْ</w:t>
      </w:r>
      <w:r>
        <w:rPr>
          <w:b/>
          <w:bCs/>
          <w:rtl w:val="true"/>
          <w:lang w:bidi="ar"/>
        </w:rPr>
        <w:t xml:space="preserve">) </w:t>
      </w:r>
      <w:r>
        <w:rPr>
          <w:b/>
          <w:b/>
          <w:bCs/>
          <w:rtl w:val="true"/>
          <w:lang w:bidi="ar"/>
        </w:rPr>
        <w:t>حَاصِلُ كَلَامِهِ أَنَّ حَدِيثَ أَبِي هُرَيْرَةَ الْمَرْوِيَّ فِي هَذَا الْبَابِ لَا يَدُلُّ عَلَى مَنْعِ الْقِرَاءَةِ خَلْفَ الْإِمَامِ حَتَّى يَكُونَ حُجَّةً عَلَى الْقَائِلِينَ بِهَا فَإِنَّ أَبَا هُرَيْرَةَ الَّذِي رَوَى هَذَا الْحَدِيثَ قَدْ رَوَى هُوَ حَدِيثَ الْخِدَاجِ الَّذِي يَدُلُّ على وجوب قراءة الفاتحة على كل مصلى إِمَامًا كَانَ أَوْ مَأْمُومًا أَوْ مُنْفَرِدًا</w:t>
      </w:r>
      <w:r>
        <w:rPr>
          <w:b/>
          <w:bCs/>
          <w:rtl w:val="true"/>
          <w:lang w:bidi="ar"/>
        </w:rPr>
        <w:br/>
      </w:r>
      <w:r>
        <w:rPr>
          <w:b/>
          <w:b/>
          <w:bCs/>
          <w:rtl w:val="true"/>
          <w:lang w:bidi="ar"/>
        </w:rPr>
        <w:t>وَقَدْ أَفْتَى أَبُو هُرَيْرَةَ بَعْدَ رِوَايَةِ هَذَا الْحَدِيثِ بِقِرَاءَةِ فَاتِحَةِ الْكِتَابِ خَلْفَ الْإِمَامِ حَيْثُ قَالَ اقْرَأْ بِهَا فِي نَفْسِكَ فَعُلِمَ أَنَّ حَدِيثَ أَبِي هُرَيْرَةَ الْمَرْوِيَّ فِي هَذَا الْبَابِ لَيْسَ فِيهِ مَا يُدْخَلُ عَلَى مَنْ رَأَى الْقِرَاءَةَ خَلْفَ الْإِمَامِ أَيْ لَيْسَ فِيهِ مَا يَضُرُّ الْقَائِلِينَ بِالْقِرَاءَةِ خَلْفَ الْإِمَامِ</w:t>
      </w:r>
      <w:r>
        <w:rPr>
          <w:b/>
          <w:bCs/>
          <w:rtl w:val="true"/>
          <w:lang w:bidi="ar"/>
        </w:rPr>
        <w:br/>
      </w:r>
      <w:r>
        <w:rPr>
          <w:b/>
          <w:b/>
          <w:bCs/>
          <w:rtl w:val="true"/>
          <w:lang w:bidi="ar"/>
        </w:rPr>
        <w:t xml:space="preserve">قَالَ فِي الْقَامُوسِ الدَّخَلُ مُحَرَّكَةٌ مَا دَاخَلَكَ مِنْ فَسَادٍ فِي عَقْلٍ أَوْ جِسْمٍ وَقَدْ دَخِلَ كَفَرِحَ وَعُنِيَ دَخْلًا وَدَخَلًا وَالْمَكْرُ وَالْخَدِيعَةُ وَالْعَيْبُ فِي الْحَسَبِ انْتَهَى </w:t>
      </w:r>
      <w:r>
        <w:rPr>
          <w:b/>
          <w:bCs/>
          <w:rtl w:val="true"/>
          <w:lang w:bidi="ar"/>
        </w:rPr>
        <w:t>(</w:t>
      </w:r>
      <w:r>
        <w:rPr>
          <w:b/>
          <w:b/>
          <w:bCs/>
          <w:rtl w:val="true"/>
          <w:lang w:bidi="ar"/>
        </w:rPr>
        <w:t>وَرَوَى أَبُو عُثْمَانَ النَّهْدِيُّ عَنْ أَبِي هُرَيْرَةَ قَالَ أَمَرَنِي النَّبِيُّ صَلَّى اللَّهُ عَلَيْهِ وَسَلَّمَ أَنَّ أُنَادِيَ أَنْ لَا صَلَاةَ إِلَّا بِقِرَاءَةِ فَاتِحَةِ الْكِتَابِ</w:t>
      </w:r>
      <w:r>
        <w:rPr>
          <w:b/>
          <w:bCs/>
          <w:rtl w:val="true"/>
          <w:lang w:bidi="ar"/>
        </w:rPr>
        <w:t xml:space="preserve">) </w:t>
      </w:r>
      <w:r>
        <w:rPr>
          <w:b/>
          <w:b/>
          <w:bCs/>
          <w:rtl w:val="true"/>
          <w:lang w:bidi="ar"/>
        </w:rPr>
        <w:t>رَوَاهُ الْبَيْهَقِيُّ فِي كِتَابِ الْقِرَاءَةِ بِأَسَانِيدَ وَأَلْفَاظٍ مَنْ شَاءَ الْوُقُوفَ عَلَيْهَا فليرجع إليه</w:t>
      </w:r>
      <w:r>
        <w:rPr>
          <w:b/>
          <w:bCs/>
          <w:rtl w:val="true"/>
          <w:lang w:bidi="ar"/>
        </w:rPr>
        <w:br/>
      </w:r>
      <w:r>
        <w:rPr>
          <w:b/>
          <w:b/>
          <w:bCs/>
          <w:rtl w:val="true"/>
          <w:lang w:bidi="ar"/>
        </w:rPr>
        <w:t>تنبيه إعلم أن الامام مالك وَالزُّهْرِيَّ وَغَيْرَهُمَا مِمَّنْ قَالُوا بِالْقِرَاءَةِ خَلْفَ الْإِمَامِ فِي الصَّلَوَاتِ السِّرِّيَّةِ دُونَ الْجَهْرِيَّةِ قَدِ اسْتَدَلُّوا بِأَحَادِيثِ الْبَابِ لَكِنْ فِي الِاسْتِدْلَالِ بِهَذِهِ الْأَحَادِيثِ عَلَى مَطْلُوبِهِمْ نَظَرٌ</w:t>
      </w:r>
      <w:r>
        <w:rPr>
          <w:b/>
          <w:bCs/>
          <w:rtl w:val="true"/>
          <w:lang w:bidi="ar"/>
        </w:rPr>
        <w:br/>
      </w:r>
      <w:r>
        <w:rPr>
          <w:b/>
          <w:b/>
          <w:bCs/>
          <w:rtl w:val="true"/>
          <w:lang w:bidi="ar"/>
        </w:rPr>
        <w:t>أَمَّا حَدِيثُ الْمُنَازَعَةِ الَّذِي رَوَى التِّرْمِذِيُّ فِي هَذَا الْبَابِ فَإِنَّهُ لَا يَدُلُّ عَلَى مَنْعِ الْقِرَاءَةِ خَلْفَ الْإِمَامِ الْمُتَنَازَعِ فِيهَا وَهِيَ الْقِرَاءَةُ بِالسِّرِّ وَفِي النَّفْسِ بِحَيْثُ لَا يُفْضِي إِلَى الْمُنَازَعَةِ بِ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نَعَمْ يَدُلُّ عَلَى مَنْعِ الْقِرَاءَةِ بِالْجَهْرِ خَلْفَهُ وَهِيَ مَمْنُوعَةٌ بِالِاتِّفَاقِ</w:t>
      </w:r>
      <w:r>
        <w:rPr>
          <w:b/>
          <w:bCs/>
          <w:rtl w:val="true"/>
          <w:lang w:bidi="ar"/>
        </w:rPr>
        <w:br/>
      </w:r>
      <w:r>
        <w:rPr>
          <w:b/>
          <w:b/>
          <w:bCs/>
          <w:rtl w:val="true"/>
          <w:lang w:bidi="ar"/>
        </w:rPr>
        <w:t>قَالَ الشَّوْكَانِيُّ فِي النَّيْلِ اسْتَدَلَّ بِهِ الْقَائِلُونَ بِأَنَّهُ لَا يَقْرَأُ الْمُؤْتَمُّ خَلْفَ الْإِمَامِ فِي الْجَهْرِيَّةِ وَهُوَ خَارِجٌ عَنْ مَحَلِّ النِّزَاعِ</w:t>
      </w:r>
      <w:r>
        <w:rPr>
          <w:b/>
          <w:bCs/>
          <w:rtl w:val="true"/>
          <w:lang w:bidi="ar"/>
        </w:rPr>
        <w:br/>
      </w:r>
      <w:r>
        <w:rPr>
          <w:b/>
          <w:b/>
          <w:bCs/>
          <w:rtl w:val="true"/>
          <w:lang w:bidi="ar"/>
        </w:rPr>
        <w:t>لِأَنَّ مَحَلَّ النِّزَاعِ هُوَ الْقِرَاءَةُ خَلْفَ الْإِمَامِ سِرًّا وَالْمُنَازَعَةُ إِنَّمَا تَكُونُ مَعَ جَهْرِ الْمُؤْتَمِّ لَا مَعَ إِسْرَارِهِ</w:t>
      </w:r>
      <w:r>
        <w:rPr>
          <w:b/>
          <w:bCs/>
          <w:rtl w:val="true"/>
          <w:lang w:bidi="ar"/>
        </w:rPr>
        <w:br/>
      </w:r>
      <w:r>
        <w:rPr>
          <w:b/>
          <w:b/>
          <w:bCs/>
          <w:rtl w:val="true"/>
          <w:lang w:bidi="ar"/>
        </w:rPr>
        <w:t>وَقَالَ الْفَاضِلُ اللَّكْنَوِيُّ غَايَةُ مَا فِيهِ أَنَّ النَّبِيَّ صَلَّى اللَّهُ عَلَيْهِ وَسَلَّمَ قَالَ مَا لِي أُنَازَعُ الْقُرْآنَ فَهُوَ إِنْ دَلَّ عَلَى النَّهْيِ فَإِنَّمَا يَدُلُّ عَلَى نَهْيِ الْقِرَاءَةِ الْمُفْضِيَةِ إِلَى المنازعة في الجهرية انتهى</w:t>
      </w:r>
      <w:r>
        <w:rPr>
          <w:b/>
          <w:bCs/>
          <w:rtl w:val="true"/>
          <w:lang w:bidi="ar"/>
        </w:rPr>
        <w:br/>
      </w:r>
      <w:r>
        <w:rPr>
          <w:b/>
          <w:b/>
          <w:bCs/>
          <w:rtl w:val="true"/>
          <w:lang w:bidi="ar"/>
        </w:rPr>
        <w:t>وأما حديث بن مَسْعُودٍ فَإِنَّهُ إِنَّمَا يَدُلُّ عَلَى مَنْعِ التَّخْلِيطِ عَلَى الْإِمَامِ وَالتَّخْلِيطُ لَا يَكُونُ إِلَّا إِذَا قُرِئَ خَلْفَ الْإِمَامِ بِالْجَهْرِ وَأَمَّا إِذَا قُرِئَ خَلْفَهُ بِالسِّرِّ وَفِي النَّفْسِ فَلَا يَكُونُ التَّخْلِيطُ ألْبَتَّةَ</w:t>
      </w:r>
      <w:r>
        <w:rPr>
          <w:b/>
          <w:bCs/>
          <w:rtl w:val="true"/>
          <w:lang w:bidi="ar"/>
        </w:rPr>
        <w:br/>
      </w:r>
      <w:r>
        <w:rPr>
          <w:b/>
          <w:b/>
          <w:bCs/>
          <w:rtl w:val="true"/>
          <w:lang w:bidi="ar"/>
        </w:rPr>
        <w:t>وَقَدْ رَوَى الْبَيْهَقِيُّ فِي كِتَابِ الْقِرَاءَةِ والبخاري في جزء القراءة حديث بن مَسْعُودٍ هَذَا مِنْ طَرِيقِ أَبِي الْأَحْوَصِ عَنْ عَبْدِ اللَّهِ قَالَ قَالَ النَّبِيُّ صَلَّى اللَّهُ عَلَيْهِ وَسَلَّمَ لقوم كانوا يقرأون عَلَى النَّبِيِّ صَلَّى اللَّهُ عَلَيْهِ وَسَلَّمَ كَانَ لِقِرَاءَتِهِمْ خَلْفَهُ بِالْجَهْرِ وَعَلَى ذَلِكَ أَنْكَرَ صَلَّى اللَّهُ عَلَيْهِ وَسَلَّمَ بِقَوْلِهِ خَلَطْتُمْ عَلَيَّ الْقُرْآنَ فَهَذَا الْحَدِيثُ أَيْضًا خَارِجٌ عَنْ مَحَلِّ النِّزَاعِ</w:t>
      </w:r>
      <w:r>
        <w:rPr>
          <w:b/>
          <w:bCs/>
          <w:rtl w:val="true"/>
          <w:lang w:bidi="ar"/>
        </w:rPr>
        <w:br/>
      </w:r>
      <w:r>
        <w:rPr>
          <w:b/>
          <w:b/>
          <w:bCs/>
          <w:rtl w:val="true"/>
          <w:lang w:bidi="ar"/>
        </w:rPr>
        <w:t>وَأَمَّا حَدِيثُ عِمْرَانَ بْنِ حُصَيْنٍ فَهُوَ أَيْضًا خارج عن محل النزاع</w:t>
      </w:r>
      <w:r>
        <w:rPr>
          <w:b/>
          <w:bCs/>
          <w:rtl w:val="true"/>
          <w:lang w:bidi="ar"/>
        </w:rPr>
        <w:br/>
      </w:r>
      <w:r>
        <w:rPr>
          <w:b/>
          <w:b/>
          <w:bCs/>
          <w:rtl w:val="true"/>
          <w:lang w:bidi="ar"/>
        </w:rPr>
        <w:t>قال الحافظ بن عَبْدِ الْبَرِّ فِي التَّمْهِيدِ مَعْنَى قَوْلِهِ خَالَجَنِيهَا أَيْ نَازَعَنِي وَالْمُخَالَجَةُ هُنَا عِنْدَهُمْ كَالْمُنَازَعَةِ فَحَدِيثُ عمران هذا الحديث بن أُكَيْمَةَ عَنْ أَبِي هُرَيْرَةَ وَلَا تَكُونُ الْمُنَازَعَةُ إِلَّا فِيمَا جَهَرَ فِيهِ الْمَأْمُومُ وَرَاءَ الْإِمَامِ وَيَدُلُّ عَلَى ذَلِكَ قَوْلُ أَبِي هُرَيْرَةَ وَهُوَ رَاوِي الْحَدِيثِ فِي ذَلِكَ اقْرَأْ بِهَا فِي نَفْسِكَ يَا فَارِسِيُّ انْتَهَى</w:t>
      </w:r>
      <w:r>
        <w:rPr>
          <w:b/>
          <w:bCs/>
          <w:rtl w:val="true"/>
          <w:lang w:bidi="ar"/>
        </w:rPr>
        <w:br/>
      </w:r>
      <w:r>
        <w:rPr>
          <w:b/>
          <w:b/>
          <w:bCs/>
          <w:rtl w:val="true"/>
          <w:lang w:bidi="ar"/>
        </w:rPr>
        <w:t>وَقَالَ الْبَيْهَقِيُّ فِي كِتَابِ الْقِرَاءَةِ ثُمَّ إِنْ كَانَ كَرِهَ النَّبِيُّ صَلَّى اللَّهُ عَلَيْهِ وَسَلَّمَ مِنْ قِرَاءَتِهِ شَيْئًا فَإِنَّمَا كَرِهَ جَهْرَهُ بِالْقِرَاءَةِ خَلْفَ الْإِمَامِ أَلَا تَرَاهُ قَالَ أَيُّكُمْ قَرَأَ بِسَبِّحِ اسْمَ رَبِّكَ الْأَعْلَى فَلَوْلَا أَنَّهُ رَفَعَ صَوْتَهُ بِقِرَاءَةِ هَذِهِ السُّورَةِ وَإِلَّا لَمْ يُسَمِّ لَهُ مَا قَرَأَ وَنَحْنُ نَكْرَهُ لِلْمَأْمُومِ رَفْعَ الصَّوْتِ بِالْقِرَاءَةِ خَلْفَ الْإِمَامِ فَأَمَّا أَنْ يَتْرُكَ أَصْلَ الْقِرَاءَةِ فَلَا وَقَدْ رَوَيْنَا عَنْ عِمْرَانَ بْنِ حُصَيْنٍ رَضِيَ اللَّهُ عَنْهُ فِي هَذَا الْكِتَابِ مَا رُوِيَ عَنْهُ فِي الْقِرَاءَةِ خَلْفَ الْإِمَامِ وَذَلِكَ يُؤَكِّدُ مَا قُلْنَا انْتَهَى</w:t>
      </w:r>
      <w:r>
        <w:rPr>
          <w:b/>
          <w:bCs/>
          <w:rtl w:val="true"/>
          <w:lang w:bidi="ar"/>
        </w:rPr>
        <w:br/>
      </w:r>
      <w:r>
        <w:rPr>
          <w:b/>
          <w:b/>
          <w:bCs/>
          <w:rtl w:val="true"/>
          <w:lang w:bidi="ar"/>
        </w:rPr>
        <w:t>وَأَمَّا حَدِيثُ جَابِرِ بْنِ عَبْدِ اللَّهِ فَهُوَ بِجَمِيعِ طُرُقِهِ ضَعِيفٌ كَمَا سَتَعْرِفُ</w:t>
      </w:r>
      <w:r>
        <w:rPr>
          <w:b/>
          <w:bCs/>
          <w:rtl w:val="true"/>
          <w:lang w:bidi="ar"/>
        </w:rPr>
        <w:br/>
      </w:r>
      <w:r>
        <w:rPr>
          <w:b/>
          <w:b/>
          <w:bCs/>
          <w:rtl w:val="true"/>
          <w:lang w:bidi="ar"/>
        </w:rPr>
        <w:t>وَقَدِ اسْتَدَلَّ الْقَائِلُونَ بِالْقِرَاءَةِ خَلْفَ الْإِمَامِ فِي السِّرِّيَّةِ دُونَ الْجَهْرِيَّةِ بِقَوْلِهِ تَعَالَى وَإِذَا قُرِئَ الْقُرْآنُ فَاسْتَمِعُوا لَهُ وَأَنْصِتُوا وَبِحَدِيثِ أَبِي مُوسَى وَإِذَا قَرَأَ فَأَنْصِتُوا وَسَيَأْتِي الْجَوَابُ عَنْ ذَلِكَ فَانْتَظِرْ</w:t>
      </w:r>
      <w:r>
        <w:rPr>
          <w:b/>
          <w:bCs/>
          <w:rtl w:val="true"/>
          <w:lang w:bidi="ar"/>
        </w:rPr>
        <w:br/>
      </w:r>
      <w:r>
        <w:rPr>
          <w:b/>
          <w:b/>
          <w:bCs/>
          <w:rtl w:val="true"/>
          <w:lang w:bidi="ar"/>
        </w:rPr>
        <w:t xml:space="preserve">قَوْلُهُ </w:t>
      </w:r>
      <w:r>
        <w:rPr>
          <w:b/>
          <w:bCs/>
          <w:rtl w:val="true"/>
          <w:lang w:bidi="ar"/>
        </w:rPr>
        <w:t>(</w:t>
      </w:r>
      <w:r>
        <w:rPr>
          <w:b/>
          <w:b/>
          <w:bCs/>
          <w:rtl w:val="true"/>
          <w:lang w:bidi="ar"/>
        </w:rPr>
        <w:t>وَاخْتَارَ أَصْحَابُ الْحَدِيثِ أَنْ لَا يَقْرَأَ الرَّجُلُ إِذَا جَهَرَ الْإِمَامُ بِالْقِرَاءَةِ وَقَالُوا يَتَّبِعُ سَكَتَاتِ الْإِمَامِ</w:t>
      </w:r>
      <w:r>
        <w:rPr>
          <w:b/>
          <w:bCs/>
          <w:rtl w:val="true"/>
          <w:lang w:bidi="ar"/>
        </w:rPr>
        <w:t xml:space="preserve">) </w:t>
      </w:r>
      <w:r>
        <w:rPr>
          <w:b/>
          <w:b/>
          <w:bCs/>
          <w:rtl w:val="true"/>
          <w:lang w:bidi="ar"/>
        </w:rPr>
        <w:t>جَاءَ فِيهِ حَدِيثٌ مَرْفُوعٌ رَوَاهُ الْحَاكِمُ عَنْ عَطَاءٍ عَنْ أَبِي هُرَيْرَةَ مَرْفُوعًا مَنْ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مَكْتُوبَةً مَعَ الْإِمَامِ فَلْيَقْرَأْ بِفَاتِحَةِ الْكِتَابِ فِي سَكَتَاتِهِ وَرَوَاهُ الْبَيْهَقِيُّ فِي كِتَابِ الْقِرَاءَةِ مِنْ طَرِيقِ مُحَمَّدِ بْنِ عَبْدِ اللَّهِ بْنِ عُبَيْدِ بْنِ عُمَيْرٍ عَنْ عَمْرِو بْنِ شُعَيْبٍ عَنْ أَبِيهِ عَنْ جَدِّهِ مَرْفُوعًا وَفِيهِ مَنْ صَلَّى صَلَاةً مَعَ إِمَامٍ يَجْهَرُ فَلْيَقْرَأْ بِفَاتِحَةِ الْكِتَابِ فِي بَعْضِ سَكَتَاتِهِ فَإِنْ لَمْ يَفْعَلْ فَصَلَاتُهُ خِدَاجٌ غَيْرُ تَمَامٍ</w:t>
      </w:r>
      <w:r>
        <w:rPr>
          <w:b/>
          <w:bCs/>
          <w:rtl w:val="true"/>
          <w:lang w:bidi="ar"/>
        </w:rPr>
        <w:br/>
      </w:r>
      <w:r>
        <w:rPr>
          <w:b/>
          <w:b/>
          <w:bCs/>
          <w:rtl w:val="true"/>
          <w:lang w:bidi="ar"/>
        </w:rPr>
        <w:t>وَقَالَ بَعْدَ رِوَايَتِهِ مَا لَفْظُهُ وَمُحَمَّدُ بْنُ عَبْدِ اللَّهِ بْنِ عُبَيْدِ بْنِ عُمَيْرٍ وَإِنْ كَانَ غَيْرَ مُحْتَجٍّ بِهِ وَكَذَلِكَ بَعْضُ مَنْ تَقَدَّمَ مِمَّنْ رَوَاهُ عَنْ عَمْرِو بْنِ شُعَيْبٍ عَنْ أَبِيهِ عَنْ جَدِّهِ فَلِقِرَاءَةِ الْمَأْمُومِ فَاتِحَةَ الْكِتَابِ فِي سَكْتَةِ الْإِمَامِ شَوَاهِدُ صَحِيحَةٌ عَنْ عَمْرِو بْنِ شُعَيْبٍ عَنْ أَبِيهِ عَنْ جَدِّهِ خَبَرًا عَنْ فِعْلِهِمْ وَعَنْ أَبِي هُرَيْرَةَ مِنْ فَتْوَاهُمْ وَنَحْنُ نَذْكُرُهَا إِنْ شَاءَ اللَّهُ تَعَالَى فِي ذِكْرِ أَقَاوِيلِ الصَّحَابَةِ انْتَهَى كَلَامُهُ</w:t>
      </w:r>
      <w:r>
        <w:rPr>
          <w:b/>
          <w:bCs/>
          <w:rtl w:val="true"/>
          <w:lang w:bidi="ar"/>
        </w:rPr>
        <w:br/>
      </w:r>
      <w:r>
        <w:rPr>
          <w:b/>
          <w:b/>
          <w:bCs/>
          <w:rtl w:val="true"/>
          <w:lang w:bidi="ar"/>
        </w:rPr>
        <w:t>قُلْتُ قَدْ ذَكَرَ الْبَيْهَقِيُّ فِي هَذَا الْكِتَابِ فِي أَقَاوِيلِ الصَّحَابَةِ بِإِسْنَادِهِ عَنْ عَمْرِو بْنِ شُعَيْبٍ عَنْ أَبِيهِ عَنْ جده أنهم كانوا يقرأون خَلْفَ رَسُولِ اللَّهِ صَلَّى اللَّهُ عَلَيْهِ وَسَلَّمَ إذا أنصت فإذا قرأ لم يقرأوا وإذا أنصت قرأوا</w:t>
      </w:r>
      <w:r>
        <w:rPr>
          <w:b/>
          <w:bCs/>
          <w:rtl w:val="true"/>
          <w:lang w:bidi="ar"/>
        </w:rPr>
        <w:br/>
      </w:r>
      <w:r>
        <w:rPr>
          <w:b/>
          <w:b/>
          <w:bCs/>
          <w:rtl w:val="true"/>
          <w:lang w:bidi="ar"/>
        </w:rPr>
        <w:t>وَكَانَ رَسُولُ اللَّهِ صَلَّى اللَّهُ عَلَيْهِ وَسَلَّمَ يَقُولُ كُلُّ صَلَاةٍ لَا يُقْرَأُ فِيهَا بِأُمِّ الْقُرْآنِ فَهِيَ خِدَاجٌ</w:t>
      </w:r>
      <w:r>
        <w:rPr>
          <w:b/>
          <w:bCs/>
          <w:rtl w:val="true"/>
          <w:lang w:bidi="ar"/>
        </w:rPr>
        <w:br/>
      </w:r>
      <w:r>
        <w:rPr>
          <w:b/>
          <w:b/>
          <w:bCs/>
          <w:rtl w:val="true"/>
          <w:lang w:bidi="ar"/>
        </w:rPr>
        <w:t>ثُمَّ ذَكَرَ بِإِسْنَادِهِ عَنْ سَعِيدِ بْنِ جُبَيْرٍ قَالَ كَانُوا إِذَا كَبَّرُوا لَا يَفْتَتِحُونَ الْقِرَاءَةَ حَتَّى يَعْلَمَ أَنَّ مَنْ خلفه قد قرأوا فَاتِحَةَ الْكِتَابِ</w:t>
      </w:r>
      <w:r>
        <w:rPr>
          <w:b/>
          <w:bCs/>
          <w:rtl w:val="true"/>
          <w:lang w:bidi="ar"/>
        </w:rPr>
        <w:br/>
      </w:r>
      <w:r>
        <w:rPr>
          <w:b/>
          <w:b/>
          <w:bCs/>
          <w:rtl w:val="true"/>
          <w:lang w:bidi="ar"/>
        </w:rPr>
        <w:t>قَالَ الْبَيْهَقِيُّ وَقَرَأْتُ فِي كِتَابِ الْقِرَاءَةِ خَلْفَ الْإِمَامِ تَصْنِيفُ الْبُخَارِيِّ قَالَ قَالَ بن خُثَيْمٍ قُلْتُ لِسَعِيدِ بْنِ جُبَيْرٍ أَقْرَأُ خَلْفَ الْإِمَامِ قَالَ نَعَمْ وَإِنْ سَمِعْتَ قِرَاءَتَهُ فَإِنَّهُمْ قَدْ أَحْدَثُوا مَا لَمْ يَكُونُوا يَصْنَعُونَهُ إِنَّ السَّلَفَ كَانَ إِذَا أَمَّ أَحَدُهُمُ النَّاسَ كَبَّرَ ثُمَّ أَنْصَتَ حَتَّى يَظُنَّ أَنَّ مَنْ خَلْفَهُ قَرَأَ بِفَاتِحَةِ الْكِتَابِ ثُمَّ قَرَأَ وَأَنْصَتَ انْتَهَى مَا فِي كِتَابِ الْقِرَاءَةِ</w:t>
      </w:r>
      <w:r>
        <w:rPr>
          <w:b/>
          <w:bCs/>
          <w:rtl w:val="true"/>
          <w:lang w:bidi="ar"/>
        </w:rPr>
        <w:br/>
      </w:r>
      <w:r>
        <w:rPr>
          <w:b/>
          <w:b/>
          <w:bCs/>
          <w:rtl w:val="true"/>
          <w:lang w:bidi="ar"/>
        </w:rPr>
        <w:t>قُلْتُ قَالَ الْحَافِظُ بن حَجَرٍ فِي نَتَائِجِ الْأَفْكَارِ هَذَا مَوْقُوفٌ صَحِيحٌ فَقَدْ أَدْرَكَ سَعِيدُ بْنُ جُبَيْرٍ جَمَاعَةً مِنْ عُلَمَاءِ الصَّحَابَةِ وَمِنْ كِبَارِ التَّابِعِينَ انْتَهَى</w:t>
      </w:r>
      <w:r>
        <w:rPr>
          <w:b/>
          <w:bCs/>
          <w:rtl w:val="true"/>
          <w:lang w:bidi="ar"/>
        </w:rPr>
        <w:br/>
      </w:r>
      <w:r>
        <w:rPr>
          <w:b/>
          <w:b/>
          <w:bCs/>
          <w:rtl w:val="true"/>
          <w:lang w:bidi="ar"/>
        </w:rPr>
        <w:t>ثُمَّ ذَكَرَ الْبَيْهَقِيُّ بِإِسْنَادِهِ عَنْ هِشَامِ بْنِ عُرْوَةَ عَنْ أَبِيهِ قَالَ يا بني اقرأوا فِي سَكْتَةِ الْإِمَامِ فَإِنَّهُ لَا تَتِمُّ صَلَاةٌ إِلَّا بِفَاتِحَةِ الْكِتَابِ ثُمَّ ذَكَرَ بِإِسْنَادِهِ عَنْ عَبْدِ الْمَلِكِ بْنِ الْمُغِيرَةِ عَنْ أَبِي هُرَيْرَةَ قَالَ كُلُّ صَلَاةٍ لَا يُقْرَأُ فِيهَا بِأُمِّ الْكِتَابِ فَهِيَ خِدَاجٌ ثُمَّ هِيَ خِدَاجٌ فَقَالَ بَعْضُ الْقَوْمِ فَكَيْفَ إِذَا كَانَ الْإِمَامُ يَقْرَأُ قَالَ أَبُو سَلَمَةَ لِلْإِمَامِ سَكْتَتَانِ فَاغْتَنَمُوهُمَا سَكْتَةٌ حِينَ يُكَبِّرُ وَسَكْتَةٌ حِينَ يَقُولُ غَيْرِ الْمَغْضُوبِ عليهم ولا الضالين</w:t>
      </w:r>
      <w:r>
        <w:rPr>
          <w:b/>
          <w:bCs/>
          <w:rtl w:val="true"/>
          <w:lang w:bidi="ar"/>
        </w:rPr>
        <w:br/>
      </w:r>
      <w:r>
        <w:rPr>
          <w:b/>
          <w:b/>
          <w:bCs/>
          <w:rtl w:val="true"/>
          <w:lang w:bidi="ar"/>
        </w:rPr>
        <w:t>قَالَ فَهَذَا الْجَوَابُ مِنْ أَبِي سَلَمَةَ بْنِ عَبْدِ الرَّحْمَنِ كَانَ بَيْنَ يَدَيْ أَبِي هُرَيْرَةَ وَلَمْ يُنْكِرْ عَلَيْهِ ذَلِكَ فَهُوَ كَمَا قَالَهُ أبو هريرةورواية الْعَلَاءِ بْنِ عَبْدِ الرَّحْمَنِ تَشْهَدُ لِذَلِكَ بِالصِّحَّةِ انْتَهَى</w:t>
      </w:r>
      <w:r>
        <w:rPr>
          <w:b/>
          <w:bCs/>
          <w:rtl w:val="true"/>
          <w:lang w:bidi="ar"/>
        </w:rPr>
        <w:br/>
      </w:r>
      <w:r>
        <w:rPr>
          <w:b/>
          <w:b/>
          <w:bCs/>
          <w:rtl w:val="true"/>
          <w:lang w:bidi="ar"/>
        </w:rPr>
        <w:t>قُلْتُ رِوَايَةُ الْعَلَاءِ لَيْسَتْ مُقَيَّدَةً بِقِرَاءَةِ الْمَأْمُومِ فِي سَكَتَاتِ الْإِمَامِ فَفِي صَحِيحِ مُسْلِمٍ فَقِيلَ لِأَبِي هُرَيْرَةَ إِنَّا نَكُونُ وَرَاءَ الْإِمَامِ فَقَالَ اقْرَأْ بِهَا فِي نَفْسِكَ الْحَدِيثَ</w:t>
      </w:r>
      <w:r>
        <w:rPr>
          <w:b/>
          <w:bCs/>
          <w:rtl w:val="true"/>
          <w:lang w:bidi="ar"/>
        </w:rPr>
        <w:br/>
      </w:r>
      <w:r>
        <w:rPr>
          <w:b/>
          <w:b/>
          <w:bCs/>
          <w:rtl w:val="true"/>
          <w:lang w:bidi="ar"/>
        </w:rPr>
        <w:t>وَعِنْدَ الْبَيْهَقِيِّ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ص </w:t>
      </w:r>
      <w:r>
        <w:rPr>
          <w:b/>
          <w:bCs/>
          <w:lang w:bidi="ar"/>
        </w:rPr>
        <w:t>21</w:t>
      </w:r>
      <w:r>
        <w:rPr>
          <w:b/>
          <w:bCs/>
          <w:rtl w:val="true"/>
          <w:lang w:bidi="ar"/>
        </w:rPr>
        <w:t xml:space="preserve"> </w:t>
      </w:r>
      <w:r>
        <w:rPr>
          <w:b/>
          <w:b/>
          <w:bCs/>
          <w:rtl w:val="true"/>
          <w:lang w:bidi="ar"/>
        </w:rPr>
        <w:t>قَالَ قُلْتُ يَا أَبَا هُرَيْرَةَ إِنِّي أَسْمَعُ قِرَاءَةَ الْإِمَامِ فَقَالَ يَا فَارِسِيُّ أو يا بن الْفَارِسِيِّ اقْرَأْ فِي نَفْسِكَ</w:t>
      </w:r>
      <w:r>
        <w:rPr>
          <w:b/>
          <w:bCs/>
          <w:rtl w:val="true"/>
          <w:lang w:bidi="ar"/>
        </w:rPr>
        <w:br/>
      </w:r>
      <w:r>
        <w:rPr>
          <w:b/>
          <w:b/>
          <w:bCs/>
          <w:rtl w:val="true"/>
          <w:lang w:bidi="ar"/>
        </w:rPr>
        <w:t xml:space="preserve">وَعِنْدَهُ أَيْضًا فِي هَذَا الْكِتَابِ ص </w:t>
      </w:r>
      <w:r>
        <w:rPr>
          <w:b/>
          <w:bCs/>
          <w:lang w:bidi="ar"/>
        </w:rPr>
        <w:t>19</w:t>
      </w:r>
      <w:r>
        <w:rPr>
          <w:b/>
          <w:bCs/>
          <w:rtl w:val="true"/>
          <w:lang w:bidi="ar"/>
        </w:rPr>
        <w:t xml:space="preserve"> </w:t>
      </w:r>
      <w:r>
        <w:rPr>
          <w:b/>
          <w:b/>
          <w:bCs/>
          <w:rtl w:val="true"/>
          <w:lang w:bidi="ar"/>
        </w:rPr>
        <w:t>قُلْتُ يَا أَبَا هُرَيْرَةَ فَكَيْفَ أَصْنَعُ إِذَا جَهَرَ الْإِمَامُ قَالَ اقْرَأْ بِهَا فِي نَفْسِكَ ثُمَّ ذَكَرَ الْبَيْهَقِيُّ بِإِسْنَادِهِ قَالَ مَكْحُولٌ اقْرَأْ بِهَا يَعْنِي بِالْفَاتِحَةِ فِيمَا جَهَرَ بِهِ الْإِمَامُ إِذَا قَرَأَ بِفَاتِحَةِ الْكِتَابِ وَسَكَتَ سِرًّا وَإِنْ لَمْ يَسْكُتِ اقْرَأْ بِهَا قَبْلَهُ وَمَعَهُ وَبَعْدَهُ لَا تَتْرُكْهَا عَلَى حَالٍ انْتَهَى</w:t>
      </w:r>
      <w:r>
        <w:rPr>
          <w:b/>
          <w:bCs/>
          <w:rtl w:val="true"/>
          <w:lang w:bidi="ar"/>
        </w:rPr>
        <w:br/>
      </w:r>
      <w:r>
        <w:rPr>
          <w:b/>
          <w:b/>
          <w:bCs/>
          <w:rtl w:val="true"/>
          <w:lang w:bidi="ar"/>
        </w:rPr>
        <w:t xml:space="preserve">قَوْلُهُ </w:t>
      </w:r>
      <w:r>
        <w:rPr>
          <w:b/>
          <w:bCs/>
          <w:rtl w:val="true"/>
          <w:lang w:bidi="ar"/>
        </w:rPr>
        <w:t>(</w:t>
      </w:r>
      <w:r>
        <w:rPr>
          <w:b/>
          <w:b/>
          <w:bCs/>
          <w:rtl w:val="true"/>
          <w:lang w:bidi="ar"/>
        </w:rPr>
        <w:t>وَقَدِ اخْتَلَفَ أَهْلُ الْعِلْمِ فِي الْقِرَاءَةِ خَلْفَ الْإِمَامِ فَرَأَى أَكْثَرُ أَهْلِ الْعِلْمِ مِنْ أَصْحَابِ النَّبِيِّ صَلَّى اللَّهُ عَلَيْهِ وَسَلَّمَ وَالتَّابِعِينَ وَمَنْ بَعْدَهُمُ الْقِرَاءَةَ خَلْفَ الْإِمَامِ</w:t>
      </w:r>
      <w:r>
        <w:rPr>
          <w:b/>
          <w:bCs/>
          <w:rtl w:val="true"/>
          <w:lang w:bidi="ar"/>
        </w:rPr>
        <w:t xml:space="preserve">) </w:t>
      </w:r>
      <w:r>
        <w:rPr>
          <w:b/>
          <w:b/>
          <w:bCs/>
          <w:rtl w:val="true"/>
          <w:lang w:bidi="ar"/>
        </w:rPr>
        <w:t>وَهُوَ قَوْلُ عُمَرَ بْنِ الْخَطَّابِ وَعَلِيِّ بْنِ أَبِي طَالِبٍ رَضِيَ اللَّهُ عَنْهُمَا</w:t>
      </w:r>
      <w:r>
        <w:rPr>
          <w:b/>
          <w:bCs/>
          <w:rtl w:val="true"/>
          <w:lang w:bidi="ar"/>
        </w:rPr>
        <w:br/>
      </w:r>
      <w:r>
        <w:rPr>
          <w:b/>
          <w:b/>
          <w:bCs/>
          <w:rtl w:val="true"/>
          <w:lang w:bidi="ar"/>
        </w:rPr>
        <w:t>أَخْرَجَ الدَّارَقُطْنِيُّ فِي سُنَنِهِ بِإِسْنَادِهِ عَنْ يَزِيدَ بْنِ شَرِيكٍ أَنَّهُ سَأَلَ عُمَرَ عَنِ الْقِرَاءَةِ خَلْفَ الْإِمَامِ فَقَالَ اقْرَأْ بِفَاتِحَةِ الْكِتَابِ قُلْتُ وَإِنْ كُنْتَ</w:t>
      </w:r>
      <w:r>
        <w:rPr>
          <w:b/>
          <w:bCs/>
          <w:rtl w:val="true"/>
          <w:lang w:bidi="ar"/>
        </w:rPr>
        <w:br/>
      </w:r>
      <w:r>
        <w:rPr>
          <w:b/>
          <w:b/>
          <w:bCs/>
          <w:rtl w:val="true"/>
          <w:lang w:bidi="ar"/>
        </w:rPr>
        <w:t>قَالَ وَإِنْ كُنْتُ أَنَا قُلْتُ وَإِنْ جَهَرْتَ قَالَ وإن جهرت</w:t>
      </w:r>
      <w:r>
        <w:rPr>
          <w:b/>
          <w:bCs/>
          <w:rtl w:val="true"/>
          <w:lang w:bidi="ar"/>
        </w:rPr>
        <w:br/>
      </w:r>
      <w:r>
        <w:rPr>
          <w:b/>
          <w:b/>
          <w:bCs/>
          <w:rtl w:val="true"/>
          <w:lang w:bidi="ar"/>
        </w:rPr>
        <w:t>قال الدارقطني رواية كُلُّهُمْ ثِقَاتٌ وَأَخْرَجَهُ بِإِسْنَادٍ آخَرَ وَقَالَ هَذَا إسناد صحيح</w:t>
      </w:r>
      <w:r>
        <w:rPr>
          <w:b/>
          <w:bCs/>
          <w:rtl w:val="true"/>
          <w:lang w:bidi="ar"/>
        </w:rPr>
        <w:br/>
      </w:r>
      <w:r>
        <w:rPr>
          <w:b/>
          <w:b/>
          <w:bCs/>
          <w:rtl w:val="true"/>
          <w:lang w:bidi="ar"/>
        </w:rPr>
        <w:t>وأخرج إسناده عَنْ عُبَيْدِ اللَّهِ بْنِ أَبِي رَافِعٍ قَالَ كان علي يقول اقرأوا فِي الرَّكْعَتَيْنِ الْأُولَيَيْنِ مِنَ الظُّهْرِ وَالْعَصْرِ خَلْفَ الْإِمَامِ بِفَاتِحَةِ الْكِتَابِ وَسُورَةٍ قَالَ الدَّارَقُطْنِيُّ بَعْدَ إخراجه هذا إسناد صحيح</w:t>
      </w:r>
      <w:r>
        <w:rPr>
          <w:b/>
          <w:bCs/>
          <w:rtl w:val="true"/>
          <w:lang w:bidi="ar"/>
        </w:rPr>
        <w:br/>
      </w:r>
      <w:r>
        <w:rPr>
          <w:b/>
          <w:b/>
          <w:bCs/>
          <w:rtl w:val="true"/>
          <w:lang w:bidi="ar"/>
        </w:rPr>
        <w:t>خرجه بِإِسْنَادٍ آخَرَ بِلَفْظِ كَانَ يَأْمُرُ أَوْ يَقُولُ إقرأوا خَلْفَ الْإِمَامِ فِي الرَّكْعَتَيْنِ الْأُولَيَيْنِ بِفَاتِحَةِ الْكِتَابِ وسورة وفي الأخريين أو بِفَاتِحَةِ الْكِتَابِ</w:t>
      </w:r>
      <w:r>
        <w:rPr>
          <w:b/>
          <w:bCs/>
          <w:rtl w:val="true"/>
          <w:lang w:bidi="ar"/>
        </w:rPr>
        <w:br/>
      </w:r>
      <w:r>
        <w:rPr>
          <w:b/>
          <w:b/>
          <w:bCs/>
          <w:rtl w:val="true"/>
          <w:lang w:bidi="ar"/>
        </w:rPr>
        <w:t>وَقَالَ الْحَاكِمُ فِي الْمُسْتَدْرَكِ قَدْ صَحَّتِ الرِّوَايَةُ عَنْ عُمَرَ وَعَلِيٍّ أَنَّهُمَا كَانَا يَأْمُرَانِ بِالْقِرَاءَةِ خَلْفَ الْإِمَامِ انْتَهَى</w:t>
      </w:r>
      <w:r>
        <w:rPr>
          <w:b/>
          <w:bCs/>
          <w:rtl w:val="true"/>
          <w:lang w:bidi="ar"/>
        </w:rPr>
        <w:br/>
      </w:r>
      <w:r>
        <w:rPr>
          <w:b/>
          <w:b/>
          <w:bCs/>
          <w:rtl w:val="true"/>
          <w:lang w:bidi="ar"/>
        </w:rPr>
        <w:t>وَإِنْ شِئْتَ أَنْ تَقِفَ عَلَى آثَارِ الصَّحَابَةِ فِي الْقِرَاءَةِ خَلْفَ الْإِمَامِ فَارْجِعْ إِلَى كِتَابِنَا تَحْقِيقِ الْكَلَامِ وَإِلَى كِتَابِ الْقِرَاءَةِ خَلْفَ الْإِمَامِ لِلْبَيْهَقِيِّ</w:t>
      </w:r>
      <w:r>
        <w:rPr>
          <w:b/>
          <w:bCs/>
          <w:rtl w:val="true"/>
          <w:lang w:bidi="ar"/>
        </w:rPr>
        <w:br/>
      </w:r>
      <w:r>
        <w:rPr>
          <w:b/>
          <w:b/>
          <w:bCs/>
          <w:rtl w:val="true"/>
          <w:lang w:bidi="ar"/>
        </w:rPr>
        <w:t xml:space="preserve">قَوْلُهُ </w:t>
      </w:r>
      <w:r>
        <w:rPr>
          <w:b/>
          <w:bCs/>
          <w:rtl w:val="true"/>
          <w:lang w:bidi="ar"/>
        </w:rPr>
        <w:t>(</w:t>
      </w:r>
      <w:r>
        <w:rPr>
          <w:b/>
          <w:b/>
          <w:bCs/>
          <w:rtl w:val="true"/>
          <w:lang w:bidi="ar"/>
        </w:rPr>
        <w:t>وبه يقول مالك وبن الْمُبَارَكِ وَالشَّافِعِيُّ وَأَحْمَدُ وَإِسْحَاقُ</w:t>
      </w:r>
      <w:r>
        <w:rPr>
          <w:b/>
          <w:bCs/>
          <w:rtl w:val="true"/>
          <w:lang w:bidi="ar"/>
        </w:rPr>
        <w:t xml:space="preserve">) </w:t>
      </w:r>
      <w:r>
        <w:rPr>
          <w:b/>
          <w:b/>
          <w:bCs/>
          <w:rtl w:val="true"/>
          <w:lang w:bidi="ar"/>
        </w:rPr>
        <w:t xml:space="preserve">قَالَ الْبُخَارِيُّ فِي جُزْءِ الْقِرَاءَةِ وَكَانَ سَعِيدُ بْنُ الْمُسَيِّبِ وَعُرْوَةُ وَالشَّعْبِيُّ وَعُبَيْدُ اللَّهِ بْنُ عَبْدِ اللَّهِ وَنَافِعُ بْنُ جُبَيْرٍ وَأَبُو الْمَلِيحِ وَالْقَاسِمُ بْنُ مُحَمَّدٍ وَأَبُو مِجْلَزٍ وَمَكْحُولٌ وَمَالِكُ بْنُ عَوْنٍ وَسَعِيدُ بن عَرُوبَةَ يَرَوْنَ الْقِرَاءَةَ وَقَالَ فِيهِ وَقَالَ الْحَسَنُ وسعيد بن جبير وميمون بن مهران ومالا أُحْصِي مِنَ التَّابِعِينَ وَأَهْلِ الْعِلْمِ أَنَّهُ يُقْرَأُ خَلْفَ الْإِمَامِ وَإِنْ جَهَرَ انْتَهَى </w:t>
      </w:r>
      <w:r>
        <w:rPr>
          <w:b/>
          <w:bCs/>
          <w:rtl w:val="true"/>
          <w:lang w:bidi="ar"/>
        </w:rPr>
        <w:t>(</w:t>
      </w:r>
      <w:r>
        <w:rPr>
          <w:b/>
          <w:b/>
          <w:bCs/>
          <w:rtl w:val="true"/>
          <w:lang w:bidi="ar"/>
        </w:rPr>
        <w:t>وَرُوِيَ عَنْ عَبْدِ اللَّهِ بْنِ الْمُبَارَكِ أَنَّهُ قَالَ أَنَا أقرأ خلف الامام والناس يقرأون إِلَّا قَوْمٌ مِنَ الْكُوفِيِّينَ</w:t>
      </w:r>
      <w:r>
        <w:rPr>
          <w:b/>
          <w:bCs/>
          <w:rtl w:val="true"/>
          <w:lang w:bidi="ar"/>
        </w:rPr>
        <w:t xml:space="preserve">) </w:t>
      </w:r>
      <w:r>
        <w:rPr>
          <w:b/>
          <w:b/>
          <w:bCs/>
          <w:rtl w:val="true"/>
          <w:lang w:bidi="ar"/>
        </w:rPr>
        <w:t>يَعْنِي أَبَا حَنِيفَةَ وَأَصْحَابَهُ فَهُمْ لَا يَرَوْنَ الْقِرَاءَةَ خَلْفَ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فِي السِّرِّيَّةِ وَلَا فِي الْجَهْرِيَّةِ وَظَهَرَ من كلام بن الْمُبَارَكِ هَذَا أَنَّ كُلَّ مَنْ كَانَ فِي عهد بن المبارك من التابعين وأتباعهم كانوا يقرأون خَلْفَ الْإِمَامِ غَيْرَ قَوْمٍ مِنْ أَهْلِ الْكُوفَةِ </w:t>
      </w:r>
      <w:r>
        <w:rPr>
          <w:b/>
          <w:bCs/>
          <w:rtl w:val="true"/>
          <w:lang w:bidi="ar"/>
        </w:rPr>
        <w:t>(</w:t>
      </w:r>
      <w:r>
        <w:rPr>
          <w:b/>
          <w:b/>
          <w:bCs/>
          <w:rtl w:val="true"/>
          <w:lang w:bidi="ar"/>
        </w:rPr>
        <w:t>وَأَرَى أَنَّ مَنْ لَمْ يَقْرَأْ</w:t>
      </w:r>
      <w:r>
        <w:rPr>
          <w:b/>
          <w:bCs/>
          <w:rtl w:val="true"/>
          <w:lang w:bidi="ar"/>
        </w:rPr>
        <w:t xml:space="preserve">) </w:t>
      </w:r>
      <w:r>
        <w:rPr>
          <w:b/>
          <w:b/>
          <w:bCs/>
          <w:rtl w:val="true"/>
          <w:lang w:bidi="ar"/>
        </w:rPr>
        <w:t xml:space="preserve">أَيْ خَلْفَ الْإِمَامِ </w:t>
      </w:r>
      <w:r>
        <w:rPr>
          <w:b/>
          <w:bCs/>
          <w:rtl w:val="true"/>
          <w:lang w:bidi="ar"/>
        </w:rPr>
        <w:t>(</w:t>
      </w:r>
      <w:r>
        <w:rPr>
          <w:b/>
          <w:b/>
          <w:bCs/>
          <w:rtl w:val="true"/>
          <w:lang w:bidi="ar"/>
        </w:rPr>
        <w:t>صَلَاتُهُ جَائِزَةٌ</w:t>
      </w:r>
      <w:r>
        <w:rPr>
          <w:b/>
          <w:bCs/>
          <w:rtl w:val="true"/>
          <w:lang w:bidi="ar"/>
        </w:rPr>
        <w:t xml:space="preserve">) </w:t>
      </w:r>
      <w:r>
        <w:rPr>
          <w:b/>
          <w:b/>
          <w:bCs/>
          <w:rtl w:val="true"/>
          <w:lang w:bidi="ar"/>
        </w:rPr>
        <w:t xml:space="preserve">فَابْنُ الْمُبَارَكِ كَانَ يَقْرَأُ خَلْفَ الْإِمَامِ وَلَكِنْ لَمْ يَكُنْ مِنَ الْقَائِلِينَ بِوُجُوبِ الْقِرَاءَةِ خَلْفَ الْإِمَامِ </w:t>
      </w:r>
      <w:r>
        <w:rPr>
          <w:b/>
          <w:bCs/>
          <w:rtl w:val="true"/>
          <w:lang w:bidi="ar"/>
        </w:rPr>
        <w:t>(</w:t>
      </w:r>
      <w:r>
        <w:rPr>
          <w:b/>
          <w:b/>
          <w:bCs/>
          <w:rtl w:val="true"/>
          <w:lang w:bidi="ar"/>
        </w:rPr>
        <w:t>وَشَدَّدَ قَوْمٌ مِنْ أَهْلِ الْعِلْمِ فِي تَرْكِ قِرَاءَةِ فَاتِحَةِ الْكِتَابِ وإن كان خلف الامام</w:t>
      </w:r>
      <w:r>
        <w:rPr>
          <w:b/>
          <w:bCs/>
          <w:rtl w:val="true"/>
          <w:lang w:bidi="ar"/>
        </w:rPr>
        <w:t xml:space="preserve">) </w:t>
      </w:r>
      <w:r>
        <w:rPr>
          <w:b/>
          <w:b/>
          <w:bCs/>
          <w:rtl w:val="true"/>
          <w:lang w:bidi="ar"/>
        </w:rPr>
        <w:t>فقالوا لا تجزيء صَلَاةٌ إِلَّا بِقِرَاءَةِ فَاتِحَةِ الْكِتَابِ وَحْدَهُ كَانَ أَوْ خَلْفَ الْإِمَامِ قَوْلُهُمْ هَذَا هُوَ الْقَوْلُ الرَّاجِحُ الْمَنْصُورُ وَذَهَبُوا إِلَى مَا رَوَى عُبَادَةُ بْنُ الصَّامِتِ عَنِ النَّبِيِّ صَلَّى اللَّهُ عَلَيْهِ وَسَلَّمَ</w:t>
      </w:r>
      <w:r>
        <w:rPr>
          <w:b/>
          <w:bCs/>
          <w:rtl w:val="true"/>
          <w:lang w:bidi="ar"/>
        </w:rPr>
        <w:t xml:space="preserve">) </w:t>
      </w:r>
      <w:r>
        <w:rPr>
          <w:b/>
          <w:b/>
          <w:bCs/>
          <w:rtl w:val="true"/>
          <w:lang w:bidi="ar"/>
        </w:rPr>
        <w:t>قَالَ لَا صَلَاةَ لِمَنْ لَمْ يَقْرَأْ بِفَاتِحَةِ الْكِتَابِ</w:t>
      </w:r>
      <w:r>
        <w:rPr>
          <w:b/>
          <w:bCs/>
          <w:rtl w:val="true"/>
          <w:lang w:bidi="ar"/>
        </w:rPr>
        <w:br/>
      </w:r>
      <w:r>
        <w:rPr>
          <w:b/>
          <w:b/>
          <w:bCs/>
          <w:rtl w:val="true"/>
          <w:lang w:bidi="ar"/>
        </w:rPr>
        <w:t>فَإِنَّ لَفْظَ مَنْ فِي هَذَا الْحَدِيثِ مِنْ أَلْفَاظِ الْعُمُومِ فَهُوَ شَامِلٌ لِلْمَأْمُومِ قَطْعًا كَمَا هُوَ شَامِلٌ لِلْإِمَامِ وَالْمُنْفَرِدِ وَكَذَلِكَ لَفْظُ صَلَاةَ فِي قَوْلِهِ لَا صَلَاةَ عَامٌّ يَشْمَلُ كُلَّ صَلَاةٍ فَرْضًا كَانَتْ أَوْ نَفْلًا صَلَاةَ الْإِمَامِ كَانَتْ أَوْ صَلَاةَ الْمَأْمُومِ أَوْ صَلَاةَ الْمُنْفَرِدِ سِرِّيَّةً كَانَتْ أَوْ جَهْرِيَّةً</w:t>
      </w:r>
      <w:r>
        <w:rPr>
          <w:b/>
          <w:bCs/>
          <w:rtl w:val="true"/>
          <w:lang w:bidi="ar"/>
        </w:rPr>
        <w:br/>
      </w:r>
      <w:r>
        <w:rPr>
          <w:b/>
          <w:b/>
          <w:bCs/>
          <w:rtl w:val="true"/>
          <w:lang w:bidi="ar"/>
        </w:rPr>
        <w:t>قَالَ الحافظ بن عَبْدِ الْبَرِّ وَقَالَ آخَرُونَ لَا يَتْرُكُ أَحَدٌ مِنَ الْمَأْمُومِينَ قِرَاءَةَ فَاتِحَةِ الْكِتَابِ فِيمَا جَهَرَ الْإِمَامُ بِالْقِرَاءَةِ لِأَنَّ رَسُولَ اللَّهِ صَلَّى اللَّهُ عَلَيْهِ وَسَلَّمَ لَمْ يَخُصَّ بِقَوْلِهِ ذَلِكَ مُصَلِّيًا مِنْ مُصَلٍّ انْتَهَى</w:t>
      </w:r>
      <w:r>
        <w:rPr>
          <w:b/>
          <w:bCs/>
          <w:rtl w:val="true"/>
          <w:lang w:bidi="ar"/>
        </w:rPr>
        <w:br/>
      </w:r>
      <w:r>
        <w:rPr>
          <w:b/>
          <w:b/>
          <w:bCs/>
          <w:rtl w:val="true"/>
          <w:lang w:bidi="ar"/>
        </w:rPr>
        <w:t>وَقَالَ الْحَافِظُ فِي الْفَتْحِ وَاسْتُدِلَّ بِهِ عَلَى وُجُوبِ قِرَاءَةِ الْفَاتِحَةِ عَلَى الْمَأْمُومِ سَوَاءٌ أَسَرَّ الْإِمَامُ أَوْ جَهَرَ لِأَنَّ صَلَاتَهُ صَلَاةٌ حَقِيقَةٌ فَتَنْتَفِي عِنْدَ انْتِفَاءِ الْقِرَاءَةِ انْتَهَى</w:t>
      </w:r>
      <w:r>
        <w:rPr>
          <w:b/>
          <w:bCs/>
          <w:rtl w:val="true"/>
          <w:lang w:bidi="ar"/>
        </w:rPr>
        <w:br/>
        <w:t>(</w:t>
      </w:r>
      <w:r>
        <w:rPr>
          <w:b/>
          <w:b/>
          <w:bCs/>
          <w:rtl w:val="true"/>
          <w:lang w:bidi="ar"/>
        </w:rPr>
        <w:t>وَقَرَأَ عُبَادَةُ بْنُ الصَّامِتِ بَعْدَ النَّبِيِّ صَلَّى اللَّهُ عَلَيْهِ وَسَلَّمَ خَلْفَ الْإِمَامِ وَتَأَوَّلَ قول النبي صلى الله عليه وسلم لا صَلَاةَ إِلَّا بِقِرَاءَةِ فَاتِحَةِ الْكِتَابِ رَوَى الدَّارَقُطْنِيُّ عَنْ زَيْدِ بْنِ وَاقِدٍ عَنْ حِرامِ بْنِ حَكِيمٍ وَمَكْحُولٍ عَنْ نَافِعِ بْنِ مَحْمُودِ بْنِ الرَّبِيعِ كَذَا قَالَ أَنَّهُ سَمِعَ عُبَادَةَ بْنَ الصَّامِتِ يَقْرَأُ بِأُمِّ الْقُرْآنِ وَأَبُو نُعَيْمٍ يَجْهَرُ بِالْقِرَاءَةِ فَقُلْتُ رَأَيْتُكَ صَنَعْتَ فِي صَلَاتِكَ شَيْئًا قَالَ وَمَا ذَاكَ قُلْتُ سَمِعْتُكَ تَقْرَأُ بِأُمِّ الْقُرْآنِ وَأَبُو نُعَيْمٍ يَجْهَرُ بِالْقِرَاءَةِ قَالَ نَعَمْ صَلَّى بِنَا رَسُولُ اللَّهِ صَلَّى اللَّهُ عَلَيْهِ وَسَلَّمَ بَعْضَ الصَّلَوَاتِ الَّتِي يَجْهَرُ فِيهَا بِالْقِرَاءَةِ فَلَمَّا انْصَرَفَ قَالَ مِنْكُمْ مِنْ أَحَدٍ يَقْرَأُ شَيْئًا مِنَ الْقُرْآنِ إِذَا جَهَرْتُ بِالْقِرَاءَةِ قُلْنَا نَعَمْ يَا رَسُولَ اللَّهِ فَقَالَ رَسُولُ اللَّهِ صَلَّى اللَّهُ عَلَيْهِ وَسَلَّمَ وَأَنَا أَقُولُ مَا لِي أُنَازَعُ الْقُرْآنَ فَلَا يَقْرَأَنَّ أَحَدٌ مِنْكُمْ شَيْئًا مِنَ الْقُرْآنِ إِذَا جَهَ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رَاءَةِ إِلَّا بِأُمِّ الْقُرْآنِ</w:t>
      </w:r>
      <w:r>
        <w:rPr>
          <w:b/>
          <w:bCs/>
          <w:rtl w:val="true"/>
          <w:lang w:bidi="ar"/>
        </w:rPr>
        <w:br/>
      </w:r>
      <w:r>
        <w:rPr>
          <w:b/>
          <w:b/>
          <w:bCs/>
          <w:rtl w:val="true"/>
          <w:lang w:bidi="ar"/>
        </w:rPr>
        <w:t xml:space="preserve">رَوَاهُ الدَّارَقُطْنِيُّ وَقَالَ هَذَا إِسْنَادٌ حَسَنٌ وَرِجَالُهُ ثِقَاتٌ كُلُّهُمْ </w:t>
      </w:r>
      <w:r>
        <w:rPr>
          <w:b/>
          <w:bCs/>
          <w:rtl w:val="true"/>
          <w:lang w:bidi="ar"/>
        </w:rPr>
        <w:t>(</w:t>
      </w:r>
      <w:r>
        <w:rPr>
          <w:b/>
          <w:b/>
          <w:bCs/>
          <w:rtl w:val="true"/>
          <w:lang w:bidi="ar"/>
        </w:rPr>
        <w:t>وَبِهِ يَقُولُ الشَّافِعِيُّ وَإِسْحَاقُ وَغَيْرُهُمَا</w:t>
      </w:r>
      <w:r>
        <w:rPr>
          <w:b/>
          <w:bCs/>
          <w:rtl w:val="true"/>
          <w:lang w:bidi="ar"/>
        </w:rPr>
        <w:t xml:space="preserve">) </w:t>
      </w:r>
      <w:r>
        <w:rPr>
          <w:b/>
          <w:b/>
          <w:bCs/>
          <w:rtl w:val="true"/>
          <w:lang w:bidi="ar"/>
        </w:rPr>
        <w:t>قَالَ الْخَطَّابِيُّ فِي مَعَالِمِ السُّنَنِ قَدِ اخْتَلَفَ الْعُلَمَاءُ فِي هَذِهِ الْمَسْأَلَةِ نَرْوِي عَنْ جَمَاعَةٍ مِنَ الصَّحَابَةِ أَنَّهُمْ أَوْجَبُوا الْقِرَاءَةَ خَلْفَ الْإِمَامِ وَقَدْ رُوِيَ عَنْ اخرين أنهم كانوا لا يقرأون وَافْتَرَقَ الْفُقَهَاءُ فِيهِ عَلَى ثَلَاثَةِ أَقَاوِيلَ فَكَانَ مَكْحُولٌ وَالْأَوْزَاعِيُّ وَالشَّافِعِيُّ وَأَبُو ثَوْرٍ يَقُولُونَ لَا بُدَّ مِنْ أَنْ يَقْرَأَ خَلْفَ الْإِمَامِ فِيمَا جَهَرَ بِهِ وَفِيمَا لَمْ يَجْهَرْ مِنَ الصَّلَاةِ وقال الزهري ومالك وبن الْمُبَارَكِ وَأَحْمَدُ وَإِسْحَاقُ يَقْرَأُ فِيمَا أَسَرَّ الْإِمَامُ فِيهِ وَلَا يَقْرَأُ فِيمَا جَهَرَ بِهِ وَقَالَ سُفْيَانُ الثَّوْرِيُّ وَأَصْحَابُ الرَّأْيِ لَا يَقْرَأُ خَلْفَ الْإِمَامِ جَهَرَ أَوْ أَسَرَّ انْتَهَى كَلَامُ الْخَطَّابِيِّ</w:t>
      </w:r>
      <w:r>
        <w:rPr>
          <w:b/>
          <w:bCs/>
          <w:rtl w:val="true"/>
          <w:lang w:bidi="ar"/>
        </w:rPr>
        <w:br/>
      </w:r>
      <w:r>
        <w:rPr>
          <w:b/>
          <w:b/>
          <w:bCs/>
          <w:rtl w:val="true"/>
          <w:lang w:bidi="ar"/>
        </w:rPr>
        <w:t>تَنْبِيهٌ قَالَ الْعَيْنِيُّ فِي شَرْحِ الْبُخَارِيِّ تَحْتَ حَدِيثِ عُبَادَةَ الْمَذْكُورِ مَا لَفْظُهُ اسْتَدَلَّ بِهَذَا الْحَدِيثِ عَبْدُ اللَّهِ بْنُ الْمُبَارَكِ وَالْأَوْزَاعِيُّ وَمَالِكٌ وَالشَّافِعِيُّ وَأَحْمَدُ وَإِسْحَاقُ وَأَبُو ثَوْرٍ وَدَاوُدُ عَلَى وُجُوبِ قِرَاءَةِ الْفَاتِحَةِ خَلْفَ الْإِمَامِ فِي جَمِيعِ الصَّلَوَاتِ</w:t>
      </w:r>
      <w:r>
        <w:rPr>
          <w:b/>
          <w:bCs/>
          <w:rtl w:val="true"/>
          <w:lang w:bidi="ar"/>
        </w:rPr>
        <w:br/>
      </w:r>
      <w:r>
        <w:rPr>
          <w:b/>
          <w:b/>
          <w:bCs/>
          <w:rtl w:val="true"/>
          <w:lang w:bidi="ar"/>
        </w:rPr>
        <w:t>انْتَهَى</w:t>
      </w:r>
      <w:r>
        <w:rPr>
          <w:b/>
          <w:bCs/>
          <w:rtl w:val="true"/>
          <w:lang w:bidi="ar"/>
        </w:rPr>
        <w:br/>
      </w:r>
      <w:r>
        <w:rPr>
          <w:b/>
          <w:b/>
          <w:bCs/>
          <w:rtl w:val="true"/>
          <w:lang w:bidi="ar"/>
        </w:rPr>
        <w:t>قُلْتُ هَذَا وَهْمٌ مِنَ الْعَيْنِيِّ فَإِنَّ عَبْدَ اللَّهِ بْنَ الْمُبَارَكِ لَمْ يَكُنْ مِنَ الْقَائِلِينَ بِوُجُوبِ الْقِرَاءَةِ خَلْفَ الْإِمَامِ كَمَا عَرَفْتَ وَكَذَلِكَ الْإِمَامُ مَالِكٌ وَالْإِمَامُ أَحْمَدُ لَمْ يَكُونُوا قَائِلِينَ بِوُجُوبِ قِرَاءَةِ الْفَاتِحَةِ خَلْفَ الْإِمَامِ فِي جَمِيعِ الصَّلَوَاتِ</w:t>
      </w:r>
      <w:r>
        <w:rPr>
          <w:b/>
          <w:bCs/>
          <w:rtl w:val="true"/>
          <w:lang w:bidi="ar"/>
        </w:rPr>
        <w:br/>
        <w:t>(</w:t>
      </w:r>
      <w:r>
        <w:rPr>
          <w:b/>
          <w:b/>
          <w:bCs/>
          <w:rtl w:val="true"/>
          <w:lang w:bidi="ar"/>
        </w:rPr>
        <w:t xml:space="preserve">وَأَمَّا أَحْمَدُ بْنُ حَنْبَلٍ فَقَالَ مَعْنَى قَوْلِ النَّبِيِّ صَلَّى اللَّهُ عَلَيْهِ وَسَلَّمَ لَا صَلَاةَ لِمَنْ لَمْ يَقْرَأْ بِفَاتِحَةِ الْكِتَابِ إِذَا كَانَ وَحْدَهُ وَكَذَا قَالَ سُفْيَانُ كَمَا ذَكَرَهُ أَبُو دَاوُدَ فِي سُنَنِهِ قُلْتُ قَوْلُ رَسُولِ اللَّهِ صَلَّى اللَّهُ عَلَيْهِ وَسَلَّمَ لَا يَخُصُّ إِلَّا بِدَلِيلٍ مِنَ الْكِتَابِ وَالسُّنَّةِ وَلَا يَجُوزُ تَخْصِيصُهُ بِقَوْلِ أَحْمَدَ وَلَا بِقَوْلِ سُفْيَانَ وَاحْتَجَّ بِحَدِيثِ جَابِرِ بْنِ عَبْدِ اللَّهِ حَيْثُ قَالَ مَنْ صَلَّى رَكْعَةً لَمْ يَقْرَأْ فِيهَا بِأُمِّ الْقُرْآنِ فَلَمْ يُصَلِّ إِلَّا أَنْ يَكُونَ وَرَاءَ الْإِمَامِ هَذَا قَوْلُ جَابِرٍ رَضِيَ اللَّهُ عَنْهُ وَلَيْسَ بِحَدِيثٍ مَرْفُوعٍ </w:t>
      </w:r>
      <w:r>
        <w:rPr>
          <w:b/>
          <w:bCs/>
          <w:rtl w:val="true"/>
          <w:lang w:bidi="ar"/>
        </w:rPr>
        <w:t>(</w:t>
      </w:r>
      <w:r>
        <w:rPr>
          <w:b/>
          <w:b/>
          <w:bCs/>
          <w:rtl w:val="true"/>
          <w:lang w:bidi="ar"/>
        </w:rPr>
        <w:t>قَالَ أَحْمَدُ فَهَذَا رَجُلٌ مِنْ أَصْحَابِ النَّبِيِّ صَلَّى اللَّهُ عَلَيْهِ وَسَلَّمَ تَأَوَّلَ قَوْلَ النَّبِيِّ صَلَّى اللَّهُ عَلَيْهِ وَسَلَّمَ لَا صَلَاةَ لِمَنْ لَمْ يَقْرَأْ بِفَاتِحَةِ الْكِتَابِ أَنَّ هَذَا إِذَا كَانَ وَحْدَهُ</w:t>
      </w:r>
      <w:r>
        <w:rPr>
          <w:b/>
          <w:bCs/>
          <w:rtl w:val="true"/>
          <w:lang w:bidi="ar"/>
        </w:rPr>
        <w:t xml:space="preserve">) </w:t>
      </w:r>
      <w:r>
        <w:rPr>
          <w:b/>
          <w:b/>
          <w:bCs/>
          <w:rtl w:val="true"/>
          <w:lang w:bidi="ar"/>
        </w:rPr>
        <w:t>حَمْلُ جَابِرٍ هَذَا الْحَدِيثَ عَلَى غَيْرِ الْمَأْمُومِ مُخَالِفٌ لِظَاهِرِهِ فَإِنَّهُ بِعُمُومِهِ شَامِلٌ لِلْمَأْمُومِ أَيْضًا وَقَدْ عَرَفْتَ أَنَّ عُبَادَةَ بْنَ الصَّامِتِ رَضِيَ اللَّهُ عَنْهُ وَهُوَ رَجُلٌ مِنْ أَصْحَابِ النَّبِيِّ صَلَّى اللَّهُ عَلَيْهِ وسلم وهو راوي الْحَدِيثِ قَدْ حَمَلَهُ عَلَى ظَاهِرِهِ وَعُمُومِهِ وَقَدْ تَقَرَّرَ أَنَّ رَاوِيَ الْحَدِيثِ أَدْرَى بِمُرَادِ الْحَدِيثِ مِنْ غَيْرِهِ</w:t>
      </w:r>
      <w:r>
        <w:rPr>
          <w:b/>
          <w:bCs/>
          <w:rtl w:val="true"/>
          <w:lang w:bidi="ar"/>
        </w:rPr>
        <w:br/>
      </w:r>
      <w:r>
        <w:rPr>
          <w:b/>
          <w:b/>
          <w:bCs/>
          <w:rtl w:val="true"/>
          <w:lang w:bidi="ar"/>
        </w:rPr>
        <w:t>وَحَدِيثُ عُبَادَةَ الَّذِي أَخْرَجَهُ التِّرْمِذِيُّ فِي بَابِ الْقِرَاءَةِ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مام من طريق بن إِسْحَاقَ عَنْ مَكْحُولٍ عَنْ مَحْمُودِ بْنِ الرَّبِيعِ عَنْهُ دَلِيلٌ وَاضِحٌ عَلَى أَنَّ حَدِيثَ عُبَادَةَ هَذَا مَحْمُولٌ عَلَى ظَاهِرِهِ وَعُمُومِهِ</w:t>
      </w:r>
      <w:r>
        <w:rPr>
          <w:b/>
          <w:bCs/>
          <w:rtl w:val="true"/>
          <w:lang w:bidi="ar"/>
        </w:rPr>
        <w:br/>
      </w:r>
      <w:r>
        <w:rPr>
          <w:b/>
          <w:b/>
          <w:bCs/>
          <w:rtl w:val="true"/>
          <w:lang w:bidi="ar"/>
        </w:rPr>
        <w:t xml:space="preserve">قَالَ الْبَيْهَقِيُّ فِي كِتَابِ الْقِرَاءَةِ ص </w:t>
      </w:r>
      <w:r>
        <w:rPr>
          <w:b/>
          <w:bCs/>
          <w:lang w:bidi="ar"/>
        </w:rPr>
        <w:t>151</w:t>
      </w:r>
      <w:r>
        <w:rPr>
          <w:b/>
          <w:bCs/>
          <w:rtl w:val="true"/>
          <w:lang w:bidi="ar"/>
        </w:rPr>
        <w:t xml:space="preserve"> </w:t>
      </w:r>
      <w:r>
        <w:rPr>
          <w:b/>
          <w:b/>
          <w:bCs/>
          <w:rtl w:val="true"/>
          <w:lang w:bidi="ar"/>
        </w:rPr>
        <w:t>فَأَمَّا قِرَاءَةُ فَاتِحَةِ الْكِتَابِ فَجُمْلَةُ حَدِيثِ عُبَادَةَ بْنِ الصَّامِتِ وَأَبِي هُرَيْرَةَ تَدُلُّ عَلَى وُجُوبِهَا عَلَى كُلِّ أَحَدٍ سَوَاءٌ كَانَ إِمَامًا أَوْ مَأْمُومًا أَوْ مُنْفَرِدًا مَعَ ثُبُوتِ الدَّلَالَةِ فِيهِ عَنْ مَنْ حَمَلَ الْحَدِيثَ عَنْ رَسُولِ اللَّهِ صَلَّى اللَّهُ عَلَيْهِ وَسَلَّمَ أَنَّ ذَلِكَ عَلَى الْعُمُومِ وَأَنَّ وُجُوبَهَا عَلَى الْمُنْفَرِدِ وَالْإِمَامِ وَالْمَأْمُومِ وَهُوَ بِالْآثَارِ الَّتِي رَوَيْنَاهَا عَنْ عُبَادَةَ بْنِ الصَّامِتِ وَأَبِي هُرَيْرَةَ فِي ذَلِكَ فَمَنْ تَرَكَ تَفْسِيرَهُمَا وَأَخَذَ بِتَفْسِيرِ سُفْيَانَ بْنِ عُيَيْنَةَ الَّذِي وُلِدَ بَعْدَهُمَا بِسِنِينَ وَلَمْ يُشَاهِدْ مِنْ رَسُولِ اللَّهِ صَلَّى اللَّهُ عَلَيْهِ وَسَلَّمَ مَا شَاهَدَا حَيْثُ قَالَ لِحَدِيثِ عُبَادَةَ بْنِ الصَّامِتِ رَضِيَ اللَّهُ عَنْهُ هَذَا لِمَنْ يُصَلِّي وَحْدَهُ أَوْ أَخَذَ بِتَأْوِيلِ مَنْ تَأَوَّلَهُ عَلَى غَيْرِ مَا تَأَوَّلَا مِنَ الْفُقَهَاءِ كَانَ تَارِكًا لِسَبِيلِ أَهْلِ الْعِلْمِ فِي قَبُولِ الْأَخْبَارِ وَرَدِّهَا فَنَحْنُ إِنَّمَا صِرْنَا إِلَى تَفْسِيرِ الصَّحَابِيِّ الَّذِي حَمَلَ الْحَدِيثَ لِفَضْلِ عِلْمِهِ بِسَمَاعِ الْمَقَالِ وَمُشَاهَدَةِ الْحَالِ عَلَى غَيْرِهِ قَالَ وَلَوْ صَارَ تَأْوِيلُ سُفْيَانَ حُجَّةً لَمْ يَجِبْ عَلَى الْإِمَامِ قِرَاءَةُ الْقُرْآنِ فِي صَلَاتِهِ لِأَنَّهُ لَا يُصَلِّي وَحْدَهُ إِنَّمَا يُصَلِّي بِالْجَمَاعَةِ انْتَهَى</w:t>
      </w:r>
      <w:r>
        <w:rPr>
          <w:b/>
          <w:bCs/>
          <w:rtl w:val="true"/>
          <w:lang w:bidi="ar"/>
        </w:rPr>
        <w:br/>
        <w:t>(</w:t>
      </w:r>
      <w:r>
        <w:rPr>
          <w:b/>
          <w:b/>
          <w:bCs/>
          <w:rtl w:val="true"/>
          <w:lang w:bidi="ar"/>
        </w:rPr>
        <w:t>وَاخْتَارَ أَحْمَدُ مَعَ هَذَا الْقِرَاءَةَ خَلْفَ الْإِمَامِ وَأَنْ لَا يَتْرُكَ الرَّجُلُ فَاتِحَةَ الْكِتَابِ وَإِنْ كَانَ خَلْفَ الْإِمَامِ</w:t>
      </w:r>
      <w:r>
        <w:rPr>
          <w:b/>
          <w:bCs/>
          <w:rtl w:val="true"/>
          <w:lang w:bidi="ar"/>
        </w:rPr>
        <w:t xml:space="preserve">) </w:t>
      </w:r>
      <w:r>
        <w:rPr>
          <w:b/>
          <w:b/>
          <w:bCs/>
          <w:rtl w:val="true"/>
          <w:lang w:bidi="ar"/>
        </w:rPr>
        <w:t>وَكَذَلِكَ جَابِرٌ رَضِيَ اللَّهُ عَنْهُ حَمَلَ حَدِيثَ عُبَادَةَ الْمَذْكُورَ عَلَى الَّذِي يَكُونُ وَحْدَهُ وَمَعَ هَذَا كَانَ يَقْرَأُ فِي صَلَاةِ الظُّهْرِ وَالْعَصْرِ خَلْفَ الْإِمَامِ</w:t>
      </w:r>
      <w:r>
        <w:rPr>
          <w:b/>
          <w:bCs/>
          <w:rtl w:val="true"/>
          <w:lang w:bidi="ar"/>
        </w:rPr>
        <w:br/>
      </w:r>
      <w:r>
        <w:rPr>
          <w:b/>
          <w:b/>
          <w:bCs/>
          <w:rtl w:val="true"/>
          <w:lang w:bidi="ar"/>
        </w:rPr>
        <w:t>تَنْبِيهٌ عَقَدَ التِّرْمِذِيُّ للقراءة خلف الامام ما بين وَذَكَرَ فِيهِمَا مَذَاهِبَ أَهْلِ الْعِلْمِ وَلَمْ يَذْكُرْ فِي وَاحِدٍ مِنْهُمَا مَذْهَبَ أَهْلِ الْكُوفَةِ مِنَ الْإِمَامِ أَبِي حَنِيفَةَ وَمَنْ تَبِعَهُ فَلَنَا أَنْ نَذْكُرَ مَذْهَبَهُمْ وَدَلَائِلَهُمْ مَعَ بَيَانِ مَا لَهَا وَمَا عَلَيْهَا بِالِاخْتِصَارِ وَلَنَا كِتَابٌ مَبْسُوطٌ فِي تَحْقِيقِ هَذِهِ الْمَسْأَلَةِ سَمَّيْنَاهُ تَحْقِيقَ الْكَلَامِ فِي وُجُوبِ الْقِرَاءَةِ خَلْفَ الْإِمَامِ وَفِيهِ بَابَانِ الْبَابُ الْأَوَّلُ فِي إِثْبَاتِ وُجُوبِ الْقِرَاءَةِ خَلْفَ الْإِمَامِ وَالْبَابُ الثَّانِي فِي الْجَوَابِ عَنْ أَدِلَّةِ الْمَانِعِينَ وَقَدْ أَشْبَعْنَا الْكَلَامَ فِي كُلٍّ مِنَ الْبَابَيْنِ وَبَسَطْنَاهُ</w:t>
      </w:r>
      <w:r>
        <w:rPr>
          <w:b/>
          <w:bCs/>
          <w:rtl w:val="true"/>
          <w:lang w:bidi="ar"/>
        </w:rPr>
        <w:br/>
      </w:r>
      <w:r>
        <w:rPr>
          <w:b/>
          <w:b/>
          <w:bCs/>
          <w:rtl w:val="true"/>
          <w:lang w:bidi="ar"/>
        </w:rPr>
        <w:t>وَقَدْ أَطَلْنَا الْكَلَامَ فِي هَذِهِ الْمَسْأَلَةِ فِي كِتَابِنَا أَبْكَارِ الْمِنَنِ</w:t>
      </w:r>
      <w:r>
        <w:rPr>
          <w:b/>
          <w:bCs/>
          <w:rtl w:val="true"/>
          <w:lang w:bidi="ar"/>
        </w:rPr>
        <w:br/>
      </w:r>
      <w:r>
        <w:rPr>
          <w:b/>
          <w:b/>
          <w:bCs/>
          <w:rtl w:val="true"/>
          <w:lang w:bidi="ar"/>
        </w:rPr>
        <w:t>فَاعْلَمْ أَنَّ مَذْهَبَ الْإِمَامِ أَبِي حَنِيفَةَ أَنْ لَا يُقْرَأَ خَلْفَ الْإِمَامِ فِيمَا جَهَرَ فِيهِ وَلَا فِيمَا لَمْ يَجْهَرْ وَهُوَ قَوْلُ أَبِي حَنِيفَةَ رَحِمَهُ اللَّهُ انْتَهَى</w:t>
      </w:r>
      <w:r>
        <w:rPr>
          <w:b/>
          <w:bCs/>
          <w:rtl w:val="true"/>
          <w:lang w:bidi="ar"/>
        </w:rPr>
        <w:br/>
      </w:r>
      <w:r>
        <w:rPr>
          <w:b/>
          <w:b/>
          <w:bCs/>
          <w:rtl w:val="true"/>
          <w:lang w:bidi="ar"/>
        </w:rPr>
        <w:t>هَذَا هُوَ مَذْهَبُ أَبِي حَنِيفَةَ رَحِمَهُ اللَّهُ وَأَمَّا أَكْثَرُ الْحَنَفِيَّةِ فَيَقُولُونَ إِنَّ الْقِرَاءَةَ خلف الا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روهة كراهة تحريم ويستدلون على مذهبهم كالشيخ بن الْهُمَامِ وَغَيْرِهِ هُوَ قَوْلُهُ تَعَالَى وَإِذَا قُرِئَ الْقُرْآنُ فَاسْتَمِعُوا لَهُ وأنصتوا لعلكم ترحمون فَكَانُوا يَحْتَجُّونَ بِقَوْلِهِ </w:t>
      </w:r>
      <w:r>
        <w:rPr>
          <w:b/>
          <w:bCs/>
          <w:rtl w:val="true"/>
          <w:lang w:bidi="ar"/>
        </w:rPr>
        <w:t>(</w:t>
      </w:r>
      <w:r>
        <w:rPr>
          <w:b/>
          <w:b/>
          <w:bCs/>
          <w:rtl w:val="true"/>
          <w:lang w:bidi="ar"/>
        </w:rPr>
        <w:t>فَاسْتَمِعُوا</w:t>
      </w:r>
      <w:r>
        <w:rPr>
          <w:b/>
          <w:bCs/>
          <w:rtl w:val="true"/>
          <w:lang w:bidi="ar"/>
        </w:rPr>
        <w:t xml:space="preserve">) </w:t>
      </w:r>
      <w:r>
        <w:rPr>
          <w:b/>
          <w:b/>
          <w:bCs/>
          <w:rtl w:val="true"/>
          <w:lang w:bidi="ar"/>
        </w:rPr>
        <w:t xml:space="preserve">عَلَى مَنْعِ الْقِرَاءَةِ خَلْفَ الْإِمَامِ فِي الصَّلَوَاتِ الْجَهْرِيَّةِ وَبِقَوْلِهِ </w:t>
      </w:r>
      <w:r>
        <w:rPr>
          <w:b/>
          <w:bCs/>
          <w:rtl w:val="true"/>
          <w:lang w:bidi="ar"/>
        </w:rPr>
        <w:t>(</w:t>
      </w:r>
      <w:r>
        <w:rPr>
          <w:b/>
          <w:b/>
          <w:bCs/>
          <w:rtl w:val="true"/>
          <w:lang w:bidi="ar"/>
        </w:rPr>
        <w:t>وَأَنْصِتُوا</w:t>
      </w:r>
      <w:r>
        <w:rPr>
          <w:b/>
          <w:bCs/>
          <w:rtl w:val="true"/>
          <w:lang w:bidi="ar"/>
        </w:rPr>
        <w:t xml:space="preserve">) </w:t>
      </w:r>
      <w:r>
        <w:rPr>
          <w:b/>
          <w:b/>
          <w:bCs/>
          <w:rtl w:val="true"/>
          <w:lang w:bidi="ar"/>
        </w:rPr>
        <w:t>عَلَى الْمَنْعِ فِي الصَّلَوَاتِ السِّرِّيَّةِ</w:t>
      </w:r>
      <w:r>
        <w:rPr>
          <w:b/>
          <w:bCs/>
          <w:rtl w:val="true"/>
          <w:lang w:bidi="ar"/>
        </w:rPr>
        <w:br/>
      </w:r>
      <w:r>
        <w:rPr>
          <w:b/>
          <w:b/>
          <w:bCs/>
          <w:rtl w:val="true"/>
          <w:lang w:bidi="ar"/>
        </w:rPr>
        <w:t>وَالْآنَ قَدْ حَصْحَصَ الْحَقُّ لَهُمْ فَاعْتَرَفُوا بِمَا فِي هَذَا الِاسْتِدْلَالِ مِنَ الِاخْتِلَالِ</w:t>
      </w:r>
      <w:r>
        <w:rPr>
          <w:b/>
          <w:bCs/>
          <w:rtl w:val="true"/>
          <w:lang w:bidi="ar"/>
        </w:rPr>
        <w:br/>
      </w:r>
      <w:r>
        <w:rPr>
          <w:b/>
          <w:b/>
          <w:bCs/>
          <w:rtl w:val="true"/>
          <w:lang w:bidi="ar"/>
        </w:rPr>
        <w:t>فَقَالَ قَائِلٌ مِنْهُمْ فِي رِسَالَتِهِ إِمَامُ الْكَلَامِ الْإِنْصَافُ الَّذِي يَقْبَلُهُ مَنْ لَا يَمِيلُ إِلَى الِاعْتِسَافِ أَنَّ الْآيَةَ الَّتِي اسْتَدَلَّ بِهَا أَصْحَابُنَا عَلَى مَذْهَبِهِمْ لَا تَدُلُّ عَلَى عَدَمِ جَوَازِ الْقِرَاءَةِ فِي السِّرِّيَّةِ وَلَا عَدَمِ جَوَازِ الْقِرَاءَةِ فِي الْجَهْرِيَّةِ حَالَ السَّكْتَةِ انْتَهَى</w:t>
      </w:r>
      <w:r>
        <w:rPr>
          <w:b/>
          <w:bCs/>
          <w:rtl w:val="true"/>
          <w:lang w:bidi="ar"/>
        </w:rPr>
        <w:br/>
      </w:r>
      <w:r>
        <w:rPr>
          <w:b/>
          <w:b/>
          <w:bCs/>
          <w:rtl w:val="true"/>
          <w:lang w:bidi="ar"/>
        </w:rPr>
        <w:t>وَقَالَ قَائِلٌ مِنْهُمْ فِي رِسَالَتِهِ الْفُرْقَانُ إِنَّ كَثِيرًا مِنَ الْعُلَمَاءِ الْحَنَفِيَّةِ قَدِ ادَّعَوْا الْحَنَفِيَّةِ قَدِ ادَّعَوْا أَنَّ قِرَاءَةَ الْمُقْتَدِي مَنْسُوخَةٌ بِقَوْلِهِ وَإِذَا قُرِئَ الْقُرْآنُ فَاسْتَمِعُوا لَهُ وَأَنْصِتُوا وَاجْتَهَدُوا فِي إِثْبَاتِ النَّسْخِ بِهِ وَالْحَقُّ أَنَّ هَذَا ادِّعَاءٌ مَحْضٌ لَا يُسَاعِدُهُ الدَّلِيلُ</w:t>
      </w:r>
      <w:r>
        <w:rPr>
          <w:b/>
          <w:bCs/>
          <w:rtl w:val="true"/>
          <w:lang w:bidi="ar"/>
        </w:rPr>
        <w:br/>
      </w:r>
      <w:r>
        <w:rPr>
          <w:b/>
          <w:b/>
          <w:bCs/>
          <w:rtl w:val="true"/>
          <w:lang w:bidi="ar"/>
        </w:rPr>
        <w:t>وَالْعَجَبُ مِنْ أَكَابِرِ الْعُلَمَاءِ يَعْنِي الْحَنَفِيَّةَ الَّذِينَ كَانُوا في العلوم الدينية كالبحر الذخار كَيْفَ تَصَدَّوْا لِإِثْبَاتِ النَّسْخِ بِهَذِهِ الْآيَةِ انْتَهَى كَلَامُهُ مُتَرْجَمًا</w:t>
      </w:r>
      <w:r>
        <w:rPr>
          <w:b/>
          <w:bCs/>
          <w:rtl w:val="true"/>
          <w:lang w:bidi="ar"/>
        </w:rPr>
        <w:br/>
      </w:r>
      <w:r>
        <w:rPr>
          <w:b/>
          <w:b/>
          <w:bCs/>
          <w:rtl w:val="true"/>
          <w:lang w:bidi="ar"/>
        </w:rPr>
        <w:t>وَقَالَ قَائِلٌ مِنْهُمْ</w:t>
      </w:r>
      <w:r>
        <w:rPr>
          <w:b/>
          <w:bCs/>
          <w:rtl w:val="true"/>
          <w:lang w:bidi="ar"/>
        </w:rPr>
        <w:br/>
      </w:r>
      <w:r>
        <w:rPr>
          <w:b/>
          <w:b/>
          <w:bCs/>
          <w:rtl w:val="true"/>
          <w:lang w:bidi="ar"/>
        </w:rPr>
        <w:t>بَعْدَ ذِكْرِ وُجُوهٍ عَدِيدَةٍ تَخْدِشُ الِاسْتِدْلَالَ بِهَذِهِ الْآيَةِ مَا لَفْظُهُ غَايَةُ مَا فِي الْبَابِ أَنَّ الْآيَةَ لَمَّا احْتَمَلَتْ هَذِهِ الْوُجُوهَ كَانَ الِاسْتِدْلَالُ بِقَوْلِهِ عَلَيْهِ السَّلَامُ مَنْ كَانَ لَهُ إِمَامٌ فَقِرَاءَةُ الْقُرْآنِ لَهُ قِرَاءَةٌ كَمَا تَمَسَّكَ بِهِ صَاحِبُ الْهِدَايَةِ أَوْضَحَ مِنَ الِاسْتِدْلَالِ بِهَذِهِ الْآيَةِ انْتَهَى</w:t>
      </w:r>
      <w:r>
        <w:rPr>
          <w:b/>
          <w:bCs/>
          <w:rtl w:val="true"/>
          <w:lang w:bidi="ar"/>
        </w:rPr>
        <w:br/>
      </w:r>
      <w:r>
        <w:rPr>
          <w:b/>
          <w:b/>
          <w:bCs/>
          <w:rtl w:val="true"/>
          <w:lang w:bidi="ar"/>
        </w:rPr>
        <w:t>قُلْتُ قَدْ ذَكَرْنَا فِي تَحْقِيقِ الْكَلَامِ وُجُوهًا كَثِيرَةً كُلَّهَا تَدُلُّ عَلَى أَنَّ اسْتِدْلَالَ الْحَنَفِيَّةِ بِهَذِهِ الْآيَةِ عَلَى مَطْلُوبِهِمُ الْمَذْكُورِ لَيْسَ بِصَحِيحٍ الْمَذْكُورِ لَيْسَ بِصَحِيحٍ وَلَا يَثْبُتُ بِهَا مُدَّعَاهُمْ ونذكر ها هنا خَمْسَةَ وُجُوهٍ مِنْهَا</w:t>
      </w:r>
      <w:r>
        <w:rPr>
          <w:b/>
          <w:bCs/>
          <w:rtl w:val="true"/>
          <w:lang w:bidi="ar"/>
        </w:rPr>
        <w:br/>
      </w:r>
      <w:r>
        <w:rPr>
          <w:b/>
          <w:b/>
          <w:bCs/>
          <w:rtl w:val="true"/>
          <w:lang w:bidi="ar"/>
        </w:rPr>
        <w:t>فَالْأَوَّلُ مِنْهَا أَنَّ هَذِهِ الْآيَةَ سَاقِطَةٌ عَنِ الِاسْتِدْلَالِ عِنْدَ الْفُقَهَاءِ الْحَنَفِيَّةِ لَا يَجُوزُ الِاسْتِدْلَالُ بِهَا وَقَدْ صَرَّحَ بِذَلِكَ فِي كُتُبِ أُصُولِهِمْ قَالَ فِي التَّلْوِيحِ فِي بَابِ الْمُعَارَضَةِ وَالتَّرْجِيحِ مِثَالُ الْمَصِيرِ إِلَى السُّنَّةِ عند تعارض الآيتين قوله تعالى فاقرأوا ما تيسر من القرآن وَقَوْلُهُ تَعَالَى وَإِذَا قُرِئَ الْقُرْآنُ فَاسْتَمِعُوا لَهُ وَأَنْصِتُوا لعلكم ترحمون تَعَارَضَا فَصِرْنَا إِلَى قَوْلِ النَّبِيِّ صَلَّى اللَّهُ عَلَيْهِ وَسَلَّمَ مَنْ كَانَ لَهُ إِمَامٌ فَقِرَاءَةُ الْإِمَامِ لَهُ قِرَاءَةٌ انْتَهَى</w:t>
      </w:r>
      <w:r>
        <w:rPr>
          <w:b/>
          <w:bCs/>
          <w:rtl w:val="true"/>
          <w:lang w:bidi="ar"/>
        </w:rPr>
        <w:br/>
      </w:r>
      <w:r>
        <w:rPr>
          <w:b/>
          <w:b/>
          <w:bCs/>
          <w:rtl w:val="true"/>
          <w:lang w:bidi="ar"/>
        </w:rPr>
        <w:t>وَكَذَا فِي نُورِ الْأَنْوَارِ وَزَادَ فِيهِ فَالْأَوَّلُ بِعُمُومِهِ يُوجِبُ الْقِرَاءَةَ عَلَى الْمُقْتَدِي وَالثَّانِي بِخُصُوصِهِ يَنْفِيهِ وَقَدْ وَرَدَا فِي الصَّلَاةِ جَمِيعًا فَتَسَاقَطَا فَيُصَارُ إِلَى حَدِيثٍ بعده إِلَى حَدِيثٍ بَعْدَهُ وَهُوَ قَوْلُهُ عَلَيْهِ السَّلَامُ من كانت لَهُ إِمَامٌ إِلَخْ</w:t>
      </w:r>
      <w:r>
        <w:rPr>
          <w:b/>
          <w:bCs/>
          <w:rtl w:val="true"/>
          <w:lang w:bidi="ar"/>
        </w:rPr>
        <w:br/>
      </w:r>
      <w:r>
        <w:rPr>
          <w:b/>
          <w:b/>
          <w:bCs/>
          <w:rtl w:val="true"/>
          <w:lang w:bidi="ar"/>
        </w:rPr>
        <w:t>فَالْعَجَبُ مِنَ الْعُلَمَاءِ الْحَنَفِيَّةِ أَنَّهُمْ مَعَ وُجُودِ هَذَا التَّصْرِيحِ فِي كُتُبِ أُصُولِهِمْ كَيْفَ اسْتَدَلُّوا بِ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نِي أَنَّ قَوْلَهُ تَعَالَى </w:t>
      </w:r>
      <w:r>
        <w:rPr>
          <w:b/>
          <w:bCs/>
          <w:rtl w:val="true"/>
          <w:lang w:bidi="ar"/>
        </w:rPr>
        <w:t>(</w:t>
      </w:r>
      <w:r>
        <w:rPr>
          <w:b/>
          <w:b/>
          <w:bCs/>
          <w:rtl w:val="true"/>
          <w:lang w:bidi="ar"/>
        </w:rPr>
        <w:t>وَإِذَا قُرِئَ الْقُرْآنُ</w:t>
      </w:r>
      <w:r>
        <w:rPr>
          <w:b/>
          <w:bCs/>
          <w:rtl w:val="true"/>
          <w:lang w:bidi="ar"/>
        </w:rPr>
        <w:t xml:space="preserve">) </w:t>
      </w:r>
      <w:r>
        <w:rPr>
          <w:b/>
          <w:b/>
          <w:bCs/>
          <w:rtl w:val="true"/>
          <w:lang w:bidi="ar"/>
        </w:rPr>
        <w:t xml:space="preserve">إِنَّمَا يَنْفِيَ الْقِرَاءَةَ خَلْفَ الْإِمَامِ جَهْرًا وَبِرَفْعِ الصَّوْتِ فَإِنَّهَا تَشْغَلُ عَنِ اسْتِمَاعِ الْقُرْآنِ وَأَمَّا الْقِرَاءَةُ خَلْفَهُ فِي النَّفْسِ وَبِالسِّرِّ فَلَا يَنْفِيهَا فَإِنَّهَا لَا تَشْغَلُ عَنِ الِاسْتِمَاعِ فَنَحْنُ نَقْرَأُ الْفَاتِحَةَ خَلْفَ الْإِمَامِ عَمَلًا بِأَحَادِيثِ الْقِرَاءَةِ خَلْفَ الْإِمَامِ فِي النَّفْسِ وَسِرًّا وَنَسْتَمِعُ الْقُرْآنَ عَمَلًا بقوله </w:t>
      </w:r>
      <w:r>
        <w:rPr>
          <w:b/>
          <w:bCs/>
          <w:rtl w:val="true"/>
          <w:lang w:bidi="ar"/>
        </w:rPr>
        <w:t>(</w:t>
      </w:r>
      <w:r>
        <w:rPr>
          <w:b/>
          <w:b/>
          <w:bCs/>
          <w:rtl w:val="true"/>
          <w:lang w:bidi="ar"/>
        </w:rPr>
        <w:t>وإذا قرئ القرآن</w:t>
      </w:r>
      <w:r>
        <w:rPr>
          <w:b/>
          <w:bCs/>
          <w:rtl w:val="true"/>
          <w:lang w:bidi="ar"/>
        </w:rPr>
        <w:t xml:space="preserve">) </w:t>
      </w:r>
      <w:r>
        <w:rPr>
          <w:b/>
          <w:b/>
          <w:bCs/>
          <w:rtl w:val="true"/>
          <w:lang w:bidi="ar"/>
        </w:rPr>
        <w:t>وَالِاشْتِغَالُ بِأَحَدِهِمَا لَا يُفَوِّتُ الْآخَرَ</w:t>
      </w:r>
      <w:r>
        <w:rPr>
          <w:b/>
          <w:bCs/>
          <w:rtl w:val="true"/>
          <w:lang w:bidi="ar"/>
        </w:rPr>
        <w:br/>
      </w:r>
      <w:r>
        <w:rPr>
          <w:b/>
          <w:b/>
          <w:bCs/>
          <w:rtl w:val="true"/>
          <w:lang w:bidi="ar"/>
        </w:rPr>
        <w:t>أَلَا تَرَى أَنَّ الْفُقَهَاءَ الْحَنَفِيَّةَ يَقُولُونَ إِنَّ اسْتِمَاعَ الْخُطْبَةِ يَوْمَ الْجُمُعَةِ وَاجِبٌ لِقَوْلِهِ تَعَالَى وَإِذَا قُرِئَ القرآن وَمَعَ هَذَا يَقُولُونَ إِذَا خَطَبَ الْخَطِيبُ يَا أَيُّهَا الَّذِينَ آمَنُوا صَلُّوا عَلَيْهِ وَسَلِّمُوا تسليما فَيُصَلِّي السَّامِعُ سِرًّا وَفِي النَّفْسِ قَالَ فِي الْهِدَايَةِ إِلَّا أَنْ يَقْرَأَ الْخَطِيبُ قَوْلَهُ تَعَالَى يَا أَيُّهَا الَّذِينَ آمَنُوا صلوا عليه الْآيَةَ فَيُصَلِّي السَّامِعُ فِي نَفْسِهِ انْتَهَى</w:t>
      </w:r>
      <w:r>
        <w:rPr>
          <w:b/>
          <w:bCs/>
          <w:rtl w:val="true"/>
          <w:lang w:bidi="ar"/>
        </w:rPr>
        <w:br/>
      </w:r>
      <w:r>
        <w:rPr>
          <w:b/>
          <w:b/>
          <w:bCs/>
          <w:rtl w:val="true"/>
          <w:lang w:bidi="ar"/>
        </w:rPr>
        <w:t>وَقَالَ فِي الْكِفَايَةِ قَوْلُهُ فَيُصَلِّي السَّامِعُ فِي نَفْسِهِ أَيْ فَيُصَلِّي بِلِسَانِهِ خَفِيًّا انْتَهَى</w:t>
      </w:r>
      <w:r>
        <w:rPr>
          <w:b/>
          <w:bCs/>
          <w:rtl w:val="true"/>
          <w:lang w:bidi="ar"/>
        </w:rPr>
        <w:br/>
      </w:r>
      <w:r>
        <w:rPr>
          <w:b/>
          <w:b/>
          <w:bCs/>
          <w:rtl w:val="true"/>
          <w:lang w:bidi="ar"/>
        </w:rPr>
        <w:t>وَقَالَ الْعَيْنِيُّ فِي رَمْزِ الْحَقَائِقِ لَكِنْ إِذَا قَرَأَ الْخَطِيبُ يَا أَيُّهَا الَّذِينَ آمَنُوا صَلُّوا عَلَيْهِ وَسَلِّمُوا تسليما يُصَلِّي السَّامِعُ وَيُسَلِّمُ فِي نَفْسِهِ سِرًّا ائْتِمَارًا لِلْأَمْرِ انْتَهَى</w:t>
      </w:r>
      <w:r>
        <w:rPr>
          <w:b/>
          <w:bCs/>
          <w:rtl w:val="true"/>
          <w:lang w:bidi="ar"/>
        </w:rPr>
        <w:br/>
      </w:r>
      <w:r>
        <w:rPr>
          <w:b/>
          <w:b/>
          <w:bCs/>
          <w:rtl w:val="true"/>
          <w:lang w:bidi="ar"/>
        </w:rPr>
        <w:t>وَقَالَ فِي الْبِنَايَةِ</w:t>
      </w:r>
      <w:r>
        <w:rPr>
          <w:b/>
          <w:bCs/>
          <w:rtl w:val="true"/>
          <w:lang w:bidi="ar"/>
        </w:rPr>
        <w:br/>
      </w:r>
      <w:r>
        <w:rPr>
          <w:b/>
          <w:b/>
          <w:bCs/>
          <w:rtl w:val="true"/>
          <w:lang w:bidi="ar"/>
        </w:rPr>
        <w:t>فَإِنْ قُلْتَ تَوَجَّهَ عَلَيْهِ أَمْرَانِ أَحَدُهُمَا صَلُّوا عَلَيْهِ وَسَلِّمُوا وَالْأَمْرُ الْآخَرُ قَوْلُهُ تَعَالَى وَإِذَا قُرِئَ الْقُرْآنُ فَاسْتَمِعُوا لَهُ وَأَنْصِتُوا قَالَ مُجَاهِدٌ نَزَلَتْ فِي الْخُطْبَةِ وَالِاشْتِغَالُ بِأَحَدِهِمَا يُفَوِّتُ الْآخَرَ قُلْتُ إِذَا صَلَّى فِي نَفْسِهِ وَنَصَتَ وَسَكَتَ يَكُونُ آتِيًا بِمُوجِبِ الْأَمْرَيْنِ انْتَهَى</w:t>
      </w:r>
      <w:r>
        <w:rPr>
          <w:b/>
          <w:bCs/>
          <w:rtl w:val="true"/>
          <w:lang w:bidi="ar"/>
        </w:rPr>
        <w:br/>
      </w:r>
      <w:r>
        <w:rPr>
          <w:b/>
          <w:b/>
          <w:bCs/>
          <w:rtl w:val="true"/>
          <w:lang w:bidi="ar"/>
        </w:rPr>
        <w:t>وقال الشيخ بن الْهُمَامِ فِي فَتْحِ الْقَدِيرِ وَعَنْ أَبِي يُوسُفَ يَنْبَغِي أَنْ يُصَلِّيَ فِي نَفْسِهِ لِأَنَّ ذَلِكَ مِمَّا لَا يَشْغَلُهُ عَنْ سَمَاعِ الْخُطْبَةِ فَكَانَ إِحْرَازًا لِلْفَضِيلَتَيْنِ انْتَهَى</w:t>
      </w:r>
      <w:r>
        <w:rPr>
          <w:b/>
          <w:bCs/>
          <w:rtl w:val="true"/>
          <w:lang w:bidi="ar"/>
        </w:rPr>
        <w:br/>
      </w:r>
      <w:r>
        <w:rPr>
          <w:b/>
          <w:b/>
          <w:bCs/>
          <w:rtl w:val="true"/>
          <w:lang w:bidi="ar"/>
        </w:rPr>
        <w:t>وَالثَّالِثُ قَالَ الرَّازِيُّ فِي تَفْسِيرِهِ</w:t>
      </w:r>
      <w:r>
        <w:rPr>
          <w:b/>
          <w:bCs/>
          <w:rtl w:val="true"/>
          <w:lang w:bidi="ar"/>
        </w:rPr>
        <w:br/>
      </w:r>
      <w:r>
        <w:rPr>
          <w:b/>
          <w:b/>
          <w:bCs/>
          <w:rtl w:val="true"/>
          <w:lang w:bidi="ar"/>
        </w:rPr>
        <w:t>السُّؤَالُ الثَّالِثُ وَهُوَ الْمُعْتَمَدُ أَنْ نَقُولَ الْفُقَهَاءُ أَجْمَعُوا عَلَى أَنَّهُ يَجُوزُ تَخْصِيصُ عُمُومِ الْقُرْآنِ بِخَبَرِ الْوَاحِدِ فَهَبْ أَنَّ عُمُومَ قَوْلِهِ تَعَالَى وَإِذَا قُرِئَ الْقُرْآنُ فَاسْتَمِعُوا لَهُ وَأَنْصِتُوا يُوجِبُ سُكُوتَ الْمَأْمُومِ عِنْدَ قِرَاءَةِ الْإِمَامِ إِلَّا أَنَّ قَوْلَهُ عَلَيْهِ السَّلَامُ لَا صَلَاةَ لِمَنْ لَمْ يَقْرَأْ بِفَاتِحَةِ الْكِتَابِ وَقَوْلَهُ لَا صَلَاةَ إِلَّا بِفَاتِحَةِ الْكِتَابِ أَخَصُّ مِنْ ذَلِكَ الْعُمُومِ وَثَبَتَ أَنَّ تَخْصِيصَ عُمُومِ الْقُرْآنِ بِخَبَرِ الْوَاحِدِ لَازِمٌ فَوَجَبَ الْمَصِيرُ إِلَى تَخْصِيصِ هَذِهِ الْآيَةِ بِهَذَا الْخَبَرِ وَهَذَا السُّؤَالُ حَسَنٌ انْتَهَى</w:t>
      </w:r>
      <w:r>
        <w:rPr>
          <w:b/>
          <w:bCs/>
          <w:rtl w:val="true"/>
          <w:lang w:bidi="ar"/>
        </w:rPr>
        <w:br/>
      </w:r>
      <w:r>
        <w:rPr>
          <w:b/>
          <w:b/>
          <w:bCs/>
          <w:rtl w:val="true"/>
          <w:lang w:bidi="ar"/>
        </w:rPr>
        <w:t>وَفِي تَفْسِيرِ النَّيْسَابُورِيِّ وَقَدْ سَلَّمَ كَثِيرٌ مِنَ الْفُقَهَاءِ عُمُومَ اللَّفْظِ إِلَّا أَنَّهُمْ جَوَّزُوا تَخْصِيصَ عُمُومِ القرآن بخبر الواحد وذلك ها هنا قَوْلُهُ صَلَّى اللَّهُ عَلَيْهِ وَسَلَّمَ لَا صَلَاةَ إِلَّا بِفَاتِحَةِ الْكِتَابِ انْتَهَى</w:t>
      </w:r>
      <w:r>
        <w:rPr>
          <w:b/>
          <w:bCs/>
          <w:rtl w:val="true"/>
          <w:lang w:bidi="ar"/>
        </w:rPr>
        <w:br/>
      </w:r>
      <w:r>
        <w:rPr>
          <w:b/>
          <w:b/>
          <w:bCs/>
          <w:rtl w:val="true"/>
          <w:lang w:bidi="ar"/>
        </w:rPr>
        <w:t>وَقَالَ صَاحِبُ غَيْثِ الغمام حاشية إمام الكلام ذكر بن الْحَاجِبِ فِي مُخْتَصَرِ الْأُصُولِ وَالْعَضُدِ فِي شَرْحِهِ أَنَّ تَخْصِيصَ عَامِّ الْقُرْآنِ بِالْمُتَوَاتِرِ جَائِزٌ اتِّفَاقًا وَأَمَّا بِخَبَرِ الْوَاحِدِ فَقَالَ بِجَوَازِ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ئمة الأربعة وقال بن أَبَانٍ مِنَ الْحَنَفِيَّةِ إِنَّمَا يَجُوزُ إِذَا كَانَ الْعَامُّ قَدْ خُصَّ مِنْ قَبْلُ بِدَلِيلٍ قَطْعِيٍّ مُنْفَصِلًا كَانَ أَوْ مُتَّصِلًا</w:t>
      </w:r>
      <w:r>
        <w:rPr>
          <w:b/>
          <w:bCs/>
          <w:rtl w:val="true"/>
          <w:lang w:bidi="ar"/>
        </w:rPr>
        <w:br/>
      </w:r>
      <w:r>
        <w:rPr>
          <w:b/>
          <w:b/>
          <w:bCs/>
          <w:rtl w:val="true"/>
          <w:lang w:bidi="ar"/>
        </w:rPr>
        <w:t>وَقَالَ الْكَرْخِيُّ إِنَّمَا يَجُوزُ إِذَا كَانَ الْعَامُّ قَدْ خُصَّ مِنْ قَبْلُ بِدَلِيلِ مُنْفَصِلًا قَطْعِيًّا كَانَ أَوْ ظَنِّيًّا انْتَهَى</w:t>
      </w:r>
      <w:r>
        <w:rPr>
          <w:b/>
          <w:bCs/>
          <w:rtl w:val="true"/>
          <w:lang w:bidi="ar"/>
        </w:rPr>
        <w:br/>
      </w:r>
      <w:r>
        <w:rPr>
          <w:b/>
          <w:b/>
          <w:bCs/>
          <w:rtl w:val="true"/>
          <w:lang w:bidi="ar"/>
        </w:rPr>
        <w:t>وَالرَّابِعُ أَنَّهُ لَوْ سُلِّمَ أَنَّ هَذِهِ الْآيَةَ تَدُلُّ عَلَى مَنْعِ الْقِرَاءَةِ خَلْفَ الْإِمَامِ فَإِنَّمَا تَدُلُّ عَلَى الْمَنْعِ إِذَا جَهَرَ الْإِمَامُ فَإِنَّ الِاسْتِمَاعَ وَالْإِنْصَاتَ لَا يُمْكِنُ إِلَّا إِذَا جَهَرَ وَقَدِ اعْتَرَفَ بِهِ الْعُلَمَاءُ الْحَنَفِيَّةُ أَيْضًا فَقَالَ قَائِلٌ فِي تَعْلِيقَاتِهِ عَلَى التِّرْمِذِيِّ مَا لَفْظُهُ وَلَا تَعَلُّقَ لَهَا يَعْنِي هَذِهِ الْآيَةَ بِالسِّرِّيَّةِ وَالْإِنْصَاتُ مَعْنَاهُ فِي اللُّغَةِ كَانَ لكانا أورسننا وَيَكُونُ فِي الْجَهْرِيَّةِ سِيَّمَا إِذَا اجْتَمَعَ الِاسْتِمَاعُ وَالْإِنْصَاتُ وَمَا مِنْ كَلَامٍ فَصِيحٍ يَكُونُ الْإِنْصَاتُ فِيهِ فِي السِّرِّ انْتَهَى</w:t>
      </w:r>
      <w:r>
        <w:rPr>
          <w:b/>
          <w:bCs/>
          <w:rtl w:val="true"/>
          <w:lang w:bidi="ar"/>
        </w:rPr>
        <w:br/>
      </w:r>
      <w:r>
        <w:rPr>
          <w:b/>
          <w:b/>
          <w:bCs/>
          <w:rtl w:val="true"/>
          <w:lang w:bidi="ar"/>
        </w:rPr>
        <w:t>فَنَحْنُ نَقْرَأُ خَلْفَ الْإِمَامِ فِي الصَّلَوَاتِ السِّرِّيَّةِ وَفِي الْجَهْرِيَّةِ أَيْضًا عِنْدَ سَكَتَاتِ الْإِمَامِ فَإِنَّ الْآيَةَ لَا تَدُلُّ عَلَى الْمَنْعِ إِلَّا إِذَا جَهَرَ قَالَ الْإِمَامُ الْبُخَارِيُّ فِي جُزْءِ الْقِرَاءَةِ قِيلَ لَهُ احتجاجك بقول الله تعالى فاستمعوا وأنصتوا أَرَأَيْتَ إِذَا لَمْ يَجْهَرِ الْإِمَامُ يَقْرَأُ خَلْفَهُ فَإِنْ قَالَ لَا بَطَلَ دَعْوَاهُ لِأَنَّ اللَّهَ تعالى قال فاستمعوا له وأنصتوا وَإِنَّمَا يَسْتَمِعُ لِمَا يَجْهَرُ مَعَ أَنَّا نَسْتَعْمِلُ قول الله تعالى فاستمعوا له نَقُولُ يَقْرَأُ خَلْفَ الْإِمَامِ عِنْدَ السَّكَتَاتِ انْتَهَى</w:t>
      </w:r>
      <w:r>
        <w:rPr>
          <w:b/>
          <w:bCs/>
          <w:rtl w:val="true"/>
          <w:lang w:bidi="ar"/>
        </w:rPr>
        <w:br/>
      </w:r>
      <w:r>
        <w:rPr>
          <w:b/>
          <w:b/>
          <w:bCs/>
          <w:rtl w:val="true"/>
          <w:lang w:bidi="ar"/>
        </w:rPr>
        <w:t>وقد أعترف بهذا كله بعض الْفَاضِلِ اللَّكْنَوِيِّ الْعُلَمَاءُ الْحَنَفِيَّةُ حَيْثُ قَالَ هَذِهِ الْآيَةُ لَا تَدُلُّ عَلَى عَدَمِ جَوَازِ الْقِرَاءَةِ فِي السِّرِّيَّةِ وَلَا عَلَى عَدَمِ جَوَازِ الْقِرَاءَةِ فِي الْجَهْرِيَّةِ حَالَ السَّكْتَةِ</w:t>
      </w:r>
      <w:r>
        <w:rPr>
          <w:b/>
          <w:bCs/>
          <w:rtl w:val="true"/>
          <w:lang w:bidi="ar"/>
        </w:rPr>
        <w:br/>
      </w:r>
      <w:r>
        <w:rPr>
          <w:b/>
          <w:b/>
          <w:bCs/>
          <w:rtl w:val="true"/>
          <w:lang w:bidi="ar"/>
        </w:rPr>
        <w:t>الْخَامِسُ أَنَّ هَذِهِ الْآيَةَ لَا تَعَلُّقَ لَهَا بِالْقِرَاءَةِ خَلْفَ الْإِمَامِ فَإِنَّهُ لَيْسَ فِيهَا خِطَابٌ مَعَ الْمُسْلِمِينَ بَلْ فِيهَا خِطَابٌ مَعَ الْكُفَّارِ فِي ابْتِدَاءِ التَّبْلِيغِ</w:t>
      </w:r>
      <w:r>
        <w:rPr>
          <w:b/>
          <w:bCs/>
          <w:rtl w:val="true"/>
          <w:lang w:bidi="ar"/>
        </w:rPr>
        <w:br/>
      </w:r>
      <w:r>
        <w:rPr>
          <w:b/>
          <w:b/>
          <w:bCs/>
          <w:rtl w:val="true"/>
          <w:lang w:bidi="ar"/>
        </w:rPr>
        <w:t>قَالَ الرَّازِيُّ فِي تَفْسِيرِهِ وَلِلنَّاسِ فِيهِ أَقْوَالٌ الْأَوَّلُ هُوَ قَوْلُ الْحَسَنِ وَهُوَ قَوْلُ أَهْلِ الظَّاهِرِ أَنَّا نُجْرِي هَذِهِ الْآيَةَ عَلَى عُمُومِهَا فَفِي أَيِّ مَوْضِعٍ قَرَأَ الْإِنْسَانُ وَجَبَ عَلَى كُلِّ أَحَدٍ اسْتِمَاعُهُ</w:t>
      </w:r>
      <w:r>
        <w:rPr>
          <w:b/>
          <w:bCs/>
          <w:rtl w:val="true"/>
          <w:lang w:bidi="ar"/>
        </w:rPr>
        <w:br/>
      </w:r>
      <w:r>
        <w:rPr>
          <w:b/>
          <w:b/>
          <w:bCs/>
          <w:rtl w:val="true"/>
          <w:lang w:bidi="ar"/>
        </w:rPr>
        <w:t>وَالْقَوْلُ الثَّانِي أَنَّهَا نَزَلَتْ فِي تَحْرِيمِ الْكَلَامِ فِي الصَّلَاةِ</w:t>
      </w:r>
      <w:r>
        <w:rPr>
          <w:b/>
          <w:bCs/>
          <w:rtl w:val="true"/>
          <w:lang w:bidi="ar"/>
        </w:rPr>
        <w:br/>
      </w:r>
      <w:r>
        <w:rPr>
          <w:b/>
          <w:b/>
          <w:bCs/>
          <w:rtl w:val="true"/>
          <w:lang w:bidi="ar"/>
        </w:rPr>
        <w:t>وَالْقَوْلُ الثَّالِثُ نَزَلَتْ فِي تَرْكِ الْجَهْرِ بِالْقِرَاءَةِ وَرَاءَ الْإِمَامِ وَهُوَ قَوْلُ أَبِي حَنِيفَةَ وَأَصْحَابِهِ</w:t>
      </w:r>
      <w:r>
        <w:rPr>
          <w:b/>
          <w:bCs/>
          <w:rtl w:val="true"/>
          <w:lang w:bidi="ar"/>
        </w:rPr>
        <w:br/>
      </w:r>
      <w:r>
        <w:rPr>
          <w:b/>
          <w:b/>
          <w:bCs/>
          <w:rtl w:val="true"/>
          <w:lang w:bidi="ar"/>
        </w:rPr>
        <w:t>وَالرَّابِعُ أَنَّهَا نَزَلَتْ فِي السُّكُوتِ عِنْدَ الْخُطْبَةِ وَفِي الْآيَةِ قول الخامس وَهُوَ أَنَّهُ خِطَابٌ مَعَ الْكُفَّارِ فِي ابْتِدَاءِ التَّبْلِيغِ وَلَيْسَ خِطَابًا مَعَ الْمُسْلِمِينَ وَهَذَا قَوْلٌ حَسَنٌ مُنَاسِبٌ وَتَقْرِيرُهُ أَنَّ اللَّهَ تَعَالَى حَكَى قَبْلَ هَذِهِ الْآيَةِ أَنَّ أَقْوَامًا مِنَ الْكُفَّارِ يَطْلُبُونَ آيَاتٍ مَخْصُوصَةً وَمُعْجِزَاتٍ مَخْصُوصَةً فَإِذَا كَانَ النَّبِيُّ عَلَيْهِ الصَّلَاةُ وَالسَّلَامُ لَا يَأْتِيهِمْ بِهَا قَالُوا لَوْلَا اجْتَبَيْتَهَا فَأَمَرَ اللَّهُ رَسُولَهُ أَنْ يَقُولَ جَوَابًا عَنْ كَلَامِهِمْ إِنَّهُ لَيْسَ لِي أَنْ أَقْتَرِحَ عَلَى رَبِّي وَلَيْسَ لِي إِلَّا أَنْ أَنْتَظِرَ الْوَحْيَ ثُمَّ بَيَّنَ أَنَّ النَّبِيَّ صَلَّى اللَّهُ عَلَيْهِ وَسَلَّمَ إِنَّمَا تَرَكَ الْإِتْيَانَ بِتِلْكَ الْمُعْجِزَاتِ الَّتِي اقْتَرَحُوهَا فِي صِحَّةِ النُّبُوَّةِ لِأَنَّ الْقُرْآنَ مُعْجِزَةٌ تَامَّةٌ كَافِيَةٌ فِي إِثْبَاتِ النُّبُوَّةِ وَعَبَّرَ اللَّهُ تَعَالَى عَنْ هَذَا الْمَعْنَى بِقَوْلِهِ هَذَا بَصَائِرُ مِنْ رَبِّكُمْ وَهُدًى وَرَحْمَةٌ لقوم يؤمنون فَلَوْ قُلْنَا إِنَّ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رئ القرآن فاستمعوا له وأنصتوا الْمُرَادُ مِنْهُ قِرَاءَةُ الْمَأْمُومِ خَلْفَ الْإِمَامِ لَمْ يَحْصُلْ بَيْنَ هَذِهِ الْآيَةِ وَبَيْنَ مَا قَبْلَهَا تَعَلُّقٌ بِوَجْهٍ مِنَ الْوُجُوهِ وَانْقَطَعَ النَّظْمُ وَحَصَلَ فَسَادُ التَّرْكِيبِ وَذَلِكَ لَا يَلِيقُ بِكَلَامِ اللَّهِ تَعَالَى فَوَجَبَ أَنْ يَكُونَ الْمُرَادُ مِنْهُ شَيْئًا آخَرَ سِوَى هَذَا الْوَجْهِ وَتَقْرِيرُهُ أَنَّهُ لَمَّا ادَّعَى كَوْنَ الْقُرْآنِ بَصَائِرَ وَهُدًى وَرَحْمَةً مِنْ حَيْثُ أَنَّهُ مُعْجِزَةٌ دَالَّةٌ عَلَى صِدْقِ مُحَمَّدٍ عَلَيْهِ الصَّلَاةُ وَالسَّلَامُ وَكَوْنُهُ كَذَلِكَ لَا يَظْهَرُ إِلَّا بِشَرْطٍ مَخْصُوصٍ وَهُوَ أَنَّ النَّبِيَّ صَلَّى اللَّهُ عَلَيْهِ وَسَلَّمَ إِذَا قَرَأَ الْقُرْآنَ عَلَى أُولَئِكَ الْكُفَّارِ اسْتَمِعُوا لَهُ وَأَنْصَتُوا حَتَّى يَقِفُوا عَلَى فَصَاحَتِهِ وَيُحِيطُوا بِمَا فِيهِ مِنَ الْعُلُومِ الْكَثِيرَةِ فَحِينَئِذٍ يَظْهَرُ لَهُمْ كَوْنُهُ مُعْجِزًا دَالًّا عَلَى صِدْقِ مُحَمَّدٍ صَلَّى اللَّهُ عَلَيْهِ وَسَلَّمَ فَيَسْتَغْنَوْا بِهَذَا الْقُرْآنِ عَنْ طَلَبِ سَائِرِ الْمُعْجِزَاتِ وَيَظْهَرُ لَهُمْ صِدْقُ قَوْلِهِ فِي صِفَةِ الْقُرْآنِ بَصَائِرُ وَهُدًى وَرَحْمَةٌ</w:t>
      </w:r>
      <w:r>
        <w:rPr>
          <w:b/>
          <w:bCs/>
          <w:rtl w:val="true"/>
          <w:lang w:bidi="ar"/>
        </w:rPr>
        <w:br/>
      </w:r>
      <w:r>
        <w:rPr>
          <w:b/>
          <w:b/>
          <w:bCs/>
          <w:rtl w:val="true"/>
          <w:lang w:bidi="ar"/>
        </w:rPr>
        <w:t>فَثَبَتَ أَنَّا إِذَا حَمَلْنَا الْآيَةَ عَلَى هَذَا الْوَجْهِ اسْتَقَامَ النَّظْمُ وَحَصَلَ التَّرْتِيبُ فَثَبَتَ أَنَّ حَمْلَهُ عَلَى مَا ذَكَرْنَاهُ أَوْلَى</w:t>
      </w:r>
      <w:r>
        <w:rPr>
          <w:b/>
          <w:bCs/>
          <w:rtl w:val="true"/>
          <w:lang w:bidi="ar"/>
        </w:rPr>
        <w:br/>
      </w:r>
      <w:r>
        <w:rPr>
          <w:b/>
          <w:b/>
          <w:bCs/>
          <w:rtl w:val="true"/>
          <w:lang w:bidi="ar"/>
        </w:rPr>
        <w:t>وَإِذَا ثَبَتَ هَذَا ظَهَرَ أَنَّ قَوْلَهُ وإذا قرئ القرآن فاستمعوا خِطَابٌ مَعَ الْكُفَّارِ عِنْدَ قِرَاءَةِ الرَّسُولِ عَلَيْهِمُ الْقُرْآنَ فِي مَعْرِضِ الِاحْتِجَاجِ وَبِكَوْنِهِ مُعْجِزًا عَلَى صِدْقِ نُبُوَّتِهِ وَعِنْدَ هَذَا يَسْقُطُ اسْتِدْلَالُ الْخُصُومِ بِهَذِهِ الْآيَةِ مِنْ كُلِّ الْوُجُوهِ</w:t>
      </w:r>
      <w:r>
        <w:rPr>
          <w:b/>
          <w:bCs/>
          <w:rtl w:val="true"/>
          <w:lang w:bidi="ar"/>
        </w:rPr>
        <w:br/>
      </w:r>
      <w:r>
        <w:rPr>
          <w:b/>
          <w:b/>
          <w:bCs/>
          <w:rtl w:val="true"/>
          <w:lang w:bidi="ar"/>
        </w:rPr>
        <w:t>وَمِمَّا يُقَوِّي أَنَّ حَمْلَ الْآيَةِ عَلَى مَا ذَكَرْنَاهُ أَوْلَى وُجُوهٌ</w:t>
      </w:r>
      <w:r>
        <w:rPr>
          <w:b/>
          <w:bCs/>
          <w:rtl w:val="true"/>
          <w:lang w:bidi="ar"/>
        </w:rPr>
        <w:br/>
      </w:r>
      <w:r>
        <w:rPr>
          <w:b/>
          <w:b/>
          <w:bCs/>
          <w:rtl w:val="true"/>
          <w:lang w:bidi="ar"/>
        </w:rPr>
        <w:t>الْأَوَّلُ أَنَّهُ تَعَالَى حَكَى عَنِ الْكُفَّارِ أَنَّهُمْ قَالُوا لَا تَسْمَعُوا لِهَذَا الْقُرْآنِ وَالْغَوْا فِيهِ لَعَلَّكُمْ تَغْلِبُونَ</w:t>
      </w:r>
      <w:r>
        <w:rPr>
          <w:b/>
          <w:bCs/>
          <w:rtl w:val="true"/>
          <w:lang w:bidi="ar"/>
        </w:rPr>
        <w:br/>
      </w:r>
      <w:r>
        <w:rPr>
          <w:b/>
          <w:b/>
          <w:bCs/>
          <w:rtl w:val="true"/>
          <w:lang w:bidi="ar"/>
        </w:rPr>
        <w:t>فَلَمَّا حَكَى عَنْهُمْ ذَلِكَ نَاسَبَ أَنْ يَأْمُرَهُمْ بِالِاسْتِمَاعِ وَالسُّكُوتِ حَتَّى يُمْكِنَهُمُ الْوُقُوفُ عَلَى مَا فِي الْقُرْآنِ مِنَ الْوُجُوهِ الْكَثِيرَةِ الْبَالِغَةِ إِلَى حَدِّ الْإِعْجَازِ</w:t>
      </w:r>
      <w:r>
        <w:rPr>
          <w:b/>
          <w:bCs/>
          <w:rtl w:val="true"/>
          <w:lang w:bidi="ar"/>
        </w:rPr>
        <w:br/>
      </w:r>
      <w:r>
        <w:rPr>
          <w:b/>
          <w:b/>
          <w:bCs/>
          <w:rtl w:val="true"/>
          <w:lang w:bidi="ar"/>
        </w:rPr>
        <w:t xml:space="preserve">وَالْوَجْهُ الثَّانِي أَنَّهُ قَالَ قَبْلَ هَذِهِ الْآيَةِ هَذَا بَصَائِرُ من ربكم وهدى ورحمة لقوم يؤمنون فَحَكَمَ بِكَوْنِ هَذَا الْقُرْآنِ رَحْمَةً لِلْمُؤْمِنِينَ عَلَى سَبِيلِ الْقَطْعِ وَالْجَزْمِ ثُمَّ قَالَ وَإِذَا قُرِئَ القرآن إِلَخْ وَلَوْ كَانَ الْمُخَاطَبُونَ بِقَوْلِهِ فَاسْتَمِعُوا وَأَنْصِتُوا هم المؤمنون لما قال لعلكم ترحمون لأنه جزم قبل هذه الآية يكون الْقُرْآنِ رَحْمَةً لِلْمُؤْمِنِينَ قَطْعًا فَكَيْفَ يَقُولُ بَعْدَهُ مِنْ غَيْرِ فَصْلٍ لَعَلَّهُ يَكُونُ الْقُرْآنُ رَحْمَةً لِلْمُؤْمِنِينَ أَمَّا إِذَا قُلْنَا إِنَّ الْمُخَاطَبِينَ بِهِ هُمُ الْكَافِرُونَ صَحَّ حِينَئِذٍ قَوْلُهُ </w:t>
      </w:r>
      <w:r>
        <w:rPr>
          <w:b/>
          <w:bCs/>
          <w:rtl w:val="true"/>
          <w:lang w:bidi="ar"/>
        </w:rPr>
        <w:t>(</w:t>
      </w:r>
      <w:r>
        <w:rPr>
          <w:b/>
          <w:b/>
          <w:bCs/>
          <w:rtl w:val="true"/>
          <w:lang w:bidi="ar"/>
        </w:rPr>
        <w:t>لَعَلَّكُمْ تُرْحَمُونَ انْتَهَى كَلَامُ الرَّازِيِّ مُلَخَّصًا</w:t>
      </w:r>
      <w:r>
        <w:rPr>
          <w:b/>
          <w:bCs/>
          <w:rtl w:val="true"/>
          <w:lang w:bidi="ar"/>
        </w:rPr>
        <w:br/>
      </w:r>
      <w:r>
        <w:rPr>
          <w:b/>
          <w:b/>
          <w:bCs/>
          <w:rtl w:val="true"/>
          <w:lang w:bidi="ar"/>
        </w:rPr>
        <w:t>فَإِنْ قُلْتَ قَدْ أَخْرَجَ الْبَيْهَقِيُّ عَنِ الْإِمَامِ أَحْمَدَ قَالَ أَجْمَعَ الناس على أن هذه الآية في الصلاة انْتَهَى</w:t>
      </w:r>
      <w:r>
        <w:rPr>
          <w:b/>
          <w:bCs/>
          <w:rtl w:val="true"/>
          <w:lang w:bidi="ar"/>
        </w:rPr>
        <w:br/>
      </w:r>
      <w:r>
        <w:rPr>
          <w:b/>
          <w:b/>
          <w:bCs/>
          <w:rtl w:val="true"/>
          <w:lang w:bidi="ar"/>
        </w:rPr>
        <w:t>فَمَعَ إِجْمَاعِ النَّاسِ عَلَى أَنَّ هَذِهِ الْآيَةَ فِي الصَّلَاةِ كَيْفَ يَصِحُّ قَوْلُ مَنْ قَالَ إِنَّ فِيهَا خِطَابًا مَعَ الْكُفَّارِ وَلَيْسَ فِيهَا خِطَابٌ مَعَ الْمُسْلِمِينَ</w:t>
      </w:r>
      <w:r>
        <w:rPr>
          <w:b/>
          <w:bCs/>
          <w:rtl w:val="true"/>
          <w:lang w:bidi="ar"/>
        </w:rPr>
        <w:br/>
      </w:r>
      <w:r>
        <w:rPr>
          <w:b/>
          <w:b/>
          <w:bCs/>
          <w:rtl w:val="true"/>
          <w:lang w:bidi="ar"/>
        </w:rPr>
        <w:t>قُلْتُ لَمْ يَذْكُرِ الزَّيْلَعِيُّ إِسْنَادَ قَوْلِ أَحْمَدَ هَذَا وَلَمْ يُبَيِّنْ أَنَّ الْبَيْهَقِيَّ فِي أَيِّ كِتَابٍ أَخْرَجَهُ وَقَدْ طَالَعْتُ كِتَابَ الْقِرَاءَةِ لَهُ مِنْ أَوَّلِهِ إِلَى آخِرِهِ وَلَمْ أَجِدْ فِيهِ قَوْلَ أَحْمَدَ هَذَا وَكَذَا طَالَعْتُ بَابَ الْ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 الْإِمَامِ فِي كِتَابِهِ مَعْرِفَةِ السُّنَنِ لَهُ وَلَمْ أَجِدْ فِيهِ أَيْضًا هَذَا الْقَوْلَ فَاللَّهُ أَعْلَمُ أَنَّ الْبَيْهَقِيَّ فِي أَيِّ كِتَابٍ أَخْرَجَهُ وَكَيْفَ حَالُ إِسْنَادِهِ</w:t>
      </w:r>
      <w:r>
        <w:rPr>
          <w:b/>
          <w:bCs/>
          <w:rtl w:val="true"/>
          <w:lang w:bidi="ar"/>
        </w:rPr>
        <w:br/>
      </w:r>
      <w:r>
        <w:rPr>
          <w:b/>
          <w:b/>
          <w:bCs/>
          <w:rtl w:val="true"/>
          <w:lang w:bidi="ar"/>
        </w:rPr>
        <w:t>ثُمَّ هَذَا الْقَوْلُ لَيْسَ بِصَحِيحٍ فِي نَفْسِهِ</w:t>
      </w:r>
      <w:r>
        <w:rPr>
          <w:b/>
          <w:bCs/>
          <w:rtl w:val="true"/>
          <w:lang w:bidi="ar"/>
        </w:rPr>
        <w:br/>
      </w:r>
      <w:r>
        <w:rPr>
          <w:b/>
          <w:b/>
          <w:bCs/>
          <w:rtl w:val="true"/>
          <w:lang w:bidi="ar"/>
        </w:rPr>
        <w:t>فَإِنَّ فِي شَأْنِ نُزُولِ هَذِهِ الْآيَةِ أَقْوَالًا مِنْهَا أَنَّهَا نَزَلَتْ فِي السُّكُوتِ عِنْدَ الْخُطْبَةِ وَأَيْضًا يَدُلُّ عَلَى عَدَمِ صحته قول بن المبارك</w:t>
      </w:r>
      <w:r>
        <w:rPr>
          <w:b/>
          <w:bCs/>
          <w:rtl w:val="true"/>
          <w:lang w:bidi="ar"/>
        </w:rPr>
        <w:br/>
      </w:r>
      <w:r>
        <w:rPr>
          <w:b/>
          <w:b/>
          <w:bCs/>
          <w:rtl w:val="true"/>
          <w:lang w:bidi="ar"/>
        </w:rPr>
        <w:t>أنا أقرأ خلف الإمام والناس يقرأون إِلَّا قَوْمٌ مِنَ الْكُوفِيِّينَ وَأَيْضًا يَدُلُّ عَلَى عَدَمِ صِحَّتِهِ أَنَّ الْإِمَامَ أَحْمَدَ اخْتَارَ الْقِرَاءَةَ خَلْفَ الْإِمَامِ وَأَنْ لَا يَتْرُكَ الرَّجُلُ فَاتِحَةَ الْكِتَابِ وَإِنْ كَانَ خَلْفَ الْإِمَامِ كَمَا ذَكَرَهُ الترمذي فتفكر</w:t>
      </w:r>
      <w:r>
        <w:rPr>
          <w:b/>
          <w:bCs/>
          <w:rtl w:val="true"/>
          <w:lang w:bidi="ar"/>
        </w:rPr>
        <w:br/>
      </w:r>
      <w:r>
        <w:rPr>
          <w:b/>
          <w:b/>
          <w:bCs/>
          <w:rtl w:val="true"/>
          <w:lang w:bidi="ar"/>
        </w:rPr>
        <w:t>وأيضا يدل على عدم صحة أَنَّ الصَّحَابَةَ رَضِيَ اللَّهُ عَنْهُمْ قَدِ اخْتَلَفُوا فِي الْقِرَاءَةِ خَلْفَ الْإِمَامِ وَقَدْ قَالَ بِهَا أكثر أهل العلم كما صرح به الترمذي فتفكر</w:t>
      </w:r>
      <w:r>
        <w:rPr>
          <w:b/>
          <w:bCs/>
          <w:rtl w:val="true"/>
          <w:lang w:bidi="ar"/>
        </w:rPr>
        <w:br/>
      </w:r>
      <w:r>
        <w:rPr>
          <w:b/>
          <w:b/>
          <w:bCs/>
          <w:rtl w:val="true"/>
          <w:lang w:bidi="ar"/>
        </w:rPr>
        <w:t>فإن قلت الخطاب في هذا الْآيَةِ وَإِنْ كَانَ مَعَ الْكُفَّارِ لَكِنْ قَدْ تَقَرَّرَ فِي مَقَرِّهِ أَنَّ الْعِبْرَةَ لِعُمُومِ اللَّفْظِ لَا لِخُصُوصِ السَّبَبِ</w:t>
      </w:r>
      <w:r>
        <w:rPr>
          <w:b/>
          <w:bCs/>
          <w:rtl w:val="true"/>
          <w:lang w:bidi="ar"/>
        </w:rPr>
        <w:br/>
      </w:r>
      <w:r>
        <w:rPr>
          <w:b/>
          <w:b/>
          <w:bCs/>
          <w:rtl w:val="true"/>
          <w:lang w:bidi="ar"/>
        </w:rPr>
        <w:t>قُلْتُ لَا شَكَّ فِي أَنَّ الْعِبْرَةَ لِعُمُومِ اللَّفْظِ لَا لِخُصُوصِ السَّبَبِ لَكِنْ قَدْ تَقَرَّرَ أَيْضًا فِي مَقَرِّهِ أَنَّ اللَّفْظَ لَوْ يُحْمَلُ عَلَى عُمُومِهِ يَلْزَمُ التَّعَارُضُ وَالتَّنَاقُضُ وَلَوْ يُحْمَلُ عَلَى خُصُوصِ السَّبَبِ يَنْدَفِعُ التَّعَارُضُ فَحِينَئِذٍ يُحْمَلُ عَلَى خُصُوصِ السَّبَبِ</w:t>
      </w:r>
      <w:r>
        <w:rPr>
          <w:b/>
          <w:bCs/>
          <w:rtl w:val="true"/>
          <w:lang w:bidi="ar"/>
        </w:rPr>
        <w:br/>
      </w:r>
      <w:r>
        <w:rPr>
          <w:b/>
          <w:b/>
          <w:bCs/>
          <w:rtl w:val="true"/>
          <w:lang w:bidi="ar"/>
        </w:rPr>
        <w:t>قَالَ الشيخ بن الْهُمَامِ فِي فَتْحِ الْقَدِيرِ وَمَا رُوِيَ فِي الصحيحين أن عَلَيْهِ الصَّلَاةُ وَالسَّلَامُ كَانَ فِي سَفَرٍ فَرَأَى زِحَامًا وَرَجُلٌ قَدْ ظُلِّلَ عَلَيْهِ فَقَالَ مَا هَذَا فَقَالُوا صَائِمٌ فَقَالَ لَيْسَ مِنَ الْبِرِّ الصِّيَامُ فِي السَّفَرِ مَحْمُولٌ عَلَى أَنَّهُمُ اسْتَضَرُّوا بِهِ بِدَلِيلِ مَا وَرَدَ فِي صَحِيحِ مُسْلِمٍ فِي لَفْظِ إِنَّ النَّاسَ قَدْ شَقَّ عَلَيْهِمُ الصَّوْمُ</w:t>
      </w:r>
      <w:r>
        <w:rPr>
          <w:b/>
          <w:bCs/>
          <w:rtl w:val="true"/>
          <w:lang w:bidi="ar"/>
        </w:rPr>
        <w:br/>
      </w:r>
      <w:r>
        <w:rPr>
          <w:b/>
          <w:b/>
          <w:bCs/>
          <w:rtl w:val="true"/>
          <w:lang w:bidi="ar"/>
        </w:rPr>
        <w:t>وَالْعِبْرَةُ وَإِنْ كَانَ لِعُمُومِ اللَّفْظِ لَا لِخُصُوصِ السَّبَبِ لَكِنْ يُحْمَلُ عَلَيْهِ دَفْعًا لِلْمُعَارَضَةِ بَيْنَ الْأَحَادِيثِ إِلَخْ</w:t>
      </w:r>
      <w:r>
        <w:rPr>
          <w:b/>
          <w:bCs/>
          <w:rtl w:val="true"/>
          <w:lang w:bidi="ar"/>
        </w:rPr>
        <w:br/>
      </w:r>
      <w:r>
        <w:rPr>
          <w:b/>
          <w:b/>
          <w:bCs/>
          <w:rtl w:val="true"/>
          <w:lang w:bidi="ar"/>
        </w:rPr>
        <w:t>فَإِذَا عَرَفْتَ هَذَا فَاعْلَمْ أَنَّهُ لَوْ يُحْمَلُ قَوْلُهُ تَعَالَى وَإِذَا قُرِئَ القرآن على عمومه لزم التعارض والتناقض والتناقض بينه وبين قوله تعالى فاقرأوا ما تيسر من القرآن وَأَحَادِيثِ الْقِرَاءَةِ خَلْفَ الْإِمَامِ</w:t>
      </w:r>
      <w:r>
        <w:rPr>
          <w:b/>
          <w:bCs/>
          <w:rtl w:val="true"/>
          <w:lang w:bidi="ar"/>
        </w:rPr>
        <w:br/>
      </w:r>
      <w:r>
        <w:rPr>
          <w:b/>
          <w:b/>
          <w:bCs/>
          <w:rtl w:val="true"/>
          <w:lang w:bidi="ar"/>
        </w:rPr>
        <w:t>وَلَوْ يُحْمَلُ عَلَى خُصُوصِ السَّبَبِ يَنْدَفِعُ التَّعَارُضُ فَحِينَئِذٍ يُحْمَلُ عَلَى خُصُوصِ السَّبَبِ هَذَا وَإِنْ شِئْتَ الْوُقُوفَ عَلَى الْوُجُوهِ الْأُخْرَى فَارْجِعْ إِلَى كِتَابِنَا تَحْقِيقِ الْكَلَامِ</w:t>
      </w:r>
      <w:r>
        <w:rPr>
          <w:b/>
          <w:bCs/>
          <w:rtl w:val="true"/>
          <w:lang w:bidi="ar"/>
        </w:rPr>
        <w:br/>
      </w:r>
      <w:r>
        <w:rPr>
          <w:b/>
          <w:b/>
          <w:bCs/>
          <w:rtl w:val="true"/>
          <w:lang w:bidi="ar"/>
        </w:rPr>
        <w:t>وَالدَّلِيلُ الثَّانِي لِلْحَنَفِيَّةِ حَدِيثُ أَبِي مُوسَى قَالَ عَلَّمَنَا رَسُولُ اللَّهِ صَلَّى اللَّهُ عَلَيْهِ وَسَلَّمَ قَالَ إِذَا قُمْتُمْ إِلَى الصَّلَاةِ فَلْيَؤُمَّكُمْ أَحَدُكُمْ وَإِذَا قَرَأَ الْإِمَامُ فَأَنْصِتُوا أَخْرَجَهُ أَحْمَدُ وَمُسْلِمٌ</w:t>
      </w:r>
      <w:r>
        <w:rPr>
          <w:b/>
          <w:bCs/>
          <w:rtl w:val="true"/>
          <w:lang w:bidi="ar"/>
        </w:rPr>
        <w:br/>
      </w:r>
      <w:r>
        <w:rPr>
          <w:b/>
          <w:b/>
          <w:bCs/>
          <w:rtl w:val="true"/>
          <w:lang w:bidi="ar"/>
        </w:rPr>
        <w:t>وَحَدِيثُ أَبِي هُرَيْرَةَ قَالَ قَالَ رَسُولُ اللَّهِ صَلَّى اللَّهُ عَلَيْهِ وَسَلَّمَ إِنَّمَا جُعِلَ الْإِمَامُ لِيُؤْتَمَّ بِهِ فَإِذَا كَبَّرَ فَكَبِّرُوا وَإِذَا قَرَأَ فَأَنْصِتُوا أَخْرَجَهُ الْخَمْسَةُ إِلَّا التِّرْمِذِيَّ</w:t>
      </w:r>
      <w:r>
        <w:rPr>
          <w:b/>
          <w:bCs/>
          <w:rtl w:val="true"/>
          <w:lang w:bidi="ar"/>
        </w:rPr>
        <w:br/>
      </w:r>
      <w:r>
        <w:rPr>
          <w:b/>
          <w:b/>
          <w:bCs/>
          <w:rtl w:val="true"/>
          <w:lang w:bidi="ar"/>
        </w:rPr>
        <w:t>قُلْتُ مَحَلُّ الِاسْتِدْلَالِ مِنْ هَذَيْنِ الْحَدِيثَيْنِ هُوَ قَوْلُهُ وَإِذَا قَرَأَ الْإِمَامُ فَأَنْصِتُوا وَهُوَ غَيْرُ مَحْفُوظٍ عِنْدَ أَكْثَرِ الْحُفَّاظِ قَالَ الزَّيْلَعِيُّ فِي نَصْبِ الرَّايَةِ قَالَ الْبَيْهَقِيُّ فِي الْمَعْرِفَةِ بَعْدَ أَنْ رَوَى حَدِيثَ أَبِي هُرَيْرَةَ وَأَبِي مُوسَى وَقَدْ أَجْمَعَ الْحُفَّاظُ عَلَى خَطَأِ هَذِهِ اللَّفْظَةِ فِي الْحَدِيثِ أبو داود وأبو حاتم و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نٍ وَالْحَاكِمُ وَالدَّارَقُطْنِيُّ وَقَالُوا إِنَّهَا لَيْسَتْ بِمَحْفُوظَةٍ انتهى</w:t>
      </w:r>
      <w:r>
        <w:rPr>
          <w:b/>
          <w:bCs/>
          <w:rtl w:val="true"/>
          <w:lang w:bidi="ar"/>
        </w:rPr>
        <w:br/>
      </w:r>
      <w:r>
        <w:rPr>
          <w:b/>
          <w:b/>
          <w:bCs/>
          <w:rtl w:val="true"/>
          <w:lang w:bidi="ar"/>
        </w:rPr>
        <w:t>ولو سُلِّمَ أَنَّ لَفْظَ وَإِذَا قَرَأَ فَأَنْصِتُوا فِي هَذَيْنِ الْحَدِيثَيْنِ مَحْفُوظٌ فَالِاسْتِدْلَالُ بِهِ عَلَى مَنْعِ الْقِرَاءَةِ خَلْفَ الْإِمَامِ لَيْسَ بِصَحِيحٍ كَمَا أَنَّ الِاسْتِدْلَالَ عَلَى هَذَا الْمَطْلُوبِ بِقَوْلِهِ تَعَالَى وَإِذَا قرئ القرآن لَيْسَ بِصَحِيحٍ كَمَا عَرَفْتَ</w:t>
      </w:r>
      <w:r>
        <w:rPr>
          <w:b/>
          <w:bCs/>
          <w:rtl w:val="true"/>
          <w:lang w:bidi="ar"/>
        </w:rPr>
        <w:br/>
      </w:r>
      <w:r>
        <w:rPr>
          <w:b/>
          <w:b/>
          <w:bCs/>
          <w:rtl w:val="true"/>
          <w:lang w:bidi="ar"/>
        </w:rPr>
        <w:t>وَعَلَى عَدَمِ صِحَّةِ الِاسْتِدْلَالِ بِهِ عَلَى الْمَنْعِ وُجُوهٌ أُخْرَى ذَكَرْنَاهَا فِي كِتَابِنَا تَحْقِيقِ الْكَلَامِ مِنْهَا أَنَّ قَوْلَهُ وإذا قرئ فَأَنْصِتُوا مَحْمُولٌ عَلَى مَا عَدَا الْفَاتِحَةَ جَمْعًا بين الأحاديث قال الحافظ بن حَجَرٍ فِي فَتْحِ الْبَارِي وَاسْتَدَلَّ مَنْ أَسْقَطَهَا عَنْهُ فِي الْجَهْرِيَّةِ كَالْمَالِكِيَّةِ بِحَدِيثِ وَإِذَا قَرَأَ فَأَنْصِتُوا وَهُوَ حَدِيثٌ صَحِيحٌ أَخْرَجَهُ مُسْلِمٌ مِنْ حَدِيثِ أَبِي مُوسَى الْأَشْعَرِيِّ وَلَا دَلَالَةَ فِيهِ لِإِمْكَانِ الْجَمْعِ بَيْنَ الْأَمْرَيْنِ فَيُنْصِتُ فِيمَا عَدَا الْفَاتِحَةَ أَوْ يُنْصِتُ إِذَا قَرَأَ الْإِمَامُ وَيَقْرَأُ إِذَا سَكَتَ</w:t>
      </w:r>
      <w:r>
        <w:rPr>
          <w:b/>
          <w:bCs/>
          <w:rtl w:val="true"/>
          <w:lang w:bidi="ar"/>
        </w:rPr>
        <w:br/>
      </w:r>
      <w:r>
        <w:rPr>
          <w:b/>
          <w:b/>
          <w:bCs/>
          <w:rtl w:val="true"/>
          <w:lang w:bidi="ar"/>
        </w:rPr>
        <w:t>وَقَالَ الْإِمَامُ الْبُخَارِيُّ فِي جُزْءِ الْقِرَاءَةِ وَلَوْ صَحَّ لَكَانَ يَحْتَمِلُ سِوَى الْفَاتِحَةِ وَإِنْ قَرَأَ فِيمَا سَكَتَ الْإِمَامُ</w:t>
      </w:r>
      <w:r>
        <w:rPr>
          <w:b/>
          <w:bCs/>
          <w:rtl w:val="true"/>
          <w:lang w:bidi="ar"/>
        </w:rPr>
        <w:br/>
      </w:r>
      <w:r>
        <w:rPr>
          <w:b/>
          <w:b/>
          <w:bCs/>
          <w:rtl w:val="true"/>
          <w:lang w:bidi="ar"/>
        </w:rPr>
        <w:t>وَيُؤَيِّدُ هَذَا أَنَّ أَبَا هُرَيْرَةَ رَضِيَ اللَّهُ عَنْهُ كَانَ يُفْتِي بَعْدَ وَفَاةِ رَسُولِ اللَّهِ صَلَّى اللَّهُ عَلَيْهِ وَسَلَّمَ بِقِرَاءَةِ فَاتِحَةِ الْكِتَابِ خَلْفَ الْإِمَامِ فِي جَمِيعِ الصَّلَوَاتِ جَهْرِيَّةً كَانَتْ أَوْ سِرِّيَّةً وَهُوَ رَاوِي حَدِيثِ وَإِذَا قَرَأَ فَأَنْصِتُوا أَيْضًا</w:t>
      </w:r>
      <w:r>
        <w:rPr>
          <w:b/>
          <w:bCs/>
          <w:rtl w:val="true"/>
          <w:lang w:bidi="ar"/>
        </w:rPr>
        <w:br/>
      </w:r>
      <w:r>
        <w:rPr>
          <w:b/>
          <w:b/>
          <w:bCs/>
          <w:rtl w:val="true"/>
          <w:lang w:bidi="ar"/>
        </w:rPr>
        <w:t>وَالدَّلِيلُ الثَّالِثُ لِلْحَنَفِيَّةِ حَدِيثُ جَابِرٍ قَالَ قَالَ رَسُولُ اللَّهِ صَلَّى اللَّهُ عَلَيْهِ وسلم من كَانَ لَهُ إِمَامٌ فَقِرَاءَةُ الْإِمَامِ لَهُ قِرَاءَةٌ أَخْرَجَهُ الدَّارَقُطْنِيُّ وَالطَّحَاوِيُّ وَغَيْرُهُمَا</w:t>
      </w:r>
      <w:r>
        <w:rPr>
          <w:b/>
          <w:bCs/>
          <w:rtl w:val="true"/>
          <w:lang w:bidi="ar"/>
        </w:rPr>
        <w:br/>
      </w:r>
      <w:r>
        <w:rPr>
          <w:b/>
          <w:b/>
          <w:bCs/>
          <w:rtl w:val="true"/>
          <w:lang w:bidi="ar"/>
        </w:rPr>
        <w:t>قُلْتُ الِاسْتِدْلَالُ بِهَذَا الْحَدِيثِ عَلَى مَنْعِ الْقِرَاءَةِ خَلْفَ الْإِمَامِ لَيْسَ بِصَحِيحٍ فَإِنَّ هَذَا الْحَدِيثَ بِجَمِيعِ طُرُقِهِ ضَعِيفٌ كَمَا بَيَّنَّاهُ فِي كِتَابِنَا تَحْقِيقِ الْكَلَامِ قَالَ الْحَافِظُ فِي فَتْحِ الْبَارِي وَاسْتَدَلَّ مَنْ أَسْقَطَهَا عَنِ الْمَأْمُومِ مُطْلَقًا كَالْحَنَفِيَّةِ بِحَدِيثِ مَنْ صَلَّى خَلْفَ الْإِمَامِ فَقِرَاءَةُ الْإِمَامِ لَهُ قِرَاءَةٌ لَكِنَّهُ ضَعِيفٌ عِنْدَ الْحَافِظِ وَقَدِ اسْتَوْعَبَ طُرُقَهُ وَعَلَّلَهُ الدَّارَقُطْنِيُّ وَغَيْرُهُ انْتَهَى</w:t>
      </w:r>
      <w:r>
        <w:rPr>
          <w:b/>
          <w:bCs/>
          <w:rtl w:val="true"/>
          <w:lang w:bidi="ar"/>
        </w:rPr>
        <w:br/>
      </w:r>
      <w:r>
        <w:rPr>
          <w:b/>
          <w:b/>
          <w:bCs/>
          <w:rtl w:val="true"/>
          <w:lang w:bidi="ar"/>
        </w:rPr>
        <w:t>وَقَالَ فِي التَّلْخِيصِ حَدِيثُ مَنْ كَانَ لَهُ إِمَامٌ فَقِرَاءَةُ الْإِمَامِ لَهُ قِرَاءَةٌ مَشْهُورٌ مِنْ حَدِيثِ جَابِرٍ وَلَهُ طُرُقٌ عَنْ جَمَاعَةٍ مِنَ الصَّحَابَةِ وَكُلُّهَا مَعْلُولَةٌ انْتَهَى</w:t>
      </w:r>
      <w:r>
        <w:rPr>
          <w:b/>
          <w:bCs/>
          <w:rtl w:val="true"/>
          <w:lang w:bidi="ar"/>
        </w:rPr>
        <w:br/>
      </w:r>
      <w:r>
        <w:rPr>
          <w:b/>
          <w:b/>
          <w:bCs/>
          <w:rtl w:val="true"/>
          <w:lang w:bidi="ar"/>
        </w:rPr>
        <w:t>وَلَوْ سَلَّمْنَا أَنَّ هَذَا الْحَدِيثَ صَحِيحٌ فَلَنَا عَنْهُ أَجْوِبَةٌ عَدِيدَةٌ ذَكَرْنَاهَا فِي تَحْقِيقِ الْكَلَامِ فَمِنْهَا مَا قَالَ الْفَاضِلُ اللَّكْنَوِيُّ فِي كِتَابِهِ إِمَامِ الْكَلَامِ إِنَّ هَذَا الْحَدِيثَ يَعْنِي حَدِيثَ مَنْ كَانَ لَهُ إِمَامٌ إِلَخْ لَيْسَ بِنَصٍّ عَلَى تَرْكِ قِرَاءَةِ الْفَاتِحَةِ بَلْ يَحْتَمِلُهَا وَيَحْتَمِلُ قِرَاءَةَ مَا عَدَاهَا وَتِلْكَ الرِّوَايَاتُ يَعْنِي رِوَايَاتِ عُبَادَةَ وَغَيْرِهِ فِي الْقِرَاءَةِ خَلْفَ الْإِمَامِ تَدُلُّ عَلَى وُجُوبِ قِرَاءَةِ الْفَاتِحَةِ أَوِ اسْتِحْسَانِهَا نَصًّا فَيَنْبَغِي تَقْدِيمُهَا عَلَيْهِ قَطْعًا انْتَهَى</w:t>
      </w:r>
      <w:r>
        <w:rPr>
          <w:b/>
          <w:bCs/>
          <w:rtl w:val="true"/>
          <w:lang w:bidi="ar"/>
        </w:rPr>
        <w:br/>
      </w:r>
      <w:r>
        <w:rPr>
          <w:b/>
          <w:b/>
          <w:bCs/>
          <w:rtl w:val="true"/>
          <w:lang w:bidi="ar"/>
        </w:rPr>
        <w:t>وَقَالَ فِيهِ أَيْضًا حَدِيثُ عُبَادَةَ نَصٌّ فِي قِرَاءَةِ الْفَاتِحَةِ خَلْفَ الْإِمَامِ وَأَحَادِيثُ التَّرْكِ وَالنَّهْيِ لَا تَدُلُّ عَلَى تَرْكِهَا نَصًّا بَلْ ظَاهِرًا وَتَقْدِيمُ النَّصِّ عَلَى الظَّاهِرِ مَنْصُوصٌ فِي كُتُبِ الْأَعْلَامِ انْتَهَى</w:t>
      </w:r>
      <w:r>
        <w:rPr>
          <w:b/>
          <w:bCs/>
          <w:rtl w:val="true"/>
          <w:lang w:bidi="ar"/>
        </w:rPr>
        <w:br/>
      </w:r>
      <w:r>
        <w:rPr>
          <w:b/>
          <w:b/>
          <w:bCs/>
          <w:rtl w:val="true"/>
          <w:lang w:bidi="ar"/>
        </w:rPr>
        <w:t>وَقَالَ الْحَازِمِيُّ فِي كِتَابِ الِاعْتِبَارِ الْوَجْهُ الثَّالِثُ والثلاثون أن يكون الحاكم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تَضَمَّنَهُ أَحَدُ الْحَدِيثَيْنِ مَنْطُوقًا بِهِ وَمَا تَضَمَّنَهُ الْحَدِيثُ الْآخَرُ يَكُونُ مُحْتَمِلًا يَعْنِي فَيَتَقَدَّمُ الْأَوَّلُ عَلَى الثَّانِي انْتَهَى</w:t>
      </w:r>
      <w:r>
        <w:rPr>
          <w:b/>
          <w:bCs/>
          <w:rtl w:val="true"/>
          <w:lang w:bidi="ar"/>
        </w:rPr>
        <w:br/>
      </w:r>
      <w:r>
        <w:rPr>
          <w:b/>
          <w:b/>
          <w:bCs/>
          <w:rtl w:val="true"/>
          <w:lang w:bidi="ar"/>
        </w:rPr>
        <w:t>وَمِنْهَا مَا قَالَ الْإِمَامُ الْبُخَارِيُّ فِي جُزْءِ الْقِرَاءَةِ فَلَوْ ثَبَتَ الخبر أن كِلَاهُمَا لَكَانَ هَذَا مسْتَثْنًى مِنَ الْأَوَّلِ لِقَوْلِهِ لَا يَقْرَأَنَّ إِلَّا بِأُمِّ الْكِتَابِ وَقَوْلُهُ مَنْ كَانَ لَهُ إِمَامٌ فَقِرَاءَةُ الْإِمَامِ لَهُ قِرَاءَةٌ جُمْلَةً وَقَوْلُهُ إِلَّا بِأُمِّ الْقُرْآنِ مُسْتَثْنًى مِنَ الْجُمْلَةِ كَقَوْلِ النَّبِيِّ صَلَّى اللَّهُ عَلَيْهِ وَسَلَّمَ جُعِلَتْ لِيَ الْأَرْضُ مَسْجِدًا وَطَهُورًا</w:t>
      </w:r>
      <w:r>
        <w:rPr>
          <w:b/>
          <w:bCs/>
          <w:rtl w:val="true"/>
          <w:lang w:bidi="ar"/>
        </w:rPr>
        <w:br/>
      </w:r>
      <w:r>
        <w:rPr>
          <w:b/>
          <w:b/>
          <w:bCs/>
          <w:rtl w:val="true"/>
          <w:lang w:bidi="ar"/>
        </w:rPr>
        <w:t>ثُمَّ قَالَ فِي أَحَادِيثَ أُخَرَ إِلَّا الْمَقْبُرَةَ وَمَا اسْتَثْنَاهُ مِنَ الْأَرْضِ وَالْمُسْتَثْنَى خَارِجٌ مِنَ الْجُمْلَةِ وَكَذَلِكَ فَاتِحَةُ الْكِتَابِ خَارِجٌ مِنْ قَوْلِهِ مَنْ كَانَ لَهُ إِمَامٌ فَقِرَاءَةُ الْإِمَامِ لَهُ قِرَاءَةٌ مَعَ انْقِطَاعِهِ انْتَهَى</w:t>
      </w:r>
      <w:r>
        <w:rPr>
          <w:b/>
          <w:bCs/>
          <w:rtl w:val="true"/>
          <w:lang w:bidi="ar"/>
        </w:rPr>
        <w:br/>
      </w:r>
      <w:r>
        <w:rPr>
          <w:b/>
          <w:b/>
          <w:bCs/>
          <w:rtl w:val="true"/>
          <w:lang w:bidi="ar"/>
        </w:rPr>
        <w:t>وَمِنْهَا أَنَّ هَذَا الْحَدِيثَ وَارِدٌ فِيمَا عَدَا الْفَاتِحَةِ قَالَ صَاحِبُ إِمَامِ الْكَلَامِ قَدْ يُقَالُ إِنَّ مَوْرِدَ هَذَا الْحَدِيثِ هُوَ قِرَاءَةُ رَجُلٍ خَلْفَ النَّبِيِّ صَلَّى اللَّهُ عَلَيْهِ وَسَلَّمَ فَهُوَ شَاهِدٌ لِكَوْنِهِ وَارِدًا فِيمَا عَدَا الْفَاتِحَةِ انْتَهَى</w:t>
      </w:r>
      <w:r>
        <w:rPr>
          <w:b/>
          <w:bCs/>
          <w:rtl w:val="true"/>
          <w:lang w:bidi="ar"/>
        </w:rPr>
        <w:br/>
      </w:r>
      <w:r>
        <w:rPr>
          <w:b/>
          <w:b/>
          <w:bCs/>
          <w:rtl w:val="true"/>
          <w:lang w:bidi="ar"/>
        </w:rPr>
        <w:t>وَقَالَ الْحَافِظُ الزَّيْلَعِيُّ فِي نَصْبِ الرَّايَةِ وَحَمَلَ الْبَيْهَقِيُّ هَذِهِ الْأَحَادِيثَ عَلَى مَا عَدَا الْفَاتِحَةِ وَاسْتَدَلَّ بِحَدِيثِ عُبَادَةَ أَنَّ النَّبِيَّ صَلَّى اللَّهُ عَلَيْهِ وَسَلَّمَ صَلَّى الْفَجْرَ ثُمَّ قال لعلكم تقرأون خَلْفَ إِمَامِكُمْ قُلْنَا نَعَمْ قَالَ فَلَا تَفْعَلُوا إِلَّا بِفَاتِحَةِ الْكِتَابِ وَأَخْرَجَهُ أَبُو دَاوُدَ بِإِسْنَادٍ رِجَالُهُ ثِقَاتٌ وَبِهَذَا يَجْمَعُ الْأَدِلَّةَ الْمُثْبِتَةَ لِلْقِرَاءَةِ وَالنَّافِيَةَ انْتَهَى</w:t>
      </w:r>
      <w:r>
        <w:rPr>
          <w:b/>
          <w:bCs/>
          <w:rtl w:val="true"/>
          <w:lang w:bidi="ar"/>
        </w:rPr>
        <w:br/>
      </w:r>
      <w:r>
        <w:rPr>
          <w:b/>
          <w:b/>
          <w:bCs/>
          <w:rtl w:val="true"/>
          <w:lang w:bidi="ar"/>
        </w:rPr>
        <w:t>وَمِنْهَا أَنَّ هَذَا الْحَدِيثَ مَنْسُوخٌ عِنْدَ الْحَنَفِيَّةِ فَلَا يَصِحُّ الِاسْتِدْلَالُ بِهِ عَلَى مَنْعِ الْقِرَاءَةِ خَلْفَ الْإِمَامِ وَتَقْرِيرُ النَّسْخِ عِنْدَهُمْ أَنَّ جَابِرًا رَاوِيَ هَذَا الْحَدِيثِ رَضِيَ اللَّهُ عَنْهُ كَانَ يَقْرَأُ خَلْفَ الْإِمَامِ وَكَذَلِكَ رَوَى هَذَا الْحَدِيثَ أَبُو هُرَيْرَةَ وَأَنَسٌ وَأَبُو سَعِيدٍ وبن عَبَّاسٍ وَعَلِيٌّ وَعِمْرَانُ بْنُ حُصَيْنٍ رَضِيَ اللَّهُ عنهم وكل هؤلاء كانوا يقرأون خَلْفَ الْإِمَامِ وَيُفْتُونَ بِهَا</w:t>
      </w:r>
      <w:r>
        <w:rPr>
          <w:b/>
          <w:bCs/>
          <w:rtl w:val="true"/>
          <w:lang w:bidi="ar"/>
        </w:rPr>
        <w:br/>
      </w:r>
      <w:r>
        <w:rPr>
          <w:b/>
          <w:b/>
          <w:bCs/>
          <w:rtl w:val="true"/>
          <w:lang w:bidi="ar"/>
        </w:rPr>
        <w:t>وَعَمَلُ الرَّاوِي وَفَتْوَاهُ خِلَافُ حَدِيثِهِ يَدُلُّ عَلَى نَسْخِهِ عِنْدَهُمْ أَمَّا قراءة جابر فقد رواه بن مَاجَهْ بِسَنَدٍ صَحِيحٍ عَنْهُ قَالَ كُنَّا نَقْرَأُ فِي الظُّهْرِ وَالْعَصْرِ خَلْفَ الْإِمَامِ فِي الرَّكْعَتَيْنِ</w:t>
      </w:r>
      <w:r>
        <w:rPr>
          <w:b/>
          <w:bCs/>
          <w:rtl w:val="true"/>
          <w:lang w:bidi="ar"/>
        </w:rPr>
        <w:br/>
      </w:r>
      <w:r>
        <w:rPr>
          <w:b/>
          <w:b/>
          <w:bCs/>
          <w:rtl w:val="true"/>
          <w:lang w:bidi="ar"/>
        </w:rPr>
        <w:t>الْأُولَيَيْنِ بِفَاتِحَةِ الْكِتَابِ وَسُورَةٍ وَفِي الْأُخْرَيَيْنِ بِفَاتِحَةِ الْكِتَابِ قَالَ الشَّيْخُ أَبُو الْحَسَنِ السِّنْدِيُّ فِي حاشية بن مَاجَهْ قَوْلُهُ كُنَّا نَقْرَأُ قَالَ الْمِزِّيُّ مَوْقُوفٌ ثُمَّ قَالَ هَذَا إِسْنَادٌ صَحِيحٌ رِجَالُهُ ثِقَاتٌ انْتَهَى</w:t>
      </w:r>
      <w:r>
        <w:rPr>
          <w:b/>
          <w:bCs/>
          <w:rtl w:val="true"/>
          <w:lang w:bidi="ar"/>
        </w:rPr>
        <w:br/>
      </w:r>
      <w:r>
        <w:rPr>
          <w:b/>
          <w:b/>
          <w:bCs/>
          <w:rtl w:val="true"/>
          <w:lang w:bidi="ar"/>
        </w:rPr>
        <w:t>وَأَمَّا فَتْوَى أَبِي هُرَيْرَةَ فَأَخْرَجَهُ مُسْلِمٌ فِي صَحِيحِهِ فِي حَدِيثِ الْخِدَاجِ بِلَفْظِ فَقِيلَ لِأَبِي هُرَيْرَةَ إِنَّا نَكُونُ وَرَاءَ الْإِمَامِ فَقَالَ اقْرَأْ بِهَا فِي نَفْسِكَ انْتَهَى وَأَخْرَجَهُ الْحَافِظُ أَبُو عَوَانَةَ فِي صَحِيحِهِ فِي هَذَا الْحَدِيثِ بِلَفْظِ فَقُلْتُ لِأَبِي هُرَيْرَةَ فَإِنِّي أَسْمَعُ قِرَاءَةَ القرآن فغمزني بيده قال يا فارسي أو بن الْفَارِسِيِّ اقْرَأْ بِهَا فِي نَفْسِكَ انْتَهَى</w:t>
      </w:r>
      <w:r>
        <w:rPr>
          <w:b/>
          <w:bCs/>
          <w:rtl w:val="true"/>
          <w:lang w:bidi="ar"/>
        </w:rPr>
        <w:br/>
      </w:r>
      <w:r>
        <w:rPr>
          <w:b/>
          <w:b/>
          <w:bCs/>
          <w:rtl w:val="true"/>
          <w:lang w:bidi="ar"/>
        </w:rPr>
        <w:t>وَقَالَ الْبَيْهَقِيُّ فِي مَعْرِفَةِ السُّنَنِ وَفِي رِوَايَةِ الْحُمَيْدِيِّ عَنْ سُفْيَانَ عَنِ العَلَاءِ بْنِ عَبْدِ الرَّحْمَنِ عَنْ أَبِيهِ عَنْ أَبِي هُرَيْرَةَ فِي هَذَا الْحَدِيثِ قُلْتُ يَا أَبَا هُرَيْرَةَ إِنِّي أَ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 الإمام فقال يا فارسي أو بن الْفَارِسِيِّ اقْرَأْ بِهَا فِي نَفْسِكَ انْتَهَى</w:t>
      </w:r>
      <w:r>
        <w:rPr>
          <w:b/>
          <w:bCs/>
          <w:rtl w:val="true"/>
          <w:lang w:bidi="ar"/>
        </w:rPr>
        <w:br/>
      </w:r>
      <w:r>
        <w:rPr>
          <w:b/>
          <w:b/>
          <w:bCs/>
          <w:rtl w:val="true"/>
          <w:lang w:bidi="ar"/>
        </w:rPr>
        <w:t>وَأَسَانِيدُ هذا الْفَتْوَى صَحِيحَةٌ</w:t>
      </w:r>
      <w:r>
        <w:rPr>
          <w:b/>
          <w:bCs/>
          <w:rtl w:val="true"/>
          <w:lang w:bidi="ar"/>
        </w:rPr>
        <w:br/>
      </w:r>
      <w:r>
        <w:rPr>
          <w:b/>
          <w:b/>
          <w:bCs/>
          <w:rtl w:val="true"/>
          <w:lang w:bidi="ar"/>
        </w:rPr>
        <w:t>وَأَمَّا فَتْوَى أَنَسٍ رَضِيَ اللَّهُ عَنْهُ فَأَخْرَجَهُ الْبَيْهَقِيُّ فِي كِتَابِ الْقِرَاءَةِ بِإِسْنَادِهِ عَنْ ثَابِتٍ عَنْهُ قَالَ كَانَ يَأْمُرُنَا بِالْقِرَاءَةِ خ</w:t>
      </w:r>
      <w:r>
        <w:rPr>
          <w:b/>
          <w:bCs/>
          <w:rtl w:val="true"/>
          <w:lang w:bidi="ar"/>
        </w:rPr>
        <w:br/>
      </w:r>
      <w:r>
        <w:rPr>
          <w:b/>
          <w:b/>
          <w:bCs/>
          <w:rtl w:val="true"/>
          <w:lang w:bidi="ar"/>
        </w:rPr>
        <w:t>لف الْإِمَامِ قَالَ وَكُنْتُ أَقُومُ إِلَى جَنْبِ أَنَسٍ فَيَقْرَأُ بِفَاتِحَةِ الْكِتَابِ وَسُورَةٍ مِنَ الْمُفَصَّلِ وَيُسْمِعُنَا قِرَاءَتَهُ لِنَأْخُذَ عَنْهُ</w:t>
      </w:r>
      <w:r>
        <w:rPr>
          <w:b/>
          <w:bCs/>
          <w:rtl w:val="true"/>
          <w:lang w:bidi="ar"/>
        </w:rPr>
        <w:br/>
      </w:r>
      <w:r>
        <w:rPr>
          <w:b/>
          <w:b/>
          <w:bCs/>
          <w:rtl w:val="true"/>
          <w:lang w:bidi="ar"/>
        </w:rPr>
        <w:t>وَأَمَّا فَتْوَى أَبِي سَعِيدٍ الْخُدْرِيِّ فَأَخْرَجَهُ الْبَيْهَقِيُّ أَيْضًا بِإِسْنَادِهِ عَنْ أَبِي نَضْرَةَ قَالَ سَأَلْتُ أَبَا سَعِيدٍ الْخُدْرِيَّ عَنِ الْقِرَاءَةِ خَلْفَ الْإِمَامِ فَقَالَ بِفَاتِحَةِ الْكِتَابِ وَإِسْنَادُهُ حَسَنٌ وَقَدِ اعْتَرَفَ بِهِ صَاحِبُ آثَارِ السُّنَنِ</w:t>
      </w:r>
      <w:r>
        <w:rPr>
          <w:b/>
          <w:bCs/>
          <w:rtl w:val="true"/>
          <w:lang w:bidi="ar"/>
        </w:rPr>
        <w:br/>
      </w:r>
      <w:r>
        <w:rPr>
          <w:b/>
          <w:b/>
          <w:bCs/>
          <w:rtl w:val="true"/>
          <w:lang w:bidi="ar"/>
        </w:rPr>
        <w:t>وأما فتوى بن عَبَّاسٍ رَضِيَ اللَّهُ عَنْهُ فَأَخْرَجَهُ الْبَيْهَقِيُّ أَيْضًا بِإِسْنَادِهِ عَنْ عَطَاءٍ عَنْهُ قَالَ اقْرَأْ خَلْفَ الإمام جهرا ولم يَجْهَرْ وَفِي رِوَايَةٍ لَهُ قَالَ لَا تَدَعْ فَاتِحَةَ الْكِتَابِ جَهَرَ الْإِمَامُ أَوْ لَمْ يَجْهَرْ وَأَخْرَجَهُ بِإِسْنَادِهِ عَنْ إِسْمَاعِيلَ بْنِ أَبِي خَالِدٍ حدثنا العيزار بن حريث قال سمعت بن عَبَّاسٍ يَقُولُ اقْرَأْ خَلْفَ الْإِمَامِ بِفَاتِحَةِ الْكِتَابِ قَالَ الْبَيْهَقِيُّ وَهَذَا سَنَدٌ صَحِيحٌ لَا غُبَارَ عَلَيْهِ</w:t>
      </w:r>
      <w:r>
        <w:rPr>
          <w:b/>
          <w:bCs/>
          <w:rtl w:val="true"/>
          <w:lang w:bidi="ar"/>
        </w:rPr>
        <w:br/>
      </w:r>
      <w:r>
        <w:rPr>
          <w:b/>
          <w:b/>
          <w:bCs/>
          <w:rtl w:val="true"/>
          <w:lang w:bidi="ar"/>
        </w:rPr>
        <w:t>وَأَمَّا فَتْوَى عَلِيٍّ رَضِيَ اللَّهُ عَنْهُ فَأَخْرَجَهُ الْبَيْهَقِيُّ أَيْضًا فِي كِتَابِ الْقِرَاءَةِ بِإِسْنَادِهِ عَنْ عُبَيْدِ اللَّهِ بْنِ أَبِي رَافِعٍ عَنْ عَلِيٍّ رَضِيَ اللَّهُ عَنْهُ قَالَ اقْرَأْ فِي صَلَاةِ الظُّهْرِ وَالْعَصْرِ خَلْفَ الْإِمَامِ بِفَاتِحَةِ الْكِتَابِ وسورة</w:t>
      </w:r>
      <w:r>
        <w:rPr>
          <w:b/>
          <w:bCs/>
          <w:rtl w:val="true"/>
          <w:lang w:bidi="ar"/>
        </w:rPr>
        <w:br/>
      </w:r>
      <w:r>
        <w:rPr>
          <w:b/>
          <w:b/>
          <w:bCs/>
          <w:rtl w:val="true"/>
          <w:lang w:bidi="ar"/>
        </w:rPr>
        <w:t>قال البيهقي هذا الإسناد من أصحح الْأَسَانِيدِ فِي الدُّنْيَا انْتَهَى</w:t>
      </w:r>
      <w:r>
        <w:rPr>
          <w:b/>
          <w:bCs/>
          <w:rtl w:val="true"/>
          <w:lang w:bidi="ar"/>
        </w:rPr>
        <w:br/>
      </w:r>
      <w:r>
        <w:rPr>
          <w:b/>
          <w:b/>
          <w:bCs/>
          <w:rtl w:val="true"/>
          <w:lang w:bidi="ar"/>
        </w:rPr>
        <w:t>وَأَمَّا فَتْوَى عِمْرَانَ بْنِ حُصَيْنٍ رَضِيَ اللَّهُ عَنْهُ فَأَخْرَجَهُ الْبَيْهَقِيُّ أَيْضًا فِي كِتَابِ الْقِرَاءَةِ عَنْهُ قَالَ لَا تزكوا صَلَاةُ مُسْلِمٍ إِلَّا بِطُهُورِ وَرُكُوعٍ وَسُجُودٍ وَفَاتِحَةِ الْكِتَابِ وَرَاءَ الْإِمَامِ وَغَيْرِ الْإِمَامِ</w:t>
      </w:r>
      <w:r>
        <w:rPr>
          <w:b/>
          <w:bCs/>
          <w:rtl w:val="true"/>
          <w:lang w:bidi="ar"/>
        </w:rPr>
        <w:br/>
      </w:r>
      <w:r>
        <w:rPr>
          <w:b/>
          <w:b/>
          <w:bCs/>
          <w:rtl w:val="true"/>
          <w:lang w:bidi="ar"/>
        </w:rPr>
        <w:t>وَمِنْهَا أَنَّ هذا الحديث معارض ومخالف لقوله تعالى فاقرأوا ما تيسر من القرآن فَإِنَّهُ بِعُمُومِهِ نَصٌّ صَرِيحٌ فِي أَنَّ الْمُقْتَدِيَ لَا بُدَّ لَهُ مِنْ قِرَاءَةٍ حَقِيقِيَّةٍ خَلْفَ الْإِمَامِ</w:t>
      </w:r>
      <w:r>
        <w:rPr>
          <w:b/>
          <w:bCs/>
          <w:rtl w:val="true"/>
          <w:lang w:bidi="ar"/>
        </w:rPr>
        <w:br/>
      </w:r>
      <w:r>
        <w:rPr>
          <w:b/>
          <w:b/>
          <w:bCs/>
          <w:rtl w:val="true"/>
          <w:lang w:bidi="ar"/>
        </w:rPr>
        <w:t>وَهَذَا الْحَدِيثُ يَدُلُّ عَلَى مَنْعِ الْقِرَاءَةِ الْحَقِيقِيَّةِ خَلْفَ الْإِمَامِ عَلَى قَوْلِ أَكْثَرِهِمْ أَوْ يَدُلُّ عَلَى أَنَّ الْمُقْتَدِيَ لَا حَاجَةَ لَهُ إِلَى الْقِرَاءَةِ الْحَقِيقِيَّةِ خَلْفَ الْإِمَامِ بَلْ قِرَاءَةُ إِمَامِهِ تَكْفِيهِ عَلَى قَوْلِ بَعْضِهِمْ وَعَلَى كِلَا الْقَوْلَيْنِ يَسْقُطُ هَذَا الْحَدِيثُ عَنِ الِاسْتِدْلَالِ</w:t>
      </w:r>
      <w:r>
        <w:rPr>
          <w:b/>
          <w:bCs/>
          <w:rtl w:val="true"/>
          <w:lang w:bidi="ar"/>
        </w:rPr>
        <w:br/>
      </w:r>
      <w:r>
        <w:rPr>
          <w:b/>
          <w:b/>
          <w:bCs/>
          <w:rtl w:val="true"/>
          <w:lang w:bidi="ar"/>
        </w:rPr>
        <w:t>وَقَدِ استدل الحنفية بحديث بن أُكَيْمَةَ عَنْ أَبِي هُرَيْرَةَ الَّذِي أَخْرَجَهُ التِّرْمِذِيُّ فِي هَذَا الْبَابِ بِلَفْظِ أني أقول مالي أنازع القران وبحديث بن مسعود وبحديث عمران بن حصين الذين أَشَارَ إِلَيْهِمَا التِّرْمِذِيُّ وَقَدْ عَرَفْتَ أَنَّ هَذِهِ الْأَحَادِيثَ الثَّلَاثَةَ لَا تَدُلُّ عَلَى مَنْعِ الْقِرَاءَةِ خَلْفَ الْإِمَامِ الْمُتَنَازَعِ فِيهَا وَهِيَ الْقِرَاءَةُ خَلْفَ الْإِمَامِ فِي ا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سِّرِّ بِحَيْثُ لَا تُفْضِي إِلَى الْمُنَازَعَةِ بِقِرَاءَةِ الْإِمَامِ نَعَمْ تَدُلُّ عَلَى مَنْعِ الْقِرَاءَةِ بِالْجَهْرِ خَلْفَهُ وَهِيَ مَمْنُوعَةٌ بِالِاتِّفَاقِ</w:t>
      </w:r>
      <w:r>
        <w:rPr>
          <w:b/>
          <w:bCs/>
          <w:rtl w:val="true"/>
          <w:lang w:bidi="ar"/>
        </w:rPr>
        <w:br/>
      </w:r>
      <w:r>
        <w:rPr>
          <w:b/>
          <w:b/>
          <w:bCs/>
          <w:rtl w:val="true"/>
          <w:lang w:bidi="ar"/>
        </w:rPr>
        <w:t>تَنْبِيهٌ اعْلَمْ أَنَّ الْحَنَفِيَّةَ قَدِ اسْتَدَلُّوا عَلَى مَنْعِ الْقِرَاءَةِ خَلْفَ الْإِمَامِ بِبَعْضِ آثَارِ الصَّحَابَةِ رَضِيَ اللَّهُ عَنْهُمْ كَأَثَرِ زَيْدِ بْنِ ثَابِتٍ رَضِيَ اللَّهُ عَنْهُ قَالَ لَا قِرَاءَةَ مَعَ الْإِمَامِ فِي شَيْءٍ رَوَاهُ مُسْلِمٌ</w:t>
      </w:r>
      <w:r>
        <w:rPr>
          <w:b/>
          <w:bCs/>
          <w:rtl w:val="true"/>
          <w:lang w:bidi="ar"/>
        </w:rPr>
        <w:br/>
      </w:r>
      <w:r>
        <w:rPr>
          <w:b/>
          <w:b/>
          <w:bCs/>
          <w:rtl w:val="true"/>
          <w:lang w:bidi="ar"/>
        </w:rPr>
        <w:t>وَأَخْرَجَهُ الطَّحَاوِيُّ رَحِمَهُ اللَّهُ عَنْ زيد وجابر وبن عُمَرَ أَنَّهُمْ قَالُوا لَا يُقْرَأُ خَلْفَ الْإِمَامِ فِي شَيْءٍ مِنَ الصَّلَوَاتِ</w:t>
      </w:r>
      <w:r>
        <w:rPr>
          <w:b/>
          <w:bCs/>
          <w:rtl w:val="true"/>
          <w:lang w:bidi="ar"/>
        </w:rPr>
        <w:br/>
      </w:r>
      <w:r>
        <w:rPr>
          <w:b/>
          <w:b/>
          <w:bCs/>
          <w:rtl w:val="true"/>
          <w:lang w:bidi="ar"/>
        </w:rPr>
        <w:t>قُلْتُ احْتِجَاجُهُمْ بِهَذِهِ الْآثَارِ لَيْسَ بِشَيْءٍ فَإِنَّ الْأَئِمَّةَ الْحَنَفِيَّةَ كَالشَّيْخِ بن الْهُمَامِ وَغَيْرِهِ قَدْ صَرَّحُوا بِأَنَّ قَوْلَ الصَّحَابِيِّ حُجَّةٌ مَا لَمْ يَنْفِهِ شَيْءٌ مِنَ السُّنَّةِ وَقَدْ عَرَفْتَ أَنَّ الْأَحَادِيثَ الْمَرْفُوعَةَ الصَّحِيحَةَ دَالَّةٌ عَلَى وُجُوبِ الْقِرَاءَةِ خَلْفَ الْإِمَامِ فَهِيَ تَنْفِي هَذِهِ الْآثَارَ فَكَيْفَ يَصِحُّ الِاحْتِجَاجُ بِهَا</w:t>
      </w:r>
      <w:r>
        <w:rPr>
          <w:b/>
          <w:bCs/>
          <w:rtl w:val="true"/>
          <w:lang w:bidi="ar"/>
        </w:rPr>
        <w:br/>
      </w:r>
      <w:r>
        <w:rPr>
          <w:b/>
          <w:b/>
          <w:bCs/>
          <w:rtl w:val="true"/>
          <w:lang w:bidi="ar"/>
        </w:rPr>
        <w:t>قَالَ صاحب إمام الكلام صرح بن الْهُمَامِ وَغَيْرُهُ أَنَّ قَوْلَ الصَّحَابِيِّ حُجَّةٌ مَا لم ينفيه شَيْءٌ مِنَ السُّنَّةِ</w:t>
      </w:r>
      <w:r>
        <w:rPr>
          <w:b/>
          <w:bCs/>
          <w:rtl w:val="true"/>
          <w:lang w:bidi="ar"/>
        </w:rPr>
        <w:br/>
      </w:r>
      <w:r>
        <w:rPr>
          <w:b/>
          <w:b/>
          <w:bCs/>
          <w:rtl w:val="true"/>
          <w:lang w:bidi="ar"/>
        </w:rPr>
        <w:t>وَمِنَ الْمَعْلُومِ أَنَّ الْأَحَادِيثَ الْمَرْفُوعَةَ دَالَّةٌ عَلَى إِجَازَةِ قِرَاءَةِ الْفَاتِحَةِ خَلْفَ الْأَئِمَّةِ فَكَيْفَ يُؤْخَذُ بِالْآثَارِ وَتُتْرَكُ السُّنَّةُ انْتَهَى</w:t>
      </w:r>
      <w:r>
        <w:rPr>
          <w:b/>
          <w:bCs/>
          <w:rtl w:val="true"/>
          <w:lang w:bidi="ar"/>
        </w:rPr>
        <w:br/>
      </w:r>
      <w:r>
        <w:rPr>
          <w:b/>
          <w:b/>
          <w:bCs/>
          <w:rtl w:val="true"/>
          <w:lang w:bidi="ar"/>
        </w:rPr>
        <w:t>وَأَيْضًا قَدْ صَرَّحُوا بِأَنَّ حُجِّيَّةَ آثَارِ الصَّحَابَةِ إِنَّمَا تَكُونُ مُفِيدَةً إِذَا لَمْ يَكُنِ الْأَمْرُ مُخْتَلَفًا فِيهِ بَيْنَهُمْ كَمَا فِي التَّوْضِيحِ وَنُورِ الْأَنْوَارِ وَالْأَمْرُ فِيمَا نَحْنُ فِيهِ لَيْسَ كَذَلِكَ بل فيه اختلاف الصحابة رضي الله عنه كَمَا عَرَفْتَ فَكَيْفَ يَصِحُّ احْتِجَاجُهُمْ بِهَذِهِ الْآثَارِ لَا بُدَّ أَنْ تُحْمَلَ عَلَى قِرَاءَةِ السُّورَةِ الَّتِي بَعْدَ الْفَاتِحَةِ أَوْ عَلَى الْجَهْرِ بِالْقِرَاءَةِ مَعَ الْإِمَامِ لِئَلَّا تُخَالِفَ الْأَحَادِيثَ الْمَرْفُوعَةَ الصَّحِيحَةَ</w:t>
      </w:r>
      <w:r>
        <w:rPr>
          <w:b/>
          <w:bCs/>
          <w:rtl w:val="true"/>
          <w:lang w:bidi="ar"/>
        </w:rPr>
        <w:br/>
      </w:r>
      <w:r>
        <w:rPr>
          <w:b/>
          <w:b/>
          <w:bCs/>
          <w:rtl w:val="true"/>
          <w:lang w:bidi="ar"/>
        </w:rPr>
        <w:t>قَالَ النَّوَوِيُّ فِي شَرْحِ مُسْلِمٍ وَالثَّانِي أَنَّهُ أَيْ قَوْلُ زَيْدِ بْنِ ثَابِتٍ مَحْمُولٌ عَلَى قِرَاءَةِ السُّورَةِ الَّتِي بَعْدَ الْفَاتِحَةِ فِي الصَّلَاةِ الْجَهْرِيَّةِ فَإِنَّ الْمَأْمُومَ لَا يُشْرَعُ لَهُ قِرَاءَتُهَا وَهَذَا التَّأْوِيلُ مُتَعَيَّنٌ لِيُحْمَلَ قَوْلُهُ عَلَى مُوَافَقَةِ الْأَحَادِيثِ الصَّحِيحَةِ انْتَهَى</w:t>
      </w:r>
      <w:r>
        <w:rPr>
          <w:b/>
          <w:bCs/>
          <w:rtl w:val="true"/>
          <w:lang w:bidi="ar"/>
        </w:rPr>
        <w:br/>
      </w:r>
      <w:r>
        <w:rPr>
          <w:b/>
          <w:b/>
          <w:bCs/>
          <w:rtl w:val="true"/>
          <w:lang w:bidi="ar"/>
        </w:rPr>
        <w:t>وَقَالَ الْبَيْهَقِيُّ فِي كِتَابِ الْقِرَاءَةِ وَهُوَ قَوْلُ زَيْدٍ رَضِيَ اللَّهُ عَنْهُ مَحْمُولٌ عِنْدَنَا عَلَى الْجَهْرِ بِالْقِرَاءَةِ مَعَ الْإِمَامِ وَمَا مِنْ أَحَدٍ مِنَ الصَّحَابَةِ وَغَيْرِهِمْ مِنَ التابعين قال في هذه المسألة قو لا يُحْتَجُّ بِهِ مَنْ لَمْ يَرَ الْقِرَاءَةَ خَلْفَ الْإِمَامِ إِلَّا وَهُوَ يُحْتَمَلُ أَنْ يَكُونَ الْمُرَادُ بِهِ تَرْكُ الْجَهْرِ بِالْقِرَاءَةِ انْتَهَى</w:t>
      </w:r>
      <w:r>
        <w:rPr>
          <w:b/>
          <w:bCs/>
          <w:rtl w:val="true"/>
          <w:lang w:bidi="ar"/>
        </w:rPr>
        <w:br/>
        <w:t>[</w:t>
      </w:r>
      <w:r>
        <w:rPr>
          <w:b/>
          <w:bCs/>
          <w:lang w:bidi="ar"/>
        </w:rPr>
        <w:t>31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صَلَّى رَكْعَةً لَمْ يَقْرَأْ فِيهَا بِأُمِّ الْقُرْآنِ فَلَمْ يُصَلِّ إِلَخْ</w:t>
      </w:r>
      <w:r>
        <w:rPr>
          <w:b/>
          <w:bCs/>
          <w:rtl w:val="true"/>
          <w:lang w:bidi="ar"/>
        </w:rPr>
        <w:t xml:space="preserve">) </w:t>
      </w:r>
      <w:r>
        <w:rPr>
          <w:b/>
          <w:b/>
          <w:bCs/>
          <w:rtl w:val="true"/>
          <w:lang w:bidi="ar"/>
        </w:rPr>
        <w:t>قَالَ الْبَيْهَقِيُّ فِي كِتَابِ ال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112</w:t>
      </w:r>
      <w:r>
        <w:rPr>
          <w:b/>
          <w:bCs/>
          <w:rtl w:val="true"/>
          <w:lang w:bidi="ar"/>
        </w:rPr>
        <w:t xml:space="preserve"> </w:t>
      </w:r>
      <w:r>
        <w:rPr>
          <w:b/>
          <w:b/>
          <w:bCs/>
          <w:rtl w:val="true"/>
          <w:lang w:bidi="ar"/>
        </w:rPr>
        <w:t>بَعْدَ مَا أَخْرَجَ هَذَا الْأَثَرَ مَا لَفْظُهُ فِيهِ حُجَّةٌ عَلَى تَعَيُّنِ الْقِرَاءَةِ فِي الصَّلَاةِ بِأُمِّ الْقُرْآنِ وَوُجُوبِ قِرَاءَتِهَا فِي كُلِّ رَكْعَةٍ مِنْ رَكَعَاتِ الصَّلَاةِ خِلَافَ قَوْلِ مَنْ قَالَ لَا يَتَعَيَّنُ وَلَا يَجِبُ قِرَاءَتُهَا فِي الرَّكْعَتَيْنِ الْأُخْرَيَيْنِ</w:t>
      </w:r>
      <w:r>
        <w:rPr>
          <w:b/>
          <w:bCs/>
          <w:rtl w:val="true"/>
          <w:lang w:bidi="ar"/>
        </w:rPr>
        <w:br/>
      </w:r>
      <w:r>
        <w:rPr>
          <w:b/>
          <w:b/>
          <w:bCs/>
          <w:rtl w:val="true"/>
          <w:lang w:bidi="ar"/>
        </w:rPr>
        <w:t>فَأَمَّا قَوْلُهُ إِلَّا وَرَاءَ الْإِمَامِ فَيُحْتَمَلُ أَنْ يَكُونَ مِنْ مَذْهَبِهِ جَوَازُ تَرْكِ الْقِرَاءَةِ خَلْفَ الْإِمَامِ فِيمَا يَجْهَرُ فِيهِ الْإِمَامُ بِالْقِرَاءَةِ فَقَدْ رَوَيْنَا عَنْهُ فِيمَا تَقَدَّمَ كُنَّا نَقْرَأُ فِي الظُّهْرِ وَالْعَصْرِ خَلْفَ الْإِمَامِ فِي الرَّكْعَتَيْنِ الْأُولَيَيْنِ بِفَاتِحَةِ الْكِتَابِ وَسُورَةٍ وَفِي الْأُخْرَيَيْنِ بِفَاتِحَةِ الْكِتَابِ</w:t>
      </w:r>
      <w:r>
        <w:rPr>
          <w:b/>
          <w:bCs/>
          <w:rtl w:val="true"/>
          <w:lang w:bidi="ar"/>
        </w:rPr>
        <w:br/>
      </w:r>
      <w:r>
        <w:rPr>
          <w:b/>
          <w:b/>
          <w:bCs/>
          <w:rtl w:val="true"/>
          <w:lang w:bidi="ar"/>
        </w:rPr>
        <w:t>وَيُحْتَمَلُ أَنْ يَكُونَ الْمُرَادُ بِهِ الرَّكْعَةُ الَّتِي يُدْرِكُ الْمَأْمُومُ إِمَامَهُ رَاكِعًا فَيُجْزِي عَنْهُ بِلَا قِرَاءَةٍ</w:t>
      </w:r>
      <w:r>
        <w:rPr>
          <w:b/>
          <w:bCs/>
          <w:rtl w:val="true"/>
          <w:lang w:bidi="ar"/>
        </w:rPr>
        <w:br/>
      </w:r>
      <w:r>
        <w:rPr>
          <w:b/>
          <w:b/>
          <w:bCs/>
          <w:rtl w:val="true"/>
          <w:lang w:bidi="ar"/>
        </w:rPr>
        <w:t>وَإِلَى هَذَا التَّأْوِيلِ ذَهَبَ إِسْحَاقُ بْنُ إِبْرَاهِيمَ الْحَنْظَلِيُّ فِيمَا حَكَاهُ مُحَمَّدُ بْنُ إِسْحَاقَ بْنِ خُزَيْمَةَ عَنْهُ فَقَدْ أَخْبَرَنَا أَبُو عَبْدِ اللَّهِ الْحَافِظُ أَخْبَرَنَا أَبُو غَانِمٍ أَزْهَرُ بْنُ أَحْمَدَ بْنِ حَمْدُونٍ الْمُنَادِي بِبَغْدَادَ أَخْبَرَنَا أَبُو قِلَابَةَ الرَّقَاشِيُّ أَخْبَرَنَا بُكَيْرُ بْنُ بَكَّارٍ أَخْبَرَنَا مِسْعَرٌ عَنْ يَزِيدَ الْفَقِيرِ عَنْ جَابِرِ بْنِ عَبْدِ اللَّهِ قَالَ كَانَ يَقْرَأُ فِي الرَّكْعَتَيْنِ الْأُولَيَيْنِ بِفَاتِحَةِ الْكِتَابِ وَسُورَةٍ فِي الْأُخْرَيَيْنِ بِفَاتِحَةِ الْكِتَابِ قَالَ وَكُنَّا نَتَحَدَّثُ أَنَّهُ لَا يَجُوزُ صَلَاةٌ إِلَّا بِفَاتِحَةِ الْكِتَابِ وَشَيْءٍ معها</w:t>
      </w:r>
      <w:r>
        <w:rPr>
          <w:b/>
          <w:bCs/>
          <w:rtl w:val="true"/>
          <w:lang w:bidi="ar"/>
        </w:rPr>
        <w:br/>
      </w:r>
      <w:r>
        <w:rPr>
          <w:b/>
          <w:b/>
          <w:bCs/>
          <w:rtl w:val="true"/>
          <w:lang w:bidi="ar"/>
        </w:rPr>
        <w:t>وفي رواية بن بشر أن فَمَا فَوْقَ ذَاكَ أَوْ قَالَ فَمَا أَكْثَرَ مِنْ ذَاكَ وَهَذَا لَفْظٌ عَامٌّ يَجْمَعُ الْمُنْفَرِدَ وَالْمَأْمُومَ وَالْإِمَامَ وَرَوَاهُ عُبَيْدُ اللَّهِ بْنُ مِقْسَمٍ عَنْ جَابِرِ بْنِ عَبْدِ اللَّهِ أَنَّهُ قَالَ سُنَّةُ الْقِرَاءَةِ فِي الصَّلَاةِ أَنْ يَقْرَأَ فِي الأولين بِأُمِّ الْقُرْآنِ وَسُورَةٍ وَفِي الْأُخْرَيَيْنِ بِأُمِّ الْقُرْآنِ وَالصَّحَابِيُّ إِذَا قَالَ سُنَّةٌ وَكُنَّا نَتَحَدَّثُ فَإِنَّ جَمَاعَةً مِنْ أَصْحَابِ الْحَدِيثِ يُخَرِّجُونَهُ فِي الْمَسَانِيدِ انْتَهَى مَا فِي كِتَابِ الْقِرَاءَةِ</w:t>
      </w:r>
      <w:r>
        <w:rPr>
          <w:b/>
          <w:bCs/>
          <w:rtl w:val="true"/>
          <w:lang w:bidi="ar"/>
        </w:rPr>
        <w:br/>
      </w:r>
      <w:r>
        <w:rPr>
          <w:b/>
          <w:bCs/>
          <w:lang w:bidi="ar"/>
        </w:rPr>
        <w:t>19234234234</w:t>
      </w:r>
      <w:r>
        <w:rPr>
          <w:b/>
          <w:bCs/>
          <w:rtl w:val="true"/>
          <w:lang w:bidi="ar"/>
        </w:rPr>
        <w:br/>
        <w:br/>
      </w:r>
      <w:r>
        <w:rPr>
          <w:b/>
          <w:bCs/>
          <w:lang w:bidi="ar"/>
        </w:rPr>
        <w:t>234</w:t>
      </w:r>
      <w:r>
        <w:rPr>
          <w:b/>
          <w:bCs/>
          <w:rtl w:val="true"/>
          <w:lang w:bidi="ar"/>
        </w:rPr>
        <w:t xml:space="preserve"> - (</w:t>
      </w:r>
      <w:r>
        <w:rPr>
          <w:b/>
          <w:b/>
          <w:bCs/>
          <w:rtl w:val="true"/>
          <w:lang w:bidi="ar"/>
        </w:rPr>
        <w:t xml:space="preserve">بَاب مَا جَاءَ مَا يَقُولُ عِنْدَ دُخُولِهِ الْمَسْجِدَ </w:t>
      </w:r>
      <w:r>
        <w:rPr>
          <w:b/>
          <w:bCs/>
          <w:rtl w:val="true"/>
          <w:lang w:bidi="ar"/>
        </w:rPr>
        <w:t>[</w:t>
      </w:r>
      <w:r>
        <w:rPr>
          <w:b/>
          <w:bCs/>
          <w:lang w:bidi="ar"/>
        </w:rPr>
        <w:t>314</w:t>
      </w:r>
      <w:r>
        <w:rPr>
          <w:b/>
          <w:bCs/>
          <w:rtl w:val="true"/>
          <w:lang w:bidi="ar"/>
        </w:rPr>
        <w:t>])</w:t>
        <w:br/>
      </w:r>
      <w:r>
        <w:rPr>
          <w:b/>
          <w:b/>
          <w:bCs/>
          <w:rtl w:val="true"/>
          <w:lang w:bidi="ar"/>
        </w:rPr>
        <w:t xml:space="preserve">قَوْلُهُ </w:t>
      </w:r>
      <w:r>
        <w:rPr>
          <w:b/>
          <w:bCs/>
          <w:rtl w:val="true"/>
          <w:lang w:bidi="ar"/>
        </w:rPr>
        <w:t>(</w:t>
      </w:r>
      <w:r>
        <w:rPr>
          <w:b/>
          <w:b/>
          <w:bCs/>
          <w:rtl w:val="true"/>
          <w:lang w:bidi="ar"/>
        </w:rPr>
        <w:t>عَنْ لَيْثٍ</w:t>
      </w:r>
      <w:r>
        <w:rPr>
          <w:b/>
          <w:bCs/>
          <w:rtl w:val="true"/>
          <w:lang w:bidi="ar"/>
        </w:rPr>
        <w:t xml:space="preserve">) </w:t>
      </w:r>
      <w:r>
        <w:rPr>
          <w:b/>
          <w:b/>
          <w:bCs/>
          <w:rtl w:val="true"/>
          <w:lang w:bidi="ar"/>
        </w:rPr>
        <w:t xml:space="preserve">هُوَ لَيْثُ بْنُ أَبِي سُلَيْمٍ صَدُوقٌ اخْتَلَطَ أَخِيرًا فَلَمْ يَتَمَيَّزْ حَدِيثُهُ فَتُرِكَ كَذَا فِي التَّقْرِيبِ </w:t>
      </w:r>
      <w:r>
        <w:rPr>
          <w:b/>
          <w:bCs/>
          <w:rtl w:val="true"/>
          <w:lang w:bidi="ar"/>
        </w:rPr>
        <w:t>(</w:t>
      </w:r>
      <w:r>
        <w:rPr>
          <w:b/>
          <w:b/>
          <w:bCs/>
          <w:rtl w:val="true"/>
          <w:lang w:bidi="ar"/>
        </w:rPr>
        <w:t>عَنْ عَبْدِ اللَّهِ بْنِ الْحَسَنِ</w:t>
      </w:r>
      <w:r>
        <w:rPr>
          <w:b/>
          <w:bCs/>
          <w:rtl w:val="true"/>
          <w:lang w:bidi="ar"/>
        </w:rPr>
        <w:t xml:space="preserve">) </w:t>
      </w:r>
      <w:r>
        <w:rPr>
          <w:b/>
          <w:b/>
          <w:bCs/>
          <w:rtl w:val="true"/>
          <w:lang w:bidi="ar"/>
        </w:rPr>
        <w:t xml:space="preserve">هُوَ عَبْدُ اللَّهِ بْنُ الْحَسَنِ بْنِ الْحَسَنِ بْنِ عَلِيِّ بْنِ أَبِي طَالِبٍ الْهَاشِمِيُّ الْمَدَنِيُّ أَبُو مُحَمَّدٍ ثِقَةٌ جَلِيلُ الْقَدْرِ </w:t>
      </w:r>
      <w:r>
        <w:rPr>
          <w:b/>
          <w:bCs/>
          <w:rtl w:val="true"/>
          <w:lang w:bidi="ar"/>
        </w:rPr>
        <w:t>(</w:t>
      </w:r>
      <w:r>
        <w:rPr>
          <w:b/>
          <w:b/>
          <w:bCs/>
          <w:rtl w:val="true"/>
          <w:lang w:bidi="ar"/>
        </w:rPr>
        <w:t>عَنْ أمه فاطمة بنت الحسين</w:t>
      </w:r>
      <w:r>
        <w:rPr>
          <w:b/>
          <w:bCs/>
          <w:rtl w:val="true"/>
          <w:lang w:bidi="ar"/>
        </w:rPr>
        <w:t xml:space="preserve">) </w:t>
      </w:r>
      <w:r>
        <w:rPr>
          <w:b/>
          <w:b/>
          <w:bCs/>
          <w:rtl w:val="true"/>
          <w:lang w:bidi="ar"/>
        </w:rPr>
        <w:t xml:space="preserve">هي فاطمة بْنِ الْحُسَيْنِ بْنِ عَلِيِّ بْنِ أَبِي طَالِبٍ الْهَاشِمِيَّةُ الْمَدَنِيَّةُ زَوْجُ الْحَسَنِ بْنِ الْحَسَنِ بْنِ علي بن طَالِبٍ ثِقَةٌ عَنْ </w:t>
      </w:r>
      <w:r>
        <w:rPr>
          <w:b/>
          <w:bCs/>
          <w:rtl w:val="true"/>
          <w:lang w:bidi="ar"/>
        </w:rPr>
        <w:t>(</w:t>
      </w:r>
      <w:r>
        <w:rPr>
          <w:b/>
          <w:b/>
          <w:bCs/>
          <w:rtl w:val="true"/>
          <w:lang w:bidi="ar"/>
        </w:rPr>
        <w:t>جَدَّتِهَا فَاطِمَةَ الْكُبْرَى</w:t>
      </w:r>
      <w:r>
        <w:rPr>
          <w:b/>
          <w:bCs/>
          <w:rtl w:val="true"/>
          <w:lang w:bidi="ar"/>
        </w:rPr>
        <w:t xml:space="preserve">) </w:t>
      </w:r>
      <w:r>
        <w:rPr>
          <w:b/>
          <w:b/>
          <w:bCs/>
          <w:rtl w:val="true"/>
          <w:lang w:bidi="ar"/>
        </w:rPr>
        <w:t>هِيَ فَاطِمَةُ الزَّهْرَاءُ بِنْتُ رَسُولِ اللَّهِ صَلَّى اللَّهُ عَلَيْهِ وَسَلَّمَ أُمُّ الْحَسَنَيْنِ سَيِّدَةُ نِسَاءِ هَذِهِ الأمة تز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فِي السَّنَةِ الثَّانِيَةِ مِنَ الْهِجْرَةِ وَمَاتَتْ بَعْدَ النَّبِيِّ صَلَّى اللَّهُ عَلَيْهِ وَسَلَّمَ بِسِتَّةِ أَشْهُرٍ وَقَدْ جَاوَزَتِ الْعِشْرِينَ بِقَلِيلٍ</w:t>
      </w:r>
      <w:r>
        <w:rPr>
          <w:b/>
          <w:bCs/>
          <w:rtl w:val="true"/>
          <w:lang w:bidi="ar"/>
        </w:rPr>
        <w:br/>
      </w:r>
      <w:r>
        <w:rPr>
          <w:b/>
          <w:b/>
          <w:bCs/>
          <w:rtl w:val="true"/>
          <w:lang w:bidi="ar"/>
        </w:rPr>
        <w:t xml:space="preserve">قَوْلُهُ </w:t>
      </w:r>
      <w:r>
        <w:rPr>
          <w:b/>
          <w:bCs/>
          <w:rtl w:val="true"/>
          <w:lang w:bidi="ar"/>
        </w:rPr>
        <w:t>(</w:t>
      </w:r>
      <w:r>
        <w:rPr>
          <w:b/>
          <w:b/>
          <w:bCs/>
          <w:rtl w:val="true"/>
          <w:lang w:bidi="ar"/>
        </w:rPr>
        <w:t>إِذَا دَخَلَ الْمَسْجِدَ صَلَّى عَلَى مُحَمَّدٍ وَسَلَّمَ وَقَالَ رَبِّ اغْفِرْ لِي ذُنُوبِي وَافْتَحْ لِي أَبْوَابَ رحمتك قال القارىء فِي الْمِرْقَاةِ يُحْتَمَلُ قَبْلَ الدُّخُولِ وَبَعْدَهُ وَالْأَوَّلُ أَوْلَى ثُمَّ حِكْمَتُهُ بَعْدَ تَعْلِيمِ أُمَّتِهِ أَنَّهُ صَلَّى اللَّهُ عَلَيْهِ وَسَلَّمَ كَانَ يَجِبُ عَلَيْهِ الْإِيمَانُ بِنَفْسِهِ كَمَا كَانَ يَجِبُ عَلَى غَيْرِهِ فَكَذَا طُلِبَ مِنْهُ تَعْظِيمُهَا بِالصَّلَاةِ مِنْهُ عَلَيْهَا كَمَا طُلِبَ ذَلِكَ مِنْ غَيْرِهِ انْتَهَى</w:t>
      </w:r>
      <w:r>
        <w:rPr>
          <w:b/>
          <w:bCs/>
          <w:rtl w:val="true"/>
          <w:lang w:bidi="ar"/>
        </w:rPr>
        <w:br/>
      </w:r>
      <w:r>
        <w:rPr>
          <w:b/>
          <w:b/>
          <w:bCs/>
          <w:rtl w:val="true"/>
          <w:lang w:bidi="ar"/>
        </w:rPr>
        <w:t xml:space="preserve">وَفِي رواية بن مَاجَهْ إِذَا دَخَلَ الْمَسْجِدَ يَقُولُ بِسْمِ اللَّهِ وَالسَّلَامُ عَلَى رَسُولِ اللَّهِ اللَّهُمَّ اغْفِرْ لِي ذُنُوبِي وَافْتَحْ لِي أَبْوَابَ رَحْمَتِكَ وَإِذَا خَرَجَ قَالَ بِسْمِ اللَّهِ وَالسَّلَامُ عَلَى رَسُولِ اللَّهِ اللَّهُمَّ اغْفِرْ لِي ذُنُوبِي وَافْتَحْ لِي أَبْوَابَ فَضْلِكَ وَكَذَلِكَ فِي رِوَايَةِ أَحْمَدَ </w:t>
      </w:r>
      <w:r>
        <w:rPr>
          <w:b/>
          <w:bCs/>
          <w:rtl w:val="true"/>
          <w:lang w:bidi="ar"/>
        </w:rPr>
        <w:t>(</w:t>
      </w:r>
      <w:r>
        <w:rPr>
          <w:b/>
          <w:b/>
          <w:bCs/>
          <w:rtl w:val="true"/>
          <w:lang w:bidi="ar"/>
        </w:rPr>
        <w:t>وَإِذَا خَرَجَ صَلَّى عَلَى مُحَمَّدٍ وَسَلَّمَ وَقَالَ رَبِّ اغْفِرْ لِي ذُنُوبِي وَافْتَحْ لِي أَبْوَابَ فَضْلِكَ قَالَ الطِّيبِيُّ لَعَلَّ السِّرَّ فِي تَخْصِيصِ الرَّحْمَةِ بِالدُّخُولِ وَالْفَضْلِ بِالْخُرُوجِ أَنَّ مَنْ دَخَلَ اشْتَغَلَ بِمَا يُزَلِّفُهُ إِلَى ثَوَابِهِ وَجَنَّتِهِ فَيُنَاسِبُ ذِكْرَ الرَّحْمَةِ وَإِذَا خَرَجَ اشْتَغَلَ بِابْتِغَاءِ الرِّزْقِ الْحَلَالِ فَنَاسَبَ ذِكْرَ الْفَضْلِ كَمَا قَالَ اللَّهُ تَعَالَى فَانْتَشِرُوا في الأرض وابتغوا من فضل الله انْتَهَى</w:t>
      </w:r>
      <w:r>
        <w:rPr>
          <w:b/>
          <w:bCs/>
          <w:rtl w:val="true"/>
          <w:lang w:bidi="ar"/>
        </w:rPr>
        <w:br/>
        <w:t>[</w:t>
      </w:r>
      <w:r>
        <w:rPr>
          <w:b/>
          <w:bCs/>
          <w:lang w:bidi="ar"/>
        </w:rPr>
        <w:t>31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الْبَابِ عَنْ أَبِي حُمَيْدٍ وَأَبِي أَسِيدٍ وَأَبِي هُرَيْرَةَ</w:t>
      </w:r>
      <w:r>
        <w:rPr>
          <w:b/>
          <w:bCs/>
          <w:rtl w:val="true"/>
          <w:lang w:bidi="ar"/>
        </w:rPr>
        <w:t xml:space="preserve">) </w:t>
      </w:r>
      <w:r>
        <w:rPr>
          <w:b/>
          <w:b/>
          <w:bCs/>
          <w:rtl w:val="true"/>
          <w:lang w:bidi="ar"/>
        </w:rPr>
        <w:t>أَمَّا حَدِيثُ أَبِي حميد فأخرجه بن مَاجَهْ بِلَفْظِ قَالَ رَسُولُ اللَّهِ صَلَّى اللَّهُ عَلَيْهِ وَسَلَّمَ إِذَا دَخَلَ أَحَدُكُمُ الْمَسْجِدَ فَلْيُسَلِّمْ عَلَى النَّبِيِّ صَلَّى اللَّهُ عَلَيْهِ وَسَلَّمَ ثُمَّ لْيَقُلِ اللَّهُمَّ افْتَحْ لِي أَبْوَابَ رَحْمَتِكَ وَإِذَا خَرَجَ فَلْيَقُلِ اللَّهُمَّ إِنِّي أَسْأَلُكَ مِنْ فَضْلِكَ</w:t>
      </w:r>
      <w:r>
        <w:rPr>
          <w:b/>
          <w:bCs/>
          <w:rtl w:val="true"/>
          <w:lang w:bidi="ar"/>
        </w:rPr>
        <w:br/>
      </w:r>
      <w:r>
        <w:rPr>
          <w:b/>
          <w:b/>
          <w:bCs/>
          <w:rtl w:val="true"/>
          <w:lang w:bidi="ar"/>
        </w:rPr>
        <w:t>وَأَمَّا حَدِيثُ أَبِي أَسِيدٍ فَأَخْرَجَهُ مُسْلِمٌ بِلَفْظِ قَالَ رَسُولُ اللَّهِ صَلَّى اللَّهُ عَلَيْهِ وَسَلَّمَ إِذَا دَخَلَ أَحَدُكُمُ الْمَسْجِدَ فَلْيَقُلْ اللَّهُمَّ افْتَحْ لِي أَبْوَابَ رَحْمَتِكَ وَإِذَا خَرَجَ فَلْيَقُلِ اللَّهُمَّ إِنِّي أَسْأَلُكَ مِنْ فَضْلِكَ</w:t>
      </w:r>
      <w:r>
        <w:rPr>
          <w:b/>
          <w:bCs/>
          <w:rtl w:val="true"/>
          <w:lang w:bidi="ar"/>
        </w:rPr>
        <w:br/>
      </w:r>
      <w:r>
        <w:rPr>
          <w:b/>
          <w:b/>
          <w:bCs/>
          <w:rtl w:val="true"/>
          <w:lang w:bidi="ar"/>
        </w:rPr>
        <w:t>وَأَمَّا حَدِيثُ أَبِي هريرة فأخرجه بن مَاجَهْ بِلَفْظِ أَنَّ رَسُولَ اللَّهِ صَلَّى اللَّهُ عَلَيْهِ وَسَلَّمَ قَالَ إِذَا دَخَلَ أَحَدُكُمُ الْمَسْجِدَ فَلْيُسَلِّمْ عَلَى النَّبِيِّ ثُمَّ لْيَقُلِ اللَّهُمَّ افْتَحْ لِي أَبْوَابَ رَحْمَتِكَ وَإِذَا خَرَجَ فَلْيُسَلِّمْ عَلَى النَّبِيِّ وَلْيَقُلِ اللَّهُمَّ اعْصِمْنِي مِنَ الشَّيْطَانِ الرَّ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حَدِيثُ فَاطِمَةَ حَدِيثٌ حَسَنٌ وَلَيْسَ إِسْنَادُهُ بِمُتَّصِلٍ إِلَخْ</w:t>
      </w:r>
      <w:r>
        <w:rPr>
          <w:b/>
          <w:bCs/>
          <w:rtl w:val="true"/>
          <w:lang w:bidi="ar"/>
        </w:rPr>
        <w:t xml:space="preserve">) </w:t>
      </w:r>
      <w:r>
        <w:rPr>
          <w:b/>
          <w:b/>
          <w:bCs/>
          <w:rtl w:val="true"/>
          <w:lang w:bidi="ar"/>
        </w:rPr>
        <w:t>فَإِنْ قُلْتَ قَدِ اعْتَرَفَ التِّرْمِذِيُّ بِعَدَمِ اتِّصَالِ إِسْنَادِ حَدِيثِ فَاطِمَةَ فَكَيْفَ قَالَ حَدِيثُ فَاطِمَةَ حَدِيثٌ حَسَنٌ قُلْتُ الظَّاهِرُ أَنَّهُ حَسَّنَهُ لِشَوَاهِدِهِ وَقَدْ بَيَّنَّا فِي الْمُقَدِّمَةِ أَنَّ التِّرْمِذِيَّ قَدْ يُحَسِّنُ الْحَدِيثَ مَعَ ضَعْفِ الْإِسْنَادِ للشواهد وهذا الحديث أخرجه أحمد وبن مَاجَهْ أَيْضًا فَإِنْ قُلْتَ لِمَ أَوْرَدَ التِّرْمِذِيُّ فِي هَذَا الْبَابِ حَدِيثَ فَاطِمَةَ وَلَيْسَ إِسْنَادُهُ بِمُتَّصِلٍ وَلَمْ يُورِدْ فِيهِ حَدِيثَ أَبِي أَسِيدٍ وَهُوَ صَحِيحٌ بَلْ أَشَارَ إِلَيْهِ قُلْتُ لِيُبَيِّنَ مَا فِيهِ مِنَ الِانْقِطَاعِ وَلِيَسْتَشْهِدَ بِحَدِيثِ أَبِي أَسِيدٍ وَغَيْرِهِ وَقَدْ بَيَّنَّا ذَلِكَ فِي الْمُقَدِّمَةِ</w:t>
      </w:r>
      <w:r>
        <w:rPr>
          <w:b/>
          <w:bCs/>
          <w:rtl w:val="true"/>
          <w:lang w:bidi="ar"/>
        </w:rPr>
        <w:br/>
        <w:br/>
      </w:r>
      <w:r>
        <w:rPr>
          <w:b/>
          <w:bCs/>
          <w:lang w:bidi="ar"/>
        </w:rPr>
        <w:t>20</w:t>
      </w:r>
      <w:r>
        <w:rPr>
          <w:b/>
          <w:bCs/>
          <w:rtl w:val="true"/>
          <w:lang w:bidi="ar"/>
        </w:rPr>
        <w:t xml:space="preserve"> - (</w:t>
      </w:r>
      <w:r>
        <w:rPr>
          <w:b/>
          <w:b/>
          <w:bCs/>
          <w:rtl w:val="true"/>
          <w:lang w:bidi="ar"/>
        </w:rPr>
        <w:t xml:space="preserve">بَاب مَا جَاءَ إِذَا دَخَلَ أَحَدُكُمْ الْمَسْجِدَ فَلْيَرْكَعْ رَكْعَتَيْنِ </w:t>
      </w:r>
      <w:r>
        <w:rPr>
          <w:b/>
          <w:bCs/>
          <w:rtl w:val="true"/>
          <w:lang w:bidi="ar"/>
        </w:rPr>
        <w:t>[</w:t>
      </w:r>
      <w:r>
        <w:rPr>
          <w:b/>
          <w:bCs/>
          <w:lang w:bidi="ar"/>
        </w:rPr>
        <w:t>316</w:t>
      </w:r>
      <w:r>
        <w:rPr>
          <w:b/>
          <w:bCs/>
          <w:rtl w:val="true"/>
          <w:lang w:bidi="ar"/>
        </w:rPr>
        <w:t>])</w:t>
        <w:br/>
      </w:r>
      <w:r>
        <w:rPr>
          <w:b/>
          <w:b/>
          <w:bCs/>
          <w:rtl w:val="true"/>
          <w:lang w:bidi="ar"/>
        </w:rPr>
        <w:t xml:space="preserve">قَوْلُهُ </w:t>
      </w:r>
      <w:r>
        <w:rPr>
          <w:b/>
          <w:bCs/>
          <w:rtl w:val="true"/>
          <w:lang w:bidi="ar"/>
        </w:rPr>
        <w:t>(</w:t>
      </w:r>
      <w:r>
        <w:rPr>
          <w:b/>
          <w:b/>
          <w:bCs/>
          <w:rtl w:val="true"/>
          <w:lang w:bidi="ar"/>
        </w:rPr>
        <w:t>عَنْ عَامِرِ بْنِ عَبْدِ اللَّهِ بْنِ الزُّبَيْرِ</w:t>
      </w:r>
      <w:r>
        <w:rPr>
          <w:b/>
          <w:bCs/>
          <w:rtl w:val="true"/>
          <w:lang w:bidi="ar"/>
        </w:rPr>
        <w:t xml:space="preserve">) </w:t>
      </w:r>
      <w:r>
        <w:rPr>
          <w:b/>
          <w:b/>
          <w:bCs/>
          <w:rtl w:val="true"/>
          <w:lang w:bidi="ar"/>
        </w:rPr>
        <w:t xml:space="preserve">بْنِ الْعَوَّامِ الْأَسَدِيِّ الْمَدَنِيِّ ثِقَةٌ عَابِدٌ </w:t>
      </w:r>
      <w:r>
        <w:rPr>
          <w:b/>
          <w:bCs/>
          <w:rtl w:val="true"/>
          <w:lang w:bidi="ar"/>
        </w:rPr>
        <w:t>(</w:t>
      </w:r>
      <w:r>
        <w:rPr>
          <w:b/>
          <w:b/>
          <w:bCs/>
          <w:rtl w:val="true"/>
          <w:lang w:bidi="ar"/>
        </w:rPr>
        <w:t xml:space="preserve">عَنْ عَمْرِو بْنِ سُلَيْمٍ الزُّرَقِيِّ بِضَمِّ الزَّايِ وَفَتْحِ الرَّاءِ بَعْدَهُ قَافٌ ثِقَةٌ مِنْ كِبَارِ التَّابِعِينَ مَاتَ سنة </w:t>
      </w:r>
      <w:r>
        <w:rPr>
          <w:b/>
          <w:bCs/>
          <w:lang w:bidi="ar"/>
        </w:rPr>
        <w:t>104</w:t>
      </w:r>
      <w:r>
        <w:rPr>
          <w:b/>
          <w:bCs/>
          <w:rtl w:val="true"/>
          <w:lang w:bidi="ar"/>
        </w:rPr>
        <w:t xml:space="preserve"> </w:t>
      </w:r>
      <w:r>
        <w:rPr>
          <w:b/>
          <w:b/>
          <w:bCs/>
          <w:rtl w:val="true"/>
          <w:lang w:bidi="ar"/>
        </w:rPr>
        <w:t>أربع ومائة يقال له رواية</w:t>
      </w:r>
      <w:r>
        <w:rPr>
          <w:b/>
          <w:bCs/>
          <w:rtl w:val="true"/>
          <w:lang w:bidi="ar"/>
        </w:rPr>
        <w:t>)</w:t>
        <w:br/>
      </w:r>
      <w:r>
        <w:rPr>
          <w:b/>
          <w:b/>
          <w:bCs/>
          <w:rtl w:val="true"/>
          <w:lang w:bidi="ar"/>
        </w:rPr>
        <w:t>قَوْلُهُ فَلْيَرْكَعْ رَكْعَتَيْنِ أَيْ فَلْيُصَلِّ رَكْعَتَيْنِ مِنْ إِطْلَاقِ الْجُزْءِ عَلَى الْكُلِّ</w:t>
      </w:r>
      <w:r>
        <w:rPr>
          <w:b/>
          <w:bCs/>
          <w:rtl w:val="true"/>
          <w:lang w:bidi="ar"/>
        </w:rPr>
        <w:br/>
      </w:r>
      <w:r>
        <w:rPr>
          <w:b/>
          <w:b/>
          <w:bCs/>
          <w:rtl w:val="true"/>
          <w:lang w:bidi="ar"/>
        </w:rPr>
        <w:t>قَالَ الْحَافِظُ فِي الْفَتْحِ وَاتَّفَقَ أَئِمَّةُ الْفَتْوَى عَلَى أَنَّ الْأَمْرَ في ذلك للندب</w:t>
      </w:r>
      <w:r>
        <w:rPr>
          <w:b/>
          <w:bCs/>
          <w:rtl w:val="true"/>
          <w:lang w:bidi="ar"/>
        </w:rPr>
        <w:br/>
      </w:r>
      <w:r>
        <w:rPr>
          <w:b/>
          <w:b/>
          <w:bCs/>
          <w:rtl w:val="true"/>
          <w:lang w:bidi="ar"/>
        </w:rPr>
        <w:t>ونقل بن بَطَّالٍ عَنْ أَهْلِ الظَّاهِرِ الْوُجُوبَ</w:t>
      </w:r>
      <w:r>
        <w:rPr>
          <w:b/>
          <w:bCs/>
          <w:rtl w:val="true"/>
          <w:lang w:bidi="ar"/>
        </w:rPr>
        <w:br/>
      </w:r>
      <w:r>
        <w:rPr>
          <w:b/>
          <w:b/>
          <w:bCs/>
          <w:rtl w:val="true"/>
          <w:lang w:bidi="ar"/>
        </w:rPr>
        <w:t>وَالَّذِي صَرَّحَ به بن حَزْمٍ عَدَمُهُ</w:t>
      </w:r>
      <w:r>
        <w:rPr>
          <w:b/>
          <w:bCs/>
          <w:rtl w:val="true"/>
          <w:lang w:bidi="ar"/>
        </w:rPr>
        <w:br/>
      </w:r>
      <w:r>
        <w:rPr>
          <w:b/>
          <w:b/>
          <w:bCs/>
          <w:rtl w:val="true"/>
          <w:lang w:bidi="ar"/>
        </w:rPr>
        <w:t>وَمِنْ أَدِلَّةِ عَدَمِ الْوُجُوبِ قَوْلُهُ صَلَّى اللَّهُ عَلَيْهِ وَسَلَّمَ لِلَّذِي رَآهُ يَتَخَطَّى اجْلِسْ فَقَدْ آذَيْتَ وَلَمْ يَأْمُرْهُ بِصَلَاةٍ كَذَا اسْتَدَلَّ بِهِ الطَّحَاوِيُّ وَغَيْرُهُ وَفِيهِ نَظَرٌ انْتَهَى</w:t>
      </w:r>
      <w:r>
        <w:rPr>
          <w:b/>
          <w:bCs/>
          <w:rtl w:val="true"/>
          <w:lang w:bidi="ar"/>
        </w:rPr>
        <w:br/>
      </w:r>
      <w:r>
        <w:rPr>
          <w:b/>
          <w:b/>
          <w:bCs/>
          <w:rtl w:val="true"/>
          <w:lang w:bidi="ar"/>
        </w:rPr>
        <w:t>قُلْتُ لَعَلَّ وَجْهَ النَّظَرِ أَنَّهُ لَا مَانِعَ لَهُ مِنْ أَنْ يَكُونَ قَدْ فَعَلَهَا فِي جَانِبٍ مِنَ الْمَسْجِدِ قَبْلَ وُقُوعِ التَّخَطِّي مِنْهُ أَوْ أَنَّهُ كَانَ ذَلِكَ قَبْلَ الْأَمْرِ بِهَا وَالنَّهْيِ عَنْ تَرْ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وَمِنْ أَدِلَّةِ عَدَمِ الْوُجُوبِ مَا أَخْرَجَهُ بن أَبِي شَيْبَةَ عَنْ زَيْدِ بْنِ أَسْلَمَ قَالَ كَانَ أَصْحَابُ رَسُولِ اللَّهِ صَلَّى اللَّهُ عَلَيْهِ وَسَلَّمَ يَدْخُلُونَ الْمَسْجِدَ ثُمَّ يَخْرُجُونَ وَلَا يُصَلُّونَ</w:t>
      </w:r>
      <w:r>
        <w:rPr>
          <w:b/>
          <w:bCs/>
          <w:rtl w:val="true"/>
          <w:lang w:bidi="ar"/>
        </w:rPr>
        <w:br/>
      </w:r>
      <w:r>
        <w:rPr>
          <w:b/>
          <w:b/>
          <w:bCs/>
          <w:rtl w:val="true"/>
          <w:lang w:bidi="ar"/>
        </w:rPr>
        <w:t>وَأُجِيبَ عَنْ ذَلِكَ بِأَنَّ التَّحِيَّةَ إِنَّمَا تُشْرَعُ لِمَنْ أَرَادَ الْجُلُوسَ وَلَيْسَ فِي الرِّوَايَةِ أَنَّ الصَّحَابَةَ كَانُوا يَدْخُلُونَ وَيَجْلِسُونَ وَيَخْرُجُونَ بِغَيْرِ صَلَاةِ تَحِيَّةٍ وَلَيْسَ فِيهَا إِلَّا مُجَرَّدُ الدُّخُولِ وَالْخُرُوجِ فَلَا يَتِمُّ الِاسْتِدْلَالُ إِلَّا بَعْدَ تَبْيِينِ أَنَّهُمْ كَانُوا يَجْلِسُونَ</w:t>
      </w:r>
      <w:r>
        <w:rPr>
          <w:b/>
          <w:bCs/>
          <w:rtl w:val="true"/>
          <w:lang w:bidi="ar"/>
        </w:rPr>
        <w:br/>
      </w:r>
      <w:r>
        <w:rPr>
          <w:b/>
          <w:b/>
          <w:bCs/>
          <w:rtl w:val="true"/>
          <w:lang w:bidi="ar"/>
        </w:rPr>
        <w:t>وَمِنْ أَدِلَّةِ عَدَمِ الْوُجُوبِ حَدِيثُ ضِمَامِ بْنِ ثَعْلَبَةَ عِنْدَ الشَّيْخَيْنِ وَغَيْرِهِمَا لَمَّا سَأَلَ رَسُولَ اللَّهِ صَلَّى اللَّهُ عَلَيْهِ وَسَلَّمَ عَمَّا فَرَضَ اللَّهُ عَلَيْهِ مِنَ الصَّلَاةِ فَقَالَ الصَّلَوَاتُ الْخَمْسُ فَقَالَ هَلْ عَلَيَّ غَيْرُهَا قَالَ لَا إِلَّا أَنْ تَطَوَّعَ</w:t>
      </w:r>
      <w:r>
        <w:rPr>
          <w:b/>
          <w:bCs/>
          <w:rtl w:val="true"/>
          <w:lang w:bidi="ar"/>
        </w:rPr>
        <w:br/>
      </w:r>
      <w:r>
        <w:rPr>
          <w:b/>
          <w:b/>
          <w:bCs/>
          <w:rtl w:val="true"/>
          <w:lang w:bidi="ar"/>
        </w:rPr>
        <w:t>وَأُجِيبَ عَنْ ذَلِكَ بأن التعاليم الواقعة في مبادىء الشريعة لا تصلح الصرف وُجُوبِ مَا تَجَدَّدَ مِنَ الْأَوَامِرِ وَإِلَّا لَزِمَ قَصْرُ وَاجِبَاتِ الشَّرِيعَةِ عَلَى الصَّلَاةِ وَالصَّوْمِ وَالْحَجِّ وَالزَّكَاةِ وَالشَّهَادَتَيْنِ وَاللَّازِمُ بَاطِلٌ فَكَذَا الْمَلْزُومُ</w:t>
      </w:r>
      <w:r>
        <w:rPr>
          <w:b/>
          <w:bCs/>
          <w:rtl w:val="true"/>
          <w:lang w:bidi="ar"/>
        </w:rPr>
        <w:br/>
      </w:r>
      <w:r>
        <w:rPr>
          <w:b/>
          <w:b/>
          <w:bCs/>
          <w:rtl w:val="true"/>
          <w:lang w:bidi="ar"/>
        </w:rPr>
        <w:t>وَأُجِيبَ أَيْضًا بِأَنَّ قَوْلَهُ إِلَّا أَنْ تَطَوَّعَ يَنْفِي وُجُوبَ الْوَاجِبَاتِ ابْتِدَاءً لَا الْوَاجِبَاتِ بِأَسْبَابٍ يَخْتَارُ الْمُكَلَّفُ فِعْلَهَا كَدُخُولِ الْمَسْجِدِ مَثَلًا لِأَنَّ الدَّاخِلَ أَلْزَمَ نَفْسَهُ الصَّلَاةَ بِالدُّخُولِ فَكَأَنَّهُ أَوْجَبَهَا عَلَى نَفْسِهِ فَلَا يَصِحُّ شُمُولُ ذَلِكَ الصَّارِفِ لِمِثْلِهَا</w:t>
      </w:r>
      <w:r>
        <w:rPr>
          <w:b/>
          <w:bCs/>
          <w:rtl w:val="true"/>
          <w:lang w:bidi="ar"/>
        </w:rPr>
        <w:br/>
      </w:r>
      <w:r>
        <w:rPr>
          <w:b/>
          <w:b/>
          <w:bCs/>
          <w:rtl w:val="true"/>
          <w:lang w:bidi="ar"/>
        </w:rPr>
        <w:t>وَذَكَرَ الشَّوْكَانِيُّ جَوَابًا ثَالِثًا وَذَكَرَ الْجَوَابَ الْأَوَّلَ مُفَصَّلًا وَقَالَ فِي آخِرِ كَلَامِهِ إِذَا عَرَفْتَ هَذَا لَاحَ لَكَ أَنَّ الظَّاهِرَ مَا قَالَهُ أَهْلُ الظَّاهِرِ انْتَهَى</w:t>
      </w:r>
      <w:r>
        <w:rPr>
          <w:b/>
          <w:bCs/>
          <w:rtl w:val="true"/>
          <w:lang w:bidi="ar"/>
        </w:rPr>
        <w:br/>
      </w:r>
      <w:r>
        <w:rPr>
          <w:b/>
          <w:b/>
          <w:bCs/>
          <w:rtl w:val="true"/>
          <w:lang w:bidi="ar"/>
        </w:rPr>
        <w:t>وَقَالَ الطَّحَاوِيُّ أَيْضًا الْأَوْقَاتُ الَّتِي نُهِيَ عَنِ الصَّلَاةِ فِيهَا لَيْسَ هَذَا الْأَمْرُ بِدَاخِلٍ فِيهَا</w:t>
      </w:r>
      <w:r>
        <w:rPr>
          <w:b/>
          <w:bCs/>
          <w:rtl w:val="true"/>
          <w:lang w:bidi="ar"/>
        </w:rPr>
        <w:br/>
      </w:r>
      <w:r>
        <w:rPr>
          <w:b/>
          <w:b/>
          <w:bCs/>
          <w:rtl w:val="true"/>
          <w:lang w:bidi="ar"/>
        </w:rPr>
        <w:t>قَالَ الْحَافِظُ هُمَا عُمُومَانِ تَعَارَضَا الْأَمْرُ بِالصَّلَاةِ لِكُلِّ دَاخِلٍ مِنْ غَيْرِ تَفْصِيلٍ وَالنَّهْيُ عَنِ الصَّلَاةِ فِي أَوْقَاتٍ مَخْصُوصَةٍ فَلَا بُدَّ مِنْ تَخْصِيصِ أَحَدِ الْعُمُومَيْنِ فَذَهَبَ جَمْعٌ إِلَى تَخْصِيصِ النَّهْيِ وَتَعْمِيمِ الْأَمْرِ وَهُوَ الْأَصَحُّ عِنْدَ الشَّافِعِيَّةِ وَذَهَبَ جَمْعٌ إِلَى عَكْسِهِ وَهُوَ قَوْلُ الْحَنَفِيَّةِ وَالْمَالِكِيَّةِ</w:t>
      </w:r>
      <w:r>
        <w:rPr>
          <w:b/>
          <w:bCs/>
          <w:rtl w:val="true"/>
          <w:lang w:bidi="ar"/>
        </w:rPr>
        <w:br/>
      </w:r>
      <w:r>
        <w:rPr>
          <w:b/>
          <w:b/>
          <w:bCs/>
          <w:rtl w:val="true"/>
          <w:lang w:bidi="ar"/>
        </w:rPr>
        <w:t>وَقَالَ الشَّوْكَانِيُّ فِي النَّيْلِ بَعْدَ ذِكْرِ هَذَيْنِ الْعُمُومَيْنِ مَا لَفْظُهُ فَتَخْصِيصُ أَحَدِ الْعُمُومَيْنِ بِالْآخَرِ تَحَكُّمٌ وَكَذَلِكَ تَرْجِيحُ أَحَدِهِمَا عَلَى الْآخَرِ مَعَ كَوْنِ كُلِّ وَاحِدٍ مِنْهُمَا فِي الصَّحِيحَيْنِ بِطُرُقٍ مُتَعَدِّدَةٍ وَمَعَ اشْتِمَالِ كُلِّ وَاحِدٍ مِنْهُمَا عَلَى النَّهْيِ أَوِ النَّفْيِ الَّذِي فِي مَعْنَاهُ وَلَكِنَّهُ إِذَا وَرَدَ مَا يَقْضِي بِتَخْصِيصِ أَحَدِ الْعُمُومَيْنِ عُمِلَ عَلَيْهِ وَصَلَاتُهُ صَلَّى اللَّهُ عَلَيْهِ وَسَلَّمَ سُنَّةَ الظُّهْرِ بَعْدَ الْعَصْرِ مُخْتَصٌّ بِهِ بَلْ ثَبَتَ عِنْدَ أَحْمَدَ وَغَيْرِهِ أَنَّ النَّبِيَّ صَلَّى اللَّهُ عَلَيْهِ وَسَلَّمَ لَمَّا قَالَتْ لَهُ أُمُّ سَلَمَةَ أَفَنَقْضِيهِمَا إِذَا فَاتَتَا قَالَ لَا</w:t>
      </w:r>
      <w:r>
        <w:rPr>
          <w:b/>
          <w:bCs/>
          <w:rtl w:val="true"/>
          <w:lang w:bidi="ar"/>
        </w:rPr>
        <w:br/>
      </w:r>
      <w:r>
        <w:rPr>
          <w:b/>
          <w:b/>
          <w:bCs/>
          <w:rtl w:val="true"/>
          <w:lang w:bidi="ar"/>
        </w:rPr>
        <w:t>وَلَوْ سُلِّمَ عَدَمُ الِاخْتِصَاصِ لَمَا كَانَ فِي ذَلِكَ إِلَّا جَوَازُ قَضَاءِ سُنَّةِ الظُّهْرِ لَا جَوَازُ جَمِيعِ ذَوَاتِ الْأَسْبَابِ نَعَمْ حَدِيثُ يَزِيدَ بْنِ الْأَسْوَدِ الَّذِي سَيَأْتِي أَنَّ النَّبِيَّ صَلَّى اللَّهُ عَلَيْهِ وَسَلَّمَ قَالَ لِلرَّجُلَيْنِ مَا مَنَعَكُمَا أَنْ تُصَلِّيَا مَعَنَا فَقَالَا قَدْ صَلَّيْنَا فِي رِحَالِنَا فَقَالَ إِذَا صَلَّيْتُمَا فِي رِحَالِكُمَ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تُمَا مَسْجِدَ جَمَاعَةٍ فَصَلِّيَا مَعَهُمْ فَإِنَّهَا لَكُمَا نَافِلَةٌ</w:t>
      </w:r>
      <w:r>
        <w:rPr>
          <w:b/>
          <w:bCs/>
          <w:rtl w:val="true"/>
          <w:lang w:bidi="ar"/>
        </w:rPr>
        <w:br/>
      </w:r>
      <w:r>
        <w:rPr>
          <w:b/>
          <w:b/>
          <w:bCs/>
          <w:rtl w:val="true"/>
          <w:lang w:bidi="ar"/>
        </w:rPr>
        <w:t>وَكَانَتْ تِلْكَ الصَّلَاةُ صَلَاةَ الصُّبْحِ كَمَا سَيَأْتِي يَصْلُحُ لِأَنْ يَكُونَ مِنْ جُمْلَةِ الْمُخَصِّصَاتِ لِعُمُومِ الْأَحَادِيثِ الْقَاضِيَةِ بِالْكَرَاهَةِ وَكَذَلِكَ رَكْعَتَا الطَّوَافِ</w:t>
      </w:r>
      <w:r>
        <w:rPr>
          <w:b/>
          <w:bCs/>
          <w:rtl w:val="true"/>
          <w:lang w:bidi="ar"/>
        </w:rPr>
        <w:br/>
      </w:r>
      <w:r>
        <w:rPr>
          <w:b/>
          <w:b/>
          <w:bCs/>
          <w:rtl w:val="true"/>
          <w:lang w:bidi="ar"/>
        </w:rPr>
        <w:t>وَبِهَذَا التَّقْرِيرِ يُعْلَمُ أَنَّ فِعْلَ تَحِيَّةِ الْمَسْجِدِ في الأوقات المكروهة وتركها لا يخلوا عِنْدَ الْقَائِلِ بِوُجُوبِهَا مِنْ إِشْكَالٍ وَالْمَقَامُ عِنْدِي مِنَ الْمَضَائِقِ وَالْأَوْلَى لِلْمُتَوَرِّعِ تَرْكُ دُخُولِ الْمَسَاجِدِ فِي أَوْقَاتِ الْكَرَاهَةِ انْتَهَى كَلَامُ الشَّوْكَانِيِّ</w:t>
      </w:r>
      <w:r>
        <w:rPr>
          <w:b/>
          <w:bCs/>
          <w:rtl w:val="true"/>
          <w:lang w:bidi="ar"/>
        </w:rPr>
        <w:br/>
      </w:r>
      <w:r>
        <w:rPr>
          <w:b/>
          <w:b/>
          <w:bCs/>
          <w:rtl w:val="true"/>
          <w:lang w:bidi="ar"/>
        </w:rPr>
        <w:t xml:space="preserve">قَوْلُهُ </w:t>
      </w:r>
      <w:r>
        <w:rPr>
          <w:b/>
          <w:bCs/>
          <w:rtl w:val="true"/>
          <w:lang w:bidi="ar"/>
        </w:rPr>
        <w:t>(</w:t>
      </w:r>
      <w:r>
        <w:rPr>
          <w:b/>
          <w:b/>
          <w:bCs/>
          <w:rtl w:val="true"/>
          <w:lang w:bidi="ar"/>
        </w:rPr>
        <w:t>قَبْلَ أَنْ يَجْلِسَ</w:t>
      </w:r>
      <w:r>
        <w:rPr>
          <w:b/>
          <w:bCs/>
          <w:rtl w:val="true"/>
          <w:lang w:bidi="ar"/>
        </w:rPr>
        <w:t xml:space="preserve">) </w:t>
      </w:r>
      <w:r>
        <w:rPr>
          <w:b/>
          <w:b/>
          <w:bCs/>
          <w:rtl w:val="true"/>
          <w:lang w:bidi="ar"/>
        </w:rPr>
        <w:t>قَالَ الْحَافِظُ صَرَّحَ جَمَاعَةٌ بِأَنَّهُ إِذَا خَالَفَ وَجَلَسَ لَا يُشْرَعُ التَّدَارُكُ وفيه نظر لما رواه بن حبان في صحيحه من حديث أبي ذرأنه دَخَلَ الْمَسْجِدَ فَقَالَ لَهُ النَّبِيُّ صَلَّى اللَّهُ عَلَيْهِ وَسَلَّمَ أَرَكَعْتَ رَكْعَتَيْنِ قَالَ لَا قَالَ قُمْ فَارْكَعْهُمَا</w:t>
      </w:r>
      <w:r>
        <w:rPr>
          <w:b/>
          <w:bCs/>
          <w:rtl w:val="true"/>
          <w:lang w:bidi="ar"/>
        </w:rPr>
        <w:br/>
      </w:r>
      <w:r>
        <w:rPr>
          <w:b/>
          <w:b/>
          <w:bCs/>
          <w:rtl w:val="true"/>
          <w:lang w:bidi="ar"/>
        </w:rPr>
        <w:t>ترجم عليه بن حِبَّانَ أَنَّ تَحِيَّةَ الْمَسْجِدِ لَا تَفُوتُ بِالْجُلُوسِ قَالَ الْحَافِظُ وَمِثْلُهُ قِصَّةُ سُلَيْكٍ كَمَا سَيَأْتِي في الجمعة انتهى</w:t>
      </w:r>
      <w:r>
        <w:rPr>
          <w:b/>
          <w:bCs/>
          <w:rtl w:val="true"/>
          <w:lang w:bidi="ar"/>
        </w:rPr>
        <w:br/>
      </w:r>
      <w:r>
        <w:rPr>
          <w:b/>
          <w:b/>
          <w:bCs/>
          <w:rtl w:val="true"/>
          <w:lang w:bidi="ar"/>
        </w:rPr>
        <w:t>قال القارىء فِي الْمِرْقَاةِ وَمَا يَفْعَلُهُ بَعْضُ الْعَوَّامِّ مِنَ الْجُلُوسِ أَوَّلًا ثُمَّ الْقِيَامِ لِلصَّلَاةِ ثَانِيًا بَاطِلٌ لَا أَصْلَ لَهُ انْتَهَى</w:t>
      </w:r>
      <w:r>
        <w:rPr>
          <w:b/>
          <w:bCs/>
          <w:rtl w:val="true"/>
          <w:lang w:bidi="ar"/>
        </w:rPr>
        <w:br/>
      </w:r>
      <w:r>
        <w:rPr>
          <w:b/>
          <w:b/>
          <w:bCs/>
          <w:rtl w:val="true"/>
          <w:lang w:bidi="ar"/>
        </w:rPr>
        <w:t>قُلْتُ وَيُبْطِلُهُ حَدِيثُ الْبَابِ</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جَابِرٍ وَأَبِي أُمَامَةَ وَأَبِي هُرَيْرَةَ وَأَبِي ذَرٍّ وَكَعْبِ بْنِ مَالِكٍ</w:t>
      </w:r>
      <w:r>
        <w:rPr>
          <w:b/>
          <w:bCs/>
          <w:rtl w:val="true"/>
          <w:lang w:bidi="ar"/>
        </w:rPr>
        <w:t xml:space="preserve">) </w:t>
      </w:r>
      <w:r>
        <w:rPr>
          <w:b/>
          <w:b/>
          <w:bCs/>
          <w:rtl w:val="true"/>
          <w:lang w:bidi="ar"/>
        </w:rPr>
        <w:t>أَمَّا حَدِيثُ جَابِرٍ فَأَخْرَجَهُ الْبُخَارِيُّ وَمُسْلِمٌ بلفظ أَنَّ النَّبِيَّ صَلَّى اللَّهُ عَلَيْهِ وَسَلَّمَ أَمَرَ سُلَيْكًا الْغَطَفَانِيَّ لَمَّا أَتَى يَوْمَ الْجُمُعَةِ والنبي صلى الله عليه وسلم يَخْطُبُ فَقَعَدَ قَبْلَ أَنْ يُصَلِّيَ الرَّكْعَتَيْنِ أَنْ يُصَلِّيَهُمَا</w:t>
      </w:r>
      <w:r>
        <w:rPr>
          <w:b/>
          <w:bCs/>
          <w:rtl w:val="true"/>
          <w:lang w:bidi="ar"/>
        </w:rPr>
        <w:br/>
      </w:r>
      <w:r>
        <w:rPr>
          <w:b/>
          <w:b/>
          <w:bCs/>
          <w:rtl w:val="true"/>
          <w:lang w:bidi="ar"/>
        </w:rPr>
        <w:t>وَأَخْرَجَ مُسْلِمٌ عَنْ جَابِرٍ أَيْضًا أَنَّ النَّبِيَّ صَلَّى اللَّهُ عَلَيْهِ وَسَلَّمَ أَمَرَهُ لَمَّا أَتَى الْمَسْجِدَ بِثَمَنِ جَمَلِهِ الَّذِي اشْتَرَاهُ مِنْهُ صَلَّى اللَّهُ عَلَيْهِ وَسَلَّمَ أَنْ يُصَلِّيَ الرَّكْعَتَيْنِ</w:t>
      </w:r>
      <w:r>
        <w:rPr>
          <w:b/>
          <w:bCs/>
          <w:rtl w:val="true"/>
          <w:lang w:bidi="ar"/>
        </w:rPr>
        <w:br/>
      </w:r>
      <w:r>
        <w:rPr>
          <w:b/>
          <w:b/>
          <w:bCs/>
          <w:rtl w:val="true"/>
          <w:lang w:bidi="ar"/>
        </w:rPr>
        <w:t>أَمَّا حَدِيثُ أَبِي أُمَامَةَ فَلَمْ أَقِفْ عَلَيْهِ</w:t>
      </w:r>
      <w:r>
        <w:rPr>
          <w:b/>
          <w:bCs/>
          <w:rtl w:val="true"/>
          <w:lang w:bidi="ar"/>
        </w:rPr>
        <w:br/>
      </w:r>
      <w:r>
        <w:rPr>
          <w:b/>
          <w:b/>
          <w:bCs/>
          <w:rtl w:val="true"/>
          <w:lang w:bidi="ar"/>
        </w:rPr>
        <w:t>وأما حديث أبي هريرة فأخرجه بن عَدِيٍّ كَمَا فِي التَّلْخِيصِ</w:t>
      </w:r>
      <w:r>
        <w:rPr>
          <w:b/>
          <w:bCs/>
          <w:rtl w:val="true"/>
          <w:lang w:bidi="ar"/>
        </w:rPr>
        <w:br/>
      </w:r>
      <w:r>
        <w:rPr>
          <w:b/>
          <w:b/>
          <w:bCs/>
          <w:rtl w:val="true"/>
          <w:lang w:bidi="ar"/>
        </w:rPr>
        <w:t>وَأَمَّا حَدِيثُ أَبِي ذر فأخرجه بن حِبَّانَ فِي صَحِيحِهِ وَتَقَدَّمَ لَفْظُهُ</w:t>
      </w:r>
      <w:r>
        <w:rPr>
          <w:b/>
          <w:bCs/>
          <w:rtl w:val="true"/>
          <w:lang w:bidi="ar"/>
        </w:rPr>
        <w:br/>
      </w:r>
      <w:r>
        <w:rPr>
          <w:b/>
          <w:b/>
          <w:bCs/>
          <w:rtl w:val="true"/>
          <w:lang w:bidi="ar"/>
        </w:rPr>
        <w:t>وَأَمَّا حَدِيثُ كَعْبِ بْنِ مَالِكٍ فَأَخْرَجَهُ الشَّيْخَانِ بِلَفْظِ كَانَ النَّبِيُّ صَلَّى اللَّهُ عَلَيْهِ وَسَلَّمَ لَا يَقْدَمُ مِنْ سَفَرٍ إِلَّا نَهَارًا فِي الضُّحَى فَإِذَا قَدِمَ بَدَأَ بِالْمَسْجِدِ فَصَلَّى فِيهِ رَكْعَتَيْنِ ثُمَّ جَلَسَ فِيهِ</w:t>
      </w:r>
      <w:r>
        <w:rPr>
          <w:b/>
          <w:bCs/>
          <w:rtl w:val="true"/>
          <w:lang w:bidi="ar"/>
        </w:rPr>
        <w:br/>
      </w:r>
      <w:r>
        <w:rPr>
          <w:b/>
          <w:b/>
          <w:bCs/>
          <w:rtl w:val="true"/>
          <w:lang w:bidi="ar"/>
        </w:rPr>
        <w:t xml:space="preserve">قَوْلُهُ </w:t>
      </w:r>
      <w:r>
        <w:rPr>
          <w:b/>
          <w:bCs/>
          <w:rtl w:val="true"/>
          <w:lang w:bidi="ar"/>
        </w:rPr>
        <w:t>(</w:t>
      </w:r>
      <w:r>
        <w:rPr>
          <w:b/>
          <w:b/>
          <w:bCs/>
          <w:rtl w:val="true"/>
          <w:lang w:bidi="ar"/>
        </w:rPr>
        <w:t>حَدِيثُ أَبِي قَتَادَةَ حَدِيثٌ حَسَنٌ صَحِيحٌ</w:t>
      </w:r>
      <w:r>
        <w:rPr>
          <w:b/>
          <w:bCs/>
          <w:rtl w:val="true"/>
          <w:lang w:bidi="ar"/>
        </w:rPr>
        <w:t xml:space="preserve">) </w:t>
      </w:r>
      <w:r>
        <w:rPr>
          <w:b/>
          <w:b/>
          <w:bCs/>
          <w:rtl w:val="true"/>
          <w:lang w:bidi="ar"/>
        </w:rPr>
        <w:t xml:space="preserve">أَخْرَجَهُ الْأَئِمَّةُ السِّتَّةُ فِي كُتُبِهِمْ </w:t>
      </w:r>
      <w:r>
        <w:rPr>
          <w:b/>
          <w:bCs/>
          <w:rtl w:val="true"/>
          <w:lang w:bidi="ar"/>
        </w:rPr>
        <w:t>(</w:t>
      </w:r>
      <w:r>
        <w:rPr>
          <w:b/>
          <w:b/>
          <w:bCs/>
          <w:rtl w:val="true"/>
          <w:lang w:bidi="ar"/>
        </w:rPr>
        <w:t>وَرَوَى سُهَيْلُ بْنُ أَبِي صَالِحٍ هَذَا الْحَدِيثَ عَنْ عَامِرِ بْنِ عَبْدِ اللَّهِ بْنِ الزُّبَيْرِ عَنْ عَمْرِو بْنِ سُلَيْ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عَبْدِ اللَّهِ</w:t>
      </w:r>
      <w:r>
        <w:rPr>
          <w:b/>
          <w:bCs/>
          <w:rtl w:val="true"/>
          <w:lang w:bidi="ar"/>
        </w:rPr>
        <w:t xml:space="preserve">) </w:t>
      </w:r>
      <w:r>
        <w:rPr>
          <w:b/>
          <w:b/>
          <w:bCs/>
          <w:rtl w:val="true"/>
          <w:lang w:bidi="ar"/>
        </w:rPr>
        <w:t>فَذَكَرَ سُهَيْلَ بْنَ أَبِي صَالِحٍ عَنْ جَابِرِ بْنِ عَبْدِ اللَّهِ بَدَلَ أَبِي قَتَادَةَ وَخَالَفَ غَيْرُ وَاحِدٍ مِنْ أَصْحَابِ عَامِرِ بْنِ عَبْدِ اللَّهِ</w:t>
      </w:r>
      <w:r>
        <w:rPr>
          <w:b/>
          <w:bCs/>
          <w:rtl w:val="true"/>
          <w:lang w:bidi="ar"/>
        </w:rPr>
        <w:br/>
        <w:br/>
      </w:r>
      <w:r>
        <w:rPr>
          <w:b/>
          <w:bCs/>
          <w:lang w:bidi="ar"/>
        </w:rPr>
        <w:t>21</w:t>
      </w:r>
      <w:r>
        <w:rPr>
          <w:b/>
          <w:bCs/>
          <w:rtl w:val="true"/>
          <w:lang w:bidi="ar"/>
        </w:rPr>
        <w:t xml:space="preserve"> - (</w:t>
      </w:r>
      <w:r>
        <w:rPr>
          <w:b/>
          <w:b/>
          <w:bCs/>
          <w:rtl w:val="true"/>
          <w:lang w:bidi="ar"/>
        </w:rPr>
        <w:t xml:space="preserve">بَاب مَا جاء أن الأرض كلها مسجد إلا المقبرة وَالْحَمَّامَ </w:t>
      </w:r>
      <w:r>
        <w:rPr>
          <w:b/>
          <w:bCs/>
          <w:rtl w:val="true"/>
          <w:lang w:bidi="ar"/>
        </w:rPr>
        <w:t>[</w:t>
      </w:r>
      <w:r>
        <w:rPr>
          <w:b/>
          <w:bCs/>
          <w:lang w:bidi="ar"/>
        </w:rPr>
        <w:t>317</w:t>
      </w:r>
      <w:r>
        <w:rPr>
          <w:b/>
          <w:bCs/>
          <w:rtl w:val="true"/>
          <w:lang w:bidi="ar"/>
        </w:rPr>
        <w:t>])</w:t>
        <w:br/>
      </w:r>
      <w:r>
        <w:rPr>
          <w:b/>
          <w:b/>
          <w:bCs/>
          <w:rtl w:val="true"/>
          <w:lang w:bidi="ar"/>
        </w:rPr>
        <w:t xml:space="preserve">قَوْلُهُ </w:t>
      </w:r>
      <w:r>
        <w:rPr>
          <w:b/>
          <w:bCs/>
          <w:rtl w:val="true"/>
          <w:lang w:bidi="ar"/>
        </w:rPr>
        <w:t>(</w:t>
      </w:r>
      <w:r>
        <w:rPr>
          <w:b/>
          <w:b/>
          <w:bCs/>
          <w:rtl w:val="true"/>
          <w:lang w:bidi="ar"/>
        </w:rPr>
        <w:t>وَأَبُو عَمَّارٍ الْحُسَيْنُ بْنُ حُرَيْثٍ</w:t>
      </w:r>
      <w:r>
        <w:rPr>
          <w:b/>
          <w:bCs/>
          <w:rtl w:val="true"/>
          <w:lang w:bidi="ar"/>
        </w:rPr>
        <w:t xml:space="preserve">) </w:t>
      </w:r>
      <w:r>
        <w:rPr>
          <w:b/>
          <w:b/>
          <w:bCs/>
          <w:rtl w:val="true"/>
          <w:lang w:bidi="ar"/>
        </w:rPr>
        <w:t>بِضَمِّ الْحَاءِ الْمُهْمَلَةِ وَفَتْحِ الرَّاءِ وَسُكُونِ التَّحْتِيَّةِ وَبِالْمُثَلَّثَةِ الْخُزَاعِيُّ مَوْلَاهُمُ الْمَرْوَزِيُّ ثِقَةٌ مِنَ الْعَاشِرَةِ رَوَى عَنِ الفَضْلِ بْنِ مُوسَى وَالنَّضْرِ بْنِ شُمَيْلٍ وَفَضْلِ بْنِ عِيَاضٍ وَخَلْقٍ وَعَنْهُ خ م د ت س ود بِالْإِجَازَةِ مَاتَ رَاجِعًا مِنَ الْحَجِّ سَنَةَ أَرْبَعٍ وَأَرْبَعِينَ وَمِائَتَيْنِ</w:t>
      </w:r>
      <w:r>
        <w:rPr>
          <w:b/>
          <w:bCs/>
          <w:rtl w:val="true"/>
          <w:lang w:bidi="ar"/>
        </w:rPr>
        <w:br/>
      </w:r>
      <w:r>
        <w:rPr>
          <w:b/>
          <w:b/>
          <w:bCs/>
          <w:rtl w:val="true"/>
          <w:lang w:bidi="ar"/>
        </w:rPr>
        <w:t>قَوْلُهُ الْأَرْضُ كُلُّهَا مَسْجِدٌ أَيْ يَجُوزُ الصَّلَاةُ فِيهَا إِلَّا الْمَقْبُرَةَ قَالَ فِي الْقَامُوسِ الْمَقْبُرَةُ مُثَلَّثَةُ الْبَاءِ وَكَمِكْنَسَةٍ مَوْضِعُ الْقُبُورِ وَالْحَمَّامَ بِتَشْدِيدِ الْمِيمِ الْأُولَى هُوَ الْمَوْضِعُ الَّذِي يُغْتَسَلُ فِيهِ بِالْحَمِيمِ وَهُوَ فِي الْأَصْلِ الْمَاءُ الْحَارُّ ثُمَّ قِيلَ لِمَوْضِعِ الِاغْتِسَالِ بِأَيِّ مَاءٍ كَانَ</w:t>
      </w:r>
      <w:r>
        <w:rPr>
          <w:b/>
          <w:bCs/>
          <w:rtl w:val="true"/>
          <w:lang w:bidi="ar"/>
        </w:rPr>
        <w:br/>
      </w:r>
      <w:r>
        <w:rPr>
          <w:b/>
          <w:b/>
          <w:bCs/>
          <w:rtl w:val="true"/>
          <w:lang w:bidi="ar"/>
        </w:rPr>
        <w:t>وَالْحَدِيثُ يَدُلُّ عَلَى مَنْعِ الصَّلَاةِ فِي الْمَقْبُرَةِ وَالْحَمَّامِ وَقَدِ اخْتَلَفَ النَّاسُ فِي ذَلِكَ</w:t>
      </w:r>
      <w:r>
        <w:rPr>
          <w:b/>
          <w:bCs/>
          <w:rtl w:val="true"/>
          <w:lang w:bidi="ar"/>
        </w:rPr>
        <w:br/>
      </w:r>
      <w:r>
        <w:rPr>
          <w:b/>
          <w:b/>
          <w:bCs/>
          <w:rtl w:val="true"/>
          <w:lang w:bidi="ar"/>
        </w:rPr>
        <w:t>وَأَمَّا الْمَقْبُرَةُ فَذَهَبَ أَحْمَدُ إِلَى تَحْرِيمِ الصَّلَاةِ فِي الْمَقْبُرَةِ وَلَمْ يُفَرِّقْ بَيْنَ الْمَنْبُوشَةِ وَغَيْرِهَا وَلَا بَيْنَ أَنْ يَفْرِشَ عَلَيْهَا شَيْئًا يَقِيهِ مِنَ النَّجَاسَةِ أَمْ لَا وَلَا بَيْ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ي الْقُبُورِ أَوْ فِي مَكَانٍ مُنْفَرِدٍ مِنْهَا كَالْبَيْتِ</w:t>
      </w:r>
      <w:r>
        <w:rPr>
          <w:b/>
          <w:bCs/>
          <w:rtl w:val="true"/>
          <w:lang w:bidi="ar"/>
        </w:rPr>
        <w:br/>
      </w:r>
      <w:r>
        <w:rPr>
          <w:b/>
          <w:b/>
          <w:bCs/>
          <w:rtl w:val="true"/>
          <w:lang w:bidi="ar"/>
        </w:rPr>
        <w:t>وَإِلَى ذَلِكَ ذَهَبَتِ الظَّاهِرِيَّةُ وَلَمْ يُفَرِّقُوا بَيْنَ مَقَابِرِ الْمُسْلِمِينَ وَالْكُفَّارِ</w:t>
      </w:r>
      <w:r>
        <w:rPr>
          <w:b/>
          <w:bCs/>
          <w:rtl w:val="true"/>
          <w:lang w:bidi="ar"/>
        </w:rPr>
        <w:br/>
      </w:r>
      <w:r>
        <w:rPr>
          <w:b/>
          <w:b/>
          <w:bCs/>
          <w:rtl w:val="true"/>
          <w:lang w:bidi="ar"/>
        </w:rPr>
        <w:t>وَذَهَبَ الشَّافِعِيُّ إِلَى الْفَرْقِ بَيْنَ الْمَقْبُرَةِ الْمَنْبُوشَةِ وَغَيْرِهَا فَقَالَ إِذَا كَانَتْ مُخْتَلِطَةً بِلَحْمِ الْمَوْتَى وَصَدِيدِهِمْ وَمَا يَخْرُجُ مِنْهُمْ لَمْ تَجُزِ الصَّلَاةُ فِيهَا لِلنَّجَاسَةِ فَإِنْ صَلَّى رَجُلٌ فِي مَكَانٍ طَاهِرٍ مِنْهَا أَجْزَأَتْهُ</w:t>
      </w:r>
      <w:r>
        <w:rPr>
          <w:b/>
          <w:bCs/>
          <w:rtl w:val="true"/>
          <w:lang w:bidi="ar"/>
        </w:rPr>
        <w:br/>
      </w:r>
      <w:r>
        <w:rPr>
          <w:b/>
          <w:b/>
          <w:bCs/>
          <w:rtl w:val="true"/>
          <w:lang w:bidi="ar"/>
        </w:rPr>
        <w:t>وَذَهَبَ الثَّوْرِيُّ وَالْأَوْزَاعِيُّ وَأَبُو حَنِيفَةَ إِلَى كَرَاهَةِ الصَّلَاةِ فِي الْمَقْبُرَةِ وَلَمْ يُفَرِّقُوا كَمَا فَرَّقَ الشَّافِعِيُّ وَمَنْ مَعَهُ بَيْنَ الْمَنْبُوشَةِ وَغَيْرِهَا</w:t>
      </w:r>
      <w:r>
        <w:rPr>
          <w:b/>
          <w:bCs/>
          <w:rtl w:val="true"/>
          <w:lang w:bidi="ar"/>
        </w:rPr>
        <w:br/>
      </w:r>
      <w:r>
        <w:rPr>
          <w:b/>
          <w:b/>
          <w:bCs/>
          <w:rtl w:val="true"/>
          <w:lang w:bidi="ar"/>
        </w:rPr>
        <w:t>وَذَهَبَ مَالِكٌ إِلَى جَوَازِ الصَّلَاةِ فِي الْمَقْبُرَةِ وَعَدَمِ الْكَرَاهَةِ وَحَدِيثُ الْبَابِ يَرُدُّ عَلَيْهِ</w:t>
      </w:r>
      <w:r>
        <w:rPr>
          <w:b/>
          <w:bCs/>
          <w:rtl w:val="true"/>
          <w:lang w:bidi="ar"/>
        </w:rPr>
        <w:br/>
      </w:r>
      <w:r>
        <w:rPr>
          <w:b/>
          <w:b/>
          <w:bCs/>
          <w:rtl w:val="true"/>
          <w:lang w:bidi="ar"/>
        </w:rPr>
        <w:t>وَالظَّاهِرُ مَا ذَهَبَ إِلَيْهِ الظَّاهِرِيَّةُ وَاللَّهُ تَعَالَى أَعْلَمُ</w:t>
      </w:r>
      <w:r>
        <w:rPr>
          <w:b/>
          <w:bCs/>
          <w:rtl w:val="true"/>
          <w:lang w:bidi="ar"/>
        </w:rPr>
        <w:br/>
      </w:r>
      <w:r>
        <w:rPr>
          <w:b/>
          <w:b/>
          <w:bCs/>
          <w:rtl w:val="true"/>
          <w:lang w:bidi="ar"/>
        </w:rPr>
        <w:t>وَأَمَّا الْحَمَّامُ فَذَهَبَ أَحْمَدُ إِلَى عَدَمِ صِحَّةِ الصَّلَاةِ فِيهِ وَذَهَبَ الْجُمْهُورُ إِلَى صِحَّةِ الصَّلَاةِ فِي الْحَمَّامِ مَعَ الطَّهَارَةِ وَتَكُونُ مَكْرُوهَةً وَظَاهِرُ الْحَدِيثِ هُوَ الْمَنْعُ وَاللَّهُ تَعَالَى أَعْلَمُ</w:t>
      </w:r>
      <w:r>
        <w:rPr>
          <w:b/>
          <w:bCs/>
          <w:rtl w:val="true"/>
          <w:lang w:bidi="ar"/>
        </w:rPr>
        <w:br/>
      </w:r>
      <w:r>
        <w:rPr>
          <w:b/>
          <w:b/>
          <w:bCs/>
          <w:rtl w:val="true"/>
          <w:lang w:bidi="ar"/>
        </w:rPr>
        <w:t>قَوْلُهُ وَفِي الْبَابِ عَنْ عَلِيٍّ وَعَبْدِ اللَّهِ بْنِ عمرو وأبي هريرة وجابر وبن عَبَّاسٍ وَحُذَيْفَةَ وَأَنَسٍ وَأَبِي أُمَامَةَ وَأَبِي ذَرٍّ قَالُوا</w:t>
      </w:r>
      <w:r>
        <w:rPr>
          <w:b/>
          <w:bCs/>
          <w:rtl w:val="true"/>
          <w:lang w:bidi="ar"/>
        </w:rPr>
        <w:br/>
      </w:r>
      <w:r>
        <w:rPr>
          <w:b/>
          <w:b/>
          <w:bCs/>
          <w:rtl w:val="true"/>
          <w:lang w:bidi="ar"/>
        </w:rPr>
        <w:t>إِنَّ النَّبِيَّ صَلَّى اللَّهُ عَلَيْهِ وَسَلَّمَ قَالَ جُعِلَتْ لِيَ الْأَرْضُ كُلُّهَا مَسْجِدًا وَطَهُورًا يعني أن هؤلاء الصحابة رضي الله عنه لَمْ يَذْكُرُوا الِاسْتِثْنَاءَ</w:t>
      </w:r>
      <w:r>
        <w:rPr>
          <w:b/>
          <w:bCs/>
          <w:rtl w:val="true"/>
          <w:lang w:bidi="ar"/>
        </w:rPr>
        <w:br/>
      </w:r>
      <w:r>
        <w:rPr>
          <w:b/>
          <w:b/>
          <w:bCs/>
          <w:rtl w:val="true"/>
          <w:lang w:bidi="ar"/>
        </w:rPr>
        <w:t>أَمَّا حَدِيثُ عَلِيٍّ فَأَخْرَجَهُ الْبَزَّارُ</w:t>
      </w:r>
      <w:r>
        <w:rPr>
          <w:b/>
          <w:bCs/>
          <w:rtl w:val="true"/>
          <w:lang w:bidi="ar"/>
        </w:rPr>
        <w:br/>
      </w:r>
      <w:r>
        <w:rPr>
          <w:b/>
          <w:b/>
          <w:bCs/>
          <w:rtl w:val="true"/>
          <w:lang w:bidi="ar"/>
        </w:rPr>
        <w:t>وَأَمَّا حَدِيثُ عَبْدِ اللَّهِ بْنِ عَمْرٍو فَأَخْرَجَهُ أَحْمَدُ</w:t>
      </w:r>
      <w:r>
        <w:rPr>
          <w:b/>
          <w:bCs/>
          <w:rtl w:val="true"/>
          <w:lang w:bidi="ar"/>
        </w:rPr>
        <w:br/>
      </w:r>
      <w:r>
        <w:rPr>
          <w:b/>
          <w:b/>
          <w:bCs/>
          <w:rtl w:val="true"/>
          <w:lang w:bidi="ar"/>
        </w:rPr>
        <w:t>وَأَمَّا حَدِيثُ أَبِي هُرَيْرَةَ فَأَخْرَجَهُ مُسْلِمٌ وَالتِّرْمِذِيُّ</w:t>
      </w:r>
      <w:r>
        <w:rPr>
          <w:b/>
          <w:bCs/>
          <w:rtl w:val="true"/>
          <w:lang w:bidi="ar"/>
        </w:rPr>
        <w:br/>
      </w:r>
      <w:r>
        <w:rPr>
          <w:b/>
          <w:b/>
          <w:bCs/>
          <w:rtl w:val="true"/>
          <w:lang w:bidi="ar"/>
        </w:rPr>
        <w:t>وَأَمَّا حَدِيثُ جَابِرٍ فَأَخْرَجَهُ الشَّيْخَانِ والنسائي</w:t>
      </w:r>
      <w:r>
        <w:rPr>
          <w:b/>
          <w:bCs/>
          <w:rtl w:val="true"/>
          <w:lang w:bidi="ar"/>
        </w:rPr>
        <w:br/>
      </w:r>
      <w:r>
        <w:rPr>
          <w:b/>
          <w:b/>
          <w:bCs/>
          <w:rtl w:val="true"/>
          <w:lang w:bidi="ar"/>
        </w:rPr>
        <w:t>وأما حديث بن عَبَّاسٍ فَأَخْرَجَهُ أَحْمَدُ</w:t>
      </w:r>
      <w:r>
        <w:rPr>
          <w:b/>
          <w:bCs/>
          <w:rtl w:val="true"/>
          <w:lang w:bidi="ar"/>
        </w:rPr>
        <w:br/>
      </w:r>
      <w:r>
        <w:rPr>
          <w:b/>
          <w:b/>
          <w:bCs/>
          <w:rtl w:val="true"/>
          <w:lang w:bidi="ar"/>
        </w:rPr>
        <w:t>وَأَمَّا حَدِيثُ حُذَيْفَةَ فَأَخْرَجَهُ مُسْلِمٌ وَالنَّسَائِيُّ</w:t>
      </w:r>
      <w:r>
        <w:rPr>
          <w:b/>
          <w:bCs/>
          <w:rtl w:val="true"/>
          <w:lang w:bidi="ar"/>
        </w:rPr>
        <w:br/>
      </w:r>
      <w:r>
        <w:rPr>
          <w:b/>
          <w:b/>
          <w:bCs/>
          <w:rtl w:val="true"/>
          <w:lang w:bidi="ar"/>
        </w:rPr>
        <w:t>وَأَمَّا حَدِيثُ أَنَسٍ فَأَخْرَجَهُ السَّرَّاجُ فِي مُسْنَدِهِ بِإِسْنَادٍ قَالَ الْعِرَاقِيُّ صَحِيحٌ</w:t>
      </w:r>
      <w:r>
        <w:rPr>
          <w:b/>
          <w:bCs/>
          <w:rtl w:val="true"/>
          <w:lang w:bidi="ar"/>
        </w:rPr>
        <w:br/>
      </w:r>
      <w:r>
        <w:rPr>
          <w:b/>
          <w:b/>
          <w:bCs/>
          <w:rtl w:val="true"/>
          <w:lang w:bidi="ar"/>
        </w:rPr>
        <w:t>وَأَمَّا حَدِيثُ أَبِي أُمَامَةَ فَأَخْرَجَهُ أَحْمَدُ وَالتِّرْمِذِيُّ فِي كتاب السير وقال حسن صحيح</w:t>
      </w:r>
      <w:r>
        <w:rPr>
          <w:b/>
          <w:bCs/>
          <w:rtl w:val="true"/>
          <w:lang w:bidi="ar"/>
        </w:rPr>
        <w:br/>
      </w:r>
      <w:r>
        <w:rPr>
          <w:b/>
          <w:b/>
          <w:bCs/>
          <w:rtl w:val="true"/>
          <w:lang w:bidi="ar"/>
        </w:rPr>
        <w:t>وأما حَدِيثُ أَبِي ذَرٍّ فَأَخْرَجَهُ أَبُو دَاوُدَ</w:t>
      </w:r>
      <w:r>
        <w:rPr>
          <w:b/>
          <w:bCs/>
          <w:rtl w:val="true"/>
          <w:lang w:bidi="ar"/>
        </w:rPr>
        <w:br/>
      </w:r>
      <w:r>
        <w:rPr>
          <w:b/>
          <w:b/>
          <w:bCs/>
          <w:rtl w:val="true"/>
          <w:lang w:bidi="ar"/>
        </w:rPr>
        <w:t>قُلْتُ وَفِي الْبَابِ أَيْضًا عَنْ أَبِي مُوسَى أَخْرَجَهُ أحمد والطبراني بإسناده جيد وعن بن عُمَرَ أَخْرَجَهُ الْبَزَّارُ وَالطَّبَرَانِيُّ وَعَنِ السَّائِبِ بْنِ يَزِيدَ فَأَخْرَجَهُ أَيْضًا الطَّبَرَانِيُّ</w:t>
      </w:r>
      <w:r>
        <w:rPr>
          <w:b/>
          <w:bCs/>
          <w:rtl w:val="true"/>
          <w:lang w:bidi="ar"/>
        </w:rPr>
        <w:br/>
      </w:r>
      <w:r>
        <w:rPr>
          <w:b/>
          <w:b/>
          <w:bCs/>
          <w:rtl w:val="true"/>
          <w:lang w:bidi="ar"/>
        </w:rPr>
        <w:t xml:space="preserve">قَوْلُهُ </w:t>
      </w:r>
      <w:r>
        <w:rPr>
          <w:b/>
          <w:bCs/>
          <w:rtl w:val="true"/>
          <w:lang w:bidi="ar"/>
        </w:rPr>
        <w:t>(</w:t>
      </w:r>
      <w:r>
        <w:rPr>
          <w:b/>
          <w:b/>
          <w:bCs/>
          <w:rtl w:val="true"/>
          <w:lang w:bidi="ar"/>
        </w:rPr>
        <w:t>حَدِيثُ أَبِي سَعِيدٍ قَدْ رُوِيَ عَنْ عَبْدِ الْعَزِيزِ بْنِ مُحَمَّدٍ رِوَايَتَيْنِ</w:t>
      </w:r>
      <w:r>
        <w:rPr>
          <w:b/>
          <w:bCs/>
          <w:rtl w:val="true"/>
          <w:lang w:bidi="ar"/>
        </w:rPr>
        <w:t xml:space="preserve">) </w:t>
      </w:r>
      <w:r>
        <w:rPr>
          <w:b/>
          <w:b/>
          <w:bCs/>
          <w:rtl w:val="true"/>
          <w:lang w:bidi="ar"/>
        </w:rPr>
        <w:t>أَيْ رُوِيَ عَنْهُ عَلَى نَحْوَيْنِ فَبَعْضُ أَصْحَابِهِ رَوَاهُ عَنْهُ مَوْصُولًا بِذِكْرِ أَبِي سَعِيدٍ وَبَعْضُهُمْ رَوَاهُ عَنْهُ مُرْسَلًا وَبَ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مِذِيُّ بِقَوْلِهِ مِنْهُمْ مَنْ ذَكَرَ عَنْ أَبِي سَعِيدٍ وَمِنْهُمْ مَنْ لَمْ يَذْكُرْهُ قَوْلُهُ </w:t>
      </w:r>
      <w:r>
        <w:rPr>
          <w:b/>
          <w:bCs/>
          <w:rtl w:val="true"/>
          <w:lang w:bidi="ar"/>
        </w:rPr>
        <w:t>(</w:t>
      </w:r>
      <w:r>
        <w:rPr>
          <w:b/>
          <w:b/>
          <w:bCs/>
          <w:rtl w:val="true"/>
          <w:lang w:bidi="ar"/>
        </w:rPr>
        <w:t>وَرَوَاهُ محمد بن إسحاق عن عمرو بن يحيى عَنْ أَبِيهِ</w:t>
      </w:r>
      <w:r>
        <w:rPr>
          <w:b/>
          <w:bCs/>
          <w:rtl w:val="true"/>
          <w:lang w:bidi="ar"/>
        </w:rPr>
        <w:t xml:space="preserve">) </w:t>
      </w:r>
      <w:r>
        <w:rPr>
          <w:b/>
          <w:b/>
          <w:bCs/>
          <w:rtl w:val="true"/>
          <w:lang w:bidi="ar"/>
        </w:rPr>
        <w:t xml:space="preserve">يَعْنِي لَمْ يَذْكُرْ أَبَا سَعِيدٍ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عِيسَى التِّرْمِذِيُّ </w:t>
      </w:r>
      <w:r>
        <w:rPr>
          <w:b/>
          <w:bCs/>
          <w:rtl w:val="true"/>
          <w:lang w:bidi="ar"/>
        </w:rPr>
        <w:t>(</w:t>
      </w:r>
      <w:r>
        <w:rPr>
          <w:b/>
          <w:b/>
          <w:bCs/>
          <w:rtl w:val="true"/>
          <w:lang w:bidi="ar"/>
        </w:rPr>
        <w:t>وَكَانَ عَامَّةُ رِوَايَتِهِ</w:t>
      </w:r>
      <w:r>
        <w:rPr>
          <w:b/>
          <w:bCs/>
          <w:rtl w:val="true"/>
          <w:lang w:bidi="ar"/>
        </w:rPr>
        <w:t xml:space="preserve">) </w:t>
      </w:r>
      <w:r>
        <w:rPr>
          <w:b/>
          <w:b/>
          <w:bCs/>
          <w:rtl w:val="true"/>
          <w:lang w:bidi="ar"/>
        </w:rPr>
        <w:t xml:space="preserve">أَيْ رِوَايَةُ مُحَمَّدِ بْنِ إِسْحَاقَ </w:t>
      </w:r>
      <w:r>
        <w:rPr>
          <w:b/>
          <w:bCs/>
          <w:rtl w:val="true"/>
          <w:lang w:bidi="ar"/>
        </w:rPr>
        <w:t>(</w:t>
      </w:r>
      <w:r>
        <w:rPr>
          <w:b/>
          <w:b/>
          <w:bCs/>
          <w:rtl w:val="true"/>
          <w:lang w:bidi="ar"/>
        </w:rPr>
        <w:t>عَنْ أَبِي سَعِيدٍ عَنِ النَّبِيِّ صَلَّى اللَّهُ عَلَيْهِ وَسَلَّمَ</w:t>
      </w:r>
      <w:r>
        <w:rPr>
          <w:b/>
          <w:bCs/>
          <w:rtl w:val="true"/>
          <w:lang w:bidi="ar"/>
        </w:rPr>
        <w:t xml:space="preserve">) </w:t>
      </w:r>
      <w:r>
        <w:rPr>
          <w:b/>
          <w:b/>
          <w:bCs/>
          <w:rtl w:val="true"/>
          <w:lang w:bidi="ar"/>
        </w:rPr>
        <w:t xml:space="preserve">أَيْ كَانَ عَامَّةُ رِوَايَةِ مُحَمَّدِ بْنِ إِسْحَاقَ عَنْ عَمْرِو بْنِ يَحْيَى عَنْ أَبِيهِ بِذَكَرِ أَبِي سَعِيدٍ مَوْصُولًا </w:t>
      </w:r>
      <w:r>
        <w:rPr>
          <w:b/>
          <w:bCs/>
          <w:rtl w:val="true"/>
          <w:lang w:bidi="ar"/>
        </w:rPr>
        <w:t>(</w:t>
      </w:r>
      <w:r>
        <w:rPr>
          <w:b/>
          <w:b/>
          <w:bCs/>
          <w:rtl w:val="true"/>
          <w:lang w:bidi="ar"/>
        </w:rPr>
        <w:t>وَلَمْ يَذْكُرْ فِيهِ عَنْ أَبِي سَعِيدٍ</w:t>
      </w:r>
      <w:r>
        <w:rPr>
          <w:b/>
          <w:bCs/>
          <w:rtl w:val="true"/>
          <w:lang w:bidi="ar"/>
        </w:rPr>
        <w:t xml:space="preserve">) </w:t>
      </w:r>
      <w:r>
        <w:rPr>
          <w:b/>
          <w:b/>
          <w:bCs/>
          <w:rtl w:val="true"/>
          <w:lang w:bidi="ar"/>
        </w:rPr>
        <w:t xml:space="preserve">أَيْ لَكِنَّ أَبَا إِسْحَاقَ لَمْ يَذْكُرْ فِي حَدِيثِ الْبَابِ أَبَا سَعِيدٍ بَلْ رَوَاهُ مُرْسَلًا </w:t>
      </w:r>
      <w:r>
        <w:rPr>
          <w:b/>
          <w:bCs/>
          <w:rtl w:val="true"/>
          <w:lang w:bidi="ar"/>
        </w:rPr>
        <w:t>(</w:t>
      </w:r>
      <w:r>
        <w:rPr>
          <w:b/>
          <w:b/>
          <w:bCs/>
          <w:rtl w:val="true"/>
          <w:lang w:bidi="ar"/>
        </w:rPr>
        <w:t>وَكَأَنَّ رِوَايَةَ الثَّوْرِيِّ عَنْ عَمْرِو بْنِ يَحْيَى عَنْ أَبِيهِ عَنِ النَّبِيِّ صَلَّى اللَّهُ عَلَيْهِ وَسَلَّمَ أَثْبَتُ وَأَصَحُّ</w:t>
      </w:r>
      <w:r>
        <w:rPr>
          <w:b/>
          <w:bCs/>
          <w:rtl w:val="true"/>
          <w:lang w:bidi="ar"/>
        </w:rPr>
        <w:t xml:space="preserve">) </w:t>
      </w:r>
      <w:r>
        <w:rPr>
          <w:b/>
          <w:b/>
          <w:bCs/>
          <w:rtl w:val="true"/>
          <w:lang w:bidi="ar"/>
        </w:rPr>
        <w:t>قَالَ الْحَافِظُ فِي التَّلْخِيصِ وَقَالَ الْبَزَّارُ رَوَاهُ عَبْدُ الْوَاحِدِ بْنُ زِيَادٍ وَعَبْدُ اللَّهِ بْنُ عَبْدِ الرَّحْمَنِ وَمُحَمَّدُ بْنُ إِسْحَاقَ عَنْ عَمْرِو بْنِ يَحْيَى مَوْصُولًا وَقَالَ الدَّارَقُطْنِيُّ فِي الْعِلَلِ الْمُرْسَلُ الْمَحْفُوظُ وَقَالَ فِيهَا حَدَّثَنَا جَعْفَرُ بْنُ مُحَمَّدٍ الْمُؤَذِّنُ ثِقَةٌ حَدَّثَنَا السُّرِّيُّ بْنُ يَحْيَى حَدَّثَنَا أَبُو نُعَيْمٍ وَقَبِيصَةُ حَدَّثَنَا سُفْيَانُ عَنْ عَمْرِو بْنِ يَحْيَى عَنْ أَبِيهِ عَنْ أَبِي سَعِيدٍ بِهِ مَوْصُولًا وَقَالَ الْمُرْسَلُ الْمَحْفُوظُ</w:t>
      </w:r>
      <w:r>
        <w:rPr>
          <w:b/>
          <w:bCs/>
          <w:rtl w:val="true"/>
          <w:lang w:bidi="ar"/>
        </w:rPr>
        <w:br/>
      </w:r>
      <w:r>
        <w:rPr>
          <w:b/>
          <w:b/>
          <w:bCs/>
          <w:rtl w:val="true"/>
          <w:lang w:bidi="ar"/>
        </w:rPr>
        <w:t>وَقَالَ الشَّافِعِيُّ وجدته عندي عن بن عُيَيْنَةَ مَوْصُولًا وَمُرْسَلًا</w:t>
      </w:r>
      <w:r>
        <w:rPr>
          <w:b/>
          <w:bCs/>
          <w:rtl w:val="true"/>
          <w:lang w:bidi="ar"/>
        </w:rPr>
        <w:br/>
      </w:r>
      <w:r>
        <w:rPr>
          <w:b/>
          <w:b/>
          <w:bCs/>
          <w:rtl w:val="true"/>
          <w:lang w:bidi="ar"/>
        </w:rPr>
        <w:t>وَرَجَّحَ الْبَيْهَقِيُّ الْمُرْسَلَ أَيْضًا</w:t>
      </w:r>
      <w:r>
        <w:rPr>
          <w:b/>
          <w:bCs/>
          <w:rtl w:val="true"/>
          <w:lang w:bidi="ar"/>
        </w:rPr>
        <w:br/>
      </w:r>
      <w:r>
        <w:rPr>
          <w:b/>
          <w:b/>
          <w:bCs/>
          <w:rtl w:val="true"/>
          <w:lang w:bidi="ar"/>
        </w:rPr>
        <w:t>وَقَالَ النَّوَوِيُّ فِي الْخُلَاصَةِ هُوَ ضَعِيفٌ</w:t>
      </w:r>
      <w:r>
        <w:rPr>
          <w:b/>
          <w:bCs/>
          <w:rtl w:val="true"/>
          <w:lang w:bidi="ar"/>
        </w:rPr>
        <w:br/>
      </w:r>
      <w:r>
        <w:rPr>
          <w:b/>
          <w:b/>
          <w:bCs/>
          <w:rtl w:val="true"/>
          <w:lang w:bidi="ar"/>
        </w:rPr>
        <w:t>وَقَالَ صَاحِبُ الْإِمَامِ حَاصِلُ مَا عُلِّلَ بِهِ الْإِرْسَالُ وَإِذَا كَانَ الْوَاصِلُ لَهُ ثِقَةً فَهُوَ مَقْبُولٌ وأفحش بن دِحْيَةَ فَقَالَ فِي كِتَابِ التَّنْوِيرِ لَهُ هَذَا لَا يَصِحُّ مِنْ طَرِيقٍ مِنَ الطُّرُقِ كَذَا قَالَ فَلَمْ يُصِبْ</w:t>
      </w:r>
      <w:r>
        <w:rPr>
          <w:b/>
          <w:bCs/>
          <w:rtl w:val="true"/>
          <w:lang w:bidi="ar"/>
        </w:rPr>
        <w:br/>
      </w:r>
      <w:r>
        <w:rPr>
          <w:b/>
          <w:b/>
          <w:bCs/>
          <w:rtl w:val="true"/>
          <w:lang w:bidi="ar"/>
        </w:rPr>
        <w:t>قُلْتُ وَلَهُ شَوَاهِدُ مِنْهَا حَدِيثُ عَبْدِ اللَّهِ بْنِ عَمْرٍو مَرْفُوعًا نَهَى عن الصلاة في المقبرة أخرجه بن حِبَّانَ وَمِنْهَا حَدِيثُ عَلِيٍّ أَنَّ حِبِّي نَهَانِي أَنْ أُصَلِّيَ فِي الْمَقْبُرَةِ</w:t>
      </w:r>
      <w:r>
        <w:rPr>
          <w:b/>
          <w:bCs/>
          <w:rtl w:val="true"/>
          <w:lang w:bidi="ar"/>
        </w:rPr>
        <w:br/>
      </w:r>
      <w:r>
        <w:rPr>
          <w:b/>
          <w:b/>
          <w:bCs/>
          <w:rtl w:val="true"/>
          <w:lang w:bidi="ar"/>
        </w:rPr>
        <w:t>أَخْرَجَهُ أَبُو دَاوُدَ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 xml:space="preserve">بَاب مَا جَاءَ فِي فَضْلِ بُنْيَانِ الْمَسْجِدِ </w:t>
      </w:r>
      <w:r>
        <w:rPr>
          <w:b/>
          <w:bCs/>
          <w:rtl w:val="true"/>
          <w:lang w:bidi="ar"/>
        </w:rPr>
        <w:t>[</w:t>
      </w:r>
      <w:r>
        <w:rPr>
          <w:b/>
          <w:bCs/>
          <w:lang w:bidi="ar"/>
        </w:rPr>
        <w:t>318</w:t>
      </w:r>
      <w:r>
        <w:rPr>
          <w:b/>
          <w:bCs/>
          <w:rtl w:val="true"/>
          <w:lang w:bidi="ar"/>
        </w:rPr>
        <w:t>])</w:t>
        <w:br/>
      </w:r>
      <w:r>
        <w:rPr>
          <w:b/>
          <w:b/>
          <w:bCs/>
          <w:rtl w:val="true"/>
          <w:lang w:bidi="ar"/>
        </w:rPr>
        <w:t xml:space="preserve">قَوْلُهُ </w:t>
      </w:r>
      <w:r>
        <w:rPr>
          <w:b/>
          <w:bCs/>
          <w:rtl w:val="true"/>
          <w:lang w:bidi="ar"/>
        </w:rPr>
        <w:t>(</w:t>
      </w:r>
      <w:r>
        <w:rPr>
          <w:b/>
          <w:b/>
          <w:bCs/>
          <w:rtl w:val="true"/>
          <w:lang w:bidi="ar"/>
        </w:rPr>
        <w:t>أَخْبَرَنَا أَبُو بَكْرٍ الْحَنَفِيُّ</w:t>
      </w:r>
      <w:r>
        <w:rPr>
          <w:b/>
          <w:bCs/>
          <w:rtl w:val="true"/>
          <w:lang w:bidi="ar"/>
        </w:rPr>
        <w:t xml:space="preserve">) </w:t>
      </w:r>
      <w:r>
        <w:rPr>
          <w:b/>
          <w:b/>
          <w:bCs/>
          <w:rtl w:val="true"/>
          <w:lang w:bidi="ar"/>
        </w:rPr>
        <w:t>اسْمُهُ عَبْدُ الْكَبِيرِ بْنُ عَبْدِ الْمَجِيدِ بْنِ عُبَيْدِ اللَّهِ الْبَصْرِيُّ وَهُوَ أَبُو بَكْرٍ الْحَنَفِيُّ الصَّغِيرُ رَوَى عَنْهُ بُنْدَارٌ وَأَحْمَدُ وَعَلِيُّ بْنُ الْمَدِينِيِّ وَغَيْرُهُمْ</w:t>
      </w:r>
      <w:r>
        <w:rPr>
          <w:b/>
          <w:bCs/>
          <w:rtl w:val="true"/>
          <w:lang w:bidi="ar"/>
        </w:rPr>
        <w:br/>
      </w:r>
      <w:r>
        <w:rPr>
          <w:b/>
          <w:b/>
          <w:bCs/>
          <w:rtl w:val="true"/>
          <w:lang w:bidi="ar"/>
        </w:rPr>
        <w:t>قَالَ فِي التَّقْرِيبِ ثِقَةٌ مِنَ التَّاسِعَةِ مَاتَ سَنَةَ أَرْبَعٍ وَمِائَتَيْنِ انْتَهَى قُلْتُ هُوَ مِنْ رِجَالِ الْكُتُبِ السِّتَّةِ</w:t>
      </w:r>
      <w:r>
        <w:rPr>
          <w:b/>
          <w:bCs/>
          <w:rtl w:val="true"/>
          <w:lang w:bidi="ar"/>
        </w:rPr>
        <w:br/>
      </w:r>
      <w:r>
        <w:rPr>
          <w:b/>
          <w:b/>
          <w:bCs/>
          <w:rtl w:val="true"/>
          <w:lang w:bidi="ar"/>
        </w:rPr>
        <w:t>قَوْلُهُ مَنْ بَنَى لِلَّهِ مَسْجِدًا التَّنْكِيرُ فِيهِ لِلشُّيُوعِ فَيَدْخُلُ فِيهِ الْكَبِيرُ وَالصَّغِيرُ كَمَا فِي الرِّوَايَةِ الْآتِيَةِ صَغِيرًا كَانَ أَوْ كَبِيرًا وَقَوْلُهُ لِلَّهِ يَعْنِي يَبْتَغِي بِهِ وجه الله</w:t>
      </w:r>
      <w:r>
        <w:rPr>
          <w:b/>
          <w:bCs/>
          <w:rtl w:val="true"/>
          <w:lang w:bidi="ar"/>
        </w:rPr>
        <w:br/>
      </w:r>
      <w:r>
        <w:rPr>
          <w:b/>
          <w:b/>
          <w:bCs/>
          <w:rtl w:val="true"/>
          <w:lang w:bidi="ar"/>
        </w:rPr>
        <w:t>قال بن الْجَوْزِيِّ مَنْ كَتَبَ اسْمَهُ عَلَى الْمَسْجِدِ الَّذِي يَبْنِيهِ كَانَ بَعِيدًا مِنَ الْإِخْلَاصِ انْتَهَى</w:t>
      </w:r>
      <w:r>
        <w:rPr>
          <w:b/>
          <w:bCs/>
          <w:rtl w:val="true"/>
          <w:lang w:bidi="ar"/>
        </w:rPr>
        <w:br/>
      </w:r>
      <w:r>
        <w:rPr>
          <w:b/>
          <w:b/>
          <w:bCs/>
          <w:rtl w:val="true"/>
          <w:lang w:bidi="ar"/>
        </w:rPr>
        <w:t>وَمَنْ بَنَاهُ بِالْأُجْرَةِ لَا يَحْصُلُ لَهُ هَذَا الْوَعْدُ الْمَخْصُوصُ لِعَدَمِ الْإِخْلَاصِ وَإِنْ كَانَ يُؤَجَّرُ فِي الْجُمْلَةِ كَذَا فِي الْفَتْحِ بَنَى اللَّهُ لَهُ مِثْلَهُ صِفَةٌ لِمَصْدَرٍ مَحْذُوفٍ أَيْ بَنَى بِنَاءً مِثْلَهُ</w:t>
      </w:r>
      <w:r>
        <w:rPr>
          <w:b/>
          <w:bCs/>
          <w:rtl w:val="true"/>
          <w:lang w:bidi="ar"/>
        </w:rPr>
        <w:br/>
      </w:r>
      <w:r>
        <w:rPr>
          <w:b/>
          <w:b/>
          <w:bCs/>
          <w:rtl w:val="true"/>
          <w:lang w:bidi="ar"/>
        </w:rPr>
        <w:t>قَالَ النَّوَوِيُّ يَحْتَمِلُ قَوْلُهُ مِثْلَهُ أَمْرَيْنِ أَحَدُهُمَا أَنْ يَكُونَ مَعْنَاهُ بَنَى اللَّهُ تَعَالَى مِثْلَهُ فِي مُسَمَّى الْبَيْتِ وَأَمَّا صِفَتُهُ فِي السَّعَةِ وَغَيْرِهَا فَمَعْلُومٌ فَضْلُهَا وَأَنَّهَا مِمَّا لَا عَيْنٌ رَأَتْ وَلَا أُذُنٌ سَمِعَتْ وَلَا خَطَرَ عَلَى قَلْبِ بَشَرٍ</w:t>
      </w:r>
      <w:r>
        <w:rPr>
          <w:b/>
          <w:bCs/>
          <w:rtl w:val="true"/>
          <w:lang w:bidi="ar"/>
        </w:rPr>
        <w:br/>
      </w:r>
      <w:r>
        <w:rPr>
          <w:b/>
          <w:b/>
          <w:bCs/>
          <w:rtl w:val="true"/>
          <w:lang w:bidi="ar"/>
        </w:rPr>
        <w:t>الثَّانِي أَنَّ فَضْلَهُ عَلَى بُيُوتِ الْجَنَّةِ كَفَضْلِ الْمَسْجِدِ عَلَى بُيُوتِ الدُّنْيَا انْتَهَى كَلَامُ النَّوَوِيِّ</w:t>
      </w:r>
      <w:r>
        <w:rPr>
          <w:b/>
          <w:bCs/>
          <w:rtl w:val="true"/>
          <w:lang w:bidi="ar"/>
        </w:rPr>
        <w:br/>
      </w:r>
      <w:r>
        <w:rPr>
          <w:b/>
          <w:b/>
          <w:bCs/>
          <w:rtl w:val="true"/>
          <w:lang w:bidi="ar"/>
        </w:rPr>
        <w:t>وَقِيلَ أَيْ مِثْلُ الْمَسْجِدِ فِي الْقَدْرِ وَالْمِسَاحَةِ لَكِنَّهُ أَنْفَسُ مِنْهُ بِزِيَادَاتٍ كَثِيرَةٍ</w:t>
      </w:r>
      <w:r>
        <w:rPr>
          <w:b/>
          <w:bCs/>
          <w:rtl w:val="true"/>
          <w:lang w:bidi="ar"/>
        </w:rPr>
        <w:br/>
      </w:r>
      <w:r>
        <w:rPr>
          <w:b/>
          <w:b/>
          <w:bCs/>
          <w:rtl w:val="true"/>
          <w:lang w:bidi="ar"/>
        </w:rPr>
        <w:t>وَقَالَ الْحَافِظُ فِي الْفَتْحِ لَفْظُ الْمِثْلِ لَهُ اسْتِعْمَالَانِ أَحَدُهُمَا الْإِفْرَادُ مُطْلَقًا كَقَوْلِهِ تَعَالَى فقالوا أنؤمن لبشرين مثلنا والآخر المطابقة كقوله تعالى أمم أمثالكم فَعَلَى الْأَوَّلِ لَا يَمْتَنِعُ أَنْ يَكُونَ الْجَزَاءُ أَبْنِيَةً مُتَعَدِّدَةً فَيَحْصُلُ جَوَابُ مَنِ اسْتَشْكَلَ التَّقَيُّدَ بِقَوْلِهِ مِثْلَهُ مَعَ أَنَّ الْحَسَنَةَ بِعَشْرِ أَمْثَالِهَا لِاحْتِمَالِهَا أَنْ يَكُونَ الْمُرَادُ بَنَى اللَّهُ لَهُ عَشَرَةَ أَبْنِيَةٍ مِثْلَهُ</w:t>
      </w:r>
      <w:r>
        <w:rPr>
          <w:b/>
          <w:bCs/>
          <w:rtl w:val="true"/>
          <w:lang w:bidi="ar"/>
        </w:rPr>
        <w:br/>
      </w:r>
      <w:r>
        <w:rPr>
          <w:b/>
          <w:b/>
          <w:bCs/>
          <w:rtl w:val="true"/>
          <w:lang w:bidi="ar"/>
        </w:rPr>
        <w:t>وَالْأَصْلُ أَنَّ ثَوَابَ الْحَسَنَةِ الْوَاحِدَةِ وَاحِدٌ بِحُكْمِ الْعَدْلِ وَالزِّيَادَةُ بِحُكْمِ الْفَضْلِ</w:t>
      </w:r>
      <w:r>
        <w:rPr>
          <w:b/>
          <w:bCs/>
          <w:rtl w:val="true"/>
          <w:lang w:bidi="ar"/>
        </w:rPr>
        <w:br/>
      </w:r>
      <w:r>
        <w:rPr>
          <w:b/>
          <w:b/>
          <w:bCs/>
          <w:rtl w:val="true"/>
          <w:lang w:bidi="ar"/>
        </w:rPr>
        <w:t>ومن الأجوبة المرضية أن المثلية ها هنا بِحَسَبِ الْكَمِّيَّةِ وَالزِّيَادَةُ حَاصِلَةٌ بِحَسَبِ الْكَيْفِيَّةِ فَكَمْ مِنْ بَيْتٍ خَيْرٌ مِنْ عَشَرَةٍ بَلْ مِنْ مِائَةٍ أَوْ أَنَّ الْمَقْصُودَ مِنَ الْمِثْلِيَّةِ أَنَّ جَزَاءَ هَذِهِ الْحَسَنَةِ مِنْ جِنْسِ الْبِنَاءِ لَا مِنْ غَيْرِهِ مِنْ قَطْعِ النَّظَرِ عَنْ غَيْرِ ذَلِكَ مَعَ أَنَّ التَّفَاوُتَ حَاصِلٌ قَطْعًا بِالنِّسْبَةِ إِلَى ضِيقِ الدُّنْيَا وَسَعَةِ الْجَنَّةِ إِذْ مَوْضِعُ شِبْرٍ فِيهَا خَيْرٌ مِنَ الدُّنْيَا وَمَا فِيهَا</w:t>
      </w:r>
      <w:r>
        <w:rPr>
          <w:b/>
          <w:bCs/>
          <w:rtl w:val="true"/>
          <w:lang w:bidi="ar"/>
        </w:rPr>
        <w:br/>
      </w:r>
      <w:r>
        <w:rPr>
          <w:b/>
          <w:b/>
          <w:bCs/>
          <w:rtl w:val="true"/>
          <w:lang w:bidi="ar"/>
        </w:rPr>
        <w:t>كَمَا ثَبَتَ فِي الصَّحِيحِ</w:t>
      </w:r>
      <w:r>
        <w:rPr>
          <w:b/>
          <w:bCs/>
          <w:rtl w:val="true"/>
          <w:lang w:bidi="ar"/>
        </w:rPr>
        <w:br/>
      </w:r>
      <w:r>
        <w:rPr>
          <w:b/>
          <w:b/>
          <w:bCs/>
          <w:rtl w:val="true"/>
          <w:lang w:bidi="ar"/>
        </w:rPr>
        <w:t>وَقَدْ رُوِيَ مِنْ حديث واثلة بلفظ بنى الله في الجنة أفضل منه والطبران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أُمَامَةَ بِلَفْظِ أَوْسَعَ مِنْهُ وَهَذَا يُشْعِرُ بِأَنَّ الْمِثْلِيَّةَ لَمْ يُقْصَدْ بِهَا الْمُسَاوَاةُ مِنْ كُلِّ وَجْهٍ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بكر وعمرو وعلي وعبد الله بن عمرو وأنس وبن عباس وعائشة</w:t>
      </w:r>
      <w:r>
        <w:rPr>
          <w:b/>
          <w:bCs/>
          <w:rtl w:val="true"/>
          <w:lang w:bidi="ar"/>
        </w:rPr>
        <w:t>)</w:t>
        <w:br/>
      </w:r>
      <w:r>
        <w:rPr>
          <w:b/>
          <w:b/>
          <w:bCs/>
          <w:rtl w:val="true"/>
          <w:lang w:bidi="ar"/>
        </w:rPr>
        <w:t>أَمَّا حَدِيثُ أَبِي بَكْرٍ فَأَخْرَجَهُ الطَّبَرَانِيُّ فِي الْأَوْسَطِ مَرْفُوعًا بِلَفْظِ مَنْ بَنَى لِلَّهِ مَسْجِدًا بَنَى اللَّهُ لَهُ بَيْتًا فِي الْجَنَّةِ</w:t>
      </w:r>
      <w:r>
        <w:rPr>
          <w:b/>
          <w:bCs/>
          <w:rtl w:val="true"/>
          <w:lang w:bidi="ar"/>
        </w:rPr>
        <w:br/>
      </w:r>
      <w:r>
        <w:rPr>
          <w:b/>
          <w:b/>
          <w:bCs/>
          <w:rtl w:val="true"/>
          <w:lang w:bidi="ar"/>
        </w:rPr>
        <w:t>قَالَ الْهَيْثَمِيُّ فِي مَجْمَعِ الزَّوَائِدِ وَهْبُ بْنُ حَفْصٍ وهو ضعيف انتهى</w:t>
      </w:r>
      <w:r>
        <w:rPr>
          <w:b/>
          <w:bCs/>
          <w:rtl w:val="true"/>
          <w:lang w:bidi="ar"/>
        </w:rPr>
        <w:br/>
      </w:r>
      <w:r>
        <w:rPr>
          <w:b/>
          <w:b/>
          <w:bCs/>
          <w:rtl w:val="true"/>
          <w:lang w:bidi="ar"/>
        </w:rPr>
        <w:t xml:space="preserve">قوله </w:t>
      </w:r>
      <w:r>
        <w:rPr>
          <w:b/>
          <w:bCs/>
          <w:rtl w:val="true"/>
          <w:lang w:bidi="ar"/>
        </w:rPr>
        <w:t>(</w:t>
      </w:r>
      <w:r>
        <w:rPr>
          <w:b/>
          <w:b/>
          <w:bCs/>
          <w:rtl w:val="true"/>
          <w:lang w:bidi="ar"/>
        </w:rPr>
        <w:t>وأبي ذر وعمرو بن عبسة ووائلة بْنِ الْأَسْقَعِ وَأَبِي هُرَيْرَةَ وَجَابِرِ بْنِ عَبْدِ الله</w:t>
      </w:r>
      <w:r>
        <w:rPr>
          <w:b/>
          <w:bCs/>
          <w:rtl w:val="true"/>
          <w:lang w:bidi="ar"/>
        </w:rPr>
        <w:t xml:space="preserve">) </w:t>
      </w:r>
      <w:r>
        <w:rPr>
          <w:b/>
          <w:b/>
          <w:bCs/>
          <w:rtl w:val="true"/>
          <w:lang w:bidi="ar"/>
        </w:rPr>
        <w:t>وأما حديث عمر فأخرجه بن حِبَّانَ بِلَفْظِ مَنْ بَنَى لِلَّهِ مَسْجِدًا يُذْكَرُ فيه اسم الله بنى الله بَيْتًا فِي الْجَنَّةِ</w:t>
      </w:r>
      <w:r>
        <w:rPr>
          <w:b/>
          <w:bCs/>
          <w:rtl w:val="true"/>
          <w:lang w:bidi="ar"/>
        </w:rPr>
        <w:br/>
      </w:r>
      <w:r>
        <w:rPr>
          <w:b/>
          <w:b/>
          <w:bCs/>
          <w:rtl w:val="true"/>
          <w:lang w:bidi="ar"/>
        </w:rPr>
        <w:t>وَأَمَّا حَدِيثُ عَلِيٍّ فَأَخْرَجَهُ بن مَاجَهْ مَرْفُوعًا بِلَفْظِ مَنْ بَنَى مَسْجِدًا لِلَّهِ بَنَى اللَّهُ لَهُ بَيْتًا فِي الْجَنَّةِ وَإِسْنَادُهُ ضَعِيفٌ</w:t>
      </w:r>
      <w:r>
        <w:rPr>
          <w:b/>
          <w:bCs/>
          <w:rtl w:val="true"/>
          <w:lang w:bidi="ar"/>
        </w:rPr>
        <w:br/>
      </w:r>
      <w:r>
        <w:rPr>
          <w:b/>
          <w:b/>
          <w:bCs/>
          <w:rtl w:val="true"/>
          <w:lang w:bidi="ar"/>
        </w:rPr>
        <w:t>وَأَمَّا حَدِيثُ عَبْدِ اللَّهِ بْنِ عَمْرٍو فَأَخْرَجَهُ أَبُو نُعَيْمٍ مِنْ طَرِيقِ عَمْرِو بْنِ شُعَيْبٍ عَنْ أَبِيهِ عَنْ جَدِّهِ نَحْوَ حَدِيثِ عَلِيٍّ وَزَادَ أَوْسَعَ مِنْهُ وَرَوَى أَحْمَدُ أَيْضًا نَحْوَهُ وَأَمَّا حَدِيثُ أَنَسٍ فَأَخْرَجَهُ التِّرْمِذِيُّ فِي هَذَا الْبَابِ</w:t>
      </w:r>
      <w:r>
        <w:rPr>
          <w:b/>
          <w:bCs/>
          <w:rtl w:val="true"/>
          <w:lang w:bidi="ar"/>
        </w:rPr>
        <w:br/>
      </w:r>
      <w:r>
        <w:rPr>
          <w:b/>
          <w:b/>
          <w:bCs/>
          <w:rtl w:val="true"/>
          <w:lang w:bidi="ar"/>
        </w:rPr>
        <w:t>وَأَمَّا حَدِيثُ بن عَبَّاسٍ فَأَخْرَجَهُ أَبُو مُسْلِمٍ الْكَجِّيُّ مِثْلَ حَدِيثِ أَنَسٍ وَزَادَ وَلَوْ كَمَفْحَصِ قَطَاةٍ</w:t>
      </w:r>
      <w:r>
        <w:rPr>
          <w:b/>
          <w:bCs/>
          <w:rtl w:val="true"/>
          <w:lang w:bidi="ar"/>
        </w:rPr>
        <w:br/>
      </w:r>
      <w:r>
        <w:rPr>
          <w:b/>
          <w:b/>
          <w:bCs/>
          <w:rtl w:val="true"/>
          <w:lang w:bidi="ar"/>
        </w:rPr>
        <w:t>وَأَمَّا حَدِيثُ عَائِشَةَ فَأَخْرَجَهُ مُسَدَّدٌ فِي مُسْنَدِهِ الْكَبِيرِ عَنْهَا قَالَتْ قَالَ رَسُولُ اللَّهِ صَلَّى اللَّهُ عَلَيْهِ وَسَلَّمَ مَنْ بَنَى لِلَّهِ مَسْجِدًا بَنَى اللَّهُ لَهُ بَيْتًا فِي الْجَنَّةِ قُلْتُ يَا رَسُولَ اللَّهِ وَهَذِهِ الْمَسَاجِدُ الَّتِي فِي طَرِيقِ مَكَّةَ قَالَ وَتِلْكَ</w:t>
      </w:r>
      <w:r>
        <w:rPr>
          <w:b/>
          <w:bCs/>
          <w:rtl w:val="true"/>
          <w:lang w:bidi="ar"/>
        </w:rPr>
        <w:br/>
      </w:r>
      <w:r>
        <w:rPr>
          <w:b/>
          <w:b/>
          <w:bCs/>
          <w:rtl w:val="true"/>
          <w:lang w:bidi="ar"/>
        </w:rPr>
        <w:t>وَأَمَّا حَدِيثُ أُمِّ حَبِيبَةَ فَأَخْرَجَهُ الطَّبَرَانِيُّ فِي الْأَوْسَطِ</w:t>
      </w:r>
      <w:r>
        <w:rPr>
          <w:b/>
          <w:bCs/>
          <w:rtl w:val="true"/>
          <w:lang w:bidi="ar"/>
        </w:rPr>
        <w:br/>
      </w:r>
      <w:r>
        <w:rPr>
          <w:b/>
          <w:b/>
          <w:bCs/>
          <w:rtl w:val="true"/>
          <w:lang w:bidi="ar"/>
        </w:rPr>
        <w:t>وَأَمَّا حَدِيثُ أَبِي ذَرٍّ فَأَخْرَجَهُ الْبَزَّارُ وَأَمَّا حَدِيثُ عَمْرِو بْنِ عَبَسَةَ فَأَخْرَجَهُ النَّسَائِيُّ</w:t>
      </w:r>
      <w:r>
        <w:rPr>
          <w:b/>
          <w:bCs/>
          <w:rtl w:val="true"/>
          <w:lang w:bidi="ar"/>
        </w:rPr>
        <w:br/>
      </w:r>
      <w:r>
        <w:rPr>
          <w:b/>
          <w:b/>
          <w:bCs/>
          <w:rtl w:val="true"/>
          <w:lang w:bidi="ar"/>
        </w:rPr>
        <w:t>وَأَمَّا حَدِيثُ وَاثِلَةَ بْنِ الْأَسْقَعِ فَأَخْرَجَهُ الطَّبَرَانِيُّ فِي مُعْجَمِهِ الْكَبِيرِ بِلَفْظِ مَنْ بَنَى مَسْجِدًا يُصَلَّى فِيهِ بَنَى اللَّهُ لَهُ بَيْتًا فِي الْجَنَّةِ أَفْضَلَ مِنْهُ</w:t>
      </w:r>
      <w:r>
        <w:rPr>
          <w:b/>
          <w:bCs/>
          <w:rtl w:val="true"/>
          <w:lang w:bidi="ar"/>
        </w:rPr>
        <w:br/>
      </w:r>
      <w:r>
        <w:rPr>
          <w:b/>
          <w:b/>
          <w:bCs/>
          <w:rtl w:val="true"/>
          <w:lang w:bidi="ar"/>
        </w:rPr>
        <w:t>وَأَمَّا حَدِيثُ أَبِي هُرَيْرَةَ فَأَخْرَجَهُ الطَّبَرَانِيُّ فِي الْأَوْسَطِ وَالْبَيْهَقِيُّ فِي شُعَبِ الْإِيمَانِ مَنْ بَنَى لِلَّهِ بَيْتًا يُعْبَدُ اللَّهُ فِيهِ حَلَالًا بَنَى اللَّهُ لَهُ بَيْتًا فِي الْجَنَّةِ مِنَ الدُّرِّ وَالْيَاقُوتِ</w:t>
      </w:r>
      <w:r>
        <w:rPr>
          <w:b/>
          <w:bCs/>
          <w:rtl w:val="true"/>
          <w:lang w:bidi="ar"/>
        </w:rPr>
        <w:br/>
      </w:r>
      <w:r>
        <w:rPr>
          <w:b/>
          <w:b/>
          <w:bCs/>
          <w:rtl w:val="true"/>
          <w:lang w:bidi="ar"/>
        </w:rPr>
        <w:t>وَأَمَّا حديث جابر فأخرجه بن خُزَيْمَةَ بِلَفْظِ مَنْ حَفَرَ مَاءً لَمْ يَشْرَبْ كَبِدٌ حَيٌّ مِنْ جِنٍّ وَلَا إِنْسٍ وَلَا طَائِرٍ إِلَّا آجَرَهُ اللَّهُ يَوْمَ الْقِيَامَةِ وَمَنْ بَنَى مَسْجِدًا كَمَفْحَصِ قَطَاةٍ أَوْ أَصْغَرَ بَنَى اللَّهُ لَهُ بَيْتًا فِي الْجَنَّةِ</w:t>
      </w:r>
      <w:r>
        <w:rPr>
          <w:b/>
          <w:bCs/>
          <w:rtl w:val="true"/>
          <w:lang w:bidi="ar"/>
        </w:rPr>
        <w:br/>
      </w:r>
      <w:r>
        <w:rPr>
          <w:b/>
          <w:b/>
          <w:bCs/>
          <w:rtl w:val="true"/>
          <w:lang w:bidi="ar"/>
        </w:rPr>
        <w:t>قُلْتُ وَفِي الْبَابِ أَيْضًا عَنْ أَبِي قِرْصَافَةَ وَنُبَيْطِ بْنِ شَرِيطٍ وَعُمَرَ بْنِ مَالِكٍ وَأَسْمَاءَ بِنْتِ يَزِيدَ وَمُعَاذٍ وَأَبِي أُمَامَةَ وَعَبْدِ اللَّهِ بْنِ أَبِي أوفى وأبي موسى وعبد الله بن عمرو بْنِ الْخَطَّابِ رَضِيَ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حَدِيثُ أَبِي قِرْصَافَةَ وَاسْمُهُ جَنْدَرَةُ بْنُ خَيْشَنَةَ فَأَخْرَجَهُ الطَّبَرَانِيُّ فِي الْكَبِيرِ أَنَّهُ سَمِعَ النَّبِيَّ صَلَّى اللَّهُ عَلَيْهِ وَسَلَّمَ يَقُولُ ابْنُوا الْمَسَاجِدَ وَأَخْرِجُوا الْقُمَامَةَ مِنْهَا فَمَنْ بَنَى فَذَكَرَهُ وَزَادَ قَالَ رَجُلٌ يَا رَسُولَ اللَّهِ وَهَذِهِ الْمَسَاجِدُ الَّتِي تُبْنَى فِي الطَّرِيقِ قَالَ نَعَمْ وَإِخْرَاجُ الْقُمَامَةِ مِنْهَا مُهُورُ حُورِ الْعِينِ وَفِي إِسْنَادِهِ جَهَالَةٌ وَأَمَّا حَدِيثُ نُبَيْطٍ فَأَخْرَجَهُ الطَّبَرَانِيُّ أَيْضًا فِي الصَّغِيرِ</w:t>
      </w:r>
      <w:r>
        <w:rPr>
          <w:b/>
          <w:bCs/>
          <w:rtl w:val="true"/>
          <w:lang w:bidi="ar"/>
        </w:rPr>
        <w:br/>
      </w:r>
      <w:r>
        <w:rPr>
          <w:b/>
          <w:b/>
          <w:bCs/>
          <w:rtl w:val="true"/>
          <w:lang w:bidi="ar"/>
        </w:rPr>
        <w:t>وَأَمَّا حَدِيثُ عُمَرَ بْنِ مَالِكٍ فَأَخْرَجَهُ أَبُو مُوسَى الْمَدِينِيُّ فِي كِتَابِ الصَّحَابَةِ وَلَفْظُهُ مَنْ بَنَى لِلَّهِ مَسْجِدًا بَنَى اللَّهُ لَهُ بَيْتًا فِي الْجَنَّةِ وَأَمَّا حَدِيثُ أَسْمَاءَ بِنْتِ يَزِيدَ فَأَخْرَجَهُ الطَّبَرَانِيُّ نَحْوَهُ وَأَمَّا حَدِيثُ مُعَاذٍ فَأَخْرَجَهُ أَبُو الْفَرَجِ فِي كِتَابِ الْعِلَلِ مَنْ بَنَى لِلَّهِ مَسْجِدًا بَنَى اللَّهُ لَهُ بَيْتًا فِي الْجَنَّةِ وَمَنْ عَلَّقَ فِيهِ قِنْدِيلًا صَلَّى عَلَيْهِ سَبْعُونَ أَلْفَ مَلَكٍ حَتَّى يطفيء ذَلِكَ الْقِنْدِيلُ وَمَنْ بَسَطَ فِيهِ حَصِيرًا صَلَّى عَلَيْهِ سَبْعُونَ أَلْفَ مَلَكٍ حَتَّى يَنْقَطِعَ ذَلِكَ الْحَصِيرُ وَمَنْ أَخْرَجَ مِنْهُ قَذَاةً كَانَ لَهُ كِفْلَانِ مِنَ الْأَجْرِ</w:t>
      </w:r>
      <w:r>
        <w:rPr>
          <w:b/>
          <w:bCs/>
          <w:rtl w:val="true"/>
          <w:lang w:bidi="ar"/>
        </w:rPr>
        <w:br/>
      </w:r>
      <w:r>
        <w:rPr>
          <w:b/>
          <w:b/>
          <w:bCs/>
          <w:rtl w:val="true"/>
          <w:lang w:bidi="ar"/>
        </w:rPr>
        <w:t>وَفِيهِ كَلَامٌ كَثِيرٌ</w:t>
      </w:r>
      <w:r>
        <w:rPr>
          <w:b/>
          <w:bCs/>
          <w:rtl w:val="true"/>
          <w:lang w:bidi="ar"/>
        </w:rPr>
        <w:br/>
      </w:r>
      <w:r>
        <w:rPr>
          <w:b/>
          <w:b/>
          <w:bCs/>
          <w:rtl w:val="true"/>
          <w:lang w:bidi="ar"/>
        </w:rPr>
        <w:t>وَأَمَّا حَدِيثُ أَبِي أُمَامَةَ فَأَخْرَجَهُ أَبُو نُعَيْمٍ وَأَمَّا حَدِيثُ عَبْدِ اللَّهِ بْنِ أَبِي أَوْفَى فَأَخْرَجَهُ الْحَافِظُ عَبْدُ الْمُؤْمِنِ بْنُ خَلَفٍ الدِّمْيَاطِيُّ فِي جُزْءٍ جَمَعَهُ</w:t>
      </w:r>
      <w:r>
        <w:rPr>
          <w:b/>
          <w:bCs/>
          <w:rtl w:val="true"/>
          <w:lang w:bidi="ar"/>
        </w:rPr>
        <w:br/>
      </w:r>
      <w:r>
        <w:rPr>
          <w:b/>
          <w:b/>
          <w:bCs/>
          <w:rtl w:val="true"/>
          <w:lang w:bidi="ar"/>
        </w:rPr>
        <w:t>وَحَدِيثُ أَبِي مُوسَى كَذَلِكَ وَأَمَّا حَدِيثُ عَبْدِ اللَّهِ بْنِ عُمَرَ فَأَخْرَجَهُ الْبَزَّارُ وَالطَّبَرَانِيُّ فِي الْأَوْسَطِ مِنْ رِوَايَةِ الْحَاكِمِ بْنِ ظهير وهو متروك عن بن أبي ليلى عن نافع عن بن عُمَرَ فَذَكَرَهُ وَزَادَ فِيهِ الطَّبَرَانِيُّ وَلَوْ كَمَفْحَصِ قطاة</w:t>
      </w:r>
      <w:r>
        <w:rPr>
          <w:b/>
          <w:bCs/>
          <w:rtl w:val="true"/>
          <w:lang w:bidi="ar"/>
        </w:rPr>
        <w:br/>
      </w:r>
      <w:r>
        <w:rPr>
          <w:b/>
          <w:b/>
          <w:bCs/>
          <w:rtl w:val="true"/>
          <w:lang w:bidi="ar"/>
        </w:rPr>
        <w:t>كذا في عمدة القارىء</w:t>
      </w:r>
      <w:r>
        <w:rPr>
          <w:b/>
          <w:bCs/>
          <w:rtl w:val="true"/>
          <w:lang w:bidi="ar"/>
        </w:rPr>
        <w:br/>
      </w:r>
      <w:r>
        <w:rPr>
          <w:b/>
          <w:b/>
          <w:bCs/>
          <w:rtl w:val="true"/>
          <w:lang w:bidi="ar"/>
        </w:rPr>
        <w:t xml:space="preserve">قَوْلُهُ </w:t>
      </w:r>
      <w:r>
        <w:rPr>
          <w:b/>
          <w:bCs/>
          <w:rtl w:val="true"/>
          <w:lang w:bidi="ar"/>
        </w:rPr>
        <w:t>(</w:t>
      </w:r>
      <w:r>
        <w:rPr>
          <w:b/>
          <w:b/>
          <w:bCs/>
          <w:rtl w:val="true"/>
          <w:lang w:bidi="ar"/>
        </w:rPr>
        <w:t>حَدِيثُ عُثْمَانَ حَدِيثٌ حَسَنٌ صَحِيحٌ</w:t>
      </w:r>
      <w:r>
        <w:rPr>
          <w:b/>
          <w:bCs/>
          <w:rtl w:val="true"/>
          <w:lang w:bidi="ar"/>
        </w:rPr>
        <w:t xml:space="preserve">) </w:t>
      </w:r>
      <w:r>
        <w:rPr>
          <w:b/>
          <w:b/>
          <w:bCs/>
          <w:rtl w:val="true"/>
          <w:lang w:bidi="ar"/>
        </w:rPr>
        <w:t>وَأَخْرَجَهُ الشَّيْخَانِ</w:t>
      </w:r>
      <w:r>
        <w:rPr>
          <w:b/>
          <w:bCs/>
          <w:rtl w:val="true"/>
          <w:lang w:bidi="ar"/>
        </w:rPr>
        <w:br/>
        <w:t>[</w:t>
      </w:r>
      <w:r>
        <w:rPr>
          <w:b/>
          <w:bCs/>
          <w:lang w:bidi="ar"/>
        </w:rPr>
        <w:t>319</w:t>
      </w:r>
      <w:r>
        <w:rPr>
          <w:b/>
          <w:bCs/>
          <w:rtl w:val="true"/>
          <w:lang w:bidi="ar"/>
        </w:rPr>
        <w:t xml:space="preserve">] </w:t>
      </w:r>
      <w:r>
        <w:rPr>
          <w:b/>
          <w:b/>
          <w:bCs/>
          <w:rtl w:val="true"/>
          <w:lang w:bidi="ar"/>
        </w:rPr>
        <w:t>قَوْلُهُ مَنْ بَنَى لِلَّهِ مَسْجِدًا صَغِيرًا كان أو كبيرا وفي رواية بن أَبِي شَيْبَةَ مِنْ حَدِيثِ عُثْمَانَ مَنْ بَنَى مَسْجِدًا وَلَوْ كَمَفْحَصِ قَطَاةٍ وَهَذِهِ الزِّيَادَةُ أَيْضًا عند بن حِبَّانَ وَالْبَزَّارِ مِنْ حَدِيثِ أَبِي ذَرٍّ وَعِنْدَ أبي مسلم الكجي من حديث بن عَبَّاسٍ وَعِنْدَ الطَّبَرَانِيِّ فِي الْأَوْسَطِ مِنْ حَدِيثِ أنس وبن عُمَرَ وَعِنْدَ أَبِي نُعَيْمٍ فِي الْحِلْيَةِ مِنْ حَدِيثِ أَبِي بَكْرٍ الصِّدِّيقِ</w:t>
      </w:r>
      <w:r>
        <w:rPr>
          <w:b/>
          <w:bCs/>
          <w:rtl w:val="true"/>
          <w:lang w:bidi="ar"/>
        </w:rPr>
        <w:br/>
      </w:r>
      <w:r>
        <w:rPr>
          <w:b/>
          <w:b/>
          <w:bCs/>
          <w:rtl w:val="true"/>
          <w:lang w:bidi="ar"/>
        </w:rPr>
        <w:t>وَحَمَلَ أَكْثَرُ الْعُلَمَاءِ ذَلِكَ عَلَى الْمُبَالَغَةِ لِأَنَّ الْمَكَانَ الَّذِي تَفْحَصُ القطاة عنه لتضع فيها بِيضَهَا وَتَرْقُدُ عَلَيْهَا لَا يَكْفِي مِقْدَارُهُ لِلصَّلَاةِ فِيهِ كَذَا فِي الْفَتْحِ</w:t>
      </w:r>
      <w:r>
        <w:rPr>
          <w:b/>
          <w:bCs/>
          <w:rtl w:val="true"/>
          <w:lang w:bidi="ar"/>
        </w:rPr>
        <w:br/>
      </w:r>
      <w:r>
        <w:rPr>
          <w:b/>
          <w:b/>
          <w:bCs/>
          <w:rtl w:val="true"/>
          <w:lang w:bidi="ar"/>
        </w:rPr>
        <w:t>قُلْتُ لِلْعُلَمَاءِ فِي تَوْجِيهِ قَوْلِهِ وَلَوْ كَمَفْحَصِ قَطَاةٍ قَوْلَانِ الْأَوَّلُ أَنَّهُ مَحْمُولٌ عَلَى الْمُبَالَغَةِ وَهُوَ قَوْلُ الْأَكْثَرِ وَقَالَ آخَرُونَ هُوَ عَلَى ظَاهِرِهِ فَالْمَعْنَى عَلَى هَذَا أَنْ يَزِيدَ فِي مَسْجِدٍ قَدْرًا يُحْتَاجُ إِلَيْهِ وَتَكُونُ هَذِهِ الزِّيَادَةُ عَلَى هَذَا الْقَدْرِ أَوْ يَشْتَرِكَ جَمَاعَةٌ فِي بِنَاءِ الْمَسْجِدِ فَتَقَعُ حِصَّةُ كُلِّ وَاحِدٍ مِنْهُمْ ذَلِكَ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هَذَا كُلُّهُ بِنَاءً عَلَى أَنَّ الْمُرَادَ بِالْمَسْجِدِ مَا يَتَبَادَرُ إِلَيْهِ الذِّهْنُ وَهُوَ الْمَكَانُ الَّذِي يُتَّخَذُ لِلصَّلَاةِ فِيهِ فَإِنْ كَانَ الْمُرَادُ بِالْمَسْجِدِ مَوْضِعَ السُّجُودِ وَهُوَ مَا يَسَعُ الْجَبْهَةَ فَلَا يُحْتَاجُ إِلَى شَيْءٍ مِمَّا ذُكِرَ</w:t>
      </w:r>
      <w:r>
        <w:rPr>
          <w:b/>
          <w:bCs/>
          <w:rtl w:val="true"/>
          <w:lang w:bidi="ar"/>
        </w:rPr>
        <w:br/>
      </w:r>
      <w:r>
        <w:rPr>
          <w:b/>
          <w:b/>
          <w:bCs/>
          <w:rtl w:val="true"/>
          <w:lang w:bidi="ar"/>
        </w:rPr>
        <w:t xml:space="preserve">قُلْتُ قَوْلُهُ صَلَّى اللَّهُ عَلَيْهِ وَسَلَّمَ مَنْ بَنَى يَقْتَضِي وُجُودَ بِنَاءٍ عَلَى الْحَقِيقَةِ فَيُحْمَلُ عَلَى الْمَسْجِدِ الْمَعْهُودِ بَيْنَ النَّاسِ وَيُؤَيِّدُ ذَلِكَ حَدِيثُ أُمِّ حَبِيبَةَ مَنْ بَنَى لِلَّهِ بَيْتًا وَقَدْ تَقَدَّمَ وَحَدِيثُ عُمَرَ رَضِيَ اللَّهُ عَنْهُ أَيْضًا مَنْ بَنَى لِلَّهِ مَسْجِدًا يُذْكَرُ فِيهِ اسْمُ اللَّهِ وَقَدْ تَقَدَّمَ أَيْضًا </w:t>
      </w:r>
      <w:r>
        <w:rPr>
          <w:b/>
          <w:bCs/>
          <w:rtl w:val="true"/>
          <w:lang w:bidi="ar"/>
        </w:rPr>
        <w:t>(</w:t>
      </w:r>
      <w:r>
        <w:rPr>
          <w:b/>
          <w:b/>
          <w:bCs/>
          <w:rtl w:val="true"/>
          <w:lang w:bidi="ar"/>
        </w:rPr>
        <w:t>حَدَّثَنَا نُوحُ بْنُ قَيْسِ</w:t>
      </w:r>
      <w:r>
        <w:rPr>
          <w:b/>
          <w:bCs/>
          <w:rtl w:val="true"/>
          <w:lang w:bidi="ar"/>
        </w:rPr>
        <w:t xml:space="preserve">) </w:t>
      </w:r>
      <w:r>
        <w:rPr>
          <w:b/>
          <w:b/>
          <w:bCs/>
          <w:rtl w:val="true"/>
          <w:lang w:bidi="ar"/>
        </w:rPr>
        <w:t xml:space="preserve">بْنِ رَبَاحٍ الْأَزْدِيُّ أَبُو رَوْحٍ الْبَصْرِيُّ أَخُو خَالِدٍ صَدُوقٌ رُمِيَ بِالتَّشَيُّعِ </w:t>
      </w:r>
      <w:r>
        <w:rPr>
          <w:b/>
          <w:bCs/>
          <w:rtl w:val="true"/>
          <w:lang w:bidi="ar"/>
        </w:rPr>
        <w:t>(</w:t>
      </w:r>
      <w:r>
        <w:rPr>
          <w:b/>
          <w:b/>
          <w:bCs/>
          <w:rtl w:val="true"/>
          <w:lang w:bidi="ar"/>
        </w:rPr>
        <w:t>عَنْ عَبْدِ الرَّحْمَنِ مَوْلَى قَيْسٍ</w:t>
      </w:r>
      <w:r>
        <w:rPr>
          <w:b/>
          <w:bCs/>
          <w:rtl w:val="true"/>
          <w:lang w:bidi="ar"/>
        </w:rPr>
        <w:t xml:space="preserve">) </w:t>
      </w:r>
      <w:r>
        <w:rPr>
          <w:b/>
          <w:b/>
          <w:bCs/>
          <w:rtl w:val="true"/>
          <w:lang w:bidi="ar"/>
        </w:rPr>
        <w:t xml:space="preserve">مَجْهُولٌ كَذَا فِي التَّقْرِيبِ والخلاصة </w:t>
      </w:r>
      <w:r>
        <w:rPr>
          <w:b/>
          <w:bCs/>
          <w:rtl w:val="true"/>
          <w:lang w:bidi="ar"/>
        </w:rPr>
        <w:t>(</w:t>
      </w:r>
      <w:r>
        <w:rPr>
          <w:b/>
          <w:b/>
          <w:bCs/>
          <w:rtl w:val="true"/>
          <w:lang w:bidi="ar"/>
        </w:rPr>
        <w:t>عن زيادة النُّمَيْرِيِّ</w:t>
      </w:r>
      <w:r>
        <w:rPr>
          <w:b/>
          <w:bCs/>
          <w:rtl w:val="true"/>
          <w:lang w:bidi="ar"/>
        </w:rPr>
        <w:t xml:space="preserve">) </w:t>
      </w:r>
      <w:r>
        <w:rPr>
          <w:b/>
          <w:b/>
          <w:bCs/>
          <w:rtl w:val="true"/>
          <w:lang w:bidi="ar"/>
        </w:rPr>
        <w:t xml:space="preserve">بِضَمِّ النُّونِ وَفَتْحِ الْمِيمِ مُصَغَّرًا وَزِيَادٌ هَذَا هُوَ زِيَادُ بْنُ عَبْدِ اللَّهِ النُّمَيْرِيُّ الْبَصْرِيُّ قَالَ الْحَافِظُ فِي التَّقْرِيبِ ضَعِيفٌ وَقَالَ الذهبي في الميزان ضعفه بن مَعِينٍ وَقَالَ أَبُو حَاتِمٍ لَا يُحْتَجُّ بِهِ وذكره بن حِبَّانَ فِي الثِّقَاتِ وَذَكَرَهُ فِي الضُّعَفَاءِ أَيْضًا فَقَالَ لَا يَجُوزُ الِاحْتِجَاجُ بِهِ قَالَ الذَّهَبِيُّ فَهَذَا تَنَاقُضٌ قَالَ لَهُ فِي بِنَاءِ الْمَسَاجِدِ انْتَهَى </w:t>
      </w:r>
      <w:r>
        <w:rPr>
          <w:b/>
          <w:bCs/>
          <w:rtl w:val="true"/>
          <w:lang w:bidi="ar"/>
        </w:rPr>
        <w:t>(</w:t>
      </w:r>
      <w:r>
        <w:rPr>
          <w:b/>
          <w:b/>
          <w:bCs/>
          <w:rtl w:val="true"/>
          <w:lang w:bidi="ar"/>
        </w:rPr>
        <w:t>عَنْ أَنَسٍ عَنِ النَّبِيِّ صَلَّى اللَّهُ عَلَيْهِ وَسَلَّمَ بِهَذَا</w:t>
      </w:r>
      <w:r>
        <w:rPr>
          <w:b/>
          <w:bCs/>
          <w:rtl w:val="true"/>
          <w:lang w:bidi="ar"/>
        </w:rPr>
        <w:t xml:space="preserve">) </w:t>
      </w:r>
      <w:r>
        <w:rPr>
          <w:b/>
          <w:b/>
          <w:bCs/>
          <w:rtl w:val="true"/>
          <w:lang w:bidi="ar"/>
        </w:rPr>
        <w:t>أَيْ بِهَذَا الْحَدِيثِ الْمَذْكُورِ وَهُوَ حَدِيثٌ ضَعِيفٌ لِأَنَّ فِي سَنَدِهِ رَاوِيًا مجهو وَرَاوِيًا ضَعِيفًا</w:t>
      </w:r>
      <w:r>
        <w:rPr>
          <w:b/>
          <w:bCs/>
          <w:rtl w:val="true"/>
          <w:lang w:bidi="ar"/>
        </w:rPr>
        <w:br/>
      </w:r>
      <w:r>
        <w:rPr>
          <w:b/>
          <w:b/>
          <w:bCs/>
          <w:rtl w:val="true"/>
          <w:lang w:bidi="ar"/>
        </w:rPr>
        <w:t>وَلَكِنَّ الْأَحَادِيثَ الَّتِي فِيهَا زِيَادَةُ وَلَوْ كَمَفْحَصِ قَطَاةٍ تُعَضِّدُهُ</w:t>
      </w:r>
      <w:r>
        <w:rPr>
          <w:b/>
          <w:bCs/>
          <w:rtl w:val="true"/>
          <w:lang w:bidi="ar"/>
        </w:rPr>
        <w:br/>
      </w:r>
      <w:r>
        <w:rPr>
          <w:b/>
          <w:b/>
          <w:bCs/>
          <w:rtl w:val="true"/>
          <w:lang w:bidi="ar"/>
        </w:rPr>
        <w:t xml:space="preserve">قَوْلُهُ </w:t>
      </w:r>
      <w:r>
        <w:rPr>
          <w:b/>
          <w:bCs/>
          <w:rtl w:val="true"/>
          <w:lang w:bidi="ar"/>
        </w:rPr>
        <w:t>(</w:t>
      </w:r>
      <w:r>
        <w:rPr>
          <w:b/>
          <w:b/>
          <w:bCs/>
          <w:rtl w:val="true"/>
          <w:lang w:bidi="ar"/>
        </w:rPr>
        <w:t>وَهُمَا غُلَامَانِ صَغِيرَانِ</w:t>
      </w:r>
      <w:r>
        <w:rPr>
          <w:b/>
          <w:bCs/>
          <w:rtl w:val="true"/>
          <w:lang w:bidi="ar"/>
        </w:rPr>
        <w:t xml:space="preserve">) </w:t>
      </w:r>
      <w:r>
        <w:rPr>
          <w:b/>
          <w:b/>
          <w:bCs/>
          <w:rtl w:val="true"/>
          <w:lang w:bidi="ar"/>
        </w:rPr>
        <w:t>قَالَ فِي التَّقْرِيبِ فِي تَرْجَمَةِ مَحْمُودِ بْنِ لَبِيدٍ صَحَابِيٌّ صَغِيرٌ وَجُلُّ رِوَايَتِهِ عَنِ الصَّحَابَةِ وَكَذَلِكَ قَالَ فِي تَرْجَمَةِ مَحْمُودِ بْنِ الرَّبِيعِ</w:t>
      </w:r>
      <w:r>
        <w:rPr>
          <w:b/>
          <w:bCs/>
          <w:rtl w:val="true"/>
          <w:lang w:bidi="ar"/>
        </w:rPr>
        <w:br/>
        <w:br/>
      </w:r>
      <w:r>
        <w:rPr>
          <w:b/>
          <w:bCs/>
          <w:lang w:bidi="ar"/>
        </w:rPr>
        <w:t>23</w:t>
      </w:r>
      <w:r>
        <w:rPr>
          <w:b/>
          <w:bCs/>
          <w:rtl w:val="true"/>
          <w:lang w:bidi="ar"/>
        </w:rPr>
        <w:t xml:space="preserve"> - (</w:t>
      </w:r>
      <w:r>
        <w:rPr>
          <w:b/>
          <w:b/>
          <w:bCs/>
          <w:rtl w:val="true"/>
          <w:lang w:bidi="ar"/>
        </w:rPr>
        <w:t xml:space="preserve">بَاب مَا جَاءَ فِي كَرَاهِيَةِ أَنْ يَتَّخِذَ عَلَى الْقَبْرِ مَسْجِدًا </w:t>
      </w:r>
      <w:r>
        <w:rPr>
          <w:b/>
          <w:bCs/>
          <w:rtl w:val="true"/>
          <w:lang w:bidi="ar"/>
        </w:rPr>
        <w:t>[</w:t>
      </w:r>
      <w:r>
        <w:rPr>
          <w:b/>
          <w:bCs/>
          <w:lang w:bidi="ar"/>
        </w:rPr>
        <w:t>320</w:t>
      </w:r>
      <w:r>
        <w:rPr>
          <w:b/>
          <w:bCs/>
          <w:rtl w:val="true"/>
          <w:lang w:bidi="ar"/>
        </w:rPr>
        <w:t>])</w:t>
        <w:br/>
      </w:r>
      <w:r>
        <w:rPr>
          <w:b/>
          <w:b/>
          <w:bCs/>
          <w:rtl w:val="true"/>
          <w:lang w:bidi="ar"/>
        </w:rPr>
        <w:t xml:space="preserve">قَوْلُهُ </w:t>
      </w:r>
      <w:r>
        <w:rPr>
          <w:b/>
          <w:bCs/>
          <w:rtl w:val="true"/>
          <w:lang w:bidi="ar"/>
        </w:rPr>
        <w:t>(</w:t>
      </w:r>
      <w:r>
        <w:rPr>
          <w:b/>
          <w:b/>
          <w:bCs/>
          <w:rtl w:val="true"/>
          <w:lang w:bidi="ar"/>
        </w:rPr>
        <w:t>أَخْبَرَنَا عَبْدُ الْوَارِثِ بْنُ سَعِيدِ</w:t>
      </w:r>
      <w:r>
        <w:rPr>
          <w:b/>
          <w:bCs/>
          <w:rtl w:val="true"/>
          <w:lang w:bidi="ar"/>
        </w:rPr>
        <w:t xml:space="preserve">) </w:t>
      </w:r>
      <w:r>
        <w:rPr>
          <w:b/>
          <w:b/>
          <w:bCs/>
          <w:rtl w:val="true"/>
          <w:lang w:bidi="ar"/>
        </w:rPr>
        <w:t xml:space="preserve">بْنِ ذَكْوَانَ الْعَنْبَرِيُّ مَوْلَاهُمُ الْبَصْرِيُّ ثِقَةٌ ثَبْتٌ </w:t>
      </w:r>
      <w:r>
        <w:rPr>
          <w:b/>
          <w:bCs/>
          <w:rtl w:val="true"/>
          <w:lang w:bidi="ar"/>
        </w:rPr>
        <w:t>(</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جُحَادَةَ</w:t>
      </w:r>
      <w:r>
        <w:rPr>
          <w:b/>
          <w:bCs/>
          <w:rtl w:val="true"/>
          <w:lang w:bidi="ar"/>
        </w:rPr>
        <w:t xml:space="preserve">) </w:t>
      </w:r>
      <w:r>
        <w:rPr>
          <w:b/>
          <w:b/>
          <w:bCs/>
          <w:rtl w:val="true"/>
          <w:lang w:bidi="ar"/>
        </w:rPr>
        <w:t>بِضَمِّ الْجِيمِ وَتَخْفِيفِ الْمُهْمَلَةِ ثِقَةٌ</w:t>
      </w:r>
      <w:r>
        <w:rPr>
          <w:b/>
          <w:bCs/>
          <w:rtl w:val="true"/>
          <w:lang w:bidi="ar"/>
        </w:rPr>
        <w:br/>
      </w:r>
      <w:r>
        <w:rPr>
          <w:b/>
          <w:b/>
          <w:bCs/>
          <w:rtl w:val="true"/>
          <w:lang w:bidi="ar"/>
        </w:rPr>
        <w:t>قَوْلُهُ لَعَنَ رَسُولُ اللَّهِ صَلَّى اللَّهُ عَلَيْهِ وَسَلَّمَ زَائِرَاتِ الْقُبُورِ قَالَ التِّرْمِذِيُّ فِي كِتَابِ الْجَنَائِزِ قَدْ رَأَى بَعْضُ أَهْلِ الْعِلْمِ أَنَّ هَذَا كَانَ قَبْلَ أَنْ يُرَخِّصَ النَّبِيُّ صَلَّى اللَّهُ عَلَيْهِ وَسَلَّمَ فِي زِيَارَةِ الْقُبُورِ فَلَمَّا رَخَّصَ دَخَلَ فِي رُخْصَتِهِ الرِّجَالُ وَالنِّسَاءُ وَقَالَ بَعْضُهُمْ إِنَّمَا كُرِهَ زِيَارَةُ الْقُبُورِ فِي النِّسَاءِ لِقِلَّةِ صَبْرِهِنَّ وَكَثْرَةِ جَزَعِهِنَّ انْتَهَى</w:t>
      </w:r>
      <w:r>
        <w:rPr>
          <w:b/>
          <w:bCs/>
          <w:rtl w:val="true"/>
          <w:lang w:bidi="ar"/>
        </w:rPr>
        <w:br/>
      </w:r>
      <w:r>
        <w:rPr>
          <w:b/>
          <w:b/>
          <w:bCs/>
          <w:rtl w:val="true"/>
          <w:lang w:bidi="ar"/>
        </w:rPr>
        <w:t xml:space="preserve">وَنَذْكُرُ هُنَاكَ مَا هُوَ الرَّاجِحُ فِي هَذِهِ الْمَسْأَلَةِ </w:t>
      </w:r>
      <w:r>
        <w:rPr>
          <w:b/>
          <w:bCs/>
          <w:rtl w:val="true"/>
          <w:lang w:bidi="ar"/>
        </w:rPr>
        <w:t>(</w:t>
      </w:r>
      <w:r>
        <w:rPr>
          <w:b/>
          <w:b/>
          <w:bCs/>
          <w:rtl w:val="true"/>
          <w:lang w:bidi="ar"/>
        </w:rPr>
        <w:t>والمتخذين عليها المساجد</w:t>
      </w:r>
      <w:r>
        <w:rPr>
          <w:b/>
          <w:bCs/>
          <w:rtl w:val="true"/>
          <w:lang w:bidi="ar"/>
        </w:rPr>
        <w:t xml:space="preserve">) </w:t>
      </w:r>
      <w:r>
        <w:rPr>
          <w:b/>
          <w:b/>
          <w:bCs/>
          <w:rtl w:val="true"/>
          <w:lang w:bidi="ar"/>
        </w:rPr>
        <w:t>قال بن الْمَلَكِ إِنَّمَا حَرَّمَ اتِّخَاذَ الْمَسَاجِدِ عَلَيْهَا لِأَنَّ فِي الصَّلَاةِ فِيهَا اسْتِنَانًا بِسُنَّةِ الْيَهُودِ انْتَهَى</w:t>
      </w:r>
      <w:r>
        <w:rPr>
          <w:b/>
          <w:bCs/>
          <w:rtl w:val="true"/>
          <w:lang w:bidi="ar"/>
        </w:rPr>
        <w:br/>
      </w:r>
      <w:r>
        <w:rPr>
          <w:b/>
          <w:b/>
          <w:bCs/>
          <w:rtl w:val="true"/>
          <w:lang w:bidi="ar"/>
        </w:rPr>
        <w:t>قال القارىء فِي الْمِرْقَاةِ وَقَيْدُ عَلَيْهَا يُفِيدُ أَنَّ اتِّخَاذَ الْمَسَاجِدِ بِجَنْبِهَا لَا بَأْسَ بِهِ وَيَدُلُّ عَلَيْهِ قَوْلُهُ عَلَيْهِ السَّلَامُ لَعَنَ اللَّهُ الْيَهُودَ وَالنَّصَارَى اتَّخَذُوا قُبُورَ أَنْبِيَائِهِمْ وَصَالِحِيهِمْ مَسَاجِدَ انْتَهَى</w:t>
      </w:r>
      <w:r>
        <w:rPr>
          <w:b/>
          <w:bCs/>
          <w:rtl w:val="true"/>
          <w:lang w:bidi="ar"/>
        </w:rPr>
        <w:br/>
      </w:r>
      <w:r>
        <w:rPr>
          <w:b/>
          <w:b/>
          <w:bCs/>
          <w:rtl w:val="true"/>
          <w:lang w:bidi="ar"/>
        </w:rPr>
        <w:t xml:space="preserve">قُلْتُ إِنْ كَانَ اتِّخَاذُ الْمَسَاجِدِ بِجَنْبِ الْقُبُورِ لِتَعْظِيمِهَا أَوْ لِنِيَّةٍ أُخْرَى فَاسِدَةٍ فَلَيْسَ بِجَائِزٍ كَمَا سَتَقِفُ عَلَيْهِ </w:t>
      </w:r>
      <w:r>
        <w:rPr>
          <w:b/>
          <w:bCs/>
          <w:rtl w:val="true"/>
          <w:lang w:bidi="ar"/>
        </w:rPr>
        <w:t>(</w:t>
      </w:r>
      <w:r>
        <w:rPr>
          <w:b/>
          <w:b/>
          <w:bCs/>
          <w:rtl w:val="true"/>
          <w:lang w:bidi="ar"/>
        </w:rPr>
        <w:t>وَالسُّرُجُ</w:t>
      </w:r>
      <w:r>
        <w:rPr>
          <w:b/>
          <w:bCs/>
          <w:rtl w:val="true"/>
          <w:lang w:bidi="ar"/>
        </w:rPr>
        <w:t xml:space="preserve">) </w:t>
      </w:r>
      <w:r>
        <w:rPr>
          <w:b/>
          <w:b/>
          <w:bCs/>
          <w:rtl w:val="true"/>
          <w:lang w:bidi="ar"/>
        </w:rPr>
        <w:t>جَمْعُ سِرَاجٍ قَالَ فِي مَجْمَعِ الْبِحَارِ نَهَى عَنِ الْإِسْرَاجِ لِأَنَّهُ تَضْيِيعُ مَالٍ بِلَا نَفْعٍ أَوِ احْتِرَازًا عَنْ تَعْظِيمِ الْقُبُورِ كَاتِّخَاذِهَا مَسَاجِدَ</w:t>
      </w:r>
      <w:r>
        <w:rPr>
          <w:b/>
          <w:bCs/>
          <w:rtl w:val="true"/>
          <w:lang w:bidi="ar"/>
        </w:rPr>
        <w:br/>
      </w:r>
      <w:r>
        <w:rPr>
          <w:b/>
          <w:b/>
          <w:bCs/>
          <w:rtl w:val="true"/>
          <w:lang w:bidi="ar"/>
        </w:rPr>
        <w:t>تَنْبِيهٌ قَالَ فِي مَجْمَعِ الْبِحَارِ وَحَدِيثُ لَعَنَ اللَّهُ الْيَهُودَ وَالنَّصَارَى اتَّخَذُوا قُبُورَ أَنْبِيَائِهِمْ مَسَاجِدَ كَانُوا يَجْعَلُونَهَا قِبْلَةً يَسْجُدُونَ إِلَيْهَا فِي الصَّلَاةِ كَالْوَثَنِ وَأَمَّا مَنِ اتَّخَذَ مَسْجِدًا فِي جِوَارِ صَالِحٍ أَوْ صَلَّى فِي مَقْبُرَةٍ قَاصِدًا بِهِ الِاسْتِظْهَارَ بِرُوحِهِ أَوْ وُصُولِ أَثَرٍ مِنْ آثَارِ عِبَادَتِهِ إِلَيْهِ لَا التَّوَجُّهَ نَحْوَهُ وَالتَّعْظِيمَ لَهُ فَلَا حَرَجَ فِيهِ أَلَا يُرَى أَنَّ مَرْقَدَ إِسْمَاعِيلَ فِي الْحِجْرِ فِي الْمَسْجِدِ الْحَرَامِ وَالصَّلَاةَ فِيهِ أَفْضَلُ انْتَهَى</w:t>
      </w:r>
      <w:r>
        <w:rPr>
          <w:b/>
          <w:bCs/>
          <w:rtl w:val="true"/>
          <w:lang w:bidi="ar"/>
        </w:rPr>
        <w:br/>
      </w:r>
      <w:r>
        <w:rPr>
          <w:b/>
          <w:b/>
          <w:bCs/>
          <w:rtl w:val="true"/>
          <w:lang w:bidi="ar"/>
        </w:rPr>
        <w:t>وَقَالَ الشَّيْخُ عَبْدُ الْحَقِّ الدِّهْلَوِيُّ فِي اللُّمَعَاتِ فِي شَرْحِ هَذَا الْحَدِيثِ لَمَّا أَعْلَمَهُ بِقُرْبِ أَجَلِهِ فَخَشَيَ أَنْ يَفْعَلَ بَعْضُ أُمَّتِهِ بِقَبْرِهِ الشَّرِيفِ مَا فَعَلَتْهُ الْيَهُودُ وَالنَّصَارَى بِقُبُورِ أَنْبِيَائِهِمْ فَنَهَى عَنْ ذَلِكَ</w:t>
      </w:r>
      <w:r>
        <w:rPr>
          <w:b/>
          <w:bCs/>
          <w:rtl w:val="true"/>
          <w:lang w:bidi="ar"/>
        </w:rPr>
        <w:br/>
      </w:r>
      <w:r>
        <w:rPr>
          <w:b/>
          <w:b/>
          <w:bCs/>
          <w:rtl w:val="true"/>
          <w:lang w:bidi="ar"/>
        </w:rPr>
        <w:t>قَالَ التُّورِبِشْتِيُّ هُوَ مُخَرَّجٌ عَلَى الْوَجْهَيْنِ أَحَدُهُمَا كَانُوا يَسْجُدُونَ لِقُبُورِ الْأَنْبِيَاءِ تَعْظِيمًا لَهُمْ وَقُصِدَ الْعِبَادَةُ فِي ذَلِكَ وَثَانِيهِمَا أَنَّهُمْ كَانُوا يَتَحَرَّوْنَ الصَّلَاةَ فِي مَدَافِنِ الْأَنْبِيَاءِ وَالتَّوَجُّهَ إِلَى قُبُورِهِمْ فِي حَالَةِ الصَّلَاةِ وَالْعِبَادَةِ لِلَّهِ نَظَرًا مِنْهُمْ أَنَّ ذَلِكَ الصَّنِيعَ أَعْظَمُ مَوْقِعًا عند الله لاشتماله على الأمرين عبادة وَالْمُبَالَغَةِ فِي تَعْظِيمِ الْأَنْبِيَاءِ وَكِلَا الطَّرِيقَيْنِ غَيْرُ مَرْضِيَّةٍ وَأَمَّا الْأَوَّلُ فَشِرْكٌ جَلِيٌّ وَأَمَّا الثَّانِيَةُ فَلِمَا فِيهَا مِنْ مَعْنَى الْإِشْرَاكِ بِاللَّهِ عَزَّ وَجَلَّ وَإِنْ كَانَ خَفِيًّا</w:t>
      </w:r>
      <w:r>
        <w:rPr>
          <w:b/>
          <w:bCs/>
          <w:rtl w:val="true"/>
          <w:lang w:bidi="ar"/>
        </w:rPr>
        <w:br/>
      </w:r>
      <w:r>
        <w:rPr>
          <w:b/>
          <w:b/>
          <w:bCs/>
          <w:rtl w:val="true"/>
          <w:lang w:bidi="ar"/>
        </w:rPr>
        <w:t>وَالدَّلِيلُ عَلَى ذَمِّ الْوَجْهَيْنِ قَوْلُهُ صَلَّى اللَّهُ عَلَيْهِ وَسَلَّمَ اللَّهُمَّ لَا تَجْعَلْ قَبْرِي وَثَنًا اشْتَدَّ غَضَبُ اللَّهِ عَلَى قَوْمٍ اتَّخَذُوا قُبُورَ أَنْبِيَائِهِمْ مَسَاجِدَ</w:t>
      </w:r>
      <w:r>
        <w:rPr>
          <w:b/>
          <w:bCs/>
          <w:rtl w:val="true"/>
          <w:lang w:bidi="ar"/>
        </w:rPr>
        <w:br/>
      </w:r>
      <w:r>
        <w:rPr>
          <w:b/>
          <w:b/>
          <w:bCs/>
          <w:rtl w:val="true"/>
          <w:lang w:bidi="ar"/>
        </w:rPr>
        <w:t>وَالْوَجْهُ الْأَوَّلُ أَظْهَرُ وَأَشْبَهُ كَذَا قَالَ التُّورِبِشْتِيُّ وَفِي شَرْحِ الشَّيْخِ فَعُلِمَ مِنْهُ أَنَّهُ يَحْرُمُ الصَّلَاةُ إِلَى قَبْرِ نَبِيٍّ أَوْ صَالِحٍ تَبَرُّكًا وَإِعْظَامًا قَالَ وَبِذَلِكَ صَرَّحَ النَّوَوِيُّ وَقَالَ التُّورِبِشْتِيُّ وَأَمَّا إِذَا وُجِدَ بِقُرْبِهَا مَوْضِعٌ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صَّلَاةِ أَوْ مَكَانٌ يَسْلَمُ فِيهِ الْمُصَلِّي عَنِ التوجه إلى القبور فإنه في ندحة مِنَ الْأَمْرِ وَكَذَلِكَ إِذَا صَلَّى فِي مَوْضِعٍ قد اشتهر بأن فيه مدفن بنى لَمْ يَرَ لِلْقَبْرِ فِيهِ عَلَمًا وَلَمْ يَكُنْ تَهْدِهِ مَا ذَكَرْنَاهُ مِنَ الْعَمَلِ الْمُلْتَبِسِ بِالشِّرْكِ الْخَفِيِّ</w:t>
      </w:r>
      <w:r>
        <w:rPr>
          <w:b/>
          <w:bCs/>
          <w:rtl w:val="true"/>
          <w:lang w:bidi="ar"/>
        </w:rPr>
        <w:br/>
      </w:r>
      <w:r>
        <w:rPr>
          <w:b/>
          <w:b/>
          <w:bCs/>
          <w:rtl w:val="true"/>
          <w:lang w:bidi="ar"/>
        </w:rPr>
        <w:t>وَفِي شَرْحِ الشَّيْخِ مِثْلُهُ حَيْثُ قَالَ وَخَرَجَ بِذَلِكَ اتِّخَاذُ مَسْجِدٍ بِجِوَارِ نَبِيٍّ أَوْ صَالِحٍ وَالصَّلَاةُ عِنْدَ قَبْرِهِ لَا لِتَعْظِيمِهِ وَالتَّوَجُّهِ نَحْوَهُ بَلْ لِحُصُولِ مَدَدٍ مِنْهُ حَتَّى يُكْمِلَ عِبَادَتَهُ بِبَرَكَةِ مُجَاوَرَتِهِ لِتِلْكَ الرُّوحِ الطَّاهِرَةِ فَلَا حَرَجَ فِي ذَلِكَ لِمَا وَرَدَ أَنَّ قَبْرَ إِسْمَاعِيلَ عَلَيْهِ السَّلَامُ فِي الْحِجْرِ تَحْتَ الْمِيزَابِ وأن الْحَطِيمِ بَيْنَ الْحَجَرِ الْأَسْوَدِ وَزَمْزَمَ قَبْرَ سَبْعِينَ نَبِيًّا وَلَمْ يُنْهَ أَحَدٌ عَنِ الصَّلَاةِ فِيهِ انْتَهَى</w:t>
      </w:r>
      <w:r>
        <w:rPr>
          <w:b/>
          <w:bCs/>
          <w:rtl w:val="true"/>
          <w:lang w:bidi="ar"/>
        </w:rPr>
        <w:br/>
      </w:r>
      <w:r>
        <w:rPr>
          <w:b/>
          <w:b/>
          <w:bCs/>
          <w:rtl w:val="true"/>
          <w:lang w:bidi="ar"/>
        </w:rPr>
        <w:t>وَكَلَامُ الشَّارِحِينَ مُطَابِقٌ فِي ذَلِكَ انْتَهَى مَا فِي اللُّمَعَاتِ</w:t>
      </w:r>
      <w:r>
        <w:rPr>
          <w:b/>
          <w:bCs/>
          <w:rtl w:val="true"/>
          <w:lang w:bidi="ar"/>
        </w:rPr>
        <w:br/>
      </w:r>
      <w:r>
        <w:rPr>
          <w:b/>
          <w:b/>
          <w:bCs/>
          <w:rtl w:val="true"/>
          <w:lang w:bidi="ar"/>
        </w:rPr>
        <w:t>قُلْتُ ذَكَرَ صَاحِبُ الدِّينِ الْخَالِصِ عِبَارَةَ اللُّمَعَاتِ هَذِهِ كُلَّهَا ثُمَّ قَالَ رَدًّا عَلَيْهَا مَا لَفْظُهُ مَا أَبْرَدَ هَذِهِ التَّحْرِيرَ وَالِاسْتِدْلَالَ عَلَيْهِ بِذَلِكَ التَّقْرِيرِ لِأَنَّ كَوْنَ قَبْرِ إِسْمَاعِيلَ عَلَيْهِ السَّلَامُ وَغَيْرِهِ مِنَ الْأَنْبِيَاءِ سَوَاءٌ كَانُوا سَبْعِينَ أَوْ أَقَلَّ أَوْ أَكْثَرَ لَيْسَ مِنْ فِعْلِ هَذِهِ الْأُمَّةِ الْمُحَمَّدِيَّةِ وَلَا هُوَ وَهُمْ دُفِنُوا لِهَذَا الْغَرَضِ هُنَاكَ وَلَا نَبَّهَ عَلَى ذَلِكَ رَسُولُ اللَّهِ صَلَّى اللَّهُ عَلَيْهِ وَآلِهِ وَسَلَّمَ وَلَا عَلَامَاتِ لِقُبُورِهِمْ مُنْذُ عَهْدِ النَّبِيِّ صَلَّى اللَّهُ عَلَيْهِ وَسَلَّمَ وَلَا تَحَرَّى نَبِيُّنَا عَلَيْهِ الصَّلَاةُ وَالسَّلَامُ قَبْرًا مِنْ تِلْكَ الْقُبُورِ عَلَى قَصْدِ الْمُجَاوَرَةِ بِهَذِهِ الْأَرْوَاحِ الْمُبَارَكَةِ وَلَا أَمَرَ بِهِ أَحَدًا وَلَا تَلَبَّسَ بِذَلِكَ أَحَدٌ مِنْ سَلَفِ هَذِهِ الْأُمَّةِ وَأَئِمَّتِهَا بَلِ الَّذِي أَرْشَدَنَا إِلَيْهِ وَحَثَّنَا عَلَيْهِ أَنْ لَا نَتَّخِذَ قُبُورَ الْأَنْبِيَاءِ مَسَاجِدَ كَمَا اتَّخَذَتِ الْيَهُودُ وَالنَّصَارَى وَقَدْ لَعَنَهُمْ عَلَى هَذَا الِاتِّخَاذِ فَالْحَدِيثُ بُرْهَانٌ قَاطِعٌ لِمَوَادِّ النِّزَاعِ وَحُجَّةٌ نَيِّرَةٌ عَلَى كَوْنِ هَذِهِ الْأَفْعَالِ جَالِبَةً لِلَّعْنِ وَاللَّعْنُ أَمَارَةُ الْكَبِيرَةِ الْمُحَرَّمَةِ أَشَدَّ التَّحْرِيمِ</w:t>
      </w:r>
      <w:r>
        <w:rPr>
          <w:b/>
          <w:bCs/>
          <w:rtl w:val="true"/>
          <w:lang w:bidi="ar"/>
        </w:rPr>
        <w:br/>
      </w:r>
      <w:r>
        <w:rPr>
          <w:b/>
          <w:b/>
          <w:bCs/>
          <w:rtl w:val="true"/>
          <w:lang w:bidi="ar"/>
        </w:rPr>
        <w:t>فَمَنِ اتَّخَذَ مَسْجِدًا بِجِوَارِ نَبِيٍّ أَوْ صَالِحٍ رَجَاءَ بَرَكَتِهِ فِي الْعِبَادَةِ وَمُجَاوَرَةِ رُوحِ ذَلِكَ الْمَيِّتِ فَقَدْ شَمِلَهُ الْحَدِيثُ شُمُولًا وَاضِحًا كَشَمْسِ النَّهَارِ وَمَنْ تَوَجَّهَ إِلَيْهِ وَاسْتَمَدَّ مِنْهُ فَلَا شَكَّ أَنَّهُ أَشْرَكَ بِاللَّهِ وَخَالَفَ أَمْرَ رَسُولِ اللَّهِ صَلَّى اللَّهُ عَلَيْهِ وَآلِهِ وَسَلَّمَ فِي هَذَا الْحَدِيثِ وَمَا وَرَدَ فِي مَعْنَاهُ</w:t>
      </w:r>
      <w:r>
        <w:rPr>
          <w:b/>
          <w:bCs/>
          <w:rtl w:val="true"/>
          <w:lang w:bidi="ar"/>
        </w:rPr>
        <w:br/>
      </w:r>
      <w:r>
        <w:rPr>
          <w:b/>
          <w:b/>
          <w:bCs/>
          <w:rtl w:val="true"/>
          <w:lang w:bidi="ar"/>
        </w:rPr>
        <w:t>وَلَمْ يُشْرَعِ الزِّيَارَةُ فِي مِلَّةِ الْإِسْلَامِ إِلَّا لِلْعِبْرَةِ وَالزُّهْدِ فِي الدُّنْيَا وَالدُّعَاءِ بِالْمَغْفِرَةِ لِلْمَوْتَى</w:t>
      </w:r>
      <w:r>
        <w:rPr>
          <w:b/>
          <w:bCs/>
          <w:rtl w:val="true"/>
          <w:lang w:bidi="ar"/>
        </w:rPr>
        <w:br/>
      </w:r>
      <w:r>
        <w:rPr>
          <w:b/>
          <w:b/>
          <w:bCs/>
          <w:rtl w:val="true"/>
          <w:lang w:bidi="ar"/>
        </w:rPr>
        <w:t>وَأَمَّا هَذِهِ الْأَغْرَاضُ الَّتِي ذَكَرَهَا بَعْضُ مَنْ يُعْزَى إِلَى الْفِقْهِ وَالرَّأْيِ وَالْقِيَاسِ فَإِنَّهَا لَيْسَتْ عَلَيْهَا أَثَارَةٌ مِنْ عِلْمٍ وَلَمْ يَقُلْ بِهَا فِيمَا عَلِمْتُ أَحَدٌ مِنَ السَّلَفِ بَلِ السَّلَفُ أَكْثَرُ النَّاسِ إِنْكَارًا عَلَى مِثْلِ هَذِهِ الْبِدَعِ الشِّرْكِيَّةِ انْتَهَى</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أَبِي هُرَيْرَةَ وَعَائِشَةَ</w:t>
      </w:r>
      <w:r>
        <w:rPr>
          <w:b/>
          <w:bCs/>
          <w:rtl w:val="true"/>
          <w:lang w:bidi="ar"/>
        </w:rPr>
        <w:t xml:space="preserve">) </w:t>
      </w:r>
      <w:r>
        <w:rPr>
          <w:b/>
          <w:b/>
          <w:bCs/>
          <w:rtl w:val="true"/>
          <w:lang w:bidi="ar"/>
        </w:rPr>
        <w:t>أَمَّا حَدِيثُ أَبِي هُرَيْرَةَ فَأَخْرَجَهُ الشَّيْخَانِ عَنْهُ أَنَّ رَسُولَ اللَّهِ صَلَّى اللَّهُ عَلَيْهِ وسلم قال قَاتَلَ اللَّهُ الْيَهُودَ وَالنَّصَارَى اتَّخَذُوا قُبُورَ أَنْبِيَائِهِمْ مَسَاجِدَ</w:t>
      </w:r>
      <w:r>
        <w:rPr>
          <w:b/>
          <w:bCs/>
          <w:rtl w:val="true"/>
          <w:lang w:bidi="ar"/>
        </w:rPr>
        <w:br/>
      </w:r>
      <w:r>
        <w:rPr>
          <w:b/>
          <w:b/>
          <w:bCs/>
          <w:rtl w:val="true"/>
          <w:lang w:bidi="ar"/>
        </w:rPr>
        <w:t>وَفِي رِوَايَةٍ لِمُسْلِمٍ لَعَنَ اللَّهُ الْيَهُودَ وَالنَّصَارَى اتَّخَذُوا قُبُورَ أَنْبِيَائِهِمْ مَسَاجِدَ</w:t>
      </w:r>
      <w:r>
        <w:rPr>
          <w:b/>
          <w:bCs/>
          <w:rtl w:val="true"/>
          <w:lang w:bidi="ar"/>
        </w:rPr>
        <w:br/>
      </w:r>
      <w:r>
        <w:rPr>
          <w:b/>
          <w:b/>
          <w:bCs/>
          <w:rtl w:val="true"/>
          <w:lang w:bidi="ar"/>
        </w:rPr>
        <w:t>وَأَمَّا حَدِيثُ عَائِشَةَ فَأَخْرَجَهُ الشَّيْخَانِ أَيْضًا بِلَفْظِ أَنَّ رَسُولَ اللَّهِ صَلَّى اللَّهُ عَلَيْهِ وَسَلَّمَ قَالَ فِي مَرَضِهِ الَّذِي لَمْ يَقُمْ مِنْهُ لَعَنَ اللَّهُ الْيَهُودَ وَالنَّصَارَى اتَّخَذُ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ورَ أَنْبِيَائِهِمْ مَسَاجِدَ وَفِي الْبَابِ أَيْضًا عَنْ جُنْدُبٍ قَالَ سَمِعْتُ النَّبِيَّ صَلَّى اللَّهُ عَلَيْهِ وَسَلَّمَ يَقُولُ أَلَا وَإِنَّ مَنْ كَانَ قَبْلَكُمْ كَانُوا يَتَّخِذُونَ قُبُورَ أَنْبِيَائِهِمْ وَصَالِحِيهِمْ مَسَاجِدَ أَلَا فَلَا تَتَّخِذُوا الْقُبُورَ مَسَاجِدَ إِنِّي أَنْهَاكُمْ عَنْ ذلك</w:t>
      </w:r>
      <w:r>
        <w:rPr>
          <w:b/>
          <w:bCs/>
          <w:rtl w:val="true"/>
          <w:lang w:bidi="ar"/>
        </w:rPr>
        <w:br/>
      </w:r>
      <w:r>
        <w:rPr>
          <w:b/>
          <w:b/>
          <w:bCs/>
          <w:rtl w:val="true"/>
          <w:lang w:bidi="ar"/>
        </w:rPr>
        <w:t>أخرجه مسلم</w:t>
      </w:r>
      <w:r>
        <w:rPr>
          <w:b/>
          <w:bCs/>
          <w:rtl w:val="true"/>
          <w:lang w:bidi="ar"/>
        </w:rPr>
        <w:br/>
      </w:r>
      <w:r>
        <w:rPr>
          <w:b/>
          <w:b/>
          <w:bCs/>
          <w:rtl w:val="true"/>
          <w:lang w:bidi="ar"/>
        </w:rPr>
        <w:t xml:space="preserve">قوله </w:t>
      </w:r>
      <w:r>
        <w:rPr>
          <w:b/>
          <w:bCs/>
          <w:rtl w:val="true"/>
          <w:lang w:bidi="ar"/>
        </w:rPr>
        <w:t>(</w:t>
      </w:r>
      <w:r>
        <w:rPr>
          <w:b/>
          <w:b/>
          <w:bCs/>
          <w:rtl w:val="true"/>
          <w:lang w:bidi="ar"/>
        </w:rPr>
        <w:t>حديث بن عَبَّاسٍ حَدِيثٌ حَسَنٌ</w:t>
      </w:r>
      <w:r>
        <w:rPr>
          <w:b/>
          <w:bCs/>
          <w:rtl w:val="true"/>
          <w:lang w:bidi="ar"/>
        </w:rPr>
        <w:t xml:space="preserve">) </w:t>
      </w:r>
      <w:r>
        <w:rPr>
          <w:b/>
          <w:b/>
          <w:bCs/>
          <w:rtl w:val="true"/>
          <w:lang w:bidi="ar"/>
        </w:rPr>
        <w:t>وَأَخْرَجَهُ أَبُو دَاوُدَ وَالنَّسَائِيُّ</w:t>
      </w:r>
      <w:r>
        <w:rPr>
          <w:b/>
          <w:bCs/>
          <w:rtl w:val="true"/>
          <w:lang w:bidi="ar"/>
        </w:rPr>
        <w:br/>
      </w:r>
      <w:r>
        <w:rPr>
          <w:b/>
          <w:bCs/>
          <w:lang w:bidi="ar"/>
        </w:rPr>
        <w:t>24239239239</w:t>
      </w:r>
      <w:r>
        <w:rPr>
          <w:b/>
          <w:bCs/>
          <w:rtl w:val="true"/>
          <w:lang w:bidi="ar"/>
        </w:rPr>
        <w:br/>
        <w:br/>
      </w:r>
      <w:r>
        <w:rPr>
          <w:b/>
          <w:bCs/>
          <w:lang w:bidi="ar"/>
        </w:rPr>
        <w:t>239</w:t>
      </w:r>
      <w:r>
        <w:rPr>
          <w:b/>
          <w:bCs/>
          <w:rtl w:val="true"/>
          <w:lang w:bidi="ar"/>
        </w:rPr>
        <w:t xml:space="preserve"> - (</w:t>
      </w:r>
      <w:r>
        <w:rPr>
          <w:b/>
          <w:b/>
          <w:bCs/>
          <w:rtl w:val="true"/>
          <w:lang w:bidi="ar"/>
        </w:rPr>
        <w:t xml:space="preserve">بَاب مَا جَاءَ فِي النَّوْمِ فِي الْمَسْجِدِ </w:t>
      </w:r>
      <w:r>
        <w:rPr>
          <w:b/>
          <w:bCs/>
          <w:rtl w:val="true"/>
          <w:lang w:bidi="ar"/>
        </w:rPr>
        <w:t>[</w:t>
      </w:r>
      <w:r>
        <w:rPr>
          <w:b/>
          <w:bCs/>
          <w:lang w:bidi="ar"/>
        </w:rPr>
        <w:t>321</w:t>
      </w:r>
      <w:r>
        <w:rPr>
          <w:b/>
          <w:bCs/>
          <w:rtl w:val="true"/>
          <w:lang w:bidi="ar"/>
        </w:rPr>
        <w:t>])</w:t>
        <w:br/>
      </w:r>
      <w:r>
        <w:rPr>
          <w:b/>
          <w:b/>
          <w:bCs/>
          <w:rtl w:val="true"/>
          <w:lang w:bidi="ar"/>
        </w:rPr>
        <w:t xml:space="preserve">قَوْلُهُ </w:t>
      </w:r>
      <w:r>
        <w:rPr>
          <w:b/>
          <w:bCs/>
          <w:rtl w:val="true"/>
          <w:lang w:bidi="ar"/>
        </w:rPr>
        <w:t>(</w:t>
      </w:r>
      <w:r>
        <w:rPr>
          <w:b/>
          <w:b/>
          <w:bCs/>
          <w:rtl w:val="true"/>
          <w:lang w:bidi="ar"/>
        </w:rPr>
        <w:t>وَنَحْنُ شَبَابٌ</w:t>
      </w:r>
      <w:r>
        <w:rPr>
          <w:b/>
          <w:bCs/>
          <w:rtl w:val="true"/>
          <w:lang w:bidi="ar"/>
        </w:rPr>
        <w:t xml:space="preserve">) </w:t>
      </w:r>
      <w:r>
        <w:rPr>
          <w:b/>
          <w:b/>
          <w:bCs/>
          <w:rtl w:val="true"/>
          <w:lang w:bidi="ar"/>
        </w:rPr>
        <w:t>عَلَى وَزْنِ سَحَابٍ جَمْعُ شَابٍّ وَلَا يُجْمَعُ فَاعِلٌ عَلَى فَعَالٍ غَيْرَهُ</w:t>
      </w:r>
      <w:r>
        <w:rPr>
          <w:b/>
          <w:bCs/>
          <w:rtl w:val="true"/>
          <w:lang w:bidi="ar"/>
        </w:rPr>
        <w:br/>
      </w:r>
      <w:r>
        <w:rPr>
          <w:b/>
          <w:b/>
          <w:bCs/>
          <w:rtl w:val="true"/>
          <w:lang w:bidi="ar"/>
        </w:rPr>
        <w:t xml:space="preserve">قوله </w:t>
      </w:r>
      <w:r>
        <w:rPr>
          <w:b/>
          <w:bCs/>
          <w:rtl w:val="true"/>
          <w:lang w:bidi="ar"/>
        </w:rPr>
        <w:t>(</w:t>
      </w:r>
      <w:r>
        <w:rPr>
          <w:b/>
          <w:b/>
          <w:bCs/>
          <w:rtl w:val="true"/>
          <w:lang w:bidi="ar"/>
        </w:rPr>
        <w:t>حديث بن عُمَرَ حَدِيثٌ صَحِيحٌ</w:t>
      </w:r>
      <w:r>
        <w:rPr>
          <w:b/>
          <w:bCs/>
          <w:rtl w:val="true"/>
          <w:lang w:bidi="ar"/>
        </w:rPr>
        <w:t xml:space="preserve">) </w:t>
      </w:r>
      <w:r>
        <w:rPr>
          <w:b/>
          <w:b/>
          <w:bCs/>
          <w:rtl w:val="true"/>
          <w:lang w:bidi="ar"/>
        </w:rPr>
        <w:t>وَأَخْرَجَهُ الْبُخَارِيُّ مُخْتَصَرًا وَمُطَوَّلًا وأخرجه بن مَاجَهْ مُخْتَصَرًا</w:t>
      </w:r>
      <w:r>
        <w:rPr>
          <w:b/>
          <w:bCs/>
          <w:rtl w:val="true"/>
          <w:lang w:bidi="ar"/>
        </w:rPr>
        <w:br/>
      </w:r>
      <w:r>
        <w:rPr>
          <w:b/>
          <w:b/>
          <w:bCs/>
          <w:rtl w:val="true"/>
          <w:lang w:bidi="ar"/>
        </w:rPr>
        <w:t xml:space="preserve">قَوْلُهُ </w:t>
      </w:r>
      <w:r>
        <w:rPr>
          <w:b/>
          <w:bCs/>
          <w:rtl w:val="true"/>
          <w:lang w:bidi="ar"/>
        </w:rPr>
        <w:t>(</w:t>
      </w:r>
      <w:r>
        <w:rPr>
          <w:b/>
          <w:b/>
          <w:bCs/>
          <w:rtl w:val="true"/>
          <w:lang w:bidi="ar"/>
        </w:rPr>
        <w:t>وَقَدْ رَخَّصَ قَوْمٌ مِنْ أَهْلِ الْعِلْمِ إِلَخْ</w:t>
      </w:r>
      <w:r>
        <w:rPr>
          <w:b/>
          <w:bCs/>
          <w:rtl w:val="true"/>
          <w:lang w:bidi="ar"/>
        </w:rPr>
        <w:t xml:space="preserve">) </w:t>
      </w:r>
      <w:r>
        <w:rPr>
          <w:b/>
          <w:b/>
          <w:bCs/>
          <w:rtl w:val="true"/>
          <w:lang w:bidi="ar"/>
        </w:rPr>
        <w:t>قَالَ الْحَافِظُ فِي الْفَتْحِ ذَهَبَ الْجُمْهُورُ إِلَى جَوَازِ النَّوْمِ فِي الْمَسْجِدِ وروى عن بن عَبَّاسٍ كَرَاهِيَتُهُ إِلَّا لِمَنْ يُرِيدُ الصَّلَاةَ وَعَنِ بن مسعود مطلقا وعن مالك التفضيل بَيْنَ مَنْ لَهُ مَسْكَنٌ فَيُكْرَهُ وَبَيْنَ مَنْ لَا مَسْكَنَ لَهُ فَيُبَاحُ انْتَهَى</w:t>
      </w:r>
      <w:r>
        <w:rPr>
          <w:b/>
          <w:bCs/>
          <w:rtl w:val="true"/>
          <w:lang w:bidi="ar"/>
        </w:rPr>
        <w:br/>
      </w:r>
      <w:r>
        <w:rPr>
          <w:b/>
          <w:b/>
          <w:bCs/>
          <w:rtl w:val="true"/>
          <w:lang w:bidi="ar"/>
        </w:rPr>
        <w:t>وَقَالَ الْعَيْنِيُّ في عمدة القارىء وَقَدِ اخْتَلَفَ الْعُلَمَاءُ فِي ذَلِكَ فَمَنْ رَخَّصَ في النوم فيه بن عمرو قال كُنَّا نَبِيتُ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يلُ عَلَى عَهْدِ رَسُولِ اللَّهِ صَلَّى اللَّهُ عَلَيْهِ وَسَلَّمَ</w:t>
      </w:r>
      <w:r>
        <w:rPr>
          <w:b/>
          <w:bCs/>
          <w:rtl w:val="true"/>
          <w:lang w:bidi="ar"/>
        </w:rPr>
        <w:br/>
      </w:r>
      <w:r>
        <w:rPr>
          <w:b/>
          <w:b/>
          <w:bCs/>
          <w:rtl w:val="true"/>
          <w:lang w:bidi="ar"/>
        </w:rPr>
        <w:t>وَعَنْ سَعِيدِ بْنِ الْمُسَيِّبِ وَالْحَسَنِ الْبَصْرِيِّ وَعَطَاءٍ وَمُحَمَّدِ بْنِ سِيرِينَ مِثْلَهُ وَهُوَ أحد قولي الشافعي</w:t>
      </w:r>
      <w:r>
        <w:rPr>
          <w:b/>
          <w:bCs/>
          <w:rtl w:val="true"/>
          <w:lang w:bidi="ar"/>
        </w:rPr>
        <w:br/>
      </w:r>
      <w:r>
        <w:rPr>
          <w:b/>
          <w:b/>
          <w:bCs/>
          <w:rtl w:val="true"/>
          <w:lang w:bidi="ar"/>
        </w:rPr>
        <w:t>واختلف عن بن عَبَّاسٍ فَرُوِيَ عَنْهُ أَنَّهُ قَالَ لَا تَتَّخِذِ الْمَسْجِدَ مَرْقَدًا</w:t>
      </w:r>
      <w:r>
        <w:rPr>
          <w:b/>
          <w:bCs/>
          <w:rtl w:val="true"/>
          <w:lang w:bidi="ar"/>
        </w:rPr>
        <w:br/>
      </w:r>
      <w:r>
        <w:rPr>
          <w:b/>
          <w:b/>
          <w:bCs/>
          <w:rtl w:val="true"/>
          <w:lang w:bidi="ar"/>
        </w:rPr>
        <w:t>وَرُوِيَ عَنْهُ أَنَّهُ قَالَ إِنْ كُنْتَ تَنَامُ فِيهِ لِصَلَاةٍ لَا بَأْسَ</w:t>
      </w:r>
      <w:r>
        <w:rPr>
          <w:b/>
          <w:bCs/>
          <w:rtl w:val="true"/>
          <w:lang w:bidi="ar"/>
        </w:rPr>
        <w:br/>
      </w:r>
      <w:r>
        <w:rPr>
          <w:b/>
          <w:b/>
          <w:bCs/>
          <w:rtl w:val="true"/>
          <w:lang w:bidi="ar"/>
        </w:rPr>
        <w:t>وَقَالَ مَالِكٌ لَا أُحِبُّ لِمَنْ لَهُ مَنْزِلٌ أَنْ يَبِيتَ فِي الْمَسْجِدِ وَيَقِيلَ فِيهِ وَبِهِ قَالَ أَحْمَدُ وَإِسْحَاقُ</w:t>
      </w:r>
      <w:r>
        <w:rPr>
          <w:b/>
          <w:bCs/>
          <w:rtl w:val="true"/>
          <w:lang w:bidi="ar"/>
        </w:rPr>
        <w:br/>
      </w:r>
      <w:r>
        <w:rPr>
          <w:b/>
          <w:b/>
          <w:bCs/>
          <w:rtl w:val="true"/>
          <w:lang w:bidi="ar"/>
        </w:rPr>
        <w:t>وَقَالَ مَالِكٌ</w:t>
      </w:r>
      <w:r>
        <w:rPr>
          <w:b/>
          <w:bCs/>
          <w:rtl w:val="true"/>
          <w:lang w:bidi="ar"/>
        </w:rPr>
        <w:br/>
      </w:r>
      <w:r>
        <w:rPr>
          <w:b/>
          <w:b/>
          <w:bCs/>
          <w:rtl w:val="true"/>
          <w:lang w:bidi="ar"/>
        </w:rPr>
        <w:t>وَقَدْ كَانَ أَصْحَابُ النَّبِيِّ صَلَّى اللَّهُ عَلَيْهِ وَسَلَّمَ يَبِيتُونَ فِي المسجد</w:t>
      </w:r>
      <w:r>
        <w:rPr>
          <w:b/>
          <w:bCs/>
          <w:rtl w:val="true"/>
          <w:lang w:bidi="ar"/>
        </w:rPr>
        <w:br/>
      </w:r>
      <w:r>
        <w:rPr>
          <w:b/>
          <w:b/>
          <w:bCs/>
          <w:rtl w:val="true"/>
          <w:lang w:bidi="ar"/>
        </w:rPr>
        <w:t>وكره النوم فيه بن مسعود وطاووس وَمُجَاهِدٌ وَهُوَ قَوْلُ الْأَوْزَاعِيِّ</w:t>
      </w:r>
      <w:r>
        <w:rPr>
          <w:b/>
          <w:bCs/>
          <w:rtl w:val="true"/>
          <w:lang w:bidi="ar"/>
        </w:rPr>
        <w:br/>
      </w:r>
      <w:r>
        <w:rPr>
          <w:b/>
          <w:b/>
          <w:bCs/>
          <w:rtl w:val="true"/>
          <w:lang w:bidi="ar"/>
        </w:rPr>
        <w:t>وَقَدْ سُئِلَ سَعِيدُ بْنُ الْمُسَيِّبِ وَسُلَيْمَانُ بْنُ يَسَارٍ عَنِ النَّوْمِ فِيهِ فَقَالَا كَيْفَ تَسْأَلُونَ عَنْهَا وَقَدْ كَانَ أَهْلُ الصُّفَّةِ يَنَامُونَ فِيهِ وَهُمْ قَوْمٌ كَانَ مَسْكَنُهُمُ الْمَسْجِدُ</w:t>
      </w:r>
      <w:r>
        <w:rPr>
          <w:b/>
          <w:bCs/>
          <w:rtl w:val="true"/>
          <w:lang w:bidi="ar"/>
        </w:rPr>
        <w:br/>
      </w:r>
      <w:r>
        <w:rPr>
          <w:b/>
          <w:b/>
          <w:bCs/>
          <w:rtl w:val="true"/>
          <w:lang w:bidi="ar"/>
        </w:rPr>
        <w:t>وَذَكَرَ الطَّبَرِيُّ عَنِ الْحَسَنِ قَالَ رَأَيْتُ عُثْمَانَ بْنَ عَفَّانَ نَائِمًا فِيهِ وَلَيْسَ حَوْلَهُ أَحَدٌ وَهُوَ أَمِيرُ الْمُؤْمِنِينَ قَالَ وَقَدْ نَامَ فِي الْمَسْجِدِ جَمَاعَةٌ مِنَ السَّلَفِ بِغَيْرِ مَحْذُورٍ لِلِانْتِفَاعِ بِهِ فِيمَا يَحِلُّ كَالْأَكْلِ وَالشُّرْبِ وَالْجُلُوسِ وَشِبْهِ النَّوْمِ مِنَ الْأَعْمَالِ وَاللَّهُ أَعْلَمُ</w:t>
      </w:r>
      <w:r>
        <w:rPr>
          <w:b/>
          <w:bCs/>
          <w:rtl w:val="true"/>
          <w:lang w:bidi="ar"/>
        </w:rPr>
        <w:br/>
        <w:br/>
      </w:r>
      <w:r>
        <w:rPr>
          <w:b/>
          <w:bCs/>
          <w:lang w:bidi="ar"/>
        </w:rPr>
        <w:t>25</w:t>
      </w:r>
      <w:r>
        <w:rPr>
          <w:b/>
          <w:bCs/>
          <w:rtl w:val="true"/>
          <w:lang w:bidi="ar"/>
        </w:rPr>
        <w:t xml:space="preserve"> - (</w:t>
      </w:r>
      <w:r>
        <w:rPr>
          <w:b/>
          <w:b/>
          <w:bCs/>
          <w:rtl w:val="true"/>
          <w:lang w:bidi="ar"/>
        </w:rPr>
        <w:t>بَاب مَا جَاءَ فِي كَرَاهِيَةِ الْبَيْعِ وَالشِّرَاءِ وَإِنْشَادِ الضَّالَّةِ</w:t>
      </w:r>
      <w:r>
        <w:rPr>
          <w:b/>
          <w:bCs/>
          <w:rtl w:val="true"/>
          <w:lang w:bidi="ar"/>
        </w:rPr>
        <w:t>)</w:t>
        <w:br/>
      </w:r>
      <w:r>
        <w:rPr>
          <w:b/>
          <w:b/>
          <w:bCs/>
          <w:rtl w:val="true"/>
          <w:lang w:bidi="ar"/>
        </w:rPr>
        <w:t xml:space="preserve">وَالشِّعْرِ فِي الْمَسْجِدِ </w:t>
      </w:r>
      <w:r>
        <w:rPr>
          <w:b/>
          <w:bCs/>
          <w:rtl w:val="true"/>
          <w:lang w:bidi="ar"/>
        </w:rPr>
        <w:t>[</w:t>
      </w:r>
      <w:r>
        <w:rPr>
          <w:b/>
          <w:bCs/>
          <w:lang w:bidi="ar"/>
        </w:rPr>
        <w:t>322</w:t>
      </w:r>
      <w:r>
        <w:rPr>
          <w:b/>
          <w:bCs/>
          <w:rtl w:val="true"/>
          <w:lang w:bidi="ar"/>
        </w:rPr>
        <w:t xml:space="preserve">] </w:t>
      </w:r>
      <w:r>
        <w:rPr>
          <w:b/>
          <w:b/>
          <w:bCs/>
          <w:rtl w:val="true"/>
          <w:lang w:bidi="ar"/>
        </w:rPr>
        <w:t>قَالَ الْجَزَرِيُّ فِي النِّهَايَةِ الضَّالَّةُ هِيَ الضَّائِعَةُ مِنْ كُلِّ مَا يُقْتَنَى مِنَ الْحَيَوَانِ وَغَيْرِهِ ضَلَّ الشَّيْءُ إِذَا ضَاعَ وَضَلَّ عَنِ الطَّرِيقِ إِذَا حَارَ وَهِيَ فِي الْأَصْلِ فَاعِلَةٌ ثُمَّ اتُّسِعَ فِيهَا فَصَارَتْ مِنَ الصِّفَاتِ الْغَالِبَةِ وَتَقَعُ عَلَى الذَّكَرِ وَالْأُنْثَى وَالِاثْنَيْنِ وَالْجَمْعِ وَتُجْمَعُ عَلَى الضَّوَالِّ انْتَهَى</w:t>
      </w:r>
      <w:r>
        <w:rPr>
          <w:b/>
          <w:bCs/>
          <w:rtl w:val="true"/>
          <w:lang w:bidi="ar"/>
        </w:rPr>
        <w:br/>
      </w:r>
      <w:r>
        <w:rPr>
          <w:b/>
          <w:b/>
          <w:bCs/>
          <w:rtl w:val="true"/>
          <w:lang w:bidi="ar"/>
        </w:rPr>
        <w:t>وَقَالَ يُقَالُ نَشَدْتُ الضَّالَّةَ فَأَنَا نَاشِدٌ إِذَا طَلَبْتُهَا وَأَنْشَدْتُهَا فَأَنَا مُنْشِدٌ إِذَا عَرَّفْتُهَا انْتَهَى</w:t>
      </w:r>
      <w:r>
        <w:rPr>
          <w:b/>
          <w:bCs/>
          <w:rtl w:val="true"/>
          <w:lang w:bidi="ar"/>
        </w:rPr>
        <w:br/>
      </w:r>
      <w:r>
        <w:rPr>
          <w:b/>
          <w:b/>
          <w:bCs/>
          <w:rtl w:val="true"/>
          <w:lang w:bidi="ar"/>
        </w:rPr>
        <w:t>وَفِي الْقَامُوسِ أَنْشَدَ الضَّالَّةَ عَرَّفَهَا وَاسْتَرْشَدَ عَنْهَا ضِدٌّ انْتَهَى</w:t>
      </w:r>
      <w:r>
        <w:rPr>
          <w:b/>
          <w:bCs/>
          <w:rtl w:val="true"/>
          <w:lang w:bidi="ar"/>
        </w:rPr>
        <w:br/>
      </w:r>
      <w:r>
        <w:rPr>
          <w:b/>
          <w:b/>
          <w:bCs/>
          <w:rtl w:val="true"/>
          <w:lang w:bidi="ar"/>
        </w:rPr>
        <w:t>وَفِي الصُّرَاحِ تَعْرِيفُ كردن كم شَده وَشَعر خواندن</w:t>
      </w:r>
      <w:r>
        <w:rPr>
          <w:b/>
          <w:bCs/>
          <w:rtl w:val="true"/>
          <w:lang w:bidi="ar"/>
        </w:rPr>
        <w:br/>
      </w:r>
      <w:r>
        <w:rPr>
          <w:b/>
          <w:b/>
          <w:bCs/>
          <w:rtl w:val="true"/>
          <w:lang w:bidi="ar"/>
        </w:rPr>
        <w:t xml:space="preserve">قَوْلُهُ </w:t>
      </w:r>
      <w:r>
        <w:rPr>
          <w:b/>
          <w:bCs/>
          <w:rtl w:val="true"/>
          <w:lang w:bidi="ar"/>
        </w:rPr>
        <w:t>(</w:t>
      </w:r>
      <w:r>
        <w:rPr>
          <w:b/>
          <w:b/>
          <w:bCs/>
          <w:rtl w:val="true"/>
          <w:lang w:bidi="ar"/>
        </w:rPr>
        <w:t>عَنْ عَمْرِو بْنِ شُعَيْبٍ عَنْ أَبِيهِ عَنْ جَدِّهِ</w:t>
      </w:r>
      <w:r>
        <w:rPr>
          <w:b/>
          <w:bCs/>
          <w:rtl w:val="true"/>
          <w:lang w:bidi="ar"/>
        </w:rPr>
        <w:t xml:space="preserve">) </w:t>
      </w:r>
      <w:r>
        <w:rPr>
          <w:b/>
          <w:b/>
          <w:bCs/>
          <w:rtl w:val="true"/>
          <w:lang w:bidi="ar"/>
        </w:rPr>
        <w:t>يَأْتِي تَرَاجِمُ هَؤُلَاءِ فِي هَذَا الْبَابِ</w:t>
      </w:r>
      <w:r>
        <w:rPr>
          <w:b/>
          <w:bCs/>
          <w:rtl w:val="true"/>
          <w:lang w:bidi="ar"/>
        </w:rPr>
        <w:br/>
      </w:r>
      <w:r>
        <w:rPr>
          <w:b/>
          <w:b/>
          <w:bCs/>
          <w:rtl w:val="true"/>
          <w:lang w:bidi="ar"/>
        </w:rPr>
        <w:t xml:space="preserve">قَوْلُهُ </w:t>
      </w:r>
      <w:r>
        <w:rPr>
          <w:b/>
          <w:bCs/>
          <w:rtl w:val="true"/>
          <w:lang w:bidi="ar"/>
        </w:rPr>
        <w:t>(</w:t>
      </w:r>
      <w:r>
        <w:rPr>
          <w:b/>
          <w:b/>
          <w:bCs/>
          <w:rtl w:val="true"/>
          <w:lang w:bidi="ar"/>
        </w:rPr>
        <w:t>أَنَّهُ نَهَى عَنْ تَنَاشُدِ الْأَشْعَارِ فِي الْمَسْجِدِ</w:t>
      </w:r>
      <w:r>
        <w:rPr>
          <w:b/>
          <w:bCs/>
          <w:rtl w:val="true"/>
          <w:lang w:bidi="ar"/>
        </w:rPr>
        <w:t xml:space="preserve">) </w:t>
      </w:r>
      <w:r>
        <w:rPr>
          <w:b/>
          <w:b/>
          <w:bCs/>
          <w:rtl w:val="true"/>
          <w:lang w:bidi="ar"/>
        </w:rPr>
        <w:t>قَالَ فِي الْقَامُوسِ أَنْشَدَ الشِّعْرَ قَرَأَهُ وَبِهِمْ هَجَاهُمْ وَتَنَاشَدُوا أَنْشَدَ بَعْضُهُمْ بَعْضًا وَالنِّشْدَةُ بِالْكَسْرِ الصَّوْتُ وَالنَّشِيدُ رَفْعُ الصَّوْتِ وَالشِّعْرُ الْمُتَنَاشَدُ كَالْأُنْشُودَةِ انْتَهَى</w:t>
      </w:r>
      <w:r>
        <w:rPr>
          <w:b/>
          <w:bCs/>
          <w:rtl w:val="true"/>
          <w:lang w:bidi="ar"/>
        </w:rPr>
        <w:br/>
      </w:r>
      <w:r>
        <w:rPr>
          <w:b/>
          <w:b/>
          <w:bCs/>
          <w:rtl w:val="true"/>
          <w:lang w:bidi="ar"/>
        </w:rPr>
        <w:t>وَقَالَ فِي الْمَجْمَعِ هُوَ أَنْ يُنْشِدَ كُلُّ وَاحِدٍ صَاحِبَهُ نَشِيدًا لِنَفْسِهِ أَوْ لِغَيْرِهِ افْتِخَارًا أَوْ مُبَاهَاةً وَعَلَى وَجْهِ التَّفَكُّهِ بِمَا يُسْتَطَابُ مِنْهُ</w:t>
      </w:r>
      <w:r>
        <w:rPr>
          <w:b/>
          <w:bCs/>
          <w:rtl w:val="true"/>
          <w:lang w:bidi="ar"/>
        </w:rPr>
        <w:br/>
      </w:r>
      <w:r>
        <w:rPr>
          <w:b/>
          <w:b/>
          <w:bCs/>
          <w:rtl w:val="true"/>
          <w:lang w:bidi="ar"/>
        </w:rPr>
        <w:t>وَأَمَّا مَا كَانَ فِي مَدْحِ حَقٍّ وَأَهْلِهِ وذ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لٍ أَوْ تَمْهِيدِ قَوَاعِدَ دِينِيَّةٍ أَوْ إِرْغَامًا لِلْمُخَالِفَيْنِ فَهُوَ حَقٌّ خَارِجٌ عَنِ الذَّمِّ وَإِنْ خالطه نشيب انْتَهَى</w:t>
      </w:r>
      <w:r>
        <w:rPr>
          <w:b/>
          <w:bCs/>
          <w:rtl w:val="true"/>
          <w:lang w:bidi="ar"/>
        </w:rPr>
        <w:br/>
        <w:t>(</w:t>
      </w:r>
      <w:r>
        <w:rPr>
          <w:b/>
          <w:b/>
          <w:bCs/>
          <w:rtl w:val="true"/>
          <w:lang w:bidi="ar"/>
        </w:rPr>
        <w:t>وَعَنِ البَيْعِ وَالشَّرَاءِ فِيهِ</w:t>
      </w:r>
      <w:r>
        <w:rPr>
          <w:b/>
          <w:bCs/>
          <w:rtl w:val="true"/>
          <w:lang w:bidi="ar"/>
        </w:rPr>
        <w:t xml:space="preserve">) </w:t>
      </w:r>
      <w:r>
        <w:rPr>
          <w:b/>
          <w:b/>
          <w:bCs/>
          <w:rtl w:val="true"/>
          <w:lang w:bidi="ar"/>
        </w:rPr>
        <w:t>أَيْ فِي الْمَسْجِدِ بِفَتْحِ الشِّينِ وَالْمَدِّ</w:t>
      </w:r>
      <w:r>
        <w:rPr>
          <w:b/>
          <w:bCs/>
          <w:rtl w:val="true"/>
          <w:lang w:bidi="ar"/>
        </w:rPr>
        <w:br/>
      </w:r>
      <w:r>
        <w:rPr>
          <w:b/>
          <w:b/>
          <w:bCs/>
          <w:rtl w:val="true"/>
          <w:lang w:bidi="ar"/>
        </w:rPr>
        <w:t>قَالَ الشَّوْكَانِيُّ فِي النَّيْلِ ذَهَبَ جُمْهُورُ الْعُلَمَاءِ إِلَى أَنَّ النَّهْيَ مَحْمُولٌ عَلَى الْكَرَاهَةِ</w:t>
      </w:r>
      <w:r>
        <w:rPr>
          <w:b/>
          <w:bCs/>
          <w:rtl w:val="true"/>
          <w:lang w:bidi="ar"/>
        </w:rPr>
        <w:br/>
      </w:r>
      <w:r>
        <w:rPr>
          <w:b/>
          <w:b/>
          <w:bCs/>
          <w:rtl w:val="true"/>
          <w:lang w:bidi="ar"/>
        </w:rPr>
        <w:t>قَالَ الْعِرَاقِيُّ وَقَدْ أَجْمَعَ الْعُلَمَاءُ عَلَى أَنَّ مَا عُقِدَ مِنَ الْبَيْعِ فِي الْمَسْجِدِ لَا يَجُوزُ نَقْضُهُ</w:t>
      </w:r>
      <w:r>
        <w:rPr>
          <w:b/>
          <w:bCs/>
          <w:rtl w:val="true"/>
          <w:lang w:bidi="ar"/>
        </w:rPr>
        <w:br/>
      </w:r>
      <w:r>
        <w:rPr>
          <w:b/>
          <w:b/>
          <w:bCs/>
          <w:rtl w:val="true"/>
          <w:lang w:bidi="ar"/>
        </w:rPr>
        <w:t xml:space="preserve">وَهَكَذَا قَالَ الْمَاوَرْدِيُّ وَأَنْتَ خَبِيرٌ بِأَنَّ حَمْلَ النَّهْيِ عَلَى الْكَرَاهَةِ يَحْتَاجُ إِلَى قَرِينَةٍ صَارِفَةٍ عَنِ الْمَعْنَى الْحَقِيقِيِّ الَّذِي هُوَ التَّحْرِيمُ عِنْدَ الْقَائِلِينَ بِأَنَّ النَّهْيَ حَقِيقَةٌ فِي التَّحْرِيمِ وَهُوَ الْحَقُّ وَإِجْمَاعُهُمْ عَلَى عَدَمِ جَوَازِ النَّقْضِ وَصِحَّةِ الْعَقْدِ لَا مُنَافَاةَ بَيْنَهُ وَبَيْنَ التَّحْرِيمِ فَلَا يَصِحُّ جَعْلُهُ قَرِينَةً لِحَمْلِ النَّهْيِ عَلَى الْكَرَاهَةِ وَذَهَبَ بَعْضُ أَصْحَابِ الشَّافِعِيِّ إِلَى أَنَّهُ لَا يُكْرَهُ الْبَيْعُ وَالشَّرَاءُ فِي الْمَسْجِدِ وَالْأَحَادِيثُ تَرُدُّ عَلَيْهِ انْتَهَى </w:t>
      </w:r>
      <w:r>
        <w:rPr>
          <w:b/>
          <w:bCs/>
          <w:rtl w:val="true"/>
          <w:lang w:bidi="ar"/>
        </w:rPr>
        <w:t>(</w:t>
      </w:r>
      <w:r>
        <w:rPr>
          <w:b/>
          <w:b/>
          <w:bCs/>
          <w:rtl w:val="true"/>
          <w:lang w:bidi="ar"/>
        </w:rPr>
        <w:t>وَأَنْ يَتَحَلَّقَ النَّاسُ فِيهِ يَوْمَ الْجُمُعَةِ قَبْلَ الصَّلَاةِ</w:t>
      </w:r>
      <w:r>
        <w:rPr>
          <w:b/>
          <w:bCs/>
          <w:rtl w:val="true"/>
          <w:lang w:bidi="ar"/>
        </w:rPr>
        <w:t xml:space="preserve">) </w:t>
      </w:r>
      <w:r>
        <w:rPr>
          <w:b/>
          <w:b/>
          <w:bCs/>
          <w:rtl w:val="true"/>
          <w:lang w:bidi="ar"/>
        </w:rPr>
        <w:t>أَيْ أَنْ يَجْلِسُوا مُتَحَلِّقِينَ حَلْقَةً وَاحِدَةً أَوْ أَكْثَرَ وَإِنْ كَانَ لِمُذَاكَرَةِ عِلْمٍ وَذَلِكَ لِأَنَّهُ رُبَّمَا قَطَعَ الصُّفُوفَ مَعَ كَوْنِهِمْ مَأْمُورِينَ بِالتَّبْكِيرِ يَوْمَ الْجُمُعَةِ وَالتَّرَاصِّ فِي الصُّفُوفِ الْأَوَّلَ فَالْأَوَّلَ وَلِأَنَّهُ يُخَالِفُ هَيْئَةَ اجْتِمَاعِ الْمُصَلِّينَ وَلِأَنَّ الِاجْتِمَاعَ لِلْجُمُعَةِ خَطْبٌ عَظِيمٌ لَا يَسَعُ مَنْ حَضَرَهَا أَنْ يَهْتَمَّ بِمَا سِوَاهَا حَتَّى يَفْرُغَ مِنْهَا وَالتَّحَلُّقُ قَبْلَ الصَّلَاةِ يُوهِمُ غَفْلَتَهُمْ عَنِ الْأَمْرِ الَّذِي نُدِبُوا إِلَيْهِ وَلِأَنَّ الْوَقْتَ وَقْتُ الِاشْتِغَالِ بِالْإِنْصَاتِ لِلْخُطْبَةِ</w:t>
      </w:r>
      <w:r>
        <w:rPr>
          <w:b/>
          <w:bCs/>
          <w:rtl w:val="true"/>
          <w:lang w:bidi="ar"/>
        </w:rPr>
        <w:br/>
      </w:r>
      <w:r>
        <w:rPr>
          <w:b/>
          <w:b/>
          <w:bCs/>
          <w:rtl w:val="true"/>
          <w:lang w:bidi="ar"/>
        </w:rPr>
        <w:t>وَالتَّقْيِيدُ بِقَبْلَ الصَّلَاةَ يَدُلُّ عَلَى جَوَازِهِ بَعْدَهَا لِلْعِلْمِ وَالذِّكْرِ</w:t>
      </w:r>
      <w:r>
        <w:rPr>
          <w:b/>
          <w:bCs/>
          <w:rtl w:val="true"/>
          <w:lang w:bidi="ar"/>
        </w:rPr>
        <w:br/>
      </w:r>
      <w:r>
        <w:rPr>
          <w:b/>
          <w:b/>
          <w:bCs/>
          <w:rtl w:val="true"/>
          <w:lang w:bidi="ar"/>
        </w:rPr>
        <w:t>وَالتَّقْيِيدُ بِيَوْمِ الْجُمُعَةِ يَدُلُّ عَلَى جَوَازِهِ فِي غَيْرِهِ</w:t>
      </w:r>
      <w:r>
        <w:rPr>
          <w:b/>
          <w:bCs/>
          <w:rtl w:val="true"/>
          <w:lang w:bidi="ar"/>
        </w:rPr>
        <w:br/>
      </w:r>
      <w:r>
        <w:rPr>
          <w:b/>
          <w:b/>
          <w:bCs/>
          <w:rtl w:val="true"/>
          <w:lang w:bidi="ar"/>
        </w:rPr>
        <w:t>وَالْحَدِيثُ رَوَاهُ أَبُو دَاوُدَ وَزَادَ وَأَنْ تَنْشُدَ فِيهِ ضَالَّ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بُرَيْدَةَ وَجَابِرٍ وأنس</w:t>
      </w:r>
      <w:r>
        <w:rPr>
          <w:b/>
          <w:bCs/>
          <w:rtl w:val="true"/>
          <w:lang w:bidi="ar"/>
        </w:rPr>
        <w:t xml:space="preserve">) </w:t>
      </w:r>
      <w:r>
        <w:rPr>
          <w:b/>
          <w:b/>
          <w:bCs/>
          <w:rtl w:val="true"/>
          <w:lang w:bidi="ar"/>
        </w:rPr>
        <w:t>أما حديث بريدة فأخرجه مسلم والنسائي وبن ماجه</w:t>
      </w:r>
      <w:r>
        <w:rPr>
          <w:b/>
          <w:bCs/>
          <w:rtl w:val="true"/>
          <w:lang w:bidi="ar"/>
        </w:rPr>
        <w:br/>
      </w:r>
      <w:r>
        <w:rPr>
          <w:b/>
          <w:b/>
          <w:bCs/>
          <w:rtl w:val="true"/>
          <w:lang w:bidi="ar"/>
        </w:rPr>
        <w:t>وأما حَدِيثُ جَابِرٍ فَأَخْرَجَهُ النَّسَائِيُّ وَأَمَّا حَدِيثُ أَنَسٍ فَأَخْرَجَهُ الطَّبَرَانِيُّ قَالَ الْعِرَاقِيُّ وَرِجَالُهُ ثِقَاتٌ</w:t>
      </w:r>
      <w:r>
        <w:rPr>
          <w:b/>
          <w:bCs/>
          <w:rtl w:val="true"/>
          <w:lang w:bidi="ar"/>
        </w:rPr>
        <w:br/>
      </w:r>
      <w:r>
        <w:rPr>
          <w:b/>
          <w:b/>
          <w:bCs/>
          <w:rtl w:val="true"/>
          <w:lang w:bidi="ar"/>
        </w:rPr>
        <w:t xml:space="preserve">قَوْلُهُ </w:t>
      </w:r>
      <w:r>
        <w:rPr>
          <w:b/>
          <w:bCs/>
          <w:rtl w:val="true"/>
          <w:lang w:bidi="ar"/>
        </w:rPr>
        <w:t>(</w:t>
      </w:r>
      <w:r>
        <w:rPr>
          <w:b/>
          <w:b/>
          <w:bCs/>
          <w:rtl w:val="true"/>
          <w:lang w:bidi="ar"/>
        </w:rPr>
        <w:t>حَدِيثِ عَبْدِ اللَّهِ بْنِ عَمْرِو بْنِ الْعَاصِ حديث حسن</w:t>
      </w:r>
      <w:r>
        <w:rPr>
          <w:b/>
          <w:bCs/>
          <w:rtl w:val="true"/>
          <w:lang w:bidi="ar"/>
        </w:rPr>
        <w:t xml:space="preserve">) </w:t>
      </w:r>
      <w:r>
        <w:rPr>
          <w:b/>
          <w:b/>
          <w:bCs/>
          <w:rtl w:val="true"/>
          <w:lang w:bidi="ar"/>
        </w:rPr>
        <w:t xml:space="preserve">وأخرجه أبو داود والنسائي وبن ماجه والحديث صححه بن خُزَيْمَةَ وَقَالَ الْحَافِظُ فِي الْفَتْحِ ص </w:t>
      </w:r>
      <w:r>
        <w:rPr>
          <w:b/>
          <w:bCs/>
          <w:lang w:bidi="ar"/>
        </w:rPr>
        <w:t>273</w:t>
      </w:r>
      <w:r>
        <w:rPr>
          <w:b/>
          <w:bCs/>
          <w:rtl w:val="true"/>
          <w:lang w:bidi="ar"/>
        </w:rPr>
        <w:t xml:space="preserve"> </w:t>
      </w:r>
      <w:r>
        <w:rPr>
          <w:b/>
          <w:b/>
          <w:bCs/>
          <w:rtl w:val="true"/>
          <w:lang w:bidi="ar"/>
        </w:rPr>
        <w:t>وَإِسْنَادُهُ صَحِيحٌ إِلَى عَمْرِو بْنِ شُعَيْبٍ فَمَنْ يُصَحِّحُ نُسْخَتَهُ يُصَحِّحُهُ قَالَ وَفِي الْمَعْنَى عِدَّةُ أَحَادِيثَ لَكِنْ فِي أَسَانِيدِهَا مَقَالٌ انْتَهَى</w:t>
      </w:r>
      <w:r>
        <w:rPr>
          <w:b/>
          <w:bCs/>
          <w:rtl w:val="true"/>
          <w:lang w:bidi="ar"/>
        </w:rPr>
        <w:br/>
      </w:r>
      <w:r>
        <w:rPr>
          <w:b/>
          <w:b/>
          <w:bCs/>
          <w:rtl w:val="true"/>
          <w:lang w:bidi="ar"/>
        </w:rPr>
        <w:t xml:space="preserve">وَقَالَ الْحَافِظُ فِي مَوْضِعٍ آخَرَ مِنَ الْفَتْحِ ص </w:t>
      </w:r>
      <w:r>
        <w:rPr>
          <w:b/>
          <w:bCs/>
          <w:lang w:bidi="ar"/>
        </w:rPr>
        <w:t>15</w:t>
      </w:r>
      <w:r>
        <w:rPr>
          <w:b/>
          <w:bCs/>
          <w:rtl w:val="true"/>
          <w:lang w:bidi="ar"/>
        </w:rPr>
        <w:t xml:space="preserve"> </w:t>
      </w:r>
      <w:r>
        <w:rPr>
          <w:b/>
          <w:b/>
          <w:bCs/>
          <w:rtl w:val="true"/>
          <w:lang w:bidi="ar"/>
        </w:rPr>
        <w:t>تَرْجَمَةُ عمرو بن قَوِيَّةٌ عَلَى الْمُخْتَارِ لَكِنْ حَيْثُ لَا تَعَارُضَ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عمرو بن شعيب هو بن محمد بن عبد الله بن عمرو بن الْعَاصِ</w:t>
      </w:r>
      <w:r>
        <w:rPr>
          <w:b/>
          <w:bCs/>
          <w:rtl w:val="true"/>
          <w:lang w:bidi="ar"/>
        </w:rPr>
        <w:t xml:space="preserve">) </w:t>
      </w:r>
      <w:r>
        <w:rPr>
          <w:b/>
          <w:b/>
          <w:bCs/>
          <w:rtl w:val="true"/>
          <w:lang w:bidi="ar"/>
        </w:rPr>
        <w:t xml:space="preserve">مَرْجِعٌ هُوَ شُعَيْبٌ فَمُحَمَّدُ بْنُ عَبْدِ اللَّهِ هُوَ وَالِدُ شُعَيْبٍ وَجَدُّ عَمْرٍو وَعَبْدُ اللَّهِ بْنُ عَمْرٍو جَدُّ شُعَيْبٍ وَالِدُ جَدِّ عَمْرٍو </w:t>
      </w:r>
      <w:r>
        <w:rPr>
          <w:b/>
          <w:bCs/>
          <w:rtl w:val="true"/>
          <w:lang w:bidi="ar"/>
        </w:rPr>
        <w:t>(</w:t>
      </w:r>
      <w:r>
        <w:rPr>
          <w:b/>
          <w:b/>
          <w:bCs/>
          <w:rtl w:val="true"/>
          <w:lang w:bidi="ar"/>
        </w:rPr>
        <w:t>قَالَ مُحَمَّدُ بْنُ إِسْمَاعِيلَ</w:t>
      </w:r>
      <w:r>
        <w:rPr>
          <w:b/>
          <w:bCs/>
          <w:rtl w:val="true"/>
          <w:lang w:bidi="ar"/>
        </w:rPr>
        <w:t xml:space="preserve">) </w:t>
      </w:r>
      <w:r>
        <w:rPr>
          <w:b/>
          <w:b/>
          <w:bCs/>
          <w:rtl w:val="true"/>
          <w:lang w:bidi="ar"/>
        </w:rPr>
        <w:t xml:space="preserve">هُوَ الْإِمَامُ الْبُخَارِيُّ </w:t>
      </w:r>
      <w:r>
        <w:rPr>
          <w:b/>
          <w:bCs/>
          <w:rtl w:val="true"/>
          <w:lang w:bidi="ar"/>
        </w:rPr>
        <w:t>(</w:t>
      </w:r>
      <w:r>
        <w:rPr>
          <w:b/>
          <w:b/>
          <w:bCs/>
          <w:rtl w:val="true"/>
          <w:lang w:bidi="ar"/>
        </w:rPr>
        <w:t>رَأَيْتُ أَحْمَدَ وَإِسْحَاقَ وَذَكَرَ غَيْرَهُمَا يَحْتَجُّونَ بِحَدِيثِ عَمْرِو بْنِ شُعَيْبٍ</w:t>
      </w:r>
      <w:r>
        <w:rPr>
          <w:b/>
          <w:bCs/>
          <w:rtl w:val="true"/>
          <w:lang w:bidi="ar"/>
        </w:rPr>
        <w:t xml:space="preserve">) </w:t>
      </w:r>
      <w:r>
        <w:rPr>
          <w:b/>
          <w:b/>
          <w:bCs/>
          <w:rtl w:val="true"/>
          <w:lang w:bidi="ar"/>
        </w:rPr>
        <w:t>فِي شَرْحِ أَلْفِيَّةِ الْعِرَاقِيِّ لِلْمُصَنِّفِ قَدِ اخْتُلِفَ فِي الِاحْتِجَاجِ بِرِوَايَةِ عَمْرِو بْنِ شُعَيْبٍ عَنْ أَبِيهِ عَنْ جَدِّهِ وَأَصَحُّ الْأَقْوَالِ أَنَّهَا واجبة مطلقا إذا صح السند إليه</w:t>
      </w:r>
      <w:r>
        <w:rPr>
          <w:b/>
          <w:bCs/>
          <w:rtl w:val="true"/>
          <w:lang w:bidi="ar"/>
        </w:rPr>
        <w:br/>
      </w:r>
      <w:r>
        <w:rPr>
          <w:b/>
          <w:b/>
          <w:bCs/>
          <w:rtl w:val="true"/>
          <w:lang w:bidi="ar"/>
        </w:rPr>
        <w:t>قال بن الصَّلَاحِ وَهُوَ قَوْلُ أَكْثَرِ أَهْلِ الْحَدِيثِ حَمْلًا لِلْجَدِّ عِنْدَ الْإِطْلَاقِ عَلَى الصَّحَابِيِّ عَبْدِ اللَّهِ بْنِ عَمْرٍو دُونَ ابْنِهِ مُحَمَّدٍ وَالِدِ شُعَيْبٍ لماظهر لَهُمْ مِنْ إِطْلَاقِهِ ذَلِكَ فَقَدْ قَالَ الْبُخَارِيُّ رَأَيْتُ أَحْمَدَ بْنَ حَنْبَلٍ وَعَلِيَّ بْنَ الْمَدِينِيِّ وَإِسْحَاقَ بْنَ رَاهَوَيْهِ وَأَبَا عُبَيْدٍ وَأَبَا خَيْثَمَةَ وَعَامَّةَ أَصْحَابِنَا يَحْتَجُّونَ بِحَدِيثِ عَمْرِو بْنِ شُعَيْبٍ عَنْ أَبِيهِ عَنْ جَدِّهِ مَا تَرَكَهُ أَحَدٌ مِنْهُمْ وَثَبَّتُوهُ فَمَنِ النَّاسُ بَعْدَهُمْ</w:t>
      </w:r>
      <w:r>
        <w:rPr>
          <w:b/>
          <w:bCs/>
          <w:rtl w:val="true"/>
          <w:lang w:bidi="ar"/>
        </w:rPr>
        <w:br/>
      </w:r>
      <w:r>
        <w:rPr>
          <w:b/>
          <w:b/>
          <w:bCs/>
          <w:rtl w:val="true"/>
          <w:lang w:bidi="ar"/>
        </w:rPr>
        <w:t>وقول بن حِبَّانَ هِيَ مُنْقَطِعَةٌ لِأَنَّ شُعَيْبًا لَمْ يَلْقَ عَبْدَ اللَّهِ مَرْدُودٌ فَقَدْ صَحَّ سَمَاعُ شُعَيْبٍ مِنْ جَدِّهِ عَبْدِ اللَّهِ بْنِ عَمْرٍو كَمَا صَرَّحَ بِهِ الْبُخَارِيُّ فِي التَّارِيخِ وَأَحْمَدُ وَكَمَا رَوَاهُ الدَّارَقُطْنِيُّ وَالْبَيْهَقِيُّ فِي السُّنَنِ بِإِسْنَادٍ صَحِيحٍ وَذَكَرَ بَعْضُهُمْ أَنَّ مُحَمَّدًا مَاتَ فِي حَيَاةِ أَبِيهِ وَأَنَّ أَبَاهُ كَفَلَ شُعَيْبًا وَرَبَّاهُ وَقِيلَ لَا يُحْتَجُّ بِهِ مُطْلَقًا انْتَهَى كَلَامُهُ بِتَلْخِيصٍ</w:t>
      </w:r>
      <w:r>
        <w:rPr>
          <w:b/>
          <w:bCs/>
          <w:rtl w:val="true"/>
          <w:lang w:bidi="ar"/>
        </w:rPr>
        <w:br/>
      </w:r>
      <w:r>
        <w:rPr>
          <w:b/>
          <w:b/>
          <w:bCs/>
          <w:rtl w:val="true"/>
          <w:lang w:bidi="ar"/>
        </w:rPr>
        <w:t xml:space="preserve">قَالَ </w:t>
      </w:r>
      <w:r>
        <w:rPr>
          <w:b/>
          <w:bCs/>
          <w:rtl w:val="true"/>
          <w:lang w:bidi="ar"/>
        </w:rPr>
        <w:t>(</w:t>
      </w:r>
      <w:r>
        <w:rPr>
          <w:b/>
          <w:b/>
          <w:bCs/>
          <w:rtl w:val="true"/>
          <w:lang w:bidi="ar"/>
        </w:rPr>
        <w:t>مُحَمَّدٌ</w:t>
      </w:r>
      <w:r>
        <w:rPr>
          <w:b/>
          <w:bCs/>
          <w:rtl w:val="true"/>
          <w:lang w:bidi="ar"/>
        </w:rPr>
        <w:t xml:space="preserve">) </w:t>
      </w:r>
      <w:r>
        <w:rPr>
          <w:b/>
          <w:b/>
          <w:bCs/>
          <w:rtl w:val="true"/>
          <w:lang w:bidi="ar"/>
        </w:rPr>
        <w:t xml:space="preserve">يَعْنِي الْبُخَارِيَّ </w:t>
      </w:r>
      <w:r>
        <w:rPr>
          <w:b/>
          <w:bCs/>
          <w:rtl w:val="true"/>
          <w:lang w:bidi="ar"/>
        </w:rPr>
        <w:t>(</w:t>
      </w:r>
      <w:r>
        <w:rPr>
          <w:b/>
          <w:b/>
          <w:bCs/>
          <w:rtl w:val="true"/>
          <w:lang w:bidi="ar"/>
        </w:rPr>
        <w:t>وَقَدْ سَمِعَ شُعَيْبُ بْنُ مُحَمَّدٍ مِنْ عَبْدِ اللَّهِ بْنِ عَمْرٍو</w:t>
      </w:r>
      <w:r>
        <w:rPr>
          <w:b/>
          <w:bCs/>
          <w:rtl w:val="true"/>
          <w:lang w:bidi="ar"/>
        </w:rPr>
        <w:t xml:space="preserve">) </w:t>
      </w:r>
      <w:r>
        <w:rPr>
          <w:b/>
          <w:b/>
          <w:bCs/>
          <w:rtl w:val="true"/>
          <w:lang w:bidi="ar"/>
        </w:rPr>
        <w:t>وَكَذَلِكَ قَدْ صَرَّحَ غَيْرُ وَاحِدٍ بِسَمَاعِهِ مِنْهُ</w:t>
      </w:r>
      <w:r>
        <w:rPr>
          <w:b/>
          <w:bCs/>
          <w:rtl w:val="true"/>
          <w:lang w:bidi="ar"/>
        </w:rPr>
        <w:br/>
      </w:r>
      <w:r>
        <w:rPr>
          <w:b/>
          <w:b/>
          <w:bCs/>
          <w:rtl w:val="true"/>
          <w:lang w:bidi="ar"/>
        </w:rPr>
        <w:t>قَالَ أَبُو بَكْرِ بْنُ زِيَادٍ صَحَّ سَمَاعُ عَمْرٍو مِنْ أَبِيهِ وَصَحَّ سَمَاعُ شُعَيْبٍ مِنْ جَدِّهِ عَبْدِ اللَّهِ بْنِ عَمْرٍو كَذَا فِي الْخُلَاصَةِ</w:t>
      </w:r>
      <w:r>
        <w:rPr>
          <w:b/>
          <w:bCs/>
          <w:rtl w:val="true"/>
          <w:lang w:bidi="ar"/>
        </w:rPr>
        <w:br/>
      </w:r>
      <w:r>
        <w:rPr>
          <w:b/>
          <w:b/>
          <w:bCs/>
          <w:rtl w:val="true"/>
          <w:lang w:bidi="ar"/>
        </w:rPr>
        <w:t>وَقَالَ الْجَوْزَجَانِيُّ قُلْتُ لِأَحْمَدَ سَمِعَ عَمْرٌو مِنْ أَبِيهِ شَيْئًا قَالَ يَقُولُ حَدَّثَنِي أَبِي قُلْتُ فَأَبُوهُ سَمِعَ مِنْ عَبْدِ اللَّهِ بْنِ عَمْرٍو قَالَ نَعَمْ أَرَاهُ قَدْ سَمِعَ مِنْهُ كَذَا فِي هَامِشِ الْخُلَاصَةِ نَقْلًا عَنِ التَّهْذِيبِ</w:t>
      </w:r>
      <w:r>
        <w:rPr>
          <w:b/>
          <w:bCs/>
          <w:rtl w:val="true"/>
          <w:lang w:bidi="ar"/>
        </w:rPr>
        <w:br/>
      </w:r>
      <w:r>
        <w:rPr>
          <w:b/>
          <w:b/>
          <w:bCs/>
          <w:rtl w:val="true"/>
          <w:lang w:bidi="ar"/>
        </w:rPr>
        <w:t>وَقَالَ الْحَافِظُ فِي التَّقْرِيبِ ثَبَتَ سَمَاعُهُ مِنْ جَدِّهِ انْتَهَى</w:t>
      </w:r>
      <w:r>
        <w:rPr>
          <w:b/>
          <w:bCs/>
          <w:rtl w:val="true"/>
          <w:lang w:bidi="ar"/>
        </w:rPr>
        <w:br/>
      </w:r>
      <w:r>
        <w:rPr>
          <w:b/>
          <w:b/>
          <w:bCs/>
          <w:rtl w:val="true"/>
          <w:lang w:bidi="ar"/>
        </w:rPr>
        <w:t>قُلْتُ وَيَدُلُّ عَلَى سَمَاعِهِ مِنْهُ مَا رَوَاهُ الدَّارَقُطْنِيُّ والحاكم والبيهقي عنه في إفساد الحجج فَقَالُوا عَنْ عَمْرِو بْنِ شُعَيْبٍ عَنْ أَبِيهِ أَنَّ رَجُلًا أَتَى عُبَيْدَ اللَّهِ بْنَ عَمْرٍو يَسْأَلُهُ عَنِ الْمُحْرِمِ وَقَعَ بِامْرَأَتِهِ فَأَشَارَ إِلَى عَبْدِ اللَّهِ بْنِ عُمَرَ فَقَالَ اذْهَبْ إِلَى ذَلِكَ فَاسْأَلْهُ قَالَ شُعَيْبٌ فَلَمْ يَعْرِفْهُ الرَّجُلُ فذه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ه فسأل بن عُمَرَ وَإِسْنَادُهُ صَحِيحٌ كَمَا عَرَفْتَ فِي كَلَامِ الْعِرَاقِيِّ </w:t>
      </w:r>
      <w:r>
        <w:rPr>
          <w:b/>
          <w:bCs/>
          <w:rtl w:val="true"/>
          <w:lang w:bidi="ar"/>
        </w:rPr>
        <w:t>(</w:t>
      </w:r>
      <w:r>
        <w:rPr>
          <w:b/>
          <w:b/>
          <w:bCs/>
          <w:rtl w:val="true"/>
          <w:lang w:bidi="ar"/>
        </w:rPr>
        <w:t>وَمَنْ تَكَلَّمَ فِي حَدِيثِ عَمْرِو بْنِ شُعَيْبٍ إِنَّمَا ضَعَّفَهُ لِأَنَّهُ يُحَدِّثُ عَنْ صَحِيفَةِ جَدِّهِ كَأَنَّهُمْ رَأَوْا أَنَّهُ لَمْ يَسْمَعْ هَذِهِ الْأَحَادِيثَ مِنْ جَدِّهِ</w:t>
      </w:r>
      <w:r>
        <w:rPr>
          <w:b/>
          <w:bCs/>
          <w:rtl w:val="true"/>
          <w:lang w:bidi="ar"/>
        </w:rPr>
        <w:t xml:space="preserve">) </w:t>
      </w:r>
      <w:r>
        <w:rPr>
          <w:b/>
          <w:b/>
          <w:bCs/>
          <w:rtl w:val="true"/>
          <w:lang w:bidi="ar"/>
        </w:rPr>
        <w:t xml:space="preserve">قَدْ أَطَالَ الْحَافِظُ الذَّهَبِيُّ الْكَلَامَ فِي تَرْجَمَةِ عَمْرِو بْنِ شُعَيْبٍ وَقَالَ فِي آخِرِهِ قَدْ أَجَبْنَا عَنْ رِوَايَتِهِ عَنْ أَبِيهِ عَنْ جَدِّهِ بِأَنَّهَا لَيْسَتْ بِمُرْسَلَةٍ وَلَا مُنْقَطِعَةٍ أَمَّا كَوْنُهَا وِجَادَةً أَوْ بَعْضُهَا سَمَاعٌ وَبَعْضُهَا وِجَادَةٌ فَهَذَا مَحَلُّ نَظَرٍ وَلَسْنَا نَقُولُ إِنَّ حَدِيثَهُ مِنْ أَعْلَى أَقْسَامِ الصَّحِيحِ بَلْ هُوَ مِنْ قَبِيلِ الْحَسَنِ انْتَهَى كَلَامُهُ </w:t>
      </w:r>
      <w:r>
        <w:rPr>
          <w:b/>
          <w:bCs/>
          <w:rtl w:val="true"/>
          <w:lang w:bidi="ar"/>
        </w:rPr>
        <w:t>(</w:t>
      </w:r>
      <w:r>
        <w:rPr>
          <w:b/>
          <w:b/>
          <w:bCs/>
          <w:rtl w:val="true"/>
          <w:lang w:bidi="ar"/>
        </w:rPr>
        <w:t>قَالَ عَلِيُّ بْنُ عَبْدِ اللَّهِ وَذَكَرَ عَنْ يَحْيَى بْنِ سَعِيدٍ أَنَّهُ قَالَ حَدِيثُ عَمْرِو بْنِ شُعَيْبٍ عِنْدَنَا وَاهٍ</w:t>
      </w:r>
      <w:r>
        <w:rPr>
          <w:b/>
          <w:bCs/>
          <w:rtl w:val="true"/>
          <w:lang w:bidi="ar"/>
        </w:rPr>
        <w:t xml:space="preserve">) </w:t>
      </w:r>
      <w:r>
        <w:rPr>
          <w:b/>
          <w:b/>
          <w:bCs/>
          <w:rtl w:val="true"/>
          <w:lang w:bidi="ar"/>
        </w:rPr>
        <w:t>أَيْ ضَعِيفٌ وَعَلِيُّ بْنُ عبد الله هو بن الْمَدِينِيِّ وَيَحْيَى بْنُ سَعِيدٍ هُوَ الْقَطَّانُ وَقَدْ عَرَفْتَ أَنَّ عِنْدَ أَكْثَرِ أَهْلِ الْحَدِيثِ حَدِيثَ عَمْرِو بْنِ شُعَيْبٍ عَنْ أَبِيهِ عَنْ جده حُجَّةٌ مُطْلَقًا إِذَا صَحَّ السَّنَدُ إِلَيْهِ وَهُوَ أَصَحُّ الْأَقْوَالِ وَاللَّهُ تَعَالَى أَعْلَمُ</w:t>
      </w:r>
      <w:r>
        <w:rPr>
          <w:b/>
          <w:bCs/>
          <w:rtl w:val="true"/>
          <w:lang w:bidi="ar"/>
        </w:rPr>
        <w:br/>
      </w:r>
      <w:r>
        <w:rPr>
          <w:b/>
          <w:b/>
          <w:bCs/>
          <w:rtl w:val="true"/>
          <w:lang w:bidi="ar"/>
        </w:rPr>
        <w:t xml:space="preserve">قَوْلُهُ </w:t>
      </w:r>
      <w:r>
        <w:rPr>
          <w:b/>
          <w:bCs/>
          <w:rtl w:val="true"/>
          <w:lang w:bidi="ar"/>
        </w:rPr>
        <w:t>(</w:t>
      </w:r>
      <w:r>
        <w:rPr>
          <w:b/>
          <w:b/>
          <w:bCs/>
          <w:rtl w:val="true"/>
          <w:lang w:bidi="ar"/>
        </w:rPr>
        <w:t>وَقَدْ كَرِهَ قَوْمٌ مِنْ أَهْلِ الْعِلْمِ الْبَيْعَ وَالشَّرَاءَ فِي الْمَسْجِدِ وَبِهِ يَقُولُ أَحْمَدُ وَإِسْحَاقُ</w:t>
      </w:r>
      <w:r>
        <w:rPr>
          <w:b/>
          <w:bCs/>
          <w:rtl w:val="true"/>
          <w:lang w:bidi="ar"/>
        </w:rPr>
        <w:t xml:space="preserve">) </w:t>
      </w:r>
      <w:r>
        <w:rPr>
          <w:b/>
          <w:b/>
          <w:bCs/>
          <w:rtl w:val="true"/>
          <w:lang w:bidi="ar"/>
        </w:rPr>
        <w:t xml:space="preserve">وَهُوَ قَوْلُ الْجُمْهُورِ وَهُوَ الْحَقُّ </w:t>
      </w:r>
      <w:r>
        <w:rPr>
          <w:b/>
          <w:bCs/>
          <w:rtl w:val="true"/>
          <w:lang w:bidi="ar"/>
        </w:rPr>
        <w:t>(</w:t>
      </w:r>
      <w:r>
        <w:rPr>
          <w:b/>
          <w:b/>
          <w:bCs/>
          <w:rtl w:val="true"/>
          <w:lang w:bidi="ar"/>
        </w:rPr>
        <w:t>وَقَدْ رُوِيَ عَنْ بَعْضِ أَهْلِ الْعِلْمِ مِنَ التَّابِعِينَ رُخْصَةٌ فِي الْبَيْعِ وَالشَّرَاءِ فِي الْمَسْجِدِ</w:t>
      </w:r>
      <w:r>
        <w:rPr>
          <w:b/>
          <w:bCs/>
          <w:rtl w:val="true"/>
          <w:lang w:bidi="ar"/>
        </w:rPr>
        <w:t xml:space="preserve">) </w:t>
      </w:r>
      <w:r>
        <w:rPr>
          <w:b/>
          <w:b/>
          <w:bCs/>
          <w:rtl w:val="true"/>
          <w:lang w:bidi="ar"/>
        </w:rPr>
        <w:t xml:space="preserve">لَمْ يَقُمْ عَلَى قَوْلِ هَذَا الْبَعْضِ دَلِيلٌ صَحِيحٌ بَلْ تَرُدُّهُ أَحَادِيثُ الْبَابِ وَقَدْ رُوِيَ عَنِ النَّبِيِّ صَلَّى اللَّهُ عَلَيْهِ وَسَلَّمَ فِي غَيْرِ حَدِيثٍ </w:t>
      </w:r>
      <w:r>
        <w:rPr>
          <w:b/>
          <w:bCs/>
          <w:rtl w:val="true"/>
          <w:lang w:bidi="ar"/>
        </w:rPr>
        <w:t>(</w:t>
      </w:r>
      <w:r>
        <w:rPr>
          <w:b/>
          <w:b/>
          <w:bCs/>
          <w:rtl w:val="true"/>
          <w:lang w:bidi="ar"/>
        </w:rPr>
        <w:t>رُخْصَةٌ فِي إِنْشَادِ الشِّعْرِ فِي الْمَسْجِدِ</w:t>
      </w:r>
      <w:r>
        <w:rPr>
          <w:b/>
          <w:bCs/>
          <w:rtl w:val="true"/>
          <w:lang w:bidi="ar"/>
        </w:rPr>
        <w:t xml:space="preserve">) </w:t>
      </w:r>
      <w:r>
        <w:rPr>
          <w:b/>
          <w:b/>
          <w:bCs/>
          <w:rtl w:val="true"/>
          <w:lang w:bidi="ar"/>
        </w:rPr>
        <w:t>كَحَدِيثِ جَابِرِ بْنِ سَمُرَةَ قَالَ شَهِدْتُ النَّبِيَّ صَلَّى اللَّهُ عَلَيْهِ وَسَلَّمَ أَكْثَرَ مِنْ مِائَةِ مَرَّةٍ فِي الْمَسْجِدِ وَأَصْحَابُهُ يَتَذَاكَرُونَ الشِّعْرَ وَأَشْيَاءَ مِنْ أَمْرِ الْجَاهِلِيَّةِ فَرُبَّمَا تَبَسَّمَ مَعَهُمْ</w:t>
      </w:r>
      <w:r>
        <w:rPr>
          <w:b/>
          <w:bCs/>
          <w:rtl w:val="true"/>
          <w:lang w:bidi="ar"/>
        </w:rPr>
        <w:br/>
      </w:r>
      <w:r>
        <w:rPr>
          <w:b/>
          <w:b/>
          <w:bCs/>
          <w:rtl w:val="true"/>
          <w:lang w:bidi="ar"/>
        </w:rPr>
        <w:t xml:space="preserve">رَوَاهُ أَحْمَدُ وَرَوَاهُ التِّرْمِذِيُّ فِي كِتَابِ الْآدَابِ مِنْ جَامِعِهِ ص </w:t>
      </w:r>
      <w:r>
        <w:rPr>
          <w:b/>
          <w:bCs/>
          <w:lang w:bidi="ar"/>
        </w:rPr>
        <w:t>463</w:t>
      </w:r>
      <w:r>
        <w:rPr>
          <w:b/>
          <w:bCs/>
          <w:rtl w:val="true"/>
          <w:lang w:bidi="ar"/>
        </w:rPr>
        <w:t xml:space="preserve"> </w:t>
      </w:r>
      <w:r>
        <w:rPr>
          <w:b/>
          <w:b/>
          <w:bCs/>
          <w:rtl w:val="true"/>
          <w:lang w:bidi="ar"/>
        </w:rPr>
        <w:t>بِلَفْظِ جَالَسْتُ النَّبِيَّ صَلَّى اللَّهُ عَلَيْهِ وَسَلَّمَ أَكْثَرَ مِنْ مِائَةِ مَرَّةٍ فَكَانَ أَصْحَابُهُ يَتَنَاشَدُونَ الشِّعْرَ وَيَذْكُرُونَ أَشْيَاءَ مِنْ أَمْرِ الْجَاهِلِيَّةِ فَرُبَّمَا يَتَبَسَّمُ مَعَهُمْ</w:t>
      </w:r>
      <w:r>
        <w:rPr>
          <w:b/>
          <w:bCs/>
          <w:rtl w:val="true"/>
          <w:lang w:bidi="ar"/>
        </w:rPr>
        <w:br/>
      </w:r>
      <w:r>
        <w:rPr>
          <w:b/>
          <w:b/>
          <w:bCs/>
          <w:rtl w:val="true"/>
          <w:lang w:bidi="ar"/>
        </w:rPr>
        <w:t>قَالَ التِّرْمِذِيُّ هَذَا حَدِيثٌ حَسَنٌ صحيح وكحديث سعيد بن المسيب قال عُمَرُ فِي الْمَسْجِدِ وَحِسَانُ فِيهِ يُنْشِدُ فَلَحَظَ إِلَيْهِ فَقَالَ كُنْتُ أُنْشِدُ فِيهِ وَفِيهِ مَنْ هُوَ خَيْرٌ مِنْكَ ثُمَّ الْتَفَتَ إِلَى أَبِي هُرَيْرَةَ فَقَالَ أَنْشُدُكَ اللَّهَ أَسَمِعْتَ رَسُولَ اللَّهِ صَلَّى اللَّهُ عَلَيْهِ وَسَلَّمَ يَقُولُ أَجِبْ عَنِّي اللَّهُمَّ أَيِّدْهُ بِرُوحِ الْقُدُسِ قَالَ نَعَمْ</w:t>
      </w:r>
      <w:r>
        <w:rPr>
          <w:b/>
          <w:bCs/>
          <w:rtl w:val="true"/>
          <w:lang w:bidi="ar"/>
        </w:rPr>
        <w:br/>
      </w:r>
      <w:r>
        <w:rPr>
          <w:b/>
          <w:b/>
          <w:bCs/>
          <w:rtl w:val="true"/>
          <w:lang w:bidi="ar"/>
        </w:rPr>
        <w:t>أَخْرَجَهُ الشَّيْخَانِ</w:t>
      </w:r>
      <w:r>
        <w:rPr>
          <w:b/>
          <w:bCs/>
          <w:rtl w:val="true"/>
          <w:lang w:bidi="ar"/>
        </w:rPr>
        <w:br/>
      </w:r>
      <w:r>
        <w:rPr>
          <w:b/>
          <w:b/>
          <w:bCs/>
          <w:rtl w:val="true"/>
          <w:lang w:bidi="ar"/>
        </w:rPr>
        <w:t>وَقَدْ جَمَعَ بَيْنَ الْأَحَادِيثِ بِوَجْهَيْنِ الْأَوَّلُ حَمْلُ النَّهْيِ عَلَى التَّنْزِيهِ وَالرُّخْصَةِ عَلَى بَيَانِ ال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حَمْلُ أَحَادِيثِ الرُّخْصَةِ عَلَى الشِّعْرِ الْحَسَنِ الْمَأْذُونِ فِيهِ كَهِجَاءِ حَسَّانَ لِلْمُشْرِكِينَ وَمَدْحِهِ صَلَّى اللَّهُ عَلَيْهِ وَسَلَّمَ وَغَيْرِ ذَلِكَ</w:t>
      </w:r>
      <w:r>
        <w:rPr>
          <w:b/>
          <w:bCs/>
          <w:rtl w:val="true"/>
          <w:lang w:bidi="ar"/>
        </w:rPr>
        <w:br/>
      </w:r>
      <w:r>
        <w:rPr>
          <w:b/>
          <w:b/>
          <w:bCs/>
          <w:rtl w:val="true"/>
          <w:lang w:bidi="ar"/>
        </w:rPr>
        <w:t>وَيُحْمَلُ النَّهْيُ عَلَى التَّفَاخُرِ وَالْهِجَاءِ وَنَحْوِ ذَلِكَ</w:t>
      </w:r>
      <w:r>
        <w:rPr>
          <w:b/>
          <w:bCs/>
          <w:rtl w:val="true"/>
          <w:lang w:bidi="ar"/>
        </w:rPr>
        <w:br/>
      </w:r>
      <w:r>
        <w:rPr>
          <w:b/>
          <w:b/>
          <w:bCs/>
          <w:rtl w:val="true"/>
          <w:lang w:bidi="ar"/>
        </w:rPr>
        <w:t>ذَكَرَ هَذَيْنِ الْوَجْهَيْنِ الْعِرَاقِيُّ فِي شَرْحِ التِّرْمِذِيِّ</w:t>
      </w:r>
      <w:r>
        <w:rPr>
          <w:b/>
          <w:bCs/>
          <w:rtl w:val="true"/>
          <w:lang w:bidi="ar"/>
        </w:rPr>
        <w:br/>
      </w:r>
      <w:r>
        <w:rPr>
          <w:b/>
          <w:b/>
          <w:bCs/>
          <w:rtl w:val="true"/>
          <w:lang w:bidi="ar"/>
        </w:rPr>
        <w:t>وَقَالَ الْحَافِظُ فِي الْفَتْحِ وَالْجَمْعُ بَيْنَ الْأَحَادِيثِ أَنْ يُحْمَلَ النهي على تناشد الأشعار الجاهلية والمبطين الْمَأْذُونُ فِيهِ مَا سَلِمَ مِنْ ذَلِكَ وَقِيلَ الْمَنْهِيُّ عَنْهُ مَا إِذَا كَانَ التَّنَاشُدُ غَالِبًا عَلَى الْمَسْجِدِ حَتَّى يَتَشَاغَلَ بِهِ مَنْ فِيهِ انتهى</w:t>
      </w:r>
      <w:r>
        <w:rPr>
          <w:b/>
          <w:bCs/>
          <w:rtl w:val="true"/>
          <w:lang w:bidi="ar"/>
        </w:rPr>
        <w:br/>
      </w:r>
      <w:r>
        <w:rPr>
          <w:b/>
          <w:b/>
          <w:bCs/>
          <w:rtl w:val="true"/>
          <w:lang w:bidi="ar"/>
        </w:rPr>
        <w:t>وقال بن الْعَرَبِيِّ لَا بَأْسَ بِإِنْشَادِ الشِّعْرِ فِي الْمَسْجِدِ إِذَا كَانَ فِي مَدْحِ الدِّينِ وَإِقَامَةِ الشَّرْعِ وَإِنْ كَانَ فِيهِ الْخَمْرُ مَمْدُوحَةً بِصِفَاتِهَا الْخَبِيثَةِ مِنْ طِيبِ رَائِحَةٍ وَحُسْنِ لَوْنٍ وَغَيْرِ ذَلِكَ مِمَّا يَذْكُرُهُ مَنْ يَعْرِفُهَا وَقَدْ مَدَحَ فِيهِ كَعْبُ بْنُ زُهَيْرٍ رَسُولَ اللَّهِ صَلَّى اللَّهُ عليه وسلم فقال</w:t>
      </w:r>
      <w:r>
        <w:rPr>
          <w:b/>
          <w:bCs/>
          <w:rtl w:val="true"/>
          <w:lang w:bidi="ar"/>
        </w:rPr>
        <w:br/>
      </w:r>
      <w:r>
        <w:rPr>
          <w:b/>
          <w:b/>
          <w:bCs/>
          <w:rtl w:val="true"/>
          <w:lang w:bidi="ar"/>
        </w:rPr>
        <w:t>بانت سعاد وقلبي الْيَوْمَ مَتْبُولُ</w:t>
      </w:r>
      <w:r>
        <w:rPr>
          <w:b/>
          <w:bCs/>
          <w:rtl w:val="true"/>
          <w:lang w:bidi="ar"/>
        </w:rPr>
        <w:br/>
      </w:r>
      <w:r>
        <w:rPr>
          <w:b/>
          <w:b/>
          <w:bCs/>
          <w:rtl w:val="true"/>
          <w:lang w:bidi="ar"/>
        </w:rPr>
        <w:t>إِلَى قَوْلِهِ فِي صِفَةِ رِيقِهَا</w:t>
      </w:r>
      <w:r>
        <w:rPr>
          <w:b/>
          <w:bCs/>
          <w:rtl w:val="true"/>
          <w:lang w:bidi="ar"/>
        </w:rPr>
        <w:br/>
      </w:r>
      <w:r>
        <w:rPr>
          <w:b/>
          <w:b/>
          <w:bCs/>
          <w:rtl w:val="true"/>
          <w:lang w:bidi="ar"/>
        </w:rPr>
        <w:t>كَأَنَّهُ مَنْهَلٌ بِالرَّاحِ مَعْلُولُ</w:t>
      </w:r>
      <w:r>
        <w:rPr>
          <w:b/>
          <w:bCs/>
          <w:rtl w:val="true"/>
          <w:lang w:bidi="ar"/>
        </w:rPr>
        <w:br/>
      </w:r>
      <w:r>
        <w:rPr>
          <w:b/>
          <w:b/>
          <w:bCs/>
          <w:rtl w:val="true"/>
          <w:lang w:bidi="ar"/>
        </w:rPr>
        <w:t>قَالَ الْعِرَاقِيُّ وَهَذِهِ قَصِيدَةٌ قَدْ رَوَيْنَاهَا مِنْ طُرُقٍ لَا يَصِحُّ منها شيء وذكرها بن إِسْحَاقَ بِسَنَدٍ مُنْقَطِعٍ وَعَلَى تَقْدِيرِ ثُبُوتِ هَذِهِ الْقَصِيدَةِ عَنْ كَعْبٍ وَإِنْشَادِهِ بَيْنَ يَدَيِ النَّبِيِّ صَلَّى اللَّهُ عَلَيْهِ وَسَلَّمَ فَلَيْسَ فِيهَا مَدْحُ الْخَمْرِ وَإِنَّمَا فِيهِ مَدْحُ رِيقِهَا وَتَشْبِيهِهِ بِالرَّاحِ انْتَهَى</w:t>
      </w:r>
      <w:r>
        <w:rPr>
          <w:b/>
          <w:bCs/>
          <w:rtl w:val="true"/>
          <w:lang w:bidi="ar"/>
        </w:rPr>
        <w:br/>
      </w:r>
      <w:r>
        <w:rPr>
          <w:b/>
          <w:bCs/>
          <w:lang w:bidi="ar"/>
        </w:rPr>
        <w:t>26241241241</w:t>
      </w:r>
      <w:r>
        <w:rPr>
          <w:b/>
          <w:bCs/>
          <w:rtl w:val="true"/>
          <w:lang w:bidi="ar"/>
        </w:rPr>
        <w:br/>
        <w:br/>
      </w:r>
      <w:r>
        <w:rPr>
          <w:b/>
          <w:bCs/>
          <w:lang w:bidi="ar"/>
        </w:rPr>
        <w:t>241</w:t>
      </w:r>
      <w:r>
        <w:rPr>
          <w:b/>
          <w:bCs/>
          <w:rtl w:val="true"/>
          <w:lang w:bidi="ar"/>
        </w:rPr>
        <w:t xml:space="preserve"> - (</w:t>
      </w:r>
      <w:r>
        <w:rPr>
          <w:b/>
          <w:b/>
          <w:bCs/>
          <w:rtl w:val="true"/>
          <w:lang w:bidi="ar"/>
        </w:rPr>
        <w:t xml:space="preserve">بَاب مَا جَاءَ فِي الْمَسْجِدِ الَّذِي أُسِّسَ عَلَى التَّقْوَى </w:t>
      </w:r>
      <w:r>
        <w:rPr>
          <w:b/>
          <w:bCs/>
          <w:rtl w:val="true"/>
          <w:lang w:bidi="ar"/>
        </w:rPr>
        <w:t>[</w:t>
      </w:r>
      <w:r>
        <w:rPr>
          <w:b/>
          <w:bCs/>
          <w:lang w:bidi="ar"/>
        </w:rPr>
        <w:t>323</w:t>
      </w:r>
      <w:r>
        <w:rPr>
          <w:b/>
          <w:bCs/>
          <w:rtl w:val="true"/>
          <w:lang w:bidi="ar"/>
        </w:rPr>
        <w:t>])</w:t>
        <w:br/>
      </w:r>
      <w:r>
        <w:rPr>
          <w:b/>
          <w:b/>
          <w:bCs/>
          <w:rtl w:val="true"/>
          <w:lang w:bidi="ar"/>
        </w:rPr>
        <w:t xml:space="preserve">قَوْلُهُ </w:t>
      </w:r>
      <w:r>
        <w:rPr>
          <w:b/>
          <w:bCs/>
          <w:rtl w:val="true"/>
          <w:lang w:bidi="ar"/>
        </w:rPr>
        <w:t>(</w:t>
      </w:r>
      <w:r>
        <w:rPr>
          <w:b/>
          <w:b/>
          <w:bCs/>
          <w:rtl w:val="true"/>
          <w:lang w:bidi="ar"/>
        </w:rPr>
        <w:t>عَنْ أُنَيْسِ بْنِ أَبِي يَحْيَى</w:t>
      </w:r>
      <w:r>
        <w:rPr>
          <w:b/>
          <w:bCs/>
          <w:rtl w:val="true"/>
          <w:lang w:bidi="ar"/>
        </w:rPr>
        <w:t xml:space="preserve">) </w:t>
      </w:r>
      <w:r>
        <w:rPr>
          <w:b/>
          <w:b/>
          <w:bCs/>
          <w:rtl w:val="true"/>
          <w:lang w:bidi="ar"/>
        </w:rPr>
        <w:t xml:space="preserve">بِضَمِّ الْهَمْزَةِ مُصَغَّرًا الْأَسْلَمِيِّ وَاسْمُ أَبِي يَحْيَى سَمْعَانُ ثِقَةٌ </w:t>
      </w:r>
      <w:r>
        <w:rPr>
          <w:b/>
          <w:bCs/>
          <w:rtl w:val="true"/>
          <w:lang w:bidi="ar"/>
        </w:rPr>
        <w:t>(</w:t>
      </w:r>
      <w:r>
        <w:rPr>
          <w:b/>
          <w:b/>
          <w:bCs/>
          <w:rtl w:val="true"/>
          <w:lang w:bidi="ar"/>
        </w:rPr>
        <w:t>عَنْ أَبِيهِ</w:t>
      </w:r>
      <w:r>
        <w:rPr>
          <w:b/>
          <w:bCs/>
          <w:rtl w:val="true"/>
          <w:lang w:bidi="ar"/>
        </w:rPr>
        <w:t xml:space="preserve">) </w:t>
      </w:r>
      <w:r>
        <w:rPr>
          <w:b/>
          <w:b/>
          <w:bCs/>
          <w:rtl w:val="true"/>
          <w:lang w:bidi="ar"/>
        </w:rPr>
        <w:t>سَمْعَانَ الْمَدَنِيِّ لَا بَأْ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امْتَرَى رَجُلٌ</w:t>
      </w:r>
      <w:r>
        <w:rPr>
          <w:b/>
          <w:bCs/>
          <w:rtl w:val="true"/>
          <w:lang w:bidi="ar"/>
        </w:rPr>
        <w:t xml:space="preserve">) </w:t>
      </w:r>
      <w:r>
        <w:rPr>
          <w:b/>
          <w:b/>
          <w:bCs/>
          <w:rtl w:val="true"/>
          <w:lang w:bidi="ar"/>
        </w:rPr>
        <w:t xml:space="preserve">وَفِي رِوَايَةِ النَّسَائِيِّ تَمَارَى قَالَ فِي مَجْمَعِ الْبِحَارِ الِامْتِرَاءُ وَالْمُمَارَاةُ الْمُجَادَلَةُ وَالْمَعْنَى أَنَّهُمَا تَنَازَعَا وَاخْتَلَفَا فَقَالَ هُوَ أَيِ الْمَسْجِدُ الَّذِي أُسِّسَ عَلَى التَّقْوَى الْمَذْكُورُ فِي قَوْلِهِ تَعَالَى لَمَسْجِدٌ أُسِّسَ عَلَى التَّقْوَى مِنْ أول يوم أحق أن تقوم فيه </w:t>
      </w:r>
      <w:r>
        <w:rPr>
          <w:b/>
          <w:bCs/>
          <w:rtl w:val="true"/>
          <w:lang w:bidi="ar"/>
        </w:rPr>
        <w:t>(</w:t>
      </w:r>
      <w:r>
        <w:rPr>
          <w:b/>
          <w:b/>
          <w:bCs/>
          <w:rtl w:val="true"/>
          <w:lang w:bidi="ar"/>
        </w:rPr>
        <w:t>هَذَا</w:t>
      </w:r>
      <w:r>
        <w:rPr>
          <w:b/>
          <w:bCs/>
          <w:rtl w:val="true"/>
          <w:lang w:bidi="ar"/>
        </w:rPr>
        <w:t xml:space="preserve">) </w:t>
      </w:r>
      <w:r>
        <w:rPr>
          <w:b/>
          <w:b/>
          <w:bCs/>
          <w:rtl w:val="true"/>
          <w:lang w:bidi="ar"/>
        </w:rPr>
        <w:t xml:space="preserve">أَيْ هَذَا الْمَسْجِدُ وَفِي رِوَايَةٍ لِأَحْمَدَ هُوَ مَسْجِدِي </w:t>
      </w:r>
      <w:r>
        <w:rPr>
          <w:b/>
          <w:bCs/>
          <w:rtl w:val="true"/>
          <w:lang w:bidi="ar"/>
        </w:rPr>
        <w:t>(</w:t>
      </w:r>
      <w:r>
        <w:rPr>
          <w:b/>
          <w:b/>
          <w:bCs/>
          <w:rtl w:val="true"/>
          <w:lang w:bidi="ar"/>
        </w:rPr>
        <w:t>يَعْنِي مَسْجِدَهُ</w:t>
      </w:r>
      <w:r>
        <w:rPr>
          <w:b/>
          <w:bCs/>
          <w:rtl w:val="true"/>
          <w:lang w:bidi="ar"/>
        </w:rPr>
        <w:t xml:space="preserve">) </w:t>
      </w:r>
      <w:r>
        <w:rPr>
          <w:b/>
          <w:b/>
          <w:bCs/>
          <w:rtl w:val="true"/>
          <w:lang w:bidi="ar"/>
        </w:rPr>
        <w:t>هَذَا قَوْلُ الرَّاوِي يفسر قول صَلَّى اللَّهُ عَلَيْهِ وَسَلَّمَ هَذَا وَفِي ذَلِكَ أي مسجد قبا خَيْرٌ كَثِيرٌ زَادَ فِي رِوَايَةٍ لِأَحْمَدَ يَعْنِي مسجد قبا وَهَذَا قَوْلُ الرَّاوِي يُفَسِّرُ قَوْلَهُ صَلَّى اللَّهُ عَلَيْهِ وَسَلَّمَ ذَلِكَ أَيْ يُرِيدُ صَلَّى اللَّهُ عَلَيْهِ وَسَلَّمَ بِقَوْلِهِ ذلك مسجد قبا</w:t>
      </w:r>
      <w:r>
        <w:rPr>
          <w:b/>
          <w:bCs/>
          <w:rtl w:val="true"/>
          <w:lang w:bidi="ar"/>
        </w:rPr>
        <w:br/>
      </w:r>
      <w:r>
        <w:rPr>
          <w:b/>
          <w:b/>
          <w:bCs/>
          <w:rtl w:val="true"/>
          <w:lang w:bidi="ar"/>
        </w:rPr>
        <w:t>وَالْحَدِيثُ دَلِيلٌ عَلَى أَنَّ الْمَسْجِدَ الَّذِي أُسِّسَ عَلَى التَّقْوَى هُوَ الْمَسْجِدُ النَّبَوِيُّ</w:t>
      </w:r>
      <w:r>
        <w:rPr>
          <w:b/>
          <w:bCs/>
          <w:rtl w:val="true"/>
          <w:lang w:bidi="ar"/>
        </w:rPr>
        <w:br/>
      </w:r>
      <w:r>
        <w:rPr>
          <w:b/>
          <w:b/>
          <w:bCs/>
          <w:rtl w:val="true"/>
          <w:lang w:bidi="ar"/>
        </w:rPr>
        <w:t>قَالَ الْحَافِظُ فِي الْفَتْحِ قَدِ اخْتُلِفَ فِي الْمُرَادِ بِقَوْلِهِ تَعَالَى لَمَسْجِدٌ أُسِّسَ عَلَى التَّقْوَى مِنْ أَوَّلِ يوم فَالْجُمْهُورُ عَلَى أَنَّ الْمُرَادَ بِهِ مَسْجِدُ قُبَاءٍ وَهُوَ ظَاهِرُ الْآيَةِ</w:t>
      </w:r>
      <w:r>
        <w:rPr>
          <w:b/>
          <w:bCs/>
          <w:rtl w:val="true"/>
          <w:lang w:bidi="ar"/>
        </w:rPr>
        <w:br/>
      </w:r>
      <w:r>
        <w:rPr>
          <w:b/>
          <w:b/>
          <w:bCs/>
          <w:rtl w:val="true"/>
          <w:lang w:bidi="ar"/>
        </w:rPr>
        <w:t>وَرَوَى مُسْلِمٌ مِنْ طَرِيقِ عَبْدِ الرَّحْمَنِ بْنِ أَبِي سَعِيدٍ عَنْ أَبِيهِ سَأَلْتُ رَسُولَ اللَّهِ صَلَّى اللَّهُ عَلَيْهِ وَسَلَّمَ عَنِ الْمَسْجِدِ الَّذِي أُسِّسَ عَلَى التَّقْوَى فَقَالَ هُوَ مَسْجِدُكُمْ هَذَا</w:t>
      </w:r>
      <w:r>
        <w:rPr>
          <w:b/>
          <w:bCs/>
          <w:rtl w:val="true"/>
          <w:lang w:bidi="ar"/>
        </w:rPr>
        <w:br/>
      </w:r>
      <w:r>
        <w:rPr>
          <w:b/>
          <w:b/>
          <w:bCs/>
          <w:rtl w:val="true"/>
          <w:lang w:bidi="ar"/>
        </w:rPr>
        <w:t>وَلِأَحْمَدَ وَالتِّرْمِذِيِّ مِنْ وَجْهٍ آخَرَ عَنْ أَبِي سَعِيدٍ اخْتَلَفَ رَجُلَانِ فِي الْمَسْجِدِ الَّذِي أُسِّسَ عَلَى التَّقْوَى فَقَالَ أَحَدُهُمَا هُوَ مَسْجِدُ النَّبِيِّ صَلَّى اللَّهُ عَلَيْهِ وَسَلَّمَ وَقَالَ الْآخَرُ هُوَ مَسْجِدُ قُبَاءٍ فَأَتَيَا رَسُولَ اللَّهِ صَلَّى اللَّهُ عَلَيْهِ وَسَلَّمَ فَسَأَلَاهُ عَنْ ذَلِكَ فَقَالَ هُوَ هَذَا وَفِي ذَلِكَ يَعْنِي مَسْجِدَ قُبَاءٍ خَيْرٌ كَثِيرٌ وَلِأَحْمَدَ عَنْ سَهْلِ بْنِ سَعْدٍ نَحْوَهُ</w:t>
      </w:r>
      <w:r>
        <w:rPr>
          <w:b/>
          <w:bCs/>
          <w:rtl w:val="true"/>
          <w:lang w:bidi="ar"/>
        </w:rPr>
        <w:br/>
      </w:r>
      <w:r>
        <w:rPr>
          <w:b/>
          <w:b/>
          <w:bCs/>
          <w:rtl w:val="true"/>
          <w:lang w:bidi="ar"/>
        </w:rPr>
        <w:t>وَأَخْرَجَهُ مِنْ وَجْهٍ آخَرَ عَنْ سَهْلِ بْنِ سَعْدٍ عَنْ أُبَيِّ بْنِ كعب مرفوعا</w:t>
      </w:r>
      <w:r>
        <w:rPr>
          <w:b/>
          <w:bCs/>
          <w:rtl w:val="true"/>
          <w:lang w:bidi="ar"/>
        </w:rPr>
        <w:br/>
      </w:r>
      <w:r>
        <w:rPr>
          <w:b/>
          <w:b/>
          <w:bCs/>
          <w:rtl w:val="true"/>
          <w:lang w:bidi="ar"/>
        </w:rPr>
        <w:t>قال القرطبي هذا السؤال صدره ممن ظَهَرَتْ لَهُ الْمُسَاوَاةُ بَيْنَ الْمَسْجِدَيْنِ فِي اشْتِرَاكِهِمَا فِي أَنَّ كُلًّا مِنْهُمَا بَنَاهُ النَّبِيُّ صَلَّى اللَّهُ عَلَيْهِ وَسَلَّمَ فَأَجَابَ بِأَنَّ الْمُرَادَ مَسْجِدُهُ</w:t>
      </w:r>
      <w:r>
        <w:rPr>
          <w:b/>
          <w:bCs/>
          <w:rtl w:val="true"/>
          <w:lang w:bidi="ar"/>
        </w:rPr>
        <w:br/>
      </w:r>
      <w:r>
        <w:rPr>
          <w:b/>
          <w:b/>
          <w:bCs/>
          <w:rtl w:val="true"/>
          <w:lang w:bidi="ar"/>
        </w:rPr>
        <w:t>وَكَأَنَّ الْمَزِيَّةَ الَّتِي اقْتَضَتْ تَعْيِينَهُ دُونَ مَسْجِدِ قُبَاءٍ لَمْ يَكُنْ بِنَاؤُهُ بِأَمْرِ جَزْمٍ مِنَ اللَّهِ لِنَبِيِّهِ أَوْ كَانَ رَأْيًا رَآهُ بِخِلَافِ مَسْجِدِهِ أَوْ كَانَ حَصَلَ لَهُ أَوْ لِأَصْحَابِهِ فِيهِ مِنَ الْأَحْوَالِ الْقَلْبِيَّةِ مَا لَمْ يَحْصُلْ لِغَيْرِهِ انْتَهَى</w:t>
      </w:r>
      <w:r>
        <w:rPr>
          <w:b/>
          <w:bCs/>
          <w:rtl w:val="true"/>
          <w:lang w:bidi="ar"/>
        </w:rPr>
        <w:br/>
      </w:r>
      <w:r>
        <w:rPr>
          <w:b/>
          <w:b/>
          <w:bCs/>
          <w:rtl w:val="true"/>
          <w:lang w:bidi="ar"/>
        </w:rPr>
        <w:t>قَالَ الْحَافِظُ يُحْتَمَلُ أَنْ تَكُونَ الْمَزِيَّةُ لِمَا اتُّفِقَ مِنْ طُولِ إِقَامَتِهِ صَلَّى اللَّهُ عَلَيْهِ وَسَلَّمَ بِمَسْجِدِ الْمَدِينَةِ بِخِلَافِ مَسْجِدِ قباء فما أقام به إلا أيام قَلَائِلَ وَكَفَى بِهَذَا مَزِيَّةً مِنْ غَيْرِ حَاجَةٍ إِلَى مَا تَكَلَّفَهُ الْقُرْطُبِيُّ</w:t>
      </w:r>
      <w:r>
        <w:rPr>
          <w:b/>
          <w:bCs/>
          <w:rtl w:val="true"/>
          <w:lang w:bidi="ar"/>
        </w:rPr>
        <w:br/>
      </w:r>
      <w:r>
        <w:rPr>
          <w:b/>
          <w:b/>
          <w:bCs/>
          <w:rtl w:val="true"/>
          <w:lang w:bidi="ar"/>
        </w:rPr>
        <w:t>وَالْحَقُّ أَنَّ كُلًّا مِنْهُمَا أُسِّسَ عَلَى التَّقْوَى</w:t>
      </w:r>
      <w:r>
        <w:rPr>
          <w:b/>
          <w:bCs/>
          <w:rtl w:val="true"/>
          <w:lang w:bidi="ar"/>
        </w:rPr>
        <w:br/>
      </w:r>
      <w:r>
        <w:rPr>
          <w:b/>
          <w:b/>
          <w:bCs/>
          <w:rtl w:val="true"/>
          <w:lang w:bidi="ar"/>
        </w:rPr>
        <w:t>وَقَوْلُهُ تَعَالَى فِي بَقِيَّةِ الْآيَةِ فِيهِ رِجَالٌ يُحِبُّونَ أَنْ يَتَطَهَّرُوا يُؤَيِّدُ كَوْنَ الْمُرَادِ مَسْجِدَ قُبَاءٍ</w:t>
      </w:r>
      <w:r>
        <w:rPr>
          <w:b/>
          <w:bCs/>
          <w:rtl w:val="true"/>
          <w:lang w:bidi="ar"/>
        </w:rPr>
        <w:br/>
      </w:r>
      <w:r>
        <w:rPr>
          <w:b/>
          <w:b/>
          <w:bCs/>
          <w:rtl w:val="true"/>
          <w:lang w:bidi="ar"/>
        </w:rPr>
        <w:t xml:space="preserve">وَعِنْدَ أَبِي دَاوُدَ بِإِسْنَادٍ صَحِيحٍ عَنْ أَبِي هُرَيْرَةَ عَنِ النَّبِيِّ صَلَّى اللَّهُ عَلَيْهِ وَسَلَّمَ قَالَ نَزَلَتْ </w:t>
      </w:r>
      <w:r>
        <w:rPr>
          <w:b/>
          <w:bCs/>
          <w:rtl w:val="true"/>
          <w:lang w:bidi="ar"/>
        </w:rPr>
        <w:t>(</w:t>
      </w:r>
      <w:r>
        <w:rPr>
          <w:b/>
          <w:b/>
          <w:bCs/>
          <w:rtl w:val="true"/>
          <w:lang w:bidi="ar"/>
        </w:rPr>
        <w:t>فيه رجال يحبون أن يتطهروا</w:t>
      </w:r>
      <w:r>
        <w:rPr>
          <w:b/>
          <w:bCs/>
          <w:rtl w:val="true"/>
          <w:lang w:bidi="ar"/>
        </w:rPr>
        <w:t xml:space="preserve">) </w:t>
      </w:r>
      <w:r>
        <w:rPr>
          <w:b/>
          <w:b/>
          <w:bCs/>
          <w:rtl w:val="true"/>
          <w:lang w:bidi="ar"/>
        </w:rPr>
        <w:t>فِي أَهْلِ قُبَاءٍ وَعَلَى هَذَا فَالسِّرُّ فِي جَوَابِهِ صَلَّى اللَّهُ عَلَيْهِ وَسَلَّمَ بِأَنَّ الْمَسْجِدَ الَّذِي أُسِّسَ عَلَى التَّقْوَى مَسْجِدُهُ رَفَعَ تَوَهُّمَ أَنَّ ذَلِكَ خَاصٌّ بِمَسْجِدِ قُبَاءٍ وَاللَّهُ أَعْلَمُ</w:t>
      </w:r>
      <w:r>
        <w:rPr>
          <w:b/>
          <w:bCs/>
          <w:rtl w:val="true"/>
          <w:lang w:bidi="ar"/>
        </w:rPr>
        <w:br/>
      </w:r>
      <w:r>
        <w:rPr>
          <w:b/>
          <w:b/>
          <w:bCs/>
          <w:rtl w:val="true"/>
          <w:lang w:bidi="ar"/>
        </w:rPr>
        <w:t>قال الداوردي وَغَيْرُهُ لَيْسَ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افًا لِأَنَّ كُلًّا مِنْهُمَا أُسِّسَ عَلَى التَّقْوَى وَكَذَا قَالَ السُّهَيْلِيُّ وَزَادَ غَيْرُهُ أَنَّ قَوْلَهُ تعالى </w:t>
      </w:r>
      <w:r>
        <w:rPr>
          <w:b/>
          <w:bCs/>
          <w:rtl w:val="true"/>
          <w:lang w:bidi="ar"/>
        </w:rPr>
        <w:t>(</w:t>
      </w:r>
      <w:r>
        <w:rPr>
          <w:b/>
          <w:b/>
          <w:bCs/>
          <w:rtl w:val="true"/>
          <w:lang w:bidi="ar"/>
        </w:rPr>
        <w:t>من أول يوم</w:t>
      </w:r>
      <w:r>
        <w:rPr>
          <w:b/>
          <w:bCs/>
          <w:rtl w:val="true"/>
          <w:lang w:bidi="ar"/>
        </w:rPr>
        <w:t xml:space="preserve">) </w:t>
      </w:r>
      <w:r>
        <w:rPr>
          <w:b/>
          <w:b/>
          <w:bCs/>
          <w:rtl w:val="true"/>
          <w:lang w:bidi="ar"/>
        </w:rPr>
        <w:t>يَقْتَضِي أَنَّهُ مَسْجِدُ قُبَاءٍ لِأَنَّ تَأْسِيسَهُ كَانَ فِي يَوْمِ حَلَّ النَّبِيُّ صَلَّى اللَّهُ عَلَيْهِ وَسَلَّمَ بِدَارِ الْهِجْرَةِ انْتَهَى</w:t>
      </w:r>
      <w:r>
        <w:rPr>
          <w:b/>
          <w:bCs/>
          <w:rtl w:val="true"/>
          <w:lang w:bidi="ar"/>
        </w:rPr>
        <w:br/>
      </w:r>
      <w:r>
        <w:rPr>
          <w:b/>
          <w:b/>
          <w:bCs/>
          <w:rtl w:val="true"/>
          <w:lang w:bidi="ar"/>
        </w:rPr>
        <w:t xml:space="preserve">قَوْلُهُ </w:t>
      </w:r>
      <w:r>
        <w:rPr>
          <w:b/>
          <w:bCs/>
          <w:rtl w:val="true"/>
          <w:lang w:bidi="ar"/>
        </w:rPr>
        <w:t>(</w:t>
      </w:r>
      <w:r>
        <w:rPr>
          <w:b/>
          <w:b/>
          <w:bCs/>
          <w:rtl w:val="true"/>
          <w:lang w:bidi="ar"/>
        </w:rPr>
        <w:t>هَذَا حَدِيثٌ حَسَنٌ صَحِيحٌ</w:t>
      </w:r>
      <w:r>
        <w:rPr>
          <w:b/>
          <w:bCs/>
          <w:rtl w:val="true"/>
          <w:lang w:bidi="ar"/>
        </w:rPr>
        <w:t xml:space="preserve">) </w:t>
      </w:r>
      <w:r>
        <w:rPr>
          <w:b/>
          <w:b/>
          <w:bCs/>
          <w:rtl w:val="true"/>
          <w:lang w:bidi="ar"/>
        </w:rPr>
        <w:t>وَأَخْرَجَهُ أَحْمَدُ وَالنَّسَائِيُّ</w:t>
      </w:r>
      <w:r>
        <w:rPr>
          <w:b/>
          <w:bCs/>
          <w:rtl w:val="true"/>
          <w:lang w:bidi="ar"/>
        </w:rPr>
        <w:br/>
        <w:br/>
      </w:r>
      <w:r>
        <w:rPr>
          <w:b/>
          <w:bCs/>
          <w:lang w:bidi="ar"/>
        </w:rPr>
        <w:t>27</w:t>
      </w:r>
      <w:r>
        <w:rPr>
          <w:b/>
          <w:bCs/>
          <w:rtl w:val="true"/>
          <w:lang w:bidi="ar"/>
        </w:rPr>
        <w:t xml:space="preserve"> - (</w:t>
      </w:r>
      <w:r>
        <w:rPr>
          <w:b/>
          <w:b/>
          <w:bCs/>
          <w:rtl w:val="true"/>
          <w:lang w:bidi="ar"/>
        </w:rPr>
        <w:t xml:space="preserve">بَاب مَا جَاءَ فِي الصَّلَاةِ فِي مَسْجِدِ قُبَاءٍ </w:t>
      </w:r>
      <w:r>
        <w:rPr>
          <w:b/>
          <w:bCs/>
          <w:rtl w:val="true"/>
          <w:lang w:bidi="ar"/>
        </w:rPr>
        <w:t>[</w:t>
      </w:r>
      <w:r>
        <w:rPr>
          <w:b/>
          <w:bCs/>
          <w:lang w:bidi="ar"/>
        </w:rPr>
        <w:t>324</w:t>
      </w:r>
      <w:r>
        <w:rPr>
          <w:b/>
          <w:bCs/>
          <w:rtl w:val="true"/>
          <w:lang w:bidi="ar"/>
        </w:rPr>
        <w:t>])</w:t>
        <w:br/>
      </w:r>
      <w:r>
        <w:rPr>
          <w:b/>
          <w:b/>
          <w:bCs/>
          <w:rtl w:val="true"/>
          <w:lang w:bidi="ar"/>
        </w:rPr>
        <w:t>بِضَمِّ الْقَافِ ثُمَّ مُوَحَّدَةٍ مَمْدُودَةٍ عِنْدَ أَكْثَرِ أَهْلِ اللُّغَةِ قَالَ الْبَكْرِيُّ مِنَ الْعَرَبِ مَنْ يُذَكِّرُهُ فَيَصْرِفُهُ وَمِنْهُمْ مَنْ يُؤَنِّثُهُ فَلَا يَصْرِفُهُ وَفِي الطالع عَلَى ثَلَاثَةِ أَمْيَالٍ مِنَ الْمَدِينَةِ</w:t>
      </w:r>
      <w:r>
        <w:rPr>
          <w:b/>
          <w:bCs/>
          <w:rtl w:val="true"/>
          <w:lang w:bidi="ar"/>
        </w:rPr>
        <w:br/>
      </w:r>
      <w:r>
        <w:rPr>
          <w:b/>
          <w:b/>
          <w:bCs/>
          <w:rtl w:val="true"/>
          <w:lang w:bidi="ar"/>
        </w:rPr>
        <w:t>وَقَالَ يَاقُوتٌ عَلَى يَسَارٍ قَاصِدَ مَكَّةَ وَهُوَ مِنْ عَوَالِي الْمَدِينَةِ وَسُمِّيَ بِاسْمِ بِئْرٍ هُنَاكَ كَذَا فِي الفتح</w:t>
      </w:r>
      <w:r>
        <w:rPr>
          <w:b/>
          <w:bCs/>
          <w:rtl w:val="true"/>
          <w:lang w:bidi="ar"/>
        </w:rPr>
        <w:br/>
      </w:r>
      <w:r>
        <w:rPr>
          <w:b/>
          <w:b/>
          <w:bCs/>
          <w:rtl w:val="true"/>
          <w:lang w:bidi="ar"/>
        </w:rPr>
        <w:t>ومسجد قبا هُوَ مَسْجِدُ بَنِي عَمْرِو بْنِ عَوْفٍ وَهُوَ أَوَّلُ مَسْجِدٍ أَسَّسَهُ رَسُولُ اللَّهِ صَلَّى اللَّهُ عَلَيْهِ وَسَلَّمَ</w:t>
      </w:r>
      <w:r>
        <w:rPr>
          <w:b/>
          <w:bCs/>
          <w:rtl w:val="true"/>
          <w:lang w:bidi="ar"/>
        </w:rPr>
        <w:br/>
      </w:r>
      <w:r>
        <w:rPr>
          <w:b/>
          <w:b/>
          <w:bCs/>
          <w:rtl w:val="true"/>
          <w:lang w:bidi="ar"/>
        </w:rPr>
        <w:t xml:space="preserve">قَوْلُهُ </w:t>
      </w:r>
      <w:r>
        <w:rPr>
          <w:b/>
          <w:bCs/>
          <w:rtl w:val="true"/>
          <w:lang w:bidi="ar"/>
        </w:rPr>
        <w:t>(</w:t>
      </w:r>
      <w:r>
        <w:rPr>
          <w:b/>
          <w:b/>
          <w:bCs/>
          <w:rtl w:val="true"/>
          <w:lang w:bidi="ar"/>
        </w:rPr>
        <w:t>أَخْبَرَنَا أَبُو الْأَبْرَدِ مَوْلَى بَنِي خَطْمَةَ</w:t>
      </w:r>
      <w:r>
        <w:rPr>
          <w:b/>
          <w:bCs/>
          <w:rtl w:val="true"/>
          <w:lang w:bidi="ar"/>
        </w:rPr>
        <w:t xml:space="preserve">) </w:t>
      </w:r>
      <w:r>
        <w:rPr>
          <w:b/>
          <w:b/>
          <w:bCs/>
          <w:rtl w:val="true"/>
          <w:lang w:bidi="ar"/>
        </w:rPr>
        <w:t xml:space="preserve">بِفَتْحِ الْخَاءِ الْمُعْجَمَةِ وَسُكُونِ الطَّاءِ الْمُهْمَلَةِ اسْمُهُ زِيَادٌ الْمَدَنِيُّ مَقْبُولٌ كَذَا فِي التَّقْرِيبِ </w:t>
      </w:r>
      <w:r>
        <w:rPr>
          <w:b/>
          <w:bCs/>
          <w:rtl w:val="true"/>
          <w:lang w:bidi="ar"/>
        </w:rPr>
        <w:t>(</w:t>
      </w:r>
      <w:r>
        <w:rPr>
          <w:b/>
          <w:b/>
          <w:bCs/>
          <w:rtl w:val="true"/>
          <w:lang w:bidi="ar"/>
        </w:rPr>
        <w:t>أَنَّهُ سَمِعَ أُسَيْدَ بْنَ حُضَيْرٍ</w:t>
      </w:r>
      <w:r>
        <w:rPr>
          <w:b/>
          <w:bCs/>
          <w:rtl w:val="true"/>
          <w:lang w:bidi="ar"/>
        </w:rPr>
        <w:t xml:space="preserve">) </w:t>
      </w:r>
      <w:r>
        <w:rPr>
          <w:b/>
          <w:b/>
          <w:bCs/>
          <w:rtl w:val="true"/>
          <w:lang w:bidi="ar"/>
        </w:rPr>
        <w:t>كِلَاهُمَا بِالتَّصْغِيرِ وَلَهُمَا صُحْبَةٌ</w:t>
      </w:r>
      <w:r>
        <w:rPr>
          <w:b/>
          <w:bCs/>
          <w:rtl w:val="true"/>
          <w:lang w:bidi="ar"/>
        </w:rPr>
        <w:br/>
      </w:r>
      <w:r>
        <w:rPr>
          <w:b/>
          <w:b/>
          <w:bCs/>
          <w:rtl w:val="true"/>
          <w:lang w:bidi="ar"/>
        </w:rPr>
        <w:t>قَوْلُهُ الصَّلَاةُ فِي مَسْجِدِ قُبَاءٍ كَعُمْرَةٍ أَيِ الصَّلَاةُ الْوَاحِدَةُ فِيمَا يَعْدِلُ ثَوَابُهَا ثَوَابَ عُمْرَةٍ</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سهل بن حنيف</w:t>
      </w:r>
      <w:r>
        <w:rPr>
          <w:b/>
          <w:bCs/>
          <w:rtl w:val="true"/>
          <w:lang w:bidi="ar"/>
        </w:rPr>
        <w:t xml:space="preserve">) </w:t>
      </w:r>
      <w:r>
        <w:rPr>
          <w:b/>
          <w:b/>
          <w:bCs/>
          <w:rtl w:val="true"/>
          <w:lang w:bidi="ar"/>
        </w:rPr>
        <w:t>أخرجه النسائي وبن مَاجَهْ مَرْفُوعًا بِلَفْظِ مَنْ خَرَجَ حَتَّى يَأْتِيَ هَذَا الْمَسْجِدَ مَسْجِدَ قُبَاءٍ فَيُصَلِّيَ فِيهِ كَانَ لَهُ كَعِدْلِ عُمْرَةٍ</w:t>
      </w:r>
      <w:r>
        <w:rPr>
          <w:b/>
          <w:bCs/>
          <w:rtl w:val="true"/>
          <w:lang w:bidi="ar"/>
        </w:rPr>
        <w:br/>
      </w:r>
      <w:r>
        <w:rPr>
          <w:b/>
          <w:b/>
          <w:bCs/>
          <w:rtl w:val="true"/>
          <w:lang w:bidi="ar"/>
        </w:rPr>
        <w:t>وَفِي الْبَابِ أَيْضً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طَّبَرَانِيُّ مِنْ طَرِيقِ يَزِيدَ بْنِ عَبْدِ الملك النوفل عَنْ سَعِيدِ بْنِ إِسْحَاقَ بْنِ كَعْبِ بْنِ عُجْرَةَ عَنْ أَبِيهِ عَنْ جَدِّهِ مَرْفُوعًا مَنْ تَوَضَّأَ فَأَسْبَغَ الْوُضُوءَ ثُمَّ عَمِدَ إِلَى مَسْجِدِ قُبَاءٍ لَا يُرِيدُ غَيْرَهُ وَلَا يَحْمِلُهُ عَلَى الْغُدُوِّ إِلَّا الصَّلَاةُ فِي مَسْجِدِ قُبَاءٍ فَصَلَّى فِيهِ أَرْبَعَ رَكَعَاتٍ يَقْرَأُ فِي كُلِّ رَكْعَةٍ بِأُمِّ الْقُرْآنِ كَانَ لَهُ كَأَجْرِ الْمُعْتَمِرِ إِلَى اللَّهِ</w:t>
      </w:r>
      <w:r>
        <w:rPr>
          <w:b/>
          <w:bCs/>
          <w:rtl w:val="true"/>
          <w:lang w:bidi="ar"/>
        </w:rPr>
        <w:br/>
      </w:r>
      <w:r>
        <w:rPr>
          <w:b/>
          <w:b/>
          <w:bCs/>
          <w:rtl w:val="true"/>
          <w:lang w:bidi="ar"/>
        </w:rPr>
        <w:t>وَيَزِيدُ بْنُ عَبْدِ الْمَلِكِ ضَعِيفٌ كَذَا في عمدة القارىء</w:t>
      </w:r>
      <w:r>
        <w:rPr>
          <w:b/>
          <w:bCs/>
          <w:rtl w:val="true"/>
          <w:lang w:bidi="ar"/>
        </w:rPr>
        <w:br/>
      </w:r>
      <w:r>
        <w:rPr>
          <w:b/>
          <w:b/>
          <w:bCs/>
          <w:rtl w:val="true"/>
          <w:lang w:bidi="ar"/>
        </w:rPr>
        <w:t>وَفِي الْبَابِ أَيْضًا مَا رَوَاهُ عُمَرُ بْنُ شَبَّةَ فِي أَخْبَارِ الْمَدِينَةِ بِإِسْنَادٍ عَنْ سَعْدِ بْنِ أَبِي وَقَّاصٍ قَالَ لَأَنْ أُصَلِّيَ فِي مسجد قباء ركعتين أحب إلى من آتِيَ بَيْتَ الْمَقْدِسِ مَرَّتَيْنِ لَوْ يَعْلَمُونَ مَا فِي قُبَاءٍ لَضَرَبُوا إِلَيْهِ أَكْبَادَ الْإِبِلِ</w:t>
      </w:r>
      <w:r>
        <w:rPr>
          <w:b/>
          <w:bCs/>
          <w:rtl w:val="true"/>
          <w:lang w:bidi="ar"/>
        </w:rPr>
        <w:br/>
      </w:r>
      <w:r>
        <w:rPr>
          <w:b/>
          <w:b/>
          <w:bCs/>
          <w:rtl w:val="true"/>
          <w:lang w:bidi="ar"/>
        </w:rPr>
        <w:t>كَذَا فِي فَتْحِ الْبَارِي</w:t>
      </w:r>
      <w:r>
        <w:rPr>
          <w:b/>
          <w:bCs/>
          <w:rtl w:val="true"/>
          <w:lang w:bidi="ar"/>
        </w:rPr>
        <w:br/>
      </w:r>
      <w:r>
        <w:rPr>
          <w:b/>
          <w:b/>
          <w:bCs/>
          <w:rtl w:val="true"/>
          <w:lang w:bidi="ar"/>
        </w:rPr>
        <w:t>وَقَدْ ثَبَتَ أَنَّ رَسُولَ اللَّهِ صَلَّى اللَّهُ عَلَيْهِ وَسَلَّمَ كَانَ يَزُورُهُ راكبا وماشيا رواه البخاري وغيره عن بن عُمَرَ وَفِي رِوَايَةٍ كَانَ النَّبِيُّ صَلَّى اللَّهُ عَلَيْهِ وَسَلَّمَ يَأْتِي مَسْجِدَ قُبَاءٍ كُلَّ سَبْتٍ مَاشِيًا وَرَاكِبًا</w:t>
      </w:r>
      <w:r>
        <w:rPr>
          <w:b/>
          <w:bCs/>
          <w:rtl w:val="true"/>
          <w:lang w:bidi="ar"/>
        </w:rPr>
        <w:br/>
      </w:r>
      <w:r>
        <w:rPr>
          <w:b/>
          <w:b/>
          <w:bCs/>
          <w:rtl w:val="true"/>
          <w:lang w:bidi="ar"/>
        </w:rPr>
        <w:t xml:space="preserve">قَوْ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عِيسَى </w:t>
      </w:r>
      <w:r>
        <w:rPr>
          <w:b/>
          <w:bCs/>
          <w:rtl w:val="true"/>
          <w:lang w:bidi="ar"/>
        </w:rPr>
        <w:t>(</w:t>
      </w:r>
      <w:r>
        <w:rPr>
          <w:b/>
          <w:b/>
          <w:bCs/>
          <w:rtl w:val="true"/>
          <w:lang w:bidi="ar"/>
        </w:rPr>
        <w:t>حَدِيثُ أُسَيْدٍ حَدِيثٌ حَسَنٌ غَرِيبٌ</w:t>
      </w:r>
      <w:r>
        <w:rPr>
          <w:b/>
          <w:bCs/>
          <w:rtl w:val="true"/>
          <w:lang w:bidi="ar"/>
        </w:rPr>
        <w:t xml:space="preserve">) </w:t>
      </w:r>
      <w:r>
        <w:rPr>
          <w:b/>
          <w:b/>
          <w:bCs/>
          <w:rtl w:val="true"/>
          <w:lang w:bidi="ar"/>
        </w:rPr>
        <w:t>وَأَخْرَجَهُ أَحْمَدُ وبن مَاجَهْ وَالْحَاكِمُ</w:t>
      </w:r>
      <w:r>
        <w:rPr>
          <w:b/>
          <w:bCs/>
          <w:rtl w:val="true"/>
          <w:lang w:bidi="ar"/>
        </w:rPr>
        <w:br/>
      </w:r>
      <w:r>
        <w:rPr>
          <w:b/>
          <w:b/>
          <w:bCs/>
          <w:rtl w:val="true"/>
          <w:lang w:bidi="ar"/>
        </w:rPr>
        <w:t>قَالَ الذَّهَبِيُّ فِي الْمِيزَانِ فِي تَرْجَمَةِ زِيَادٍ أَبِي الْأَبْرَدِ رَوَى عَنْ أُسَيْدِ بْنِ ظُهَيْرٍ صَحَّحَ لَهُ التِّرْمِذِيُّ حَدِيثَهُ وَهُوَ صَلَاةٌ فِي مَسْجِدِ قُبَاءٍ كَعُمْرَةٍ وَهَذَا حَدِيثٌ مُنْكَرٌ رَوَى عَنْهُ عَبْدُ الْحَمِيدِ بْنُ جَعْفَرٍ فَقَطْ انْتَهَى</w:t>
      </w:r>
      <w:r>
        <w:rPr>
          <w:b/>
          <w:bCs/>
          <w:rtl w:val="true"/>
          <w:lang w:bidi="ar"/>
        </w:rPr>
        <w:br/>
      </w:r>
      <w:r>
        <w:rPr>
          <w:b/>
          <w:b/>
          <w:bCs/>
          <w:rtl w:val="true"/>
          <w:lang w:bidi="ar"/>
        </w:rPr>
        <w:t>قُلْتُ لَا أَدْرِي مَا وَجْهُ كَوْنِهِ مُنْكَرًا وَيَشْهَدُ لَهُ حَدِيثُ سَهْلِ بْنِ حنيف حديث كَعْبِ بْنِ عُجْرَةَ</w:t>
      </w:r>
      <w:r>
        <w:rPr>
          <w:b/>
          <w:bCs/>
          <w:rtl w:val="true"/>
          <w:lang w:bidi="ar"/>
        </w:rPr>
        <w:br/>
      </w:r>
      <w:r>
        <w:rPr>
          <w:b/>
          <w:b/>
          <w:bCs/>
          <w:rtl w:val="true"/>
          <w:lang w:bidi="ar"/>
        </w:rPr>
        <w:t xml:space="preserve">قَوْلُهُ </w:t>
      </w:r>
      <w:r>
        <w:rPr>
          <w:b/>
          <w:bCs/>
          <w:rtl w:val="true"/>
          <w:lang w:bidi="ar"/>
        </w:rPr>
        <w:t>(</w:t>
      </w:r>
      <w:r>
        <w:rPr>
          <w:b/>
          <w:b/>
          <w:bCs/>
          <w:rtl w:val="true"/>
          <w:lang w:bidi="ar"/>
        </w:rPr>
        <w:t>وَأَبُو الْأَبْرَدِ اسْمُهُ زِيَادٌ مَدِينِيٌّ</w:t>
      </w:r>
      <w:r>
        <w:rPr>
          <w:b/>
          <w:bCs/>
          <w:rtl w:val="true"/>
          <w:lang w:bidi="ar"/>
        </w:rPr>
        <w:t xml:space="preserve">) </w:t>
      </w:r>
      <w:r>
        <w:rPr>
          <w:b/>
          <w:b/>
          <w:bCs/>
          <w:rtl w:val="true"/>
          <w:lang w:bidi="ar"/>
        </w:rPr>
        <w:t>قَالَ الْحَافِظُ فِي تَهْذِيبِ التَّهْذِيبِ أبو الأبرد المدني مولى بني خطبة</w:t>
      </w:r>
      <w:r>
        <w:rPr>
          <w:b/>
          <w:bCs/>
          <w:rtl w:val="true"/>
          <w:lang w:bidi="ar"/>
        </w:rPr>
        <w:br/>
      </w:r>
      <w:r>
        <w:rPr>
          <w:b/>
          <w:b/>
          <w:bCs/>
          <w:rtl w:val="true"/>
          <w:lang w:bidi="ar"/>
        </w:rPr>
        <w:t>رَوَى عَنْ أُسَيْدِ بْنِ ظُهَيْرٍ وَعَنْهُ عَبْدُ الْحَمِيدِ بْنُ جَعْفَرٍ رَوَى لَهُ الترمذي وبن مَاجَهْ حَدِيثًا وَاحِدًا صَلَاةٌ فِي مَسْجِدِ قُبَاءٍ كَعُمْرَةٍ قَالَ تَبِعَ الْمُصَنِّفُ فِي ذَلِكَ كَلَامَ التِّرْمِذِيِّ وَهُوَ وَهْمٌ وَكَأَنَّهُ اشْتَبَهَ عَلَيْهِ بِأَبِي الْأَبْرَدِ الْحَارِثِيِّ فَإِنَّ اسْمَهُ زِيَادٌ كَمَا قَالَ بن مَعِينٍ وَأَبُو أَحْمَدَ الْحَاكِمُ وَأَبُو بِشْرٍ الدُّولَابِيُّ وَغَيْرُهُمْ</w:t>
      </w:r>
      <w:r>
        <w:rPr>
          <w:b/>
          <w:bCs/>
          <w:rtl w:val="true"/>
          <w:lang w:bidi="ar"/>
        </w:rPr>
        <w:br/>
      </w:r>
      <w:r>
        <w:rPr>
          <w:b/>
          <w:b/>
          <w:bCs/>
          <w:rtl w:val="true"/>
          <w:lang w:bidi="ar"/>
        </w:rPr>
        <w:t xml:space="preserve">وَالْمَعْرُوفُ أَنَّ أَبَا الْأَبْرَدِ لَا يُعْرَفُ اسْمُهُ وَقَدْ ذَكَرَهُ فِي مَنْ لَا يُعْرَفُ اسمه أبو أحمد الحاكم في الكنى وبن أبي حاتم وبن حِبَّانَ وَأَمَّا الْحَاكِمُ أَبُو عَبْدِ اللَّهِ فَقَالَ فِي </w:t>
      </w:r>
      <w:r>
        <w:rPr>
          <w:b/>
          <w:bCs/>
          <w:lang w:bidi="ar"/>
        </w:rPr>
        <w:t>4</w:t>
      </w:r>
      <w:r>
        <w:rPr>
          <w:b/>
          <w:bCs/>
          <w:rtl w:val="true"/>
          <w:lang w:bidi="ar"/>
        </w:rPr>
        <w:t xml:space="preserve"> </w:t>
      </w:r>
      <w:r>
        <w:rPr>
          <w:b/>
          <w:b/>
          <w:bCs/>
          <w:rtl w:val="true"/>
          <w:lang w:bidi="ar"/>
        </w:rPr>
        <w:t>الْمُسْتَدْرَكِ اسْمُهُ مُوسَى بْنُ سُلَيْمٍ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 xml:space="preserve">بَاب مَا جَاءَ فِي أَيِّ الْمَسَاجِدِ أَفْضَلُ </w:t>
      </w:r>
      <w:r>
        <w:rPr>
          <w:b/>
          <w:bCs/>
          <w:rtl w:val="true"/>
          <w:lang w:bidi="ar"/>
        </w:rPr>
        <w:t>[</w:t>
      </w:r>
      <w:r>
        <w:rPr>
          <w:b/>
          <w:bCs/>
          <w:lang w:bidi="ar"/>
        </w:rPr>
        <w:t>325</w:t>
      </w:r>
      <w:r>
        <w:rPr>
          <w:b/>
          <w:bCs/>
          <w:rtl w:val="true"/>
          <w:lang w:bidi="ar"/>
        </w:rPr>
        <w:t>])</w:t>
        <w:br/>
        <w:t>(</w:t>
      </w:r>
      <w:r>
        <w:rPr>
          <w:b/>
          <w:b/>
          <w:bCs/>
          <w:rtl w:val="true"/>
          <w:lang w:bidi="ar"/>
        </w:rPr>
        <w:t>عَنْ زَيْدِ بْنِ رَبَاحٍ</w:t>
      </w:r>
      <w:r>
        <w:rPr>
          <w:b/>
          <w:bCs/>
          <w:rtl w:val="true"/>
          <w:lang w:bidi="ar"/>
        </w:rPr>
        <w:t xml:space="preserve">) </w:t>
      </w:r>
      <w:r>
        <w:rPr>
          <w:b/>
          <w:b/>
          <w:bCs/>
          <w:rtl w:val="true"/>
          <w:lang w:bidi="ar"/>
        </w:rPr>
        <w:t>الْمَدَنِيِّ ثِقَةٌ</w:t>
      </w:r>
      <w:r>
        <w:rPr>
          <w:b/>
          <w:bCs/>
          <w:rtl w:val="true"/>
          <w:lang w:bidi="ar"/>
        </w:rPr>
        <w:br/>
        <w:t>(</w:t>
      </w:r>
      <w:r>
        <w:rPr>
          <w:b/>
          <w:b/>
          <w:bCs/>
          <w:rtl w:val="true"/>
          <w:lang w:bidi="ar"/>
        </w:rPr>
        <w:t>وَعُبَيْدِ اللَّهِ بْنِ أَبِي عَبْدِ اللَّهِ الْأَغَرِّ</w:t>
      </w:r>
      <w:r>
        <w:rPr>
          <w:b/>
          <w:bCs/>
          <w:rtl w:val="true"/>
          <w:lang w:bidi="ar"/>
        </w:rPr>
        <w:t xml:space="preserve">) </w:t>
      </w:r>
      <w:r>
        <w:rPr>
          <w:b/>
          <w:b/>
          <w:bCs/>
          <w:rtl w:val="true"/>
          <w:lang w:bidi="ar"/>
        </w:rPr>
        <w:t xml:space="preserve">ثِقَةٌ وَاسْمُ أَبِي عَبْدِ اللَّهِ سَلْمَانُ كَمَا صَرَّحَ بِهِ التِّرْمِذِيُّ </w:t>
      </w:r>
      <w:r>
        <w:rPr>
          <w:b/>
          <w:bCs/>
          <w:rtl w:val="true"/>
          <w:lang w:bidi="ar"/>
        </w:rPr>
        <w:t>(</w:t>
      </w:r>
      <w:r>
        <w:rPr>
          <w:b/>
          <w:b/>
          <w:bCs/>
          <w:rtl w:val="true"/>
          <w:lang w:bidi="ar"/>
        </w:rPr>
        <w:t>عَنْ أَبِي عَبْدِ اللَّهِ الْأَغَرِّ</w:t>
      </w:r>
      <w:r>
        <w:rPr>
          <w:b/>
          <w:bCs/>
          <w:rtl w:val="true"/>
          <w:lang w:bidi="ar"/>
        </w:rPr>
        <w:t xml:space="preserve">) </w:t>
      </w:r>
      <w:r>
        <w:rPr>
          <w:b/>
          <w:b/>
          <w:bCs/>
          <w:rtl w:val="true"/>
          <w:lang w:bidi="ar"/>
        </w:rPr>
        <w:t>الْمَدَنِيِّ ثِقَةٌ</w:t>
      </w:r>
      <w:r>
        <w:rPr>
          <w:b/>
          <w:bCs/>
          <w:rtl w:val="true"/>
          <w:lang w:bidi="ar"/>
        </w:rPr>
        <w:br/>
      </w:r>
      <w:r>
        <w:rPr>
          <w:b/>
          <w:b/>
          <w:bCs/>
          <w:rtl w:val="true"/>
          <w:lang w:bidi="ar"/>
        </w:rPr>
        <w:t xml:space="preserve">قَوْلُهُ </w:t>
      </w:r>
      <w:r>
        <w:rPr>
          <w:b/>
          <w:bCs/>
          <w:rtl w:val="true"/>
          <w:lang w:bidi="ar"/>
        </w:rPr>
        <w:t>(</w:t>
      </w:r>
      <w:r>
        <w:rPr>
          <w:b/>
          <w:b/>
          <w:bCs/>
          <w:rtl w:val="true"/>
          <w:lang w:bidi="ar"/>
        </w:rPr>
        <w:t>صَلَاةٌ فِي مَسْجِدِي هَذَا</w:t>
      </w:r>
      <w:r>
        <w:rPr>
          <w:b/>
          <w:bCs/>
          <w:rtl w:val="true"/>
          <w:lang w:bidi="ar"/>
        </w:rPr>
        <w:t xml:space="preserve">) </w:t>
      </w:r>
      <w:r>
        <w:rPr>
          <w:b/>
          <w:b/>
          <w:bCs/>
          <w:rtl w:val="true"/>
          <w:lang w:bidi="ar"/>
        </w:rPr>
        <w:t>قَالَ النَّوَوِيُّ يَنْبَغِي أَنْ يَحْرِصَ الْمُصَلِّي عَلَى الصَّلَاةِ فِي الْمَوْضِعِ الَّذِي كَانَ فِي زَمَانِهِ صَلَّى اللَّهُ عَلَيْهِ وَسَلَّمَ دُونَ مَا زِيدَ فِيهِ بَعْدَهُ لِأَنَّ التَّضْعِيفَ إِنَّمَا وَرَدَ فِي مَسْجِدِهِ وَقَدْ أَكَّدَهُ بِقَوْلِهِ هَذَا بِخِلَافِ مَسْجِدِ مَكَّةَ فَإِنَّهُ يَشْمَلُ جَمِيعَ مَكَّةَ بَلْ صَحَّ أَنَّهُ يَعُمُّ جَمِيعَ الْحَرَمِ كَذَا ذَكَرَهُ الْحَافِظُ في الفتح وسكت عنه قلت قال القارىء فِي الْمِرْقَاةِ قَدْ وَافَقَ النَّوَوِيَّ السُّبْكِيُّ وَغَيْرُهُ وأعترضه بن تيمية وأطال فيه والمحب الطبري وأوردا آثار اسْتَدَلَّا بِهَا وَبِأَنَّهُ سُلِّمَ فِي مَسْجِدِ مَكَّةَ أَنَّ الْمُضَاعَفَةَ لَا تَخْتَصُّ بِمَا كَانَ مَوْجُودًا فِي زَمَنِهِ صَلَّى اللَّهُ عَلَيْهِ وَسَلَّمَ وَبِأَنَّ الْإِشَارَةَ فِي الْحَدِيثِ إِنَّمَا هِيَ لِإِخْرَاجِ غَيْرِهِ مِنَ الْمَسَاجِدِ الْمَنْسُوبَةِ إِلَيْهِ عَلَيْهِ السَّلَامُ وَبِأَنَّ الْإِمَامَ مَالِكًا سُئِلَ عَنْ ذَلِكَ فَأَجَابَ بِعَدَمِ الْخُصُوصِيَّةِ وَقَالَ لِأَنَّهُ عَلَيْهِ السَّلَامُ أَخْبَرَ بِمَا يَكُونُ بَعْدَهُ وَزُوِيَتْ لَهُ الْأَرْضُ فَعَلِمَ بِمَا يَحْدُثُ بَعْدَهُ وَلَوْلَا هَذَا مَا اسْتَجَازَ الْخُلَفَاءُ الرَّاشِدُونَ أَنْ يَسْتَزِيدُوا فِيهِ بِحَضْرَةِ الصَّحَابَةِ لَمْ يُنْكَرْ ذَلِكَ عَلَيْهِمْ وَبِمَا فِي تَارِيخِ الْمَدِينَةِ عَنْ عُمَرَ رَضِيَ اللَّهُ عَنْهُ أَنَّهُ لَمَّا فَرَغَ مِنَ الزِّيَادَةِ قَالَ لَوِ انْتَهَى إِلَى الْجَبَّانَةِ وَفِي رِوَايَةٍ إِلَى ذِي الْحُلَيْفَةِ لَكَانَ الْكُلُّ مَسْجِدَ رَسُولِ اللَّهِ صَلَّى اللَّهُ عَلَيْهِ وَسَلَّمَ وَبِمَا رُوِيَ عَنْ أَبِي هُرَيْرَةَ رَضِيَ اللَّهُ عَنْهُ قَالَ سَمِعْتُ رَسُولَ اللَّهِ صَلَّى اللَّهُ عَلَيْهِ وَسَلَّمَ يَقُولُ لَوْ زِيدَ فِي هَذَا الْمَسْجِدِ مَا زِيدَ كَانَ الْكُلُّ مَسْجِدِي وَفِي رِوَايَةٍ لَوْ بُنِيَ هَذَا الْمَسْجِدُ إِلَى صَنْعَاءَ كَانَ مَسْجِدِي هَذَا خُلَاصَةُ مَا ذَكَرَهُ بن حَجَرٍ فِي الْجَوْهَرِ الْمُنَظَّمِ فِي زِيَارَةِ الْقَبْرِ الْمُكَرَّمِ انْتَهَى مَا فِي الْمِرْقَاةِ</w:t>
      </w:r>
      <w:r>
        <w:rPr>
          <w:b/>
          <w:bCs/>
          <w:rtl w:val="true"/>
          <w:lang w:bidi="ar"/>
        </w:rPr>
        <w:br/>
      </w:r>
      <w:r>
        <w:rPr>
          <w:b/>
          <w:b/>
          <w:bCs/>
          <w:rtl w:val="true"/>
          <w:lang w:bidi="ar"/>
        </w:rPr>
        <w:t>قُلْتُ لَوْ كَانَ حَدِيثُ أَبِي هُرَيْرَةَ لَوْ زِيدَ فِي هَذَا الْمَسْجِدِ إِلَخْ لَكَانَ قَاطِعًا لِلنِّزَاعِ وَلَا أَدْرِي مَا حَالُهُ قَابِلٌ لِلِاحْتِجَاجِ أَمْ لَا وَلَمْ أَقِفْ عَلَى سَنَدِهِ خَيْرٌ مِنْ أَلْفِ صَلَاةٍ فِيمَا سِوَاهُ مِنَ الْمَسَاجِدِ إِلَّا الْمَسْجِدَ الْحَرَامَ قَبْلَ الِاسْتِثْنَاءِ يَحْتَمِلُ أَنَّ الصَّلَاةَ فِي مَسْجِدِي لَا تَفْضُلُ الصَّلَاةَ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م يألف بَلْ بِدُونِهَا وَيُحْتَمَلُ أَنَّ الصَّلَاةَ فِي الْمَسْجِدِ الْحَرَامِ أَفْضَلُ وَيُحْتَمَلُ الْمُسَاوَاةُ أَيْضًا</w:t>
      </w:r>
      <w:r>
        <w:rPr>
          <w:b/>
          <w:bCs/>
          <w:rtl w:val="true"/>
          <w:lang w:bidi="ar"/>
        </w:rPr>
        <w:br/>
      </w:r>
      <w:r>
        <w:rPr>
          <w:b/>
          <w:b/>
          <w:bCs/>
          <w:rtl w:val="true"/>
          <w:lang w:bidi="ar"/>
        </w:rPr>
        <w:t>قُلْتُ كَأَنَّ هَذَا الْقَائِلَ لَمْ يَقِفْ عَلَى الْأَحَادِيثِ الَّتِي تَدُلُّ عَلَى أَنَّ الصَّلَاةَ فِي الْمَسْجِدِ الْحَرَامِ أَفْضَلُ مِنَ الصَّلَاةِ فِي الْمَسْجِدِ النَّبَوِيِّ فَمِنْهَا حَدِيثُ عَبْدِ اللَّهِ بْنِ الزُّبَيْرِ أَخْرَجَهُ الْإِمَامُ أحمد وصححه بن حِبَّانَ مِنْ طَرِيقِ عَطَاءٍ عَنْ عَبْدِ اللَّهِ بْنِ الزُّبَيْرِ قَالَ قَالَ رَسُولُ اللَّهِ صَلَّى اللَّهُ عَلَيْهِ وَسَلَّمَ صَلَاةٌ فِي مَسْجِدِي هَذَا أَفْضَلُ مِنْ أَلْفِ صَلَاةٍ فِيمَا سِوَاهُ مِنَ الْمَسَاجِدِ إِلَّا الْمَسْجِدَ الْحَرَامَ وَصَلَاةٌ فِي الْمَسْجِدِ الْحَرَامِ أَفْضَلُ مِنْ مِائَةِ صَلَاةٍ فِي هَذَا</w:t>
      </w:r>
      <w:r>
        <w:rPr>
          <w:b/>
          <w:bCs/>
          <w:rtl w:val="true"/>
          <w:lang w:bidi="ar"/>
        </w:rPr>
        <w:br/>
      </w:r>
      <w:r>
        <w:rPr>
          <w:b/>
          <w:b/>
          <w:bCs/>
          <w:rtl w:val="true"/>
          <w:lang w:bidi="ar"/>
        </w:rPr>
        <w:t>وفي رواية بن حِبَّانَ وَصَلَاةٌ فِي ذَلِكَ أَفْضَلُ مِنْ مِائَةِ صلاة في مسجد المدينة قال بن عبد البر اختلف على بن الزُّبَيْرِ فِي رَفْعِهِ وَوَقْفِهِ وَمَنْ رَفَعَهُ أَحْفَظُ وَأَثْبَتُ وَمِثْلُهُ لَا يُقَالُ بِالرَّأْيِ انْتَهَى</w:t>
      </w:r>
      <w:r>
        <w:rPr>
          <w:b/>
          <w:bCs/>
          <w:rtl w:val="true"/>
          <w:lang w:bidi="ar"/>
        </w:rPr>
        <w:br/>
      </w:r>
      <w:r>
        <w:rPr>
          <w:b/>
          <w:b/>
          <w:bCs/>
          <w:rtl w:val="true"/>
          <w:lang w:bidi="ar"/>
        </w:rPr>
        <w:t>وَمِنْهَا حديث جابر رضي الله عنه أخرجه بن مَاجَهْ مَرْفُوعًا صَلَاةٌ فِي مَسْجِدِي أَفْضَلُ مِنْ أَلْفِ صَلَاةٍ فِيمَا سِوَاهُ إِلَّا الْمَسْجِدَ الْحَرَامَ وَصَلَاةٌ فِي الْمَسْجِدِ الْحَرَامِ أَفْضَلُ مِنْ مِائَةِ أَلْفِ صَلَاةٍ فِيمَا سِوَاهُ</w:t>
      </w:r>
      <w:r>
        <w:rPr>
          <w:b/>
          <w:bCs/>
          <w:rtl w:val="true"/>
          <w:lang w:bidi="ar"/>
        </w:rPr>
        <w:br/>
      </w:r>
      <w:r>
        <w:rPr>
          <w:b/>
          <w:b/>
          <w:bCs/>
          <w:rtl w:val="true"/>
          <w:lang w:bidi="ar"/>
        </w:rPr>
        <w:t>قَالَ الْحَافِظُ فِي الْفَتْحِ وَفِي بَعْضِ النُّسَخِ مِنْ مِائَةِ صَلَاةٍ فِيمَا سِوَاهُ</w:t>
      </w:r>
      <w:r>
        <w:rPr>
          <w:b/>
          <w:bCs/>
          <w:rtl w:val="true"/>
          <w:lang w:bidi="ar"/>
        </w:rPr>
        <w:br/>
      </w:r>
      <w:r>
        <w:rPr>
          <w:b/>
          <w:b/>
          <w:bCs/>
          <w:rtl w:val="true"/>
          <w:lang w:bidi="ar"/>
        </w:rPr>
        <w:t>فَعَلَى الْأَوَّلِ مَعْنَاهُ فِيمَا سِوَاهُ إِلَّا مَسْجِدَ الْمَدِينَةِ وَعَلَى الثَّانِي مَعْنَاهُ مِنْ مِائَةِ صَلَاةٍ فِي مَسْجِدِ الْمَدِينَةِ</w:t>
      </w:r>
      <w:r>
        <w:rPr>
          <w:b/>
          <w:bCs/>
          <w:rtl w:val="true"/>
          <w:lang w:bidi="ar"/>
        </w:rPr>
        <w:br/>
      </w:r>
      <w:r>
        <w:rPr>
          <w:b/>
          <w:b/>
          <w:bCs/>
          <w:rtl w:val="true"/>
          <w:lang w:bidi="ar"/>
        </w:rPr>
        <w:t>وَرِجَالُ إِسْنَادِهِ ثِقَاتٌ لَكِنَّهُ مِنْ رِوَايَةِ عَطَاءٍ فِي ذَلِكَ عنه</w:t>
      </w:r>
      <w:r>
        <w:rPr>
          <w:b/>
          <w:bCs/>
          <w:rtl w:val="true"/>
          <w:lang w:bidi="ar"/>
        </w:rPr>
        <w:br/>
      </w:r>
      <w:r>
        <w:rPr>
          <w:b/>
          <w:b/>
          <w:bCs/>
          <w:rtl w:val="true"/>
          <w:lang w:bidi="ar"/>
        </w:rPr>
        <w:t>قال بن عَبْدِ الْبَرِّ جَائِزٌ أَنْ يَكُونَ عِنْدَ عَطَاءٍ فِي ذَلِكَ عَنْهُمَا وَعَلَى ذَلِكَ يَحْمِلُهُ أَهْلُ الْحَدِيثِ وَيُؤَيِّدُهُ أَنَّ عَطَاءً إِمَامٌ وَاسِعُ الدِّرَايَةِ معروف بالرواية عن جابر وبن الزُّبَيْرِ</w:t>
      </w:r>
      <w:r>
        <w:rPr>
          <w:b/>
          <w:bCs/>
          <w:rtl w:val="true"/>
          <w:lang w:bidi="ar"/>
        </w:rPr>
        <w:br/>
      </w:r>
      <w:r>
        <w:rPr>
          <w:b/>
          <w:b/>
          <w:bCs/>
          <w:rtl w:val="true"/>
          <w:lang w:bidi="ar"/>
        </w:rPr>
        <w:t>وَمِنْهَا حَدِيثُ أَبِي الدَّرْدَاءِ أَخْرَجَهُ الْبَزَّارُ وَالطَّبَرَانِيُّ مَرْفُوعًا الصَّلَاةُ فِي الْمَسْجِدِ الْحَرَامِ بِمِائَةِ أَلْفِ صَلَاةٍ وَالصَّلَاةُ فِي مَسْجِدِي بِأَلْفِ صَلَاةٍ وَالصَّلَاةُ فِي بَيْتِ الْمَقْدِسِ بِخَمْسِ مِائَةِ صَلَاةٍ قَالَ الْحَافِظُ فِي الْفَتْحِ قَالَ الْبَزَّارُ إِسْنَادُهُ حَسَنٌ</w:t>
      </w:r>
      <w:r>
        <w:rPr>
          <w:b/>
          <w:bCs/>
          <w:rtl w:val="true"/>
          <w:lang w:bidi="ar"/>
        </w:rPr>
        <w:br/>
      </w:r>
      <w:r>
        <w:rPr>
          <w:b/>
          <w:b/>
          <w:bCs/>
          <w:rtl w:val="true"/>
          <w:lang w:bidi="ar"/>
        </w:rPr>
        <w:t xml:space="preserve">قَوْلُهُ </w:t>
      </w:r>
      <w:r>
        <w:rPr>
          <w:b/>
          <w:bCs/>
          <w:rtl w:val="true"/>
          <w:lang w:bidi="ar"/>
        </w:rPr>
        <w:t>(</w:t>
      </w:r>
      <w:r>
        <w:rPr>
          <w:b/>
          <w:b/>
          <w:bCs/>
          <w:rtl w:val="true"/>
          <w:lang w:bidi="ar"/>
        </w:rPr>
        <w:t>وَفِي الْبَابِ عَنْ عَلِيٍّ وَمَيْمُونَةَ وَأَبِي سَعِيدٍ وَجُبَيْرِ بْنِ مُطْعِمٍ وَعَبْدِ اللَّهِ بن الزبير و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وَأَبِي ذَرٍّ</w:t>
      </w:r>
      <w:r>
        <w:rPr>
          <w:b/>
          <w:bCs/>
          <w:rtl w:val="true"/>
          <w:lang w:bidi="ar"/>
        </w:rPr>
        <w:t xml:space="preserve">) </w:t>
      </w:r>
      <w:r>
        <w:rPr>
          <w:b/>
          <w:b/>
          <w:bCs/>
          <w:rtl w:val="true"/>
          <w:lang w:bidi="ar"/>
        </w:rPr>
        <w:t>أَمَّا حَدِيثُ عَلِيٍّ رَضِيَ اللَّهُ عَنْهُ فَلْيُنْظَرْ مَنْ أَخْرَجَهُ وَأَمَّا حَدِيثُ ميمونة فأخرجه بن مَاجَهْ عَنْهَا قَالَتْ قُلْتُ يَا رَسُولَ اللَّهِ أَفْتِنَا فِي بَيْتِ الْمَقْدِسِ قَالَ أَرْضُ الْمَحْشَرِ والمنشر إيتوه فَصَلُّوا فِيهِ فَإِنَّ صَلَاةً فِيهِ كَأَلْفِ صَلَاةٍ فِي غَيْرِهِ قُلْتُ أَرَأَيْتَ إِنْ لَمْ أَسْتَطِعْ أَنْ أَتَحَمَّلَ إِلَيْهِ قَالَ تُهْدِي إِلَيْهِ زَيْتًا يُسْرَجُ فِيهِ فَمَنْ فَعَلَ ذَلِكَ فَهُوَ كَمَنْ أَتَاهُ</w:t>
      </w:r>
      <w:r>
        <w:rPr>
          <w:b/>
          <w:bCs/>
          <w:rtl w:val="true"/>
          <w:lang w:bidi="ar"/>
        </w:rPr>
        <w:br/>
      </w:r>
      <w:r>
        <w:rPr>
          <w:b/>
          <w:b/>
          <w:bCs/>
          <w:rtl w:val="true"/>
          <w:lang w:bidi="ar"/>
        </w:rPr>
        <w:t>وَأَمَّا حَدِيثُ أَبِي سَعِيدٍ فَأَخْرَجَهُ الْبُخَارِيُّ وَمُسْلِمٌ وَأَخْرَجَهُ التِّرْمِذِيُّ فِي هَذَا الْبَابِ</w:t>
      </w:r>
      <w:r>
        <w:rPr>
          <w:b/>
          <w:bCs/>
          <w:rtl w:val="true"/>
          <w:lang w:bidi="ar"/>
        </w:rPr>
        <w:br/>
      </w:r>
      <w:r>
        <w:rPr>
          <w:b/>
          <w:b/>
          <w:bCs/>
          <w:rtl w:val="true"/>
          <w:lang w:bidi="ar"/>
        </w:rPr>
        <w:t>وَأَمَّا حَدِيثُ جُبَيْرِ بْنِ مُطْعِمٍ فَلْيُنْظَرْ مَنْ أَخْرَجَهُ</w:t>
      </w:r>
      <w:r>
        <w:rPr>
          <w:b/>
          <w:bCs/>
          <w:rtl w:val="true"/>
          <w:lang w:bidi="ar"/>
        </w:rPr>
        <w:br/>
      </w:r>
      <w:r>
        <w:rPr>
          <w:b/>
          <w:b/>
          <w:bCs/>
          <w:rtl w:val="true"/>
          <w:lang w:bidi="ar"/>
        </w:rPr>
        <w:t>وَأَمَّا حَدِيثُ عَبْدِ اللَّهِ بْنِ الزُّبَيْرِ فَأَخْرَجَهُ أحمد وبن خزيمة وبن حِبَّانَ فِي صَحِيحِهِ بِلَفْظِ قَالَ قَالَ رَسُولُ اللَّهِ صَلَّى اللَّهُ عَلَيْهِ وَسَلَّمَ صَلَاةٌ فِي مَسْجِدِي هَذَا أَفْضَلُ مِنْ أَلْفِ صَلَاةٍ فِيمَا سِوَاهُ مِنَ الْمَسَاجِدِ إِلَّا الْمَسْجِدَ الْحَرَامَ وَصَلَاةٌ فِي الْمَسْجِدِ الْحَرَامِ أَفْضَلُ مِنْ مِائَةِ صَلَاةٍ في هذا</w:t>
      </w:r>
      <w:r>
        <w:rPr>
          <w:b/>
          <w:bCs/>
          <w:rtl w:val="true"/>
          <w:lang w:bidi="ar"/>
        </w:rPr>
        <w:br/>
      </w:r>
      <w:r>
        <w:rPr>
          <w:b/>
          <w:b/>
          <w:bCs/>
          <w:rtl w:val="true"/>
          <w:lang w:bidi="ar"/>
        </w:rPr>
        <w:t>وزاد بن حِبَّانَ يَعْنِي مَسْجِدَ الْمَدِينَةِ وَأَخْرَجَهُ الْبَزَّارُ بِلَفْظِ أَنَّ رَسُولَ اللَّهِ صَلَّى اللَّهُ عَلَيْهِ وسلم قَالَ صَلَاةٌ فِي مَسْجِدِي هَذَا أَفْضَلُ مِنْ أَلْفِ صَلَاةٍ فِيمَا سِوَاهُ إِلَّا الْمَسْجِدَ الْحَرَامَ فَإِنَّهُ يَزِيدُ عَلَيْهِ مِائَةَ صَلَاةٍ قَالَ الْمُنْذِرِيُّ في الترغيب وإسناده صحيح</w:t>
      </w:r>
      <w:r>
        <w:rPr>
          <w:b/>
          <w:bCs/>
          <w:rtl w:val="true"/>
          <w:lang w:bidi="ar"/>
        </w:rPr>
        <w:br/>
      </w:r>
      <w:r>
        <w:rPr>
          <w:b/>
          <w:b/>
          <w:bCs/>
          <w:rtl w:val="true"/>
          <w:lang w:bidi="ar"/>
        </w:rPr>
        <w:t>وأما حديث بن عمر فأخرجه مسلم والنسائي وبن مَاجَهْ بِلَفْظِ أَنَّ رَسُولَ اللَّهِ صَلَّى اللَّهُ عَلَيْهِ وَسَلَّمَ قَالَ صَلَاةٌ فِي مَسْجِدِي هَذَا أَفْضَلُ مِنْ أَلْفِ صَلَاةٍ فِيمَا سِوَاهُ إِلَّا الْمَسْجِدَ الْحَرَامَ</w:t>
      </w:r>
      <w:r>
        <w:rPr>
          <w:b/>
          <w:bCs/>
          <w:rtl w:val="true"/>
          <w:lang w:bidi="ar"/>
        </w:rPr>
        <w:br/>
      </w:r>
      <w:r>
        <w:rPr>
          <w:b/>
          <w:b/>
          <w:bCs/>
          <w:rtl w:val="true"/>
          <w:lang w:bidi="ar"/>
        </w:rPr>
        <w:t>وَأَمَّا حَدِيثُ أَبِي ذَرٍّ فَأَخْرَجَهُ الْبَيْهَقِيُّ عَنْهُ أَنَّهُ سَأَلَ رَسُولَ اللَّهِ صَلَّى اللَّهُ عَلَيْهِ وَسَلَّمَ عَنِ الصَّلَاةِ فِي بَيْتِ الْمَقْدِسِ أَفْضَلُ أَوْ فِي مَسْجِدِ رَسُولِ اللَّهِ صَلَّى اللَّهُ عَلَيْهِ وَسَلَّمَ فَقَالَ صَلَاةٌ فِي مَسْجِدِي هَذَا أَفْضَلُ مِنْ أَرْبَعِ صَلَوَاتٍ فِيهِ وَلَنِعْمَ الْمُصَلَّى هُوَ أَرْضُ الْمَحْشَرِ وَالْمَنْشَرِ وَلَيَأْتِيَنَّ عَلَى النَّاسِ زَمَانٌ وَلَقَيْدُ سَوْطٍ أَوْ قَالَ قَوْسُ الرَّجُلِ حَيْثُ يُرَى مِنْهُ بَيْتُ الْمَقْدِسِ خَيْرٌ لَهُ أَوْ أَحَبُّ إِلَيْهِ مِنَ الدُّنْيَا جميعا</w:t>
      </w:r>
      <w:r>
        <w:rPr>
          <w:b/>
          <w:bCs/>
          <w:rtl w:val="true"/>
          <w:lang w:bidi="ar"/>
        </w:rPr>
        <w:br/>
      </w:r>
      <w:r>
        <w:rPr>
          <w:b/>
          <w:b/>
          <w:bCs/>
          <w:rtl w:val="true"/>
          <w:lang w:bidi="ar"/>
        </w:rPr>
        <w:t>قال المنذري رواه البيهقي بإسناده لَا بَأْسَ بِهِ وَفِي مَتْنِهِ غَرَابَةٌ انْتَهَى</w:t>
      </w:r>
      <w:r>
        <w:rPr>
          <w:b/>
          <w:bCs/>
          <w:rtl w:val="true"/>
          <w:lang w:bidi="ar"/>
        </w:rPr>
        <w:br/>
        <w:t>[</w:t>
      </w:r>
      <w:r>
        <w:rPr>
          <w:b/>
          <w:bCs/>
          <w:lang w:bidi="ar"/>
        </w:rPr>
        <w:t>326</w:t>
      </w:r>
      <w:r>
        <w:rPr>
          <w:b/>
          <w:bCs/>
          <w:rtl w:val="true"/>
          <w:lang w:bidi="ar"/>
        </w:rPr>
        <w:t xml:space="preserve">] </w:t>
      </w:r>
      <w:r>
        <w:rPr>
          <w:b/>
          <w:b/>
          <w:bCs/>
          <w:rtl w:val="true"/>
          <w:lang w:bidi="ar"/>
        </w:rPr>
        <w:t>قوله لا تشد على البناء للمفعول بلفط النَّفْيِ وَالْمُرَادُ النَّهْيُ</w:t>
      </w:r>
      <w:r>
        <w:rPr>
          <w:b/>
          <w:bCs/>
          <w:rtl w:val="true"/>
          <w:lang w:bidi="ar"/>
        </w:rPr>
        <w:br/>
      </w:r>
      <w:r>
        <w:rPr>
          <w:b/>
          <w:b/>
          <w:bCs/>
          <w:rtl w:val="true"/>
          <w:lang w:bidi="ar"/>
        </w:rPr>
        <w:t>قَالَ الطِّيبِيُّ هُوَ أَبْلَغُ مِنْ صَرِيحِ النَّهْيِ كَأَنَّهُ قَالَ لَا يَسْتَقِيمُ أَنْ يُقْصَدَ بِالزِّيَارَةِ إِلَّا هَذِهِ الْبِقَاعُ لِاخْتِصَاصِهَا بِمَا اخْتُصَّتْ بِهِ الرِّحَالُ جَمْعُ رَحْلٍ وَهُوَ كَوْرُ الْبَعِيرِ كَنَّى بِشَدِّ الرِّحَالِ عَنِ السَّفَرِ لِأَنَّهُ لَازِمُهُ وَخَرَجَ ذِكْرُهَا مَخْرَجَ الْغَالِبِ فِي رُكُوبِ الْمُسَافِرِ وَإِلَّا فَلَا فَرْقَ بَيْنَ رُكُوبِ الرَّوَاحِلِ وَالْخَيْلِ وَالْبِغَالِ وَالْحَمِيرِ وَالْمَشْ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الْمَذْكُورِ وَيَدُلُّ عَلَيْهِ قَوْلُهُ فِي بَعْضِ طُرُقِهِ إِنَّمَا يُسَافِرُ أَخْرَجَهُ مُسْلِمٌ إِلَّا إِلَى ثَلَاثَةِ مَسَاجِدَ الِاسْتِثْنَاءُ مُفَرَّغٌ وَالتَّقْدِيرُ لَا تُشَدُّ الرِّحَالُ إِلَى مَوْضِعٍ وَلَازِمُهُ مَنْعُ السَّفَرِ إِلَى كُلِّ مَوْضِعِ غَيْرِهَا لِأَنَّ الْمُسْتَثْنَى مِنْهُ فِي الْمُفَرَّغِ مُقَدَّرٌ بِأَعَمِّ الْعَامِّ لَكِنْ يُمْكِنُ أَنْ يَكُونَ الْمُرَادُ بِالْعُمُومِ هُنَا الْمَوْضِعُ الْمَخْصُوصُ وَهُوَ الْمَسْجِدُ قَالَهُ الْحَافِظُ مَسْجِدِ الْحَرَامِ أَيِ الْمُحَرَّمِ وَهُوَ كَقَوْلِهِمُ الْكِتَابُ بِمَعْنَى الْمَكْتُوبِ وَالْمَسْجِدُ بِالْخَفْضِ عَلَى الْبَدَلِيَّةِ وَيَجُوزُ الرَّفْعُ عَلَى الِاسْتِئْنَافِ وَالْمُرَادُ جَمِيعُ الْحَرَمِ وَقِيلَ يَخْتَصُّ بِالْمَوْضِعِ الَّذِي يُصَلِّي فِيهِ دُونَ الْبُيُوتِ وَغَيْرِهَا مِنْ أَجْزَاءِ الْحَرَمِ وَمَسْجِدِي هَذَا أَيْ مَسْجِدِ الْمَدِينَةِ وَمَسْجِدِ الْأَقْصَى أَيْ بَيْتِ الْمَقْدِسِ وَهُوَ مِنْ إِضَافَةِ الْمَوْصُوفِ إِلَى الصِّفَةِ وَقَدْ جَوَّزَ الْكُوفِيُّونَ وَاسْتَشْهَدُوا بِقَوْلِهِ تعالى وما كنت بجانب الغربي والبصريون يأولونه بِإِضْمَارِ الْمَكَانِ أَيِ الَّذِي بِجَانِبِ الْمَكَانِ الْغَرْبِيِّ وَمَسْجِدِ الْمَكَانِ الْأَقْصَى وَنَحْوِ ذَلِكَ وَسُمِّيَ الْأَقْصَى لِبُعْدِهِ عَنِ الْمَسْجِدِ الْحَرَامِ فِي الْمَسَافَةِ</w:t>
      </w:r>
      <w:r>
        <w:rPr>
          <w:b/>
          <w:bCs/>
          <w:rtl w:val="true"/>
          <w:lang w:bidi="ar"/>
        </w:rPr>
        <w:br/>
      </w:r>
      <w:r>
        <w:rPr>
          <w:b/>
          <w:b/>
          <w:bCs/>
          <w:rtl w:val="true"/>
          <w:lang w:bidi="ar"/>
        </w:rPr>
        <w:t>وَفِي هَذَا الْحَدِيثِ فَضِيلَةُ هَذِهِ الْمَسَاجِدِ وَمَزِيَّتُهَا عَلَى غَيْرِهَا لِكَوْنِهَا مَسَاجِدَ الْأَنْبِيَاءِ وَلِأَنَّ الْأَوَّلَ قِبْلَةُ النَّاسِ وَإِلَيْهِ حَجُّهُمْ وَالثَّانِيَ أُسِّسَ عَلَى التَّقْوَى وَالثَّالِثَ كَانَ قِبْلَةَ الْأُمَمِ السَّالِفَةِ</w:t>
      </w:r>
      <w:r>
        <w:rPr>
          <w:b/>
          <w:bCs/>
          <w:rtl w:val="true"/>
          <w:lang w:bidi="ar"/>
        </w:rPr>
        <w:br/>
      </w:r>
      <w:r>
        <w:rPr>
          <w:b/>
          <w:b/>
          <w:bCs/>
          <w:rtl w:val="true"/>
          <w:lang w:bidi="ar"/>
        </w:rPr>
        <w:t>وَاخْتُلِفَ فِي شَدِّ الرِّحَالِ إِلَى غَيْرِهَا كَالذَّهَابِ إِلَى زِيَارَةِ الصَّالِحِينَ أَحْيَاءً وَأَمْوَاتًا وَإِلَى الْمَوَاضِعِ الْفَاضِلَةِ لِقَصْدِ التبرك لها وَالصَّلَاةِ فِيهَا فَقَالَ الشَّيْخُ أَبُو مُحَمَّدٍ الْجُوَيْنِيُّ يحرم شد الرحال إلى غيرها عم بِظَاهِرِ هَذَا الْحَدِيثِ وَأَشَارَ الْقَاضِي حُسَيْنٌ إِلَى اخْتِيَارِهِ وَبِهِ قَالَ عِيَاضٌ وَطَائِفَةٌ وَيَدُلُّ عَلَيْهِ مَا رَوَاهُ أَصْحَابُ السُّنَنِ مِنْ إِنْكَارِ نَضْرَةَ الْغِفَارِيِّ عَلَى أَبِي هُرَيْرَةَ خُرُوجَهُ إِلَى الطُّورِ وقال له لو أردكتك قَبْلَ أَنْ تَخْرُجَ مَا خَرَجْتَ وَاسْتَدَلَّ بِهَذَا الْحَدِيثِ فَدَلَّ عَلَى أَنَّهُ يَرَى حَمْلَ الْحَدِيثِ عَلَى عُمُومِهِ وَوَافَقَهُ أَبُو هُرَيْرَةَ</w:t>
      </w:r>
      <w:r>
        <w:rPr>
          <w:b/>
          <w:bCs/>
          <w:rtl w:val="true"/>
          <w:lang w:bidi="ar"/>
        </w:rPr>
        <w:br/>
      </w:r>
      <w:r>
        <w:rPr>
          <w:b/>
          <w:b/>
          <w:bCs/>
          <w:rtl w:val="true"/>
          <w:lang w:bidi="ar"/>
        </w:rPr>
        <w:t>وَالصَّحِيحُ عِنْدَ إِمَامِ الْحَرَمَيْنِ وَغَيْرِهِ مِنَ الشَّافِعِيَّةِ أَنَّهُ لَا يَحْرُمُ</w:t>
      </w:r>
      <w:r>
        <w:rPr>
          <w:b/>
          <w:bCs/>
          <w:rtl w:val="true"/>
          <w:lang w:bidi="ar"/>
        </w:rPr>
        <w:br/>
      </w:r>
      <w:r>
        <w:rPr>
          <w:b/>
          <w:b/>
          <w:bCs/>
          <w:rtl w:val="true"/>
          <w:lang w:bidi="ar"/>
        </w:rPr>
        <w:t>وَأَجَابُوا عَنِ الْحَدِيثِ بِأَجْوِبَةٍ مِنْهَا أَنَّ الْمُرَادَ أَنَّ الْفَضِيلَةَ التَّامَّةَ إِنَّمَا هِيَ فِي شَدِّ الرِّحَالِ إِلَى هَذِهِ الْمَسَاجِدِ بِخِلَافِ غَيْرِهَا فَإِنَّهُ جَائِزٌ وَقَعَ فِي رِوَايَةٍ لِأَحْمَدَ بِلَفْظِ لَا يَنْبَغِي لِلْمَطِيِّ أَنْ تُعْمَلَ وَهُوَ لَفْظٌ ظَاهِرٌ فِي غَيْرِ التَّحْرِيمِ</w:t>
      </w:r>
      <w:r>
        <w:rPr>
          <w:b/>
          <w:bCs/>
          <w:rtl w:val="true"/>
          <w:lang w:bidi="ar"/>
        </w:rPr>
        <w:br/>
      </w:r>
      <w:r>
        <w:rPr>
          <w:b/>
          <w:b/>
          <w:bCs/>
          <w:rtl w:val="true"/>
          <w:lang w:bidi="ar"/>
        </w:rPr>
        <w:t>وَمِنْهَا أَنَّ النَّهْيَ مَخْصُوصٌ بِمَنْ نَذَرَ عَلَى نَفْسِهِ الصَّلَاةَ فِي مَسْجِدٍ مِنْ سَائِرِ الْمَسَاجِدِ غَيْرِ الثَّلَاثَةِ فَإِنَّهُ لَا يَجِبُ الْوَفَاءُ بِهِ</w:t>
      </w:r>
      <w:r>
        <w:rPr>
          <w:b/>
          <w:bCs/>
          <w:rtl w:val="true"/>
          <w:lang w:bidi="ar"/>
        </w:rPr>
        <w:br/>
      </w:r>
      <w:r>
        <w:rPr>
          <w:b/>
          <w:b/>
          <w:bCs/>
          <w:rtl w:val="true"/>
          <w:lang w:bidi="ar"/>
        </w:rPr>
        <w:t>وَمِنْهَا أَنَّ الْمُرَادَ حُكْمُ الْمَسَاجِدِ فَقَطْ وَأَنَّهُ لَا تُشَدُّ الرِّحَالُ إِلَى مَسْجِدٍ مِنَ الْمَسَاجِدِ لِلصَّلَاةِ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هَذِهِ الثَّلَاثَةِ وَأَمَّا قَصْدُ غَيْرِ الْمَسَاجِدِ لِزِيَارَةِ صَالِحٍ أَوْ قَرِيبٍ أَوْ طَلَبِ عِلْمٍ أَوْ تِجَارَةٍ أَوْ نُزْهَةٍ فَلَا يَدْخُلُ فِي النَّهْيِ وَيُؤَيِّدُهُ مَا رَوَى أَحْمَدُ مِنْ طَرِيقِ شَهْرِ بْنِ حَوْشَبٍ قَالَ سَمِعْتُ أَبَا سَعِيدٍ وَذَكَرَ عِنْدَهُ الصَّلَاةَ فِي الطُّورِ فَقَالَ قَالَ رَسُولُ اللَّهِ صَلَّى اللَّهُ عَلَيْهِ وَسَلَّمَ لا ينبغي للمصلي أن يشد رجاله إِلَى مَسْجِدٍ تُبْتَغَى فِيهِ الصَّلَاةُ غَيْرَ الْمَسْجِدِ الْحَرَامِ وَالْمَسْجِدِ الْأَقْصَى وَمَسْجِدِي</w:t>
      </w:r>
      <w:r>
        <w:rPr>
          <w:b/>
          <w:bCs/>
          <w:rtl w:val="true"/>
          <w:lang w:bidi="ar"/>
        </w:rPr>
        <w:br/>
      </w:r>
      <w:r>
        <w:rPr>
          <w:b/>
          <w:b/>
          <w:bCs/>
          <w:rtl w:val="true"/>
          <w:lang w:bidi="ar"/>
        </w:rPr>
        <w:t>وَشَهْرٌ حَسَنُ الْحَدِيثِ وَإِنْ كَانَ فِيهِ بَعْضُ الضَّعْفِ</w:t>
      </w:r>
      <w:r>
        <w:rPr>
          <w:b/>
          <w:bCs/>
          <w:rtl w:val="true"/>
          <w:lang w:bidi="ar"/>
        </w:rPr>
        <w:br/>
      </w:r>
      <w:r>
        <w:rPr>
          <w:b/>
          <w:b/>
          <w:bCs/>
          <w:rtl w:val="true"/>
          <w:lang w:bidi="ar"/>
        </w:rPr>
        <w:t>وَمِنْهَا أَنَّ الْمُرَادَ قَصْدُهَا بِالِاعْتِكَافِ فِيمَا حَكَاهُ الْخَطَّابِيُّ عَنْ بَعْضِ السَّلَفِ أَنَّهُ قَالَ لَا يَعْتَكِفُ فِي غَيْرِهَا وَهُوَ أَخَصُّ مِنَ الَّذِي قَبْلَهُ كَذَا فِي فَتْحِ الْبَارِي</w:t>
      </w:r>
      <w:r>
        <w:rPr>
          <w:b/>
          <w:bCs/>
          <w:rtl w:val="true"/>
          <w:lang w:bidi="ar"/>
        </w:rPr>
        <w:br/>
      </w:r>
      <w:r>
        <w:rPr>
          <w:b/>
          <w:b/>
          <w:bCs/>
          <w:rtl w:val="true"/>
          <w:lang w:bidi="ar"/>
        </w:rPr>
        <w:t>قُلْتُ فِي هَذِهِ الْأَجْوِبَةِ أَنْظَارٌ وَخَدَشَاتٌ</w:t>
      </w:r>
      <w:r>
        <w:rPr>
          <w:b/>
          <w:bCs/>
          <w:rtl w:val="true"/>
          <w:lang w:bidi="ar"/>
        </w:rPr>
        <w:br/>
      </w:r>
      <w:r>
        <w:rPr>
          <w:b/>
          <w:b/>
          <w:bCs/>
          <w:rtl w:val="true"/>
          <w:lang w:bidi="ar"/>
        </w:rPr>
        <w:t>أَمَّا الْجَوَابُ الْأَوَّلُ مِنْهَا ففِيهِ أَنَّ قَوْلَهُمُ الْمُرَادُ الْفَضِيلَةُ التَّامَّةُ إِنَّمَا هِيَ فِي شَدِّ الرِّحَالِ إِلَى هَذِهِ الْمَسَاجِدِ إِلَخْ خِلَافُ ظَاهِرِ الْحَدِيثِ وَلَا دَلِيلَ عَلَيْهِ</w:t>
      </w:r>
      <w:r>
        <w:rPr>
          <w:b/>
          <w:bCs/>
          <w:rtl w:val="true"/>
          <w:lang w:bidi="ar"/>
        </w:rPr>
        <w:br/>
      </w:r>
      <w:r>
        <w:rPr>
          <w:b/>
          <w:b/>
          <w:bCs/>
          <w:rtl w:val="true"/>
          <w:lang w:bidi="ar"/>
        </w:rPr>
        <w:t>وَأَمَّا لَفْظُ لَا يَنْبَغِي فِي رِوَايَةٍ لِأَحْمَدَ فَهُوَ خِلَافُ أَكْثَرِ الرِّوَايَاتِ فَقَدْ وَقَعَ فِي عَامَّةِ الرِّوَايَاتِ لَفْظُ لَا تُشَدُّ وَهُوَ ظَاهِرٌ فِي التَّحْرِيمِ وَأَمَّا قَوْلُهُمْ لَفْظُ لَا يَنْبَغِي ظَاهِرٌ فِي غَيْرِ التَّحْرِيمِ فَهُوَ مَمْنُوعٌ قَالَ الْحَافِظُ بن الْقَيِّمِ فِي أَعْلَامِ الْمُوَقِّعِينَ قَدِ اطَّرَدَ فِي كَلَامِ اللَّهِ وَرَسُولِهِ اسْتِعْمَالُ لَا يَنْبَغِي فِي الْمَحْظُورِ شَرْعًا أَوْ قَدَرًا وَفِي الْمُسْتَحِيلِ الْمُمْتَنِعِ كَقَوْلِهِ تَعَالَى وَمَا يَنْبَغِي لِلرَّحْمَنِ أَنْ يَتَّخِذَ وَلَدًا وَقَوْلِهِ وَمَا عَلَّمْنَاهُ الشِّعْرَ وَمَا يَنْبَغِي لَهُ وَقَوْلِهِ تَنَزَّلَتْ بِهِ الشَّيَاطِينُ وَمَا يَنْبَغِي لَهُمْ وقوله على لسان نبيه كذبني بن ادم وما ينبغي له وشتمني بن آدَمَ وَمَا يَنْبَغِي لَهُ وَقَوْلِهِ صَلَّى اللَّهُ عَلَيْهِ وَسَلَّمَ إِنَّ اللَّهَ لَا يَنَامُ وَلَا يَنْبَغِي لَهُ</w:t>
      </w:r>
      <w:r>
        <w:rPr>
          <w:b/>
          <w:bCs/>
          <w:rtl w:val="true"/>
          <w:lang w:bidi="ar"/>
        </w:rPr>
        <w:br/>
      </w:r>
      <w:r>
        <w:rPr>
          <w:b/>
          <w:b/>
          <w:bCs/>
          <w:rtl w:val="true"/>
          <w:lang w:bidi="ar"/>
        </w:rPr>
        <w:t>وَقَوْلِهِ صَلَّى اللَّهُ عَلَيْهِ وَسَلَّمَ فِي لِبَاسِ الْحَرِيرِ لَا يَنْبَغِي هَذَا لِلْمُتَّقِينَ انْتَهَى</w:t>
      </w:r>
      <w:r>
        <w:rPr>
          <w:b/>
          <w:bCs/>
          <w:rtl w:val="true"/>
          <w:lang w:bidi="ar"/>
        </w:rPr>
        <w:br/>
      </w:r>
      <w:r>
        <w:rPr>
          <w:b/>
          <w:b/>
          <w:bCs/>
          <w:rtl w:val="true"/>
          <w:lang w:bidi="ar"/>
        </w:rPr>
        <w:t>وَأَمَّا الْجَوَابُ الثَّانِي فَفِيهِ أَنَّ قَوْلَهُمُ النَّهْيُ مَخْصُوصٌ بِمَنْ نَذَرَ عَلَى نَفْسِهِ إِلَخْ فَفِيهِ أَنَّهُ تَخْصِيصٌ بِلَا دَلِيلٍ وَكَذَا فِي الْجَوَابِ الرَّابِعِ تَخْصِيصٌ بِلَا دَلِيلٍ</w:t>
      </w:r>
      <w:r>
        <w:rPr>
          <w:b/>
          <w:bCs/>
          <w:rtl w:val="true"/>
          <w:lang w:bidi="ar"/>
        </w:rPr>
        <w:br/>
      </w:r>
      <w:r>
        <w:rPr>
          <w:b/>
          <w:b/>
          <w:bCs/>
          <w:rtl w:val="true"/>
          <w:lang w:bidi="ar"/>
        </w:rPr>
        <w:t>وَأَمَّا الْجَوَابُ الثَّالِثُ فَفِيهِ أَنَّ قَوْلَهُمُ الْمُرَادُ حُكْمُ الْمَسَاجِدِ فَقَطْ وَأَنَّهُ لَا تُشَدُّ الرِّحَالُ إِلَى مَسْجِدٍ مِنَ الْمَسَاجِدِ إِلَخْ غَيْرُ مُسَلَّمٍ بَلْ ظَاهِرُ الْحَدِيثِ الْعُمُومُ وَأَنَّ الْمُرَادَ لَا تُشَدُّ الرِّحَالُ إِلَى مَوْضِعٍ إِلَّا إِلَى ثَلَاثَةِ مَسَاجِدَ فَإِنَّ الاستثناء مفرغ والمثنى مِنْهُ فِي الْمُفَرَّغِ يُقَدَّرُ بِأَعَمِّ الْعَامِّ نَعَمْ لَوْ صَحَّ رِوَايَةُ أَحْمَدَ بِلَفْظِ لَا يَنْبَغِي لِلْمُصَلِّي أَنْ يَشُدَّ رِحَالَهُ إِلَى مَسْجِدٍ إِلَخْ لَاسْتَقَامَ هَذَا الْجَوَابُ لَكِنَّهُ قَدْ تَفَرَّدَ بِهَذَا اللَّفْظِ شَهْرُ بْنُ حَوْشَبٍ وَلَمْ يَزِدْ لَفْظَ مسجد أحد غيره فما أَعْلَمُ وَهُوَ كَثِيرُ الْأَوْهَامِ كَمَا صَرَّحَ بِهِ الحافظ بن حَجَرٍ فِي التَّقْرِيبِ</w:t>
      </w:r>
      <w:r>
        <w:rPr>
          <w:b/>
          <w:bCs/>
          <w:rtl w:val="true"/>
          <w:lang w:bidi="ar"/>
        </w:rPr>
        <w:br/>
      </w:r>
      <w:r>
        <w:rPr>
          <w:b/>
          <w:b/>
          <w:bCs/>
          <w:rtl w:val="true"/>
          <w:lang w:bidi="ar"/>
        </w:rPr>
        <w:t>فَفِي ثُبُوتِ لَفْظِ مَسْجِدِ فِي هَذَا الْحَدِيثِ كَلَامٌ فَظَاهِرُ الْحَدِيثِ هُوَ الْعُمُومُ وَأَنَّ الْمُرَادَ لَا يَجُوزُ السَّفَرُ إِلَى مَوْضِعٍ لِلتَّبَرُّكِ بِهِ وَالصَّلَاةِ فِيهِ إِلَّا إِلَى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6:00Z</dcterms:created>
  <dc:creator>HassanAbofadia</dc:creator>
  <dc:description/>
  <cp:keywords/>
  <dc:language>en-US</dc:language>
  <cp:lastModifiedBy>HassanAbofadia</cp:lastModifiedBy>
  <dcterms:modified xsi:type="dcterms:W3CDTF">2016-12-30T11:36:00Z</dcterms:modified>
  <cp:revision>2</cp:revision>
  <dc:subject/>
  <dc:title>برنامج المكتبة الشاملة - http://www.shamela.ws</dc:title>
</cp:coreProperties>
</file>