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بَّاسٍ قَالَ أَشْهَدُ عَلَى أَبِي بَكْرٍ أَنَّهُ قَالَ السَّمَكَةُ الطَّافِيَةُ حَلَالٌ زَادَ الطَّحَاوِيُّ لِمَنْ أَرَادَ أَكْلَهُ وَلِلدَّارَقُطْنِيِّ مِنْ وَجْهٍ آخَرَ عَنِ بن عباس من أَبِي بَكْرٍ إِنَّ اللَّهَ ذَبَحَ لَكُمْ مَا فِي الْبَحْرِ فَكُلُوهُ كُلَّهُ فَإِنَّهُ ذَكِيٌّ</w:t>
      </w:r>
      <w:r>
        <w:rPr>
          <w:b/>
          <w:bCs/>
          <w:rtl w:val="true"/>
          <w:lang w:bidi="ar"/>
        </w:rPr>
        <w:br/>
      </w:r>
      <w:r>
        <w:rPr>
          <w:b/>
          <w:b/>
          <w:bCs/>
          <w:rtl w:val="true"/>
          <w:lang w:bidi="ar"/>
        </w:rPr>
        <w:t>وَأَمَّا حَدِيثُ جَابِرٍ مَا أَلْقَاهُ الْبَحْرُ أَوْ جَزَرَ عَنْهُ فَكُلُوهُ وَمَا مَاتَ فِيهِ فَطَفَا فَلَا تَأْكُلُوهُ أَخْرَجَهُ أَبُو دَاوُدَ فَالصَّحِيحُ أَنَّهُ مَوْقُوفٌ كَمَا حَقَّقَهُ الْحَافِظُ فِي الْفَتْحِ وَقَالَ وَإِذَا لَمْ يَصِحَّ إِلَّا مَوْقُوفًا فَقَدْ عَارَضَهُ قَوْلُ أَبِي بَكْرٍ وَغَيْرِهِ وَالْقِيَاسُ يَقْتَضِي حِلَّهُ لِأَنَّهُ سَمَكٌ لَوْ مَاتَ فِي الْبَرِّ لَأُكِلَ بِغَيْرِ تَذْكِيَةٍ وَلَوْ نَضَبَ عَنْهُ الْمَاءُ أَوْ قَتَلَتْهُ سَمَكَةٌ أُخْرَى فَمَاتَ لَأُكِلَ فَكَذَلِكَ إِذَا مَاتَ وَهُوَ فِي الْبَحْرِ انْتَهَى</w:t>
      </w:r>
      <w:r>
        <w:rPr>
          <w:b/>
          <w:bCs/>
          <w:rtl w:val="true"/>
          <w:lang w:bidi="ar"/>
        </w:rPr>
        <w:br/>
      </w:r>
      <w:r>
        <w:rPr>
          <w:b/>
          <w:b/>
          <w:bCs/>
          <w:rtl w:val="true"/>
          <w:lang w:bidi="ar"/>
        </w:rPr>
        <w:t>وَأَمَّا قَوْلُهُ وَأَثَرُ أَبِي بَكْرٍ الصِّدِّيقِ مُضْطَرِبُ اللَّفْظِ فَعَجِيبٌ جِدًّا فَإِنَّهُ لَمْ يُرْوَ عَنْهُ أَثَرٌ خِلَافُ قَوْلِهِ الطَّافِي حَلَالٌ أَلْبَتَةَ وَأَمَّا أَثَرُهُ بِلَفْظِ إِنَّ اللَّهَ ذَبَحَ لَكُمْ مَا فِي الْبَحْرِ إِلَخْ فَهُوَ لَيْسَ يُنَافِي أَثَرَهُ الْأَوَّ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 xml:space="preserve">هو بن عَبْدِ اللَّهِ </w:t>
      </w:r>
      <w:r>
        <w:rPr>
          <w:b/>
          <w:bCs/>
          <w:rtl w:val="true"/>
          <w:lang w:bidi="ar"/>
        </w:rPr>
        <w:t>(</w:t>
      </w:r>
      <w:r>
        <w:rPr>
          <w:b/>
          <w:b/>
          <w:bCs/>
          <w:rtl w:val="true"/>
          <w:lang w:bidi="ar"/>
        </w:rPr>
        <w:t>وَالْفِرَاسِيِّ</w:t>
      </w:r>
      <w:r>
        <w:rPr>
          <w:b/>
          <w:bCs/>
          <w:rtl w:val="true"/>
          <w:lang w:bidi="ar"/>
        </w:rPr>
        <w:t xml:space="preserve">) </w:t>
      </w:r>
      <w:r>
        <w:rPr>
          <w:b/>
          <w:b/>
          <w:bCs/>
          <w:rtl w:val="true"/>
          <w:lang w:bidi="ar"/>
        </w:rPr>
        <w:t>بِكَسْرِ الْفَاءِ وَتَخْفِيفِ الرَّاءِ وَبِالْمُهْمَلَةِ صَحَابِيٌّ</w:t>
      </w:r>
      <w:r>
        <w:rPr>
          <w:b/>
          <w:bCs/>
          <w:rtl w:val="true"/>
          <w:lang w:bidi="ar"/>
        </w:rPr>
        <w:br/>
      </w:r>
      <w:r>
        <w:rPr>
          <w:b/>
          <w:b/>
          <w:bCs/>
          <w:rtl w:val="true"/>
          <w:lang w:bidi="ar"/>
        </w:rPr>
        <w:t>أَمَّا حَدِيثُ جَابِرٍ فَأَخْرَجَهُ أَحْمَدُ وبن ماجه وبن حِبَّانَ وَالدَّارَقُطْنِيُّ وَالْحَاكِمُ مِنْ طَرِيقِ عُبَيْدِ اللَّهِ بْنِ مِقْسَمٍ عَنْهُ قَالَ أَبُو عَلِيِّ بْنُ السَّكَنِ حَدِيثُ جَابِرٍ أَصَحُّ مَا رُوِيَ فِي هَذَا الْبَابِ وَرَوَاهُ الطَّبَرَانِيُّ فِي الْكَبِيرِ وَالدَّارَقُطْنِيُّ وَالْحَاكِمُ مِنْ حَدِيثِ الْمُعَافِي بْنِ عِمْرَانَ عَنِ بن جُرَيْجٍ عَنْ أَبِي الزُّبَيْرِ عَنْ جَابِرٍ وَإِسْنَادُهُ حَسَنٌ لَيْسَ فِيهِ إِلَّا مَا يُخْشَى مِنَ التَّدْلِيسِ</w:t>
      </w:r>
      <w:r>
        <w:rPr>
          <w:b/>
          <w:bCs/>
          <w:rtl w:val="true"/>
          <w:lang w:bidi="ar"/>
        </w:rPr>
        <w:br/>
      </w:r>
      <w:r>
        <w:rPr>
          <w:b/>
          <w:b/>
          <w:bCs/>
          <w:rtl w:val="true"/>
          <w:lang w:bidi="ar"/>
        </w:rPr>
        <w:t>أَمَّا حَدِيثُ الْفِرَاسِيِّ فَأَخْرَجَهُ الْبَيْهَقِيُّ</w:t>
      </w:r>
      <w:r>
        <w:rPr>
          <w:b/>
          <w:bCs/>
          <w:rtl w:val="true"/>
          <w:lang w:bidi="ar"/>
        </w:rPr>
        <w:br/>
      </w:r>
      <w:r>
        <w:rPr>
          <w:b/>
          <w:b/>
          <w:bCs/>
          <w:rtl w:val="true"/>
          <w:lang w:bidi="ar"/>
        </w:rPr>
        <w:t>وَفِي الباب أيضا عن بن عَبَّاسٍ وَعَبْدِ اللَّهِ بْنِ عَمْرٍو وَعَلِيِّ بْنِ أَبِي طَالِبٍ وَغَيْرِهِمْ رَضِيَ اللَّهُ عَنْهُمْ ذَكَرَ أَحَادِيثَهُمْ الْحَافِظُ فِي التَّلْخِيصِ مَعَ الْكَلَامِ عَلَيْ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قَدْ صَحَّحَ هذا الحديث غير الترمذي بن المنذر وبن خزيمة وبن حبان والحاكم وبن مِنْدَهْ وَأَبُو مُحَمَّدٍ الْبَغَوِيُّ كَذَا فِي قُوتِ الْمُغْتَذِي وَالْحَدِيثُ أَخْرَجَهُ أَيْضًا مَالِكٌ وَالشَّافِعِيُّ عَنْهُ والأربعة وبن خزيمة وبن حِبَّانَ وَالْحَاكِمُ وَالْبَيْهَقِيُّ وَصَحَّحَهُ الْبُخَارِيُّ فِيمَا حَكَى عَنْهُ التِّرْمِذِيُّ كَذَا فِي التَّلْخِ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أَكْثَرِ الْفُقَهَاءِ مِنْ أَصْحَابِ النَّبِيِّ صَلَّى اللَّهُ عَلَيْهِ وَسَلَّمَ إِلَخْ</w:t>
      </w:r>
      <w:r>
        <w:rPr>
          <w:b/>
          <w:bCs/>
          <w:rtl w:val="true"/>
          <w:lang w:bidi="ar"/>
        </w:rPr>
        <w:t xml:space="preserve">) </w:t>
      </w:r>
      <w:r>
        <w:rPr>
          <w:b/>
          <w:b/>
          <w:bCs/>
          <w:rtl w:val="true"/>
          <w:lang w:bidi="ar"/>
        </w:rPr>
        <w:t xml:space="preserve">وَهَذَا هُوَ الْحَقُّ يَدُلُّ عَلَيْهِ أَحَادِيثُ الْبَابِ </w:t>
      </w:r>
      <w:r>
        <w:rPr>
          <w:b/>
          <w:bCs/>
          <w:rtl w:val="true"/>
          <w:lang w:bidi="ar"/>
        </w:rPr>
        <w:t>(</w:t>
      </w:r>
      <w:r>
        <w:rPr>
          <w:b/>
          <w:b/>
          <w:bCs/>
          <w:rtl w:val="true"/>
          <w:lang w:bidi="ar"/>
        </w:rPr>
        <w:t>وَقَدْ كَرِهَ بَعْضُ أَصْحَابِ النَّبِيِّ صَلَّى اللَّهُ عَلَيْهِ وسلم الوضوء بماء البحر منهم بن عُمَرَ وَعَبْدُ اللَّهِ بْنُ عَمْرٍو</w:t>
      </w:r>
      <w:r>
        <w:rPr>
          <w:b/>
          <w:bCs/>
          <w:rtl w:val="true"/>
          <w:lang w:bidi="ar"/>
        </w:rPr>
        <w:t xml:space="preserve">) </w:t>
      </w:r>
      <w:r>
        <w:rPr>
          <w:b/>
          <w:b/>
          <w:bCs/>
          <w:rtl w:val="true"/>
          <w:lang w:bidi="ar"/>
        </w:rPr>
        <w:t xml:space="preserve">لَمْ يَقُمْ عَلَى الْكَرَاهَةِ دَلِيلٌ صَحِيحٌ قَالَ الزُّرْقَانِيُّ التَّطْهِيرُ بِمَاءِ الْبَحْرِ حَلَالٌ صَحِيحٌ كَمَا عَلَيْهِ جُمْهُورُ السَّلَفِ وَالْخَلَفِ وَمَا نُقِلَ عَنْ بَعْضِهِمْ مِنْ عدم الإجزاء به مزيف أو موءول بِأَنَّهُ أَرَادَ بِعَدَمِ الْإِجْزَاءِ عَلَى وَجْهِ الْكَمَالِ عِنْدَهُ </w:t>
      </w:r>
      <w:r>
        <w:rPr>
          <w:b/>
          <w:bCs/>
          <w:rtl w:val="true"/>
          <w:lang w:bidi="ar"/>
        </w:rPr>
        <w:t>(</w:t>
      </w:r>
      <w:r>
        <w:rPr>
          <w:b/>
          <w:b/>
          <w:bCs/>
          <w:rtl w:val="true"/>
          <w:lang w:bidi="ar"/>
        </w:rPr>
        <w:t>وَقَالَ عَبْدُ اللَّهِ بْنُ عَمْرٍو وَهُوَ نَارٌ</w:t>
      </w:r>
      <w:r>
        <w:rPr>
          <w:b/>
          <w:bCs/>
          <w:rtl w:val="true"/>
          <w:lang w:bidi="ar"/>
        </w:rPr>
        <w:t xml:space="preserve">) </w:t>
      </w:r>
      <w:r>
        <w:rPr>
          <w:b/>
          <w:b/>
          <w:bCs/>
          <w:rtl w:val="true"/>
          <w:lang w:bidi="ar"/>
        </w:rPr>
        <w:t>قَالَ الْقَاضِي أَبُو بَكْرِ بْنُ الْعَرَبِيِّ أَرَادَ بِهِ طَبَقَ النَّارِ لِأَنَّهُ لَيْسَ بِنَارٍ فِي نَفْسِهِ انْتَهَى</w:t>
      </w:r>
      <w:r>
        <w:rPr>
          <w:b/>
          <w:bCs/>
          <w:rtl w:val="true"/>
          <w:lang w:bidi="ar"/>
        </w:rPr>
        <w:br/>
      </w:r>
      <w:r>
        <w:rPr>
          <w:b/>
          <w:b/>
          <w:bCs/>
          <w:rtl w:val="true"/>
          <w:lang w:bidi="ar"/>
        </w:rPr>
        <w:t>وَقِيلَ إِنَّهُ أَرَادَ أَنَّهُ ضار يورث المرض</w:t>
      </w:r>
      <w:r>
        <w:rPr>
          <w:b/>
          <w:bCs/>
          <w:rtl w:val="true"/>
          <w:lang w:bidi="ar"/>
        </w:rPr>
        <w:br/>
      </w:r>
      <w:r>
        <w:rPr>
          <w:b/>
          <w:b/>
          <w:bCs/>
          <w:rtl w:val="true"/>
          <w:lang w:bidi="ar"/>
        </w:rPr>
        <w:t>قلت ما قال بن الْعَرَبِيِّ هُوَ الرَّاجِحُ وَهُوَ الظَّاهِرُ قَالَ الشَّوْكَانِيُّ فِي النَّيْلِ فَإِنْ قِيلَ كَيْفَ شَكُّوا فِي جَوَازِ الْوُضُوءِ بِمَاءِ الْبَحْرِ قُلْنَا يُحْتَمَلُ أَنَّهُمْ لَمَّا سَمِعُوا قَوْلَهُ صَلَّى اللَّهُ عَلَيْهِ وَسَلَّمَ لَا تَرْكَبْ الْبَحْرَ إِلَّا حَاجًّا أَوْ مُعْتَمِرًا أَوْ غَازِيًا فِي سَبِيلِ اللَّهِ فَإِنَّ تَحْتَ الْبَحْرِ نَارًا وَتَحْتَ النَّارِ بَحْرٌ أَخْرَجَهُ أَبُو دَاوُدَ وَسَعِيدُ بْنُ مَنْصُورٍ فِي سُنَنِهِ عَنِ بن عُمَرَ مَرْفُوعًا ظَنُّوا أَنَّهُ لَا يُجْزِئُ التَّطَهُّرُ به وقد روي موقوفا على بن عُمَرَ بِلَفْظِ مَاءُ الْبَحْرِ لَا يُجْزِئُ مِنْ وُضُوءٍ وَلَا جَنَابَةٍ إِنَّ تَحْتَ الْبَحْرِ نَارًا ثُمَّ مَاءً ثُمَّ نَارًا حَتَّى عَدَّ سَبْعَةَ أبحر وسبع أنيار وروى أيضا عن بن عَمْرِو بْنِ الْعَاصِ أَنَّهُ لَا يُجْزِئُ التَّطَهُّرُ بِهِ وَلَا حُجَّةَ فِي أَقْوَالِ الصَّحَابَةِ لَا سيما إذا عارضت المرفوع والإجماع وحديث بن عُمَرَ الْمَرْفُوعُ قَالَ أَبُو دَاوُدَ رُوَاتُهُ مَجْهُولُونَ وَقَالَ الْخَطَّابِيُّ ضَعَّفُوا إِسْنَادَهُ وَقَالَ الْبُخَارِيُّ لَيْسَ هَذَا الْحَدِيثُ بِصَحِيحٍ وَلَهُ طَرِيقٌ أُخْرَى عِنْدَ الْبَزَّارِ وَفِيهَا لَيْثُ بْنُ أَبِي سُلَيْمٍ وَهُوَ ضَعِيفٌ</w:t>
      </w:r>
      <w:r>
        <w:rPr>
          <w:b/>
          <w:bCs/>
          <w:rtl w:val="true"/>
          <w:lang w:bidi="ar"/>
        </w:rPr>
        <w:br/>
      </w:r>
      <w:r>
        <w:rPr>
          <w:b/>
          <w:b/>
          <w:bCs/>
          <w:rtl w:val="true"/>
          <w:lang w:bidi="ar"/>
        </w:rPr>
        <w:t>قَالَ فِي الْبَدْرِ الْمُنِيرِ فِي الْحَدِيثِ جَوَازُ الطَّهَارَةِ بِمَاءِ الْبَحْرِ وَبِهِ قَالَ جَمِيعُ العلماء إلا بن عبد البر وبن عُمَرَ وَسَعِيدَ بْنَ الْمُسَيَّبِ وَرُوِيَ مِثْلُ ذَلِكَ عَنْ أَبِي هُرَيْرَةَ وَرِوَايَتُهُ تَرُدُّهُ وَكَذَا رِوَايَةُ عَبْدِ اللَّهِ بْنِ عُمَرَ وَتَعْرِيفُ الطَّهُورِ بِلَامِ الْجِنْسِيَّةِ الْمُفِيدَةِ لِلْحَصْرِ لَا يَنْفِي طَهُورِيَّةَ غَيْرِهِ مِنَ الْمِيَاهِ لِوُقُوعِ ذَلِكَ جَوَابًا لِسُؤَالِ مَنْ شَكَّ فِي طَهُورِيَّةِ مَاءِ الْبَحْرِ مِنْ غَيْرِ قَصْدٍ لِلْحَصْرِ وَعَلَى تَسْلِيمِ أَنَّهُ لَا تَخْصِيصَ بِالسَّبَبِ وَلَا يُقْصَرُ الْخِطَابُ الْعَامُّ عَلَيْهِ فَمَفْهُومُ الْحَصْرِ الْمُفِيدِ لِنَفْيِ الطَّهُورِيَّةِ عَنْ غَيْرِ مَائِهِ عُمُومٌ مُخَصَّصٌ بِالْمَنْطُوقَاتِ الصَّحِيحَةِ الصَّرِيحَةِ الْقَاضِيَةِ بِاتِّصَافِ غيره بها انتهى وقال بن قُدَامَةَ فِي الْمُغْنِي وَ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نَارٌ إِنْ أُرِيدَ بِهِ أَنَّهُ نَارٌ فِي الْحَالِ فَهُوَ خِلَافُ الْحِسِّ وَإِنْ أُرِيدَ بِهِ أَنَّهُ يَصِيرُ نَارًا لَمْ يَمْنَعْ ذَلِكَ الْوُضُوءَ بِهِ حَالَ كَوْنِهِ مَاءً انْتَهَى</w:t>
      </w:r>
      <w:r>
        <w:rPr>
          <w:b/>
          <w:bCs/>
          <w:rtl w:val="true"/>
          <w:lang w:bidi="ar"/>
        </w:rPr>
        <w:br/>
        <w:br/>
      </w:r>
      <w:r>
        <w:rPr>
          <w:b/>
          <w:bCs/>
          <w:lang w:bidi="ar"/>
        </w:rPr>
        <w:t>2</w:t>
      </w:r>
      <w:r>
        <w:rPr>
          <w:b/>
          <w:bCs/>
          <w:rtl w:val="true"/>
          <w:lang w:bidi="ar"/>
        </w:rPr>
        <w:t xml:space="preserve"> - (</w:t>
      </w:r>
      <w:r>
        <w:rPr>
          <w:b/>
          <w:b/>
          <w:bCs/>
          <w:rtl w:val="true"/>
          <w:lang w:bidi="ar"/>
        </w:rPr>
        <w:t>بَاب التشديد في البول</w:t>
      </w:r>
      <w:r>
        <w:rPr>
          <w:b/>
          <w:bCs/>
          <w:rtl w:val="true"/>
          <w:lang w:bidi="ar"/>
        </w:rPr>
        <w:t>)</w:t>
        <w:br/>
        <w:t>[</w:t>
      </w:r>
      <w:r>
        <w:rPr>
          <w:b/>
          <w:bCs/>
          <w:lang w:bidi="ar"/>
        </w:rPr>
        <w:t>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طاووس</w:t>
      </w:r>
      <w:r>
        <w:rPr>
          <w:b/>
          <w:bCs/>
          <w:rtl w:val="true"/>
          <w:lang w:bidi="ar"/>
        </w:rPr>
        <w:t xml:space="preserve">) </w:t>
      </w:r>
      <w:r>
        <w:rPr>
          <w:b/>
          <w:b/>
          <w:bCs/>
          <w:rtl w:val="true"/>
          <w:lang w:bidi="ar"/>
        </w:rPr>
        <w:t>بن كَيْسَانَ الْيَمَانِيِّ أَبِي عَبْدِ الرَّحْمَنِ الْحِمْيَرِيِّ مَوْلَاهُمْ الفارسي يقال اسمه ذكوان وطاووس لَقَبٌ ثِقَةٌ فَقِيهٌ فَاضِلٌ مِنَ الثَّالِثَةِ رَوَى عن أبي هريرة وعائشة وبن عباس وزيد بن ثابت وغيرهم قال طاووس أَدْرَكْتُ خَمْسِينَ مِنَ الصَّحَابَةِ وَعَنْهُ مُجَاهِدٌ وَالزُّهْرِيُّ وخلق قال بن عباس إني لأظن طاووسا مِنْ أَهْلِ الْجَنَّةِ وَقَالَ عَمْرُو بْنُ دِينَارٍ ما رأيت مثله وقال بن حِبَّانَ حَجَّ أَرْبَعِينَ حَجَّةً مَاتَ سَنَةَ سِتٍّ وَمِائَةٍ</w:t>
      </w:r>
      <w:r>
        <w:rPr>
          <w:b/>
          <w:bCs/>
          <w:rtl w:val="true"/>
          <w:lang w:bidi="ar"/>
        </w:rPr>
        <w:br/>
      </w:r>
      <w:r>
        <w:rPr>
          <w:b/>
          <w:b/>
          <w:bCs/>
          <w:rtl w:val="true"/>
          <w:lang w:bidi="ar"/>
        </w:rPr>
        <w:t xml:space="preserve">قَوْلُهُ </w:t>
      </w:r>
      <w:r>
        <w:rPr>
          <w:b/>
          <w:bCs/>
          <w:rtl w:val="true"/>
          <w:lang w:bidi="ar"/>
        </w:rPr>
        <w:t>(</w:t>
      </w:r>
      <w:r>
        <w:rPr>
          <w:b/>
          <w:b/>
          <w:bCs/>
          <w:rtl w:val="true"/>
          <w:lang w:bidi="ar"/>
        </w:rPr>
        <w:t>مَرَّ عَلَى قَبْرَيْنِ</w:t>
      </w:r>
      <w:r>
        <w:rPr>
          <w:b/>
          <w:bCs/>
          <w:rtl w:val="true"/>
          <w:lang w:bidi="ar"/>
        </w:rPr>
        <w:t xml:space="preserve">) </w:t>
      </w:r>
      <w:r>
        <w:rPr>
          <w:b/>
          <w:b/>
          <w:bCs/>
          <w:rtl w:val="true"/>
          <w:lang w:bidi="ar"/>
        </w:rPr>
        <w:t xml:space="preserve">وَفِي رِوَايَةِ بن مَاجَهْ مَرَّ بِقَبْرَيْنِ جَدِيدَيْنِ </w:t>
      </w:r>
      <w:r>
        <w:rPr>
          <w:b/>
          <w:bCs/>
          <w:rtl w:val="true"/>
          <w:lang w:bidi="ar"/>
        </w:rPr>
        <w:t>(</w:t>
      </w:r>
      <w:r>
        <w:rPr>
          <w:b/>
          <w:b/>
          <w:bCs/>
          <w:rtl w:val="true"/>
          <w:lang w:bidi="ar"/>
        </w:rPr>
        <w:t>فَقَالَ إِنَّهُمَا يُعَذَّبَانِ</w:t>
      </w:r>
      <w:r>
        <w:rPr>
          <w:b/>
          <w:bCs/>
          <w:rtl w:val="true"/>
          <w:lang w:bidi="ar"/>
        </w:rPr>
        <w:t xml:space="preserve">) </w:t>
      </w:r>
      <w:r>
        <w:rPr>
          <w:b/>
          <w:b/>
          <w:bCs/>
          <w:rtl w:val="true"/>
          <w:lang w:bidi="ar"/>
        </w:rPr>
        <w:t>أَيْ إِنَّ صَاحِبَيْ الْقَبْرَيْنِ يُعَذَّبَانِ</w:t>
      </w:r>
      <w:r>
        <w:rPr>
          <w:b/>
          <w:bCs/>
          <w:rtl w:val="true"/>
          <w:lang w:bidi="ar"/>
        </w:rPr>
        <w:br/>
      </w:r>
      <w:r>
        <w:rPr>
          <w:b/>
          <w:b/>
          <w:bCs/>
          <w:rtl w:val="true"/>
          <w:lang w:bidi="ar"/>
        </w:rPr>
        <w:t>قَالَ الْحَافِظُ فِي الْفَتْحِ يُحْتَمَلُ أَنْ يُقَالَ أَعَادَ الضَّمِيرَ عَلَى غَيْرِ مَذْكُورٍ لِأَنَّ سِيَاقَ الْكَلَامِ يَدُلُّ عَلَيْهِ وَأَنْ يُقَالَ أَعَادَهُ عَلَى الْقَبْرَيْنِ مَجَازًا وَالْمُرَادُ مَنْ فِيهِمَا قَالَ وَقَدِ اخْتُلِفَ فِي المقبورين فقيل كانا كافرين وبه حزم أَبُو مُوسَى الْمَدِينِيُّ وَاحْتَجَّ بِمَا رَوَاهُ مِنْ حديث جابر بسند فيه بن لَهِيعَةَ أَنَّ النَّبِيَّ صَلَّى اللَّهُ عَلَيْهِ وَسَلَّمَ مَرَّ عَلَى قَبْرَيْنِ مِنْ بَنِي النَّجَّارِ هَلَكَا فِي الْجَاهِلِيَّةِ فَسَمِعَهُمَا يُعَذَّبَانِ فِي الْبَوْلِ وَالنَّمِيمَةِ</w:t>
      </w:r>
      <w:r>
        <w:rPr>
          <w:b/>
          <w:bCs/>
          <w:rtl w:val="true"/>
          <w:lang w:bidi="ar"/>
        </w:rPr>
        <w:br/>
      </w:r>
      <w:r>
        <w:rPr>
          <w:b/>
          <w:b/>
          <w:bCs/>
          <w:rtl w:val="true"/>
          <w:lang w:bidi="ar"/>
        </w:rPr>
        <w:t>قَالَ أَبُو مُوسَى هَذَا وَإِنْ كَانَ لَيْسَ بِقَوِيٍّ لَكِنَّ مَعْنَاهُ صَحِيحٌ لِأَنَّهُمَا لَوْ كَانَا مُسْلِمَيْنِ لَمَا كَانَ لِشَفَاعَتِهِ إِلَى أَنْ تَيْبَسَ الْجَرِيدَتَانِ مَعْنًى وَلَكِنَّهُ لَمَّا رَآهُمَا يُعَذَّبَانِ لَمْ يَسْتَجِزْ لِلُطْفِهِ وَعَطْفِهِ حِرْمَانَهُمَا مِنْ إِحْسَانِهِ فَشَفَعَ لَهُمَا إِلَى الْمُدَّةِ الْمَذْكُورَةِ</w:t>
      </w:r>
      <w:r>
        <w:rPr>
          <w:b/>
          <w:bCs/>
          <w:rtl w:val="true"/>
          <w:lang w:bidi="ar"/>
        </w:rPr>
        <w:br/>
      </w:r>
      <w:r>
        <w:rPr>
          <w:b/>
          <w:b/>
          <w:bCs/>
          <w:rtl w:val="true"/>
          <w:lang w:bidi="ar"/>
        </w:rPr>
        <w:t>قَالَ الْحَافِظُ الْحَدِيثُ الَّذِي احْتَجَّ بِهِ أَبُو مُوسَى ضَعِيفٌ كَمَا اعْتَرَفَ بِهِ وَقَدْ رَوَاهُ أَحْمَدُ بِإِسْنَادٍ صَحِيحٍ عَلَى شَرْطِ مُسْلِمٍ وَلَيْسَ فِيهِ سَبَبُ التَّعْذِيبِ فهو من تخليط بن لَهِيعَةَ وَهُوَ مُطَابِقٌ لِحَدِيثِ جَابِرٍ الطَّوِيلِ الَّذِي قَدَّمْنَا أَنَّ مُسْلِمًا أَخْرَجَهُ وَاحْتِمَالُ كَوْنِهِمَا كَافِرَيْنِ فِيهِ ظَاهِرٌ</w:t>
      </w:r>
      <w:r>
        <w:rPr>
          <w:b/>
          <w:bCs/>
          <w:rtl w:val="true"/>
          <w:lang w:bidi="ar"/>
        </w:rPr>
        <w:br/>
      </w:r>
      <w:r>
        <w:rPr>
          <w:b/>
          <w:b/>
          <w:bCs/>
          <w:rtl w:val="true"/>
          <w:lang w:bidi="ar"/>
        </w:rPr>
        <w:t>وَأَمَّا حَدِيثُ الْبَابِ فَالظَّاهِرُ مِنْ مَجْمُوعِ طُرُقِهِ أَنَّهُمَا كَانَا مُسْلِمَيْنِ فَفِي رِوَايَةِ بن مَاجَهْ مَرَّ بِقَبْرَيْنِ جَدِيدَيْنِ فَانْتَفَى كَوْنُهُمَا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بِي أُمَامَةَ عِنْدَ أَحْمَدَ أَنَّهُ صَلَّى اللَّهُ عَلَيْهِ وَسَلَّمَ مَرَّ بِالْبَقِيعِ فَقَالَ من دفنتم اليوم ها هنا</w:t>
      </w:r>
      <w:r>
        <w:rPr>
          <w:b/>
          <w:bCs/>
          <w:rtl w:val="true"/>
          <w:lang w:bidi="ar"/>
        </w:rPr>
        <w:br/>
      </w:r>
      <w:r>
        <w:rPr>
          <w:b/>
          <w:b/>
          <w:bCs/>
          <w:rtl w:val="true"/>
          <w:lang w:bidi="ar"/>
        </w:rPr>
        <w:t>فَهَذَا يَدُلُّ عَلَى أَنَّهُمَا كَانَا مُسْلِمَيْنِ لِأَنَّ الْبَقِيعَ مَقْبَرَةُ الْمُسْلِمِينَ وَالْخِطَابُ لِلْمُسْلِمِينَ مَعَ جَرَيَانِ الْعَادَةِ بِأَنَّ كُلَّ فَرِيقٍ يَتَوَلَّاهُ مَنْ هُوَ مِنْهُمْ وَيُقَوِّي كَوْنَهُمَا كَانَا مُسْلِمَيْنِ رِوَايَةُ أَبِي بَكْرَةَ عِنْدَ أَحْمَدَ وَالطَّبَرَانِيِّ بِإِسْنَادٍ صَحِيحٍ يُعَذَّبَانِ وَمَا يُعَذَّبَانِ فِي كَبِيرٍ وَبَلَى وَمَا يُعَذَّبَانِ إِلَّا فِي الْغِيبَةِ وَالْبَوْلِ فَهَذَا الْحَصْرُ يَنْفِي كَوْنَهُمَا كَانَا كَافِرَيْنِ لِأَنَّ الْكَافِرَ وَإِنْ عُذِّبَ عَلَى تَرْكِ أَحْكَامِ الْإِسْلَامِ فَإِنَّهُ يُعَذَّبُ مَعَ ذَلِكَ عَلَى الْكُفْرِ بِلَا خِلَافٍ انْتَهَى</w:t>
      </w:r>
      <w:r>
        <w:rPr>
          <w:b/>
          <w:bCs/>
          <w:rtl w:val="true"/>
          <w:lang w:bidi="ar"/>
        </w:rPr>
        <w:br/>
        <w:t>(</w:t>
      </w:r>
      <w:r>
        <w:rPr>
          <w:b/>
          <w:b/>
          <w:bCs/>
          <w:rtl w:val="true"/>
          <w:lang w:bidi="ar"/>
        </w:rPr>
        <w:t>وَمَا يُعَذَّبَانِ فِي كَبِيرٍ</w:t>
      </w:r>
      <w:r>
        <w:rPr>
          <w:b/>
          <w:bCs/>
          <w:rtl w:val="true"/>
          <w:lang w:bidi="ar"/>
        </w:rPr>
        <w:t xml:space="preserve">) </w:t>
      </w:r>
      <w:r>
        <w:rPr>
          <w:b/>
          <w:b/>
          <w:bCs/>
          <w:rtl w:val="true"/>
          <w:lang w:bidi="ar"/>
        </w:rPr>
        <w:t>أَيْ فِي أَمْرٍ كَانَ يكبر عليهما ويشق فعله لو أراده لَا أَنَّهُ فِي نَفْسِهِ غَيْرُ كَبِيرٍ كَيْفَ وَهُمَا يُعَذَّبَانِ فِيهِ فَإِنَّ عَدَمَ التَّنَزُّهِ يُبْطِلُ الصَّلَاةَ وَالنَّمِيمَةَ سَعْيٌ بِالْفَسَادِ كَذَا فِي النِّهَايَةِ والمجمع وقال بن دَقِيقِ الْعِيدِ أَيْ إِنَّهُ سَهْلٌ يَسِيرٌ عَلَى مَنْ يُرِيدُ التَّوَقِّيَ عَنْهُ وَلَا يُرِيدُ بِذَلِكَ أَنَّهُ صَغِيرٌ مِنَ الذُّنُوبِ غَيْرُ كَبِيرٍ مِنْهَا لِأَنَّهُ قَدْ وَرَدَ فِي الصَّحِيحِ مِنَ الْحَدِيثِ وَإِنَّهُ لَكَبِيرٌ فَيُحْمَلُ قَوْلُهُ إِنَّهُ لَكَبِيرٌ عَلَى كِبَرِ الذَّنْبِ وَقَوْلُهُ وَمَا يُعَذَّبَانِ فِي كَبِيرٍ عَلَى سُهُولَةِ الدَّفْعِ وَالِاحْتِرَازِ وَأَمَّا هَذَا فَكَانَ لَا يَسْتَتِرُ مِنْ بَوْلِهِ أَيْ لَا يَجْعَلُ بَيْنَهُ وَبَيْنَ بَوْلِهِ سُتْرَةً يَعْنِي لَا يَتَحَفَّظُ مِنْهُ وَلِمُسْلِمٍ وَأَبِي دَاوُدَ فِي حَدِيثِ الْأَعْمَشِ لَا يَسْتَتِرُ وَقَدْ وَقَعَ لِأَبِي نُعَيْمٍ فِي الْمُسْتَخْرَجِ مِنْ طَرِيقِ وَكِيعٍ عَنِ الْأَعْمَشِ كَانَ لَا يَتَوَقَّى وَهِيَ مُفَسِّرَةٌ لِلْمُرَادِ كَذَا فِي الْفَتْحِ وَفِيهِ التَّحْذِيرُ مِنْ مُلَابَسَةِ الْبَوْلِ وَيَلْحَقُ بِهِ غَيْرُهُ مِنَ النَّجَاسَاتِ وَأَمَّا هَذَا فَكَانَ يَمْشِي بِالنَّمِيمَةِ هِيَ نَقْلُ كَلَامِ الْغَيْرِ بِقَصْدِ الْإِضْرَارِ وَهِيَ مِنْ أَقْبَحِ الْقَبَائِحِ قَالَهُ النَّوَوِيُّ وَقَالَ الْجَزَرِيُّ فِي النِّهَايَةِ هِيَ نَقْلُ الْحَدِيثِ مِنْ قَوْمٍ إِلَى قَوْمٍ عَلَى جِهَةِ الْإِفْسَادِ والشر وقد تم الْحَدِيثَ يَنِمُّهُ وَيَنُمُّهُ نَمًّا فَهُوَ نَمَّامٌ وَالِاسْمُ النَّمِيمَ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زَيْدِ بْنِ ثَابِتٍ وَأَبِي بَكْرَةَ وَأَبِي هُرَيْرَةَ وَأَبِي مُوسَى وَعَبْدِ الرَّحْمَنِ بْنِ حَسَنَةَ</w:t>
      </w:r>
      <w:r>
        <w:rPr>
          <w:b/>
          <w:bCs/>
          <w:rtl w:val="true"/>
          <w:lang w:bidi="ar"/>
        </w:rPr>
        <w:t xml:space="preserve">) </w:t>
      </w:r>
      <w:r>
        <w:rPr>
          <w:b/>
          <w:b/>
          <w:bCs/>
          <w:rtl w:val="true"/>
          <w:lang w:bidi="ar"/>
        </w:rPr>
        <w:t>أَمَّا حَدِيثُ زَيْدِ بْنِ ثَابِتٍ فَلَمْ أَقِفْ عَلَى مَنْ أَخْرَجَهُ وَأَمَّا حَدِيثُ أَبِي بَكْرَةَ فَأَخْرَجَهُ أَحْمَدُ وَالطَّبَرَانِيُّ في الأوسط بمعنى حديث الباب وأخرجه بن مَاجَهْ مُخْتَصَرًا وَأَمَّا حَدِيثُ أَبِي هُرَيْرَةَ فَأَخْرَجَهُ بن مَاجَهْ مَرْفُوعًا بِلَفْظِ أَكْثَرُ عَذَابِ الْقَبْرِ مِنَ الْبَوْلِ وَأَخْرَجَهُ أَحْمَدُ وَالْحَاكِمُ وَقَالَ صَحِيحٌ عَلَى شَرْطِ الشَّيْخَيْنِ وَلَا أَعْلَمُ لَهُ عِلَّةً قَالَ الْمُنْذِرِيُّ وَهُوَ كَمَا قَالَ وَأَمَّا حَدِيثُ أَبِي مُوسَى فَأَخْرَجَهُ الطَّبَرَانِيُّ فِي الْكَبِيرِ بِلَفْظِ قَالَ رَأَيْتُ رَسُولَ اللَّهِ صَلَّى اللَّهُ عَلَيْهِ وَسَلَّمَ يبول قاعدا قد جافى بين فخديه حَتَّى جَعَلْتُ آوِيَ لَهُ مِنْ طُولِ الْجُلُوسِ الْحَدِيثَ قَالَ الْهَيْثَمِيُّ فِيهِ عَلِيُّ بْنُ عَاصِمٍ وَكَانَ كَثِيرَ الْخَطَأِ وَالْغَلَطِ وَيُنَبَّهُ عَلَى غَلَطِهِ فَلَا يَرْجِعُ وَيَحْتَقِرُ الْحُفَّاظَ انْتَهَى وَأَمَّا حَدِيثُ عبد الرحمن بن حسنة فأخرجه بن ماجه وبن حِبَّانَ فِي صَحِيحِهِ وَفِي الْبَابِ أَحَادِيثُ أُخْرَى ذَكَرَهَا الْمُنْذِرِيُّ فِي التَّرْغِيبِ وَالْهَيْثَمِيُّ فِي مَ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ائِ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بُخَارِيُّ ومسلم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رَوَى مَنْصُورٌ هَذَا الْحَدِيثَ عَنْ مجاهد عن بن عباس</w:t>
      </w:r>
      <w:r>
        <w:rPr>
          <w:b/>
          <w:bCs/>
          <w:rtl w:val="true"/>
          <w:lang w:bidi="ar"/>
        </w:rPr>
        <w:t xml:space="preserve">) </w:t>
      </w:r>
      <w:r>
        <w:rPr>
          <w:b/>
          <w:b/>
          <w:bCs/>
          <w:rtl w:val="true"/>
          <w:lang w:bidi="ar"/>
        </w:rPr>
        <w:t xml:space="preserve">منصور هذا هو بن الْمُعْتَمِرِ </w:t>
      </w:r>
      <w:r>
        <w:rPr>
          <w:b/>
          <w:bCs/>
          <w:rtl w:val="true"/>
          <w:lang w:bidi="ar"/>
        </w:rPr>
        <w:t>(</w:t>
      </w:r>
      <w:r>
        <w:rPr>
          <w:b/>
          <w:b/>
          <w:bCs/>
          <w:rtl w:val="true"/>
          <w:lang w:bidi="ar"/>
        </w:rPr>
        <w:t>وَرِوَايَةُ الْأَعْمَشِ أَصَحُّ</w:t>
      </w:r>
      <w:r>
        <w:rPr>
          <w:b/>
          <w:bCs/>
          <w:rtl w:val="true"/>
          <w:lang w:bidi="ar"/>
        </w:rPr>
        <w:t xml:space="preserve">) </w:t>
      </w:r>
      <w:r>
        <w:rPr>
          <w:b/>
          <w:b/>
          <w:bCs/>
          <w:rtl w:val="true"/>
          <w:lang w:bidi="ar"/>
        </w:rPr>
        <w:t>أَيْ رِوَايَةُ الْأَعْمَشِ بذكر طاووس بين مجاهد وبن عَبَّاسٍ أَصَحُّ مِنْ رِوَايَةِ مَنْصُورٍ ثُمَّ بَيَّنَ التِّرْمِذِيُّ وَجْهَ كَوْنِهَا أَصَحَّ بِقَوْلِهِ سَمِعْتُ أَبَا بَكْرٍ إِلَخْ وَرَوَى الْبُخَارِيُّ هَذَا الْحَدِيثَ فِي صَحِيحِهِ عَلَى الْوَجْهَيْنِ قَالَ الْحَافِظُ فِي الْفَتْحِ وَإِخْرَاجُهُ لَهُ عَلَى الْوَجْهَيْنِ يَقْتَضِي صِحَّتَهُمَا عِنْدَهُ فيحمل على أن مجاهد اسمعه من طاووس عن بن عباس ثم سمعه من بن عَبَّاسٍ بِلَا وَاسِطَةٍ أَوْ الْعَكْسَ وَيُؤَيِّدُهُ أَنَّ في سياقه عن طاووس زيادة على ما في روايته عن بن عباس وصرح بن حِبَّانَ بِصِحَّةِ الطَّرِيقَيْنِ مَعًا وَقَالَ التِّرْمِذِيُّ رِوَايَةُ الْأَعْمَشِ أَصَحُّ انْتَهَى</w:t>
      </w:r>
      <w:r>
        <w:rPr>
          <w:b/>
          <w:bCs/>
          <w:rtl w:val="true"/>
          <w:lang w:bidi="ar"/>
        </w:rPr>
        <w:br/>
      </w:r>
      <w:r>
        <w:rPr>
          <w:b/>
          <w:b/>
          <w:bCs/>
          <w:rtl w:val="true"/>
          <w:lang w:bidi="ar"/>
        </w:rPr>
        <w:t xml:space="preserve">قُلْتُ وَقَالَ الْبُخَارِيُّ أَيْضًا إِنَّ رِوَايَةَ الْأَعْمَشِ أَصَحُّ قَالَ التِّرْمِذِيُّ فِي الْعِلَلِ سَأَلْتُ مُحَمَّدًا أَيُّهُمَا أَصَحُّ فَقَالَ رِوَايَةُ الْأَعْمَشِ أَصَحُّ انْتَهَى وَيُؤَيِّدُ مَنْ قَالَ بِصِحَّةِ الطَّرِيقَيْنِ أَنَّ شُعْبَةَ بْنَ الْحَجَّاجِ رَوَاهُ عَنِ الأعمش كما رواه منصور ولم يذكر طاووسا قَالَهُ الْعَيْنِيُّ </w:t>
      </w:r>
      <w:r>
        <w:rPr>
          <w:b/>
          <w:bCs/>
          <w:rtl w:val="true"/>
          <w:lang w:bidi="ar"/>
        </w:rPr>
        <w:t>(</w:t>
      </w:r>
      <w:r>
        <w:rPr>
          <w:b/>
          <w:b/>
          <w:bCs/>
          <w:rtl w:val="true"/>
          <w:lang w:bidi="ar"/>
        </w:rPr>
        <w:t>وَسَمِعْتُ أَبَا بَكْرٍ مُحَمَّدَ بْنَ أَبَانٍ</w:t>
      </w:r>
      <w:r>
        <w:rPr>
          <w:b/>
          <w:bCs/>
          <w:rtl w:val="true"/>
          <w:lang w:bidi="ar"/>
        </w:rPr>
        <w:t xml:space="preserve">) </w:t>
      </w:r>
      <w:r>
        <w:rPr>
          <w:b/>
          <w:b/>
          <w:bCs/>
          <w:rtl w:val="true"/>
          <w:lang w:bidi="ar"/>
        </w:rPr>
        <w:t xml:space="preserve">بِفَتْحِ هَمْزَةٍ وَخِفَّةِ مُوَحَّدَةٍ وَبِنُونٍ بِالصَّرْفِ وَتَرْكِهِ وَالصَّرْفُ هُوَ الْمُخْتَارُ كَذَا فِي الْمُغْنِي وَمُحَمَّدُ بْنُ أَبَانٍ هَذَا لَقَبُهُ حَمْدَوَيْهَ وَكَانَ مستملى وكيع ثقة حافظ روى عن بن عُيَيْنَةَ وَغُنْدُرٍ وَطَبَقَتِهِمَا وَعَنْهُ الْبُخَارِيُّ وَأَبُو دَاوُدَ والترمذي والنسائي وبن ماجه وغيرهم قال بن حِبَّانَ كَانَ مِمَّنْ جَمَعَ وَصَنَّفَ مَاتَ بِبَلْخٍ سَنَةَ </w:t>
      </w:r>
      <w:r>
        <w:rPr>
          <w:b/>
          <w:bCs/>
          <w:lang w:bidi="ar"/>
        </w:rPr>
        <w:t>144</w:t>
      </w:r>
      <w:r>
        <w:rPr>
          <w:b/>
          <w:bCs/>
          <w:rtl w:val="true"/>
          <w:lang w:bidi="ar"/>
        </w:rPr>
        <w:t xml:space="preserve"> </w:t>
      </w:r>
      <w:r>
        <w:rPr>
          <w:b/>
          <w:b/>
          <w:bCs/>
          <w:rtl w:val="true"/>
          <w:lang w:bidi="ar"/>
        </w:rPr>
        <w:t>أَرْبَعٍ وَأَرْبَعِينَ وَ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ا جَاءَ فِي نَضْحِ بَوْلِ الْغُلَامِ قَبْلَ أَنْ يُطْعَمَ</w:t>
      </w:r>
      <w:r>
        <w:rPr>
          <w:b/>
          <w:bCs/>
          <w:rtl w:val="true"/>
          <w:lang w:bidi="ar"/>
        </w:rPr>
        <w:t>)</w:t>
        <w:br/>
        <w:t>[</w:t>
      </w:r>
      <w:r>
        <w:rPr>
          <w:b/>
          <w:bCs/>
          <w:lang w:bidi="ar"/>
        </w:rPr>
        <w:t>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مِّ قَيْسٍ بِنْتِ مِحْصَنٍ</w:t>
      </w:r>
      <w:r>
        <w:rPr>
          <w:b/>
          <w:bCs/>
          <w:rtl w:val="true"/>
          <w:lang w:bidi="ar"/>
        </w:rPr>
        <w:t xml:space="preserve">) </w:t>
      </w:r>
      <w:r>
        <w:rPr>
          <w:b/>
          <w:b/>
          <w:bCs/>
          <w:rtl w:val="true"/>
          <w:lang w:bidi="ar"/>
        </w:rPr>
        <w:t>بِكَسْرِ الْمِيمِ وَسُكُونِ الْحَاءِ وَفَتْحِ الصَّادِ المهملتين آخره نُونٌ هِيَ أُخْتُ عُكَّاشَةَ صَحَابِيَّةٌ مَشْهُورَةٌ مِنَ الْمُهَاجِرَاتِ الْأُوَلِ طَالَ عُمُرُهَا بِدَعْوَةٍ مِنَ النَّبِيِّ صَلَّى اللَّهُ عَلَيْهِ وَسَلَّمَ وَلَا يُعْلَمُ أَنَّ امْرَأَةً عَمَّرَتْ مَا عَمَّرَتْ</w:t>
      </w:r>
      <w:r>
        <w:rPr>
          <w:b/>
          <w:bCs/>
          <w:rtl w:val="true"/>
          <w:lang w:bidi="ar"/>
        </w:rPr>
        <w:br/>
      </w:r>
      <w:r>
        <w:rPr>
          <w:b/>
          <w:b/>
          <w:bCs/>
          <w:rtl w:val="true"/>
          <w:lang w:bidi="ar"/>
        </w:rPr>
        <w:t xml:space="preserve">قَوْلُهُ </w:t>
      </w:r>
      <w:r>
        <w:rPr>
          <w:b/>
          <w:bCs/>
          <w:rtl w:val="true"/>
          <w:lang w:bidi="ar"/>
        </w:rPr>
        <w:t>(</w:t>
      </w:r>
      <w:r>
        <w:rPr>
          <w:b/>
          <w:b/>
          <w:bCs/>
          <w:rtl w:val="true"/>
          <w:lang w:bidi="ar"/>
        </w:rPr>
        <w:t>لَمْ يَأْكُلْ الطَّعَامَ</w:t>
      </w:r>
      <w:r>
        <w:rPr>
          <w:b/>
          <w:bCs/>
          <w:rtl w:val="true"/>
          <w:lang w:bidi="ar"/>
        </w:rPr>
        <w:t xml:space="preserve">) </w:t>
      </w:r>
      <w:r>
        <w:rPr>
          <w:b/>
          <w:b/>
          <w:bCs/>
          <w:rtl w:val="true"/>
          <w:lang w:bidi="ar"/>
        </w:rPr>
        <w:t xml:space="preserve">صِفَةٌ لِابْنٍ </w:t>
      </w:r>
      <w:r>
        <w:rPr>
          <w:b/>
          <w:bCs/>
          <w:rtl w:val="true"/>
          <w:lang w:bidi="ar"/>
        </w:rPr>
        <w:t>(</w:t>
      </w:r>
      <w:r>
        <w:rPr>
          <w:b/>
          <w:b/>
          <w:bCs/>
          <w:rtl w:val="true"/>
          <w:lang w:bidi="ar"/>
        </w:rPr>
        <w:t>فَبَالَ عَلَيْهِ</w:t>
      </w:r>
      <w:r>
        <w:rPr>
          <w:b/>
          <w:bCs/>
          <w:rtl w:val="true"/>
          <w:lang w:bidi="ar"/>
        </w:rPr>
        <w:t xml:space="preserve">) </w:t>
      </w:r>
      <w:r>
        <w:rPr>
          <w:b/>
          <w:b/>
          <w:bCs/>
          <w:rtl w:val="true"/>
          <w:lang w:bidi="ar"/>
        </w:rPr>
        <w:t xml:space="preserve">وَفِي رِوَايَةِ الْبُخَارِيِّ فَبَالَ عَلَى ثَوْبِ رَسُولِ اللَّهِ صَلَّى اللَّهُ عَلَيْهِ وَسَلَّمَ </w:t>
      </w:r>
      <w:r>
        <w:rPr>
          <w:b/>
          <w:bCs/>
          <w:rtl w:val="true"/>
          <w:lang w:bidi="ar"/>
        </w:rPr>
        <w:t>(</w:t>
      </w:r>
      <w:r>
        <w:rPr>
          <w:b/>
          <w:b/>
          <w:bCs/>
          <w:rtl w:val="true"/>
          <w:lang w:bidi="ar"/>
        </w:rPr>
        <w:t>فَرَشَّهُ عَلَيْهِ</w:t>
      </w:r>
      <w:r>
        <w:rPr>
          <w:b/>
          <w:bCs/>
          <w:rtl w:val="true"/>
          <w:lang w:bidi="ar"/>
        </w:rPr>
        <w:t xml:space="preserve">) </w:t>
      </w:r>
      <w:r>
        <w:rPr>
          <w:b/>
          <w:b/>
          <w:bCs/>
          <w:rtl w:val="true"/>
          <w:lang w:bidi="ar"/>
        </w:rPr>
        <w:t>وَفِي رِوَايَةِ الْبُخَارِيِّ فَنَضَحَهُ وَلَمْ يَغْسِلْهُ وَفِي رِوَايَةٍ لِمُسْلِمٍ فَلَمْ يَزِدْ عَلَى أَنْ نَضَحَ بِالْمَاءِ قَالَ الْحَافِظُ وَلَا تَخَالُفَ بَيْنَ الرِّوَايَتَيْنِ أَيْ بَيْنَ نَضَحَ وَرَشَّ لِأَنَّ الْمُرَادَ بِهِ أَنَّ الِابْتِدَاءَ كَانَ بِالرَّشِّ وَهُوَ تَنْقِيطُ الْمَاءِ وَانْتَهَى إِلَى النَّضْحِ وَهُوَ صَبُّ الْمَاءِ وَيُؤَيِّدُهُ رِوَايَةُ مُسْلِمٍ فِي حَدِيثِ عَائِشَةَ مِنْ طَرِيقِ جَرِيرٍ عَنْ هِشَامٍ فَدَعَا بِمَاءٍ فَصَبَّهُ عَلَيْهِ وَلِأَبِي عَوَانَةَ فَصَبَّهُ عَلَى الْبَوْلِ يُتْبِعُهُ إِيَّا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عن عائشة وَزَيْنَبَ وَلُبَابَةَ بِنْتِ الْحَارِثِ وَهِيَ أُمُّ الْفَضْلِ بْنِ عَبَّاسِ بْنِ عَبْدِ الْمُطَّلِبِ وَأَبِي السَّمْحِ وعبد الله بن عمرو وأبي ليلى وبن عَبَّاسٍ</w:t>
      </w:r>
      <w:r>
        <w:rPr>
          <w:b/>
          <w:bCs/>
          <w:rtl w:val="true"/>
          <w:lang w:bidi="ar"/>
        </w:rPr>
        <w:t xml:space="preserve">) </w:t>
      </w:r>
      <w:r>
        <w:rPr>
          <w:b/>
          <w:b/>
          <w:bCs/>
          <w:rtl w:val="true"/>
          <w:lang w:bidi="ar"/>
        </w:rPr>
        <w:t>أَمَّا حَدِيثُ عَلِيٍّ فَأَخْرَجَهُ أَحْمَدُ وَأَصْحَابُ السُّنَنِ إِلَّا النَّسَائِيَّ قَالَ الْحَافِظُ فِي الْفَتْحِ وَإِسْنَادُهُ صَحِيحٌ وَلَفْظُهُ يُنْضَحُ بَوْلُ الْغُلَامِ وَيُغْسَلُ بَوْلُ الْجَارِيَةِ وَبَعْضُهُمْ رَوَاهُ مَوْقُوفًا وَلَيْسَ ذَلِكَ بِعِلَّةٍ قَادِحَةٍ قَالَهُ الْحَافِظُ</w:t>
      </w:r>
      <w:r>
        <w:rPr>
          <w:b/>
          <w:bCs/>
          <w:rtl w:val="true"/>
          <w:lang w:bidi="ar"/>
        </w:rPr>
        <w:br/>
      </w:r>
      <w:r>
        <w:rPr>
          <w:b/>
          <w:b/>
          <w:bCs/>
          <w:rtl w:val="true"/>
          <w:lang w:bidi="ar"/>
        </w:rPr>
        <w:t>وَأَمَّا حَدِيثُ عَائِشَةَ فَأَخْرَجَهُ الشَّيْخَانِ وَغَيْرُهُمَا وَلَفْظُهُ كَانَ رَسُولُ اللَّهِ صَلَّى اللَّهُ عَلَيْهِ وَسَلَّمَ يُؤْتَى بِالصِّبْيَانِ فَيَدْعُو لَهُمْ فَأُتِيَ بِصَبِيٍّ فَبَالَ عَلَى ثَوْبِهِ فَدَعَا بِمَاءٍ فَأَتْبَعَهُ إِيَّاهُ زَادَ مُسْلِمٌ وَلَمْ يَغْسِلْهُ</w:t>
      </w:r>
      <w:r>
        <w:rPr>
          <w:b/>
          <w:bCs/>
          <w:rtl w:val="true"/>
          <w:lang w:bidi="ar"/>
        </w:rPr>
        <w:br/>
      </w:r>
      <w:r>
        <w:rPr>
          <w:b/>
          <w:b/>
          <w:bCs/>
          <w:rtl w:val="true"/>
          <w:lang w:bidi="ar"/>
        </w:rPr>
        <w:t>وَأَمَّا حَدِيثُ زَيْنَبَ وَهِيَ بِنْتُ جَحْشٍ فَأَخْرَجَهُ الطَّبَرَانِيُّ مُطَوَّلًا وَفِيهِ أَنَّهُ يُصَبُّ مِنَ الْغُلَامِ وَيُغْسَلُ مِنَ الْجَارِيَةِ وَفِي إِسْنَادِهِ لَيْثُ بْنُ أَبِي سُلَيْمٍ وَهُوَ ضَعِيفٌ قَالَهُ الْعَيْنِيُّ</w:t>
      </w:r>
      <w:r>
        <w:rPr>
          <w:b/>
          <w:bCs/>
          <w:rtl w:val="true"/>
          <w:lang w:bidi="ar"/>
        </w:rPr>
        <w:br/>
      </w:r>
      <w:r>
        <w:rPr>
          <w:b/>
          <w:b/>
          <w:bCs/>
          <w:rtl w:val="true"/>
          <w:lang w:bidi="ar"/>
        </w:rPr>
        <w:t>وَقَالَ الْحَافِظُ أَخْرَجَهُ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لبابة فأخرجه أبو داود وبن ماجه وبن خُزَيْمَةَ فِي صَحِيحِهِ وَالْكَجِّيُّ فِي سُنَنِهِ وَلَفْظُهُ قَالَتْ كَانَ الْحُسَيْنُ بْنُ عَلِيٍّ فِي حِجْرِ رَسُولِ اللَّهِ صَلَّى اللَّهُ عَلَيْهِ وَسَلَّمَ فَبَالَ عَلَيْهِ فَقُلْتُ الْبَسْ ثَوْبًا وَأَعْطِنِي إِزَارَكَ حَتَّى أَغْسِلَهُ قَالَ إِنَّمَا يُغْسَلُ مِنْ بَوْلِ الْأُنْثَى وَيُنْضَحُ مِنْ بَوْلِ الذَّكَرِ وَأَخْرَجَهُ الْبَيْهَقِيُّ أَيْضًا فِي سُنَنِهِ مِنْ وُجُوهٍ كَثِيرَةٍ وَالطَّحَاوِيُّ أَيْضًا مِنْ وَجْهَيْنِ</w:t>
      </w:r>
      <w:r>
        <w:rPr>
          <w:b/>
          <w:bCs/>
          <w:rtl w:val="true"/>
          <w:lang w:bidi="ar"/>
        </w:rPr>
        <w:br/>
      </w:r>
      <w:r>
        <w:rPr>
          <w:b/>
          <w:b/>
          <w:bCs/>
          <w:rtl w:val="true"/>
          <w:lang w:bidi="ar"/>
        </w:rPr>
        <w:t>وَأَمَّا حَدِيثُ أَبِي السَّمْحِ فَأَخْرَجَهُ أبو داود والنسائي وبن مَاجَهْ قَالَ كُنْتُ أَخْدُمُ النَّبِيَّ صَلَّى اللَّهُ عَلَيْهِ وَسَلَّمَ الْحَدِيثَ وَفِيهِ يُغْسَلُ مِنْ بَوْلِ الْجَارِيَةِ وَيُرَشُّ مِنْ بَوْلِ الْغُلَامِ وَأَبُو السَّمْحِ لَا يُعْرَفُ لَهُ اسْمٌ وَلَا يُعْرَفُ لَهُ غَيْرُ هَذَا الْحَدِيثِ كَذَا قَالَهُ أَبُو زُرْعَةَ وَقِيلَ اسْمُهُ إِيَادٌ</w:t>
      </w:r>
      <w:r>
        <w:rPr>
          <w:b/>
          <w:bCs/>
          <w:rtl w:val="true"/>
          <w:lang w:bidi="ar"/>
        </w:rPr>
        <w:br/>
      </w:r>
      <w:r>
        <w:rPr>
          <w:b/>
          <w:b/>
          <w:bCs/>
          <w:rtl w:val="true"/>
          <w:lang w:bidi="ar"/>
        </w:rPr>
        <w:t>أَمَّا حَدِيثُ عَبْدِ اللَّهِ بْنِ عَمْرٍو فَأَخْرَجَهُ الطَّبَرَانِيُّ فِي الْأَوْسَطِ أَنَّ النَّبِيَّ صَلَّى اللَّهُ عَلَيْهِ وَسَلَّمَ أُتِيَ بِصَبِيٍّ فَبَالَ عَلَيْهِ فَنَضَحَهُ وَأُتِيَ بِجَارِيَةٍ فَبَالَتْ عَلَيْهِ فَغَسَلَهُ</w:t>
      </w:r>
      <w:r>
        <w:rPr>
          <w:b/>
          <w:bCs/>
          <w:rtl w:val="true"/>
          <w:lang w:bidi="ar"/>
        </w:rPr>
        <w:br/>
      </w:r>
      <w:r>
        <w:rPr>
          <w:b/>
          <w:b/>
          <w:bCs/>
          <w:rtl w:val="true"/>
          <w:lang w:bidi="ar"/>
        </w:rPr>
        <w:t>وَأَمَّا حَدِيثُ أَبِي لَيْلَى فَأَخْرَجَهُ الطَّحَاوِيُّ في شرح الآثار</w:t>
      </w:r>
      <w:r>
        <w:rPr>
          <w:b/>
          <w:bCs/>
          <w:rtl w:val="true"/>
          <w:lang w:bidi="ar"/>
        </w:rPr>
        <w:br/>
      </w:r>
      <w:r>
        <w:rPr>
          <w:b/>
          <w:b/>
          <w:bCs/>
          <w:rtl w:val="true"/>
          <w:lang w:bidi="ar"/>
        </w:rPr>
        <w:t>وأما حديث بن عَبَّاسٍ فَأَخْرَجَهُ الدَّارَقُطْنِيُّ عَنْهُ قَالَ أَصَابَ ثَوْبَ النَّبِيِّ صَلَّى اللَّهُ عَلَيْهِ وَسَلَّمَ وَجِلْدَهُ بَوْلُ صَغِيرٍ وَهُوَ صَغِيرٌ فَصَبَّ عَلَيْهِ مِنَ الْمَاءِ بِقَدْرِ مَا كَانَ مِنَ الْبَوْلِ</w:t>
      </w:r>
      <w:r>
        <w:rPr>
          <w:b/>
          <w:bCs/>
          <w:rtl w:val="true"/>
          <w:lang w:bidi="ar"/>
        </w:rPr>
        <w:br/>
      </w:r>
      <w:r>
        <w:rPr>
          <w:b/>
          <w:b/>
          <w:bCs/>
          <w:rtl w:val="true"/>
          <w:lang w:bidi="ar"/>
        </w:rPr>
        <w:t>قَالَ الْحَافِظُ إِسْنَادُهُ ضَعِيفٌ</w:t>
      </w:r>
      <w:r>
        <w:rPr>
          <w:b/>
          <w:bCs/>
          <w:rtl w:val="true"/>
          <w:lang w:bidi="ar"/>
        </w:rPr>
        <w:br/>
      </w:r>
      <w:r>
        <w:rPr>
          <w:b/>
          <w:b/>
          <w:bCs/>
          <w:rtl w:val="true"/>
          <w:lang w:bidi="ar"/>
        </w:rPr>
        <w:t xml:space="preserve">قَوْلُهُ </w:t>
      </w:r>
      <w:r>
        <w:rPr>
          <w:b/>
          <w:bCs/>
          <w:rtl w:val="true"/>
          <w:lang w:bidi="ar"/>
        </w:rPr>
        <w:t>(</w:t>
      </w:r>
      <w:r>
        <w:rPr>
          <w:b/>
          <w:b/>
          <w:bCs/>
          <w:rtl w:val="true"/>
          <w:lang w:bidi="ar"/>
        </w:rPr>
        <w:t>وَهُوَ قَوْلُ غَيْرِ وَاحِدٍ مِنْ أَصْحَابِ النَّبِيِّ صَلَّى اللَّهُ عَلَيْهِ وَسَلَّمَ وَالتَّابِعِينَ وَمَنْ بَعْدَهُمْ إِلَخْ</w:t>
      </w:r>
      <w:r>
        <w:rPr>
          <w:b/>
          <w:bCs/>
          <w:rtl w:val="true"/>
          <w:lang w:bidi="ar"/>
        </w:rPr>
        <w:t xml:space="preserve">) </w:t>
      </w:r>
      <w:r>
        <w:rPr>
          <w:b/>
          <w:b/>
          <w:bCs/>
          <w:rtl w:val="true"/>
          <w:lang w:bidi="ar"/>
        </w:rPr>
        <w:t>قَالَ الْحَافِظُ فِي الْفَتْحِ وَاخْتَلَفَ الْعُلَمَاءُ فِي ذَلِكَ عَلَى ثَلَاثَةِ مَذَاهِبَ أَصَحُّهَا الِاكْتِفَاءُ بِالنَّضْحِ فِي بَوْلِ الصَّبِيِّ لَا الْجَارِيَةِ وَهُوَ قَوْلُ عَلِيٍّ وَعَطَاءٍ وَالْحَسَنِ والزهري وإسحاق وبن وَهْبٍ وَغَيْرِهِمْ</w:t>
      </w:r>
      <w:r>
        <w:rPr>
          <w:b/>
          <w:bCs/>
          <w:rtl w:val="true"/>
          <w:lang w:bidi="ar"/>
        </w:rPr>
        <w:br/>
      </w:r>
      <w:r>
        <w:rPr>
          <w:b/>
          <w:b/>
          <w:bCs/>
          <w:rtl w:val="true"/>
          <w:lang w:bidi="ar"/>
        </w:rPr>
        <w:t>وَالثَّانِي يَكْفِي النَّضْحُ فِيهِمَا وَهُوَ مَذْهَبُ الْأَوْزَاعِيِّ وَحُكِيَ عَنْ مَالِكٍ وَالشَّافِعِيِّ وَخَصَّصَ بن العربي النقل في هذا بماإذا كَانَا لَمْ يَدْخُلْ أَجْوَافَهُمَا شَيْءٌ أَصْلًا</w:t>
      </w:r>
      <w:r>
        <w:rPr>
          <w:b/>
          <w:bCs/>
          <w:rtl w:val="true"/>
          <w:lang w:bidi="ar"/>
        </w:rPr>
        <w:br/>
      </w:r>
      <w:r>
        <w:rPr>
          <w:b/>
          <w:b/>
          <w:bCs/>
          <w:rtl w:val="true"/>
          <w:lang w:bidi="ar"/>
        </w:rPr>
        <w:t>وَالثَّالِثُ هُمَا سَوَاءٌ فِي وُجُوبِ الْغَسْلِ وَبِهِ قَالَ الحنفية والمالكية قال بن دَقِيقِ الْعِيدِ اتَّبَعُوا فِي ذَلِكَ الْقِيَاسَ وَقَالُوا الْمُرَادُ بِقَوْلِهَا وَلَمْ يَغْسِلْهُ أَيْ غَسْلًا مُبَالَغًا فِيهِ وَهُوَ خِلَافُ الظَّاهِرِ وَيُبْعِدُهُ مَا وَرَدَ فِي الْأَحَادِيثِ الْأُخْرَى مِنَ التَّفْرِقَةِ بَيْنَ بَوْلِ الصَّبِيِّ وَالصَّبِيَّةِ فَإِنَّهُمْ لَا يُفَرِّقُونَ بَيْنَهُمَا قَالَ وَقَدْ ذُكِرَ فِي التَّفْرِقَةِ بَيْنَهُمَا أَوْجُهٌ مِنْهَا مَا هُوَ رَكِيكٌ وَأَقْوَى ذَلِكَ مَا قِيلَ إِنَّ النُّفُوسَ أَعْلَقُ بِالذُّكُورِ مِنْهَا بِالْإِنَاثِ يَعْنِي فَحَصَلَتِ الرُّخْصَةُ فِي الذُّكُورِ لِكَثْرَةِ الْمَشَقَّةِ انْتَهَى</w:t>
      </w:r>
      <w:r>
        <w:rPr>
          <w:b/>
          <w:bCs/>
          <w:rtl w:val="true"/>
          <w:lang w:bidi="ar"/>
        </w:rPr>
        <w:br/>
      </w:r>
      <w:r>
        <w:rPr>
          <w:b/>
          <w:b/>
          <w:bCs/>
          <w:rtl w:val="true"/>
          <w:lang w:bidi="ar"/>
        </w:rPr>
        <w:t>قُلْتُ احْتَجَّ الْأَوَّلُونَ الْقَائِلُونَ بِالِاكْتِفَاءِ بِالنَّضْحِ فِي بَوْلِ الصَّبِيِّ لَا الْجَارِيَةِ بِأَحَادِيثِ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نُصُوصٌ صَرِيحَةٌ فِيمَا ذَهَبُوا إِلَيْهِ وَأَمَّا الْمَذْهَبُ الثَّانِي فَلَمْ أَقِفْ عَلَى دَلِيلِهِ وَأَحَادِيثُ الْبَابِ تَرُدُّهُ</w:t>
      </w:r>
      <w:r>
        <w:rPr>
          <w:b/>
          <w:bCs/>
          <w:rtl w:val="true"/>
          <w:lang w:bidi="ar"/>
        </w:rPr>
        <w:br/>
      </w:r>
      <w:r>
        <w:rPr>
          <w:b/>
          <w:b/>
          <w:bCs/>
          <w:rtl w:val="true"/>
          <w:lang w:bidi="ar"/>
        </w:rPr>
        <w:t>وَأَمَّا الْمَذْهَبُ الثَّالِثُ وَهُوَ مَذْهَبُ الْحَنَفِيَّةِ وَالْمَالِكِيَّةِ فَاسْتَدَلُّوا عَلَيْهِ بِأَنَّهُ لَا فَرْقَ بَيْنَ بَوْلِ الصَّبِيِّ وَبَوْلِ الصَّبِيَّةِ فِي النَّجَاسَةِ فَهُمَا نَجِسَانِ فَهُمَا سَوَاءٌ فِي وُجُوبِ الْغَسْلِ وَأَجَابُوا عَنْ أَحَادِيثِ الْبَابِ بِأَنَّ الْمُرَادَ بِالرَّشِّ وَالنَّضْحِ فِيهِمَا الْغَسْلُ فَإِنَّهُ قَدْ يُذْكَرُ النَّضْحُ وَيُرَادُ بِهِ الْغَسْلُ وَكَذَلِكَ قَدْ يُذْكَرُ الرَّشُّ وَيُرَادُ بِهِ الْغَسْلُ أَمَّا الْأَوَّلُ فَكَمَا فِي حَدِيثِ عَلِيٍّ عِنْدَ أَبِي دَاوُدَ وَغَيْرِهِ إِذَا وَجَدَ أَحَدُكُمْ ذَلِكَ أَيْ الْمَذْيَ فَلْيَنْضَحْ فَرْجَهُ وَلْيَتَوَضَّأْ وُضُوءَهُ لِلصَّلَاةِ رَوَاهُ أَبُو دَاوُدَ وَغَيْرُهُ فَإِنَّ الْمُرَادَ بِقَوْلِهِ فَلْيَنْضَحْ الْغَسْلُ وَالدَّلِيلُ عَلَيْهِ أَنَّ هَذَا الْحَدِيثَ رَوَاهُ مُسْلِمٌ وَغَيْرُهُ وَوَقَعَ فيه بغسل ذَكَرَهُ وَيَتَوَضَّأُ وَمِمَّا يَدُلُّ عَلَى أَنَّهُ قَدْ ذَكَرَ النَّضْحَ وَيُرَادُ بِهِ الْغَسْلُ مَا رَوَاهُ التِّرْمِذِيُّ عَنْ سَهْلِ بْنِ حُنَيْفٍ قَالَ كُنْتُ أَلْقَى مِنَ الْمَذْيِ شِدَّةً وَكُنْتُ أُكْثِرُ مِنْهُ الْغَسْلَ الْحَدِيثَ وَفِيهِ قُلْتُ يَا رَسُولَ اللَّهِ فَكَيْفَ بِمَا يُصِيبُ ثَوْبِي مِنْهُ فَقَالَ يَكْفِيَكَ أَنْ تَأْخُذَ كَفًّا مِنْ مَاءٍ فَتَنْضَحَ بِهِ مِنْ ثَوْبِكَ حَيْثُ يُرَى أَنَّهُ أَصَابَهُ فَإِنَّ المراد بالنضح ها هنا الْغَسْلُ وَأَمَّا الثَّانِي وَهُوَ أَنَّ الرَّشَّ قَدْ يُذْكَرُ وَيُرَادُ بِهِ الْغَسْلُ فَفِي حَدِيثِ أَسْمَاءَ رَضِيَ اللَّهُ عَنْهَا عِنْدَ التِّرْمِذِيِّ حُتِّيهِ ثُمَّ اقْرُصِيهِ ثُمَّ رُشِّيهِ وَصَلِّي فِيهِ أَرَادَ اغْسِلِيهِ فَلَمَّا ثَبَتَ أَنَّ النَّضْحَ وَالرَّشَّ يُذْكَرَانِ وَيُرَادُ بِهِمَا الْغَسْلُ وَجَبَ حَمْلُ مَا جَاءَ فِي الْبَابِ مِنَ النَّضْحِ وَالرَّشِّ عَلَى الْغَسْلِ هَكَذَا أَجَابَ الْعَلَّامَةُ الْعَيْنِيُّ وَغَيْرُهُ مِنَ الْعُلَمَاءِ الْحَنَفِيَّةِ</w:t>
      </w:r>
      <w:r>
        <w:rPr>
          <w:b/>
          <w:bCs/>
          <w:rtl w:val="true"/>
          <w:lang w:bidi="ar"/>
        </w:rPr>
        <w:br/>
      </w:r>
      <w:r>
        <w:rPr>
          <w:b/>
          <w:b/>
          <w:bCs/>
          <w:rtl w:val="true"/>
          <w:lang w:bidi="ar"/>
        </w:rPr>
        <w:t>وَفِيهِ أَنَّهُ لَا شَكَّ فِي أَنَّهُ قَدْ يُذْكَرُ النَّضْحُ وَيُرَادُ بِهِ الْغَسْلُ وَكَذَلِكَ الرَّشُّ لَكِنْ هَذَا إِذَا لَمْ يَكُنْ مَانِعٌ يَمْنَعُ مِنْهُ بَلْ يَكُونُ هُنَاكَ دَلِيلٌ يَدُلُّ عَلَى أَنْ يُرَادَ بِالنَّضْحِ أَوْ الرَّشِّ الْغَسْلُ كَمَا فِي حَدِيثِ عَلِيٍّ وَحَدِيثِ أَسْمَاءَ الْمَذْكُورَيْنِ وَأَمَّا فيما نحن فيه فليس ها هنا دَلِيلٌ يَدُلُّ عَلَى أَنْ يُرَادَ بِالرَّشِّ أَوْ النضح الغسل بل ها هنا دَلِيلٌ يَدُلُّ عَلَى عَدَمِ إِرَادَةِ الْغَسْلِ فَفِي حَدِيثِ أُمِّ قَيْسٍ بِنْتِ مِحْصَنٍ عِنْدَ الْبُخَارِيِّ فَنَضَحَهُ وَلَمْ يَغْسِلْهُ وَفِي حَدِيثِ عَائِشَةَ عِنْدَ مُسْلِمٍ فَدَعَا بِمَاءٍ فَأَتْبَعَهُ إِيَّاهُ وَلَمْ يَغْسِلْهُ فَقَوْلُهُ وَلَمْ يَغْسِلْهُ دَلِيلٌ صَرِيحٌ عَلَى أَنَّهُ لَيْسَ الْمُرَادُ بِالنَّضْحِ أَوْ الرَّشِّ فِي أَحَادِيثِ الْبَابِ الْغَسْلَ وَقَوْلُهُ صَلَّى اللَّهُ عَلَيْهِ وَسَلَّمَ فِي حَدِيثِ لُبَابَةَ بِنْتِ الْحَارِثِ إِنَّمَا يُغْسَلُ مِنْ بَوْلِ الْأُنْثَى وَيُنْضَحُ مِنْ بَوْلِ الذَّكَرِ فِي جَوَابِ لُبَابَةَ حِينَ قَالَتِ الْبَسْ ثَوْبًا وَأَعْطِنِي إِزَارَكَ حَتَّى أَغْسِلَهُ أَيْضًا دَلِيلٌ وَاضِحٌ عَلَى أَنَّهُ لَمْ يُرَدْ بِالنَّضْحِ أَوْ الرَّشِّ فِي أَحَادِيثِ الْبَابِ الْغَسْلُ وَأَيْضًا قَوْلُهُ صَلَّى اللَّهُ عَلَيْهِ وَسَلَّمَ فِي حَدِيثِ عَلِيٍّ يُنْضَحُ بَوْلُ الْغُلَامِ وَيُغْسَلُ بَوْلُ الْجَارِيَةِ دَلِيلٌ عَلَى أَنَّهُ لَيْسَ الْمُرَادُ بِالنَّضْحِ الْغَسْلَ وَإِلَّا لَكَانَ الْمَعْنَى يُغْسَلُ بَوْلُ الْغُلَامِ وَيُغْسَلُ بَوْلُ الْجَارِيَةِ وَهُوَ كَمَا تَرَى فَجَوَابُهُمْ بِأَنَّ مَا جَاءَ فِي هَذَا الْبَابِ مِنَ النَّضْحِ وَالرَّشِّ مَحْمُولٌ عَلَى الْغَسْلِ غَيْرُ صَحِيحٍ</w:t>
      </w:r>
      <w:r>
        <w:rPr>
          <w:b/>
          <w:bCs/>
          <w:rtl w:val="true"/>
          <w:lang w:bidi="ar"/>
        </w:rPr>
        <w:br/>
      </w:r>
      <w:r>
        <w:rPr>
          <w:b/>
          <w:b/>
          <w:bCs/>
          <w:rtl w:val="true"/>
          <w:lang w:bidi="ar"/>
        </w:rPr>
        <w:t>فَإِنْ قِيلَ قَالَ الْعَيْنِيُّ وَغَيْرُهُ مِنَ الْعُلَمَاءِ الْحَنَفِيَّةِ الْمُرَادُ بِالنَّضْحِ وَالرَّشِّ فِي أَحَادِيثِ الْبَابِ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عَرْكٍ وَبِالْغَسْلِ الْغَسْلُ بِعَرْكٍ أَوْ الْمُرَادُ بِهِمَا الْغَسْلُ مِنْ غَيْرِ مُبَالَغَةٍ فِيهِ وَبِالْغَسْلِ الْغَسْلُ بِالْمُبَالَغَةِ فِيهِ</w:t>
      </w:r>
      <w:r>
        <w:rPr>
          <w:b/>
          <w:bCs/>
          <w:rtl w:val="true"/>
          <w:lang w:bidi="ar"/>
        </w:rPr>
        <w:br/>
      </w:r>
      <w:r>
        <w:rPr>
          <w:b/>
          <w:b/>
          <w:bCs/>
          <w:rtl w:val="true"/>
          <w:lang w:bidi="ar"/>
        </w:rPr>
        <w:t>قُلْنَا قَوْلُهُمْ هَذَا لَا دَلِيلَ عَلَيْهِ بَلْ ظَاهِرُ أَحَادِيثِ الْبَابِ يُبْطِلُهُ</w:t>
      </w:r>
      <w:r>
        <w:rPr>
          <w:b/>
          <w:bCs/>
          <w:rtl w:val="true"/>
          <w:lang w:bidi="ar"/>
        </w:rPr>
        <w:br/>
      </w:r>
      <w:r>
        <w:rPr>
          <w:b/>
          <w:b/>
          <w:bCs/>
          <w:rtl w:val="true"/>
          <w:lang w:bidi="ar"/>
        </w:rPr>
        <w:t>فَإِنْ قِيلَ الْمُرَادُ بِالرَّشِّ وَالنَّضْحِ فِي أَحَادِيثِ الْبَابِ الصَّبُّ وَإِتْبَاعُ الْمَاءِ تَوْفِيقًا بَيْنَ الْأَحَادِيثِ فَقَدْ وَقَعَ فِي حَدِيثِ عَائِشَةَ عِنْدَ مُسْلِمٍ مِنْ طَرِيقِ جَرِيرٍ عَنْ هِشَامٍ فَدَعَا بِمَاءٍ فَصَبَّهُ عَلَيْهِ وَلِأَبِي عَوَانَةَ فَصَبَّهُ عَلَى الْبَوْلِ يَتْبَعُهُ إِيَّاهُ وَرَوَاهُ الطَّحَاوِيُّ فِي شَرْحِ الْآثَارِ بِلَفْظِ إِنَّ النَّبِيَّ صَلَّى اللَّهُ عَلَيْهِ وَسَلَّمَ أُتِيَ بِصَبِيٍّ فَبَالَ عَلَيْهِ فَأَتْبَعَهُ الْمَاءَ وَلَمْ يَغْسِلْهُ وَفِي حَدِيثِ أُمِّ الْفَضْلِ عِنْدَ الطَّحَاوِيِّ إِنَّمَا يُصَبُّ عَلَى بَوْلِ الْغُلَامِ وَيُغْسَلُ بَوْلُ الْجَارِيَةِ وَوَقَعَ فِي حَدِيثِ أَبِي لَيْلَى عِنْدَ الطَّحَاوِيِّ فَصَبَّ عَلَيْهِ الْمَاءَ وَإِتْبَاعُ الْمَاءِ وَالصَّبُّ نَوْعٌ مِنَ الْغَسْلِ وَحُكْمُهُ حُكْمُ الْغَسْلِ أَلَا تَرَى أَنَّ رَجُلًا لَوْ أَصَابَ ثَوْبَهُ عَذِرَةٌ فَأَتْبَعَهَا الْمَاءَ حَتَّى ذَهَبَ بِهَا أَنَّ ثَوْبَهُ قَدْ طَهُرَ انْتَهَى فَثَبَتَ أَنَّ بَوْلَ الْغُلَامِ وَبَوْلَ الْجَارِيَةِ هُمَا سَوَاءٌ فِي وُجُوبِ الْغَسْلِ وَهُوَ مَذْهَبُ الْحَنَفِيَّةِ وَالْمَالِكِيَّةِ</w:t>
      </w:r>
      <w:r>
        <w:rPr>
          <w:b/>
          <w:bCs/>
          <w:rtl w:val="true"/>
          <w:lang w:bidi="ar"/>
        </w:rPr>
        <w:br/>
      </w:r>
      <w:r>
        <w:rPr>
          <w:b/>
          <w:b/>
          <w:bCs/>
          <w:rtl w:val="true"/>
          <w:lang w:bidi="ar"/>
        </w:rPr>
        <w:t>قُلْنَا سَلَّمْنَا أَنَّ الْمُرَادَ بِالنَّضْحِ وَالرَّشِّ فِي أَحَادِيثِ الْبَابِ إِتْبَاعُ الْمَاءِ وَالصَّبُّ لَكِنْ لَا نُسَلِّمُ أَنَّ مُطْلَقَ الصَّبِّ وَإِتْبَاعِ الْمَاءِ نَوْعٌ مِنَ الْغَسْلِ وَحُكْمُهُ حُكْمُ الْغَسْلِ أَلَا تَرَى أَنَّ رَجُلًا لَوْ أَصَابَ ثَوْبَهُ عَذِرَةٌ فَأَتْبَعَهَا الْمَاءَ وَصَبَّ عَلَيْهِ لَكِنْ لَمْ يَذْهَبْ بِهَا لَا يَطْهُرُ ثَوْبُهُ وَقَدْ وُجِدَ إِتْبَاعُ الْمَاءِ وَالصَّبُّ</w:t>
      </w:r>
      <w:r>
        <w:rPr>
          <w:b/>
          <w:bCs/>
          <w:rtl w:val="true"/>
          <w:lang w:bidi="ar"/>
        </w:rPr>
        <w:br/>
      </w:r>
      <w:r>
        <w:rPr>
          <w:b/>
          <w:b/>
          <w:bCs/>
          <w:rtl w:val="true"/>
          <w:lang w:bidi="ar"/>
        </w:rPr>
        <w:t>وَالْعَجَبُ مِنَ الطَّحَاوِيِّ أَنَّهُ كَيْفَ قَالَ إِتْبَاعُ الْمَاءِ حُكْمُهُ حُكْمُ الْغَسْلِ وَقَدْ رَوَى هُوَ حَدِيثَ عَائِشَةَ بِلَفْظِ فَأَتْبَعَهُ الْمَاءَ وَلَمْ يَغْسِلْهُ وَأَيْضًا رَوَاهُ بِلَفْظِ فَنَضَحَهُ وَلَمْ يَغْسِلْهُ وَأَيْضًا رَوَى هُوَ حَدِيثَ أُمِّ قَيْسٍ بِلَفْظِ فَدَعَا فَنَضَحَهُ وَلَمْ يَغْسِلْهُ</w:t>
      </w:r>
      <w:r>
        <w:rPr>
          <w:b/>
          <w:bCs/>
          <w:rtl w:val="true"/>
          <w:lang w:bidi="ar"/>
        </w:rPr>
        <w:br/>
      </w:r>
      <w:r>
        <w:rPr>
          <w:b/>
          <w:b/>
          <w:bCs/>
          <w:rtl w:val="true"/>
          <w:lang w:bidi="ar"/>
        </w:rPr>
        <w:t>وَاعْلَمْ أَنَّهُ لَمْ يَرِدْ فِي حَدِيثٍ مِنْ أَحَادِيثِ الْبَابِ النَّضْحُ أَوْ الرَّشُّ أَوْ الصَّبُّ أَوْ إِتْبَاعُ الْمَاءِ مُقَيَّدًا بِالذَّهَابِ بِالْبَوْلِ أَوْ بِأَثَرِ الْبَوْلِ أَعْنِي لَمْ يَرِدْ فِي حَدِيثٍ فَصَبَّ عَلَيْهِ الْمَاءَ حَتَّى ذَهَبَ بِهِ أَوْ حَتَّى ذَهَبَ بِأَثَرِهِ أَوْ فَنَضَحَهُ أَوْ رَشَّهُ حَتَّى ذَهَبَ بِهِ أَوْ بِأَثَرِهِ بَلْ وَقَعَتْ هَذِهِ الْأَلْفَاظُ مُطْلَقَةً وَأَيْضًا لَمْ يَرِدْ فِي حَدِيثٍ صَحِيحٍ مِنْ أَحَادِيثِ الْبَابِ بيان مقدار الماء إلا في حديث بن عَبَّاسٍ فَفِيهِ فَصَبَّ عَلَيْهِ مِنَ الْمَاءِ بِقَدْرِ مَا كَانَ مِنَ الْبَوْلِ وَهُوَ حَدِيثٌ ضَعِيفٌ كَمَا عَرَفْتَ ثُمَّ الظَّاهِرُ مِنْ صَبِّ الْمَاءِ عَلَى الْبَوْلِ بِقَدْرِهِ أَنَّهُ لَا يَذْهَبُ بِهِ بِالْكُلِّيَّةِ فَتَأَمَّلْ</w:t>
      </w:r>
      <w:r>
        <w:rPr>
          <w:b/>
          <w:bCs/>
          <w:rtl w:val="true"/>
          <w:lang w:bidi="ar"/>
        </w:rPr>
        <w:br/>
      </w:r>
      <w:r>
        <w:rPr>
          <w:b/>
          <w:b/>
          <w:bCs/>
          <w:rtl w:val="true"/>
          <w:lang w:bidi="ar"/>
        </w:rPr>
        <w:t>هَذَا مَا عِنْدِي وَاللَّهُ تَعَالَى أَعْلَمُ</w:t>
      </w:r>
      <w:r>
        <w:rPr>
          <w:b/>
          <w:bCs/>
          <w:rtl w:val="true"/>
          <w:lang w:bidi="ar"/>
        </w:rPr>
        <w:br/>
      </w:r>
      <w:r>
        <w:rPr>
          <w:b/>
          <w:b/>
          <w:bCs/>
          <w:rtl w:val="true"/>
          <w:lang w:bidi="ar"/>
        </w:rPr>
        <w:t>فَإِنْ قِيلَ بَوْلُ الْغُلَامِ نَجِسٌ فَنَجَاسَتُهُ هِيَ مُوجِبَةٌ لِحَمْلِ النَّضْحِ وَالرَّشِّ وَصَبِّ الْمَاءِ وَإِتْبَاعِ الْمَاءِ عَلَى الْغَسْلِ فَإِنَّ الثَّوْبَ أَوْ الْبَدَنَ إِذَا أَصَابَتْهُ نَجَاسَةٌ أَيَّةُ نَجَاسَةٍ كَانَتْ لَا يَطْهُرُ إِلَّا بِالْغَسْلِ</w:t>
      </w:r>
      <w:r>
        <w:rPr>
          <w:b/>
          <w:bCs/>
          <w:rtl w:val="true"/>
          <w:lang w:bidi="ar"/>
        </w:rPr>
        <w:br/>
      </w:r>
      <w:r>
        <w:rPr>
          <w:b/>
          <w:b/>
          <w:bCs/>
          <w:rtl w:val="true"/>
          <w:lang w:bidi="ar"/>
        </w:rPr>
        <w:t>قُلْنَا نَجَاسَةُ بَوْلِ الْغُلَامِ لَا تُوجِبُ حَمْلَ النَّضْحِ وَالرَّشِّ وَغَيْرَهُمَا عَلَى الْغَسْلِ وَقَوْلُكُ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بَ أَوْ الْبَدَنَ إِذَا أَصَابَتْهُ نَجَاسَةٌ أَيَّةُ نَجَاسَةٍ كَانَتْ لَا يَطْهُرُ إِلَّا بِالْغَسْلِ مَمْنُوعٌ أَلَا تَرَوْنَ أَنَّ الثَّوْبَ إِذَا أَصَابَهُ الْمَنِيُّ وَيَبِسَ كَفَى لِطَهَارَتِهِ الْفَرْكُ وَلَا يَجِبُ الْغَسْلُ مَعَ أَنَّ الْمَنِيَّ الْيَابِسَ نَجِسٌ كَمَا أَنَّ الْمَنِيَّ الرَّطْبَ نَجِسٌ فَنَقُولُ بَوْلُ الْغُلَامِ إِذَا أَصَابَ الْبَدَنَ أَوْ الثَّوْبَ كَفَى لِطَهَارَتِهِ النَّضْحُ وَالرَّشُّ وَلَا يَجِبُ الْغَسْلُ وَأَمَّا بَوْلُ الْجَارِيَةِ إِذَا أَصَابَ الثَّوْبَ فَلَا يَطْهُرُ إِلَّا بِالْغَسْلِ مَعَ أَنَّ بَوْلَ الْغُلَامِ نَجِسٌ كَمَا أَنَّ بَوْلَ الْجَارِيَةِ نَجِسٌ فَتَفَكَّرْ</w:t>
      </w:r>
      <w:r>
        <w:rPr>
          <w:b/>
          <w:bCs/>
          <w:rtl w:val="true"/>
          <w:lang w:bidi="ar"/>
        </w:rPr>
        <w:br/>
      </w:r>
      <w:r>
        <w:rPr>
          <w:b/>
          <w:b/>
          <w:bCs/>
          <w:rtl w:val="true"/>
          <w:lang w:bidi="ar"/>
        </w:rPr>
        <w:t>فَإِنْ قِيلَ إِنَّ بَيْنَ الْمَنِيِّ الرَّطْبِ وَالْيَابِسِ فَرْقًا بِالرُّطُوبَةِ وَالْيُبُوسَةِ وَلَا فَرْقَ بَيْنَ بَوْلِ الْجَارِيَةِ وَبَوْلِ الْغُلَامِ بِوَجْهٍ</w:t>
      </w:r>
      <w:r>
        <w:rPr>
          <w:b/>
          <w:bCs/>
          <w:rtl w:val="true"/>
          <w:lang w:bidi="ar"/>
        </w:rPr>
        <w:br/>
      </w:r>
      <w:r>
        <w:rPr>
          <w:b/>
          <w:b/>
          <w:bCs/>
          <w:rtl w:val="true"/>
          <w:lang w:bidi="ar"/>
        </w:rPr>
        <w:t>قُلْنَا لَا نُسَلِّمُ أَنْ لَا فَرْقَ بَيْنَ بَوْلِ الْغُلَامِ وَبَوْلِ الْجَارِيَةِ بِوَجْهٍ قَالَ الحافظ بن الْقَيِّمِ فِي إِعْلَامِ الْمُوَقِّعِينَ وَأَمَّا غَسْلُ الثَّوْبِ مِنْ بَوْلِ الصَّبِيَّةِ وَنَضْحُهُ مِنْ بَوْلِ الصَّبِيِّ إِذَا لَمْ يَطْعَمَا فَهَذَا لِلْفُقَهَاءِ فِيهِ ثَلَاثَةُ أَقْوَالٍ أَحَدُهَا أَنَّهُمَا يُغْسَلَانِ جَمِيعًا وَالثَّانِي يُنْضَحَانِ وَالثَّالِثُ التَّفْرِقَةُ وَهُوَ الَّذِي جَاءَتْ بِهِ السُّنَّةُ وَهَذَا مِنْ مَحَاسِنِ الشَّرِيعَةِ وَتَمَامِ حِكْمَتِهَا وَمَصْلَحَتِهَا وَالْفَرْقُ بَيْنَ الصَّبِيِّ وَالصَّبِيَّةِ مِنْ ثَلَاثَةِ أَوْجُهٍ أَحَدُهَا كَثْرَةُ حَمْلِ الرِّجَالِ وَالنِّسَاءِ لِلذَّكَرِ فَتَعُمُّ الْبَلْوَى بِبَوْلِهِ فَيَشُقُّ عَلَيْهِ غَسْلُهُ</w:t>
      </w:r>
      <w:r>
        <w:rPr>
          <w:b/>
          <w:bCs/>
          <w:rtl w:val="true"/>
          <w:lang w:bidi="ar"/>
        </w:rPr>
        <w:br/>
      </w:r>
      <w:r>
        <w:rPr>
          <w:b/>
          <w:b/>
          <w:bCs/>
          <w:rtl w:val="true"/>
          <w:lang w:bidi="ar"/>
        </w:rPr>
        <w:t>وَالثَّانِي أَنَّ بَوْلَهُ لَا يَنْزِلُ فِي مَكَانٍ وَاحِدٍ بَلْ ينزل متفرقا ها هنا وههنا فَيَشُقُّ غَسْلُ مَا أَصَابَهُ كُلَّهُ بِخِلَافِ بَوْلِ الْأُنْثَى</w:t>
      </w:r>
      <w:r>
        <w:rPr>
          <w:b/>
          <w:bCs/>
          <w:rtl w:val="true"/>
          <w:lang w:bidi="ar"/>
        </w:rPr>
        <w:br/>
      </w:r>
      <w:r>
        <w:rPr>
          <w:b/>
          <w:b/>
          <w:bCs/>
          <w:rtl w:val="true"/>
          <w:lang w:bidi="ar"/>
        </w:rPr>
        <w:t>الثَّالِثُ أَنَّ بَوْلَ الْأُنْثَى أَخْبَثُ وَأَنْتَنُ مِنْ بَوْلِ الذَّكَرِ وَسَبَبُهُ حَرَارَةُ الذَّكَرِ وَرُطُوبَةُ الْأُنْثَى فَالْحَرَارَةُ تُخَفِّفُ مِنْ نَتْنِ الْبَوْلِ وَتُذِيبُ مِنْهَا مَا يَحْصُلُ مِنْ رُطُوبَةٍ وَهَذِهِ مَعَانٍ مُؤَثِّرَةٌ يَحْسُنُ اعْتِبَارُهَا فِي الْفَرْقِ انْتَهَى كَلَامُهُ</w:t>
      </w:r>
      <w:r>
        <w:rPr>
          <w:b/>
          <w:bCs/>
          <w:rtl w:val="true"/>
          <w:lang w:bidi="ar"/>
        </w:rPr>
        <w:br/>
      </w:r>
      <w:r>
        <w:rPr>
          <w:b/>
          <w:b/>
          <w:bCs/>
          <w:rtl w:val="true"/>
          <w:lang w:bidi="ar"/>
        </w:rPr>
        <w:t>فَحَاصِلُ الْكَلَامِ أَنَّ أَصَحَّ الْمَذَاهِبِ وَأَقْوَاهَا فِي هَذَا الْبَابِ مَذْهَبُ مَنْ قَالَ بِالِاكْتِفَاءِ بِالنَّضْحِ فِي بَوْلِ الْغُلَامِ وَبِوُجُوبِ الْغَسْلِ فِي بَوْلِ الجارية والله تعالى أعلم</w:t>
      </w:r>
      <w:r>
        <w:rPr>
          <w:b/>
          <w:bCs/>
          <w:rtl w:val="true"/>
          <w:lang w:bidi="ar"/>
        </w:rPr>
        <w:br/>
      </w:r>
      <w:r>
        <w:rPr>
          <w:b/>
          <w:b/>
          <w:bCs/>
          <w:rtl w:val="true"/>
          <w:lang w:bidi="ar"/>
        </w:rPr>
        <w:t>قال الحافظ بن الْقَيِّمِ فِي إِعْلَامِ الْمُوَقِّعِينَ بَعْدَ ذِكْرِ أَحَادِيثِ الْبَابِ مَا لَفْظُهُ فَرَدَّتْ هَذِهِ السُّنَنُ بِقِيَاسٍ مُتَشَابِهٍ عَلَى بَوْلِ الشَّيْخِ وَبِعُمُومٍ لَمْ يَرِدْ بِهِ هَذَا الْخَاصُّ وَهُوَ قَوْلُهُ إِنَّمَا يُغْسَلُ الثَّوْبُ مِنْ أَرْبَعٍ مِنَ الْبَوْلِ وَالْغَائِطِ وَالْمَنِيِّ وَالدَّمِ وَهَذَا الْحَدِيثُ لَا يَثْبُتُ فَإِنَّهُ مِنْ رِوَايَةِ عَلِيِّ بْنِ زَيْدِ بْنِ جُدْعَانَ عَنْ ثَابِتِ بْنِ حَمَّادٍ قَالَ أَبُو عَلِيٍّ لَا أَعْلَمُ رَوَاهُ عَنْ عَلِيِّ بْنِ زَيْدٍ غَيْرُ ثَابِتِ بْنِ حَمَّادٍ وَأَحَادِيثُهُ مَنَاكِيرُ وَمَعْلُولَاتٌ وَلَوْ صَحَّ وَجَبَ الْعَمَلُ بِالْحَدِيثَيْنِ وَلَا يُضْرَبُ أَحَدُهُمَا بِالْآخَرِ وَيَكُونُ الْبَوْلُ فِيهِ مَخْصُوصًا بِبَوْلِ الصَّبِيِّ كَمَا خَصَّ مِنْهُ بَوْلَ مَا يُؤْكَلُ لَحْمُهُ بِأَحَادِيثَ دُونَ هَذِهِ فِي الصِّحَّةِ وَالشُّهْرَ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ذَا مَا لَمْ يَطْعَمَا فَإِذَا طَعِمَا غُسِلَا جَمِيعًا</w:t>
      </w:r>
      <w:r>
        <w:rPr>
          <w:b/>
          <w:bCs/>
          <w:rtl w:val="true"/>
          <w:lang w:bidi="ar"/>
        </w:rPr>
        <w:t xml:space="preserve">) </w:t>
      </w:r>
      <w:r>
        <w:rPr>
          <w:b/>
          <w:b/>
          <w:bCs/>
          <w:rtl w:val="true"/>
          <w:lang w:bidi="ar"/>
        </w:rPr>
        <w:t>لِحَدِيثِ عَلِيِّ بْنِ أَبِي طَالِبٍ أَنَّ رَسُولَ اللَّهِ صلى الله عليه وسلم قَالَ بَوْلُ الْغُلَامِ الرَّضِيعِ يُنْضَحُ وَبَوْلُ الْجَارِيَةِ يُغْسَلُ</w:t>
      </w:r>
      <w:r>
        <w:rPr>
          <w:b/>
          <w:bCs/>
          <w:rtl w:val="true"/>
          <w:lang w:bidi="ar"/>
        </w:rPr>
        <w:br/>
      </w:r>
      <w:r>
        <w:rPr>
          <w:b/>
          <w:b/>
          <w:bCs/>
          <w:rtl w:val="true"/>
          <w:lang w:bidi="ar"/>
        </w:rPr>
        <w:t>قَالَ قَتَادَةُ وَهَذَا مَا لَمْ يَطْعَمَا فَإِذَا طَعِمَا غُسِلَا جَمِيعًا رَوَاهُ أَحْمَدُ وَالتِّرْمِذِيُّ وَقَالَ حَدِيثٌ حَسَنٌ كَذَا فِي الْمُنْتَقَى</w:t>
      </w:r>
      <w:r>
        <w:rPr>
          <w:b/>
          <w:bCs/>
          <w:rtl w:val="true"/>
          <w:lang w:bidi="ar"/>
        </w:rPr>
        <w:br/>
      </w:r>
      <w:r>
        <w:rPr>
          <w:b/>
          <w:b/>
          <w:bCs/>
          <w:rtl w:val="true"/>
          <w:lang w:bidi="ar"/>
        </w:rPr>
        <w:t>قَالَ الشَّوْكَانِيُّ فِي النَّيْلِ قَوْلُهُ بَوْلُ الْغُلَامِ الرَّضِيعِ هَذَا تَقْيِيدٌ لِلَفْظِ الْغُلَامِ بِكَوْنِهِ رَضِيعًا وَهَكَذَا يَكُونُ تَقْيِيدًا لِلَفْظِ الصَّبِيِّ وَالصَّغِيرِ وَالذَّكَرِ الْوَارِدَةِ فِي بَقِيَّةِ الْأَحَادِيثِ انْتَهَى وَرَوَى أَبُو دَاوُدَ عَنْ عَلِيٍّ رَضِيَ اللَّهُ عَنْهُ مَوْقُوفًا قَالَ يغسل بول الجارية ينضح وبول الْغُلَامِ مَا لَمْ يَطْعَمْ وَرُوِيَ مِنْ طَرِيقِ الْحَسَنِ عَنْ أُمِّهِ قَالَتْ إِنَّهَا أَبْصَرَتْ أُمَّ سَلَمَةَ تَصُبُّ الْمَاءَ عَلَى بَوْلِ الْغُلَامِ مَا لَمْ يَطْعَمْ فَإِذَا طَعِمَ غَسَلَتْهُ وَكَانَتْ تَغْسِلُ بَوْلَ الْجَارِيَةِ قَالَ الْحَافِظُ فِي التَّلْخِيصِ سَنَدُهُ صَحِيحٌ وَرَوَاهُ الْبَيْهَقِيُّ مِنْ وَجْهٍ آخَرَ عَنْهَا مَوْقُوفًا أَيْضًا وَصَحَّحَهُ انْتَهَى</w:t>
      </w:r>
      <w:r>
        <w:rPr>
          <w:b/>
          <w:bCs/>
          <w:rtl w:val="true"/>
          <w:lang w:bidi="ar"/>
        </w:rPr>
        <w:br/>
      </w:r>
      <w:r>
        <w:rPr>
          <w:b/>
          <w:b/>
          <w:bCs/>
          <w:rtl w:val="true"/>
          <w:lang w:bidi="ar"/>
        </w:rPr>
        <w:t>وَفِي حَدِيثِ أُمِّ قَيْسٍ الْمَذْكُورِ فِي الْبَابِ دَخَلْتُ بِابْنٍ لِي عَلَى النَّبِيِّ صَلَّى اللَّهُ عَلَيْهِ وَسَلَّمَ لَمْ يَأْكُلْ الطَّعَامَ قَالَ الْحَافِظُ فِي الْفَتْحِ الْمُرَادُ بِالطَّعَامِ مَا عَدَا اللَّبَنَ الَّذِي يَرْتَضِعُهُ وَالتَّمْرَ الَّذِي يُحَنَّكُ بِهِ وَالْعَسَلَ الَّذِي يَلْعَقُهُ لِلْمُدَاوَاةِ وَغَيْرِهَا</w:t>
      </w:r>
      <w:r>
        <w:rPr>
          <w:b/>
          <w:bCs/>
          <w:rtl w:val="true"/>
          <w:lang w:bidi="ar"/>
        </w:rPr>
        <w:br/>
      </w:r>
      <w:r>
        <w:rPr>
          <w:b/>
          <w:b/>
          <w:bCs/>
          <w:rtl w:val="true"/>
          <w:lang w:bidi="ar"/>
        </w:rPr>
        <w:t>فَكَانَ الْمُرَادُ أَنَّهُ لَمْ يَحْصُلْ لَهُ الِاغْتِذَاءُ بِغَيْرِ اللَّبَنِ عَلَى الِاسْتِقْلَالِ هَذَا مُقْتَضَى كَلَامِ النَّوَوِيِّ فِي شَرْحِ مُسْلِمٍ وَشَرْحِ الْمُهَذَّبِ وَأَطْلَقَ فِي الرَّوْضَةِ تَبَعًا لِأَصْلِهَا أَنَّهُ لَمْ يَطْعَمْ وَلَمْ يَشْرَبْ غَيْرَ اللَّبَنِ وَقَالَ فِي نُكَتِ التَّنْبِيهِ الْمُرَادُ أَنَّهُ لَمْ يَأْكُلْ غَيْرَ اللَّبَنِ وَغَيْرَ مَا يُحَنَّكُ بِهِ وَمَا أَشْبَهَهُ وحمل الموفق الحموي في شرح التنبيه قول ما لم يأكل على ظاهر فَقَالَ مَعْنَاهُ لَمْ يَسْتَقِلَّ بِجَعْلِ الطَّعَامِ فِي فيه والأول أظهر وبه جزم الموفق بن قدامة وغيره وقال بن التِّينِ يُحْتَمَلُ أَنَّهَا أَرَادَتْ أَنَّهُ لَمْ يَتَقَوَّتْ بِالطَّعَامِ وَلَمْ يَسْتَغْنِ بِهِ عَنِ الرَّضَاعِ وَيُحْتَمَلُ أَنَّهَا إِنَّمَا جَاءَتْ بِهِ عِنْدَ وِلَادَتِهِ لِيُحَنِّكَهُ صَلَّى اللَّهُ عَلَيْهِ وَسَلَّمَ فَيُحْمَلُ النَّفْيُ عَلَى عُمُومِهِ انْتَهَى</w:t>
      </w:r>
      <w:r>
        <w:rPr>
          <w:b/>
          <w:bCs/>
          <w:rtl w:val="true"/>
          <w:lang w:bidi="ar"/>
        </w:rPr>
        <w:br/>
        <w:br/>
      </w:r>
      <w:r>
        <w:rPr>
          <w:b/>
          <w:bCs/>
          <w:lang w:bidi="ar"/>
        </w:rPr>
        <w:t>4</w:t>
      </w:r>
      <w:r>
        <w:rPr>
          <w:b/>
          <w:bCs/>
          <w:rtl w:val="true"/>
          <w:lang w:bidi="ar"/>
        </w:rPr>
        <w:t xml:space="preserve"> - (</w:t>
      </w:r>
      <w:r>
        <w:rPr>
          <w:b/>
          <w:b/>
          <w:bCs/>
          <w:rtl w:val="true"/>
          <w:lang w:bidi="ar"/>
        </w:rPr>
        <w:t>بَاب مَا جَاءَ فِي بَوْلِ مَا يُؤْكَلُ لَحْمُهُ</w:t>
      </w:r>
      <w:r>
        <w:rPr>
          <w:b/>
          <w:bCs/>
          <w:rtl w:val="true"/>
          <w:lang w:bidi="ar"/>
        </w:rPr>
        <w:t>)</w:t>
        <w:br/>
        <w:t>[</w:t>
      </w:r>
      <w:r>
        <w:rPr>
          <w:b/>
          <w:bCs/>
          <w:lang w:bidi="ar"/>
        </w:rPr>
        <w:t>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حَسَنُ بْنُ مُحَمَّدٍ الزَّعْفَرَانِيُّ</w:t>
      </w:r>
      <w:r>
        <w:rPr>
          <w:b/>
          <w:bCs/>
          <w:rtl w:val="true"/>
          <w:lang w:bidi="ar"/>
        </w:rPr>
        <w:t xml:space="preserve">) </w:t>
      </w:r>
      <w:r>
        <w:rPr>
          <w:b/>
          <w:b/>
          <w:bCs/>
          <w:rtl w:val="true"/>
          <w:lang w:bidi="ar"/>
        </w:rPr>
        <w:t xml:space="preserve">أَبُو عَلِيٍّ الْبَغْدَادِيُّ صَاحِبُ الشَّافِعِيِّ عن بن عُيَيْنَةَ وَعُبَيْدِ بْنِ حُمَيْدٍ وَغَيْرِهِمَا وَعَنْهُ الْبُخَارِيُّ وَأَصْحَابُ السُّنَنِ الْأَرْبَعَةِ وَثَّقَهُ النَّسَائِيُّ مَاتَ فِي بَعْضِ سَنَةِ </w:t>
      </w:r>
      <w:r>
        <w:rPr>
          <w:b/>
          <w:bCs/>
          <w:lang w:bidi="ar"/>
        </w:rPr>
        <w:t>062</w:t>
      </w:r>
      <w:r>
        <w:rPr>
          <w:b/>
          <w:bCs/>
          <w:rtl w:val="true"/>
          <w:lang w:bidi="ar"/>
        </w:rPr>
        <w:t xml:space="preserve"> </w:t>
      </w:r>
      <w:r>
        <w:rPr>
          <w:b/>
          <w:b/>
          <w:bCs/>
          <w:rtl w:val="true"/>
          <w:lang w:bidi="ar"/>
        </w:rPr>
        <w:t xml:space="preserve">سِتِّينَ وَمِائَتَيْنِ </w:t>
      </w:r>
      <w:r>
        <w:rPr>
          <w:b/>
          <w:bCs/>
          <w:rtl w:val="true"/>
          <w:lang w:bidi="ar"/>
        </w:rPr>
        <w:t>(</w:t>
      </w:r>
      <w:r>
        <w:rPr>
          <w:b/>
          <w:b/>
          <w:bCs/>
          <w:rtl w:val="true"/>
          <w:lang w:bidi="ar"/>
        </w:rPr>
        <w:t>نَا عَفَّانُ بْنُ مسلم</w:t>
      </w:r>
      <w:r>
        <w:rPr>
          <w:b/>
          <w:bCs/>
          <w:rtl w:val="true"/>
          <w:lang w:bidi="ar"/>
        </w:rPr>
        <w:t xml:space="preserve">) </w:t>
      </w:r>
      <w:r>
        <w:rPr>
          <w:b/>
          <w:b/>
          <w:bCs/>
          <w:rtl w:val="true"/>
          <w:lang w:bidi="ar"/>
        </w:rPr>
        <w:t>بن عَبْدِ اللَّهِ الْبَاهِلِيُّ أَبُو عُثْمَانَ الصَّفَّارُ الْبَصْرِيُّ</w:t>
      </w:r>
      <w:r>
        <w:rPr>
          <w:b/>
          <w:bCs/>
          <w:rtl w:val="true"/>
          <w:lang w:bidi="ar"/>
        </w:rPr>
        <w:br/>
      </w:r>
      <w:r>
        <w:rPr>
          <w:b/>
          <w:b/>
          <w:bCs/>
          <w:rtl w:val="true"/>
          <w:lang w:bidi="ar"/>
        </w:rPr>
        <w:t xml:space="preserve">ثقة ثبت قال بن الْمَدِينِيِّ كَانَ إِذَا شَكَّ فِي حَرْفٍ مِنَ الحديث تركه وربما وهم وقال بن مَعِينٍ أَنْكَرْنَاهُ فِي صَفَرٍ سَنَةَ تِسْعَ عَشْرَةَ وَمَاتَ بَعْدَهَا بِيَسِيرٍ مِنْ كِبَارِ الْعَاشِرَةِ كَذَا فِي التَّقْرِيبِ وَقَالَ فِي الْخُلَاصَةِ اخْتَلَطَ سَنَةَ </w:t>
      </w:r>
      <w:r>
        <w:rPr>
          <w:b/>
          <w:bCs/>
          <w:lang w:bidi="ar"/>
        </w:rPr>
        <w:t>91</w:t>
      </w:r>
      <w:r>
        <w:rPr>
          <w:b/>
          <w:bCs/>
          <w:rtl w:val="true"/>
          <w:lang w:bidi="ar"/>
        </w:rPr>
        <w:t xml:space="preserve"> </w:t>
      </w:r>
      <w:r>
        <w:rPr>
          <w:b/>
          <w:b/>
          <w:bCs/>
          <w:rtl w:val="true"/>
          <w:lang w:bidi="ar"/>
        </w:rPr>
        <w:t xml:space="preserve">تِسْعَ عَشْرَةَ وَمَاتَ سَنَةَ </w:t>
      </w:r>
      <w:r>
        <w:rPr>
          <w:b/>
          <w:bCs/>
          <w:lang w:bidi="ar"/>
        </w:rPr>
        <w:t>022</w:t>
      </w:r>
      <w:r>
        <w:rPr>
          <w:b/>
          <w:bCs/>
          <w:rtl w:val="true"/>
          <w:lang w:bidi="ar"/>
        </w:rPr>
        <w:t xml:space="preserve"> </w:t>
      </w:r>
      <w:r>
        <w:rPr>
          <w:b/>
          <w:b/>
          <w:bCs/>
          <w:rtl w:val="true"/>
          <w:lang w:bidi="ar"/>
        </w:rPr>
        <w:t>عِشْرِينَ وَمِائَتَيْنِ قَالَهُ الْبُخَارِيُّ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طين انتهى </w:t>
      </w:r>
      <w:r>
        <w:rPr>
          <w:b/>
          <w:bCs/>
          <w:rtl w:val="true"/>
          <w:lang w:bidi="ar"/>
        </w:rPr>
        <w:t>(</w:t>
      </w:r>
      <w:r>
        <w:rPr>
          <w:b/>
          <w:b/>
          <w:bCs/>
          <w:rtl w:val="true"/>
          <w:lang w:bidi="ar"/>
        </w:rPr>
        <w:t>نا حماد بن سلمة</w:t>
      </w:r>
      <w:r>
        <w:rPr>
          <w:b/>
          <w:bCs/>
          <w:rtl w:val="true"/>
          <w:lang w:bidi="ar"/>
        </w:rPr>
        <w:t xml:space="preserve">) </w:t>
      </w:r>
      <w:r>
        <w:rPr>
          <w:b/>
          <w:b/>
          <w:bCs/>
          <w:rtl w:val="true"/>
          <w:lang w:bidi="ar"/>
        </w:rPr>
        <w:t xml:space="preserve">بن دِينَارٍ الْبَصْرِيُّ أَبُو سَلَمَةَ ثِقَةٌ عَابِدٌ أَثْبَتُ النَّاسِ فِي ثَابِتٍ وَتَغَيَّرَ حِفْظُهُ مِنْ كِبَارِ الثَّامِنَةِ رَوَى عَنْ ثَابِتٍ وَسِمَاكٍ وَقَتَادَةَ وَحُمَيْدٍ وخلق وعنه بن جريج وبن إِسْحَاقَ شَيْخَاهُ وَشُعْبَةُ وَمَالِكٌ وَأُمَمٌ قَالَ الْقَطَّانُ إِذَا رَأَيْتَ الرَّجُلَ يَقَعُ فِي حَمَّادٍ فَاتَّهِمْهُ عَلَى الْإِسْلَامِ تُوُفِّيَ </w:t>
      </w:r>
      <w:r>
        <w:rPr>
          <w:b/>
          <w:bCs/>
          <w:lang w:bidi="ar"/>
        </w:rPr>
        <w:t>167</w:t>
      </w:r>
      <w:r>
        <w:rPr>
          <w:b/>
          <w:bCs/>
          <w:rtl w:val="true"/>
          <w:lang w:bidi="ar"/>
        </w:rPr>
        <w:t xml:space="preserve"> </w:t>
      </w:r>
      <w:r>
        <w:rPr>
          <w:b/>
          <w:b/>
          <w:bCs/>
          <w:rtl w:val="true"/>
          <w:lang w:bidi="ar"/>
        </w:rPr>
        <w:t>سَنَةَ سَبْعٍ وَسِتِّينَ وَمِائَةٍ</w:t>
      </w:r>
      <w:r>
        <w:rPr>
          <w:b/>
          <w:bCs/>
          <w:rtl w:val="true"/>
          <w:lang w:bidi="ar"/>
        </w:rPr>
        <w:br/>
      </w:r>
      <w:r>
        <w:rPr>
          <w:b/>
          <w:b/>
          <w:bCs/>
          <w:rtl w:val="true"/>
          <w:lang w:bidi="ar"/>
        </w:rPr>
        <w:t xml:space="preserve">فَائِدَةٌ إِذَا رَوَى عَفَّانُ عَنْ حَمَّادٍ غَيْرَ منسوب فهو بن سَلَمَةَ قَالَهُ الْحَافِظُ أَبُو الْحَجَّاجِ </w:t>
      </w:r>
      <w:r>
        <w:rPr>
          <w:b/>
          <w:bCs/>
          <w:rtl w:val="true"/>
          <w:lang w:bidi="ar"/>
        </w:rPr>
        <w:t>(</w:t>
      </w:r>
      <w:r>
        <w:rPr>
          <w:b/>
          <w:b/>
          <w:bCs/>
          <w:rtl w:val="true"/>
          <w:lang w:bidi="ar"/>
        </w:rPr>
        <w:t>أَنَا حُمَيْدٌ وقتادة وثابت</w:t>
      </w:r>
      <w:r>
        <w:rPr>
          <w:b/>
          <w:bCs/>
          <w:rtl w:val="true"/>
          <w:lang w:bidi="ar"/>
        </w:rPr>
        <w:t xml:space="preserve">) </w:t>
      </w:r>
      <w:r>
        <w:rPr>
          <w:b/>
          <w:b/>
          <w:bCs/>
          <w:rtl w:val="true"/>
          <w:lang w:bidi="ar"/>
        </w:rPr>
        <w:t xml:space="preserve">أما حميد فهو بن أَبِي حُمَيْدٍ الطَّوِيلُ أَبُو عُبَيْدَةَ الْبَصْرِيُّ اخْتُلِفَ فِي اسْمِ أَبِيهِ عَلَى عَشْرَةِ أَقْوَالٍ ثِقَةٌ مُدَلِّسٌ عَابَهُ زَائِدَةُ لِدُخُولِهِ فِي شَيْءٍ مِنْ أَمْرِ الْأُمَرَاءِ قَالَ الْقَطَّانُ مَاتَ حُمَيْدٌ وَهُوَ قَائِمٌ يُصَلِّي مَاتَ سَنَةَ </w:t>
      </w:r>
      <w:r>
        <w:rPr>
          <w:b/>
          <w:bCs/>
          <w:lang w:bidi="ar"/>
        </w:rPr>
        <w:t>142</w:t>
      </w:r>
      <w:r>
        <w:rPr>
          <w:b/>
          <w:bCs/>
          <w:rtl w:val="true"/>
          <w:lang w:bidi="ar"/>
        </w:rPr>
        <w:t xml:space="preserve"> </w:t>
      </w:r>
      <w:r>
        <w:rPr>
          <w:b/>
          <w:b/>
          <w:bCs/>
          <w:rtl w:val="true"/>
          <w:lang w:bidi="ar"/>
        </w:rPr>
        <w:t>اثْنَتَيْنِ وَأَرْبَعِينَ وَمِائَةٍ</w:t>
      </w:r>
      <w:r>
        <w:rPr>
          <w:b/>
          <w:bCs/>
          <w:rtl w:val="true"/>
          <w:lang w:bidi="ar"/>
        </w:rPr>
        <w:br/>
      </w:r>
      <w:r>
        <w:rPr>
          <w:b/>
          <w:b/>
          <w:bCs/>
          <w:rtl w:val="true"/>
          <w:lang w:bidi="ar"/>
        </w:rPr>
        <w:t>وأما قتادة فهو بن دعامة وأما ثابت فهو بن أَسْلَمَ الْبُنَانِيُّ بِضَمِّ الْمُوَحَّدَةِ وَنُونَيْنِ مُخَفَّفَيْنِ أَبُو مُحَمَّدٍ الْبَصْرِيُّ ثِقَةٌ عَابِدٌ</w:t>
      </w:r>
      <w:r>
        <w:rPr>
          <w:b/>
          <w:bCs/>
          <w:rtl w:val="true"/>
          <w:lang w:bidi="ar"/>
        </w:rPr>
        <w:br/>
      </w:r>
      <w:r>
        <w:rPr>
          <w:b/>
          <w:b/>
          <w:bCs/>
          <w:rtl w:val="true"/>
          <w:lang w:bidi="ar"/>
        </w:rPr>
        <w:t xml:space="preserve">قَوْلُهُ </w:t>
      </w:r>
      <w:r>
        <w:rPr>
          <w:b/>
          <w:bCs/>
          <w:rtl w:val="true"/>
          <w:lang w:bidi="ar"/>
        </w:rPr>
        <w:t>(</w:t>
      </w:r>
      <w:r>
        <w:rPr>
          <w:b/>
          <w:b/>
          <w:bCs/>
          <w:rtl w:val="true"/>
          <w:lang w:bidi="ar"/>
        </w:rPr>
        <w:t>أَنَّ أُنَاسًا مِنْ عُرَيْنَةَ</w:t>
      </w:r>
      <w:r>
        <w:rPr>
          <w:b/>
          <w:bCs/>
          <w:rtl w:val="true"/>
          <w:lang w:bidi="ar"/>
        </w:rPr>
        <w:t xml:space="preserve">) </w:t>
      </w:r>
      <w:r>
        <w:rPr>
          <w:b/>
          <w:b/>
          <w:bCs/>
          <w:rtl w:val="true"/>
          <w:lang w:bidi="ar"/>
        </w:rPr>
        <w:t xml:space="preserve">بِالْعَيْنِ وَالرَّاءِ الْمُهْمَلَتَيْنِ وَالنُّونِ مُصَغَّرًا حَيٌّ مِنْ قُضَاعَةَ وَحَيٌّ مِنْ بَجِيلَةَ وَالْمُرَادُ ها هنا الثَّانِي كَذَا ذَكَرَهُ مُوسَى بْنُ عُقْبَةَ فِي الْمَغَازِي كَذَا فِي الْفَتْحِ </w:t>
      </w:r>
      <w:r>
        <w:rPr>
          <w:b/>
          <w:bCs/>
          <w:rtl w:val="true"/>
          <w:lang w:bidi="ar"/>
        </w:rPr>
        <w:t>(</w:t>
      </w:r>
      <w:r>
        <w:rPr>
          <w:b/>
          <w:b/>
          <w:bCs/>
          <w:rtl w:val="true"/>
          <w:lang w:bidi="ar"/>
        </w:rPr>
        <w:t>قَدِمُوا</w:t>
      </w:r>
      <w:r>
        <w:rPr>
          <w:b/>
          <w:bCs/>
          <w:rtl w:val="true"/>
          <w:lang w:bidi="ar"/>
        </w:rPr>
        <w:t xml:space="preserve">) </w:t>
      </w:r>
      <w:r>
        <w:rPr>
          <w:b/>
          <w:b/>
          <w:bCs/>
          <w:rtl w:val="true"/>
          <w:lang w:bidi="ar"/>
        </w:rPr>
        <w:t xml:space="preserve">بِكَسْرِ الدَّالِ أي نزلوا وجاؤوا </w:t>
      </w:r>
      <w:r>
        <w:rPr>
          <w:b/>
          <w:bCs/>
          <w:rtl w:val="true"/>
          <w:lang w:bidi="ar"/>
        </w:rPr>
        <w:t>(</w:t>
      </w:r>
      <w:r>
        <w:rPr>
          <w:b/>
          <w:b/>
          <w:bCs/>
          <w:rtl w:val="true"/>
          <w:lang w:bidi="ar"/>
        </w:rPr>
        <w:t>فَاجْتَوَوْهَا</w:t>
      </w:r>
      <w:r>
        <w:rPr>
          <w:b/>
          <w:bCs/>
          <w:rtl w:val="true"/>
          <w:lang w:bidi="ar"/>
        </w:rPr>
        <w:t xml:space="preserve">) </w:t>
      </w:r>
      <w:r>
        <w:rPr>
          <w:b/>
          <w:b/>
          <w:bCs/>
          <w:rtl w:val="true"/>
          <w:lang w:bidi="ar"/>
        </w:rPr>
        <w:t xml:space="preserve">مِنَ الِاجْتِوَاءِ أَيْ كَرِهُوا هَوَاءَ الْمَدِينَةِ وماءها قال بن فَارِسٍ اجْتَوَيْتَ الْبَلَدَ إِذَا كَرِهْتَ الْمُقَامَ فِيهِ وَإِنْ كُنْتَ فِي نِعْمَةٍ وَقَيَّدَهُ الْخَطَّابِيُّ بِمَا إِذَا تَضَرَّرَ بِالْإِقَامَةِ وَهُوَ الْمُنَاسِبُ لِهَذِهِ الْقِصَّةِ وَقَالَ الْقَزَّازُ اجْتَوَوْا أَيْ لَمْ يُوَافِقْهُمْ طَعَامُهَا وقال بن الْعَرَبِيِّ دَاءٌ يَأْخُذُ مِنَ الْوَبَاءِ وَفِي رِوَايَةٍ أُخْرَى اسْتَوْخَمُوا قَالَ وَهُوَ بِمَعْنَاهُ وَقَالَ غَيْرُهُ دَاءٌ يُصِيبُ الْجَوْفَ وَفِي رِوَايَةِ أَبِي عَوَانَةَ عَنْ أَنَسٍ فِي هَذِهِ الْقِصَّةِ فَعَظُمَتْ بُطُونُهُمْ </w:t>
      </w:r>
      <w:r>
        <w:rPr>
          <w:b/>
          <w:bCs/>
          <w:rtl w:val="true"/>
          <w:lang w:bidi="ar"/>
        </w:rPr>
        <w:t>(</w:t>
      </w:r>
      <w:r>
        <w:rPr>
          <w:b/>
          <w:b/>
          <w:bCs/>
          <w:rtl w:val="true"/>
          <w:lang w:bidi="ar"/>
        </w:rPr>
        <w:t>وَاسْتَاقُوا الْإِبِلَ</w:t>
      </w:r>
      <w:r>
        <w:rPr>
          <w:b/>
          <w:bCs/>
          <w:rtl w:val="true"/>
          <w:lang w:bidi="ar"/>
        </w:rPr>
        <w:t xml:space="preserve">) </w:t>
      </w:r>
      <w:r>
        <w:rPr>
          <w:b/>
          <w:b/>
          <w:bCs/>
          <w:rtl w:val="true"/>
          <w:lang w:bidi="ar"/>
        </w:rPr>
        <w:t xml:space="preserve">مِنَ السُّوقِ وَهُوَ السَّيْرُ الْعَنِيفُ أَيْ سَاقُوهَا بِمُبَالَغَةٍ بَلِيغَةٍ وَاهْتِمَامٍ تَامٍّ </w:t>
      </w:r>
      <w:r>
        <w:rPr>
          <w:b/>
          <w:bCs/>
          <w:rtl w:val="true"/>
          <w:lang w:bidi="ar"/>
        </w:rPr>
        <w:t>(</w:t>
      </w:r>
      <w:r>
        <w:rPr>
          <w:b/>
          <w:b/>
          <w:bCs/>
          <w:rtl w:val="true"/>
          <w:lang w:bidi="ar"/>
        </w:rPr>
        <w:t>فَقَطَعَ أيديهم وأرجلهم</w:t>
      </w:r>
      <w:r>
        <w:rPr>
          <w:b/>
          <w:bCs/>
          <w:rtl w:val="true"/>
          <w:lang w:bidi="ar"/>
        </w:rPr>
        <w:t xml:space="preserve">) </w:t>
      </w:r>
      <w:r>
        <w:rPr>
          <w:b/>
          <w:b/>
          <w:bCs/>
          <w:rtl w:val="true"/>
          <w:lang w:bidi="ar"/>
        </w:rPr>
        <w:t xml:space="preserve">أي أمر بقطعهما وَفِي رِوَايَةِ الْبُخَارِيِّ فَأَمَرَ فَقُطِعَ أَيْدِيهِمْ وَأَرْجُلُهُمْ </w:t>
      </w:r>
      <w:r>
        <w:rPr>
          <w:b/>
          <w:bCs/>
          <w:rtl w:val="true"/>
          <w:lang w:bidi="ar"/>
        </w:rPr>
        <w:t>(</w:t>
      </w:r>
      <w:r>
        <w:rPr>
          <w:b/>
          <w:b/>
          <w:bCs/>
          <w:rtl w:val="true"/>
          <w:lang w:bidi="ar"/>
        </w:rPr>
        <w:t>مِنْ خِلَافٍ</w:t>
      </w:r>
      <w:r>
        <w:rPr>
          <w:b/>
          <w:bCs/>
          <w:rtl w:val="true"/>
          <w:lang w:bidi="ar"/>
        </w:rPr>
        <w:t xml:space="preserve">) </w:t>
      </w:r>
      <w:r>
        <w:rPr>
          <w:b/>
          <w:b/>
          <w:bCs/>
          <w:rtl w:val="true"/>
          <w:lang w:bidi="ar"/>
        </w:rPr>
        <w:t xml:space="preserve">فِيهِ رَدٌّ عَلَى مَنْ قَالَ إِنَّهُ قَطَعَ يَدَيْ كُلِّ وَاحِدٍ وَرِجْلَيْهِ </w:t>
      </w:r>
      <w:r>
        <w:rPr>
          <w:b/>
          <w:bCs/>
          <w:rtl w:val="true"/>
          <w:lang w:bidi="ar"/>
        </w:rPr>
        <w:t>(</w:t>
      </w:r>
      <w:r>
        <w:rPr>
          <w:b/>
          <w:b/>
          <w:bCs/>
          <w:rtl w:val="true"/>
          <w:lang w:bidi="ar"/>
        </w:rPr>
        <w:t>وَسَمَرَ أَعْيُنَهُمْ</w:t>
      </w:r>
      <w:r>
        <w:rPr>
          <w:b/>
          <w:bCs/>
          <w:rtl w:val="true"/>
          <w:lang w:bidi="ar"/>
        </w:rPr>
        <w:t xml:space="preserve">) </w:t>
      </w:r>
      <w:r>
        <w:rPr>
          <w:b/>
          <w:b/>
          <w:bCs/>
          <w:rtl w:val="true"/>
          <w:lang w:bidi="ar"/>
        </w:rPr>
        <w:t>وَفِي نُسْخَةٍ صَحِيحَةٍ قَلَمِيَّةٍ وَسَمَلَ بِاللَّامِ قال الخطابي السمل فقأ العين بأي شيء كان قال أبو ذئب الْهُذَلِيُّ</w:t>
      </w:r>
      <w:r>
        <w:rPr>
          <w:b/>
          <w:bCs/>
          <w:rtl w:val="true"/>
          <w:lang w:bidi="ar"/>
        </w:rPr>
        <w:br/>
      </w:r>
      <w:r>
        <w:rPr>
          <w:b/>
          <w:b/>
          <w:bCs/>
          <w:rtl w:val="true"/>
          <w:lang w:bidi="ar"/>
        </w:rPr>
        <w:t>وَالْعَيْنُ بَعْدَهُمْ كَأَنَّ حِدَاقَهَا سُمِلَتْ بِشَوْكٍ فَهِيَ عُورٌ تَدْمَعُ قَالَ وَالسَّمْرُ لُغَةٌ فِي السَّمْلِ وَقَدْ يَكُونُ مِنَ الْمِسْمَارِ يُرِيدُ أَنَّهُمْ كُحِّلُوا بِأَمْيَالٍ قَدْ أُحْمِيَتْ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فظ قد وقع التصريح بالمراد عِنْدَ الْمُصَنِّفِ يَعْنِي الْبُخَارِيَّ مِنْ رِوَايَةِ وُهَيْبٍ عَنْ أَيُّوبَ وَمِنْ رِوَايَةِ الْأَوْزَاعِيِّ عَنْ يَحْيَى كِلَاهُمَا عَنْ أَبِي قِلَابَةَ وَلَفْظُهُ ثُمَّ أَمَرَ بِمَسَامِيرَ فَأُحْمِيَتْ فَكَحَّلَهُمْ بِهَا فَهَذَا يُوَضِّحُ مَا تَقَدَّمَ وَلَا يُخَالِفُ ذَلِكَ رِوَايَةُ السَّمْلِ لِأَنَّهُ فقأ الْعَيْنِ بِأَيِّ شَيْءٍ كَانَ كَمَا مَضَى انْتَهَى كَلَامُ الْحَافِظِ </w:t>
      </w:r>
      <w:r>
        <w:rPr>
          <w:b/>
          <w:bCs/>
          <w:rtl w:val="true"/>
          <w:lang w:bidi="ar"/>
        </w:rPr>
        <w:t>(</w:t>
      </w:r>
      <w:r>
        <w:rPr>
          <w:b/>
          <w:b/>
          <w:bCs/>
          <w:rtl w:val="true"/>
          <w:lang w:bidi="ar"/>
        </w:rPr>
        <w:t>وَأَلْقَاهُمْ بِالْحَرَّةِ</w:t>
      </w:r>
      <w:r>
        <w:rPr>
          <w:b/>
          <w:bCs/>
          <w:rtl w:val="true"/>
          <w:lang w:bidi="ar"/>
        </w:rPr>
        <w:t xml:space="preserve">) </w:t>
      </w:r>
      <w:r>
        <w:rPr>
          <w:b/>
          <w:b/>
          <w:bCs/>
          <w:rtl w:val="true"/>
          <w:lang w:bidi="ar"/>
        </w:rPr>
        <w:t xml:space="preserve">هِيَ أَرْضٌ ذَاتُ حِجَارَةٍ سُودٍ مَعْرُوفَةٌ بِالْمَدِينَةِ وَإِنَّمَا أَلْقَاهُمْ فِيهَا لِأَنَّهَا قُرْبُ الْمَكَانِ الَّذِي فَعَلُوا فِيهِ مَا فَعَلُوا </w:t>
      </w:r>
      <w:r>
        <w:rPr>
          <w:b/>
          <w:bCs/>
          <w:rtl w:val="true"/>
          <w:lang w:bidi="ar"/>
        </w:rPr>
        <w:t>(</w:t>
      </w:r>
      <w:r>
        <w:rPr>
          <w:b/>
          <w:b/>
          <w:bCs/>
          <w:rtl w:val="true"/>
          <w:lang w:bidi="ar"/>
        </w:rPr>
        <w:t>يَكُدُّ الْأَرْضَ</w:t>
      </w:r>
      <w:r>
        <w:rPr>
          <w:b/>
          <w:bCs/>
          <w:rtl w:val="true"/>
          <w:lang w:bidi="ar"/>
        </w:rPr>
        <w:t xml:space="preserve">) </w:t>
      </w:r>
      <w:r>
        <w:rPr>
          <w:b/>
          <w:b/>
          <w:bCs/>
          <w:rtl w:val="true"/>
          <w:lang w:bidi="ar"/>
        </w:rPr>
        <w:t xml:space="preserve">أَيْ يَحُكُّهَا وَالْكَدُّ الْحَكُّ </w:t>
      </w:r>
      <w:r>
        <w:rPr>
          <w:b/>
          <w:bCs/>
          <w:rtl w:val="true"/>
          <w:lang w:bidi="ar"/>
        </w:rPr>
        <w:t>(</w:t>
      </w:r>
      <w:r>
        <w:rPr>
          <w:b/>
          <w:b/>
          <w:bCs/>
          <w:rtl w:val="true"/>
          <w:lang w:bidi="ar"/>
        </w:rPr>
        <w:t>يَكْدُمُ الْأَرْضَ</w:t>
      </w:r>
      <w:r>
        <w:rPr>
          <w:b/>
          <w:bCs/>
          <w:rtl w:val="true"/>
          <w:lang w:bidi="ar"/>
        </w:rPr>
        <w:t xml:space="preserve">) </w:t>
      </w:r>
      <w:r>
        <w:rPr>
          <w:b/>
          <w:b/>
          <w:bCs/>
          <w:rtl w:val="true"/>
          <w:lang w:bidi="ar"/>
        </w:rPr>
        <w:t>أَيْ يَعَضُّ عَلَيْ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هُوَ قَوْلُ أَكْثَرِ أَهْلِ الْعِلْمِ قَالُوا لَا بَأْسَ بِبَوْلِ مَا يُؤْكَلُ لَحْمُهُ</w:t>
      </w:r>
      <w:r>
        <w:rPr>
          <w:b/>
          <w:bCs/>
          <w:rtl w:val="true"/>
          <w:lang w:bidi="ar"/>
        </w:rPr>
        <w:t xml:space="preserve">) </w:t>
      </w:r>
      <w:r>
        <w:rPr>
          <w:b/>
          <w:b/>
          <w:bCs/>
          <w:rtl w:val="true"/>
          <w:lang w:bidi="ar"/>
        </w:rPr>
        <w:t>وَهُوَ قَوْلُ مَالِكٍ وَأَحْمَدَ وَطَائِفَةٍ مِنَ السَّلَفِ وَوَافَقَهُمْ مِنَ الشَّافِعِيَّةِ بن خزيمة وبن المنذر وبن حِبَّانَ وَالْإِصْطَخْرِيُّ وَالرُّويَانِيُّ وَذَهَبَ الشَّافِعِيُّ وَالْجُمْهُورُ إِلَى الْقَوْلِ بِنَجَاسَةِ الْأَبْوَالِ وَالْأَرْوَاثِ كُلِّهَا مِنْ مَأْكُولِ اللَّحْمِ وَغَيْرِهِ قَالَهُ الْحَافِظُ قُلْتُ وَذَهَبَ إِلَى طَهَارَةِ بَوْلِ مَا يُؤْكَلُ لَحْمُهُ مُحَمَّدُ بْنُ الْحَسَنِ مِنْ أَصْحَابِ أَبِي حَنِيفَةَ</w:t>
      </w:r>
      <w:r>
        <w:rPr>
          <w:b/>
          <w:bCs/>
          <w:rtl w:val="true"/>
          <w:lang w:bidi="ar"/>
        </w:rPr>
        <w:br/>
      </w:r>
      <w:r>
        <w:rPr>
          <w:b/>
          <w:b/>
          <w:bCs/>
          <w:rtl w:val="true"/>
          <w:lang w:bidi="ar"/>
        </w:rPr>
        <w:t>وَاحْتَجَّ مَنْ قَالَ بِطَهَارَةِ بَوْلِ مَأْكُولِ اللَّحْمِ بِأَحَادِيثَ</w:t>
      </w:r>
      <w:r>
        <w:rPr>
          <w:b/>
          <w:bCs/>
          <w:rtl w:val="true"/>
          <w:lang w:bidi="ar"/>
        </w:rPr>
        <w:br/>
      </w:r>
      <w:r>
        <w:rPr>
          <w:b/>
          <w:b/>
          <w:bCs/>
          <w:rtl w:val="true"/>
          <w:lang w:bidi="ar"/>
        </w:rPr>
        <w:t>مِنْهَا حَدِيثُ الْبَابِ أَمَّا مِنَ الْإِبِلِ فَبِهَذَا الْحَدِيثِ وَأَمَّا مِنْ مَأْكُولِ اللَّحْمِ فَبِالْقِيَاسِ عَلَيْهِ قَالَ بن الْعَرَبِيِّ تَعَلَّقَ بِهَذَا الْحَدِيثِ مَنْ قَالَ بِطَهَارَةِ أَبْوَالِ الْإِبِلِ</w:t>
      </w:r>
      <w:r>
        <w:rPr>
          <w:b/>
          <w:bCs/>
          <w:rtl w:val="true"/>
          <w:lang w:bidi="ar"/>
        </w:rPr>
        <w:br/>
      </w:r>
      <w:r>
        <w:rPr>
          <w:b/>
          <w:b/>
          <w:bCs/>
          <w:rtl w:val="true"/>
          <w:lang w:bidi="ar"/>
        </w:rPr>
        <w:t>وَعُورِضُوا بِأَنَّهُ أُذِنَ لَهُمْ فِي شُرْبِهَا لِلتَّدَاوِي</w:t>
      </w:r>
      <w:r>
        <w:rPr>
          <w:b/>
          <w:bCs/>
          <w:rtl w:val="true"/>
          <w:lang w:bidi="ar"/>
        </w:rPr>
        <w:br/>
      </w:r>
      <w:r>
        <w:rPr>
          <w:b/>
          <w:b/>
          <w:bCs/>
          <w:rtl w:val="true"/>
          <w:lang w:bidi="ar"/>
        </w:rPr>
        <w:t>وَتُعُقِّبَ بِأَنَّ التَّدَاوِي لَيْسَ حَالَ ضَرُورَةٍ بِدَلِيلِ أَنَّهُ لَا يَجِبُ فَكَيْفَ يُبَاحُ الْحَرَامُ لِمَا لَا يَجِبُ</w:t>
      </w:r>
      <w:r>
        <w:rPr>
          <w:b/>
          <w:bCs/>
          <w:rtl w:val="true"/>
          <w:lang w:bidi="ar"/>
        </w:rPr>
        <w:br/>
      </w:r>
      <w:r>
        <w:rPr>
          <w:b/>
          <w:b/>
          <w:bCs/>
          <w:rtl w:val="true"/>
          <w:lang w:bidi="ar"/>
        </w:rPr>
        <w:t>وَأُجِيبُ بِمَنْعِ أَنَّهُ لَيْسَ حَالَ ضَرُورَةٍ إِذَا أَخْبَرَهُ بِذَلِكَ مَنْ يَعْتَمِدُ عَلَى خَبَرِهِ وَمَا أُبِيحَ لِلضَّرُورَةِ لَا يُسَمَّى حَرَامًا وَقْتَ تَنَاوُلِهِ لِقَوْلِهِ تَعَالَى وَقَدْ فَصَّلَ لَكُمْ مَا حَرَّمَ عَلَيْكُمْ إِلَّا مَا اضطررتم إليه فَمَا اضْطُرَّ إِلَيْهِ الْمَرْءُ فَهُوَ غَيْرُ مُحَرَّمٍ عَلَيْهِ كَالْمَيْتَةِ لِلْمُضْطَرِّ وَاللَّهُ أَعْلَمُ</w:t>
      </w:r>
      <w:r>
        <w:rPr>
          <w:b/>
          <w:bCs/>
          <w:rtl w:val="true"/>
          <w:lang w:bidi="ar"/>
        </w:rPr>
        <w:br/>
      </w:r>
      <w:r>
        <w:rPr>
          <w:b/>
          <w:b/>
          <w:bCs/>
          <w:rtl w:val="true"/>
          <w:lang w:bidi="ar"/>
        </w:rPr>
        <w:t>قَالَ الْحَافِظُ بعد نقل كلام بن الْعَرَبِيِّ هَذَا وَمَا تَضَمَّنَهُ كَلَامُهُ مِنْ أَنَّ الْحَرَامَ لَا يُبَاحُ إِلَّا لِأَمْرٍ وَاجِبٍ غَيْرُ مُسَلَّمٍ فَإِنَّ الْفِطْرَ فِي رَمَضَانَ حَرَامٌ وَمَعَ ذَلِكَ فَيُبَاحُ لِأَمْرٍ جَائِزٍ كَ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غَيْرِهِ لَوْ كَانَ نَجِسًا مَا جَازَ التَّدَاوِي بِهِ لِحَدِيثِ إِنَّ اللَّهَ لَمْ يَجْعَلْ شِفَاءَ أُمَّتِي فِيمَا حُرِّمَ عَلَيْهَا وَالنَّجِسُ حَرَامٌ فَلَا يُتَدَاوَى بِهِ لِأَنَّهُ غَيْرُ شِفَاءٍ</w:t>
      </w:r>
      <w:r>
        <w:rPr>
          <w:b/>
          <w:bCs/>
          <w:rtl w:val="true"/>
          <w:lang w:bidi="ar"/>
        </w:rPr>
        <w:br/>
      </w:r>
      <w:r>
        <w:rPr>
          <w:b/>
          <w:b/>
          <w:bCs/>
          <w:rtl w:val="true"/>
          <w:lang w:bidi="ar"/>
        </w:rPr>
        <w:t>فَجَوَابُهُ أَنَّ الْحَدِيثَ مَحْمُولٌ عَلَى حَالَةِ الِاخْتِيَارِ وَأَمَّا فِي حَالِ الضَّرُورَةِ فَلَا يَكُونُ حَرَامًا كَالْمَيْتَةِ لِلضَّرُورَةِ</w:t>
      </w:r>
      <w:r>
        <w:rPr>
          <w:b/>
          <w:bCs/>
          <w:rtl w:val="true"/>
          <w:lang w:bidi="ar"/>
        </w:rPr>
        <w:br/>
      </w:r>
      <w:r>
        <w:rPr>
          <w:b/>
          <w:b/>
          <w:bCs/>
          <w:rtl w:val="true"/>
          <w:lang w:bidi="ar"/>
        </w:rPr>
        <w:t>وَلَا يَرِدُ قَوْلُهُ صَلَّى اللَّهُ عَلَيْهِ وَسَلَّمَ فِي الْخَمْرِ إِنَّهَا لَيْسَتْ بِدَوَاءٍ إِنَّهَا دَاءٌ فِي جَوَابِ مَنْ سَأَلَ عَنِ التَّدَاوِي بِهَا فَإِنَّ ذَلِكَ خَاصٌّ بِالْخَمْرِ وَيَلْتَحِقُ بِهَا غَيْرُهَا مِنَ الْمُسْكِرِ وَالْفَرْقُ بَيْنَ الْمُسْكِرِ وبين غيره من النجاسات أن الحديث ثبت بِاسْتِعْمَالِهِ فِي حَالَةِ الِاخْتِيَارِ دُونَ غَيْرِهِ وَلِأَنَّ شُرْبَهُ يَجُرُّ إِلَى مَفَاسِدَ كَثِيرَةٍ وَلِأَنَّهُمْ كَانُوا فِي الْجَاهِلِيَّةِ يَعْتَقِدُونَ أَنَّ فِي الْخَمْرِ شِفَاءً فَجَاءَ الشَّرْعُ بِخِلَافِ مُعْتَقَدِهِمْ قَالَهُ الطَّحَاوِيُّ بِمَعْنَاهُ وأما أبوال الابل فقد روى بن المنذر عن بن عَبَّاسٍ مَرْفُوعًا إِنَّ فِي أَبْوَالِ الْإِبِلِ شِفَاءً لِذَرِبَةِ بُطُونِهِمْ</w:t>
      </w:r>
      <w:r>
        <w:rPr>
          <w:b/>
          <w:bCs/>
          <w:rtl w:val="true"/>
          <w:lang w:bidi="ar"/>
        </w:rPr>
        <w:br/>
      </w:r>
      <w:r>
        <w:rPr>
          <w:b/>
          <w:b/>
          <w:bCs/>
          <w:rtl w:val="true"/>
          <w:lang w:bidi="ar"/>
        </w:rPr>
        <w:t>وَالذَّرَبُ فَسَادُ الْمَعِدَةِ فَلَا يُقَاسُ مَا ثَبَتَ أَنَّ فِيهِ دَوَاءً عَلَى مَا ثَبَتَ نَفْيُ الدَّوَاءِ عَنْهُ وَبِهَذِهِ الطَّرِيقِ يَحْصُلُ الْجَمْعُ بَيْنَ الْأَدِلَّةِ وَالْعَمَلُ بِمُقْتَضَاهَا كُلِّهَا</w:t>
      </w:r>
      <w:r>
        <w:rPr>
          <w:b/>
          <w:bCs/>
          <w:rtl w:val="true"/>
          <w:lang w:bidi="ar"/>
        </w:rPr>
        <w:br/>
      </w:r>
      <w:r>
        <w:rPr>
          <w:b/>
          <w:b/>
          <w:bCs/>
          <w:rtl w:val="true"/>
          <w:lang w:bidi="ar"/>
        </w:rPr>
        <w:t>انْتَهَى كَلَامُ الْحَافِظِ</w:t>
      </w:r>
      <w:r>
        <w:rPr>
          <w:b/>
          <w:bCs/>
          <w:rtl w:val="true"/>
          <w:lang w:bidi="ar"/>
        </w:rPr>
        <w:br/>
      </w:r>
      <w:r>
        <w:rPr>
          <w:b/>
          <w:b/>
          <w:bCs/>
          <w:rtl w:val="true"/>
          <w:lang w:bidi="ar"/>
        </w:rPr>
        <w:t>وَمِنْهَا أَحَادِيثُ الْإِذْنِ بِالصَّلَاةِ فِي مَرَابِضِ الْغَنَمِ</w:t>
      </w:r>
      <w:r>
        <w:rPr>
          <w:b/>
          <w:bCs/>
          <w:rtl w:val="true"/>
          <w:lang w:bidi="ar"/>
        </w:rPr>
        <w:br/>
      </w:r>
      <w:r>
        <w:rPr>
          <w:b/>
          <w:b/>
          <w:bCs/>
          <w:rtl w:val="true"/>
          <w:lang w:bidi="ar"/>
        </w:rPr>
        <w:t>وَأُجِيبُ عَنْهَا بِأَنَّهَا لَا دَلَالَةَ فِيهَا عَلَى جَوَازِ الْمُبَاشَرَةِ</w:t>
      </w:r>
      <w:r>
        <w:rPr>
          <w:b/>
          <w:bCs/>
          <w:rtl w:val="true"/>
          <w:lang w:bidi="ar"/>
        </w:rPr>
        <w:br/>
      </w:r>
      <w:r>
        <w:rPr>
          <w:b/>
          <w:b/>
          <w:bCs/>
          <w:rtl w:val="true"/>
          <w:lang w:bidi="ar"/>
        </w:rPr>
        <w:t>وَرُدَّ هَذَا الْجَوَابُ بِأَنَّ أَحَادِيثَ الْإِذْنِ بِالصَّلَاةِ فِي مَرَابِضِ الْغَنَمِ مُطْلَقَةٌ لَيْسَ فِيهَا تَخْصِيصُ مَوْضِعٍ دُونَ مَوْضِعٍ وَلَا تَقْيِيدٌ بِحَائِلٍ فَهَذِهِ الْأَحَادِيثُ بِإِطْلَاقِهَا تَدُلُّ عَلَى جَوَازِ الصَّلَاةِ فِيهَا بِحَائِلٍ وَبِغَيْرِ حَائِلٍ وفي كل موضع منها</w:t>
      </w:r>
      <w:r>
        <w:rPr>
          <w:b/>
          <w:bCs/>
          <w:rtl w:val="true"/>
          <w:lang w:bidi="ar"/>
        </w:rPr>
        <w:br/>
      </w:r>
      <w:r>
        <w:rPr>
          <w:b/>
          <w:b/>
          <w:bCs/>
          <w:rtl w:val="true"/>
          <w:lang w:bidi="ar"/>
        </w:rPr>
        <w:t>قال الحافظ بن تَيْمِيَّةَ فَإِذَا أُطْلِقَ الْإِذْنُ فِي ذَلِكَ وَلَمْ يَشْتَرِطْ حَائِلًا يَقِي مِنَ الْأَبْوَالِ وَأُطْلِقَ الْإِذْنُ فِي الشُّرْبِ لِقَوْمٍ حَدِيثِي الْعَهْدِ بِالْإِسْلَامِ جَاهِلِينَ بِأَحْكَامِهِ وَلَمْ يَأْمُرْهُمْ بِغَسْلِ أَفْوَاهِهِمْ وَمَا يُصِيبُهُمْ مِنْهَا لِأَجْلِ صَلَاةٍ وَلَا لِغَيْرِهَا مَعَ اعْتِيَادِهِمْ شُرْبَهَا دَلَّ ذَلِكَ عَلَى مَذْهَبِ الْقَائِلِينَ بِالطَّهَارَةِ انْتَهَى</w:t>
      </w:r>
      <w:r>
        <w:rPr>
          <w:b/>
          <w:bCs/>
          <w:rtl w:val="true"/>
          <w:lang w:bidi="ar"/>
        </w:rPr>
        <w:br/>
      </w:r>
      <w:r>
        <w:rPr>
          <w:b/>
          <w:b/>
          <w:bCs/>
          <w:rtl w:val="true"/>
          <w:lang w:bidi="ar"/>
        </w:rPr>
        <w:t>كَذَا نَقَلَ الشَّوْكَانِيُّ قَوْلَهُ هَذَا فِي النَّيْلِ</w:t>
      </w:r>
      <w:r>
        <w:rPr>
          <w:b/>
          <w:bCs/>
          <w:rtl w:val="true"/>
          <w:lang w:bidi="ar"/>
        </w:rPr>
        <w:br/>
      </w:r>
      <w:r>
        <w:rPr>
          <w:b/>
          <w:b/>
          <w:bCs/>
          <w:rtl w:val="true"/>
          <w:lang w:bidi="ar"/>
        </w:rPr>
        <w:t>وَمِنْهَا حَدِيثُ الْبَرَاءِ مَرْفُوعًا لَا بَأْسَ بِبَوْلِ مَا أُكِلَ لَحْمُهُ وَحَدِيثُ جَابِرٍ مَا أُكِلَ لَحْمُهُ فَلَا بَأْسَ بِبَوْلِهِ رَوَاهُمَا الدَّارَقُطْنِيُّ وَهُمَا ضَعِيفَانِ لَا يَصْلُحَانِ لِلِاحْتِجَاجِ قَالَ الْحَافِظُ فِي التَّلْخِيصِ إِسْنَادُ كُلٍّ مِنْهُمَا ضَعِيفٌ جِدًّا</w:t>
      </w:r>
      <w:r>
        <w:rPr>
          <w:b/>
          <w:bCs/>
          <w:rtl w:val="true"/>
          <w:lang w:bidi="ar"/>
        </w:rPr>
        <w:br/>
      </w:r>
      <w:r>
        <w:rPr>
          <w:b/>
          <w:b/>
          <w:bCs/>
          <w:rtl w:val="true"/>
          <w:lang w:bidi="ar"/>
        </w:rPr>
        <w:t>انْتَهَى</w:t>
      </w:r>
      <w:r>
        <w:rPr>
          <w:b/>
          <w:bCs/>
          <w:rtl w:val="true"/>
          <w:lang w:bidi="ar"/>
        </w:rPr>
        <w:br/>
      </w:r>
      <w:r>
        <w:rPr>
          <w:b/>
          <w:b/>
          <w:bCs/>
          <w:rtl w:val="true"/>
          <w:lang w:bidi="ar"/>
        </w:rPr>
        <w:t>وَاحْتَجَّ مَنْ قَالَ بِنَجَاسَةِ الْأَبْوَالِ وَالْأَرْوَاثِ كُلِّهَا وَإِلَيْهِ ذَهَبَ الشَّافِعِيُّ وَالْجُمْهُورُ كَمَا عَرَفْتَ وَهُوَ قَوْلُ أَبِي حَنِيفَةَ وَأَبِي يُوسُفَ بِحَدِيثِ أَبِي هُرَيْرَةَ مَرْفُوعًا اسْتَنْزِهُوا مِنَ الْبَوْلِ فَإِنَّ عامة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منه صححه بن خُزَيْمَةَ وَغَيْرُهُ قَالُوا هَذَا الْحَدِيثُ بِعُمُومِهِ ظَاهِرٌ في تناول جميع الأبوال فيحب اجتنابها لهذا الوعيد وبحديث بن عَبَّاسٍ الْمُتَّفَقِ عَلَيْهِ قَالَ مَرَّ النَّبِيُّ صَلَّى اللَّهُ عَلَيْهِ وَسَلَّمَ بِقَبْرَيْنِ فَقَالَ إِنَّهُمَا لَيُعَذَّبَانِ وَمَا يُعَذَّبَانِ فِي كَبِيرٍ أَمَّا أَحَدُهُمَا فَكَانَ لَا يَسْتَتِرُ مِنَ الْبَوْلِ الْحَدِيثَ قَالُوا فَعَمَّ جِنْسَ الْبَوْلِ وَلَمْ يَخُصَّهُ بِبَوْلِ الْإِنْسَانِ</w:t>
      </w:r>
      <w:r>
        <w:rPr>
          <w:b/>
          <w:bCs/>
          <w:rtl w:val="true"/>
          <w:lang w:bidi="ar"/>
        </w:rPr>
        <w:br/>
      </w:r>
      <w:r>
        <w:rPr>
          <w:b/>
          <w:b/>
          <w:bCs/>
          <w:rtl w:val="true"/>
          <w:lang w:bidi="ar"/>
        </w:rPr>
        <w:t>وَأُجِيبُ عَنْهُ بِأَنَّ الْمُرَادَ بِهِ بَوْلُ الْإِنْسَانِ لِمَا فِي صَحِيحِ الْبُخَارِيِّ بِلَفْظِ كَانَ لَا يَسْتَتِرُ مِنْ بَوْلِهِ قَالَ الْبُخَارِيُّ وَلَمْ يَذْكُرْ سِوَى بَوْلِ النَّاسِ انْتَهَى</w:t>
      </w:r>
      <w:r>
        <w:rPr>
          <w:b/>
          <w:bCs/>
          <w:rtl w:val="true"/>
          <w:lang w:bidi="ar"/>
        </w:rPr>
        <w:br/>
      </w:r>
      <w:r>
        <w:rPr>
          <w:b/>
          <w:b/>
          <w:bCs/>
          <w:rtl w:val="true"/>
          <w:lang w:bidi="ar"/>
        </w:rPr>
        <w:t>فَالتَّعْرِيفُ فِي الْبَوْلِ لِلْعَهْدِ قال بن بَطَّالٍ أَرَادَ الْبُخَارِيُّ أَنَّ الْمُرَادَ بِقَوْلِهِ كَانَ لَا يَسْتَتِرُ مِنَ الْبَوْلِ بَوْلُ النَّاسِ لَا بَوْلُ سَائِرِ الْحَيَوَانِ فَلَا يَكُونُ فِيهِ حُجَّةٌ لِمَنْ حَمَلَهُ عَلَى الْعُمُومِ فِي بَوْلِ جَمِيعِ الْحَيَوَانِ انْتَهَى</w:t>
      </w:r>
      <w:r>
        <w:rPr>
          <w:b/>
          <w:bCs/>
          <w:rtl w:val="true"/>
          <w:lang w:bidi="ar"/>
        </w:rPr>
        <w:br/>
      </w:r>
      <w:r>
        <w:rPr>
          <w:b/>
          <w:b/>
          <w:bCs/>
          <w:rtl w:val="true"/>
          <w:lang w:bidi="ar"/>
        </w:rPr>
        <w:t>قُلْتُ وَأُجِيبُ عَنْ حَدِيثِ أَبِي هُرَيْرَةَ الْمَذْكُورِ أَيْضًا بِهَذَا الْجَوَابِ أَعْنِي أَنَّ الْمُرَادَ بِقَوْلِهِ اسْتَنْزِهُوا مِنَ الْبَوْلِ بَوْلُ النَّاسِ لَا بَوْلُ سَائِرِ الْحَيَوَانِ وَقَدْ ذَكَرْنَا دَلَائِلَ الْفَرِيقَيْنِ مَعَ بَيَانِ مَا لَهَا وَمَا عَلَيْهَا فَتَأَمَّلْ وَتَدَبَّرْ وَعِنْدِي الْقَوْلُ الظَّاهِرُ قَوْلُ مَنْ قَالَ بِطَهَارَةِ بَوْلِ مَا يُؤْكَلُ لَحْمُهُ</w:t>
      </w:r>
      <w:r>
        <w:rPr>
          <w:b/>
          <w:bCs/>
          <w:rtl w:val="true"/>
          <w:lang w:bidi="ar"/>
        </w:rPr>
        <w:br/>
      </w:r>
      <w:r>
        <w:rPr>
          <w:b/>
          <w:b/>
          <w:bCs/>
          <w:rtl w:val="true"/>
          <w:lang w:bidi="ar"/>
        </w:rPr>
        <w:t>وَاللَّهُ تَعَالَى أَعْلَمُ</w:t>
      </w:r>
      <w:r>
        <w:rPr>
          <w:b/>
          <w:bCs/>
          <w:rtl w:val="true"/>
          <w:lang w:bidi="ar"/>
        </w:rPr>
        <w:br/>
        <w:t>[</w:t>
      </w:r>
      <w:r>
        <w:rPr>
          <w:b/>
          <w:bCs/>
          <w:lang w:bidi="ar"/>
        </w:rPr>
        <w:t>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فَضْلُ بْنُ سَهْلٍ الْأَعْرَجُ</w:t>
      </w:r>
      <w:r>
        <w:rPr>
          <w:b/>
          <w:bCs/>
          <w:rtl w:val="true"/>
          <w:lang w:bidi="ar"/>
        </w:rPr>
        <w:t xml:space="preserve">) </w:t>
      </w:r>
      <w:r>
        <w:rPr>
          <w:b/>
          <w:b/>
          <w:bCs/>
          <w:rtl w:val="true"/>
          <w:lang w:bidi="ar"/>
        </w:rPr>
        <w:t xml:space="preserve">الْبَغْدَادِيُّ أَصْلُهُ مِنْ خُرَاسَانَ صَدُوقٌ مِنَ الحادية عشرة </w:t>
      </w:r>
      <w:r>
        <w:rPr>
          <w:b/>
          <w:bCs/>
          <w:rtl w:val="true"/>
          <w:lang w:bidi="ar"/>
        </w:rPr>
        <w:t>(</w:t>
      </w:r>
      <w:r>
        <w:rPr>
          <w:b/>
          <w:b/>
          <w:bCs/>
          <w:rtl w:val="true"/>
          <w:lang w:bidi="ar"/>
        </w:rPr>
        <w:t>نا يحيى بن غيلان</w:t>
      </w:r>
      <w:r>
        <w:rPr>
          <w:b/>
          <w:bCs/>
          <w:rtl w:val="true"/>
          <w:lang w:bidi="ar"/>
        </w:rPr>
        <w:t xml:space="preserve">) </w:t>
      </w:r>
      <w:r>
        <w:rPr>
          <w:b/>
          <w:b/>
          <w:bCs/>
          <w:rtl w:val="true"/>
          <w:lang w:bidi="ar"/>
        </w:rPr>
        <w:t xml:space="preserve">بن عَبْدِ اللَّهِ بْنِ أَسْمَاءَ الْخُزَاعِيُّ أَوْ الْأَسْلَمِيُّ الْبَغْدَادِيُّ أَبُو الْفَضْلِ ثِقَةٌ مِنَ الْعَاشِرَةِ </w:t>
      </w:r>
      <w:r>
        <w:rPr>
          <w:b/>
          <w:bCs/>
          <w:rtl w:val="true"/>
          <w:lang w:bidi="ar"/>
        </w:rPr>
        <w:t>(</w:t>
      </w:r>
      <w:r>
        <w:rPr>
          <w:b/>
          <w:b/>
          <w:bCs/>
          <w:rtl w:val="true"/>
          <w:lang w:bidi="ar"/>
        </w:rPr>
        <w:t>إِنَّمَا سَمَلَ النَّبِيُّ صَلَّى اللَّهُ عَلَيْهِ وَسَلَّمَ أَعْيُنَهُمْ لِأَنَّهُمْ سَمَلُوا أَعْيُنَ الرُّعَاةِ</w:t>
      </w:r>
      <w:r>
        <w:rPr>
          <w:b/>
          <w:bCs/>
          <w:rtl w:val="true"/>
          <w:lang w:bidi="ar"/>
        </w:rPr>
        <w:t xml:space="preserve">) </w:t>
      </w:r>
      <w:r>
        <w:rPr>
          <w:b/>
          <w:b/>
          <w:bCs/>
          <w:rtl w:val="true"/>
          <w:lang w:bidi="ar"/>
        </w:rPr>
        <w:t xml:space="preserve">تَقَدَّمَ مَعْنَى السَّمْلِ أَيْ فَعَلَ صَلَّى اللَّهُ عَلَيْهِ وَسَلَّمَ ذَلِكَ عَلَى سَبِيلِ الْقِصَاصِ قَالَ الْعَيْنِيُّ فِي عُمْدَةِ القارىء السُّؤَالُ الثَّانِي مَا وَجْهُ تَعْذِيبِهِمْ بِالنَّارِ الْجَوَابُ أَنَّهُ كَانَ قَبْلَ نُزُولِ الْحُدُودِ وَآيَةِ الْمُحَارَبَةِ وَالنَّهْيِ عَنِ الْمُثْلَةِ فَهُوَ مَنْسُوخٌ وَقِيلَ لَيْسَ بِمَنْسُوخٍ وَإِنَّمَا فَعَلَ النَّبِيُّ صَلَّى اللَّهُ عَلَيْهِ وَسَلَّمَ قِصَاصًا لِأَنَّهُمْ فَعَلُوا بِالرُّعَاةِ مِثْلَ ذَلِكَ وَقَدْ رَوَاهُ مُسْلِمٌ فِي بَعْضِ طُرُقِهِ انْتَهَى </w:t>
      </w:r>
      <w:r>
        <w:rPr>
          <w:b/>
          <w:bCs/>
          <w:rtl w:val="true"/>
          <w:lang w:bidi="ar"/>
        </w:rPr>
        <w:t>(</w:t>
      </w:r>
      <w:r>
        <w:rPr>
          <w:b/>
          <w:b/>
          <w:bCs/>
          <w:rtl w:val="true"/>
          <w:lang w:bidi="ar"/>
        </w:rPr>
        <w:t>هَذَا حَدِيثٌ غَرِيبٌ إِلَخْ</w:t>
      </w:r>
      <w:r>
        <w:rPr>
          <w:b/>
          <w:bCs/>
          <w:rtl w:val="true"/>
          <w:lang w:bidi="ar"/>
        </w:rPr>
        <w:t xml:space="preserve">) </w:t>
      </w:r>
      <w:r>
        <w:rPr>
          <w:b/>
          <w:b/>
          <w:bCs/>
          <w:rtl w:val="true"/>
          <w:lang w:bidi="ar"/>
        </w:rPr>
        <w:t xml:space="preserve">وَأَخْرَجَهُ مُسْلِمٌ </w:t>
      </w:r>
      <w:r>
        <w:rPr>
          <w:b/>
          <w:bCs/>
          <w:rtl w:val="true"/>
          <w:lang w:bidi="ar"/>
        </w:rPr>
        <w:t>(</w:t>
      </w:r>
      <w:r>
        <w:rPr>
          <w:b/>
          <w:b/>
          <w:bCs/>
          <w:rtl w:val="true"/>
          <w:lang w:bidi="ar"/>
        </w:rPr>
        <w:t>وَهُوَ معنى قوله والجروح قصاص</w:t>
      </w:r>
      <w:r>
        <w:rPr>
          <w:b/>
          <w:bCs/>
          <w:rtl w:val="true"/>
          <w:lang w:bidi="ar"/>
        </w:rPr>
        <w:t xml:space="preserve">) </w:t>
      </w:r>
      <w:r>
        <w:rPr>
          <w:b/>
          <w:b/>
          <w:bCs/>
          <w:rtl w:val="true"/>
          <w:lang w:bidi="ar"/>
        </w:rPr>
        <w:t>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كتبنا عليهم فيها أي في التوراة أن النفس بالنفس أَيْ أَنَّ النَّفْسَ تُقْتَلُ بِالنَّفْسِ إِذَا قَتَلَتْهَا والعين بالعين أي والعين تفقأ بالعين والأنف بالأنف أَيْ وَالْأَنْفُ يُجْدَعُ بِالْأَنْفِ وَالْأُذُنَ بِالْأُذُنِ وَالسِّنَّ بالسن والجروح قصاص أَيْ يُقْتَصُّ فِيهَا إِذَا أَمْكَنَ كَالْيَدِ وَالرِّجْلِ والذكر ونحوه ذَلِكَ وَمَا لَا يُمْكِنُ فِيهِ الْحُكُومَةُ وَهَذَا الْحُكْمُ وَإِنْ كُتِبَ عَلَيْهِمْ فَهُوَ مُقَرَّرٌ فِي شَرْعِنَا كَذَا فِي تَفْسِيرِ الْجِلَالَيْنِ</w:t>
      </w:r>
      <w:r>
        <w:rPr>
          <w:b/>
          <w:bCs/>
          <w:rtl w:val="true"/>
          <w:lang w:bidi="ar"/>
        </w:rPr>
        <w:br/>
        <w:t>(</w:t>
      </w:r>
      <w:r>
        <w:rPr>
          <w:b/>
          <w:b/>
          <w:bCs/>
          <w:rtl w:val="true"/>
          <w:lang w:bidi="ar"/>
        </w:rPr>
        <w:t>وَقَدْ رُوِيَ عَنْ مُحَمَّدِ بْنِ سِيرِينَ أَنَّهُ قَالَ إِنَّمَا فَعَلَ النَّبِيُّ صَلَّى اللَّهُ عَلَيْهِ وَسَلَّمَ قَبْلَ أَنْ تَنْزِلَ الْحُدُودُ</w:t>
      </w:r>
      <w:r>
        <w:rPr>
          <w:b/>
          <w:bCs/>
          <w:rtl w:val="true"/>
          <w:lang w:bidi="ar"/>
        </w:rPr>
        <w:t xml:space="preserve">) </w:t>
      </w:r>
      <w:r>
        <w:rPr>
          <w:b/>
          <w:b/>
          <w:bCs/>
          <w:rtl w:val="true"/>
          <w:lang w:bidi="ar"/>
        </w:rPr>
        <w:t>قَالَ الْحَافِظُ فِي الْفَتْحِ مَالَ جماعة منهم بن الْجَوْزِيِّ إِلَى أَنَّهُ وَقَعَ ذَلِكَ عَلَيْهِمْ عَلَى سَبِيلِ الْقِصَاصِ وَذَهَبَ إِلَى أَنَّ ذَلِكَ مَنْسُوخٌ قال بن شَاهِينَ عَقِبَ حَدِيثِ عِمْرَانَ بْنِ حُصَيْنٍ فِي النَّهْيِ عَنِ الْمُثْلَةِ هَذَا الْحَدِيثُ يَنْسَخُ كُلَّ مثلة وتعقبه بن الْجَوْزِيِّ بِأَنَّ ادِّعَاءَ النَّسْخِ يَحْتَاجُ إِلَى تَارِيخٍ</w:t>
      </w:r>
      <w:r>
        <w:rPr>
          <w:b/>
          <w:bCs/>
          <w:rtl w:val="true"/>
          <w:lang w:bidi="ar"/>
        </w:rPr>
        <w:br/>
      </w:r>
      <w:r>
        <w:rPr>
          <w:b/>
          <w:b/>
          <w:bCs/>
          <w:rtl w:val="true"/>
          <w:lang w:bidi="ar"/>
        </w:rPr>
        <w:t>قَالَ الْحَافِظُ يَدُلُّ عَلَيْهِ مَا رَوَاهُ الْبُخَارِيُّ فِي الْجِهَادِ مِنْ حَدِيثِ أَبِي هُرَيْرَةَ فِي النَّهْيِ عَنِ التَّعْذِيبِ بِالنَّارِ بَعْدَ الْإِذْنِ فِيهِ وَقِصَّةُ الْعُرَنِيِّينَ قَبْلَ إِسْلَامِ أَبِي هُرَيْرَةَ وَقَدْ حَضَرَ الْإِذْنُ ثُمَّ النَّهْيُ وَرَوَى قَتَادَةُ عَنِ بن سِيرِينَ أَنَّ قِصَّتَهُمْ كَانَتْ قَبْلَ أَنْ تَنْزِلَ الْحُدُودُ وَلِمُوسَى بْنِ عُقْبَةَ فِي الْمَغَازِي وَذَكَرُوا أَنَّ النَّبِيَّ صَلَّى اللَّهُ عَلَيْهِ وَسَلَّمَ نَهَى بَعْدَ ذَلِكَ عَنِ الْمُثْلَةِ بِالْآيَةِ الَّتِي فِي سُورَةِ الْمَائِدَةِ وَإِلَى هَذَا مَالَ الْبُخَارِيُّ وَحَكَاهُ إِمَامُ الْحَرَمَيْنِ فِي النِّهَايَةِ عَنِ الشَّافِعِيِّ انْتَهَى كَلَامُ الْحَافِظِ بِالِاخْتِصَارِ</w:t>
      </w:r>
      <w:r>
        <w:rPr>
          <w:b/>
          <w:bCs/>
          <w:rtl w:val="true"/>
          <w:lang w:bidi="ar"/>
        </w:rPr>
        <w:br/>
        <w:br/>
      </w:r>
      <w:r>
        <w:rPr>
          <w:b/>
          <w:bCs/>
          <w:lang w:bidi="ar"/>
        </w:rPr>
        <w:t>5</w:t>
      </w:r>
      <w:r>
        <w:rPr>
          <w:b/>
          <w:bCs/>
          <w:rtl w:val="true"/>
          <w:lang w:bidi="ar"/>
        </w:rPr>
        <w:t xml:space="preserve"> - (</w:t>
      </w:r>
      <w:r>
        <w:rPr>
          <w:b/>
          <w:b/>
          <w:bCs/>
          <w:rtl w:val="true"/>
          <w:lang w:bidi="ar"/>
        </w:rPr>
        <w:t>بَاب مَا جَاءَ فِي الْوُضُوءِ مِنْ الرِّيحِ</w:t>
      </w:r>
      <w:r>
        <w:rPr>
          <w:b/>
          <w:bCs/>
          <w:rtl w:val="true"/>
          <w:lang w:bidi="ar"/>
        </w:rPr>
        <w:t>)</w:t>
        <w:br/>
        <w:t>[</w:t>
      </w:r>
      <w:r>
        <w:rPr>
          <w:b/>
          <w:bCs/>
          <w:lang w:bidi="ar"/>
        </w:rPr>
        <w:t>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وُضُوءَ إِلَّا مِنْ صَوْتٍ أَوْ رِيحٍ</w:t>
      </w:r>
      <w:r>
        <w:rPr>
          <w:b/>
          <w:bCs/>
          <w:rtl w:val="true"/>
          <w:lang w:bidi="ar"/>
        </w:rPr>
        <w:t xml:space="preserve">) </w:t>
      </w:r>
      <w:r>
        <w:rPr>
          <w:b/>
          <w:b/>
          <w:bCs/>
          <w:rtl w:val="true"/>
          <w:lang w:bidi="ar"/>
        </w:rPr>
        <w:t>أَيْ لَا وُضُوءَ وَاجِبٌ إِلَّا مِنْ سَمَاعِ صَوْتٍ أَوْ وُجْدَانِ رَائِحَةِ رِيحٍ خَرَجَتْ مِنْهُ قَالَ الطِّيبِيُّ نَفَى جِنْسَ أَسْبَابِ التَّوَضُّؤِ وَاسْتَثْنَى مِنْهُ الصَّوْتَ وَالرِّيحَ وَالنَّوَاقِضُ كَثِيرَةٌ</w:t>
      </w:r>
      <w:r>
        <w:rPr>
          <w:b/>
          <w:bCs/>
          <w:rtl w:val="true"/>
          <w:lang w:bidi="ar"/>
        </w:rPr>
        <w:br/>
      </w:r>
      <w:r>
        <w:rPr>
          <w:b/>
          <w:b/>
          <w:bCs/>
          <w:rtl w:val="true"/>
          <w:lang w:bidi="ar"/>
        </w:rPr>
        <w:t>وَلَعَلَّ ذَلِكَ فِي صُورَةٍ مَخْصُوصَةٍ يَعْنِي بِحَسَبِ السَّائِلِ فَالْمُرَادُ نَفْيُ جِنْسِ الشَّكِّ وَإِثْبَاتُ الْيَقِينِ أَيْ لَا يُتَوَضَّأُ عَنْ شَكٍّ مَعَ سَبْقِ ظَنِّ الطَّهَارَةِ إِلَّا بِيَقِينِ الصَّوْتِ أَوْ الرَّائِحَةِ</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وَأَخْرَجَهُ أَحْمَ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كَانَ أَحَدُكُمْ فِي الْمَسْجِدِ</w:t>
      </w:r>
      <w:r>
        <w:rPr>
          <w:b/>
          <w:bCs/>
          <w:rtl w:val="true"/>
          <w:lang w:bidi="ar"/>
        </w:rPr>
        <w:t xml:space="preserve">) </w:t>
      </w:r>
      <w:r>
        <w:rPr>
          <w:b/>
          <w:b/>
          <w:bCs/>
          <w:rtl w:val="true"/>
          <w:lang w:bidi="ar"/>
        </w:rPr>
        <w:t xml:space="preserve">قِيلَ يُوهِمُ أَنَّ حُكْمَ غَيْرِ الْمَسْجِدِ بِخِلَافِ الْمَسْجِدِ لَكِنْ أُشِيرَ بِهِ إِلَى أَنَّ الْأَصْلَ أَنْ يُصَلِّيَ فِي الْمَسْجِدِ لِأَنَّهُ مَكَانُهَا فَعَلَى الْمُؤْمِنِ مُلَازَمَةُ الْجَمَاعَاتِ فِي الْمَسْجِدِ </w:t>
      </w:r>
      <w:r>
        <w:rPr>
          <w:b/>
          <w:bCs/>
          <w:rtl w:val="true"/>
          <w:lang w:bidi="ar"/>
        </w:rPr>
        <w:t>(</w:t>
      </w:r>
      <w:r>
        <w:rPr>
          <w:b/>
          <w:b/>
          <w:bCs/>
          <w:rtl w:val="true"/>
          <w:lang w:bidi="ar"/>
        </w:rPr>
        <w:t>فَوَجَدَ رِيحًا بَيْنَ أَلْيَتَيْهِ</w:t>
      </w:r>
      <w:r>
        <w:rPr>
          <w:b/>
          <w:bCs/>
          <w:rtl w:val="true"/>
          <w:lang w:bidi="ar"/>
        </w:rPr>
        <w:t xml:space="preserve">) </w:t>
      </w:r>
      <w:r>
        <w:rPr>
          <w:b/>
          <w:b/>
          <w:bCs/>
          <w:rtl w:val="true"/>
          <w:lang w:bidi="ar"/>
        </w:rPr>
        <w:t xml:space="preserve">تَثْنِيَةُ الْأَلْيَةِ قَالَ فِي الْقَامُوسِ الْأَلْيَةُ الْعُجْزَةُ أَوْ مَا رَكِبَ الْعَجُزَ مِنْ لَحْمٍ أَوْ شَحْمٍ وَفِي رِوَايَةِ مُسْلِمٍ إِذَا وَجَدَ أَحَدُكُمْ فِي بَطْنِهِ شَيْئًا فَأَشْكَلَ عَلَيْهِ أَخَرَجَ مِنْهُ شَيْءٌ أَمْ لَا </w:t>
      </w:r>
      <w:r>
        <w:rPr>
          <w:b/>
          <w:bCs/>
          <w:rtl w:val="true"/>
          <w:lang w:bidi="ar"/>
        </w:rPr>
        <w:t>(</w:t>
      </w:r>
      <w:r>
        <w:rPr>
          <w:b/>
          <w:b/>
          <w:bCs/>
          <w:rtl w:val="true"/>
          <w:lang w:bidi="ar"/>
        </w:rPr>
        <w:t>فَلَا يَخْرُجْ مِنَ الْمَسْجِدِ</w:t>
      </w:r>
      <w:r>
        <w:rPr>
          <w:b/>
          <w:bCs/>
          <w:rtl w:val="true"/>
          <w:lang w:bidi="ar"/>
        </w:rPr>
        <w:t xml:space="preserve">) </w:t>
      </w:r>
      <w:r>
        <w:rPr>
          <w:b/>
          <w:b/>
          <w:bCs/>
          <w:rtl w:val="true"/>
          <w:lang w:bidi="ar"/>
        </w:rPr>
        <w:t xml:space="preserve">لِلتَّوَضُّؤِ </w:t>
      </w:r>
      <w:r>
        <w:rPr>
          <w:b/>
          <w:bCs/>
          <w:rtl w:val="true"/>
          <w:lang w:bidi="ar"/>
        </w:rPr>
        <w:t>(</w:t>
      </w:r>
      <w:r>
        <w:rPr>
          <w:b/>
          <w:b/>
          <w:bCs/>
          <w:rtl w:val="true"/>
          <w:lang w:bidi="ar"/>
        </w:rPr>
        <w:t>حَتَّى يَسْمَعَ صَوْتًا</w:t>
      </w:r>
      <w:r>
        <w:rPr>
          <w:b/>
          <w:bCs/>
          <w:rtl w:val="true"/>
          <w:lang w:bidi="ar"/>
        </w:rPr>
        <w:t xml:space="preserve">) </w:t>
      </w:r>
      <w:r>
        <w:rPr>
          <w:b/>
          <w:b/>
          <w:bCs/>
          <w:rtl w:val="true"/>
          <w:lang w:bidi="ar"/>
        </w:rPr>
        <w:t xml:space="preserve">أَيْ صَوْتَ رِيحٍ خَرَجَ مِنْهُ </w:t>
      </w:r>
      <w:r>
        <w:rPr>
          <w:b/>
          <w:bCs/>
          <w:rtl w:val="true"/>
          <w:lang w:bidi="ar"/>
        </w:rPr>
        <w:t>(</w:t>
      </w:r>
      <w:r>
        <w:rPr>
          <w:b/>
          <w:b/>
          <w:bCs/>
          <w:rtl w:val="true"/>
          <w:lang w:bidi="ar"/>
        </w:rPr>
        <w:t>أَوْ يَجِدَ رِيحًا</w:t>
      </w:r>
      <w:r>
        <w:rPr>
          <w:b/>
          <w:bCs/>
          <w:rtl w:val="true"/>
          <w:lang w:bidi="ar"/>
        </w:rPr>
        <w:t xml:space="preserve">) </w:t>
      </w:r>
      <w:r>
        <w:rPr>
          <w:b/>
          <w:b/>
          <w:bCs/>
          <w:rtl w:val="true"/>
          <w:lang w:bidi="ar"/>
        </w:rPr>
        <w:t>أَيْ يَجِدَ رَائِحَةَ رِيحٍ خَرَجَتْ مِنْهُ قَالَ فِي شَرْحِ السُّنَّةِ مَعْنَاهُ حَتَّى يَتَيَقَّنَ الْحَدَثَ لَا لِأَنَّ سَمَاعَ الصَّوْتِ أَوْ وُجْدَانَ الرِّيحِ شَرْطٌ إِذْ قَدْ يَكُونُ أَصَمَّ فَلَا يَسْمَعُ الصَّوْتَ</w:t>
      </w:r>
      <w:r>
        <w:rPr>
          <w:b/>
          <w:bCs/>
          <w:rtl w:val="true"/>
          <w:lang w:bidi="ar"/>
        </w:rPr>
        <w:br/>
      </w:r>
      <w:r>
        <w:rPr>
          <w:b/>
          <w:b/>
          <w:bCs/>
          <w:rtl w:val="true"/>
          <w:lang w:bidi="ar"/>
        </w:rPr>
        <w:t>وقد يكن أَخْشَمَ فَلَا يَجِدُ الرِّيحَ وَيُنْتَقَضُ طُهْرُهُ إِذَا تَيَقَّنَ الْحَدَثَ قَالَ الْإِمَامُ فِي الْحَدِيثِ دَلِيلٌ عَلَى أَنَّ الرِّيحَ الْخَارِجَةَ مِنْ أَحَدِ السَّبِيلَيْنِ تُوجِبُ الْوُضُوءَ وَقَالَ أَصْحَابُ أَبِي حَنِيفَةَ خُرُوجُ الرِّيحِ مِنَ الْقُبُلِ لَا يُوجِبُ الْوُضُوءَ وَفِيهِ دَلِيلٌ عَلَى أَنَّ الْيَقِينَ لَا يَزُولُ بِالشَّكِّ فِي شَيْءٍ مِنْ أَمْرِ الشَّرْعِ وَهُوَ قَوْلُ عَامَّةِ أَهْلِ الْعِلْمِ انْتَهَى</w:t>
      </w:r>
      <w:r>
        <w:rPr>
          <w:b/>
          <w:bCs/>
          <w:rtl w:val="true"/>
          <w:lang w:bidi="ar"/>
        </w:rPr>
        <w:br/>
      </w:r>
      <w:r>
        <w:rPr>
          <w:b/>
          <w:b/>
          <w:bCs/>
          <w:rtl w:val="true"/>
          <w:lang w:bidi="ar"/>
        </w:rPr>
        <w:t>وَقَالَ النَّوَوِيُّ هَذَا الْحَدِيثُ أَصْلٌ مِنْ أُصُولِ الْحَدِيثِ وَقَاعِدَةٌ عَظِيمَةٌ مِنْ قَوَاعِدِ الدِّينِ وَهِيَ أَنَّ الْأَشْيَاءَ يُحْكَمُ بِبَقَائِهَا عَلَى أُصُولِهَا حَتَّى يُتَيَقَّنَ خِلَافُ ذَلِكَ ولا يضر الشك الطارىء عَلَيْهَا فَمِنْ ذَلِكَ مَسْأَلَةُ الْبَابِ الَّتِي وَرَدَ فِيهَا الْحَدِيثُ وَهِيَ أَنَّ مَنْ تَيَقَّنَ الطَّهَارَةَ وَشَكَّ فِي الْحَدَثِ حُكِمَ بِبَقَائِهِ عَلَى الطَّهَارَةِ ولا فرق بين حصول هذا الشَّكِّ فِي نَفْسِ الصَّلَاةِ وَحُصُولِهِ خَارِجَ الصَّلَاةِ هَذَا مَذْهَبُنَا وَمَذْهَبُ جَمَاهِيرِ الْعُلَمَاءِ مِنَ السَّلَفِ وَالْخَلَفِ قَالَ أَصْحَابُنَا وَلَا فَرْقَ فِي شَكِّهِ بَيْنَ أَنْ يَسْتَوِيَ الِاحْتِمَالَانِ فِي وُقُوعِ الْحَدَثِ وَعَدَمِهِ أَوْ يَتَرَجَّحَ أَحَدُهُمَا وَيَغْلِبَ فِي ظَنِّهِ فَلَا وُضُوءَ عَلَيْهِ فِي كُلِّ حَالٍ أَمَّا إِذَا تَيَقَّنَ الْحَدَثَ وَشَكَّ فِي الطَّهَارَةِ فَإِنَّهُ يَلْزَمُهُ الْوُضُوءُ بِإِجْمَاعِ الْمُسْلِمِينَ انْتَهَى</w:t>
      </w:r>
      <w:r>
        <w:rPr>
          <w:b/>
          <w:bCs/>
          <w:rtl w:val="true"/>
          <w:lang w:bidi="ar"/>
        </w:rPr>
        <w:br/>
      </w:r>
      <w:r>
        <w:rPr>
          <w:b/>
          <w:b/>
          <w:bCs/>
          <w:rtl w:val="true"/>
          <w:lang w:bidi="ar"/>
        </w:rPr>
        <w:t>وَالْحَدِيثُ لَمْ يَحْكُمْ عَلَيْهِ التِّرْمِذِيُّ بِشَيْءٍ مِنَ الصِّحَّةِ وَالضَّعْفِ وَهُوَ حَدِيثٌ صَحِيحٌ وَأَخْرَجَهُ مُسْلِمٌ</w:t>
      </w:r>
      <w:r>
        <w:rPr>
          <w:b/>
          <w:bCs/>
          <w:rtl w:val="true"/>
          <w:lang w:bidi="ar"/>
        </w:rPr>
        <w:br/>
        <w:t>[</w:t>
      </w:r>
      <w:r>
        <w:rPr>
          <w:b/>
          <w:bCs/>
          <w:lang w:bidi="ar"/>
        </w:rPr>
        <w:t>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له لا يقبل صلاة أحدكم</w:t>
      </w:r>
      <w:r>
        <w:rPr>
          <w:b/>
          <w:bCs/>
          <w:rtl w:val="true"/>
          <w:lang w:bidi="ar"/>
        </w:rPr>
        <w:t xml:space="preserve">) </w:t>
      </w:r>
      <w:r>
        <w:rPr>
          <w:b/>
          <w:b/>
          <w:bCs/>
          <w:rtl w:val="true"/>
          <w:lang w:bidi="ar"/>
        </w:rPr>
        <w:t>قال القارىء فِي الْمِرْقَاةِ أَيْ قَبُولَ إِجَابَةٍ وَإِثَ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مُبْسِلِ وَالْآبِقِ فَإِنَّ صَلَاتَهُمَا لَا تُقْبَلُ أَيْضًا لَكِنَّهَا لَا تُقْبَلُ بِتَرْكِ الْإِثَابَةِ وَتُقْبَلُ إِجَابَةً فَلَا يَرِدُ مَا قِيلَ مِنْ أَنَّهُ لَا يَلْزَمُ مِنْ عَدَمِ الْقَبُولِ عَدَمُ الْجَوَازِ وَالصِّحَّةِ مَعَ أَنَّ الطَّهَارَةَ شَرْطُ الصِّحَّةِ انْتَهَى وَقَالَ الْحَافِظُ فِي فَتْحِ الْبَارِي وَالْمُرَادُ بِالْقَبُولِ ها هُنَا مَا يُرَادِفُ الصِّحَّةَ وَهُوَ الْإِجْزَاءُ وَحَقِيقَةُ الْقَبُولِ ثَمَرَةُ وُقُوعِ الطَّاعَةِ مُجْزِئَةً رَافِعَةً لِمَا فِي الذِّمَّةِ وَلَمَّا كَانَ الْإِتْيَانُ بِشُرُوطِهَا مَظِنَّةَ الْإِجْزَاءِ الَّذِي الْقَبُولُ ثَمَرَتُهُ عَبَّرَ عَنْهُ بِالْقَبُولِ مَجَازًا</w:t>
      </w:r>
      <w:r>
        <w:rPr>
          <w:b/>
          <w:bCs/>
          <w:rtl w:val="true"/>
          <w:lang w:bidi="ar"/>
        </w:rPr>
        <w:br/>
      </w:r>
      <w:r>
        <w:rPr>
          <w:b/>
          <w:b/>
          <w:bCs/>
          <w:rtl w:val="true"/>
          <w:lang w:bidi="ar"/>
        </w:rPr>
        <w:t>وَأَمَّا الْقَبُولُ الْمَنْفِيُّ فِي مِثْلِ قَوْلِهِ صَلَّى اللَّهُ عَلَيْهِ وَسَلَّمَ مَنْ أَتَى عَرَّافًا لَمْ تُقْبَلْ لَهُ صَلَاةٌ فَهُوَ الْحَقِيقِيُّ لِأَنَّهُ قَدْ يَصِحُّ الْعَمَلُ وَيَتَخَلَّفُ الْقَبُولُ لِمَانِعٍ وَلِهَذَا كَانَ بَعْضُ السَّلَفِ يَقُولُ لَأَنْ تُقْبَلَ لِي صَلَاةٌ وَاحِدَةٌ أَحَبُّ إِلَيَّ مِنْ جَمِيعِ الدُّنْيَا قاله بن عُمَرَ قَالَ لِأَنَّ اللَّهَ تَعَالَى قَالَ إِنَّمَا يتقبل الله من المتقين انْتَهَى</w:t>
      </w:r>
      <w:r>
        <w:rPr>
          <w:b/>
          <w:bCs/>
          <w:rtl w:val="true"/>
          <w:lang w:bidi="ar"/>
        </w:rPr>
        <w:br/>
        <w:t>(</w:t>
      </w:r>
      <w:r>
        <w:rPr>
          <w:b/>
          <w:b/>
          <w:bCs/>
          <w:rtl w:val="true"/>
          <w:lang w:bidi="ar"/>
        </w:rPr>
        <w:t>إِذَا أَحْدَثَ</w:t>
      </w:r>
      <w:r>
        <w:rPr>
          <w:b/>
          <w:bCs/>
          <w:rtl w:val="true"/>
          <w:lang w:bidi="ar"/>
        </w:rPr>
        <w:t xml:space="preserve">) </w:t>
      </w:r>
      <w:r>
        <w:rPr>
          <w:b/>
          <w:b/>
          <w:bCs/>
          <w:rtl w:val="true"/>
          <w:lang w:bidi="ar"/>
        </w:rPr>
        <w:t xml:space="preserve">أَيْ صَارَ ذَا حَدَثٍ قَبْلَ الصَّلَاةِ أَوْ فِي أَثْنَائِهَا </w:t>
      </w:r>
      <w:r>
        <w:rPr>
          <w:b/>
          <w:bCs/>
          <w:rtl w:val="true"/>
          <w:lang w:bidi="ar"/>
        </w:rPr>
        <w:t>(</w:t>
      </w:r>
      <w:r>
        <w:rPr>
          <w:b/>
          <w:b/>
          <w:bCs/>
          <w:rtl w:val="true"/>
          <w:lang w:bidi="ar"/>
        </w:rPr>
        <w:t>حَتَّى يَتَوَضَّأَ</w:t>
      </w:r>
      <w:r>
        <w:rPr>
          <w:b/>
          <w:bCs/>
          <w:rtl w:val="true"/>
          <w:lang w:bidi="ar"/>
        </w:rPr>
        <w:t xml:space="preserve">) </w:t>
      </w:r>
      <w:r>
        <w:rPr>
          <w:b/>
          <w:b/>
          <w:bCs/>
          <w:rtl w:val="true"/>
          <w:lang w:bidi="ar"/>
        </w:rPr>
        <w:t>أَيْ بِالْمَاءِ أَوْ مَا يَقُومُ مَقَامَهُ وَقَدْ رَوَى النَّسَائِيُّ بِإِسْنَادٍ قَوِيٍّ عَنْ أَبِي ذَرٍّ مَرْفُوعًا الصَّعِيدُ الطَّيِّبُ وُضُوءُ الْمُسْلِمِ فَأَطْلَقَ الشَّارِعُ عَلَى التَّيَمُّمِ أَنَّهُ وُضُوءٌ لِكَوْنِهِ قَامَ مَقَامَهُ وَلَا يَخْفَى أَنَّ الْمُرَادَ بِقَبُولِ صَلَاةِ مَنْ كَانَ مُحْدِثًا فَتَوَضَّأَ أَيْ مَعَ بَاقِي شُرُوطِ الصَّلَاةِ كَذَا فِي فَتْحِ الْبَارِي</w:t>
      </w:r>
      <w:r>
        <w:rPr>
          <w:b/>
          <w:bCs/>
          <w:rtl w:val="true"/>
          <w:lang w:bidi="ar"/>
        </w:rPr>
        <w:br/>
        <w:t>(</w:t>
      </w:r>
      <w:r>
        <w:rPr>
          <w:b/>
          <w:b/>
          <w:bCs/>
          <w:rtl w:val="true"/>
          <w:lang w:bidi="ar"/>
        </w:rPr>
        <w:t>قَوْلُهُ هَذَا حَدِيثٌ حَسَنٌ صَحِيحٌ</w:t>
      </w:r>
      <w:r>
        <w:rPr>
          <w:b/>
          <w:bCs/>
          <w:rtl w:val="true"/>
          <w:lang w:bidi="ar"/>
        </w:rPr>
        <w:t xml:space="preserve">) </w:t>
      </w:r>
      <w:r>
        <w:rPr>
          <w:b/>
          <w:b/>
          <w:bCs/>
          <w:rtl w:val="true"/>
          <w:lang w:bidi="ar"/>
        </w:rPr>
        <w:t>وَأَخْرَجَهُ الشَّيْخَانِ وَغَيْرُهُمَ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زَيْدٍ وعلي بن طلق وعائشة وبن عَبَّاسٍ وَأَبِي سَعِيدٍ</w:t>
      </w:r>
      <w:r>
        <w:rPr>
          <w:b/>
          <w:bCs/>
          <w:rtl w:val="true"/>
          <w:lang w:bidi="ar"/>
        </w:rPr>
        <w:t xml:space="preserve">) </w:t>
      </w:r>
      <w:r>
        <w:rPr>
          <w:b/>
          <w:b/>
          <w:bCs/>
          <w:rtl w:val="true"/>
          <w:lang w:bidi="ar"/>
        </w:rPr>
        <w:t>أَمَّا حَدِيثُ عَبْدِ اللَّهِ بْنِ زَيْدٍ فَأَخْرَجَهُ الشَّيْخَانِ وَغَيْرُهُمَا فَفِي صَحِيحِ الْبُخَارِيِّ عَنْ عَبَّادِ بْنِ تَمِيمٍ عَنْ عَمِّهِ أنه شُكِيَ إِلَى رَسُولِ اللَّهِ صَلَّى اللَّهُ عَلَيْهِ وَسَلَّمَ الرَّجُلَ الَّذِي يُخَيَّلُ إِلَيْهِ أَنَّهُ يَجِدُ الشَّيْءَ فِي الصَّلَاةِ فَقَالَ لَا يَنْفَتِلُ أَوْ لَا يَنْصَرِفُ حَتَّى يَسْمَعَ صَوْتًا أَوْ يَجِدَ رِيحًا</w:t>
      </w:r>
      <w:r>
        <w:rPr>
          <w:b/>
          <w:bCs/>
          <w:rtl w:val="true"/>
          <w:lang w:bidi="ar"/>
        </w:rPr>
        <w:br/>
      </w:r>
      <w:r>
        <w:rPr>
          <w:b/>
          <w:b/>
          <w:bCs/>
          <w:rtl w:val="true"/>
          <w:lang w:bidi="ar"/>
        </w:rPr>
        <w:t>قَالَ الْحَافِظُ فِي الْفَتْحِ</w:t>
      </w:r>
      <w:r>
        <w:rPr>
          <w:b/>
          <w:bCs/>
          <w:rtl w:val="true"/>
          <w:lang w:bidi="ar"/>
        </w:rPr>
        <w:br/>
      </w:r>
      <w:r>
        <w:rPr>
          <w:b/>
          <w:b/>
          <w:bCs/>
          <w:rtl w:val="true"/>
          <w:lang w:bidi="ar"/>
        </w:rPr>
        <w:t>قَوْلُهُ عَنْ عَمِّهِ هُوَ عَبْدُ اللَّهِ بْنُ زَيْدِ بْنِ عَاصِمٍ الْمَازِنِيُّ الْأَنْصَارِيُّ سَمَّاهُ مُسْلِمٌ وَغَيْرُهُ فِي رِوَايَتِهِمْ لهذا الحديث من طريق بن عُيَيْنَةَ انْتَهَى</w:t>
      </w:r>
      <w:r>
        <w:rPr>
          <w:b/>
          <w:bCs/>
          <w:rtl w:val="true"/>
          <w:lang w:bidi="ar"/>
        </w:rPr>
        <w:br/>
      </w:r>
      <w:r>
        <w:rPr>
          <w:b/>
          <w:b/>
          <w:bCs/>
          <w:rtl w:val="true"/>
          <w:lang w:bidi="ar"/>
        </w:rPr>
        <w:t>وَأَمَّا حَدِيثُ عَلِيِّ بْنِ طَلْقٍ فَأَخْرَجَهُ أَبُو دَاوُدَ وَالتِّرْمِذِيُّ</w:t>
      </w:r>
      <w:r>
        <w:rPr>
          <w:b/>
          <w:bCs/>
          <w:rtl w:val="true"/>
          <w:lang w:bidi="ar"/>
        </w:rPr>
        <w:br/>
      </w:r>
      <w:r>
        <w:rPr>
          <w:b/>
          <w:b/>
          <w:bCs/>
          <w:rtl w:val="true"/>
          <w:lang w:bidi="ar"/>
        </w:rPr>
        <w:t>وَأَمَّا حَدِيثُ عَائِشَةَ فَأَخْرَجَهُ أَحْمَدُ وَالْبَزَّارُ وَالطَّبَرَانِيُّ فِي الْكَبِيرِ وَفِيهِ أن رسول الله صلى الله عليه وسلم أَمَرَ الْمُسْلِمِينَ إِذَا خَرَجَ مِنْ أَحَدِهِمْ الرِّيحُ أَنْ يَتَوَضَّأَ</w:t>
      </w:r>
      <w:r>
        <w:rPr>
          <w:b/>
          <w:bCs/>
          <w:rtl w:val="true"/>
          <w:lang w:bidi="ar"/>
        </w:rPr>
        <w:br/>
      </w:r>
      <w:r>
        <w:rPr>
          <w:b/>
          <w:b/>
          <w:bCs/>
          <w:rtl w:val="true"/>
          <w:lang w:bidi="ar"/>
        </w:rPr>
        <w:t>قَالَ الْهَيْثَمِيُّ رِجَالُ أَحْمَدَ رِجَالُ الصَّحِيحِ إِلَّا أَنَّ فِيهِ مُحَمَّدَ بْنَ إِسْحَاقَ وَقَدْ قَالَ حَدَّثَنِي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روة</w:t>
      </w:r>
      <w:r>
        <w:rPr>
          <w:b/>
          <w:bCs/>
          <w:rtl w:val="true"/>
          <w:lang w:bidi="ar"/>
        </w:rPr>
        <w:br/>
      </w:r>
      <w:r>
        <w:rPr>
          <w:b/>
          <w:b/>
          <w:bCs/>
          <w:rtl w:val="true"/>
          <w:lang w:bidi="ar"/>
        </w:rPr>
        <w:t>وأما حديث بن عَبَّاسٍ فَأَخْرَجَهُ الْبَزَّارُ وَالْبَيْهَقِيُّ أَنَّ النَّبِيَّ صَلَّى اللَّهُ عَلَيْهِ وَسَلَّمَ سُئِلَ عَنِ الرَّجُلِ يُخَيَّلُ إليه في صلاته أنه أحدث ولم يحدث فَقَالَ رَسُولُ اللَّهِ صَلَّى اللَّهُ عَلَيْهِ وَسَلَّمَ إِنَّ الشَّيْطَانَ يَأْتِي أَحَدَكُمْ وَهُوَ فِي صَلَاتِهِ حَتَّى يَفْتَحَ مَقْعَدَتَهُ فَيُخَيَّلُ إِلَيْهِ أَنَّهُ أَحْدَثَ ولم يحدث فإذا وجد أحدكم وهو ذَلِكَ فَلَا يَنْصَرِفُ حَتَّى يَسْمَعَ ذَلِكَ بِأُذُنِهِ أَوْ يَجِدَ رِيحَ ذَلِكَ بِأَنْفِهِ قَالَ الْهَيْثَمِيُّ فِي مَجْمَعِ الزَّوَائِدِ رِجَالُهُ رِجَالُ الصَّحِيحِ انْتَهَى</w:t>
      </w:r>
      <w:r>
        <w:rPr>
          <w:b/>
          <w:bCs/>
          <w:rtl w:val="true"/>
          <w:lang w:bidi="ar"/>
        </w:rPr>
        <w:br/>
      </w:r>
      <w:r>
        <w:rPr>
          <w:b/>
          <w:b/>
          <w:bCs/>
          <w:rtl w:val="true"/>
          <w:lang w:bidi="ar"/>
        </w:rPr>
        <w:t>وَأَمَّا حَدِيثُ أَبِي سَعِيدٍ فَأَخْرَجَهُ أَبُو يَعْلَى عَنْهُ أَنَّ النَّبِيَّ صَلَّى اللَّهُ عَلَيْهِ وَسَلَّمَ قَالَ إِنَّ الشَّيْطَانَ يَأْتِي أَحَدَكُمْ فِي صَلَاتِهِ فَيَمُدُّ شَعْرَهُ مِنْ دُبُرِهِ فَيَرَى أَنَّهُ قَدْ أَحْدَثَ فَلَا يَنْصَرِفُ حَتَّى يَسْمَعَ صَوْتًا أَوْ يجد ريحا ورواه بن مَاجَهْ بِاخْتِصَارٍ وَفِيهِ عَلِيُّ بْنُ زَيْدٍ وَاخْتُلِفَ فِي الِاحْتِجَاجِ بِهِ كَذَا فِي مَجْمَعِ الزَّوَائِ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كَذَا فِي النُّسَخِ الْمَوْجُودَةِ وَهُوَ تَكْرَارٌ</w:t>
      </w:r>
      <w:r>
        <w:rPr>
          <w:b/>
          <w:bCs/>
          <w:rtl w:val="true"/>
          <w:lang w:bidi="ar"/>
        </w:rPr>
        <w:br/>
      </w:r>
      <w:r>
        <w:rPr>
          <w:b/>
          <w:b/>
          <w:bCs/>
          <w:rtl w:val="true"/>
          <w:lang w:bidi="ar"/>
        </w:rPr>
        <w:t xml:space="preserve">قَوْلُ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بن الْمُبَارَكِ </w:t>
      </w:r>
      <w:r>
        <w:rPr>
          <w:b/>
          <w:bCs/>
          <w:rtl w:val="true"/>
          <w:lang w:bidi="ar"/>
        </w:rPr>
        <w:t>(</w:t>
      </w:r>
      <w:r>
        <w:rPr>
          <w:b/>
          <w:b/>
          <w:bCs/>
          <w:rtl w:val="true"/>
          <w:lang w:bidi="ar"/>
        </w:rPr>
        <w:t>إِذَا خَرَجَ مِنْ قُبُلِ الْمَرْأَةِ الرِّيحُ وَجَبَ عَلَيْهَا الْوُضُوءُ وَهُوَ قَوْلُ الشَّافِعِيِّ وَإِسْحَاقَ</w:t>
      </w:r>
      <w:r>
        <w:rPr>
          <w:b/>
          <w:bCs/>
          <w:rtl w:val="true"/>
          <w:lang w:bidi="ar"/>
        </w:rPr>
        <w:t xml:space="preserve">) </w:t>
      </w:r>
      <w:r>
        <w:rPr>
          <w:b/>
          <w:b/>
          <w:bCs/>
          <w:rtl w:val="true"/>
          <w:lang w:bidi="ar"/>
        </w:rPr>
        <w:t>وَقَالَ أَصْحَابُ أَبِي حَنِيفَةَ خُرُوجُ الرِّيحِ مِنَ القبل لا يوجب الوضوء</w:t>
      </w:r>
      <w:r>
        <w:rPr>
          <w:b/>
          <w:bCs/>
          <w:rtl w:val="true"/>
          <w:lang w:bidi="ar"/>
        </w:rPr>
        <w:br/>
      </w:r>
      <w:r>
        <w:rPr>
          <w:b/>
          <w:b/>
          <w:bCs/>
          <w:rtl w:val="true"/>
          <w:lang w:bidi="ar"/>
        </w:rPr>
        <w:t>قال القارىء فِي الْمِرْقَاةِ تَوْجِيهُ قَوْلِ الْحَنَفِيَّةِ أَنَّهُ نَادِرٌ فَلَا يَشْمَلُهُ النَّصُّ كَذَا قِيلَ</w:t>
      </w:r>
      <w:r>
        <w:rPr>
          <w:b/>
          <w:bCs/>
          <w:rtl w:val="true"/>
          <w:lang w:bidi="ar"/>
        </w:rPr>
        <w:br/>
      </w:r>
      <w:r>
        <w:rPr>
          <w:b/>
          <w:b/>
          <w:bCs/>
          <w:rtl w:val="true"/>
          <w:lang w:bidi="ar"/>
        </w:rPr>
        <w:t>وَالصَّحِيحُ مَا قاله بن الْهُمَامِ مِنْ أَنَّ الرِّيحَ الْخَارِجَ مِنَ الذَّكَرِ اخْتِلَاجٌ لَا رِيحٌ فَلَا يَنْقُضُ كَالرِّيحِ الْخَارِجَةِ مِنْ جِرَاحَةٍ فِي الْبَطْنِ انْتَهَى</w:t>
      </w:r>
      <w:r>
        <w:rPr>
          <w:b/>
          <w:bCs/>
          <w:rtl w:val="true"/>
          <w:lang w:bidi="ar"/>
        </w:rPr>
        <w:br/>
      </w:r>
      <w:r>
        <w:rPr>
          <w:b/>
          <w:b/>
          <w:bCs/>
          <w:rtl w:val="true"/>
          <w:lang w:bidi="ar"/>
        </w:rPr>
        <w:t>وَقَالَ بَعْضُ الْعُلَمَاءِ الْحَنَفِيَّةِ فِي شَرْحِهِ لِشَرْحِ الْوِقَايَةِ اتَّفَقَ أَصْحَابُنَا عَلَى أَنَّ الرِّيحَ الْخَارِجَةَ مِنَ الدُّبُرِ نَاقِضَةٌ وَاخْتَلَفُوا فِي الْخَارِجَةِ مِنَ الذَّكَرِ وَقُبُلِ الْمَرْأَةِ</w:t>
      </w:r>
      <w:r>
        <w:rPr>
          <w:b/>
          <w:bCs/>
          <w:rtl w:val="true"/>
          <w:lang w:bidi="ar"/>
        </w:rPr>
        <w:br/>
      </w:r>
      <w:r>
        <w:rPr>
          <w:b/>
          <w:b/>
          <w:bCs/>
          <w:rtl w:val="true"/>
          <w:lang w:bidi="ar"/>
        </w:rPr>
        <w:t>فَرَوَى الْقُدُورِيُّ عَنْ مُحَمَّدٍ أَنَّهُ يُوجِبُ الْوُضُوءَ وَبِهِ أَخَذَ بَعْضُ الْمَشَايِخِ وَقَالَ أَبُو الْحَسَنِ لَا وُضُوءَ فِيهِمَا إِلَّا أَنْ تَكُونَ الْمَرْأَةُ مُفْضَاةً وَالْمُفْضَاةُ هِيَ الَّتِي اخْتَلَطَ سَبِيلَاهَا الْقُبُلُ وَالدُّبُرُ وَقِيلَ مَسْلَكُ الْبَوْلِ وَالْحَيْضِ فَيُسْتَحَبُّ لَهَا الْوُضُوءُ وَكَانَ الشَّيْخُ أَبُو حَفْصٍ الْكَبِيرُ يَقُولُ إِذَا كَانَتِ الْمَرْأَةُ مُفْضَ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ا الْوُضُوءُ وَإِنْ لَمْ تَكُنْ مُفْضَاةً لَا يَجِبُ</w:t>
      </w:r>
      <w:r>
        <w:rPr>
          <w:b/>
          <w:bCs/>
          <w:rtl w:val="true"/>
          <w:lang w:bidi="ar"/>
        </w:rPr>
        <w:br/>
      </w:r>
      <w:r>
        <w:rPr>
          <w:b/>
          <w:b/>
          <w:bCs/>
          <w:rtl w:val="true"/>
          <w:lang w:bidi="ar"/>
        </w:rPr>
        <w:t>وَهَكَذَا ذَكَرَ هِشَامٌ فِي نَوَادِرِهِ عَنْ مُحَمَّدٍ</w:t>
      </w:r>
      <w:r>
        <w:rPr>
          <w:b/>
          <w:bCs/>
          <w:rtl w:val="true"/>
          <w:lang w:bidi="ar"/>
        </w:rPr>
        <w:br/>
      </w:r>
      <w:r>
        <w:rPr>
          <w:b/>
          <w:b/>
          <w:bCs/>
          <w:rtl w:val="true"/>
          <w:lang w:bidi="ar"/>
        </w:rPr>
        <w:t>وَمِنَ الْمَشَايِخِ مَنْ قَالَ فِي الْمُفْضَاةِ إِذَا كَانَ الرِّيحُ مُنْتِنًا يَجِبُ الْوُضُوءُ وَمَا لَا فَلَا كَذَا فِي الذَّخِيرَةِ</w:t>
      </w:r>
      <w:r>
        <w:rPr>
          <w:b/>
          <w:bCs/>
          <w:rtl w:val="true"/>
          <w:lang w:bidi="ar"/>
        </w:rPr>
        <w:br/>
      </w:r>
      <w:r>
        <w:rPr>
          <w:b/>
          <w:b/>
          <w:bCs/>
          <w:rtl w:val="true"/>
          <w:lang w:bidi="ar"/>
        </w:rPr>
        <w:t>وَبِهِ عَلِمْتَ أَنَّ الِاخْتِلَافَ فِي الرِّيحِ الْخَارِجَةِ مِنْهُمَا عَلَى قَوْلَيْنِ الْأَوَّلُ أَنَّهُ يُوجِبُ الْوُضُوءَ وَدَلِيلُهُ عُمُومُ مَا وَرَدَ فِي الْحَدِيثِ إِنَّ الْحَدَثَ مَا خَرَجَ مِنْ أَحَدِ السَّبِيلَيْنِ فَإِنَّ الْعِبْرَةَ لِعُمُومِ اللَّفْظِ لَا لِخُصُوصِ السَّبَبِ</w:t>
      </w:r>
      <w:r>
        <w:rPr>
          <w:b/>
          <w:bCs/>
          <w:rtl w:val="true"/>
          <w:lang w:bidi="ar"/>
        </w:rPr>
        <w:br/>
      </w:r>
      <w:r>
        <w:rPr>
          <w:b/>
          <w:b/>
          <w:bCs/>
          <w:rtl w:val="true"/>
          <w:lang w:bidi="ar"/>
        </w:rPr>
        <w:t>وَبِهِ قَالَ الشَّافِعِيُّ كَذَا فِي الْبِنَايَةِ</w:t>
      </w:r>
      <w:r>
        <w:rPr>
          <w:b/>
          <w:bCs/>
          <w:rtl w:val="true"/>
          <w:lang w:bidi="ar"/>
        </w:rPr>
        <w:br/>
      </w:r>
      <w:r>
        <w:rPr>
          <w:b/>
          <w:b/>
          <w:bCs/>
          <w:rtl w:val="true"/>
          <w:lang w:bidi="ar"/>
        </w:rPr>
        <w:t>وَالثَّانِي أَنَّهُ لَا يُوجِبُ وَإِلَيْهِ مَالَ صَاحِبُ الْهِدَايَةِ وَعَلَّلَ بِأَنَّهَا لَا تَنْبَعِثُ عَنْ مَحَلِّ النَّجَاسَةِ وَهُوَ مَبْنِيٌّ عَلَى أَنَّ عَيْنَ الرِّيحِ لَيْسَتْ بِنَجِسَةٍ وَإِنَّمَا يَتَنَجَّسُ بِمُرُورِهَا عَلَى مَحَلِّ النَّجَاسَةِ وَهَذَا لَا يَتَمَشَّى عَلَى قَوْلِ مَنْ قَالَ مِنَ الْمَشَايِخِ بِتَنَجُّسِ عَيْنِ الرِّيحِ</w:t>
      </w:r>
      <w:r>
        <w:rPr>
          <w:b/>
          <w:bCs/>
          <w:rtl w:val="true"/>
          <w:lang w:bidi="ar"/>
        </w:rPr>
        <w:br/>
      </w:r>
      <w:r>
        <w:rPr>
          <w:b/>
          <w:b/>
          <w:bCs/>
          <w:rtl w:val="true"/>
          <w:lang w:bidi="ar"/>
        </w:rPr>
        <w:t>وَالْأَوْلَى فِي التَّعْلِيلِ مَا ذَكَرَهُ غَيْرُهُ أَنَّهَا اخْتِلَاجٌ لَا رِيحٌ وَلَيْسَ بِشَيْءٍ خَارِجٍ لَكِنَّ هَذَا أَيْضًا قَاصِرٌ فَإِنَّهُ لَا يَتَمَشَّى فِي مَا إِذَا وَجَدَتِ النَّتِنَ أَوْ سَمِعَتِ الصَّوْتَ مِنَ الْقُبُلِ أَوْ الذَّكَرِ فَإِنَّ هُنَاكَ لَا شَكَّ فِي خُرُوجِ شَيْءٍ</w:t>
      </w:r>
      <w:r>
        <w:rPr>
          <w:b/>
          <w:bCs/>
          <w:rtl w:val="true"/>
          <w:lang w:bidi="ar"/>
        </w:rPr>
        <w:br/>
      </w:r>
      <w:r>
        <w:rPr>
          <w:b/>
          <w:b/>
          <w:bCs/>
          <w:rtl w:val="true"/>
          <w:lang w:bidi="ar"/>
        </w:rPr>
        <w:t>وَمِمَّنْ اخْتَارَ هَذَا الْقَوْلَ قَاضِي خَانْ فِي فَتَاوَاهُ وَصَاحِبُ مَرَاقِي الْفَلَاحِ وَقَالَ هُوَ الْأَصَحُّ لِأَنَّهُ اخْتِلَاجٌ لَا رِيحٌ وَإِنْ كَانَ رِيحًا فَلَا نَجَاسَةَ فِيهِ وَرِيحُ الدُّبُرِ نَاقِضَةٌ لِمُرُورِهَا بِالنَّجَاسَةِ وَصَاحِبُ التَّنْوِيرِ وَصَاحِبُ الدُّرِّ الْمُخْتَارِ وَغَيْرُهُمْ مِنَ الْمُتَأَخِّرِينَ</w:t>
      </w:r>
      <w:r>
        <w:rPr>
          <w:b/>
          <w:bCs/>
          <w:rtl w:val="true"/>
          <w:lang w:bidi="ar"/>
        </w:rPr>
        <w:br/>
      </w:r>
      <w:r>
        <w:rPr>
          <w:b/>
          <w:b/>
          <w:bCs/>
          <w:rtl w:val="true"/>
          <w:lang w:bidi="ar"/>
        </w:rPr>
        <w:t>وَلَا يَخْفَى عَلَيْكَ أَنَّ الْمُوَافِقَ لِلْأَحَادِيثِ هُوَ الْقَوْلُ الْأَوَّلُ فَلْيَكُنْ هُوَ الْمُعَوَّلُ انتهى</w:t>
      </w:r>
      <w:r>
        <w:rPr>
          <w:b/>
          <w:bCs/>
          <w:rtl w:val="true"/>
          <w:lang w:bidi="ar"/>
        </w:rPr>
        <w:br/>
        <w:br/>
      </w:r>
      <w:r>
        <w:rPr>
          <w:b/>
          <w:bCs/>
          <w:lang w:bidi="ar"/>
        </w:rPr>
        <w:t>6</w:t>
      </w:r>
      <w:r>
        <w:rPr>
          <w:b/>
          <w:bCs/>
          <w:rtl w:val="true"/>
          <w:lang w:bidi="ar"/>
        </w:rPr>
        <w:t xml:space="preserve"> - (</w:t>
      </w:r>
      <w:r>
        <w:rPr>
          <w:b/>
          <w:b/>
          <w:bCs/>
          <w:rtl w:val="true"/>
          <w:lang w:bidi="ar"/>
        </w:rPr>
        <w:t>باب الْوُضُوءِ مِنْ النَّوْمِ</w:t>
      </w:r>
      <w:r>
        <w:rPr>
          <w:b/>
          <w:bCs/>
          <w:rtl w:val="true"/>
          <w:lang w:bidi="ar"/>
        </w:rPr>
        <w:t>)</w:t>
        <w:br/>
        <w:t>[</w:t>
      </w:r>
      <w:r>
        <w:rPr>
          <w:b/>
          <w:bCs/>
          <w:lang w:bidi="ar"/>
        </w:rPr>
        <w:t>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عْنَى وَاحِدٌ</w:t>
      </w:r>
      <w:r>
        <w:rPr>
          <w:b/>
          <w:bCs/>
          <w:rtl w:val="true"/>
          <w:lang w:bidi="ar"/>
        </w:rPr>
        <w:t xml:space="preserve">) </w:t>
      </w:r>
      <w:r>
        <w:rPr>
          <w:b/>
          <w:b/>
          <w:bCs/>
          <w:rtl w:val="true"/>
          <w:lang w:bidi="ar"/>
        </w:rPr>
        <w:t>أَيْ مَعْنَى أَحَادِيثِ إِسْمَاعِيلَ وَهَنَّادٍ وَمُحَمَّدٍ وَاحِدٌ وَفِي أَلْفَاظِهَا اخْتِلَافٌ</w:t>
      </w:r>
      <w:r>
        <w:rPr>
          <w:b/>
          <w:bCs/>
          <w:rtl w:val="true"/>
          <w:lang w:bidi="ar"/>
        </w:rPr>
        <w:br/>
      </w:r>
      <w:r>
        <w:rPr>
          <w:b/>
          <w:b/>
          <w:bCs/>
          <w:rtl w:val="true"/>
          <w:lang w:bidi="ar"/>
        </w:rPr>
        <w:t xml:space="preserve">قَوْلُهُ </w:t>
      </w:r>
      <w:r>
        <w:rPr>
          <w:b/>
          <w:bCs/>
          <w:rtl w:val="true"/>
          <w:lang w:bidi="ar"/>
        </w:rPr>
        <w:t>(</w:t>
      </w:r>
      <w:r>
        <w:rPr>
          <w:b/>
          <w:b/>
          <w:bCs/>
          <w:rtl w:val="true"/>
          <w:lang w:bidi="ar"/>
        </w:rPr>
        <w:t>نَامَ وَهُوَ سَاجِدٌ</w:t>
      </w:r>
      <w:r>
        <w:rPr>
          <w:b/>
          <w:bCs/>
          <w:rtl w:val="true"/>
          <w:lang w:bidi="ar"/>
        </w:rPr>
        <w:t xml:space="preserve">) </w:t>
      </w:r>
      <w:r>
        <w:rPr>
          <w:b/>
          <w:b/>
          <w:bCs/>
          <w:rtl w:val="true"/>
          <w:lang w:bidi="ar"/>
        </w:rPr>
        <w:t xml:space="preserve">أَيْ نَامَ فِي حَالَةِ السَّجْدَةِ </w:t>
      </w:r>
      <w:r>
        <w:rPr>
          <w:b/>
          <w:bCs/>
          <w:rtl w:val="true"/>
          <w:lang w:bidi="ar"/>
        </w:rPr>
        <w:t>(</w:t>
      </w:r>
      <w:r>
        <w:rPr>
          <w:b/>
          <w:b/>
          <w:bCs/>
          <w:rtl w:val="true"/>
          <w:lang w:bidi="ar"/>
        </w:rPr>
        <w:t>حَتَّى غَطَّ</w:t>
      </w:r>
      <w:r>
        <w:rPr>
          <w:b/>
          <w:bCs/>
          <w:rtl w:val="true"/>
          <w:lang w:bidi="ar"/>
        </w:rPr>
        <w:t xml:space="preserve">) </w:t>
      </w:r>
      <w:r>
        <w:rPr>
          <w:b/>
          <w:b/>
          <w:bCs/>
          <w:rtl w:val="true"/>
          <w:lang w:bidi="ar"/>
        </w:rPr>
        <w:t>قَالَ فِي الْقَامُوسِ غَطَّ ال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تَ انْتَهَى وَالْمَعْنَى نَامَ صَلَّى اللَّهُ عَلَيْهِ وَسَلَّمَ فِي حَالَةِ السَّجْدَةِ حَتَّى سُمِعَ غَطِيطُهُ وَهُوَ صَوْتٌ يَخْرُجُ مَعَ نَفَسِ النَّائِمِ </w:t>
      </w:r>
      <w:r>
        <w:rPr>
          <w:b/>
          <w:bCs/>
          <w:rtl w:val="true"/>
          <w:lang w:bidi="ar"/>
        </w:rPr>
        <w:t>(</w:t>
      </w:r>
      <w:r>
        <w:rPr>
          <w:b/>
          <w:b/>
          <w:bCs/>
          <w:rtl w:val="true"/>
          <w:lang w:bidi="ar"/>
        </w:rPr>
        <w:t>أَوْ نَفَخَ</w:t>
      </w:r>
      <w:r>
        <w:rPr>
          <w:b/>
          <w:bCs/>
          <w:rtl w:val="true"/>
          <w:lang w:bidi="ar"/>
        </w:rPr>
        <w:t xml:space="preserve">) </w:t>
      </w:r>
      <w:r>
        <w:rPr>
          <w:b/>
          <w:b/>
          <w:bCs/>
          <w:rtl w:val="true"/>
          <w:lang w:bidi="ar"/>
        </w:rPr>
        <w:t xml:space="preserve">شَكٌّ مِنَ الرَّاوِي قَالَ فِي مَجْمَعِ الْبِحَارِ حَتَّى نَفَخَ أَيْ تَنَفَّسَ بِصَوْتٍ حَتَّى يُسْمَعَ مِنْهُ صَوْتُ النَّفْخِ كَمَا يُسْمَعُ مِنَ النَّائِمِ </w:t>
      </w:r>
      <w:r>
        <w:rPr>
          <w:b/>
          <w:bCs/>
          <w:rtl w:val="true"/>
          <w:lang w:bidi="ar"/>
        </w:rPr>
        <w:t>(</w:t>
      </w:r>
      <w:r>
        <w:rPr>
          <w:b/>
          <w:b/>
          <w:bCs/>
          <w:rtl w:val="true"/>
          <w:lang w:bidi="ar"/>
        </w:rPr>
        <w:t>ثُمَّ قَامَ يُصَلِّي</w:t>
      </w:r>
      <w:r>
        <w:rPr>
          <w:b/>
          <w:bCs/>
          <w:rtl w:val="true"/>
          <w:lang w:bidi="ar"/>
        </w:rPr>
        <w:t xml:space="preserve">) </w:t>
      </w:r>
      <w:r>
        <w:rPr>
          <w:b/>
          <w:b/>
          <w:bCs/>
          <w:rtl w:val="true"/>
          <w:lang w:bidi="ar"/>
        </w:rPr>
        <w:t xml:space="preserve">أَيْ مِنْ غَيْرِ أَنْ يَتَوَضَّأَ وُضُوءًا جَدِيدًا </w:t>
      </w:r>
      <w:r>
        <w:rPr>
          <w:b/>
          <w:bCs/>
          <w:rtl w:val="true"/>
          <w:lang w:bidi="ar"/>
        </w:rPr>
        <w:t>(</w:t>
      </w:r>
      <w:r>
        <w:rPr>
          <w:b/>
          <w:b/>
          <w:bCs/>
          <w:rtl w:val="true"/>
          <w:lang w:bidi="ar"/>
        </w:rPr>
        <w:t>إِلَّا عَلَى مَنْ نَامَ مُضْطَجِعًا</w:t>
      </w:r>
      <w:r>
        <w:rPr>
          <w:b/>
          <w:bCs/>
          <w:rtl w:val="true"/>
          <w:lang w:bidi="ar"/>
        </w:rPr>
        <w:t xml:space="preserve">) </w:t>
      </w:r>
      <w:r>
        <w:rPr>
          <w:b/>
          <w:b/>
          <w:bCs/>
          <w:rtl w:val="true"/>
          <w:lang w:bidi="ar"/>
        </w:rPr>
        <w:t xml:space="preserve">أَيْ وَاضِعًا جَنْبَهُ عَلَى الْأَرْضِ قَالَ فِي الْقَامُوسِ ضَجَعَ كَمَنَعَ وَضَعَ جَنْبَهُ بِالْأَرْضِ كَاضَّجَعَ وَاضْطَجَعَ </w:t>
      </w:r>
      <w:r>
        <w:rPr>
          <w:b/>
          <w:bCs/>
          <w:rtl w:val="true"/>
          <w:lang w:bidi="ar"/>
        </w:rPr>
        <w:t>(</w:t>
      </w:r>
      <w:r>
        <w:rPr>
          <w:b/>
          <w:b/>
          <w:bCs/>
          <w:rtl w:val="true"/>
          <w:lang w:bidi="ar"/>
        </w:rPr>
        <w:t>اسْتَرْخَتْ</w:t>
      </w:r>
      <w:r>
        <w:rPr>
          <w:b/>
          <w:bCs/>
          <w:rtl w:val="true"/>
          <w:lang w:bidi="ar"/>
        </w:rPr>
        <w:t xml:space="preserve">) </w:t>
      </w:r>
      <w:r>
        <w:rPr>
          <w:b/>
          <w:b/>
          <w:bCs/>
          <w:rtl w:val="true"/>
          <w:lang w:bidi="ar"/>
        </w:rPr>
        <w:t xml:space="preserve">أَيْ فَتَرَتْ وَضَعُفَتْ </w:t>
      </w:r>
      <w:r>
        <w:rPr>
          <w:b/>
          <w:bCs/>
          <w:rtl w:val="true"/>
          <w:lang w:bidi="ar"/>
        </w:rPr>
        <w:t>(</w:t>
      </w:r>
      <w:r>
        <w:rPr>
          <w:b/>
          <w:b/>
          <w:bCs/>
          <w:rtl w:val="true"/>
          <w:lang w:bidi="ar"/>
        </w:rPr>
        <w:t>مفاصله</w:t>
      </w:r>
      <w:r>
        <w:rPr>
          <w:b/>
          <w:bCs/>
          <w:rtl w:val="true"/>
          <w:lang w:bidi="ar"/>
        </w:rPr>
        <w:t xml:space="preserve">) </w:t>
      </w:r>
      <w:r>
        <w:rPr>
          <w:b/>
          <w:b/>
          <w:bCs/>
          <w:rtl w:val="true"/>
          <w:lang w:bidi="ar"/>
        </w:rPr>
        <w:t>جمع مفصل وهو رؤوس الْعِظَامِ وَالْعُرُوقِ</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بن مَسْعُودٍ وَأَبِي هُرَيْرَةَ</w:t>
      </w:r>
      <w:r>
        <w:rPr>
          <w:b/>
          <w:bCs/>
          <w:rtl w:val="true"/>
          <w:lang w:bidi="ar"/>
        </w:rPr>
        <w:t xml:space="preserve">) </w:t>
      </w:r>
      <w:r>
        <w:rPr>
          <w:b/>
          <w:b/>
          <w:bCs/>
          <w:rtl w:val="true"/>
          <w:lang w:bidi="ar"/>
        </w:rPr>
        <w:t>أَمَّا حَدِيثُ عَائِشَةَ فَأَخْرَجَهُ بن مَاجَهْ عَنْهَا قَالَتْ كَانَ رَسُولُ اللَّهِ صَلَّى اللَّهُ عَلَيْهِ وَسَلَّمَ يَنَامُ حَتَّى يَنْفُخَ ثُمَّ يَقُومَ فَيُصَلِّيَ وَلَا يَتَوَضَّأَ</w:t>
      </w:r>
      <w:r>
        <w:rPr>
          <w:b/>
          <w:bCs/>
          <w:rtl w:val="true"/>
          <w:lang w:bidi="ar"/>
        </w:rPr>
        <w:br/>
      </w:r>
      <w:r>
        <w:rPr>
          <w:b/>
          <w:b/>
          <w:bCs/>
          <w:rtl w:val="true"/>
          <w:lang w:bidi="ar"/>
        </w:rPr>
        <w:t>قَالَ الطَّنَافِسِيُّ قَالَ وكيع تعني وهو ساجد</w:t>
      </w:r>
      <w:r>
        <w:rPr>
          <w:b/>
          <w:bCs/>
          <w:rtl w:val="true"/>
          <w:lang w:bidi="ar"/>
        </w:rPr>
        <w:br/>
      </w:r>
      <w:r>
        <w:rPr>
          <w:b/>
          <w:b/>
          <w:bCs/>
          <w:rtl w:val="true"/>
          <w:lang w:bidi="ar"/>
        </w:rPr>
        <w:t>وأما حديث بن مسعود فأخرجه أيضا بن مَاجَهْ عَنْهُ أَنَّ رَسُولَ اللَّهِ صَلَّى اللَّهُ عَلَيْهِ وَسَلَّمَ نَامَ حَتَّى نَفَخَ ثُمَّ قَامَ فَصَلَّى</w:t>
      </w:r>
      <w:r>
        <w:rPr>
          <w:b/>
          <w:bCs/>
          <w:rtl w:val="true"/>
          <w:lang w:bidi="ar"/>
        </w:rPr>
        <w:br/>
      </w:r>
      <w:r>
        <w:rPr>
          <w:b/>
          <w:b/>
          <w:bCs/>
          <w:rtl w:val="true"/>
          <w:lang w:bidi="ar"/>
        </w:rPr>
        <w:t>وَأَمَّا حَدِيثُ أَبِي هُرَيْرَةَ فَأَخْرَجَهُ الْبَيْهَقِيُّ بِلَفْظِ مَنِ اسْتَحَقَّ النَّوْمَ وَجَبَ عَلَيْهِ الْوُضُوءُ وَقَالَ بَعْدَهُ لَا يَصِحُّ رَفْعُهُ وَرُوِيَ مَوْقُوفًا وَإِسْنَادُهُ صَحِيحٌ وَرَوَاهُ فِي الْخِلَافِيَّاتِ مِنْ طَرِيقٍ آخَرَ عَنْ أَبِي هُرَيْرَةَ وَأَعَلَّهُ بِالرَّبِيعِ بْنِ بدر عن بن عَدِيٍّ وَكَذَا قَالَ الدَّارَقُطْنِيُّ فِي الْعِلَلِ إِنَّ وَقْفَهُ أَصَحُّ كَذَا فِي التَّلْخِيصِ</w:t>
      </w:r>
      <w:r>
        <w:rPr>
          <w:b/>
          <w:bCs/>
          <w:rtl w:val="true"/>
          <w:lang w:bidi="ar"/>
        </w:rPr>
        <w:br/>
      </w:r>
      <w:r>
        <w:rPr>
          <w:b/>
          <w:b/>
          <w:bCs/>
          <w:rtl w:val="true"/>
          <w:lang w:bidi="ar"/>
        </w:rPr>
        <w:t>وَاعْلَمْ أَنَّ الترمذي لم يحكم على حديث بن عَبَّاسٍ الْمَذْكُورِ بِشَيْءٍ مِنَ الصِّحَّةِ أَوْ الضَّعْفِ ها هنا</w:t>
      </w:r>
      <w:r>
        <w:rPr>
          <w:b/>
          <w:bCs/>
          <w:rtl w:val="true"/>
          <w:lang w:bidi="ar"/>
        </w:rPr>
        <w:br/>
      </w:r>
      <w:r>
        <w:rPr>
          <w:b/>
          <w:b/>
          <w:bCs/>
          <w:rtl w:val="true"/>
          <w:lang w:bidi="ar"/>
        </w:rPr>
        <w:t>وَقَدْ تَكَلَّمَ عَلَيْهِ فِي عِلَلِهِ الْمُفْرَدِ وَقَدْ تَكَلَّمَ عَلَيْهِ غَيْرُهُ مِنْ أَئِمَّةِ الْحَدِيثِ قَالَ الْحَافِظُ فِي التَّلْخِيصِ مَدَارُهُ عَلَى يَزِيدَ أَبِي خَالِدٍ الدَّالَانِيِّ وَعَلَيْهِ اخْتُلِفَ فِي أَلْفَاظِهِ وَضَعَّفَ الْحَدِيثَ مِنْ أَصْلِهِ أَحْمَدُ وَالْبُخَارِيُّ فِيمَا نَقَلَهُ التِّرْمِذِيُّ فِي الْعِلَلِ الْمُفْرَدِ وَأَبُو دَاوُدَ فِي السُّنَنِ وَالتِّرْمِذِيُّ وَإِبْرَاهِيمُ الْحَرْبِيُّ فِي عِلَلِهِ وَغَيْرُهُمْ وَقَالَ الْبَيْهَقِيُّ فِي الْخِلَافِيَّاتِ تَفَرَّدَ بِهِ أَبُو خَالِدٍ الدَّالَانِيُّ وَأَنْكَرَهُ عَلَيْهِ جَمِيعُ أَئِمَّةِ الْحَدِيثِ وَقَالَ فِي السُّنَنِ أَنْكَرَهُ عَلَيْهِ جَمِيعُ الْحُفَّاظِ وَأَنْكَرُوا سَمَاعَهُ مِنْ قَتَادَةَ وَقَالَ التِّرْمِذِيُّ رَوَاهُ سَعِيدِ بْنِ أَبِي عُرُوبَةَ عَنْ قَتَادَةَ عَنْ بن عَبَّاسٍ قَوْلُهُ وَلَمْ يَذْكُرْ فِيهِ أَبَا الْعَالِيَةِ وَلَمْ يَرْفَعْ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أَصْحَابُ رَسُولِ اللَّهِ صَلَّى اللَّهُ عَلَيْهِ وَسَلَّمَ يَنَامُونَ ثُمَّ يَقُومُونَ فَيُصَلُّونَ وَلَا يتوضؤون</w:t>
      </w:r>
      <w:r>
        <w:rPr>
          <w:b/>
          <w:bCs/>
          <w:rtl w:val="true"/>
          <w:lang w:bidi="ar"/>
        </w:rPr>
        <w:t xml:space="preserve">) </w:t>
      </w:r>
      <w:r>
        <w:rPr>
          <w:b/>
          <w:b/>
          <w:bCs/>
          <w:rtl w:val="true"/>
          <w:lang w:bidi="ar"/>
        </w:rPr>
        <w:t>وَفِي رِوَايَةِ أَبِي دَاوُدَ كَانَ أَصْحَابُ رَسُولِ اللَّهِ صَلَّى اللَّهُ عَلَيْهِ وَسَلَّمَ يَنْتَظِرُونَ الْعِشَاءَ الآخرة حتى تخفق رؤوسهم ثم يصلون ولا يتوضؤون فَظَهَرَ مِنْ هَذِهِ الرِّوَايَةِ أَنَّ الْمُرَادَ مِنْ قَوْلِهِ يَنَامُونَ أَنَّهُمْ كَانُوا يَنَامُونَ قُعُودًا وَكَانَ نَوْمُهُمْ هَذَا فِي انْتِظَارِ الْعِشَاءِ الْآخِرَةِ قَالَ فِي الْقَامُوسِ خَفَقَ فُلَانٌ حَرَّكَ رَأْسَهُ إِذَا نَعَسَ وَقَالَ الْخَطَّابِيُّ مَعْنَاهُ تَسْقُطُ أَذْقَانُهُمْ عَلَى صُدُورِ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w:t>
      </w:r>
      <w:r>
        <w:rPr>
          <w:b/>
          <w:bCs/>
          <w:rtl w:val="true"/>
          <w:lang w:bidi="ar"/>
        </w:rPr>
        <w:br/>
      </w:r>
      <w:r>
        <w:rPr>
          <w:b/>
          <w:b/>
          <w:bCs/>
          <w:rtl w:val="true"/>
          <w:lang w:bidi="ar"/>
        </w:rPr>
        <w:t xml:space="preserve">قَوْلُهُ </w:t>
      </w:r>
      <w:r>
        <w:rPr>
          <w:b/>
          <w:bCs/>
          <w:rtl w:val="true"/>
          <w:lang w:bidi="ar"/>
        </w:rPr>
        <w:t>(</w:t>
      </w:r>
      <w:r>
        <w:rPr>
          <w:b/>
          <w:b/>
          <w:bCs/>
          <w:rtl w:val="true"/>
          <w:lang w:bidi="ar"/>
        </w:rPr>
        <w:t>سَمِعْتُ صَالِحَ بْنَ عبد الله</w:t>
      </w:r>
      <w:r>
        <w:rPr>
          <w:b/>
          <w:bCs/>
          <w:rtl w:val="true"/>
          <w:lang w:bidi="ar"/>
        </w:rPr>
        <w:t xml:space="preserve">) </w:t>
      </w:r>
      <w:r>
        <w:rPr>
          <w:b/>
          <w:b/>
          <w:bCs/>
          <w:rtl w:val="true"/>
          <w:lang w:bidi="ar"/>
        </w:rPr>
        <w:t xml:space="preserve">بن ذَكْوَانَ الْبَاهِلِيَّ التِّرْمِذِيَّ نَزِيلُ بَغْدَادَ عَنْ مَالِكٍ وشريك وبن الْمُبَارَكِ وَخَلْقٍ وَعَنْهُ التِّرْمِذِيُّ وَأَبُو حَاتِمٍ وَقَالَ صَدُوقٌ مَاتَ سَنَةَ </w:t>
      </w:r>
      <w:r>
        <w:rPr>
          <w:b/>
          <w:bCs/>
          <w:lang w:bidi="ar"/>
        </w:rPr>
        <w:t>932</w:t>
      </w:r>
      <w:r>
        <w:rPr>
          <w:b/>
          <w:bCs/>
          <w:rtl w:val="true"/>
          <w:lang w:bidi="ar"/>
        </w:rPr>
        <w:t xml:space="preserve"> </w:t>
      </w:r>
      <w:r>
        <w:rPr>
          <w:b/>
          <w:b/>
          <w:bCs/>
          <w:rtl w:val="true"/>
          <w:lang w:bidi="ar"/>
        </w:rPr>
        <w:t xml:space="preserve">تِسْعٍ وَثَلَاثِينَ وَمِائَتَيْنِ </w:t>
      </w:r>
      <w:r>
        <w:rPr>
          <w:b/>
          <w:bCs/>
          <w:rtl w:val="true"/>
          <w:lang w:bidi="ar"/>
        </w:rPr>
        <w:t>(</w:t>
      </w:r>
      <w:r>
        <w:rPr>
          <w:b/>
          <w:b/>
          <w:bCs/>
          <w:rtl w:val="true"/>
          <w:lang w:bidi="ar"/>
        </w:rPr>
        <w:t>فَقَالَ لَا وُضُوءَ عَلَيْهِ</w:t>
      </w:r>
      <w:r>
        <w:rPr>
          <w:b/>
          <w:bCs/>
          <w:rtl w:val="true"/>
          <w:lang w:bidi="ar"/>
        </w:rPr>
        <w:t xml:space="preserve">) </w:t>
      </w:r>
      <w:r>
        <w:rPr>
          <w:b/>
          <w:b/>
          <w:bCs/>
          <w:rtl w:val="true"/>
          <w:lang w:bidi="ar"/>
        </w:rPr>
        <w:t>أَيْ لَا يَجِبُ عَلَيْهِ الْوُضُوءُ</w:t>
      </w:r>
      <w:r>
        <w:rPr>
          <w:b/>
          <w:bCs/>
          <w:rtl w:val="true"/>
          <w:lang w:bidi="ar"/>
        </w:rPr>
        <w:br/>
      </w:r>
      <w:r>
        <w:rPr>
          <w:b/>
          <w:b/>
          <w:bCs/>
          <w:rtl w:val="true"/>
          <w:lang w:bidi="ar"/>
        </w:rPr>
        <w:t xml:space="preserve">قَوْلُهُ </w:t>
      </w:r>
      <w:r>
        <w:rPr>
          <w:b/>
          <w:bCs/>
          <w:rtl w:val="true"/>
          <w:lang w:bidi="ar"/>
        </w:rPr>
        <w:t>(</w:t>
      </w:r>
      <w:r>
        <w:rPr>
          <w:b/>
          <w:b/>
          <w:bCs/>
          <w:rtl w:val="true"/>
          <w:lang w:bidi="ar"/>
        </w:rPr>
        <w:t>وَاخْتَلَفَ الْعُلَمَاءُ فِي الْوُضُوءِ مِنَ النَّوْمِ فَرَأَى أَكْثَرُهُمْ أَنَّهُ لَا يَجِبُ عَلَيْهِ الْوُضُوءُ إِذَا نَامَ قَاعِدًا أَوْ قَائِمًا حَتَّى ينام مضطجعا وبه يقول الثوري وبن المبارك وأحمد</w:t>
      </w:r>
      <w:r>
        <w:rPr>
          <w:b/>
          <w:bCs/>
          <w:rtl w:val="true"/>
          <w:lang w:bidi="ar"/>
        </w:rPr>
        <w:t xml:space="preserve">) </w:t>
      </w:r>
      <w:r>
        <w:rPr>
          <w:b/>
          <w:b/>
          <w:bCs/>
          <w:rtl w:val="true"/>
          <w:lang w:bidi="ar"/>
        </w:rPr>
        <w:t>واستدلوا على ذلك بحديث بن عَبَّاسٍ الْمَذْكُورِ وَقَدْ عَرَفْتَ مَا فِيهِ مِنَ الْمَقَالِ لَكِنْ قَالَ الشَّوْكَانِيُّ فِي النَّيْلِ وَالْمَقَالُ الَّذِي فِيهِ مُنْجَبِرٌ بِمَا لَهُ مِنَ الطُّرُقِ وَالشَّوَاهِدِ وَرَجَّحَ هَذَا الْمَذْهَبَ</w:t>
      </w:r>
      <w:r>
        <w:rPr>
          <w:b/>
          <w:bCs/>
          <w:rtl w:val="true"/>
          <w:lang w:bidi="ar"/>
        </w:rPr>
        <w:br/>
      </w:r>
      <w:r>
        <w:rPr>
          <w:b/>
          <w:b/>
          <w:bCs/>
          <w:rtl w:val="true"/>
          <w:lang w:bidi="ar"/>
        </w:rPr>
        <w:t>قُلْتُ هَذَا الْمَذْهَبُ هُوَ أَرْجَحُ الْمَذَاهِبِ عِنْدِي وَاللَّهُ تَعَالَى أَعْلَمُ وَهُوَ مَذْهَبُ عُمَرَ وَأَبِي هُرَيْرَةَ رَضِيَ اللَّهُ عَنْهُمَا فَرَوَى الْإِمَامُ مَالِكٌ فِي الْمُوَطَّأِ عَنْ زَيْدِ بْنِ أَسْلَمَ أَنَّ عُمَرَ بْنَ الْخَطَّابِ قَالَ إِذَا نَامَ أَحَدُكُمْ مُضْطَجِعًا فَلْيَتَوَضَّأْ</w:t>
      </w:r>
    </w:p>
    <w:p>
      <w:pPr>
        <w:pStyle w:val="NormalWeb"/>
        <w:bidi w:val="1"/>
        <w:ind w:left="720" w:right="0" w:hanging="0"/>
        <w:jc w:val="right"/>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مِنْ طَرِيقِ يَزِيدَ بْنِ قُسَيْطٍ عَنْ أَبِي هُرَيْرَةَ أَنَّهُ سَمِعَهُ يَقُولُ لَيْسَ عَلَى الْمُحْتَبِي النَّائِمِ وَلَا عَلَى الْقَائِمِ النَّائِمِ وُضُوءٌ حَتَّى يَضْطَجِعَ قَالَ الْحَافِظُ إِسْنَادُهُ جَيِّدٌ وَمِنَ الْمُؤَيِّدَاتِ لِهَذَا الْمَذْهَبِ حَدِيثُ أَنَسٍ الْمَذْكُورُ</w:t>
      </w:r>
      <w:r>
        <w:rPr>
          <w:b/>
          <w:bCs/>
          <w:rtl w:val="true"/>
          <w:lang w:bidi="ar"/>
        </w:rPr>
        <w:br/>
      </w:r>
      <w:r>
        <w:rPr>
          <w:b/>
          <w:b/>
          <w:bCs/>
          <w:rtl w:val="true"/>
          <w:lang w:bidi="ar"/>
        </w:rPr>
        <w:t>قَالَ الشَّوْكَانِيُّ وَالْأَحَادِيثُ الْمُطْلَقَةُ فِي النَّوْمِ تُحْمَلُ عَلَى الْمُقَيَّدَةِ بِالِاضْطِجَاعِ قَالَ وَمِنَ الْمُؤَيِّدَاتِ لِهَذَا الجمع ما رواه مسلم عن بن عَبَّاسٍ بِلَفْظِ إِذَا أَغْفَيْتُ يَأْخُذُ بِشَحْمَةِ أُذُنِي وَحَدِيثُ إِذَا نَامَ الْعَبْدُ فِي صَلَاتِهِ بَاهَى الله به ملائكته أخرجه الدارقطني وبن شَاهِينَ مِنْ حَدِيثِ أَبِي هُرَيْرَةَ وَالْبَيْهَقِيُّ مِنْ حديث أنس وبن شَاهِينَ أَيْضًا مِنْ حَدِيثِ أَبِي سَعِيدٍ وَفِي جَمِيعِ طُرُقِهِ مَقَالٌ</w:t>
      </w:r>
      <w:r>
        <w:rPr>
          <w:b/>
          <w:bCs/>
          <w:rtl w:val="true"/>
          <w:lang w:bidi="ar"/>
        </w:rPr>
        <w:br/>
      </w:r>
      <w:r>
        <w:rPr>
          <w:b/>
          <w:b/>
          <w:bCs/>
          <w:rtl w:val="true"/>
          <w:lang w:bidi="ar"/>
        </w:rPr>
        <w:t>وَحَدِيثُ مَنِ اسْتَحَقَّ النَّوْمَ وَجَبَ عَلَيْهِ الْوُضُوءُ عِنْدَ الْبَيْهَقِيِّ مِنْ حَدِيثِ أَبِي هُرَيْرَةَ بِإِسْنَادٍ صَحِيحٍ قَالَ الْبَيْهَقِيُّ رُوِيَ ذَلِكَ مَرْفُوعًا وَلَا يَصِحُّ وَقَالَ الدَّارَقُطْنِيُّ وَقْفُهُ أَصَحُّ وَقَدْ فَسَّرَ اسْتِحْقَاقَ النَّوْمِ بِوَضْعِ الْجَنْبِ انْتَهَى كَلَامُ الشَّوْكَانِيِّ</w:t>
      </w:r>
      <w:r>
        <w:rPr>
          <w:b/>
          <w:bCs/>
          <w:rtl w:val="true"/>
          <w:lang w:bidi="ar"/>
        </w:rPr>
        <w:br/>
        <w:t>(</w:t>
      </w:r>
      <w:r>
        <w:rPr>
          <w:b/>
          <w:b/>
          <w:bCs/>
          <w:rtl w:val="true"/>
          <w:lang w:bidi="ar"/>
        </w:rPr>
        <w:t>وَقَالَ بَعْضُهُمْ إِذَا نَامَ حَتَّى غَلَبَ عَلَى عَقْلِهِ وَجَبَ عَلَيْهِ الْوُضُوءُ وَبِهِ يَقُولُ إِسْحَاقُ</w:t>
      </w:r>
      <w:r>
        <w:rPr>
          <w:b/>
          <w:bCs/>
          <w:rtl w:val="true"/>
          <w:lang w:bidi="ar"/>
        </w:rPr>
        <w:t xml:space="preserve">) </w:t>
      </w:r>
      <w:r>
        <w:rPr>
          <w:b/>
          <w:b/>
          <w:bCs/>
          <w:rtl w:val="true"/>
          <w:lang w:bidi="ar"/>
        </w:rPr>
        <w:t>وَعَنْ إِسْحَاقَ قَوْلٌ آخَرُ وَهُوَ أَنَّ النَّوْمَ حَدَثٌ يَنْقُضُ قَلِيلُهُ وَكَثِيرُهُ</w:t>
      </w:r>
      <w:r>
        <w:rPr>
          <w:b/>
          <w:bCs/>
          <w:rtl w:val="true"/>
          <w:lang w:bidi="ar"/>
        </w:rPr>
        <w:br/>
      </w:r>
      <w:r>
        <w:rPr>
          <w:b/>
          <w:b/>
          <w:bCs/>
          <w:rtl w:val="true"/>
          <w:lang w:bidi="ar"/>
        </w:rPr>
        <w:t>قال الحافظ في الفتح نقل بن الْمُنْذِرِ وَغَيْرُهُ عَنْ بَعْضِ الصَّحَابَةِ وَالتَّابِعِينَ الْمَصِيرَ إِلَى أَنَّ النَّوْمَ حَدَثٌ يَنْقُضُ قَلِيلُهُ وَكَثِيرُهُ وَهُوَ قَوْلُ أَبِي عُبَيْدَةَ وَإِسْحَاقَ بْنِ رَاهَوَيْهِ قال بن الْمُنْذِرِ وَبِهِ أَقُولُ لِعُمُومِ حَدِيثِ صَفْوَانَ بْنِ عسال يعني الذي صححه بن خُزَيْمَةَ وَغَيْرُهُ فَفِيهِ إِلَّا مِنْ غَائِطٍ أَوْ بَوْلٍ أَوْ نَوْمٍ فَسَوَّى بَيْنَهُمَا فِي الْحُكْمِ وَالْمُرَادُ بِقَلِيلِهِ وَكَثِيرِهِ طُولُ زَمَانِهِ وَقِصَرُهُ لَا مُبَادِيهِ انْتَهَى كَلَامُ الْحَافِظِ</w:t>
      </w:r>
      <w:r>
        <w:rPr>
          <w:b/>
          <w:bCs/>
          <w:rtl w:val="true"/>
          <w:lang w:bidi="ar"/>
        </w:rPr>
        <w:br/>
      </w:r>
      <w:r>
        <w:rPr>
          <w:b/>
          <w:b/>
          <w:bCs/>
          <w:rtl w:val="true"/>
          <w:lang w:bidi="ar"/>
        </w:rPr>
        <w:t>قُلْتُ وَأَمَّا قَوْلُ إِسْحَاقَ الَّذِي ذَكَرَهُ التِّرْمِذِيُّ فَمَبْنِيٌّ عَلَى أَنَّ النَّوْمَ لَيْسَ بِحَدَثٍ بَلْ هُوَ مَظِنَّةُ الْحَدَثِ</w:t>
      </w:r>
      <w:r>
        <w:rPr>
          <w:b/>
          <w:bCs/>
          <w:rtl w:val="true"/>
          <w:lang w:bidi="ar"/>
        </w:rPr>
        <w:br/>
        <w:t>(</w:t>
      </w:r>
      <w:r>
        <w:rPr>
          <w:b/>
          <w:b/>
          <w:bCs/>
          <w:rtl w:val="true"/>
          <w:lang w:bidi="ar"/>
        </w:rPr>
        <w:t>وَقَالَ الشَّافِعِيُّ مَنْ نَامَ قَاعِدًا فَرَأَى رُؤْيَا أَوْ زَالَتْ مَقْعَدَتَهُ لِوَسَنِ النَّوْمِ فَعَلَيْهِ الْوُضُوءُ</w:t>
      </w:r>
      <w:r>
        <w:rPr>
          <w:b/>
          <w:bCs/>
          <w:rtl w:val="true"/>
          <w:lang w:bidi="ar"/>
        </w:rPr>
        <w:t xml:space="preserve">) </w:t>
      </w:r>
      <w:r>
        <w:rPr>
          <w:b/>
          <w:b/>
          <w:bCs/>
          <w:rtl w:val="true"/>
          <w:lang w:bidi="ar"/>
        </w:rPr>
        <w:t>الْوَسَنُ أَوَّلُ النَّوْمِ وَقَدْ وَسِنَ يَوْسَنُ سِنَةً فَهُوَ وَسِنٌ وَوَسْنَانُ وَالْهَاءُ فِي السِّنَةِ عِوَضٌ مِنَ الْوَاوِ الْمَحْذُوفَةِ قَالَهُ الْجَزَرِيُّ فِي النِّهَ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لِلشَّافِعِيِّ فِي انْتِقَاضِ الْوُضُوءِ مِنَ النَّوْمِ أَقْوَالًا</w:t>
      </w:r>
      <w:r>
        <w:rPr>
          <w:b/>
          <w:bCs/>
          <w:rtl w:val="true"/>
          <w:lang w:bidi="ar"/>
        </w:rPr>
        <w:br/>
      </w:r>
      <w:r>
        <w:rPr>
          <w:b/>
          <w:b/>
          <w:bCs/>
          <w:rtl w:val="true"/>
          <w:lang w:bidi="ar"/>
        </w:rPr>
        <w:t>قَالَ الْحَافِظُ فِي الْفَتْحِ وَقِيلَ لَا يَنْقُضُ نَوْمُ غَيْرِ الْقَاعِدِ مُطْلَقًا وَهُوَ قَوْلُ الشَّافِعِيِّ فِي الْقَدِيمِ وَعَنْهُ التَّفْصِيلُ بَيْنَ خَارِجِ الصَّلَاةِ فَيَنْقُضُ أَوْ دَاخِلِهَا فَلَا وَفَصَلَ فِي الْجَدِيدِ بَيْنَ الْقَاعِدِ الْمُتَمَكِّنِ فَلَا يَنْقُضُ وَبَيْنَ غَيْرِهِ فَيَنْقُضُ وَفِي الْمُهَذَّبِ وَإِنْ وُجِدَ مِنْهُ النَّوْمُ وَهُوَ قَاعِدٌ وَمَحَلُّ الْحَدَثِ مِنْهُ مُتَمَكِّنٌ بِالْأَرْضِ فَالْمَنْصُوصُ أَنَّهُ لَا يَنْقُضُ وُضُوءَهُ وَقَالَ الْبُوَيْطِيُّ يَنْقُضُ وَهُوَ اخْتِيَارُ الْمُزَنِيِّ انْتَهَى</w:t>
      </w:r>
      <w:r>
        <w:rPr>
          <w:b/>
          <w:bCs/>
          <w:rtl w:val="true"/>
          <w:lang w:bidi="ar"/>
        </w:rPr>
        <w:br/>
      </w:r>
      <w:r>
        <w:rPr>
          <w:b/>
          <w:b/>
          <w:bCs/>
          <w:rtl w:val="true"/>
          <w:lang w:bidi="ar"/>
        </w:rPr>
        <w:t>وَتُعُقِّبَ بِأَنَّ لَفْظَ الْبُوَيْطِيِّ لَيْسَ صَرِيحًا فِي ذَلِكَ فَإِنَّهُ قَالَ وَمَنْ نَامَ جَالِسًا أَوْ قَائِمًا فَرَأَى رُؤْيَا وَجَبَ عَلَيْهِ الْوُضُوءُ قَالَ النَّوَوِيُّ هَذَا قَابِلٌ لِلتَّأْوِيلِ انْتَهَى مَا فِي الفتح</w:t>
      </w:r>
      <w:r>
        <w:rPr>
          <w:b/>
          <w:bCs/>
          <w:rtl w:val="true"/>
          <w:lang w:bidi="ar"/>
        </w:rPr>
        <w:br/>
        <w:br/>
      </w:r>
      <w:r>
        <w:rPr>
          <w:b/>
          <w:bCs/>
          <w:lang w:bidi="ar"/>
        </w:rPr>
        <w:t>7</w:t>
      </w:r>
      <w:r>
        <w:rPr>
          <w:b/>
          <w:bCs/>
          <w:rtl w:val="true"/>
          <w:lang w:bidi="ar"/>
        </w:rPr>
        <w:t xml:space="preserve"> - (</w:t>
      </w:r>
      <w:r>
        <w:rPr>
          <w:b/>
          <w:b/>
          <w:bCs/>
          <w:rtl w:val="true"/>
          <w:lang w:bidi="ar"/>
        </w:rPr>
        <w:t>باب الْوُضُوءِ مِمَّا غَيَّرَتْ النَّارُ</w:t>
      </w:r>
      <w:r>
        <w:rPr>
          <w:b/>
          <w:bCs/>
          <w:rtl w:val="true"/>
          <w:lang w:bidi="ar"/>
        </w:rPr>
        <w:t>)</w:t>
        <w:br/>
        <w:t>[</w:t>
      </w:r>
      <w:r>
        <w:rPr>
          <w:b/>
          <w:bCs/>
          <w:lang w:bidi="ar"/>
        </w:rPr>
        <w:t>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وُضُوءُ مِمَّا مَسَّتِ النَّارُ</w:t>
      </w:r>
      <w:r>
        <w:rPr>
          <w:b/>
          <w:bCs/>
          <w:rtl w:val="true"/>
          <w:lang w:bidi="ar"/>
        </w:rPr>
        <w:t xml:space="preserve">) </w:t>
      </w:r>
      <w:r>
        <w:rPr>
          <w:b/>
          <w:b/>
          <w:bCs/>
          <w:rtl w:val="true"/>
          <w:lang w:bidi="ar"/>
        </w:rPr>
        <w:t xml:space="preserve">وَفِي رِوَايَةِ مُسْلِمٍ تَوَضَّئُوا مِمَّا مَسَّتِ النَّارُ </w:t>
      </w:r>
      <w:r>
        <w:rPr>
          <w:b/>
          <w:bCs/>
          <w:rtl w:val="true"/>
          <w:lang w:bidi="ar"/>
        </w:rPr>
        <w:t>(</w:t>
      </w:r>
      <w:r>
        <w:rPr>
          <w:b/>
          <w:b/>
          <w:bCs/>
          <w:rtl w:val="true"/>
          <w:lang w:bidi="ar"/>
        </w:rPr>
        <w:t>وَلَوْ مِنْ ثَوْرِ أَقِطٍ</w:t>
      </w:r>
      <w:r>
        <w:rPr>
          <w:b/>
          <w:bCs/>
          <w:rtl w:val="true"/>
          <w:lang w:bidi="ar"/>
        </w:rPr>
        <w:t xml:space="preserve">) </w:t>
      </w:r>
      <w:r>
        <w:rPr>
          <w:b/>
          <w:b/>
          <w:bCs/>
          <w:rtl w:val="true"/>
          <w:lang w:bidi="ar"/>
        </w:rPr>
        <w:t>بِفَتْحِ الْهَمْزَةِ وَكَسْرِ الْقَافِ وَهُوَ لَبَنٌ مُجَفَّفٌ مُسْتَحْجَرٌ</w:t>
      </w:r>
      <w:r>
        <w:rPr>
          <w:b/>
          <w:bCs/>
          <w:rtl w:val="true"/>
          <w:lang w:bidi="ar"/>
        </w:rPr>
        <w:br/>
      </w:r>
      <w:r>
        <w:rPr>
          <w:b/>
          <w:b/>
          <w:bCs/>
          <w:rtl w:val="true"/>
          <w:lang w:bidi="ar"/>
        </w:rPr>
        <w:t xml:space="preserve">وَالثَّوْرُ قِطْعَةٌ مِنْهُ وَالْحَدِيثُ دَلِيلٌ عَلَى وُجُوبِ الْوُضُوءِ مِمَّا مَسَّتِ النَّارُ وَبِهِ قَالَ بَعْضُ أَهْلِ الْعِلْمِ وَالْأَكْثَرُ عَلَى أَنَّهُ مَنْسُوخٌ كَمَا سَتَعْرِفُ </w:t>
      </w:r>
      <w:r>
        <w:rPr>
          <w:b/>
          <w:bCs/>
          <w:rtl w:val="true"/>
          <w:lang w:bidi="ar"/>
        </w:rPr>
        <w:t>(</w:t>
      </w:r>
      <w:r>
        <w:rPr>
          <w:b/>
          <w:b/>
          <w:bCs/>
          <w:rtl w:val="true"/>
          <w:lang w:bidi="ar"/>
        </w:rPr>
        <w:t>أَنَتَوَضَّأُ مِنَ الدُّهْنِ</w:t>
      </w:r>
      <w:r>
        <w:rPr>
          <w:b/>
          <w:bCs/>
          <w:rtl w:val="true"/>
          <w:lang w:bidi="ar"/>
        </w:rPr>
        <w:t xml:space="preserve">) </w:t>
      </w:r>
      <w:r>
        <w:rPr>
          <w:b/>
          <w:b/>
          <w:bCs/>
          <w:rtl w:val="true"/>
          <w:lang w:bidi="ar"/>
        </w:rPr>
        <w:t xml:space="preserve">أَيْ الَّذِي مَسَّتْهُ النَّارُ </w:t>
      </w:r>
      <w:r>
        <w:rPr>
          <w:b/>
          <w:bCs/>
          <w:rtl w:val="true"/>
          <w:lang w:bidi="ar"/>
        </w:rPr>
        <w:t>(</w:t>
      </w:r>
      <w:r>
        <w:rPr>
          <w:b/>
          <w:b/>
          <w:bCs/>
          <w:rtl w:val="true"/>
          <w:lang w:bidi="ar"/>
        </w:rPr>
        <w:t>أَنَتَوَضَّأُ مِنَ الْحَمِيمِ</w:t>
      </w:r>
      <w:r>
        <w:rPr>
          <w:b/>
          <w:bCs/>
          <w:rtl w:val="true"/>
          <w:lang w:bidi="ar"/>
        </w:rPr>
        <w:t xml:space="preserve">) </w:t>
      </w:r>
      <w:r>
        <w:rPr>
          <w:b/>
          <w:b/>
          <w:bCs/>
          <w:rtl w:val="true"/>
          <w:lang w:bidi="ar"/>
        </w:rPr>
        <w:t xml:space="preserve">وَهُوَ الْمَاءُ الْحَارُّ بِالنَّارِ </w:t>
      </w:r>
      <w:r>
        <w:rPr>
          <w:b/>
          <w:bCs/>
          <w:rtl w:val="true"/>
          <w:lang w:bidi="ar"/>
        </w:rPr>
        <w:t>(</w:t>
      </w:r>
      <w:r>
        <w:rPr>
          <w:b/>
          <w:b/>
          <w:bCs/>
          <w:rtl w:val="true"/>
          <w:lang w:bidi="ar"/>
        </w:rPr>
        <w:t>إِذَا سَمِعْتَ حَدِيثًا عَنِ النَّبِيِّ صَلَّى اللَّهُ عَلَيْهِ وَسَلَّمَ فَلَا تَضْرِبْ لَهُ مَثَلًا</w:t>
      </w:r>
      <w:r>
        <w:rPr>
          <w:b/>
          <w:bCs/>
          <w:rtl w:val="true"/>
          <w:lang w:bidi="ar"/>
        </w:rPr>
        <w:t xml:space="preserve">) </w:t>
      </w:r>
      <w:r>
        <w:rPr>
          <w:b/>
          <w:b/>
          <w:bCs/>
          <w:rtl w:val="true"/>
          <w:lang w:bidi="ar"/>
        </w:rPr>
        <w:t>بَلْ اعْمَلْ بِهِ وَاسْكُتْ عَنْ ضَرْبِ الْمَثَلِ 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حَبِيبَةَ وَأُمِّ سَلَمَةَ وَزَيْدِ بْنِ ثَابِتٍ وَأَبِي طَلْحَةَ وَأَبِي أَيُّوبَ وَ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مِّ حَبِيبَةَ فَأَخْرَجَهُ الطَّحَاوِيُّ وَأَحْمَدُ وأبو داود والنسائي ولفظه توضؤا مِمَّا مَسَّتِ النَّارُ</w:t>
      </w:r>
      <w:r>
        <w:rPr>
          <w:b/>
          <w:bCs/>
          <w:rtl w:val="true"/>
          <w:lang w:bidi="ar"/>
        </w:rPr>
        <w:br/>
      </w:r>
      <w:r>
        <w:rPr>
          <w:b/>
          <w:b/>
          <w:bCs/>
          <w:rtl w:val="true"/>
          <w:lang w:bidi="ar"/>
        </w:rPr>
        <w:t>وَأَمَّا حَدِيثُ زَيْدِ بْنِ ثابت فأخرجه مسلم بلفظ توضؤا مِمَّا مَسَّتِ النَّارُ</w:t>
      </w:r>
      <w:r>
        <w:rPr>
          <w:b/>
          <w:bCs/>
          <w:rtl w:val="true"/>
          <w:lang w:bidi="ar"/>
        </w:rPr>
        <w:br/>
      </w:r>
      <w:r>
        <w:rPr>
          <w:b/>
          <w:b/>
          <w:bCs/>
          <w:rtl w:val="true"/>
          <w:lang w:bidi="ar"/>
        </w:rPr>
        <w:t>وَأَمَّا حَدِيثُ أَبِي طَلْحَةَ فَأَخْرَجَهُ الطَّحَاوِيُّ وَالطَّبَرَانِيُّ فِي الْكَبِيرِ عَنْهُ عَنِ النَّبِيِّ صَلَّى اللَّهُ عَلَيْهِ وَسَلَّمَ أَنَّهُ أَكَلَ ثَوْرَ أَقِطٍ فَتَوَضَّأَ</w:t>
      </w:r>
      <w:r>
        <w:rPr>
          <w:b/>
          <w:bCs/>
          <w:rtl w:val="true"/>
          <w:lang w:bidi="ar"/>
        </w:rPr>
        <w:br/>
      </w:r>
      <w:r>
        <w:rPr>
          <w:b/>
          <w:b/>
          <w:bCs/>
          <w:rtl w:val="true"/>
          <w:lang w:bidi="ar"/>
        </w:rPr>
        <w:t>وَأَمَّا حَدِيثُ أَبِي أَيُّوبَ فَأَخْرَجَهُ الطَّبَرَانِيُّ فِي الْكَبِيرِ بِلَفْظِ إِنَّ النَّبِيَّ صَلَّى اللَّهُ عَلَيْهِ وَسَلَّمَ كَانَ إِذَا أَكَلَ مِمَّا غَيَّرَتِ النَّارُ تَوَضَّأَ</w:t>
      </w:r>
      <w:r>
        <w:rPr>
          <w:b/>
          <w:bCs/>
          <w:rtl w:val="true"/>
          <w:lang w:bidi="ar"/>
        </w:rPr>
        <w:br/>
      </w:r>
      <w:r>
        <w:rPr>
          <w:b/>
          <w:b/>
          <w:bCs/>
          <w:rtl w:val="true"/>
          <w:lang w:bidi="ar"/>
        </w:rPr>
        <w:t>قَالَ الْهَيْثَمِيُّ فِي مَجْمَعِ الزَّوَائِدِ رِجَالُهُ رِجَالُ الصَّحِيحِ</w:t>
      </w:r>
      <w:r>
        <w:rPr>
          <w:b/>
          <w:bCs/>
          <w:rtl w:val="true"/>
          <w:lang w:bidi="ar"/>
        </w:rPr>
        <w:br/>
      </w:r>
      <w:r>
        <w:rPr>
          <w:b/>
          <w:b/>
          <w:bCs/>
          <w:rtl w:val="true"/>
          <w:lang w:bidi="ar"/>
        </w:rPr>
        <w:t>وَأَمَّا حَدِيثُ أَبِي مُوسَى فَأَخْرَجَهُ أَحْمَدُ وَالطَّبَرَانِيُّ فِي الْأَوْسَطِ بلفظ توضؤا مِمَّا غَيَّرَتِ النَّارُ لَوْنَهُ</w:t>
      </w:r>
      <w:r>
        <w:rPr>
          <w:b/>
          <w:bCs/>
          <w:rtl w:val="true"/>
          <w:lang w:bidi="ar"/>
        </w:rPr>
        <w:br/>
      </w:r>
      <w:r>
        <w:rPr>
          <w:b/>
          <w:b/>
          <w:bCs/>
          <w:rtl w:val="true"/>
          <w:lang w:bidi="ar"/>
        </w:rPr>
        <w:t>قَالَ الْهَيْثَمِيُّ فِي مَجْمَعِ الزَّوَائِدِ رِجَالُهُ مُوثَقُونَ</w:t>
      </w:r>
      <w:r>
        <w:rPr>
          <w:b/>
          <w:bCs/>
          <w:rtl w:val="true"/>
          <w:lang w:bidi="ar"/>
        </w:rPr>
        <w:br/>
      </w:r>
      <w:r>
        <w:rPr>
          <w:b/>
          <w:b/>
          <w:bCs/>
          <w:rtl w:val="true"/>
          <w:lang w:bidi="ar"/>
        </w:rPr>
        <w:t xml:space="preserve">قَوْلُهُ </w:t>
      </w:r>
      <w:r>
        <w:rPr>
          <w:b/>
          <w:bCs/>
          <w:rtl w:val="true"/>
          <w:lang w:bidi="ar"/>
        </w:rPr>
        <w:t>(</w:t>
      </w:r>
      <w:r>
        <w:rPr>
          <w:b/>
          <w:b/>
          <w:bCs/>
          <w:rtl w:val="true"/>
          <w:lang w:bidi="ar"/>
        </w:rPr>
        <w:t>وَقَدْ رَأَى بعد أَهْلِ الْعِلْمِ الْوُضُوءَ مِمَّا غَيَّرَتِ النَّارُ وَأَكْثَرُ أَهْلِ الْعِلْمِ مِنْ أَصْحَابِ النَّبِيِّ صَلَّى اللَّهُ عَلَيْهِ وَسَلَّمَ وَالتَّابِعِينَ وَمَنْ بَعْدَهُمْ عَلَى تَرْكِ الْوُضُوءِ مِمَّا غَيَّرَتِ النَّارُ</w:t>
      </w:r>
      <w:r>
        <w:rPr>
          <w:b/>
          <w:bCs/>
          <w:rtl w:val="true"/>
          <w:lang w:bidi="ar"/>
        </w:rPr>
        <w:t xml:space="preserve">) </w:t>
      </w:r>
      <w:r>
        <w:rPr>
          <w:b/>
          <w:b/>
          <w:bCs/>
          <w:rtl w:val="true"/>
          <w:lang w:bidi="ar"/>
        </w:rPr>
        <w:t>قَالَ الْحَازِمِيُّ فِي كِتَابِ الِاعْتِبَارِ قَدِ اخْتَلَفَ أَهْلُ الْعِلْمِ فِي هَذَا الْبَابِ فَبَعْضُهُمْ ذَهَبَ إِلَى الْوُضُوءِ مِمَّا مست النار</w:t>
      </w:r>
      <w:r>
        <w:rPr>
          <w:b/>
          <w:bCs/>
          <w:rtl w:val="true"/>
          <w:lang w:bidi="ar"/>
        </w:rPr>
        <w:br/>
      </w:r>
      <w:r>
        <w:rPr>
          <w:b/>
          <w:b/>
          <w:bCs/>
          <w:rtl w:val="true"/>
          <w:lang w:bidi="ar"/>
        </w:rPr>
        <w:t>وممن ذهب إلى ذلك بن عُمَرَ وَأَبُو طَلْحَةَ وَأَنَسُ بْنُ مَالِكٍ وَأَبُو مُوسَى وَعَائِشَةُ وَزَيْدُ بْنُ ثَابِتٍ وَأَبُو هُرَيْرَةَ وَأَبُو غُرَّةَ الْهُذَلِيُّ وَعُمَرُ بْنُ عَبْدِ الْعَزِيزِ وَأَبُو مِجْلَزٍ لَاحِقُ بْنُ حُمَيْدٍ وَأَبُو قِلَابَةَ وَيَحْيَى بْنُ يَعْمُرَ وَالْحَسَنُ الْبَصْرِيُّ وَالزُّهْرِيُّ</w:t>
      </w:r>
      <w:r>
        <w:rPr>
          <w:b/>
          <w:bCs/>
          <w:rtl w:val="true"/>
          <w:lang w:bidi="ar"/>
        </w:rPr>
        <w:br/>
      </w:r>
      <w:r>
        <w:rPr>
          <w:b/>
          <w:b/>
          <w:bCs/>
          <w:rtl w:val="true"/>
          <w:lang w:bidi="ar"/>
        </w:rPr>
        <w:t>وَذَهَبَ أَكْثَرُ أَهْلِ الْعِلْمِ وَفُقَهَاءِ الْأَمْصَارِ إِلَى تَرْكِ الْوُضُوءِ مِمَّا مَسَّتِ النَّارُ وَرَأَوْهُ آخِرَ الْأَمْرَيْنِ مِنْ فِعْلِ رَسُولِ اللَّهِ صَلَّى اللَّهُ عَلَيْهِ وَسَلَّمَ</w:t>
      </w:r>
      <w:r>
        <w:rPr>
          <w:b/>
          <w:bCs/>
          <w:rtl w:val="true"/>
          <w:lang w:bidi="ar"/>
        </w:rPr>
        <w:br/>
      </w:r>
      <w:r>
        <w:rPr>
          <w:b/>
          <w:b/>
          <w:bCs/>
          <w:rtl w:val="true"/>
          <w:lang w:bidi="ar"/>
        </w:rPr>
        <w:t>وَمِمَّنْ لَمْ يَرَ مِنْهُ الْوُضُوءَ أَبُو بكر وعمر وعثمان وعلي وبن مسعود وبن عَبَّاسٍ وَعَامِرُ بْنُ رَبِيعَةَ وَأَبُو أُمَامَةَ وَالْمُغِيرَةُ بْنُ شُعْبَةَ وَجَابِرُ بْنُ عَبْدِ اللَّهِ رِضْوَانُ اللَّهِ تَعَالَى عَلَيْهِمْ أَجْمَعِينَ وَمِنَ التَّابِعِينَ عُبَيْدَةُ السَّلْمَانِيُّ وَسَالِمُ بْنُ عَبْدِ اللَّهِ وَالْقَاسِمُ بْنُ مُحَمَّدٍ وَمَنْ مَعَهُمْ مِنْ فُقَهَاءِ أَهْلِ الْمَدِينَةِ وَمَالِكُ بْنُ أَنَسٍ وَالشَّافِعِيُّ وَأَصْحَابُهُ وَأَهْلُ الْحِجَازِ وَعَامَّتُهُمْ وَسُفْيَانُ الثَّوْرِيُّ وَأَبُو حَنِيفَةَ وَ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ة وبن الْمُبَارَكِ وَأَحْمَدُ وَإِسْحَاقُ انْتَهَى كَلَامُ الْحَازِمِيِّ</w:t>
      </w:r>
      <w:r>
        <w:rPr>
          <w:b/>
          <w:bCs/>
          <w:rtl w:val="true"/>
          <w:lang w:bidi="ar"/>
        </w:rPr>
        <w:br/>
      </w:r>
      <w:r>
        <w:rPr>
          <w:b/>
          <w:b/>
          <w:bCs/>
          <w:rtl w:val="true"/>
          <w:lang w:bidi="ar"/>
        </w:rPr>
        <w:t>قُلْتُ وَالظَّاهِرُ الرَّاجِحُ مَا ذَهَبَ إِلَيْهِ أَكْثَرُ أَهْلِ الْعِلْمِ وَاللَّهُ تَعَالَى أَعْلَمُ</w:t>
      </w:r>
      <w:r>
        <w:rPr>
          <w:b/>
          <w:bCs/>
          <w:rtl w:val="true"/>
          <w:lang w:bidi="ar"/>
        </w:rPr>
        <w:br/>
        <w:br/>
      </w:r>
      <w:r>
        <w:rPr>
          <w:b/>
          <w:bCs/>
          <w:lang w:bidi="ar"/>
        </w:rPr>
        <w:t>8</w:t>
      </w:r>
      <w:r>
        <w:rPr>
          <w:b/>
          <w:bCs/>
          <w:rtl w:val="true"/>
          <w:lang w:bidi="ar"/>
        </w:rPr>
        <w:t xml:space="preserve"> - (</w:t>
      </w:r>
      <w:r>
        <w:rPr>
          <w:b/>
          <w:b/>
          <w:bCs/>
          <w:rtl w:val="true"/>
          <w:lang w:bidi="ar"/>
        </w:rPr>
        <w:t>بَاب مَا جَاءَ فِي تَرْكِ الْوُضُوءِ مِمَّا غَيَّرَتْ النَّارُ</w:t>
      </w:r>
      <w:r>
        <w:rPr>
          <w:b/>
          <w:bCs/>
          <w:rtl w:val="true"/>
          <w:lang w:bidi="ar"/>
        </w:rPr>
        <w:t>)</w:t>
        <w:br/>
        <w:t>[</w:t>
      </w:r>
      <w:r>
        <w:rPr>
          <w:b/>
          <w:bCs/>
          <w:lang w:bidi="ar"/>
        </w:rPr>
        <w:t>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تَتْهُ بِقِنَاعٍ</w:t>
      </w:r>
      <w:r>
        <w:rPr>
          <w:b/>
          <w:bCs/>
          <w:rtl w:val="true"/>
          <w:lang w:bidi="ar"/>
        </w:rPr>
        <w:t xml:space="preserve">) </w:t>
      </w:r>
      <w:r>
        <w:rPr>
          <w:b/>
          <w:b/>
          <w:bCs/>
          <w:rtl w:val="true"/>
          <w:lang w:bidi="ar"/>
        </w:rPr>
        <w:t xml:space="preserve">بِكَسْرِ الْقَافِ قَالَ الْجَزَرِيُّ فِي النِّهَايَةِ الْقِنَاعُ هُوَ الطَّبَقُ الَّذِي يُؤْكَلُ عَلَيْهِ </w:t>
      </w:r>
      <w:r>
        <w:rPr>
          <w:b/>
          <w:bCs/>
          <w:rtl w:val="true"/>
          <w:lang w:bidi="ar"/>
        </w:rPr>
        <w:t>(</w:t>
      </w:r>
      <w:r>
        <w:rPr>
          <w:b/>
          <w:b/>
          <w:bCs/>
          <w:rtl w:val="true"/>
          <w:lang w:bidi="ar"/>
        </w:rPr>
        <w:t>فَأَتَتْهُ بِعُلَالَةٍ</w:t>
      </w:r>
      <w:r>
        <w:rPr>
          <w:b/>
          <w:bCs/>
          <w:rtl w:val="true"/>
          <w:lang w:bidi="ar"/>
        </w:rPr>
        <w:t xml:space="preserve">) </w:t>
      </w:r>
      <w:r>
        <w:rPr>
          <w:b/>
          <w:b/>
          <w:bCs/>
          <w:rtl w:val="true"/>
          <w:lang w:bidi="ar"/>
        </w:rPr>
        <w:t xml:space="preserve">بِضَمِّ الْعَيْنِ وَهِيَ الْبَقِيَّةُ مِنْ كُلِّ شَيْءٍ </w:t>
      </w:r>
      <w:r>
        <w:rPr>
          <w:b/>
          <w:bCs/>
          <w:rtl w:val="true"/>
          <w:lang w:bidi="ar"/>
        </w:rPr>
        <w:t>(</w:t>
      </w:r>
      <w:r>
        <w:rPr>
          <w:b/>
          <w:b/>
          <w:bCs/>
          <w:rtl w:val="true"/>
          <w:lang w:bidi="ar"/>
        </w:rPr>
        <w:t>فَأَكَلَ ثُمَّ صَلَّى الْعَصْرَ وَلَمْ يَتَوَضَّأْ</w:t>
      </w:r>
      <w:r>
        <w:rPr>
          <w:b/>
          <w:bCs/>
          <w:rtl w:val="true"/>
          <w:lang w:bidi="ar"/>
        </w:rPr>
        <w:t xml:space="preserve">) </w:t>
      </w:r>
      <w:r>
        <w:rPr>
          <w:b/>
          <w:b/>
          <w:bCs/>
          <w:rtl w:val="true"/>
          <w:lang w:bidi="ar"/>
        </w:rPr>
        <w:t>هَذَا دَلِيلٌ عَلَى أَنَّ الْوُضُوءَ مِمَّا مَسَّتِ النَّارُ لَيْسَ بِوَاجِ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 الصِّدِّيقِ</w:t>
      </w:r>
      <w:r>
        <w:rPr>
          <w:b/>
          <w:bCs/>
          <w:rtl w:val="true"/>
          <w:lang w:bidi="ar"/>
        </w:rPr>
        <w:t xml:space="preserve">) </w:t>
      </w:r>
      <w:r>
        <w:rPr>
          <w:b/>
          <w:b/>
          <w:bCs/>
          <w:rtl w:val="true"/>
          <w:lang w:bidi="ar"/>
        </w:rPr>
        <w:t>قَالَ إِنَّ النَّبِيَّ صَلَّى اللَّهُ عَلَيْهِ وَسَلَّمَ نَهَشَ مِنْ كَتِفِ ثُمَّ صَلَّى وَلَمْ يَتَوَضَّأْ</w:t>
      </w:r>
      <w:r>
        <w:rPr>
          <w:b/>
          <w:bCs/>
          <w:rtl w:val="true"/>
          <w:lang w:bidi="ar"/>
        </w:rPr>
        <w:br/>
      </w:r>
      <w:r>
        <w:rPr>
          <w:b/>
          <w:b/>
          <w:bCs/>
          <w:rtl w:val="true"/>
          <w:lang w:bidi="ar"/>
        </w:rPr>
        <w:t xml:space="preserve">أَخْرَجَهُ أَبُو يَعْلَى وَالْبَزَّارُ وَفِيهِ هِشَامُ بْنُ مِصَكٍّ وَقَدْ أَجْمَعُوا عَلَى ضَعْفِهِ كَذَا فِي مَجْمَعِ الزَّوَائِدِ </w:t>
      </w:r>
      <w:r>
        <w:rPr>
          <w:b/>
          <w:bCs/>
          <w:rtl w:val="true"/>
          <w:lang w:bidi="ar"/>
        </w:rPr>
        <w:t>(</w:t>
      </w:r>
      <w:r>
        <w:rPr>
          <w:b/>
          <w:b/>
          <w:bCs/>
          <w:rtl w:val="true"/>
          <w:lang w:bidi="ar"/>
        </w:rPr>
        <w:t>وَلَا يَصِحُّ حَدِيثُ أَبِي بَكْرٍ فِي هَذَا مِنْ قِبَلِ إِسْنَادِهِ إِنَّمَا رَوَاهُ حُسَامُ بْنُ مِصَكٍّ</w:t>
      </w:r>
      <w:r>
        <w:rPr>
          <w:b/>
          <w:bCs/>
          <w:rtl w:val="true"/>
          <w:lang w:bidi="ar"/>
        </w:rPr>
        <w:t xml:space="preserve">) </w:t>
      </w:r>
      <w:r>
        <w:rPr>
          <w:b/>
          <w:b/>
          <w:bCs/>
          <w:rtl w:val="true"/>
          <w:lang w:bidi="ar"/>
        </w:rPr>
        <w:t>بِكَسْرِ الْمِيمِ وَفَتْحِ الْمُهْمَلَةِ بَعْدَهَا كَافٌ مُثَقَّلَةٌ الْأَزْدِيُّ أَبُو سَهْلٍ الْبَصْرِيُّ ضَعِيفٌ يَكَادُ أَنْ يُتْرَكَ</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بن مَسْعُودٍ وَأَبِي رَافِعٍ وَأُمِّ الْحَكَمِ وَعَمْرِو بْنِ أُمَيَّةَ وَأُمِّ عَامِرٍ وَسُوَيْدِ بْنِ النُّعْمَانِ وَأُمِّ سَلَمَةَ</w:t>
      </w:r>
      <w:r>
        <w:rPr>
          <w:b/>
          <w:bCs/>
          <w:rtl w:val="true"/>
          <w:lang w:bidi="ar"/>
        </w:rPr>
        <w:t>)</w:t>
        <w:br/>
      </w:r>
      <w:r>
        <w:rPr>
          <w:b/>
          <w:b/>
          <w:bCs/>
          <w:rtl w:val="true"/>
          <w:lang w:bidi="ar"/>
        </w:rPr>
        <w:t>أَمَّا حَدِيثُ أَبِي هُرَيْرَةَ فَأَخْرَجَهُ الْبَزَّارُ بِلَفْظِ أَنَّ رَسُولَ اللَّهِ صَلَّى اللَّهُ عَلَيْهِ وَسَلَّمَ تَوَضَّأَ مِنْ أَثْوَارِ أَقِطٍ ثُمَّ أَكَلَ كَتِفَ شَاةٍ ثُمَّ صَلَّى وَلَمْ 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مَجْمَعِ الزَّوَائِدِ هُوَ فِي الصَّحِيحِ خَلَا قَوْلَهُ ثُمَّ أَكَلَ كَتِفَ شَاةٍ ثُمَّ صَلَّى وَلَمْ يَتَوَضَّأْ وَرِجَالُهُ رِجَالُ الصَّحِيحِ خَلَا شَيْخَ الْبَزَّارِ انْتَهَى وَعَنْ أَبِي هُرَيْرَةَ أَيْضًا قَالَ نَشَلْتُ لِرَسُولِ اللَّهِ صَلَّى اللَّهُ عَلَيْهِ وَسَلَّمَ كَتِفًا مِنْ قِدْرِ الْعَبَّاسِ فَأَكَلَهَا وَقَامَ يُصَلِّي وَلَمْ يَتَوَضَّأْ</w:t>
      </w:r>
      <w:r>
        <w:rPr>
          <w:b/>
          <w:bCs/>
          <w:rtl w:val="true"/>
          <w:lang w:bidi="ar"/>
        </w:rPr>
        <w:br/>
      </w:r>
      <w:r>
        <w:rPr>
          <w:b/>
          <w:b/>
          <w:bCs/>
          <w:rtl w:val="true"/>
          <w:lang w:bidi="ar"/>
        </w:rPr>
        <w:t>أَخْرَجَهُ أَبُو يَعْلَى</w:t>
      </w:r>
      <w:r>
        <w:rPr>
          <w:b/>
          <w:bCs/>
          <w:rtl w:val="true"/>
          <w:lang w:bidi="ar"/>
        </w:rPr>
        <w:br/>
      </w:r>
      <w:r>
        <w:rPr>
          <w:b/>
          <w:b/>
          <w:bCs/>
          <w:rtl w:val="true"/>
          <w:lang w:bidi="ar"/>
        </w:rPr>
        <w:t>قَالَ فِي مَجْمَعِ الزَّوَائِدِ فِيهِ مُحَمَّدُ بْنُ عَمْرٍو عَنْ أَبِي سَلَمَةَ</w:t>
      </w:r>
      <w:r>
        <w:rPr>
          <w:b/>
          <w:bCs/>
          <w:rtl w:val="true"/>
          <w:lang w:bidi="ar"/>
        </w:rPr>
        <w:br/>
      </w:r>
      <w:r>
        <w:rPr>
          <w:b/>
          <w:b/>
          <w:bCs/>
          <w:rtl w:val="true"/>
          <w:lang w:bidi="ar"/>
        </w:rPr>
        <w:t>وَهُوَ حَدِيثٌ حَسَنٌ انْتَهَى وأما حديث بن مَسْعُودٍ فَأَخْرَجَهُ أَحْمَدُ وَأَبُو يَعْلَى عَنْهُ أَنَّ النَّبِيَّ صَلَّى اللَّهُ عَلَيْهِ وَسَلَّمَ كَانَ يَأْكُلُ اللَّحْمَ ثُمَّ يَقُومُ إِلَى الصَّلَاةِ وَلَا يَمَسُّ مَاءً</w:t>
      </w:r>
      <w:r>
        <w:rPr>
          <w:b/>
          <w:bCs/>
          <w:rtl w:val="true"/>
          <w:lang w:bidi="ar"/>
        </w:rPr>
        <w:br/>
      </w:r>
      <w:r>
        <w:rPr>
          <w:b/>
          <w:b/>
          <w:bCs/>
          <w:rtl w:val="true"/>
          <w:lang w:bidi="ar"/>
        </w:rPr>
        <w:t>قَالَ فِي مَجْمَعِ الزَّوَائِدِ رِجَالُهُ مُوَثَّقُونَ وَأَمَّا حَدِيثُ أَبِي رَافِعٍ فَأَخْرَجَهُ مُسْلِمٌ بِلَفْظِ قَالَ أَشْهَدُ لَقَدْ كُنْتُ أَشْوِي لِرَسُولِ اللَّهِ صَلَّى اللَّهُ عَلَيْهِ وَسَلَّمَ بَطْنَ الشَّاةِ ثُمَّ صَلَّى وَلَمْ يَتَوَضَّأْ</w:t>
      </w:r>
      <w:r>
        <w:rPr>
          <w:b/>
          <w:bCs/>
          <w:rtl w:val="true"/>
          <w:lang w:bidi="ar"/>
        </w:rPr>
        <w:br/>
      </w:r>
      <w:r>
        <w:rPr>
          <w:b/>
          <w:b/>
          <w:bCs/>
          <w:rtl w:val="true"/>
          <w:lang w:bidi="ar"/>
        </w:rPr>
        <w:t>وَلَهُ حَدِيثٌ آخَرُ فِي هَذَا الْبَابِ أَخْرَجَهُ أَحْمَدُ ذَكَرَهُ صَاحِبُ الْمِشْكَاةِ وَأَمَّا حَدِيثُ أُمِّ الْحَكَمِ فَلَمْ أَقِفْ عَلَيْهِ وَأَمَّا حَدِيثُ عَمْرِو بْنِ أُمَيَّةَ فَأَخْرَجَهُ الشَّيْخَانِ وَأَمَّا حَدِيثُ أُمِّ عَامِرٍ فَأَخْرَجَهُ الطَّبَرَانِيُّ فِي الْكَبِيرِ وَأَمَّا حَدِيثُ سُوَيْدِ بْنِ النُّعْمَانِ فَأَخْرَجَهُ الْبُخَارِيُّ وَأَمَّا حَدِيثُ أُمِّ سَلَمَةَ فَأَخْرَجَهُ أَحْمَدُ بِلَفْظِ</w:t>
      </w:r>
      <w:r>
        <w:rPr>
          <w:b/>
          <w:bCs/>
          <w:rtl w:val="true"/>
          <w:lang w:bidi="ar"/>
        </w:rPr>
        <w:br/>
      </w:r>
      <w:r>
        <w:rPr>
          <w:b/>
          <w:b/>
          <w:bCs/>
          <w:rtl w:val="true"/>
          <w:lang w:bidi="ar"/>
        </w:rPr>
        <w:t>إِنَّهَا قَالَتْ قَرَّبْتُ إِلَى النَّبِيِّ صَلَّى اللَّهُ عَلَيْهِ وَسَلَّمَ جَنْبًا مَشْوِيًّا فَأَكَلَ مِنْهُ ثُمَّ قَامَ إِلَى الصَّلَاةِ وَلَمْ يَتَوَضَّأْ</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مِنْ أَصْحَابِ النَّبِيِّ صَلَّى اللَّهُ عَلَيْهِ وَسَلَّمَ وَالتَّابِعِينَ وَمَنْ بَعْدَهُمْ إِلَخْ</w:t>
      </w:r>
      <w:r>
        <w:rPr>
          <w:b/>
          <w:bCs/>
          <w:rtl w:val="true"/>
          <w:lang w:bidi="ar"/>
        </w:rPr>
        <w:t xml:space="preserve">) </w:t>
      </w:r>
      <w:r>
        <w:rPr>
          <w:b/>
          <w:b/>
          <w:bCs/>
          <w:rtl w:val="true"/>
          <w:lang w:bidi="ar"/>
        </w:rPr>
        <w:t>وَعَلَيْهِ كَانَ عَمَلُ الْخُلَفَاءِ الرَّاشِدِينَ رَضِيَ اللَّهُ عَنْهُمْ قَالَ الْبُخَارِيُّ فِي صَحِيحِهِ وَأَكَلَ أَبُو بَكْرٍ وَعُمَرُ وَعُثْمَانُ رضي الله عنهم لحما فلم يتوضؤا</w:t>
      </w:r>
      <w:r>
        <w:rPr>
          <w:b/>
          <w:bCs/>
          <w:rtl w:val="true"/>
          <w:lang w:bidi="ar"/>
        </w:rPr>
        <w:br/>
      </w:r>
      <w:r>
        <w:rPr>
          <w:b/>
          <w:b/>
          <w:bCs/>
          <w:rtl w:val="true"/>
          <w:lang w:bidi="ar"/>
        </w:rPr>
        <w:t>قَالَ الْحَافِظُ فِي الْفَتْحِ وَصَلَهُ الطَّبَرَانِيُّ فِي مُسْنَدِ الشَّامِيِّينَ بِإِسْنَادٍ حَسَنٍ مِنْ طَرِيقِ سُلَيْمَانَ بْنِ عَامِرٍ قَالَ رَأَيْتُ أَبَا بَكْرٍ وَعُمَرَ وعثمان أكلوا مما مسته النار ولم يتوضؤا</w:t>
      </w:r>
      <w:r>
        <w:rPr>
          <w:b/>
          <w:bCs/>
          <w:rtl w:val="true"/>
          <w:lang w:bidi="ar"/>
        </w:rPr>
        <w:br/>
      </w:r>
      <w:r>
        <w:rPr>
          <w:b/>
          <w:b/>
          <w:bCs/>
          <w:rtl w:val="true"/>
          <w:lang w:bidi="ar"/>
        </w:rPr>
        <w:t>وَرُوِّينَاهُ مِنْ طُرُقٍ كَثِيرَةٍ عَنْ جَابِرٍ مَرْفُوعًا وَمَوْقُوفًا عَلَى الثَّلَاثَةِ مُفَرَّقًا وَمَجْمُ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رَأَوْا تَرْكَ الْوُضُوءِ مِمَّا مَسَّتِ النَّارُ</w:t>
      </w:r>
      <w:r>
        <w:rPr>
          <w:b/>
          <w:bCs/>
          <w:rtl w:val="true"/>
          <w:lang w:bidi="ar"/>
        </w:rPr>
        <w:t xml:space="preserve">) </w:t>
      </w:r>
      <w:r>
        <w:rPr>
          <w:b/>
          <w:b/>
          <w:bCs/>
          <w:rtl w:val="true"/>
          <w:lang w:bidi="ar"/>
        </w:rPr>
        <w:t xml:space="preserve">أَيْ اعْتَقَدُوهُ </w:t>
      </w:r>
      <w:r>
        <w:rPr>
          <w:b/>
          <w:bCs/>
          <w:rtl w:val="true"/>
          <w:lang w:bidi="ar"/>
        </w:rPr>
        <w:t>(</w:t>
      </w:r>
      <w:r>
        <w:rPr>
          <w:b/>
          <w:b/>
          <w:bCs/>
          <w:rtl w:val="true"/>
          <w:lang w:bidi="ar"/>
        </w:rPr>
        <w:t>وَهَذَا آخِرُ الْأَمْرَيْنِ مِنْ رَسُولِ اللَّهِ صَلَّى اللَّهُ عَلَيْهِ وَسَلَّمَ وَكَأَنَّ</w:t>
      </w:r>
      <w:r>
        <w:rPr>
          <w:b/>
          <w:bCs/>
          <w:rtl w:val="true"/>
          <w:lang w:bidi="ar"/>
        </w:rPr>
        <w:t xml:space="preserve">) </w:t>
      </w:r>
      <w:r>
        <w:rPr>
          <w:b/>
          <w:b/>
          <w:bCs/>
          <w:rtl w:val="true"/>
          <w:lang w:bidi="ar"/>
        </w:rPr>
        <w:t xml:space="preserve">بِتَشْدِيدِ النُّونِ مِنَ الْحُرُوفِ الْمُشَبَّهَةِ بِالْفِعْلِ </w:t>
      </w:r>
      <w:r>
        <w:rPr>
          <w:b/>
          <w:bCs/>
          <w:rtl w:val="true"/>
          <w:lang w:bidi="ar"/>
        </w:rPr>
        <w:t>(</w:t>
      </w:r>
      <w:r>
        <w:rPr>
          <w:b/>
          <w:b/>
          <w:bCs/>
          <w:rtl w:val="true"/>
          <w:lang w:bidi="ar"/>
        </w:rPr>
        <w:t>هَذَا الْحَدِيثَ نَاسِخٌ لِلْحَدِيثِ الْأَوَّلِ حَدِيثِ الْوُضُوءِ مِمَّا مَسَّتِ النَّا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الْوُضُوءِ مِمَّا مَسَّتِ النَّارُ</w:t>
      </w:r>
      <w:r>
        <w:rPr>
          <w:b/>
          <w:bCs/>
          <w:rtl w:val="true"/>
          <w:lang w:bidi="ar"/>
        </w:rPr>
        <w:t xml:space="preserve">) </w:t>
      </w:r>
      <w:r>
        <w:rPr>
          <w:b/>
          <w:b/>
          <w:bCs/>
          <w:rtl w:val="true"/>
          <w:lang w:bidi="ar"/>
        </w:rPr>
        <w:t>بَدَلٌ مِنْ قَوْلِهِ الْحَدِيثِ الْأَوَّلِ</w:t>
      </w:r>
      <w:r>
        <w:rPr>
          <w:b/>
          <w:bCs/>
          <w:rtl w:val="true"/>
          <w:lang w:bidi="ar"/>
        </w:rPr>
        <w:br/>
      </w:r>
      <w:r>
        <w:rPr>
          <w:b/>
          <w:b/>
          <w:bCs/>
          <w:rtl w:val="true"/>
          <w:lang w:bidi="ar"/>
        </w:rPr>
        <w:t>وَكَانَ الزُّهْرِيُّ يَرَى أَنَّ الْأَمْرَ بِالْوُضُوءِ مِمَّا مَسَّتِ النَّارُ نَاسِخٌ لِأَحَادِيثِ الْإِبَاحَةِ لِأَنَّ الْإِبَاحَةَ سَابِقَةٌ</w:t>
      </w:r>
      <w:r>
        <w:rPr>
          <w:b/>
          <w:bCs/>
          <w:rtl w:val="true"/>
          <w:lang w:bidi="ar"/>
        </w:rPr>
        <w:br/>
      </w:r>
      <w:r>
        <w:rPr>
          <w:b/>
          <w:b/>
          <w:bCs/>
          <w:rtl w:val="true"/>
          <w:lang w:bidi="ar"/>
        </w:rPr>
        <w:t>وَاعْتُرِضَ عَلَيْهِ بِحَدِيثِ جَابِرٍ قَالَ كَانَ آخِرُ الْأَمْرَيْنِ مِنْ رَسُولِ اللَّهِ صَلَّى اللَّهُ عَلَيْهِ وَسَلَّمَ تَرْكَ الْوُضُوءِ مِمَّا مَسَّتِ النَّارُ رَوَاهُ أَبُو داود والنسائي وغيرهما</w:t>
      </w:r>
      <w:r>
        <w:rPr>
          <w:b/>
          <w:bCs/>
          <w:rtl w:val="true"/>
          <w:lang w:bidi="ar"/>
        </w:rPr>
        <w:br/>
      </w:r>
      <w:r>
        <w:rPr>
          <w:b/>
          <w:b/>
          <w:bCs/>
          <w:rtl w:val="true"/>
          <w:lang w:bidi="ar"/>
        </w:rPr>
        <w:t>وصححه بن خزيمة وبن حبان وَغَيْرُهُمَا</w:t>
      </w:r>
      <w:r>
        <w:rPr>
          <w:b/>
          <w:bCs/>
          <w:rtl w:val="true"/>
          <w:lang w:bidi="ar"/>
        </w:rPr>
        <w:br/>
      </w:r>
      <w:r>
        <w:rPr>
          <w:b/>
          <w:b/>
          <w:bCs/>
          <w:rtl w:val="true"/>
          <w:lang w:bidi="ar"/>
        </w:rPr>
        <w:t>لَكِنْ قَالَ أَبُو دَاوُدَ وَغَيْرُهُ إِنَّ الْمُرَادَ بِالْأَمْرِ هُنَا الشَّأْنُ وَالْقِصَّةُ لَا مُقَابِلُ النهي وأن هذ اللَّفْظَ مُخْتَصَرٌ مِنْ حَدِيثِ جَابِرٍ الْمَشْهُورِ فِي قِصَّةِ الْمَرْأَةِ الَّتِي صَنَعَتْ لِلنَّبِيِّ صَلَّى اللَّهُ عَلَيْهِ وَسَلَّمَ شَاةً فَأَكَلَ مِنْهَا ثُمَّ تَوَضَّأَ وَصَلَّى الظُّهْرَ ثُمَّ أَكَلَ مِنْهَا وَصَلَّى الْعَصْرَ وَلَمْ يَتَوَضَّأْ</w:t>
      </w:r>
      <w:r>
        <w:rPr>
          <w:b/>
          <w:bCs/>
          <w:rtl w:val="true"/>
          <w:lang w:bidi="ar"/>
        </w:rPr>
        <w:br/>
      </w:r>
      <w:r>
        <w:rPr>
          <w:b/>
          <w:b/>
          <w:bCs/>
          <w:rtl w:val="true"/>
          <w:lang w:bidi="ar"/>
        </w:rPr>
        <w:t>فَيُحْتَمَلُ أَنْ تَكُونَ هَذِهِ الْقِصَّةُ وَقَعَتْ قَبْلَ الْأَمْرِ بِالْوُضُوءِ مِمَّا مَسَّتِ النَّارُ وَأَنَّ وُضُوءَهُ لِصَلَاةِ الظُّهْرِ كَانَ عَنْ حَدَثٍ لَا بِسَبَبِ الْأَكْلِ مِنَ الشَّاةِ</w:t>
      </w:r>
      <w:r>
        <w:rPr>
          <w:b/>
          <w:bCs/>
          <w:rtl w:val="true"/>
          <w:lang w:bidi="ar"/>
        </w:rPr>
        <w:br/>
      </w:r>
      <w:r>
        <w:rPr>
          <w:b/>
          <w:b/>
          <w:bCs/>
          <w:rtl w:val="true"/>
          <w:lang w:bidi="ar"/>
        </w:rPr>
        <w:t>وَحَكَى الْبَيْهَقِيُّ عَنْ عُثْمَانَ الدَّارِمِيِّ أَنَّهُ قَالَ لَمَّا اخْتَلَفَتْ أَحَادِيثُ الْبَابِ وَلَمْ يَتَبَيَّنْ الرَّاجِحُ مِنْهَا نَظَرْنَا إِلَى مَا عَمِلَ بِهِ الْخُلَفَاءُ الرَّاشِدُونَ بَعْدَ النَّبِيِّ صَلَّى اللَّهُ عَلَيْهِ وَسَلَّمَ فَرَجَّحْنَا بِهِ أَحَدَ الْجَانِبَيْنِ وَارْتَضَى النَّوَوِيُّ بِهَذَا فِي شَرْحِ الْمُهَذَّبِ وَبِهَذَا تَظْهَرُ حِكْمَةُ تَصْدِيرِ الْبُخَارِيِّ حَدِيثَ الباب يعني حديث بْنِ عَبَّاسٍ أَنَّ رَسُولَ اللَّهِ صَلَّى اللَّهُ عَلَيْهِ وَسَلَّمَ أَكَلَ كَتِفَ شَاةٍ ثُمَّ صَلَّى وَلَمْ يَتَوَضَّأْ بِالْأَثَرِ الْمَنْقُولِ عَنِ الْخُلَفَاءِ الثَّلَاثَةِ</w:t>
      </w:r>
      <w:r>
        <w:rPr>
          <w:b/>
          <w:bCs/>
          <w:rtl w:val="true"/>
          <w:lang w:bidi="ar"/>
        </w:rPr>
        <w:br/>
      </w:r>
      <w:r>
        <w:rPr>
          <w:b/>
          <w:b/>
          <w:bCs/>
          <w:rtl w:val="true"/>
          <w:lang w:bidi="ar"/>
        </w:rPr>
        <w:t>قَالَ النَّوَوِيُّ كَانَ الْخِلَافُ فِيهِ مَعْرُوفًا بَيْنَ الصَّحَابَةِ وَالتَّابِعِينَ ثُمَّ اسْتَقَرَّ الْإِجْمَاعُ عَلَى أَنَّهُ لَا وُضُوءَ مِمَّا مَسَّتِ النَّارُ إِلَّا مَا تَقَدَّمَ اسْتِثْنَاؤُهُ مِنْ لُحُومِ الْإِبِلِ</w:t>
      </w:r>
      <w:r>
        <w:rPr>
          <w:b/>
          <w:bCs/>
          <w:rtl w:val="true"/>
          <w:lang w:bidi="ar"/>
        </w:rPr>
        <w:br/>
      </w:r>
      <w:r>
        <w:rPr>
          <w:b/>
          <w:b/>
          <w:bCs/>
          <w:rtl w:val="true"/>
          <w:lang w:bidi="ar"/>
        </w:rPr>
        <w:t>وَجَمَعَ الْخَطَّابِيُّ بِوَجْهٍ آخَرَ وَهُوَ أَنَّ أَحَادِيثَ الْأَمْرِ مَحْمُولَةٌ عَلَى الِاسْتِحْبَابِ لَا عَلَى الْوُجُوبِ كَذَا فِي الْفَتْحِ</w:t>
      </w:r>
      <w:r>
        <w:rPr>
          <w:b/>
          <w:bCs/>
          <w:rtl w:val="true"/>
          <w:lang w:bidi="ar"/>
        </w:rPr>
        <w:br/>
      </w:r>
      <w:r>
        <w:rPr>
          <w:b/>
          <w:b/>
          <w:bCs/>
          <w:rtl w:val="true"/>
          <w:lang w:bidi="ar"/>
        </w:rPr>
        <w:t>قُلْتُ وَاخْتَارَهُ صَاحِبُ الْمُنْتَقَى فَقَالَ هَذِهِ النُّصُوصُ يَعْنِي الَّتِي فِيهَا تَرْكُ الْوُضُوءِ مِمَّا مَسَّتِ النارُّ إِنَّمَا تَنْفِي الْإِيجَابَ لَا الِاسْتِحْبَابَ وَلِهَذَا قَالَ الَّذِي سَأَلَهُ أَنَتَوَضَّأُ مِنْ لُحُومِ الْغَنَ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ئْتَ فَتَوَضَّأْ وَإِنْ شِئْتَ فَلَا تَتَوَضَّأْ</w:t>
      </w:r>
      <w:r>
        <w:rPr>
          <w:b/>
          <w:bCs/>
          <w:rtl w:val="true"/>
          <w:lang w:bidi="ar"/>
        </w:rPr>
        <w:br/>
      </w:r>
      <w:r>
        <w:rPr>
          <w:b/>
          <w:b/>
          <w:bCs/>
          <w:rtl w:val="true"/>
          <w:lang w:bidi="ar"/>
        </w:rPr>
        <w:t>وَلَوْلَا أَنَّ الْوُضُوءَ مِنْ ذَلِكَ مُسْتَحَبًّا لَمَا أَذِنَ فِيهِ لِأَنَّهُ إِسْرَافٌ وَتَضْيِيعٌ لِلْمَاءِ بِغَيْرِ فَائِدَةٍ انْتَهَى</w:t>
      </w:r>
      <w:r>
        <w:rPr>
          <w:b/>
          <w:bCs/>
          <w:rtl w:val="true"/>
          <w:lang w:bidi="ar"/>
        </w:rPr>
        <w:br/>
      </w:r>
      <w:r>
        <w:rPr>
          <w:b/>
          <w:b/>
          <w:bCs/>
          <w:rtl w:val="true"/>
          <w:lang w:bidi="ar"/>
        </w:rPr>
        <w:t>وَاخْتَارَ الشَّوْكَانِيُّ أَنَّ حَدِيثَ الْأَمْرِ بِالْوُضُوءِ مِمَّا مَسَّتِ النَّارُ لَيْسَ بِمَنْسُوخٍ فَقَالَ فِي النَّيْلِ وَأَجَابَ الْأَوَّلُونَ يَعْنِي الَّذِينَ قَالُوا بِتَرْكِ الْوُضُوءِ مِمَّا مَسَّتِ النَّارُ عَنْ ذَلِكَ يَعْنِي عَنْ حَدِيثِ الْأَمْرِ بِالْوُضُوءِ مِمَّا مَسَّتِ النَّارُ بِجَوَابَيْنِ</w:t>
      </w:r>
      <w:r>
        <w:rPr>
          <w:b/>
          <w:bCs/>
          <w:rtl w:val="true"/>
          <w:lang w:bidi="ar"/>
        </w:rPr>
        <w:br/>
      </w:r>
      <w:r>
        <w:rPr>
          <w:b/>
          <w:b/>
          <w:bCs/>
          <w:rtl w:val="true"/>
          <w:lang w:bidi="ar"/>
        </w:rPr>
        <w:t>الْأَوَّلِ أَنَّهُ مَنْسُوخٌ بِحَدِيثِ جَابِرٍ</w:t>
      </w:r>
      <w:r>
        <w:rPr>
          <w:b/>
          <w:bCs/>
          <w:rtl w:val="true"/>
          <w:lang w:bidi="ar"/>
        </w:rPr>
        <w:br/>
      </w:r>
      <w:r>
        <w:rPr>
          <w:b/>
          <w:b/>
          <w:bCs/>
          <w:rtl w:val="true"/>
          <w:lang w:bidi="ar"/>
        </w:rPr>
        <w:t>الثَّانِي أَنَّ الْمُرَادَ بِالْوُضُوءِ غَسْلُ الْفَمِ وَالْكَفَّيْنِ</w:t>
      </w:r>
      <w:r>
        <w:rPr>
          <w:b/>
          <w:bCs/>
          <w:rtl w:val="true"/>
          <w:lang w:bidi="ar"/>
        </w:rPr>
        <w:br/>
      </w:r>
      <w:r>
        <w:rPr>
          <w:b/>
          <w:b/>
          <w:bCs/>
          <w:rtl w:val="true"/>
          <w:lang w:bidi="ar"/>
        </w:rPr>
        <w:t>قَالَ وَلَا يَخْفَاكَ أَنَّ الْجَوَابَ الْأَوَّلَ إِنَّمَا يَتِمُّ بَعْدَ تَسْلِيمِ أَنَّ فِعْلَهُ صَلَّى اللَّهُ عَلَيْهِ وَسَلَّمَ يُعَارِضُ الْقَوْلَ الْخَاصَّ بِنَا وَيَنْسَخُهُ وَالْمُتَقَرَّرُ فِي الْأُصُولِ خِلَافُهُ</w:t>
      </w:r>
      <w:r>
        <w:rPr>
          <w:b/>
          <w:bCs/>
          <w:rtl w:val="true"/>
          <w:lang w:bidi="ar"/>
        </w:rPr>
        <w:br/>
      </w:r>
      <w:r>
        <w:rPr>
          <w:b/>
          <w:b/>
          <w:bCs/>
          <w:rtl w:val="true"/>
          <w:lang w:bidi="ar"/>
        </w:rPr>
        <w:t>وَأَمَّا الْجَوَابُ الثَّانِي فَقَدْ تَقَرَّرَ أَنَّ الْحَقَائِقَ الشَّرْعِيَّةَ مُقَدَّمَةٌ عَلَى غَيْرِهَا وَحَقِيقَةُ الْوُضُوءِ الشَّرْعِيَّةُ هِيَ غَسْلُ جَمِيعِ الْأَعْضَاءِ الَّتِي تُغْسَلُ لِلْوُضُوءِ فَلَا تُخَالَفُ هَذِهِ الْحَقِيقَةُ إِلَّا لِدَلِيلٍ</w:t>
      </w:r>
      <w:r>
        <w:rPr>
          <w:b/>
          <w:bCs/>
          <w:rtl w:val="true"/>
          <w:lang w:bidi="ar"/>
        </w:rPr>
        <w:br/>
      </w:r>
      <w:r>
        <w:rPr>
          <w:b/>
          <w:b/>
          <w:bCs/>
          <w:rtl w:val="true"/>
          <w:lang w:bidi="ar"/>
        </w:rPr>
        <w:t>وَأَمَّا دَعْوَى الْإِجْمَاعِ فَهِيَ مِنَ الدَّعَاوَى الَّتِي لَا يَهَابُهَا طَالِبُ الْحَقِّ وَلَا يَحُولُ بَيْنَهُ وَبَيْنَ مُرَادِهِ مِنْهُ نَعَمْ الْأَحَادِيثُ الْوَارِدَةُ فِي تَرْكِ الْوُضُوءِ مِنْ لُحُومِ الْغَنَمِ مُخَصِّصَةٌ لِعُمُومِ الْأَمْرِ بِالْوُضُوءِ مِمَّا مَسَّتِ النَّارُ وَمَا عَدَا لُحُومِ الْغَنَمِ دَاخِلٌ تَحْتَ ذَلِكَ الْعُمُومِ انْتَهَى كَلَامُ الشَّوْكَانِيِّ</w:t>
      </w:r>
      <w:r>
        <w:rPr>
          <w:b/>
          <w:bCs/>
          <w:rtl w:val="true"/>
          <w:lang w:bidi="ar"/>
        </w:rPr>
        <w:br/>
        <w:br/>
      </w:r>
      <w:r>
        <w:rPr>
          <w:b/>
          <w:bCs/>
          <w:lang w:bidi="ar"/>
        </w:rPr>
        <w:t>9</w:t>
      </w:r>
      <w:r>
        <w:rPr>
          <w:b/>
          <w:bCs/>
          <w:rtl w:val="true"/>
          <w:lang w:bidi="ar"/>
        </w:rPr>
        <w:t xml:space="preserve"> - (</w:t>
      </w:r>
      <w:r>
        <w:rPr>
          <w:b/>
          <w:b/>
          <w:bCs/>
          <w:rtl w:val="true"/>
          <w:lang w:bidi="ar"/>
        </w:rPr>
        <w:t>بَاب مَا جَاءَ فِي الْوُضُوءِ مِنْ لُحُومِ الْإِبِلِ</w:t>
      </w:r>
      <w:r>
        <w:rPr>
          <w:b/>
          <w:bCs/>
          <w:rtl w:val="true"/>
          <w:lang w:bidi="ar"/>
        </w:rPr>
        <w:t>)</w:t>
        <w:br/>
        <w:t>[</w:t>
      </w:r>
      <w:r>
        <w:rPr>
          <w:b/>
          <w:bCs/>
          <w:lang w:bidi="ar"/>
        </w:rPr>
        <w:t>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أبو معاوية</w:t>
      </w:r>
      <w:r>
        <w:rPr>
          <w:b/>
          <w:bCs/>
          <w:rtl w:val="true"/>
          <w:lang w:bidi="ar"/>
        </w:rPr>
        <w:t xml:space="preserve">) </w:t>
      </w:r>
      <w:r>
        <w:rPr>
          <w:b/>
          <w:b/>
          <w:bCs/>
          <w:rtl w:val="true"/>
          <w:lang w:bidi="ar"/>
        </w:rPr>
        <w:t xml:space="preserve">هو محمد بن خازم الضَّرِيرُ أَحَدُ الْأَئِمَّةِ ثِقَةٌ </w:t>
      </w:r>
      <w:r>
        <w:rPr>
          <w:b/>
          <w:bCs/>
          <w:rtl w:val="true"/>
          <w:lang w:bidi="ar"/>
        </w:rPr>
        <w:t>(</w:t>
      </w:r>
      <w:r>
        <w:rPr>
          <w:b/>
          <w:b/>
          <w:bCs/>
          <w:rtl w:val="true"/>
          <w:lang w:bidi="ar"/>
        </w:rPr>
        <w:t>عَنْ عَبْدِ اللَّهِ بْنِ عَبْدِ اللَّهِ</w:t>
      </w:r>
      <w:r>
        <w:rPr>
          <w:b/>
          <w:bCs/>
          <w:rtl w:val="true"/>
          <w:lang w:bidi="ar"/>
        </w:rPr>
        <w:t xml:space="preserve">) </w:t>
      </w:r>
      <w:r>
        <w:rPr>
          <w:b/>
          <w:b/>
          <w:bCs/>
          <w:rtl w:val="true"/>
          <w:lang w:bidi="ar"/>
        </w:rPr>
        <w:t>الْهَاشِمِيِّ مَوْلَاهُمْ الرَّازِيُّ الْكُوفِيُّ الْقَاضِي عَنْ جَابِرِ بْنِ سَمُرَةَ وَعَبْدِ الرَّحْمَنِ بْنِ أَبِي لَيْلَى</w:t>
      </w:r>
      <w:r>
        <w:rPr>
          <w:b/>
          <w:bCs/>
          <w:rtl w:val="true"/>
          <w:lang w:bidi="ar"/>
        </w:rPr>
        <w:br/>
      </w:r>
      <w:r>
        <w:rPr>
          <w:b/>
          <w:b/>
          <w:bCs/>
          <w:rtl w:val="true"/>
          <w:lang w:bidi="ar"/>
        </w:rPr>
        <w:t xml:space="preserve">وَعَنْهُ الْأَعْمَشُ وَحَجَّاجُ بْنُ أَرْطَأَةَ وَثَّقَهُ أَحْمَدُ بْنُ حَنْبَلٍ </w:t>
      </w:r>
      <w:r>
        <w:rPr>
          <w:b/>
          <w:bCs/>
          <w:rtl w:val="true"/>
          <w:lang w:bidi="ar"/>
        </w:rPr>
        <w:t>(</w:t>
      </w:r>
      <w:r>
        <w:rPr>
          <w:b/>
          <w:b/>
          <w:bCs/>
          <w:rtl w:val="true"/>
          <w:lang w:bidi="ar"/>
        </w:rPr>
        <w:t>عَنْ عَبْدِ الرَّحْمَنِ بْنِ أَبِي لَيْلَى</w:t>
      </w:r>
      <w:r>
        <w:rPr>
          <w:b/>
          <w:bCs/>
          <w:rtl w:val="true"/>
          <w:lang w:bidi="ar"/>
        </w:rPr>
        <w:t xml:space="preserve">) </w:t>
      </w:r>
      <w:r>
        <w:rPr>
          <w:b/>
          <w:b/>
          <w:bCs/>
          <w:rtl w:val="true"/>
          <w:lang w:bidi="ar"/>
        </w:rPr>
        <w:t>الْأَنْصَارِيِّ الْمَدَنِيِّ ثُمَّ الْكُوفِيِّ ثِقَةٌ مِنَ الثَّانِيَةِ اخْتُلِفَ فِي سَمَاعِهِ عَنْ عُمَرَ قَالَهُ الْحَافِظُ فِي التَّقْرِيبِ</w:t>
      </w:r>
      <w:r>
        <w:rPr>
          <w:b/>
          <w:bCs/>
          <w:rtl w:val="true"/>
          <w:lang w:bidi="ar"/>
        </w:rPr>
        <w:br/>
      </w:r>
      <w:r>
        <w:rPr>
          <w:b/>
          <w:b/>
          <w:bCs/>
          <w:rtl w:val="true"/>
          <w:lang w:bidi="ar"/>
        </w:rPr>
        <w:t>وَقَالَ الْخَزْرَجِيُّ فِي الخلاصة روى عن عمرومعاذ وَبِلَالٍ وَأَبِي ذَرٍّ وَأَدْرَكَ مِائَةً وَعِشْرِينَ مِنَ الصحابة الأنصار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هُ ابْنُهُ عِيسَى وَمُجَاهِدٌ وَعَمْرُو بْنُ مَيْمُونٍ أَكْبَرُ مِنْهُ وَالْمِنْهَالُ بْنُ عَمْرٍو وَخَلْقٌ وَثَّقَهُ بن مَعِينٍ مَاتَ سَنَةَ </w:t>
      </w:r>
      <w:r>
        <w:rPr>
          <w:b/>
          <w:bCs/>
          <w:lang w:bidi="ar"/>
        </w:rPr>
        <w:t>38</w:t>
      </w:r>
      <w:r>
        <w:rPr>
          <w:b/>
          <w:bCs/>
          <w:rtl w:val="true"/>
          <w:lang w:bidi="ar"/>
        </w:rPr>
        <w:t xml:space="preserve"> </w:t>
      </w:r>
      <w:r>
        <w:rPr>
          <w:b/>
          <w:b/>
          <w:bCs/>
          <w:rtl w:val="true"/>
          <w:lang w:bidi="ar"/>
        </w:rPr>
        <w:t>ثَلَاثٍ وَثَمَانِينَ انْتَهَى</w:t>
      </w:r>
      <w:r>
        <w:rPr>
          <w:b/>
          <w:bCs/>
          <w:rtl w:val="true"/>
          <w:lang w:bidi="ar"/>
        </w:rPr>
        <w:br/>
      </w:r>
      <w:r>
        <w:rPr>
          <w:b/>
          <w:b/>
          <w:bCs/>
          <w:rtl w:val="true"/>
          <w:lang w:bidi="ar"/>
        </w:rPr>
        <w:t xml:space="preserve">قَوْلُهُ </w:t>
      </w:r>
      <w:r>
        <w:rPr>
          <w:b/>
          <w:bCs/>
          <w:rtl w:val="true"/>
          <w:lang w:bidi="ar"/>
        </w:rPr>
        <w:t>(</w:t>
      </w:r>
      <w:r>
        <w:rPr>
          <w:b/>
          <w:b/>
          <w:bCs/>
          <w:rtl w:val="true"/>
          <w:lang w:bidi="ar"/>
        </w:rPr>
        <w:t>فقال توضؤا مِنْهَا</w:t>
      </w:r>
      <w:r>
        <w:rPr>
          <w:b/>
          <w:bCs/>
          <w:rtl w:val="true"/>
          <w:lang w:bidi="ar"/>
        </w:rPr>
        <w:t xml:space="preserve">) </w:t>
      </w:r>
      <w:r>
        <w:rPr>
          <w:b/>
          <w:b/>
          <w:bCs/>
          <w:rtl w:val="true"/>
          <w:lang w:bidi="ar"/>
        </w:rPr>
        <w:t>فِيهِ دَلِيلٌ عَلَى أَنَّ أَكْلَ لُحُومِ الْإِبِلِ نَاقِضٌ لِلْوُضُوءِ قَالَ النَّوَوِيُّ اخْتَلَفَ الْعُلَمَاءُ فِي أَكْلِ لُحُومِ الْجَزُورِ فَذَهَبَ الْأَكْثَرُونَ إِلَى أَنَّهُ لَا يَنْقُضُ الْوُضُوءَ وَمِمَّنْ ذَهَبَ إِلَيْهِ الْخُلَفَاءُ الْأَرْبَعَةُ الرَّاشِدُونَ أَبُو بَكْرٍ وَعُمَرُ وَعُثْمَانُ وعلي وبن مسعود وأبي بن كعب وبن عَبَّاسٍ وَأَبُو الدَّرْدَاءِ وَأَبُو طَلْحَةَ وَعَامِرُ بْنُ رَبِيعَةَ وَأَبُو أُمَامَةَ وَجَمَاهِيرُ التَّابِعِينَ وَمَالِكٌ وَأَبُو حَنِيفَةَ وَالشَّافِعِيُّ وَأَصْحَابُهُمْ</w:t>
      </w:r>
      <w:r>
        <w:rPr>
          <w:b/>
          <w:bCs/>
          <w:rtl w:val="true"/>
          <w:lang w:bidi="ar"/>
        </w:rPr>
        <w:br/>
      </w:r>
      <w:r>
        <w:rPr>
          <w:b/>
          <w:b/>
          <w:bCs/>
          <w:rtl w:val="true"/>
          <w:lang w:bidi="ar"/>
        </w:rPr>
        <w:t>وَذَهَبَ إِلَى انْتِقَاضِ الْوُضُوءِ بِهِ أَحْمَدُ بْنُ حَنْبَلٍ وَإِسْحَاقُ بْنُ رَاهَوَيْهِ وَيَحْيَى بْنُ يَحْيَى وَأَبُو بَكْرِ بْنُ الْمُنْذِرِ وبن خُزَيْمَةَ وَاخْتَارَهُ الْحَافِظُ أَبُو بَكْرٍ الْبَيْهَقِيُّ</w:t>
      </w:r>
      <w:r>
        <w:rPr>
          <w:b/>
          <w:bCs/>
          <w:rtl w:val="true"/>
          <w:lang w:bidi="ar"/>
        </w:rPr>
        <w:br/>
      </w:r>
      <w:r>
        <w:rPr>
          <w:b/>
          <w:b/>
          <w:bCs/>
          <w:rtl w:val="true"/>
          <w:lang w:bidi="ar"/>
        </w:rPr>
        <w:t>وَحُكِيَ عَنْ أَصْحَابِ الْحَدِيثِ مُطْلَقًا وَحُكِيَ عَنْ جَمَاعَةٍ مِنَ الصَّحَابَةِ</w:t>
      </w:r>
      <w:r>
        <w:rPr>
          <w:b/>
          <w:bCs/>
          <w:rtl w:val="true"/>
          <w:lang w:bidi="ar"/>
        </w:rPr>
        <w:br/>
      </w:r>
      <w:r>
        <w:rPr>
          <w:b/>
          <w:b/>
          <w:bCs/>
          <w:rtl w:val="true"/>
          <w:lang w:bidi="ar"/>
        </w:rPr>
        <w:t>وَاحْتَجَّ هَؤُلَاءِ بِحَدِيثِ جَابِرِ بْنِ سَمُرَةَ الَّذِي رَوَاهُ مُسْلِمٌ قَالَ أَحْمَدُ بْنُ حَنْبَلٍ وَإِسْحَاقُ بْنُ رَاهَوَيْهِ صَحَّ عَنِ النَّبِيِّ صَلَّى اللَّهُ عَلَيْهِ وَسَلَّمَ فِي هَذَا حَدِيثَانِ حَدِيثُ جَابِرٍ وَحَدِيثُ الْبَرَاءِ وَهَذَا الْمَذْهَبُ أَقْوَى دَلِيلًا وَإِنْ كَانَ الْجُمْهُورُ عَلَى خِلَافِهِ</w:t>
      </w:r>
      <w:r>
        <w:rPr>
          <w:b/>
          <w:bCs/>
          <w:rtl w:val="true"/>
          <w:lang w:bidi="ar"/>
        </w:rPr>
        <w:br/>
      </w:r>
      <w:r>
        <w:rPr>
          <w:b/>
          <w:b/>
          <w:bCs/>
          <w:rtl w:val="true"/>
          <w:lang w:bidi="ar"/>
        </w:rPr>
        <w:t>وَقَدْ أَجَابَ الْجُمْهُورُ عَنْ هَذَا الْحَدِيثِ بِحَدِيثِ جَابِرٍ كَانَ آخِرُ الْأَمْرَيْنِ مِنْ رَسُولِ اللَّهِ صَلَّى اللَّهُ عَلَيْهِ وَسَلَّمَ تَرْكَ الْوُضُوءِ مِمَّا مَسَّتِ النَّارُ وَلَكِنَّ هَذَا الْحَدِيثَ عَامٌّ وَحَدِيثَ الْوُضُوءِ مِنْ لُحُومِ الْإِبِلِ خَاصٌّ وَالْخَاصُّ مُقَدَّمٌ عَلَى الْعَامِّ</w:t>
      </w:r>
      <w:r>
        <w:rPr>
          <w:b/>
          <w:bCs/>
          <w:rtl w:val="true"/>
          <w:lang w:bidi="ar"/>
        </w:rPr>
        <w:br/>
      </w:r>
      <w:r>
        <w:rPr>
          <w:b/>
          <w:b/>
          <w:bCs/>
          <w:rtl w:val="true"/>
          <w:lang w:bidi="ar"/>
        </w:rPr>
        <w:t>انْتَهَى</w:t>
      </w:r>
      <w:r>
        <w:rPr>
          <w:b/>
          <w:bCs/>
          <w:rtl w:val="true"/>
          <w:lang w:bidi="ar"/>
        </w:rPr>
        <w:br/>
      </w:r>
      <w:r>
        <w:rPr>
          <w:b/>
          <w:b/>
          <w:bCs/>
          <w:rtl w:val="true"/>
          <w:lang w:bidi="ar"/>
        </w:rPr>
        <w:t>قَالَ الْحَافِظُ فِي التَّلْخِيصِ قَالَ الْبَيْهَقِيُّ حَكَى بَعْضُ أَصْحَابِنَا عَنِ الشَّافِعِيِّ قَالَ إِنْ صَحَّ الْحَدِيثُ فِي لُحُومِ الْإِبِلِ قُلْتُ بِهِ</w:t>
      </w:r>
      <w:r>
        <w:rPr>
          <w:b/>
          <w:bCs/>
          <w:rtl w:val="true"/>
          <w:lang w:bidi="ar"/>
        </w:rPr>
        <w:br/>
      </w:r>
      <w:r>
        <w:rPr>
          <w:b/>
          <w:b/>
          <w:bCs/>
          <w:rtl w:val="true"/>
          <w:lang w:bidi="ar"/>
        </w:rPr>
        <w:t>قَالَ الْبَيْهَقِيُّ قَدْ صَحَّ فِيهِ حَدِيثَانِ حَدِيثُ جَابِرِ بْنِ سَمُرَةَ وَحَدِيثُ الْبَرَاءِ قَالَهُ أَحْمَدُ بْنُ حَنْبَلٍ وَإِسْحَاقُ بْنُ رَاهَوَيْهِ انْتَهَى</w:t>
      </w:r>
      <w:r>
        <w:rPr>
          <w:b/>
          <w:bCs/>
          <w:rtl w:val="true"/>
          <w:lang w:bidi="ar"/>
        </w:rPr>
        <w:br/>
      </w:r>
      <w:r>
        <w:rPr>
          <w:b/>
          <w:b/>
          <w:bCs/>
          <w:rtl w:val="true"/>
          <w:lang w:bidi="ar"/>
        </w:rPr>
        <w:t>وَقَالَ الدَّمِيرِيُّ وإنَّهُ الْمُخْتَارُ الْمَنْصُورُ مِنْ جِهَةِ الدَّلِيلِ انْتَهَى</w:t>
      </w:r>
      <w:r>
        <w:rPr>
          <w:b/>
          <w:bCs/>
          <w:rtl w:val="true"/>
          <w:lang w:bidi="ar"/>
        </w:rPr>
        <w:br/>
      </w:r>
      <w:r>
        <w:rPr>
          <w:b/>
          <w:b/>
          <w:bCs/>
          <w:rtl w:val="true"/>
          <w:lang w:bidi="ar"/>
        </w:rPr>
        <w:t>وَقَالَ بَعْضُ عُلَمَاءِ الْحَنَفِيَّةِ فِي تَعْلِيقِهِ عَلَى الْمُوَطَّأِ لِلْإِمَامِ مُحَمَّدٍ وَلِاخْتِلَافِ الْأَخْبَارِ فِي هَذَا الْبَابِ أَيْ الْوُضُوءِ مِمَّا مَسَّتِ النَّارُ</w:t>
      </w:r>
      <w:r>
        <w:rPr>
          <w:b/>
          <w:bCs/>
          <w:rtl w:val="true"/>
          <w:lang w:bidi="ar"/>
        </w:rPr>
        <w:br/>
      </w:r>
      <w:r>
        <w:rPr>
          <w:b/>
          <w:b/>
          <w:bCs/>
          <w:rtl w:val="true"/>
          <w:lang w:bidi="ar"/>
        </w:rPr>
        <w:t>اخْتَلَفَ الْعُلَمَاءُ فِيهِ فَمِنْهُمْ مَنْ جَعَلَهُ نَاقِضًا بَلْ جَعَلَهُ الزُّهْرِيُّ نَاسِخًا لِعَدَمِ النَّقْضِ</w:t>
      </w:r>
      <w:r>
        <w:rPr>
          <w:b/>
          <w:bCs/>
          <w:rtl w:val="true"/>
          <w:lang w:bidi="ar"/>
        </w:rPr>
        <w:br/>
      </w:r>
      <w:r>
        <w:rPr>
          <w:b/>
          <w:b/>
          <w:bCs/>
          <w:rtl w:val="true"/>
          <w:lang w:bidi="ar"/>
        </w:rPr>
        <w:t>وَمِنْهُمْ مَنْ لَمْ يَجْعَلْهُ نَاقِضًا وَعَلَيْهِ الْأَكْثَرُ</w:t>
      </w:r>
      <w:r>
        <w:rPr>
          <w:b/>
          <w:bCs/>
          <w:rtl w:val="true"/>
          <w:lang w:bidi="ar"/>
        </w:rPr>
        <w:br/>
      </w:r>
      <w:r>
        <w:rPr>
          <w:b/>
          <w:b/>
          <w:bCs/>
          <w:rtl w:val="true"/>
          <w:lang w:bidi="ar"/>
        </w:rPr>
        <w:t>وَمِنْهُمْ مَنْ قَالَ مَنْ أَكَلَ لَحْمَ الْإِبِلِ خَاصَّةً وَجَبَ عَلَيْهِ الْوُضُوءُ وَلَيْسَ عَلَيْهِ الْوُضُوءُ في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ا مِنْ حَدِيثِ الْبَرَاءِ وَغَيْرِهِ وَبِهِ قَالَ أَحْمَدُ وَإِسْحَاقُ وَطَائِفَةٌ مِنْ أَهْلِ الْحَدِيثِ وَهُوَ مَذْهَبٌ قَوِيٌّ مِنْ حَيْثُ الدَّلِيلُ قَدْ رَجَّحَهُ النَّوَوِيُّ وَغَيْرُهُ انْتَهَى</w:t>
      </w:r>
      <w:r>
        <w:rPr>
          <w:b/>
          <w:bCs/>
          <w:rtl w:val="true"/>
          <w:lang w:bidi="ar"/>
        </w:rPr>
        <w:br/>
      </w:r>
      <w:r>
        <w:rPr>
          <w:b/>
          <w:b/>
          <w:bCs/>
          <w:rtl w:val="true"/>
          <w:lang w:bidi="ar"/>
        </w:rPr>
        <w:t>وَأَمَّا قَوْلُ مَنْ قَالَ إن المراد من قوله توضؤا مِنْهَا غَسْلُ الْيَدَيْنِ وَالْفَمِ لِمَا فِي لَحْمِ الْإِبِلِ مِنْ رَائِحَةٍ كَرِيهَةٍ وَدُسُومَةٍ غَلِيظَةٍ بِخِلَافِ لَحْمِ الْغَنَمِ فَهُوَ بَعِيدٌ لِأَنَّ الظَّاهِرَ مِنْهُ هُوَ الْوُضُوءُ الشَّرْعِيُّ لَا اللُّغَوِيُّ وَحَمْلُ الْأَلْفَاظِ الشَّرْعِيَّةِ عَلَى مَعَانِيهَا الشَّرْعِيَّةِ وَاجِبٌ</w:t>
      </w:r>
      <w:r>
        <w:rPr>
          <w:b/>
          <w:bCs/>
          <w:rtl w:val="true"/>
          <w:lang w:bidi="ar"/>
        </w:rPr>
        <w:br/>
      </w:r>
      <w:r>
        <w:rPr>
          <w:b/>
          <w:b/>
          <w:bCs/>
          <w:rtl w:val="true"/>
          <w:lang w:bidi="ar"/>
        </w:rPr>
        <w:t>وَأَمَّا قَوْلُ مَنْ قَالَ إِنَّ حَدِيثَ الْبَرَاءِ وَمَا فِي مَعْنَاهُ مَنْسُوخٌ فَهُوَ أَيْضًا بَعِيدٌ فَإِنَّ النَّسْخَ لَا يَثْبُتُ بِالِاحْتِمَالِ وَقَدْ ذَكَرَ الْعَلَّامَةُ الْمُوَفَّقُ بن قُدَامَةَ فِي الْمُغْنِي فِي هَذَا الْبَحْثِ كَلَامًا حَسَنًا مُفِيدًا قَالَ إِنَّ أَكْلَ لَحْمِ الْإِبِلِ يَنْقُضُ الْوُضُوءَ عَلَى كُلِّ حَالٍ نِيِّئًا وَمَطْبُوخًا عَالِمًا كَانَ أَوْ جَاهِلًا</w:t>
      </w:r>
      <w:r>
        <w:rPr>
          <w:b/>
          <w:bCs/>
          <w:rtl w:val="true"/>
          <w:lang w:bidi="ar"/>
        </w:rPr>
        <w:br/>
      </w:r>
      <w:r>
        <w:rPr>
          <w:b/>
          <w:b/>
          <w:bCs/>
          <w:rtl w:val="true"/>
          <w:lang w:bidi="ar"/>
        </w:rPr>
        <w:t>وَبِهَذَا قَالَ جَابِرُ بْنُ سَمُرَةَ وَمُحَمَّدُ بْنُ إِسْحَاقَ وَإِسْحَاقُ وَأَبُو خيثمة ويحيى بن يحيى وبن الْمُنْذِرِ وَهُوَ أَحَدُ قَوْلَيْ الشَّافِعِيِّ</w:t>
      </w:r>
      <w:r>
        <w:rPr>
          <w:b/>
          <w:bCs/>
          <w:rtl w:val="true"/>
          <w:lang w:bidi="ar"/>
        </w:rPr>
        <w:br/>
      </w:r>
      <w:r>
        <w:rPr>
          <w:b/>
          <w:b/>
          <w:bCs/>
          <w:rtl w:val="true"/>
          <w:lang w:bidi="ar"/>
        </w:rPr>
        <w:t>قَالَ الْخَطَّابِيُّ ذَهَبَ إِلَى هَذَا عَامَّةُ أَصْحَابِ الْحَدِيثِ</w:t>
      </w:r>
      <w:r>
        <w:rPr>
          <w:b/>
          <w:bCs/>
          <w:rtl w:val="true"/>
          <w:lang w:bidi="ar"/>
        </w:rPr>
        <w:br/>
      </w:r>
      <w:r>
        <w:rPr>
          <w:b/>
          <w:b/>
          <w:bCs/>
          <w:rtl w:val="true"/>
          <w:lang w:bidi="ar"/>
        </w:rPr>
        <w:t>وَقَالَ الثَّوْرِيُّ وَمَالِكٌ وَالشَّافِعِيُّ وَأَصْحَابُ الرَّأْيِ لَا يَنْقُضُ الوضوء بحال لأنه روي عن بْنِ عَبَّاسٍ عَنِ النَّبِيِّ صَلَّى اللَّهُ عَلَيْهِ وَسَلَّمَ أَنَّهُ قَالَ الْوُضُوءُ مِمَّا يَخْرُجُ لَا مِمَّا يَدْخُلُ</w:t>
      </w:r>
      <w:r>
        <w:rPr>
          <w:b/>
          <w:bCs/>
          <w:rtl w:val="true"/>
          <w:lang w:bidi="ar"/>
        </w:rPr>
        <w:br/>
      </w:r>
      <w:r>
        <w:rPr>
          <w:b/>
          <w:b/>
          <w:bCs/>
          <w:rtl w:val="true"/>
          <w:lang w:bidi="ar"/>
        </w:rPr>
        <w:t>وَرُوِيَ عَنْ جَابِرٍ قَالَ كَانَ آخِرُ الْأَمْرَيْنِ تَرْكَ الْوُضُوءِ مِمَّا مَسَّتِ النَّارُ رَوَاهُ أَبُو دَاوُدَ</w:t>
      </w:r>
      <w:r>
        <w:rPr>
          <w:b/>
          <w:bCs/>
          <w:rtl w:val="true"/>
          <w:lang w:bidi="ar"/>
        </w:rPr>
        <w:br/>
      </w:r>
      <w:r>
        <w:rPr>
          <w:b/>
          <w:b/>
          <w:bCs/>
          <w:rtl w:val="true"/>
          <w:lang w:bidi="ar"/>
        </w:rPr>
        <w:t>وَلَنَا مَا رَوَى الْبَرَاءُ بْنُ عَازِبٍ قَالَ سُئِلَ رَسُولُ اللَّهِ صَلَّى اللَّهُ عَلَيْهِ وَسَلَّمَ عَنْ لُحُومِ الْإِبِلِ فَقَالَ توضؤا مِنْهَا وَسُئِلَ عَنْ لُحُومِ الْغَنَمِ فَقَالَ لَا يُتَوَضَّأُ مِنْهَا</w:t>
      </w:r>
      <w:r>
        <w:rPr>
          <w:b/>
          <w:bCs/>
          <w:rtl w:val="true"/>
          <w:lang w:bidi="ar"/>
        </w:rPr>
        <w:br/>
      </w:r>
      <w:r>
        <w:rPr>
          <w:b/>
          <w:b/>
          <w:bCs/>
          <w:rtl w:val="true"/>
          <w:lang w:bidi="ar"/>
        </w:rPr>
        <w:t>رَوَاهُ مُسْلِمٌ وَأَبُو دَاوُدَ</w:t>
      </w:r>
      <w:r>
        <w:rPr>
          <w:b/>
          <w:bCs/>
          <w:rtl w:val="true"/>
          <w:lang w:bidi="ar"/>
        </w:rPr>
        <w:br/>
      </w:r>
      <w:r>
        <w:rPr>
          <w:b/>
          <w:b/>
          <w:bCs/>
          <w:rtl w:val="true"/>
          <w:lang w:bidi="ar"/>
        </w:rPr>
        <w:t>وَرَوَى جَابِرُ بْنُ سَمُرَةَ عَنِ النَّبِيِّ صَلَّى اللَّهُ عَلَيْهِ وَسَلَّمَ مِثْلَهُ أَخْرَجَهُ مُسْلِمٌ</w:t>
      </w:r>
      <w:r>
        <w:rPr>
          <w:b/>
          <w:bCs/>
          <w:rtl w:val="true"/>
          <w:lang w:bidi="ar"/>
        </w:rPr>
        <w:br/>
      </w:r>
      <w:r>
        <w:rPr>
          <w:b/>
          <w:b/>
          <w:bCs/>
          <w:rtl w:val="true"/>
          <w:lang w:bidi="ar"/>
        </w:rPr>
        <w:t>وَرَوَى الْإِمَامُ أَحْمَدُ بِإِسْنَادِهِ عَنْ أُسَيْدِ بْنِ حُضَيْرٍ قَالَ قَالَ رَسُولُ اللَّهِ صَلَّى اللَّهُ عَلَيْهِ وَسَلَّمَ توضؤا من لحوم الإبل ولا تتوضؤا من لحوم الغنم</w:t>
      </w:r>
      <w:r>
        <w:rPr>
          <w:b/>
          <w:bCs/>
          <w:rtl w:val="true"/>
          <w:lang w:bidi="ar"/>
        </w:rPr>
        <w:br/>
      </w:r>
      <w:r>
        <w:rPr>
          <w:b/>
          <w:b/>
          <w:bCs/>
          <w:rtl w:val="true"/>
          <w:lang w:bidi="ar"/>
        </w:rPr>
        <w:t>وروى بن مَاجَهْ عَنْ عَبْدِ اللَّهِ بْنِ عَمْرٍو عَنِ النَّبِيِّ صَلَّى اللَّهُ عَلَيْهِ وَسَلَّمَ مِثْلَ ذَلِكَ</w:t>
      </w:r>
      <w:r>
        <w:rPr>
          <w:b/>
          <w:bCs/>
          <w:rtl w:val="true"/>
          <w:lang w:bidi="ar"/>
        </w:rPr>
        <w:br/>
      </w:r>
      <w:r>
        <w:rPr>
          <w:b/>
          <w:b/>
          <w:bCs/>
          <w:rtl w:val="true"/>
          <w:lang w:bidi="ar"/>
        </w:rPr>
        <w:t>قَالَ أَحْمَدُ وَإِسْحَاقُ بْنُ رَاهَوَيْهِ فِيهِ حَدِيثَانِ صَحِيحَانِ عَنِ النَّبِيِّ صَلَّى اللَّهُ عَلَيْهِ وَسَلَّمَ حَدِيثُ الْبَرَاءِ وَحَدِيثُ جَابِرِ بْنِ سَمُرَةَ وَحَدِيثُهُمْ عن بن عَبَّاسٍ لَا أَصْلَ لَهُ وَإِنَّمَا هُوَ مِنْ قول بن عباس موقوفا عَلَيْهِ وَلَوْ صَحَّ لَوَجَبَ تَقْدِيمُ حَدِيثِنَا عَلَيْهِ لِكَوْنِهِ أَصَحَّ مِنْهُ وَأَخَصَّ وَالْخَاصُّ يُقَدَّمُ عَلَى الْعَامِّ</w:t>
      </w:r>
      <w:r>
        <w:rPr>
          <w:b/>
          <w:bCs/>
          <w:rtl w:val="true"/>
          <w:lang w:bidi="ar"/>
        </w:rPr>
        <w:br/>
      </w:r>
      <w:r>
        <w:rPr>
          <w:b/>
          <w:b/>
          <w:bCs/>
          <w:rtl w:val="true"/>
          <w:lang w:bidi="ar"/>
        </w:rPr>
        <w:t>وَحَدِيثُ جَابِرٍ لَا يُعَارِضُ حَدِيثَنَا أَيْضًا لِصِحَّتِهِ وَخُصُوصِهِ</w:t>
      </w:r>
      <w:r>
        <w:rPr>
          <w:b/>
          <w:bCs/>
          <w:rtl w:val="true"/>
          <w:lang w:bidi="ar"/>
        </w:rPr>
        <w:br/>
      </w:r>
      <w:r>
        <w:rPr>
          <w:b/>
          <w:b/>
          <w:bCs/>
          <w:rtl w:val="true"/>
          <w:lang w:bidi="ar"/>
        </w:rPr>
        <w:t>فَإِنْ قِيلَ فَحَدِيثُ جَابِرٍ مُتَأَخِّرٌ فَيَكُونُ نَاسِخًا</w:t>
      </w:r>
      <w:r>
        <w:rPr>
          <w:b/>
          <w:bCs/>
          <w:rtl w:val="true"/>
          <w:lang w:bidi="ar"/>
        </w:rPr>
        <w:br/>
      </w:r>
      <w:r>
        <w:rPr>
          <w:b/>
          <w:b/>
          <w:bCs/>
          <w:rtl w:val="true"/>
          <w:lang w:bidi="ar"/>
        </w:rPr>
        <w:t>قُلْنَا لَا يَصِحُّ النَّسْخُ بِهِ لوجوه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 أَنَّ الْأَمْرَ بِالْوُضُوءِ مِنْ لُحُومِ الْإِبِلِ مُتَأَخِّرٌ عَنْ نَسْخِ الْوُضُوءِ مِمَّا مَسَّتِ النَّارُ أَوْ مُقَارِنٌ لَهُ بِدَلِيلِ أَنَّهُ قَرَنَ الْأَمْرَ بِالْوُضُوءِ مِنْ لُحُومِ الْإِبِلِ بِالنَّهْيِ عَنِ الْوُضُوءِ مِنْ لُحُومِ الْغَنَمِ وَهِيَ مِمَّا مَسَّتِ النَّارُ</w:t>
      </w:r>
      <w:r>
        <w:rPr>
          <w:b/>
          <w:bCs/>
          <w:rtl w:val="true"/>
          <w:lang w:bidi="ar"/>
        </w:rPr>
        <w:br/>
      </w:r>
      <w:r>
        <w:rPr>
          <w:b/>
          <w:b/>
          <w:bCs/>
          <w:rtl w:val="true"/>
          <w:lang w:bidi="ar"/>
        </w:rPr>
        <w:t>فَإِمَّا أَنْ يَكُونَ النَّسْخُ حَصَلَ بِهَذَا النَّهْيِ وَإِمَّا أَنْ يَكُونَ بِشَيْءٍ قَبْلَهُ فَإِنْ كَانَ بِهِ فَالْأَمْرُ بِالْوُضُوءِ مِنْ لُحُومِ الْإِبِلِ مُقَارِنٌ لِنَسْخِ الْوُضُوءِ مِمَّا غَيَّرَتِ النَّارُ فَكَيْفَ يَجُوزُ أَنْ يَكُونَ مَنْسُوخًا بِهِ</w:t>
      </w:r>
      <w:r>
        <w:rPr>
          <w:b/>
          <w:bCs/>
          <w:rtl w:val="true"/>
          <w:lang w:bidi="ar"/>
        </w:rPr>
        <w:br/>
      </w:r>
      <w:r>
        <w:rPr>
          <w:b/>
          <w:b/>
          <w:bCs/>
          <w:rtl w:val="true"/>
          <w:lang w:bidi="ar"/>
        </w:rPr>
        <w:t>وَمِنْ شَرْطِ النَّاسِخِ تَأَخُّرُهُ وَإِنْ كَانَ النَّسْخُ قَبْلَهُ لَمْ يَجُزْ أَنْ يُنْسَخَ بِمَا قَبْلَهُ</w:t>
      </w:r>
      <w:r>
        <w:rPr>
          <w:b/>
          <w:bCs/>
          <w:rtl w:val="true"/>
          <w:lang w:bidi="ar"/>
        </w:rPr>
        <w:br/>
      </w:r>
      <w:r>
        <w:rPr>
          <w:b/>
          <w:b/>
          <w:bCs/>
          <w:rtl w:val="true"/>
          <w:lang w:bidi="ar"/>
        </w:rPr>
        <w:t>الثَّانِي أَنَّ أَكْلَ لُحُومِ الْإِبِلِ إِنَّمَا نَقَضَ لِكَوْنِهِ مِنْ لُحُومِ الْإِبِلِ لَا لِكَوْنِهِ مِمَّا مَسَّتِ النَّارُ</w:t>
      </w:r>
      <w:r>
        <w:rPr>
          <w:b/>
          <w:bCs/>
          <w:rtl w:val="true"/>
          <w:lang w:bidi="ar"/>
        </w:rPr>
        <w:br/>
      </w:r>
      <w:r>
        <w:rPr>
          <w:b/>
          <w:b/>
          <w:bCs/>
          <w:rtl w:val="true"/>
          <w:lang w:bidi="ar"/>
        </w:rPr>
        <w:t>وَلِهَذَا يَنْقُضُ وَإِنْ كَانَ نِيِّئًا فَنَسْخُ إِحْدَى الْجِهَتَيْنِ لَا يَثْبُتُ بِهِ نَسْخُ الْجِهَةِ الْأُخْرَى كَمَا لَوْ حُرِّمَتِ الْمَرْأَةُ لِلرَّضَاعِ وَلِكَوْنِهَا رَبِيبَةً فَنُسِخَ التَّحْرِيمُ بِالرَّضَاعِ وَلَمْ يَكُنْ نَسْخًا لِتَحْرِيمِ الرَّبِيبَةِ</w:t>
      </w:r>
      <w:r>
        <w:rPr>
          <w:b/>
          <w:bCs/>
          <w:rtl w:val="true"/>
          <w:lang w:bidi="ar"/>
        </w:rPr>
        <w:br/>
      </w:r>
      <w:r>
        <w:rPr>
          <w:b/>
          <w:b/>
          <w:bCs/>
          <w:rtl w:val="true"/>
          <w:lang w:bidi="ar"/>
        </w:rPr>
        <w:t>الثَّالِثِ أَنَّ خَبَرَهُمْ عَامٌّ وَخَبَرَنَا خَاصٌّ وَالْعَامُّ لَا يُنْسَخُ بِهِ الْخَاصُّ لِأَنَّ مِنْ شَرْطِ النَّسْخِ تَعَذُّرَ الْجَمْعِ وَالْجَمْعُ بَيْنَ الْعَامِّ وَالْخَاصِّ مُمْكِنٌ بِتَنْزِيلِ الْعَامِّ عَلَى مَا عَدَا مَحَلِّ التَّخْصِيصِ</w:t>
      </w:r>
      <w:r>
        <w:rPr>
          <w:b/>
          <w:bCs/>
          <w:rtl w:val="true"/>
          <w:lang w:bidi="ar"/>
        </w:rPr>
        <w:br/>
      </w:r>
      <w:r>
        <w:rPr>
          <w:b/>
          <w:b/>
          <w:bCs/>
          <w:rtl w:val="true"/>
          <w:lang w:bidi="ar"/>
        </w:rPr>
        <w:t>الرَّابِعِ أَنَّ خَبَرَنَا صَحِيحٌ مُسْتَفِيضٌ ثَبَتَتْ لَهُ قُوَّةُ الصِّحَّةِ وَالِاسْتِفَاضَةِ وَالْخُصُوصِ وَخَبَرُهُمْ ضَعِيفٌ لعدم هذه الوجوه الثلاثة فيه لا يَجُوزُ أَنْ يَكُونَ نَاسِخًا لَهُ</w:t>
      </w:r>
      <w:r>
        <w:rPr>
          <w:b/>
          <w:bCs/>
          <w:rtl w:val="true"/>
          <w:lang w:bidi="ar"/>
        </w:rPr>
        <w:br/>
      </w:r>
      <w:r>
        <w:rPr>
          <w:b/>
          <w:b/>
          <w:bCs/>
          <w:rtl w:val="true"/>
          <w:lang w:bidi="ar"/>
        </w:rPr>
        <w:t>فَإِنْ قِيلَ الْأَمْرُ بِالْوُضُوءِ فِي خَبَرِكُمْ يَحْتَمِلُ الِاسْتِحْبَابَ فَنَحْمِلُهُ عَلَيْهِ وَيَحْتَمِلُ أَنَّهُ أَرَادَ بِالْوُضُوءِ غَسْلَ الْيَدَيْنِ لِأَنَّ الْوُضُوءَ إِذَا أُضِيفَ إِلَى الطَّعَامِ اقْتَضَى غَسْلَ الْيَدِ كَمَا كَانَ عَلَيْهِ السَّلَامُ يَأْمُرُ بِالْوُضُوءِ قَبْلَ الطَّعَامِ وَبَعْدَهُ وَخَصَّ ذَلِكَ بِلَحْمِ الْإِبِلِ لِأَنَّ فِيهِ مِنَ الْحَرَارَةِ وَالزُّهُومَةِ مَا لَيْسَ فِي غَيْرِهِ</w:t>
      </w:r>
      <w:r>
        <w:rPr>
          <w:b/>
          <w:bCs/>
          <w:rtl w:val="true"/>
          <w:lang w:bidi="ar"/>
        </w:rPr>
        <w:br/>
      </w:r>
      <w:r>
        <w:rPr>
          <w:b/>
          <w:b/>
          <w:bCs/>
          <w:rtl w:val="true"/>
          <w:lang w:bidi="ar"/>
        </w:rPr>
        <w:t>قُلْنَا أَمَّا الْأَوَّلُ فَمُخَالِفٌ لِلظَّاهِرِ مِنْ ثَلَاثَةِ أَوْجُهٍ أَحَدِهَا أَنَّ مُقْتَضَى الْأَمْرِ الْوُجُوبُ</w:t>
      </w:r>
      <w:r>
        <w:rPr>
          <w:b/>
          <w:bCs/>
          <w:rtl w:val="true"/>
          <w:lang w:bidi="ar"/>
        </w:rPr>
        <w:br/>
      </w:r>
      <w:r>
        <w:rPr>
          <w:b/>
          <w:b/>
          <w:bCs/>
          <w:rtl w:val="true"/>
          <w:lang w:bidi="ar"/>
        </w:rPr>
        <w:t>الثَّانِي أَنَّ النَّبِيَّ صَلَّى اللَّهُ عَلَيْهِ وَسَلَّمَ سُئِلَ عَنْ حُكْمِ هَذَا اللَّحْمِ فَأَجَابَ بِالْأَمْرِ بِالْوُضُوءِ مِنْهُ فَلَا يَجُوزُ حَمْلُهُ عَلَى غَيْرِ الْوُجُوبِ لِأَنَّهُ يَكُونُ تَلْبِيسًا عَلَى السَّائِلِ لَا جَوَابًا</w:t>
      </w:r>
      <w:r>
        <w:rPr>
          <w:b/>
          <w:bCs/>
          <w:rtl w:val="true"/>
          <w:lang w:bidi="ar"/>
        </w:rPr>
        <w:br/>
      </w:r>
      <w:r>
        <w:rPr>
          <w:b/>
          <w:b/>
          <w:bCs/>
          <w:rtl w:val="true"/>
          <w:lang w:bidi="ar"/>
        </w:rPr>
        <w:t>الثَّالِثِ أَنَّهُ عَلَيْهِ السَّلَامُ قَرَنَهُ بِالنَّهْيِ عَنِ الْوُضُوءِ مِنْ لُحُومِ الْغَنَمِ والمراد بالنهي ها هنا نَفْيُ الْإِيجَابِ لَا التَّحْرِيمُ فَيَتَعَيَّنُ حَمْلُ الْأَمْرِ عَلَى الْإِيجَابِ لِيَحْصُلَ الْفَرْقُ</w:t>
      </w:r>
      <w:r>
        <w:rPr>
          <w:b/>
          <w:bCs/>
          <w:rtl w:val="true"/>
          <w:lang w:bidi="ar"/>
        </w:rPr>
        <w:br/>
      </w:r>
      <w:r>
        <w:rPr>
          <w:b/>
          <w:b/>
          <w:bCs/>
          <w:rtl w:val="true"/>
          <w:lang w:bidi="ar"/>
        </w:rPr>
        <w:t>وَأَمَّا الثَّانِي فَلَا يَصِحُّ لِوُجُوهٍ أَرْبَعَةٍ أَحَدِهَا أَنَّهُ يَلْزَمُ مِنْهُ حَمْلُ الْأَمْرِ عَلَى الِاسْتِحْبَابِ فَإِنَّ غَسْلَ الْيَدِ بِمُفْرَدِهِ غَيْرُ وَاجِبٍ وَقَدْ بَيَّنَّا فَسَادَهُ</w:t>
      </w:r>
      <w:r>
        <w:rPr>
          <w:b/>
          <w:bCs/>
          <w:rtl w:val="true"/>
          <w:lang w:bidi="ar"/>
        </w:rPr>
        <w:br/>
      </w:r>
      <w:r>
        <w:rPr>
          <w:b/>
          <w:b/>
          <w:bCs/>
          <w:rtl w:val="true"/>
          <w:lang w:bidi="ar"/>
        </w:rPr>
        <w:t>الثَّانِي أَنَّ الْوُضُوءَ إِذَا جَاءَ فِي لِسَانِ الشَّارِعِ وَجَبَ حَمْلُهُ عَلَى الْوُضُوءِ الشَّرْعِيِّ دُونَ اللُّغَوِيِّ لِأَنَّ الظَّاهِرَ مِنْهُ أَنَّهُ إِنَّمَا يَتَكَلَّمُ بِمَوْضُوعَ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أَنَّهُ يَخْرُجُ جَوَابًا لِسُؤَالِ السَّائِلِ عَنْ حُكْمِ الْوُضُوءِ مِنْ لُحُومِهَا وَالصَّلَاةِ فِي مَبَارِكِهَا فَلَا يُفْهَمُ مِنْ ذَلِكَ سِوَى الْوُضُوءِ الْمُرَادِ لِلصَّلَاةِ</w:t>
      </w:r>
      <w:r>
        <w:rPr>
          <w:b/>
          <w:bCs/>
          <w:rtl w:val="true"/>
          <w:lang w:bidi="ar"/>
        </w:rPr>
        <w:br/>
      </w:r>
      <w:r>
        <w:rPr>
          <w:b/>
          <w:b/>
          <w:bCs/>
          <w:rtl w:val="true"/>
          <w:lang w:bidi="ar"/>
        </w:rPr>
        <w:t>الرَّابِعِ أَنَّهُ لَوْ أَرَادَ غَسْلَ الْيَدِ لَمَا فَرَّقَ بَيْنَهُ وَبَيْنَ لَحْمِ الْغَنَمِ فَإِنَّ غَسْلَ الْيَدِ مِنْهَا مُسْتَحَبٌّ وَلِهَذَا قَالَ مَنْ بَاتَ وَفِي يَدِهِ رِيحُ غِمْرٍ فَأَصَابَهُ شَيْءٌ فَلَا يَلُومَنَّ إِلَّا نَفْسَهُ وَمَا ذَكَرُوهُ مِنْ زِيَادَةِ الزُّهُومَةِ فَأَمْرٌ يَسِيرٌ لَا يَقْتَضِي التَّفْرِيقَ وَاللَّهُ أَعْلَمُ</w:t>
      </w:r>
      <w:r>
        <w:rPr>
          <w:b/>
          <w:bCs/>
          <w:rtl w:val="true"/>
          <w:lang w:bidi="ar"/>
        </w:rPr>
        <w:br/>
      </w:r>
      <w:r>
        <w:rPr>
          <w:b/>
          <w:b/>
          <w:bCs/>
          <w:rtl w:val="true"/>
          <w:lang w:bidi="ar"/>
        </w:rPr>
        <w:t>ثُمَّ لَا بُدَّ مِنْ دَلِيلٍ نَصْرِفُ بِهِ اللَّفْظَ عَنْ ظَاهِرِهِ وَيَجِبُ أَنْ يَكُونَ الدَّلِيلُ لَهُ مِنَ الْقُوَّةِ بِقَدْرِ قُوَّةِ الظَّوَاهِرِ الْمَتْرُوكَةِ وَأَقْوَى مِنْهَا وَلَيْسَ لَهُمْ دَلِيلٌ انتهى كلام بن قُدَامَةَ</w:t>
      </w:r>
      <w:r>
        <w:rPr>
          <w:b/>
          <w:bCs/>
          <w:rtl w:val="true"/>
          <w:lang w:bidi="ar"/>
        </w:rPr>
        <w:br/>
      </w:r>
      <w:r>
        <w:rPr>
          <w:b/>
          <w:b/>
          <w:bCs/>
          <w:rtl w:val="true"/>
          <w:lang w:bidi="ar"/>
        </w:rPr>
        <w:t>تَنْبِيهٌ قَالَ صَاحِبُ بَذْلِ الْمَجْهُودِ أَخْرَجَ بن مَاجَهْ عَنْ أُسَيْدِ بْنِ حُضَيْرٍ وَعَبْدِ اللَّهِ بن عمر ويرفعانه توضؤا مِنْ أَلْبَانِ الْإِبِلِ وَهَذَا مَحْمُولٌ عِنْدَ جَمِيعِ الْأُمَّةِ عَلَى شُرْبِهَا بِأَنْ يُسْتَحَبَّ لَهُ أَنْ يُمَضْمِضَ وَيُزِيلَ الدُّسُومَةَ عَنْ فَمِهِ كَذَلِكَ يُسْتَحَبُّ لَهُ إِذَا أَكَلَ لَحْمَ الْجَزُورِ أَنْ يَغْسِلَ يَدَهُ وَفَمَهُ وَيَنْفِيَ الدُّسُومَةَ وَالزُّهُومَةَ انْتَهَى كَلَامُهُ</w:t>
      </w:r>
      <w:r>
        <w:rPr>
          <w:b/>
          <w:bCs/>
          <w:rtl w:val="true"/>
          <w:lang w:bidi="ar"/>
        </w:rPr>
        <w:br/>
      </w:r>
      <w:r>
        <w:rPr>
          <w:b/>
          <w:b/>
          <w:bCs/>
          <w:rtl w:val="true"/>
          <w:lang w:bidi="ar"/>
        </w:rPr>
        <w:t>قُلْتُ قَوْلُهُ هَذَا مَحْمُولٌ عِنْدَ جَمِيعِ الْأُمَّةِ عَلَى شُرْبِهَا بِأَنْ يُسْتَحَبَّ لَهُ إِلَخْ مَبْنِيٌّ على غفلته عن مذاهب الأمة</w:t>
      </w:r>
      <w:r>
        <w:rPr>
          <w:b/>
          <w:bCs/>
          <w:rtl w:val="true"/>
          <w:lang w:bidi="ar"/>
        </w:rPr>
        <w:br/>
      </w:r>
      <w:r>
        <w:rPr>
          <w:b/>
          <w:b/>
          <w:bCs/>
          <w:rtl w:val="true"/>
          <w:lang w:bidi="ar"/>
        </w:rPr>
        <w:t>قال بن قُدَامَةَ وَفِي شُرْبِ لَبَنِ الْإِبِلِ رِوَايَتَانِ إِحْدَاهُمَا يَنْقُضُ الْوُضُوءَ لِمَا رَوَى أُسَيْدُ بْنُ حُضَيْرٍ</w:t>
      </w:r>
      <w:r>
        <w:rPr>
          <w:b/>
          <w:bCs/>
          <w:rtl w:val="true"/>
          <w:lang w:bidi="ar"/>
        </w:rPr>
        <w:br/>
      </w:r>
      <w:r>
        <w:rPr>
          <w:b/>
          <w:b/>
          <w:bCs/>
          <w:rtl w:val="true"/>
          <w:lang w:bidi="ar"/>
        </w:rPr>
        <w:t>الثَّانِيَةُ لَا وُضُوءَ فِيهِ لِأَنَّ الْحَدِيثَ إِنَّمَا وَرَدَ فِي اللَّحْمِ وَقَوْلُهُمْ فِيهِ حَدِيثَانِ صَحِيحَانِ يَدُلُّ عَلَى أَنْ لَا صَحِيحَ فِيهِ سِوَاهُمَا والحكم ها هنا غَيْرُ مَعْقُولٍ فَيَجِبُ الِاقْتِصَارُ عَلَى مَوْرِدِ النَّصِّ انتهى كلام بن قدامة</w:t>
      </w:r>
      <w:r>
        <w:rPr>
          <w:b/>
          <w:bCs/>
          <w:rtl w:val="true"/>
          <w:lang w:bidi="ar"/>
        </w:rPr>
        <w:br/>
      </w:r>
      <w:r>
        <w:rPr>
          <w:b/>
          <w:b/>
          <w:bCs/>
          <w:rtl w:val="true"/>
          <w:lang w:bidi="ar"/>
        </w:rPr>
        <w:t>على أن استجاب الْمَضْمَضَةِ مِنْ شُرْبِ لَبَنِ الْإِبِلِ لَيْسَ لِحَدِيثِ أُسَيْدٍ وَعَبْدِ اللَّهِ بْنِ عَمْرٍو بَلْ لِحَدِيثِ بْنِ عَبَّاسٍ أَنَّ رَسُولَ اللَّهِ صَلَّى اللَّهُ عَلَيْهِ وَسَلَّمَ شَرِبَ لَبَنًا فَمَضْمَضَ وَقَالَ إِنَّ لَهُ دَسَمًا</w:t>
      </w:r>
      <w:r>
        <w:rPr>
          <w:b/>
          <w:bCs/>
          <w:rtl w:val="true"/>
          <w:lang w:bidi="ar"/>
        </w:rPr>
        <w:br/>
      </w:r>
      <w:r>
        <w:rPr>
          <w:b/>
          <w:b/>
          <w:bCs/>
          <w:rtl w:val="true"/>
          <w:lang w:bidi="ar"/>
        </w:rPr>
        <w:t>قَالَ الْحَافِظُ فِي الْفَتْحِ فِيهِ بَيَانٌ لِعِلَّةِ الْمَضْمَضَةِ مِنَ اللَّبَنِ فَيَدُلُّ عَلَى اسْتِحْبَابِهَا مِنْ كُلِّ شَيْءٍ دَسَمٍ وَيُسْتَنْبَطُ مِنْهُ اسْتِحْبَابُ غَسْلِ الْيَدَيْنِ لِلتَّنْظِيفِ انْتَهَى</w:t>
      </w:r>
      <w:r>
        <w:rPr>
          <w:b/>
          <w:bCs/>
          <w:rtl w:val="true"/>
          <w:lang w:bidi="ar"/>
        </w:rPr>
        <w:br/>
      </w:r>
      <w:r>
        <w:rPr>
          <w:b/>
          <w:b/>
          <w:bCs/>
          <w:rtl w:val="true"/>
          <w:lang w:bidi="ar"/>
        </w:rPr>
        <w:t>وَأَمَّا حَدِيثُ أُسَيْدِ بْنِ حُضَيْرٍ وَحَدِيثُ عَبْدِ اللَّهِ بْنِ عَمْرٍو فضعيفان لا يصلحا لِلِاحْتِجَاجِ قَالَ صَاحِبُ الشَّرْحِ الْكَبِيرِ الْمُسَمَّى بِالشَّافِي شَرْحِ الْمُقْنِعِ</w:t>
      </w:r>
      <w:r>
        <w:rPr>
          <w:b/>
          <w:bCs/>
          <w:rtl w:val="true"/>
          <w:lang w:bidi="ar"/>
        </w:rPr>
        <w:br/>
      </w:r>
      <w:r>
        <w:rPr>
          <w:b/>
          <w:b/>
          <w:bCs/>
          <w:rtl w:val="true"/>
          <w:lang w:bidi="ar"/>
        </w:rPr>
        <w:t>حَدِيثُ أُسَيْدِ بْنِ حُضَيْرٍ فِي طَرِيقِهِ الْحَجَّاجُ بْنُ أَرْطَاةَ قَالَ الْإِمَامُ أَحْمَدُ وَالدَّارَقُطْنِيُّ لَا يُحْتَجُّ بِهِ وَحَدِيثُ عَبْدِ اللَّهِ بن عمرو رواه بن مَاجَهْ 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السَّائِبِ وَقَدْ قِيلَ عَطَاءٌ اخْتَلَطَ فِي آخِرِ عُمُرِهِ قَالَ أَحْمَدُ مَنْ سَمِعَ مِنْهُ قَدِيمًا فَهُوَ صَحِيحٌ وَمَنْ سَمِعَ مِنْهُ حَدِيثًا لَمْ يَكُنْ بِشَيْءٍ انْتَهَى</w:t>
      </w:r>
      <w:r>
        <w:rPr>
          <w:b/>
          <w:bCs/>
          <w:rtl w:val="true"/>
          <w:lang w:bidi="ar"/>
        </w:rPr>
        <w:br/>
      </w:r>
      <w:r>
        <w:rPr>
          <w:b/>
          <w:b/>
          <w:bCs/>
          <w:rtl w:val="true"/>
          <w:lang w:bidi="ar"/>
        </w:rPr>
        <w:t>قُلْتُ رَوَى هَذَا الْحَدِيثَ عَنْ عَطَاءِ بْنِ السَّائِبِ خَالِدُ بْنُ يَزِيدَ بْنِ عُمَرَ الْفَزَارِيُّ وَهُوَ مِمَّنْ رَوَوْا عَنْهُ بَعْدَ اخْتِلَاطِهِ</w:t>
      </w:r>
      <w:r>
        <w:rPr>
          <w:b/>
          <w:bCs/>
          <w:rtl w:val="true"/>
          <w:lang w:bidi="ar"/>
        </w:rPr>
        <w:br/>
      </w:r>
      <w:r>
        <w:rPr>
          <w:b/>
          <w:b/>
          <w:bCs/>
          <w:rtl w:val="true"/>
          <w:lang w:bidi="ar"/>
        </w:rPr>
        <w:t>قَالَ الْحَافِظُ فِي مُقَدِّمَةِ الْفَتْحِ يَحْصُلُ لِي مِنْ مَجْمُوعِ كَلَامِ الْأَئِمَّةِ أَنَّ رِوَايَةَ شُعْبَةَ وَسُفْيَانَ الثَّوْرِيِّ وَزُهَيْرِ بْنِ مُعَاوِيَةَ وَزَائِدَةَ وَأَيُّوبَ وَحَمَّادِ بْنِ زَيْدٍ عَنْهُ قَبْلَ الِاخْتِلَاطِ وَأَنَّ جَمِيعَ مَنْ رَوَى عَنْهُ غَيْرُ هَؤُلَاءِ فَحَدِيثُهُ ضَعِيفٌ لِأَنَّهُ بَعْدَ اخْتِلَاطِهِ إِلَّا حَمَّادُ بْنُ سَلَمَةَ فَاخْتَلَفَ قَوْلُهُمْ فِيهِ انْتَهَى</w:t>
      </w:r>
      <w:r>
        <w:rPr>
          <w:b/>
          <w:bCs/>
          <w:rtl w:val="true"/>
          <w:lang w:bidi="ar"/>
        </w:rPr>
        <w:br/>
      </w:r>
      <w:r>
        <w:rPr>
          <w:b/>
          <w:b/>
          <w:bCs/>
          <w:rtl w:val="true"/>
          <w:lang w:bidi="ar"/>
        </w:rPr>
        <w:t>قُلْتُ وَأَيْضًا فِي سَنَدِ حَدِيثِ عَبْدِ اللَّهِ بْنِ عَمْرٍو بَقِيَّةُ الْمُدَلِّسُ وَهُوَ رَوَاهُ عَنْ خَالِدِ بْنِ يَزِيدَ بِالْعَنْعَنَةِ فَقَوْلُ صَاحِبِ بَذْلِ الْمَجْهُودِ كَذَلِكَ يُسْتَحَبُّ لَهُ إِذَا أَكَلَ لَحْمَ الْجَزُورِ أَنْ يَغْسِلَ يَدَهُ وَفَمَهُ إِلَخْ لَيْسَ مِمَّا يُصْغَى إِلَيْهِ</w:t>
      </w:r>
      <w:r>
        <w:rPr>
          <w:b/>
          <w:bCs/>
          <w:rtl w:val="true"/>
          <w:lang w:bidi="ar"/>
        </w:rPr>
        <w:br/>
      </w:r>
      <w:r>
        <w:rPr>
          <w:b/>
          <w:b/>
          <w:bCs/>
          <w:rtl w:val="true"/>
          <w:lang w:bidi="ar"/>
        </w:rPr>
        <w:t>تَنْبِيهٌ آخَرُ قَالَ صَاحِبُ بَذْلِ الْمَجْهُودِ وَلَمَّا كَانَ لُحُومُ الْإِبِلِ دَاخِلَةً فِيمَا مَسَّتِ النَّارُ وَكَانَ فَرْدًا مِنْ أَفْرَادِهِ وَنَسَخَ وُجُوبَ الْوُضُوءِ عَنْهُ بِجَمِيعِ أَفْرَادِهَا يَعْنِي بِحَدِيثِ جَابِرٍ أَنَّهُ قَالَ كَانَ آخِرُ الْأَمْرَيْنِ مِنْ رَسُولِ اللَّهِ صَلَّى اللَّهُ عَلَيْهِ وَسَلَّمَ تَرْكَ الْوُضُوءِ مِمَّا مَسَّتِ النَّارُ اسْتَلْزَمَ نَسْخَ الْوُجُوبِ عَنْ هَذَا الْفَرْدِ أَيْضًا انْتَهَى</w:t>
      </w:r>
      <w:r>
        <w:rPr>
          <w:b/>
          <w:bCs/>
          <w:rtl w:val="true"/>
          <w:lang w:bidi="ar"/>
        </w:rPr>
        <w:br/>
      </w:r>
      <w:r>
        <w:rPr>
          <w:b/>
          <w:b/>
          <w:bCs/>
          <w:rtl w:val="true"/>
          <w:lang w:bidi="ar"/>
        </w:rPr>
        <w:t>قُلْتُ مَنْ قَالَ بِانْتِقَاضِ الْوُضُوءِ مِنْ أَكْلِ لُحُومِ الْإِبِلِ قَالَ الْمُوجِبُ لِلْوُضُوءِ إِنَّمَا هُوَ أَكْلُ لُحُومِ الْإِبِلِ مِنْ جِهَةِ كَوْنِهَا لُحُومَ الْإِبِلِ لَا مِنْ جِهَةِ كَوْنِهَا مِمَّا مَسَّتِ النَّارُ وَلِذَلِكَ يَقُولُونَ بِوُجُوبِ الْوُضُوءِ مِنْ أكل لحم الإبل مطلقا مطبوخا كان أَوْ نِيِّئًا أَوْ قَدِيدًا فَنَسْخُ وُجُوبِ الْوُضُوءِ مِمَّا مَسَّتِ النَّارُ بِحَدِيثِ جَابِرٍ الْمَذْكُورِ لَا يَسْتَلْزِمُ نَسْخَ وُجُوبِ الْوُضُوءِ مِنْ أَكْلِ لُحُومِ الْإِبِلِ فَإِنَّ لُحُومَ الْإِبِلِ مِنْ جِهَةِ كَوْنِهَا لُحُومَ الْإِبِلِ لَيْسَتْ فَرْدًا مِنْ أَفْرَادِ مِمَّا مست النار البتة وقد أوضحه بن قدامة كما عرفت</w:t>
      </w:r>
      <w:r>
        <w:rPr>
          <w:b/>
          <w:bCs/>
          <w:rtl w:val="true"/>
          <w:lang w:bidi="ar"/>
        </w:rPr>
        <w:br/>
      </w:r>
      <w:r>
        <w:rPr>
          <w:b/>
          <w:b/>
          <w:bCs/>
          <w:rtl w:val="true"/>
          <w:lang w:bidi="ar"/>
        </w:rPr>
        <w:t>قال الحافظ بن الْقَيِّمِ وَأَمَّا مَنْ يَجْعَلُ لُحُومَ الْإِبِلِ هُوَ الْمُوجِبُ لِلْوُضُوءِ سَوَاءٌ مَسَّتْهُ النَّارُ أَوْ لَمْ تَمَسَّهُ فَيُوجِبُ الْوُضُوءَ مِنْ نِيِّئِهِ وَمَطْبُوخِهِ وَقَدِيدِهِ فَكَيْفَ يُحْتَجُّ عَلَيْهِ بِهَذَا الْحَدِيثِ انْتَهَى</w:t>
      </w:r>
      <w:r>
        <w:rPr>
          <w:b/>
          <w:bCs/>
          <w:rtl w:val="true"/>
          <w:lang w:bidi="ar"/>
        </w:rPr>
        <w:br/>
      </w:r>
      <w:r>
        <w:rPr>
          <w:b/>
          <w:b/>
          <w:bCs/>
          <w:rtl w:val="true"/>
          <w:lang w:bidi="ar"/>
        </w:rPr>
        <w:t>فَقَوْلُ صاحب بذل المجهود ولما كان لحوم الإبل دَاخِلَةً فِيمَا مَسَّتِ النَّارُ وَكَانَ فَرْدًا مِنْ أَفْرَادِهِ إِلَخْ مَبْنِيٌّ عَلَى عَدَمِ تَدَبُّرِ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بْنِ سَمُرَةَ وَأُسَيْدِ بْنِ حُضَيْرٍ</w:t>
      </w:r>
      <w:r>
        <w:rPr>
          <w:b/>
          <w:bCs/>
          <w:rtl w:val="true"/>
          <w:lang w:bidi="ar"/>
        </w:rPr>
        <w:t xml:space="preserve">) </w:t>
      </w:r>
      <w:r>
        <w:rPr>
          <w:b/>
          <w:b/>
          <w:bCs/>
          <w:rtl w:val="true"/>
          <w:lang w:bidi="ar"/>
        </w:rPr>
        <w:t>أَمَّا حَدِيثُ جَابِرِ بْنِ سَمُرَةَ فَأَخْرَجَهُ مُسْلِمٌ فِي صَحِيحِهِ عَنْهُ بِلَفْظِ أَنَّ رَجُلًا سَأَلَ رَسُولَ اللَّهِ صَلَّى اللَّهُ عَلَيْهِ وَسَلَّمَ أَنَتَوَضَّأُ مِنْ لُحُومِ الْغَنَمِ قَالَ إِنْ شِئْتَ فَتَوَضَّأْ وَإِنْ شِئْتَ فَلَا تَتَوَضَّأْ قَالَ أَنَتَوَضَّأُ مِنْ لُحُومِ الْإِبِلِ قَالَ نَعَمْ فَتَوَضَّأْ مِنْ لُحُومِ الْإِبِلِ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سيد بن حضير فأخرجه بن ماجه عنه مرفوعا بلفظ لا توضؤا من ألبان الغنم وتوضؤا مِنْ أَلْبَانِ الْإِبِلِ</w:t>
      </w:r>
      <w:r>
        <w:rPr>
          <w:b/>
          <w:bCs/>
          <w:rtl w:val="true"/>
          <w:lang w:bidi="ar"/>
        </w:rPr>
        <w:br/>
      </w:r>
      <w:r>
        <w:rPr>
          <w:b/>
          <w:b/>
          <w:bCs/>
          <w:rtl w:val="true"/>
          <w:lang w:bidi="ar"/>
        </w:rPr>
        <w:t>وَفِي الْبَابِ أَيْضًا عَنْ ذِي الْغُرَّةِ أَخْرَجَهُ عَبْدُ اللَّهِ بْنُ أَحْمَدَ فِي مُسْنَدِ أَبِيهِ وَعَنْ عَبْدِ اللَّهِ بْنِ عمرو أخرجه بن مَاجَهْ</w:t>
      </w:r>
      <w:r>
        <w:rPr>
          <w:b/>
          <w:bCs/>
          <w:rtl w:val="true"/>
          <w:lang w:bidi="ar"/>
        </w:rPr>
        <w:br/>
      </w:r>
      <w:r>
        <w:rPr>
          <w:b/>
          <w:b/>
          <w:bCs/>
          <w:rtl w:val="true"/>
          <w:lang w:bidi="ar"/>
        </w:rPr>
        <w:t xml:space="preserve">وَقَوْلُهُ </w:t>
      </w:r>
      <w:r>
        <w:rPr>
          <w:b/>
          <w:bCs/>
          <w:rtl w:val="true"/>
          <w:lang w:bidi="ar"/>
        </w:rPr>
        <w:t>(</w:t>
      </w:r>
      <w:r>
        <w:rPr>
          <w:b/>
          <w:b/>
          <w:bCs/>
          <w:rtl w:val="true"/>
          <w:lang w:bidi="ar"/>
        </w:rPr>
        <w:t>وَقَدْ رَوَى الْحَجَّاجُ بْنُ أَرْطَاةَ عَنْ عَبْدِ اللَّهِ بْنِ عَبْدِ اللَّهِ عَنْ عَبْدِ الرَّحْمَنِ بْنِ أَبِي لَيْلَى عَنْ أُسَيْدِ بْنِ حُضَيْرٍ</w:t>
      </w:r>
      <w:r>
        <w:rPr>
          <w:b/>
          <w:bCs/>
          <w:rtl w:val="true"/>
          <w:lang w:bidi="ar"/>
        </w:rPr>
        <w:t xml:space="preserve">) </w:t>
      </w:r>
      <w:r>
        <w:rPr>
          <w:b/>
          <w:b/>
          <w:bCs/>
          <w:rtl w:val="true"/>
          <w:lang w:bidi="ar"/>
        </w:rPr>
        <w:t>فَخَالَفَ الْحَجَّاجُ بْنُ أَرْطَاةَ الْأَعْمَشَ فَإِنَّهُ قَالَ عَنِ الْبَرَاءِ بْنِ عَازِبٍ</w:t>
      </w:r>
      <w:r>
        <w:rPr>
          <w:b/>
          <w:bCs/>
          <w:rtl w:val="true"/>
          <w:lang w:bidi="ar"/>
        </w:rPr>
        <w:br/>
      </w:r>
      <w:r>
        <w:rPr>
          <w:b/>
          <w:b/>
          <w:bCs/>
          <w:rtl w:val="true"/>
          <w:lang w:bidi="ar"/>
        </w:rPr>
        <w:t xml:space="preserve">وَقَالَ الْحَجَّاجُ عَنْ أُسَيْدِ بْنِ حُضَيْرٍ وَحَدِيثُ الْحَجَّاجِ بن أرطاة أخرجه بن مَاجَهْ </w:t>
      </w:r>
      <w:r>
        <w:rPr>
          <w:b/>
          <w:bCs/>
          <w:rtl w:val="true"/>
          <w:lang w:bidi="ar"/>
        </w:rPr>
        <w:t>(</w:t>
      </w:r>
      <w:r>
        <w:rPr>
          <w:b/>
          <w:b/>
          <w:bCs/>
          <w:rtl w:val="true"/>
          <w:lang w:bidi="ar"/>
        </w:rPr>
        <w:t>وَالصَّحِيحُ حَدِيثُ عَبْدِ الرَّحْمَنِ بْنِ أَبِي لَيْلَى عَنِ الْبَرَاءِ بْنِ عَازِبٍ</w:t>
      </w:r>
      <w:r>
        <w:rPr>
          <w:b/>
          <w:bCs/>
          <w:rtl w:val="true"/>
          <w:lang w:bidi="ar"/>
        </w:rPr>
        <w:t xml:space="preserve">) </w:t>
      </w:r>
      <w:r>
        <w:rPr>
          <w:b/>
          <w:b/>
          <w:bCs/>
          <w:rtl w:val="true"/>
          <w:lang w:bidi="ar"/>
        </w:rPr>
        <w:t>فَإِنَّ الْأَعْمَشَ الرَّاوِيَ عَنْ عَبْدِ اللَّهِ بْنِ عَبْدِ اللَّهِ أَوْثَقُ وَأَحْفَظُ مِنَ الْحَجَّاجِ</w:t>
      </w:r>
      <w:r>
        <w:rPr>
          <w:b/>
          <w:bCs/>
          <w:rtl w:val="true"/>
          <w:lang w:bidi="ar"/>
        </w:rPr>
        <w:br/>
      </w:r>
      <w:r>
        <w:rPr>
          <w:b/>
          <w:b/>
          <w:bCs/>
          <w:rtl w:val="true"/>
          <w:lang w:bidi="ar"/>
        </w:rPr>
        <w:t>قَالَ الْحَافِظُ فِي التلخيص قال بن خُزَيْمَةَ فِي صَحِيحِهِ لَمْ أَرَ خِلَافًا بَيْنَ عُلَمَاءِ الْحَدِيثِ أَنَّ هَذَا الْخَبَرَ أَيْ حَدِيثَ الْبَرَاءِ صَحِيحٌ مِنْ جِهَةِ النَّقْلِ لِعَدَالَةِ نَاقِلِيهِ وذكر الترمذي الخلاف فيه علي بن أَبِي لَيْلَى هَلْ هُوَ عَنِ الْبَرَاءِ أَوْ عَنْ ذِي الْغُرَّةِ أَوْ عَنْ أُسَيْدِ بْنِ حُضَيْرٍ وَصَحَّحَ أَنَّهُ عَنِ الْبَرَاءِ</w:t>
      </w:r>
      <w:r>
        <w:rPr>
          <w:b/>
          <w:bCs/>
          <w:rtl w:val="true"/>
          <w:lang w:bidi="ar"/>
        </w:rPr>
        <w:br/>
      </w:r>
      <w:r>
        <w:rPr>
          <w:b/>
          <w:b/>
          <w:bCs/>
          <w:rtl w:val="true"/>
          <w:lang w:bidi="ar"/>
        </w:rPr>
        <w:t>وَكَذَا ذَكَرَهُ بن أَبِي حَاتِمٍ فِي الْعِلَلِ عَنْ أَبِيهِ انْتَهَى</w:t>
      </w:r>
      <w:r>
        <w:rPr>
          <w:b/>
          <w:bCs/>
          <w:rtl w:val="true"/>
          <w:lang w:bidi="ar"/>
        </w:rPr>
        <w:br/>
        <w:t>(</w:t>
      </w:r>
      <w:r>
        <w:rPr>
          <w:b/>
          <w:b/>
          <w:bCs/>
          <w:rtl w:val="true"/>
          <w:lang w:bidi="ar"/>
        </w:rPr>
        <w:t>وروى عبيدة</w:t>
      </w:r>
      <w:r>
        <w:rPr>
          <w:b/>
          <w:bCs/>
          <w:rtl w:val="true"/>
          <w:lang w:bidi="ar"/>
        </w:rPr>
        <w:t xml:space="preserve">) </w:t>
      </w:r>
      <w:r>
        <w:rPr>
          <w:b/>
          <w:b/>
          <w:bCs/>
          <w:rtl w:val="true"/>
          <w:lang w:bidi="ar"/>
        </w:rPr>
        <w:t xml:space="preserve">بضم العين وفتح الموحدة بن الْمُعَتِّبِ بِكَسْرِ الْمُثَنَّاةِ الثَّقِيلَةِ بَعْدَهَا مُوَحَّدَةٌ </w:t>
      </w:r>
      <w:r>
        <w:rPr>
          <w:b/>
          <w:bCs/>
          <w:rtl w:val="true"/>
          <w:lang w:bidi="ar"/>
        </w:rPr>
        <w:t>(</w:t>
      </w:r>
      <w:r>
        <w:rPr>
          <w:b/>
          <w:b/>
          <w:bCs/>
          <w:rtl w:val="true"/>
          <w:lang w:bidi="ar"/>
        </w:rPr>
        <w:t>الضَّبِّيُّ</w:t>
      </w:r>
      <w:r>
        <w:rPr>
          <w:b/>
          <w:bCs/>
          <w:rtl w:val="true"/>
          <w:lang w:bidi="ar"/>
        </w:rPr>
        <w:t xml:space="preserve">) </w:t>
      </w:r>
      <w:r>
        <w:rPr>
          <w:b/>
          <w:b/>
          <w:bCs/>
          <w:rtl w:val="true"/>
          <w:lang w:bidi="ar"/>
        </w:rPr>
        <w:t xml:space="preserve">أَبُو عَبْدِ الرَّحِيمِ الْكُوفِيُّ الضَّرِيرُ ضَعِيفٌ وَاخْتَلَطَ بِأَخَرَةٍ مَا لَهُ فِي الْبُخَارِيِّ سِوَى مَوْضِعٍ وَاحِدٍ فِي الْأَضَاحِيِّ كَذَا فِي التَّقْرِيبِ وَقَالَ فِي الْخُلَاصَةِ قَالَ بن عَدِيٍّ مَعَ ضَعْفِهِ يُكْتَبُ حَدِيثُهُ عَلَّقَ لَهُ الْبُخَارِيُّ فَرْدَ حَدِيثٍ </w:t>
      </w:r>
      <w:r>
        <w:rPr>
          <w:b/>
          <w:bCs/>
          <w:rtl w:val="true"/>
          <w:lang w:bidi="ar"/>
        </w:rPr>
        <w:t>(</w:t>
      </w:r>
      <w:r>
        <w:rPr>
          <w:b/>
          <w:b/>
          <w:bCs/>
          <w:rtl w:val="true"/>
          <w:lang w:bidi="ar"/>
        </w:rPr>
        <w:t>عَنْ عَبْدِ اللَّهِ بْنِ عَبْدِ اللَّهِ الرَّازِيِّ عَنْ عَبْدِ الرَّحْمَنِ بْنِ أَبِي لَيْلَى عَنْ ذِي الْغُرَّةِ</w:t>
      </w:r>
      <w:r>
        <w:rPr>
          <w:b/>
          <w:bCs/>
          <w:rtl w:val="true"/>
          <w:lang w:bidi="ar"/>
        </w:rPr>
        <w:t xml:space="preserve">) </w:t>
      </w:r>
      <w:r>
        <w:rPr>
          <w:b/>
          <w:b/>
          <w:bCs/>
          <w:rtl w:val="true"/>
          <w:lang w:bidi="ar"/>
        </w:rPr>
        <w:t>أَخْرَجَ حَدِيثَ عُبَيْدَةَ هَذَا عَبْدُ اللَّهِ بْنُ أَحْمَدَ فِي مُسْنَدِ أَبِيهِ وَمَدَارُهُ عَلَى عُبَيْدَةَ الضَّبِّيِّ وَهُوَ ضَعِيفٌ كَمَا عَرَفْتَ</w:t>
      </w:r>
      <w:r>
        <w:rPr>
          <w:b/>
          <w:bCs/>
          <w:rtl w:val="true"/>
          <w:lang w:bidi="ar"/>
        </w:rPr>
        <w:br/>
        <w:t>(</w:t>
      </w:r>
      <w:r>
        <w:rPr>
          <w:b/>
          <w:b/>
          <w:bCs/>
          <w:rtl w:val="true"/>
          <w:lang w:bidi="ar"/>
        </w:rPr>
        <w:t>وَرَوَى حَمَّادُ بْنُ سَلَمَةَ هَذَا الْحَدِيثَ عَنِ الْحَجَّاجِ بْنِ أَرْطَاةَ فَأَخْطَأَ فِيهِ</w:t>
      </w:r>
      <w:r>
        <w:rPr>
          <w:b/>
          <w:bCs/>
          <w:rtl w:val="true"/>
          <w:lang w:bidi="ar"/>
        </w:rPr>
        <w:t xml:space="preserve">) </w:t>
      </w:r>
      <w:r>
        <w:rPr>
          <w:b/>
          <w:b/>
          <w:bCs/>
          <w:rtl w:val="true"/>
          <w:lang w:bidi="ar"/>
        </w:rPr>
        <w:t>وَخَطَؤُهُ فِي مَقَا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عَنْ عَبْدِ اللَّهِ بْنِ عَبْدِ الرَّحْمَنِ بْنِ أَبِي لَيْلَى عَنْ أَبِيهِ</w:t>
      </w:r>
      <w:r>
        <w:rPr>
          <w:b/>
          <w:bCs/>
          <w:rtl w:val="true"/>
          <w:lang w:bidi="ar"/>
        </w:rPr>
        <w:t xml:space="preserve">) </w:t>
      </w:r>
      <w:r>
        <w:rPr>
          <w:b/>
          <w:b/>
          <w:bCs/>
          <w:rtl w:val="true"/>
          <w:lang w:bidi="ar"/>
        </w:rPr>
        <w:t xml:space="preserve">هَذَا هُوَ خَطَؤُهُ الْأَوَّلُ وَالصَّحِيحُ عَنْ عَبْدِ اللَّهِ بْنِ عَبْدِ اللَّهِ عَنْ عَبْدِ الرَّحْمَنِ بْنِ أَبِي لَيْلَى </w:t>
      </w:r>
      <w:r>
        <w:rPr>
          <w:b/>
          <w:bCs/>
          <w:rtl w:val="true"/>
          <w:lang w:bidi="ar"/>
        </w:rPr>
        <w:t>(</w:t>
      </w:r>
      <w:r>
        <w:rPr>
          <w:b/>
          <w:b/>
          <w:bCs/>
          <w:rtl w:val="true"/>
          <w:lang w:bidi="ar"/>
        </w:rPr>
        <w:t>عَنْ أُسَيْدِ بْنِ حُضَيْرٍ</w:t>
      </w:r>
      <w:r>
        <w:rPr>
          <w:b/>
          <w:bCs/>
          <w:rtl w:val="true"/>
          <w:lang w:bidi="ar"/>
        </w:rPr>
        <w:t xml:space="preserve">) </w:t>
      </w:r>
      <w:r>
        <w:rPr>
          <w:b/>
          <w:b/>
          <w:bCs/>
          <w:rtl w:val="true"/>
          <w:lang w:bidi="ar"/>
        </w:rPr>
        <w:t xml:space="preserve">هَذَا هُوَ خَطَؤُهُ الثَّانِي وَالصَّحِيحُ عَنِ الْبَرَاءِ بْنِ عَازِبٍ </w:t>
      </w:r>
      <w:r>
        <w:rPr>
          <w:b/>
          <w:bCs/>
          <w:rtl w:val="true"/>
          <w:lang w:bidi="ar"/>
        </w:rPr>
        <w:t>(</w:t>
      </w:r>
      <w:r>
        <w:rPr>
          <w:b/>
          <w:b/>
          <w:bCs/>
          <w:rtl w:val="true"/>
          <w:lang w:bidi="ar"/>
        </w:rPr>
        <w:t>قَالَ إِسْحَاقُ أَصَحُّ مَا فِي هَذَا الْبَابِ</w:t>
      </w:r>
      <w:r>
        <w:rPr>
          <w:b/>
          <w:bCs/>
          <w:rtl w:val="true"/>
          <w:lang w:bidi="ar"/>
        </w:rPr>
        <w:t xml:space="preserve">) </w:t>
      </w:r>
      <w:r>
        <w:rPr>
          <w:b/>
          <w:b/>
          <w:bCs/>
          <w:rtl w:val="true"/>
          <w:lang w:bidi="ar"/>
        </w:rPr>
        <w:t xml:space="preserve">أَيْ فِي بَابِ الْوُضُوءِ مِنْ لُحُومِ الْإِبِلِ </w:t>
      </w:r>
      <w:r>
        <w:rPr>
          <w:b/>
          <w:bCs/>
          <w:rtl w:val="true"/>
          <w:lang w:bidi="ar"/>
        </w:rPr>
        <w:t>(</w:t>
      </w:r>
      <w:r>
        <w:rPr>
          <w:b/>
          <w:b/>
          <w:bCs/>
          <w:rtl w:val="true"/>
          <w:lang w:bidi="ar"/>
        </w:rPr>
        <w:t>حَدِيثَانِ عَنْ رَسُولِ اللَّهِ صَلَّى اللَّهُ عَلَيْهِ وَسَلَّمَ حَدِيثُ الْبَرَاءِ</w:t>
      </w:r>
      <w:r>
        <w:rPr>
          <w:b/>
          <w:bCs/>
          <w:rtl w:val="true"/>
          <w:lang w:bidi="ar"/>
        </w:rPr>
        <w:t xml:space="preserve">) </w:t>
      </w:r>
      <w:r>
        <w:rPr>
          <w:b/>
          <w:b/>
          <w:bCs/>
          <w:rtl w:val="true"/>
          <w:lang w:bidi="ar"/>
        </w:rPr>
        <w:t xml:space="preserve">أَيْ الَّذِي أَخْرَجَهُ التِّرْمِذِيُّ فِي هَذَا الْبَابِ وَأَخْرَجَهُ أَيْضًا أَبُو دَاوُدَ وبن ماجه وبن حبان وبن الجارود وبن خُزَيْمَةَ </w:t>
      </w:r>
      <w:r>
        <w:rPr>
          <w:b/>
          <w:bCs/>
          <w:rtl w:val="true"/>
          <w:lang w:bidi="ar"/>
        </w:rPr>
        <w:t>(</w:t>
      </w:r>
      <w:r>
        <w:rPr>
          <w:b/>
          <w:b/>
          <w:bCs/>
          <w:rtl w:val="true"/>
          <w:lang w:bidi="ar"/>
        </w:rPr>
        <w:t>وَجَابِرُ بْنُ سَمُرَةَ</w:t>
      </w:r>
      <w:r>
        <w:rPr>
          <w:b/>
          <w:bCs/>
          <w:rtl w:val="true"/>
          <w:lang w:bidi="ar"/>
        </w:rPr>
        <w:t xml:space="preserve">) </w:t>
      </w:r>
      <w:r>
        <w:rPr>
          <w:b/>
          <w:b/>
          <w:bCs/>
          <w:rtl w:val="true"/>
          <w:lang w:bidi="ar"/>
        </w:rPr>
        <w:t>أَخْرَجَهُ مُسْلِمٌ وَتَقَدَّمَ لَفْظُهُ</w:t>
      </w:r>
      <w:r>
        <w:rPr>
          <w:b/>
          <w:bCs/>
          <w:rtl w:val="true"/>
          <w:lang w:bidi="ar"/>
        </w:rPr>
        <w:br/>
        <w:br/>
      </w:r>
      <w:r>
        <w:rPr>
          <w:b/>
          <w:bCs/>
          <w:lang w:bidi="ar"/>
        </w:rPr>
        <w:t>0</w:t>
      </w:r>
      <w:r>
        <w:rPr>
          <w:b/>
          <w:bCs/>
          <w:rtl w:val="true"/>
          <w:lang w:bidi="ar"/>
        </w:rPr>
        <w:t xml:space="preserve"> - (</w:t>
      </w:r>
      <w:r>
        <w:rPr>
          <w:b/>
          <w:b/>
          <w:bCs/>
          <w:rtl w:val="true"/>
          <w:lang w:bidi="ar"/>
        </w:rPr>
        <w:t>بَاب الْوُضُوءِ مِنْ مَسِّ الذَّكَرِ</w:t>
      </w:r>
      <w:r>
        <w:rPr>
          <w:b/>
          <w:bCs/>
          <w:rtl w:val="true"/>
          <w:lang w:bidi="ar"/>
        </w:rPr>
        <w:t>)</w:t>
        <w:br/>
        <w:t>[</w:t>
      </w:r>
      <w:r>
        <w:rPr>
          <w:b/>
          <w:bCs/>
          <w:lang w:bidi="ar"/>
        </w:rPr>
        <w:t>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سْرَةَ بِنْتِ صَفْوَانَ</w:t>
      </w:r>
      <w:r>
        <w:rPr>
          <w:b/>
          <w:bCs/>
          <w:rtl w:val="true"/>
          <w:lang w:bidi="ar"/>
        </w:rPr>
        <w:t xml:space="preserve">) </w:t>
      </w:r>
      <w:r>
        <w:rPr>
          <w:b/>
          <w:b/>
          <w:bCs/>
          <w:rtl w:val="true"/>
          <w:lang w:bidi="ar"/>
        </w:rPr>
        <w:t>بِضَمِّ الْمُوَحَّدَةِ وَسُكُونِ السِّينِ صَحَابِيَّةٌ لَهَا سَابِقَةٌ وَهِجْرَةٌ عَاشَتْ إِلَى وِلَايَةِ مُعَاوِيَةَ</w:t>
      </w:r>
      <w:r>
        <w:rPr>
          <w:b/>
          <w:bCs/>
          <w:rtl w:val="true"/>
          <w:lang w:bidi="ar"/>
        </w:rPr>
        <w:br/>
      </w:r>
      <w:r>
        <w:rPr>
          <w:b/>
          <w:b/>
          <w:bCs/>
          <w:rtl w:val="true"/>
          <w:lang w:bidi="ar"/>
        </w:rPr>
        <w:t xml:space="preserve">قَوْلُهُ </w:t>
      </w:r>
      <w:r>
        <w:rPr>
          <w:b/>
          <w:bCs/>
          <w:rtl w:val="true"/>
          <w:lang w:bidi="ar"/>
        </w:rPr>
        <w:t>(</w:t>
      </w:r>
      <w:r>
        <w:rPr>
          <w:b/>
          <w:b/>
          <w:bCs/>
          <w:rtl w:val="true"/>
          <w:lang w:bidi="ar"/>
        </w:rPr>
        <w:t>وَمَنْ مَسَّ ذَكَرَهُ فَلَا يُصَلِّي حَتَّى يَتَوَضَّأَ</w:t>
      </w:r>
      <w:r>
        <w:rPr>
          <w:b/>
          <w:bCs/>
          <w:rtl w:val="true"/>
          <w:lang w:bidi="ar"/>
        </w:rPr>
        <w:t xml:space="preserve">) </w:t>
      </w:r>
      <w:r>
        <w:rPr>
          <w:b/>
          <w:b/>
          <w:bCs/>
          <w:rtl w:val="true"/>
          <w:lang w:bidi="ar"/>
        </w:rPr>
        <w:t>فِيهِ دَلِيلٌ عَلَى أَنَّ مَسَّ الذَّكَرِ يَنْقُضُ الْوُضُوءَ وَالْمُرَادُ مَسُّهُ مِنْ غير حائل لما أخرج بن حِبَّانَ فِي صَحِيحِهِ مِنْ حَدِيثِ أَبِي هُرَيْرَةَ إِذَا أَفْضَى أَحَدُكُمْ بِيَدِهِ إِلَى فَرْجِهِ لَيْسَ دُونَهَا حِجَابٌ وَلَا سِتْرٌ فَقَدْ وَجَبَ عَلَيْهِ الوضوء وصححه الحاكم وبن عبد البر وقال بن السَّكَنِ هُوَ أَجْوَدُ مَا رُوِيَ فِي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مِّ حَبِيبَةَ وَأَبِي أَيُّوبَ وَأَبِي هُرَيْرَةَ وَأَرْوَى ابْنَةَ أُنَيْسٍ وَعَائِشَةَ وَجَابِرٍ وَزَيْدِ بْنِ خَالِدٍ وَعَبْدِ اللَّهِ بْنِ عَمْرٍو</w:t>
      </w:r>
      <w:r>
        <w:rPr>
          <w:b/>
          <w:bCs/>
          <w:rtl w:val="true"/>
          <w:lang w:bidi="ar"/>
        </w:rPr>
        <w:t xml:space="preserve">) </w:t>
      </w:r>
      <w:r>
        <w:rPr>
          <w:b/>
          <w:b/>
          <w:bCs/>
          <w:rtl w:val="true"/>
          <w:lang w:bidi="ar"/>
        </w:rPr>
        <w:t>وَأَيْضًا فِي الْبَابِ عَنْ سَعْدِ بْنِ أبي وقاص وأم سلمة وبن عباس وبن عُمَرَ وَطَلْقِ بْنِ عَلِيٍّ وَالنُّعْمَانِ بْنِ بَشِيرٍ وَأَنَسٍ وَأُبَيِّ بْنِ كَعْبٍ وَمُعَاوِيَةَ بْنِ حَيْدَةَ وقبيصة</w:t>
      </w:r>
      <w:r>
        <w:rPr>
          <w:b/>
          <w:bCs/>
          <w:rtl w:val="true"/>
          <w:lang w:bidi="ar"/>
        </w:rPr>
        <w:br/>
      </w:r>
      <w:r>
        <w:rPr>
          <w:b/>
          <w:b/>
          <w:bCs/>
          <w:rtl w:val="true"/>
          <w:lang w:bidi="ar"/>
        </w:rPr>
        <w:t>فأما حديث أم حبيبة فأخرجه بن مَاجَهْ وَالْأَثْرَمُ وَصَحَّحَهُ أَحْمَدُ وَأَبُو زُرْعَةَ كَذَا فِي الْمُنْتَقَى</w:t>
      </w:r>
      <w:r>
        <w:rPr>
          <w:b/>
          <w:bCs/>
          <w:rtl w:val="true"/>
          <w:lang w:bidi="ar"/>
        </w:rPr>
        <w:br/>
      </w:r>
      <w:r>
        <w:rPr>
          <w:b/>
          <w:b/>
          <w:bCs/>
          <w:rtl w:val="true"/>
          <w:lang w:bidi="ar"/>
        </w:rPr>
        <w:t>وَقَالَ الْخَلَّالُ فِي الْعِلَلِ صَحَّحَ أحمد حديث أم حبيبة وقال بن السَّكَنِ لَا أَعْلَمُ بِهِ عِلَّةً كَذَا فِي التلخيص</w:t>
      </w:r>
      <w:r>
        <w:rPr>
          <w:b/>
          <w:bCs/>
          <w:rtl w:val="true"/>
          <w:lang w:bidi="ar"/>
        </w:rPr>
        <w:br/>
      </w:r>
      <w:r>
        <w:rPr>
          <w:b/>
          <w:b/>
          <w:bCs/>
          <w:rtl w:val="true"/>
          <w:lang w:bidi="ar"/>
        </w:rPr>
        <w:t>وأما حديث أبي أيوب فأخرجه بن مَاجَهْ</w:t>
      </w:r>
      <w:r>
        <w:rPr>
          <w:b/>
          <w:bCs/>
          <w:rtl w:val="true"/>
          <w:lang w:bidi="ar"/>
        </w:rPr>
        <w:br/>
      </w:r>
      <w:r>
        <w:rPr>
          <w:b/>
          <w:b/>
          <w:bCs/>
          <w:rtl w:val="true"/>
          <w:lang w:bidi="ar"/>
        </w:rPr>
        <w:t>وَأَمَّا حَدِيثُ أَبِي هُرَيْرَةَ فَتَقَدَّمَ تَخْرِيجُهُ</w:t>
      </w:r>
      <w:r>
        <w:rPr>
          <w:b/>
          <w:bCs/>
          <w:rtl w:val="true"/>
          <w:lang w:bidi="ar"/>
        </w:rPr>
        <w:br/>
      </w:r>
      <w:r>
        <w:rPr>
          <w:b/>
          <w:b/>
          <w:bCs/>
          <w:rtl w:val="true"/>
          <w:lang w:bidi="ar"/>
        </w:rPr>
        <w:t>وَأَمَّا حَدِيثُ أَرْوَى ابْنَةِ أُنَيْسٍ بِضَمِّ الْهَمْزَةِ وَفَتْحِ النُّونِ مُصَغَّرًا فَأَخْرَجَهُ الْبَيْهَقِيُّ قَالَ الْحَافِظُ فِي التَّلْخِيصِ وَسَأَلَ التِّرْمِذِيُّ الْبُخَارِيَّ عَنْهُ فَقَالَ مَا تَصْنَعُ بِهَذَا لَا تَشْتَغِلْ بِهِ</w:t>
      </w:r>
      <w:r>
        <w:rPr>
          <w:b/>
          <w:bCs/>
          <w:rtl w:val="true"/>
          <w:lang w:bidi="ar"/>
        </w:rPr>
        <w:br/>
      </w:r>
      <w:r>
        <w:rPr>
          <w:b/>
          <w:b/>
          <w:bCs/>
          <w:rtl w:val="true"/>
          <w:lang w:bidi="ar"/>
        </w:rPr>
        <w:t>وَأَمَّا حَدِيثُ عَائِشَةَ فَأَخْرَجَهُ الدَّارَقُطْنِيُّ وَضَعَّفَهُ قَالَ الْحَافِظُ وَلَهُ شَاهِدٌ مِنْ حَدِيثِ عَبْدِ اللَّهِ بْنِ عَمْرٍو</w:t>
      </w:r>
      <w:r>
        <w:rPr>
          <w:b/>
          <w:bCs/>
          <w:rtl w:val="true"/>
          <w:lang w:bidi="ar"/>
        </w:rPr>
        <w:br/>
      </w:r>
      <w:r>
        <w:rPr>
          <w:b/>
          <w:b/>
          <w:bCs/>
          <w:rtl w:val="true"/>
          <w:lang w:bidi="ar"/>
        </w:rPr>
        <w:t>وأما حديث جابر فأخرجه بن ماجه والأثرم وقال بن عَبْدِ الْبَرِّ إِسْنَادُهُ صَالِحٌ وَقَالَ الضِّيَاءُ لَا أَعْلَمُ بِإِسْنَادِهِ بَأْسًا وَقَالَ الشَّافِعِيُّ سَمِعْتُ جَمَاعَةً من الحفاظ غير بن نَافِعٍ يُرْسِلُونَهُ</w:t>
      </w:r>
      <w:r>
        <w:rPr>
          <w:b/>
          <w:bCs/>
          <w:rtl w:val="true"/>
          <w:lang w:bidi="ar"/>
        </w:rPr>
        <w:br/>
      </w:r>
      <w:r>
        <w:rPr>
          <w:b/>
          <w:b/>
          <w:bCs/>
          <w:rtl w:val="true"/>
          <w:lang w:bidi="ar"/>
        </w:rPr>
        <w:t>وَأَمَّا حَدِيثُ زَيْدِ بْنِ خَالِدٍ فَأَخْرَجَهُ أَحْمَدُ وَالْبَزَّارُ</w:t>
      </w:r>
      <w:r>
        <w:rPr>
          <w:b/>
          <w:bCs/>
          <w:rtl w:val="true"/>
          <w:lang w:bidi="ar"/>
        </w:rPr>
        <w:br/>
      </w:r>
      <w:r>
        <w:rPr>
          <w:b/>
          <w:b/>
          <w:bCs/>
          <w:rtl w:val="true"/>
          <w:lang w:bidi="ar"/>
        </w:rPr>
        <w:t>وَأَمَّا حَدِيثُ عَبْدِ اللَّهِ بْنِ عَمْرٍو فَأَخْرَجَهُ أَحْمَدُ وَالْبَيْهَقِيُّ مِنْ طَرِيقِ بَقِيَّةَ حَدَّثَنِي مُحَمَّدُ بْنُ الْوَلِيدِ الزُّبَيْدِيُّ حَدَّثَنِي عَمْرُو بْنُ شُعَيْبٍ عَنْ أَبِيهِ عَنْ جَدِّهِ رَفَعَهُ أَيُّمَا رَجُلٍ مَسَّ فَرْجَهُ فَلْيَتَوَضَّأْ وَأَيُّمَا امْرَأَةٍ مَسَّتْ فَرْجَهَا فَلْتَتَوَضَّأْ قَالَ التِّرْمِذِيُّ فِي الْعِلَلِ عَنِ الْبُخَارِيِّ هُوَ عِنْدِي صَحِيحٌ</w:t>
      </w:r>
      <w:r>
        <w:rPr>
          <w:b/>
          <w:bCs/>
          <w:rtl w:val="true"/>
          <w:lang w:bidi="ar"/>
        </w:rPr>
        <w:br/>
      </w:r>
      <w:r>
        <w:rPr>
          <w:b/>
          <w:b/>
          <w:bCs/>
          <w:rtl w:val="true"/>
          <w:lang w:bidi="ar"/>
        </w:rPr>
        <w:t>وَأَمَّا حَدِيثُ سَعْدِ بْنِ أَبِي وَقَّاصٍ فَأَخْرَجَهُ الْحَاكِمُ</w:t>
      </w:r>
      <w:r>
        <w:rPr>
          <w:b/>
          <w:bCs/>
          <w:rtl w:val="true"/>
          <w:lang w:bidi="ar"/>
        </w:rPr>
        <w:br/>
      </w:r>
      <w:r>
        <w:rPr>
          <w:b/>
          <w:b/>
          <w:bCs/>
          <w:rtl w:val="true"/>
          <w:lang w:bidi="ar"/>
        </w:rPr>
        <w:t>وَأَمَّا حَدِيثُ أُمِّ سَلَمَةَ فَذَكَرَهُ الْحَاكِمُ</w:t>
      </w:r>
      <w:r>
        <w:rPr>
          <w:b/>
          <w:bCs/>
          <w:rtl w:val="true"/>
          <w:lang w:bidi="ar"/>
        </w:rPr>
        <w:br/>
      </w:r>
      <w:r>
        <w:rPr>
          <w:b/>
          <w:b/>
          <w:bCs/>
          <w:rtl w:val="true"/>
          <w:lang w:bidi="ar"/>
        </w:rPr>
        <w:t>وَأَمَّا حديث بن عَبَّاسٍ فَأَخْرَجَهُ الْبَيْهَقِيُّ وَفِي إِسْنَادِهِ الضَّحَّاكُ بْنُ حمزة وهو منكر الحديث</w:t>
      </w:r>
      <w:r>
        <w:rPr>
          <w:b/>
          <w:bCs/>
          <w:rtl w:val="true"/>
          <w:lang w:bidi="ar"/>
        </w:rPr>
        <w:br/>
      </w:r>
      <w:r>
        <w:rPr>
          <w:b/>
          <w:b/>
          <w:bCs/>
          <w:rtl w:val="true"/>
          <w:lang w:bidi="ar"/>
        </w:rPr>
        <w:t>وأما حديث بن عَمْرٍو فَأَخْرَجَهُ الدَّارَقُطْنِيُّ وَالْبَيْهَقِيُّ</w:t>
      </w:r>
      <w:r>
        <w:rPr>
          <w:b/>
          <w:bCs/>
          <w:rtl w:val="true"/>
          <w:lang w:bidi="ar"/>
        </w:rPr>
        <w:br/>
      </w:r>
      <w:r>
        <w:rPr>
          <w:b/>
          <w:b/>
          <w:bCs/>
          <w:rtl w:val="true"/>
          <w:lang w:bidi="ar"/>
        </w:rPr>
        <w:t>وَأَمَّا حَدِيثُ عَلِيِّ بْنِ طَلْقٍ فَأَخْرَجَهُ الطَّبَرَانِيُّ وَصَحَّحَهُ</w:t>
      </w:r>
      <w:r>
        <w:rPr>
          <w:b/>
          <w:bCs/>
          <w:rtl w:val="true"/>
          <w:lang w:bidi="ar"/>
        </w:rPr>
        <w:br/>
      </w:r>
      <w:r>
        <w:rPr>
          <w:b/>
          <w:b/>
          <w:bCs/>
          <w:rtl w:val="true"/>
          <w:lang w:bidi="ar"/>
        </w:rPr>
        <w:t>وَأَمَّا حَدِيثُ النعمان بن بشير فذكره بن مِنْدَهْ وَكَذَا حَدِيثُ أَنَسٍ وَأُبَيِّ بْنِ كَعْبٍ وَمُعَاوِيَةَ بْنِ حَيْدَةَ وَقَبِيصَةَ</w:t>
      </w:r>
      <w:r>
        <w:rPr>
          <w:b/>
          <w:bCs/>
          <w:rtl w:val="true"/>
          <w:lang w:bidi="ar"/>
        </w:rPr>
        <w:br/>
      </w:r>
      <w:r>
        <w:rPr>
          <w:b/>
          <w:b/>
          <w:bCs/>
          <w:rtl w:val="true"/>
          <w:lang w:bidi="ar"/>
        </w:rPr>
        <w:t>كَذَا فِي التَّلْخِيصِ 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حَدِيثُ بُسْرَةَ </w:t>
      </w:r>
      <w:r>
        <w:rPr>
          <w:b/>
          <w:bCs/>
          <w:rtl w:val="true"/>
          <w:lang w:bidi="ar"/>
        </w:rPr>
        <w:t>(</w:t>
      </w:r>
      <w:r>
        <w:rPr>
          <w:b/>
          <w:b/>
          <w:bCs/>
          <w:rtl w:val="true"/>
          <w:lang w:bidi="ar"/>
        </w:rPr>
        <w:t>حَدِيثٌ حَسَنٌ صَحِيحٌ</w:t>
      </w:r>
      <w:r>
        <w:rPr>
          <w:b/>
          <w:bCs/>
          <w:rtl w:val="true"/>
          <w:lang w:bidi="ar"/>
        </w:rPr>
        <w:t xml:space="preserve">) </w:t>
      </w:r>
      <w:r>
        <w:rPr>
          <w:b/>
          <w:b/>
          <w:bCs/>
          <w:rtl w:val="true"/>
          <w:lang w:bidi="ar"/>
        </w:rPr>
        <w:t>وَأَخْرَجَهُ الْخَمْسَةُ كَذَا فِي الْمُنْتَقَى وَقَالَ في النيل وأخرجه أيضا مالك والشافعي وبن خزيمة وبن حبان وبن الْجَارُودِ وَقَالَ أَبُو دَاوُدَ قُلْتُ لِأَحْمَدَ حَدِيثُ بُسْرَةَ لَيْسَ بِصَحِيحٍ قَالَ بَلْ هُوَ صَحِيحٌ وَقَالَ الدَّارَقُطْنِيُّ صَحِيحٌ ثَابِتٌ وَصَحَّحَهُ أَيْضًا يَحْيَى بن معين فيما حكاه بن عَبْدِ الْبَرِّ وَأَبُو حَامِدِ بْنُ الشَّرْقِيِّ وَالْبَيْهَقِيُّ وَالْحَازِمِيُّ قَالَهُ الْحَافِظُ</w:t>
      </w:r>
      <w:r>
        <w:rPr>
          <w:b/>
          <w:bCs/>
          <w:rtl w:val="true"/>
          <w:lang w:bidi="ar"/>
        </w:rPr>
        <w:br/>
      </w:r>
      <w:r>
        <w:rPr>
          <w:b/>
          <w:b/>
          <w:bCs/>
          <w:rtl w:val="true"/>
          <w:lang w:bidi="ar"/>
        </w:rPr>
        <w:t>قُلْتُ وَكُلُّ مَا طَعَنُوا بِهِ فِي صِحَّةِ حَدِيثِ بُسْرَةَ هَذَا فَهُوَ مَدْفُوعٌ وَالْحَقُّ أَنَّهُ صَحِيحٌ</w:t>
      </w:r>
      <w:r>
        <w:rPr>
          <w:b/>
          <w:bCs/>
          <w:rtl w:val="true"/>
          <w:lang w:bidi="ar"/>
        </w:rPr>
        <w:br/>
      </w:r>
      <w:r>
        <w:rPr>
          <w:b/>
          <w:b/>
          <w:bCs/>
          <w:rtl w:val="true"/>
          <w:lang w:bidi="ar"/>
        </w:rPr>
        <w:t xml:space="preserve">قَوْلُهُ </w:t>
      </w:r>
      <w:r>
        <w:rPr>
          <w:b/>
          <w:bCs/>
          <w:rtl w:val="true"/>
          <w:lang w:bidi="ar"/>
        </w:rPr>
        <w:t>(</w:t>
      </w:r>
      <w:r>
        <w:rPr>
          <w:b/>
          <w:b/>
          <w:bCs/>
          <w:rtl w:val="true"/>
          <w:lang w:bidi="ar"/>
        </w:rPr>
        <w:t>وَهَكَذَا رَوَى غَيْرُ وَاحِدٍ مِثْلَ هَذَا عَنْ هِشَامِ بْنِ عُرْوَةَ عَنْ أَبِيهِ عَنْ بُسْرَةَ إِلَخْ</w:t>
      </w:r>
      <w:r>
        <w:rPr>
          <w:b/>
          <w:bCs/>
          <w:rtl w:val="true"/>
          <w:lang w:bidi="ar"/>
        </w:rPr>
        <w:t xml:space="preserve">) </w:t>
      </w:r>
      <w:r>
        <w:rPr>
          <w:b/>
          <w:b/>
          <w:bCs/>
          <w:rtl w:val="true"/>
          <w:lang w:bidi="ar"/>
        </w:rPr>
        <w:t>حَاصِلُهُ أَنَّ غَيْرَ وَاحِدٍ مِنْ أَصْحَابِ هِشَامٍ رَوَوْا هَذَا الْحَدِيثَ عَنْ هِشَامِ بْنِ عُرْوَةَ عَنْ أَبِيهِ عَنْ بُسْرَةَ بِلَا ذِكْرِ وَاسِطَةٍ بَيْنَ عُرْوَةَ وَبُسْرَةَ وَهَكَذَا رَوَى أَبُو الزِّنَادِ عَنْ عُرْوَةَ عَنْ بُسْرَةَ وَرَوَاهُ غَيْرُ وَاحِدٍ مِنْ أَصْحَابِ هِشَامٍ عَنْ هِشَامِ بْنِ عُرْوَةَ عَنْ أَبِيهِ عَنْ مَرْوَانَ عَنْ بُسْرَةَ بِذِكْرِ وَاسِطَةِ مَرْوَانَ بْنِ عُرْوَةَ وَبُسْرَةَ وَلَيْسَتْ رِوَايَةُ مَنْ رَوَى بِلَا ذِكْرِ وَاسِطَةٍ بَيْنَ عُرْوَةَ وَبُسْرَةَ بِمُنْقَطِعَةٍ قَالَ الْحَافِظُ فِي التَّلْخِيصِ وَقَدْ جَزَمَ بن خُزَيْمَةَ وَغَيْرُ وَاحِدٍ مِنَ الْأَئِمَّةِ بِأَنَّ عُرْوَةَ سمعه من بسرة وفي صحيح بن خزيمة وبن حِبَّانَ قَالَ عُرْوَةُ فَذَهَبْتُ إِلَى بُسْرَةَ فَسَأَلْتُهَا فَصَدَّقَتْهُ وَاسْتَدَلَّ عَلَى ذَلِكَ بِرِوَايَةِ جَمَاعَةٍ مِنَ الْأَئِمَّةِ لَهُ عَنْ هِشَامِ بْنِ عُرْوَةَ عَنْ أَبِيهِ عَنْ مَرْوَانَ عَنْ بُسْرَةَ</w:t>
      </w:r>
      <w:r>
        <w:rPr>
          <w:b/>
          <w:bCs/>
          <w:rtl w:val="true"/>
          <w:lang w:bidi="ar"/>
        </w:rPr>
        <w:br/>
      </w:r>
      <w:r>
        <w:rPr>
          <w:b/>
          <w:b/>
          <w:bCs/>
          <w:rtl w:val="true"/>
          <w:lang w:bidi="ar"/>
        </w:rPr>
        <w:t>قَالَ عُرْوَةُ ثُمَّ لَقِيتُ بُسْرَةَ فَصَدَّقَتْهُ انْتَهَى</w:t>
      </w:r>
      <w:r>
        <w:rPr>
          <w:b/>
          <w:bCs/>
          <w:rtl w:val="true"/>
          <w:lang w:bidi="ar"/>
        </w:rPr>
        <w:br/>
        <w:t>[</w:t>
      </w:r>
      <w:r>
        <w:rPr>
          <w:b/>
          <w:bCs/>
          <w:lang w:bidi="ar"/>
        </w:rPr>
        <w:t>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قَوْلُ غَيْرِ وَاحِدٍ مِنْ أَصْحَابِ النَّبِيِّ صَلَّى اللَّهُ عَلَيْهِ وَسَلَّمَ وَالتَّابِعِينَ وَبِهِ يَقُولُ الْأَوْزَاعِيُّ والشافعي وأحمد وإسحاق</w:t>
      </w:r>
      <w:r>
        <w:rPr>
          <w:b/>
          <w:bCs/>
          <w:rtl w:val="true"/>
          <w:lang w:bidi="ar"/>
        </w:rPr>
        <w:t xml:space="preserve">) </w:t>
      </w:r>
      <w:r>
        <w:rPr>
          <w:b/>
          <w:b/>
          <w:bCs/>
          <w:rtl w:val="true"/>
          <w:lang w:bidi="ar"/>
        </w:rPr>
        <w:t xml:space="preserve">وقال الحافظ الحازمي فِي كِتَابِ الِاعْتِبَارِ ص </w:t>
      </w:r>
      <w:r>
        <w:rPr>
          <w:b/>
          <w:bCs/>
          <w:lang w:bidi="ar"/>
        </w:rPr>
        <w:t>40</w:t>
      </w:r>
      <w:r>
        <w:rPr>
          <w:b/>
          <w:bCs/>
          <w:rtl w:val="true"/>
          <w:lang w:bidi="ar"/>
        </w:rPr>
        <w:t xml:space="preserve"> </w:t>
      </w:r>
      <w:r>
        <w:rPr>
          <w:b/>
          <w:b/>
          <w:bCs/>
          <w:rtl w:val="true"/>
          <w:lang w:bidi="ar"/>
        </w:rPr>
        <w:t>وَمِمَّنْ رُوِيَ عَنْهُ الإيجاب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جَابَ الْوُضُوءِ مِنْ مَسِّ الذَّكَرِ مِنَ الصَّحَابَةِ عُمَرُ بْنُ الْخَطَّابِ وَابْنُهُ عَبْدُ اللَّهِ وَأَبُو أَيُّوبَ الْأَنْصَارِيُّ وَزَيْدُ بْنُ خَالِدٍ وَأَبُو هُرَيْرَةَ وَعَبْدُ اللَّهِ بْنُ عَمْرِو بْنِ الْعَاصِ وَجَابِرٌ وَعَائِشَةُ وَأُمُّ حَبِيبَةَ وَبُسْرَةُ بِنْتُ صَفْوَانَ وَسَعْدُ بن أبي وقاص في إحدى الروايتين وبن عَبَّاسٍ فِي إِحْدَى الرِّوَايَتَيْنِ رِضْوَانُ اللَّهِ عَلَيْهِمْ أَجْمَعِينَ وَمِنَ التَّابِعِينَ عُرْوَةُ بْنُ الزُّبَيْرِ وَسُلَيْمَانُ بْنُ يَسَارٍ وَعَطَاءُ بْنُ أَبِي رَبَاحٍ وَأَبَانُ بْنُ عُثْمَانَ وَجَابِرُ بْنُ زَيْدٍ وَالزُّهْرِيُّ وَمُصْعَبُ بْنُ سَعْدٍ وَيَحْيَى بْنُ أَبِي كَثِيرٍ عَنْ رِجَالٍ مِنَ الْأَنْصَارِ وَسَعِيدُ بْنُ الْمُسَيَّبِ فِي أَصَحِّ الرِّوَايَتَيْنِ وَهِشَامُ بْنُ عُرْوَةَ وَالْأَوْزَاعِيُّ وَأَكْثَرُ أَهْلِ الشَّامِ وَالشَّافِعِيُّ وَأَحْمَدُ وَإِسْحَاقُ وَالْمَشْهُورُ مِنْ قَوْلِ مَالِكٍ أَنَّهُ كَانَ يُوجِبُ مِنْهُ الْوُضُوءَ انْتَهَى</w:t>
      </w:r>
      <w:r>
        <w:rPr>
          <w:b/>
          <w:bCs/>
          <w:rtl w:val="true"/>
          <w:lang w:bidi="ar"/>
        </w:rPr>
        <w:br/>
      </w:r>
      <w:r>
        <w:rPr>
          <w:b/>
          <w:b/>
          <w:bCs/>
          <w:rtl w:val="true"/>
          <w:lang w:bidi="ar"/>
        </w:rPr>
        <w:t xml:space="preserve">قَوْلُهُ </w:t>
      </w:r>
      <w:r>
        <w:rPr>
          <w:b/>
          <w:bCs/>
          <w:rtl w:val="true"/>
          <w:lang w:bidi="ar"/>
        </w:rPr>
        <w:t>(</w:t>
      </w:r>
      <w:r>
        <w:rPr>
          <w:b/>
          <w:b/>
          <w:bCs/>
          <w:rtl w:val="true"/>
          <w:lang w:bidi="ar"/>
        </w:rPr>
        <w:t>قَالَ أَبُو زُرْعَةَ حَدِيثُ أُمِّ حَبِيبَةَ فِي هَذَا الْبَابِ أَصَحُّ</w:t>
      </w:r>
      <w:r>
        <w:rPr>
          <w:b/>
          <w:bCs/>
          <w:rtl w:val="true"/>
          <w:lang w:bidi="ar"/>
        </w:rPr>
        <w:t xml:space="preserve">) </w:t>
      </w:r>
      <w:r>
        <w:rPr>
          <w:b/>
          <w:b/>
          <w:bCs/>
          <w:rtl w:val="true"/>
          <w:lang w:bidi="ar"/>
        </w:rPr>
        <w:t xml:space="preserve">تَقَدَّمَ تَخْرِيجُ حَدِيثِ أُمِّ حَبِيبَةَ </w:t>
      </w:r>
      <w:r>
        <w:rPr>
          <w:b/>
          <w:bCs/>
          <w:rtl w:val="true"/>
          <w:lang w:bidi="ar"/>
        </w:rPr>
        <w:t>(</w:t>
      </w:r>
      <w:r>
        <w:rPr>
          <w:b/>
          <w:b/>
          <w:bCs/>
          <w:rtl w:val="true"/>
          <w:lang w:bidi="ar"/>
        </w:rPr>
        <w:t>وَقَالَ مُحَمَّدٌ</w:t>
      </w:r>
      <w:r>
        <w:rPr>
          <w:b/>
          <w:bCs/>
          <w:rtl w:val="true"/>
          <w:lang w:bidi="ar"/>
        </w:rPr>
        <w:t xml:space="preserve">) </w:t>
      </w:r>
      <w:r>
        <w:rPr>
          <w:b/>
          <w:b/>
          <w:bCs/>
          <w:rtl w:val="true"/>
          <w:lang w:bidi="ar"/>
        </w:rPr>
        <w:t xml:space="preserve">يَعْنِي الْبُخَارِيَّ </w:t>
      </w:r>
      <w:r>
        <w:rPr>
          <w:b/>
          <w:bCs/>
          <w:rtl w:val="true"/>
          <w:lang w:bidi="ar"/>
        </w:rPr>
        <w:t>(</w:t>
      </w:r>
      <w:r>
        <w:rPr>
          <w:b/>
          <w:b/>
          <w:bCs/>
          <w:rtl w:val="true"/>
          <w:lang w:bidi="ar"/>
        </w:rPr>
        <w:t>لَمْ يَسْمَعْ مَكْحُولٌ مِنْ عَنْبَسَةَ بْنِ أَبِي سُفْيَانَ</w:t>
      </w:r>
      <w:r>
        <w:rPr>
          <w:b/>
          <w:bCs/>
          <w:rtl w:val="true"/>
          <w:lang w:bidi="ar"/>
        </w:rPr>
        <w:t xml:space="preserve">) </w:t>
      </w:r>
      <w:r>
        <w:rPr>
          <w:b/>
          <w:b/>
          <w:bCs/>
          <w:rtl w:val="true"/>
          <w:lang w:bidi="ar"/>
        </w:rPr>
        <w:t>وَكَذَا قَالَ يَحْيَى بْنُ مَعِينٍ وَأَبُو زُرْعَةَ وَأَبُو حَاتِمٍ وَالنَّسَائِيُّ أَنَّهُ لَمْ يَسْمَعْ مِنْهُ وَخَالَفَهُمْ دُحَيْمٌ وَهُوَ أَعْرَفُ بِحَدِيثِ الشَّامِيِّينَ فَأَثْبَتَ سَمَاعَ مَكْحُولٍ مِنْ عَنْبَسَةَ قَالَهُ الْحَافِظُ</w:t>
      </w:r>
      <w:r>
        <w:rPr>
          <w:b/>
          <w:bCs/>
          <w:rtl w:val="true"/>
          <w:lang w:bidi="ar"/>
        </w:rPr>
        <w:br/>
        <w:t>[</w:t>
      </w:r>
      <w:r>
        <w:rPr>
          <w:b/>
          <w:bCs/>
          <w:lang w:bidi="ar"/>
        </w:rPr>
        <w:t>85</w:t>
      </w:r>
      <w:r>
        <w:rPr>
          <w:b/>
          <w:bCs/>
          <w:rtl w:val="true"/>
          <w:lang w:bidi="ar"/>
        </w:rPr>
        <w:t xml:space="preserve">] </w:t>
      </w:r>
      <w:r>
        <w:rPr>
          <w:b/>
          <w:bCs/>
          <w:lang w:bidi="ar"/>
        </w:rPr>
        <w:t>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ملازم بن عمرو</w:t>
      </w:r>
      <w:r>
        <w:rPr>
          <w:b/>
          <w:bCs/>
          <w:rtl w:val="true"/>
          <w:lang w:bidi="ar"/>
        </w:rPr>
        <w:t xml:space="preserve">) </w:t>
      </w:r>
      <w:r>
        <w:rPr>
          <w:b/>
          <w:b/>
          <w:bCs/>
          <w:rtl w:val="true"/>
          <w:lang w:bidi="ar"/>
        </w:rPr>
        <w:t xml:space="preserve">بن عَبْدِ اللَّهِ بْنِ بَدْرٍ السَّحِيمِيُّ بِالْمُهْمَلَتَيْنِ مُصَغَّرًا أبو عمرو اليمامي وثقه بن مَعِينٍ وَالنَّسَائِيُّ وَغَيْرُهُمَا </w:t>
      </w:r>
      <w:r>
        <w:rPr>
          <w:b/>
          <w:bCs/>
          <w:rtl w:val="true"/>
          <w:lang w:bidi="ar"/>
        </w:rPr>
        <w:t>(</w:t>
      </w:r>
      <w:r>
        <w:rPr>
          <w:b/>
          <w:b/>
          <w:bCs/>
          <w:rtl w:val="true"/>
          <w:lang w:bidi="ar"/>
        </w:rPr>
        <w:t>عَنْ عَبْدِ اللَّهِ بْنِ بدر</w:t>
      </w:r>
      <w:r>
        <w:rPr>
          <w:b/>
          <w:bCs/>
          <w:rtl w:val="true"/>
          <w:lang w:bidi="ar"/>
        </w:rPr>
        <w:t xml:space="preserve">) </w:t>
      </w:r>
      <w:r>
        <w:rPr>
          <w:b/>
          <w:b/>
          <w:bCs/>
          <w:rtl w:val="true"/>
          <w:lang w:bidi="ar"/>
        </w:rPr>
        <w:t>السحيمي اليمامي روى ع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وَطَلْقِ بْنِ عَلِيٍّ وَعَنْهُ سَبْطُهُ مُلَازِمُ بن عمرو وعكرمة بن عمار وثقه بن مَعِينٍ وَأَبُو زُرْعَةَ </w:t>
      </w:r>
      <w:r>
        <w:rPr>
          <w:b/>
          <w:bCs/>
          <w:rtl w:val="true"/>
          <w:lang w:bidi="ar"/>
        </w:rPr>
        <w:t>(</w:t>
      </w:r>
      <w:r>
        <w:rPr>
          <w:b/>
          <w:b/>
          <w:bCs/>
          <w:rtl w:val="true"/>
          <w:lang w:bidi="ar"/>
        </w:rPr>
        <w:t>عَنْ قَيْسِ بْنِ طَلْقِ بن علي الحنفي</w:t>
      </w:r>
      <w:r>
        <w:rPr>
          <w:b/>
          <w:bCs/>
          <w:rtl w:val="true"/>
          <w:lang w:bidi="ar"/>
        </w:rPr>
        <w:t xml:space="preserve">) </w:t>
      </w:r>
      <w:r>
        <w:rPr>
          <w:b/>
          <w:b/>
          <w:bCs/>
          <w:rtl w:val="true"/>
          <w:lang w:bidi="ar"/>
        </w:rPr>
        <w:t xml:space="preserve">اليمامي وثقه العجلي وبن معين وبن حِبَّانَ وَالْحَنَفِيُّ بِفَتْحِ الْحَاءِ وَالنُّونِ مَنْسُوبٌ إِلَى حَنِيفَةَ قَبِيلَةٌ مِنَ الْيَمَامَةِ </w:t>
      </w:r>
      <w:r>
        <w:rPr>
          <w:b/>
          <w:bCs/>
          <w:rtl w:val="true"/>
          <w:lang w:bidi="ar"/>
        </w:rPr>
        <w:t>(</w:t>
      </w:r>
      <w:r>
        <w:rPr>
          <w:b/>
          <w:b/>
          <w:bCs/>
          <w:rtl w:val="true"/>
          <w:lang w:bidi="ar"/>
        </w:rPr>
        <w:t>عَنْ أَبِيهِ</w:t>
      </w:r>
      <w:r>
        <w:rPr>
          <w:b/>
          <w:bCs/>
          <w:rtl w:val="true"/>
          <w:lang w:bidi="ar"/>
        </w:rPr>
        <w:t xml:space="preserve">) </w:t>
      </w:r>
      <w:r>
        <w:rPr>
          <w:b/>
          <w:b/>
          <w:bCs/>
          <w:rtl w:val="true"/>
          <w:lang w:bidi="ar"/>
        </w:rPr>
        <w:t>أَيْ طَلْقِ بْنِ عَلِيٍّ صَحَابِيٌّ وَفَدَ قَدِيمًا وَبَنَى فِي الْمَسْجِدِ كَذَا فِي الْخُلَاصَةِ وَقَالَ الطِّيبِيُّ إِنَّ طَلْقًا قَدِمَ عَلَى النَّبِيِّ صَلَّى اللَّهُ عَلَيْهِ وَسَلَّمَ وَهُوَ يَبْنِي مَسْجِدَ الْمَدِينَةِ وَذَلِكَ فِي السَّنَةِ الْأُولَى</w:t>
      </w:r>
      <w:r>
        <w:rPr>
          <w:b/>
          <w:bCs/>
          <w:rtl w:val="true"/>
          <w:lang w:bidi="ar"/>
        </w:rPr>
        <w:br/>
      </w:r>
      <w:r>
        <w:rPr>
          <w:b/>
          <w:b/>
          <w:bCs/>
          <w:rtl w:val="true"/>
          <w:lang w:bidi="ar"/>
        </w:rPr>
        <w:t xml:space="preserve">قَوْلُهُ </w:t>
      </w:r>
      <w:r>
        <w:rPr>
          <w:b/>
          <w:bCs/>
          <w:rtl w:val="true"/>
          <w:lang w:bidi="ar"/>
        </w:rPr>
        <w:t>(</w:t>
      </w:r>
      <w:r>
        <w:rPr>
          <w:b/>
          <w:b/>
          <w:bCs/>
          <w:rtl w:val="true"/>
          <w:lang w:bidi="ar"/>
        </w:rPr>
        <w:t>وَهَلْ هُوَ إِلَّا مُضْغَةٌ</w:t>
      </w:r>
      <w:r>
        <w:rPr>
          <w:b/>
          <w:bCs/>
          <w:rtl w:val="true"/>
          <w:lang w:bidi="ar"/>
        </w:rPr>
        <w:t xml:space="preserve">) </w:t>
      </w:r>
      <w:r>
        <w:rPr>
          <w:b/>
          <w:b/>
          <w:bCs/>
          <w:rtl w:val="true"/>
          <w:lang w:bidi="ar"/>
        </w:rPr>
        <w:t xml:space="preserve">بِضَمِّ الْمِيمِ وَسُكُونِ الضَّادِ وَفَتْحِ الْغَيْنِ الْمُعْجَمَتَيْنِ أَيْ قِطْعَةُ لَحْمٍ أَيْ لَيْسَ الذَّكَرُ إِلَّا قِطْعَةُ لَحْمٍ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رَّجُلِ </w:t>
      </w:r>
      <w:r>
        <w:rPr>
          <w:b/>
          <w:bCs/>
          <w:rtl w:val="true"/>
          <w:lang w:bidi="ar"/>
        </w:rPr>
        <w:t>(</w:t>
      </w:r>
      <w:r>
        <w:rPr>
          <w:b/>
          <w:b/>
          <w:bCs/>
          <w:rtl w:val="true"/>
          <w:lang w:bidi="ar"/>
        </w:rPr>
        <w:t>أَوْ بَضْعَةٌ</w:t>
      </w:r>
      <w:r>
        <w:rPr>
          <w:b/>
          <w:bCs/>
          <w:rtl w:val="true"/>
          <w:lang w:bidi="ar"/>
        </w:rPr>
        <w:t xml:space="preserve">) </w:t>
      </w:r>
      <w:r>
        <w:rPr>
          <w:b/>
          <w:b/>
          <w:bCs/>
          <w:rtl w:val="true"/>
          <w:lang w:bidi="ar"/>
        </w:rPr>
        <w:t>بِفَتْحِ الْبَاءِ الْمُوَحَّدَةِ وَسُكُونِ الضَّادِ الْمُعْجَمَةِ بِمَعْنَى الْمُضْغَةِ وَهُمَا لَفْظَانِ مُتَرَادِفَانِ مَعْنَاهُمَا الْقِطْعَةُ مِنَ اللَّحْمِ وَأَوْ لِلشَّكِّ مِنَ الرَّاوِي</w:t>
      </w:r>
      <w:r>
        <w:rPr>
          <w:b/>
          <w:bCs/>
          <w:rtl w:val="true"/>
          <w:lang w:bidi="ar"/>
        </w:rPr>
        <w:br/>
      </w:r>
      <w:r>
        <w:rPr>
          <w:b/>
          <w:b/>
          <w:bCs/>
          <w:rtl w:val="true"/>
          <w:lang w:bidi="ar"/>
        </w:rPr>
        <w:t>وَفِي رِوَايَةِ أَبِي دَاوُدَ قَالَ قَدِمْنَا عَلَى النَّبِيِّ صَلَّى اللَّهُ عَلَيْهِ وَسَلَّمَ فَجَاءَ رَجُلٌ كَأَنَّهُ بَدَوِيٌّ فَقَالَ يَا نَبِيَّ اللَّهِ مَا ترى في مس الرجل ذكره بعد ما يَتَوَضَّأُ فَقَالَ صَلَّى اللَّهُ عَلَيْهِ وَسَلَّمَ هَلْ هُوَ إِلَّا مُضْغَةٌ مِنْهُ أَوْ بَضْعَةٌ مِنْ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أُمَامَةَ</w:t>
      </w:r>
      <w:r>
        <w:rPr>
          <w:b/>
          <w:bCs/>
          <w:rtl w:val="true"/>
          <w:lang w:bidi="ar"/>
        </w:rPr>
        <w:t xml:space="preserve">) </w:t>
      </w:r>
      <w:r>
        <w:rPr>
          <w:b/>
          <w:b/>
          <w:bCs/>
          <w:rtl w:val="true"/>
          <w:lang w:bidi="ar"/>
        </w:rPr>
        <w:t>أَخْرَجَهُ بن مَاجَهْ وَفِي سَنَدِهِ جَعْفَرُ بْنُ الزُّبَيْرِ وَهُوَ مَتْرُوكٌ وَالْقَاسِمُ وَهُوَ ضَعِيفٌ</w:t>
      </w:r>
      <w:r>
        <w:rPr>
          <w:b/>
          <w:bCs/>
          <w:rtl w:val="true"/>
          <w:lang w:bidi="ar"/>
        </w:rPr>
        <w:br/>
      </w:r>
      <w:r>
        <w:rPr>
          <w:b/>
          <w:b/>
          <w:bCs/>
          <w:rtl w:val="true"/>
          <w:lang w:bidi="ar"/>
        </w:rPr>
        <w:t>قَالَ الْحَافِظُ الزَّيْلَعِيُّ هُوَ حَدِيثٌ ضَعِيفٌ قَالَ الْبُخَارِيُّ وَالنَّسَائِيُّ وَالدَّارَقُطْنِيُّ فِي جَعْفَرِ بْنِ الزُّبَيْرِ مَتْرُوكٌ وَالْقَاسِمُ أَيْضًا ضَعِيفٌ</w:t>
      </w:r>
      <w:r>
        <w:rPr>
          <w:b/>
          <w:bCs/>
          <w:rtl w:val="true"/>
          <w:lang w:bidi="ar"/>
        </w:rPr>
        <w:br/>
      </w:r>
      <w:r>
        <w:rPr>
          <w:b/>
          <w:b/>
          <w:bCs/>
          <w:rtl w:val="true"/>
          <w:lang w:bidi="ar"/>
        </w:rPr>
        <w:t>وَفِي الْبَابِ أَيْضًا عَنْ عِصْمَةَ بْنِ مَالِكٍ قَالَ الْحَافِظُ الزَّيْلَعِيُّ هُوَ حَدِيثٌ ضَعِيفٌ أَيْضًا</w:t>
      </w:r>
      <w:r>
        <w:rPr>
          <w:b/>
          <w:bCs/>
          <w:rtl w:val="true"/>
          <w:lang w:bidi="ar"/>
        </w:rPr>
        <w:br/>
      </w:r>
      <w:r>
        <w:rPr>
          <w:b/>
          <w:b/>
          <w:bCs/>
          <w:rtl w:val="true"/>
          <w:lang w:bidi="ar"/>
        </w:rPr>
        <w:t xml:space="preserve">قَوْلُهُ </w:t>
      </w:r>
      <w:r>
        <w:rPr>
          <w:b/>
          <w:bCs/>
          <w:rtl w:val="true"/>
          <w:lang w:bidi="ar"/>
        </w:rPr>
        <w:t>(</w:t>
      </w:r>
      <w:r>
        <w:rPr>
          <w:b/>
          <w:b/>
          <w:bCs/>
          <w:rtl w:val="true"/>
          <w:lang w:bidi="ar"/>
        </w:rPr>
        <w:t>وَقَدْ رُوِيَ عَنْ غَيْرِ وَاحِدٍ مِنْ أَصْحَابِ النَّبِيِّ صَلَّى اللَّهُ عَلَيْهِ وَسَلَّمَ وَبَعْضِ التَّابِعِينَ أَنَّهُمْ لَمْ يَرَوْا الْوُضُوءَ مِنْ مس الذكر وهو قول أهل الكوفة وبن الْمُبَارَكِ</w:t>
      </w:r>
      <w:r>
        <w:rPr>
          <w:b/>
          <w:bCs/>
          <w:rtl w:val="true"/>
          <w:lang w:bidi="ar"/>
        </w:rPr>
        <w:t xml:space="preserve">) </w:t>
      </w:r>
      <w:r>
        <w:rPr>
          <w:b/>
          <w:b/>
          <w:bCs/>
          <w:rtl w:val="true"/>
          <w:lang w:bidi="ar"/>
        </w:rPr>
        <w:t xml:space="preserve">قَالَ الْحَازِمِيُّ فِي كِتَابِ الِاعْتِبَارِ ص </w:t>
      </w:r>
      <w:r>
        <w:rPr>
          <w:b/>
          <w:bCs/>
          <w:lang w:bidi="ar"/>
        </w:rPr>
        <w:t>04</w:t>
      </w:r>
      <w:r>
        <w:rPr>
          <w:b/>
          <w:bCs/>
          <w:rtl w:val="true"/>
          <w:lang w:bidi="ar"/>
        </w:rPr>
        <w:t xml:space="preserve"> </w:t>
      </w:r>
      <w:r>
        <w:rPr>
          <w:b/>
          <w:b/>
          <w:bCs/>
          <w:rtl w:val="true"/>
          <w:lang w:bidi="ar"/>
        </w:rPr>
        <w:t>قَدِ اخْتَلَفَ أَهْلُ الْعِلْمِ فِي هَذَا الْبَابِ فَذَهَبَ بَعْضُهُمْ إِلَى حَدِيثِ طَلْقِ بْنِ عَلِيٍّ وَرَأَوْا تَرْكَ الْوُضُوءِ مِنْ مَسِّ الذَّكَرِ رُوِيَ ذَلِكَ عَنْ عَلِيِّ بْنِ أَبِي طَالِبٍ وَعَمَّارِ بْنِ يَاسِرٍ وَعَبْدِ اللَّهِ بْنِ مَسْعُودٍ وَعَبْدِ اللَّهِ بْنِ عَبَّاسٍ وَحُذَيْفَةَ بْنِ الْيَمَانِ وَعِمْرَانَ بْنِ حُصَيْنٍ وَأَبِي الدَّرْدَاءِ وَسَعْدِ بْنِ أَبِي وَقَّاصٍ فِي إِحْدَى الرِّوَايَتَيْنِ وَسَعِيدِ بْنِ الْمُسَيَّبِ فِي إِحْدَى الرِّوَايَتَيْنِ وَسَعِيدِ بْنِ جُبَيْرٍ وَإِبْرَاهِيمَ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يعَةَ بْنِ عَبْدِ الرَّحْمَنِ وَسُفْيَانَ بْنِ زَائِدَةَ الثَّوْرِيِّ وَأَبِي حَنِيفَةَ وَأَصْحَابِهِ وَيَحْيَى بْنِ مَعِينٍ وَأَهْلِ الْكُوفَةِ انْتَهَى</w:t>
      </w:r>
      <w:r>
        <w:rPr>
          <w:b/>
          <w:bCs/>
          <w:rtl w:val="true"/>
          <w:lang w:bidi="ar"/>
        </w:rPr>
        <w:br/>
      </w:r>
      <w:r>
        <w:rPr>
          <w:b/>
          <w:b/>
          <w:bCs/>
          <w:rtl w:val="true"/>
          <w:lang w:bidi="ar"/>
        </w:rPr>
        <w:t>وَاسْتَدَلَّ هَؤُلَاءِ بِحَدِيثِ طَلْقِ بْنِ عَلِيٍّ الْمَذْكُورِ فِي هَذَا الْبَابِ</w:t>
      </w:r>
      <w:r>
        <w:rPr>
          <w:b/>
          <w:bCs/>
          <w:rtl w:val="true"/>
          <w:lang w:bidi="ar"/>
        </w:rPr>
        <w:br/>
      </w:r>
      <w:r>
        <w:rPr>
          <w:b/>
          <w:b/>
          <w:bCs/>
          <w:rtl w:val="true"/>
          <w:lang w:bidi="ar"/>
        </w:rPr>
        <w:t>وَأَجَابَ بن الْهُمَامِ عَنْ حَدِيثِ بُسْرَةَ بِنْتِ صَفْوَانَ الْمَذْكُورِ فِي الْبَابِ الْمُتَقَدِّمِ بِأَنَّ حَدِيثَ طَلْقِ بْنِ عَلِيٍّ يَتَرَجَّحُ عَلَيْهِ بِأَنَّ حَدِيثَ الرِّجَالِ أَقْوَى لِأَنَّهُمْ أَحْفَظُ لِلْعِلْمِ وَأَضْبَطُ وَلِهَذَا جُعِلَتْ شَهَادَةُ امْرَأَتَيْنِ بِمَنْزِلَةِ رَجُلٍ</w:t>
      </w:r>
      <w:r>
        <w:rPr>
          <w:b/>
          <w:bCs/>
          <w:rtl w:val="true"/>
          <w:lang w:bidi="ar"/>
        </w:rPr>
        <w:br/>
      </w:r>
      <w:r>
        <w:rPr>
          <w:b/>
          <w:b/>
          <w:bCs/>
          <w:rtl w:val="true"/>
          <w:lang w:bidi="ar"/>
        </w:rPr>
        <w:t>وَفِيهِ أَنَّ بُسْرَةَ بِنْتَ صَفْوَانَ لَمْ تَنْفَرِدْ بِحَدِيثِ إِيجَابِ الْوُضُوءِ مِنْ مَسِّ الذَّكَرِ بَلْ رَوَاهُ عِدَّةُ رِجَالٍ مِنَ الصَّحَابَةِ مِنْهُمْ أَبُو هُرَيْرَةَ وَحَدِيثُهُ صَحِيحٌ كَمَا عَرَفْتَ وَمِنْهُمْ عَبْدُ اللَّهِ بْنُ عَمْرٍو وَحَدِيثُهُ أَيْضًا صَحِيحٌ كَمَا عَرَفْتَ وَمِنْهُمْ جَابِرٌ وَإِسْنَادُ حَدِيثِهِ صَالِحٌ كَمَا عَرَفْتَ وَمِنْهُمْ زَيْدُ بْنُ خالد وسعد بن أبي وقاص وبن عباس وبن عَمْرٍو وَغَيْرُهُمْ وَتَقَدَّمَ تَخْرِيجُ أَحَادِيثِهِمْ</w:t>
      </w:r>
      <w:r>
        <w:rPr>
          <w:b/>
          <w:bCs/>
          <w:rtl w:val="true"/>
          <w:lang w:bidi="ar"/>
        </w:rPr>
        <w:br/>
      </w:r>
      <w:r>
        <w:rPr>
          <w:b/>
          <w:b/>
          <w:bCs/>
          <w:rtl w:val="true"/>
          <w:lang w:bidi="ar"/>
        </w:rPr>
        <w:t>وَأَجَابَ بَعْضُهُمْ بِأَنَّ حَدِيثَ طَلْقٍ أَثْبَتُ مِنْ حَدِيثِ بُسْرَةَ وقد أسند الطحاوي إلى بن الْمَدِينِيِّ أَنَّهُ قَالَ حَدِيثُ مُلَازِمِ بْنِ عَمْرٍو أَحْسَنُ مِنْ حَدِيثِ بُسْرَةَ وَعَنْ عَمْرِو بْنِ عَلِيٍّ الْفَلَّاسِ أَنَّهُ قَالَ حَدِيثُ طَلْقٍ عِنْدَنَا أَثْبَتُ مِنْ حَدِيثِ بُسْرَةَ</w:t>
      </w:r>
      <w:r>
        <w:rPr>
          <w:b/>
          <w:bCs/>
          <w:rtl w:val="true"/>
          <w:lang w:bidi="ar"/>
        </w:rPr>
        <w:br/>
      </w:r>
      <w:r>
        <w:rPr>
          <w:b/>
          <w:b/>
          <w:bCs/>
          <w:rtl w:val="true"/>
          <w:lang w:bidi="ar"/>
        </w:rPr>
        <w:t>وَفِيهِ أَنَّ الظَّاهِرَ أَنَّ حَدِيثَ بُسْرَةَ هُوَ الْأَثْبَتُ وَالْأَقْوَى وَالْأَرْجَحُ</w:t>
      </w:r>
      <w:r>
        <w:rPr>
          <w:b/>
          <w:bCs/>
          <w:rtl w:val="true"/>
          <w:lang w:bidi="ar"/>
        </w:rPr>
        <w:br/>
      </w:r>
      <w:r>
        <w:rPr>
          <w:b/>
          <w:b/>
          <w:bCs/>
          <w:rtl w:val="true"/>
          <w:lang w:bidi="ar"/>
        </w:rPr>
        <w:t>قَالَ الْبَيْهَقِيُّ يَكْفِي فِي تَرْجِيحِ حَدِيثِ بُسْرَةَ عَلَى حَدِيثِ طَلْقٍ أَنَّ حَدِيثَ طَلْقٍ لَمْ يُخْرِجْهُ الشَّيْخَانِ وَلَمْ يَحْتَجَّا بِأَحَدِ رُوَاتِهِ وَحَدِيثَ بُسْرَةَ قَدِ احْتَجَّا بِجَمِيعِ رُوَاتِهِ كَذَا فِي التَّلْخِيصِ</w:t>
      </w:r>
      <w:r>
        <w:rPr>
          <w:b/>
          <w:bCs/>
          <w:rtl w:val="true"/>
          <w:lang w:bidi="ar"/>
        </w:rPr>
        <w:br/>
      </w:r>
      <w:r>
        <w:rPr>
          <w:b/>
          <w:b/>
          <w:bCs/>
          <w:rtl w:val="true"/>
          <w:lang w:bidi="ar"/>
        </w:rPr>
        <w:t>قَالَ الْعَلَّامَةُ مُحَمَّدُ بْنُ إِسْمَاعِيلَ الْأَمِيرُ فِي سُبُلِ السَّلَامِ حَدِيثُ بُسْرَةَ أَرْجَحُ لِكَثْرَةِ مَنْ صَحَّحَهُ وَلِكَثْرَةِ شَوَاهِدِهِ وَقَدِ اعْتَرَفَ بِذَلِكَ بَعْضُ الْعُلَمَاءِ الْحَنَفِيَّةِ حَيْثُ قَالَ فِي تَعْلِيقِهِ عَلَى مُوَطَّأِ الْإِمَامِ مُحَمَّدٍ الْإِنْصَافُ فِي هَذَا الْبَحْثِ أَنَّهُ إِنْ اخْتِيرَ طَرِيقُ التَّرْجِيحِ فَفِي أَحَادِيثِ النَّقْضِ كَثْرَةٌ وَقُوَّةٌ انْتَهَى</w:t>
      </w:r>
      <w:r>
        <w:rPr>
          <w:b/>
          <w:bCs/>
          <w:rtl w:val="true"/>
          <w:lang w:bidi="ar"/>
        </w:rPr>
        <w:br/>
      </w:r>
      <w:r>
        <w:rPr>
          <w:b/>
          <w:b/>
          <w:bCs/>
          <w:rtl w:val="true"/>
          <w:lang w:bidi="ar"/>
        </w:rPr>
        <w:t>وَقَالَ فِي حَاشِيَتِهِ عَلَى شَرْحِ الْوِقَايَةِ إِنَّ أَحَادِيثَ النَّقْضِ أَكْثَرُ وَأَقْوَى مِنْ أَحَادِيثِ الرُّخْصَةِ انْتَهَى</w:t>
      </w:r>
      <w:r>
        <w:rPr>
          <w:b/>
          <w:bCs/>
          <w:rtl w:val="true"/>
          <w:lang w:bidi="ar"/>
        </w:rPr>
        <w:br/>
      </w:r>
      <w:r>
        <w:rPr>
          <w:b/>
          <w:b/>
          <w:bCs/>
          <w:rtl w:val="true"/>
          <w:lang w:bidi="ar"/>
        </w:rPr>
        <w:t>وَأَجَابَ بَعْضُهُمْ بِأَنَّ حَدِيثَ بُسْرَةَ مَنْسُوخٌ بِحَدِيثِ طَلْقٍ</w:t>
      </w:r>
      <w:r>
        <w:rPr>
          <w:b/>
          <w:bCs/>
          <w:rtl w:val="true"/>
          <w:lang w:bidi="ar"/>
        </w:rPr>
        <w:br/>
      </w:r>
      <w:r>
        <w:rPr>
          <w:b/>
          <w:b/>
          <w:bCs/>
          <w:rtl w:val="true"/>
          <w:lang w:bidi="ar"/>
        </w:rPr>
        <w:t>وَفِيهِ أَنَّ هَذَا دَعْوَى مِنْ غَيْرِ دَلِيلٍ بَلْ الدَّلِيلُ يَقْتَضِي خِلَافَهُ كَمَا سَتَعْرِفُ عَنْ قَرِيبٍ</w:t>
      </w:r>
      <w:r>
        <w:rPr>
          <w:b/>
          <w:bCs/>
          <w:rtl w:val="true"/>
          <w:lang w:bidi="ar"/>
        </w:rPr>
        <w:br/>
      </w:r>
      <w:r>
        <w:rPr>
          <w:b/>
          <w:b/>
          <w:bCs/>
          <w:rtl w:val="true"/>
          <w:lang w:bidi="ar"/>
        </w:rPr>
        <w:t>وَأَجَابَ بَعْضُهُمْ بِأَنَّ الْمُرَادَ بِالْوُضُوءِ فِي حَدِيثِ بُسْرَةَ الْوُضُوءُ اللُّغَوِيُّ أَوْ غَسْلُ الْيَدِ</w:t>
      </w:r>
      <w:r>
        <w:rPr>
          <w:b/>
          <w:bCs/>
          <w:rtl w:val="true"/>
          <w:lang w:bidi="ar"/>
        </w:rPr>
        <w:br/>
      </w:r>
      <w:r>
        <w:rPr>
          <w:b/>
          <w:b/>
          <w:bCs/>
          <w:rtl w:val="true"/>
          <w:lang w:bidi="ar"/>
        </w:rPr>
        <w:t>وَفِيهِ أَنَّ الْوَاجِبَ أَنْ تُحْمَلَ الْأَلْفَاظُ الشَّرْعِيَّةُ عَلَى مَعَانِيهَا الشَّرْعِيَّةِ</w:t>
      </w:r>
      <w:r>
        <w:rPr>
          <w:b/>
          <w:bCs/>
          <w:rtl w:val="true"/>
          <w:lang w:bidi="ar"/>
        </w:rPr>
        <w:br/>
      </w:r>
      <w:r>
        <w:rPr>
          <w:b/>
          <w:b/>
          <w:bCs/>
          <w:rtl w:val="true"/>
          <w:lang w:bidi="ar"/>
        </w:rPr>
        <w:t>عَلَى أَنَّهُ قَدْ وَقَعَ في حديث بن عُمَرَ عِنْدَ الدَّارَقُطْنِيِّ فَلْيَتَوَضَّأْ وُضُوءَهُ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 إِنَّ حَدِيثَ بُسْرَةَ وَحَدِيثَ طَلْقٍ تَعَارَضَا فَتَسَاقَطَا وَالْأَصْلُ عَدَمُ النَّقْضِ</w:t>
      </w:r>
      <w:r>
        <w:rPr>
          <w:b/>
          <w:bCs/>
          <w:rtl w:val="true"/>
          <w:lang w:bidi="ar"/>
        </w:rPr>
        <w:br/>
      </w:r>
      <w:r>
        <w:rPr>
          <w:b/>
          <w:b/>
          <w:bCs/>
          <w:rtl w:val="true"/>
          <w:lang w:bidi="ar"/>
        </w:rPr>
        <w:t>وَفِيهِ أَنَّ حَدِيثَ بُسْرَةَ هُوَ أَثْبَتُ وَأَقْوَى وَأَرْجَحُ مِنْ حَدِيثِ طَلْقٍ كَمَا عَرَفْتَ فَيُقَدَّمُ عَلَيْهِ ثُمَّ الظَّاهِرُ أَنَّ حَدِيثَ بُسْرَةَ مُتَأَخِّرٌ وَحَدِيثَ طَلْقٍ مُتَقَدِّمٌ فَيُجْعَلُ الْمُتَأَخِّرُ نَاسِخًا وَالْمُتَقَدِّمُ مَنْسُوخًا كَمَا سَتَعْرِفُ عَنْ قَرِيبٍ</w:t>
      </w:r>
      <w:r>
        <w:rPr>
          <w:b/>
          <w:bCs/>
          <w:rtl w:val="true"/>
          <w:lang w:bidi="ar"/>
        </w:rPr>
        <w:br/>
      </w:r>
      <w:r>
        <w:rPr>
          <w:b/>
          <w:b/>
          <w:bCs/>
          <w:rtl w:val="true"/>
          <w:lang w:bidi="ar"/>
        </w:rPr>
        <w:t>وَاحْتَجَّ مَنْ قَالَ بِنَقْضِ الْوُضُوءِ مِنْ مَسِّ الذَّكَرِ بِحَدِيثِ بُسْرَةَ الْمَذْكُورِ فِي الْبَابِ الْمُتَقَدِّمِ وَلَهُ شَوَاهِدُ كَثِيرَةٌ كَمَا عَرَفْتَ</w:t>
      </w:r>
      <w:r>
        <w:rPr>
          <w:b/>
          <w:bCs/>
          <w:rtl w:val="true"/>
          <w:lang w:bidi="ar"/>
        </w:rPr>
        <w:br/>
      </w:r>
      <w:r>
        <w:rPr>
          <w:b/>
          <w:b/>
          <w:bCs/>
          <w:rtl w:val="true"/>
          <w:lang w:bidi="ar"/>
        </w:rPr>
        <w:t>وَأَجَابُوا عَنْ حَدِيثِ طَلْقٍ أَوَّلًا بِأَنَّهُ ضعيف وثانيا فإنه مَنْسُوخٌ</w:t>
      </w:r>
      <w:r>
        <w:rPr>
          <w:b/>
          <w:bCs/>
          <w:rtl w:val="true"/>
          <w:lang w:bidi="ar"/>
        </w:rPr>
        <w:br/>
      </w:r>
      <w:r>
        <w:rPr>
          <w:b/>
          <w:b/>
          <w:bCs/>
          <w:rtl w:val="true"/>
          <w:lang w:bidi="ar"/>
        </w:rPr>
        <w:t>قَالَ الْحَازِمِيُّ فِي كِتَابِ الِاعْتِبَارِ قَالُوا أَمَّا حَدِيثُ طَلْقٍ فَلَا يُقَاوِمُ هَذَا الْحَدِيثَ يَعْنِي حَدِيثَ بُسْرَةَ لِأَسْبَابٍ مِنْهَا نَكَارَةُ سَنَدِهِ وَرَكَاكَةُ رِوَايَتِهِ</w:t>
      </w:r>
      <w:r>
        <w:rPr>
          <w:b/>
          <w:bCs/>
          <w:rtl w:val="true"/>
          <w:lang w:bidi="ar"/>
        </w:rPr>
        <w:br/>
      </w:r>
      <w:r>
        <w:rPr>
          <w:b/>
          <w:b/>
          <w:bCs/>
          <w:rtl w:val="true"/>
          <w:lang w:bidi="ar"/>
        </w:rPr>
        <w:t>قَالَ الشَّافِعِيُّ فِي الْقَدِيمِ وَزَعَمَ يَعْنِي مَنْ خَالَفَهُ أَنَّ قَاضِيَ الْيَمَامَةِ وَمُحَمَّدَ بْنَ جَابِرٍ ذَكَرَا عَنْ قَيْسِ بْنِ طَلْقٍ عَنْ أَبِيهِ عَنِ النَّبِيِّ صَلَّى اللَّهُ عَلَيْهِ وَسَلَّمَ مَا يَدُلُّ عَلَى أَنْ لَا وُضُوءَ مِنْهُ</w:t>
      </w:r>
      <w:r>
        <w:rPr>
          <w:b/>
          <w:bCs/>
          <w:rtl w:val="true"/>
          <w:lang w:bidi="ar"/>
        </w:rPr>
        <w:br/>
      </w:r>
      <w:r>
        <w:rPr>
          <w:b/>
          <w:b/>
          <w:bCs/>
          <w:rtl w:val="true"/>
          <w:lang w:bidi="ar"/>
        </w:rPr>
        <w:t>قَالَ الشَّافِعِيُّ قَدْ سَأَلْنَا عَنْ قَيْسٍ فَلَمْ نَجِدْ مَنْ يَعْرِفُهُ بِمَا يَكُونُ لَنَا فِيهِ قَبُولُ خَبَرِهِ وَقَدْ عَارَضَهُ مَنْ وَصَفْنَا نَعْتَهُ وَرَجَاحَتَهُ فِي الْحَدِيثِ وَثَبْتَهُ</w:t>
      </w:r>
      <w:r>
        <w:rPr>
          <w:b/>
          <w:bCs/>
          <w:rtl w:val="true"/>
          <w:lang w:bidi="ar"/>
        </w:rPr>
        <w:br/>
      </w:r>
      <w:r>
        <w:rPr>
          <w:b/>
          <w:b/>
          <w:bCs/>
          <w:rtl w:val="true"/>
          <w:lang w:bidi="ar"/>
        </w:rPr>
        <w:t>وَأَشَارَ الشَّافِعِيُّ إِلَى حَدِيثِ أَيُّوبَ بْنِ عُتْبَةَ قَاضِي الْيَمَامَةِ وَمُحَمَّدِ بْنِ جَابِرٍ السَّحِيمِيِّ عَنْ قَيْسِ بْنِ طَلْقٍ وَقَدْ مَرَّ حَدِيثُهُمَا وَأَيُّوبُ بْنُ عُتْبَةَ وَمُحَمَّدُ بْنُ جَابِرٍ ضَعِيفَانِ عِنْدَ أَهْلِ الْعِلْمِ بِالْحَدِيثِ وَقَدْ رَوَى حَدِيثَ طَلْقٍ أَيْضًا مُلَازِمُ بْنُ عَمْرٍو عَنْ عَبْدِ اللَّهِ بْنِ بَدْرٍ عَنْ قَيْسٍ إِلَّا أَنَّ صَاحِبَيْ الصَّحِيحِ لَمْ يَحْتَجَّا بِشَيْءٍ مِنْ رِوَايَتِهِمَا</w:t>
      </w:r>
      <w:r>
        <w:rPr>
          <w:b/>
          <w:bCs/>
          <w:rtl w:val="true"/>
          <w:lang w:bidi="ar"/>
        </w:rPr>
        <w:br/>
      </w:r>
      <w:r>
        <w:rPr>
          <w:b/>
          <w:b/>
          <w:bCs/>
          <w:rtl w:val="true"/>
          <w:lang w:bidi="ar"/>
        </w:rPr>
        <w:t>وَرَوَاهُ أَيْضًا عِكْرِمَةُ بْنُ عِمَارَةَ عَنْ قَيْسٍ عَنِ النَّبِيِّ صَلَّى اللَّهُ عَلَيْهِ وَسَلَّمَ مُرْسَلًا وَعِكْرِمَةُ أَقْوَى مَنْ رَوَاهُ عَنْ قَيْسٍ إِلَّا أَنَّهُ رَوَاهُ مُنْقَطِعًا</w:t>
      </w:r>
      <w:r>
        <w:rPr>
          <w:b/>
          <w:bCs/>
          <w:rtl w:val="true"/>
          <w:lang w:bidi="ar"/>
        </w:rPr>
        <w:br/>
      </w:r>
      <w:r>
        <w:rPr>
          <w:b/>
          <w:b/>
          <w:bCs/>
          <w:rtl w:val="true"/>
          <w:lang w:bidi="ar"/>
        </w:rPr>
        <w:t>قَالُوا وَقَدْ رُوِّينَا عَنْ يَحْيَى بْنِ مَعِينٍ أَنَّهُ قَالَ لَقَدْ أَكْثَرَ النَّاسُ فِي قَيْسِ بْنِ طَلْقٍ وَأَنَّهُ لَا يُحْتَجُّ بِحَدِيثِهِ</w:t>
      </w:r>
      <w:r>
        <w:rPr>
          <w:b/>
          <w:bCs/>
          <w:rtl w:val="true"/>
          <w:lang w:bidi="ar"/>
        </w:rPr>
        <w:br/>
      </w:r>
      <w:r>
        <w:rPr>
          <w:b/>
          <w:b/>
          <w:bCs/>
          <w:rtl w:val="true"/>
          <w:lang w:bidi="ar"/>
        </w:rPr>
        <w:t>رُوِّينَا عن أبي حاتم أنه قال سألت أبي زُرْعَةَ عَنْ هَذَا الْحَدِيثِ فَقَالَا قَيْسُ بْنُ طَلْقٍ لَيْسَ مِمَّنْ تَقُومُ بِهِ حُجَّةٌ وَوَهَنَّاهُ وَلَمْ يُثْبِتَاهُ</w:t>
      </w:r>
      <w:r>
        <w:rPr>
          <w:b/>
          <w:bCs/>
          <w:rtl w:val="true"/>
          <w:lang w:bidi="ar"/>
        </w:rPr>
        <w:br/>
      </w:r>
      <w:r>
        <w:rPr>
          <w:b/>
          <w:b/>
          <w:bCs/>
          <w:rtl w:val="true"/>
          <w:lang w:bidi="ar"/>
        </w:rPr>
        <w:t>قَالُوا وَحَدِيثُ قَيْسِ بْنِ طَلْقٍ كَمَا لَمْ يُخْرِجْهُ صَاحِبَا الصَّحِيحِ لَمْ يَحْتَجَّا أَيْضًا بِشَيْءٍ مِنْ رِوَايَاتِهِ وَلَا بِرِوَايَاتِ أَكْثَرِ رُوَاةِ حَدِيثِهِ فِي غَيْرِ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بُسْرَةَ وَإِنْ لَمْ يُخْرِجَاهُ لِاخْتِلَافٍ وَقَعَ فِي سَمَاعِ عُرْوَةَ مِنْ بُسْرَةَ أَوْ هُوَ عَنْ مَرْوَانَ عَنْ بُسْرَةَ فَقَدِ احْتَجَّا بِسَائِرِ رُوَاةِ حَدِيثِهَا مَرْوَانَ فَمَنْ دُونَهُ</w:t>
      </w:r>
      <w:r>
        <w:rPr>
          <w:b/>
          <w:bCs/>
          <w:rtl w:val="true"/>
          <w:lang w:bidi="ar"/>
        </w:rPr>
        <w:br/>
      </w:r>
      <w:r>
        <w:rPr>
          <w:b/>
          <w:b/>
          <w:bCs/>
          <w:rtl w:val="true"/>
          <w:lang w:bidi="ar"/>
        </w:rPr>
        <w:t>قَالُوا فَهَذَا وَجْهُ رُجْحَانِ حَدِيثِهَا عَلَى حَدِيثِ قَيْسٍ مِنْ طَرِيقِ الْإِسْنَادِ كَمَا أَشَارَ إِلَيْهِ الشَّافِعِيُّ لِأَنَّ الرُّجْحَانَ إِنَّمَا يَقَعُ بِوُجُودِ شَرَائِطِ الصِّحَّةِ وَالْعَدَالَةِ فِي حَقِّ هَؤُلَاءِ الرُّوَاةِ دُونَ مَنْ خَالَفَهُمْ</w:t>
      </w:r>
      <w:r>
        <w:rPr>
          <w:b/>
          <w:bCs/>
          <w:rtl w:val="true"/>
          <w:lang w:bidi="ar"/>
        </w:rPr>
        <w:br/>
      </w:r>
      <w:r>
        <w:rPr>
          <w:b/>
          <w:b/>
          <w:bCs/>
          <w:rtl w:val="true"/>
          <w:lang w:bidi="ar"/>
        </w:rPr>
        <w:t>انْتَهَى كَلَامُ الْحَازِمِيِّ</w:t>
      </w:r>
      <w:r>
        <w:rPr>
          <w:b/>
          <w:bCs/>
          <w:rtl w:val="true"/>
          <w:lang w:bidi="ar"/>
        </w:rPr>
        <w:br/>
      </w:r>
      <w:r>
        <w:rPr>
          <w:b/>
          <w:b/>
          <w:bCs/>
          <w:rtl w:val="true"/>
          <w:lang w:bidi="ar"/>
        </w:rPr>
        <w:t>قُلْتُ الرَّاجِحُ الْمُعَوَّلُ عَلَيْهِ هُوَ أَنَّ حَدِيثَ بُسْرَةَ وَحَدِيثَ طَلْقٍ كِلَاهُمَا صَحِيحَانِ لَكِنَّ حَدِيثَهَا أَصَحُّ وَأَثْبَتُ وَأَرْجَحُ مِنْ حَدِيثِهِ كَمَا عَرَفْتَ فِيمَا تَقَدَّمَ</w:t>
      </w:r>
      <w:r>
        <w:rPr>
          <w:b/>
          <w:bCs/>
          <w:rtl w:val="true"/>
          <w:lang w:bidi="ar"/>
        </w:rPr>
        <w:br/>
      </w:r>
      <w:r>
        <w:rPr>
          <w:b/>
          <w:b/>
          <w:bCs/>
          <w:rtl w:val="true"/>
          <w:lang w:bidi="ar"/>
        </w:rPr>
        <w:t>وَأَمَّا الْقَوْلُ بِأَنَّ حَدِيثَ طَلْقٍ مَنْسُوخٌ فَاسْتَدَلُّوا عَلَيْهِ بِأَنَّ حَدِيثَ طَلْقٍ مُتَقَدِّمٌ وَحَدِيثَ بُسْرَةَ مُتَأَخِّرٌ</w:t>
      </w:r>
      <w:r>
        <w:rPr>
          <w:b/>
          <w:bCs/>
          <w:rtl w:val="true"/>
          <w:lang w:bidi="ar"/>
        </w:rPr>
        <w:br/>
      </w:r>
      <w:r>
        <w:rPr>
          <w:b/>
          <w:b/>
          <w:bCs/>
          <w:rtl w:val="true"/>
          <w:lang w:bidi="ar"/>
        </w:rPr>
        <w:t xml:space="preserve">قَالَ الْحَازِمِيُّ فِي كِتَابِ الِاعْتِبَارِ ص </w:t>
      </w:r>
      <w:r>
        <w:rPr>
          <w:b/>
          <w:bCs/>
          <w:lang w:bidi="ar"/>
        </w:rPr>
        <w:t>54</w:t>
      </w:r>
      <w:r>
        <w:rPr>
          <w:b/>
          <w:bCs/>
          <w:rtl w:val="true"/>
          <w:lang w:bidi="ar"/>
        </w:rPr>
        <w:t xml:space="preserve"> </w:t>
      </w:r>
      <w:r>
        <w:rPr>
          <w:b/>
          <w:b/>
          <w:bCs/>
          <w:rtl w:val="true"/>
          <w:lang w:bidi="ar"/>
        </w:rPr>
        <w:t>و</w:t>
      </w:r>
      <w:r>
        <w:rPr>
          <w:b/>
          <w:bCs/>
          <w:lang w:bidi="ar"/>
        </w:rPr>
        <w:t>64</w:t>
      </w:r>
      <w:r>
        <w:rPr>
          <w:b/>
          <w:bCs/>
          <w:rtl w:val="true"/>
          <w:lang w:bidi="ar"/>
        </w:rPr>
        <w:t xml:space="preserve"> </w:t>
      </w:r>
      <w:r>
        <w:rPr>
          <w:b/>
          <w:b/>
          <w:bCs/>
          <w:rtl w:val="true"/>
          <w:lang w:bidi="ar"/>
        </w:rPr>
        <w:t>الدَّلِيلُ عَلَى ذَلِكَ يَعْنِي النَّسْخَ مِنْ جِهَةِ التَّارِيخِ أَنَّ حَدِيثَ طَلْقٍ كَانَ فِي أَوَّلِ الْهِجْرَةِ زَمَنَ كَانَ النَّبِيُّ صَلَّى اللَّهُ عَلَيْهِ وَسَلَّمَ يَبْنِي الْمَسْجِدَ وَحَدِيثَ بُسْرَةَ وَأَبِي هُرَيْرَةَ وَعَبْدِ اللَّهِ بْنِ عَمْرٍو كَانَ بَعْدَ ذَلِكَ لِتَأَخُّرِهِمْ فِي الْإِسْلَامِ</w:t>
      </w:r>
      <w:r>
        <w:rPr>
          <w:b/>
          <w:bCs/>
          <w:rtl w:val="true"/>
          <w:lang w:bidi="ar"/>
        </w:rPr>
        <w:br/>
      </w:r>
      <w:r>
        <w:rPr>
          <w:b/>
          <w:b/>
          <w:bCs/>
          <w:rtl w:val="true"/>
          <w:lang w:bidi="ar"/>
        </w:rPr>
        <w:t>ثُمَّ رَوَى الْحَازِمِيُّ بِإِسْنَادِهِ عَنْ طَلْقِ بْنِ عَلِيٍّ قَالَ قَدِمْتُ عَلَى النَّبِيِّ صَلَّى اللَّهُ عَلَيْهِ وَسَلَّمَ وَهُمْ يَبْنُونَ الْمَسْجِدَ فَقَالَ يَا يَمَامِيُّ أَنْتَ أَرْفَقُ بِتَخْلِيطِ الطِّينِ وَلَدَغَتْنِي عَقْرَبٌ فَرَقَانِي رَسُولُ اللَّهِ صَلَّى اللَّهُ عَلَيْهِ وَسَلَّمَ</w:t>
      </w:r>
      <w:r>
        <w:rPr>
          <w:b/>
          <w:bCs/>
          <w:rtl w:val="true"/>
          <w:lang w:bidi="ar"/>
        </w:rPr>
        <w:br/>
      </w:r>
      <w:r>
        <w:rPr>
          <w:b/>
          <w:b/>
          <w:bCs/>
          <w:rtl w:val="true"/>
          <w:lang w:bidi="ar"/>
        </w:rPr>
        <w:t>قَالَ كَذَا رُوِيَ مِنْ هَذَا الْوَجْهِ مُخْتَصَرًا وَقَدْ رُوِيَ مِنْ وَجْهٍ آخَرَ أَتَمَّ مِنْ هَذَا</w:t>
      </w:r>
      <w:r>
        <w:rPr>
          <w:b/>
          <w:bCs/>
          <w:rtl w:val="true"/>
          <w:lang w:bidi="ar"/>
        </w:rPr>
        <w:br/>
      </w:r>
      <w:r>
        <w:rPr>
          <w:b/>
          <w:b/>
          <w:bCs/>
          <w:rtl w:val="true"/>
          <w:lang w:bidi="ar"/>
        </w:rPr>
        <w:t>وَفِيهِ ذِكْرُ الرُّخْصَةِ فِي مَسِّ الذَّكَرِ قَالُوا إِذَا ثَبَتَ أَنَّ حَدِيثَ طَلْقٍ مُتَقَدِّمٌ وَأَحَادِيثَ الْمَنْعِ مُتَأَخِّرَةٌ وَجَبَ الْمَصِيرُ إِلَيْهَا وَصَحَّ ادِّعَاءُ النَّسْخِ فِي ذَلِكَ ثُمَّ نَظَرْنَا هَلْ نَجِدُ أَمْرًا يُؤَكِّدُ مَا صِرْنَا إِلَيْهِ فَوَجَدْنَا طَلْقًا رَوَى حَدِيثًا فِي الْمَنْعِ فَدَلَّنَا ذَلِكَ عَلَى صِحَّةِ النَّقْلِ فِي إِثْبَاتِ النَّسْخِ وَأَنَّ طَلْقًا قَدْ شَاهَدَ الْحَالَتَيْنِ وَرَوَى النَّاسِخَ وَالْمَنْسُوخَ</w:t>
      </w:r>
      <w:r>
        <w:rPr>
          <w:b/>
          <w:bCs/>
          <w:rtl w:val="true"/>
          <w:lang w:bidi="ar"/>
        </w:rPr>
        <w:br/>
      </w:r>
      <w:r>
        <w:rPr>
          <w:b/>
          <w:b/>
          <w:bCs/>
          <w:rtl w:val="true"/>
          <w:lang w:bidi="ar"/>
        </w:rPr>
        <w:t>ثُمَّ ذَكَرَ الْحَازِمِيُّ بِإِسْنَادِهِ عَنْ قَيْسِ بْنِ طَلْقٍ عَنْ أَبِيهِ طَلْقِ بْنِ عَلِيٍّ عَنِ النَّبِيِّ صَلَّى اللَّهُ عَلَيْهِ وَسَلَّمَ قَالَ مَنْ مَسَّ فَرْجَهُ فَلْيَتَوَضَّأْ</w:t>
      </w:r>
      <w:r>
        <w:rPr>
          <w:b/>
          <w:bCs/>
          <w:rtl w:val="true"/>
          <w:lang w:bidi="ar"/>
        </w:rPr>
        <w:br/>
      </w:r>
      <w:r>
        <w:rPr>
          <w:b/>
          <w:b/>
          <w:bCs/>
          <w:rtl w:val="true"/>
          <w:lang w:bidi="ar"/>
        </w:rPr>
        <w:t>قَالَ الطَّبَرَانِيُّ لَمْ يَرْوِ هَذَا الْحَدِيثَ عَنْ أَيُّوبَ بْنِ عُتْبَةَ إِلَّا حَمَّادُ بْنُ مُحَمَّدٍ وَهُمَا عِنْدِي صَحِيحَانِ يُشْبِهُ أَنْ يَكُونَ سَمِعَ الْحَدِيثَ الْأَوَّلَ مِنَ النَّبِيِّ صَلَّى اللَّهُ عَلَيْهِ وَسَلَّمَ قَبْلَ هَذَا ثُمَّ سَمِعَ هَذَا بَعْدُ فَوَافَقَ حَدِيثَ بُسْرَةَ وَأُمِّ حَبِيبَةَ وَأَبِي هُرَيْرَةَ وَزَيْدِ بْنِ خَالِدٍ الْجُهَنِيِّ وَغَيْرِهِمْ مِمَّنْ رَوَى عَنِ النَّبِيِّ صَلَّى اللَّهُ عَلَيْهِ وَسَلَّمَ الْأَمْرَ بِالْوُضُوءِ مِنْ مَسِّ الذَّكَرِ فَسَمِعَ النَّاسِخَ وَالْمَنْسُوخَ</w:t>
      </w:r>
      <w:r>
        <w:rPr>
          <w:b/>
          <w:bCs/>
          <w:rtl w:val="true"/>
          <w:lang w:bidi="ar"/>
        </w:rPr>
        <w:br/>
      </w:r>
      <w:r>
        <w:rPr>
          <w:b/>
          <w:b/>
          <w:bCs/>
          <w:rtl w:val="true"/>
          <w:lang w:bidi="ar"/>
        </w:rPr>
        <w:t>ثُمَّ رَوَى الْحَازِمِيُّ بِإِسْنَادِهِ عَنْ إِسْمَاعِيلَ بْنِ سَعِيدٍ الْكِسَائِيِّ الْفَقِيهِ أَنَّهُ قَالَ الْمَذْهَبُ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نْ يَرَى الْوُضُوءَ مِنْ ذَلِكَ يَقُولُونَ قَدْ ثَبَتَ عَنْ رَسُولِ اللَّهِ صَلَّى اللَّهُ عَلَيْهِ وَسَلَّمَ الْوُضُوءُ مِنْ مَسِّ الذَّكَرِ مِنْ وُجُوهٍ شَتَّى فَلَا يُرَدُّ ذَلِكَ بِحَدِيثِ مُلَازِمِ بْنِ عَمْرٍو وَأَيُّوبَ بْنِ عُتْبَةَ وَلَوْ كَانَتْ رِوَايَتُهُمَا مُثْبَتَةً لَكَانَ فِي ذَلِكَ مَقَالٌ لِكَثْرَةِ مَنْ رَوَى بِخِلَافِ رِوَايَتِهِمَا وَمَعَ ذَلِكَ الِاحْتِيَاطُ فِي ذَلِكَ أَبْلَغُ</w:t>
      </w:r>
      <w:r>
        <w:rPr>
          <w:b/>
          <w:bCs/>
          <w:rtl w:val="true"/>
          <w:lang w:bidi="ar"/>
        </w:rPr>
        <w:br/>
      </w:r>
      <w:r>
        <w:rPr>
          <w:b/>
          <w:b/>
          <w:bCs/>
          <w:rtl w:val="true"/>
          <w:lang w:bidi="ar"/>
        </w:rPr>
        <w:t>وَيُرْوَى عَنِ النَّبِيِّ صَلَّى اللَّهُ عَلَيْهِ وَسَلَّمَ بِإِسْنَادٍ صَحِيحٍ أَنَّهُ نَهَى أَنْ يَمَسَّ الرَّجُلُ ذَكَرَهُ بِيَمِينِهِ أَفَلَا تَرَوْنَ أَنَّ الذَّكَرَ لَا يُشْبِهُ سَائِرَ الْجَسَدِ وَلَوْ كَانَ ذَلِكَ بِمَنْزِلَةِ الْإِبْهَامِ وَالْأَنْفِ وَالْأُذُنِ وَمَا هُوَ مِنَّا كَانَ لَا بَأْسَ عَلَيْنَا أَنْ نَمَسَّهُ بِأَيْمَانِنَا وَكَيْفَ يُشَبَّهُ الذَّكَرُ بِمَا وَصَفُوهُ مِنَ الْإِبْهَامِ وَغَيْرِهِ ذَلِكَ وَلَوْ كَانَ ذَلِكَ شرعا سواءا لَكَانَ سَبِيلُهُ فِي الْمَسِّ مَا سَمَّيْنَاهُ وَلَكِنْ ها هنا عِلَّةٌ قَدْ غَابَتْ عَنَّا مَعْرِفَتُهَا وَلَعَلَّ ذَلِكَ أَنْ تَكُونَ عُقُوبَةً لِكَيْ يَتْرُكَ النَّاسُ مَسَّ الذَّكَرِ فَنَصِيرُ مِنْ ذَلِكَ إِلَى الِاحْتِيَاطِ</w:t>
      </w:r>
      <w:r>
        <w:rPr>
          <w:b/>
          <w:bCs/>
          <w:rtl w:val="true"/>
          <w:lang w:bidi="ar"/>
        </w:rPr>
        <w:br/>
      </w:r>
      <w:r>
        <w:rPr>
          <w:b/>
          <w:b/>
          <w:bCs/>
          <w:rtl w:val="true"/>
          <w:lang w:bidi="ar"/>
        </w:rPr>
        <w:t>انْتَهَى كلام الحازمي</w:t>
      </w:r>
      <w:r>
        <w:rPr>
          <w:b/>
          <w:bCs/>
          <w:rtl w:val="true"/>
          <w:lang w:bidi="ar"/>
        </w:rPr>
        <w:br/>
      </w:r>
      <w:r>
        <w:rPr>
          <w:b/>
          <w:b/>
          <w:bCs/>
          <w:rtl w:val="true"/>
          <w:lang w:bidi="ar"/>
        </w:rPr>
        <w:t>قال بن حِبَّانَ فِي صَحِيحِهِ إِنَّ حَدِيثَ طَلْقٍ أَوْهَمَ عَالَمًا مِنَ النَّاسِ أَنَّهُ مُعَارِضٌ لِحَدِيثِ بُسْرَةَ وَلَيْسَ كَذَلِكَ لِأَنَّهُ مَنْسُوخٌ فَإِنَّ طَلْقَ بْنَ عَلِيٍّ كَانَ قُدُومُهُ عَلَى النَّبِيِّ صَلَّى اللَّهُ عَلَيْهِ وَسَلَّمَ أَوَّلَ سَنَةٍ مِنْ سِنِي الْهِجْرَةِ حَيْثُ كَانَ الْمُسْلِمُونَ يَبْنُونَ مَسْجِدَ رَسُولِ اللَّهِ صَلَّى اللَّهُ عَلَيْهِ وَسَلَّمَ بِالْمَدِينَةِ</w:t>
      </w:r>
      <w:r>
        <w:rPr>
          <w:b/>
          <w:bCs/>
          <w:rtl w:val="true"/>
          <w:lang w:bidi="ar"/>
        </w:rPr>
        <w:br/>
      </w:r>
      <w:r>
        <w:rPr>
          <w:b/>
          <w:b/>
          <w:bCs/>
          <w:rtl w:val="true"/>
          <w:lang w:bidi="ar"/>
        </w:rPr>
        <w:t>ثُمَّ أَخْرَجَهُ بِسَنَدِهِ إِلَى طَلْقِ بْنِ عَلِيٍّ قَالَ وَأَبُو هُرَيْرَةَ إِسْلَامُهُ سَنَةَ سَبْعٍ مِنَ الْهِجْرَةِ فَكَانَ خَبَرُ أَبِي هُرَيْرَةَ بَعْدَ خَبَرِ طَلْقٍ لِسَبْعِ سِنِينَ وَطَلْقُ بْنُ عَلِيٍّ رَجَعَ إِلَى بَلَدِهِ ثُمَّ أَخْرَجَ عَنْ طَلْقِ بْنِ عَلِيٍّ قَالَ خَرَجْنَا وَفْدًا إِلَى رَسُولِ اللَّهِ صَلَّى اللَّهُ عَلَيْهِ وَسَلَّمَ سِتَّةَ نَفَرٍ خَمْسَةً مِنْ بَنِي حنيفة ورجلا من بني بن رَبِيعَةَ حَتَّى قَدِمْنَا عَلَى رَسُولِ اللَّهِ صَلَّى اللَّهُ عَلَيْهِ وَسَلَّمَ فَبَايَعْنَاهُ وَصَلَّيْنَا مَعَهُ وَأَخْبَرَنَا أَنَّ بِأَرْضِنَا بِيعَةً لَنَا وَاسْتَوْهَبْنَاهُ مِنْ فَضْلِ طَهُورِهِ فَقَالَ اذْهَبُوا بِهَذَا الْمَاءِ فَإِذَا قَدِمْتُمْ بَلَدَكُمْ فَاكْسِرُوا بِيعَتَكُمْ ثُمَّ انْضَحُوا مَكَانَهَا مِنْ هَذَا الْمَاءِ وَاتَّخِذُوا مَكَانَهَا مَسْجِدًا</w:t>
      </w:r>
      <w:r>
        <w:rPr>
          <w:b/>
          <w:bCs/>
          <w:rtl w:val="true"/>
          <w:lang w:bidi="ar"/>
        </w:rPr>
        <w:br/>
      </w:r>
      <w:r>
        <w:rPr>
          <w:b/>
          <w:b/>
          <w:bCs/>
          <w:rtl w:val="true"/>
          <w:lang w:bidi="ar"/>
        </w:rPr>
        <w:t>وَفِيهِ حَتَّى قدمنا بلدنا فعملنا الذي أمرنا قال بن حِبَّانَ فَهَذَا بَيَانٌ وَاضِحٌ أَنَّ طَلْقَ بْنَ عَلِيٍّ رَجَعَ إِلَى بَلَدِهِ بَعْدَ قُدُومِهِ ثُمَّ لَا يُعْلَمُ لَهُ رُجُوعٌ إِلَى الْمَدِينَةِ بَعْدَ ذَلِكَ فَمَنِ ادَّعَى ذَلِكَ فَلْيُثْبِتْهُ بِسُنَّةٍ مُصَرِّحَةٍ وَلَا سَبِيلَ لَهُ إِلَى ذَلِكَ</w:t>
      </w:r>
      <w:r>
        <w:rPr>
          <w:b/>
          <w:bCs/>
          <w:rtl w:val="true"/>
          <w:lang w:bidi="ar"/>
        </w:rPr>
        <w:br/>
      </w:r>
      <w:r>
        <w:rPr>
          <w:b/>
          <w:b/>
          <w:bCs/>
          <w:rtl w:val="true"/>
          <w:lang w:bidi="ar"/>
        </w:rPr>
        <w:t>انْتَهَى كَلَامُ بن حِبَّانَ</w:t>
      </w:r>
      <w:r>
        <w:rPr>
          <w:b/>
          <w:bCs/>
          <w:rtl w:val="true"/>
          <w:lang w:bidi="ar"/>
        </w:rPr>
        <w:br/>
      </w:r>
      <w:r>
        <w:rPr>
          <w:b/>
          <w:b/>
          <w:bCs/>
          <w:rtl w:val="true"/>
          <w:lang w:bidi="ar"/>
        </w:rPr>
        <w:t>قَالَ بَعْضُ الْعُلَمَاءِ الْحَنَفِيَّةِ فِي شَرْحِهِ لِشَرْحِ الْوِقَايَةِ الْمُسَمَّى بِالسِّعَايَةِ بَعْدَ ذِكْرِ كَلَامِ الْحَازِمِيِّ الْمَذْكُورِ مَا لَفْظُهُ هَذَا تَحْقِيقٌ حَقِيقٌ بِالْقَبُولِ فَإِنَّهُ بَعْدَ إِدَارَةِ النَّظَرِ مِنَ الْجَانِبَيْنِ يَتَحَقَّقُ أَنَّ أَحَادِيثَ النَّقْضِ أَكْثَرُ وَأَقْوَى مِنْ أَحَادِيثِ الرُّخْصَةِ وَأَنَّ أَحَادِيثَ الرُّخْصَةِ مُتَقَدِّمَةٌ وَهُوَ وَإِنْ لَمْ يَكُنْ مُتَيَقَّنًا لِجَوَازِ أَنْ يَكُونَ حَدِيثُ أَبِي هُرَيْرَةَ وَغَيْرِهِ مِنْ مَرَاسِيلِ الصَّحَابَةِ لَكِنَّهُ هُوَ الظَّاهِرُ فَالْأَخْذُ بِالنَّقْضِ أَحْوَطُ وَهُوَ وَإِنْ كَانَ مِمَّا يُخَالِفُهُ الْقِيَاسُ مِنْ كُلِّ وَجْهٍ لَكِنْ لَا مَجَالَ بَعْدَ وُرُودِ الْحَدِيثِ</w:t>
      </w:r>
      <w:r>
        <w:rPr>
          <w:b/>
          <w:bCs/>
          <w:rtl w:val="true"/>
          <w:lang w:bidi="ar"/>
        </w:rPr>
        <w:br/>
      </w:r>
      <w:r>
        <w:rPr>
          <w:b/>
          <w:b/>
          <w:bCs/>
          <w:rtl w:val="true"/>
          <w:lang w:bidi="ar"/>
        </w:rPr>
        <w:t>وأما كون أجل الصحابة كابن مسعود وبن عَبَّاسٍ وَعَلِيٍّ وَنَحْوِهِمْ قَائِلِينَ بِالرُّخْصَةِ فَلَا يَقْدَحُ بَعْدَ ثُبُوتِ الْآثَارِ الْمَرْفُوعَةِ وَالْعُذْرُ مِنْ قِبَلِهِمْ أَنَّهُ قَدْ بَلَغَهُمْ حَدِيثُ طَلْقٍ وَأَمْثَالِهِ وَلَمْ يَبْلُغْهُمْ مَا يَنْسَ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وَصَلَ لَقَالُوا بِهِ وَهَذَا لَيْسَ بِمُسْتَبْعَدٍ فَقَدْ ثَبَتَ انْتِسَاخُ التَّطْبِيقِ فِي الرُّكُوعِ عِنْدَ جمع ولم يبلغ بن مَسْعُودٍ وَحَتَّى دَامَ عَلَى ذَلِكَ مَعَ كَوْنِهِ مُلَازِمًا لِلرَّسُولِ عَلَيْهِ الصَّلاةُ وَالسَّلامُ</w:t>
      </w:r>
      <w:r>
        <w:rPr>
          <w:b/>
          <w:bCs/>
          <w:rtl w:val="true"/>
          <w:lang w:bidi="ar"/>
        </w:rPr>
        <w:br/>
      </w:r>
      <w:r>
        <w:rPr>
          <w:b/>
          <w:b/>
          <w:bCs/>
          <w:rtl w:val="true"/>
          <w:lang w:bidi="ar"/>
        </w:rPr>
        <w:t>انْتَهَى كَلَامُهُ</w:t>
      </w:r>
      <w:r>
        <w:rPr>
          <w:b/>
          <w:bCs/>
          <w:rtl w:val="true"/>
          <w:lang w:bidi="ar"/>
        </w:rPr>
        <w:br/>
      </w:r>
      <w:r>
        <w:rPr>
          <w:b/>
          <w:b/>
          <w:bCs/>
          <w:rtl w:val="true"/>
          <w:lang w:bidi="ar"/>
        </w:rPr>
        <w:t>قُلْتُ الْأَمْرُ عِنْدِي كَمَا قَالَ صَاحِبُ السِّعَايَةِ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هَذَا الْحَدِيثُ أَحْسَنُ شَيْءٍ رُوِيَ فِي هَذَا الْبَابِ</w:t>
      </w:r>
      <w:r>
        <w:rPr>
          <w:b/>
          <w:bCs/>
          <w:rtl w:val="true"/>
          <w:lang w:bidi="ar"/>
        </w:rPr>
        <w:t xml:space="preserve">) </w:t>
      </w:r>
      <w:r>
        <w:rPr>
          <w:b/>
          <w:b/>
          <w:bCs/>
          <w:rtl w:val="true"/>
          <w:lang w:bidi="ar"/>
        </w:rPr>
        <w:t>وَأَخْرَجَهُ أَبُو داود والنسائي وبن ماجه وصححه بن حبان والطبراني وبن حزم وقال بن الْمَدِينِيِّ هُوَ أَحْسَنُ مِنْ حَدِيثِ بُسْرَةَ وَضَعَّفَهُ الشَّافِعِيُّ وَأَبُو حَاتِمٍ وَأَبُو زُرْعَةَ وَالدَّارَقُطْنِيُّ وَالْبَيْهَقِيُّ وبن الجوزي وادعى فيه النسخ بن حبان والطبراني وبن الْعَرَبِيِّ وَالْحَازِمِيُّ وَآخَرُونَ كَذَا فِي التَّلْخِيصِ قُلْتُ تقدم كلام الحازمي وبن حِبَّانَ</w:t>
      </w:r>
      <w:r>
        <w:rPr>
          <w:b/>
          <w:bCs/>
          <w:rtl w:val="true"/>
          <w:lang w:bidi="ar"/>
        </w:rPr>
        <w:br/>
      </w:r>
      <w:r>
        <w:rPr>
          <w:b/>
          <w:b/>
          <w:bCs/>
          <w:rtl w:val="true"/>
          <w:lang w:bidi="ar"/>
        </w:rPr>
        <w:t xml:space="preserve">قَوْلُهُ </w:t>
      </w:r>
      <w:r>
        <w:rPr>
          <w:b/>
          <w:bCs/>
          <w:rtl w:val="true"/>
          <w:lang w:bidi="ar"/>
        </w:rPr>
        <w:t>(</w:t>
      </w:r>
      <w:r>
        <w:rPr>
          <w:b/>
          <w:b/>
          <w:bCs/>
          <w:rtl w:val="true"/>
          <w:lang w:bidi="ar"/>
        </w:rPr>
        <w:t>وَقَدْ تَكَلَّمَ بَعْضُ أَهْلِ الْحَدِيثِ فِي مُحَمَّدِ بْنِ جَابِرٍ وَأَيُّوبَ بْنِ عُتْبَةَ</w:t>
      </w:r>
      <w:r>
        <w:rPr>
          <w:b/>
          <w:bCs/>
          <w:rtl w:val="true"/>
          <w:lang w:bidi="ar"/>
        </w:rPr>
        <w:t xml:space="preserve">) </w:t>
      </w:r>
      <w:r>
        <w:rPr>
          <w:b/>
          <w:b/>
          <w:bCs/>
          <w:rtl w:val="true"/>
          <w:lang w:bidi="ar"/>
        </w:rPr>
        <w:t>قَالَ الْخَزْرَجِيُّ فِي الْخُلَاصَةِ فِي تَرْجَمَةِ مُحَمَّدِ بن جابر ضعفه بن مَعِينٍ وَقَالَ الْفَلَّاسُ صَدُوقٌ مَتْرُوكُ الْحَدِيثِ وَقَالَ الْحَافِظُ فِي التَّقْرِيبِ صَدُوقٌ ذَهَبَتْ كُتُبُهُ فَسَاءَ حِفْظُهُ وَخَلَطَ كَثِيرًا وَعَمِيَ فَصَارَ يُلَقِّنُ وَرَجَّحَهُ أبو حاتم على بن لَهِيعَةَ انْتَهَى</w:t>
      </w:r>
      <w:r>
        <w:rPr>
          <w:b/>
          <w:bCs/>
          <w:rtl w:val="true"/>
          <w:lang w:bidi="ar"/>
        </w:rPr>
        <w:br/>
      </w:r>
      <w:r>
        <w:rPr>
          <w:b/>
          <w:b/>
          <w:bCs/>
          <w:rtl w:val="true"/>
          <w:lang w:bidi="ar"/>
        </w:rPr>
        <w:t>وَقَالَ الْحَافِظُ فِي تَرْجَمَةِ أَيُّوبَ بْنِ عُتْبَةَ ضَعِيفٌ وَقَالَ الذَّهَبِيُّ فِي الْمِيزَانِ فِي تَرْجَمَتِهِ ضَعَّفَهُ أَحْمَدُ وَقَالَ مَرَّةً ثِقَةٌ لا يقيم حديث يحيى وقال بن مَعِينٍ لَيْسَ بِالْقَوِيِّ وَقَالَ الْبُخَارِيُّ هُوَ عِنْدَهُمْ لَيِّنٌ وَقَالَ أَبُو حَاتِمٍ أَمَّا كُتُبُهُ فَصَحِيحَةٌ ولكن يحدث من حفظه فيغلط وقال بن عَدِيٍّ مَعَ ضَعْفِهِ يُكْتَبُ حَدِيثُهُ</w:t>
      </w:r>
      <w:r>
        <w:rPr>
          <w:b/>
          <w:bCs/>
          <w:rtl w:val="true"/>
          <w:lang w:bidi="ar"/>
        </w:rPr>
        <w:br/>
      </w:r>
      <w:r>
        <w:rPr>
          <w:b/>
          <w:b/>
          <w:bCs/>
          <w:rtl w:val="true"/>
          <w:lang w:bidi="ar"/>
        </w:rPr>
        <w:t>وَقَالَ النَّسَائِيُّ مُضْطَرِبُ الْحَدِيثِ انْتَهَى</w:t>
      </w:r>
      <w:r>
        <w:rPr>
          <w:b/>
          <w:bCs/>
          <w:rtl w:val="true"/>
          <w:lang w:bidi="ar"/>
        </w:rPr>
        <w:br/>
      </w:r>
      <w:r>
        <w:rPr>
          <w:b/>
          <w:b/>
          <w:bCs/>
          <w:rtl w:val="true"/>
          <w:lang w:bidi="ar"/>
        </w:rPr>
        <w:t>وَرِوَايَةُ مُحَمَّدِ بْنِ جَابِرٍ عَنْ قَيْسِ بْنِ طَلْقٍ عَنْ أَبِيهِ أَخْرَجَهَا أبو داو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 تَرْكِ الْوُضُوءِ مِنْ الْقُبْلَةِ</w:t>
      </w:r>
      <w:r>
        <w:rPr>
          <w:b/>
          <w:bCs/>
          <w:rtl w:val="true"/>
          <w:lang w:bidi="ar"/>
        </w:rPr>
        <w:t>)</w:t>
        <w:br/>
        <w:t>[</w:t>
      </w:r>
      <w:r>
        <w:rPr>
          <w:b/>
          <w:bCs/>
          <w:lang w:bidi="ar"/>
        </w:rPr>
        <w:t>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رْوَةَ</w:t>
      </w:r>
      <w:r>
        <w:rPr>
          <w:b/>
          <w:bCs/>
          <w:rtl w:val="true"/>
          <w:lang w:bidi="ar"/>
        </w:rPr>
        <w:t xml:space="preserve">) </w:t>
      </w:r>
      <w:r>
        <w:rPr>
          <w:b/>
          <w:b/>
          <w:bCs/>
          <w:rtl w:val="true"/>
          <w:lang w:bidi="ar"/>
        </w:rPr>
        <w:t>قَالَ الْحَافِظُ الزَّيْلَعِيُّ لَمْ يَنْسُبْ التِّرْمِذِيُّ عُرْوَةَ في هذا الحديث أصلا وأما بن مَاجَهْ فَإِنَّهُ نَسَبَهُ فَقَالَ حَدَّثَنَا أَبُو بَكْرِ بْنُ أَبِي شَيْبَةَ ثَنَا وَكِيعٌ ثَنَا الْأَعْمَشُ عَنْ حَبِيبِ بْنِ أَبِي ثَابِتٍ عَنْ عُرْوَةَ بْنِ الزُّبَيْرِ عَنْ عَائِشَةَ فَذَكَرَهُ وَكَذَلِكَ رَوَاهُ الدَّارَقُطْنِيُّ وَرِجَالُ هَذَا السَّنَدِ كُلُّهُمْ ثِقَاتٌ انْتَهَى وكذلك قال الحافظ بن حَجَرٍ وَقَالَ وَأَيْضًا فَالسُّؤَالُ الَّذِي فِي رِوَايَةِ أبي داود ظاهر في أنه بن الزُّبَيْرِ لِأَنَّ الْمُزَنِيَّ لَا يَجْسُرُ أَنْ يَقُولَ ذَلِكَ الْكَلَامَ لِعَائِشَةَ انْتَهَى كَلَامُ الْحَافِظِ وَأَرَادَ بِالسُّؤَالِ الَّذِي فِي رِوَايَةِ أَبِي دَاوُدَ قَوْلَهُ مَنْ هِيَ إِلَّا أَنْتَ وَهَذَا السُّؤَالُ مَوْجُودٌ فِي رِوَايَةِ التِّرْمِذِيِّ أَيْضًا</w:t>
      </w:r>
      <w:r>
        <w:rPr>
          <w:b/>
          <w:bCs/>
          <w:rtl w:val="true"/>
          <w:lang w:bidi="ar"/>
        </w:rPr>
        <w:br/>
      </w:r>
      <w:r>
        <w:rPr>
          <w:b/>
          <w:b/>
          <w:bCs/>
          <w:rtl w:val="true"/>
          <w:lang w:bidi="ar"/>
        </w:rPr>
        <w:t xml:space="preserve">قَوْلُهُ </w:t>
      </w:r>
      <w:r>
        <w:rPr>
          <w:b/>
          <w:bCs/>
          <w:rtl w:val="true"/>
          <w:lang w:bidi="ar"/>
        </w:rPr>
        <w:t>(</w:t>
      </w:r>
      <w:r>
        <w:rPr>
          <w:b/>
          <w:b/>
          <w:bCs/>
          <w:rtl w:val="true"/>
          <w:lang w:bidi="ar"/>
        </w:rPr>
        <w:t>قَبَّلَ بَعْضَ نِسَائِهِ</w:t>
      </w:r>
      <w:r>
        <w:rPr>
          <w:b/>
          <w:bCs/>
          <w:rtl w:val="true"/>
          <w:lang w:bidi="ar"/>
        </w:rPr>
        <w:t xml:space="preserve">) </w:t>
      </w:r>
      <w:r>
        <w:rPr>
          <w:b/>
          <w:b/>
          <w:bCs/>
          <w:rtl w:val="true"/>
          <w:lang w:bidi="ar"/>
        </w:rPr>
        <w:t xml:space="preserve">أَيْ بَعْضَ أَزْوَاجِهِ </w:t>
      </w:r>
      <w:r>
        <w:rPr>
          <w:b/>
          <w:bCs/>
          <w:rtl w:val="true"/>
          <w:lang w:bidi="ar"/>
        </w:rPr>
        <w:t>(</w:t>
      </w:r>
      <w:r>
        <w:rPr>
          <w:b/>
          <w:b/>
          <w:bCs/>
          <w:rtl w:val="true"/>
          <w:lang w:bidi="ar"/>
        </w:rPr>
        <w:t>ثُمَّ خَرَجَ إِلَى الصَّلَاةِ وَلَمْ يَتَوَضَّأْ</w:t>
      </w:r>
      <w:r>
        <w:rPr>
          <w:b/>
          <w:bCs/>
          <w:rtl w:val="true"/>
          <w:lang w:bidi="ar"/>
        </w:rPr>
        <w:t xml:space="preserve">) </w:t>
      </w:r>
      <w:r>
        <w:rPr>
          <w:b/>
          <w:b/>
          <w:bCs/>
          <w:rtl w:val="true"/>
          <w:lang w:bidi="ar"/>
        </w:rPr>
        <w:t>أَيْ فَصَلَّى بِالْوُضُوءِ السَّابِقِ وَلَمْ يَتَوَضَّأْ وُضُوءًا جَدِيدًا مِنَ التَّقْبِيلِ وَفِيهِ دَلِيلٌ عَلَى أَنَّ مَسَّ الْمَرْأَةِ لَا يَنْقُضُ الْوُضُوءَ</w:t>
      </w:r>
      <w:r>
        <w:rPr>
          <w:b/>
          <w:bCs/>
          <w:rtl w:val="true"/>
          <w:lang w:bidi="ar"/>
        </w:rPr>
        <w:br/>
      </w:r>
      <w:r>
        <w:rPr>
          <w:b/>
          <w:b/>
          <w:bCs/>
          <w:rtl w:val="true"/>
          <w:lang w:bidi="ar"/>
        </w:rPr>
        <w:t xml:space="preserve">قَوْلُهُ </w:t>
      </w:r>
      <w:r>
        <w:rPr>
          <w:b/>
          <w:bCs/>
          <w:rtl w:val="true"/>
          <w:lang w:bidi="ar"/>
        </w:rPr>
        <w:t>(</w:t>
      </w:r>
      <w:r>
        <w:rPr>
          <w:b/>
          <w:b/>
          <w:bCs/>
          <w:rtl w:val="true"/>
          <w:lang w:bidi="ar"/>
        </w:rPr>
        <w:t>قَدْ رُوِيَ نَحْوُ هَذَا عَنْ غَيْرِ وَاحِدٍ مِنْ أَهْلِ الْعِلْمِ مِنْ أَصْحَابِ النَّبِيِّ صَلَّى اللَّهُ عَلَيْهِ وَسَلَّمَ وَهُوَ قَوْلُ سُفْيَانَ الثَّوْرِيِّ وَأَهْلِ الْكُوفَةِ قَالُوا لَيْسَ فِي القبلة وضوء</w:t>
      </w:r>
      <w:r>
        <w:rPr>
          <w:b/>
          <w:bCs/>
          <w:rtl w:val="true"/>
          <w:lang w:bidi="ar"/>
        </w:rPr>
        <w:t xml:space="preserve">) </w:t>
      </w:r>
      <w:r>
        <w:rPr>
          <w:b/>
          <w:b/>
          <w:bCs/>
          <w:rtl w:val="true"/>
          <w:lang w:bidi="ar"/>
        </w:rPr>
        <w:t>وإليه ذهب علي وبن عَبَّاسٍ وَعَطَاءٌ وَطَاوُسٌ وَأَبُو حَنِيفَةَ وَاسْتَدَلَّ لَهُمْ بِحَدِيثِ عَائِشَةَ الْمَذْكُورِ فِي الْبَابِ وَهُوَ حَدِيثٌ ضَعِيفٌ لَكِنَّهُ مَرْوِيٌّ مِنْ طُرُقٍ يُقَوِّي بَعْضُهَا بَعْضًا وَبِحَدِيثِ أَبِي سَلَمَةَ عَنْ عَائِشَةَ قَالَتْ كُنْتُ أَنَامُ بَيْنَ يَدَيْ رَسُولِ اللَّهِ صَلَّى اللَّهُ عَلَيْهِ وَسَلَّمَ وَرِجْلَايَ فِي قِبْلَتِهِ فَإِذَا سَجَدَ غَمَزَنِي فَقَبَضْتُ رِجْلِي فَإِذَا قَامَ بَسَطْتُهَا وَالْبُيُوتُ يَوْمَئِذٍ لَيْسَ فِيهَا مَصَابِيحُ أَخْرَجَهُ الْبُخَارِيُّ وَمُسْلِمٌ</w:t>
      </w:r>
      <w:r>
        <w:rPr>
          <w:b/>
          <w:bCs/>
          <w:rtl w:val="true"/>
          <w:lang w:bidi="ar"/>
        </w:rPr>
        <w:br/>
      </w:r>
      <w:r>
        <w:rPr>
          <w:b/>
          <w:b/>
          <w:bCs/>
          <w:rtl w:val="true"/>
          <w:lang w:bidi="ar"/>
        </w:rPr>
        <w:t>وَفِي لَفْظٍ فَإِذَا أَرَادَ أَنْ يَسْجُدَ غَمَزَ رِجْلِي فَضَمَمْتُهَا إِلَيَّ ثُمَّ سَجَدَ وَبِحَدِيثِهَا قَالَتْ إِنْ كَانَ رَسُولُ اللَّهِ صَلَّى اللَّهُ عَلَيْهِ وَسَلَّمَ لَيُصَلِّي وَإِنِّي لَمُعْتَرِضَةٌ بَيْنَ يَدَيْهِ اعت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زَةِ حَتَّى إِذَا أَرَادَ أَنْ يُوتِرَ مَسَّنِي بِرِجْلِهِ أَخْرَجَهُ النَّسَائِيُّ</w:t>
      </w:r>
      <w:r>
        <w:rPr>
          <w:b/>
          <w:bCs/>
          <w:rtl w:val="true"/>
          <w:lang w:bidi="ar"/>
        </w:rPr>
        <w:br/>
      </w:r>
      <w:r>
        <w:rPr>
          <w:b/>
          <w:b/>
          <w:bCs/>
          <w:rtl w:val="true"/>
          <w:lang w:bidi="ar"/>
        </w:rPr>
        <w:t xml:space="preserve">قَالَ الْحَافِظُ فِي التَّلْخِيصِ إِسْنَادُهُ صَحِيحٌ وَقَالَ الزَّيْلَعِيُّ إِسْنَادُهُ عَلَى شَرْطِ الصَّحِيحِ وَبِحَدِيثِهَا قَالَتْ فَقَدْتُ رَسُولَ اللَّهِ صَلَّى اللَّهُ عَلَيْهِ وَسَلَّمَ لَيْلَةً مِنَ الْفِرَاشِ فَالْتَمَسْتُهُ فَوَضَعْتُ يَدِي عَلَى بَاطِنِ قَدَمَيْهِ وَهُوَ فِي الْمَسْجِدِ وَهُمَا مَنْصُوبَتَانِ الْحَدِيثَ أَخْرَجَهُ مُسْلِمٌ وَالتِّرْمِذِيُّ </w:t>
      </w:r>
      <w:r>
        <w:rPr>
          <w:b/>
          <w:bCs/>
          <w:rtl w:val="true"/>
          <w:lang w:bidi="ar"/>
        </w:rPr>
        <w:t>(</w:t>
      </w:r>
      <w:r>
        <w:rPr>
          <w:b/>
          <w:b/>
          <w:bCs/>
          <w:rtl w:val="true"/>
          <w:lang w:bidi="ar"/>
        </w:rPr>
        <w:t>وَقَالَ مَالِكُ بْنُ أَنَسٍ وَالْأَوْزَاعِيُّ وَالشَّافِعِيُّ وَأَحْمَدُ وَإِسْحَاقُ فِي الْقُبْلَةِ وُضُوءٌ وَهُوَ قَوْلُ غَيْرِ وَاحِدٍ مِنْ أَهْلِ الْعِلْمِ مِنْ أَصْحَابِ النَّبِيِّ صَلَّى اللَّهُ عَلَيْهِ وَسَلَّمَ وَالتَّابِعِينَ</w:t>
      </w:r>
      <w:r>
        <w:rPr>
          <w:b/>
          <w:bCs/>
          <w:rtl w:val="true"/>
          <w:lang w:bidi="ar"/>
        </w:rPr>
        <w:t xml:space="preserve">) </w:t>
      </w:r>
      <w:r>
        <w:rPr>
          <w:b/>
          <w:b/>
          <w:bCs/>
          <w:rtl w:val="true"/>
          <w:lang w:bidi="ar"/>
        </w:rPr>
        <w:t>وَإِلَى ذَلِكَ ذهب بن مسعود وبن عُمَرَ وَالزُّهْرِيُّ وَاسْتَدَلَّ هَؤُلَاءِ بِقَوْلِهِ تَعَالَى أَوْ لامستم النساء قَالُوا هَذِهِ الْآيَةُ صَرَّحَتْ بِأَنَّ اللَّمْسَ مِنْ جُمْلَةِ الْأَحْدَاثِ الْمُوجِبَةِ لِلْوُضُوءِ وَهُوَ حَقِيقَةٌ في لمس اليد ويؤيد بقاؤه عَلَى مَعْنَاهُ الْحَقِيقِيِّ قِرَاءَةُ أَوْ لَمَسْتُمْ فَإِنَّهَا ظَاهِرَةٌ فِي مُجَرَّدِ اللَّمْسِ مِنْ دُونِ جِمَاعٍ رَوَى الْبَيْهَقِيُّ عَنْ أَبِي عُبَيْدَةَ وَطَارِقُ بْنُ شِهَابٍ عَنْ عَبْدِ اللَّهِ قَالَ قَوْلُهُ أَوْ لامستم النساء قَوْلٌ مَعْنَاهُ مَا دُونَ الْجِمَاعِ قَالَ الْبَيْهَقِيُّ هَذَا إِسْنَادٌ مَوْصُولٌ صَحِيحٌ وَرَوَى مَالِكٌ فِي الْمُوَطَّأِ عَنْ عَبْدِ اللَّهِ بْنِ عُمَرَ أَنَّهُ كَانَ يَقُولُ قُبْلَةُ الرَّجُلِ امْرَأَتَهُ وَجَسُّهَا بِيَدِهِ مِنَ الْمُلَامَسَةِ فَمَنْ قَبَّلَ امْرَأَتَهُ أَوْ جَسَّهَا بِيَدِهِ فَعَلَيْهِ الْوُضُوءُ</w:t>
      </w:r>
      <w:r>
        <w:rPr>
          <w:b/>
          <w:bCs/>
          <w:rtl w:val="true"/>
          <w:lang w:bidi="ar"/>
        </w:rPr>
        <w:br/>
      </w:r>
      <w:r>
        <w:rPr>
          <w:b/>
          <w:b/>
          <w:bCs/>
          <w:rtl w:val="true"/>
          <w:lang w:bidi="ar"/>
        </w:rPr>
        <w:t>وَقَدْ أُجِيبَ عَنْ هَذَا بِأَنَّهُ لَا كَلَامَ فِي أَنَّ حَقِيقَةَ الْمُلَامَسَةِ وَاللَّمْسِ هُوَ الْجَسُّ بِالْيَدِ لَكِنَّ الْمُرَادَ فِي الْآيَةِ الْمَجَازُ وَهُوَ الْجِمَاعُ لِوُجُودِ الْقَرِينَةِ وَهِيَ أَحَادِيثُ عَائِشَةَ الْمَذْكُورَةُ الَّتِي اسْتَدَلَّ بِهَا الْقَائِلُونَ بِأَنَّ الْقُبْلَةَ لَيْسَ فِيهَا وُضُوءٌ وَقَدْ صرح بن عَبَّاسٍ رَضِيَ اللَّهُ عَنْهُمَا الَّذِي عَلَّمَهُ اللَّهُ تَأْوِيلَ كِتَابِهِ وَاسْتَجَابَ فِيهِ دَعْوَةَ رَسُولِهِ بِأَنَّ اللَّمْسَ الْمَذْكُورَ فِي الْآيَةِ هُوَ الْجِمَاعُ وَقَدْ تَقَرَّرَ أَنَّ تَفْسِيرَهُ أَرْجَحُ مِنْ تَفْسِيرِ غَيْرِهِ لِتِلْكَ الْمَزِيَّةِ وَكَذَلِكَ صَرَّحَ عَلِيٌّ رَضِيَ اللَّهُ عَنْهُ أَيْضًا قَالَ الْحَافِظُ عِمَادُ الدِّينِ فِي تَفْسِيرِهِ اخْتَلَفَ الْمُفَسِّرُونَ وَالْأَئِمَّةُ فِي مَعْنَى ذَلِكَ عَلَى قَوْلَيْنِ أَحَدُهُمَا أَنَّ ذَلِكَ كِنَايَةٌ عَنِ الْجِمَاعِ لِقَوْلِهِ تَعَالَى وإِنْ طَلَّقْتُمُوهُنَّ مِنْ قَبْلِ أن تمسوهن وقد فرضتم لهن فريضة الْآيَةَ وَقَالَ تَعَالَى يَا أَيُّهَا الَّذِينَ آمَنُوا إِذَا نَكَحْتُمْ الْمُؤْمِنَاتِ ثُمَّ طَلَّقْتُمُوهُنَّ مِنْ قَبْلِ أن تمسوهن الآية قال بن أَبِي حَاتِمٍ حَدَّثَنَا أَبُو سَعِيدٍ الْأَشَجُّ ثَنَا وَكِيعٌ عَنْ سُفْيَانَ عَنْ أَبِي إِسْحَاقَ عَنْ سعيد بن جبير عن بن عَبَّاسٍ فِي قَوْلِهِ تَعَالَى أَوْ لَامَسْتُمْ النِّسَاءَ قَالَ الْجِمَاعَ وَرُوِيَ عَنْ عَلِيٍّ وَأُبَيِّ بْنِ كَعْبٍ وَمُجَاهِدٍ وَطَاوُسٍ وَالْحَسَنِ وَعُبَيْدِ بْنِ عُمَيْرٍ وَسَعِيدِ بْنِ جُبَيْرٍ وَالشَّعْبِيِّ وَقَتَادَةَ وَمُقَاتِلِ بْنِ حيان نحو ذلك وقال بن جَرِيرٍ حَدَّثَنِي حُمَيْدُ بْنُ مَسْعَدَةَ ثَنَا يَزِيدُ بْنُ زُرَيْعٍ ثَنَا شُعْبَةُ عَنْ أَبِي بِشْرٍ عَنْ سَعِيدِ بْنِ جُبَيْرٍ قَالَ</w:t>
      </w:r>
      <w:r>
        <w:rPr>
          <w:b/>
          <w:bCs/>
          <w:rtl w:val="true"/>
          <w:lang w:bidi="ar"/>
        </w:rPr>
        <w:br/>
      </w:r>
      <w:r>
        <w:rPr>
          <w:b/>
          <w:b/>
          <w:bCs/>
          <w:rtl w:val="true"/>
          <w:lang w:bidi="ar"/>
        </w:rPr>
        <w:t>ذَكَرُوا اللَّمْسَ فَقَالَ نَاسٌ مِنَ الْمَوَالِي لَيْسَ بِالْجِمَاعِ وَقَالَ نَاسٌ مِنَ الْعَرَبِ اللَّمْسُ الْجِمَاعُ قَالَ فَلَقِيتُ بن عَبَّاسٍ فَقُلْتُ لَهُ إِنَّ نَاسًا مِنَ الْمَوَالِي و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ي اللَّمْسِ فَقَالَتِ الْمَوَالِي لَيْسَ بِالْجِمَاعِ وَقَالَتِ الْعَرَبُ الْجِمَاعُ قَالَ فَمِنْ أَيِّ الْفَرِيقَيْنِ كُنْتَ قُلْتُ كُنْتُ مِنَ الْمَوَالِي قَالَ غُلِبَ فَرِيقُ الْمَوَالِي إِنَّ اللَّمْسَ وَالْمَسَّ وَالْمُبَاشَرَةَ الْجِمَاعُ وَلَكِنَّ اللَّهَ يَكُنِّي مَا شَاءَ بِمَا شَاءَ إِلَى أَنْ قَالَ وَقَدْ صَحَّ مِنْ غَيْرِ وَجْهٍ عَنْ عَبْدِ اللَّهِ بْنِ عَبَّاسٍ أَنَّهُ قال ذلك ثم قال بن جَرِيرٍ وَقَالَ آخَرُونَ عَنَى اللَّهُ تَعَالَى بِذَلِكَ كُلَّ مَنْ لَمَسَ بِيَدٍ أَوْ بِغَيْرِهَا مِنْ أَعْضَاءِ الْإِنْسَانِ وَأَوْجَبَ الْوُضُوءَ عَلَى كُلِّ مَنْ مَسَّ بِشَيْءٍ مِنْ جَسَدِهِ شَيْئًا مِنْ جَسَدِهَا ثُمَّ أَوْرَدَ أَثَرَ عَبْدِ اللَّهِ بْنِ مَسْعُودٍ وبن عُمَرَ وَأَقْوَالِ جَمَاعَةٍ مِنَ التَّابِعِينَ فِي أَنَّ الْقُبْلَةَ مِنَ الْمَسِّ وَفِيهَا الْوُضُوءُ ثُمَّ قَالَ وَالْقَوْلُ بِوُجُوبِ الْوُضُوءِ مِنَ الْمَسِّ هُوَ قَوْلُ الشَّافِعِيِّ وَأَصْحَابِهِ وَمَالِكٍ وَالْمَشْهُورُ عَنْ أَحْمَدَ بْنِ حنبل ثم قال بن جَرِيرٍ وَأَوْلَى الْقَوْلَيْنِ فِي ذَلِكَ بِالصَّوَابِ قَوْلُ مَنْ قَالَ عَنَى اللَّهُ بِقَوْلِهِ أَوْ لَامَسْتُمْ النِّسَاءَ الْجِمَاعَ دُونَ غَيْرِهِ مِنْ مَعَانِي اللَّمْسِ لِصِحَّةِ الْخَبَرِ عَنْ رَسُولِ اللَّهِ صَلَّى اللَّهُ عَلَيْهِ وَسَلَّمَ أَنَّهُ قَبَّلَ بَعْضَ نِسَائِهِ ثُمَّ صَلَّى وَلَمْ يَتَوَضَّأْ انْتَهَى</w:t>
      </w:r>
      <w:r>
        <w:rPr>
          <w:b/>
          <w:bCs/>
          <w:rtl w:val="true"/>
          <w:lang w:bidi="ar"/>
        </w:rPr>
        <w:br/>
      </w:r>
      <w:r>
        <w:rPr>
          <w:b/>
          <w:b/>
          <w:bCs/>
          <w:rtl w:val="true"/>
          <w:lang w:bidi="ar"/>
        </w:rPr>
        <w:t>قُلْتُ قَوْلُ مَنْ قَالَ إِنَّ مَسَّ الْمَرْأَةِ لَا يَنْقُضُ الْوُضُوءَ هُوَ الْأَقْوَى وَالْأَرْجَحُ عِنْدِي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إِنَّمَا تَرَكَ أَصْحَابُنَا حَدِيثَ عَائِشَةَ عَنِ النَّبِيِّ صَلَّى اللَّهُ عَلَيْهِ وَسَلَّمَ فِي هَذَا لِأَنَّهُ لَا يَصِحُّ عِنْدَهُمْ لِحَالِ الْإِسْنَادِ</w:t>
      </w:r>
      <w:r>
        <w:rPr>
          <w:b/>
          <w:bCs/>
          <w:rtl w:val="true"/>
          <w:lang w:bidi="ar"/>
        </w:rPr>
        <w:t xml:space="preserve">) </w:t>
      </w:r>
      <w:r>
        <w:rPr>
          <w:b/>
          <w:b/>
          <w:bCs/>
          <w:rtl w:val="true"/>
          <w:lang w:bidi="ar"/>
        </w:rPr>
        <w:t>فَهُوَ ضَعِيفٌ لَكِنْ قَالَ الشَّوْكَانِيُّ فِي النَّيْلِ الضَّعِيفُ مُنْجَبِرٌ بِكَثْرَةِ رِوَايَاتِهِ وَبِحَدِيثِ لَمْسِ عَائِشَةَ لِبَطْنِ قَدَمِ النَّبِيِّ صَلَّى اللَّهُ عَلَيْهِ وَسَلَّمَ وَالِاعْتِذَارُ عَنْ حَدِيثِ عَائِشَةَ فِي لَمْسِهَا لِقَدَمِهِ صَلَّى الله عليه وسلم بما ذكره بن حَجَرٍ فِي الْفَتْحِ مِنْ أَنَّ اللَّمْسَ يُحْتَمَلُ أَنَّهُ كَانَ بِحَائِلٍ أَوْ عَلَى أَنَّ ذَلِكَ خَاصٌّ بِهِ تَكَلُّفٌ وَمُخَالَفَةٌ لِلظَّاهِرِ انْتَهَى كَلَامُهُ وَالْمُرَادُ مِنْ قَوْلِهِ أَصْحَابُنَا أَهْلُ الْحَدِيثِ</w:t>
      </w:r>
      <w:r>
        <w:rPr>
          <w:b/>
          <w:bCs/>
          <w:rtl w:val="true"/>
          <w:lang w:bidi="ar"/>
        </w:rPr>
        <w:br/>
      </w:r>
      <w:r>
        <w:rPr>
          <w:b/>
          <w:b/>
          <w:bCs/>
          <w:rtl w:val="true"/>
          <w:lang w:bidi="ar"/>
        </w:rPr>
        <w:t xml:space="preserve">قَالَ الشيخ سراج أحمد السرهندي في شرح الترمذي مَا لَفْظُهُ وجزاين نيست لَهُ تَرْكُ كردند أَصْحَاب مَا أَهْل حَدِيثِ حَدِيثَ عَائِشَةَ إِلَخْ وَقَالَ أَبُو الطَّيِّبِ السِّنْدِيُّ فِي شَرْحِ التِّرْمِذِيِّ قَوْلُهُ وَإِنَّمَا تَرَكَ أَصْحَابُنَا أَيْ مِنْ أَهْلِ الْحَدِيثِ أَوْ مِنَ الشَّافِعِيَّةِ كَذَا قَالَ بَعْضُ الْعُلَمَاءِ لَكِنَّ الظَّاهِرَ هُوَ الْأَوَّلُ انْتَهَى قُلْتُ بَلْ هُوَ الْمُتَعَيَّنُ وَقَدْ تَقَدَّمَ مَا يَتَعَلَّقُ بِقَوْلِهِ أَصْحَابُنَا فِي الْمُقَدِّمَةِ </w:t>
      </w:r>
      <w:r>
        <w:rPr>
          <w:b/>
          <w:bCs/>
          <w:rtl w:val="true"/>
          <w:lang w:bidi="ar"/>
        </w:rPr>
        <w:t>(</w:t>
      </w:r>
      <w:r>
        <w:rPr>
          <w:b/>
          <w:b/>
          <w:bCs/>
          <w:rtl w:val="true"/>
          <w:lang w:bidi="ar"/>
        </w:rPr>
        <w:t>قَالَ وَسَمِعْتُ أَبَا بكر العطار البصري</w:t>
      </w:r>
      <w:r>
        <w:rPr>
          <w:b/>
          <w:bCs/>
          <w:rtl w:val="true"/>
          <w:lang w:bidi="ar"/>
        </w:rPr>
        <w:t xml:space="preserve">) </w:t>
      </w:r>
      <w:r>
        <w:rPr>
          <w:b/>
          <w:b/>
          <w:bCs/>
          <w:rtl w:val="true"/>
          <w:lang w:bidi="ar"/>
        </w:rPr>
        <w:t xml:space="preserve">اسمه أحمد بن محمد بْنُ إِبْرَاهِيمَ صَدُوقٌ مِنَ الْحَادِيَةَ عَشْرَةَ كَذَا فِي التَّقْرِيبِ </w:t>
      </w:r>
      <w:r>
        <w:rPr>
          <w:b/>
          <w:bCs/>
          <w:rtl w:val="true"/>
          <w:lang w:bidi="ar"/>
        </w:rPr>
        <w:t>(</w:t>
      </w:r>
      <w:r>
        <w:rPr>
          <w:b/>
          <w:b/>
          <w:bCs/>
          <w:rtl w:val="true"/>
          <w:lang w:bidi="ar"/>
        </w:rPr>
        <w:t>وَقَالَ هُوَ شِبْهُ لَا شَيْءَ</w:t>
      </w:r>
      <w:r>
        <w:rPr>
          <w:b/>
          <w:bCs/>
          <w:rtl w:val="true"/>
          <w:lang w:bidi="ar"/>
        </w:rPr>
        <w:t xml:space="preserve">) </w:t>
      </w:r>
      <w:r>
        <w:rPr>
          <w:b/>
          <w:b/>
          <w:bCs/>
          <w:rtl w:val="true"/>
          <w:lang w:bidi="ar"/>
        </w:rPr>
        <w:t>يَعْنِي أَنَّهُ ضَعِيفٌ وَالْحَدِيثُ أَخْرَجَ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بن مَاجَهْ </w:t>
      </w:r>
      <w:r>
        <w:rPr>
          <w:b/>
          <w:bCs/>
          <w:rtl w:val="true"/>
          <w:lang w:bidi="ar"/>
        </w:rPr>
        <w:t>(</w:t>
      </w:r>
      <w:r>
        <w:rPr>
          <w:b/>
          <w:b/>
          <w:bCs/>
          <w:rtl w:val="true"/>
          <w:lang w:bidi="ar"/>
        </w:rPr>
        <w:t>وَقَالَ حَبِيبُ بْنُ أَبِي ثَابِتٍ لَمْ يَسْمَعْ مِنْ عروة</w:t>
      </w:r>
      <w:r>
        <w:rPr>
          <w:b/>
          <w:bCs/>
          <w:rtl w:val="true"/>
          <w:lang w:bidi="ar"/>
        </w:rPr>
        <w:t xml:space="preserve">) </w:t>
      </w:r>
      <w:r>
        <w:rPr>
          <w:b/>
          <w:b/>
          <w:bCs/>
          <w:rtl w:val="true"/>
          <w:lang w:bidi="ar"/>
        </w:rPr>
        <w:t>قال بن أَبِي حَاتِمٍ فِي كِتَابِ الْمَرَاسِيلِ ذَكَرَ أَبِي عَنْ إِسْحَاقَ بْنِ مَنْصُورٍ عَنْ يَحْيَى بْنِ مَعِينٍ قَالَ لَمْ يَسْمَعْ حَبِيبُ بْنُ أَبِي ثَابِتٍ مِنْ عُرْوَةَ وَكَذَلِكَ قَالَ أَحْمَدُ لَمْ يَسْمَعْ مِنْ عُرْوَةَ انْتَهَى</w:t>
      </w:r>
      <w:r>
        <w:rPr>
          <w:b/>
          <w:bCs/>
          <w:rtl w:val="true"/>
          <w:lang w:bidi="ar"/>
        </w:rPr>
        <w:br/>
        <w:t>(</w:t>
      </w:r>
      <w:r>
        <w:rPr>
          <w:b/>
          <w:b/>
          <w:bCs/>
          <w:rtl w:val="true"/>
          <w:lang w:bidi="ar"/>
        </w:rPr>
        <w:t>وَقَدْ رُوِيَ عَنْ إِبْرَاهِيمَ التَّيْمِيِّ عَنْ عَائِشَةَ أَنَّ النَّبِيَّ صَلَّى اللَّهُ عَلَيْهِ وَسَلَّمَ قَبَّلَهَا وَلَمْ يَتَوَضَّأْ</w:t>
      </w:r>
      <w:r>
        <w:rPr>
          <w:b/>
          <w:bCs/>
          <w:rtl w:val="true"/>
          <w:lang w:bidi="ar"/>
        </w:rPr>
        <w:t xml:space="preserve">) </w:t>
      </w:r>
      <w:r>
        <w:rPr>
          <w:b/>
          <w:b/>
          <w:bCs/>
          <w:rtl w:val="true"/>
          <w:lang w:bidi="ar"/>
        </w:rPr>
        <w:t xml:space="preserve">أَخْرَجَهُ أَبُو دَاوُدَ وَالنَّسَائِيُّ </w:t>
      </w:r>
      <w:r>
        <w:rPr>
          <w:b/>
          <w:bCs/>
          <w:rtl w:val="true"/>
          <w:lang w:bidi="ar"/>
        </w:rPr>
        <w:t>(</w:t>
      </w:r>
      <w:r>
        <w:rPr>
          <w:b/>
          <w:b/>
          <w:bCs/>
          <w:rtl w:val="true"/>
          <w:lang w:bidi="ar"/>
        </w:rPr>
        <w:t>وَهَذَا لَا يَصِحُّ أَيْضًا ولا يعرف لِإِبْرَاهِيمَ التَّيْمِيِّ سَمَاعًا مِنْ عَائِشَةَ</w:t>
      </w:r>
      <w:r>
        <w:rPr>
          <w:b/>
          <w:bCs/>
          <w:rtl w:val="true"/>
          <w:lang w:bidi="ar"/>
        </w:rPr>
        <w:t xml:space="preserve">) </w:t>
      </w:r>
      <w:r>
        <w:rPr>
          <w:b/>
          <w:b/>
          <w:bCs/>
          <w:rtl w:val="true"/>
          <w:lang w:bidi="ar"/>
        </w:rPr>
        <w:t xml:space="preserve">قَالَ الدَّارَقُطْنِيُّ فِي سُنَنِهِ بَعْدَ رِوَايَةِ حَدِيثِ إِبْرَاهِيمَ التَّيْمِيِّ عَنْ عَائِشَةَ وَإِبْرَاهِيمُ التَّيْمِيُّ لَمْ يَسْمَعْ مِنْ عَائِشَةَ وَلَا مِنْ حَفْصَةَ وَلَا أَدْرَكَ زَمَانَهُمَا وَقَدْ رَوَى هَذَا الْحَدِيثَ مُعَاوِيَةُ بْنُ هِشَامٍ عَنِ الثَّوْرِيِّ عَنْ أَبِي رَوْقٍ عَنْ إِبْرَاهِيمَ التَّيْمِيِّ عَنْ أَبِيهِ عَنْ عَائِشَةَ فَوَصَلَ إِسْنَادَهُ وَاخْتُلِفَ عَنْهُ فِي لَفْظِهِ فَقَالَ عُثْمَانُ بْنُ أَبِي شَيْبَةَ عَنْهُ بِهَذَا الْإِسْنَادِ أَنَّ النَّبِيَّ صَلَّى اللَّهُ عَلَيْهِ وَسَلَّمَ كَانَ يُقَبِّلُ وَهُوَ صَائِمٌ وَقَالَ عَنْهُ غَيْرُ عُثْمَانَ أَنَّ النَّبِيَّ صَلَّى اللَّهُ عَلَيْهِ وَسَلَّمَ كَانَ يُقَبِّلُ وَلَا يَتَوَضَّأُ وَاللَّهُ أَعْلَمُ انْتَهَى </w:t>
      </w:r>
      <w:r>
        <w:rPr>
          <w:b/>
          <w:bCs/>
          <w:rtl w:val="true"/>
          <w:lang w:bidi="ar"/>
        </w:rPr>
        <w:t>(</w:t>
      </w:r>
      <w:r>
        <w:rPr>
          <w:b/>
          <w:b/>
          <w:bCs/>
          <w:rtl w:val="true"/>
          <w:lang w:bidi="ar"/>
        </w:rPr>
        <w:t>وَلَيْسَ يَصِحُّ عَنِ النَّبِيِّ صَلَّى اللَّهُ عَلَيْهِ وَسَلَّمَ فِي هَذَا الْبَابِ شَيْءٌ</w:t>
      </w:r>
      <w:r>
        <w:rPr>
          <w:b/>
          <w:bCs/>
          <w:rtl w:val="true"/>
          <w:lang w:bidi="ar"/>
        </w:rPr>
        <w:t xml:space="preserve">) </w:t>
      </w:r>
      <w:r>
        <w:rPr>
          <w:b/>
          <w:b/>
          <w:bCs/>
          <w:rtl w:val="true"/>
          <w:lang w:bidi="ar"/>
        </w:rPr>
        <w:t>أَيْ فِي بَابِ تَرْكِ الْوُضُوءِ مِنَ الْقُبْلَةِ لَكِنَّ حَدِيثَ الْبَابِ مَرْوِيٌّ مِنْ طُرُقٍ كَثِيرَةٍ فَالضَّعْفُ مُنْجَبِرٌ بِكَثْرَةِ الطُّرُقِ وَيُؤَيِّدُهُ أَحَادِيثُ عَائِشَةَ الْأُخْرَى كَمَا قَدْ عَرَفْتَ</w:t>
      </w:r>
      <w:r>
        <w:rPr>
          <w:b/>
          <w:bCs/>
          <w:rtl w:val="true"/>
          <w:lang w:bidi="ar"/>
        </w:rPr>
        <w:br/>
      </w:r>
      <w:r>
        <w:rPr>
          <w:b/>
          <w:b/>
          <w:bCs/>
          <w:rtl w:val="true"/>
          <w:lang w:bidi="ar"/>
        </w:rPr>
        <w:t>وَاعْلَمْ أَنَّ الْقَائِلِينَ بِانْتِقَاضِ الْوُضُوءِ مِنَ الْقُبْلَةِ وَلَمْسِ الْمَرْأَةِ اخْتَلَفُوا فِي اشْتِرَاطِ وُجُودِ اللَّذَّةِ وَعَدَمِهِ قَالَ الزُّرْقَانِيُّ فِي شَرْحِ الْمُوَطَّأِ لَمْ يَشْتَرِطْ الشافعي وجود اللذة لظاهر قول بن عمر وبن مَسْعُودٍ وَعُمَرَ وَالْآيَةِ وَلِلْإِجْمَاعِ عَلَى وُجُوبِ الْغُسْلِ عَلَى الْمُسْتَكْرَهَةِ وَالنَّائِمَةِ بِالْتِقَاءِ الْخِتَانَيْنِ وَإِنْ لَمْ تَقَعْ لَذَّةٌ وَاشْتَرَطَ مَالِكٌ اللَّذَّةَ أَوْ وُجُودَهَا عِنْدَ اللَّمْسِ وَهُوَ أَصَحُّ لِأَنَّهُ لَمْ يَأْتِ فِي الْمُلَامَسَةِ إِلَّا قَوْلَانِ الْجِمَاعُ وَمَا دُونَهُ وَمَنْ قَالَ بِالثَّانِي إِنَّمَا أَرَادَ مَا دُونَهُ مِمَّا لَيْسَ بِجِمَاعٍ وَلَمْ يُرِدْ اللَّطْمَةَ وَلَا قُبْلَةَ الرَّجُلِ ابْنَتَهُ وَلَا اللَّمْسَ بِلَا شَهْوَةٍ فَلَمْ يَبْقَ إِلَّا مَا وَقَعَتْ بِهِ اللَّذَّةُ إِذْ لَا خِلَافَ أَنَّ مَنْ لَطَمَ امْرَأَتَهُ أَوْ دَاوَى جُرْحَهَا لَا وُضُوءَ عَلَيْهِ فَكَذَلِكَ من لمس ولم يلتذ كذا قال بن عَبْدِ الْبَرِّ وَفِيهِ نَظَرٌ فَذَهَبَ الشَّافِعِيُّ أَنَّ مَسَّ الْمَرْأَةِ بِلَطْمِهَا أَوْ مُدَاوَاةِ جُرْحِهَا نَاقِضٌ لِلْوُضُوءِ فَإِنْ أَرَادَ نَفْيَ الْخِلَافِ فِي مَذْهَبِهِ لَمْ يَتِمَّ الدَّلِيلُ لِأَنَّهُ مِنْ جُمْلَةِ مَحْمَلِ النزاع انتهى كلام الزرق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باب الْوُضُوءِ مِنَ الْقَيْءِ وَالرُّعَافِ</w:t>
      </w:r>
      <w:r>
        <w:rPr>
          <w:b/>
          <w:bCs/>
          <w:rtl w:val="true"/>
          <w:lang w:bidi="ar"/>
        </w:rPr>
        <w:t>)</w:t>
        <w:br/>
      </w:r>
      <w:r>
        <w:rPr>
          <w:b/>
          <w:b/>
          <w:bCs/>
          <w:rtl w:val="true"/>
          <w:lang w:bidi="ar"/>
        </w:rPr>
        <w:t>بِضَمِّ الرَّاءِ الدَّمُ الَّذِي يَخْرُجُ مِنَ الْأَنْفِ وَأَيْضًا الدَّمُ بِعَيْنِهِ كَذَا فِي الْقَامُوسِ</w:t>
      </w:r>
      <w:r>
        <w:rPr>
          <w:b/>
          <w:bCs/>
          <w:rtl w:val="true"/>
          <w:lang w:bidi="ar"/>
        </w:rPr>
        <w:br/>
        <w:t>[</w:t>
      </w:r>
      <w:r>
        <w:rPr>
          <w:b/>
          <w:bCs/>
          <w:lang w:bidi="ar"/>
        </w:rPr>
        <w:t>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عُبَيْدَةَ بْنُ أَبِي السَّفَرِ</w:t>
      </w:r>
      <w:r>
        <w:rPr>
          <w:b/>
          <w:bCs/>
          <w:rtl w:val="true"/>
          <w:lang w:bidi="ar"/>
        </w:rPr>
        <w:t xml:space="preserve">) </w:t>
      </w:r>
      <w:r>
        <w:rPr>
          <w:b/>
          <w:b/>
          <w:bCs/>
          <w:rtl w:val="true"/>
          <w:lang w:bidi="ar"/>
        </w:rPr>
        <w:t xml:space="preserve">اسْمُهُ أَحْمَدُ بْنُ عَبْدِ اللَّهِ بْنَ مُحَمَّدِ بْنِ عَبْدِ اللَّهِ بْنِ أَبِي السَّفَرِ بِفَتْحِ السِّينِ وَالْفَاءِ سَعِيدُ بْنُ يَحْمَدَ الْكُوفِيُّ رَوَى عَنْ عَبْدِ اللَّهِ بْنِ نُمَيْرٍ وَأَبِي أُسَامَةَ وَعَبْدِ الصَّمَدِ بْنِ عَبْدِ الوارث وغيرهم وعنه الترمذي والنسائي وبن مَاجَهْ قَالَ أَبُو حَاتِمٍ شَيْخٌ مَاتَ سَنَةَ </w:t>
      </w:r>
      <w:r>
        <w:rPr>
          <w:b/>
          <w:bCs/>
          <w:lang w:bidi="ar"/>
        </w:rPr>
        <w:t>852</w:t>
      </w:r>
      <w:r>
        <w:rPr>
          <w:b/>
          <w:bCs/>
          <w:rtl w:val="true"/>
          <w:lang w:bidi="ar"/>
        </w:rPr>
        <w:t xml:space="preserve"> </w:t>
      </w:r>
      <w:r>
        <w:rPr>
          <w:b/>
          <w:b/>
          <w:bCs/>
          <w:rtl w:val="true"/>
          <w:lang w:bidi="ar"/>
        </w:rPr>
        <w:t xml:space="preserve">ثَمَانٍ وَخَمْسِينَ وَمِائَتَيْنِ كَذَا فِي الْخُلَاصَةِ وَقَالَ فِي التَّقْرِيبِ صَدُوقٌ يَهِمُ </w:t>
      </w:r>
      <w:r>
        <w:rPr>
          <w:b/>
          <w:bCs/>
          <w:rtl w:val="true"/>
          <w:lang w:bidi="ar"/>
        </w:rPr>
        <w:t>(</w:t>
      </w:r>
      <w:r>
        <w:rPr>
          <w:b/>
          <w:b/>
          <w:bCs/>
          <w:rtl w:val="true"/>
          <w:lang w:bidi="ar"/>
        </w:rPr>
        <w:t>وَإِسْحَاقُ بْنُ مَنْصُورٍ</w:t>
      </w:r>
      <w:r>
        <w:rPr>
          <w:b/>
          <w:bCs/>
          <w:rtl w:val="true"/>
          <w:lang w:bidi="ar"/>
        </w:rPr>
        <w:t xml:space="preserve">) </w:t>
      </w:r>
      <w:r>
        <w:rPr>
          <w:b/>
          <w:b/>
          <w:bCs/>
          <w:rtl w:val="true"/>
          <w:lang w:bidi="ar"/>
        </w:rPr>
        <w:t xml:space="preserve">بْنِ بَهْرَامَ الْكَوْسَجُ أَبُو يَعْقُوبَ التَّمِيمِيُّ الْمَرْوَزِيُّ ثِقَةٌ ثَبْتٌ مِنَ الْحَادِيَةَ عَشْرَةَ كَذَا فِي التَّقْرِيبِ وَقَالَ فِي الْخُلَاصَةِ هُوَ أَحَدُ الْأَئِمَّةِ الْمُتَمَسِّكِينَ بِالسُّنَّةِ صَاحِبُ مَسَائِلِ الْإِمَامَيْنِ أَحْمَدَ وَإِسْحَاقَ رَحَّالٌ جوال واسع العلم عن بن عُيَيْنَةَ وَالنَّضْرِ بْنِ شُمَيْلٍ وَخَلْقٍ وَعَنْهُ الْبُخَارِيُّ وَمُسْلِمٌ وَأَبُو دَاوُدَ وَالتِّرْمِذِيُّ وَالنَّسَائِيُّ وَقَالَ ثِقَةٌ ثَبْتٌ مَاتَ سَنَةَ </w:t>
      </w:r>
      <w:r>
        <w:rPr>
          <w:b/>
          <w:bCs/>
          <w:lang w:bidi="ar"/>
        </w:rPr>
        <w:t>152</w:t>
      </w:r>
      <w:r>
        <w:rPr>
          <w:b/>
          <w:bCs/>
          <w:rtl w:val="true"/>
          <w:lang w:bidi="ar"/>
        </w:rPr>
        <w:t xml:space="preserve"> </w:t>
      </w:r>
      <w:r>
        <w:rPr>
          <w:b/>
          <w:b/>
          <w:bCs/>
          <w:rtl w:val="true"/>
          <w:lang w:bidi="ar"/>
        </w:rPr>
        <w:t xml:space="preserve">إِحْدَى وَخَمْسِينَ وَمِائَتَيْنِ </w:t>
      </w:r>
      <w:r>
        <w:rPr>
          <w:b/>
          <w:bCs/>
          <w:rtl w:val="true"/>
          <w:lang w:bidi="ar"/>
        </w:rPr>
        <w:t>(</w:t>
      </w:r>
      <w:r>
        <w:rPr>
          <w:b/>
          <w:b/>
          <w:bCs/>
          <w:rtl w:val="true"/>
          <w:lang w:bidi="ar"/>
        </w:rPr>
        <w:t>قَالَ أَبُو عُبَيْدَةَ ثَنَا وَقَالَ إِسْحَاقُ أَنَا عَبْدُ الصَّمَدِ بْنُ عَبْدِ الْوَارِثِ</w:t>
      </w:r>
      <w:r>
        <w:rPr>
          <w:b/>
          <w:bCs/>
          <w:rtl w:val="true"/>
          <w:lang w:bidi="ar"/>
        </w:rPr>
        <w:t xml:space="preserve">) </w:t>
      </w:r>
      <w:r>
        <w:rPr>
          <w:b/>
          <w:b/>
          <w:bCs/>
          <w:rtl w:val="true"/>
          <w:lang w:bidi="ar"/>
        </w:rPr>
        <w:t xml:space="preserve">يَعْنِي قَالَ أَبُو عُبَيْدَةَ فِي رِوَايَتِهِ ثَنَا عَبْدُ الصَّمَدِ بِلَفْظِ التَّحْدِيثِ وَقَالَ إِسْحَاقُ فِي رِوَايَتِهِ أَنَا عَبْدُ الصَّمَدِ بِلَفْظِ الْإِخْبَارِ وَعَبْدُ الصَّمَدِ بْنُ عَبْدِ الوارث هذا هو بن سَعِيدٍ الْعَنْبَرِيُّ التَّنُّورِيُّ أَبُو سَهْلٍ الْبَصْرِيُّ الْحَافِظُ صَدُوقٌ ثَبْتٌ فِي شُعْبَةَ مِنَ التَّاسِعَةِ مَاتَ سَنَةَ </w:t>
      </w:r>
      <w:r>
        <w:rPr>
          <w:b/>
          <w:bCs/>
          <w:lang w:bidi="ar"/>
        </w:rPr>
        <w:t>702</w:t>
      </w:r>
      <w:r>
        <w:rPr>
          <w:b/>
          <w:bCs/>
          <w:rtl w:val="true"/>
          <w:lang w:bidi="ar"/>
        </w:rPr>
        <w:t xml:space="preserve"> </w:t>
      </w:r>
      <w:r>
        <w:rPr>
          <w:b/>
          <w:b/>
          <w:bCs/>
          <w:rtl w:val="true"/>
          <w:lang w:bidi="ar"/>
        </w:rPr>
        <w:t>سَبْعٍ وَمِائَتَيْنِ</w:t>
      </w:r>
      <w:r>
        <w:rPr>
          <w:b/>
          <w:bCs/>
          <w:rtl w:val="true"/>
          <w:lang w:bidi="ar"/>
        </w:rPr>
        <w:br/>
        <w:t>(</w:t>
      </w:r>
      <w:r>
        <w:rPr>
          <w:b/>
          <w:b/>
          <w:bCs/>
          <w:rtl w:val="true"/>
          <w:lang w:bidi="ar"/>
        </w:rPr>
        <w:t>قَالَ حَدَّثَنِي أَبِي</w:t>
      </w:r>
      <w:r>
        <w:rPr>
          <w:b/>
          <w:bCs/>
          <w:rtl w:val="true"/>
          <w:lang w:bidi="ar"/>
        </w:rPr>
        <w:t xml:space="preserve">) </w:t>
      </w:r>
      <w:r>
        <w:rPr>
          <w:b/>
          <w:b/>
          <w:bCs/>
          <w:rtl w:val="true"/>
          <w:lang w:bidi="ar"/>
        </w:rPr>
        <w:t xml:space="preserve">هُوَ عَبْدُ الْوَارِثِ بْنُ سَعِيدِ بْنِ ذَكْوَانَ التَّمِيمِيُّ الْعَنْبَرِيُّ قَالَ النَّسَائِيُّ ثِقَةٌ ثَبْتٌ وَقَالَ الْحَافِظُ الذَّهَبِيُّ أَجْمَعَ الْمُسْلِمُونَ عَلَى الِاحْتِجَاجِ بِهِ قَالَ بن سَعْدٍ تُوُفِّيَ سَنَةَ </w:t>
      </w:r>
      <w:r>
        <w:rPr>
          <w:b/>
          <w:bCs/>
          <w:lang w:bidi="ar"/>
        </w:rPr>
        <w:t>081</w:t>
      </w:r>
      <w:r>
        <w:rPr>
          <w:b/>
          <w:bCs/>
          <w:rtl w:val="true"/>
          <w:lang w:bidi="ar"/>
        </w:rPr>
        <w:t xml:space="preserve"> </w:t>
      </w:r>
      <w:r>
        <w:rPr>
          <w:b/>
          <w:b/>
          <w:bCs/>
          <w:rtl w:val="true"/>
          <w:lang w:bidi="ar"/>
        </w:rPr>
        <w:t xml:space="preserve">سَنَةَ ثَمَانِينَ وَمِائَةٍ </w:t>
      </w:r>
      <w:r>
        <w:rPr>
          <w:b/>
          <w:bCs/>
          <w:rtl w:val="true"/>
          <w:lang w:bidi="ar"/>
        </w:rPr>
        <w:t>(</w:t>
      </w:r>
      <w:r>
        <w:rPr>
          <w:b/>
          <w:b/>
          <w:bCs/>
          <w:rtl w:val="true"/>
          <w:lang w:bidi="ar"/>
        </w:rPr>
        <w:t>عَنْ حُسَيْنٍ الْمُعَلِّمِ</w:t>
      </w:r>
      <w:r>
        <w:rPr>
          <w:b/>
          <w:bCs/>
          <w:rtl w:val="true"/>
          <w:lang w:bidi="ar"/>
        </w:rPr>
        <w:t xml:space="preserve">) </w:t>
      </w:r>
      <w:r>
        <w:rPr>
          <w:b/>
          <w:b/>
          <w:bCs/>
          <w:rtl w:val="true"/>
          <w:lang w:bidi="ar"/>
        </w:rPr>
        <w:t xml:space="preserve">هُوَ الْحُسَيْنُ بْنُ ذَكْوَانَ الْمُعَلِّمُ الْمُكَتِّبُ الْعَوْذِيُّ الْبَصْرِيُّ ثِقَةٌ رُبَّمَا وَهَمَ قَالَهُ الْحَافِظُ </w:t>
      </w:r>
      <w:r>
        <w:rPr>
          <w:b/>
          <w:bCs/>
          <w:rtl w:val="true"/>
          <w:lang w:bidi="ar"/>
        </w:rPr>
        <w:t>(</w:t>
      </w:r>
      <w:r>
        <w:rPr>
          <w:b/>
          <w:b/>
          <w:bCs/>
          <w:rtl w:val="true"/>
          <w:lang w:bidi="ar"/>
        </w:rPr>
        <w:t>عَنْ يَعِيشَ بْنِ الْوَلِيدِ الْمَخْزُومِيِّ</w:t>
      </w:r>
      <w:r>
        <w:rPr>
          <w:b/>
          <w:bCs/>
          <w:rtl w:val="true"/>
          <w:lang w:bidi="ar"/>
        </w:rPr>
        <w:t xml:space="preserve">) </w:t>
      </w:r>
      <w:r>
        <w:rPr>
          <w:b/>
          <w:b/>
          <w:bCs/>
          <w:rtl w:val="true"/>
          <w:lang w:bidi="ar"/>
        </w:rPr>
        <w:t xml:space="preserve">الْأُمَوِيِّ الْمُعَيْطِيِّ رَوَى عَنْ أَبِيهِ وَمُعَاوِيَةَ وَعَنْهُ يَحْيَى بْنُ أَبِي كَثِيرٍ وَالْأَوْزَاعِيُّ وَثَّقَهُ النَّسَائِيُّ </w:t>
      </w:r>
      <w:r>
        <w:rPr>
          <w:b/>
          <w:bCs/>
          <w:rtl w:val="true"/>
          <w:lang w:bidi="ar"/>
        </w:rPr>
        <w:t>(</w:t>
      </w:r>
      <w:r>
        <w:rPr>
          <w:b/>
          <w:b/>
          <w:bCs/>
          <w:rtl w:val="true"/>
          <w:lang w:bidi="ar"/>
        </w:rPr>
        <w:t>عَنْ أَبِيهِ</w:t>
      </w:r>
      <w:r>
        <w:rPr>
          <w:b/>
          <w:bCs/>
          <w:rtl w:val="true"/>
          <w:lang w:bidi="ar"/>
        </w:rPr>
        <w:t xml:space="preserve">) </w:t>
      </w:r>
      <w:r>
        <w:rPr>
          <w:b/>
          <w:b/>
          <w:bCs/>
          <w:rtl w:val="true"/>
          <w:lang w:bidi="ar"/>
        </w:rPr>
        <w:t>هُوَ الْوَلِيدُ بْنُ هِشَامِ بْنِ مُعَاوِيَةَ بْنِ هِشَامِ بْنِ عُقْبَةَ بْنِ أَبِي مُعَيْطٍ بِالتَّصْغِيرِ الْأُمَوِيُّ أَبُو يَعِيشَ الْمُعَيْطِيُّ ثِقَةٌ مِنَ الساد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معدان بن أبي طلحة</w:t>
      </w:r>
      <w:r>
        <w:rPr>
          <w:b/>
          <w:bCs/>
          <w:rtl w:val="true"/>
          <w:lang w:bidi="ar"/>
        </w:rPr>
        <w:t xml:space="preserve">) </w:t>
      </w:r>
      <w:r>
        <w:rPr>
          <w:b/>
          <w:b/>
          <w:bCs/>
          <w:rtl w:val="true"/>
          <w:lang w:bidi="ar"/>
        </w:rPr>
        <w:t>ويقال بن طَلْحَةَ الْيَعْمُرِيِّ شَامِيٌّ ثِقَةٌ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قَاءَ فَتَوَضَّأَ</w:t>
      </w:r>
      <w:r>
        <w:rPr>
          <w:b/>
          <w:bCs/>
          <w:rtl w:val="true"/>
          <w:lang w:bidi="ar"/>
        </w:rPr>
        <w:t xml:space="preserve">) </w:t>
      </w:r>
      <w:r>
        <w:rPr>
          <w:b/>
          <w:b/>
          <w:bCs/>
          <w:rtl w:val="true"/>
          <w:lang w:bidi="ar"/>
        </w:rPr>
        <w:t>قَالَ أَبُو الطَّيِّبِ السِّنْدِيُّ فِي شَرْحِ التِّرْمِذِيِّ الْفَاءُ تَدُلُّ عَلَى أَنَّ الْوُضُوءَ كَانَ مُرَتَّبًا عَلَى الْقَيْءِ وَبِسَبَبِهِ وَهُوَ الْمَطْلُوبُ فَتَكُونُ هِيَ لِلسَّبَبِيَّةِ فَيَنْدَفِعُ بِهِ مَا أَجَابَ بِهِ الْقَائِلُونَ بِعَدَمِ النَّقْضِ مِنْ أَنَّهُ لَا دَلَالَةَ فِي الْحَدِيثِ عَلَى أَنَّ الْقَيْءَ نَاقِضٌ لِلْوُضُوءِ لِجَوَازِ أَنْ يَكُونَ الْوُضُوءُ بَعْدَ الْقَيْءِ عَلَى وَجْهِ الِاسْتِحْبَابِ أَوْ عَلَى وَجْهِ الِاتِّفَاقِ انْتَهَى</w:t>
      </w:r>
      <w:r>
        <w:rPr>
          <w:b/>
          <w:bCs/>
          <w:rtl w:val="true"/>
          <w:lang w:bidi="ar"/>
        </w:rPr>
        <w:br/>
      </w:r>
      <w:r>
        <w:rPr>
          <w:b/>
          <w:b/>
          <w:bCs/>
          <w:rtl w:val="true"/>
          <w:lang w:bidi="ar"/>
        </w:rPr>
        <w:t>قُلْتُ قَوْلُهُ قَاءَ فَتَوَضَّأَ لَيْسَ نَصًّا صَرِيحًا فِي أَنَّ الْقَيْءَ نَاقِضٌ لِلْوُضُوءِ لِاحْتِمَالِ أَنْ تَكُونَ الْفَاءُ لِلتَّعْقِيبِ مِنْ دُونِ أَنْ تَكُونَ لِلسَّبَبِيَّةِ قَالَ الطَّحَاوِيُّ فِي شَرْحِ الْآثَارِ وَلَيْسَ فِي هَذَيْنِ الْحَدِيثَيْنِ يَعْنِي فِي حَدِيثِ أَبِي الدَّرْدَاءِ وَثَوْبَانَ بِلَفْظِ قَاءَ فَأَفْطَرَ دَلَالَةٌ عَلَى أَنَّ الْقَيْءَ كَانَ مُفْطِرًا لَهُ إِنَّمَا فيه قَاءَ فَأَفْطَرَ بَعْدَ ذَلِكَ انْتَهَى</w:t>
      </w:r>
      <w:r>
        <w:rPr>
          <w:b/>
          <w:bCs/>
          <w:rtl w:val="true"/>
          <w:lang w:bidi="ar"/>
        </w:rPr>
        <w:br/>
        <w:t>(</w:t>
      </w:r>
      <w:r>
        <w:rPr>
          <w:b/>
          <w:b/>
          <w:bCs/>
          <w:rtl w:val="true"/>
          <w:lang w:bidi="ar"/>
        </w:rPr>
        <w:t>فَلَقِيتُ ثَوْبَانَ</w:t>
      </w:r>
      <w:r>
        <w:rPr>
          <w:b/>
          <w:bCs/>
          <w:rtl w:val="true"/>
          <w:lang w:bidi="ar"/>
        </w:rPr>
        <w:t xml:space="preserve">) </w:t>
      </w:r>
      <w:r>
        <w:rPr>
          <w:b/>
          <w:b/>
          <w:bCs/>
          <w:rtl w:val="true"/>
          <w:lang w:bidi="ar"/>
        </w:rPr>
        <w:t xml:space="preserve">قَائِلُهُ مَعْدَانُ بْنُ أَبِي طَلْحَةَ </w:t>
      </w:r>
      <w:r>
        <w:rPr>
          <w:b/>
          <w:bCs/>
          <w:rtl w:val="true"/>
          <w:lang w:bidi="ar"/>
        </w:rPr>
        <w:t>(</w:t>
      </w:r>
      <w:r>
        <w:rPr>
          <w:b/>
          <w:b/>
          <w:bCs/>
          <w:rtl w:val="true"/>
          <w:lang w:bidi="ar"/>
        </w:rPr>
        <w:t>فَذَكَرْتُ ذَلِكَ لَهُ</w:t>
      </w:r>
      <w:r>
        <w:rPr>
          <w:b/>
          <w:bCs/>
          <w:rtl w:val="true"/>
          <w:lang w:bidi="ar"/>
        </w:rPr>
        <w:t xml:space="preserve">) </w:t>
      </w:r>
      <w:r>
        <w:rPr>
          <w:b/>
          <w:b/>
          <w:bCs/>
          <w:rtl w:val="true"/>
          <w:lang w:bidi="ar"/>
        </w:rPr>
        <w:t xml:space="preserve">أَيْ فَذَكَرْتُ لِثَوْبَانَ أَنَّ أَبَا الدَّرْدَاءِ حَدَّثَنِي أَنَّ رَسُولَ اللَّهِ صَلَّى اللَّهُ عَلَيْهِ وَسَلَّمَ قَاءَ فَتَوَضَّأَ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ثَوْبَانُ </w:t>
      </w:r>
      <w:r>
        <w:rPr>
          <w:b/>
          <w:bCs/>
          <w:rtl w:val="true"/>
          <w:lang w:bidi="ar"/>
        </w:rPr>
        <w:t>(</w:t>
      </w:r>
      <w:r>
        <w:rPr>
          <w:b/>
          <w:b/>
          <w:bCs/>
          <w:rtl w:val="true"/>
          <w:lang w:bidi="ar"/>
        </w:rPr>
        <w:t>صَدَقَ</w:t>
      </w:r>
      <w:r>
        <w:rPr>
          <w:b/>
          <w:bCs/>
          <w:rtl w:val="true"/>
          <w:lang w:bidi="ar"/>
        </w:rPr>
        <w:t xml:space="preserve">) </w:t>
      </w:r>
      <w:r>
        <w:rPr>
          <w:b/>
          <w:b/>
          <w:bCs/>
          <w:rtl w:val="true"/>
          <w:lang w:bidi="ar"/>
        </w:rPr>
        <w:t xml:space="preserve">أَيْ أَبُو الدَّرْدَاءِ </w:t>
      </w:r>
      <w:r>
        <w:rPr>
          <w:b/>
          <w:bCs/>
          <w:rtl w:val="true"/>
          <w:lang w:bidi="ar"/>
        </w:rPr>
        <w:t>(</w:t>
      </w:r>
      <w:r>
        <w:rPr>
          <w:b/>
          <w:b/>
          <w:bCs/>
          <w:rtl w:val="true"/>
          <w:lang w:bidi="ar"/>
        </w:rPr>
        <w:t>أَنَا صَبَبْتُ 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ضوأه</w:t>
      </w:r>
      <w:r>
        <w:rPr>
          <w:b/>
          <w:bCs/>
          <w:rtl w:val="true"/>
          <w:lang w:bidi="ar"/>
        </w:rPr>
        <w:t xml:space="preserve">) </w:t>
      </w:r>
      <w:r>
        <w:rPr>
          <w:b/>
          <w:b/>
          <w:bCs/>
          <w:rtl w:val="true"/>
          <w:lang w:bidi="ar"/>
        </w:rPr>
        <w:t>بفتح الواو أي ماء وضوئه</w:t>
      </w:r>
      <w:r>
        <w:rPr>
          <w:b/>
          <w:bCs/>
          <w:rtl w:val="true"/>
          <w:lang w:bidi="ar"/>
        </w:rPr>
        <w:br/>
      </w:r>
      <w:r>
        <w:rPr>
          <w:b/>
          <w:b/>
          <w:bCs/>
          <w:rtl w:val="true"/>
          <w:lang w:bidi="ar"/>
        </w:rPr>
        <w:t xml:space="preserve">قوله </w:t>
      </w:r>
      <w:r>
        <w:rPr>
          <w:b/>
          <w:bCs/>
          <w:rtl w:val="true"/>
          <w:lang w:bidi="ar"/>
        </w:rPr>
        <w:t>(</w:t>
      </w:r>
      <w:r>
        <w:rPr>
          <w:b/>
          <w:b/>
          <w:bCs/>
          <w:rtl w:val="true"/>
          <w:lang w:bidi="ar"/>
        </w:rPr>
        <w:t>وَقَالَ إِسْحَاقُ بْنُ مَنْصُورٍ مَعْدَانُ بْنُ طَلْحَةَ</w:t>
      </w:r>
      <w:r>
        <w:rPr>
          <w:b/>
          <w:bCs/>
          <w:rtl w:val="true"/>
          <w:lang w:bidi="ar"/>
        </w:rPr>
        <w:t xml:space="preserve">) </w:t>
      </w:r>
      <w:r>
        <w:rPr>
          <w:b/>
          <w:b/>
          <w:bCs/>
          <w:rtl w:val="true"/>
          <w:lang w:bidi="ar"/>
        </w:rPr>
        <w:t xml:space="preserve">بحذف لفظ أبي </w:t>
      </w:r>
      <w:r>
        <w:rPr>
          <w:b/>
          <w:bCs/>
          <w:rtl w:val="true"/>
          <w:lang w:bidi="ar"/>
        </w:rPr>
        <w:t>(</w:t>
      </w:r>
      <w:r>
        <w:rPr>
          <w:b/>
          <w:b/>
          <w:bCs/>
          <w:rtl w:val="true"/>
          <w:lang w:bidi="ar"/>
        </w:rPr>
        <w:t>وبن أَبِي طَلْحَةَ أَصَحُّ</w:t>
      </w:r>
      <w:r>
        <w:rPr>
          <w:b/>
          <w:bCs/>
          <w:rtl w:val="true"/>
          <w:lang w:bidi="ar"/>
        </w:rPr>
        <w:t xml:space="preserve">) </w:t>
      </w:r>
      <w:r>
        <w:rPr>
          <w:b/>
          <w:b/>
          <w:bCs/>
          <w:rtl w:val="true"/>
          <w:lang w:bidi="ar"/>
        </w:rPr>
        <w:t>بِزِيَادَةِ لَفْظِ أَبِي كَمَا فِي رِوَايَةِ أَبِي عُبَيْدَةَ</w:t>
      </w:r>
      <w:r>
        <w:rPr>
          <w:b/>
          <w:bCs/>
          <w:rtl w:val="true"/>
          <w:lang w:bidi="ar"/>
        </w:rPr>
        <w:br/>
      </w:r>
      <w:r>
        <w:rPr>
          <w:b/>
          <w:b/>
          <w:bCs/>
          <w:rtl w:val="true"/>
          <w:lang w:bidi="ar"/>
        </w:rPr>
        <w:t xml:space="preserve">قَوْلُهُ </w:t>
      </w:r>
      <w:r>
        <w:rPr>
          <w:b/>
          <w:bCs/>
          <w:rtl w:val="true"/>
          <w:lang w:bidi="ar"/>
        </w:rPr>
        <w:t>(</w:t>
      </w:r>
      <w:r>
        <w:rPr>
          <w:b/>
          <w:b/>
          <w:bCs/>
          <w:rtl w:val="true"/>
          <w:lang w:bidi="ar"/>
        </w:rPr>
        <w:t>وَقَدْ رَأَى غير واحد مِنْ أَهْلِ الْعِلْمِ مِنْ أَصْحَابِ النَّبِيِّ صَلَّى اللَّهُ عَلَيْهِ وَسَلَّمَ وغيرهم من التَّابِعِينَ الْوُضُوءَ مِنَ الْقَيْءِ وَالرُّعَافِ وَهُوَ قَوْلُ سفيان الثورى وبن الْمُبَارَكِ وَأَحْمَدَ وَإِسْحَاقَ</w:t>
      </w:r>
      <w:r>
        <w:rPr>
          <w:b/>
          <w:bCs/>
          <w:rtl w:val="true"/>
          <w:lang w:bidi="ar"/>
        </w:rPr>
        <w:t xml:space="preserve">) </w:t>
      </w:r>
      <w:r>
        <w:rPr>
          <w:b/>
          <w:b/>
          <w:bCs/>
          <w:rtl w:val="true"/>
          <w:lang w:bidi="ar"/>
        </w:rPr>
        <w:t>وَهُوَ قَوْلُ الزُّهْرِيِّ وَعَلْقَمَةَ وَالْأَسْوَدِ وَعَامِرٍ الشَّعْبِيِّ وَعُرْوَةَ بْنِ الزُّبَيْرِ وَالنَّخَعِيِّ وَقَتَادَةَ وَالْحَكَمِ بْنِ عُيَيْنَةَ وَحَمَّادٍ وَالثَّوْرِيِّ وَالْحَسَنِ بْنِ صَالِحِ بْنِ حُيَيٍّ وَعُبَيْدِ اللَّهِ بْنِ الحسين والأوزاعي كذا ذكره بن عَبْدِ الْبَرِّ</w:t>
      </w:r>
      <w:r>
        <w:rPr>
          <w:b/>
          <w:bCs/>
          <w:rtl w:val="true"/>
          <w:lang w:bidi="ar"/>
        </w:rPr>
        <w:br/>
      </w:r>
      <w:r>
        <w:rPr>
          <w:b/>
          <w:b/>
          <w:bCs/>
          <w:rtl w:val="true"/>
          <w:lang w:bidi="ar"/>
        </w:rPr>
        <w:t>وَاسْتَدَلَّ لَهُمْ بِحَدِيثِ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الِاسْتِدْلَالُ بِحَدِيثِ الْبَابِ مَوْقُوفٌ عَلَى أَمْرَيْنِ</w:t>
      </w:r>
      <w:r>
        <w:rPr>
          <w:b/>
          <w:bCs/>
          <w:rtl w:val="true"/>
          <w:lang w:bidi="ar"/>
        </w:rPr>
        <w:br/>
      </w:r>
      <w:r>
        <w:rPr>
          <w:b/>
          <w:b/>
          <w:bCs/>
          <w:rtl w:val="true"/>
          <w:lang w:bidi="ar"/>
        </w:rPr>
        <w:t>الْأَوَّلُ أَنْ تَكُونَ الْفَاءُ فِي فَتَوَضَّأَ لِلسَّبَبِيَّةِ وَهُوَ مَمْنُوعٌ كَمَا عَرَفْتَ</w:t>
      </w:r>
      <w:r>
        <w:rPr>
          <w:b/>
          <w:bCs/>
          <w:rtl w:val="true"/>
          <w:lang w:bidi="ar"/>
        </w:rPr>
        <w:br/>
      </w:r>
      <w:r>
        <w:rPr>
          <w:b/>
          <w:b/>
          <w:bCs/>
          <w:rtl w:val="true"/>
          <w:lang w:bidi="ar"/>
        </w:rPr>
        <w:t>وَالثَّانِي أَنْ يَكُونَ لَفْظُ فَتَوَضَّأَ بَعْدَ لَفْظِ قَاءَ مَحْفُوظًا وَهُوَ مَحَلُّ تَأَمُّلٍ</w:t>
      </w:r>
      <w:r>
        <w:rPr>
          <w:b/>
          <w:bCs/>
          <w:rtl w:val="true"/>
          <w:lang w:bidi="ar"/>
        </w:rPr>
        <w:br/>
      </w:r>
      <w:r>
        <w:rPr>
          <w:b/>
          <w:b/>
          <w:bCs/>
          <w:rtl w:val="true"/>
          <w:lang w:bidi="ar"/>
        </w:rPr>
        <w:t>فَإِنَّهُ رَوَى أَبُو دَاوُدَ هَذَا الحديث بلفظ قاء فأفطر وبهذا اللفظ ذكر التِّرْمِذِيُّ فِي كِتَابِ الصِّيَامِ حَيْثُ قَالَ وَرُوِيَ عَنْ أَبِي الدَّرْدَاءِ وَثَوْبَانَ وَفُضَالَةَ بْنِ عُبَيْدٍ أَنَّ النَّبِيَّ صَلَّى اللَّهُ عَلَيْهِ وَسَلَّمَ قَاءَ فَأَفْطَرَ قَالَ وَإِنَّمَا مَعْنَى هَذَا الْحَدِيثِ أَنَّ النَّبِيَّ صَلَّى اللَّهُ عَلَيْهِ وَسَلَّمَ كَانَ صَائِمًا فَقَاءَ فَضَعُفَ فَأَفْطَرَ لِذَلِكَ</w:t>
      </w:r>
      <w:r>
        <w:rPr>
          <w:b/>
          <w:bCs/>
          <w:rtl w:val="true"/>
          <w:lang w:bidi="ar"/>
        </w:rPr>
        <w:br/>
      </w:r>
      <w:r>
        <w:rPr>
          <w:b/>
          <w:b/>
          <w:bCs/>
          <w:rtl w:val="true"/>
          <w:lang w:bidi="ar"/>
        </w:rPr>
        <w:t>هَكَذَا رُوِيَ فِي بَعْضِ الْحَدِيثِ مُفَسَّرًا انْتَهَى</w:t>
      </w:r>
      <w:r>
        <w:rPr>
          <w:b/>
          <w:bCs/>
          <w:rtl w:val="true"/>
          <w:lang w:bidi="ar"/>
        </w:rPr>
        <w:br/>
      </w:r>
      <w:r>
        <w:rPr>
          <w:b/>
          <w:b/>
          <w:bCs/>
          <w:rtl w:val="true"/>
          <w:lang w:bidi="ar"/>
        </w:rPr>
        <w:t>وَأَوْرَدَهُ الشَّيْخُ وَلِيُّ الدِّينِ مُحَمَّدُ بْنُ عَبْدِ اللَّهِ فِي الْمِشْكَاةِ بِلَفْظِ قَاءَ فَأَفْطَرَ وَقَالَ رَوَاهُ أَبُو دَاوُدَ وَالتِّرْمِذِيُّ وَالدَّارِمِيُّ انْتَهَى</w:t>
      </w:r>
      <w:r>
        <w:rPr>
          <w:b/>
          <w:bCs/>
          <w:rtl w:val="true"/>
          <w:lang w:bidi="ar"/>
        </w:rPr>
        <w:br/>
      </w:r>
      <w:r>
        <w:rPr>
          <w:b/>
          <w:b/>
          <w:bCs/>
          <w:rtl w:val="true"/>
          <w:lang w:bidi="ar"/>
        </w:rPr>
        <w:t>وَأَوْرَدَهُ الْحَافِظُ فِي التَّلْخِيصِ بِهَذَا اللَّفْظِ حَيْثُ قَالَ حَدِيثُ أَبِي الدَّرْدَاءِ أن رسول الله صلى الله عليه وسلم قَاءَ فَأَفْطَرَ رَوَاهُ أَحْمَدُ وَأَصْحَابُ السُّنَنِ الثَّلَاثَةِ وبن الجارود وبن حبان والدارقطني والبيهقي والطبراني وبن مِنْدَهْ وَالْحَاكِمُ مِنْ حَدِيثِ مَعْدَانَ بْنِ أَبِي طَلْحَةَ عَنْ أَبِي الدَّرْدَاءِ أَنَّ رَسُولَ اللَّهِ صَلَّى اللَّهُ عَلَيْهِ وَسَلَّمَ قَاءَ فَأَفْطَرَ قَالَ مَعْدَانُ فَلَقِيتُ ثَوْبَانَ فِي مَسْجِدِ دِمَشْقَ إِلَخْ وَرَوَاهُ الطَّحَاوِيُّ بِهَذَا اللَّفْظِ فِي شَرْحِ الْآثَارِ فَمَنْ يَرُومُ الِاسْتِدْلَالَ بِحَدِيثِ الْبَابِ عَلَى أَنَّ الْقَيْءَ نَاقِضٌ لِلْوُضُوءِ لَا بُدَّ لَهُ مِنْ أَنْ يُثْبِتَ أَنَّ لَفْظَ تَوَضَّأَ بَعْدَ لَفْظِ قَاءَ مَحْفُوظٌ فَمَا لَمْ يَثْبُتْ هَذَانِ الْأَمْرَانِ لَا يَتِمُّ الِاسْتِدْلَالُ</w:t>
      </w:r>
      <w:r>
        <w:rPr>
          <w:b/>
          <w:bCs/>
          <w:rtl w:val="true"/>
          <w:lang w:bidi="ar"/>
        </w:rPr>
        <w:br/>
      </w:r>
      <w:r>
        <w:rPr>
          <w:b/>
          <w:b/>
          <w:bCs/>
          <w:rtl w:val="true"/>
          <w:lang w:bidi="ar"/>
        </w:rPr>
        <w:t>وَاسْتَدَلَّ لَهُمْ أَيْضًا بِحَدِيثِ عَائِشَةَ أَنَّ رَسُولَ اللَّهِ صَلَّى اللَّهُ عَلَيْهِ وَسَلَّمَ قَالَ مَنْ أَصَابَهُ قَيْءٌ أَوْ رُعَافٌ أَوْ قَلْسٌ أَوْ مَذْيٌ فَلْيَنْصَرِفْ فَلْيَتَوَضَّأْ ثُمَّ لِيَبْنِ عَلَى صَلَاتِهِ وَهُوَ فِي ذَلِكَ لَا يتكلم أخرجه بن مَاجَهْ</w:t>
      </w:r>
      <w:r>
        <w:rPr>
          <w:b/>
          <w:bCs/>
          <w:rtl w:val="true"/>
          <w:lang w:bidi="ar"/>
        </w:rPr>
        <w:br/>
      </w:r>
      <w:r>
        <w:rPr>
          <w:b/>
          <w:b/>
          <w:bCs/>
          <w:rtl w:val="true"/>
          <w:lang w:bidi="ar"/>
        </w:rPr>
        <w:t>قُلْتُ هَذَا حَدِيثٌ ضَعِيفٌ فَإِنَّهُ مِنْ رواية إسماعيل بن عياش عن بن جُرَيْجٍ وَهُوَ حِجَازِيٌّ وَرِوَايَةُ إِسْمَاعِيلَ عَنِ الْحِجَازِيِّينَ ضَعِيفَةٌ ثُمَّ الصَّوَابُ أَنَّهُ مُرْسَلٌ</w:t>
      </w:r>
      <w:r>
        <w:rPr>
          <w:b/>
          <w:bCs/>
          <w:rtl w:val="true"/>
          <w:lang w:bidi="ar"/>
        </w:rPr>
        <w:br/>
      </w:r>
      <w:r>
        <w:rPr>
          <w:b/>
          <w:b/>
          <w:bCs/>
          <w:rtl w:val="true"/>
          <w:lang w:bidi="ar"/>
        </w:rPr>
        <w:t xml:space="preserve">وَاسْتَدَلَّ لَهُمْ أَيْضًا بِأَحَادِيثَ أُخْرَى ذَكَرَهَا الزَّيْلَعِيُّ فِي نَصْبِ الرَّايَةِ وَالْحَافِظُ فِي الدِّرَايَةِ وَكُلُّهَا ضَعِيفَةٌ لَا يَصْلُحُ وَاحِدٌ مِنْهَا لِلِاسْتِدْلَالِ مَنْ شَاءَ الْوُقُوفَ عَلَيْهَا وَعَلَى مَا فِيهَا مِنَ الْكَلَامِ فَلْيَرْجِعْ إِلَى هَذَيْنِ الْكِتَابَيْنِ قَالَ النَّوَوِيُّ فِي الْخُلَاصَةِ لَيْسَ فِي نَقْضِ الْوُضُوءِ وَعَدَمِ نَقْضِهِ بِالدَّمِ وَالْقَيْءِ وَالضَّحِكِ فِي الصَّلَاةِ حَدِيثٌ صَحِيحٌ انْتَهَى كَذَا فِي نَصْبِ الرَّايَةِ ص </w:t>
      </w:r>
      <w:r>
        <w:rPr>
          <w:b/>
          <w:bCs/>
          <w:lang w:bidi="ar"/>
        </w:rPr>
        <w:t>32</w:t>
      </w:r>
      <w:r>
        <w:rPr>
          <w:b/>
          <w:bCs/>
          <w:rtl w:val="true"/>
          <w:lang w:bidi="ar"/>
        </w:rPr>
        <w:t xml:space="preserve"> (</w:t>
      </w:r>
      <w:r>
        <w:rPr>
          <w:b/>
          <w:b/>
          <w:bCs/>
          <w:rtl w:val="true"/>
          <w:lang w:bidi="ar"/>
        </w:rPr>
        <w:t>وَقَالَ بَعْضُ أَهْلِ الْعِلْمِ لَيْسَ فِي الْقَيْءِ وَالرُّعَافِ وُضُوءٌ وَهُوَ قَوْلُ مَالِكٍ وَالشَّافِعِيِّ</w:t>
      </w:r>
      <w:r>
        <w:rPr>
          <w:b/>
          <w:bCs/>
          <w:rtl w:val="true"/>
          <w:lang w:bidi="ar"/>
        </w:rPr>
        <w:t xml:space="preserve">) </w:t>
      </w:r>
      <w:r>
        <w:rPr>
          <w:b/>
          <w:b/>
          <w:bCs/>
          <w:rtl w:val="true"/>
          <w:lang w:bidi="ar"/>
        </w:rPr>
        <w:t>فَعِنْدَ مَالِكٍ لَا يُتَوَضَّأُ مِنْ رُعَافٍ وَلَا قَيْءٍ وَلَا قَيْحٍ يَسِيلُ مِنَ الْجَسَدِ وَلَا يَجِبُ الْوُضُوءُ إِلَّا مِنْ حَدَثٍ يَخْرُجُ مِنْ ذَكَرٍ أَوْ دُبُرٍ وقيل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مٍ وَعَلَيْهِ جَمَاعَةُ أَصْحَابِهِ وَكَذَلِكَ الدَّمُ عِنْدَهُ يَخْرُجُ مِنَ الدُّبُرِ لَا وُضُوءَ فِيهِ لِأَنَّهُ يَشْتَرِطُ الْخُرُوجَ الْمُعْتَادَ وَقَوْلُ الشَّافِعِيِّ فِي الرُّعَافِ وَسَائِرِ الدِّمَاءِ الْخَارِجَةِ كَقَوْلِهِ إِلَّا مَا يَخْرُجُ مِنَ الْمَخْرَجَيْنِ سَوَاءٌ كَانَ دَمًا أَوْ حَصَاةً أَوْ دُودًا أَوْ غَيْرَ ذَلِكَ وَمِمَّنْ كَانَ لَا يَرَى فِي الدِّمَاءِ الْخَارِجَةِ مِنْ غَيْرِ الْمَخْرَجَيْنِ الْوُضُوءَ طَاوُسٌ وَيَحْيَى بْنُ سَعِيدٍ الْأَنْصَارِيُّ وَرَبِيعَةُ بْنُ عَبْدِ الرَّحْمَنِ وَأَبُو ثَوْرٍ كَذَا قال بن عَبْدِ الْبَرِّ فِي الِاسْتِذْكَارِ وَقَالَ الْبُخَارِيُّ فِي صَحِيحِهِ وَقَالَ الْحَسَنُ مَا زَالَ الْمُسْلِمُونَ يُصَلُّونَ فِي جِرَاحَاتِهِمْ وَقَالَ طَاوُسٌ وَمُحَمَّدُ بْنُ عَلِيٍّ وَعَطَاءٌ وَأَهْلُ الْحِجَازِ لَيْسَ فِي الدَّمِ وُضُوءٌ انْتَهَى</w:t>
      </w:r>
      <w:r>
        <w:rPr>
          <w:b/>
          <w:bCs/>
          <w:rtl w:val="true"/>
          <w:lang w:bidi="ar"/>
        </w:rPr>
        <w:br/>
      </w:r>
      <w:r>
        <w:rPr>
          <w:b/>
          <w:b/>
          <w:bCs/>
          <w:rtl w:val="true"/>
          <w:lang w:bidi="ar"/>
        </w:rPr>
        <w:t>قَالَ الْحَافِظُ فِي الْفَتْحِ قَوْلُهُ وَأَهْلُ الْحِجَازِ هُوَ مِنْ عَطْفِ الْعَامِّ عَلَى الْخَاصِّ لِأَنَّ الثَّلَاثَةَ الْمَذْكُورِينَ قِيلَ حِجَازِيُّونَ وَقَدْ رَوَاهُ عَبْدُ الرَّزَّاقِ مِنْ طَرِيقِ أَبِي هُرَيْرَةَ وَسَعِيدِ بن جبير وأخرجه بن أبي شيبة من طريق بن عُمَرَ وَسَعِيدِ بْنِ الْمُسَيَّبِ وَأَخْرَجَهُ إِسْمَاعِيلُ الْقَاضِي مِنْ طَرِيقِ أَبِي الزِّنَادِ عَنِ الْفُقَهَاءِ السَّبْعَةِ مِنْ أَهْلِ الْمَدِينَةِ وَهُوَ قَوْلُ مَالِكٍ وَالشَّافِعِيِّ قَالَ وَقَدْ صَحَّ أَنَّ عُمَرَ صَلَّى وَجُرْحُهُ يَنْبُعُ انْتَهَى كَلَامُ الْحَافِظِ</w:t>
      </w:r>
      <w:r>
        <w:rPr>
          <w:b/>
          <w:bCs/>
          <w:rtl w:val="true"/>
          <w:lang w:bidi="ar"/>
        </w:rPr>
        <w:br/>
      </w:r>
      <w:r>
        <w:rPr>
          <w:b/>
          <w:b/>
          <w:bCs/>
          <w:rtl w:val="true"/>
          <w:lang w:bidi="ar"/>
        </w:rPr>
        <w:t>قُلْتُ أَثَرُ عُمَرَ هَذَا رَوَاهُ مَالِكٌ فِي الْمُوَطَّأِ وَفِيهِ فَصَلَّى عُمَرُ وَجُرْحُهُ يَثْعَبُ دَمًا</w:t>
      </w:r>
      <w:r>
        <w:rPr>
          <w:b/>
          <w:bCs/>
          <w:rtl w:val="true"/>
          <w:lang w:bidi="ar"/>
        </w:rPr>
        <w:br/>
      </w:r>
      <w:r>
        <w:rPr>
          <w:b/>
          <w:b/>
          <w:bCs/>
          <w:rtl w:val="true"/>
          <w:lang w:bidi="ar"/>
        </w:rPr>
        <w:t>قَالَ الزُّرْقَانِيُّ بِمُثَلَّثَةٍ ثم عين مفتوحة قال بن الْأَثِيرِ أَيْ يَجْرِي انْتَهَى</w:t>
      </w:r>
      <w:r>
        <w:rPr>
          <w:b/>
          <w:bCs/>
          <w:rtl w:val="true"/>
          <w:lang w:bidi="ar"/>
        </w:rPr>
        <w:br/>
      </w:r>
      <w:r>
        <w:rPr>
          <w:b/>
          <w:b/>
          <w:bCs/>
          <w:rtl w:val="true"/>
          <w:lang w:bidi="ar"/>
        </w:rPr>
        <w:t>وَاحْتَجَّ لِمَالِكٍ وَالشَّافِعِيِّ وَمَنْ تَبِعَهُمَا بِمَا فِي صَحِيحِ الْبُخَارِيِّ تَعْلِيقًا عَنْ جَابِرٍ أَنَّ النَّبِيَّ صَلَّى اللَّهُ عَلَيْهِ وَسَلَّمَ كَانَ فِي غَزْوَةِ ذَاتِ الرِّقَاعِ فَرُمِيَ رَجُلٌ بِسَهْمٍ فَنَزَفَهُ الدَّمُ فَرَكَعَ وَسَجَدَ وَمَضَى فِي صَلَاتِهِ انْتَهَى</w:t>
      </w:r>
      <w:r>
        <w:rPr>
          <w:b/>
          <w:bCs/>
          <w:rtl w:val="true"/>
          <w:lang w:bidi="ar"/>
        </w:rPr>
        <w:br/>
      </w:r>
      <w:r>
        <w:rPr>
          <w:b/>
          <w:b/>
          <w:bCs/>
          <w:rtl w:val="true"/>
          <w:lang w:bidi="ar"/>
        </w:rPr>
        <w:t>أَجَابَ عَنْهُ الشَّيْخُ عَبْدُ الْحَقِّ الدَّهْلَوِيُّ فِي اللُّمَعَاتِ بِأَنَّهُ إِنَّمَا يَنْتَهِضُ حُجَّةً إِذَا ثَبَتَ اطِّلَاعُ النَّبِيِّ صَلَّى اللَّهُ عَلَيْهِ وَسَلَّمَ عَلَى صَلَاةِ ذَلِكَ الرَّجُلِ وَقَالَ الْخَطَّابِيُّ وَلَسْتُ أَدْرِي كَيْفَ يَصِحُّ الِاسْتِدْلَالُ وَالدَّمُ إِذَا سَالَ أَصَابَ بَدَنَهُ وَرُبَّمَا أَصَابَ ثِيَابَهُ وَمَعَ إِصَابَةِ شَيْءٍ مِنْ ذَلِكَ لَا تَصِحُّ صَلَاةٌ إِلَّا أَنْ يُقَالَ إِنَّ الدَّمَ كَانَ يَجْرِي مِنَ الْجُرْحِ عَلَى سَبِيلِ الدَّفْقِ حَتَّى لَمْ يُصِبْ شَيْئًا مِنْ ظَاهِرِ بَدَنِهِ وَإِنْ كَانَ كَذَلِكَ فَهُوَ أَمْرٌ عَجَبٌ كَذَا ذَكَرَهُ الشُّمُنِّيُّ انْتَهَى كَلَامُ الشَّيْخِ</w:t>
      </w:r>
      <w:r>
        <w:rPr>
          <w:b/>
          <w:bCs/>
          <w:rtl w:val="true"/>
          <w:lang w:bidi="ar"/>
        </w:rPr>
        <w:br/>
      </w:r>
      <w:r>
        <w:rPr>
          <w:b/>
          <w:b/>
          <w:bCs/>
          <w:rtl w:val="true"/>
          <w:lang w:bidi="ar"/>
        </w:rPr>
        <w:t>قُلْتُ حَدِيثُ جَابِرٍ الْمَذْكُورُ صَحِيحٌ قَالَ الْحَافِظُ فِي فَتْحِ الْبَارِي أخرجه أحمد وأبو داود والدارقطني وصححه بن خزيمة وبن حِبَّانَ وَالْحَاكِمُ انْتَهَى وَالظَّاهِرُ هُوَ اطِّلَاعُ النَّبِيِّ صَلَّى اللَّهُ عَلَيْهِ وَسَلَّمَ عَلَى صَلَاةِ ذَلِكَ الرَّجُلِ فَإِنَّ صَلَاتَهُ تِلْكَ كَانَتْ فِي حَالَةِ الْحِرَاسَةِ بِأَمْرِ النَّبِيِّ صَلَّى اللَّهُ عَلَيْهِ وَسَلَّمَ وَذَكَرَ الْعَلَّامَةُ الْعَيْنِيُّ حَدِيثَ جَابِرٍ هَذَا فِي شَرْحِ الْهِدَايَةِ مِنْ رِوَايَةِ سُنَنِ أَبِي دَاوُدَ وصحيح بن حِبَّانَ وَالدَّارَقُطْنِيِّ وَالْبَيْهَقِيِّ</w:t>
      </w:r>
      <w:r>
        <w:rPr>
          <w:b/>
          <w:bCs/>
          <w:rtl w:val="true"/>
          <w:lang w:bidi="ar"/>
        </w:rPr>
        <w:br/>
      </w:r>
      <w:r>
        <w:rPr>
          <w:b/>
          <w:b/>
          <w:bCs/>
          <w:rtl w:val="true"/>
          <w:lang w:bidi="ar"/>
        </w:rPr>
        <w:t>قَالَ وَزَادَ فَبَلَغَ ذَلِكَ رَسُولَ اللَّهِ صَلَّى اللَّهُ عَلَيْهِ وَسَلَّمَ فَدَعَا لهما قال ولم يَأْمُرْهُ بِالْوُضُوءِ وَلَا بِإِعَادَةِ الصَّلَاةِ انْتَهَى فَإِنْ كَانَ الْأَمْرُ كَمَا قَالَ الْعَيْنِيُّ فَاطِّلَاعُهُ صَلَّى اللَّهُ عَلَيْهِ وَسَلَّمَ عَلَى صَلَاةِ ذَلِكَ الرَّجُلِ ثَابِتٌ وَأَمَّا قَوْلُ الْخَطَّابِيِّ وَلَسْتُ أَدْرِي كَيْفَ يصح الاستدلال إلخ فقال الحافظ بن حَجَرٍ بَعْدَ ذِكْرِهِ وَيُحْتَمَلُ أَنْ يَكُونَ الدَّمُ أَصَابَ الثَّوْبَ فَقَطْ فَنَزَعَهُ وَلَمْ يَسِلْ عَلَى جِسْمِهِ إِلَّا قَدْرٌ يَسِيرٌ مَعْفُوٌّ عَنْهُ ثُمَّ الْحُجَّةُ قَائِمَةٌ بِهِ عَلَى 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وجِ الدَّمِ لَا يَنْقُضُ وَلَمْ يَظْهَرْ الْجَوَابُ عَنْ كَوْنِ الدَّمِ أَصَابَهُ انْتَهَى</w:t>
      </w:r>
      <w:r>
        <w:rPr>
          <w:b/>
          <w:bCs/>
          <w:rtl w:val="true"/>
          <w:lang w:bidi="ar"/>
        </w:rPr>
        <w:br/>
      </w:r>
      <w:r>
        <w:rPr>
          <w:b/>
          <w:b/>
          <w:bCs/>
          <w:rtl w:val="true"/>
          <w:lang w:bidi="ar"/>
        </w:rPr>
        <w:t>وَأَجَابَ هَؤُلَاءِ عَمَّا تَمَسَّكَ بِهِ الْأَوَّلُونَ بِأَنَّ حَدِيثَ أَبِي الدَّرْدَاءِ الْمَذْكُورَ فِي الْبَابِ بِلَفْظِ إِنَّ رَسُولَ اللَّهِ صَلَّى اللَّهُ عَلَيْهِ وَسَلَّمَ قَاءَ فَأَفْطَرَ لَيْسَ بِنَصٍّ صَرِيحٍ فِي أَنَّ الْقَيْءَ نَاقِضٌ لِلْوُضُوءِ كَمَا عَرَفْتَ ثُمَّ هُوَ مَرْوِيٌّ بِهَذَا اللَّفْظِ وَقَدْ رُوِيَ بِلَفْظِ قَاءَ فَأَفْطَرَ قَالَ الشَّوْكَانِيُّ فِي النَّيْلِ الْحَدِيثُ عِنْدَ أَحْمَدَ وَأَصْحَابِ السنن الثلاث وبن الجارود وبن حبان والدارقطني والبيهقي والطبراني وبن مِنْدَهْ وَالْحَاكِمِ بِلَفْظِ إِنَّ رَسُولَ اللَّهِ صَلَّى اللَّهُ عَلَيْهِ وَسَلَّمَ قَاءَ فَأَفْطَرَ قَالَ مَعْدَانُ فَلَقِيتُ ثَوْبَانَ فِي مَسْجِدِ دِمَشْقَ الْحَدِيثَ وَبِأَنَّ حَدِيثَ عَائِشَةَ الْمَذْكُورَ ضَعِيفٌ لَا يَصْلُحُ لِلِاحْتِجَاجِ فَإِنَّهُ مِنْ رِوَايَةِ إِسْمَاعِيلَ بْنِ عَيَّاشٍ عَنِ بن جُرَيْجٍ وَهُوَ حِجَازِيٌّ وَرِوَايَةُ إِسْمَاعِيلَ عَنِ الْحِجَازِيِّينَ ضَعِيفَةٌ</w:t>
      </w:r>
      <w:r>
        <w:rPr>
          <w:b/>
          <w:bCs/>
          <w:rtl w:val="true"/>
          <w:lang w:bidi="ar"/>
        </w:rPr>
        <w:br/>
      </w:r>
      <w:r>
        <w:rPr>
          <w:b/>
          <w:b/>
          <w:bCs/>
          <w:rtl w:val="true"/>
          <w:lang w:bidi="ar"/>
        </w:rPr>
        <w:t xml:space="preserve">قَوْلُهُ </w:t>
      </w:r>
      <w:r>
        <w:rPr>
          <w:b/>
          <w:bCs/>
          <w:rtl w:val="true"/>
          <w:lang w:bidi="ar"/>
        </w:rPr>
        <w:t>(</w:t>
      </w:r>
      <w:r>
        <w:rPr>
          <w:b/>
          <w:b/>
          <w:bCs/>
          <w:rtl w:val="true"/>
          <w:lang w:bidi="ar"/>
        </w:rPr>
        <w:t>وَحَدِيثُ حُسَيْنٍ أَحْسَنُ شَيْءٍ فِي هذا الباب</w:t>
      </w:r>
      <w:r>
        <w:rPr>
          <w:b/>
          <w:bCs/>
          <w:rtl w:val="true"/>
          <w:lang w:bidi="ar"/>
        </w:rPr>
        <w:t xml:space="preserve">) </w:t>
      </w:r>
      <w:r>
        <w:rPr>
          <w:b/>
          <w:b/>
          <w:bCs/>
          <w:rtl w:val="true"/>
          <w:lang w:bidi="ar"/>
        </w:rPr>
        <w:t>قال بن مِنْدَهْ إِسْنَادُهُ صَحِيحٌ مُتَّصِلٌ وَتَرَكَهُ الشَّيْخَانِ لِاخْتِلَافٍ فِي سَنَدِهِ قَالَ التِّرْمِذِيُّ جَوَّدَهُ حُسَيْنٌ وَكَذَا قَالَ أَحْمَدُ وَفِيهِ اخْتِلَافٌ كَثِيرٌ ذَكَرَهُ الطَّبَرَانِيُّ وغيره كذا في النيل</w:t>
      </w:r>
      <w:r>
        <w:rPr>
          <w:b/>
          <w:bCs/>
          <w:rtl w:val="true"/>
          <w:lang w:bidi="ar"/>
        </w:rPr>
        <w:br/>
        <w:br/>
      </w:r>
      <w:r>
        <w:rPr>
          <w:b/>
          <w:bCs/>
          <w:lang w:bidi="ar"/>
        </w:rPr>
        <w:t>4</w:t>
      </w:r>
      <w:r>
        <w:rPr>
          <w:b/>
          <w:bCs/>
          <w:rtl w:val="true"/>
          <w:lang w:bidi="ar"/>
        </w:rPr>
        <w:t xml:space="preserve"> - (</w:t>
      </w:r>
      <w:r>
        <w:rPr>
          <w:b/>
          <w:b/>
          <w:bCs/>
          <w:rtl w:val="true"/>
          <w:lang w:bidi="ar"/>
        </w:rPr>
        <w:t>بَابُ الْوُضُوءِ بِالنَّبِيذِ</w:t>
      </w:r>
      <w:r>
        <w:rPr>
          <w:b/>
          <w:bCs/>
          <w:rtl w:val="true"/>
          <w:lang w:bidi="ar"/>
        </w:rPr>
        <w:t>)</w:t>
        <w:br/>
      </w:r>
      <w:r>
        <w:rPr>
          <w:b/>
          <w:b/>
          <w:bCs/>
          <w:rtl w:val="true"/>
          <w:lang w:bidi="ar"/>
        </w:rPr>
        <w:t>بِفَتْحِ النُّونِ وَكَسْرِ الْبَاءِ مَا يُعْمَلُ مِنَ الْأَشْرِبَةِ مِنَ التَّمْرِ وَالزَّبِيبِ وَالْعَسَلِ وَالْحِنْطَةِ وَالشَّعِيرِ</w:t>
      </w:r>
      <w:r>
        <w:rPr>
          <w:b/>
          <w:bCs/>
          <w:rtl w:val="true"/>
          <w:lang w:bidi="ar"/>
        </w:rPr>
        <w:br/>
      </w:r>
      <w:r>
        <w:rPr>
          <w:b/>
          <w:b/>
          <w:bCs/>
          <w:rtl w:val="true"/>
          <w:lang w:bidi="ar"/>
        </w:rPr>
        <w:t>نَبَذْتُ التَّمْرَ وَالْعِنَبَ إِذَا تَرَكْتُ عَلَيْهِ الْمَاءَ لِيَصِيرَ نَبِيذًا وَأَنْبَذْتُهُ اتَّخَذْتُهُ نَبِيذًا سَوَاءٌ كَانَ مُسْكِرًا أَمْ لَا وَيُقَالُ لِلْخَمْرِ الْمُعْتَصَرِ مِنَ الْعِنَبِ نَبِيذٌ كَمَا يُقَالُ للنبيذ خمر قاله بن الْأَثِيرِ فِي النِّهَايَةِ</w:t>
      </w:r>
      <w:r>
        <w:rPr>
          <w:b/>
          <w:bCs/>
          <w:rtl w:val="true"/>
          <w:lang w:bidi="ar"/>
        </w:rPr>
        <w:br/>
        <w:t>[</w:t>
      </w:r>
      <w:r>
        <w:rPr>
          <w:b/>
          <w:bCs/>
          <w:lang w:bidi="ar"/>
        </w:rPr>
        <w:t>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شَرِيكٌ</w:t>
      </w:r>
      <w:r>
        <w:rPr>
          <w:b/>
          <w:bCs/>
          <w:rtl w:val="true"/>
          <w:lang w:bidi="ar"/>
        </w:rPr>
        <w:t xml:space="preserve">) </w:t>
      </w:r>
      <w:r>
        <w:rPr>
          <w:b/>
          <w:b/>
          <w:bCs/>
          <w:rtl w:val="true"/>
          <w:lang w:bidi="ar"/>
        </w:rPr>
        <w:t xml:space="preserve">هُوَ شَرِيكُ بْنُ عَبْدِ اللَّهِ النَّخَعِيُّ الْكُوفِيُّ </w:t>
      </w:r>
      <w:r>
        <w:rPr>
          <w:b/>
          <w:bCs/>
          <w:rtl w:val="true"/>
          <w:lang w:bidi="ar"/>
        </w:rPr>
        <w:t>(</w:t>
      </w:r>
      <w:r>
        <w:rPr>
          <w:b/>
          <w:b/>
          <w:bCs/>
          <w:rtl w:val="true"/>
          <w:lang w:bidi="ar"/>
        </w:rPr>
        <w:t>عَنْ أَبِي فَزَارَةَ</w:t>
      </w:r>
      <w:r>
        <w:rPr>
          <w:b/>
          <w:bCs/>
          <w:rtl w:val="true"/>
          <w:lang w:bidi="ar"/>
        </w:rPr>
        <w:t xml:space="preserve">) </w:t>
      </w:r>
      <w:r>
        <w:rPr>
          <w:b/>
          <w:b/>
          <w:bCs/>
          <w:rtl w:val="true"/>
          <w:lang w:bidi="ar"/>
        </w:rPr>
        <w:t xml:space="preserve">اسْمُهُ رَاشِدُ بْنُ كَيْسَانَ الْكُوفِيُّ ثِقَةٌ مِنَ الْخَامِسَةِ </w:t>
      </w:r>
      <w:r>
        <w:rPr>
          <w:b/>
          <w:bCs/>
          <w:rtl w:val="true"/>
          <w:lang w:bidi="ar"/>
        </w:rPr>
        <w:t>(</w:t>
      </w:r>
      <w:r>
        <w:rPr>
          <w:b/>
          <w:b/>
          <w:bCs/>
          <w:rtl w:val="true"/>
          <w:lang w:bidi="ar"/>
        </w:rPr>
        <w:t>عَنْ أَبِي زَيْدٍ</w:t>
      </w:r>
      <w:r>
        <w:rPr>
          <w:b/>
          <w:bCs/>
          <w:rtl w:val="true"/>
          <w:lang w:bidi="ar"/>
        </w:rPr>
        <w:t xml:space="preserve">) </w:t>
      </w:r>
      <w:r>
        <w:rPr>
          <w:b/>
          <w:b/>
          <w:bCs/>
          <w:rtl w:val="true"/>
          <w:lang w:bidi="ar"/>
        </w:rPr>
        <w:t>مَجْهُولٌ لَيْسَ يُدْرَى مَنْ هُوَ وَلَا يُعْرَفُ أَبُوهُ ولا ب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سَأَلَنِي النَّبِيُّ صَلَّى اللَّهُ عَلَيْهِ وَسَلَّمَ مَا فِي إِدَاوَتِكَ</w:t>
      </w:r>
      <w:r>
        <w:rPr>
          <w:b/>
          <w:bCs/>
          <w:rtl w:val="true"/>
          <w:lang w:bidi="ar"/>
        </w:rPr>
        <w:t xml:space="preserve">) </w:t>
      </w:r>
      <w:r>
        <w:rPr>
          <w:b/>
          <w:b/>
          <w:bCs/>
          <w:rtl w:val="true"/>
          <w:lang w:bidi="ar"/>
        </w:rPr>
        <w:t xml:space="preserve">بِكَسْرِ الْهَمْزَةِ إِنَاءٌ صَغِيرٌ مِنْ جِلْدٍ يُتَّخَذُ لِلْمَاءِ وَفِي رِوَايَةِ أَبِي دَاوُدَ أَنَّ النَّبِيَّ صَلَّى اللَّهُ عَلَيْهِ وَسَلَّمَ قَالَ لَهُ لَيْلَةَ الْجِنِّ مَا فِي إِدَاوَتِ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تَمْرَةٌ طَيِّبَةٌ وَمَاءٌ طَهُورٌ</w:t>
      </w:r>
      <w:r>
        <w:rPr>
          <w:b/>
          <w:bCs/>
          <w:rtl w:val="true"/>
          <w:lang w:bidi="ar"/>
        </w:rPr>
        <w:t xml:space="preserve">) </w:t>
      </w:r>
      <w:r>
        <w:rPr>
          <w:b/>
          <w:b/>
          <w:bCs/>
          <w:rtl w:val="true"/>
          <w:lang w:bidi="ar"/>
        </w:rPr>
        <w:t>بِفَتْحِ الطَّاءِ أَيْ النَّبِيذِ لَيْسَ إِلَّا تَمْرَةٌ وَهِيَ طَيِّبَةٌ وَمَاءٌ وَهُوَ طَهُورٌ فَلَيْسَ فِيهِ مَا يَمْنَعُ التَّوَضُّؤَ</w:t>
      </w:r>
      <w:r>
        <w:rPr>
          <w:b/>
          <w:bCs/>
          <w:rtl w:val="true"/>
          <w:lang w:bidi="ar"/>
        </w:rPr>
        <w:br/>
      </w:r>
      <w:r>
        <w:rPr>
          <w:b/>
          <w:b/>
          <w:bCs/>
          <w:rtl w:val="true"/>
          <w:lang w:bidi="ar"/>
        </w:rPr>
        <w:t xml:space="preserve">قَوْلُهُ </w:t>
      </w:r>
      <w:r>
        <w:rPr>
          <w:b/>
          <w:bCs/>
          <w:rtl w:val="true"/>
          <w:lang w:bidi="ar"/>
        </w:rPr>
        <w:t>(</w:t>
      </w:r>
      <w:r>
        <w:rPr>
          <w:b/>
          <w:b/>
          <w:bCs/>
          <w:rtl w:val="true"/>
          <w:lang w:bidi="ar"/>
        </w:rPr>
        <w:t>وَإِنَّمَا رُوِيَ هَذَا الْحَدِيثُ عَنْ أَبِي زَيْدٍ عَنْ عَبْدِ اللَّهِ عَنِ النَّبِيِّ صَلَّى اللَّهُ عَلَيْهِ وَسَلَّمَ وَأَبُو زَيْدٍ رَجُلٌ مَجْهُولٌ عِنْدَ أَهْلِ الْحَدِيثِ</w:t>
      </w:r>
      <w:r>
        <w:rPr>
          <w:b/>
          <w:bCs/>
          <w:rtl w:val="true"/>
          <w:lang w:bidi="ar"/>
        </w:rPr>
        <w:t xml:space="preserve">) </w:t>
      </w:r>
      <w:r>
        <w:rPr>
          <w:b/>
          <w:b/>
          <w:bCs/>
          <w:rtl w:val="true"/>
          <w:lang w:bidi="ar"/>
        </w:rPr>
        <w:t>قَالَ الْحَافِظُ الزَّيْلَعِيُّ فِي نصب الراية قال بن حِبَّانَ فِي كِتَابِ الضُّعَفَاءِ أَبُو زَيْدٍ شَيْخٌ يروي عن بن مَسْعُودٍ لَيْسَ يُدْرَى مَنْ هُوَ وَلَا أَبُوهُ وَلَا بَلَدُهُ وَمَنْ كَانَ بِهَذَا النَّعْتِ</w:t>
      </w:r>
      <w:r>
        <w:rPr>
          <w:b/>
          <w:bCs/>
          <w:rtl w:val="true"/>
          <w:lang w:bidi="ar"/>
        </w:rPr>
        <w:br/>
      </w:r>
      <w:r>
        <w:rPr>
          <w:b/>
          <w:b/>
          <w:bCs/>
          <w:rtl w:val="true"/>
          <w:lang w:bidi="ar"/>
        </w:rPr>
        <w:t>ثُمَّ لم يروا إِلَّا خَبَرًا وَاحِدًا خَالَفَ فِيهِ الْكِتَابَ وَالسُّنَّةَ وَالْإِجْمَاعَ وَالْقِيَاسَ اسْتَحَقَّ مُجَانَبَةَ مَا رَوَاهُ انْتَهَى</w:t>
      </w:r>
      <w:r>
        <w:rPr>
          <w:b/>
          <w:bCs/>
          <w:rtl w:val="true"/>
          <w:lang w:bidi="ar"/>
        </w:rPr>
        <w:br/>
      </w:r>
      <w:r>
        <w:rPr>
          <w:b/>
          <w:b/>
          <w:bCs/>
          <w:rtl w:val="true"/>
          <w:lang w:bidi="ar"/>
        </w:rPr>
        <w:t>وقال بن أَبِي حَاتِمٍ فِي كِتَابِهِ الْعِلَلِ سَمِعْتُ أَبَا زُرْعَةَ يَقُولُ حَدِيثُ أَبِي فَزَارَةَ بِالنَّبِيذِ لَيْسَ بصحيح وأبو زيد مجهول وذكر بن عَدِيٍّ عَنِ الْبُخَارِيِّ قَالَ أَبُو زَيْدٍ الَّذِي روى حديث بن مَسْعُودٍ فِي الْوُضُوءِ بِالنَّبِيذِ مَجْهُولٌ لَا يُعْرَفُ بِصُحْبَةِ عَبْدِ اللَّهِ وَلَا يَصِحُّ هَذَا الْحَدِيثُ عَنِ النَّبِيِّ صَلَّى اللَّهُ عَلَيْهِ وَسَلَّمَ وَهُوَ خلاف القرآن انتهى</w:t>
      </w:r>
      <w:r>
        <w:rPr>
          <w:b/>
          <w:bCs/>
          <w:rtl w:val="true"/>
          <w:lang w:bidi="ar"/>
        </w:rPr>
        <w:br/>
      </w:r>
      <w:r>
        <w:rPr>
          <w:b/>
          <w:b/>
          <w:bCs/>
          <w:rtl w:val="true"/>
          <w:lang w:bidi="ar"/>
        </w:rPr>
        <w:t>قال القارىء فِي الْمِرْقَاةِ قَالَ السَّيِّدُ جَمَالٌ أَجْمَعَ الْمُحَدِّثُونَ عَلَى أَنَّ هَذَا الْحَدِيثَ ضَعِيفٌ انْتَهَى</w:t>
      </w:r>
      <w:r>
        <w:rPr>
          <w:b/>
          <w:bCs/>
          <w:rtl w:val="true"/>
          <w:lang w:bidi="ar"/>
        </w:rPr>
        <w:br/>
      </w:r>
      <w:r>
        <w:rPr>
          <w:b/>
          <w:b/>
          <w:bCs/>
          <w:rtl w:val="true"/>
          <w:lang w:bidi="ar"/>
        </w:rPr>
        <w:t>وَقَالَ الْحَافِظُ فِي فَتْحِ الْبَارِي هَذَا الْحَدِيثُ أَطْبَقَ عُلَمَاءُ السَّلَفِ عَلَى تَضْعِيفِهِ انْتَهَى</w:t>
      </w:r>
      <w:r>
        <w:rPr>
          <w:b/>
          <w:bCs/>
          <w:rtl w:val="true"/>
          <w:lang w:bidi="ar"/>
        </w:rPr>
        <w:br/>
      </w:r>
      <w:r>
        <w:rPr>
          <w:b/>
          <w:b/>
          <w:bCs/>
          <w:rtl w:val="true"/>
          <w:lang w:bidi="ar"/>
        </w:rPr>
        <w:t>وَقَالَ الطَّحَاوِيُّ في معاني الاثار إن حديث بن مَسْعُودٍ رُوِيَ مِنْ طُرُقٍ لَا تَقُومُ بِمِثْلِهَا حجة انتهى</w:t>
      </w:r>
      <w:r>
        <w:rPr>
          <w:b/>
          <w:bCs/>
          <w:rtl w:val="true"/>
          <w:lang w:bidi="ar"/>
        </w:rPr>
        <w:br/>
      </w:r>
      <w:r>
        <w:rPr>
          <w:b/>
          <w:b/>
          <w:bCs/>
          <w:rtl w:val="true"/>
          <w:lang w:bidi="ar"/>
        </w:rPr>
        <w:t>والحديث أخرجه 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وَقَدْ رَأَى بَعْضُ أَهْلِ الْعِلْمِ الْوُضُوءَ بِالنَّبِيذِ مِنْهُمْ سُفْيَانُ وَغَيْرُهُ</w:t>
      </w:r>
      <w:r>
        <w:rPr>
          <w:b/>
          <w:bCs/>
          <w:rtl w:val="true"/>
          <w:lang w:bidi="ar"/>
        </w:rPr>
        <w:t xml:space="preserve">) </w:t>
      </w:r>
      <w:r>
        <w:rPr>
          <w:b/>
          <w:b/>
          <w:bCs/>
          <w:rtl w:val="true"/>
          <w:lang w:bidi="ar"/>
        </w:rPr>
        <w:t>وَمِنْهُمْ أَبُو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شَرْحِ الْوِقَايَةِ فَإِنْ عَدِمَ الْمَاءُ إِلَّا نَبِيذَ التَّمْرِ قَالَ أَبُو حَنِيفَةَ بِالْوُضُوءِ بِهِ فَقَطْ وَأَبُو يُوسُفَ بِالتَّيَمُّمِ فَحَسْبُ وَمُحَمَّدٌ بِهِمَا انْتَهَى</w:t>
      </w:r>
      <w:r>
        <w:rPr>
          <w:b/>
          <w:bCs/>
          <w:rtl w:val="true"/>
          <w:lang w:bidi="ar"/>
        </w:rPr>
        <w:br/>
      </w:r>
      <w:r>
        <w:rPr>
          <w:b/>
          <w:b/>
          <w:bCs/>
          <w:rtl w:val="true"/>
          <w:lang w:bidi="ar"/>
        </w:rPr>
        <w:t>وَاسْتَدَلَّ لَهُمْ بِحَدِيثِ عَبْدِ اللَّهِ بْنِ مَسْعُودٍ الْمَذْكُورِ فِي الْبَابِ وَقَدْ عَرَفْتَ أَنَّهُ ضَعِيفٌ لَا يَصْلُحُ لِلِاحْتِجَاجِ</w:t>
      </w:r>
      <w:r>
        <w:rPr>
          <w:b/>
          <w:bCs/>
          <w:rtl w:val="true"/>
          <w:lang w:bidi="ar"/>
        </w:rPr>
        <w:br/>
      </w:r>
      <w:r>
        <w:rPr>
          <w:b/>
          <w:b/>
          <w:bCs/>
          <w:rtl w:val="true"/>
          <w:lang w:bidi="ar"/>
        </w:rPr>
        <w:t>وَرُوِيَ أَنَّ الْإِمَامَ أَبَا حَنِيفَةَ رَجَعَ إِلَى قَوْلِ أَبِي يوسف</w:t>
      </w:r>
      <w:r>
        <w:rPr>
          <w:b/>
          <w:bCs/>
          <w:rtl w:val="true"/>
          <w:lang w:bidi="ar"/>
        </w:rPr>
        <w:br/>
      </w:r>
      <w:r>
        <w:rPr>
          <w:b/>
          <w:b/>
          <w:bCs/>
          <w:rtl w:val="true"/>
          <w:lang w:bidi="ar"/>
        </w:rPr>
        <w:t>قال القارىء فِي الْمِرْقَاةِ وَفِي خِزَانَةِ الْأَكْمَلِ قَالَ التَّوَضُّؤُ بِنَبِيذِ التَّمْرِ جَائِزٌ مِنْ بَيْنِ سَائِرِ الْأَشْرِبَةِ عِنْدَ عَدَمِ الْمَاءِ وَيَتَيَمَّمُ مَعَهُ عِنْدَ أَبِي حَنِيفَةَ وَبِهِ أَخَذَ مُحَمَّدٌ وَفِي رِوَايَةٍ عَنْهُ يَتَوَضَّأُ وَلَا يَتَيَمَّمُ وَفِي رِوَايَةٍ يَتَيَمَّمُ وَلَا يَتَوَضَّأُ وَبِهِ أَخَذَ أَبُو يُوسُفَ وَرَوَى نُوحٌ الْجَامِعُ أَنَّ أَبَا حَنِيفَةَ رَجَعَ إِلَى هَذَا الْقَوْلِ انْتَهَى</w:t>
      </w:r>
      <w:r>
        <w:rPr>
          <w:b/>
          <w:bCs/>
          <w:rtl w:val="true"/>
          <w:lang w:bidi="ar"/>
        </w:rPr>
        <w:br/>
      </w:r>
      <w:r>
        <w:rPr>
          <w:b/>
          <w:b/>
          <w:bCs/>
          <w:rtl w:val="true"/>
          <w:lang w:bidi="ar"/>
        </w:rPr>
        <w:t xml:space="preserve">وَقَالَ الْعَيْنِيُّ فِي شَرْحِ الْبُخَارِيِّ ص </w:t>
      </w:r>
      <w:r>
        <w:rPr>
          <w:b/>
          <w:bCs/>
          <w:lang w:bidi="ar"/>
        </w:rPr>
        <w:t>849</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مَا لَفْظُهُ وَفِي أَحْكَامِ الْقُرْآنِ لِأَبِي بَكْرٍ الرَّازِيِّ عَنْ أَبِي حَنِيفَةَ فِي ذَلِكَ ثَلَاثُ رِوَايَاتٍ إِحْدَاهَا يُتَوَضَّأُ بِهِ وَيُشْتَرَطُ فِيهِ النِّيَّةُ وَلَا يَتَيَمَّمُ وَهَذِهِ هِيَ الْمَشْهُورَةُ</w:t>
      </w:r>
      <w:r>
        <w:rPr>
          <w:b/>
          <w:bCs/>
          <w:rtl w:val="true"/>
          <w:lang w:bidi="ar"/>
        </w:rPr>
        <w:br/>
      </w:r>
      <w:r>
        <w:rPr>
          <w:b/>
          <w:b/>
          <w:bCs/>
          <w:rtl w:val="true"/>
          <w:lang w:bidi="ar"/>
        </w:rPr>
        <w:t>وَقَالَ قَاضِيخَانْ هُوَ قَوْلُهُ الْأَوَّلُ وَبِهِ قَالَ زُفَرُ وَالثَّانِيَةُ يَتَيَمَّمُ وَلَا يَتَوَضَّأُ رَوَاهَا عَنْهُ نُوحُ بْنُ أَبِي مَرْيَمَ وَأَسَدُ بْنُ عُمَرَ وَالْحَسَنُ بْنُ زِيَادٍ</w:t>
      </w:r>
      <w:r>
        <w:rPr>
          <w:b/>
          <w:bCs/>
          <w:rtl w:val="true"/>
          <w:lang w:bidi="ar"/>
        </w:rPr>
        <w:br/>
      </w:r>
      <w:r>
        <w:rPr>
          <w:b/>
          <w:b/>
          <w:bCs/>
          <w:rtl w:val="true"/>
          <w:lang w:bidi="ar"/>
        </w:rPr>
        <w:t>قَالَ قَاضِيخَانْ وَهُوَ الصَّحِيحُ عَنْهُ وَالَّذِي رَجَعَ إِلَيْهَا وَبِهَا قَالَ أَبُو يُوسُفَ وَأَكْثَرُ الْعُلَمَاءِ وَاخْتَارَ الطَّحَاوِيُّ هَذَا</w:t>
      </w:r>
      <w:r>
        <w:rPr>
          <w:b/>
          <w:bCs/>
          <w:rtl w:val="true"/>
          <w:lang w:bidi="ar"/>
        </w:rPr>
        <w:br/>
      </w:r>
      <w:r>
        <w:rPr>
          <w:b/>
          <w:b/>
          <w:bCs/>
          <w:rtl w:val="true"/>
          <w:lang w:bidi="ar"/>
        </w:rPr>
        <w:t>وَالثَّالِثَةُ رُوِيَ عَنْهُ الْجَمْعُ بَيْنَهُمَا وَهَذَا قَوْلُ مُحَمَّدٍ انْتَهَى</w:t>
      </w:r>
      <w:r>
        <w:rPr>
          <w:b/>
          <w:bCs/>
          <w:rtl w:val="true"/>
          <w:lang w:bidi="ar"/>
        </w:rPr>
        <w:br/>
        <w:t>(</w:t>
      </w:r>
      <w:r>
        <w:rPr>
          <w:b/>
          <w:b/>
          <w:bCs/>
          <w:rtl w:val="true"/>
          <w:lang w:bidi="ar"/>
        </w:rPr>
        <w:t>وَقَالَ بَعْضُ أَهْلِ الْعِلْمِ لَا يَتَوَضَّأُ بِالنَّبِيذِ وَهُوَ قَوْلُ الشَّافِعِيِّ وَأَحْمَدَ وَإِسْحَاقَ</w:t>
      </w:r>
      <w:r>
        <w:rPr>
          <w:b/>
          <w:bCs/>
          <w:rtl w:val="true"/>
          <w:lang w:bidi="ar"/>
        </w:rPr>
        <w:t xml:space="preserve">) </w:t>
      </w:r>
      <w:r>
        <w:rPr>
          <w:b/>
          <w:b/>
          <w:bCs/>
          <w:rtl w:val="true"/>
          <w:lang w:bidi="ar"/>
        </w:rPr>
        <w:t>وَبِهِ قَالَ أَكْثَرُ الْعُلَمَاءِ وَجُمْهُورُهُمْ</w:t>
      </w:r>
      <w:r>
        <w:rPr>
          <w:b/>
          <w:bCs/>
          <w:rtl w:val="true"/>
          <w:lang w:bidi="ar"/>
        </w:rPr>
        <w:br/>
      </w:r>
      <w:r>
        <w:rPr>
          <w:b/>
          <w:b/>
          <w:bCs/>
          <w:rtl w:val="true"/>
          <w:lang w:bidi="ar"/>
        </w:rPr>
        <w:t>وَدَلِيلُهُمْ أَنَّ النَّبِيذَ لَيْسَ بِمَاءٍ وَقَالَ اللَّهُ تَعَالَى فَلَمْ تَجِدُوا ماء فتيمموا صعيدا طيبا وَأَجَابُوا عَنْ حَدِيثِ الْبَابِ بِأَنَّهُ ضَعِيفٌ لَا يَصْلُحُ لِلِاحْتِجَاجِ وَضَعَّفَ الطَّحَاوِيُّ أَيْضًا حَدِيثَ عَبْدِ اللَّهِ بْنِ مَسْعُودٍ وَاخْتَارَ أَنَّهُ لَا يَجُوزُ بِالنَّبِيذِ الْوُضُوءُ فِي سَفَرٍ وَلَا فِي حَضَرٍ</w:t>
      </w:r>
      <w:r>
        <w:rPr>
          <w:b/>
          <w:bCs/>
          <w:rtl w:val="true"/>
          <w:lang w:bidi="ar"/>
        </w:rPr>
        <w:br/>
      </w:r>
      <w:r>
        <w:rPr>
          <w:b/>
          <w:b/>
          <w:bCs/>
          <w:rtl w:val="true"/>
          <w:lang w:bidi="ar"/>
        </w:rPr>
        <w:t>وقال إن حديث بن مَسْعُودٍ رُوِيَ مِنْ طُرُقٍ لَا تَقُومُ بِمِثْلِهَا حُجَّةٌ وَقَدْ قَالَ عَبْدُ اللَّهِ بْنُ مَسْعُودٍ إِنِّي لَمْ أَكُنْ لَيْلَةَ الْجِنِّ مَعَ النَّبِيِّ صَلَّى اللَّهُ عَلَيْهِ وَسَلَّمَ وَوَدِدْتُ أَنِّي كُنْتُ مَعَهُ</w:t>
      </w:r>
      <w:r>
        <w:rPr>
          <w:b/>
          <w:bCs/>
          <w:rtl w:val="true"/>
          <w:lang w:bidi="ar"/>
        </w:rPr>
        <w:br/>
      </w:r>
      <w:r>
        <w:rPr>
          <w:b/>
          <w:b/>
          <w:bCs/>
          <w:rtl w:val="true"/>
          <w:lang w:bidi="ar"/>
        </w:rPr>
        <w:t>وَسُئِلَ أَبُو عُبَيْدَةَ هَلْ كَانَ أَبُوكَ لَيْلَةَ الْجِنِّ مَعَ النَّبِيِّ صَلَّى اللَّهُ عَلَيْهِ وَسَلَّمَ فَقَالَ لَا</w:t>
      </w:r>
      <w:r>
        <w:rPr>
          <w:b/>
          <w:bCs/>
          <w:rtl w:val="true"/>
          <w:lang w:bidi="ar"/>
        </w:rPr>
        <w:br/>
      </w:r>
      <w:r>
        <w:rPr>
          <w:b/>
          <w:b/>
          <w:bCs/>
          <w:rtl w:val="true"/>
          <w:lang w:bidi="ar"/>
        </w:rPr>
        <w:t xml:space="preserve">مَعَ أَنَّ فِيهِ انْقِطَاعًا لِأَنَّ أَبَا عُبَيْدَةَ لَمْ يَسْمَعْ مِنْ أَبِيهِ وَلَمْ نَعْتَبِرْ فِيهِ اتِّصَالًا وَلَا انْقِطَاعًا وَلَكِنَّا احْتَجَجْنَا بِكَلَامِ أَبِي عُبَيْدَةَ لِأَنَّ مِثْلَهُ فِي تَقَدُّمِهِ فِي الْعِلْمِ وَمَكَانِهِ مِنْ أَمْرِهِ لَا يَخْفَى عَلَيْهِ مِثْلُ هَذَا فَجَعَلْنَا قَوْلَهُ حُجَّةً فِيهِ انْتَهَى </w:t>
      </w:r>
      <w:r>
        <w:rPr>
          <w:b/>
          <w:bCs/>
          <w:rtl w:val="true"/>
          <w:lang w:bidi="ar"/>
        </w:rPr>
        <w:t>(</w:t>
      </w:r>
      <w:r>
        <w:rPr>
          <w:b/>
          <w:b/>
          <w:bCs/>
          <w:rtl w:val="true"/>
          <w:lang w:bidi="ar"/>
        </w:rPr>
        <w:t>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الَ لَا يَتَوَضَّأُ بِالنَّبِيذِ أَقْرَبُ إِلَى الْكِتَابِ وَأَشْبَهُ لِأَنَّ اللَّهَ تَعَالَى قَالَ فَلَمْ تجدوا ماء فتيمموا صعيدا طيبا أي والنبيذ ليس بماء</w:t>
      </w:r>
      <w:r>
        <w:rPr>
          <w:b/>
          <w:bCs/>
          <w:rtl w:val="true"/>
          <w:lang w:bidi="ar"/>
        </w:rPr>
        <w:br/>
      </w:r>
      <w:r>
        <w:rPr>
          <w:b/>
          <w:b/>
          <w:bCs/>
          <w:rtl w:val="true"/>
          <w:lang w:bidi="ar"/>
        </w:rPr>
        <w:t>قال بن الْعَرَبِيِّ فِي الْعَارِضَةِ وَالْمَاءُ يَكُونُ فِي تَصْفِيَتِهِ وَلَوْنِهِ وَطَعْمِهِ فَإِذَا خَرَجَ عَنْ إِحْدَاهَا لَمْ يَكُنْ مَاءً</w:t>
      </w:r>
      <w:r>
        <w:rPr>
          <w:b/>
          <w:bCs/>
          <w:rtl w:val="true"/>
          <w:lang w:bidi="ar"/>
        </w:rPr>
        <w:br/>
      </w:r>
      <w:r>
        <w:rPr>
          <w:b/>
          <w:b/>
          <w:bCs/>
          <w:rtl w:val="true"/>
          <w:lang w:bidi="ar"/>
        </w:rPr>
        <w:t>وَقَالَ فَلَمْ يَجْعَلْ بَيْنَ الْمَاءِ وَالتَّيَمُّمِ وَاسِطَةً وَهَذِهِ زِيَادَةٌ عَلَى مَا فِي كِتَابِ اللَّهِ عَزَّ وَجَلَّ وَالزِّيَادَةُ عِنْدَهُمْ عَلَى النَّصِّ نَسْخٌ وَنَسْخُ الْقُرْآنِ عِنْدَهُمْ لَا يَجُوزُ إِلَّا بِقُرْآنٍ مِثْلِهِ أَوْ بِخَبَرٍ مُتَوَاتِرٍ وَلَا يَنْسَخُ الْخَبَرُ الْوَاحِدُ إِذَا صَحَّ فَكَيْفَ إِذَا كَانَ ضَعِيفًا مَطْعُونًا فِيهِ انْتَهَى</w:t>
      </w:r>
      <w:r>
        <w:rPr>
          <w:b/>
          <w:bCs/>
          <w:rtl w:val="true"/>
          <w:lang w:bidi="ar"/>
        </w:rPr>
        <w:br/>
      </w:r>
      <w:r>
        <w:rPr>
          <w:b/>
          <w:b/>
          <w:bCs/>
          <w:rtl w:val="true"/>
          <w:lang w:bidi="ar"/>
        </w:rPr>
        <w:t>تَنْبِيهٌ قَالَ صَاحِبُ الْعَرْفِ الشَّذِيِّ وَأَمَّا قَوْلُ إِنَّهُ يَلْزَمُ الزِّيَادَةُ عَلَى الْقَاطِعِ بِخَبَرِ الْوَاحِدِ فَالْجَوَابُ أَنَّهُ وإن كان الماء المنبذ مقيدا في بادىء الرَّأْيِ إِلَّا أَنَّ الْعَرَبَ يَسْتَعْمِلُونَ النَّبِيذَ مَوْضِعَ الْمَاءِ الْمُطْلَقِ فَلَمْ يَكُنْ عَلَى طَرِيقِ التَّفَكُّهِ بَلْ يَكُونُ مِثْلَ الْمَاءِ الْمَخْلُوطِ بِالثَّلْجِ الْمُسْتَعْمَلِ فِي زَمَانِنَا فَإِنَّهُ لَا يَقُولُ أَحَدٌ بِأَنَّهُ مَاءٌ مُقَيَّدٌ انْتَهَى</w:t>
      </w:r>
      <w:r>
        <w:rPr>
          <w:b/>
          <w:bCs/>
          <w:rtl w:val="true"/>
          <w:lang w:bidi="ar"/>
        </w:rPr>
        <w:br/>
      </w:r>
      <w:r>
        <w:rPr>
          <w:b/>
          <w:b/>
          <w:bCs/>
          <w:rtl w:val="true"/>
          <w:lang w:bidi="ar"/>
        </w:rPr>
        <w:t>قُلْتُ هَذَا الْجَوَابُ وَاهٍ جِدًّا فَإِنَّ النَّبِيذَ لَوْ كَانَ مِثْلَ الْمَاءِ الْمَخْلُوطِ بِالثَّلْجِ لَمْ يَقَعْ الِاخْتِلَافُ فِي جَوَازِ التَّوَضُّؤِ بِهِ عِنْدَ عَدَمِ الْمَاءِ بَلْ يَجُوزُ الْوُضُوءُ بِهِ عِنْدَ وُجُودِ الْمَاءِ أَيْضًا كَمَا يَجُوزُ الْوُضُوءُ بِالْمَاءِ الْمَخْلُوطِ بِالثَّلْجِ عِنْدَ وُجُودِ الْمَاءِ الْخَالِصِ بِالِاتِّفَاقِ</w:t>
      </w:r>
      <w:r>
        <w:rPr>
          <w:b/>
          <w:bCs/>
          <w:rtl w:val="true"/>
          <w:lang w:bidi="ar"/>
        </w:rPr>
        <w:br/>
      </w:r>
      <w:r>
        <w:rPr>
          <w:b/>
          <w:b/>
          <w:bCs/>
          <w:rtl w:val="true"/>
          <w:lang w:bidi="ar"/>
        </w:rPr>
        <w:t>وَالْعَجَبُ كُلُّ الْعَجَبِ أَنَّهُ كَيْفَ تَفَوَّهَ بِأَنَّ النَّبِيذَ مِثْلُ الْمَاءِ الْمَخْلُوطِ بِالثَّلْجِ وَمَعْلُومٌ أَنَّ الثَّلْجَ نَوْعٌ مِنْ أَنْوَاعٍ مِنَ الْمِيَاهِ الصِّرْفَةِ</w:t>
      </w:r>
      <w:r>
        <w:rPr>
          <w:b/>
          <w:bCs/>
          <w:rtl w:val="true"/>
          <w:lang w:bidi="ar"/>
        </w:rPr>
        <w:br/>
      </w:r>
      <w:r>
        <w:rPr>
          <w:b/>
          <w:b/>
          <w:bCs/>
          <w:rtl w:val="true"/>
          <w:lang w:bidi="ar"/>
        </w:rPr>
        <w:t>فَالْمَاءُ الْمَخْلُوطُ بِهِ مَاءٌ صِرْفٌ وَأَمَّا النَّبِيذُ فَلَيْسَ بِمَاءٍ صِرْفٍ بَلْ هُوَ مَاءٌ اخْتَلَطَ بِهِ أَجْزَاءُ مَا أُلْقِيَ فِيهِ مِنَ التَّمْرِ وَغَيْرِهِ وَصَارَ طَعْمُهُ حُلْوًا بِحَيْثُ زَالَ عَنْهُ اسْمُ الْمَاءِ أَلَا تَرَى أَنَّهُ وَقَعَ فِي بَعْضِ الرِّوَايَاتِ أَنَّهُ صَلَّى اللَّهُ عَلَيْهِ وسلم سأل بن مَسْعُودٍ هَلْ مَعَكَ مَاءٌ فَقَالَ لَا مَعَ أَنَّهُ كَانَ مَعَهُ النَّبِيذُ</w:t>
      </w:r>
      <w:r>
        <w:rPr>
          <w:b/>
          <w:bCs/>
          <w:rtl w:val="true"/>
          <w:lang w:bidi="ar"/>
        </w:rPr>
        <w:br/>
      </w:r>
      <w:r>
        <w:rPr>
          <w:b/>
          <w:b/>
          <w:bCs/>
          <w:rtl w:val="true"/>
          <w:lang w:bidi="ar"/>
        </w:rPr>
        <w:t>قَالَ الزَّيْلَعِيُّ فِي نَصْبِ الرَّايَةِ إِنَّهُ عَلَيْهِ السَّلَامُ قَالَ هَلْ مَعَكَ مَاءٌ قَالَ لَا فَدَلَّ عَلَى أَنَّ الْمَاءَ اسْتَحَالَ فِي التَّمْرِ حَتَّى سُلِبَ عَنْهُ اسْمُ الْمَاءِ وَإِلَّا لَمَا صَحَّ نَفْيُهُ عَنْهُ انْتَهَى وَأَمَّا قَوْلُهُ إِنَّ الْعَرَبَ يَسْتَعْمِلُونَ النَّبِيذَ مَوْضِعَ الْمُطْلَقِ إِلَخْ فَلَا يُجْدِي نَفْعًا فَإِنَّ بِاسْتِعْمَالِهِمْ شَيْئًا غَيْرَ الْمَاءِ مَكَانَ الْمَاءِ الْمُطْلَقِ لَا يَكُونُ ذَلِكَ الشَّيْءُ عِنْدَ الشَّرْعِ مَاءً مُطْلَقًا وَفِي 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ا الْإِشْكَالَ الَّذِي ذَكَرَهُ الْقَاضِي أَبُو بَكْرِ بْنُ الْعَرَبِيِّ عَسِيرٌ جِدًّا عَلَى الْحَنَفِيَّةِ لَا يُمْكِنُ مِنْهُمْ دَفْعُهُ وَلَوْ كَانَ بَعْضُهُمْ لِبَعْضٍ ظَهِيرًا وَأَمَّا مَا قِيلَ مِنْ أَنَّ حَدِيثَ النَّبِيذِ مَشْهُورٌ يُزَادُ بِمِثْلِهِ عَلَى الْكِتَابِ فَهُوَ مِمَّا لَا يُلْتَفَتُ إِلَيْهِ فَإِنَّ شُرَّاحَ الْهِدَايَةِ قَدْ بَيَّنُوا أَنَّ هَذَا الْحَدِيثَ لَيْسَ مَشْهُورًا بِالشُّهْرَةِ الِاصْطِلَاحِيَّةِ الَّذِي تَجُوزُ بِهِ الزِّيَادَةُ نَعَمْ لَهُ شُهْرَةٌ عُرْفِيَّةٌ وَلُغَوِيَّةٌ كَمَا ذَكَرَهُ صَاحِبُ السِّعَايَةِ وَقَالَ الزَّيْلَعِيُّ فِي نَصْبِ الرَّايَةِ</w:t>
      </w:r>
      <w:r>
        <w:rPr>
          <w:b/>
          <w:bCs/>
          <w:rtl w:val="true"/>
          <w:lang w:bidi="ar"/>
        </w:rPr>
        <w:br/>
      </w:r>
      <w:r>
        <w:rPr>
          <w:b/>
          <w:b/>
          <w:bCs/>
          <w:rtl w:val="true"/>
          <w:lang w:bidi="ar"/>
        </w:rPr>
        <w:t>أَمَّا كَوْنُهُ مَشْهُورًا فَلَيْسَ يُرِيدُ الِاصْطِلَاحِيَّ انْتَهَى</w:t>
      </w:r>
      <w:r>
        <w:rPr>
          <w:b/>
          <w:bCs/>
          <w:rtl w:val="true"/>
          <w:lang w:bidi="ar"/>
        </w:rPr>
        <w:br/>
      </w:r>
      <w:r>
        <w:rPr>
          <w:b/>
          <w:b/>
          <w:bCs/>
          <w:rtl w:val="true"/>
          <w:lang w:bidi="ar"/>
        </w:rPr>
        <w:t>وَأَمَّا قَوْلُ صَاحِبِ بَذْلِ الْمَجْهُودِ قَالَ بِهِ جَمَاعَةٌ مِنْ كُبَرَاءِ الصَّحَابَةِ مِنْهُمْ عَلِيٌّ وبن مسعود وبن عمر وبن عَبَّاسٍ رَضِيَ اللَّهُ عَنْهُمْ فَتَبَيَّنَ أَنَّ الْحَدِيثَ وَرَدَ مَوْرِدَ الشُّهْرَةِ وَالِاسْتِفَاضَةِ حَيْثُ عَمِلَ بِهِ الصَّحَابَةُ وَتَلَقَّوْهُ بِالْقَبُولِ وَمِثْلُهُ مِمَّا يُنْسَخُ بِهِ الْكِتَابُ</w:t>
      </w:r>
      <w:r>
        <w:rPr>
          <w:b/>
          <w:bCs/>
          <w:rtl w:val="true"/>
          <w:lang w:bidi="ar"/>
        </w:rPr>
        <w:br/>
      </w:r>
      <w:r>
        <w:rPr>
          <w:b/>
          <w:b/>
          <w:bCs/>
          <w:rtl w:val="true"/>
          <w:lang w:bidi="ar"/>
        </w:rPr>
        <w:t>فَمَبْنِيٌّ عَلَى قِلَّةِ اطِّلَاعِهِ فَإِنَّهُ لَمْ يَثْبُتْ بِسَنَدٍ صَحِيحٍ عَنْ أَحَدٍ مِنَ الصَّحَابَةِ التَّوَضُّؤُ بِالنَّبِيذِ قَالَ الْحَافِظُ فِي الدِّرَايَةِ قَوْلُهُ وَالْحَدِيثُ مَشْهُورٌ عَمِلَ بِهِ الصَّحَابَةُ أَمَّا الشُّهْرَةُ فَلَيْسَتِ الِاصْطِلَاحِيَّةَ وَإِنَّمَا يُرِيدُ شُهْرَتَهُ بَيْنَ النَّاسِ وَأَمَّا عَمَلُ الصَّحَابَةِ فَلَمْ يَثْبُتْ عَنْ أَحَدٍ مِنْهُمْ فَقَدْ أَخْرَجَ الدَّارَقُطْنِيُّ ذَلِكَ مِنْ وَجْهَيْنِ ضَعِيفَيْنِ عَنْ عَلِيٍّ وَمِنْ وَجْهٍ آخَرَ أَضْعَفَ منهما عن بن عباس ومن طريق أخرى عن بن عَبَّاسٍ مَرْفُوعًا إِذَا لَمْ يَجِدْ أَحَدُكُمْ مَاءً وَوَجَدَ النَّبِيذَ فَلْيَتَوَضَّأْ بِهِ وَأَخْرَجَهُ مِنْ وَجْهٍ آخَرَ نَحْوَهُ وَقَالَ الصَّوَابُ مَوْقُوفٌ عَلَى عِكْرِمَةَ قَالَ الْبَيْهَقِيُّ رَوَاهُ هِقْلٌ وَالْوَلِيدُ عَنِ الْأَوْزَاعِيِّ عَنْ يَحْيَى بْنِ أَبِي كَثِيرٍ عَنْ عِكْرِمَةَ مِنْ قَوْلِهِ وَكَذَا قَالَ شَيْبَانُ وَعَلِيُّ بْنُ المبارك عن يحيى انتهى</w:t>
      </w:r>
      <w:r>
        <w:rPr>
          <w:b/>
          <w:bCs/>
          <w:rtl w:val="true"/>
          <w:lang w:bidi="ar"/>
        </w:rPr>
        <w:br/>
        <w:br/>
      </w:r>
      <w:r>
        <w:rPr>
          <w:b/>
          <w:bCs/>
          <w:lang w:bidi="ar"/>
        </w:rPr>
        <w:t>5</w:t>
      </w:r>
      <w:r>
        <w:rPr>
          <w:b/>
          <w:bCs/>
          <w:rtl w:val="true"/>
          <w:lang w:bidi="ar"/>
        </w:rPr>
        <w:t xml:space="preserve"> - (</w:t>
      </w:r>
      <w:r>
        <w:rPr>
          <w:b/>
          <w:b/>
          <w:bCs/>
          <w:rtl w:val="true"/>
          <w:lang w:bidi="ar"/>
        </w:rPr>
        <w:t>باب الْمَضْمَضَةِ مِنْ اللَّبَنِ</w:t>
      </w:r>
      <w:r>
        <w:rPr>
          <w:b/>
          <w:bCs/>
          <w:rtl w:val="true"/>
          <w:lang w:bidi="ar"/>
        </w:rPr>
        <w:t>)</w:t>
        <w:br/>
        <w:t>[</w:t>
      </w:r>
      <w:r>
        <w:rPr>
          <w:b/>
          <w:bCs/>
          <w:lang w:bidi="ar"/>
        </w:rPr>
        <w:t>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مصغرا هو بن خَالِدِ بْنِ عَقِيلٍ بِالْفَتْحِ الْأَيْلِيُّ أَبُو خَالِدٍ مَوْلَى عُثْمَانَ رَوَى عَنِ الْقَاسِمِ وَسَالِمٍ وَالزُّهْرِيِّ وَخَلْقٍ وَعَنْهُ أَيُّوبُ بْنُ أَيُّوبَ وَاللَّيْثُ وَثَّقَهُ أَحْمَدُ قَالَ أَبُو حَاتِمٍ أَثْبَتُ مِنْ مَعْمَرٍ مَاتَ سَنَةَ </w:t>
      </w:r>
      <w:r>
        <w:rPr>
          <w:b/>
          <w:bCs/>
          <w:lang w:bidi="ar"/>
        </w:rPr>
        <w:t>141</w:t>
      </w:r>
      <w:r>
        <w:rPr>
          <w:b/>
          <w:bCs/>
          <w:rtl w:val="true"/>
          <w:lang w:bidi="ar"/>
        </w:rPr>
        <w:t xml:space="preserve"> </w:t>
      </w:r>
      <w:r>
        <w:rPr>
          <w:b/>
          <w:b/>
          <w:bCs/>
          <w:rtl w:val="true"/>
          <w:lang w:bidi="ar"/>
        </w:rPr>
        <w:t>إِحْدَى وَأَرْبَعِينَ وَمِائَةٍ</w:t>
      </w:r>
      <w:r>
        <w:rPr>
          <w:b/>
          <w:bCs/>
          <w:rtl w:val="true"/>
          <w:lang w:bidi="ar"/>
        </w:rPr>
        <w:br/>
      </w:r>
      <w:r>
        <w:rPr>
          <w:b/>
          <w:b/>
          <w:bCs/>
          <w:rtl w:val="true"/>
          <w:lang w:bidi="ar"/>
        </w:rPr>
        <w:t xml:space="preserve">قَوْلُهُ </w:t>
      </w:r>
      <w:r>
        <w:rPr>
          <w:b/>
          <w:bCs/>
          <w:rtl w:val="true"/>
          <w:lang w:bidi="ar"/>
        </w:rPr>
        <w:t>(</w:t>
      </w:r>
      <w:r>
        <w:rPr>
          <w:b/>
          <w:b/>
          <w:bCs/>
          <w:rtl w:val="true"/>
          <w:lang w:bidi="ar"/>
        </w:rPr>
        <w:t>إِنَّ لَهُ دَسَمًا</w:t>
      </w:r>
      <w:r>
        <w:rPr>
          <w:b/>
          <w:bCs/>
          <w:rtl w:val="true"/>
          <w:lang w:bidi="ar"/>
        </w:rPr>
        <w:t xml:space="preserve">) </w:t>
      </w:r>
      <w:r>
        <w:rPr>
          <w:b/>
          <w:b/>
          <w:bCs/>
          <w:rtl w:val="true"/>
          <w:lang w:bidi="ar"/>
        </w:rPr>
        <w:t>مَنْصُوبٌ عَلَى أَنَّهُ اسْمُ إِنَّ وَقُدِّمَ عَلَيْهِ خَبَرُهُ</w:t>
      </w:r>
      <w:r>
        <w:rPr>
          <w:b/>
          <w:bCs/>
          <w:rtl w:val="true"/>
          <w:lang w:bidi="ar"/>
        </w:rPr>
        <w:br/>
      </w:r>
      <w:r>
        <w:rPr>
          <w:b/>
          <w:b/>
          <w:bCs/>
          <w:rtl w:val="true"/>
          <w:lang w:bidi="ar"/>
        </w:rPr>
        <w:t>وَالدَّسَمُ بِفَتْحَتَيْنِ الشَّيْءُ الَّذِي يَظْهَرُ عَلَى اللَّبَنِ مِنَ الدُّهْنِ وَهُوَ بَيَانٌ لِعِلَّةِ الْمَضْمَضَةِ مِنَ اللَّبَنِ فَيَدُلُّ عَلَى اسْتِحْبَابِهَا مِنْ كُلِّ شَيْءٍ دَسَمٍ وَيُسْتَنْبَطُ مِنْهُ اسْتِحْبَابُ غَسْلِ الْيَدَيْنِ لِلتَّنْظِيفِ</w:t>
      </w:r>
      <w:r>
        <w:rPr>
          <w:b/>
          <w:bCs/>
          <w:rtl w:val="true"/>
          <w:lang w:bidi="ar"/>
        </w:rPr>
        <w:br/>
      </w:r>
      <w:r>
        <w:rPr>
          <w:b/>
          <w:b/>
          <w:bCs/>
          <w:rtl w:val="true"/>
          <w:lang w:bidi="ar"/>
        </w:rPr>
        <w:t>قَالَهُ الْحَافِظُ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سَهْلِ بْنِ سَعْدٍ وأم سلمة</w:t>
      </w:r>
      <w:r>
        <w:rPr>
          <w:b/>
          <w:bCs/>
          <w:rtl w:val="true"/>
          <w:lang w:bidi="ar"/>
        </w:rPr>
        <w:t xml:space="preserve">) </w:t>
      </w:r>
      <w:r>
        <w:rPr>
          <w:b/>
          <w:b/>
          <w:bCs/>
          <w:rtl w:val="true"/>
          <w:lang w:bidi="ar"/>
        </w:rPr>
        <w:t>أخرج حديثهما بن مَاجَهْ قَالَ الْحَافِظُ فِي الْفَتْحِ وَإِسْنَادُ كُلٍّ مِنْهُمَا حَسَنٌ</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هَذَا أَحَدُ الْأَحَادِيثِ الَّتِي أَخْرَجَهَا الْأَئِمَّةُ الْخَمْسَةُ وَهُمْ الشَّيْخَانِ وَأَبُو دَاوُدَ وَالنَّسَائِيُّ وَالتِّرْمِذِيُّ عَنْ شَيْخٍ وَاحِدٍ وَهُوَ قُتَيْبَةُ</w:t>
      </w:r>
      <w:r>
        <w:rPr>
          <w:b/>
          <w:bCs/>
          <w:rtl w:val="true"/>
          <w:lang w:bidi="ar"/>
        </w:rPr>
        <w:br/>
      </w:r>
      <w:r>
        <w:rPr>
          <w:b/>
          <w:b/>
          <w:bCs/>
          <w:rtl w:val="true"/>
          <w:lang w:bidi="ar"/>
        </w:rPr>
        <w:t>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وَهَذَا عِنْدَنَا عَلَى الِاسْتِحْبَابِ</w:t>
      </w:r>
      <w:r>
        <w:rPr>
          <w:b/>
          <w:bCs/>
          <w:rtl w:val="true"/>
          <w:lang w:bidi="ar"/>
        </w:rPr>
        <w:t>)</w:t>
        <w:br/>
      </w:r>
      <w:r>
        <w:rPr>
          <w:b/>
          <w:b/>
          <w:bCs/>
          <w:rtl w:val="true"/>
          <w:lang w:bidi="ar"/>
        </w:rPr>
        <w:t>فَإِنْ قُلْتَ رَوَى بن مَاجَهْ هَذَا الْحَدِيثَ مِنْ طَرِيقِ الْوَلِيدِ بْنِ مُسْلِمٍ</w:t>
      </w:r>
      <w:r>
        <w:rPr>
          <w:b/>
          <w:bCs/>
          <w:rtl w:val="true"/>
          <w:lang w:bidi="ar"/>
        </w:rPr>
        <w:br/>
      </w:r>
      <w:r>
        <w:rPr>
          <w:b/>
          <w:b/>
          <w:bCs/>
          <w:rtl w:val="true"/>
          <w:lang w:bidi="ar"/>
        </w:rPr>
        <w:t>قَالَ حَدَّثَنَا الْأَوْزَاعِيُّ فَذَكَرَهُ بِصِيغَةِ الْأَمْرِ مضمضوا من اللبن الحديث</w:t>
      </w:r>
      <w:r>
        <w:rPr>
          <w:b/>
          <w:bCs/>
          <w:rtl w:val="true"/>
          <w:lang w:bidi="ar"/>
        </w:rPr>
        <w:br/>
      </w:r>
      <w:r>
        <w:rPr>
          <w:b/>
          <w:b/>
          <w:bCs/>
          <w:rtl w:val="true"/>
          <w:lang w:bidi="ar"/>
        </w:rPr>
        <w:t>ورواه بن مَاجَهْ مِنْ حَدِيثِ أُمِّ سَلَمَةَ وَسَهْلِ بْنِ سَعْدٍ مِثْلَهُ وَأَصْلُ الْأَمْرِ الْوُجُوبُ</w:t>
      </w:r>
      <w:r>
        <w:rPr>
          <w:b/>
          <w:bCs/>
          <w:rtl w:val="true"/>
          <w:lang w:bidi="ar"/>
        </w:rPr>
        <w:br/>
      </w:r>
      <w:r>
        <w:rPr>
          <w:b/>
          <w:b/>
          <w:bCs/>
          <w:rtl w:val="true"/>
          <w:lang w:bidi="ar"/>
        </w:rPr>
        <w:t>قُلْتُ نَعَمْ الْأَصْلُ فِي الْأَمْرِ الْوُجُوبُ لَكِنْ إِذَا وُجِدَ دليل الاستحباب يحمل عليه وههنا دَلِيلُ الِاسْتِحْبَابِ مَوْجُودٌ</w:t>
      </w:r>
      <w:r>
        <w:rPr>
          <w:b/>
          <w:bCs/>
          <w:rtl w:val="true"/>
          <w:lang w:bidi="ar"/>
        </w:rPr>
        <w:br/>
      </w:r>
      <w:r>
        <w:rPr>
          <w:b/>
          <w:b/>
          <w:bCs/>
          <w:rtl w:val="true"/>
          <w:lang w:bidi="ar"/>
        </w:rPr>
        <w:t>قَالَ الْحَافِظُ فِي الْفَتْحِ وَالدَّلِيلُ عَلَى أَنَّ الْأَمْرَ فِيهِ لِلِاسْتِحْبَابِ مَا رواه الشافعي عن بن عَبَّاسٍ رَاوِي الْحَدِيثِ أَنَّهُ شَرِبَ لَبَنًا فَمَضْمَضَ ثُمَّ قَالَ لَوْ لَمْ أَتَمَضْمَضْ مَا بَالَيْتُ وَرَوَى أَبُو دَاوُدَ بِإِسْنَادٍ حَسَنٍ عَنْ أَنَسٍ أَنَّ النَّبِيَّ صَلَّى اللَّهُ عَلَيْهِ وَسَلَّمَ شَرِبَ لَبَنًا فَلَمْ يَتَمَضْمَضْ وَلَمْ يَتَوَضَّأْ انْتَهَى كَلَامُ الحافظ</w:t>
      </w:r>
      <w:r>
        <w:rPr>
          <w:b/>
          <w:bCs/>
          <w:rtl w:val="true"/>
          <w:lang w:bidi="ar"/>
        </w:rPr>
        <w:br/>
      </w:r>
      <w:r>
        <w:rPr>
          <w:b/>
          <w:b/>
          <w:bCs/>
          <w:rtl w:val="true"/>
          <w:lang w:bidi="ar"/>
        </w:rPr>
        <w:t>فإن قلت ادعى بن شاهين أن حديث أنس ناسخ لحديث بن عَبَّاسٍ</w:t>
      </w:r>
      <w:r>
        <w:rPr>
          <w:b/>
          <w:bCs/>
          <w:rtl w:val="true"/>
          <w:lang w:bidi="ar"/>
        </w:rPr>
        <w:br/>
      </w:r>
      <w:r>
        <w:rPr>
          <w:b/>
          <w:b/>
          <w:bCs/>
          <w:rtl w:val="true"/>
          <w:lang w:bidi="ar"/>
        </w:rPr>
        <w:t>قُلْتُ لَمْ يَقُلْ بِهِ أَحَدٌ وَمَنْ قَالَ فِيهِ بِالْوُجُوبِ حَتَّى يَحْتَاجَ إِلَى دَعْوَى النَّسْخِ قَالَهُ الْعَيْنِيُّ</w:t>
      </w:r>
      <w:r>
        <w:rPr>
          <w:b/>
          <w:bCs/>
          <w:rtl w:val="true"/>
          <w:lang w:bidi="ar"/>
        </w:rPr>
        <w:br/>
        <w:br/>
      </w:r>
      <w:r>
        <w:rPr>
          <w:b/>
          <w:bCs/>
          <w:lang w:bidi="ar"/>
        </w:rPr>
        <w:t>6</w:t>
      </w:r>
      <w:r>
        <w:rPr>
          <w:b/>
          <w:bCs/>
          <w:rtl w:val="true"/>
          <w:lang w:bidi="ar"/>
        </w:rPr>
        <w:t xml:space="preserve"> - (</w:t>
      </w:r>
      <w:r>
        <w:rPr>
          <w:b/>
          <w:b/>
          <w:bCs/>
          <w:rtl w:val="true"/>
          <w:lang w:bidi="ar"/>
        </w:rPr>
        <w:t>بَاب فِي كَرَاهَةِ رَدِّ السَّلَامِ غَيْرَ مُتَوَضِّئٍ</w:t>
      </w:r>
      <w:r>
        <w:rPr>
          <w:b/>
          <w:bCs/>
          <w:rtl w:val="true"/>
          <w:lang w:bidi="ar"/>
        </w:rPr>
        <w:t>)</w:t>
        <w:br/>
        <w:t>[</w:t>
      </w:r>
      <w:r>
        <w:rPr>
          <w:b/>
          <w:bCs/>
          <w:lang w:bidi="ar"/>
        </w:rPr>
        <w:t>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ا نَا أَبُو أَحْمَدَ</w:t>
      </w:r>
      <w:r>
        <w:rPr>
          <w:b/>
          <w:bCs/>
          <w:rtl w:val="true"/>
          <w:lang w:bidi="ar"/>
        </w:rPr>
        <w:t xml:space="preserve">) </w:t>
      </w:r>
      <w:r>
        <w:rPr>
          <w:b/>
          <w:b/>
          <w:bCs/>
          <w:rtl w:val="true"/>
          <w:lang w:bidi="ar"/>
        </w:rPr>
        <w:t>اسْمُهُ مُحَمَّدُ بْنُ عَبْدِ اللَّهِ بْنِ الزبير بْنِ عَمْرِو بْنِ دِرْهَمٍ الْأَسَدِيُّ الزُّبَ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w:t>
      </w:r>
      <w:r>
        <w:rPr>
          <w:b/>
          <w:bCs/>
          <w:rtl w:val="true"/>
          <w:lang w:bidi="ar"/>
        </w:rPr>
        <w:br/>
      </w:r>
      <w:r>
        <w:rPr>
          <w:b/>
          <w:b/>
          <w:bCs/>
          <w:rtl w:val="true"/>
          <w:lang w:bidi="ar"/>
        </w:rPr>
        <w:t xml:space="preserve">ثقة ثبت إلا أنه قد يخطىء فِي حَدِيثِ الثَّوْرِيِّ مِنَ التَّاسِعَةِ مَاتَ سَنَةَ </w:t>
      </w:r>
      <w:r>
        <w:rPr>
          <w:b/>
          <w:bCs/>
          <w:lang w:bidi="ar"/>
        </w:rPr>
        <w:t>203</w:t>
      </w:r>
      <w:r>
        <w:rPr>
          <w:b/>
          <w:bCs/>
          <w:rtl w:val="true"/>
          <w:lang w:bidi="ar"/>
        </w:rPr>
        <w:t xml:space="preserve"> </w:t>
      </w:r>
      <w:r>
        <w:rPr>
          <w:b/>
          <w:b/>
          <w:bCs/>
          <w:rtl w:val="true"/>
          <w:lang w:bidi="ar"/>
        </w:rPr>
        <w:t xml:space="preserve">ثَلَاثٍ وَمِائَتَيْنِ كَذَا فِي التَّقْرِيبِ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الضَّحَّاكِ بْنِ عُثْمَانَ</w:t>
      </w:r>
      <w:r>
        <w:rPr>
          <w:b/>
          <w:bCs/>
          <w:rtl w:val="true"/>
          <w:lang w:bidi="ar"/>
        </w:rPr>
        <w:t xml:space="preserve">) </w:t>
      </w:r>
      <w:r>
        <w:rPr>
          <w:b/>
          <w:b/>
          <w:bCs/>
          <w:rtl w:val="true"/>
          <w:lang w:bidi="ar"/>
        </w:rPr>
        <w:t xml:space="preserve">بْنِ عَبْدِ اللَّهِ بْنِ خَالِدِ بْنِ حِزَامٍ الْأَسَدِيِّ الْحِزَامِيِّ الْمَدَنِيِّ رَوَى عَنْ زَيْدِ بْنِ أَسْلَمَ ونافع وخلق وعنه الثوري وبن وهب ويحيى القطان وخلق وثقه بن معين وأبو داود وبن سَعْدٍ وَقَالَ تُوُفِّيَ بِالْمَدِينَةِ سَنَةَ </w:t>
      </w:r>
      <w:r>
        <w:rPr>
          <w:b/>
          <w:bCs/>
          <w:lang w:bidi="ar"/>
        </w:rPr>
        <w:t>351</w:t>
      </w:r>
      <w:r>
        <w:rPr>
          <w:b/>
          <w:bCs/>
          <w:rtl w:val="true"/>
          <w:lang w:bidi="ar"/>
        </w:rPr>
        <w:t xml:space="preserve"> </w:t>
      </w:r>
      <w:r>
        <w:rPr>
          <w:b/>
          <w:b/>
          <w:bCs/>
          <w:rtl w:val="true"/>
          <w:lang w:bidi="ar"/>
        </w:rPr>
        <w:t>ثَلَاثٍ وَخَمْسِينَ وَمِائَةٍ وَقَالَ أَبُو زُرْعَةَ لَيْسَ بِقَوِيٍّ كَذَا فِي الْخُلَاصَةِ وَقَالَ فِي التَّقْرِيبِ صَدُوقٌ يَهِمُ</w:t>
      </w:r>
      <w:r>
        <w:rPr>
          <w:b/>
          <w:bCs/>
          <w:rtl w:val="true"/>
          <w:lang w:bidi="ar"/>
        </w:rPr>
        <w:br/>
      </w:r>
      <w:r>
        <w:rPr>
          <w:b/>
          <w:b/>
          <w:bCs/>
          <w:rtl w:val="true"/>
          <w:lang w:bidi="ar"/>
        </w:rPr>
        <w:t xml:space="preserve">قَوْلُهُ </w:t>
      </w:r>
      <w:r>
        <w:rPr>
          <w:b/>
          <w:bCs/>
          <w:rtl w:val="true"/>
          <w:lang w:bidi="ar"/>
        </w:rPr>
        <w:t>(</w:t>
      </w:r>
      <w:r>
        <w:rPr>
          <w:b/>
          <w:b/>
          <w:bCs/>
          <w:rtl w:val="true"/>
          <w:lang w:bidi="ar"/>
        </w:rPr>
        <w:t>فَلَمْ يَرُدَّ عَلَيْهِ</w:t>
      </w:r>
      <w:r>
        <w:rPr>
          <w:b/>
          <w:bCs/>
          <w:rtl w:val="true"/>
          <w:lang w:bidi="ar"/>
        </w:rPr>
        <w:t xml:space="preserve">) </w:t>
      </w:r>
      <w:r>
        <w:rPr>
          <w:b/>
          <w:b/>
          <w:bCs/>
          <w:rtl w:val="true"/>
          <w:lang w:bidi="ar"/>
        </w:rPr>
        <w:t>فِي هَذَا دَلَالَةٌ عَلَى أَنَّ الْمُسْلِمَ فِي هَذِهِ الْحَالَةِ لَا يَسْتَحِقُّ جَوَابًا وَهَذَا مُتَّفَقٌ عَلَيْهِ بَيْنَ الْعُلَمَاءِ بَلْ قَالُوا يُكْرَهُ أَنْ يُسَلِّمَ عَلَى الْمُشْتَغِلِ بِقَضَاءِ حَاجَةِ الْبَوْلِ وَالْغَائِطِ فَإِنْ سَلَّمَ كُرِهَ لَهُ رَدُّ السَّلَامِ وَيُكْرَهُ لِلْقَاعِدِ لِقَضَاءِ الْحَاجَةِ أَنْ يَذْكُرَ اللَّهَ تَعَالَى بِشَيْءٍ مِنَ الْأَذْكَارِ فَلَا يَرُدُّ السَّلَامَ وَلَا يُشَمِّتُ الْعَاطِسَ وَلَا يَحْمَدُ اللَّهَ تَعَالَى إِذَا عَطَسَ وَفِي حَدِيثِ جابر بن عبد الله عند بن مَاجَهْ أَنَّ رَجُلًا مَرَّ عَلَى النَّبِيِّ صَلَّى اللَّهُ عَلَيْهِ وَسَلَّمَ وَهُوَ يَبُولُ فَسَلَّمَ عَلَيْهِ فَقَالَ لَهُ رَسُولُ اللَّهِ صَلَّى اللَّهُ عَلَيْهِ وَسَلَّمَ إِذَا رَأَيْتَنِي عَلَى مِثْلِ هَذِهِ الْحَالَةِ فَلَا تُسَلِّمْ عَلَيَّ فَإِنَّكَ إِنْ فَعَلْتَ ذَلِكَ لَمْ أَرُدَّ عَلَيْكَ</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وَإِنَّمَا يُكْرَهُ هَذَا</w:t>
      </w:r>
      <w:r>
        <w:rPr>
          <w:b/>
          <w:bCs/>
          <w:rtl w:val="true"/>
          <w:lang w:bidi="ar"/>
        </w:rPr>
        <w:t xml:space="preserve">) </w:t>
      </w:r>
      <w:r>
        <w:rPr>
          <w:b/>
          <w:b/>
          <w:bCs/>
          <w:rtl w:val="true"/>
          <w:lang w:bidi="ar"/>
        </w:rPr>
        <w:t xml:space="preserve">أَيْ رَدُّ السَّلَامِ </w:t>
      </w:r>
      <w:r>
        <w:rPr>
          <w:b/>
          <w:bCs/>
          <w:rtl w:val="true"/>
          <w:lang w:bidi="ar"/>
        </w:rPr>
        <w:t>(</w:t>
      </w:r>
      <w:r>
        <w:rPr>
          <w:b/>
          <w:b/>
          <w:bCs/>
          <w:rtl w:val="true"/>
          <w:lang w:bidi="ar"/>
        </w:rPr>
        <w:t>إِذَا كَانَ</w:t>
      </w:r>
      <w:r>
        <w:rPr>
          <w:b/>
          <w:bCs/>
          <w:rtl w:val="true"/>
          <w:lang w:bidi="ar"/>
        </w:rPr>
        <w:t xml:space="preserve">) </w:t>
      </w:r>
      <w:r>
        <w:rPr>
          <w:b/>
          <w:b/>
          <w:bCs/>
          <w:rtl w:val="true"/>
          <w:lang w:bidi="ar"/>
        </w:rPr>
        <w:t xml:space="preserve">أَيْ الَّذِي سَلَّمَ عَلَيْهِ </w:t>
      </w:r>
      <w:r>
        <w:rPr>
          <w:b/>
          <w:bCs/>
          <w:rtl w:val="true"/>
          <w:lang w:bidi="ar"/>
        </w:rPr>
        <w:t>(</w:t>
      </w:r>
      <w:r>
        <w:rPr>
          <w:b/>
          <w:b/>
          <w:bCs/>
          <w:rtl w:val="true"/>
          <w:lang w:bidi="ar"/>
        </w:rPr>
        <w:t>عَلَى الْغَائِطِ وَالْبَوْلِ</w:t>
      </w:r>
      <w:r>
        <w:rPr>
          <w:b/>
          <w:bCs/>
          <w:rtl w:val="true"/>
          <w:lang w:bidi="ar"/>
        </w:rPr>
        <w:t xml:space="preserve">) </w:t>
      </w:r>
      <w:r>
        <w:rPr>
          <w:b/>
          <w:b/>
          <w:bCs/>
          <w:rtl w:val="true"/>
          <w:lang w:bidi="ar"/>
        </w:rPr>
        <w:t xml:space="preserve">وأَمَّا إِذَا فَرَغَ وَقَامَ فَلَا كَرَاهَةَ فِي رَدِّ السَّلَامِ وَعَلَى هَذَا فَلَا مُطَابَقَةَ بَيْنَ الْحَدِيثِ وَالْبَابِ إِذْ الْحَدِيثُ خَاصٌّ وَالْبَابُ عَامٌّ قَوْلُهُ </w:t>
      </w:r>
      <w:r>
        <w:rPr>
          <w:b/>
          <w:bCs/>
          <w:rtl w:val="true"/>
          <w:lang w:bidi="ar"/>
        </w:rPr>
        <w:t>(</w:t>
      </w:r>
      <w:r>
        <w:rPr>
          <w:b/>
          <w:b/>
          <w:bCs/>
          <w:rtl w:val="true"/>
          <w:lang w:bidi="ar"/>
        </w:rPr>
        <w:t>وَفِي الْبَابِ عَنِ الْمُهَاجِرِ بْنِ قُنْفُذٍ وَعَبْدِ اللَّهِ بْنِ حَنْظَلَةَ وَعَلْقَمَةَ بْنِ الشَّفْوَاءِ وَجَابِرٍ وَالْبَرَاءِ</w:t>
      </w:r>
      <w:r>
        <w:rPr>
          <w:b/>
          <w:bCs/>
          <w:rtl w:val="true"/>
          <w:lang w:bidi="ar"/>
        </w:rPr>
        <w:t xml:space="preserve">) </w:t>
      </w:r>
      <w:r>
        <w:rPr>
          <w:b/>
          <w:b/>
          <w:bCs/>
          <w:rtl w:val="true"/>
          <w:lang w:bidi="ar"/>
        </w:rPr>
        <w:t>أَمَّا حَدِيثُ الْمُهَاجِرِ بْنِ قُنْفُذٍ فأخرجه أبو داود والنسائي وبن مَاجَهْ بِلَفْظِ إِنَّهُ سَ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هُوَ يَتَوَضَّأُ فَلَمْ يَرُدَّ عَلَيْهِ حَتَّى فَرَغَ مِنْ وُضُوئِهِ فَرَدَّ عَلَيْهِ وَقَالَ إِنَّهُ لَمْ يَمْنَعْنِي أَنْ أَرُدَّ عَلَيْكَ إِلَّا أَنِّي كَرِهْتُ أَنْ أَذْكُرَ الله إلا على طهارة ولفظ أبو دَاوُدَ وَهُوَ يَبُولُ وَأَمَّا حَدِيثُ عَبْدِ اللَّهِ بْنِ حَنْظَلَةَ فَأَخْرَجَهُ أَحْمَدُ بِلَفْظِ إِنَّ رَجُلًا سَلَّمَ عَلَى النَّبِيِّ صَلَّى اللَّهُ عَلَيْهِ وَسَلَّمَ وَقَدْ بَالَ فَلَمْ يَرُدَّ عَلَيْهِ النَّبِيُّ صَلَّى اللَّهُ عَلَيْهِ وَسَلَّمَ حَتَّى قَالَ بِيَدِهِ إِلَى الْحَائِطِ يَعْنِي أَنَّهُ تَيَمَّمُ</w:t>
      </w:r>
      <w:r>
        <w:rPr>
          <w:b/>
          <w:bCs/>
          <w:rtl w:val="true"/>
          <w:lang w:bidi="ar"/>
        </w:rPr>
        <w:br/>
      </w:r>
      <w:r>
        <w:rPr>
          <w:b/>
          <w:b/>
          <w:bCs/>
          <w:rtl w:val="true"/>
          <w:lang w:bidi="ar"/>
        </w:rPr>
        <w:t>قَالَ الْهَيْثَمِيُّ فِي مَجْمَعِ الزَّوَائِدِ فِيهِ رَجُلٌ لَمْ يُسَمَّ انْتَهَى</w:t>
      </w:r>
      <w:r>
        <w:rPr>
          <w:b/>
          <w:bCs/>
          <w:rtl w:val="true"/>
          <w:lang w:bidi="ar"/>
        </w:rPr>
        <w:br/>
      </w:r>
      <w:r>
        <w:rPr>
          <w:b/>
          <w:b/>
          <w:bCs/>
          <w:rtl w:val="true"/>
          <w:lang w:bidi="ar"/>
        </w:rPr>
        <w:t>وَأَمَّا حَدِيثُ عَلْقَمَةَ بْنِ الشَّفْوَاءِ فَأَخْرَجَهُ الطَّبَرَانِيُّ فِي الْكَبِيرِ بِلَفْظِ قَالَ كَانَ رَسُولُ اللَّهِ صَلَّى اللَّهُ عَلَيْهِ وَسَلَّمَ إِذَا أُهْرِقَ الْمَاءُ نُكَلِّمُهُ فَلَا يُكَلِّمُنَا حَتَّى يَأْتِيَ مَنْزِلَهُ فَيَتَوَضَّأُ وُضُوءَهُ لِلصَّلَاةِ قُلْنَا يَا رَسُولَ اللَّهِ نُكَلِّمُكَ فَلَا تُكَلِّمْنَا وَنُسَلِّمُكَ فَلَا تَرُدَّ عَلَيْنَا حَتَّى نَزَلَتْ آيَةُ الرُّخْصَةِ يَا أَيُّهَا الَّذِينَ آمَنُوا إذا قمتم إلى الصلاة الْآيَةَ</w:t>
      </w:r>
      <w:r>
        <w:rPr>
          <w:b/>
          <w:bCs/>
          <w:rtl w:val="true"/>
          <w:lang w:bidi="ar"/>
        </w:rPr>
        <w:br/>
      </w:r>
      <w:r>
        <w:rPr>
          <w:b/>
          <w:b/>
          <w:bCs/>
          <w:rtl w:val="true"/>
          <w:lang w:bidi="ar"/>
        </w:rPr>
        <w:t>قَالَ الْهَيْثَمِيُّ وَفِيهِ جَابِرٌ الْجُعْفِيُّ وَهُوَ ضعيف انتهى</w:t>
      </w:r>
      <w:r>
        <w:rPr>
          <w:b/>
          <w:bCs/>
          <w:rtl w:val="true"/>
          <w:lang w:bidi="ar"/>
        </w:rPr>
        <w:br/>
      </w:r>
      <w:r>
        <w:rPr>
          <w:b/>
          <w:b/>
          <w:bCs/>
          <w:rtl w:val="true"/>
          <w:lang w:bidi="ar"/>
        </w:rPr>
        <w:t>وأما حديث جابر وهو بن عبد الله فأخرجه بن مَاجَهْ وَقَدْ تَقَدَّمَ لَفْظُهُ وَفِي الْبَابِ عَنْ جَابِرِ بْنِ سَمُرَةَ أَيْضًا قَالَ دَخَلْتُ عَلَى رَسُولِ اللَّهِ صَلَّى اللَّهُ عَلَيْهِ وَسَلَّمَ وهو يَبُولُ فَسَلَّمْتُ عَلَيْهِ فَلَمْ يَرُدَّ عَلَيَّ ثُمَّ دَخَلَ بَيْتَهُ ثُمَّ خَرَجَ فَقَالَ وَعَلَيْكُمْ السَّلَامُ</w:t>
      </w:r>
      <w:r>
        <w:rPr>
          <w:b/>
          <w:bCs/>
          <w:rtl w:val="true"/>
          <w:lang w:bidi="ar"/>
        </w:rPr>
        <w:br/>
      </w:r>
      <w:r>
        <w:rPr>
          <w:b/>
          <w:b/>
          <w:bCs/>
          <w:rtl w:val="true"/>
          <w:lang w:bidi="ar"/>
        </w:rPr>
        <w:t>أَخْرَجَهُ الطَّبَرَانِيُّ فِي الْكَبِيرِ وَالْأَوْسَطِ وَقَالَ تَفَرَّدَ بِهِ الْفَضْلُ بْنُ أَبِي حَسَّانَ قَالَ الْهَيْثَمِيُّ فِي مَجْمَعِ الزَّوَائِدِ لَمْ أَجِدْ مَنْ ذَكَرَهُ وأما حديث البراء وهو بن عَازِبٍ فَأَخْرَجَهُ الطَّبَرَانِيُّ فِي الْأَوْسَطِ بِلَفْظِ إِنَّهُ سَلَّمَ عَلَى النَّبِيِّ صَلَّى اللَّهُ عَلَيْهِ وَسَلَّمَ وَهُوَ يَبُولُ فَلَمْ يَرُدَّ عَلَيْهِ السَّلَامَ حَتَّى فَرَغَ</w:t>
      </w:r>
      <w:r>
        <w:rPr>
          <w:b/>
          <w:bCs/>
          <w:rtl w:val="true"/>
          <w:lang w:bidi="ar"/>
        </w:rPr>
        <w:br/>
      </w:r>
      <w:r>
        <w:rPr>
          <w:b/>
          <w:b/>
          <w:bCs/>
          <w:rtl w:val="true"/>
          <w:lang w:bidi="ar"/>
        </w:rPr>
        <w:t>قَالَ الْهَيْثَمِيُّ فِيهِ مَنْ لَمْ أَعْرِفْهُ انْتَهَى</w:t>
      </w:r>
      <w:r>
        <w:rPr>
          <w:b/>
          <w:bCs/>
          <w:rtl w:val="true"/>
          <w:lang w:bidi="ar"/>
        </w:rPr>
        <w:br/>
        <w:br/>
      </w:r>
      <w:r>
        <w:rPr>
          <w:b/>
          <w:bCs/>
          <w:lang w:bidi="ar"/>
        </w:rPr>
        <w:t>7</w:t>
      </w:r>
      <w:r>
        <w:rPr>
          <w:b/>
          <w:bCs/>
          <w:rtl w:val="true"/>
          <w:lang w:bidi="ar"/>
        </w:rPr>
        <w:t xml:space="preserve"> - (</w:t>
      </w:r>
      <w:r>
        <w:rPr>
          <w:b/>
          <w:b/>
          <w:bCs/>
          <w:rtl w:val="true"/>
          <w:lang w:bidi="ar"/>
        </w:rPr>
        <w:t>بَاب مَا جَاءَ فِي سُؤْرِ الْكَلْبِ</w:t>
      </w:r>
      <w:r>
        <w:rPr>
          <w:b/>
          <w:bCs/>
          <w:rtl w:val="true"/>
          <w:lang w:bidi="ar"/>
        </w:rPr>
        <w:t>)</w:t>
        <w:br/>
        <w:t>[</w:t>
      </w:r>
      <w:r>
        <w:rPr>
          <w:b/>
          <w:bCs/>
          <w:lang w:bidi="ar"/>
        </w:rPr>
        <w:t>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سَوَّارُ</w:t>
      </w:r>
      <w:r>
        <w:rPr>
          <w:b/>
          <w:bCs/>
          <w:rtl w:val="true"/>
          <w:lang w:bidi="ar"/>
        </w:rPr>
        <w:t xml:space="preserve">) </w:t>
      </w:r>
      <w:r>
        <w:rPr>
          <w:b/>
          <w:b/>
          <w:bCs/>
          <w:rtl w:val="true"/>
          <w:lang w:bidi="ar"/>
        </w:rPr>
        <w:t xml:space="preserve">بِفَتْحِ السِّينِ وَتَشْدِيدِ الْوَاوِ </w:t>
      </w:r>
      <w:r>
        <w:rPr>
          <w:b/>
          <w:bCs/>
          <w:rtl w:val="true"/>
          <w:lang w:bidi="ar"/>
        </w:rPr>
        <w:t>(</w:t>
      </w:r>
      <w:r>
        <w:rPr>
          <w:b/>
          <w:b/>
          <w:bCs/>
          <w:rtl w:val="true"/>
          <w:lang w:bidi="ar"/>
        </w:rPr>
        <w:t>بْنُ عَبْدِ اللَّهِ الْعَنْبَرِيُّ</w:t>
      </w:r>
      <w:r>
        <w:rPr>
          <w:b/>
          <w:bCs/>
          <w:rtl w:val="true"/>
          <w:lang w:bidi="ar"/>
        </w:rPr>
        <w:t xml:space="preserve">) </w:t>
      </w:r>
      <w:r>
        <w:rPr>
          <w:b/>
          <w:b/>
          <w:bCs/>
          <w:rtl w:val="true"/>
          <w:lang w:bidi="ar"/>
        </w:rPr>
        <w:t xml:space="preserve">التَّمِيمِيُّ الْبَصْرِيُّ قَاضِي الرُّصَافَةِ وَغَيْرِهَا ثِقَةٌ مِنَ الْعَاشِرَةِ غَلِطَ مَنْ تَكَلَّمَ فِيهِ قَالَهُ الْحَافِظُ رَوَى عَنْ مُعْتَمِرِ بْنِ سُلَيْمَانَ وَيَزِيدَ بْنِ زُرَيْعٍ وَغَيْرِهِمَا وَعَنْهُ أبو داود والترمذي والنسائي ووثقه قال بن حِبَّانَ فِي الثِّقَاتِ مَاتَ سَنَةَ </w:t>
      </w:r>
      <w:r>
        <w:rPr>
          <w:b/>
          <w:bCs/>
          <w:lang w:bidi="ar"/>
        </w:rPr>
        <w:t>543</w:t>
      </w:r>
      <w:r>
        <w:rPr>
          <w:b/>
          <w:bCs/>
          <w:rtl w:val="true"/>
          <w:lang w:bidi="ar"/>
        </w:rPr>
        <w:t xml:space="preserve"> </w:t>
      </w:r>
      <w:r>
        <w:rPr>
          <w:b/>
          <w:b/>
          <w:bCs/>
          <w:rtl w:val="true"/>
          <w:lang w:bidi="ar"/>
        </w:rPr>
        <w:t xml:space="preserve">خَمْسٍ وَأَرْبَعِينَ وَمِائَتَيْنِ </w:t>
      </w:r>
      <w:r>
        <w:rPr>
          <w:b/>
          <w:bCs/>
          <w:rtl w:val="true"/>
          <w:lang w:bidi="ar"/>
        </w:rPr>
        <w:t>(</w:t>
      </w:r>
      <w:r>
        <w:rPr>
          <w:b/>
          <w:b/>
          <w:bCs/>
          <w:rtl w:val="true"/>
          <w:lang w:bidi="ar"/>
        </w:rPr>
        <w:t>نَا الْمُعْتَمِرُ بْنُ سُلَيْمَانَ</w:t>
      </w:r>
      <w:r>
        <w:rPr>
          <w:b/>
          <w:bCs/>
          <w:rtl w:val="true"/>
          <w:lang w:bidi="ar"/>
        </w:rPr>
        <w:t xml:space="preserve">) </w:t>
      </w:r>
      <w:r>
        <w:rPr>
          <w:b/>
          <w:b/>
          <w:bCs/>
          <w:rtl w:val="true"/>
          <w:lang w:bidi="ar"/>
        </w:rPr>
        <w:t xml:space="preserve">التَّيْمِيُّ أَبُو مُحَمَّدٍ الْبَصْرِيُّ أَحَدُ الْأَعْلَامِ يُلَقَّبُ بِالطُّفَيْلِ ثِقَةٌ مَاتَ سَنَةَ </w:t>
      </w:r>
      <w:r>
        <w:rPr>
          <w:b/>
          <w:bCs/>
          <w:lang w:bidi="ar"/>
        </w:rPr>
        <w:t>781</w:t>
      </w:r>
      <w:r>
        <w:rPr>
          <w:b/>
          <w:bCs/>
          <w:rtl w:val="true"/>
          <w:lang w:bidi="ar"/>
        </w:rPr>
        <w:t xml:space="preserve"> </w:t>
      </w:r>
      <w:r>
        <w:rPr>
          <w:b/>
          <w:b/>
          <w:bCs/>
          <w:rtl w:val="true"/>
          <w:lang w:bidi="ar"/>
        </w:rPr>
        <w:t xml:space="preserve">سَبْعٍ وَثَمَانِينَ وَمِائَةٍ </w:t>
      </w:r>
      <w:r>
        <w:rPr>
          <w:b/>
          <w:bCs/>
          <w:rtl w:val="true"/>
          <w:lang w:bidi="ar"/>
        </w:rPr>
        <w:t>(</w:t>
      </w:r>
      <w:r>
        <w:rPr>
          <w:b/>
          <w:b/>
          <w:bCs/>
          <w:rtl w:val="true"/>
          <w:lang w:bidi="ar"/>
        </w:rPr>
        <w:t>قَالَ سَمِعْتُ أيوب</w:t>
      </w:r>
      <w:r>
        <w:rPr>
          <w:b/>
          <w:bCs/>
          <w:rtl w:val="true"/>
          <w:lang w:bidi="ar"/>
        </w:rPr>
        <w:t xml:space="preserve">) </w:t>
      </w:r>
      <w:r>
        <w:rPr>
          <w:b/>
          <w:b/>
          <w:bCs/>
          <w:rtl w:val="true"/>
          <w:lang w:bidi="ar"/>
        </w:rPr>
        <w:t xml:space="preserve">بن أَبِي تَمِيمَةَ كَيْسَانَ السِّخْتِيَانِيَّ الْبَصْرِيَّ الْفَقِيهَ أَحَدَ الْأَئِمَّةِ الْأَعْلَامِ ثِقَةٌ ثَبْتٌ حُجَّةٌ مِنْ كِبَارِ الْفُقَهَاءِ مَاتَ سَنَةَ </w:t>
      </w:r>
      <w:r>
        <w:rPr>
          <w:b/>
          <w:bCs/>
          <w:lang w:bidi="ar"/>
        </w:rPr>
        <w:t>131</w:t>
      </w:r>
      <w:r>
        <w:rPr>
          <w:b/>
          <w:bCs/>
          <w:rtl w:val="true"/>
          <w:lang w:bidi="ar"/>
        </w:rPr>
        <w:t xml:space="preserve"> </w:t>
      </w:r>
      <w:r>
        <w:rPr>
          <w:b/>
          <w:b/>
          <w:bCs/>
          <w:rtl w:val="true"/>
          <w:lang w:bidi="ar"/>
        </w:rPr>
        <w:t xml:space="preserve">إِحْدَى وَثَلَاثِينَ وَمِائَةٍ وَلَهُ خَمْسٌ وَسِتُّونَ عَنْ مُحَمَّدِ بْنِ سِيرِينَ الْأَنْصَارِيِّ البصري ثقة ثبت عابد كبير القدر كان لا يرى الرواية بالمعنى من الثالثة مات سَنَةَ </w:t>
      </w:r>
      <w:r>
        <w:rPr>
          <w:b/>
          <w:bCs/>
          <w:lang w:bidi="ar"/>
        </w:rPr>
        <w:t>110</w:t>
      </w:r>
      <w:r>
        <w:rPr>
          <w:b/>
          <w:bCs/>
          <w:rtl w:val="true"/>
          <w:lang w:bidi="ar"/>
        </w:rPr>
        <w:t xml:space="preserve"> </w:t>
      </w:r>
      <w:r>
        <w:rPr>
          <w:b/>
          <w:b/>
          <w:bCs/>
          <w:rtl w:val="true"/>
          <w:lang w:bidi="ar"/>
        </w:rPr>
        <w:t>عَشَرَةَ وَ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ذَا وَلَغَ</w:t>
      </w:r>
      <w:r>
        <w:rPr>
          <w:b/>
          <w:bCs/>
          <w:rtl w:val="true"/>
          <w:lang w:bidi="ar"/>
        </w:rPr>
        <w:t xml:space="preserve">) </w:t>
      </w:r>
      <w:r>
        <w:rPr>
          <w:b/>
          <w:b/>
          <w:bCs/>
          <w:rtl w:val="true"/>
          <w:lang w:bidi="ar"/>
        </w:rPr>
        <w:t>يُقَالُ وَلَغَ يَلَغُ بِالْفَتْحِ فِيهِمَا إِذَا شَرِبَ بِطَرَفِ لِسَانِهِ أَوْ أَدْخَلَ لِسَانَهُ فِيهِ فَحَرَّكَهُ وَقَالَ ثَعْلَبٌ هُوَ أَنْ يُدْخِلَ لِسَانَهُ فِي الْمَاءِ وَغَيْرِهِ مِنْ كُلِّ مائع فيحركه</w:t>
      </w:r>
      <w:r>
        <w:rPr>
          <w:b/>
          <w:bCs/>
          <w:rtl w:val="true"/>
          <w:lang w:bidi="ar"/>
        </w:rPr>
        <w:br/>
      </w:r>
      <w:r>
        <w:rPr>
          <w:b/>
          <w:b/>
          <w:bCs/>
          <w:rtl w:val="true"/>
          <w:lang w:bidi="ar"/>
        </w:rPr>
        <w:t xml:space="preserve">زاد بن دُرُسْتَوَيْهِ شَرِبَ أَوْ لَمْ يَشْرَبْ كَذَا فِي الْفَتْحِ </w:t>
      </w:r>
      <w:r>
        <w:rPr>
          <w:b/>
          <w:bCs/>
          <w:rtl w:val="true"/>
          <w:lang w:bidi="ar"/>
        </w:rPr>
        <w:t>(</w:t>
      </w:r>
      <w:r>
        <w:rPr>
          <w:b/>
          <w:b/>
          <w:bCs/>
          <w:rtl w:val="true"/>
          <w:lang w:bidi="ar"/>
        </w:rPr>
        <w:t>أُولَاهُنَّ أَوْ أُخْرَاهُنَّ بِالتُّرَابِ</w:t>
      </w:r>
      <w:r>
        <w:rPr>
          <w:b/>
          <w:bCs/>
          <w:rtl w:val="true"/>
          <w:lang w:bidi="ar"/>
        </w:rPr>
        <w:t xml:space="preserve">) </w:t>
      </w:r>
      <w:r>
        <w:rPr>
          <w:b/>
          <w:b/>
          <w:bCs/>
          <w:rtl w:val="true"/>
          <w:lang w:bidi="ar"/>
        </w:rPr>
        <w:t>كَذَا فِي رِوَايَةِ التِّرْمِذِيِّ وَفِي رِوَايَةِ مُسْلِمٍ وَغَيْرِهِ مِنْ طريق هشام بن حسان عن بن سِيرِينَ أُولَاهُنَّ</w:t>
      </w:r>
      <w:r>
        <w:rPr>
          <w:b/>
          <w:bCs/>
          <w:rtl w:val="true"/>
          <w:lang w:bidi="ar"/>
        </w:rPr>
        <w:br/>
      </w:r>
      <w:r>
        <w:rPr>
          <w:b/>
          <w:b/>
          <w:bCs/>
          <w:rtl w:val="true"/>
          <w:lang w:bidi="ar"/>
        </w:rPr>
        <w:t>قَالَ الْحَافِظُ فِي الْفَتْحِ هِيَ رواية الأكثر عن بن سِيرِينَ ثُمَّ ذَكَرَ الرِّوَايَاتِ الْمُخْتَلِفَةَ فِي مَحَلِّ غَسْلَةِ التَّتْرِيبِ ثُمَّ قَالَ وَرِوَايَةُ أُولَاهُنَّ أَرْجَحُ من حيث الأكثرية والأحفظية ومن حديث الْمَعْنَى أَيْضًا لِأَنَّ تَتْرِيبَ الْأَخِيرَةِ يَقْتَضِي الِاحْتِيَاجَ إِلَى غَسْلَةٍ أُخْرَى لِتَنْظِيفِهِ انْتَهَى</w:t>
      </w:r>
      <w:r>
        <w:rPr>
          <w:b/>
          <w:bCs/>
          <w:rtl w:val="true"/>
          <w:lang w:bidi="ar"/>
        </w:rPr>
        <w:br/>
      </w:r>
      <w:r>
        <w:rPr>
          <w:b/>
          <w:b/>
          <w:bCs/>
          <w:rtl w:val="true"/>
          <w:lang w:bidi="ar"/>
        </w:rPr>
        <w:t>فَقَوْلُهُ أُولَاهُنَّ أَوْ أُخْرَاهُنَّ بِالتُّرَابِ فِي رِوَايَةِ التِّرْمِذِيِّ إِنْ كَانَتْ كَلِمَةُ أَوْ فِيهِ لِلشَّكِّ مِنَ الرَّاوِي فَيُرْجَعُ إِلَى التَّرْجِيحِ وَقَدْ عَرَفْتَ أَنَّ رِوَايَةَ أُولَاهُنَّ أَرْجَحُ وَإِنْ كَانَتْ مِنْ كَلَامِ النَّبِيِّ صَلَّى اللَّهُ عَلَيْهِ وَسَلَّمَ فَهُوَ تَخْيِيرٌ مِنْهُ</w:t>
      </w:r>
      <w:r>
        <w:rPr>
          <w:b/>
          <w:bCs/>
          <w:rtl w:val="true"/>
          <w:lang w:bidi="ar"/>
        </w:rPr>
        <w:br/>
      </w:r>
      <w:r>
        <w:rPr>
          <w:b/>
          <w:b/>
          <w:bCs/>
          <w:rtl w:val="true"/>
          <w:lang w:bidi="ar"/>
        </w:rPr>
        <w:t xml:space="preserve">قَوْلُهُ </w:t>
      </w:r>
      <w:r>
        <w:rPr>
          <w:b/>
          <w:bCs/>
          <w:rtl w:val="true"/>
          <w:lang w:bidi="ar"/>
        </w:rPr>
        <w:t>(</w:t>
      </w:r>
      <w:r>
        <w:rPr>
          <w:b/>
          <w:b/>
          <w:bCs/>
          <w:rtl w:val="true"/>
          <w:lang w:bidi="ar"/>
        </w:rPr>
        <w:t>وَإِذَا وَلَغَتْ فِيهِ الْهِرَّةُ غُسِلَ مَرَّةً</w:t>
      </w:r>
      <w:r>
        <w:rPr>
          <w:b/>
          <w:bCs/>
          <w:rtl w:val="true"/>
          <w:lang w:bidi="ar"/>
        </w:rPr>
        <w:t xml:space="preserve">) </w:t>
      </w:r>
      <w:r>
        <w:rPr>
          <w:b/>
          <w:b/>
          <w:bCs/>
          <w:rtl w:val="true"/>
          <w:lang w:bidi="ar"/>
        </w:rPr>
        <w:t>هَذِهِ الْجُمْلَةُ لَيْسَتْ مِنَ الْحَدِيثِ الْمَرْفُوعِ بَلْ هِيَ مُدْرَجَةٌ وَسَيَجِيءُ تَحْقِيقُ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الِكٌ وَأَحْمَدُ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قَالَ الشَّوْكَانِيُّ فِي النَّيْلِ وَالْحَدِيثُ يَدُلُّ عَلَى وُجُوبِ الْغِسْلَاتِ السَّبْعِ مِنْ وُلُوغِ الْكَلْبِ</w:t>
      </w:r>
      <w:r>
        <w:rPr>
          <w:b/>
          <w:bCs/>
          <w:rtl w:val="true"/>
          <w:lang w:bidi="ar"/>
        </w:rPr>
        <w:br/>
      </w:r>
      <w:r>
        <w:rPr>
          <w:b/>
          <w:b/>
          <w:bCs/>
          <w:rtl w:val="true"/>
          <w:lang w:bidi="ar"/>
        </w:rPr>
        <w:t>وَإِلَيْهِ ذهب بن عَبَّاسٍ وَعُرْوَةُ بْنُ الزُّبَيْرِ وَمُحَمَّدُ بْنُ سِيرِينَ وَطَاوُسٌ وَعَمْرُو بْنُ دِينَارٍ وَالْأَوْزَاعِيُّ وَمَالِكٌ وَالشَّافِعِيُّ وَأَحْمَدُ بْنُ حَنْبَلٍ وَإِسْحَاقُ وَأَبُو ثَوْرٍ وَأَبُو عُبَيْدٍ وَدَاوُدُ انْتَهَى</w:t>
      </w:r>
      <w:r>
        <w:rPr>
          <w:b/>
          <w:bCs/>
          <w:rtl w:val="true"/>
          <w:lang w:bidi="ar"/>
        </w:rPr>
        <w:br/>
      </w:r>
      <w:r>
        <w:rPr>
          <w:b/>
          <w:b/>
          <w:bCs/>
          <w:rtl w:val="true"/>
          <w:lang w:bidi="ar"/>
        </w:rPr>
        <w:t>وَقَالَ النَّوَوِيُّ فِيهِ وُجُوبُ غَسْلِ نَجَاسَةِ وُلُوغِ الْكَلْبِ سَبْعَ مَرَّاتٍ وَهَذَا مَذْهَبُنَا وَمَذْهَبُ مَالِكٍ وَالْجَمَاهِيرِ وَقَالَ أَبُو حَنِيفَةَ يَكْفِي غَسْلُهُ ثَلَاثَ مَرَّاتٍ انْتَهَى</w:t>
      </w:r>
      <w:r>
        <w:rPr>
          <w:b/>
          <w:bCs/>
          <w:rtl w:val="true"/>
          <w:lang w:bidi="ar"/>
        </w:rPr>
        <w:br/>
      </w:r>
      <w:r>
        <w:rPr>
          <w:b/>
          <w:b/>
          <w:bCs/>
          <w:rtl w:val="true"/>
          <w:lang w:bidi="ar"/>
        </w:rPr>
        <w:t>وَقَالَ الْحَافِظُ فِي الْفَتْحِ أَمَّا الْحَنَفِيَّةُ فَلَمْ يَقُولُوا بِوُجُوبِ السبع ولا التتريب واعذر الطَّحَاوِيُّ وَغَيْرُهُ عَنْهُمْ بِ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كَوْنُ أَبِي هُرَيْرَةَ رَاوِيهِ أَفْتَى بِثَلَاثِ غِسْلَاتٍ فَثَبَتَ بِذَلِكَ نَسْخُ السَّبْعِ</w:t>
      </w:r>
      <w:r>
        <w:rPr>
          <w:b/>
          <w:bCs/>
          <w:rtl w:val="true"/>
          <w:lang w:bidi="ar"/>
        </w:rPr>
        <w:br/>
      </w:r>
      <w:r>
        <w:rPr>
          <w:b/>
          <w:b/>
          <w:bCs/>
          <w:rtl w:val="true"/>
          <w:lang w:bidi="ar"/>
        </w:rPr>
        <w:t>وَتُعُقِّبَ بِأَنَّهُ يُحْتَمَلُ أَنْ يَكُونَ أَفْتَى بِذَلِكَ لِاعْتِقَادِهِ نَدْبِيَّةَ السَّبْعِ لَا وُجُوبَهَا أَوْ كَانَ نَسِيَ مَا رَوَاهُ وَالِاحْتِمَالُ لَا يُثْبِتُ النَّسْخَ</w:t>
      </w:r>
      <w:r>
        <w:rPr>
          <w:b/>
          <w:bCs/>
          <w:rtl w:val="true"/>
          <w:lang w:bidi="ar"/>
        </w:rPr>
        <w:br/>
      </w:r>
      <w:r>
        <w:rPr>
          <w:b/>
          <w:b/>
          <w:bCs/>
          <w:rtl w:val="true"/>
          <w:lang w:bidi="ar"/>
        </w:rPr>
        <w:t>وَأَيْضًا فَقَدْ ثَبَتَ أَنَّهُ أَفْتَى بِالْغَسْلِ سَبْعًا وَرِوَايَةُ مَنْ رَوَى عَنْهُ مُوَافَقَةَ فُتْيَاهُ لِرِوَايَتِهِ أَصَحُّ مِنْ رواية من روى عنه بمخالفتها مِنْ حَيْثُ الْإِسْنَادُ وَمِنْ حَيْثُ النَّظَرُ</w:t>
      </w:r>
      <w:r>
        <w:rPr>
          <w:b/>
          <w:bCs/>
          <w:rtl w:val="true"/>
          <w:lang w:bidi="ar"/>
        </w:rPr>
        <w:br/>
      </w:r>
      <w:r>
        <w:rPr>
          <w:b/>
          <w:b/>
          <w:bCs/>
          <w:rtl w:val="true"/>
          <w:lang w:bidi="ar"/>
        </w:rPr>
        <w:t>أَمَّا النَّظَرُ فَظَاهِرٌ وَأَمَّا الْإِسْنَادُ فَالْمُوَافَقَةُ وَرَدَتْ مِنْ رِوَايَةِ حَمَّادِ بْنِ زَيْدٍ عَنْ أَيُّوبَ عَنِ بن سِيرِينَ عَنْهُ وَهَذَا مِنْ أَصَحِّ الْأَسَانِيدِ</w:t>
      </w:r>
      <w:r>
        <w:rPr>
          <w:b/>
          <w:bCs/>
          <w:rtl w:val="true"/>
          <w:lang w:bidi="ar"/>
        </w:rPr>
        <w:br/>
      </w:r>
      <w:r>
        <w:rPr>
          <w:b/>
          <w:b/>
          <w:bCs/>
          <w:rtl w:val="true"/>
          <w:lang w:bidi="ar"/>
        </w:rPr>
        <w:t>وَأَمَّا الْمُخَالَفَةُ فَمَنْ رِوَايَةِ عَبْدِ الْمَلِكِ بْنِ أَبِي سُلَيْمَانَ عَنْ عَطَاءٍ عَنْهُ وَهُوَ دُونَ الْأَوَّلِ فِي الْقُوَّةِ بِكَثِيرٍ</w:t>
      </w:r>
      <w:r>
        <w:rPr>
          <w:b/>
          <w:bCs/>
          <w:rtl w:val="true"/>
          <w:lang w:bidi="ar"/>
        </w:rPr>
        <w:br/>
      </w:r>
      <w:r>
        <w:rPr>
          <w:b/>
          <w:b/>
          <w:bCs/>
          <w:rtl w:val="true"/>
          <w:lang w:bidi="ar"/>
        </w:rPr>
        <w:t>وَمِنْهَا أَنَّ الْعَذِرَةَ أَشَدُّ فِي النَّجَاسَةِ مِنْ سُؤْرِ الْكَلْبِ وَلَمْ تُقَيَّدْ بِالسَّبْعِ فَيَكُونُ الْوُلُوغُ كَذَلِكَ مِنْ بَابِ الْأَوْلَى</w:t>
      </w:r>
      <w:r>
        <w:rPr>
          <w:b/>
          <w:bCs/>
          <w:rtl w:val="true"/>
          <w:lang w:bidi="ar"/>
        </w:rPr>
        <w:br/>
      </w:r>
      <w:r>
        <w:rPr>
          <w:b/>
          <w:b/>
          <w:bCs/>
          <w:rtl w:val="true"/>
          <w:lang w:bidi="ar"/>
        </w:rPr>
        <w:t>وَأُجِيبُ بِأَنَّهُ لَا يَلْزَمُ مِنْ كَوْنِهَا أَشَدَّ مِنْهُ فِي الِاسْتِقْذَارِ أَنْ لَا يَكُونَ أَشَدَّ مِنْهَا فِي تَغْلِيظِ الْحُكْمِ وَبِأَنَّهُ قِيَاسٌ فِي مقابلة النص وهو فاسد الاعتبار</w:t>
      </w:r>
      <w:r>
        <w:rPr>
          <w:b/>
          <w:bCs/>
          <w:rtl w:val="true"/>
          <w:lang w:bidi="ar"/>
        </w:rPr>
        <w:br/>
      </w:r>
      <w:r>
        <w:rPr>
          <w:b/>
          <w:b/>
          <w:bCs/>
          <w:rtl w:val="true"/>
          <w:lang w:bidi="ar"/>
        </w:rPr>
        <w:t>دَعْوَى أَنَّ الْأَمْرَ بِذَلِكَ كَانَ عِنْدَ الْأَمْرِ بِقَتْلِ الْكِلَابِ فَلَمَّا نُهِيَ عَنْ قَتْلِهَا نُسِخَ الْأَمْرُ بِالْغَسْلِ</w:t>
      </w:r>
      <w:r>
        <w:rPr>
          <w:b/>
          <w:bCs/>
          <w:rtl w:val="true"/>
          <w:lang w:bidi="ar"/>
        </w:rPr>
        <w:br/>
      </w:r>
      <w:r>
        <w:rPr>
          <w:b/>
          <w:b/>
          <w:bCs/>
          <w:rtl w:val="true"/>
          <w:lang w:bidi="ar"/>
        </w:rPr>
        <w:t>وَتُعُقِّبَ بِأَنَّ الْأَمْرَ بِقَتْلِهَا كَانَ فِي أَوَائِلِ الْهِجْرَةِ وَالْأَمْرَ بِالْغَسْلِ مُتَأَخِّرٌ جِدًّا لِأَنَّهُ مِنْ رِوَايَةِ أَبِي هُرَيْرَةَ وَعَبْدِ اللَّهِ بن مغفل وقد ذكر بن مُغَفَّلٍ أَنَّهُ سَمِعَ النَّبِيَّ صَلَّى اللَّهُ عَلَيْهِ وَسَلَّمَ يَأْمُرُ بِالْغَسْلِ وَكَانَ إِسْلَامُهُ سَنَةَ سَبْعٍ كَأَبِي هُرَيْرَةَ بَلْ سِيَاقُ مُسْلِمٍ ظَاهِرٌ فِي أَنَّ الْأَمْرَ بِالْغَسْلِ كَانَ بَعْدَ الْأَمْرِ بِقَتْلِ الْكِلَابِ انْتَهَى كَلَامُ الْحَافِظِ</w:t>
      </w:r>
      <w:r>
        <w:rPr>
          <w:b/>
          <w:bCs/>
          <w:rtl w:val="true"/>
          <w:lang w:bidi="ar"/>
        </w:rPr>
        <w:br/>
      </w:r>
      <w:r>
        <w:rPr>
          <w:b/>
          <w:b/>
          <w:bCs/>
          <w:rtl w:val="true"/>
          <w:lang w:bidi="ar"/>
        </w:rPr>
        <w:t>تَنْبِيهٌ ذَكَرَ النِّيمَوِيُّ فِعْلَ أَبِي هُرَيْرَةَ عَنْ عَطَاءٍ عَنْ أَبِي هُرَيْرَةَ أَنَّهُ قَالَ إِذَا وَلَغَ الْكَلْبُ فِي الْإِنَاءِ غَسَلَهُ ثَلَاثَ مَرَّاتٍ قَالَ رَوَاهُ الدَّارَقُطْنِيُّ وَآخَرُونَ وَإِسْنَادُهُ صَحِيحٌ ثُمَّ ذَكَرَ قَوْلَ أَبِي هُرَيْرَةَ عَنْ عَطَاءٍ عَنْ أَبِي هُرَيْرَةَ قَالَ إِذَا وَلَغَ الْكَلْبُ فِي الْإِنَاءِ فَأَهْرِقْهُ ثُمَّ اغْسِلْهُ ثَلَاثَ مَرَّاتٍ قَالَ رَوَاهُ الدَّارَقُطْنِيُّ وَالطَّحَاوِيُّ وَإِسْنَادُهُ صَحِيحٌ انْتَهَى</w:t>
      </w:r>
      <w:r>
        <w:rPr>
          <w:b/>
          <w:bCs/>
          <w:rtl w:val="true"/>
          <w:lang w:bidi="ar"/>
        </w:rPr>
        <w:br/>
      </w:r>
      <w:r>
        <w:rPr>
          <w:b/>
          <w:b/>
          <w:bCs/>
          <w:rtl w:val="true"/>
          <w:lang w:bidi="ar"/>
        </w:rPr>
        <w:t>قُلْتُ مَدَارُ فِعْلِ أَبِي هُرَيْرَةَ وَقَوْلِهِ عَلَى عَبْدِ الْمَلِكِ بْنِ أَبِي سُلَيْمَانَ لَمْ يَرْوِهِمَا غَيْرُهُ وَهُوَ وَإِنْ كَانَ ثقة لكن كان له أوهام وكان يخطىء</w:t>
      </w:r>
      <w:r>
        <w:rPr>
          <w:b/>
          <w:bCs/>
          <w:rtl w:val="true"/>
          <w:lang w:bidi="ar"/>
        </w:rPr>
        <w:br/>
      </w:r>
      <w:r>
        <w:rPr>
          <w:b/>
          <w:b/>
          <w:bCs/>
          <w:rtl w:val="true"/>
          <w:lang w:bidi="ar"/>
        </w:rPr>
        <w:t>قَالَ الْحَافِظُ فِي التَّقْرِيبِ صَدُوقٌ لَهُ أَوْ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زْرَجِيُّ فِي الْخُلَاصَةِ قَالَ أَحْمَدُ ثِقَةٌ يخطىء</w:t>
      </w:r>
      <w:r>
        <w:rPr>
          <w:b/>
          <w:bCs/>
          <w:rtl w:val="true"/>
          <w:lang w:bidi="ar"/>
        </w:rPr>
        <w:br/>
      </w:r>
      <w:r>
        <w:rPr>
          <w:b/>
          <w:b/>
          <w:bCs/>
          <w:rtl w:val="true"/>
          <w:lang w:bidi="ar"/>
        </w:rPr>
        <w:t>قَالَ الدَّارَقُطْنِيُّ بَعْدَ رِوَايَتِهِ هَذَا مَوْقُوفٌ وَلَمْ يَرْوِهِ هَكَذَا غَيْرُ عَبْدِ الْمَلِكِ عَنْ عَطَاءٍ اه</w:t>
      </w:r>
      <w:r>
        <w:rPr>
          <w:b/>
          <w:bCs/>
          <w:rtl w:val="true"/>
          <w:lang w:bidi="ar"/>
        </w:rPr>
        <w:br/>
      </w:r>
      <w:r>
        <w:rPr>
          <w:b/>
          <w:b/>
          <w:bCs/>
          <w:rtl w:val="true"/>
          <w:lang w:bidi="ar"/>
        </w:rPr>
        <w:t>قَالَ الْبَيْهَقِيُّ تَفَرَّدَ بِهِ عَبْدُ الْمَلِكِ مِنْ أَصْحَابِ عَطَاءٍ ثُمَّ أَصْحَابُ أَبِي هُرَيْرَةَ وَالْحُفَّاظُ الثِّقَاتُ مِنْ أَصْحَابِ عَطَاءٍ وَأَصْحَابُ أَبِي هُرَيْرَةَ يَرْوُونَ سَبْعَ مَرَّاتٍ وَفِي ذَلِكَ دَلَالَةٌ عَلَى خَطَأِ رِوَايَةِ عَبْدِ الْمَلِكِ بْنِ أَبِي سُلَيْمَانَ عَنْ عَطَاءٍ عَنْ أَبِي هُرَيْرَةَ فِي الثَّلَاثِ وَعَبْدُ الْمَلِكِ لَا يُقْبَلُ مِنْهُ مَا يُخَالِفُ الثِّقَاتِ لِمُخَالَفَتِهِ أَهْلَ الْحِفْظِ وَالثِّقَةِ فِي بَعْضِ رِوَايَتِهِ تَرَكَهُ شُعْبَةُ بْنُ الْحَجَّاجِ وَلَمْ يَحْتَجَّ بِهِ الْبُخَارِيُّ فِي صَحِيحِهِ انْتَهَى</w:t>
      </w:r>
      <w:r>
        <w:rPr>
          <w:b/>
          <w:bCs/>
          <w:rtl w:val="true"/>
          <w:lang w:bidi="ar"/>
        </w:rPr>
        <w:br/>
      </w:r>
      <w:r>
        <w:rPr>
          <w:b/>
          <w:b/>
          <w:bCs/>
          <w:rtl w:val="true"/>
          <w:lang w:bidi="ar"/>
        </w:rPr>
        <w:t>كَذَا ذكر العيني كَلَامَ الْبَيْهَقِيِّ فِي شَرْحِ الْبُخَارِيِّ وَلَمْ يَتَكَلَّمْ عَلَيْهِ إِلَّا أَنَّهُ نَقَلَ عَنْ أَحْمَدَ وَالثَّوْرِيِّ أَنَّهُ مِنَ الْحُفَّاظِ وَعَنِ الثَّوْرِيِّ هُوَ ثِقَةٌ فَقِيهٌ مُتْقِنٌ وَعَنْ أَحْمَدَ بْنِ عَبْدِ اللَّهِ ثِقَةٌ ثَبْتٌ فِي الْحَدِيثِ</w:t>
      </w:r>
      <w:r>
        <w:rPr>
          <w:b/>
          <w:bCs/>
          <w:rtl w:val="true"/>
          <w:lang w:bidi="ar"/>
        </w:rPr>
        <w:br/>
      </w:r>
      <w:r>
        <w:rPr>
          <w:b/>
          <w:b/>
          <w:bCs/>
          <w:rtl w:val="true"/>
          <w:lang w:bidi="ar"/>
        </w:rPr>
        <w:t xml:space="preserve">وَقَدْ عَرَفْتَ أَنَّهُ ثقة يخطىء وَلَهُ أَوْهَامٌ وَلَمْ يَحْتَجَّ بِهِ الْبُخَارِيُّ فِي صَحِيحِهِ فَكَيْفَ مَا رَوَاهُ مُخَالِفًا وَقَدْ ثَبَتَ عَنْ أَبِي هُرَيْرَةَ بِإِسْنَادٍ أَصَحَّ مِنْ هَذَا أَنَّهُ أَفْتَى بِغَسْلِ الْإِنَاءِ سَبْعَ مَرَّاتٍ مُوَافِقًا لِحَدِيثِهِ الْمَرْفُوعِ فَفِي سُنَنِ الدَّارَقُطْنِيِّ ص </w:t>
      </w:r>
      <w:r>
        <w:rPr>
          <w:b/>
          <w:bCs/>
          <w:lang w:bidi="ar"/>
        </w:rPr>
        <w:t>33</w:t>
      </w:r>
      <w:r>
        <w:rPr>
          <w:b/>
          <w:bCs/>
          <w:rtl w:val="true"/>
          <w:lang w:bidi="ar"/>
        </w:rPr>
        <w:t xml:space="preserve"> </w:t>
      </w:r>
      <w:r>
        <w:rPr>
          <w:b/>
          <w:b/>
          <w:bCs/>
          <w:rtl w:val="true"/>
          <w:lang w:bidi="ar"/>
        </w:rPr>
        <w:t>حَدَّثَنَا الْمَحَامِلِيُّ نَا حَجَّاجُ بْنُ الشَّاعِرِ نَا عَارِمٌ نَا حَمَّادُ بْنُ زَيْدٍ عَنْ أَيُّوبَ عَنْ مُحَمَّدٍ عَنْ أَبِي هُرَيْرَةَ فِي الْكَلْبِ يَلَغُ فِي الْإِنَاءِ قَالَ يُهْرَاقُ وَيُغْسَلُ سَبْعَ مَرَّاتٍ قَالَ الدَّارَقُطْنِيُّ صَحِيحٌ مَوْقُوفٌ انْتَهَى</w:t>
      </w:r>
      <w:r>
        <w:rPr>
          <w:b/>
          <w:bCs/>
          <w:rtl w:val="true"/>
          <w:lang w:bidi="ar"/>
        </w:rPr>
        <w:br/>
      </w:r>
      <w:r>
        <w:rPr>
          <w:b/>
          <w:b/>
          <w:bCs/>
          <w:rtl w:val="true"/>
          <w:lang w:bidi="ar"/>
        </w:rPr>
        <w:t>وَقَوْلُ أَبِي هُرَيْرَةَ هَذَا أَرْجَحُ وَأَقْوَى إِسْنَادًا مِنْ قَوْلِهِ وَفِعْلِهِ الْمَذْكُورَيْنِ الْمُخَالِفَيْنِ لِحَدِيثِهِ الْمَرْفُوعِ كَمَا عَرَفْتَ فِي كَلَامِ الْحَافِظِ</w:t>
      </w:r>
      <w:r>
        <w:rPr>
          <w:b/>
          <w:bCs/>
          <w:rtl w:val="true"/>
          <w:lang w:bidi="ar"/>
        </w:rPr>
        <w:br/>
      </w:r>
      <w:r>
        <w:rPr>
          <w:b/>
          <w:b/>
          <w:bCs/>
          <w:rtl w:val="true"/>
          <w:lang w:bidi="ar"/>
        </w:rPr>
        <w:t>فَقَوْلُهُ الْمُوَافِقُ لِحَدِيثِهِ الْمَرْفُوعِ يُقَدَّمُ عَلَى قَوْلِهِ وَفِعْلِهِ الْمَذْكُورَيْنِ وَأَمَّا قَوْلُ النِّيمَوِيِّ فِي التَّعْلِيقِ وَلَمْ يَرْوِ أَحَدٌ مِنْ أَصْحَابِهِ يَعْنِي أَصْحَابَ أَبِي هُرَيْرَةَ أَثَرًا مِنْ قَوْلِهِ أَوْ فِعْلِهِ خِلَافَ مَا رَوَاهُ مِنْهُ عطاء إلا بن سِيرِينَ فِي رِوَايَةٍ عِنْدَ الْبَيْهَقِيِّ</w:t>
      </w:r>
      <w:r>
        <w:rPr>
          <w:b/>
          <w:bCs/>
          <w:rtl w:val="true"/>
          <w:lang w:bidi="ar"/>
        </w:rPr>
        <w:br/>
      </w:r>
      <w:r>
        <w:rPr>
          <w:b/>
          <w:b/>
          <w:bCs/>
          <w:rtl w:val="true"/>
          <w:lang w:bidi="ar"/>
        </w:rPr>
        <w:t>قَالَ فِي الْمَعْرِفَةِ وَرُوِّينَا عَنْ حَمَّادِ بْنِ زَيْدٍ وَمُعْتَمِرِ بْنِ سُلَيْمَانَ عَنْ أَيُّوبَ عَنْ مُحَمَّدِ بْنِ سِيرِينَ عَنْ أَبِي هُرَيْرَةَ مِنْ قَوْلِهِ نَحْوَ رِوَايَتِهِ عَنِ النَّبِيِّ صَلَّى اللَّهُ عَلَيْهِ وَسَلَّمَ</w:t>
      </w:r>
      <w:r>
        <w:rPr>
          <w:b/>
          <w:bCs/>
          <w:rtl w:val="true"/>
          <w:lang w:bidi="ar"/>
        </w:rPr>
        <w:br/>
      </w:r>
      <w:r>
        <w:rPr>
          <w:b/>
          <w:b/>
          <w:bCs/>
          <w:rtl w:val="true"/>
          <w:lang w:bidi="ar"/>
        </w:rPr>
        <w:t>قَالَ وَلَمْ يَذْكُرْ السَّنَدَ حَتَّى يَنْظُرَ فِيهِ انْتَهَى فَمَبْنِيٌّ عَلَى قُصُورِ نَظَرِهِ أَوْ عَلَى فَرْطِ تَعَصُّبِهِ فَإِنَّ الْبَيْهَقِيَّ وَإِنْ لَمْ يَذْكُرْ سَنَدَهُ فَالدَّارَقُطْنِيُّ ذَكَرَهُ فِي سُنَنِهِ وَقَالَ بَعْدَ رِوَايَتِهِ صَحِيحٌ مَوْقُوفٌ وَقَدْ صَرَّحَ الْحَافِظُ فِي الفتح بأنه سَنَدَهُ أَرْجَحُ وَأَقْوَى مِنْ سَنَدِ قَوْلِهِ الْمُخَالِفِ لِحَدِيثِهِ</w:t>
      </w:r>
      <w:r>
        <w:rPr>
          <w:b/>
          <w:bCs/>
          <w:rtl w:val="true"/>
          <w:lang w:bidi="ar"/>
        </w:rPr>
        <w:br/>
      </w:r>
      <w:r>
        <w:rPr>
          <w:b/>
          <w:b/>
          <w:bCs/>
          <w:rtl w:val="true"/>
          <w:lang w:bidi="ar"/>
        </w:rPr>
        <w:t>وَالْعَجَبُ مِنْ النِّيمَوِيِّ إِنَّهُ رَأَى فِي سُنَنِ الدَّارَقُطْنِيِّ قَوْلَ أَبِي هُرَيْرَةَ الْمُخَالِفَ لِرِوَايَتِهِ وَنَقَلَهُ مِنْهُ وَلَمْ يَرَ فِيهِ قَوْلَهُ الْمُوَافِقَ لِحَدِيثِهِ وَكِلَاهُمَا مَذْكُورَانِ فِي صَفْحَةٍ وَاحِدَةٍ</w:t>
      </w:r>
      <w:r>
        <w:rPr>
          <w:b/>
          <w:bCs/>
          <w:rtl w:val="true"/>
          <w:lang w:bidi="ar"/>
        </w:rPr>
        <w:br/>
      </w:r>
      <w:r>
        <w:rPr>
          <w:b/>
          <w:b/>
          <w:bCs/>
          <w:rtl w:val="true"/>
          <w:lang w:bidi="ar"/>
        </w:rPr>
        <w:t>تَنْبِيهٌ آخَرُ قَالَ صَاحِبُ الْعَرْفِ الشَّذِيِّ وَجَوَابُ الْحَدِيثِ مِنْ قِبَلِنَا أَنَّ التَّسْبِيعَ مُسْتَ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كَمَا صَرَّحَ بِهِ الزَّيْلَعِيُّ شَارِحُ الْكَنْزِ ثُمَّ وَجَدْتُهُ مَرْوِيًّا عَنْ أَبِي حَنِيفَةَ فِي تحرير بن الْهُمَامِ انْتَهَى</w:t>
      </w:r>
      <w:r>
        <w:rPr>
          <w:b/>
          <w:bCs/>
          <w:rtl w:val="true"/>
          <w:lang w:bidi="ar"/>
        </w:rPr>
        <w:br/>
      </w:r>
      <w:r>
        <w:rPr>
          <w:b/>
          <w:b/>
          <w:bCs/>
          <w:rtl w:val="true"/>
          <w:lang w:bidi="ar"/>
        </w:rPr>
        <w:t>قُلْتُ فَبَطَلَ بِهَذَا قَوْلُكُمْ بِادِّعَاءِ نَسْخِ التَّسْبِيعِ يَا مَعْشَرَ الْحَنَفِيَّةِ ثُمَّ حَمْلُ الْأَمْرِ بِالتَّسْبِيعِ عَلَى الِاسْتِحْبَابِ يُنَافِيهِ قَوْلُهُ صَلَّى اللَّهُ عَلَيْهِ وَسَلَّمَ طَهُورُ إِنَاءِ أَحَدِكُمْ الْحَدِيثَ</w:t>
      </w:r>
      <w:r>
        <w:rPr>
          <w:b/>
          <w:bCs/>
          <w:rtl w:val="true"/>
          <w:lang w:bidi="ar"/>
        </w:rPr>
        <w:br/>
      </w:r>
      <w:r>
        <w:rPr>
          <w:b/>
          <w:b/>
          <w:bCs/>
          <w:rtl w:val="true"/>
          <w:lang w:bidi="ar"/>
        </w:rPr>
        <w:t>ثُمَّ قَالَ وَلَوْ كَانَ التَّسْبِيعُ وَاجِبًا كَيْفَ اكْتَفَى بِالتَّثْلِيثِ قُلْتُ تَقَدَّمَ جَوَابُهُ فِي كَلَامِ الْحَافِظِ</w:t>
      </w:r>
      <w:r>
        <w:rPr>
          <w:b/>
          <w:bCs/>
          <w:rtl w:val="true"/>
          <w:lang w:bidi="ar"/>
        </w:rPr>
        <w:br/>
      </w:r>
      <w:r>
        <w:rPr>
          <w:b/>
          <w:b/>
          <w:bCs/>
          <w:rtl w:val="true"/>
          <w:lang w:bidi="ar"/>
        </w:rPr>
        <w:t>ثُمَّ قَالَ وَفَتْوَى التَّثْلِيثِ مَرْفُوعَةٌ فِي كامل بن عَدِيٍّ عَنِ الْكَرَابِيسِيِّ وَهُوَ حُسَيْنُ بْنُ عَلِيٍّ تِلْمِيذُ الشَّافِعِيِّ وَهُوَ حَافِظٌ إِمَامٌ فَالْحَدِيثُ حَسَنٌ أَوْ صَحِيحٌ</w:t>
      </w:r>
      <w:r>
        <w:rPr>
          <w:b/>
          <w:bCs/>
          <w:rtl w:val="true"/>
          <w:lang w:bidi="ar"/>
        </w:rPr>
        <w:br/>
      </w:r>
      <w:r>
        <w:rPr>
          <w:b/>
          <w:b/>
          <w:bCs/>
          <w:rtl w:val="true"/>
          <w:lang w:bidi="ar"/>
        </w:rPr>
        <w:t>قُلْتُ تَفَرَّدَ بِرَفْعِهَا الْكَرَابِيسِيُّ وَلَمْ يتابعه على ذلك أحد وقد صرح بن عَدِيٍّ فِي الْكَامِلِ بِأَنَّ الْمَرْفُوعَ مُنْكَرٌ قَالَ الْحَافِظُ فِي لِسَانِ الْمِيزَانِ مَا لَفْظُهُ قَالَ يعني بن عَدِيٍّ حَدَّثَنَا أَحْمَدُ بْنُ الْحَسَنِ ثَنَا الْكَرَابِيسِيُّ ثَنَا إِسْحَاقُ الْأَزْرَقُ ثَنَا عَبْدُ الْمَلِكِ عَنْ عَطَاءٍ عَنِ الزُّهْرِيِّ رَفَعَهُ إِذَا وَلَغَ الْكَلْبُ فِي إِنَاءِ أَحَدِكُمْ فَلْيُهْرِقْهُ وَلْيَغْسِلْهُ ثَلَاثَ مَرَّاتٍ ثم أخرجه بن عَدِيٍّ مِنْ طَرِيقِ عُمَرَ بْنِ شَبَّةَ عَنْ إِسْحَاقَ مَوْقُوفًا ثُمَّ قَالَ تَفَرَّدَ الْكَرَابِيسِيُّ بِرَفْعِهِ وَلِلْكَرَابِيسِيِّ كُتُبٌ مُصَنَّفَةٌ ذَكَرَ فِيهَا الِاخْتِلَافَ وَكَانَ حَافِظًا لَهَا وَلَمْ أَجِدْ لَهُ مُنْكَرًا غَيْرَ مَا ذَكَرْتُ انْتَهَى مَا فِي اللِّسَانِ فَقَوْلُ صَاحِبِ الْعَرْفِ الشَّذِيِّ فَالْحَدِيثُ حَسَنٌ أَوْ صَحِيحٌ لَيْسَ مِمَّا يُلْتَفَتُ إِلَيْهِ تَنْبِيهٌ آخَرُ لِلْعَيْنِيِّ تَعَقُّبَاتٌ عَلَى كَلَامِ الْحَافِظِ الَّذِي نَقَلْنَاهُ عَنِ الْفَتْحِ كُلُّهَا مَخْدُوشَةٌ وَاهِيَةٌ لَا حَاجَةَ إِلَى نَقْلِهَا ثُمَّ دَفْعِهَا لَكِنْ لَمَّا ذَكَرَهَا صَاحِبُ بَذْلِ الْمَجْهُودِ وَصَاحِبُ الطِّيبِ الشَّذِيِّ وَغَيْرُهُمَا وَاعْتَمَدُوا عَلَيْهَا فَعَلَيْنَا أَنْ نَذْكُرَهَا وَنُظْهِرَ مَا فِيهَا مِنَ الْخَدَشَاتِ قَالَ الْعَيْنِيُّ كَوْنُ الْأَمْرِ بِقَتْلِ الْكِلَابِ فِي أَوَائِلِ الْهِجْرَةِ يَحْتَاجُ إِلَى دَلِيلٍ قَطْعِيٍّ وَلَئِنْ سَلَّمْنَا ذَلِكَ فَكَانَ يُمْكِنُ أَنْ يكون أبو هريرة وبن الْمُغَفَّلِ قَدْ سَمِعَا ذَلِكَ مِنْ صَحَابِيٍّ آخَرَ فَأَخْبَرَا عَنِ النَّبِيِّ صَلَّى اللَّهُ عَلَيْهِ وَسَلَّمَ لِاعْتِمَادِهِمَا صِدْقَ الرَّاوِي عَنْهُ لِأَنَّ الصَّحَابَةَ كُلَّهُمْ عُدُولٌ انْتَهَى قُلْتُ قَدْ رَدَّ هَذَا التَّعَقُّبَ الْمَوْلَوِيُّ عَبْدُ الْحَيِّ اللَّكْنَوِيُّ فِي السِّعَايَةِ رَدًّا حَسَنًا فَقَالَ وَهَذَا تَعَقُّبٌ غَيْرُ مَرْضِيٍّ عِنْدِي فإن كون رواية أبي هريرة وبن الْمُغَفَّلِ بِوَاسِطَةِ صَحَابِيٍّ آخَرَ احْتِمَالٌ مَرْدُودٌ لِوُرُودِ سَمَاعِ أَبِي هُرَيْرَةَ عَنِ النَّبِيِّ صَلَّى اللَّهُ عَلَيْهِ وَسَلَّمَ وَشَهَادَتِهِ عَلَى أَبْلَغِ وَجْهٍ بِسَمَاعِهِ أخرجه بن مَاجَهْ عَنْ أَبِي رَزِينٍ قَالَ رَأَيْتُ أَبَا هُرَيْرَةَ يَضْرِبُ جَبْهَتَهُ بِيَدِهِ وَيَقُولُ يَا أَهْلَ الْعِرَاقِ أَنْتُمْ تَزْعُمُونَ أَنِّي أَكْذِبُ عَلَى رَسُولِ اللَّهِ صَلَّى اللَّهُ عَلَيْهِ وَسَلَّمَ لِيَكُونَ لَكُمْ الْهَنَاءُ وَعَلَيَّ الْإِثْمُ أَشْهَدُ لَسَمِعْتُ رَسُولَ اللَّهِ صَلَّى اللَّهُ عَلَيْهِ وَسَلَّمَ يَقُولُ إِذَا وَلَغَ الْكَلْبُ فِي إِنَاءِ أَحَدِكُمْ فَلْيَغْسِلْهُ سَبْعَ مَرَّاتٍ وكذا بن الْمُغَفَّلِ سَمِعَ أَمْرَ قَتْلِ الْكِلَابِ كَمَا أَخْرَجَهُ التِّرْمِذِيُّ عَنْهُ وَحَسَّنَهُ قَالَ لِمَنْ يَرْفَعُ أَغْصَانَ الشَّجَرَةِ عَنْ وَجْهِ رَسُولِ اللَّهِ صَلَّى اللَّهُ عَلَيْهِ وَسَلَّمَ وَهُوَ يَخْطُبُ فَقَالَ لَوْلَا أَنَّ الك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مِنَ الْأُمَمِ لَأَمَرْتُ بِقَتْلِهَا فَاقْتُلُوا مِنْهَا كُلَّ أَسْوَدَ بَهِيمٍ وَمَا مِنْ بَيْتٍ يَرْتَبِطُونَ كَلْبًا إِلَّا نَقَصَ مِنْ عَمَلِهِمْ كُلَّ يَوْمٍ قِيرَاطٌ إِلَّا كَلْبَ صَيْدٍ أَوْ كَلْبَ حَرْثٍ أَوْ كَلْبَ غَنَمٍ فَهَذَا يَدُلُّ عَلَى أَنَّهُ سَمِعَ بِلَا وَاسِطَةٍ نَسْخَ عُمُومِ الْقَتْلِ وَالرُّخْصَةَ فِي كَلْبِ الصَّيْدِ وَنَحْوَهُ وَظَاهِرُ سِيَاقِ مُسْلِمٍ عَنْهُ أَنَّ الْأَمْرَ بِالْغَسْلِ سَبْعًا وَقَعَ بَعْدَ ذَلِكَ وَيَدُلُّ عَلَيْهِ صَرِيحًا رِوَايَةُ الطَّحَاوِيِّ فِي شَرْحِ مَعَانِي الْآثَارِ عَنْهُ</w:t>
      </w:r>
      <w:r>
        <w:rPr>
          <w:b/>
          <w:bCs/>
          <w:rtl w:val="true"/>
          <w:lang w:bidi="ar"/>
        </w:rPr>
        <w:br/>
      </w:r>
      <w:r>
        <w:rPr>
          <w:b/>
          <w:b/>
          <w:bCs/>
          <w:rtl w:val="true"/>
          <w:lang w:bidi="ar"/>
        </w:rPr>
        <w:t>قَالَ إِنَّ النَّبِيَّ صَلَّى اللَّهُ عَلَيْهِ وَسَلَّمَ أَمَرَ بِقَتْلِ الْكِلَابِ ثُمَّ قَالَ مَالِي وَلِلْكِلَابِ ثُمَّ قَالَ إِذَا وَلَغَ الْكَلْبُ فِي إِنَاءِ أَحَدِكُمْ فَلْيَغْسِلْهُ سَبْعَ مَرَّاتٍ وَعَفِّرُوهُ الثَّامِنَةَ بِالتُّرَابِ فَدَلَّ ذَلِكَ صَرِيحًا عَلَى أَنَّ الْأَمْرَ بِالْغَسْلِ سَبْعًا كَانَ بَعْدَ نَسْخِ الْأَمْرِ بِقَتْلِ الْكِلَابِ لَا فِي ابْتِدَاءِ الْإِسْلَامِ انْتَهَى مَا فِي السِّعَايَةِ</w:t>
      </w:r>
      <w:r>
        <w:rPr>
          <w:b/>
          <w:bCs/>
          <w:rtl w:val="true"/>
          <w:lang w:bidi="ar"/>
        </w:rPr>
        <w:br/>
      </w:r>
      <w:r>
        <w:rPr>
          <w:b/>
          <w:b/>
          <w:bCs/>
          <w:rtl w:val="true"/>
          <w:lang w:bidi="ar"/>
        </w:rPr>
        <w:t>قَالَ الْعَيْنِيُّ بَعْدَ ذِكْرِ احْتِمَالِ اعْتِقَادِ النَّدْبِ وَالنِّسْيَانِ هَذَا إساءة الظن بأبي هريرة فالاحتمال الناشىء مِنْ غَيْرِ دَلِيلٍ لَا يُسْمَعُ انْتَهَى</w:t>
      </w:r>
      <w:r>
        <w:rPr>
          <w:b/>
          <w:bCs/>
          <w:rtl w:val="true"/>
          <w:lang w:bidi="ar"/>
        </w:rPr>
        <w:br/>
      </w:r>
      <w:r>
        <w:rPr>
          <w:b/>
          <w:b/>
          <w:bCs/>
          <w:rtl w:val="true"/>
          <w:lang w:bidi="ar"/>
        </w:rPr>
        <w:t>قُلْتُ قَدَّرَهُ صَاحِبُ السِّعَايَةِ فَقَالَ إِنَّ احْتِمَالَ النِّسْيَانِ وَاعْتِقَادَ النَّدْبِ لَيْسَ بِإِسَاءَةِ ظَنٍّ وَلَيْسَ فِيهِ قَدْحٌ بِوَجْهٍ مِنَ الْوُجُوهِ انْتَهَى</w:t>
      </w:r>
      <w:r>
        <w:rPr>
          <w:b/>
          <w:bCs/>
          <w:rtl w:val="true"/>
          <w:lang w:bidi="ar"/>
        </w:rPr>
        <w:br/>
      </w:r>
      <w:r>
        <w:rPr>
          <w:b/>
          <w:b/>
          <w:bCs/>
          <w:rtl w:val="true"/>
          <w:lang w:bidi="ar"/>
        </w:rPr>
        <w:t>قُلْتُ وَفِي احْتِمَالِ اعْتِقَادِ النَّدْبِ كَيْفَ يَكُونُ إِسَاءَةُ الظَّنِّ وَقَدْ قَالَ صَاحِبُ الْعَرْفِ الشَّذِيِّ وَجَوَابُ الْحَدِيثِ مِنْ قِبَلِنَا أَنَّ التَّسْبِيعَ مُسْتَحَبٌّ عِنْدَنَا كَمَا صَرَّحَ بِهِ الزَّيْلَعِيُّ وَصَاحِبُ الْكَنْزِ ثُمَّ وَجَدْتُهُ مرويا عن أبي حنيفة في تحرير بن الهمام انتهى</w:t>
      </w:r>
      <w:r>
        <w:rPr>
          <w:b/>
          <w:bCs/>
          <w:rtl w:val="true"/>
          <w:lang w:bidi="ar"/>
        </w:rPr>
        <w:br/>
      </w:r>
      <w:r>
        <w:rPr>
          <w:b/>
          <w:b/>
          <w:bCs/>
          <w:rtl w:val="true"/>
          <w:lang w:bidi="ar"/>
        </w:rPr>
        <w:t>قال العيني بعد ما ذَكَرَ أَنَّ قِيَاسَ سُؤْرِ الْكَلْبِ عَلَى الْعَذِرَةِ قِيَاسٌ فِي مُقَابَلَةِ النَّصِّ وَهُوَ فَاسِدُ الِاعْتِبَارِ مَا لَفْظُهُ لَيْسَ هُوَ قِيَاسٌ فِي مُقَابَلَةِ النَّصِّ بَلْ هُوَ مِنْ بَابِ ثُبُوتِ الْحُكْمِ بِدَلَالَةِ النَّصِّ انْتَهَى</w:t>
      </w:r>
      <w:r>
        <w:rPr>
          <w:b/>
          <w:bCs/>
          <w:rtl w:val="true"/>
          <w:lang w:bidi="ar"/>
        </w:rPr>
        <w:br/>
      </w:r>
      <w:r>
        <w:rPr>
          <w:b/>
          <w:b/>
          <w:bCs/>
          <w:rtl w:val="true"/>
          <w:lang w:bidi="ar"/>
        </w:rPr>
        <w:t>قُلْتُ قَدْ رَدَّهُ صَاحِبُ السِّعَايَةِ فَقَالَ هَذَا لَوْ تَمَّ لَدَلَّ عَلَى تَطْهِيرِ الْإِنَاءِ مِنْ سُؤْرِ الْكَلْبِ وَاحِدًا أَوْ ثَلَاثًا بِدَلَالَةِ النَّصِّ وَأَحَادِيثُ السَّبْعِ دَالَّةٌ بِعِبَارَتِهَا عَلَى اشْتِرَاطِ السَّبْعِ وَقَدْ تَقَرَّرَ فِي الْأُصُولِ أَنَّ الْعِبَارَةَ مُقَدَّمَةٌ عَلَى الدَّلَالَةِ قَالَ وَأَيْضًا هَذَا مَنْقُوضٌ بِنَقْضِ الْوُضُوءِ بِالْقَهْقَهَةِ فِي الصَّلَاةِ مَعَ عَدَمِ نَقْضِهِ بِسَبِّ الْمُسْلِمِ فِي الصَّلَاةِ وَهُوَ أَشَدُّ مِنْهُ فَالْجَوَابَ الْجَوَابَ انْتَهَى</w:t>
      </w:r>
      <w:r>
        <w:rPr>
          <w:b/>
          <w:bCs/>
          <w:rtl w:val="true"/>
          <w:lang w:bidi="ar"/>
        </w:rPr>
        <w:br/>
      </w:r>
      <w:r>
        <w:rPr>
          <w:b/>
          <w:b/>
          <w:bCs/>
          <w:rtl w:val="true"/>
          <w:lang w:bidi="ar"/>
        </w:rPr>
        <w:t>وَإِنْ شِئْتَ الْوُقُوفَ عَلَى مَا بَقِيَ مِنْ تَعَقُّبَاتِهِ مَعَ بَيَانِ مَا فِيهَا مِنَ الْخَدَشَاتِ فَارْجِعْ إلى السعاية</w:t>
      </w:r>
      <w:r>
        <w:rPr>
          <w:b/>
          <w:bCs/>
          <w:rtl w:val="true"/>
          <w:lang w:bidi="ar"/>
        </w:rPr>
        <w:br/>
      </w:r>
      <w:r>
        <w:rPr>
          <w:b/>
          <w:b/>
          <w:bCs/>
          <w:rtl w:val="true"/>
          <w:lang w:bidi="ar"/>
        </w:rPr>
        <w:t>تنبيه اعلم أن الشيخ بن الْهُمَامِ قَدْ تَصَدَّى لِإِثْبَاتِ نَسْخِ أَحَادِيثِ السَّبْعِ فَذَكَرَ فِيهِ تَقْرِيرَاتٍ فِي فَتْحِ الْقَدِيرِ وَقَدْ رَدَّ تِلْكَ التَّقْرِيرَاتِ صَاحِبُ السِّعَايَةِ رَدًّا حَسَنًا وَقَالَ فِي أَوَّلِ كَلَامِهِ عَلَيْ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هُ وَفِيهِ عَلَى مَا أَقُولُ خَدَشَاتٌ تُنَبِّهُكَ على أن تقريره كله من خرافة ناشيء عَنْ عَصَبِيَّةٍ مَذْهَبِيَّةٍ وَقَالَ فِي آخِرِ كَلَامِهِ عَلَيْهَا مَا لَفْظُهُ فَتَأَمَّلْ فِي هَذَا الْمَقَامِ فَإِنَّ الْمَقَامَ مِنْ مَزَالِّ الْأَقْدَامِ حَتَّى زَلَّ قَدَمُ الْهَجَّامِ بْنِ الْهُمَامِ انْتَهَى</w:t>
      </w:r>
      <w:r>
        <w:rPr>
          <w:b/>
          <w:bCs/>
          <w:rtl w:val="true"/>
          <w:lang w:bidi="ar"/>
        </w:rPr>
        <w:br/>
      </w:r>
      <w:r>
        <w:rPr>
          <w:b/>
          <w:b/>
          <w:bCs/>
          <w:rtl w:val="true"/>
          <w:lang w:bidi="ar"/>
        </w:rPr>
        <w:t>وَلَعَلَّ صَاحِبَ بَذْلِ الْمَجْهُودِ عَنْ هَذَا غَافِلٌ فَذَكَرَ تِلْكَ التَّقْرِيرَاتِ الْمَرْدُودَةَ وَكَذَا ذَكَرَ تَعَقُّبَاتِ الْعَيْنِيِّ الْمَرْدُودَةَ وَاعْتَمَدَ عَلَيْهِمَا وَاغْتَنَمَهُمَا</w:t>
      </w:r>
      <w:r>
        <w:rPr>
          <w:b/>
          <w:bCs/>
          <w:rtl w:val="true"/>
          <w:lang w:bidi="ar"/>
        </w:rPr>
        <w:br/>
      </w:r>
      <w:r>
        <w:rPr>
          <w:b/>
          <w:b/>
          <w:bCs/>
          <w:rtl w:val="true"/>
          <w:lang w:bidi="ar"/>
        </w:rPr>
        <w:t>وَكَذَلِكَ يَأْتِي فِي أَمْثَالِ هَذِهِ الْمَبَاحِثِ بِالتَّقْرِيرَاتِ الْمَخْدُوشَةِ وَلَا يَظْهَرُ مَا فِيهَا مِنَ الْخَدَشَاتِ وَلَا يُشِيرُ إِلَى مَنْ ردها فلا أدري أنه يَأْتِي بِهَا مَعَ الْوُقُوفِ عَلَى رَدِّهَا أَوْ مَعَ الْغَفْلَةِ عَنْ ذَلِكَ فَاَللَّهُ تَعَالَى أَعْلَمُ</w:t>
      </w:r>
      <w:r>
        <w:rPr>
          <w:b/>
          <w:bCs/>
          <w:rtl w:val="true"/>
          <w:lang w:bidi="ar"/>
        </w:rPr>
        <w:br/>
      </w:r>
      <w:r>
        <w:rPr>
          <w:b/>
          <w:b/>
          <w:bCs/>
          <w:rtl w:val="true"/>
          <w:lang w:bidi="ar"/>
        </w:rPr>
        <w:t>فَإِنْ كَانَ لَا يَدْرِي فَتِلْكَ مُصِيبَةٌ وَإِنْ كَانَ يَدْرِي فَالْمُصِيبَةُ أَعْظَمُ وَقَدْ أَطَالَ فِي هذا البحث الفاضل للكنوي فِي السِّعَايَةِ الْكَلَامَ وَأَجَادَ وَقَالَ فِي آخِرِ الْبَحْثِ مَا لَفْظُهُ وَلَعَلَّ الْمُنْصِفَ غَيْرَ الْمُتَعَسِّفِ يَعْلَمُ بَعْدَ مُلَاحَظَةِ هَذَا الْبَحْثِ ضَعْفَ كَلَامِ أَرْبَابِ التَّثْلِيثِ وَقُوَّةَ كَلَامِ أَصْحَابِ التَّسْبِيعِ وَالتَّثْمِينِ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يَ هَذَا الْحَدِيثُ مِنْ غَيْرِ وَجْهٍ عَنْ أَبِي هُرَيْرَةَ نَحْوَ هَذَا وَلَمْ يُذْكَرْ فِيهِ إِذَا وَلَغَتِ الْهِرَّةُ غُسِلَ مَرَّةً</w:t>
      </w:r>
      <w:r>
        <w:rPr>
          <w:b/>
          <w:bCs/>
          <w:rtl w:val="true"/>
          <w:lang w:bidi="ar"/>
        </w:rPr>
        <w:t xml:space="preserve">) </w:t>
      </w:r>
      <w:r>
        <w:rPr>
          <w:b/>
          <w:b/>
          <w:bCs/>
          <w:rtl w:val="true"/>
          <w:lang w:bidi="ar"/>
        </w:rPr>
        <w:t>قَالَ الْحَافِظُ فِي الدِّرَايَةِ بَعْدَ نَقْلِ هَذَا الْحَدِيثِ عَنْ جَامِعِ التِّرْمِذِيِّ وَذَكَرَ قَوْلَهُ هَذَا وَقَدْ أَخْرَجَهُ أَبُو دَاوُدَ وَبَيَّنَ أَنَّ الْهِرِّ مَوْقُوفٌ انْتَهَى</w:t>
      </w:r>
      <w:r>
        <w:rPr>
          <w:b/>
          <w:bCs/>
          <w:rtl w:val="true"/>
          <w:lang w:bidi="ar"/>
        </w:rPr>
        <w:br/>
      </w:r>
      <w:r>
        <w:rPr>
          <w:b/>
          <w:b/>
          <w:bCs/>
          <w:rtl w:val="true"/>
          <w:lang w:bidi="ar"/>
        </w:rPr>
        <w:t>وَقَالَ الْبَيْهَقِيُّ فِي الْمَعْرِفَةِ حَدِيثُ مُحَمَّدِ بْنِ سِيرِينَ عَنْ أَبِي هُرَيْرَةَ إِذَا وَلَغَ الْهِرُّ غُسِلَ مَرَّةً</w:t>
      </w:r>
      <w:r>
        <w:rPr>
          <w:b/>
          <w:bCs/>
          <w:rtl w:val="true"/>
          <w:lang w:bidi="ar"/>
        </w:rPr>
        <w:br/>
      </w:r>
      <w:r>
        <w:rPr>
          <w:b/>
          <w:b/>
          <w:bCs/>
          <w:rtl w:val="true"/>
          <w:lang w:bidi="ar"/>
        </w:rPr>
        <w:t>فَقَدْ أَدْرَجَهُ بَعْضُ الرُّوَاةِ فِي حَدِيثِهِ عَنِ النَّبِيِّ صَلَّى اللَّهُ عَلَيْهِ وَسَلَّمَ فِي وُلُوغِ الْكَلْبِ وَوَهَمُوا فِيهِ وَالصَّحِيحُ أَنَّهُ فِي وُلُوغِ الْكَلْبِ مَرْفُوعٌ وَفِي وُلُوغِ الْهِرِّ مَوْقُوفٌ مَيَّزَهُ عَلِيُّ بْنُ نَصْرٍ الْجَهْضَمِيُّ عَنْ قُرَّةَ بْنِ خَالِدٍ عَنِ بن سِيرِينَ عَنْ أَبِي هُرَيْرَةَ وَوَافَقَهُ عَلَيْهِ جَمَاعَةٌ مِنَ الثِّقَاتِ انْتَهَى</w:t>
      </w:r>
      <w:r>
        <w:rPr>
          <w:b/>
          <w:bCs/>
          <w:rtl w:val="true"/>
          <w:lang w:bidi="ar"/>
        </w:rPr>
        <w:br/>
      </w:r>
      <w:r>
        <w:rPr>
          <w:b/>
          <w:b/>
          <w:bCs/>
          <w:rtl w:val="true"/>
          <w:lang w:bidi="ar"/>
        </w:rPr>
        <w:t>وَرَوَى الدَّارَقُطْنِيُّ هَذَا الْحَدِيثَ فِي سُنَنِهِ مِنْ طَرِيقِ أَبِي بَكْرٍ النَّيْسَابُورِيِّ عَنْ حَمَّادٍ وَبَكَّارٍ عَنْ أَبِي عَاصِمٍ عَنْ قُرَّةَ بْنِ خَالِدٍ عَنْ مُحَمَّدٍ عَنْ أَبِي هُرَيْرَةَ قَالَ قَالَ رَسُولُ اللَّهِ صَلَّى اللَّهُ عَلَيْهِ وَسَلَّمَ طَهُورُ الْإِنَاءِ إِذَا وَلَغَ فِيهِ الْكَلْبُ يُغْسَلُ سَبْعَ مَرَّاتٍ الْأُولَى بِالتُّرَابِ وَالْهِرَّةُ مَرَّةً أَوْ مَرَّتَيْنِ قُرَّةُ يَشُكُّ</w:t>
      </w:r>
      <w:r>
        <w:rPr>
          <w:b/>
          <w:bCs/>
          <w:rtl w:val="true"/>
          <w:lang w:bidi="ar"/>
        </w:rPr>
        <w:br/>
      </w:r>
      <w:r>
        <w:rPr>
          <w:b/>
          <w:b/>
          <w:bCs/>
          <w:rtl w:val="true"/>
          <w:lang w:bidi="ar"/>
        </w:rPr>
        <w:t>ثُمَّ قَالَ الدَّارَقُطْنِيُّ قَالَ أَبُو بَكْرٍ كَذَا رَوَاهُ أَبُو عَاصِمٍ مَرْفُوعًا وَرَوَاهُ غَيْرُهُ عَنْ قُرَّةَ وُلُوغَ الكلب مرفوعا وولوغ ال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وف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مُغَفَّلٍ</w:t>
      </w:r>
      <w:r>
        <w:rPr>
          <w:b/>
          <w:bCs/>
          <w:rtl w:val="true"/>
          <w:lang w:bidi="ar"/>
        </w:rPr>
        <w:t xml:space="preserve">) </w:t>
      </w:r>
      <w:r>
        <w:rPr>
          <w:b/>
          <w:b/>
          <w:bCs/>
          <w:rtl w:val="true"/>
          <w:lang w:bidi="ar"/>
        </w:rPr>
        <w:t>أَخْرَجَهُ مُسْلِمٌ مَرْفُوعًا بِلَفْظِ إِذَا وَلَغَ الْكَلْبُ فِي الْإِنَاءِ فَاغْسِلُوهُ سَبْعَ مَرَّاتٍ وَعَفِّرُوهُ الثَّامِنَةَ بِالتُّرَابِ قَالَ النَّوَوِيُّ فِي شَرْحِ مُسْلِمٍ فَأَمَّا رِوَايَةُ وَعَفِّرُوهُ الثَّامِنَةَ بِالتُّرَابِ فَمَذْهَبُنَا وَمَذْهَبُ الْجَمَاهِيرِ أَنَّ الْمُرَادَ اغْسِلُوهُ سَبْعًا وَاحِدَةً مِنْهُنَّ بِالتُّرَابِ مَعَ الْمَاءِ فَكَأَنَّ التُّرَابَ قَائِمٌ مَقَامَ غَسْلِهِ فَسُمِّيَتْ ثَامِنَةً لِهَذَا وَاللَّهُ أَعْلَمُ انتهى</w:t>
      </w:r>
      <w:r>
        <w:rPr>
          <w:b/>
          <w:bCs/>
          <w:rtl w:val="true"/>
          <w:lang w:bidi="ar"/>
        </w:rPr>
        <w:br/>
      </w:r>
      <w:r>
        <w:rPr>
          <w:b/>
          <w:b/>
          <w:bCs/>
          <w:rtl w:val="true"/>
          <w:lang w:bidi="ar"/>
        </w:rPr>
        <w:t>وتعقب بن دَقِيقِ الْعِيدِ عَلَى هَذَا الْقَوْلِ بِأَنَّ قَوْلَهُ وَعَفِّرُوهُ الثَّامِنَةَ بِالتُّرَابِ ظَاهِرٌ فِي كَوْنِهَا غَسْلَةً مُسْتَقِلَّةً لَكِنْ لَوْ وَقَعَ التَّعْفِيرُ فِي أَوَّلِهِ قَبْلَ وُرُودِ الْغَسْلَاتِ السَّبْعِ كَانَتِ الْغَسْلَاتُ ثَمَانِيَةً وَيَكُونُ إِطْلَاقُ الْغَسْلَةِ عَلَى التَّتْرِيبِ مَجَازًا وَهَذَا الْجَمْعُ مِنْ مُرَجِّحَاتِ تَعَيُّنِ التُّرَابِ فِي الْأُولَى انْتَهَى</w:t>
      </w:r>
      <w:r>
        <w:rPr>
          <w:b/>
          <w:bCs/>
          <w:rtl w:val="true"/>
          <w:lang w:bidi="ar"/>
        </w:rPr>
        <w:br/>
        <w:br/>
      </w:r>
      <w:r>
        <w:rPr>
          <w:b/>
          <w:bCs/>
          <w:lang w:bidi="ar"/>
        </w:rPr>
        <w:t>8</w:t>
      </w:r>
      <w:r>
        <w:rPr>
          <w:b/>
          <w:bCs/>
          <w:rtl w:val="true"/>
          <w:lang w:bidi="ar"/>
        </w:rPr>
        <w:t xml:space="preserve"> - (</w:t>
      </w:r>
      <w:r>
        <w:rPr>
          <w:b/>
          <w:b/>
          <w:bCs/>
          <w:rtl w:val="true"/>
          <w:lang w:bidi="ar"/>
        </w:rPr>
        <w:t>بَاب مَا جَاءَ فِي سُؤْرِ الْهِرَّةِ</w:t>
      </w:r>
      <w:r>
        <w:rPr>
          <w:b/>
          <w:bCs/>
          <w:rtl w:val="true"/>
          <w:lang w:bidi="ar"/>
        </w:rPr>
        <w:t>)</w:t>
        <w:br/>
        <w:t>[</w:t>
      </w:r>
      <w:r>
        <w:rPr>
          <w:b/>
          <w:bCs/>
          <w:lang w:bidi="ar"/>
        </w:rPr>
        <w:t>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مَعْنٌ</w:t>
      </w:r>
      <w:r>
        <w:rPr>
          <w:b/>
          <w:bCs/>
          <w:rtl w:val="true"/>
          <w:lang w:bidi="ar"/>
        </w:rPr>
        <w:t xml:space="preserve">) </w:t>
      </w:r>
      <w:r>
        <w:rPr>
          <w:b/>
          <w:b/>
          <w:bCs/>
          <w:rtl w:val="true"/>
          <w:lang w:bidi="ar"/>
        </w:rPr>
        <w:t>هُوَ مَعْنُ بْنُ عِيسَى بْنِ يَحْيَى الْأَشْجَعِيُّ ثِقَةٌ ثَبْتٌ قَالَ أَبُو حَاتِمٍ هُوَ أَثْبَتُ أَصْحَابِ مَالِكٍ</w:t>
      </w:r>
      <w:r>
        <w:rPr>
          <w:b/>
          <w:bCs/>
          <w:rtl w:val="true"/>
          <w:lang w:bidi="ar"/>
        </w:rPr>
        <w:br/>
        <w:t>(</w:t>
      </w:r>
      <w:r>
        <w:rPr>
          <w:b/>
          <w:b/>
          <w:bCs/>
          <w:rtl w:val="true"/>
          <w:lang w:bidi="ar"/>
        </w:rPr>
        <w:t>عَنْ إِسْحَاقَ بْنِ عَبْدِ اللَّهِ بْنِ أَبِي طَلْحَةَ</w:t>
      </w:r>
      <w:r>
        <w:rPr>
          <w:b/>
          <w:bCs/>
          <w:rtl w:val="true"/>
          <w:lang w:bidi="ar"/>
        </w:rPr>
        <w:t xml:space="preserve">) </w:t>
      </w:r>
      <w:r>
        <w:rPr>
          <w:b/>
          <w:b/>
          <w:bCs/>
          <w:rtl w:val="true"/>
          <w:lang w:bidi="ar"/>
        </w:rPr>
        <w:t xml:space="preserve">الْأَنْصَارِيِّ الْمَدَنِيِّ ثِقَةٌ حُجَّةٌ مِنْ رِجَالِ السِّتَّةِ مَاتَ سَنَةَ </w:t>
      </w:r>
      <w:r>
        <w:rPr>
          <w:b/>
          <w:bCs/>
          <w:lang w:bidi="ar"/>
        </w:rPr>
        <w:t>132</w:t>
      </w:r>
      <w:r>
        <w:rPr>
          <w:b/>
          <w:bCs/>
          <w:rtl w:val="true"/>
          <w:lang w:bidi="ar"/>
        </w:rPr>
        <w:t xml:space="preserve"> </w:t>
      </w:r>
      <w:r>
        <w:rPr>
          <w:b/>
          <w:b/>
          <w:bCs/>
          <w:rtl w:val="true"/>
          <w:lang w:bidi="ar"/>
        </w:rPr>
        <w:t xml:space="preserve">اثْنَتَيْنِ وَثَلَاثِينَ وَمِائَةٍ </w:t>
      </w:r>
      <w:r>
        <w:rPr>
          <w:b/>
          <w:bCs/>
          <w:rtl w:val="true"/>
          <w:lang w:bidi="ar"/>
        </w:rPr>
        <w:t>(</w:t>
      </w:r>
      <w:r>
        <w:rPr>
          <w:b/>
          <w:b/>
          <w:bCs/>
          <w:rtl w:val="true"/>
          <w:lang w:bidi="ar"/>
        </w:rPr>
        <w:t>عَنْ حُمَيْدَةَ ابْنَةِ عُبَيْدِ بْنِ رِفَاعَةَ</w:t>
      </w:r>
      <w:r>
        <w:rPr>
          <w:b/>
          <w:bCs/>
          <w:rtl w:val="true"/>
          <w:lang w:bidi="ar"/>
        </w:rPr>
        <w:t xml:space="preserve">) </w:t>
      </w:r>
      <w:r>
        <w:rPr>
          <w:b/>
          <w:b/>
          <w:bCs/>
          <w:rtl w:val="true"/>
          <w:lang w:bidi="ar"/>
        </w:rPr>
        <w:t>الْأَنْصَارِيَّةِ الْمَدَنِيَّةِ زَوْجِ إِسْحَاقَ بْنِ أَبِي طَلْحَةَ وَهِيَ وَالِدَةُ وَلَدِهِ يَحْيَى بْنُ إِسْحَاقَ</w:t>
      </w:r>
      <w:r>
        <w:rPr>
          <w:b/>
          <w:bCs/>
          <w:rtl w:val="true"/>
          <w:lang w:bidi="ar"/>
        </w:rPr>
        <w:br/>
      </w:r>
      <w:r>
        <w:rPr>
          <w:b/>
          <w:b/>
          <w:bCs/>
          <w:rtl w:val="true"/>
          <w:lang w:bidi="ar"/>
        </w:rPr>
        <w:t xml:space="preserve">مَقْبُولَةٌ كَذَا فِي التَّقْرِيبِ قُلْتُ هي من التابعيات وذكرها بن حِبَّانَ فِي الثِّقَاتِ كَمَا فِي تَهْذِيبِ التَّهْذِيبِ </w:t>
      </w:r>
      <w:r>
        <w:rPr>
          <w:b/>
          <w:bCs/>
          <w:rtl w:val="true"/>
          <w:lang w:bidi="ar"/>
        </w:rPr>
        <w:t>(</w:t>
      </w:r>
      <w:r>
        <w:rPr>
          <w:b/>
          <w:b/>
          <w:bCs/>
          <w:rtl w:val="true"/>
          <w:lang w:bidi="ar"/>
        </w:rPr>
        <w:t>عَنْ كَبْشَةَ ابْنَةِ كَعْبِ بْنِ مَالِكٍ</w:t>
      </w:r>
      <w:r>
        <w:rPr>
          <w:b/>
          <w:bCs/>
          <w:rtl w:val="true"/>
          <w:lang w:bidi="ar"/>
        </w:rPr>
        <w:t xml:space="preserve">) </w:t>
      </w:r>
      <w:r>
        <w:rPr>
          <w:b/>
          <w:b/>
          <w:bCs/>
          <w:rtl w:val="true"/>
          <w:lang w:bidi="ar"/>
        </w:rPr>
        <w:t xml:space="preserve">زَوْجِ عبد الله بن أبي قتادة وقال بن حبان لها صحبة </w:t>
      </w:r>
      <w:r>
        <w:rPr>
          <w:b/>
          <w:bCs/>
          <w:rtl w:val="true"/>
          <w:lang w:bidi="ar"/>
        </w:rPr>
        <w:t>(</w:t>
      </w:r>
      <w:r>
        <w:rPr>
          <w:b/>
          <w:b/>
          <w:bCs/>
          <w:rtl w:val="true"/>
          <w:lang w:bidi="ar"/>
        </w:rPr>
        <w:t>وكانت عند بن أَبِي قَتَادَةَ</w:t>
      </w:r>
      <w:r>
        <w:rPr>
          <w:b/>
          <w:bCs/>
          <w:rtl w:val="true"/>
          <w:lang w:bidi="ar"/>
        </w:rPr>
        <w:t xml:space="preserve">) </w:t>
      </w:r>
      <w:r>
        <w:rPr>
          <w:b/>
          <w:b/>
          <w:bCs/>
          <w:rtl w:val="true"/>
          <w:lang w:bidi="ar"/>
        </w:rPr>
        <w:t xml:space="preserve">وَهُوَ الْحَارِثُ بْنُ رِبْعِيٍّ الْأَنْصَارِيُّ فارس رسول الله صلى الله عليه وسلم وَاسْمُ ابْنِهِ عَبْدُ اللَّهِ وَالْمَعْنَى كَانَتْ زَوْجَةَ وَلَدِهِ </w:t>
      </w:r>
      <w:r>
        <w:rPr>
          <w:b/>
          <w:bCs/>
          <w:rtl w:val="true"/>
          <w:lang w:bidi="ar"/>
        </w:rPr>
        <w:t>(</w:t>
      </w:r>
      <w:r>
        <w:rPr>
          <w:b/>
          <w:b/>
          <w:bCs/>
          <w:rtl w:val="true"/>
          <w:lang w:bidi="ar"/>
        </w:rPr>
        <w:t>أَنَّ أَبَا قَتَادَةَ دَخَلَ عَلَيْهَا</w:t>
      </w:r>
      <w:r>
        <w:rPr>
          <w:b/>
          <w:bCs/>
          <w:rtl w:val="true"/>
          <w:lang w:bidi="ar"/>
        </w:rPr>
        <w:t xml:space="preserve">) </w:t>
      </w:r>
      <w:r>
        <w:rPr>
          <w:b/>
          <w:b/>
          <w:bCs/>
          <w:rtl w:val="true"/>
          <w:lang w:bidi="ar"/>
        </w:rPr>
        <w:t xml:space="preserve">أَيْ عَلَى كَبْشَةَ </w:t>
      </w:r>
      <w:r>
        <w:rPr>
          <w:b/>
          <w:bCs/>
          <w:rtl w:val="true"/>
          <w:lang w:bidi="ar"/>
        </w:rPr>
        <w:t>(</w:t>
      </w:r>
      <w:r>
        <w:rPr>
          <w:b/>
          <w:b/>
          <w:bCs/>
          <w:rtl w:val="true"/>
          <w:lang w:bidi="ar"/>
        </w:rPr>
        <w:t>قَالَتْ فَسَكَبْتُ لَهُ وَضُوءًا</w:t>
      </w:r>
      <w:r>
        <w:rPr>
          <w:b/>
          <w:bCs/>
          <w:rtl w:val="true"/>
          <w:lang w:bidi="ar"/>
        </w:rPr>
        <w:t xml:space="preserve">) </w:t>
      </w:r>
      <w:r>
        <w:rPr>
          <w:b/>
          <w:b/>
          <w:bCs/>
          <w:rtl w:val="true"/>
          <w:lang w:bidi="ar"/>
        </w:rPr>
        <w:t>بِضَمِّ التَّاءِ عَلَى الْمُتَكَلِّمِ وَالْوَضُوءُ بِفَتْحِ الْوَاوِ مَاءُ الْوُضُوءِ أَيْ صَبَبْتُ لَهُ وَضُوءًا فِي الْإِنَاءِ لِيَتَوَضَّأَ مِنْهُ لِمَا جَاءَ فِي رِوَايَةٍ فَسَكَبْتُ لَهُ وَضُوءًا فِي إِنَاءٍ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طَّيِّبِ السِّنْدِيُّ وَفِي الْمِرْقَاةِ قَالَ الْأَبْهَرِيُّ بِضَمِّ التَّاءِ عَلَى التَّكَلُّمِ وَيَجُوزُ السُّكُونُ عَلَى التأنيث انتهى</w:t>
      </w:r>
      <w:r>
        <w:rPr>
          <w:b/>
          <w:bCs/>
          <w:rtl w:val="true"/>
          <w:lang w:bidi="ar"/>
        </w:rPr>
        <w:br/>
      </w:r>
      <w:r>
        <w:rPr>
          <w:b/>
          <w:b/>
          <w:bCs/>
          <w:rtl w:val="true"/>
          <w:lang w:bidi="ar"/>
        </w:rPr>
        <w:t>قال القارىء لَكِنْ أَكْثَرُ النُّسَخِ الْحَاضِرَةِ الْمُصَحَّحَةِ بِالتَّأْنِيثِ وَيُؤَيِّدُ الْمُتَكَلِّمَ مَا فِي الْمَصَابِيحِ قَالَتْ فَسَكَبْتُ انْتَهَى</w:t>
      </w:r>
      <w:r>
        <w:rPr>
          <w:b/>
          <w:bCs/>
          <w:rtl w:val="true"/>
          <w:lang w:bidi="ar"/>
        </w:rPr>
        <w:br/>
        <w:t>(</w:t>
      </w:r>
      <w:r>
        <w:rPr>
          <w:b/>
          <w:b/>
          <w:bCs/>
          <w:rtl w:val="true"/>
          <w:lang w:bidi="ar"/>
        </w:rPr>
        <w:t>فَأَصْغَى</w:t>
      </w:r>
      <w:r>
        <w:rPr>
          <w:b/>
          <w:bCs/>
          <w:rtl w:val="true"/>
          <w:lang w:bidi="ar"/>
        </w:rPr>
        <w:t xml:space="preserve">) </w:t>
      </w:r>
      <w:r>
        <w:rPr>
          <w:b/>
          <w:b/>
          <w:bCs/>
          <w:rtl w:val="true"/>
          <w:lang w:bidi="ar"/>
        </w:rPr>
        <w:t xml:space="preserve">بَالِغَيْنِ الْمُعْجَمَةِ أَيْ أَمَالَ </w:t>
      </w:r>
      <w:r>
        <w:rPr>
          <w:b/>
          <w:bCs/>
          <w:rtl w:val="true"/>
          <w:lang w:bidi="ar"/>
        </w:rPr>
        <w:t>(</w:t>
      </w:r>
      <w:r>
        <w:rPr>
          <w:b/>
          <w:b/>
          <w:bCs/>
          <w:rtl w:val="true"/>
          <w:lang w:bidi="ar"/>
        </w:rPr>
        <w:t>لَهَا</w:t>
      </w:r>
      <w:r>
        <w:rPr>
          <w:b/>
          <w:bCs/>
          <w:rtl w:val="true"/>
          <w:lang w:bidi="ar"/>
        </w:rPr>
        <w:t xml:space="preserve">) </w:t>
      </w:r>
      <w:r>
        <w:rPr>
          <w:b/>
          <w:b/>
          <w:bCs/>
          <w:rtl w:val="true"/>
          <w:lang w:bidi="ar"/>
        </w:rPr>
        <w:t xml:space="preserve">أَيْ الْهِرَّةِ الْإِنَاءَ لِيَسْهُلَ عَلَيْهَا الشُّرْبُ </w:t>
      </w:r>
      <w:r>
        <w:rPr>
          <w:b/>
          <w:bCs/>
          <w:rtl w:val="true"/>
          <w:lang w:bidi="ar"/>
        </w:rPr>
        <w:t>(</w:t>
      </w:r>
      <w:r>
        <w:rPr>
          <w:b/>
          <w:b/>
          <w:bCs/>
          <w:rtl w:val="true"/>
          <w:lang w:bidi="ar"/>
        </w:rPr>
        <w:t>فَرَآنِي أَنْظُرُ إِلَيْهِ</w:t>
      </w:r>
      <w:r>
        <w:rPr>
          <w:b/>
          <w:bCs/>
          <w:rtl w:val="true"/>
          <w:lang w:bidi="ar"/>
        </w:rPr>
        <w:t xml:space="preserve">) </w:t>
      </w:r>
      <w:r>
        <w:rPr>
          <w:b/>
          <w:b/>
          <w:bCs/>
          <w:rtl w:val="true"/>
          <w:lang w:bidi="ar"/>
        </w:rPr>
        <w:t xml:space="preserve">أَيْ فَرَآنِي أَبُو قَتَادَةَ وَالْحَالُ أَنِّي أَنْظُرُ إِلَى شُرْبِ الْهِرَّةِ الْمَاءَ نَظَرَ الْمُنْكِرِ أَوْ الْمُتَعَجِّبِ </w:t>
      </w:r>
      <w:r>
        <w:rPr>
          <w:b/>
          <w:bCs/>
          <w:rtl w:val="true"/>
          <w:lang w:bidi="ar"/>
        </w:rPr>
        <w:t>(</w:t>
      </w:r>
      <w:r>
        <w:rPr>
          <w:b/>
          <w:b/>
          <w:bCs/>
          <w:rtl w:val="true"/>
          <w:lang w:bidi="ar"/>
        </w:rPr>
        <w:t>فَقَالَ أَتَعْجَبِينَ</w:t>
      </w:r>
      <w:r>
        <w:rPr>
          <w:b/>
          <w:bCs/>
          <w:rtl w:val="true"/>
          <w:lang w:bidi="ar"/>
        </w:rPr>
        <w:t xml:space="preserve">) </w:t>
      </w:r>
      <w:r>
        <w:rPr>
          <w:b/>
          <w:b/>
          <w:bCs/>
          <w:rtl w:val="true"/>
          <w:lang w:bidi="ar"/>
        </w:rPr>
        <w:t xml:space="preserve">أَيْ بِشُرْبِهَا مِنْ وَضُوئِي </w:t>
      </w:r>
      <w:r>
        <w:rPr>
          <w:b/>
          <w:bCs/>
          <w:rtl w:val="true"/>
          <w:lang w:bidi="ar"/>
        </w:rPr>
        <w:t>(</w:t>
      </w:r>
      <w:r>
        <w:rPr>
          <w:b/>
          <w:b/>
          <w:bCs/>
          <w:rtl w:val="true"/>
          <w:lang w:bidi="ar"/>
        </w:rPr>
        <w:t>يَا ابْنَةَ أَخِي</w:t>
      </w:r>
      <w:r>
        <w:rPr>
          <w:b/>
          <w:bCs/>
          <w:rtl w:val="true"/>
          <w:lang w:bidi="ar"/>
        </w:rPr>
        <w:t xml:space="preserve">) </w:t>
      </w:r>
      <w:r>
        <w:rPr>
          <w:b/>
          <w:b/>
          <w:bCs/>
          <w:rtl w:val="true"/>
          <w:lang w:bidi="ar"/>
        </w:rPr>
        <w:t xml:space="preserve">الْمُرَادُ أُخُوَّةُ الْإِسْلَامِ ومن عادة العرب أن يدعوا بيا بن أخي ويا بن عَمِّي وَإِنْ لَمْ يَكُنْ أَخًا أَوْ عَمًّا لَهُ فِي الْحَقِيقَةِ </w:t>
      </w:r>
      <w:r>
        <w:rPr>
          <w:b/>
          <w:bCs/>
          <w:rtl w:val="true"/>
          <w:lang w:bidi="ar"/>
        </w:rPr>
        <w:t>(</w:t>
      </w:r>
      <w:r>
        <w:rPr>
          <w:b/>
          <w:b/>
          <w:bCs/>
          <w:rtl w:val="true"/>
          <w:lang w:bidi="ar"/>
        </w:rPr>
        <w:t>إِنَّهَا</w:t>
      </w:r>
      <w:r>
        <w:rPr>
          <w:b/>
          <w:bCs/>
          <w:rtl w:val="true"/>
          <w:lang w:bidi="ar"/>
        </w:rPr>
        <w:t xml:space="preserve">) </w:t>
      </w:r>
      <w:r>
        <w:rPr>
          <w:b/>
          <w:b/>
          <w:bCs/>
          <w:rtl w:val="true"/>
          <w:lang w:bidi="ar"/>
        </w:rPr>
        <w:t xml:space="preserve">أَيْ الْهِرَّةُ </w:t>
      </w:r>
      <w:r>
        <w:rPr>
          <w:b/>
          <w:bCs/>
          <w:rtl w:val="true"/>
          <w:lang w:bidi="ar"/>
        </w:rPr>
        <w:t>(</w:t>
      </w:r>
      <w:r>
        <w:rPr>
          <w:b/>
          <w:b/>
          <w:bCs/>
          <w:rtl w:val="true"/>
          <w:lang w:bidi="ar"/>
        </w:rPr>
        <w:t>لَيْسَتْ بنجس</w:t>
      </w:r>
      <w:r>
        <w:rPr>
          <w:b/>
          <w:bCs/>
          <w:rtl w:val="true"/>
          <w:lang w:bidi="ar"/>
        </w:rPr>
        <w:t>)</w:t>
        <w:br/>
      </w:r>
      <w:r>
        <w:rPr>
          <w:b/>
          <w:b/>
          <w:bCs/>
          <w:rtl w:val="true"/>
          <w:lang w:bidi="ar"/>
        </w:rPr>
        <w:t>قال المنذري ثم النووي ثم بن دقيق العيد ثم بن سَيِّدِ النَّاسِ بِفَتْحِ الْجِيمِ مِنَ النَّجَاسَةِ كَذَا فِي زَهْرِ الرُّبَى عَلَى الْمُجْتَبَى وَكَذَا ضَبْطُ السيوطي في قوت المغتذي</w:t>
      </w:r>
      <w:r>
        <w:rPr>
          <w:b/>
          <w:bCs/>
          <w:rtl w:val="true"/>
          <w:lang w:bidi="ar"/>
        </w:rPr>
        <w:br/>
      </w:r>
      <w:r>
        <w:rPr>
          <w:b/>
          <w:b/>
          <w:bCs/>
          <w:rtl w:val="true"/>
          <w:lang w:bidi="ar"/>
        </w:rPr>
        <w:t>وقال القارىء فِي الْمِرْقَاةِ وَذَكَرَ الْكَازَرُونِيُّ أَنَّ بَعْضَ الْأَئِمَّةِ قَالَ هُوَ بِفَتْحِ الْجِيمِ وَالنَّجَسُ النَّجَاسَةُ فَالتَّقْدِيرُ أَنَّهَا لَيْسَتْ بِذَاتِ نَجَسٍ وَفِيمَا سَمِعْنَا وَقَرَأْنَا عَلَى مَشَايِخِنَا هُوَ بِكَسْرِ الْجِيمِ وَهُوَ الْقِيَاسُ أَيْ لَيْسَتْ بِنَجِسَةٍ وَلَمْ يُلْحِقْ التَّاءَ نَظَرًا إِلَى أَنَّهَا فِي مَعْنَى السِّنَّوْرِ انْتَهَى</w:t>
      </w:r>
      <w:r>
        <w:rPr>
          <w:b/>
          <w:bCs/>
          <w:rtl w:val="true"/>
          <w:lang w:bidi="ar"/>
        </w:rPr>
        <w:br/>
        <w:t>(</w:t>
      </w:r>
      <w:r>
        <w:rPr>
          <w:b/>
          <w:b/>
          <w:bCs/>
          <w:rtl w:val="true"/>
          <w:lang w:bidi="ar"/>
        </w:rPr>
        <w:t>إِنَّمَا هِيَ مِنَ الطَّوَّافِينَ عَلَيْكُمْ</w:t>
      </w:r>
      <w:r>
        <w:rPr>
          <w:b/>
          <w:bCs/>
          <w:rtl w:val="true"/>
          <w:lang w:bidi="ar"/>
        </w:rPr>
        <w:t xml:space="preserve">) </w:t>
      </w:r>
      <w:r>
        <w:rPr>
          <w:b/>
          <w:b/>
          <w:bCs/>
          <w:rtl w:val="true"/>
          <w:lang w:bidi="ar"/>
        </w:rPr>
        <w:t xml:space="preserve">قَالَ الْبَغَوِيُّ فِي شَرْحِ السُّنَّةِ يُحْتَمَلُ أَنَّهُ شَبَّهَهَا بِالْمَمَالِيكِ مِنْ خَدَمِ الْبَيْتِ الَّذِينَ يَطُوفُونَ عَلَى أَهْلِهِ لِلْخِدْمَةِ كقوله تعالى طوافون عليكم وَيُحْتَمَلُ أَنَّهُ شَبَّهَهَا بِمِنْ يَطُوفُونَ لِلْحَاجَةِ يُرِيدُ أَنَّ الْأَجْرَ فِي مُوَاسَاتِهَا كَالْأَجْرِ فِي مُوَاسَاةِ مَنْ يَطُوفُ لِلْحَاجَةِ وَالْأَوَّلُ هُوَ الْمَشْهُورُ وَقَوْلُ الْأَكْثَرِ وَصَحَّحَهُ النَّوَوِيُّ فِي شَرْحِ أَبِي دَاوُدَ وقال لم يذكر جماعة سواه </w:t>
      </w:r>
      <w:r>
        <w:rPr>
          <w:b/>
          <w:bCs/>
          <w:rtl w:val="true"/>
          <w:lang w:bidi="ar"/>
        </w:rPr>
        <w:t>(</w:t>
      </w:r>
      <w:r>
        <w:rPr>
          <w:b/>
          <w:b/>
          <w:bCs/>
          <w:rtl w:val="true"/>
          <w:lang w:bidi="ar"/>
        </w:rPr>
        <w:t>والطوافات</w:t>
      </w:r>
      <w:r>
        <w:rPr>
          <w:b/>
          <w:bCs/>
          <w:rtl w:val="true"/>
          <w:lang w:bidi="ar"/>
        </w:rPr>
        <w:t xml:space="preserve">) </w:t>
      </w:r>
      <w:r>
        <w:rPr>
          <w:b/>
          <w:b/>
          <w:bCs/>
          <w:rtl w:val="true"/>
          <w:lang w:bidi="ar"/>
        </w:rPr>
        <w:t>شك من الراوي كذا قاله بن الْمَلَكِ</w:t>
      </w:r>
      <w:r>
        <w:rPr>
          <w:b/>
          <w:bCs/>
          <w:rtl w:val="true"/>
          <w:lang w:bidi="ar"/>
        </w:rPr>
        <w:br/>
      </w:r>
      <w:r>
        <w:rPr>
          <w:b/>
          <w:b/>
          <w:bCs/>
          <w:rtl w:val="true"/>
          <w:lang w:bidi="ar"/>
        </w:rPr>
        <w:t>وَقَالَ فِي الْأَزْهَارِ يُشَبِّهُ ذُكُورَهَا بِالطَّوَّافِينَ وإناثها بالطوافات</w:t>
      </w:r>
      <w:r>
        <w:rPr>
          <w:b/>
          <w:bCs/>
          <w:rtl w:val="true"/>
          <w:lang w:bidi="ar"/>
        </w:rPr>
        <w:br/>
      </w:r>
      <w:r>
        <w:rPr>
          <w:b/>
          <w:b/>
          <w:bCs/>
          <w:rtl w:val="true"/>
          <w:lang w:bidi="ar"/>
        </w:rPr>
        <w:t>وقال بن حَجَرٍ وَلَيْسَتْ لِلشَّكِّ لِوُرُودِهِ بِالْوَاوِ فِي رِوَايَاتٍ أُخَرَ بَلْ لِلتَّنْوِيعِ وَيَكُونُ ذَكَرَ الصِّنْفَيْنِ مِنَ الذُّكُورِ وَالْإِنَاثِ كَذَا فِي الْمِرْ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ائِشَةَ وَأَبِي هُرَيْرَةَ</w:t>
      </w:r>
      <w:r>
        <w:rPr>
          <w:b/>
          <w:bCs/>
          <w:rtl w:val="true"/>
          <w:lang w:bidi="ar"/>
        </w:rPr>
        <w:t xml:space="preserve">) </w:t>
      </w:r>
      <w:r>
        <w:rPr>
          <w:b/>
          <w:b/>
          <w:bCs/>
          <w:rtl w:val="true"/>
          <w:lang w:bidi="ar"/>
        </w:rPr>
        <w:t>أَمَّا حَدِيثُ عَائِشَةَ فَأَخْرَجَهُ أَبُو دَاوُدَ عَنْ دَاوُدَ بْنِ صَالِحِ بْنِ دِينَارٍ التَّمَّارِ عَنْ أُمِّهِ أَنَّ مَوْلَاتَهَا أَرْسَلَتْهَا بِهَرِيسَةٍ إِلَى عَائِشَةَ فَوَجَدَتْهَا تُصَلِّي فَأَشَارَتْ إِلَيَّ أَنْ ضَعِيهَا فَجَاءَتْ هِرَّةٌ فَأَكَلَتْ مِنْهَا فَلَمَّا انْصَرَفَتْ أَكَلَتْ مِنْ حَيْثُ أَكَلَتِ الْهِرَّةُ فَقَالَتْ إِنَّ رَسُولَ اللَّهِ صَلَّى اللَّهُ عَلَيْهِ وَسَلَّمَ قَالَ إِنَّهَا لَيْسَتْ بِنَجَسٍ إِنَّمَا هِيَ مِنَ الطَّوَّافِينَ عَلَيْكُمْ وَقَدْ رَأَيْتُ رَسُولَ اللَّهِ صَلَّى اللَّهُ عَلَيْهِ وَسَلَّمَ يَتَوَضَّأُ بِفَضْلِهَا</w:t>
      </w:r>
      <w:r>
        <w:rPr>
          <w:b/>
          <w:bCs/>
          <w:rtl w:val="true"/>
          <w:lang w:bidi="ar"/>
        </w:rPr>
        <w:br/>
      </w:r>
      <w:r>
        <w:rPr>
          <w:b/>
          <w:b/>
          <w:bCs/>
          <w:rtl w:val="true"/>
          <w:lang w:bidi="ar"/>
        </w:rPr>
        <w:t>قَالَ الْحَافِظُ الزَّيْلَعِيُّ فِي نَصْبِ الرَّايَةِ بَعْدَ ذِكْرِ هَذَا الْحَدِيثِ مَا لَفْظُهُ</w:t>
      </w:r>
      <w:r>
        <w:rPr>
          <w:b/>
          <w:bCs/>
          <w:rtl w:val="true"/>
          <w:lang w:bidi="ar"/>
        </w:rPr>
        <w:br/>
      </w:r>
      <w:r>
        <w:rPr>
          <w:b/>
          <w:b/>
          <w:bCs/>
          <w:rtl w:val="true"/>
          <w:lang w:bidi="ar"/>
        </w:rPr>
        <w:t>وَرَوَاهُ الدَّارَقُطْنِيُّ وَقَالَ تَفَرَّدَ بِهِ عَبْدُ الْعَزِيزِ الدَّرَاوَرْدِيُّ عَنْ دَاوُدَ بْنِ صَالِحٍ عَنْ أُمِّهِ بهذه الألفاظ وروى بن مَاجَهْ وَالدَّارَقُطْنِيُّ مِنْ حَدِيثِ حَارِثَةَ عَنْ عَمْرَةَ عَنْ عَائِشَةَ قَالَتْ كُنْتُ أَتَوَضَّأُ أَنَا وَرَسُولُ اللَّهِ صَلَّى اللَّهُ عَلَيْهِ وَسَلَّمَ مِنْ إِنَاءٍ وَاحِدٍ قَدْ أَصَابَتْ مِنْهُ الْهِرَّةُ قَبْلَ ذَلِكَ</w:t>
      </w:r>
      <w:r>
        <w:rPr>
          <w:b/>
          <w:bCs/>
          <w:rtl w:val="true"/>
          <w:lang w:bidi="ar"/>
        </w:rPr>
        <w:br/>
      </w:r>
      <w:r>
        <w:rPr>
          <w:b/>
          <w:b/>
          <w:bCs/>
          <w:rtl w:val="true"/>
          <w:lang w:bidi="ar"/>
        </w:rPr>
        <w:t>قَالَ الدَّارَقُطْنِيُّ وَحَارِثَةُ لَا بَأْسَ بِهِ انْتَهَى كَذَا فِي نَصْبِ الرَّايَةِ</w:t>
      </w:r>
      <w:r>
        <w:rPr>
          <w:b/>
          <w:bCs/>
          <w:rtl w:val="true"/>
          <w:lang w:bidi="ar"/>
        </w:rPr>
        <w:br/>
      </w:r>
      <w:r>
        <w:rPr>
          <w:b/>
          <w:b/>
          <w:bCs/>
          <w:rtl w:val="true"/>
          <w:lang w:bidi="ar"/>
        </w:rPr>
        <w:t>وَأَمَّا حَدِيثُ أَبِي هُرَيْرَةَ فَأَخْرَجَهُ الدَّارَقُطْنِيُّ بِلَفْظِ قَالَ كَانَ رَسُولُ اللَّهِ صَلَّى اللَّهُ عَلَيْهِ وَسَلَّمَ يَأْتِي دَارَ قَوْمٍ مِنَ الْأَنْصَارِ وَدُونَهُمْ دَارٌ فَشَقَّ ذَلِكَ عَلَيْهِمْ فَقَالُوا يَا رَسُولَ اللَّهِ تَأْتِي دَارَ فُلَانٍ وَلَا تَأْتِي دَارَنَا فَقَالَ عَلَيْهِ الصَّلاةُ وَالسَّلامُ لِأَنَّ فِي دَارِكُمْ كَلْبًا قَالُوا فَإِنَّ فِي دَارِهِمْ سِنَّوْرًا فَقَالَ عَلَيْهِ السَّلَامُ السِّنَّوْرُ سَبُعٌ وَرَوَاهُ الْحَاكِمُ مُخْتَصَرًا بِلَفْظِ السِّنَّوْرُ سَبُعٌ</w:t>
      </w:r>
      <w:r>
        <w:rPr>
          <w:b/>
          <w:bCs/>
          <w:rtl w:val="true"/>
          <w:lang w:bidi="ar"/>
        </w:rPr>
        <w:br/>
      </w:r>
      <w:r>
        <w:rPr>
          <w:b/>
          <w:b/>
          <w:bCs/>
          <w:rtl w:val="true"/>
          <w:lang w:bidi="ar"/>
        </w:rPr>
        <w:t>ورواه أحمد وبن أَبِي شَيْبَةَ وَإِسْحَاقُ بْنُ رَاهَوَيْهِ فِي مَسَانِيدِهِمْ الْهِرُّ سَبُعٌ وَفِي أَسَانِيدِ جَمِيعِ هَؤُلَاءِ عِيسَى بْنُ الْمُسَيَّبِ وَعَلَيْهِ مَدَارُ جَمِيعِ طُرُقِ الْحَدِيثِ وَهُوَ ضَعِيفٌ</w:t>
      </w:r>
      <w:r>
        <w:rPr>
          <w:b/>
          <w:bCs/>
          <w:rtl w:val="true"/>
          <w:lang w:bidi="ar"/>
        </w:rPr>
        <w:br/>
      </w:r>
      <w:r>
        <w:rPr>
          <w:b/>
          <w:b/>
          <w:bCs/>
          <w:rtl w:val="true"/>
          <w:lang w:bidi="ar"/>
        </w:rPr>
        <w:t>وَقَدْ ذَكَرَ الزَّيْلَعِيُّ طُرُقَ هَذَا الْحَدِيثِ مَعَ الْكَلَامِ عَلَى عِيسَى بْنِ الْمُسَيَّبِ من شَاءَ الِاطِّلَاعَ عَلَيْهِ فَلْيَرْجِعْ إِلَيْهِ</w:t>
      </w:r>
      <w:r>
        <w:rPr>
          <w:b/>
          <w:bCs/>
          <w:rtl w:val="true"/>
          <w:lang w:bidi="ar"/>
        </w:rPr>
        <w:br/>
      </w:r>
      <w:r>
        <w:rPr>
          <w:b/>
          <w:b/>
          <w:bCs/>
          <w:rtl w:val="true"/>
          <w:lang w:bidi="ar"/>
        </w:rPr>
        <w:t>وَفِي الْبَابِ عَنْ أَنَسِ بْنِ مَالِكٍ قَالَ خَرَجَ رَسُولُ اللَّهِ صَلَّى اللَّهُ عَلَيْهِ وَسَلَّمَ إِلَى أَرْضٍ بِالْمَدِينَةِ يُقَالُ لَهَا بَطْحَانُ فَقَالَ يَا أَنَسُ اسكب لي وضوء فَسَكَبْتُ لَهُ فَلَمَّا قَضَى رَسُولُ اللَّهِ صَلَّى اللَّهُ عَلَيْهِ وَسَلَّمَ حَاجَتَهُ أَقْبَلَ إِلَى الْإِنَاءِ وَقَدْ أَتَى هِرٌّ فَوَلَغَ فِي الْإِنَاءِ فَوَقَفَ لَهُ رَسُولُ اللَّهِ صَلَّى اللَّهُ عَلَيْهِ وَسَلَّمَ وَقْفَةً حَتَّى شَرِبَ الْهِرُّ ثُمَّ سَأَلْتُهُ فَقَالَ يَا أَنَسُ إِنَّ الْهِرَّ مِنْ مَتَاعِ الْبَيْتِ لَنْ يُقَذِّرَ شَيْئًا وَلَنْ يُنَجِّسَهُ كَذَا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الِكٌ وأحمد وأبو داود والنسائي وبن ماجه والدارمي وبن خزيمة وبن حِبَّانَ وَالْحَاكِمُ وَالدَّارَقُطْنِيُّ قَالَ الْحَافِظُ فِي بُلُوغِ المرام صححه الترمذي وبن خُزَيْمَةَ وَقَالَ فِي التَّلْخِيصِ وَصَحَّحَهُ الْبُخَارِيُّ وَالتِّرْمِذِيُّ والعقيلي 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أَكْثَرِ الْعُلَمَاءِ مِنْ أَصْحَابِ النَّبِيِّ صَلَّى اللَّهُ عَلَيْهِ وَسَلَّمَ وَالتَّابِعِينَ وَمَنْ بَعْدَهُمْ مِثْلَ الشَّافِعِيِّ وَأَحْمَدَ وَإِسْحَاقَ لَمْ يَرَوْا بِسُؤْرِ الْهِرَّةِ بَأْسًا</w:t>
      </w:r>
      <w:r>
        <w:rPr>
          <w:b/>
          <w:bCs/>
          <w:rtl w:val="true"/>
          <w:lang w:bidi="ar"/>
        </w:rPr>
        <w:t xml:space="preserve">) </w:t>
      </w:r>
      <w:r>
        <w:rPr>
          <w:b/>
          <w:b/>
          <w:bCs/>
          <w:rtl w:val="true"/>
          <w:lang w:bidi="ar"/>
        </w:rPr>
        <w:t>يَعْنِي أَنَّ سُؤْرَ الْهِرَّةِ طَاهِرٌ مِنْ غَيْرِ كَرَاهَةٍ عِنْدَ هَؤُلَاءِ الْأَئِمَّةِ وَهُوَ قَوْلُ مَالِكٍ وَغَيْرِهِ مِنْ أَهْلِ الْمَدِينَةِ وَاللَّيْثِ وَغَيْرِهِ مِنْ أَهْلِ مِصْرَ وَالْأَوْزَاعِيِّ وَغَيْرِهِ مِنْ أَهْلِ الشَّامِ وَالثَّوْرِيِّ وَمَنْ وَافَقَهُ مِنْ أَهْلِ الْعِرَاقِ وَالشَّافِعِيِّ وَأَصْحَابِهِ وَأَحْمَدَ وَإِسْحَاقَ وَأَبِي ثَوْرٍ وَأَبِي عُبَيْدٍ وَعَلْقَمَةَ وَإِبْرَاهِيمَ وَعَطَاءِ بْنِ يَسَارٍ وَالْحَسَنِ فِيمَا رَوَى عَنْهُ الْأَشْعَثُ وَالثَّوْرِيِّ فِيمَا رَوَى عَنْهُ أَبُو عَبْدِ اللَّهِ مُحَمَّدُ بن نصر المروزي كذا ذكره الحافظ بن عَبْدِ الْبَرِّ وَبِهِ قَالَ أَبُو يُوسُفَ حَكَاهُ الْعَيْنِيُّ وَالطَّحَاوِيُّ</w:t>
      </w:r>
      <w:r>
        <w:rPr>
          <w:b/>
          <w:bCs/>
          <w:rtl w:val="true"/>
          <w:lang w:bidi="ar"/>
        </w:rPr>
        <w:br/>
      </w:r>
      <w:r>
        <w:rPr>
          <w:b/>
          <w:b/>
          <w:bCs/>
          <w:rtl w:val="true"/>
          <w:lang w:bidi="ar"/>
        </w:rPr>
        <w:t>وَهُوَ رِوَايَةٌ عَنْ مُحَمَّدٍ ذَكَرَهُ الزَّاهِدِيُّ فِي شَرْحِ مُخْتَصَرِ الْقُدُورِيِّ وَالطَّحَاوِيِّ كَذَا فِي التَّعْلِيقِ الْمُمَجَّدِ</w:t>
      </w:r>
      <w:r>
        <w:rPr>
          <w:b/>
          <w:bCs/>
          <w:rtl w:val="true"/>
          <w:lang w:bidi="ar"/>
        </w:rPr>
        <w:br/>
      </w:r>
      <w:r>
        <w:rPr>
          <w:b/>
          <w:b/>
          <w:bCs/>
          <w:rtl w:val="true"/>
          <w:lang w:bidi="ar"/>
        </w:rPr>
        <w:t>وَقَالَ الْحَنَفِيَّةُ إِنَّ سُؤْرَ الْهِرَّةِ طَاهِرٌ مَعَ الْكَرَاهَةِ</w:t>
      </w:r>
      <w:r>
        <w:rPr>
          <w:b/>
          <w:bCs/>
          <w:rtl w:val="true"/>
          <w:lang w:bidi="ar"/>
        </w:rPr>
        <w:br/>
      </w:r>
      <w:r>
        <w:rPr>
          <w:b/>
          <w:b/>
          <w:bCs/>
          <w:rtl w:val="true"/>
          <w:lang w:bidi="ar"/>
        </w:rPr>
        <w:t>وَاحْتَجَّ الْأَوَّلُونَ بِأَحَادِيثِ الْبَابِ وَقَوْلُهُمْ هُوَ الْحَقُّ وَالصَّوَابُ</w:t>
      </w:r>
      <w:r>
        <w:rPr>
          <w:b/>
          <w:bCs/>
          <w:rtl w:val="true"/>
          <w:lang w:bidi="ar"/>
        </w:rPr>
        <w:br/>
      </w:r>
      <w:r>
        <w:rPr>
          <w:b/>
          <w:b/>
          <w:bCs/>
          <w:rtl w:val="true"/>
          <w:lang w:bidi="ar"/>
        </w:rPr>
        <w:t>وَاحْتَجَّ الْحَنَفِيَّةُ بِأَنَّ أَحَادِيثَ الْبَابِ تَدُلُّ عَلَى طَهَارَتِهِ وَالْأَمْرُ بِغَسْلِ الْإِنَاءِ بِوُلُوغِ الْهِرَّةِ وَكَذَلِكَ كَوْنُهَا سَبُعًا يَدُلُّ بِظَاهِرِهِ عَلَى نَجَاسَتِهِ فَأَثْبَتُوا حُكْمَ الْكَرَاهَةِ عَمَلًا بِهِمَا</w:t>
      </w:r>
      <w:r>
        <w:rPr>
          <w:b/>
          <w:bCs/>
          <w:rtl w:val="true"/>
          <w:lang w:bidi="ar"/>
        </w:rPr>
        <w:br/>
      </w:r>
      <w:r>
        <w:rPr>
          <w:b/>
          <w:b/>
          <w:bCs/>
          <w:rtl w:val="true"/>
          <w:lang w:bidi="ar"/>
        </w:rPr>
        <w:t>وَرُدَّ احْتِجَاجُهُمْ هَذَا بِأَنَّ الْأَمْرَ بِغَسْلِ الْإِنَاءِ بِوُلُوغِ الْهِرَّةِ لَمْ يَثْبُتْ وَأَمَّا مَا وَرَدَ فِي حَدِيثِ أَبِي هُرَيْرَةَ الْمَذْكُورِ فِي الْبَابِ الْمُتَقَدِّمِ مِنَ الْأَمْرِ بِغَسْلِ الْإِنَاءِ بِوُلُوغِ الْهِرَّةِ بِلَفْظِ وَإِذَا وَلَغَتْ فِيهِ الْهِرَّةُ غُسِلَ مَرَّةً فَقَدْ عَرَفْتَ أَنَّهُ لَيْسَ مِنْ قَوْلِ النَّبِيِّ صَلَّى اللَّهُ عَلَيْهِ وَسَلَّمَ بَلْ هو مدرج</w:t>
      </w:r>
      <w:r>
        <w:rPr>
          <w:b/>
          <w:bCs/>
          <w:rtl w:val="true"/>
          <w:lang w:bidi="ar"/>
        </w:rPr>
        <w:br/>
      </w:r>
      <w:r>
        <w:rPr>
          <w:b/>
          <w:b/>
          <w:bCs/>
          <w:rtl w:val="true"/>
          <w:lang w:bidi="ar"/>
        </w:rPr>
        <w:t>وقال القارىء فِي الْمِرْقَاةِ بَعْدَ ذِكْرِ بَعْضِ أَحَادِيثِ الْبَابِ مَا لَفْظُهُ وَأَمَّا خَبَرُ يُغْسَلُ الْإِنَاءُ مِنْ وُلُوغِ الْكَلْبِ سَبْعًا وَمِنْ وُلُوغِ الْهِرَّةِ مَرَّةً فَمُدْرَجٌ مِنْ قَوْلِ أَبِي هُرَيْرَةَ كَمَا بَيَّنَهُ الْبَيْهَقِيُّ وَغَيْرُهُ وَإِنْ خَفِيَ عَلَى الطَّحَاوِيِّ وَلِذَا قَالَ سُؤْرُ الْهِرَّةِ مَكْرُوهٌ كَرَاهَةَ تَحْرِيمٍ قَالَ وَأَمَّا مَا اشْتُهِرَ بَيْنَ النَّاسِ مِنْ أَنَّهُ عَلَيْهِ الصَّلاةُ وَالسَّلامُ قَطَعَ ذَيْلَ ثَوْبِهِ الَّذِي رَقَدَتْ عَلَيْهِ هِرَّةٌ فَلَا أَصْلَ لَهُ انْتَهَى</w:t>
      </w:r>
      <w:r>
        <w:rPr>
          <w:b/>
          <w:bCs/>
          <w:rtl w:val="true"/>
          <w:lang w:bidi="ar"/>
        </w:rPr>
        <w:br/>
      </w:r>
      <w:r>
        <w:rPr>
          <w:b/>
          <w:b/>
          <w:bCs/>
          <w:rtl w:val="true"/>
          <w:lang w:bidi="ar"/>
        </w:rPr>
        <w:t>فَأَمَّا كَوْنُهَا سَبُعًا فَلَمْ يَثْبُتْ بِحَدِيثٍ صَحِيحٍ وَمَا جَاءَ فِيهِ فَهُوَ ضَعِيفٌ لَا يُقَاوِمُ الْأَحَادِيثَ الَّتِي هِيَ نُصُوصٌ صَرِيحَةٌ فِي أَنَّ الْهِرَّةَ لَيْسَتْ بِنَجِسَةٍ</w:t>
      </w:r>
      <w:r>
        <w:rPr>
          <w:b/>
          <w:bCs/>
          <w:rtl w:val="true"/>
          <w:lang w:bidi="ar"/>
        </w:rPr>
        <w:br/>
      </w:r>
      <w:r>
        <w:rPr>
          <w:b/>
          <w:b/>
          <w:bCs/>
          <w:rtl w:val="true"/>
          <w:lang w:bidi="ar"/>
        </w:rPr>
        <w:t>عَلَى أَنَّهُ لَا يَلْزَمُ مِنْ كَوْنِهَا سَبُعًا أَنْ تَكُونَ نَجِسَةً قَالَ الْقَاضِي الشَّوْكَانِيُّ فِي النَّيْلِ حَدِيثُ الْبَابِ مُصَرِّحٌ بِأَنَّهَا لَيْسَتْ بِنَجَسٍ فَيُخَصَّصُ بِهِ عُمُومُ حَدِيثِ السِّبَاعِ بَعْدَ تَسْلِيمِ وُرُودِ مَا يَقْضِي بِنَجَاسَةِ السِّبَاعِ وَأَمَّا مُجَرَّدُ الْحُكْمِ عَلَيْهَا بِالسَّبُعِيَّةِ فَلَا يَسْتَلْزِمُ أَنَّهَا نَجَسٌ إِذْ لَا مُلَازَمَةَ بَيْنَ النج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عِيَّةِ عَلَى أَنَّهُ قَدْ أَخْرَجَ الدَّارَقُطْنِيُّ مِنْ حَدِيثِ أَبِي هُرَيْرَةَ قَالَ سُئِلَ رَسُولُ اللَّهِ صَلَّى اللَّهُ عَلَيْهِ وَسَلَّمَ عَنِ الْحِيَاضِ الَّتِي تَكُونُ بَيْنَ مَكَّةَ وَالْمَدِينَةِ فَقِيلَ إِنَّ الْكِلَابَ وَالسِّبَاعَ تَرِدُ عَلَيْهَا فَقَالَ لَهَا مَا أَخَذَتْ فِي بُطُونِهَا وَلَنَا مَا بَقِيَ شَرَابٌ وَطَهُورٌ وَأَخْرَجَ الشَّافِعِيُّ وَالدَّارَقُطْنِيُّ وَالْبَيْهَقِيُّ فِي الْمَعْرِفَةِ وَقَالَ لَهُ أَسَانِيدُ إِذَا ضُمَّ بَعْضُهَا إِلَى بَعْضٍ كَانَتْ قَوِيَّةً بِلَفْظِ أَنَتَوَضَّأُ بِمَا أَفْضَلَتِ الْحُمُرُ قَالَ نَعَمْ وَبِمَا أَفْضَلَتِ السِّبَاعُ كُلُّهَا وَأَخْرَجَ الدارقطني وغيره عن بن عُمَرَ قَالَ خَرَجَ رَسُولُ اللَّهِ صَلَّى اللَّهُ عَلَيْهِ وَسَلَّمَ فِي بَعْضِ أَسْفَارِهِ فَسَارَ لَيْلًا فَمَرُّوا عَلَى رَجُلٍ جَالِسٍ عِنْدَ مَقْرَاةٍ لَهُ وَهِيَ الْحَوْضُ الَّذِي يَجْتَمِعُ فِيهِ الْمَاءُ فَقَالَ عمر أولغت لسباع عَلَيْكَ اللَّيْلَةَ فِي مَقَرَّاتِكَ فَقَالَ لَهُ النَّبِيُّ صَلَّى اللَّهُ عَلَيْهِ وَسَلَّمَ يَا صَاحِبَ الْمَقْرَاةِ لَا تُخْبِرْهُ هَذَا مُتَكَلِّفٌ لَهَا مَا حَمَلَتْ فِي بُطُونِهَا وَلَنَا مَا بَقِيَ شَرَابٌ وَطَهُورٌ هَذِهِ الْأَحَادِيثُ مُصَرِّحَةٌ بِطَهَارَةِ مَا أَفْضَلَتِ السِّبَاعُ انْتَهَى مَا فِي النَّيْلِ</w:t>
      </w:r>
      <w:r>
        <w:rPr>
          <w:b/>
          <w:bCs/>
          <w:rtl w:val="true"/>
          <w:lang w:bidi="ar"/>
        </w:rPr>
        <w:br/>
      </w:r>
      <w:r>
        <w:rPr>
          <w:b/>
          <w:b/>
          <w:bCs/>
          <w:rtl w:val="true"/>
          <w:lang w:bidi="ar"/>
        </w:rPr>
        <w:t>فَائِدَةٌ قَالَ الْعُلَمَاءُ يُسْتَحَبُّ اتِّخَاذُ الْهِرَّةِ وَتَرْبِيَتُهَا أَخْذًا مِنَ الْأَحَادِيثِ وَأَمَّا حَدِيثُ حُبُّ الْهِرَّةِ مِنَ الْإِيمَانِ فَمَوْضُوعٌ على ما قاله جماعة كالصغاني ذكره القارىء</w:t>
      </w:r>
      <w:r>
        <w:rPr>
          <w:b/>
          <w:bCs/>
          <w:rtl w:val="true"/>
          <w:lang w:bidi="ar"/>
        </w:rPr>
        <w:br/>
      </w:r>
      <w:r>
        <w:rPr>
          <w:b/>
          <w:b/>
          <w:bCs/>
          <w:rtl w:val="true"/>
          <w:lang w:bidi="ar"/>
        </w:rPr>
        <w:t xml:space="preserve">قَوْلُهُ </w:t>
      </w:r>
      <w:r>
        <w:rPr>
          <w:b/>
          <w:bCs/>
          <w:rtl w:val="true"/>
          <w:lang w:bidi="ar"/>
        </w:rPr>
        <w:t>(</w:t>
      </w:r>
      <w:r>
        <w:rPr>
          <w:b/>
          <w:b/>
          <w:bCs/>
          <w:rtl w:val="true"/>
          <w:lang w:bidi="ar"/>
        </w:rPr>
        <w:t>قَدْ جَوَّدَ مَالِكٌ هَذَا الْحَدِيثَ عَنْ إِسْحَاقَ بْنِ عَبْدِ اللَّهِ بْنِ أَبِي طَلْحَةَ</w:t>
      </w:r>
      <w:r>
        <w:rPr>
          <w:b/>
          <w:bCs/>
          <w:rtl w:val="true"/>
          <w:lang w:bidi="ar"/>
        </w:rPr>
        <w:t xml:space="preserve">) </w:t>
      </w:r>
      <w:r>
        <w:rPr>
          <w:b/>
          <w:b/>
          <w:bCs/>
          <w:rtl w:val="true"/>
          <w:lang w:bidi="ar"/>
        </w:rPr>
        <w:t>أَيْ صَحَّحَهُ وَجَعَلَهُ جَيِّدًا قَالَ الزَّيْلَعِيُّ فِي نَصْبِ الرَّايَةِ</w:t>
      </w:r>
      <w:r>
        <w:rPr>
          <w:b/>
          <w:bCs/>
          <w:rtl w:val="true"/>
          <w:lang w:bidi="ar"/>
        </w:rPr>
        <w:br/>
      </w:r>
      <w:r>
        <w:rPr>
          <w:b/>
          <w:b/>
          <w:bCs/>
          <w:rtl w:val="true"/>
          <w:lang w:bidi="ar"/>
        </w:rPr>
        <w:t>رَوَاهُ الْحَاكِمُ فِي الْمُسْتَدْرَكِ وَقَالَ وَقَدْ صَحَّحَ مَالِكٌ هَذَا الْحَدِيثَ وَاحْتَجَّ بِهِ فِي مُوَطَّئِهِ وَقَدْ شَهِدَ الْبُخَارِيُّ وَمُسْلِمٌ لِمَالِكٍ أَنَّهُ الْحَكَمُ فِي حَدِيثِ الْمَدَنِيِّينَ فَوَجَبَ الرُّجُوعُ إِلَى هَذَا الْحَدِيثِ فِي طَهَارَةِ الْهِرَّةِ قَالَ الشيخ تقي الدين في الإمام ورواه بن خزيمة وبن منده في صحيحيهما ولكن بن مَنْدَهْ قَالَ وَحُمَيْدَةُ وَخَالَتُهَا كَبْشَةُ لَا يُعْرَفُ لَهُمَا رِوَايَةٌ إِلَّا فِي هَذَا الْحَدِيثِ وَمَحَلُّهُمَا مَحَلُّ الْجَهَالَةِ وَلَا يَثْبُتُ هَذَا الْخَبَرُ مِنْ وَجْهٍ مِنَ الْوُجُوهِ</w:t>
      </w:r>
      <w:r>
        <w:rPr>
          <w:b/>
          <w:bCs/>
          <w:rtl w:val="true"/>
          <w:lang w:bidi="ar"/>
        </w:rPr>
        <w:br/>
      </w:r>
      <w:r>
        <w:rPr>
          <w:b/>
          <w:b/>
          <w:bCs/>
          <w:rtl w:val="true"/>
          <w:lang w:bidi="ar"/>
        </w:rPr>
        <w:t>قَالَ الشَّيْخُ وَإِذَا لَمْ يُعْرَفْ حَالُهُمَا إِلَّا فِي هَذَا الْحَدِيثِ فَلَعَلَّ طَرِيقَ مَنْ صَحَّحَهُ أَنْ يَكُونَ اعْتَمَدَ عَلَى إخراج مالك لروايتهما مع شهرته بالتثبت انْتَهَى مَا فِي نَصْبِ الرَّايَةِ وَقَالَ الْحَافِظُ في التلخيص بعد ذكر قول بن مَنْدَهْ مُتَعَقِّبًا عَلَيْهِ فَأَمَّا قَوْلُهُ لَا يُعْرَفُ لَهُمَا إِلَّا هَذَا الْحَدِيثُ فَمُتَعَقَّبٌ بِأَنَّ لِحُمَيْدَةَ حَدِيثًا آخَرَ فِي تَشْمِيتِ الْعَاطِسِ رَوَاهُ أَبُو دَاوُدَ وَلَهَا ثَالِثٌ رَوَاهُ أَبُو نُعَيْمٍ فِي الْمَعْرِفَةِ وَأَمَّا حَالُهُمَا فَحُمَيْدَةُ رَوَى عَنْهَا مَعَ إسحاق ابنه يحيى وهو ثقة عند بن مَعِينٍ وَأَمَّا كَبْشَةُ فَقِيلَ إِنَّهَا صَحَابِيَّةٌ فَإِنْ ثَبَتَ فَلَا يَضُرُّ الْجَهْلُ بِحَالِهَا وَاللَّهُ أَعْلَمُ انْتَهَى</w:t>
      </w:r>
      <w:r>
        <w:rPr>
          <w:b/>
          <w:bCs/>
          <w:rtl w:val="true"/>
          <w:lang w:bidi="ar"/>
        </w:rPr>
        <w:br/>
      </w:r>
      <w:r>
        <w:rPr>
          <w:b/>
          <w:b/>
          <w:bCs/>
          <w:rtl w:val="true"/>
          <w:lang w:bidi="ar"/>
        </w:rPr>
        <w:t>قُلْتُ قَدْ تَقَدَّمَ أَنَّ حُمَيْدَةَ ذَكَرَهَا بن حِبَّانَ فِي الثِّقَاتِ وَقَالَ الْحَافِظُ فِي التَّقْرِيبِ مقبولة وأما كبشة فقال بن حِبَّانَ لَهَا صُحْبَةٌ وَتَبِعَهُ الزُّبَيْرُ بْنُ بَكَّارٍ وَأَبُو مُوسَى كَمَا فِي تَهْذِيبِ التَّهْذِيبِ وَقَدْ صحح الحديث البخاري والترمذي وبن خُزَيْمَةَ وَغَيْرُهُمْ كَمَا عَرَفْتَ فَقَوْلُ مَنْ عَرَفَ مقدم على من لم 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 الْمَسْحِ عَلَى الْخُفَّيْنِ</w:t>
      </w:r>
      <w:r>
        <w:rPr>
          <w:b/>
          <w:bCs/>
          <w:rtl w:val="true"/>
          <w:lang w:bidi="ar"/>
        </w:rPr>
        <w:t>)</w:t>
        <w:br/>
      </w:r>
      <w:r>
        <w:rPr>
          <w:b/>
          <w:b/>
          <w:bCs/>
          <w:rtl w:val="true"/>
          <w:lang w:bidi="ar"/>
        </w:rPr>
        <w:t>قَالَ الْحَافِظُ فِي الفتح نقل بن المنذر عن بن الْمُبَارَكِ قَالَ لَيْسَ فِي الْمَسْحِ عَلَى الْخُفَّيْنِ عَنِ الصَّحَابَةِ اخْتِلَافٌ لِأَنَّ كُلَّ مَنْ رُوِيَ عَنْهُ مِنْهُمْ إِنْكَارُهُ فَقَدْ رُوِيَ عَنْهُ إِثْبَاتُهُ وقال بن عَبْدِ الْبَرِّ لَا أَعْلَمُ رُوِيَ عَنْ أَحَدٍ مِنْ فُقَهَاءِ السَّلَفِ إِنْكَارُهُ إِلَّا عَنْ مَالِكٍ مَعَ أَنَّ الرِّوَايَاتِ الصَّحِيحَةَ عَنْهُ مُصَرِّحَةٌ بِإِثْبَاتِهِ وقال بن الْمُنْذِرِ اخْتَلَفَ الْعُلَمَاءُ أَيُّهُمَا أَفْضَلُ الْمَسْحُ عَلَى الْخُفَّيْنِ أَوْ نَزْعُهُمَا وَغَسْلُ الْقَدَمَيْنِ قَالَ وَالَّذِي أَخْتَارُهُ أَنَّ الْمَسْحَ أَفْضَلُ لِأَجْلِ مَنْ طَعَنَ فِيهِ مِنْ أَهْلِ الْبِدَعِ مِنَ الْخَوَارِجِ وَالرَّوَافِضِ قَالَ وَإِحْيَاءُ مَا طَعَنَ فِيهِ الْمُخَالِفُونَ أَفْضَلُ مِنْ تَرْكِهِ انْتَهَى</w:t>
      </w:r>
      <w:r>
        <w:rPr>
          <w:b/>
          <w:bCs/>
          <w:rtl w:val="true"/>
          <w:lang w:bidi="ar"/>
        </w:rPr>
        <w:br/>
        <w:t>[</w:t>
      </w:r>
      <w:r>
        <w:rPr>
          <w:b/>
          <w:bCs/>
          <w:lang w:bidi="ar"/>
        </w:rPr>
        <w:t>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هُوَ النَّخَعِيُّ </w:t>
      </w:r>
      <w:r>
        <w:rPr>
          <w:b/>
          <w:bCs/>
          <w:rtl w:val="true"/>
          <w:lang w:bidi="ar"/>
        </w:rPr>
        <w:t>(</w:t>
      </w:r>
      <w:r>
        <w:rPr>
          <w:b/>
          <w:b/>
          <w:bCs/>
          <w:rtl w:val="true"/>
          <w:lang w:bidi="ar"/>
        </w:rPr>
        <w:t>عَنْ هَمَّامِ بْنِ الْحَارِثِ</w:t>
      </w:r>
      <w:r>
        <w:rPr>
          <w:b/>
          <w:bCs/>
          <w:rtl w:val="true"/>
          <w:lang w:bidi="ar"/>
        </w:rPr>
        <w:t xml:space="preserve">) </w:t>
      </w:r>
      <w:r>
        <w:rPr>
          <w:b/>
          <w:b/>
          <w:bCs/>
          <w:rtl w:val="true"/>
          <w:lang w:bidi="ar"/>
        </w:rPr>
        <w:t xml:space="preserve">النَّخَعِيِّ الْكُوفِيِّ رَوَى عَنْ عُمَرَ وَعَمَّارٍ وَغَيْرِهِمَا وَعَنْهُ إِبْرَاهِيمُ النخعي وغيره وثقه بن مَعِينٍ مَاتَ سَنَةَ </w:t>
      </w:r>
      <w:r>
        <w:rPr>
          <w:b/>
          <w:bCs/>
          <w:lang w:bidi="ar"/>
        </w:rPr>
        <w:t>56</w:t>
      </w:r>
      <w:r>
        <w:rPr>
          <w:b/>
          <w:bCs/>
          <w:rtl w:val="true"/>
          <w:lang w:bidi="ar"/>
        </w:rPr>
        <w:t xml:space="preserve"> </w:t>
      </w:r>
      <w:r>
        <w:rPr>
          <w:b/>
          <w:b/>
          <w:bCs/>
          <w:rtl w:val="true"/>
          <w:lang w:bidi="ar"/>
        </w:rPr>
        <w:t xml:space="preserve">خَمْسٍ وَسِتِّينَ كَذَا فِي الخلاصة قلت هو من حال الْكُتُبِ السِّتَّةِ </w:t>
      </w:r>
      <w:r>
        <w:rPr>
          <w:b/>
          <w:bCs/>
          <w:rtl w:val="true"/>
          <w:lang w:bidi="ar"/>
        </w:rPr>
        <w:t>(</w:t>
      </w:r>
      <w:r>
        <w:rPr>
          <w:b/>
          <w:b/>
          <w:bCs/>
          <w:rtl w:val="true"/>
          <w:lang w:bidi="ar"/>
        </w:rPr>
        <w:t>بَالَ جَرِيرُ بْنُ عَبْدِ اللَّهِ</w:t>
      </w:r>
      <w:r>
        <w:rPr>
          <w:b/>
          <w:bCs/>
          <w:rtl w:val="true"/>
          <w:lang w:bidi="ar"/>
        </w:rPr>
        <w:t xml:space="preserve">) </w:t>
      </w:r>
      <w:r>
        <w:rPr>
          <w:b/>
          <w:b/>
          <w:bCs/>
          <w:rtl w:val="true"/>
          <w:lang w:bidi="ar"/>
        </w:rPr>
        <w:t xml:space="preserve">الْبَجَلِيُّ الصَّحَابِيُّ الشَّهِيرُ فِي الصَّحِيحِ أَنَّهُ صَلَّى اللَّهُ عَلَيْهِ وَسَلَّمَ بَعَثَهُ إِلَى ذِي الْخَلَصَةِ فَهَدَمَهَا وَفِيهِ عَنْهُ قَالَ مَا حَجَبَنِي رَسُولُ اللَّهِ صَلَّى اللَّهُ عَلَيْهِ وَسَلَّمَ مُنْذُ أَسْلَمْتُ وَلَا رَآنِي إِلَّا تَبَسَّمَ </w:t>
      </w:r>
      <w:r>
        <w:rPr>
          <w:b/>
          <w:bCs/>
          <w:rtl w:val="true"/>
          <w:lang w:bidi="ar"/>
        </w:rPr>
        <w:t>(</w:t>
      </w:r>
      <w:r>
        <w:rPr>
          <w:b/>
          <w:b/>
          <w:bCs/>
          <w:rtl w:val="true"/>
          <w:lang w:bidi="ar"/>
        </w:rPr>
        <w:t>أَتَفْعَلُ هَذَا</w:t>
      </w:r>
      <w:r>
        <w:rPr>
          <w:b/>
          <w:bCs/>
          <w:rtl w:val="true"/>
          <w:lang w:bidi="ar"/>
        </w:rPr>
        <w:t xml:space="preserve">) </w:t>
      </w:r>
      <w:r>
        <w:rPr>
          <w:b/>
          <w:b/>
          <w:bCs/>
          <w:rtl w:val="true"/>
          <w:lang w:bidi="ar"/>
        </w:rPr>
        <w:t xml:space="preserve">أَيْ أَتَمْسَحُ عَلَى الْخُفَّيْنِ </w:t>
      </w:r>
      <w:r>
        <w:rPr>
          <w:b/>
          <w:bCs/>
          <w:rtl w:val="true"/>
          <w:lang w:bidi="ar"/>
        </w:rPr>
        <w:t>(</w:t>
      </w:r>
      <w:r>
        <w:rPr>
          <w:b/>
          <w:b/>
          <w:bCs/>
          <w:rtl w:val="true"/>
          <w:lang w:bidi="ar"/>
        </w:rPr>
        <w:t>قَالَ وَمَا يَمْنَعُنِي</w:t>
      </w:r>
      <w:r>
        <w:rPr>
          <w:b/>
          <w:bCs/>
          <w:rtl w:val="true"/>
          <w:lang w:bidi="ar"/>
        </w:rPr>
        <w:t xml:space="preserve">) </w:t>
      </w:r>
      <w:r>
        <w:rPr>
          <w:b/>
          <w:b/>
          <w:bCs/>
          <w:rtl w:val="true"/>
          <w:lang w:bidi="ar"/>
        </w:rPr>
        <w:t xml:space="preserve">أَيْ أَيُّ شَيْءٍ يَمْنَعُنِي عَنِ الْمَسْحِ </w:t>
      </w:r>
      <w:r>
        <w:rPr>
          <w:b/>
          <w:bCs/>
          <w:rtl w:val="true"/>
          <w:lang w:bidi="ar"/>
        </w:rPr>
        <w:t>(</w:t>
      </w:r>
      <w:r>
        <w:rPr>
          <w:b/>
          <w:b/>
          <w:bCs/>
          <w:rtl w:val="true"/>
          <w:lang w:bidi="ar"/>
        </w:rPr>
        <w:t>قَالَ وَكَانَ يُعْجِبُهُمْ حَدِيثُ</w:t>
      </w:r>
      <w:r>
        <w:rPr>
          <w:b/>
          <w:bCs/>
          <w:rtl w:val="true"/>
          <w:lang w:bidi="ar"/>
        </w:rPr>
        <w:t xml:space="preserve">) </w:t>
      </w:r>
      <w:r>
        <w:rPr>
          <w:b/>
          <w:b/>
          <w:bCs/>
          <w:rtl w:val="true"/>
          <w:lang w:bidi="ar"/>
        </w:rPr>
        <w:t xml:space="preserve">جَرِير فِي رِوَايَةِ الْبُخَارِيِّ قَالَ إِبْرَاهِيمُ فَكَانَ يُعْجِبُهُمْ وَفِي رِوَايَةٍ لِمُسْلِمٍ فَكَانَ أَصْحَابُ عَبْدِ اللَّهِ بْنِ مَسْعُودٍ يُعْجِبُهُمْ </w:t>
      </w:r>
      <w:r>
        <w:rPr>
          <w:b/>
          <w:bCs/>
          <w:rtl w:val="true"/>
          <w:lang w:bidi="ar"/>
        </w:rPr>
        <w:t>(</w:t>
      </w:r>
      <w:r>
        <w:rPr>
          <w:b/>
          <w:b/>
          <w:bCs/>
          <w:rtl w:val="true"/>
          <w:lang w:bidi="ar"/>
        </w:rPr>
        <w:t>لِأَنَّ إِسْلَامَهُ كَانَ بَعْدَ نُزُولِ الْمَائِدَةِ</w:t>
      </w:r>
      <w:r>
        <w:rPr>
          <w:b/>
          <w:bCs/>
          <w:rtl w:val="true"/>
          <w:lang w:bidi="ar"/>
        </w:rPr>
        <w:t xml:space="preserve">) </w:t>
      </w:r>
      <w:r>
        <w:rPr>
          <w:b/>
          <w:b/>
          <w:bCs/>
          <w:rtl w:val="true"/>
          <w:lang w:bidi="ar"/>
        </w:rPr>
        <w:t>مَعْنَاهُ أَنَّ اللَّهَ تَعَالَى قَالَ فِي سُورَةِ الْمَائِدَةِ فَاغْسِلُوا وجوهكم وأيديكم إلى المرافق وامسحوا برؤوسكم وأرجلكم فَلَوْ كَانَ إِسْلَامُ جَرِيرٍ مُتَقَدِّمًا عَلَى نُزُولِ الْمَائِدَةِ لَاحْتَمَلَ كَوْنَ حَدِيثِهِ فِي مَسْحِ الْخُفِّ مَنْسُوخًا بِآيَةِ الْمَائِدَةِ فَلَمَّا كَانَ إِسْلَامُهُ مُتَأَخِّرًا عَلِمْنَا أَنَّ حَدِيثَهُ يُعْمَلُ بِهِ وَهُوَ مُبَيِّنٌ أَنَّ الْمُرَادَ بِآيَةِ الْمَائِدَةِ غَيْرُ صَاحِبِ الْخُفِّ فَتَكُونُ السُّنَّةُ مُخَصِّصَةً لِلْآيَةِ قَالَهُ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مَرَ وَعَلِيٍّ وَحُذَيْفَةَ والمغيرة إلخ</w:t>
      </w:r>
      <w:r>
        <w:rPr>
          <w:b/>
          <w:bCs/>
          <w:rtl w:val="true"/>
          <w:lang w:bidi="ar"/>
        </w:rPr>
        <w:t xml:space="preserve">) </w:t>
      </w:r>
      <w:r>
        <w:rPr>
          <w:b/>
          <w:b/>
          <w:bCs/>
          <w:rtl w:val="true"/>
          <w:lang w:bidi="ar"/>
        </w:rPr>
        <w:t>قال الحافظ الزيلعي قال بن عَبْدِ الْبَرِّ فِي كِتَابِ الِاسْتِذْكَارِ رَوَى عَنِ النَّبِيِّ صَلَّى اللَّهُ عَلَيْهِ وَسَلَّمَ الْمَسْحَ عَلَى الْخُفَّيْنِ نَحْوُ أَرْبَعِينَ مِنَ الصَّحَابَةِ وَفِي الْإِمَامِ قال بن الْمُنْذِرِ رُوِّينَا عَنِ الْحَسَنِ أَنَّهُ قَالَ حَدَّثَنِي سَبْعُونَ مِنْ أَصْحَابِ النَّبِيِّ صَلَّى اللَّهُ عَلَيْهِ وَسَلَّمَ أَنَّ رَسُولَ اللَّهِ صَلَّى اللَّهُ عَلَيْهِ وَسَلَّمَ مَسَحَ عَلَى الْخُفَّيْنِ ثُمَّ ذَكَرَ الزَّيْلَعِيُّ مِنْ هَذِهِ الْأَحَادِيثِ مَا تَيَسَّرَ لَهُ فَإِنْ شِئْتَ الِاطِّلَاعَ عَلَيْهَا فَارْجِعْ إِلَى تَخْرِيجِهِ لِلْهِدَايَةِ</w:t>
      </w:r>
      <w:r>
        <w:rPr>
          <w:b/>
          <w:bCs/>
          <w:rtl w:val="true"/>
          <w:lang w:bidi="ar"/>
        </w:rPr>
        <w:br/>
      </w:r>
      <w:r>
        <w:rPr>
          <w:b/>
          <w:b/>
          <w:bCs/>
          <w:rtl w:val="true"/>
          <w:lang w:bidi="ar"/>
        </w:rPr>
        <w:t xml:space="preserve">قَوْلُهُ </w:t>
      </w:r>
      <w:r>
        <w:rPr>
          <w:b/>
          <w:bCs/>
          <w:rtl w:val="true"/>
          <w:lang w:bidi="ar"/>
        </w:rPr>
        <w:t>(</w:t>
      </w:r>
      <w:r>
        <w:rPr>
          <w:b/>
          <w:b/>
          <w:bCs/>
          <w:rtl w:val="true"/>
          <w:lang w:bidi="ar"/>
        </w:rPr>
        <w:t>حَدِيثُ جَرِيرٍ حَدِيثٌ حَسَنٌ صَحِيحٌ</w:t>
      </w:r>
      <w:r>
        <w:rPr>
          <w:b/>
          <w:bCs/>
          <w:rtl w:val="true"/>
          <w:lang w:bidi="ar"/>
        </w:rPr>
        <w:t xml:space="preserve">) </w:t>
      </w:r>
      <w:r>
        <w:rPr>
          <w:b/>
          <w:b/>
          <w:bCs/>
          <w:rtl w:val="true"/>
          <w:lang w:bidi="ar"/>
        </w:rPr>
        <w:t>أَخْرَجَهُ الْأَئِمَّةُ السِّتَّةُ فِي كُتُبِهِمْ</w:t>
      </w:r>
      <w:r>
        <w:rPr>
          <w:b/>
          <w:bCs/>
          <w:rtl w:val="true"/>
          <w:lang w:bidi="ar"/>
        </w:rPr>
        <w:br/>
        <w:t>[</w:t>
      </w:r>
      <w:r>
        <w:rPr>
          <w:b/>
          <w:bCs/>
          <w:lang w:bidi="ar"/>
        </w:rPr>
        <w:t>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رْوَى عَنْ شهر بن حوشب</w:t>
      </w:r>
      <w:r>
        <w:rPr>
          <w:b/>
          <w:bCs/>
          <w:rtl w:val="true"/>
          <w:lang w:bidi="ar"/>
        </w:rPr>
        <w:t xml:space="preserve">) </w:t>
      </w:r>
      <w:r>
        <w:rPr>
          <w:b/>
          <w:b/>
          <w:bCs/>
          <w:rtl w:val="true"/>
          <w:lang w:bidi="ar"/>
        </w:rPr>
        <w:t xml:space="preserve">الأشعري الشامي مولى أسماء بِنْتِ يَزِيدَ بْنِ السَّكَنِ صَدُوقٌ كَثِيرُ الْإِرْسَالِ وَالْأَوْهَامِ قَالَهُ الْحَافِظُ وَقَالَ فِي الْخُلَاصَةِ وَثَّقَهُ بن مَعِينٍ وَأَحْمَدُ وَقَالَ يَعْقُوبُ بْنُ سُفْيَانَ شَهْرٌ وإن قال بن عون تركوه فهو ثقة وقال بن مَعِينٍ ثَبْتٌ وَقَالَ النَّسَائِيُّ لَيْسَ بِالْقَوِيِّ وَقَالَ أَبُو زُرْعَةَ لَا بَأْسَ بِهِ انْتَهَى وَقَدْ تَقَدَّمَ تَرْجَمَتُهُ بِأَبْسَطَ مِنْ هَذَا </w:t>
      </w:r>
      <w:r>
        <w:rPr>
          <w:b/>
          <w:bCs/>
          <w:rtl w:val="true"/>
          <w:lang w:bidi="ar"/>
        </w:rPr>
        <w:t>(</w:t>
      </w:r>
      <w:r>
        <w:rPr>
          <w:b/>
          <w:b/>
          <w:bCs/>
          <w:rtl w:val="true"/>
          <w:lang w:bidi="ar"/>
        </w:rPr>
        <w:t>فَقُلْتُ لَهُ</w:t>
      </w:r>
      <w:r>
        <w:rPr>
          <w:b/>
          <w:bCs/>
          <w:rtl w:val="true"/>
          <w:lang w:bidi="ar"/>
        </w:rPr>
        <w:t xml:space="preserve">) </w:t>
      </w:r>
      <w:r>
        <w:rPr>
          <w:b/>
          <w:b/>
          <w:bCs/>
          <w:rtl w:val="true"/>
          <w:lang w:bidi="ar"/>
        </w:rPr>
        <w:t xml:space="preserve">أَيْ لِجَرِيرٍ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أَيْ فِي مَسْحِهِ على الخفين وأنكرت عليه </w:t>
      </w:r>
      <w:r>
        <w:rPr>
          <w:b/>
          <w:bCs/>
          <w:rtl w:val="true"/>
          <w:lang w:bidi="ar"/>
        </w:rPr>
        <w:t>(</w:t>
      </w:r>
      <w:r>
        <w:rPr>
          <w:b/>
          <w:b/>
          <w:bCs/>
          <w:rtl w:val="true"/>
          <w:lang w:bidi="ar"/>
        </w:rPr>
        <w:t>أقبل المائدة أو بَعْدَ الْمَائِدَةِ</w:t>
      </w:r>
      <w:r>
        <w:rPr>
          <w:b/>
          <w:bCs/>
          <w:rtl w:val="true"/>
          <w:lang w:bidi="ar"/>
        </w:rPr>
        <w:t xml:space="preserve">) </w:t>
      </w:r>
      <w:r>
        <w:rPr>
          <w:b/>
          <w:b/>
          <w:bCs/>
          <w:rtl w:val="true"/>
          <w:lang w:bidi="ar"/>
        </w:rPr>
        <w:t xml:space="preserve">أَيْ رَأَيْتُ مَسْحَهُ صَلَّى اللَّهُ عَلَيْهِ وَسَلَّمَ عَلَى خُفَّيْهِ قَبْلَ نُزُولِ سُورَةِ الْمَائِدَةِ أَمْ بَعْدَهُ </w:t>
      </w:r>
      <w:r>
        <w:rPr>
          <w:b/>
          <w:bCs/>
          <w:rtl w:val="true"/>
          <w:lang w:bidi="ar"/>
        </w:rPr>
        <w:t>(</w:t>
      </w:r>
      <w:r>
        <w:rPr>
          <w:b/>
          <w:b/>
          <w:bCs/>
          <w:rtl w:val="true"/>
          <w:lang w:bidi="ar"/>
        </w:rPr>
        <w:t>فَقَالَ مَا أَسْلَمْتُ إِلَّا بَعْدَ الْمَائِدَةِ</w:t>
      </w:r>
      <w:r>
        <w:rPr>
          <w:b/>
          <w:bCs/>
          <w:rtl w:val="true"/>
          <w:lang w:bidi="ar"/>
        </w:rPr>
        <w:t xml:space="preserve">) </w:t>
      </w:r>
      <w:r>
        <w:rPr>
          <w:b/>
          <w:b/>
          <w:bCs/>
          <w:rtl w:val="true"/>
          <w:lang w:bidi="ar"/>
        </w:rPr>
        <w:t xml:space="preserve">يَعْنِي إِنَّمَا رَأَيْتُ مَسْحَهُ صَلَّى اللَّهُ عَلَيْهِ وَسَلَّمَ عَلَى خُفَّيْهِ بَعْدَ نُزُولِ الْمَائِدَةِ لِأَنَّ إِسْلَامِي لَمْ يَكُنْ إِلَّا بَعْدَ نُزُولِهَا رَوَاهُ أَبُو دَاوُدَ مِنْ وَجْهٍ آخَرَ بِلَفْظِ إِنَّ جَرِيرًا بَالَ ثُمَّ تَوَضَّأَ فَمَسَحَ عَلَى الْخُفَّيْنِ وَقَالَ مَا يَمْنَعُنِي أَنْ أَمْسَحَ وقد مَا أَسْلَمْتُ إِلَّا بَعْدَ نُزُولِ الْمَائِدَةِ </w:t>
      </w:r>
      <w:r>
        <w:rPr>
          <w:b/>
          <w:bCs/>
          <w:rtl w:val="true"/>
          <w:lang w:bidi="ar"/>
        </w:rPr>
        <w:t>(</w:t>
      </w:r>
      <w:r>
        <w:rPr>
          <w:b/>
          <w:b/>
          <w:bCs/>
          <w:rtl w:val="true"/>
          <w:lang w:bidi="ar"/>
        </w:rPr>
        <w:t>نَا خَالِدُ بْنُ زِيَادٍ التِّرْمِذِيُّ</w:t>
      </w:r>
      <w:r>
        <w:rPr>
          <w:b/>
          <w:bCs/>
          <w:rtl w:val="true"/>
          <w:lang w:bidi="ar"/>
        </w:rPr>
        <w:t xml:space="preserve">) </w:t>
      </w:r>
      <w:r>
        <w:rPr>
          <w:b/>
          <w:b/>
          <w:bCs/>
          <w:rtl w:val="true"/>
          <w:lang w:bidi="ar"/>
        </w:rPr>
        <w:t xml:space="preserve">قَاضِيهَا الْأَزْدِيُّ أَبُو عَبْدِ الرَّحْمَنِ صَدُوقٌ </w:t>
      </w:r>
      <w:r>
        <w:rPr>
          <w:b/>
          <w:bCs/>
          <w:rtl w:val="true"/>
          <w:lang w:bidi="ar"/>
        </w:rPr>
        <w:t>(</w:t>
      </w:r>
      <w:r>
        <w:rPr>
          <w:b/>
          <w:b/>
          <w:bCs/>
          <w:rtl w:val="true"/>
          <w:lang w:bidi="ar"/>
        </w:rPr>
        <w:t>عَنْ مُقَاتِلِ بْنِ حَيَّانَ</w:t>
      </w:r>
      <w:r>
        <w:rPr>
          <w:b/>
          <w:bCs/>
          <w:rtl w:val="true"/>
          <w:lang w:bidi="ar"/>
        </w:rPr>
        <w:t xml:space="preserve">) </w:t>
      </w:r>
      <w:r>
        <w:rPr>
          <w:b/>
          <w:b/>
          <w:bCs/>
          <w:rtl w:val="true"/>
          <w:lang w:bidi="ar"/>
        </w:rPr>
        <w:t>بِتَشْدِيدِ التَّحْتَانِيَّةِ النَّبْطِيِّ أَبِي بِسِطَامٍ الْبَلْخِيِّ الْخَزَّازِ بِزَائِينَ مَنْقُوطَتَيْنِ صَدُوقٌ فَاضِلٌ أَخْطَأَ الْأَزْدِ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هِ أَنَّ وَكِيعًا كَذَّبَهُ كَذَا فِي التَّقْرِيبِ رَوَى عَنْ مُجَاهِدٍ وَعُرْوَةَ وَسَالِمٍ وَعَنْهُ إِبْرَاهِيمُ بن أدهم وبن المبارك</w:t>
      </w:r>
      <w:r>
        <w:rPr>
          <w:b/>
          <w:bCs/>
          <w:rtl w:val="true"/>
          <w:lang w:bidi="ar"/>
        </w:rPr>
        <w:br/>
      </w:r>
      <w:r>
        <w:rPr>
          <w:b/>
          <w:b/>
          <w:bCs/>
          <w:rtl w:val="true"/>
          <w:lang w:bidi="ar"/>
        </w:rPr>
        <w:t xml:space="preserve">وثقه بن مَعِينٍ كَذَا فِي الْخُلَاصَةِ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أَبُو عِيسَى التِّرْمِذِيُّ </w:t>
      </w:r>
      <w:r>
        <w:rPr>
          <w:b/>
          <w:bCs/>
          <w:rtl w:val="true"/>
          <w:lang w:bidi="ar"/>
        </w:rPr>
        <w:t>(</w:t>
      </w:r>
      <w:r>
        <w:rPr>
          <w:b/>
          <w:b/>
          <w:bCs/>
          <w:rtl w:val="true"/>
          <w:lang w:bidi="ar"/>
        </w:rPr>
        <w:t>وَرَوَى بَقِيَّةُ</w:t>
      </w:r>
      <w:r>
        <w:rPr>
          <w:b/>
          <w:bCs/>
          <w:rtl w:val="true"/>
          <w:lang w:bidi="ar"/>
        </w:rPr>
        <w:t xml:space="preserve">) </w:t>
      </w:r>
      <w:r>
        <w:rPr>
          <w:b/>
          <w:b/>
          <w:bCs/>
          <w:rtl w:val="true"/>
          <w:lang w:bidi="ar"/>
        </w:rPr>
        <w:t>هُوَ بَقِيَّةُ بْنُ الْوَلِيدِ قَالَ النَّسَائِيُّ إِذَا قَالَ حَدَّثَنَا وَأَخْبَرَنَا فَهُوَ ثِقَةٌ وَقَالَ الْجُوزَجَانِيُّ إِذَا حَدَّثَ عَنِ الثِّقَاتِ فَلَا بَأْسَ وَقَالَ أَبُو مِسْهَرٍ الْغَسَّانِيُّ بَقِيَّةُ لَيْسَتْ أَحَادِيثُهُ نَقِيَّةً</w:t>
      </w:r>
      <w:r>
        <w:rPr>
          <w:b/>
          <w:bCs/>
          <w:rtl w:val="true"/>
          <w:lang w:bidi="ar"/>
        </w:rPr>
        <w:br/>
      </w:r>
      <w:r>
        <w:rPr>
          <w:b/>
          <w:b/>
          <w:bCs/>
          <w:rtl w:val="true"/>
          <w:lang w:bidi="ar"/>
        </w:rPr>
        <w:t>فَكُنْ مِنْهَا عَلَى تَقِيَّةٍ</w:t>
      </w:r>
      <w:r>
        <w:rPr>
          <w:b/>
          <w:bCs/>
          <w:rtl w:val="true"/>
          <w:lang w:bidi="ar"/>
        </w:rPr>
        <w:br/>
      </w:r>
      <w:r>
        <w:rPr>
          <w:b/>
          <w:b/>
          <w:bCs/>
          <w:rtl w:val="true"/>
          <w:lang w:bidi="ar"/>
        </w:rPr>
        <w:t xml:space="preserve">كَذَا فِي الْخُلَاصَةِ وَقَالَ فِي التَّقْرِيبِ صَدُوقٌ كَثِيرُ التَّدْلِيسِ </w:t>
      </w:r>
      <w:r>
        <w:rPr>
          <w:b/>
          <w:bCs/>
          <w:rtl w:val="true"/>
          <w:lang w:bidi="ar"/>
        </w:rPr>
        <w:t>(</w:t>
      </w:r>
      <w:r>
        <w:rPr>
          <w:b/>
          <w:b/>
          <w:bCs/>
          <w:rtl w:val="true"/>
          <w:lang w:bidi="ar"/>
        </w:rPr>
        <w:t>عَنْ إِبْرَاهِيمَ بْنِ أَدْهَمَ</w:t>
      </w:r>
      <w:r>
        <w:rPr>
          <w:b/>
          <w:bCs/>
          <w:rtl w:val="true"/>
          <w:lang w:bidi="ar"/>
        </w:rPr>
        <w:t xml:space="preserve">) </w:t>
      </w:r>
      <w:r>
        <w:rPr>
          <w:b/>
          <w:b/>
          <w:bCs/>
          <w:rtl w:val="true"/>
          <w:lang w:bidi="ar"/>
        </w:rPr>
        <w:t>بن مَنْصُورٍ الْعِجْلِيِّ أَوْ التَّمِيمِيِّ الْبَلْخِيِّ ثُمَّ الشَّامِيِّ أَحَدُ الزُّهَّادِ الْأَعْلَامِ رَوَى عَنْ مَنْصُورٍ وَأَبِي جَعْفَرٍ مُحَمَّدِ بْنِ عَلِيٍّ وَغَيْرِهِمَا وَعَنْهُ الثَّوْرِيُّ وَالْأَوْزَاعِيُّ وَشَقِيقٌ الْبَلْخِيُّ وَغَيْرُهُمْ</w:t>
      </w:r>
      <w:r>
        <w:rPr>
          <w:b/>
          <w:bCs/>
          <w:rtl w:val="true"/>
          <w:lang w:bidi="ar"/>
        </w:rPr>
        <w:br/>
      </w:r>
      <w:r>
        <w:rPr>
          <w:b/>
          <w:b/>
          <w:bCs/>
          <w:rtl w:val="true"/>
          <w:lang w:bidi="ar"/>
        </w:rPr>
        <w:t xml:space="preserve">قَالَ النَّسَائِيُّ ثِقَةٌ مَأْمُونٌ أَحَدُ الزُّهَّادِ مَاتَ سَنَةَ </w:t>
      </w:r>
      <w:r>
        <w:rPr>
          <w:b/>
          <w:bCs/>
          <w:lang w:bidi="ar"/>
        </w:rPr>
        <w:t>261</w:t>
      </w:r>
      <w:r>
        <w:rPr>
          <w:b/>
          <w:bCs/>
          <w:rtl w:val="true"/>
          <w:lang w:bidi="ar"/>
        </w:rPr>
        <w:t xml:space="preserve"> </w:t>
      </w:r>
      <w:r>
        <w:rPr>
          <w:b/>
          <w:b/>
          <w:bCs/>
          <w:rtl w:val="true"/>
          <w:lang w:bidi="ar"/>
        </w:rPr>
        <w:t>اثْنَتَيْنِ وَسِتِّينَ وَمِائَةٍ</w:t>
      </w:r>
      <w:r>
        <w:rPr>
          <w:b/>
          <w:bCs/>
          <w:rtl w:val="true"/>
          <w:lang w:bidi="ar"/>
        </w:rPr>
        <w:br/>
        <w:br/>
      </w:r>
      <w:r>
        <w:rPr>
          <w:b/>
          <w:bCs/>
          <w:lang w:bidi="ar"/>
        </w:rPr>
        <w:t>0</w:t>
      </w:r>
      <w:r>
        <w:rPr>
          <w:b/>
          <w:bCs/>
          <w:rtl w:val="true"/>
          <w:lang w:bidi="ar"/>
        </w:rPr>
        <w:t xml:space="preserve"> - (</w:t>
      </w:r>
      <w:r>
        <w:rPr>
          <w:b/>
          <w:b/>
          <w:bCs/>
          <w:rtl w:val="true"/>
          <w:lang w:bidi="ar"/>
        </w:rPr>
        <w:t>بَاب الْمَسْحِ عَلَى الْخُفَّيْنِ لِلْمُسَافِرِ وَالْمُقِيمِ</w:t>
      </w:r>
      <w:r>
        <w:rPr>
          <w:b/>
          <w:bCs/>
          <w:rtl w:val="true"/>
          <w:lang w:bidi="ar"/>
        </w:rPr>
        <w:t>)</w:t>
        <w:br/>
        <w:t>[</w:t>
      </w:r>
      <w:r>
        <w:rPr>
          <w:b/>
          <w:bCs/>
          <w:lang w:bidi="ar"/>
        </w:rPr>
        <w:t>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عِيدِ بْنِ مَسْرُوقٍ</w:t>
      </w:r>
      <w:r>
        <w:rPr>
          <w:b/>
          <w:bCs/>
          <w:rtl w:val="true"/>
          <w:lang w:bidi="ar"/>
        </w:rPr>
        <w:t xml:space="preserve">) </w:t>
      </w:r>
      <w:r>
        <w:rPr>
          <w:b/>
          <w:b/>
          <w:bCs/>
          <w:rtl w:val="true"/>
          <w:lang w:bidi="ar"/>
        </w:rPr>
        <w:t xml:space="preserve">الثَّوْرِيِّ وَالِدِ سُفْيَانَ ثِقَةٌ </w:t>
      </w:r>
      <w:r>
        <w:rPr>
          <w:b/>
          <w:bCs/>
          <w:rtl w:val="true"/>
          <w:lang w:bidi="ar"/>
        </w:rPr>
        <w:t>(</w:t>
      </w:r>
      <w:r>
        <w:rPr>
          <w:b/>
          <w:b/>
          <w:bCs/>
          <w:rtl w:val="true"/>
          <w:lang w:bidi="ar"/>
        </w:rPr>
        <w:t>عَنْ عَمْرِو بْنِ مَيْمُونٍ</w:t>
      </w:r>
      <w:r>
        <w:rPr>
          <w:b/>
          <w:bCs/>
          <w:rtl w:val="true"/>
          <w:lang w:bidi="ar"/>
        </w:rPr>
        <w:t xml:space="preserve">) </w:t>
      </w:r>
      <w:r>
        <w:rPr>
          <w:b/>
          <w:b/>
          <w:bCs/>
          <w:rtl w:val="true"/>
          <w:lang w:bidi="ar"/>
        </w:rPr>
        <w:t>الْأَوْدِيِّ الْكُوفِيِّ</w:t>
      </w:r>
      <w:r>
        <w:rPr>
          <w:b/>
          <w:bCs/>
          <w:rtl w:val="true"/>
          <w:lang w:bidi="ar"/>
        </w:rPr>
        <w:br/>
      </w:r>
      <w:r>
        <w:rPr>
          <w:b/>
          <w:b/>
          <w:bCs/>
          <w:rtl w:val="true"/>
          <w:lang w:bidi="ar"/>
        </w:rPr>
        <w:t xml:space="preserve">مُخَضْرَمٌ مَشْهُورٌ ثِقَةٌ عَابِدٌ نَزَلَ الْكُوفَةَ مَاتَ سَنَةَ </w:t>
      </w:r>
      <w:r>
        <w:rPr>
          <w:b/>
          <w:bCs/>
          <w:lang w:bidi="ar"/>
        </w:rPr>
        <w:t>46</w:t>
      </w:r>
      <w:r>
        <w:rPr>
          <w:b/>
          <w:bCs/>
          <w:rtl w:val="true"/>
          <w:lang w:bidi="ar"/>
        </w:rPr>
        <w:t xml:space="preserve"> </w:t>
      </w:r>
      <w:r>
        <w:rPr>
          <w:b/>
          <w:b/>
          <w:bCs/>
          <w:rtl w:val="true"/>
          <w:lang w:bidi="ar"/>
        </w:rPr>
        <w:t xml:space="preserve">أَرْبَعٍ وَسِتِّينَ وَقِيلَ بَعْدَهَا </w:t>
      </w:r>
      <w:r>
        <w:rPr>
          <w:b/>
          <w:bCs/>
          <w:rtl w:val="true"/>
          <w:lang w:bidi="ar"/>
        </w:rPr>
        <w:t>(</w:t>
      </w:r>
      <w:r>
        <w:rPr>
          <w:b/>
          <w:b/>
          <w:bCs/>
          <w:rtl w:val="true"/>
          <w:lang w:bidi="ar"/>
        </w:rPr>
        <w:t>عَنْ أَبِي عَبْدِ اللَّهِ الْجَدَلِيِّ</w:t>
      </w:r>
      <w:r>
        <w:rPr>
          <w:b/>
          <w:bCs/>
          <w:rtl w:val="true"/>
          <w:lang w:bidi="ar"/>
        </w:rPr>
        <w:t xml:space="preserve">) </w:t>
      </w:r>
      <w:r>
        <w:rPr>
          <w:b/>
          <w:b/>
          <w:bCs/>
          <w:rtl w:val="true"/>
          <w:lang w:bidi="ar"/>
        </w:rPr>
        <w:t>بِفَتْحِ الْجِيمِ وَالدَّالِ مَنْسُوبٌ إِلَى جَدِيلَةَ حَيٍّ مِنْ طَيٍّ</w:t>
      </w:r>
      <w:r>
        <w:rPr>
          <w:b/>
          <w:bCs/>
          <w:rtl w:val="true"/>
          <w:lang w:bidi="ar"/>
        </w:rPr>
        <w:br/>
      </w:r>
      <w:r>
        <w:rPr>
          <w:b/>
          <w:b/>
          <w:bCs/>
          <w:rtl w:val="true"/>
          <w:lang w:bidi="ar"/>
        </w:rPr>
        <w:t xml:space="preserve">قَوْلُهُ </w:t>
      </w:r>
      <w:r>
        <w:rPr>
          <w:b/>
          <w:bCs/>
          <w:rtl w:val="true"/>
          <w:lang w:bidi="ar"/>
        </w:rPr>
        <w:t>(</w:t>
      </w:r>
      <w:r>
        <w:rPr>
          <w:b/>
          <w:b/>
          <w:bCs/>
          <w:rtl w:val="true"/>
          <w:lang w:bidi="ar"/>
        </w:rPr>
        <w:t>أَنَّهُ سُئِلَ عَنِ الْمَسْحِ عَلَى الْخُفَّيْنِ</w:t>
      </w:r>
      <w:r>
        <w:rPr>
          <w:b/>
          <w:bCs/>
          <w:rtl w:val="true"/>
          <w:lang w:bidi="ar"/>
        </w:rPr>
        <w:t xml:space="preserve">) </w:t>
      </w:r>
      <w:r>
        <w:rPr>
          <w:b/>
          <w:b/>
          <w:bCs/>
          <w:rtl w:val="true"/>
          <w:lang w:bidi="ar"/>
        </w:rPr>
        <w:t xml:space="preserve">أَيْ مُدَّتِهِ </w:t>
      </w:r>
      <w:r>
        <w:rPr>
          <w:b/>
          <w:bCs/>
          <w:rtl w:val="true"/>
          <w:lang w:bidi="ar"/>
        </w:rPr>
        <w:t>(</w:t>
      </w:r>
      <w:r>
        <w:rPr>
          <w:b/>
          <w:b/>
          <w:bCs/>
          <w:rtl w:val="true"/>
          <w:lang w:bidi="ar"/>
        </w:rPr>
        <w:t>فَقَالَ لِلْمُسَافِرِ ثَلَاثٌ وَلِلْمُقِيمِ يَوْمٌ</w:t>
      </w:r>
      <w:r>
        <w:rPr>
          <w:b/>
          <w:bCs/>
          <w:rtl w:val="true"/>
          <w:lang w:bidi="ar"/>
        </w:rPr>
        <w:t xml:space="preserve">) </w:t>
      </w:r>
      <w:r>
        <w:rPr>
          <w:b/>
          <w:b/>
          <w:bCs/>
          <w:rtl w:val="true"/>
          <w:lang w:bidi="ar"/>
        </w:rPr>
        <w:t>وَفِي رِوَايَةِ أَبِي دَاوُدَ لِلْمُسَافِرِ ثَلَاثَةُ أَيَّامٍ وَلِلْمُقِيمِ يَوْمٌ وَلَيْلَةٌ أَيْ لِلْمُسَافِرِ ثَلَاثَةُ أَيَّامٍ وَلَيَالِيهِنَّ وَلِلْمُقِيمِ يَوْمٌ وَ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أَبُو عَبْدِ اللَّهِ الْجَدَلِيُّ اسْمُهُ عَبْدُ بْنُ عَبْدٍ</w:t>
      </w:r>
      <w:r>
        <w:rPr>
          <w:b/>
          <w:bCs/>
          <w:rtl w:val="true"/>
          <w:lang w:bidi="ar"/>
        </w:rPr>
        <w:t xml:space="preserve">) </w:t>
      </w:r>
      <w:r>
        <w:rPr>
          <w:b/>
          <w:b/>
          <w:bCs/>
          <w:rtl w:val="true"/>
          <w:lang w:bidi="ar"/>
        </w:rPr>
        <w:t>قَالَ الْحَافِظُ فِي التَّقْرِيبِ أَبُو عَبْدِ اللَّهِ الْجَدَلِيُّ اسْمُهُ عَبْدٌ أَوْ عَبْدُ الرَّحْمَنِ بْنُ عَبْدٍ ثِقَةٌ</w:t>
      </w:r>
      <w:r>
        <w:rPr>
          <w:b/>
          <w:bCs/>
          <w:rtl w:val="true"/>
          <w:lang w:bidi="ar"/>
        </w:rPr>
        <w:br/>
      </w:r>
      <w:r>
        <w:rPr>
          <w:b/>
          <w:b/>
          <w:bCs/>
          <w:rtl w:val="true"/>
          <w:lang w:bidi="ar"/>
        </w:rPr>
        <w:t>رُمِيَ بِالتَّشَيُّعِ مِنْ كِبَارِ الثَّالِثَ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بِي بَكْرَةَ وَأَبِي هُرَيْرَةَ وَصَفْوَانَ بْنِ عَسَّالٍ وَعَوْفِ بن مالك وبن عُمَرَ وَجَرِيرٍ</w:t>
      </w:r>
      <w:r>
        <w:rPr>
          <w:b/>
          <w:bCs/>
          <w:rtl w:val="true"/>
          <w:lang w:bidi="ar"/>
        </w:rPr>
        <w:t xml:space="preserve">) </w:t>
      </w:r>
      <w:r>
        <w:rPr>
          <w:b/>
          <w:b/>
          <w:bCs/>
          <w:rtl w:val="true"/>
          <w:lang w:bidi="ar"/>
        </w:rPr>
        <w:t>أَمَّا حَدِيثُ عَلِيٍّ فَأَخْرَجَهُ مُسْلِمٌ مِنْ طَرِيقِ شُرَيْحِ بْنِ هَانِئٍ قَالَ سَأَلْتُ عَلِيَّ بْنَ أَبِي طَالِبٍ عَنِ الْمَسْحِ عَلَى الْخُفَّيْنِ فَقَالَ جَعَلَ رَسُولُ اللَّهِ صَلَّى اللَّهُ عَلَيْهِ وَسَلَّمَ ثَلَاثَةَ أَيَّامٍ وَلَيَالِيَهُنَّ لِلْمُسَافِرِ وَيَوْمًا وَلَيْلَةً لِلْمُقِيمِ</w:t>
      </w:r>
      <w:r>
        <w:rPr>
          <w:b/>
          <w:bCs/>
          <w:rtl w:val="true"/>
          <w:lang w:bidi="ar"/>
        </w:rPr>
        <w:br/>
      </w:r>
      <w:r>
        <w:rPr>
          <w:b/>
          <w:b/>
          <w:bCs/>
          <w:rtl w:val="true"/>
          <w:lang w:bidi="ar"/>
        </w:rPr>
        <w:t>وَأَمَّا حَدِيثُ أَبِي بَكْرَةَ فَأَخْرَجَهُ الأثرم في سننه وبن خُزَيْمَةَ وَالدَّارَقُطْنِيُّ قَالَ الْخَطَّابِيُّ هُوَ صَحِيحُ الْإِسْنَادِ كَذَا فِي الْمُنْتَقَى وَلَفْظُهُ فِيهِ رَخَّصَ لِلْمُسَافِرِ ثَلَاثَةَ أَيَّامٍ وَلَيَالِيَهُنَّ وَلِلْمُقِيمِ يَوْمًا وَلَيْلَةً إِذَا تَطَهَّرَ فَلَبِسَ خُفَّيْهِ أَنْ يَمْسَحَ عَلَيْهِمَا</w:t>
      </w:r>
      <w:r>
        <w:rPr>
          <w:b/>
          <w:bCs/>
          <w:rtl w:val="true"/>
          <w:lang w:bidi="ar"/>
        </w:rPr>
        <w:br/>
      </w:r>
      <w:r>
        <w:rPr>
          <w:b/>
          <w:b/>
          <w:bCs/>
          <w:rtl w:val="true"/>
          <w:lang w:bidi="ar"/>
        </w:rPr>
        <w:t>وَأَمَّا حديث أبي هريرة فأخرجه بن أَبِي شَيْبَةَ وَالْبَزَّارُ وَأَمَّا حَدِيثُ صَفْوَانَ بْنِ عَسَّالٍ فَأَخْرَجَهُ التِّرْمِذِيُّ وَأَمَّا حَدِيثُ عَوْفِ بْنِ مَالِكٍ فَأَخْرَجَهُ أَحْمَدُ وَالْبَزَّارُ وَالطَّبَرَانِيُّ فِي مُعْجَمِهِ الوسط وأما حديث بن عُمَرَ فَأَخْرَجَهُ أَيْضًا الطَّبَرَانِيُّ فِي مُعْجَمِهِ الْوَسَطِ وَأَمَّا حَدِيثُ جَرِيرٍ فَأَخْرَجَهُ الطَّبَرَانِيُّ فِي الْأَوْسَطِ وَالْكَبِيرِ</w:t>
      </w:r>
      <w:r>
        <w:rPr>
          <w:b/>
          <w:bCs/>
          <w:rtl w:val="true"/>
          <w:lang w:bidi="ar"/>
        </w:rPr>
        <w:br/>
        <w:t>[</w:t>
      </w:r>
      <w:r>
        <w:rPr>
          <w:b/>
          <w:bCs/>
          <w:lang w:bidi="ar"/>
        </w:rPr>
        <w:t>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أَبُو الْأَحْوَصِ</w:t>
      </w:r>
      <w:r>
        <w:rPr>
          <w:b/>
          <w:bCs/>
          <w:rtl w:val="true"/>
          <w:lang w:bidi="ar"/>
        </w:rPr>
        <w:t xml:space="preserve">) </w:t>
      </w:r>
      <w:r>
        <w:rPr>
          <w:b/>
          <w:b/>
          <w:bCs/>
          <w:rtl w:val="true"/>
          <w:lang w:bidi="ar"/>
        </w:rPr>
        <w:t>اسْمُهُ سَلَامُ بْنُ سُلَيْمٍ الْحَنَفِيُّ مَوْلَاهُمْ الْكُوفِيُّ الْحَافِظُ رَوَى عَنِ الْأَسْوَدِ بْنِ قَيْسٍ وَزِيَادِ بْنِ عَلَاقَةَ وخلق وعنه بن مهدي وهناد بن السري وخلق</w:t>
      </w:r>
      <w:r>
        <w:rPr>
          <w:b/>
          <w:bCs/>
          <w:rtl w:val="true"/>
          <w:lang w:bidi="ar"/>
        </w:rPr>
        <w:br/>
      </w:r>
      <w:r>
        <w:rPr>
          <w:b/>
          <w:b/>
          <w:bCs/>
          <w:rtl w:val="true"/>
          <w:lang w:bidi="ar"/>
        </w:rPr>
        <w:t>قال بن مَعِينٍ ثِقَةٌ مُتْقِنٌ وَقَالَ الْعِجْلِيُّ صَاحِبُ سُنَّةٍ وَاتِّبَاعٍ</w:t>
      </w:r>
      <w:r>
        <w:rPr>
          <w:b/>
          <w:bCs/>
          <w:rtl w:val="true"/>
          <w:lang w:bidi="ar"/>
        </w:rPr>
        <w:br/>
      </w:r>
      <w:r>
        <w:rPr>
          <w:b/>
          <w:b/>
          <w:bCs/>
          <w:rtl w:val="true"/>
          <w:lang w:bidi="ar"/>
        </w:rPr>
        <w:t xml:space="preserve">مَاتَ </w:t>
      </w:r>
      <w:r>
        <w:rPr>
          <w:b/>
          <w:bCs/>
          <w:lang w:bidi="ar"/>
        </w:rPr>
        <w:t>971</w:t>
      </w:r>
      <w:r>
        <w:rPr>
          <w:b/>
          <w:bCs/>
          <w:rtl w:val="true"/>
          <w:lang w:bidi="ar"/>
        </w:rPr>
        <w:t xml:space="preserve"> </w:t>
      </w:r>
      <w:r>
        <w:rPr>
          <w:b/>
          <w:b/>
          <w:bCs/>
          <w:rtl w:val="true"/>
          <w:lang w:bidi="ar"/>
        </w:rPr>
        <w:t xml:space="preserve">سَنَةَ تِسْعٍ وَسَبْعِينَ وَمِائَةٍ قُلْتُ هُوَ مِنْ رِجَالِ الْكُتُبِ السِّتَّةِ </w:t>
      </w:r>
      <w:r>
        <w:rPr>
          <w:b/>
          <w:bCs/>
          <w:rtl w:val="true"/>
          <w:lang w:bidi="ar"/>
        </w:rPr>
        <w:t>(</w:t>
      </w:r>
      <w:r>
        <w:rPr>
          <w:b/>
          <w:b/>
          <w:bCs/>
          <w:rtl w:val="true"/>
          <w:lang w:bidi="ar"/>
        </w:rPr>
        <w:t>عَنْ عَاصِمِ بْنِ أَبِي النَّجُودِ</w:t>
      </w:r>
      <w:r>
        <w:rPr>
          <w:b/>
          <w:bCs/>
          <w:rtl w:val="true"/>
          <w:lang w:bidi="ar"/>
        </w:rPr>
        <w:t xml:space="preserve">) </w:t>
      </w:r>
      <w:r>
        <w:rPr>
          <w:b/>
          <w:b/>
          <w:bCs/>
          <w:rtl w:val="true"/>
          <w:lang w:bidi="ar"/>
        </w:rPr>
        <w:t>اسْمُهُ بَهْدَلَةُ فِي قَوْلِ الجمهور وقال عمرو بن علي بهدلة اسْمُ أُمِّهِ</w:t>
      </w:r>
      <w:r>
        <w:rPr>
          <w:b/>
          <w:bCs/>
          <w:rtl w:val="true"/>
          <w:lang w:bidi="ar"/>
        </w:rPr>
        <w:br/>
      </w:r>
      <w:r>
        <w:rPr>
          <w:b/>
          <w:b/>
          <w:bCs/>
          <w:rtl w:val="true"/>
          <w:lang w:bidi="ar"/>
        </w:rPr>
        <w:t>قَالَ أَبُو حَاتِمٍ مَحَلُّهُ الصِّدْقُ وَلَيْسَ مَحَلُّهُ أَنْ يُقَالَ هُوَ ثِقَةٌ وَلَمْ يكن بالحافظ قد تكلم فيه بن عُلَيَّةَ</w:t>
      </w:r>
      <w:r>
        <w:rPr>
          <w:b/>
          <w:bCs/>
          <w:rtl w:val="true"/>
          <w:lang w:bidi="ar"/>
        </w:rPr>
        <w:br/>
      </w:r>
      <w:r>
        <w:rPr>
          <w:b/>
          <w:b/>
          <w:bCs/>
          <w:rtl w:val="true"/>
          <w:lang w:bidi="ar"/>
        </w:rPr>
        <w:t>قَالَ الْعَقِيلِيُّ لَمْ يَكُنْ فِيهِ إِلَّا سوء الحفظ وقال الْبَزَّارُ لَا نَعْلَمُ أَحَدًا تَرَكَ حَدِيثَهُ مَعَ أَنَّهُ لَمْ يَكُنْ بِالْحَافِظِ كَذَا فِي مُقَدِّمَةِ فَتْحِ الْبَارِي</w:t>
      </w:r>
      <w:r>
        <w:rPr>
          <w:b/>
          <w:bCs/>
          <w:rtl w:val="true"/>
          <w:lang w:bidi="ar"/>
        </w:rPr>
        <w:br/>
      </w:r>
      <w:r>
        <w:rPr>
          <w:b/>
          <w:b/>
          <w:bCs/>
          <w:rtl w:val="true"/>
          <w:lang w:bidi="ar"/>
        </w:rPr>
        <w:t xml:space="preserve">وَقَالَ فِي التَّقْرِيبِ صَدُوقٌ لَهُ أَوْهَامٌ حُجَّةٌ فِي الْقِرَاءَةِ وَحَدِيثُهُ فِي الصَّحِيحَيْنِ مَقْرُونٌ انْتَهَى </w:t>
      </w:r>
      <w:r>
        <w:rPr>
          <w:b/>
          <w:bCs/>
          <w:rtl w:val="true"/>
          <w:lang w:bidi="ar"/>
        </w:rPr>
        <w:t>(</w:t>
      </w:r>
      <w:r>
        <w:rPr>
          <w:b/>
          <w:b/>
          <w:bCs/>
          <w:rtl w:val="true"/>
          <w:lang w:bidi="ar"/>
        </w:rPr>
        <w:t>عَنْ زِرِّ</w:t>
      </w:r>
      <w:r>
        <w:rPr>
          <w:b/>
          <w:bCs/>
          <w:rtl w:val="true"/>
          <w:lang w:bidi="ar"/>
        </w:rPr>
        <w:t xml:space="preserve">) </w:t>
      </w:r>
      <w:r>
        <w:rPr>
          <w:b/>
          <w:b/>
          <w:bCs/>
          <w:rtl w:val="true"/>
          <w:lang w:bidi="ar"/>
        </w:rPr>
        <w:t xml:space="preserve">بِكَسْرِ أَوَّلِهِ وَتَشْدِيدِ الرَّاءِ </w:t>
      </w:r>
      <w:r>
        <w:rPr>
          <w:b/>
          <w:bCs/>
          <w:rtl w:val="true"/>
          <w:lang w:bidi="ar"/>
        </w:rPr>
        <w:t>(</w:t>
      </w:r>
      <w:r>
        <w:rPr>
          <w:b/>
          <w:b/>
          <w:bCs/>
          <w:rtl w:val="true"/>
          <w:lang w:bidi="ar"/>
        </w:rPr>
        <w:t>بْنِ حُبَيْشٍ</w:t>
      </w:r>
      <w:r>
        <w:rPr>
          <w:b/>
          <w:bCs/>
          <w:rtl w:val="true"/>
          <w:lang w:bidi="ar"/>
        </w:rPr>
        <w:t xml:space="preserve">) </w:t>
      </w:r>
      <w:r>
        <w:rPr>
          <w:b/>
          <w:b/>
          <w:bCs/>
          <w:rtl w:val="true"/>
          <w:lang w:bidi="ar"/>
        </w:rPr>
        <w:t>بِمُهْمَلَةٍ وَ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جَمَةٍ مُصَغَّرًا الْأَسَدِيِّ الْكُوفِيِّ ثِقَةٌ جَلِيلٌ مُخَضْرَمٌ</w:t>
      </w:r>
      <w:r>
        <w:rPr>
          <w:b/>
          <w:bCs/>
          <w:rtl w:val="true"/>
          <w:lang w:bidi="ar"/>
        </w:rPr>
        <w:br/>
      </w:r>
      <w:r>
        <w:rPr>
          <w:b/>
          <w:b/>
          <w:bCs/>
          <w:rtl w:val="true"/>
          <w:lang w:bidi="ar"/>
        </w:rPr>
        <w:t xml:space="preserve">قَوْلُهُ </w:t>
      </w:r>
      <w:r>
        <w:rPr>
          <w:b/>
          <w:bCs/>
          <w:rtl w:val="true"/>
          <w:lang w:bidi="ar"/>
        </w:rPr>
        <w:t>(</w:t>
      </w:r>
      <w:r>
        <w:rPr>
          <w:b/>
          <w:b/>
          <w:bCs/>
          <w:rtl w:val="true"/>
          <w:lang w:bidi="ar"/>
        </w:rPr>
        <w:t>إِذَا كُنَّا سَفْرًا</w:t>
      </w:r>
      <w:r>
        <w:rPr>
          <w:b/>
          <w:bCs/>
          <w:rtl w:val="true"/>
          <w:lang w:bidi="ar"/>
        </w:rPr>
        <w:t xml:space="preserve">) </w:t>
      </w:r>
      <w:r>
        <w:rPr>
          <w:b/>
          <w:b/>
          <w:bCs/>
          <w:rtl w:val="true"/>
          <w:lang w:bidi="ar"/>
        </w:rPr>
        <w:t xml:space="preserve">بِسُكُونِ الْفَاءِ جَمْعُ سَافِرٍ كَصَحْبٍ جَمْعُ صَاحِبٍ أَيْ إِذَا كُنَّا مُسَافِرِينَ وَأَمَّا قَوْلُ صَاحِبِ الطِّيبِ الشَّذِيِّ إِنَّ سَفْرًا جَمْعُ مُسَافِرٍ فَهُوَ غَلَطٌ </w:t>
      </w:r>
      <w:r>
        <w:rPr>
          <w:b/>
          <w:bCs/>
          <w:rtl w:val="true"/>
          <w:lang w:bidi="ar"/>
        </w:rPr>
        <w:t>(</w:t>
      </w:r>
      <w:r>
        <w:rPr>
          <w:b/>
          <w:b/>
          <w:bCs/>
          <w:rtl w:val="true"/>
          <w:lang w:bidi="ar"/>
        </w:rPr>
        <w:t>وَلَكِنْ مِنْ غَائِطٍ وَبَوْلٍ وَنَوْمٍ</w:t>
      </w:r>
      <w:r>
        <w:rPr>
          <w:b/>
          <w:bCs/>
          <w:rtl w:val="true"/>
          <w:lang w:bidi="ar"/>
        </w:rPr>
        <w:t xml:space="preserve">) </w:t>
      </w:r>
      <w:r>
        <w:rPr>
          <w:b/>
          <w:b/>
          <w:bCs/>
          <w:rtl w:val="true"/>
          <w:lang w:bidi="ar"/>
        </w:rPr>
        <w:t>عُطِفَ عَلَى مُقَدَّرٍ يَدُلُّ عَلَيْهِ إِلَّا مِنْ جَنَابَةٍ وَقَوْلُهُ مِنْ غَائِطٍ مُتَعَلِّقٌ بِمَحْذُوفٍ تَقْدِيرُهُ وَأَمَرَنَا أَنْ نَنْزِعَ خِفَافَنَا مِنْ جَنَابَةٍ وَلَا نَنْزِعَ مِنْ غَائِطٍ وَبَوْلٍ وَنَوْمٍ وَفِي رِوَايَةِ النَّسَائِيِّ كَانَ رَسُولُ اللَّهِ صَلَّى اللَّهُ عَلَيْهِ وَسَلَّمَ يَأْمُرُنَا إِذَا كُنَّا مُسَافِرِينَ أَنْ نَمْسَحَ عَلَى خِفَافِنَا وَلَا نَنْزِعَهَا ثَلَاثَةَ أَيَّامٍ مِنْ غَائِطٍ وَبَوْلٍ وَنَوْمٍ إِلَّا مِنْ جَنَابَ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افعي وأحمد والنسائي وبن ماجه وبن خزيمة وبن حِبَّانَ وَالدَّارَقُطْنِيُّ وَالْبَيْهَقِيُّ قَالَهُ الْحَافِظُ فِي التَّلْخِيصِ وَقَالَ فِيهِ قَالَ التِّرْمِذِيُّ عَنِ الْبُخَارِيِّ حَدِيثٌ حَسَنٌ وَصَحَّحَهُ التِّرْمِذِيُّ وَالْخَطَّابِيُّ وَمَدَارُهُ عِنْدَهُمْ عَلَى عَاصِمِ بْنِ أَبِي النَّجُودِ عَنْ زِرِّ بْنِ حبيش عنه</w:t>
      </w:r>
      <w:r>
        <w:rPr>
          <w:b/>
          <w:bCs/>
          <w:rtl w:val="true"/>
          <w:lang w:bidi="ar"/>
        </w:rPr>
        <w:br/>
      </w:r>
      <w:r>
        <w:rPr>
          <w:b/>
          <w:b/>
          <w:bCs/>
          <w:rtl w:val="true"/>
          <w:lang w:bidi="ar"/>
        </w:rPr>
        <w:t>وذكر بن مِنْدَهْ أَبُو الْقَاسِمِ أَنَّهُ رَوَاهُ عَنْ عَاصِمٍ أَكْثَرُ مِنْ أَرْبَعِينَ نَفْسًا وَتَابَعَ عَاصِمًا عَلَيْهِ عَبْدُ الْوَهَّابِ بْنُ بُخْتٍ وَإِسْمَاعِيلُ بْنُ أَبِي خَالِدٍ وَطَلْحَةُ بْنُ مُصَرِّفٍ وَالْمِنْهَالُ بْنُ عَمْرٍو وَمُحَمَّدُ بْنُ سُوقَةَ وَذَكَرَ جَمَاعَةً مَعَهُ وَمُرَادُهُ أَصْلُ الْحَدِيثِ لِأَنَّهُ فِي الْأَصْلِ طَوِيلٌ مُشْتَمِلٌ عَلَى التَّوْبَةِ وَالْمَرْءُ مَعَ مَنْ أَحَبَّ وَغَيْرُ ذَلِكَ</w:t>
      </w:r>
      <w:r>
        <w:rPr>
          <w:b/>
          <w:bCs/>
          <w:rtl w:val="true"/>
          <w:lang w:bidi="ar"/>
        </w:rPr>
        <w:br/>
      </w:r>
      <w:r>
        <w:rPr>
          <w:b/>
          <w:b/>
          <w:bCs/>
          <w:rtl w:val="true"/>
          <w:lang w:bidi="ar"/>
        </w:rPr>
        <w:t>لَكِنَّ حَدِيثَ طَلْحَةَ عِنْدَ الطَّبَرَانِيِّ بِإِسْنَادٍ لَا بَأْسَ بِهِ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ى الْحَكَمُ بْنُ عُتَيْبَةَ</w:t>
      </w:r>
      <w:r>
        <w:rPr>
          <w:b/>
          <w:bCs/>
          <w:rtl w:val="true"/>
          <w:lang w:bidi="ar"/>
        </w:rPr>
        <w:t xml:space="preserve">) </w:t>
      </w:r>
      <w:r>
        <w:rPr>
          <w:b/>
          <w:b/>
          <w:bCs/>
          <w:rtl w:val="true"/>
          <w:lang w:bidi="ar"/>
        </w:rPr>
        <w:t xml:space="preserve">بِالْمُثَنَّاةِ ثُمَّ الْمُوَحَّدَةِ مُصَغَّرًا أَبُو مُحَمَّدٍ الْكِنْدِيُّ الْكُوفِيُّ ثِقَةٌ ثَبْتٌ فَقِيهٌ إِلَّا أَنَّهُ رُبَّمَا دَلَّسَ مِنَ الْخَامِسَةِ </w:t>
      </w:r>
      <w:r>
        <w:rPr>
          <w:b/>
          <w:bCs/>
          <w:rtl w:val="true"/>
          <w:lang w:bidi="ar"/>
        </w:rPr>
        <w:t>(</w:t>
      </w:r>
      <w:r>
        <w:rPr>
          <w:b/>
          <w:b/>
          <w:bCs/>
          <w:rtl w:val="true"/>
          <w:lang w:bidi="ar"/>
        </w:rPr>
        <w:t>وَحَمَّادٌ</w:t>
      </w:r>
      <w:r>
        <w:rPr>
          <w:b/>
          <w:bCs/>
          <w:rtl w:val="true"/>
          <w:lang w:bidi="ar"/>
        </w:rPr>
        <w:t xml:space="preserve">) </w:t>
      </w:r>
      <w:r>
        <w:rPr>
          <w:b/>
          <w:b/>
          <w:bCs/>
          <w:rtl w:val="true"/>
          <w:lang w:bidi="ar"/>
        </w:rPr>
        <w:t>هو بن أَبِي سُلَيْمَانَ مُسْلِمٍ الْأَشْعَرِيِّ أَبُو إِسْمَاعِيلَ الْكُوفِيُّ الْفَقِيهُ رَوَى عَنْ أَنَسٍ وَأَبِي وَائِلٍ وَالنَّخَعِيِّ وَعَنْهُ ابْنُهُ إِسْمَاعِيلُ وَمُغِيرَةُ وَأَبُو حَنِيفَةَ وَمِسْعَرٌ وشعبة وتفقهوا به</w:t>
      </w:r>
      <w:r>
        <w:rPr>
          <w:b/>
          <w:bCs/>
          <w:rtl w:val="true"/>
          <w:lang w:bidi="ar"/>
        </w:rPr>
        <w:br/>
      </w:r>
      <w:r>
        <w:rPr>
          <w:b/>
          <w:b/>
          <w:bCs/>
          <w:rtl w:val="true"/>
          <w:lang w:bidi="ar"/>
        </w:rPr>
        <w:t xml:space="preserve">قال النسائي ثقة مرجىء مَاتَ سَنَةَ </w:t>
      </w:r>
      <w:r>
        <w:rPr>
          <w:b/>
          <w:bCs/>
          <w:lang w:bidi="ar"/>
        </w:rPr>
        <w:t>021</w:t>
      </w:r>
      <w:r>
        <w:rPr>
          <w:b/>
          <w:bCs/>
          <w:rtl w:val="true"/>
          <w:lang w:bidi="ar"/>
        </w:rPr>
        <w:t xml:space="preserve"> </w:t>
      </w:r>
      <w:r>
        <w:rPr>
          <w:b/>
          <w:b/>
          <w:bCs/>
          <w:rtl w:val="true"/>
          <w:lang w:bidi="ar"/>
        </w:rPr>
        <w:t xml:space="preserve">عِشْرِينَ وَمِائَةٍ كَذَا فِي الْخُلَاصَةِ </w:t>
      </w:r>
      <w:r>
        <w:rPr>
          <w:b/>
          <w:bCs/>
          <w:rtl w:val="true"/>
          <w:lang w:bidi="ar"/>
        </w:rPr>
        <w:t>(</w:t>
      </w:r>
      <w:r>
        <w:rPr>
          <w:b/>
          <w:b/>
          <w:bCs/>
          <w:rtl w:val="true"/>
          <w:lang w:bidi="ar"/>
        </w:rPr>
        <w:t>وَلَا يَصِحُّ</w:t>
      </w:r>
      <w:r>
        <w:rPr>
          <w:b/>
          <w:bCs/>
          <w:rtl w:val="true"/>
          <w:lang w:bidi="ar"/>
        </w:rPr>
        <w:t xml:space="preserve">) </w:t>
      </w:r>
      <w:r>
        <w:rPr>
          <w:b/>
          <w:b/>
          <w:bCs/>
          <w:rtl w:val="true"/>
          <w:lang w:bidi="ar"/>
        </w:rPr>
        <w:t>بَيَّنَ التِّرْمِذِيُّ وَجْهَ عَدَمِ صِحَّتِهِ بِقَوْلِهِ قَالَ عَلِيُّ بْنُ الْمَدِينِيِّ</w:t>
      </w:r>
      <w:r>
        <w:rPr>
          <w:b/>
          <w:bCs/>
          <w:rtl w:val="true"/>
          <w:lang w:bidi="ar"/>
        </w:rPr>
        <w:br/>
      </w:r>
      <w:r>
        <w:rPr>
          <w:b/>
          <w:b/>
          <w:bCs/>
          <w:rtl w:val="true"/>
          <w:lang w:bidi="ar"/>
        </w:rPr>
        <w:t>وَهَذَا الْحَدِيثُ بِهَذَا السَّنَدِ أَخْرَجَهُ أَبُو دَاوُدَ فِي سُنَنِهِ قَالَ الْحَافِظُ فِي التَّلْخِيصِ</w:t>
      </w:r>
      <w:r>
        <w:rPr>
          <w:b/>
          <w:bCs/>
          <w:rtl w:val="true"/>
          <w:lang w:bidi="ar"/>
        </w:rPr>
        <w:br/>
      </w:r>
      <w:r>
        <w:rPr>
          <w:b/>
          <w:b/>
          <w:bCs/>
          <w:rtl w:val="true"/>
          <w:lang w:bidi="ar"/>
        </w:rPr>
        <w:t>حَدِيثُ خُزَيْمَةَ بْنِ ثَابِتٍ رَخَّصَ رَسُولُ اللَّهِ صَلَّى اللَّهُ عَلَيْهِ وَسَلَّمَ لِلْمُسَافِرِ أَنْ يَمْسَحَ ثَلَاثَةَ أَيَّامٍ وَلَيَالِيَهُنَّ وَلَوْ اسْتَزَدْنَاهُ لَزَادَ رَوَاهُ أَبُو دَاوُدَ بِزِيَادَةٍ وبن مَاجَهْ بِلَفْظِ وَلَوْ مَضَى السَّائِلُ عَلَى مَسْأَلَتِهِ لجعلها خمسا</w:t>
      </w:r>
      <w:r>
        <w:rPr>
          <w:b/>
          <w:bCs/>
          <w:rtl w:val="true"/>
          <w:lang w:bidi="ar"/>
        </w:rPr>
        <w:br/>
      </w:r>
      <w:r>
        <w:rPr>
          <w:b/>
          <w:b/>
          <w:bCs/>
          <w:rtl w:val="true"/>
          <w:lang w:bidi="ar"/>
        </w:rPr>
        <w:t>ورواه بن حِبَّانَ بِاللَّفْظَيْنِ جَمِيعًا وَرَوَاهُ التِّرْمِذِيُّ وَغَيْرُهُ بِدُونِ الزيادة</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قَالَ الْبُخَارِيُّ لَا يَصِحُّ عِنْدِي لِأَنَّهُ لَا يُعْرَفُ لِلْجَدَلِيِّ سَمَاعٌ مِنْ خُزَيْمَةَ وَذَكَرَ عَنْ يَحْيَى بْنِ مَعِينٍ أَنَّهُ قَالَ هُوَ صحيح وقال بن دَقِيقِ الْعِيدِ الرِّوَايَاتُ مُتَظَافِرَةٌ مُتَكَاثِرَةٌ بِرِوَايَةِ التَّيْمِيِّ لَهُ عَنْ عَمْرِو بْنِ مَيْمُونٍ عَنِ الْجَدَلِيِّ عن خزيمة وقال بن أَبِي حَاتِمٍ فِي الْعِلَلِ قَالَ أَبُو زُرْعَةَ الصَّحِيحُ مِنْ حَدِيثِ التَّيْمِيِّ عَنْ عَمْرِو بْنِ مَيْمُونٍ عَنِ الْجَدَلِيِّ عَنْ خُزَيْمَةَ مَرْفُوعًا وَالصَّحِيحُ عَنِ النَّخَعِيِّ عَنِ الْجَدَلِيِّ بِلَا وَاسِطَةٍ وَادَّعَى النَّوَوِيُّ فِي شَرْحِ الْمُهَذَّبِ الِاتِّفَاقَ عَلَى ضَعْفِ هذا الحديث وتصحيح بن حِبَّانَ لَهُ يَرُدُّ عَلَيْهِ مَعَ نَقْلِ التِّرْمِذِيِّ عن بن مَعِينٍ أَنَّهُ صَحِيحٌ أَيْضًا كَمَا تَقَدَّمَ وَاللَّهُ أَعْلَمُ انْتَهَى مَ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وَهُوَ قَوْلُ الْعُلَمَاءِ مِنْ أَصْحَابِ النَّبِيِّ صَلَّى اللَّهُ عَلَيْهِ وَسَلَّمَ وَالتَّابِعِينَ وَمَنْ بَعْدَهُمْ مِنَ الْفُقَهَاءِ مثل سفيان الثوري وبن الْمُبَارَكِ وَالشَّافِعِيِّ وَأَحْمَدَ وَإِسْحَاقَ قَالُوا يَمْسَحُ الْمُقِيمُ يَوْمًا وَالْمُسَافِرُ ثَلَاثَةَ أَيَّامٍ وَلَيَالِيَهُنَّ</w:t>
      </w:r>
      <w:r>
        <w:rPr>
          <w:b/>
          <w:bCs/>
          <w:rtl w:val="true"/>
          <w:lang w:bidi="ar"/>
        </w:rPr>
        <w:t xml:space="preserve">) </w:t>
      </w:r>
      <w:r>
        <w:rPr>
          <w:b/>
          <w:b/>
          <w:bCs/>
          <w:rtl w:val="true"/>
          <w:lang w:bidi="ar"/>
        </w:rPr>
        <w:t>وَإِلَيْهِ ذَهَبَ جُمْهُورُ الْعُلَمَاءِ وَهُوَ الْحَقُّ وَالصَّوَابُ وَاسْتَدَلُّوا عَلَى هَذَا التَّوْقِيتِ بِأَحَادِيثِ الْبَابِ قَالَ الْحَافِظُ فِي الدِّرَايَةِ وَفِي الْبَابِ عَنْ أَكْثَرَ مِنْ عَشَرَةٍ مِنَ الصَّحَابَةِ</w:t>
      </w:r>
      <w:r>
        <w:rPr>
          <w:b/>
          <w:bCs/>
          <w:rtl w:val="true"/>
          <w:lang w:bidi="ar"/>
        </w:rPr>
        <w:br/>
      </w:r>
      <w:r>
        <w:rPr>
          <w:b/>
          <w:b/>
          <w:bCs/>
          <w:rtl w:val="true"/>
          <w:lang w:bidi="ar"/>
        </w:rPr>
        <w:t>فَائِدَةٌ قَالَ النَّوَوِيُّ مَذْهَبُ الشَّافِعِيِّ وَكَثِيرِينَ أَنَّ ابْتِدَاءَ الْمُدَّةِ مِنْ حِينِ الْحَدَثِ بَعْدَ لُبْسِ الْخُفِّ لَا مِنْ حِينِ اللُّبْسِ وَلَا مِنْ حِينِ الْمَسْحِ انْتَهَى</w:t>
      </w:r>
      <w:r>
        <w:rPr>
          <w:b/>
          <w:bCs/>
          <w:rtl w:val="true"/>
          <w:lang w:bidi="ar"/>
        </w:rPr>
        <w:br/>
      </w:r>
      <w:r>
        <w:rPr>
          <w:b/>
          <w:b/>
          <w:bCs/>
          <w:rtl w:val="true"/>
          <w:lang w:bidi="ar"/>
        </w:rPr>
        <w:t xml:space="preserve">قُلْتُ وَهُوَ قَوْلُ أَبِي حَنِيفَةَ وَنُقِلَ عَنِ الْأَوْزَاعِيِّ وَأَبِي ثَوْرٍ وَأَحْمَدَ أَنَّهُمْ قَالُوا إِنَّ ابْتِدَاءَهَا مِنْ وَقْتِ اللُّبْسِ </w:t>
      </w:r>
      <w:r>
        <w:rPr>
          <w:b/>
          <w:bCs/>
          <w:rtl w:val="true"/>
          <w:lang w:bidi="ar"/>
        </w:rPr>
        <w:t>(</w:t>
      </w:r>
      <w:r>
        <w:rPr>
          <w:b/>
          <w:b/>
          <w:bCs/>
          <w:rtl w:val="true"/>
          <w:lang w:bidi="ar"/>
        </w:rPr>
        <w:t>وَقَدْ رُوِيَ عَنْ بَعْضِ أَهْلِ الْعِلْمِ أَنَّهُمْ لَمْ يُوَقِّتُوا فِي الْمَسْحِ عَلَى الْخُفَّيْنِ وَهُوَ قَوْلُ مَالِكِ بْنِ أَنَسٍ</w:t>
      </w:r>
      <w:r>
        <w:rPr>
          <w:b/>
          <w:bCs/>
          <w:rtl w:val="true"/>
          <w:lang w:bidi="ar"/>
        </w:rPr>
        <w:t xml:space="preserve">) </w:t>
      </w:r>
      <w:r>
        <w:rPr>
          <w:b/>
          <w:b/>
          <w:bCs/>
          <w:rtl w:val="true"/>
          <w:lang w:bidi="ar"/>
        </w:rPr>
        <w:t>قَالَ الشوكاني في النيل قال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يْثُ بْنُ سَعْدٍ لَا وَقْتَ لِلْمَسْحِ عَلَى الْخُفَّيْنِ وَمَنْ لَبِسَ خُفَّيْهِ وَهُوَ طَاهِرٌ مَسَحَ مَا بَدَا لَهُ وَالْمُقِيمُ وَالْمُسَافِرُ فِي ذَلِكَ سَوَاءٌ وَرُوِيَ مِثْلُ ذَلِكَ عَنْ عُمَرَ بْنِ الْخَطَّابِ وَعُقْبَةَ بْنِ عَامِرٍ وَعَبْدِ اللَّهِ بْنِ عُمَرَ وَالْحَسَنِ الْبَصْرِيِّ انْتَهَى وَيُرْوَى ذَلِكَ عَنِ الشَّعْبِيِّ وَرَبِيعَةَ وَاللَّيْثِ وَأَكْثَرِ أَصْحَابِ مَالِكٍ ذَكَرَهُ الْعَيْنِيُّ</w:t>
      </w:r>
      <w:r>
        <w:rPr>
          <w:b/>
          <w:bCs/>
          <w:rtl w:val="true"/>
          <w:lang w:bidi="ar"/>
        </w:rPr>
        <w:br/>
      </w:r>
      <w:r>
        <w:rPr>
          <w:b/>
          <w:b/>
          <w:bCs/>
          <w:rtl w:val="true"/>
          <w:lang w:bidi="ar"/>
        </w:rPr>
        <w:t>وَالْحُجَّةُ لَهُمْ فِي هَذَا حَدِيثُ أُبَيِّ بْنِ عُمَارَةَ أَنَّهُ قَالَ يَا رَسُولَ اللَّهِ أَمْسَحُ عَلَى الْخُفَّيْنِ قَالَ نَعَمْ قَالَ يَوْمًا قَالَ نَعَمْ قَالَ وَيَوْمَيْنِ قَالَ نَعَمْ قَالَ وَثَلَاثَةً قَالَ نَعَمْ وَمَا شِئْتَ أَخْرَجَهُ أَبُو دَاوُدَ وَقَالَ لَيْسَ بِقَوِيٍّ قَالَ الْحَافِظُ فِي التَّلْخِيصِ بَعْدَ ذِكْرِ هَذَا الْحَدِيثِ أَخْرَجَهُ أَبُو داود وبن مَاجَهْ وَالدَّارَقُطْنِيُّ وَالْحَاكِمُ فِي الْمُسْتَدْرَكِ قَالَ أَبُو دَاوُدَ لَيْسَ بِالْقَوِيِّ وَضَعَّفَهُ الْبُخَارِيُّ فَقَالَ لَا يَصِحُّ وَقَالَ أَبُو دَاوُدَ اخْتُلِفَ فِي إِسْنَادِهِ وَلَيْسَ بِالْقَوِيِّ وَقَالَ أَبُو زُرْعَةَ الدِّمَشْقِيُّ عَنْ أَحْمَدَ رِجَالُهُ لَا يُعْرَفُونَ وَقَالَ أَبُو الْفَتْحِ الْأَزْدِيُّ هُوَ حَدِيثٌ لَيْسَ بِالْقَائِمِ وَنَقَلَ النَّوَوِيُّ فِي شَرْحِ الْمُهَذَّبِ اتِّفَاقَ الْأَئِمَّةِ عَلَى ضَعْفِهِ</w:t>
      </w:r>
      <w:r>
        <w:rPr>
          <w:b/>
          <w:bCs/>
          <w:rtl w:val="true"/>
          <w:lang w:bidi="ar"/>
        </w:rPr>
        <w:br/>
      </w:r>
      <w:r>
        <w:rPr>
          <w:b/>
          <w:b/>
          <w:bCs/>
          <w:rtl w:val="true"/>
          <w:lang w:bidi="ar"/>
        </w:rPr>
        <w:t>قُلْتُ وَبَالَغَ الْجُوزَقانِيُّ فَذَكَرَهُ فِي الْمَوْضُوعَاتِ انْتَهَى</w:t>
      </w:r>
      <w:r>
        <w:rPr>
          <w:b/>
          <w:bCs/>
          <w:rtl w:val="true"/>
          <w:lang w:bidi="ar"/>
        </w:rPr>
        <w:br/>
      </w:r>
      <w:r>
        <w:rPr>
          <w:b/>
          <w:b/>
          <w:bCs/>
          <w:rtl w:val="true"/>
          <w:lang w:bidi="ar"/>
        </w:rPr>
        <w:t xml:space="preserve">وَلَهُمْ فِي عَدَمِ التَّوْقِيتِ أَحَادِيثُ أُخْرَى لَكِنْ لَيْسَ فِيهَا مَا يَشْفِي الْعَلِيلَ وَيَرْوِي الْغَلِيلَ فَإِنَّ مِنْهَا مَا هُوَ صَحِيحٌ فَلَيْسَ بِصَرِيحٍ فِي الْمَقْصُودِ وَمَا هُوَ صَرِيحٌ فَلَيْسَ بِصَحِيحٍ </w:t>
      </w:r>
      <w:r>
        <w:rPr>
          <w:b/>
          <w:bCs/>
          <w:rtl w:val="true"/>
          <w:lang w:bidi="ar"/>
        </w:rPr>
        <w:t>(</w:t>
      </w:r>
      <w:r>
        <w:rPr>
          <w:b/>
          <w:b/>
          <w:bCs/>
          <w:rtl w:val="true"/>
          <w:lang w:bidi="ar"/>
        </w:rPr>
        <w:t>وَالتَّوْقِيتُ أَصَحُّ</w:t>
      </w:r>
      <w:r>
        <w:rPr>
          <w:b/>
          <w:bCs/>
          <w:rtl w:val="true"/>
          <w:lang w:bidi="ar"/>
        </w:rPr>
        <w:t xml:space="preserve">) </w:t>
      </w:r>
      <w:r>
        <w:rPr>
          <w:b/>
          <w:b/>
          <w:bCs/>
          <w:rtl w:val="true"/>
          <w:lang w:bidi="ar"/>
        </w:rPr>
        <w:t>يَعْنِي التَّوْقِيتَ هُوَ الصَّحِيحُ فَإِنَّ أَحَادِيثَهُ كَثِيرَةٌ صَحِيحَةٌ وَلَيْسَ فِي عَدَمِ التَّوْقِيتِ حديث صحيح</w:t>
      </w:r>
      <w:r>
        <w:rPr>
          <w:b/>
          <w:bCs/>
          <w:rtl w:val="true"/>
          <w:lang w:bidi="ar"/>
        </w:rPr>
        <w:br/>
        <w:br/>
      </w:r>
      <w:r>
        <w:rPr>
          <w:b/>
          <w:bCs/>
          <w:lang w:bidi="ar"/>
        </w:rPr>
        <w:t>1</w:t>
      </w:r>
      <w:r>
        <w:rPr>
          <w:b/>
          <w:bCs/>
          <w:rtl w:val="true"/>
          <w:lang w:bidi="ar"/>
        </w:rPr>
        <w:t xml:space="preserve"> - (</w:t>
      </w:r>
      <w:r>
        <w:rPr>
          <w:b/>
          <w:b/>
          <w:bCs/>
          <w:rtl w:val="true"/>
          <w:lang w:bidi="ar"/>
        </w:rPr>
        <w:t>باب فِي الْمَسْحِ عَلَى الْخُفَّيْنِ أَعْلَاهُ وَأَسْفَلِهِ</w:t>
      </w:r>
      <w:r>
        <w:rPr>
          <w:b/>
          <w:bCs/>
          <w:rtl w:val="true"/>
          <w:lang w:bidi="ar"/>
        </w:rPr>
        <w:t>)</w:t>
        <w:br/>
      </w:r>
      <w:r>
        <w:rPr>
          <w:b/>
          <w:b/>
          <w:bCs/>
          <w:rtl w:val="true"/>
          <w:lang w:bidi="ar"/>
        </w:rPr>
        <w:t>أَيْ أَعْلَى كُلِّ وَاحِدٍ مِنَ الْخُفَّيْنِ وَأَسْفَلِهِ</w:t>
      </w:r>
      <w:r>
        <w:rPr>
          <w:b/>
          <w:bCs/>
          <w:rtl w:val="true"/>
          <w:lang w:bidi="ar"/>
        </w:rPr>
        <w:br/>
      </w:r>
      <w:r>
        <w:rPr>
          <w:b/>
          <w:b/>
          <w:bCs/>
          <w:rtl w:val="true"/>
          <w:lang w:bidi="ar"/>
        </w:rPr>
        <w:t>وَكَانَ لِلتِّرْمِذِيِّ أَنْ يَقُولَ أَعْلَاهُمَا وَأَسْفَلَهُمَا أَوْ يَقُولَ بَابُ الْمَسْحِ عَلَى الْخُفِّ أَعْلَاهُ وَأَسْفَلِهِ</w:t>
      </w:r>
      <w:r>
        <w:rPr>
          <w:b/>
          <w:bCs/>
          <w:rtl w:val="true"/>
          <w:lang w:bidi="ar"/>
        </w:rPr>
        <w:br/>
        <w:t>[</w:t>
      </w:r>
      <w:r>
        <w:rPr>
          <w:b/>
          <w:bCs/>
          <w:lang w:bidi="ar"/>
        </w:rPr>
        <w:t>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الْوَلِيدِ الدِّمَشْقِيُّ</w:t>
      </w:r>
      <w:r>
        <w:rPr>
          <w:b/>
          <w:bCs/>
          <w:rtl w:val="true"/>
          <w:lang w:bidi="ar"/>
        </w:rPr>
        <w:t xml:space="preserve">) </w:t>
      </w:r>
      <w:r>
        <w:rPr>
          <w:b/>
          <w:b/>
          <w:bCs/>
          <w:rtl w:val="true"/>
          <w:lang w:bidi="ar"/>
        </w:rPr>
        <w:t>اسْمُهُ أَحْمَدُ بْنُ عَبْدِ الرَّحْمَنِ بْنِ بَكَّارٍ رَوَى عَنِ الْوَلِيدِ بْنِ مُسْلِمٍ وَمَرْوَانَ بْنِ مُعَاوِيَةَ وَعَبْدِ الرَّزَّاقِ وعنه الترمذي والنسائي وبن مَاجَهْ قَالَ الْحَافِظُ صَدُ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لِّمَ فِيهِ بِلَا حُجَّةٍ </w:t>
      </w:r>
      <w:r>
        <w:rPr>
          <w:b/>
          <w:bCs/>
          <w:rtl w:val="true"/>
          <w:lang w:bidi="ar"/>
        </w:rPr>
        <w:t>(</w:t>
      </w:r>
      <w:r>
        <w:rPr>
          <w:b/>
          <w:b/>
          <w:bCs/>
          <w:rtl w:val="true"/>
          <w:lang w:bidi="ar"/>
        </w:rPr>
        <w:t>نَا الْوَلِيدُ بْنُ مُسْلِمٍ</w:t>
      </w:r>
      <w:r>
        <w:rPr>
          <w:b/>
          <w:bCs/>
          <w:rtl w:val="true"/>
          <w:lang w:bidi="ar"/>
        </w:rPr>
        <w:t xml:space="preserve">) </w:t>
      </w:r>
      <w:r>
        <w:rPr>
          <w:b/>
          <w:b/>
          <w:bCs/>
          <w:rtl w:val="true"/>
          <w:lang w:bidi="ar"/>
        </w:rPr>
        <w:t xml:space="preserve">الْقُرَشِيُّ مَوْلَاهُمْ أَبُو الْعَبَّاسِ الدِّمَشْقِيُّ ثِقَةٌ لَكِنَّهُ كَثِيرُ التَّدْلِيسِ </w:t>
      </w:r>
      <w:r>
        <w:rPr>
          <w:b/>
          <w:bCs/>
          <w:rtl w:val="true"/>
          <w:lang w:bidi="ar"/>
        </w:rPr>
        <w:t>(</w:t>
      </w:r>
      <w:r>
        <w:rPr>
          <w:b/>
          <w:b/>
          <w:bCs/>
          <w:rtl w:val="true"/>
          <w:lang w:bidi="ar"/>
        </w:rPr>
        <w:t>أَخْبَرَنِي ثَوْرُ بْنُ يَزِيدَ</w:t>
      </w:r>
      <w:r>
        <w:rPr>
          <w:b/>
          <w:bCs/>
          <w:rtl w:val="true"/>
          <w:lang w:bidi="ar"/>
        </w:rPr>
        <w:t xml:space="preserve">) </w:t>
      </w:r>
      <w:r>
        <w:rPr>
          <w:b/>
          <w:b/>
          <w:bCs/>
          <w:rtl w:val="true"/>
          <w:lang w:bidi="ar"/>
        </w:rPr>
        <w:t xml:space="preserve">أَبُو خَالِدٍ الْحِمْصِيُّ ثِقَةٌ ثَبْتٌ إِلَّا أَنَّهُ يَرَى الْقَدَرَ </w:t>
      </w:r>
      <w:r>
        <w:rPr>
          <w:b/>
          <w:bCs/>
          <w:rtl w:val="true"/>
          <w:lang w:bidi="ar"/>
        </w:rPr>
        <w:t>(</w:t>
      </w:r>
      <w:r>
        <w:rPr>
          <w:b/>
          <w:b/>
          <w:bCs/>
          <w:rtl w:val="true"/>
          <w:lang w:bidi="ar"/>
        </w:rPr>
        <w:t>عَنْ رَجَاءِ بْنِ حَيْوَةَ</w:t>
      </w:r>
      <w:r>
        <w:rPr>
          <w:b/>
          <w:bCs/>
          <w:rtl w:val="true"/>
          <w:lang w:bidi="ar"/>
        </w:rPr>
        <w:t xml:space="preserve">) </w:t>
      </w:r>
      <w:r>
        <w:rPr>
          <w:b/>
          <w:b/>
          <w:bCs/>
          <w:rtl w:val="true"/>
          <w:lang w:bidi="ar"/>
        </w:rPr>
        <w:t>بِفَتْحِ الْمُهْمَلَةِ وَسُكُونِ التَّحْتَانِيَّةِ وَفَتْحِ الْوَاوِ الْكِنْدِيِّ الْفِلَسْطِينِيِّ</w:t>
      </w:r>
      <w:r>
        <w:rPr>
          <w:b/>
          <w:bCs/>
          <w:rtl w:val="true"/>
          <w:lang w:bidi="ar"/>
        </w:rPr>
        <w:br/>
      </w:r>
      <w:r>
        <w:rPr>
          <w:b/>
          <w:b/>
          <w:bCs/>
          <w:rtl w:val="true"/>
          <w:lang w:bidi="ar"/>
        </w:rPr>
        <w:t xml:space="preserve">ثِقَةٌ فَقِيهٌ مِنَ الثَّالِثَةِ </w:t>
      </w:r>
      <w:r>
        <w:rPr>
          <w:b/>
          <w:bCs/>
          <w:rtl w:val="true"/>
          <w:lang w:bidi="ar"/>
        </w:rPr>
        <w:t>(</w:t>
      </w:r>
      <w:r>
        <w:rPr>
          <w:b/>
          <w:b/>
          <w:bCs/>
          <w:rtl w:val="true"/>
          <w:lang w:bidi="ar"/>
        </w:rPr>
        <w:t>عَنْ كَاتِبِ الْمُغِيرَةِ</w:t>
      </w:r>
      <w:r>
        <w:rPr>
          <w:b/>
          <w:bCs/>
          <w:rtl w:val="true"/>
          <w:lang w:bidi="ar"/>
        </w:rPr>
        <w:t xml:space="preserve">) </w:t>
      </w:r>
      <w:r>
        <w:rPr>
          <w:b/>
          <w:b/>
          <w:bCs/>
          <w:rtl w:val="true"/>
          <w:lang w:bidi="ar"/>
        </w:rPr>
        <w:t>اسْمُهُ وَرَّادٌ بِتَشْدِيدِ الرَّاءِ الثَّقَفِيُّ الْكُوفِيُّ ثِقَةٌ من الثالثة وفي رواية بن مَاجَهْ عَنْ وَرَّادٍ كَاتِبِ الْمُغِيرَةِ</w:t>
      </w:r>
      <w:r>
        <w:rPr>
          <w:b/>
          <w:bCs/>
          <w:rtl w:val="true"/>
          <w:lang w:bidi="ar"/>
        </w:rPr>
        <w:br/>
      </w:r>
      <w:r>
        <w:rPr>
          <w:b/>
          <w:b/>
          <w:bCs/>
          <w:rtl w:val="true"/>
          <w:lang w:bidi="ar"/>
        </w:rPr>
        <w:t xml:space="preserve">قَوْلُهُ </w:t>
      </w:r>
      <w:r>
        <w:rPr>
          <w:b/>
          <w:bCs/>
          <w:rtl w:val="true"/>
          <w:lang w:bidi="ar"/>
        </w:rPr>
        <w:t>(</w:t>
      </w:r>
      <w:r>
        <w:rPr>
          <w:b/>
          <w:b/>
          <w:bCs/>
          <w:rtl w:val="true"/>
          <w:lang w:bidi="ar"/>
        </w:rPr>
        <w:t>مَسَحَ أَعْلَى الْخُفِّ وَأَسْفَلَهُ</w:t>
      </w:r>
      <w:r>
        <w:rPr>
          <w:b/>
          <w:bCs/>
          <w:rtl w:val="true"/>
          <w:lang w:bidi="ar"/>
        </w:rPr>
        <w:t xml:space="preserve">) </w:t>
      </w:r>
      <w:r>
        <w:rPr>
          <w:b/>
          <w:b/>
          <w:bCs/>
          <w:rtl w:val="true"/>
          <w:lang w:bidi="ar"/>
        </w:rPr>
        <w:t xml:space="preserve">هَذَا الْحَدِيثُ دَلِيلٌ لِمَنْ قَالَ إِنَّ الْمَسْحَ عَلَى أَعْلَى الْخُفِّ وَأَسْفَلِهِ لَكِنَّ الْحَدِيثَ ضَعِيفٌ كَمَا سَتَعْرِفُ قَوْلُهُ </w:t>
      </w:r>
      <w:r>
        <w:rPr>
          <w:b/>
          <w:bCs/>
          <w:rtl w:val="true"/>
          <w:lang w:bidi="ar"/>
        </w:rPr>
        <w:t>(</w:t>
      </w:r>
      <w:r>
        <w:rPr>
          <w:b/>
          <w:b/>
          <w:bCs/>
          <w:rtl w:val="true"/>
          <w:lang w:bidi="ar"/>
        </w:rPr>
        <w:t>وَهَذَا قَوْلُ غَيْرِ وَاحِدٍ مِنْ أَصْحَابِ النَّبِيِّ صَلَّى اللَّهُ عَلَيْهِ وَسَلَّمَ والتابعين</w:t>
      </w:r>
      <w:r>
        <w:rPr>
          <w:b/>
          <w:bCs/>
          <w:rtl w:val="true"/>
          <w:lang w:bidi="ar"/>
        </w:rPr>
        <w:t xml:space="preserve">) </w:t>
      </w:r>
      <w:r>
        <w:rPr>
          <w:b/>
          <w:b/>
          <w:bCs/>
          <w:rtl w:val="true"/>
          <w:lang w:bidi="ar"/>
        </w:rPr>
        <w:t xml:space="preserve">وبه قال بن عُمَرَ قَالَ الْحَافِظُ فِي التَّلْخِيصِ رَوَى الشَّافِعِيُّ فِي الْقَدِيمِ وَفِي الْإِمْلَاءِ مِنْ حَدِيثِ نَافِعٍ عن بن عُمَرَ أَنَّهُ كَانَ يَمْسَحُ أَعْلَى الْخُفِّ وَأَسْفَلَهُ انْتَهَى </w:t>
      </w:r>
      <w:r>
        <w:rPr>
          <w:b/>
          <w:bCs/>
          <w:rtl w:val="true"/>
          <w:lang w:bidi="ar"/>
        </w:rPr>
        <w:t>(</w:t>
      </w:r>
      <w:r>
        <w:rPr>
          <w:b/>
          <w:b/>
          <w:bCs/>
          <w:rtl w:val="true"/>
          <w:lang w:bidi="ar"/>
        </w:rPr>
        <w:t>وَبِهِ يَقُولُ مَالِكٌ وَالشَّافِعِيُّ وَإِسْحَاقُ</w:t>
      </w:r>
      <w:r>
        <w:rPr>
          <w:b/>
          <w:bCs/>
          <w:rtl w:val="true"/>
          <w:lang w:bidi="ar"/>
        </w:rPr>
        <w:t xml:space="preserve">) </w:t>
      </w:r>
      <w:r>
        <w:rPr>
          <w:b/>
          <w:b/>
          <w:bCs/>
          <w:rtl w:val="true"/>
          <w:lang w:bidi="ar"/>
        </w:rPr>
        <w:t>فِي موطأ الامام مالك أنه سأل بن شِهَابٍ عَنِ الْمَسْحِ عَلَى الْخُفَّيْنِ كَيْفَ هُوَ فأدخل بن شِهَابٍ إِحْدَى يَدَيْهِ تَحْتَ الْخُفِّ وَالْأُخْرَى فَوْقَهُ ثُمَّ أَمَرَّهُمَا</w:t>
      </w:r>
      <w:r>
        <w:rPr>
          <w:b/>
          <w:bCs/>
          <w:rtl w:val="true"/>
          <w:lang w:bidi="ar"/>
        </w:rPr>
        <w:br/>
      </w:r>
      <w:r>
        <w:rPr>
          <w:b/>
          <w:b/>
          <w:bCs/>
          <w:rtl w:val="true"/>
          <w:lang w:bidi="ar"/>
        </w:rPr>
        <w:t>قَالَ يَحْيَى قَالَ مَالِكٌ وَقَوْلُ بن شِهَابٍ أَحَبُّ مَا سَمِعْتُ إِلَى ذَلِكَ انْتَهَى</w:t>
      </w:r>
      <w:r>
        <w:rPr>
          <w:b/>
          <w:bCs/>
          <w:rtl w:val="true"/>
          <w:lang w:bidi="ar"/>
        </w:rPr>
        <w:br/>
      </w:r>
      <w:r>
        <w:rPr>
          <w:b/>
          <w:b/>
          <w:bCs/>
          <w:rtl w:val="true"/>
          <w:lang w:bidi="ar"/>
        </w:rPr>
        <w:t>قال الحافظ بن عَبْدِ الْبَرِّ فِي الِاسْتِذْكَارِ لَمْ يَخْتَلِفْ قَوْلُ مَالِكٍ أَنَّ الْمَسْحَ عَلَى الْخُفَّيْنِ عَلَى حَسَبِ ما وصفه بن شِهَابٍ أَنَّهُ يُدْخِلُ إِحْدَى يَدَيْهِ تَحْتَ الْخُفِّ وَالْأُخْرَى فَوْقَهُ إِلَّا أَنَّهُ لَا يَرَى الْإِعَادَةَ عَلَى مَنِ اقْتَصَرَ عَلَى ظُهُورِ الْخُفَّيْنِ إِلَّا فِي الْوَقْتِ وَأَمَّا الشَّافِعِيُّ فَقَدْ نَصَّ أَنَّهُ لَا يُجْزِئُهُ الْمَسْحُ عَلَى أَسْفَلِ الْخُفِّ وَيُجْزِئُهُ عَلَى ظَهْرِهِ فَقَطْ وَيُسْتَحَبُّ أَنْ لَا يَقْتَصِرَ أَحَدٌ عَلَى مَسْحِ ظُهُورِ الْخُفَّيْنِ وَبُطُونِهَا مَعًا كَقَوْلِ مَالِكٍ وَهُوَ قَوْلُ عَبْدِ اللَّهِ بْنِ عمر ذكره عبد الرزاق عن بن جريج عن نافع عن بن عُمَرَ أَنَّهُ كَانَ يَمْسَحُ ظُهُورَ خُفَّيْهِ وَبُطُونَهُمَا كَمَا نَقَلَهُ بَعْضُ الْعُلَمَاءِ فِي تَعْلِيقِهِ عَلَى مُوَطَّأِ مُحَمَّدٍ عَنِ الِاسْتِذْكَارِ وَقَالَ الشَّاهُ وَلِيُّ اللَّهِ الدَّهْلَوِيُّ فِي الْمُسَوَّى قَالَ الشَّافِعِيُّ مَسْحُ أَعْلَى الْخُفِّ فَرْضٌ وَمَسْحُ أَسْفَلِهِ سُنَّةٌ وَقَالَ أَبُو حَنِيفَةَ لَا يَمْسَحُ إِلَّا الْأَعْلَى</w:t>
      </w:r>
      <w:r>
        <w:rPr>
          <w:b/>
          <w:bCs/>
          <w:rtl w:val="true"/>
          <w:lang w:bidi="ar"/>
        </w:rPr>
        <w:br/>
      </w:r>
      <w:r>
        <w:rPr>
          <w:b/>
          <w:b/>
          <w:bCs/>
          <w:rtl w:val="true"/>
          <w:lang w:bidi="ar"/>
        </w:rPr>
        <w:t>قُلْتُ تَمَسَّكَ الْقَائِلُونَ بِالْمَسْحِ عَلَى أَعْلَى الْخُفِّ وَأَسْفَلِهِ بِحَدِيثِ الْبَابِ وَهُوَ حَدِيثٌ فِيهِ كَلَامٌ لِأَئِمَّةِ الْحَدِيثِ كَمَا سَتَعْرِفُ وَلَمْ أَجِدْ فِي هَذَا الْبَابِ حَدِيثًا مَرْفُوعًا صَحِيحًا خَالِيًا عَنِ الْكَلَامِ وَقَدْ صَحَّ عَنْ عَلِيٍّ بِإِسْنَادٍ صَحِيحٍ أَنَّهُ قَالَ رَأَيْتُ رَسُولَ اللَّهِ صَلَّى اللَّهُ عَلَيْهِ وَسَلَّمَ يَمْسَحُ عَلَى خُفَّيْهِ ظَاهِرَهُمَا وَكَذَلِكَ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تَقِفُ عَلَيْهِ فِي الْبَابِ الْآتِي عَنِ الْمُغِيرَةِ بْنِ شُعْبَةَ بِإِسْنَادٍ حَسَنٍ فَالْقَوْلُ الرَّاجِحُ قَوْلُ مَنْ قَالَ بِالْمَسْحِ عَلَى أَعْلَى الْخُفِّ دُونَ أَسْفَلِهِ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هَذَا حَدِيثٌ مَعْلُولٌ</w:t>
      </w:r>
      <w:r>
        <w:rPr>
          <w:b/>
          <w:bCs/>
          <w:rtl w:val="true"/>
          <w:lang w:bidi="ar"/>
        </w:rPr>
        <w:t xml:space="preserve">) </w:t>
      </w:r>
      <w:r>
        <w:rPr>
          <w:b/>
          <w:b/>
          <w:bCs/>
          <w:rtl w:val="true"/>
          <w:lang w:bidi="ar"/>
        </w:rPr>
        <w:t xml:space="preserve">الْمَعْلُولُ وَيُقَالُ لَهُ الْمُعَلَّلُ بِفَتْحِ اللَّامِ إِسْنَادٌ فِيهِ عِلَلٌ وَأَسْبَابٌ غَامِضَةٌ خَفِيَّةٌ قَادِحَةٌ فِي الصِّحَّةِ يَتَنَبَّهُ لَهَا الْحُذَّاقُ الْمَهَرَةُ مِنْ أَهْلِ هَذَا الشَّأْنِ كَإِرْسَالٍ فِي الْمَوْصُولِ وَوَقْفٍ فِي الْمَرْفُوعِ وَنَحْوِ ذَلِكَ وَحَدِيثُ الْمُغِيرَةِ هذا أخرجه أبو داود وبن مَاجَهْ أَيْضًا </w:t>
      </w:r>
      <w:r>
        <w:rPr>
          <w:b/>
          <w:bCs/>
          <w:rtl w:val="true"/>
          <w:lang w:bidi="ar"/>
        </w:rPr>
        <w:t>(</w:t>
      </w:r>
      <w:r>
        <w:rPr>
          <w:b/>
          <w:b/>
          <w:bCs/>
          <w:rtl w:val="true"/>
          <w:lang w:bidi="ar"/>
        </w:rPr>
        <w:t>لَمْ يُسْنِدْهُ عَنْ ثَوْرِ بْنِ يَزِيدَ غَيْرَ الْوَلِيدِ بْنِ مُسْلِمٍ</w:t>
      </w:r>
      <w:r>
        <w:rPr>
          <w:b/>
          <w:bCs/>
          <w:rtl w:val="true"/>
          <w:lang w:bidi="ar"/>
        </w:rPr>
        <w:t xml:space="preserve">) </w:t>
      </w:r>
      <w:r>
        <w:rPr>
          <w:b/>
          <w:b/>
          <w:bCs/>
          <w:rtl w:val="true"/>
          <w:lang w:bidi="ar"/>
        </w:rPr>
        <w:t xml:space="preserve">أَيْ لَمْ يَرْوِ هَذَا الْحَدِيثَ مَرْفُوعًا مُتَّصِلًا عَنْ ثَوْرٍ أَحَدٌ إِلَّا الْوَلِيدُ بْنُ مُسْلِمٍ </w:t>
      </w:r>
      <w:r>
        <w:rPr>
          <w:b/>
          <w:bCs/>
          <w:rtl w:val="true"/>
          <w:lang w:bidi="ar"/>
        </w:rPr>
        <w:t>(</w:t>
      </w:r>
      <w:r>
        <w:rPr>
          <w:b/>
          <w:b/>
          <w:bCs/>
          <w:rtl w:val="true"/>
          <w:lang w:bidi="ar"/>
        </w:rPr>
        <w:t>قَالَ حُدِّثْتُ عَنْ كَاتِبِ الْمُغِيرَةِ</w:t>
      </w:r>
      <w:r>
        <w:rPr>
          <w:b/>
          <w:bCs/>
          <w:rtl w:val="true"/>
          <w:lang w:bidi="ar"/>
        </w:rPr>
        <w:t xml:space="preserve">) </w:t>
      </w:r>
      <w:r>
        <w:rPr>
          <w:b/>
          <w:b/>
          <w:bCs/>
          <w:rtl w:val="true"/>
          <w:lang w:bidi="ar"/>
        </w:rPr>
        <w:t xml:space="preserve">بِصِيغَةِ الْمَجْهُولِ فَفِيهِ انْقِطَاعٌ </w:t>
      </w:r>
      <w:r>
        <w:rPr>
          <w:b/>
          <w:bCs/>
          <w:rtl w:val="true"/>
          <w:lang w:bidi="ar"/>
        </w:rPr>
        <w:t>(</w:t>
      </w:r>
      <w:r>
        <w:rPr>
          <w:b/>
          <w:b/>
          <w:bCs/>
          <w:rtl w:val="true"/>
          <w:lang w:bidi="ar"/>
        </w:rPr>
        <w:t>مُرْسَلٌ</w:t>
      </w:r>
      <w:r>
        <w:rPr>
          <w:b/>
          <w:bCs/>
          <w:rtl w:val="true"/>
          <w:lang w:bidi="ar"/>
        </w:rPr>
        <w:t xml:space="preserve">) </w:t>
      </w:r>
      <w:r>
        <w:rPr>
          <w:b/>
          <w:b/>
          <w:bCs/>
          <w:rtl w:val="true"/>
          <w:lang w:bidi="ar"/>
        </w:rPr>
        <w:t>أَيْ فَهُوَ مُرْسَلٌ وَفِي بَعْضِ النُّسَخِ مُرْسَلًا قَالَ الْحَافِظُ فِي التَّلْخِيصِ حَدِيثُ الْمُغِيرَةِ أَنَّهُ صَلَّى اللَّهُ عَلَيْهِ وَسَلَّمَ مَسَحَ أَعْلَى الْخُفِّ وَأَسْفَلَهُ رَوَاهُ أَحْمَدُ وَأَبُو دَاوُدَ وَالتِّرْمِذِيُّ وبن ماجه والدارقطني والبيهقي وبن الْجَارُودِ مِنْ طَرِيقِ ثَوْرِ بْنِ يَزِيدَ عَنْ رَجَاءِ بْنِ حَيْوَةَ عَنْ كَاتِبِ الْمُغِيرَةِ عَنِ المغيرة وفي رواية بن مَاجَهْ عَنْ وَرَّادٍ كَاتِبِ الْمُغِيرَةِ قَالَ الْأَثْرَمُ عَنْ أَحْمَدَ أَنَّهُ كَانَ يُضَعِّفُهُ وَيَقُولُ ذَكَرْتُهُ لعبد الرحمن بن مهدي فقال عن بن الْمُبَارَكِ عَنْ ثَوْرٍ حُدِّثْتُ عَنْ رَجَاءٍ عَنْ كَاتِبِ الْمُغِيرَةِ وَلَمْ يَذْكُرْ الْمُغِيرَةَ قَالَ أَحْمَدُ وَقَدْ كَانَ نُعَيْمُ بْنُ حَمَّادٍ حَدَّثَنِي بِهِ عن بن الْمُبَارَكِ كَمَا حَدَّثَنِي الْوَلِيدُ بْنُ مُسْلِمٍ بِهِ عَنْ ثَوْرٍ فَقُلْتُ لَهُ إِنَّمَا يَقُولُ هَذَا الوليد فأما بن الْمُبَارَكِ فَيَقُولُ حُدِّثْتُ عَنْ رَجَاءٍ وَلَا يَذْكُرُ الْمُغِيرَةَ فَقَالَ لِي نُعَيْمٌ هَذَا حَدِيثِي الَّذِي أَسْأَلُ عَنْهُ فَأَخْرَجَ إِلَيَّ كِتَابَهُ الْقَدِيمَ بِخَطٍّ عَتِيقٍ فَإِذَا فِيهِ مُلْحَقٌ بَيْنَ السَّطْرَيْنِ بِخَطٍّ لَيْسَ بِالْقَدِيمِ عَنِ الْمُغِيرَةِ فَأَوْقَفْتُهُ عَلَيْهِ وَأَخْبَرْتُهُ أَنَّ هَذِهِ زِيَادَةٌ فِي الْإِسْنَادِ لَا أَصْلَ لَهَا فَجَعَلَ يَقُولُ لِلنَّاسِ بَعْدُ وَأَنَا أَسْمَعُ أضربوا على هذا الحديث وقال بن أَبِي حَاتِمٍ فِي الْعِلَلِ عَنْ أَبِيهِ وَأَبِي زُرْعَةَ حَدِيثُ الْوَلِيدِ لَيْسَ بِمَحْفُوظٍ وَقَالَ مُوسَى بْنُ هَارُونَ وَأَبُو دَاوُدَ لَمْ يَسْمَعْ ثَوْرٌ مِنْ رَجَاءٍ حَكَاهُ قَاسِمُ بْنُ أَصْبَغَ عَنْهُ وَقَالَ الْبُخَارِيُّ فِي التَّارِيخِ الْأَوْسَطِ ثَنَا مُحَمَّدُ بن الصباح ثنا بن أَبِي الزِّنَادِ عَنْ أَبِيهِ عَنْ عُرْوَةَ بْنِ الزُّبَيْرِ عَنِ الْمُغِيرَةِ رَأَيْتُ رَسُولَ اللَّهِ صَلَّى اللَّهُ عَلَيْهِ وَسَلَّمَ يمسح على خفيه ظاهرهما قَالَ وَهَذَا أَصَحُّ مِنْ حَدِيثِ رَجَاءٍ عَنْ كَاتِبِ الْمُغِيرَةِ وَكَذَا رَوَاهُ أَبُو دَاوُدَ وَالتِّرْمِذِيُّ من حديث بن أَبِي الزِّنَادِ وَرَوَاهُ أَبُو دَاوُدَ الطَّيَالِسِيُّ عَنِ بن أَبِي الزِّنَادِ فَقَالَ عَنْ عُرْوَةَ بْنِ الْمُغِيرَةِ عَنْ أَبِيهِ وَكَذَا أَخْرَجَهُ الْبَيْهَقِيُّ مِنْ رِوَايَةِ إسماعيل بن موسى عن بن أَبِي الزِّنَادِ</w:t>
      </w:r>
      <w:r>
        <w:rPr>
          <w:b/>
          <w:bCs/>
          <w:rtl w:val="true"/>
          <w:lang w:bidi="ar"/>
        </w:rPr>
        <w:br/>
      </w:r>
      <w:r>
        <w:rPr>
          <w:b/>
          <w:b/>
          <w:bCs/>
          <w:rtl w:val="true"/>
          <w:lang w:bidi="ar"/>
        </w:rPr>
        <w:t>وَقَالَ التِّرْمِذِيُّ هَذَا حَدِيثٌ مَعْلُولٌ لَمْ يُسْنِدْهُ عَنْ ثَوْرٍ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قُلْتُ رَوَاهُ الشَّافِعِيُّ فِي الْأُمِّ عَنْ إبراهيم بن محمد بن أبي يَحْيَى عَنْ ثَوْرٍ مِثْلَ الْوَلِيدِ وَذَكَرَ الدَّارَقُطْنِيُّ فِي الْعِلَلِ أَنَّ مُحَمَّدَ بْنَ عِيسَى بْنَ سُمَيْعٍ رَوَاهُ أَبُو ثَوْرٍ كَذَلِكَ قَالَ التِّرْمِذِيُّ وَسَمِعْتُ أَبَا زُرْعَةَ وَمُحَمَّدًا يَقُولَانِ لَيْسَ بِصَحِيحٍ وَقَالَ أَبُو دَاوُدَ لَمْ يَسْمَعْهُ ثَوْرٌ مِنْ رَجَاءٍ وَقَالَ الدَّارَقُطْنِيُّ رُوِيَ عَنْ عَبْدِ الْمَلِكِ بْنِ عُمَيْرٍ عَنْ وَرَّادٍ كَاتِبِ الْمُغِيرَةِ عَنِ المغيرة ولم يذكر أسفل الخف وقال بن حَزْمٍ أَخْطَأَ فِيهِ الْوَلِيدُ فِي مَوْضِعَيْنِ فَذَكَرَهُمَا كَمَا تَقَدَّمَ قُلْتُ وَوَقَعَ فِي سُنَنِ الدَّارَقُطْنِيِّ مَا يُوهِمُ رَفْعَ الْعِلَّةِ وَهِيَ حَدَّثَنَا عَبْدُ اللَّهِ بْنُ مُحَمَّدِ بْنِ عَبْدِ الْعَزِيزِ ثَنَا دَاوُدُ بْنُ الرَّشِيدِ عَنِ الْوَلِيدِ بْنِ مُسْلِمٍ عن ثور بن يزيد ثنا رَجَاءُ بْنُ حَيْوَةَ فَذَكَرَهُ فَهَذَا ظَاهِرُهُ أَنَّ ثَوْرًا سَمِعَهُ مِنْ رَجَاءٍ فَتَزُولُ الْعِلَّةُ وَلَكِنْ رَوَاهُ أَحْمَدُ بْنُ عُبَيْدٍ الصَّفَّارُ فِي مُسْنَدِهِ عَنْ أَحْمَدَ بْنِ يَحْيَى الْحَلْوَانِيِّ عَنْ دَاوُدَ بْنِ رُشَيْدٍ فَقَالَ عَنْ رَجَاءٍ وَلَمْ يَقُلْ حَدَّثَنَا رَجَاءٌ فَهَذَا اخْتِلَافٌ عَلَى دَاوُدَ يَمْنَعُ الْقَوْلَ بِصِحَّةِ وَصْلِهِ مَعَ مَا تَقَدَّمَ فِي كَلَامِ الْأَئِمَّةِ انْتَهَى كَلَامُ الْحَافِظِ بِلَفْظِهِ</w:t>
      </w:r>
      <w:r>
        <w:rPr>
          <w:b/>
          <w:bCs/>
          <w:rtl w:val="true"/>
          <w:lang w:bidi="ar"/>
        </w:rPr>
        <w:br/>
        <w:br/>
      </w:r>
      <w:r>
        <w:rPr>
          <w:b/>
          <w:bCs/>
          <w:lang w:bidi="ar"/>
        </w:rPr>
        <w:t>2</w:t>
      </w:r>
      <w:r>
        <w:rPr>
          <w:b/>
          <w:bCs/>
          <w:rtl w:val="true"/>
          <w:lang w:bidi="ar"/>
        </w:rPr>
        <w:t xml:space="preserve"> - (</w:t>
      </w:r>
      <w:r>
        <w:rPr>
          <w:b/>
          <w:b/>
          <w:bCs/>
          <w:rtl w:val="true"/>
          <w:lang w:bidi="ar"/>
        </w:rPr>
        <w:t>بَاب فِي الْمَسْحِ عَلَى الْخُفَّيْنِ ظَاهِرِهِمَا</w:t>
      </w:r>
      <w:r>
        <w:rPr>
          <w:b/>
          <w:bCs/>
          <w:rtl w:val="true"/>
          <w:lang w:bidi="ar"/>
        </w:rPr>
        <w:t>)</w:t>
        <w:br/>
        <w:t>[</w:t>
      </w:r>
      <w:r>
        <w:rPr>
          <w:b/>
          <w:bCs/>
          <w:lang w:bidi="ar"/>
        </w:rPr>
        <w:t>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عَبْدُ الرَّحْمَنِ بْنُ أَبِي الزِّنَادِ</w:t>
      </w:r>
      <w:r>
        <w:rPr>
          <w:b/>
          <w:bCs/>
          <w:rtl w:val="true"/>
          <w:lang w:bidi="ar"/>
        </w:rPr>
        <w:t xml:space="preserve">) </w:t>
      </w:r>
      <w:r>
        <w:rPr>
          <w:b/>
          <w:b/>
          <w:bCs/>
          <w:rtl w:val="true"/>
          <w:lang w:bidi="ar"/>
        </w:rPr>
        <w:t xml:space="preserve">بِفَتْحِ النُّونِ الْقُرَشِيُّ مَوْلَاهُمْ الْمَدَنِيُّ قَالَ الْحَافِظُ فِي التَّقْرِيبِ صَدُوقٌ تَغَيَّرَ حِفْظُهُ لَمَّا قَدِمَ بَغْدَادَ وَكَانَ فَقِيهًا </w:t>
      </w:r>
      <w:r>
        <w:rPr>
          <w:b/>
          <w:bCs/>
          <w:rtl w:val="true"/>
          <w:lang w:bidi="ar"/>
        </w:rPr>
        <w:t>(</w:t>
      </w:r>
      <w:r>
        <w:rPr>
          <w:b/>
          <w:b/>
          <w:bCs/>
          <w:rtl w:val="true"/>
          <w:lang w:bidi="ar"/>
        </w:rPr>
        <w:t>عَنْ أَبِيهِ</w:t>
      </w:r>
      <w:r>
        <w:rPr>
          <w:b/>
          <w:bCs/>
          <w:rtl w:val="true"/>
          <w:lang w:bidi="ar"/>
        </w:rPr>
        <w:t xml:space="preserve">) </w:t>
      </w:r>
      <w:r>
        <w:rPr>
          <w:b/>
          <w:b/>
          <w:bCs/>
          <w:rtl w:val="true"/>
          <w:lang w:bidi="ar"/>
        </w:rPr>
        <w:t>أَيْ أَبِي الزِّنَادِ وَاسْمُهُ عَبْدُ اللَّهِ بْنُ ذَكْوَانَ ثِقَةٌ فَقِيهٌ</w:t>
      </w:r>
      <w:r>
        <w:rPr>
          <w:b/>
          <w:bCs/>
          <w:rtl w:val="true"/>
          <w:lang w:bidi="ar"/>
        </w:rPr>
        <w:br/>
      </w:r>
      <w:r>
        <w:rPr>
          <w:b/>
          <w:b/>
          <w:bCs/>
          <w:rtl w:val="true"/>
          <w:lang w:bidi="ar"/>
        </w:rPr>
        <w:t xml:space="preserve">قَوْلُهُ </w:t>
      </w:r>
      <w:r>
        <w:rPr>
          <w:b/>
          <w:bCs/>
          <w:rtl w:val="true"/>
          <w:lang w:bidi="ar"/>
        </w:rPr>
        <w:t>(</w:t>
      </w:r>
      <w:r>
        <w:rPr>
          <w:b/>
          <w:b/>
          <w:bCs/>
          <w:rtl w:val="true"/>
          <w:lang w:bidi="ar"/>
        </w:rPr>
        <w:t>يَمْسَحُ عَلَى الْخُفَّيْنِ عَلَى ظَاهِرِهِمَا</w:t>
      </w:r>
      <w:r>
        <w:rPr>
          <w:b/>
          <w:bCs/>
          <w:rtl w:val="true"/>
          <w:lang w:bidi="ar"/>
        </w:rPr>
        <w:t xml:space="preserve">) </w:t>
      </w:r>
      <w:r>
        <w:rPr>
          <w:b/>
          <w:b/>
          <w:bCs/>
          <w:rtl w:val="true"/>
          <w:lang w:bidi="ar"/>
        </w:rPr>
        <w:t>أَيْ عَلَى أَعْلَاهُمَا وَهَذَا الْحَدِيثُ دَلِيلٌ عَلَى أَنَّ الْمَسْحَ عَلَى أَعْلَى الْخُفَّيْنِ دُونَ أَسْفَلِهِمَا</w:t>
      </w:r>
      <w:r>
        <w:rPr>
          <w:b/>
          <w:bCs/>
          <w:rtl w:val="true"/>
          <w:lang w:bidi="ar"/>
        </w:rPr>
        <w:br/>
      </w:r>
      <w:r>
        <w:rPr>
          <w:b/>
          <w:b/>
          <w:bCs/>
          <w:rtl w:val="true"/>
          <w:lang w:bidi="ar"/>
        </w:rPr>
        <w:t xml:space="preserve">قَوْلُهُ </w:t>
      </w:r>
      <w:r>
        <w:rPr>
          <w:b/>
          <w:bCs/>
          <w:rtl w:val="true"/>
          <w:lang w:bidi="ar"/>
        </w:rPr>
        <w:t>(</w:t>
      </w:r>
      <w:r>
        <w:rPr>
          <w:b/>
          <w:b/>
          <w:bCs/>
          <w:rtl w:val="true"/>
          <w:lang w:bidi="ar"/>
        </w:rPr>
        <w:t>حَدِيثُ الْمُغِيرَةِ حَدِيثٌ حَسَنٌ</w:t>
      </w:r>
      <w:r>
        <w:rPr>
          <w:b/>
          <w:bCs/>
          <w:rtl w:val="true"/>
          <w:lang w:bidi="ar"/>
        </w:rPr>
        <w:t xml:space="preserve">) </w:t>
      </w:r>
      <w:r>
        <w:rPr>
          <w:b/>
          <w:b/>
          <w:bCs/>
          <w:rtl w:val="true"/>
          <w:lang w:bidi="ar"/>
        </w:rPr>
        <w:t>وَأَخْرَجَهُ أَبُو دَاوُدَ وَسَكَتَ عَنْهُ وَنَقَلَ الْمُنْذِرِيُّ تَحْسِينَ التِّرْمِذِيِّ وَأَقَرَّهُ وَقَالَ الْبُخَارِيُّ فِي التَّارِيخِ الْأَوْسَطِ ثَنَا مُحَمَّدُ بْنُ الصباح ثنا بن أَبِي الزِّنَادِ عَنْ أَبِيهِ عَنْ عُرْوَةَ بْنِ الزُّبَيْرِ عَنِ الْمُغِيرَةِ رَأَيْتُ رَسُولَ اللَّهِ صَلَّى اللَّهُ عَلَيْهِ وَسَلَّمَ يمسح على خفيه ظاهرهما قَالَ وَهَذَا أَصَحُّ مِنْ حَدِيثِ رَجَاءٍ عَنْ كَاتِبِ الْمُغِيرَةِ كَذَا فِي التَّلْخِيصِ</w:t>
      </w:r>
      <w:r>
        <w:rPr>
          <w:b/>
          <w:bCs/>
          <w:rtl w:val="true"/>
          <w:lang w:bidi="ar"/>
        </w:rPr>
        <w:br/>
      </w:r>
      <w:r>
        <w:rPr>
          <w:b/>
          <w:b/>
          <w:bCs/>
          <w:rtl w:val="true"/>
          <w:lang w:bidi="ar"/>
        </w:rPr>
        <w:t>وَقَدْ تَقَدَّمَ هَذَا فِي كَلَامِ الْحَافِظِ الَّذِي نَقَلْ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مُتَقَدِّمِ وَفِي الْبَابِ عَنْ عَلِيٍّ قَالَ لَوْ كَانَ الدِّينُ بِالرَّأْيِ لَكَانَ أَسْفَلُ الْخُفِّ أَوْلَى بِالْمَسْحِ مِنْ أَعْلَاهُ وَقَدْ رَأَيْتُ رَسُولَ اللَّهِ صَلَّى اللَّهُ عَلَيْهِ وَسَلَّمَ يَمْسَحُ عَلَى خُفَّيْهِ ظَاهِرِهِمَا أَخْرَجَهُ أَبُو دَاوُدَ قَالَ الْحَافِظُ فِي بُلُوغِ الْمَرَامِ بِإِسْنَادٍ حَسَنٍ وَقَالَ فِي التَّلْخِيصِ إِسْنَادُهُ صَحِيحٌ وَفِي الْبَابِ أَيْضًا عَنْ عمر بن الخطاب عن بن أَبِي شَيْبَةَ وَالْبَيْهَقِيِّ قَالَهُ الشَّوْكَانِيُّ فِي النَّيْلِ</w:t>
      </w:r>
      <w:r>
        <w:rPr>
          <w:b/>
          <w:bCs/>
          <w:rtl w:val="true"/>
          <w:lang w:bidi="ar"/>
        </w:rPr>
        <w:br/>
      </w:r>
      <w:r>
        <w:rPr>
          <w:b/>
          <w:b/>
          <w:bCs/>
          <w:rtl w:val="true"/>
          <w:lang w:bidi="ar"/>
        </w:rPr>
        <w:t xml:space="preserve">قَوْلُهُ </w:t>
      </w:r>
      <w:r>
        <w:rPr>
          <w:b/>
          <w:bCs/>
          <w:rtl w:val="true"/>
          <w:lang w:bidi="ar"/>
        </w:rPr>
        <w:t>(</w:t>
      </w:r>
      <w:r>
        <w:rPr>
          <w:b/>
          <w:b/>
          <w:bCs/>
          <w:rtl w:val="true"/>
          <w:lang w:bidi="ar"/>
        </w:rPr>
        <w:t>وَلَا نَعْلَمُ أَحَدًا يَذْكُرُ عَنْ عُرْوَةَ عَنِ الْمُغِيرَةِ عَلَى ظَاهِرِهِمَا غَيْرَهُ</w:t>
      </w:r>
      <w:r>
        <w:rPr>
          <w:b/>
          <w:bCs/>
          <w:rtl w:val="true"/>
          <w:lang w:bidi="ar"/>
        </w:rPr>
        <w:t xml:space="preserve">) </w:t>
      </w:r>
      <w:r>
        <w:rPr>
          <w:b/>
          <w:b/>
          <w:bCs/>
          <w:rtl w:val="true"/>
          <w:lang w:bidi="ar"/>
        </w:rPr>
        <w:t>أَيْ غَيْرَ عَبْدِ الرَّحْمَنِ بْنِ أَبِي الزِّنَادِ يَعْنِي لَفْظَ عَلَى ظَاهِرِهِمَا تَفَرَّدَ بِذِكْرِهِ عَبْدُ الرَّحْمَنِ</w:t>
      </w:r>
      <w:r>
        <w:rPr>
          <w:b/>
          <w:bCs/>
          <w:rtl w:val="true"/>
          <w:lang w:bidi="ar"/>
        </w:rPr>
        <w:br/>
      </w:r>
      <w:r>
        <w:rPr>
          <w:b/>
          <w:b/>
          <w:bCs/>
          <w:rtl w:val="true"/>
          <w:lang w:bidi="ar"/>
        </w:rPr>
        <w:t xml:space="preserve">قَوْلُهُ </w:t>
      </w:r>
      <w:r>
        <w:rPr>
          <w:b/>
          <w:bCs/>
          <w:rtl w:val="true"/>
          <w:lang w:bidi="ar"/>
        </w:rPr>
        <w:t>(</w:t>
      </w:r>
      <w:r>
        <w:rPr>
          <w:b/>
          <w:b/>
          <w:bCs/>
          <w:rtl w:val="true"/>
          <w:lang w:bidi="ar"/>
        </w:rPr>
        <w:t>وَهُوَ قَوْلُ غَيْرِ وَاحِدٍ مِنْ أَهْلِ الْعِلْمِ وَبِهِ يَقُولُ سُفْيَانُ الثَّوْرِيُّ وَأَحْمَدُ</w:t>
      </w:r>
      <w:r>
        <w:rPr>
          <w:b/>
          <w:bCs/>
          <w:rtl w:val="true"/>
          <w:lang w:bidi="ar"/>
        </w:rPr>
        <w:t xml:space="preserve">) </w:t>
      </w:r>
      <w:r>
        <w:rPr>
          <w:b/>
          <w:b/>
          <w:bCs/>
          <w:rtl w:val="true"/>
          <w:lang w:bidi="ar"/>
        </w:rPr>
        <w:t>وَبِهِ يَقُولُ أَبُو حَنِيفَةَ وَمَنْ تَبِعَهُ وَإِسْحَاقُ وَدَاوُدُ وَهُوَ قَوْلُ عَلِيِّ بْنِ أَبِي طَالِبٍ وَقَيْسِ بْنِ سَعْدِ بْنِ عُبَادَةَ وَالْحَسَنِ الْبَصْرِيِّ وَعُرْوَةَ بْنِ الزُّبَيْرِ وَعَطَاءِ بْنِ أَبِي رَبَاحٍ وَجَمَاعَةٍ كَذَا فِي الِاسْتِذْكَارِ</w:t>
      </w:r>
      <w:r>
        <w:rPr>
          <w:b/>
          <w:bCs/>
          <w:rtl w:val="true"/>
          <w:lang w:bidi="ar"/>
        </w:rPr>
        <w:br/>
      </w:r>
      <w:r>
        <w:rPr>
          <w:b/>
          <w:b/>
          <w:bCs/>
          <w:rtl w:val="true"/>
          <w:lang w:bidi="ar"/>
        </w:rPr>
        <w:t>وَالْحُجَّةُ لَهُمْ حَدِيثُ الْمُغِيرَةِ الْمَذْكُورُ فِي هَذَا الْبَابِ وَحَدِيثُ عَلِيٍّ الَّذِي ذَكَرْنَاهُ وحديث عمر الذي عند بن أَبِي شَيْبَةَ وَالْبَيْهَقِيِّ قَالَ الشَّوْكَانِيُّ فِي النَّيْلِ</w:t>
      </w:r>
      <w:r>
        <w:rPr>
          <w:b/>
          <w:bCs/>
          <w:rtl w:val="true"/>
          <w:lang w:bidi="ar"/>
        </w:rPr>
        <w:br/>
      </w:r>
      <w:r>
        <w:rPr>
          <w:b/>
          <w:b/>
          <w:bCs/>
          <w:rtl w:val="true"/>
          <w:lang w:bidi="ar"/>
        </w:rPr>
        <w:t>لَيْسَ بَيْنَ الْحَدِيثَيْنِ تَعَارُضٌ غَايَةُ الْأَمْرِ أَنَّ النَّبِيَّ صَلَّى اللَّهُ عَلَيْهِ وَسَلَّمَ مَسَحَ تَارَةً عَلَى بَاطِنِ الْخُفِّ وَظَاهِرِهِ وَتَارَةً عَلَى ظَاهِرِهِ وَلَمْ يُرْوَ عَنْهُ مَا يَقْضِي بِالْمَنْعِ مِنْ إحدى الصفتين فكان جميع ذلك جائز أَوْ سُنَّةً انْتَهَى كَلَامُ الشَّوْكَانِيِّ</w:t>
      </w:r>
      <w:r>
        <w:rPr>
          <w:b/>
          <w:bCs/>
          <w:rtl w:val="true"/>
          <w:lang w:bidi="ar"/>
        </w:rPr>
        <w:br/>
      </w:r>
      <w:r>
        <w:rPr>
          <w:b/>
          <w:b/>
          <w:bCs/>
          <w:rtl w:val="true"/>
          <w:lang w:bidi="ar"/>
        </w:rPr>
        <w:t>قُلْتُ نَعَمْ لَيْسَ بَيْنَ الْحَدِيثَيْنِ تَعَارُضٌ وَلَمْ يُرْوَ عَنْهُ مَا يَقْضِي بِالْمَنْعِ مِنْ إِحْدَى الصِّفَتَيْنِ لَكِنْ لَا شَكَّ فِي أَنَّ حَدِيثَ الْمَسْحِ عَلَى ظَاهِرِ الْخُفَّيْنِ حَدِيثٌ صَحِيحٌ وَأَمَّا حَدِيثُ الْمَسْحِ عَلَى ظَاهِرِهِمَا وَبَاطِنِهِمَا فَقَدْ عَرَفْتَ مَا فِيهِ مِنَ الْكَلَامِ فَالْعَمَلُ بِحَدِيثِ الْمَسْحِ عَلَى ظَاهِرِ الْخُفَّيْنِ هُوَ الرَّاجِحُ الْمُتَعَيَّنُ هَذَا مَا عِنْدِي وَاللَّهُ أَعْلَمُ</w:t>
      </w:r>
      <w:r>
        <w:rPr>
          <w:b/>
          <w:bCs/>
          <w:rtl w:val="true"/>
          <w:lang w:bidi="ar"/>
        </w:rPr>
        <w:br/>
      </w:r>
      <w:r>
        <w:rPr>
          <w:b/>
          <w:b/>
          <w:bCs/>
          <w:rtl w:val="true"/>
          <w:lang w:bidi="ar"/>
        </w:rPr>
        <w:t xml:space="preserve">قَوْلُهُ </w:t>
      </w:r>
      <w:r>
        <w:rPr>
          <w:b/>
          <w:bCs/>
          <w:rtl w:val="true"/>
          <w:lang w:bidi="ar"/>
        </w:rPr>
        <w:t>(</w:t>
      </w:r>
      <w:r>
        <w:rPr>
          <w:b/>
          <w:b/>
          <w:bCs/>
          <w:rtl w:val="true"/>
          <w:lang w:bidi="ar"/>
        </w:rPr>
        <w:t>وَكَانَ مَالِكٌ يُشِيرُ بِعَبْدِ الرَّحْمَنِ بْنِ أَبِي الزِّنَادِ</w:t>
      </w:r>
      <w:r>
        <w:rPr>
          <w:b/>
          <w:bCs/>
          <w:rtl w:val="true"/>
          <w:lang w:bidi="ar"/>
        </w:rPr>
        <w:t xml:space="preserve">) </w:t>
      </w:r>
      <w:r>
        <w:rPr>
          <w:b/>
          <w:b/>
          <w:bCs/>
          <w:rtl w:val="true"/>
          <w:lang w:bidi="ar"/>
        </w:rPr>
        <w:t>أَيْ بِضَعْفِهِ قَالَ الْحَافِظُ فِي تَهْذِيبِ التَّهْذِيبِ وَتَكَلَّمَ فِيهِ مَالِكٌ لِرِوَايَتِهِ عَنْ أَبِيهِ كِتَابَ السَّبْعَةِ يَعْنِي الْفُقَهَاءَ وَقَالَ أَيْنَ كُنَّا عَنْ هَذَا انْتَهَى</w:t>
      </w:r>
      <w:r>
        <w:rPr>
          <w:b/>
          <w:bCs/>
          <w:rtl w:val="true"/>
          <w:lang w:bidi="ar"/>
        </w:rPr>
        <w:br/>
      </w:r>
      <w:r>
        <w:rPr>
          <w:b/>
          <w:b/>
          <w:bCs/>
          <w:rtl w:val="true"/>
          <w:lang w:bidi="ar"/>
        </w:rPr>
        <w:t>قُلْتُ قَدْ تَكَلَّمَ فِيهِ غَيْرُ وَاحِدٍ مِنْ أَئِمَّةِ الْحَدِيثِ ففي هذا الكتاب وقال بن محرز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مَعِينٍ لَيْسَ مِمَّا يَحْتَجُّ بِهِ أَصْحَابُ الْحَدِيثِ لَيْسَ بِشَيْءٍ</w:t>
      </w:r>
      <w:r>
        <w:rPr>
          <w:b/>
          <w:bCs/>
          <w:rtl w:val="true"/>
          <w:lang w:bidi="ar"/>
        </w:rPr>
        <w:br/>
      </w:r>
      <w:r>
        <w:rPr>
          <w:b/>
          <w:b/>
          <w:bCs/>
          <w:rtl w:val="true"/>
          <w:lang w:bidi="ar"/>
        </w:rPr>
        <w:t>وَقَالَ مُعَاوِيَةُ بْنُ صالح وغيره عن بن معين ضعيف وقال الدوري عن بن مَعِينٍ لَا يُحْتَجُّ بِحَدِيثِهِ وَهُوَ دُونَ الدَّرَاوَرْدِيِّ وَقَالَ صَالِحُ بْنُ أَحْمَدَ عَنْ أَبِيهِ مُضْطَرِبُ الحديث وقال محمد بن عثمان عن بن الْمَدِينِيِّ كَانَ عِنْدَ أَصْحَابِنَا ضَعِيفًا وَقَالَ عَبْدُ اللَّهِ بْنِ عَلِيِّ بْنِ الْمَدِينِيِّ عَنْ أَبِيهِ مَا حَدَّثَ بِالْمَدِينَةِ فَهُوَ صَحِيحٌ وَمَا حَدَّثَ بِبَغْدَادَ أَفْسَدَهُ الْبَغْدَادِيُّونَ وَفِيهِ وَقَالَ التِّرْمِذِيُّ وَالْعِجْلِيُّ ثِقَةٌ وَصَحَّحَ التِّرْمِذِيُّ عِدَّةً مِنْ أَحَادِيثِهِ وَقَالَ في اللباس ثقة حافظ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 فِي الْمَسْحِ عَلَى الْجَوْرَبَيْنِ وَالنَّعْلَيْنِ</w:t>
      </w:r>
      <w:r>
        <w:rPr>
          <w:b/>
          <w:bCs/>
          <w:rtl w:val="true"/>
          <w:lang w:bidi="ar"/>
        </w:rPr>
        <w:t>)</w:t>
        <w:br/>
        <w:t>[</w:t>
      </w:r>
      <w:r>
        <w:rPr>
          <w:b/>
          <w:bCs/>
          <w:lang w:bidi="ar"/>
        </w:rPr>
        <w:t>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وَقَدْ وَقَعَ فِي بَعْضِ نُسَخِ أَبِي دَاوُدَ عَنْ سُفْيَانَ الثَّوْرِيِّ وَكَذَا وَقَعَ فِي رِوَايَةِ الطَّحَاوِيِّ </w:t>
      </w:r>
      <w:r>
        <w:rPr>
          <w:b/>
          <w:bCs/>
          <w:rtl w:val="true"/>
          <w:lang w:bidi="ar"/>
        </w:rPr>
        <w:t>(</w:t>
      </w:r>
      <w:r>
        <w:rPr>
          <w:b/>
          <w:b/>
          <w:bCs/>
          <w:rtl w:val="true"/>
          <w:lang w:bidi="ar"/>
        </w:rPr>
        <w:t>عَنْ أَبِي قَيْسٍ</w:t>
      </w:r>
      <w:r>
        <w:rPr>
          <w:b/>
          <w:bCs/>
          <w:rtl w:val="true"/>
          <w:lang w:bidi="ar"/>
        </w:rPr>
        <w:t xml:space="preserve">) </w:t>
      </w:r>
      <w:r>
        <w:rPr>
          <w:b/>
          <w:b/>
          <w:bCs/>
          <w:rtl w:val="true"/>
          <w:lang w:bidi="ar"/>
        </w:rPr>
        <w:t>اسْمُهُ عَبْدُ الرَّحْمَنِ بْنُ ثَرْوَانَ الْأَوْدِيُّ مَشْهُورٌ بكنيته وثقه بن مَعِينٍ وَالْعِجْلِيُّ وَالدَّارَقُطْنِيُّ وَقَالَ أَحْمَدُ يُخَالِفُ فِي أَحَادِيثِهِ وَقَالَ أَبُو حَاتِمٍ لَيْسَ بِالْقَوِيِّ وَقَالَ النَّسَائِيُّ لَيْسَ بِهِ بَأْسٌ كَذَا فِي مُقَدِّمَةِ فَتْحِ الْبَارِي</w:t>
      </w:r>
      <w:r>
        <w:rPr>
          <w:b/>
          <w:bCs/>
          <w:rtl w:val="true"/>
          <w:lang w:bidi="ar"/>
        </w:rPr>
        <w:br/>
      </w:r>
      <w:r>
        <w:rPr>
          <w:b/>
          <w:b/>
          <w:bCs/>
          <w:rtl w:val="true"/>
          <w:lang w:bidi="ar"/>
        </w:rPr>
        <w:t xml:space="preserve">وَقَالَ فِي التَّقْرِيبِ صَدُوقٌ رُبَّمَا خَالَفَ </w:t>
      </w:r>
      <w:r>
        <w:rPr>
          <w:b/>
          <w:bCs/>
          <w:rtl w:val="true"/>
          <w:lang w:bidi="ar"/>
        </w:rPr>
        <w:t>(</w:t>
      </w:r>
      <w:r>
        <w:rPr>
          <w:b/>
          <w:b/>
          <w:bCs/>
          <w:rtl w:val="true"/>
          <w:lang w:bidi="ar"/>
        </w:rPr>
        <w:t>عَنْ هُزَيْلِ</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بْنِ شُرَحْبِيلَ</w:t>
      </w:r>
      <w:r>
        <w:rPr>
          <w:b/>
          <w:bCs/>
          <w:rtl w:val="true"/>
          <w:lang w:bidi="ar"/>
        </w:rPr>
        <w:t xml:space="preserve">) </w:t>
      </w:r>
      <w:r>
        <w:rPr>
          <w:b/>
          <w:b/>
          <w:bCs/>
          <w:rtl w:val="true"/>
          <w:lang w:bidi="ar"/>
        </w:rPr>
        <w:t>بِضَمِّ الْمُعْجَمَةِ وَفَتْحِ الرَّاءِ الْمُهْمَلَةِ وَسُكُونِ الْحَاءِ الْمُهْمَلَةِ بَعْدَهَا بَاءٌ مُوَحَّدَةٌ الْكُوفِيِّ ثِقَةٌ مُخَضْرَمٌ</w:t>
      </w:r>
      <w:r>
        <w:rPr>
          <w:b/>
          <w:bCs/>
          <w:rtl w:val="true"/>
          <w:lang w:bidi="ar"/>
        </w:rPr>
        <w:br/>
      </w:r>
      <w:r>
        <w:rPr>
          <w:b/>
          <w:b/>
          <w:bCs/>
          <w:rtl w:val="true"/>
          <w:lang w:bidi="ar"/>
        </w:rPr>
        <w:t xml:space="preserve">قَوْلُهُ </w:t>
      </w:r>
      <w:r>
        <w:rPr>
          <w:b/>
          <w:bCs/>
          <w:rtl w:val="true"/>
          <w:lang w:bidi="ar"/>
        </w:rPr>
        <w:t>(</w:t>
      </w:r>
      <w:r>
        <w:rPr>
          <w:b/>
          <w:b/>
          <w:bCs/>
          <w:rtl w:val="true"/>
          <w:lang w:bidi="ar"/>
        </w:rPr>
        <w:t>تَوَضَّأَ النَّبِيُّ صَلَّى اللَّهُ عَلَيْهِ وَسَلَّمَ وَمَسَحَ عَلَى الْجَوْرَبَيْنِ</w:t>
      </w:r>
      <w:r>
        <w:rPr>
          <w:b/>
          <w:bCs/>
          <w:rtl w:val="true"/>
          <w:lang w:bidi="ar"/>
        </w:rPr>
        <w:t xml:space="preserve">) </w:t>
      </w:r>
      <w:r>
        <w:rPr>
          <w:b/>
          <w:b/>
          <w:bCs/>
          <w:rtl w:val="true"/>
          <w:lang w:bidi="ar"/>
        </w:rPr>
        <w:t>تَثْنِيَةُ الْجَوْرَبِ قَالَ فِي الْقَامُوسِ الْجَوْرَبُ لِفَافَةُ الرِّجْلِ ج جَوَارِبَةٌ وَجَوَارِبُ وَتَجَوْرَبَ لَبِسَهُ وَجَوْرَبْتُهُ أَلْبَسْتُهُ وَقَالَ الْقَاضِي أَبُو بَكْرِ بْنُ الْعَرَبِيِّ فِي شَرْحِ التِّرْمِذِيِّ الْجَوْرَبُ غِشَاءٌ لِلْقَدَمِ مِنْ صُوفٍ يُتَّخَذُ لِلدِّفْءِ</w:t>
      </w:r>
      <w:r>
        <w:rPr>
          <w:b/>
          <w:bCs/>
          <w:rtl w:val="true"/>
          <w:lang w:bidi="ar"/>
        </w:rPr>
        <w:br/>
      </w:r>
      <w:r>
        <w:rPr>
          <w:b/>
          <w:b/>
          <w:bCs/>
          <w:rtl w:val="true"/>
          <w:lang w:bidi="ar"/>
        </w:rPr>
        <w:t>وَهُوَ التِّسْخَانُ</w:t>
      </w:r>
      <w:r>
        <w:rPr>
          <w:b/>
          <w:bCs/>
          <w:rtl w:val="true"/>
          <w:lang w:bidi="ar"/>
        </w:rPr>
        <w:br/>
      </w:r>
      <w:r>
        <w:rPr>
          <w:b/>
          <w:b/>
          <w:bCs/>
          <w:rtl w:val="true"/>
          <w:lang w:bidi="ar"/>
        </w:rPr>
        <w:t>وَفِي تَفْسِيرِ الْجَوْرَبِ أَقْوَالٌ أُخْرَى وَسَتَقِفُ عَلَيْهَا</w:t>
      </w:r>
      <w:r>
        <w:rPr>
          <w:b/>
          <w:bCs/>
          <w:rtl w:val="true"/>
          <w:lang w:bidi="ar"/>
        </w:rPr>
        <w:br/>
        <w:t>(</w:t>
      </w:r>
      <w:r>
        <w:rPr>
          <w:b/>
          <w:b/>
          <w:bCs/>
          <w:rtl w:val="true"/>
          <w:lang w:bidi="ar"/>
        </w:rPr>
        <w:t>النَّعْلَيْنِ</w:t>
      </w:r>
      <w:r>
        <w:rPr>
          <w:b/>
          <w:bCs/>
          <w:rtl w:val="true"/>
          <w:lang w:bidi="ar"/>
        </w:rPr>
        <w:t xml:space="preserve">) </w:t>
      </w:r>
      <w:r>
        <w:rPr>
          <w:b/>
          <w:b/>
          <w:bCs/>
          <w:rtl w:val="true"/>
          <w:lang w:bidi="ar"/>
        </w:rPr>
        <w:t>تَثْنِيَةُ النَّعْلِ قَالَ فِي الْقَامُوسِ النَّعْلُ مَا وُقِيَتْ بِهِ الْقَدَمُ مِنَ الْأَرْضِ كَالنَّعْلَةِ مؤنثة نِعَالٍ بِالْكَسْرِ انْتَهَى</w:t>
      </w:r>
      <w:r>
        <w:rPr>
          <w:b/>
          <w:bCs/>
          <w:rtl w:val="true"/>
          <w:lang w:bidi="ar"/>
        </w:rPr>
        <w:br/>
      </w:r>
      <w:r>
        <w:rPr>
          <w:b/>
          <w:b/>
          <w:bCs/>
          <w:rtl w:val="true"/>
          <w:lang w:bidi="ar"/>
        </w:rPr>
        <w:t>وَقَالَ الْجَزَرِيُّ فِي النِّهَايَةِ النَّعْلُ مُؤَنَّثَةٌ وَهِيَ الَّتِي تُلْبَسُ فِي الْمَشْيِ تُسَمَّى الْآنَ تَاسُومَةً انْتَهَى</w:t>
      </w:r>
      <w:r>
        <w:rPr>
          <w:b/>
          <w:bCs/>
          <w:rtl w:val="true"/>
          <w:lang w:bidi="ar"/>
        </w:rPr>
        <w:br/>
      </w:r>
      <w:r>
        <w:rPr>
          <w:b/>
          <w:b/>
          <w:bCs/>
          <w:rtl w:val="true"/>
          <w:lang w:bidi="ar"/>
        </w:rPr>
        <w:t>قَالَ الطِّيبِيُّ مَعْنَى قَوْلِهِ وَالنَّعْلَيْنِ هُوَ أَنْ يَكُونَ قَدْ لَبِسَ النَّعْلَيْنِ فَوْقَ الْجَوْرَبَيْنِ وَكَذَا قَالَ الْخَطَّابِيُّ فِي الْمَعَالِمِ</w:t>
      </w:r>
      <w:r>
        <w:rPr>
          <w:b/>
          <w:bCs/>
          <w:rtl w:val="true"/>
          <w:lang w:bidi="ar"/>
        </w:rPr>
        <w:br/>
      </w:r>
      <w:r>
        <w:rPr>
          <w:b/>
          <w:b/>
          <w:bCs/>
          <w:rtl w:val="true"/>
          <w:lang w:bidi="ar"/>
        </w:rPr>
        <w:t>قُلْتُ هَذَا الْمَعْنَى هُوَ الظَّاهِرُ</w:t>
      </w:r>
      <w:r>
        <w:rPr>
          <w:b/>
          <w:bCs/>
          <w:rtl w:val="true"/>
          <w:lang w:bidi="ar"/>
        </w:rPr>
        <w:br/>
      </w:r>
      <w:r>
        <w:rPr>
          <w:b/>
          <w:b/>
          <w:bCs/>
          <w:rtl w:val="true"/>
          <w:lang w:bidi="ar"/>
        </w:rPr>
        <w:t>قَالَ الطَّحَاوِيُّ فِي شَرْحِ الْآثَارِ فِي بَابِ الْمَسْحِ عَلَى النَّعْلَيْنِ مَسَحَ عَلَى نَعْلَيْنِ تَحْتَهُمَا جَوْرَبَانِ وَكَانَ قَاصِدًا بِمَسْحِهِ ذَلِكَ إِلَى جَوْرَبَيْهِ لَا نَعْلَيْهِ وَجَوْرَبَاهُ لَوْ كَانَا عَلَيْهِ بِلَا نَعْلَيْنِ جَازَ لَهُ أَنْ يَمْسَحَ عَلَيْهِمَا فَكَانَ مَسْحُهُ ذَلِكَ مَسْحًا أَرَادَ بِهِ الْجَوْرَبَيْنِ فَأَتَى ذَلِكَ عَلَى الْجَوْرَبَيْنِ وَالنَّعْلَيْنِ فَكَانَ مَسْحُهُ عَلَى الْجَوْرَبَيْنِ هُوَ الَّذِي تَطْهُرُ بِهِ وَمَسْحُهُ عَلَى النَّعْلَيْنِ فضل انتهى كلام 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بن مَلِكٍ فِي شَرْحِ قَوْلِهِ وَالنَّعْلَيْنِ أَيْ وَنَعْلَيْهِمَا فَيَجُوزُ الْمَسْحُ عَلَى الْجَوْرَبَيْنِ بِحَيْثُ يُمْكِنُ مُتَابَعَةُ الْمَشْيِ عَلَيْهِمَا انْتَهَى وَكَذَا قَوْلُ أَبِي الْوَلِيدِ إِنَّ مَعْنَى الْحَدِيثِ أَنَّهُ مَسَحَ عَلَى جَوْرَبَيْنِ منعلين لا أنه جورب على الانفراد ونعل على الانفراد انتهى فبعيد قال الحافظ بن الْقَيِّمِ فِي تَهْذِيبِ السُّنَنِ بَعْدَ ذِكْرِ قَوْلِ أَبِي الْوَلِيدِ هَذَا مَا لَفْظُهُ هَذَا التَّأْوِيلُ مَبْنِيٌّ عَلَى أَنَّهُ يُسْتَحَبُّ مَسْحُ أَعْلَى الْخُفِّ وَأَسْفَلِهِ وَالظَّاهِرُ أَنَّهُ مَسَحَ عَلَى الْجَوْرَبَيْنِ الْمَلْبُوسَيْنِ عليهما نعلان مُنْفَصِلَانِ هَذَا هُوَ الْمَفْهُومُ مِنْهُ فَإِنَّهُ فَصَلَ بَيْنَهُمَا وَجَعَلَهُمَا شَيْئَيْنِ وَلَوْ كَانَا جَوْرَبَيْنِ مُنَعَّلَيْنِ لَقَالَ مَسَحَ عَلَى الْجَوْرَبَيْنِ الْمُنَعَّلَيْنِ وَأَيْضًا فَإِنَّ الْجِلْدَ فِي أَسْفَلِ الْجَوْرَبِ لَا يُسَمَّى نَعْلًا فِي لُغَةِ الْعَرَبِ وَلَا أَطْلَقَ عَلَيْهِ أَحَدٌ هَذَا الِاسْمَ وَأَيْضًا الْمَنْقُولُ عَنْ عُمَرَ بْنِ الْخَطَّابِ فِي ذَلِكَ أَنَّهُ مَسَحَ عَلَى سُيُورِ النَّعْلِ الَّتِي عَلَى ظَاهِرِ الْقَدَمِ مَعَ الْجَوْرَبِ فأما أسفله وعقبة فلا انتهى كلام بن الْقَيِّ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ضَعَّفَهُ كَثِيرٌ مِنْ أَئِمَّةِ الْحَدِيثِ كَمَا سَتَقِفُ عَلَيْهِ والحديث أخرجه أبو داود والنسائي وبن ماجه وبن حِبَّانَ فِي صَحِيحِهِ </w:t>
      </w:r>
      <w:r>
        <w:rPr>
          <w:b/>
          <w:bCs/>
          <w:rtl w:val="true"/>
          <w:lang w:bidi="ar"/>
        </w:rPr>
        <w:t>(</w:t>
      </w:r>
      <w:r>
        <w:rPr>
          <w:b/>
          <w:b/>
          <w:bCs/>
          <w:rtl w:val="true"/>
          <w:lang w:bidi="ar"/>
        </w:rPr>
        <w:t>وَهُوَ قَوْلُ غَيْرِ وَاحِدٍ مِنْ أَهْلِ الْعِلْمِ</w:t>
      </w:r>
      <w:r>
        <w:rPr>
          <w:b/>
          <w:bCs/>
          <w:rtl w:val="true"/>
          <w:lang w:bidi="ar"/>
        </w:rPr>
        <w:t xml:space="preserve">) </w:t>
      </w:r>
      <w:r>
        <w:rPr>
          <w:b/>
          <w:b/>
          <w:bCs/>
          <w:rtl w:val="true"/>
          <w:lang w:bidi="ar"/>
        </w:rPr>
        <w:t>مِنْ أَصْحَابِ النَّبِيِّ صَلَّى اللَّهُ عَلَيْهِ وَسَلَّمَ وَغَيْرِهِمْ قَالَ أَبُو دَاوُدَ فِي سُنَنِهِ وَمَسَحَ عَلَى الْجَوْرَبَيْنِ عَلِيُّ بْنُ أبي طالب وبن مَسْعُودٍ وَالْبَرَاءُ بْنُ عَازِبٍ وَأَنَسُ بْنُ مَالِكٍ وَأَبُو أُمَامَةَ وَسَهْلُ بْنُ سَعْدٍ وَعَمْرُو بْنُ حُرَيْثٍ وَرُوِيَ ذَلِكَ عَنْ عُمَرَ بْنِ الْخَطَّابِ وبن عباس انتهى وقال الحافظ بن القيم في تهذيب السنن قال بن الْمُنْذِرِ يُرْوَى الْمَسْحُ عَلَى الْجَوْرَبَيْنِ عَنْ تِسْعَةٍ مِنْ أَصْحَابِ النَّبِيِّ صَلَّى اللَّهُ عَلَيْهِ وَسَلَّمَ علي وعمار وأبي مسعود الأنصاري وأنس وبن عُمَرَ وَالْبَرَاءِ وَبِلَالٍ وَعَبْدِ اللَّهِ بْنِ أَبِي أَوْفَى وَسَهْلِ بْنِ سَعْدٍ وَزَادَ أَبُو دَاوُدَ وَأَبُو أُمَامَةَ وَعَمْرُو بْنُ حُرَيْثٍ وَعَمْرُو بْنُ عَبَّاسٍ فَهَؤُلَاءِ ثَلَاثَةَ عَشَرَ صَحَابِيًّا انْتَهَى كَلَامُ بن الْقَيِّمِ</w:t>
      </w:r>
      <w:r>
        <w:rPr>
          <w:b/>
          <w:bCs/>
          <w:rtl w:val="true"/>
          <w:lang w:bidi="ar"/>
        </w:rPr>
        <w:br/>
      </w:r>
      <w:r>
        <w:rPr>
          <w:b/>
          <w:b/>
          <w:bCs/>
          <w:rtl w:val="true"/>
          <w:lang w:bidi="ar"/>
        </w:rPr>
        <w:t>قُلْتُ قَدْ تَتَبَّعْتُ كُتُبَ الْحَدِيثِ لِأَقِفَ عَلَى أَسَانِيدِ جَمِيعِ هَذِهِ الْآثَارِ وَأَلْفَاظِهَا فَلَمْ أَقِفْ إِلَّا عَلَى بَعْضِهَا فَأَقُولُ أَمَّا أَثَرُ عَلِيٍّ فَأَخْرَجَهُ عَبْدُ الرَّزَّاقِ فِي مُصَنَّفِهِ أَخْبَرَنِي الثَّوْرِيُّ عَنْ زِبْرِقَانَ عَنْ كَعْبِ بْنِ عَبْدِ اللَّهِ قَالَ رَأَيْتُ عَلِيًّا بَالَ فَمَسَحَ عَلَى جَوْرَبَيْهِ وَنَعْلَيْهِ ثُمَّ قَامَ يُصَلِّي وَأَمَّا أَثَرُ بن مَسْعُودٍ فَأَخْرَجَهُ أَيْضًا عَبْدُ الرَّزَّاقِ فِي مُصَنَّفِهِ أَخْبَرَنَا مَعْمَرٌ عَنِ الْأَعْمَشِ عَنْ إِبْرَاهِيمَ أَنَّ بن مَسْعُودٍ كَانَ يَمْسَحُ عَلَى خُفَّيْهِ وَيَمْسَحُ عَلَى جَوْرَبَيْهِ وَسَنَدُهُ صَحِيحٌ</w:t>
      </w:r>
      <w:r>
        <w:rPr>
          <w:b/>
          <w:bCs/>
          <w:rtl w:val="true"/>
          <w:lang w:bidi="ar"/>
        </w:rPr>
        <w:br/>
      </w:r>
      <w:r>
        <w:rPr>
          <w:b/>
          <w:b/>
          <w:bCs/>
          <w:rtl w:val="true"/>
          <w:lang w:bidi="ar"/>
        </w:rPr>
        <w:t>أَمَّا أَثَرُ الْبَرَاءِ بْنِ عَازِبٍ فَأَخْرَجَهُ أَيْضًا عَبْدُ الرَّزَّاقِ أَخْبَرَنَا الثَّوْرِيُّ عَنِ الْأَعْمَشِ عَنْ إِسْمَاعِيلَ بْنِ رَجَاءٍ عَنْ أَبِيهِ قَالَ رَأَيْتُ الْبَرَاءَ بْنَ عَازِبٍ يَمْسَحُ عَلَى جَوْرَبَيْهِ وَنَعْلَيْهِ</w:t>
      </w:r>
      <w:r>
        <w:rPr>
          <w:b/>
          <w:bCs/>
          <w:rtl w:val="true"/>
          <w:lang w:bidi="ar"/>
        </w:rPr>
        <w:br/>
      </w:r>
      <w:r>
        <w:rPr>
          <w:b/>
          <w:b/>
          <w:bCs/>
          <w:rtl w:val="true"/>
          <w:lang w:bidi="ar"/>
        </w:rPr>
        <w:t>وَأَمَّا أَثَرُ أَنَسٍ فَأَخْرَجَهُ أَيْضًا عَبْدُ الرَّزَّاقِ أَخْبَرَنَا مَعْمَرٌ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أَنَّهُ كَانَ يَمْسَحُ عَلَى الْجَوْرَبَيْنِ وَأَمَّا أَثَرُ أَبِي مَسْعُودٍ فَأَخْرَجَهُ عَبْدُ الرَّزَّاقِ</w:t>
      </w:r>
      <w:r>
        <w:rPr>
          <w:b/>
          <w:bCs/>
          <w:rtl w:val="true"/>
          <w:lang w:bidi="ar"/>
        </w:rPr>
        <w:br/>
      </w:r>
      <w:r>
        <w:rPr>
          <w:b/>
          <w:b/>
          <w:bCs/>
          <w:rtl w:val="true"/>
          <w:lang w:bidi="ar"/>
        </w:rPr>
        <w:t>أَخْبَرَنَا الثَّوْرِيُّ عَنْ مَنْصُورٍ عَنْ خَالِدِ بْنِ سَعْدٍ قَالَ كَانَ أَبُو مَسْعُودٍ الْأَنْصَارِيُّ يَمْسَحُ عَلَى الْجَوْرَبَيْنِ لَهُ مِنْ شَعْرٍ وَنَعْلَيْهِ وسنده صحيح وأما أثر بن عُمَرَ فَأَخْرَجَهُ أَيْضًا عَبْدُ الرَّزَّاقِ أَخْبَرَنَا الثَّوْرِيُّ عَنْ يَحْيَى بْنِ أَبِي حَيَّةَ عَنْ أَبِي خلاس عن بن عُمَرَ أَنَّهُ كَانَ يَمْسَحُ عَلَى جَوْرَبَيْهِ وَنَعْلَيْهِ كَذَا ذَكَرَ الْحَافِظُ الزَّيْلَعِيُّ أَسَانِيدَ هَذِهِ الْآثَارِ وَأَلْفَاظَهَا وَلَمْ أَقِفْ عَلَى أَسَانِيدِ بَقِيَّةِ الْآثَارِ وَاللَّهُ تَعَالَى أَعْلَمُ</w:t>
      </w:r>
      <w:r>
        <w:rPr>
          <w:b/>
          <w:bCs/>
          <w:rtl w:val="true"/>
          <w:lang w:bidi="ar"/>
        </w:rPr>
        <w:br/>
        <w:t>(</w:t>
      </w:r>
      <w:r>
        <w:rPr>
          <w:b/>
          <w:b/>
          <w:bCs/>
          <w:rtl w:val="true"/>
          <w:lang w:bidi="ar"/>
        </w:rPr>
        <w:t>وَبِهِ يَقُولُ سُفْيَانُ الثَّوْرِيُّ وبن الْمُبَارَكِ وَالشَّافِعِيُّ وَأَحْمَدُ وَإِسْحَاقُ قَالُوا يَمْسَحُ عَلَى الْجَوْرَبَيْنِ وَإِنْ لَمْ يَكُنْ نَعْلَيْنِ</w:t>
      </w:r>
      <w:r>
        <w:rPr>
          <w:b/>
          <w:bCs/>
          <w:rtl w:val="true"/>
          <w:lang w:bidi="ar"/>
        </w:rPr>
        <w:t xml:space="preserve">) </w:t>
      </w:r>
      <w:r>
        <w:rPr>
          <w:b/>
          <w:b/>
          <w:bCs/>
          <w:rtl w:val="true"/>
          <w:lang w:bidi="ar"/>
        </w:rPr>
        <w:t xml:space="preserve">أَيْ وَإِنْ لَمْ يَكُنْ كُلُّ وَاحِدٍ مِنَ الْجَوْرَبَيْنِ نَعْلَيْنِ أَيْ مُنَعَّلَيْنِ وَفِي بَعْضِ النُّسَخِ وَإِنْ لَمْ يَكُونَا نَعْلَيْنِ وَهُوَ الظَّاهِرُ وَالظَّاهِرُ أَنَّ التِّرْمِذِيَّ أَرَادَ بِقَوْلِهِ نَعْلَيْنِ مُنَعَّلَيْنِ وَقَدْ وَقَعَ فِي بَعْضِ النُّسَخِ مُنَعَّلَيْنِ عَلَى مَا ذَكَرَهُ الشَّيْخُ سِرَاجُ أَحْمَدُ فِي شَرْحِ التِّرْمِذِيِّ وَالْمُنَعَّلُ مِنَ التَّنْعِيلِ وَهُوَ مَا وُضِعَ الْجِلْدُ عَلَى أَسْفَلِهِ </w:t>
      </w:r>
      <w:r>
        <w:rPr>
          <w:b/>
          <w:bCs/>
          <w:rtl w:val="true"/>
          <w:lang w:bidi="ar"/>
        </w:rPr>
        <w:t>(</w:t>
      </w:r>
      <w:r>
        <w:rPr>
          <w:b/>
          <w:b/>
          <w:bCs/>
          <w:rtl w:val="true"/>
          <w:lang w:bidi="ar"/>
        </w:rPr>
        <w:t>إِذَا كَانَا ثَخِينَيْنِ</w:t>
      </w:r>
      <w:r>
        <w:rPr>
          <w:b/>
          <w:bCs/>
          <w:rtl w:val="true"/>
          <w:lang w:bidi="ar"/>
        </w:rPr>
        <w:t xml:space="preserve">) </w:t>
      </w:r>
      <w:r>
        <w:rPr>
          <w:b/>
          <w:b/>
          <w:bCs/>
          <w:rtl w:val="true"/>
          <w:lang w:bidi="ar"/>
        </w:rPr>
        <w:t>أَيْ غَلِيظَيْنِ قَالَ فِي الْقَامُوسِ ثَخُنَ كَكَرُمَ ثُخُونَةً وَثِخَنًا كَعِنَبٍ غَلُظَ وَصَلُبَ انْتَهَى</w:t>
      </w:r>
      <w:r>
        <w:rPr>
          <w:b/>
          <w:bCs/>
          <w:rtl w:val="true"/>
          <w:lang w:bidi="ar"/>
        </w:rPr>
        <w:br/>
      </w:r>
      <w:r>
        <w:rPr>
          <w:b/>
          <w:b/>
          <w:bCs/>
          <w:rtl w:val="true"/>
          <w:lang w:bidi="ar"/>
        </w:rPr>
        <w:t>وَقَالَ فِي مُنْتَهَى الْأَرَبِ ثَوْبٌ ثَخِينُ النَّسْجِ جامة سطيرياف ثَخُنَ كَكَرُمَ ثُخُونَةً وَثَخَانَةً وَثِخَنًا كَعِنَبٍ سطبر وسخت كرديد ثَخِينٌ كَأَمِينٍ نعت است ازان انْتَهَى</w:t>
      </w:r>
      <w:r>
        <w:rPr>
          <w:b/>
          <w:bCs/>
          <w:rtl w:val="true"/>
          <w:lang w:bidi="ar"/>
        </w:rPr>
        <w:br/>
      </w:r>
      <w:r>
        <w:rPr>
          <w:b/>
          <w:b/>
          <w:bCs/>
          <w:rtl w:val="true"/>
          <w:lang w:bidi="ar"/>
        </w:rPr>
        <w:t xml:space="preserve">وَعُلِمَ مِنْ هَذَا الْقَيْدِ أَنَّ الْجَوْرَبَيْنِ إِذَا كَانَا رَقِيقَيْنِ لَا يَجُوزُ الْمَسْحُ عَلَيْهِمَا عِنْدَ هَؤُلَاءِ الْأَئِمَّةِ وَبِقَوْلِهِمْ قَالَ صَاحِبَا أَبِي حَنِيفَةَ أَبُو يُوسُفَ ومحمد وقوله </w:t>
      </w:r>
      <w:r>
        <w:rPr>
          <w:b/>
          <w:bCs/>
          <w:rtl w:val="true"/>
          <w:lang w:bidi="ar"/>
        </w:rPr>
        <w:t>(</w:t>
      </w:r>
      <w:r>
        <w:rPr>
          <w:b/>
          <w:b/>
          <w:bCs/>
          <w:rtl w:val="true"/>
          <w:lang w:bidi="ar"/>
        </w:rPr>
        <w:t>وفي الباب عن أبي موسى</w:t>
      </w:r>
      <w:r>
        <w:rPr>
          <w:b/>
          <w:bCs/>
          <w:rtl w:val="true"/>
          <w:lang w:bidi="ar"/>
        </w:rPr>
        <w:t xml:space="preserve">) </w:t>
      </w:r>
      <w:r>
        <w:rPr>
          <w:b/>
          <w:b/>
          <w:bCs/>
          <w:rtl w:val="true"/>
          <w:lang w:bidi="ar"/>
        </w:rPr>
        <w:t>وأخرجه بن مَاجَهْ وَالطَّحَاوِيُّ وَغَيْرُهُمَا وَسَيَأْتِي الْكَلَامُ عَلَى هَذَا الحديث</w:t>
      </w:r>
      <w:r>
        <w:rPr>
          <w:b/>
          <w:bCs/>
          <w:rtl w:val="true"/>
          <w:lang w:bidi="ar"/>
        </w:rPr>
        <w:br/>
      </w:r>
      <w:r>
        <w:rPr>
          <w:b/>
          <w:b/>
          <w:bCs/>
          <w:rtl w:val="true"/>
          <w:lang w:bidi="ar"/>
        </w:rPr>
        <w:t>وههنا مَبَاحِثُ عَدِيدَةٌ مُتَعَلِّقَةٌ بِحَدِيثِ الْبَابِ نَذْكُرُهَا إِفَادَةً لِلطُّلَّابِ</w:t>
      </w:r>
      <w:r>
        <w:rPr>
          <w:b/>
          <w:bCs/>
          <w:rtl w:val="true"/>
          <w:lang w:bidi="ar"/>
        </w:rPr>
        <w:br/>
      </w:r>
      <w:r>
        <w:rPr>
          <w:b/>
          <w:b/>
          <w:bCs/>
          <w:rtl w:val="true"/>
          <w:lang w:bidi="ar"/>
        </w:rPr>
        <w:t>الْمَبْحَثُ الْأَوَّلُ اعْلَمْ أَنَّ التِّرْمِذِيَّ حَسَّنَ حَدِيثَ الْبَابِ وَصَحَّحَهُ وَلَكِنَّ كَثِيرًا مِنْ أَئِمَّةِ الْحَدِيثِ ضَعَّفُوهُ قَالَ النَّسَائِيُّ فِي سُنَنِهِ الْكُبْرَى لَا نَعْلَمُ أَحَدًا تَابَعَ أَبَا قَيْسٍ عَلَى هَذِهِ الرِّوَايَةِ وَالصَّحِيحُ عَنِ الْمُغِيرَةِ أَنَّهُ عَلَيْهِ السَّلَامُ مَسَحَ عَلَى الْخُفَّيْنِ انْتَهَى وَقَالَ أَبُو دَاوُدَ فِي سُنَنِهِ كَانَ عَبْدُ الرَّحْمَنِ بْنُ مَهْدِيٍّ لَا يُحَدِّثُ بِهَذَا الْحَدِيثِ لِأَنَّ الْمَعْرُوفَ عَنِ الْمُغِيرَةِ أَنَّ النَّبِيَّ صَلَّى اللَّهُ عَلَيْهِ وَسَلَّمَ مَسَحَ عَلَى الْخُفَّيْنِ قَالَ وَرَوَى أَبُو مُوسَى الْأَشْعَرِيُّ أَيْضًا عَنِ النَّبِيِّ صَلَّى اللَّهُ عَلَيْهِ وَسَلَّمَ أَنَّهُ مَسَحَ عَلَى الْجَوْرَبَيْنِ وَلَيْسَ بِالْمُتَّصِلِ وَلَا بِالْقَوِيِّ وَذَكَرَ الْبَيْهَقِيُّ حَدِيثَ الْمُغِيرَةِ هَذَا وَقَالَ إِنَّهُ حَدِيثٌ مُنْكَرٌ ضَعَّفَهُ سُفْيَانُ الثَّوْرِيُّ وَعَبْدُ الرَّحْمَنِ بْنُ مَهْدِيٍّ وَأَحْمَدُ بْنُ حَنْبَلٍ وَيَحْيَى بْنُ مَعِينٍ وَعَلَيُّ بْنُ الْمَدِينِيِّ وَمُسْلِمُ بْنُ الْحَجَّاجِ وَالْمَعْرُوفُ عَنِ الْمُغِيرَةِ حَدِيثُ الْمَسْحِ عَلَى الْخُفَّيْنِ وَيُرْوَى عَنْ جَمَاعَةٍ أَنَّهُمْ فَعَلُوهُ قَالَ النَّوَوِيُّ كُلُّ وَا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لَوْ انْفَرَدَ قُدِّمَ عَلَى التِّرْمِذِيِّ مَعَ أَنَّ الْجَرْحَ مُقَدَّمٌ عَلَى التَّعْدِيلِ قَالَ وَاتَّفَقَ الْحُفَّاظُ عَلَى تَضْعِيفِهِ وَلَا يُقْبَلُ قَوْلُ التِّرْمِذِيِّ إِنَّهُ حَسَنٌ صَحِيحٌ</w:t>
      </w:r>
      <w:r>
        <w:rPr>
          <w:b/>
          <w:bCs/>
          <w:rtl w:val="true"/>
          <w:lang w:bidi="ar"/>
        </w:rPr>
        <w:br/>
      </w:r>
      <w:r>
        <w:rPr>
          <w:b/>
          <w:b/>
          <w:bCs/>
          <w:rtl w:val="true"/>
          <w:lang w:bidi="ar"/>
        </w:rPr>
        <w:t>انْتَهَى وَقَالَ الشَّيْخُ تَقِيُّ الدِّينِ فِي الْإِمَامِ أَبُو قَيْسٍ الْأَوْدِيُّ اسْمُهُ عَبْدُ الرَّحْمَنِ بْنُ ثَرْوَانَ احْتَجَّ بِهِ الْبُخَارِيُّ فِي صَحِيحِهِ وَذَكَرَ الْبَيْهَقِيُّ فِي سُنَنِهِ أَنَّ أَبَا مُحَمَّدٍ يَحْيَى بْنَ مَنْصُورٍ قَالَ رَأَيْتُ مُسْلِمَ بْنَ الْحَجَّاجِ ضَعَّفَ هَذَا الْخَبَرَ وَقَالَ أَبُو قَيْسٍ الْأَوْدِيُّ وَهُزَيْلُ بْنُ شُرَحْبِيلَ لَا يحتملان وخصوصا مع مخالفتهماالأجلة الَّذِينَ رَوَوْا هَذَا الْخَبَرَ عَنِ الْمُغِيرَةِ فَقَالُوا مَسَحَ عَلَى الْخُفَّيْنِ وَقَالُوا لَا يُتْرَكُ ظَاهِرُ الْقُرْآنِ بِمِثْلِ أَبِي قَيْسٍ وَهُزَيْلٍ قَالَ فَذَكَرْتُ هَذِهِ الْحِكَايَةَ عَنْ مُسْلِمٍ لِأَبِي الْعَبَّاسِ مُحَمَّدِ بْنِ عَبْدِ الرَّحْمَنِ الدَّغُولِيِّ فَسَمِعْتُهُ يَقُولُ سَمِعْتُ عَلِيَّ بْنَ مُحَمَّدِ بْنَ شَيْبَانَ يَقُولُ سَمِعْتُ أَبَا قُدَامَةَ السَّرَخْسِيَّ يَقُولُ قَالَ عَبْدُ الرَّحْمَنِ بْنُ مَهْدِيٍّ قُلْتُ لِسُفْيَانَ الثَّوْرِيِّ لَوْ حَدَّثْتَنِي بِحَدِيثِ أَبِي قَيْسٍ عَنْ هُزَيْلٍ مَا قِبْلَتُهُ مِنْكَ فَقَالَ سُفْيَانُ الْحَدِيثُ ضَعِيفٌ</w:t>
      </w:r>
      <w:r>
        <w:rPr>
          <w:b/>
          <w:bCs/>
          <w:rtl w:val="true"/>
          <w:lang w:bidi="ar"/>
        </w:rPr>
        <w:br/>
      </w:r>
      <w:r>
        <w:rPr>
          <w:b/>
          <w:b/>
          <w:bCs/>
          <w:rtl w:val="true"/>
          <w:lang w:bidi="ar"/>
        </w:rPr>
        <w:t>ثُمَّ أَسْنَدَ الْبَيْهَقِيُّ عَنْ أَحْمَدَ بْنِ حَنْبَلٍ قَالَ لَيْسَ يُرْوَى هَذَا الْحَدِيثُ إِلَّا مِنْ رِوَايَةِ أَبِي قَيْسٍ الْأَوْدِيِّ وَأَبَى عَبْدُ الرَّحْمَنِ بْنُ مَهْدِيٍّ أَنْ يُحَدِّثَ بِهَذَا الْحَدِيثِ وَقَالَ هُوَ مُنْكَرٌ</w:t>
      </w:r>
      <w:r>
        <w:rPr>
          <w:b/>
          <w:bCs/>
          <w:rtl w:val="true"/>
          <w:lang w:bidi="ar"/>
        </w:rPr>
        <w:br/>
      </w:r>
      <w:r>
        <w:rPr>
          <w:b/>
          <w:b/>
          <w:bCs/>
          <w:rtl w:val="true"/>
          <w:lang w:bidi="ar"/>
        </w:rPr>
        <w:t>وَأَسْنَدَ الْبَيْهَقِيُّ أَيْضًا عَنْ عَلِيِّ بْنِ الْمَدِينِيِّ قال قَالَ حَدِيثُ الْمُغِيرَةِ بْنِ شُعْبَةَ فِي الْمَسْحِ رَوَاهُ عَنِ الْمُغِيرَةِ أَهْلُ الْمَدِينَةِ وَأَهْلُ الْكُوفَةِ وَأَهْلُ الْبَصْرَةِ وَرَوَاهُ هُزَيْلُ بْنُ شُرَحْبِيلَ عَنِ الْمُغِيرَةِ إِلَّا أَنَّهُ قَالَ وَمَسَحَ عَلَى الْجَوْرَبَيْنِ فَخَالَفَ النَّاسَ</w:t>
      </w:r>
      <w:r>
        <w:rPr>
          <w:b/>
          <w:bCs/>
          <w:rtl w:val="true"/>
          <w:lang w:bidi="ar"/>
        </w:rPr>
        <w:br/>
      </w:r>
      <w:r>
        <w:rPr>
          <w:b/>
          <w:b/>
          <w:bCs/>
          <w:rtl w:val="true"/>
          <w:lang w:bidi="ar"/>
        </w:rPr>
        <w:t>وَأَسْنَدَ أَيْضًا عَنْ يَحْيَى بْنِ مَعِينٍ قَالَ النَّاسُ كُلُّهُمْ يَرْوُونَهُ عَلَى الْخُفَّيْنِ غَيْرَ أَبِي قَيْسٍ</w:t>
      </w:r>
      <w:r>
        <w:rPr>
          <w:b/>
          <w:bCs/>
          <w:rtl w:val="true"/>
          <w:lang w:bidi="ar"/>
        </w:rPr>
        <w:br/>
      </w:r>
      <w:r>
        <w:rPr>
          <w:b/>
          <w:b/>
          <w:bCs/>
          <w:rtl w:val="true"/>
          <w:lang w:bidi="ar"/>
        </w:rPr>
        <w:t>قَالَ الشَّيْخُ وَمَنْ يُصَحِّحُهُ يَعْتَمِدُ بَعْدَ تَعْدِيلِ أَبِي قَيْسٍ عَلَى كَوْنِهِ لَيْسَ مُخَالِفًا لِرِوَايَةِ الْجُمْهُورِ مُخَالَفَةً مُعَارِضَةً بَلْ هُوَ أَمْرٌ زَائِدٌ عَلَى مَا رَوَوْهُ وَلَا يُعَارِضُهُ وَلَا سِيَّمَا وَهُوَ طَرِيقٌ مُسْتَقِلٌّ بِرِوَايَةِ هُزَيْلٍ عَنِ الْمُغِيرَةِ لَمْ يُشَارِكْ الْمَشْهُورَاتِ فِي سَنَدِهَا انْتَهَى</w:t>
      </w:r>
      <w:r>
        <w:rPr>
          <w:b/>
          <w:bCs/>
          <w:rtl w:val="true"/>
          <w:lang w:bidi="ar"/>
        </w:rPr>
        <w:br/>
      </w:r>
      <w:r>
        <w:rPr>
          <w:b/>
          <w:b/>
          <w:bCs/>
          <w:rtl w:val="true"/>
          <w:lang w:bidi="ar"/>
        </w:rPr>
        <w:t xml:space="preserve">كَذَا فِي نَصْبِ الرَّايَةِ ص </w:t>
      </w:r>
      <w:r>
        <w:rPr>
          <w:b/>
          <w:bCs/>
          <w:lang w:bidi="ar"/>
        </w:rPr>
        <w:t>75</w:t>
      </w:r>
      <w:r>
        <w:rPr>
          <w:b/>
          <w:bCs/>
          <w:rtl w:val="true"/>
          <w:lang w:bidi="ar"/>
        </w:rPr>
        <w:t xml:space="preserve"> </w:t>
      </w:r>
      <w:r>
        <w:rPr>
          <w:b/>
          <w:b/>
          <w:bCs/>
          <w:rtl w:val="true"/>
          <w:lang w:bidi="ar"/>
        </w:rPr>
        <w:t xml:space="preserve">ج </w:t>
      </w:r>
      <w:r>
        <w:rPr>
          <w:b/>
          <w:bCs/>
          <w:lang w:bidi="ar"/>
        </w:rPr>
        <w:t>1</w:t>
      </w:r>
      <w:r>
        <w:rPr>
          <w:b/>
          <w:bCs/>
          <w:rtl w:val="true"/>
          <w:lang w:bidi="ar"/>
        </w:rPr>
        <w:br/>
      </w:r>
      <w:r>
        <w:rPr>
          <w:b/>
          <w:b/>
          <w:bCs/>
          <w:rtl w:val="true"/>
          <w:lang w:bidi="ar"/>
        </w:rPr>
        <w:t>قُلْتُ قَوْلُهُ بَلْ هُوَ أَمْرٌ زَائِدٌ عَلَى مَا رَوَوْهُ إِلَخْ فِيهِ نَظَرٌ فَإِنَّ النَّاسَ كُلَّهُمْ رَوَوْا عَنِ الْمُغِيرَةِ بِلَفْظِ مَسَحَ عَلَى الْخُفَّيْنِ وَأَبُو قَيْسٍ يُخَالِفُهُمْ جَمِيعًا فَيَرْوِي عَنْ هُزَيْلٍ عَنِ الْمُغِيرَةِ بِلَفْظِ مَسَحَ عَلَى الْجَوْرَبَيْنِ وَالنَّعْلَيْنِ فَلَمْ يَزِدْ عَلَى مَا رَوَوْا بَلْ خَالَفَ مَا رَوَوْا نَعَمْ لَوْ رَوَى بِلَفْظِ مَسَحَ عَلَى الْخُفَّيْنِ وَالْجَوْرَبَيْنِ وَالنَّعْلَيْنِ لَصَحَّ أَنْ يُقَالَ إِنَّهُ رَوَى أَمْرًا زَائِدًا عَلَى مَا رَوَوْهُ وَإِذْ لَيْسَ فَلَيْسَ فَتَفَكَّرْ</w:t>
      </w:r>
      <w:r>
        <w:rPr>
          <w:b/>
          <w:bCs/>
          <w:rtl w:val="true"/>
          <w:lang w:bidi="ar"/>
        </w:rPr>
        <w:br/>
      </w:r>
      <w:r>
        <w:rPr>
          <w:b/>
          <w:b/>
          <w:bCs/>
          <w:rtl w:val="true"/>
          <w:lang w:bidi="ar"/>
        </w:rPr>
        <w:t>فَإِذَا عَرَفْتَ هَذَا كُلَّهُ ظَهَرَ لَكَ أَنَّ أَكْثَرَ الْأَئِمَّةِ مِنْ أَهْلِ الْحَدِيثِ حَكَمُوا عَلَى هَذَا الْحَدِيثِ بِأَنَّهُ ضَعِيفٌ مَعَ أَنَّهُمْ لَمْ يَكُونُوا غَافِلِينَ عَنْ مَسْأَلَةِ زِيَادَةِ الثِّقَةِ فَحُكْمُهُمْ عِنْدِي وَاللَّهُ تَعَالَى أَعْلَمُ مُقَدَّمٌ عَلَى حُكْمِ التِّرْمِذِيِّ بِأَنَّهُ حَسَنٌ صَحِيحٌ</w:t>
      </w:r>
      <w:r>
        <w:rPr>
          <w:b/>
          <w:bCs/>
          <w:rtl w:val="true"/>
          <w:lang w:bidi="ar"/>
        </w:rPr>
        <w:br/>
      </w:r>
      <w:r>
        <w:rPr>
          <w:b/>
          <w:b/>
          <w:bCs/>
          <w:rtl w:val="true"/>
          <w:lang w:bidi="ar"/>
        </w:rPr>
        <w:t>وَفِي الْبَابِ حَدِيثَانِ آخَرَانِ حديث بن مَسْعُودٍ وَحَدِيثُ بِلَالٍ وَهُمَا أَيْضًا ضَعِيفَانِ لَا يَصْلُحَانِ لِلِاحْتِجَاجِ</w:t>
      </w:r>
      <w:r>
        <w:rPr>
          <w:b/>
          <w:bCs/>
          <w:rtl w:val="true"/>
          <w:lang w:bidi="ar"/>
        </w:rPr>
        <w:br/>
      </w:r>
      <w:r>
        <w:rPr>
          <w:b/>
          <w:b/>
          <w:bCs/>
          <w:rtl w:val="true"/>
          <w:lang w:bidi="ar"/>
        </w:rPr>
        <w:t>أَمَّا حَدِيثُ أَبِي مُوسَى فَأَخْرَجَهُ الطَّحَاوِيُّ فِي شَرْحِ الْآثَارِ مِنْ طَرِيقِ أَبِي سِنَانٍ عَنِ الضَّحَّ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رَّحْمَنِ عَنْ أَبِي مُوسَى أَنَّ رَسُولَ اللَّهِ صَلَّى اللَّهُ عَلَيْهِ وَسَلَّمَ مَسَحَ على جوربيه ونعليه وأخرجه أيضا بن مَاجَهْ وَالْبَيْهَقِيُّ مِنْ طَرِيقِ عِيسَى بْنِ سِنَانٍ عَنِ الضَّحَّاكِ بْنِ عَبْدِ الرَّحْمَنِ عَنْ أَبِي مُوسَى وَقَدْ تَقَدَّمَ أَنَّ أَبَا دَاوُدَ حَكَمَ عَلَى هَذَا الْحَدِيثِ بِأَنَّهُ لَيْسَ بِالْمُتَّصِلِ وَلَا بِالْقَوِيِّ</w:t>
      </w:r>
      <w:r>
        <w:rPr>
          <w:b/>
          <w:bCs/>
          <w:rtl w:val="true"/>
          <w:lang w:bidi="ar"/>
        </w:rPr>
        <w:br/>
      </w:r>
      <w:r>
        <w:rPr>
          <w:b/>
          <w:b/>
          <w:bCs/>
          <w:rtl w:val="true"/>
          <w:lang w:bidi="ar"/>
        </w:rPr>
        <w:t>وَقَالَ الْبَيْهَقِيُّ بَعْدَ رِوَايَةِ الْحَدِيثِ لَهُ عِلَّتَانِ إِحْدَاهُمَا أَنَّ الضَّحَّاكَ بْنَ عَبْدِ الرَّحْمَنِ لَمْ يَثْبُتْ سَمَاعُهُ مِنْ أَبِي مُوسَى وَالثَّانِيَةُ أَنَّ عِيسَى بْنَ سِنَانٍ ضَعِيفٌ انْتَهَى</w:t>
      </w:r>
      <w:r>
        <w:rPr>
          <w:b/>
          <w:bCs/>
          <w:rtl w:val="true"/>
          <w:lang w:bidi="ar"/>
        </w:rPr>
        <w:br/>
      </w:r>
      <w:r>
        <w:rPr>
          <w:b/>
          <w:b/>
          <w:bCs/>
          <w:rtl w:val="true"/>
          <w:lang w:bidi="ar"/>
        </w:rPr>
        <w:t>قُلْتُ أَبُو سِنَانٍ الَّذِي وَقَعَ فِي سَنَدِ الطَّحَاوِيِّ هُوَ عِيسَى بْنُ سِنَانٍ قَالَ الْحَافِظُ فِي تَهْذِيبِ التَّهْذِيبِ فِي تَرْجَمَتِهِ قَالَ الْأَثْرَمُ قُلْتُ لِأَبِي عَبْدِ اللَّهِ أَبُو سِنَانٍ عِيسَى بْنُ سِنَانٍ فَضَعَّفَهُ قَالَ يَعْقُوبُ بْنُ شَيْبَةَ عَنِ بن معين لين الحديث وقال جماعة عن بن مَعِينٍ ضَعِيفُ الْحَدِيثِ وَقَالَ أَبُو زُرْعَةَ مُخَلِّطٌ ضَعِيفُ الْحَدِيثِ وَقَالَ أَبُو حَاتِمٍ لَيْسَ بِقَوِيٍّ في الحديث وقال الْعِجْلِيُّ لَا بَأْسَ بِهِ وَقَالَ النَّسَائِيُّ ضَعِيفٌ وقال بن خِرَاشٍ صَدُوقٌ وَقَالَ مَرَّةً فِي حَدِيثِهِ نَكِرَةٌ وذكره بن حِبَّانَ فِي الثِّقَاتِ وَقَالُ الْكِنَانِيُّ عَنْ أَبِي حَازِمٍ يُكْتَبُ حَدِيثُهُ وَلَا يُحْتَجُّ بِهِ انْتَهَى كَلَامُ الْحَافِظِ</w:t>
      </w:r>
      <w:r>
        <w:rPr>
          <w:b/>
          <w:bCs/>
          <w:rtl w:val="true"/>
          <w:lang w:bidi="ar"/>
        </w:rPr>
        <w:br/>
      </w:r>
      <w:r>
        <w:rPr>
          <w:b/>
          <w:b/>
          <w:bCs/>
          <w:rtl w:val="true"/>
          <w:lang w:bidi="ar"/>
        </w:rPr>
        <w:t>فَإِنْ قُلْتَ قَالَ الشَّيْخُ عَلَاءُ الدِّينِ الْمَارِدِينِيُّ إِنَّ التَّضْعِيفَ بِعَدَمِ ثُبُوتِ سَمَاعِ عِيسَى بْنِ سِنَانٍ عَنْ أَبِي مُوسَى وَهُوَ عَلَى مَذْهَبِ مَنْ يَشْتَرِطُ لِلِاتِّصَالِ ثُبُوتَ السَّمَاعِ قَالَ ثُمَّ هُوَ مُعَارَضٌ بِمَا ذَكَرَهُ عَبْدُ الْغَنِيِّ فَإِنَّهُ قَالَ فِي الْكَمَالِ سَمِعَ الضَّحَّاكُ من أبي موسى قال وبن سنان وثقه بن مَعِينٍ وَضَعَّفَهُ غَيْرُهُ وَقَدْ أَخْرَجَ التِّرْمِذِيُّ فِي الْجَنَائِزِ حَدِيثًا فِي سَنَدِهِ عِيسَى بْنُ سِنَانٍ هَذَا وَحَسَّنَهُ انْتَهَى</w:t>
      </w:r>
      <w:r>
        <w:rPr>
          <w:b/>
          <w:bCs/>
          <w:rtl w:val="true"/>
          <w:lang w:bidi="ar"/>
        </w:rPr>
        <w:br/>
      </w:r>
      <w:r>
        <w:rPr>
          <w:b/>
          <w:b/>
          <w:bCs/>
          <w:rtl w:val="true"/>
          <w:lang w:bidi="ar"/>
        </w:rPr>
        <w:t>كَذَا نَقَلَ بَعْضُ مُجَوِّزِي الْمَسْحِ عَلَى الْجَوْرَبِ مُطْلَقًا فِي رِسَالَتِهِ وَأَقَرَّهُ فَالظَّاهِرُ أَنَّ حَدِيثَ أَبِي مُوسَى حَسَنٌ صَالِحٌ لِلِاحْتِجَاجِ</w:t>
      </w:r>
      <w:r>
        <w:rPr>
          <w:b/>
          <w:bCs/>
          <w:rtl w:val="true"/>
          <w:lang w:bidi="ar"/>
        </w:rPr>
        <w:br/>
      </w:r>
      <w:r>
        <w:rPr>
          <w:b/>
          <w:b/>
          <w:bCs/>
          <w:rtl w:val="true"/>
          <w:lang w:bidi="ar"/>
        </w:rPr>
        <w:t>قُلْتُ ذَكَرَ أَبُو دَاوُدَ وَغَيْرُهُ أَنَّ فِي حَدِيثِ أَبِي مُوسَى الْمَذْكُورِ عِلَّتَيْنِ لِضَعْفِهِ الْأُولَى الِانْقِطَاعُ وَالثَّانِيَةَ ضَعْفُ عِيسَى بْنِ سِنَانٍ فَإِنْ ثَبَتَ سَمَاعُ الضَّحَّاكِ مِنْ أَبِي موسى تَرْتَفِعُ الْعِلَّةُ الْأُولَى وَتَبْقَى الثَّانِيَةُ وَهِيَ كَافِيَةٌ لِضَعْفِ حَدِيثِ أَبِي مُوسَى الْمَشْهُورِ</w:t>
      </w:r>
      <w:r>
        <w:rPr>
          <w:b/>
          <w:bCs/>
          <w:rtl w:val="true"/>
          <w:lang w:bidi="ar"/>
        </w:rPr>
        <w:br/>
      </w:r>
      <w:r>
        <w:rPr>
          <w:b/>
          <w:b/>
          <w:bCs/>
          <w:rtl w:val="true"/>
          <w:lang w:bidi="ar"/>
        </w:rPr>
        <w:t>وَأَمَّا قَوْلُ المارديني وبن سنان وثقه بن معين وضعفه غيره ففيه أن بن مَعِينٍ أَيْضًا ضَعَّفَهُ قَالَ الذَّهَبِيُّ فِي الْمِيزَانِ ضعفه أحمد وبن مَعِينٍ وَهُوَ مِمَّا يُكْتَبُ عَلَى لِينِهِ إِلَخْ</w:t>
      </w:r>
      <w:r>
        <w:rPr>
          <w:b/>
          <w:bCs/>
          <w:rtl w:val="true"/>
          <w:lang w:bidi="ar"/>
        </w:rPr>
        <w:br/>
      </w:r>
      <w:r>
        <w:rPr>
          <w:b/>
          <w:b/>
          <w:bCs/>
          <w:rtl w:val="true"/>
          <w:lang w:bidi="ar"/>
        </w:rPr>
        <w:t>وَقَالَ الْحَافِظُ فِي تَهْذِيبِ التَّهْذِيبِ قَالَ يَعْقُوبُ بن شيبة عن بن معين لين الحديث وقال جماعة عن بن مَعِينٍ ضَعِيفُ الْحَدِيثِ كَمَا عَرَفْتَ آنِفًا</w:t>
      </w:r>
      <w:r>
        <w:rPr>
          <w:b/>
          <w:bCs/>
          <w:rtl w:val="true"/>
          <w:lang w:bidi="ar"/>
        </w:rPr>
        <w:br/>
      </w:r>
      <w:r>
        <w:rPr>
          <w:b/>
          <w:b/>
          <w:bCs/>
          <w:rtl w:val="true"/>
          <w:lang w:bidi="ar"/>
        </w:rPr>
        <w:t>قُلْتُ وَلِضَعْفِ هَذَا الْحَدِيثِ عِلَّةٌ ثَالِثَةٌ وَهِيَ أَنَّ عِيسَى بْنَ سِنَانٍ مُخَلِّطٌ قَالَ الْحَافِظُ أَبُو زُرْعَةَ مُخَلِّطٌ ضَعِيفُ الْحَدِيثِ كَمَا عَرَفْتَ آنِفًا فِي كَلَامِ الْحَافِظِ</w:t>
      </w:r>
      <w:r>
        <w:rPr>
          <w:b/>
          <w:bCs/>
          <w:rtl w:val="true"/>
          <w:lang w:bidi="ar"/>
        </w:rPr>
        <w:br/>
      </w:r>
      <w:r>
        <w:rPr>
          <w:b/>
          <w:b/>
          <w:bCs/>
          <w:rtl w:val="true"/>
          <w:lang w:bidi="ar"/>
        </w:rPr>
        <w:t>وَأَمَّا قَوْلُ الْمَارِدِينِيِّ وَقَدْ أَخْرَجَ التِّرْمِذِيُّ فِي الْجَنَائِزِ حَدِيثًا فِي سَنَدِهِ عِيسَى بْنُ سِنَانٍ وَحَسَّنَهُ فَمِمَّا لَا يُصْغَى إِلَيْهِ فَإِنَّ التِّرْمِذِيَّ قَدْ يُحْسِنُ الْحَدِيثَ مَعَ تَصْرِيحِهِ بِالِانْقِطَاعِ وَكَذَا مَعَ تَصْرِيحِهِ بِضَعْفِ بَعْضِ رُوَاتِهِ ثُمَّ تَسَاهُلُ التِّرْمِذِيِّ 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بِلَالٍ فَهُوَ أَيْضًا ضَعِيفٌ قَالَ الزَّيْلَعِيُّ رَوَاهُ الطَّبَرَانِيُّ فِي مُعْجَمِهِ مِنْ طَرِيقِ بن أَبِي شَيْبَةَ ثَنَا أَبُو مُعَاوِيَةَ عَنِ الْأَعْمَشِ عَنِ الْحَكَمِ عَنْ عَبْدِ الرَّحْمَنِ بْنِ أَبِي لَيْلَى عَنْ كَعْبِ بْنِ عُجْرَةَ عَنْ بِلَالٍ قَالَ كَانَ رَسُولُ اللَّهِ صَلَّى اللَّهُ عَلَيْهِ وسلم نحوه ويزيد بن أبي زياد وبن أَبِي لَيْلَى مُسْتَضْعَفَانِ مَعَ نِسْبَتِهِمَا إِلَى الصِّدْقِ انْتَهَى كَلَامُ الزَّيْلَعِيِّ</w:t>
      </w:r>
      <w:r>
        <w:rPr>
          <w:b/>
          <w:bCs/>
          <w:rtl w:val="true"/>
          <w:lang w:bidi="ar"/>
        </w:rPr>
        <w:br/>
      </w:r>
      <w:r>
        <w:rPr>
          <w:b/>
          <w:b/>
          <w:bCs/>
          <w:rtl w:val="true"/>
          <w:lang w:bidi="ar"/>
        </w:rPr>
        <w:t>قُلْتُ فِي سَنَدِهِ الْأَوَّلِ الْأَعْمَشُ وَهُوَ مُدَلِّسٌ وَرَوَاهُ عَنِ الْحَكَمِ بِالْعَنْعَنَةِ وَلَمْ يَذْكُرْ سَمَاعَهُ مِنْهُ قَالَ الذَّهَبِيُّ فِي الْمِيزَانِ فِي تَرْجَمَةِ الْأَعْمَشِ رُبَّمَا دَلَّسَ عَنْ ضَعِيفٍ لَا يَدْرِي بِهِ فَإِنْ قَالَ حَدَّثَنَا فَلَا كَلَامَ وَإِنْ قَالَ عَنْ تَطَرَّقَ إِلَيْهِ الِاحْتِمَالُ إِلَّا فِي شُيُوخٍ أَكْثَرَ مِنْهُمْ كَإِبْرَاهِيمَ وَأَبِي وَائِلٍ وَأَبِي صَالِحٍ السَّمَّانِ فَإِنَّ رِوَايَتَهُ عَنْ هَذَا الصِّنْفِ مَحْمُولَةٌ عَلَى الِاتِّصَالِ</w:t>
      </w:r>
      <w:r>
        <w:rPr>
          <w:b/>
          <w:bCs/>
          <w:rtl w:val="true"/>
          <w:lang w:bidi="ar"/>
        </w:rPr>
        <w:br/>
      </w:r>
      <w:r>
        <w:rPr>
          <w:b/>
          <w:b/>
          <w:bCs/>
          <w:rtl w:val="true"/>
          <w:lang w:bidi="ar"/>
        </w:rPr>
        <w:t>انْتَهَى</w:t>
      </w:r>
      <w:r>
        <w:rPr>
          <w:b/>
          <w:bCs/>
          <w:rtl w:val="true"/>
          <w:lang w:bidi="ar"/>
        </w:rPr>
        <w:br/>
      </w:r>
      <w:r>
        <w:rPr>
          <w:b/>
          <w:b/>
          <w:bCs/>
          <w:rtl w:val="true"/>
          <w:lang w:bidi="ar"/>
        </w:rPr>
        <w:t>وَفِي سَنَدِهِ الثَّانِي يَزِيدُ بْنُ أَبِي زِيَادٍ وَهُوَ ضَعِيفٌ قَالَ الْحَافِظُ فِي التَّقْرِيبِ فِي تَرْجَمَتِهِ ضَعِيفٌ كَبِرَ فَتَغَيَّرَ وَصَارَ يَتَلَقَّنُ وَكَانَ شِيعِيًّا انْتَهَى</w:t>
      </w:r>
      <w:r>
        <w:rPr>
          <w:b/>
          <w:bCs/>
          <w:rtl w:val="true"/>
          <w:lang w:bidi="ar"/>
        </w:rPr>
        <w:br/>
      </w:r>
      <w:r>
        <w:rPr>
          <w:b/>
          <w:b/>
          <w:bCs/>
          <w:rtl w:val="true"/>
          <w:lang w:bidi="ar"/>
        </w:rPr>
        <w:t>فَإِنْ قُلْتَ كَيْفَ قُلْتُمْ إِنَّ حَدِيثَ بِلَالٍ ضَعِيفٌ وَقَدْ قَالَ الْحَافِظُ فِي الدِّرَايَةِ وَفِي الْبَابِ عَنْ بِلَالٍ أَخْرَجَهُ الطَّبَرَانِيُّ بِسَنَدَيْنِ رِجَالُ أَحَدِهِمَا ثِقَاتٌ انْتَهَى</w:t>
      </w:r>
      <w:r>
        <w:rPr>
          <w:b/>
          <w:bCs/>
          <w:rtl w:val="true"/>
          <w:lang w:bidi="ar"/>
        </w:rPr>
        <w:br/>
      </w:r>
      <w:r>
        <w:rPr>
          <w:b/>
          <w:b/>
          <w:bCs/>
          <w:rtl w:val="true"/>
          <w:lang w:bidi="ar"/>
        </w:rPr>
        <w:t>وَأَرَادَ بِرِجَالِ أَحَدِهِمَا رِجَالَ السَّنَدِ الْأَوَّلِ فَإِنَّهُمْ كُلُّهُمْ ثِقَاتٌ</w:t>
      </w:r>
      <w:r>
        <w:rPr>
          <w:b/>
          <w:bCs/>
          <w:rtl w:val="true"/>
          <w:lang w:bidi="ar"/>
        </w:rPr>
        <w:br/>
      </w:r>
      <w:r>
        <w:rPr>
          <w:b/>
          <w:b/>
          <w:bCs/>
          <w:rtl w:val="true"/>
          <w:lang w:bidi="ar"/>
        </w:rPr>
        <w:t>قُلْتُ لَا شَكَّ فِي أَنَّ رِجَالَ السَّنَدِ الْأَوَّلِ مِنْ حَدِيثِ بِلَالٍ كُلُّهُمْ ثِقَاتٌ</w:t>
      </w:r>
      <w:r>
        <w:rPr>
          <w:b/>
          <w:bCs/>
          <w:rtl w:val="true"/>
          <w:lang w:bidi="ar"/>
        </w:rPr>
        <w:br/>
      </w:r>
      <w:r>
        <w:rPr>
          <w:b/>
          <w:b/>
          <w:bCs/>
          <w:rtl w:val="true"/>
          <w:lang w:bidi="ar"/>
        </w:rPr>
        <w:t>وَلَكِنْ فِيهِمْ الْأَعْمَشُ وَقَدْ عَرَفْتَ أَنَّهُ مُدَلِّسٌ وَرَوَاهُ عَنِ الْحَكَمِ بِالْعَنْعَنَةِ وَعَنْعَنَةُ الْمُدَلِّسِ غَيْرُ مَقْبُولَةٍ وَقَدْ تَقَرَّرَ أَنَّهُ لَا يَلْزَمُ مِنْ كَوْنِ رِجَالِ السَّنَدِ ثِقَاتٍ صِحَّةُ الْحَدِيثِ</w:t>
      </w:r>
      <w:r>
        <w:rPr>
          <w:b/>
          <w:bCs/>
          <w:rtl w:val="true"/>
          <w:lang w:bidi="ar"/>
        </w:rPr>
        <w:br/>
      </w:r>
      <w:r>
        <w:rPr>
          <w:b/>
          <w:b/>
          <w:bCs/>
          <w:rtl w:val="true"/>
          <w:lang w:bidi="ar"/>
        </w:rPr>
        <w:t>لِجَوَازِ أَنْ يَكُونَ فِيهِ ثِقَةٌ مُدَلِّسٌ وَرَوَاهُ عَنْ شَيْخِهِ الثِّقَةِ بِالْعَنْعَنَةِ أَوْ يَكُونَ فِيهِ عِلَّةٌ أُخْرَى أَلَا تَرَى أَنَّ الْحَافِظَ ذَكَرَ فِي التَّلْخِيصِ حَدِيثَ الْعِينَةِ الَّذِي رَوَاهُ الطَّبَرَانِيُّ مِنْ طَرِيقِ الأعمش عن عطاء عن بن عمر وذكر أن بن الْقَطَّانِ صَحَّحَهُ ثُمَّ قَالَ مَا لَفْظُهُ وَعِنْدِي أن الإسناد الذي صححه بن القطان معلول لأنه لا يلزم من كونه رِجَالِهِ ثِقَاتٍ أَنْ يَكُونَ صَحِيحًا لِأَنَّ الْأَعْمَشَ مُدَلِّسٌ وَلَمْ يَذْكُرْ سَمَاعَهُ مِنْ عَطَاءٍ انْتَهَى كَلَامُ الْحَافِظِ</w:t>
      </w:r>
      <w:r>
        <w:rPr>
          <w:b/>
          <w:bCs/>
          <w:rtl w:val="true"/>
          <w:lang w:bidi="ar"/>
        </w:rPr>
        <w:br/>
      </w:r>
      <w:r>
        <w:rPr>
          <w:b/>
          <w:b/>
          <w:bCs/>
          <w:rtl w:val="true"/>
          <w:lang w:bidi="ar"/>
        </w:rPr>
        <w:t>وَقَالَ الزَّيْلَعِيُّ فِي نَصْبِ الرَّايَةِ في بحث الجهر بالبسملة نقلا عن بن الْهَادِي وَلَوْ فَرَضَ ثِقَةَ الرِّجَالِ لَمْ يَلْزَمْ مِنْهُ صِحَّةُ الْحَدِيثِ حَتَّى يَنْتَفِيَ مِنْهُ الشُّذُوذُ</w:t>
      </w:r>
      <w:r>
        <w:rPr>
          <w:b/>
          <w:bCs/>
          <w:rtl w:val="true"/>
          <w:lang w:bidi="ar"/>
        </w:rPr>
        <w:br/>
      </w:r>
      <w:r>
        <w:rPr>
          <w:b/>
          <w:b/>
          <w:bCs/>
          <w:rtl w:val="true"/>
          <w:lang w:bidi="ar"/>
        </w:rPr>
        <w:t>وَالْحَاصِلُ أَنَّهُ لَيْسَ فِي بَابِ الْمَسْحِ عَلَى الْجَوْرَبَيْنِ حَدِيثٌ مَرْفُوعٌ صَحِيحٌ خَالٍ عَنِ الْكَلَامِ هَذَا مَا عِنْدِي وَاللَّهُ تَعَالَى أَعْلَمُ</w:t>
      </w:r>
      <w:r>
        <w:rPr>
          <w:b/>
          <w:bCs/>
          <w:rtl w:val="true"/>
          <w:lang w:bidi="ar"/>
        </w:rPr>
        <w:br/>
      </w:r>
      <w:r>
        <w:rPr>
          <w:b/>
          <w:b/>
          <w:bCs/>
          <w:rtl w:val="true"/>
          <w:lang w:bidi="ar"/>
        </w:rPr>
        <w:t>الْمَبْحَثُ الثَّانِي فِي تَفْسِيرِ الْجَوْرَبِ وَبَيَانِ مَا وَقَعَ فِيهِ مِنَ الِاخْتِلَافِ</w:t>
      </w:r>
      <w:r>
        <w:rPr>
          <w:b/>
          <w:bCs/>
          <w:rtl w:val="true"/>
          <w:lang w:bidi="ar"/>
        </w:rPr>
        <w:br/>
      </w:r>
      <w:r>
        <w:rPr>
          <w:b/>
          <w:b/>
          <w:bCs/>
          <w:rtl w:val="true"/>
          <w:lang w:bidi="ar"/>
        </w:rPr>
        <w:t>قَالَ مَجْدُ الدِّينِ الْفَيْرُوزُآبَادِي فِي الْقَامُوسِ الْجَوْرَبُ لِفَافَةُ الرِّجْلِ انْتَهَى وَقَالَ أَبُو الْفَيْضِ مُرْتَضَى الزَّبِيدِيُّ فِي تَاجِ الْعَرُوسِ الْجَوْرَبُ لِفَافَةُ الرِّجْلِ وَهُوَ بِالْفَارِسِيَّةِ كَوْرَب وَأَصْلُهُ كو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قَبْرُ الرِّجْلِ انْتَهَى</w:t>
      </w:r>
      <w:r>
        <w:rPr>
          <w:b/>
          <w:bCs/>
          <w:rtl w:val="true"/>
          <w:lang w:bidi="ar"/>
        </w:rPr>
        <w:br/>
      </w:r>
      <w:r>
        <w:rPr>
          <w:b/>
          <w:b/>
          <w:bCs/>
          <w:rtl w:val="true"/>
          <w:lang w:bidi="ar"/>
        </w:rPr>
        <w:t>وَقَالَ الطِّيبِيُّ الْجَوْرَبُ لِفَافَةُ الْجِلْدِ وَهُوَ خُفٌّ مَعْرُوفٌ مِنْ نَحْوِ السَّاقِ انْتَهَى وَكَذَلِكَ فِي مَجْمَعِ الْبِحَارِ</w:t>
      </w:r>
      <w:r>
        <w:rPr>
          <w:b/>
          <w:bCs/>
          <w:rtl w:val="true"/>
          <w:lang w:bidi="ar"/>
        </w:rPr>
        <w:br/>
      </w:r>
      <w:r>
        <w:rPr>
          <w:b/>
          <w:b/>
          <w:bCs/>
          <w:rtl w:val="true"/>
          <w:lang w:bidi="ar"/>
        </w:rPr>
        <w:t>وَقَالَ الشَّوْكَانِيُّ فِي النَّيْلِ الْخُفُّ نَعْلٌ مِنْ أُدْمٍ يُغَطِّي الْقَدَمَيْنِ وَالْجَرْمُوقُ أَكْبَرُ مِنْهُ وَالْجَوْرَبُ أَكْبَرُ مِنَ الْجَرْمُوقِ</w:t>
      </w:r>
      <w:r>
        <w:rPr>
          <w:b/>
          <w:bCs/>
          <w:rtl w:val="true"/>
          <w:lang w:bidi="ar"/>
        </w:rPr>
        <w:br/>
      </w:r>
      <w:r>
        <w:rPr>
          <w:b/>
          <w:b/>
          <w:bCs/>
          <w:rtl w:val="true"/>
          <w:lang w:bidi="ar"/>
        </w:rPr>
        <w:t>وَقَالَ الشَّيْخُ عَبْدُ الْحَقِّ الدَّهْلَوِيُّ فِي اللُّمَعَاتِ الْجَوْرَبُ خُفٌّ يُلْبَسُ عَلَى الْخُفِّ إِلَى الْكَعْبِ لِلْبَرْدِ وَلِصِيَانَةِ الْخُفِّ الْأَسْفَلِ مِنَ الدَّرَنِ وَالْغُسَالَةِ انْتَهَى</w:t>
      </w:r>
      <w:r>
        <w:rPr>
          <w:b/>
          <w:bCs/>
          <w:rtl w:val="true"/>
          <w:lang w:bidi="ar"/>
        </w:rPr>
        <w:br/>
      </w:r>
      <w:r>
        <w:rPr>
          <w:b/>
          <w:b/>
          <w:bCs/>
          <w:rtl w:val="true"/>
          <w:lang w:bidi="ar"/>
        </w:rPr>
        <w:t>وَقَالَ الْقَاضِي أَبُو بَكْرِ بْنُ الْعَرَبِيِّ فِي عَارِضَةِ الْأَحْوَذِيِّ الْجَوْرَبُ غِشَاءٌ لِلْقَدَمِ مِنْ صُوفٍ يُتَّخَذُ لِلدِّفْءِ انْتَهَى</w:t>
      </w:r>
      <w:r>
        <w:rPr>
          <w:b/>
          <w:bCs/>
          <w:rtl w:val="true"/>
          <w:lang w:bidi="ar"/>
        </w:rPr>
        <w:br/>
      </w:r>
      <w:r>
        <w:rPr>
          <w:b/>
          <w:b/>
          <w:bCs/>
          <w:rtl w:val="true"/>
          <w:lang w:bidi="ar"/>
        </w:rPr>
        <w:t>وَقَالَ الحافظ بن تَيْمِيَّةَ فِي فَتَاوَاهُ</w:t>
      </w:r>
      <w:r>
        <w:rPr>
          <w:b/>
          <w:bCs/>
          <w:rtl w:val="true"/>
          <w:lang w:bidi="ar"/>
        </w:rPr>
        <w:br/>
      </w:r>
      <w:r>
        <w:rPr>
          <w:b/>
          <w:b/>
          <w:bCs/>
          <w:rtl w:val="true"/>
          <w:lang w:bidi="ar"/>
        </w:rPr>
        <w:t>الْفَرْقُ بَيْنَ الْجَوْرَبَيْنِ وَالنَّعْلَيْنِ إِنَّمَا هُوَ مِنْ كَوْنِ هَذَا مِنْ صُوفٍ وَهَذَا مِنْ جُلُودٍ انْتَهَى</w:t>
      </w:r>
      <w:r>
        <w:rPr>
          <w:b/>
          <w:bCs/>
          <w:rtl w:val="true"/>
          <w:lang w:bidi="ar"/>
        </w:rPr>
        <w:br/>
      </w:r>
      <w:r>
        <w:rPr>
          <w:b/>
          <w:b/>
          <w:bCs/>
          <w:rtl w:val="true"/>
          <w:lang w:bidi="ar"/>
        </w:rPr>
        <w:t>وَقَالَ الْعَيْنِيُّ الْجَوْرَبُ هُوَ الَّذِي يَلْبَسُهُ أَهْلُ الْبِلَادِ الشَّامِيَّةِ الشَّدِيدَةِ الْبَرْدِ وَهُوَ يُتَّخَذُ مِنْ غَزْلِ الصُّوفِ الْمَفْتُولِ يُلْبَسُ فِي الْقَدَمِ إِلَى مَا فَوْقَ الْكَعْبِ انْتَهَى</w:t>
      </w:r>
      <w:r>
        <w:rPr>
          <w:b/>
          <w:bCs/>
          <w:rtl w:val="true"/>
          <w:lang w:bidi="ar"/>
        </w:rPr>
        <w:br/>
      </w:r>
      <w:r>
        <w:rPr>
          <w:b/>
          <w:b/>
          <w:bCs/>
          <w:rtl w:val="true"/>
          <w:lang w:bidi="ar"/>
        </w:rPr>
        <w:t>قُلْتُ وَيُتَّخَذُ مِنَ الشَّعْرِ أَيْضًا كَمَا تَقَدَّمَ أَنَّ أَبَا مَسْعُودٍ كَانَ يَمْسَحُ عَلَى جَوْرَبَيْنِ لَهُ مِنْ شَعْرٍ فَتَفْسِيرُ الْمَجْدِ الْفَيْرُوزِآبَادِي عَامٌّ يَشْمَلُ كُلَّ مَا يَصْدُقُ عَلَيْهِ أَنَّهُ لِفَافَةُ الرِّجْلِ سَوَاءٌ كَانَ مِنَ الْجِلْدِ أَوْ الصُّوفِ أَوْ الشَّعْرِ أَوْ غَيْرِ ذَلِكَ وَسَوَاءٌ كَانَ ثَخِينًا أَوْ رَقِيقًا بَلْ هُوَ شَامِلٌ لِلْمَخِيطِ وَغَيْرِهِ قَالَ فِي غُنْيَةُ الْمُسْتَمْلِي شَرْحُ مُنْيَةِ الْمُصَلِّي بَعْدَ ذِكْرِ تَفْسِيرِ الْمَجْدِ مَا لَفْظُهُ كَأَنَّ تَفْسِيرَهُ بِاعْتِبَارِ اللُّغَةِ لَكِنَّ الْعُرْفَ خَصَّ اللِّفَافَةَ بِمَا لَيْسَ بِمَخِيطٍ وَالْجَوْرَبَ بِالْمَخِيطِ ونحوه الَّذِي يُلْبَسُ كَمَا يُلْبَسُ الْخُفُّ انْتَهَى</w:t>
      </w:r>
      <w:r>
        <w:rPr>
          <w:b/>
          <w:bCs/>
          <w:rtl w:val="true"/>
          <w:lang w:bidi="ar"/>
        </w:rPr>
        <w:br/>
      </w:r>
      <w:r>
        <w:rPr>
          <w:b/>
          <w:b/>
          <w:bCs/>
          <w:rtl w:val="true"/>
          <w:lang w:bidi="ar"/>
        </w:rPr>
        <w:t>وَتَفْسِيرُ الطِّيبِيِّ وَالشَّوْكَانِيِّ وَالشَّيْخِ عَبْدِ الْحَقِّ يَدُلُّ عَلَى أَنَّ الْجَوْرَبَ يُتَّخَذُ مِنَ الْجِلْدِ وَأَنَّهُ نَوْعٌ مِنَ الْخُفِّ وَأَنَّهُ يَكُونُ أَكْبَرَ مِنْهُ وَتَفْسِيرُ بن العربي وبن تَيْمِيَّةَ وَالْعَيْنِيِّ يَدُلُّ عَلَى أَنَّهُ يُتَّخَذُ مِنَ الصُّوفِ وَقَالَ شَمْسُ الْأَئِمَّةِ الْحَلْوَانِيُّ وَهُوَ مِنَ الْأَئِمَّةِ الْحَنَفِيَّةِ الْجَوْرَبُ خَمْسَةُ أَنْوَاعٍ مِنَ الْمِرْعِزَّى ومن الغزل والشعر والجلد الرقيق والكبرباس ذَكَرَهُ نَجْمُ الدِّينِ الزَّاهِدِيُّ عَنْهُ كَمَا فِي حَاشِيَةِ الْبَحْرِ الرَّائِقِ وَفِيهَا أَنَّ الْمِرْعِزَّى الزَّغَبُ الَّذِي تَحْتَ شَعْرِ الْعَنْزِ وَالْغَزْلُ مَا غُزِلَ مِنَ الصُّوفِ وَالْكِرْبَاسُ مَا نُسِجَ مِنْ مَغْزُولِ الْقُطْنِ قَالَ الْحَلَبِيُّ وَيُلْحَقُ بِالْكِرْبَاسِ كُلُّ مَا كَانَ مِنْ نَوْعِ الْخَيْطِ كَالْكَتَّانِ وَالْإِبْرَيْسَيمِ أَيْ الْحَرِيرِ انْتَهَى مَا فِي حَاشِيَةِ الْبَحْرِ</w:t>
      </w:r>
      <w:r>
        <w:rPr>
          <w:b/>
          <w:bCs/>
          <w:rtl w:val="true"/>
          <w:lang w:bidi="ar"/>
        </w:rPr>
        <w:br/>
      </w:r>
      <w:r>
        <w:rPr>
          <w:b/>
          <w:b/>
          <w:bCs/>
          <w:rtl w:val="true"/>
          <w:lang w:bidi="ar"/>
        </w:rPr>
        <w:t>فَالِاخْتِلَافُ فِي تَفْسِيرِ الْجَوْرَبِ مِنْ جِهَتَيْنِ مِنْ جِهَةِ مَا يُتَّخَذُ مِنْهُ وَمِنْ جِهَةِ مِقْدَارُهُ قَالَ الْعَلَّامَةُ أَبُو الطَّيِّبِ شَمْسُ الْحَقِّ فِي غَايَةِ الْمَقْصُودِ بَعْدَ ذِكْرِ هَذَيْنِ النَّوْعَيْنِ مِنَ الِاخْتِلَافِ مَا لَفْظُهُ فَهَذَا الِاخْتِلَافُ وَاللَّهُ أَعْلَمُ إِمَّا لِأَنَّ أَهْلَ اللُّغَةِ قَدِ اخْتَلَفُوا فِي تَفْسِيرِهِ وَإِمَّا لِكَوْنِ الْجَوْرَبِ مُخْتَلِفَ الْهَيْئَةِ وَالصَّنْعَةِ فِي الْبِلَادِ الْمُتَفَرِّقَةِ فَفِي بَعْضِ الْأَمَاكِنِ يُصْنَعُ مِنَ الْأَدِيمِ وَفِي بَعْضِهَا مِنْ صُوفٍ وَفِي بَعْضِهَا مِنْ كُلِّ الْأَنْوَاعِ فَكُلُّ مَنْ فَسَّرَهُ إِنَّمَا فَسَّرَهُ عَلَى هَيْئَةِ بِلَادِهِ وَمِنْهُمْ مَنْ فَسَّرَهُ بِكُلِّ مَا يُوجَدُ فِي الْبِلَادِ بِأَيِّ نَوْعٍ كَانَ انْتَهَى كَلَامُهُ</w:t>
      </w:r>
      <w:r>
        <w:rPr>
          <w:b/>
          <w:bCs/>
          <w:rtl w:val="true"/>
          <w:lang w:bidi="ar"/>
        </w:rPr>
        <w:br/>
      </w:r>
      <w:r>
        <w:rPr>
          <w:b/>
          <w:b/>
          <w:bCs/>
          <w:rtl w:val="true"/>
          <w:lang w:bidi="ar"/>
        </w:rPr>
        <w:t>قُلْتُ يُمْكِنُ أَنْ يُجْمَعَ بَيْنَ هَذِهِ التَّفَاسِيرِ الْمُخْتَلِفَةِ بِأَنَّ الْجَوْرَبَ هُوَ لِفَافَةُ الرِّجْلِ كَمَا قَالَهُ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مُوسِ مِنْ أَيِّ شَيْءٍ كَانَ</w:t>
      </w:r>
      <w:r>
        <w:rPr>
          <w:b/>
          <w:bCs/>
          <w:rtl w:val="true"/>
          <w:lang w:bidi="ar"/>
        </w:rPr>
        <w:br/>
      </w:r>
      <w:r>
        <w:rPr>
          <w:b/>
          <w:b/>
          <w:bCs/>
          <w:rtl w:val="true"/>
          <w:lang w:bidi="ar"/>
        </w:rPr>
        <w:t>وَأَمَّا تَقْيِيدُهُمْ بِالْجِلْدِ وَالصُّوفِ وَالشَّعْرِ أَوْ غَيْرِ ذَلِكَ فَعَلَى حَسَبِ صَنْعَةِ بِلَادِهِمْ وَاللَّهُ تَعَالَى أَعْلَمُ</w:t>
      </w:r>
      <w:r>
        <w:rPr>
          <w:b/>
          <w:bCs/>
          <w:rtl w:val="true"/>
          <w:lang w:bidi="ar"/>
        </w:rPr>
        <w:br/>
      </w:r>
      <w:r>
        <w:rPr>
          <w:b/>
          <w:b/>
          <w:bCs/>
          <w:rtl w:val="true"/>
          <w:lang w:bidi="ar"/>
        </w:rPr>
        <w:t xml:space="preserve">الْمَبْحَثُ الثَّالِثُ فِي تَحْرِيرِ الْمَذَاهِبِ فِي الْمَسْحِ عَلَى الْجَوْرَبَيْنِ وَبَيَانِ مَا هُوَ الرَّاجِحُ عِنْدِي قَالَ الطَّحَاوِيُّ فِي شَرْحِ الْآثَارِ ص </w:t>
      </w:r>
      <w:r>
        <w:rPr>
          <w:b/>
          <w:bCs/>
          <w:lang w:bidi="ar"/>
        </w:rPr>
        <w:t>995</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إِنَّا لَا نَرَى بَأْسًا بِالْمَسْحِ عَلَى الْجَوْرَبَيْنِ إِذَا كَانَا صَفِيقَيْنِ قَدْ قَالَ بِهِ أَبُو يُوسُفَ وَمُحَمَّدٌ وَأَمَّا أَبُو حَنِيفَةَ فَإِنَّهُ كَانَ لَا يَرَى ذَلِكَ حَتَّى يَكُونَا صَفِيقَيْنِ وَيَكُونَا مُجَلَّدَيْنِ فَيَكُونَا كَالْخُفَّيْنِ انْتَهَى</w:t>
      </w:r>
      <w:r>
        <w:rPr>
          <w:b/>
          <w:bCs/>
          <w:rtl w:val="true"/>
          <w:lang w:bidi="ar"/>
        </w:rPr>
        <w:br/>
      </w:r>
      <w:r>
        <w:rPr>
          <w:b/>
          <w:b/>
          <w:bCs/>
          <w:rtl w:val="true"/>
          <w:lang w:bidi="ar"/>
        </w:rPr>
        <w:t>وَفِي شَرْحِ الْوِقَايَةِ مِنْ مِنْ كُتُبِ الْحَنَفِيَّةِ أَوْ جَوْرَبَيْهِ الثَّخِينَيْنِ أَيْ بِحَيْثُ يُسْتَمْسَكَانِ عَلَى السَّاقِ بِلَا شَدٍّ</w:t>
      </w:r>
      <w:r>
        <w:rPr>
          <w:b/>
          <w:bCs/>
          <w:rtl w:val="true"/>
          <w:lang w:bidi="ar"/>
        </w:rPr>
        <w:br/>
      </w:r>
      <w:r>
        <w:rPr>
          <w:b/>
          <w:b/>
          <w:bCs/>
          <w:rtl w:val="true"/>
          <w:lang w:bidi="ar"/>
        </w:rPr>
        <w:t>مُنَعَّلَيْنِ أَوْ مُجَلَّدَيْنِ حَتَّى إِذَا كَانَا ثَخِينَيْنِ غَيْرَ مُنَعَّلَيْنِ أَوْ مُجَلَّدَيْنِ لَا يَجُوزُ عِنْدَ أَبِي حَنِيفَةَ خِلَافًا لَهُمَا وَعَنْهُ أَنَّهُ رَجَعَ إِلَى قَوْلِهِمَا وَبِهِ يُفْتِي</w:t>
      </w:r>
      <w:r>
        <w:rPr>
          <w:b/>
          <w:bCs/>
          <w:rtl w:val="true"/>
          <w:lang w:bidi="ar"/>
        </w:rPr>
        <w:br/>
      </w:r>
      <w:r>
        <w:rPr>
          <w:b/>
          <w:b/>
          <w:bCs/>
          <w:rtl w:val="true"/>
          <w:lang w:bidi="ar"/>
        </w:rPr>
        <w:t>انْتَهَى مَا فِي شَرْحِ الْوِقَايَةِ وَالْمُنَعَّلُ مِنَ التَّنْعِيلِ مَا وُضِعَ الْجِلْدُ عَلَى أَسْفَلِهِ كَالنَّعْلِ لِلْقَدَمِ وَالْمُجَلَّدُ مِنَ التَّجْلِيدِ مَا وُضِعَ الْجِلْدُ عَلَى أَعْلَاهُ وَأَسْفَلِهِ كِلَيْهِمَا وَحَاصِلُ مَذْهَبِ الْحَنَفِيَّةِ أَنَّ الْجَوْرَبَيْنِ إِنْ كَانَ مُنَعَّلَيْنِ أَوْ مُجَلَّدَيْنِ يَجُوزُ الْمَسْحُ عَلَيْهِمَا بِاتِّفَاقِهِمْ وَإِنْ لَمْ يَكُونَا مُنَعَّلَيْنِ أَوْ مُجَلَّدَيْنِ اخْتَلَفُوا فِيهِ فَمَنَعَهُ أَبُو حَنِيفَةَ فِي قَوْلِهِ الْقَدِيمِ مُسْتَدِلًّا بِأَنَّهُ لَا يُمْكِنُ مُوَاظَبَةُ الْمَشْيِ فِيهِ إِلَّا إِذَا كَانَ مُنَعَّلًا أَوْ مُجَلَّدًا</w:t>
      </w:r>
      <w:r>
        <w:rPr>
          <w:b/>
          <w:bCs/>
          <w:rtl w:val="true"/>
          <w:lang w:bidi="ar"/>
        </w:rPr>
        <w:br/>
      </w:r>
      <w:r>
        <w:rPr>
          <w:b/>
          <w:b/>
          <w:bCs/>
          <w:rtl w:val="true"/>
          <w:lang w:bidi="ar"/>
        </w:rPr>
        <w:t>فَلَمْ يَكُنْ فِي مَعْنَى الْخُفِّ وَجَوَّزَهُ صَاحِبَاهُ بِنَاءً عَلَى أَنَّهُ إِذَا كَانَ ثَخِينًا يُمْكِنُ فِيهِ تَتَابُعُ الْمَشْيِ فَشَابَهُ الْخُفَّ فَإِنْ لَمْ يَكُونَا ثَخِينَيْنِ أَيْضًا لَا يَجُوزُ الْمَسْحُ عَلَيْهِمَا اتِّفَاقًا</w:t>
      </w:r>
      <w:r>
        <w:rPr>
          <w:b/>
          <w:bCs/>
          <w:rtl w:val="true"/>
          <w:lang w:bidi="ar"/>
        </w:rPr>
        <w:br/>
      </w:r>
      <w:r>
        <w:rPr>
          <w:b/>
          <w:b/>
          <w:bCs/>
          <w:rtl w:val="true"/>
          <w:lang w:bidi="ar"/>
        </w:rPr>
        <w:t>كَذَا فِي عُمْدَةِ الرِّعَايَةِ</w:t>
      </w:r>
      <w:r>
        <w:rPr>
          <w:b/>
          <w:bCs/>
          <w:rtl w:val="true"/>
          <w:lang w:bidi="ar"/>
        </w:rPr>
        <w:br/>
      </w:r>
      <w:r>
        <w:rPr>
          <w:b/>
          <w:b/>
          <w:bCs/>
          <w:rtl w:val="true"/>
          <w:lang w:bidi="ar"/>
        </w:rPr>
        <w:t>وَأَمَّا مَذْهَبُ مَالِكٍ فَكَمَذْهَبِ أَبِي حَنِيفَةَ الْقَدِيمِ وَأَمَّا مَذْهَبُ الشَّافِعِيِّ وَأَحْمَدَ فَقَدْ ذَكَرَهُ التِّرْمِذِيُّ وَهُوَ أَنَّهُ يَجُوزُ الْمَسْحُ عَلَيْهِمَا إِذَا كَانَا ثَخِينَيْنِ وَإِنْ لَمْ يَكُونَا مُنَعَّلَيْنِ وَعَلَى هَذَا فَقَوْلُ أَبِي حَنِيفَةَ الْجَدِيدُ وَقَوْلُ صَاحِبَيْهِ وَقَوْلُ الشَّافِعِيِّ وَأَحْمَدَ وَاحِدٌ وَهُوَ جَوَازُ الْمَسْحِ عَلَى الْجَوْرَبَيْنِ إِذَا كَانَا ثَخِينَيْنِ وَنُقِلَ عَنِ الشَّافِعِيِّ كَقَوْلِ أَبِي حَنِيفَةَ القديم قال بن قُدَامَةَ فِي الْمُغْنِي وَقَالَ أَبُو حَنِيفَةَ وَمَالِكٌ وَالْأَوْزَاعِيُّ وَمُجَاهِدٌ وَعَمْرُو بْنُ دِينَارٍ وَالْحَسَنُ بْنُ مُسْلِمٍ وَالشَّافِعِيُّ لَا يَجُوزُ الْمَسْحُ عَلَيْهِمَا إِلَّا أَنْ يُنْعَلَا لِأَنَّهُ لَا يُمْكِنُ مُتَابَعَةُ الْمَشْيِ فِيهِمَا</w:t>
      </w:r>
      <w:r>
        <w:rPr>
          <w:b/>
          <w:bCs/>
          <w:rtl w:val="true"/>
          <w:lang w:bidi="ar"/>
        </w:rPr>
        <w:br/>
      </w:r>
      <w:r>
        <w:rPr>
          <w:b/>
          <w:b/>
          <w:bCs/>
          <w:rtl w:val="true"/>
          <w:lang w:bidi="ar"/>
        </w:rPr>
        <w:t>فَلَمْ يَجُزْ الْمَسْحُ عَلَيْهِمَا كَالرَّقِيقَيْنِ انْتَهَى وقال بْنُ الْعَرَبِيِّ فِي الْعَارِضَةِ اخْتَلَفَ الْعُلَمَاءُ فِي الْمَسْحِ عَلَى الْجَوْرَبَيْنِ عَلَى ثَلَاثَةِ أَقْوَالٍ الْأَوَّلُ أَنَّهُ يَمْسَحُ عَلَيْهِمَا إِذَا كَانَا مُجَلَّدَيْنِ إِلَى الْكَعْبَيْنِ قَالَ بِهِ الشَّافِعِيُّ وَبَعْضُ أَصْحَابِنَا</w:t>
      </w:r>
      <w:r>
        <w:rPr>
          <w:b/>
          <w:bCs/>
          <w:rtl w:val="true"/>
          <w:lang w:bidi="ar"/>
        </w:rPr>
        <w:br/>
      </w:r>
      <w:r>
        <w:rPr>
          <w:b/>
          <w:b/>
          <w:bCs/>
          <w:rtl w:val="true"/>
          <w:lang w:bidi="ar"/>
        </w:rPr>
        <w:t>الثَّانِي إِنْ كَانَ صَفِيقًا جَازَ الْمَسْحُ عَلَيْهِ وَإِنْ لَمْ يَكُنْ مُجَلَّدًا إِذَا كَانَ لَهُ نَعْلٌ وَبِهِ فَسَّرَ بَعْضُ أَصْحَابِ الشَّافِعِيِّ مَذْهَبَهُ</w:t>
      </w:r>
      <w:r>
        <w:rPr>
          <w:b/>
          <w:bCs/>
          <w:rtl w:val="true"/>
          <w:lang w:bidi="ar"/>
        </w:rPr>
        <w:br/>
      </w:r>
      <w:r>
        <w:rPr>
          <w:b/>
          <w:b/>
          <w:bCs/>
          <w:rtl w:val="true"/>
          <w:lang w:bidi="ar"/>
        </w:rPr>
        <w:t>وَبِهِ قَالَ أَبُو حَنِيفَةَ وَحَكَاهُ أَصْحَابُ الشَّافِعِيِّ عَنْ مَالِكٍ</w:t>
      </w:r>
      <w:r>
        <w:rPr>
          <w:b/>
          <w:bCs/>
          <w:rtl w:val="true"/>
          <w:lang w:bidi="ar"/>
        </w:rPr>
        <w:br/>
      </w:r>
      <w:r>
        <w:rPr>
          <w:b/>
          <w:b/>
          <w:bCs/>
          <w:rtl w:val="true"/>
          <w:lang w:bidi="ar"/>
        </w:rPr>
        <w:t>الثَّالِثُ أَنَّهُ يَجُوزُ الْمَسْحُ عَلَيْهِ وَإِنْ لَمْ يَكُنْ لَهُ نَعْلٌ وَلَا تَجْلِيدٌ قَالَهُ أَحْمَدُ بْنُ حَنْبَلٍ</w:t>
      </w:r>
      <w:r>
        <w:rPr>
          <w:b/>
          <w:bCs/>
          <w:rtl w:val="true"/>
          <w:lang w:bidi="ar"/>
        </w:rPr>
        <w:br/>
      </w:r>
      <w:r>
        <w:rPr>
          <w:b/>
          <w:b/>
          <w:bCs/>
          <w:rtl w:val="true"/>
          <w:lang w:bidi="ar"/>
        </w:rPr>
        <w:t>قَالَ وَجْهُ الْأَوَّلِ أَنَّ الْحَدِيثَ ضَعِيفٌ كُلُّهُ فَإِنْ كَانَا مُجَلَّدَيْنِ رَجَعَا خُفَّيْنِ وَدَخَلَا تَحْتَ أَحَادِيثِ الْخُفِّ</w:t>
      </w:r>
      <w:r>
        <w:rPr>
          <w:b/>
          <w:bCs/>
          <w:rtl w:val="true"/>
          <w:lang w:bidi="ar"/>
        </w:rPr>
        <w:br/>
      </w:r>
      <w:r>
        <w:rPr>
          <w:b/>
          <w:b/>
          <w:bCs/>
          <w:rtl w:val="true"/>
          <w:lang w:bidi="ar"/>
        </w:rPr>
        <w:t>وَوَجْهُ الثَّانِي أَنَّهُ مَلْبُوسٌ فِي الرِّجْلِ يَسْتُرُهَا إِلَى الْكَعْبِ يُمْكِنُ مُتَابَعَةُ الْمَشْيِ عَلَيْهِ فَجَازَ الْمَسْحُ وَوَجْهُ الثَّالِثِ ظَاهِرُ الْحَدِيثِ وَلَوْ كَانَ صَحِيحًا لَكَانَ أصلا انتهى كلام بن العربي</w:t>
      </w:r>
      <w:r>
        <w:rPr>
          <w:b/>
          <w:bCs/>
          <w:rtl w:val="true"/>
          <w:lang w:bidi="ar"/>
        </w:rPr>
        <w:br/>
      </w:r>
      <w:r>
        <w:rPr>
          <w:b/>
          <w:b/>
          <w:bCs/>
          <w:rtl w:val="true"/>
          <w:lang w:bidi="ar"/>
        </w:rPr>
        <w:t>وقال بن رَسْلَانَ فِ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 أَبِي دَاوُدَ نَصَّ الشَّافِعِيُّ فِي الْأُمِّ عَلَى أَنَّهُ يَجُوزُ الْمَسْحُ عَلَى الْجَوْرَبَيْنِ بِشَرْطِ أَنْ يَكُونَ صَفِيقًا مُنَعَّلًا وَقَطَعَ بِهِ جَمَاعَةٌ مِنَ الشَّافِعِيَّةِ وَنَقَلَ الْمُزَنِيُّ أَنَّهُ لَا يَمْسَحُ عَلَى الْجَوْرَبَيْنِ مُجَلَّدِي الْقَدَمَيْنِ</w:t>
      </w:r>
      <w:r>
        <w:rPr>
          <w:b/>
          <w:bCs/>
          <w:rtl w:val="true"/>
          <w:lang w:bidi="ar"/>
        </w:rPr>
        <w:br/>
      </w:r>
      <w:r>
        <w:rPr>
          <w:b/>
          <w:b/>
          <w:bCs/>
          <w:rtl w:val="true"/>
          <w:lang w:bidi="ar"/>
        </w:rPr>
        <w:t>قَالَ الْقَاضِي أَبُو الطَّيِّبِ لَا يَجُوزُ الْمَسْحُ عَلَى الْجَوْرَبَيْنِ إِلَّا أَنْ يَكُونَ سَائِرُ الْمَحَلِّ الْفَرْضِ يُمْكِنُ مُتَابَعَةُ الْمَشْيِ عَلَيْهِ هَذَا هُوَ الصَّحِيحُ فِي الْمَذْهَبِ انتهى كلام بن رَسْلَانَ</w:t>
      </w:r>
      <w:r>
        <w:rPr>
          <w:b/>
          <w:bCs/>
          <w:rtl w:val="true"/>
          <w:lang w:bidi="ar"/>
        </w:rPr>
        <w:br/>
      </w:r>
      <w:r>
        <w:rPr>
          <w:b/>
          <w:b/>
          <w:bCs/>
          <w:rtl w:val="true"/>
          <w:lang w:bidi="ar"/>
        </w:rPr>
        <w:t>فَإِنْ قُلْتَ قَدْ وَقَعَ فِي أَحَادِيثِ الْبَابِ لَفْظُ الْجَوْرَبَيْنِ مُطْلَقًا غَيْرَ مُقَيَّدٍ بِشَيْءٍ مِنْ هَذِهِ الْقُيُودِ الَّتِي قَيَّدَهُمَا بِهَا هَؤُلَاءِ الأئمة فما بالهم قيدوهما بها واشرطوا جَوَازَ الْمَسْحِ عَلَيْهِمَا بِتِلْكَ الْقُيُودِ فَبَعْضُهُمْ بِالتَّجْلِيدِ وبعضهم بالتنعيل وبعضهم بالصفاقة والثخونة قلت الأصل هُوَ غَسْلُ الرِّجْلَيْنِ كَمَا هُوَ ظَاهِرُ الْقُرْآنِ وَالْعُدُولُ عَنْهُ لَا يَجُوزُ إِلَّا بِأَحَادِيثَ صَحِيحَةٍ اتَّفَقَ عَلَى صِحَّتِهَا أَئِمَّةُ الْحَدِيثِ كَأَحَادِيثِ الْمَسْحِ عَلَى الْخُفَّيْنِ فَجَازَ الْعُدُولُ عَنْ غَسْلِ الْقَدَمَيْنِ إِلَى الْمَسْحِ عَلَى الْخُفَّيْنِ بِلَا خِلَافٍ</w:t>
      </w:r>
      <w:r>
        <w:rPr>
          <w:b/>
          <w:bCs/>
          <w:rtl w:val="true"/>
          <w:lang w:bidi="ar"/>
        </w:rPr>
        <w:br/>
      </w:r>
      <w:r>
        <w:rPr>
          <w:b/>
          <w:b/>
          <w:bCs/>
          <w:rtl w:val="true"/>
          <w:lang w:bidi="ar"/>
        </w:rPr>
        <w:t>وَأَمَّا أَحَادِيثُ الْمَسْحِ عَلَى الْجَوْرَبَيْنِ فَفِي صِحَّتِهَا كَلَامٌ عِنْدَ أَئِمَّةِ الْفَنِّ كَمَا عَرَفْتَ فَكَيْفَ يَجُوزُ الْعُدُولُ عَنْ غَسْلِ الْقَدَمَيْنِ إِلَى الْمَسْحِ عَلَى الْجَوْرَبَيْنِ مُطْلَقًا</w:t>
      </w:r>
      <w:r>
        <w:rPr>
          <w:b/>
          <w:bCs/>
          <w:rtl w:val="true"/>
          <w:lang w:bidi="ar"/>
        </w:rPr>
        <w:br/>
      </w:r>
      <w:r>
        <w:rPr>
          <w:b/>
          <w:b/>
          <w:bCs/>
          <w:rtl w:val="true"/>
          <w:lang w:bidi="ar"/>
        </w:rPr>
        <w:t>وَإِلَى هَذَا أَشَارَ مُسْلِمٌ بِقَوْلِهِ لَا يُتْرَكُ ظَاهِرُ الْقُرْآنِ بِمِثْلِ أَبِي قَيْسٍ وَهُزَيْلٍ انْتَهَى</w:t>
      </w:r>
      <w:r>
        <w:rPr>
          <w:b/>
          <w:bCs/>
          <w:rtl w:val="true"/>
          <w:lang w:bidi="ar"/>
        </w:rPr>
        <w:br/>
      </w:r>
      <w:r>
        <w:rPr>
          <w:b/>
          <w:b/>
          <w:bCs/>
          <w:rtl w:val="true"/>
          <w:lang w:bidi="ar"/>
        </w:rPr>
        <w:t>فَلِأَجْلِ ذَلِكَ اشْتَرَطُوا جَوَازَ الْمَسْحِ عَلَى الْجَوْرَبَيْنِ بِتِلْكَ الْقُيُودِ لِيَكُونَا فِي مَعْنَى الْخُفَّيْنِ وَيَدْخُلَا تَحْتَ أَحَادِيثِ الْخُفَّيْنِ فَرَأَى بَعْضُهُمْ أَنَّ الْجَوْرَبَيْنِ إِذَا كَانَا مُجَلَّدَيْنِ كَانَا فِي مَعْنَى الْخُفَّيْنِ وَرَأَى بَعْضُهُمْ أَنَّهُمَا إِذَا كَانَ مُنَعَّلَيْنِ كَانَا فِي مَعْنَاهُمَا وَعِنْدَ بَعْضِهِمْ أَنَّهُمَا إِذَا كَانَا صَفِيقَيْنِ ثَخِينَيْنِ كَانَا فِي مَعْنَاهُمَا وَإِنْ لَمْ يَكُونَا مُجَلَّدَيْنِ وَلَا مُنَعَّلَيْنِ وَاللَّهُ تَعَالَى أَعْلَمُ</w:t>
      </w:r>
      <w:r>
        <w:rPr>
          <w:b/>
          <w:bCs/>
          <w:rtl w:val="true"/>
          <w:lang w:bidi="ar"/>
        </w:rPr>
        <w:br/>
      </w:r>
      <w:r>
        <w:rPr>
          <w:b/>
          <w:b/>
          <w:bCs/>
          <w:rtl w:val="true"/>
          <w:lang w:bidi="ar"/>
        </w:rPr>
        <w:t>فَإِنْ قُلْتَ قَدْ ضَعَّفَ الْإِمَامُ أَحْمَدُ حَدِيثَ الْمَسْحِ عَلَى الْجَوْرَبَيْنِ وَمَعَ تَضْعِيفِهِ قَدْ قَالَ بِجَوَازِ الْمَسْحِ عَلَى الْجَوْرَبَيْنِ وَلَمْ يُقَيِّدْهَا بِشَيْءٍ مِنْ هَذِهِ الْقُيُودِ كَمَا يَظْهَرُ من كلام بن الْعَرَبِيِّ</w:t>
      </w:r>
      <w:r>
        <w:rPr>
          <w:b/>
          <w:bCs/>
          <w:rtl w:val="true"/>
          <w:lang w:bidi="ar"/>
        </w:rPr>
        <w:br/>
      </w:r>
      <w:r>
        <w:rPr>
          <w:b/>
          <w:b/>
          <w:bCs/>
          <w:rtl w:val="true"/>
          <w:lang w:bidi="ar"/>
        </w:rPr>
        <w:t>قُلْتُ قَدْ قَيَّدَهُمَا الْإِمَامُ أَحْمَدُ أَيْضًا بِقَيْدِ الثُّخُونَةِ كَمَا صَرَّحَ بِهِ التِّرْمِذِيُّ وَقَالَ بن قُدَامَةَ فِي الْمُغْنِي قَدْ قَالَ أَحْمَدُ فِي مَوْضِعٍ لَا يُجْزِيهِ الْمَسْحُ عَلَى الْجَوْرَبِ حَتَّى يَكُونَ جَوْرَبًا صَفِيقًا يَقُومُ قَائِمًا فِي رِجْلِهِ لَا يَنْكَسِرُ مِثْلَ الْخُفَّيْنِ إِنَّمَا مَسَحَ الْقَوْمُ عَلَى الْجَوْرَبَيْنِ لِأَنَّهُ كَانَ عِنْدَهُمْ بِمَنْزِلَةِ الْخُفِّ فِي رِجْلِ الرَّجُلِ يَذْهَبُ فِيهِ الرَّجُلُ وَيَجِيءُ انْتَهَى كَلَامُهُ</w:t>
      </w:r>
      <w:r>
        <w:rPr>
          <w:b/>
          <w:bCs/>
          <w:rtl w:val="true"/>
          <w:lang w:bidi="ar"/>
        </w:rPr>
        <w:br/>
      </w:r>
      <w:r>
        <w:rPr>
          <w:b/>
          <w:b/>
          <w:bCs/>
          <w:rtl w:val="true"/>
          <w:lang w:bidi="ar"/>
        </w:rPr>
        <w:t>وَقَدْ قَالَ قَبْلَ هَذَا سُئِلَ أَحْمَدُ عَنْ جَوْرَبِ الْخِرَقِ يُمْسَحُ عَلَيْهِ فَكَرِهَ الْخِرَقَ وَلَعَلَّ أَحْمَدَ كَرِهَهَا لِأَنَّ الْغَالِبَ عَلَيْهَا الْخِفَّةُ وَأَنَّهَا لَا تَثْبُتُ بِأَنْفُسِهَا فَإِنْ كَانَتْ مِثْلَ جَوْرَبِ الصُّوفِ فِي الصَّفَاقَةِ وَالثُّبُوتِ فَلَا فَرْقَ انْتَهَى كَلَامُهُ</w:t>
      </w:r>
      <w:r>
        <w:rPr>
          <w:b/>
          <w:bCs/>
          <w:rtl w:val="true"/>
          <w:lang w:bidi="ar"/>
        </w:rPr>
        <w:br/>
      </w:r>
      <w:r>
        <w:rPr>
          <w:b/>
          <w:b/>
          <w:bCs/>
          <w:rtl w:val="true"/>
          <w:lang w:bidi="ar"/>
        </w:rPr>
        <w:t>عَلَى أَنَّهُ لَمْ يَعْتَمِدْ عَلَى حَدِيثِ الْجَوْرَبَيْنِ بَلْ اعْتَمَدَ عَلَى آثَارِ الصحابة رضي الله عنهم</w:t>
      </w:r>
      <w:r>
        <w:rPr>
          <w:b/>
          <w:bCs/>
          <w:rtl w:val="true"/>
          <w:lang w:bidi="ar"/>
        </w:rPr>
        <w:br/>
      </w:r>
      <w:r>
        <w:rPr>
          <w:b/>
          <w:b/>
          <w:bCs/>
          <w:rtl w:val="true"/>
          <w:lang w:bidi="ar"/>
        </w:rPr>
        <w:t>قال الحافظ بن الْقَيِّمِ فِي تَلْخِيصِ السُّنَنِ قَدْ نَصَّ أَحْمَدُ عَلَى جَوَازِ الْمَسْحِ عَلَى الْجَوْرَبَيْنِ وَعَلَّلَ رِوَايَةَ أَبِي قَيْسٍ</w:t>
      </w:r>
      <w:r>
        <w:rPr>
          <w:b/>
          <w:bCs/>
          <w:rtl w:val="true"/>
          <w:lang w:bidi="ar"/>
        </w:rPr>
        <w:br/>
      </w:r>
      <w:r>
        <w:rPr>
          <w:b/>
          <w:b/>
          <w:bCs/>
          <w:rtl w:val="true"/>
          <w:lang w:bidi="ar"/>
        </w:rPr>
        <w:t>وَهَذَا مِنْ إِنْصَافِهِ وَعَدْلِهِ رَحِمَهُ اللَّهُ وَإِنَّمَا عُمْدَتُهُ هَؤُلَاءِ الصَّحَابَةِ وَصَرِيحُ الْقِيَاسِ فَإِنَّهُ لَا يَظْهَرُ بَيْنَ الْجَوْرَبَيْنِ وَالْخُفَّيْنِ فَرْقٌ مؤ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أَنْ يُحَالَ الْحُكْمُ عَلَيْهِ انْتَهَى كَلَامُ بن الْقَيِّمِ</w:t>
      </w:r>
      <w:r>
        <w:rPr>
          <w:b/>
          <w:bCs/>
          <w:rtl w:val="true"/>
          <w:lang w:bidi="ar"/>
        </w:rPr>
        <w:br/>
      </w:r>
      <w:r>
        <w:rPr>
          <w:b/>
          <w:b/>
          <w:bCs/>
          <w:rtl w:val="true"/>
          <w:lang w:bidi="ar"/>
        </w:rPr>
        <w:t>وَأَمَّا قَوْلُهُ لَا يَظْهَرُ بَيْنَ الْجَوْرَبَيْنِ وَالْخُفَّيْنِ فَرْقٌ مُؤَثِّرٌ إِلَخْ فَفِيهِ أَنَّ الْجَوْرَبَيْنِ إِذَا كَانَا مِنْ غَيْرِ الْجِلْدِ وَكَانَا ثَخِينَيْنِ صَفِيقَيْنِ بِحَيْثُ يُسْتَمْسَكَانِ عَلَى الْقَدَمَيْنِ بِلَا شَدٍّ وَيُمْكِنُ تَتَابُعُ الْمَشْيِ فِيهِمَا فَلَا شَكَّ فِي أَنَّهُ لَيْسَ بَيْنَ هَذَيْنِ الْجَوْرَبَيْنِ وَالْخُفَّيْنِ فَرْقٌ مُؤَثِّرٌ لِأَنَّهُمَا فِي مَعْنَى الْخُفَّيْنِ وَأَمَّا إِذَا كانا رقيقين بحيث لا يستمسكان على القدمين بِلَا شَدٍّ وَلَا يُمْكِنُ تَتَابُعُ الْمَشْيِ فِيهِمَا فَهُمَا لَيْسَا فِي مَعْنَى الْخُفَّيْنِ فَلَا شَكَّ فِي أَنَّ بَيْنَهُمَا وَبَيْنَ الْخُفَّيْنِ فَرْقًا مُؤَثِّرًا أَلَا تَرَى أَنَّ الْخُفَّيْنِ بِمَنْزِلَةِ النَّعْلَيْنِ عِنْدَ عَدَمِ وِجْدَانِهِمَا يَذْهَبُ الرَّجُلُ فِيهِمَا وَيَجِيءُ وَيَمْشِي أَيْنَمَا شَاءَ فَلَابِسُ الْخُفَّيْنِ لَا يَحْتَاجُ إِلَى نَزْعِهِمَا عِنْدَ الْمَشْيِ فَلَا يَنْزِعُهُمَا يَوْمًا وَلَيْلَةً بل أياما وليالي فهذا يشق عليه نزعمها عِنْدَ كُلِّ وُضُوءٍ بِخِلَافِ لَابِسِ الْجَوْرَبَيْنِ الرَّقِيقَيْنِ فَإِنَّهُ كُلَّمَا أَرَادَ أَنْ يَمْشِيَ يَحْتَاجُ إِلَى النَّزْعِ فَيَنْزِعُهُمَا فِي الْيَوْمِ وَاللَّيْلَةِ مَرَّاتٍ عَدِيدَةً وَهَذَا لَا يَشُقُّ عَلَيْهِ نَزْعُهُمَا عِنْدَ كُلِّ وُضُوءٍ وَهَذَا الْفَرْقُ يَقْتَضِي أَنْ يُرَخِّصَ لِلَابِسِ الْخُفَّيْنِ دُونَ لَابِسِ الْجَوْرَبَيْنِ الرَّقِيقَيْنِ فَقِيَاسُ هَذَا عَلَى ذَلِكَ قِيَاسٌ مَعَ الْفَارِقِ فَعَدَمُ ظُهُورِ الْفَرْقِ الْمُؤَثِّرِ بَيْنَهُمَا وَبَيْنَ الْخُفَّيْنِ مَمْنُوعٌ وَلَوْ سَلِمَ أَنَّهُ لَا يَظْهَرُ الْفَرْقُ بَيْنَهُمَا وَبَيْنَ الْخُفَّيْنِ فَلَا شَكَّ فِي أَنَّ الْجَوْرَبَيْنِ الرَّقِيقَيْنِ ليس دَاخِلَيْنِ تَحْتَ أَحَادِيثِ الْخُفَّيْنِ لِأَنَّ الْجَوْرَبَ لَيْسَ مِنْ أَفْرَادِ الْخُفِّ فَلَا وَجْهَ لِجَوَازِ الْمَسْحِ عَلَيْهِمَا إِلَّا مُجَرَّدُ الْقِيَاسِ وَلَا يُتْرَكُ ظَاهِرُ الْقُرْآنِ بِمُجَرَّدِ الْقِيَاسِ أَلْبَتَةَ</w:t>
      </w:r>
      <w:r>
        <w:rPr>
          <w:b/>
          <w:bCs/>
          <w:rtl w:val="true"/>
          <w:lang w:bidi="ar"/>
        </w:rPr>
        <w:br/>
      </w:r>
      <w:r>
        <w:rPr>
          <w:b/>
          <w:b/>
          <w:bCs/>
          <w:rtl w:val="true"/>
          <w:lang w:bidi="ar"/>
        </w:rPr>
        <w:t>فَإِنْ قُلْتَ قَدْ أجاب الحافظ بن الْقَيِّمِ عَنْ قَوْلِ مُسْلِمٍ لَا يُتْرَكُ ظَاهِرُ الْقُرْآنِ بِمِثْلِ أَبِي قَيْسٍ وَهُزَيْلٍ فَقَالَ جَوَابُهُ مِنْ وَجْهَيْنِ أَحَدُهُمَا أَنَّ ظَاهِرَ الْقُرْآنِ لَا يَنْفِي الْمَسْحَ عَلَى الْجَوْرَبَيْنِ إِلَّا كَمَا يَنْفِي الْمَسْحَ عَلَى الْخُفَّيْنِ وَمَا كَانَ الْجَوَابُ عَنْ مَوَارِدِ الْإِجْمَاعِ فَهُوَ الْجَوَابُ عَنْ مَسْأَلَةِ النِّزَاعِ</w:t>
      </w:r>
      <w:r>
        <w:rPr>
          <w:b/>
          <w:bCs/>
          <w:rtl w:val="true"/>
          <w:lang w:bidi="ar"/>
        </w:rPr>
        <w:br/>
      </w:r>
      <w:r>
        <w:rPr>
          <w:b/>
          <w:b/>
          <w:bCs/>
          <w:rtl w:val="true"/>
          <w:lang w:bidi="ar"/>
        </w:rPr>
        <w:t>الثَّانِي الَّذِينَ سَمِعُوا الْقُرْآنَ مِنَ النَّبِيِّ صَلَّى اللَّهُ عَلَيْهِ وَسَلَّمَ وَعَرَفُوا تَأْوِيلَهُ مَسَحُوا عَلَى الْجَوْرَبَيْنِ وَهُمْ أَعْلَمُ الْأُمَّةِ بِظَاهِرِ الْقُرْآنِ وَمُرَادِ اللَّهِ مِنْهُ انْتَهَى</w:t>
      </w:r>
      <w:r>
        <w:rPr>
          <w:b/>
          <w:bCs/>
          <w:rtl w:val="true"/>
          <w:lang w:bidi="ar"/>
        </w:rPr>
        <w:br/>
      </w:r>
      <w:r>
        <w:rPr>
          <w:b/>
          <w:b/>
          <w:bCs/>
          <w:rtl w:val="true"/>
          <w:lang w:bidi="ar"/>
        </w:rPr>
        <w:t>قُلْتُ فِي كِلَا الْوَجْهَيْنِ مِنَ الْجَوَابِ نَظَرٌ</w:t>
      </w:r>
      <w:r>
        <w:rPr>
          <w:b/>
          <w:bCs/>
          <w:rtl w:val="true"/>
          <w:lang w:bidi="ar"/>
        </w:rPr>
        <w:br/>
      </w:r>
      <w:r>
        <w:rPr>
          <w:b/>
          <w:b/>
          <w:bCs/>
          <w:rtl w:val="true"/>
          <w:lang w:bidi="ar"/>
        </w:rPr>
        <w:t>أَمَّا الْوَجْهُ الْأَوَّلُ فَفِيهِ أَنَّهُ قَدْ وَرَدَ فِي الْمَسْحِ عَلَى الْخُفَّيْنِ أَحَادِيثُ كَثِيرَةٌ قَدْ أَجْمَعَ عَلَى صِحَّتِهَا أَئِمَّةُ الْحَدِيثِ فَلِأَجْلِ هَذِهِ الْأَحَادِيثِ الصَّحِيحَةِ تَرَكُوا ظَاهِرَ الْقُرْآنِ وَعَمِلُوا بِهَا وَأَمَّا الْمَسْحُ عَلَى الْجَوْرَبَيْنِ فَلَمْ يَرِدْ فِيهِ حَدِيثٌ أُجْمِعَ عَلَى صِحَّتِهِ وَمَا وَرَدَ فِيهِ فَقَدْ عَرَفْتَ مَا فِيهِ مِنَ الْمَقَالِ فَكَيْفَ يُتْرَكُ ظَاهِرُ الْقُرْآنِ وَيُعْمَلُ بِهِ</w:t>
      </w:r>
      <w:r>
        <w:rPr>
          <w:b/>
          <w:bCs/>
          <w:rtl w:val="true"/>
          <w:lang w:bidi="ar"/>
        </w:rPr>
        <w:br/>
      </w:r>
      <w:r>
        <w:rPr>
          <w:b/>
          <w:b/>
          <w:bCs/>
          <w:rtl w:val="true"/>
          <w:lang w:bidi="ar"/>
        </w:rPr>
        <w:t>وَأَمَّا الْوَجْهُ الثَّانِي فَفِيهِ أَنَّهُ لَمْ يَثْبُتْ أَنَّ الْجَوَارِبَةَ الَّتِي كَانَ الصَّحَابَةُ رَضِيَ اللَّهُ عَنْهُمْ يَمْسَحُونَ عَلَيْهَا كَانَتْ رَقَائِقَ بِحَيْثُ لَا تَسْتَمْسِكُ عَلَى الْأَقْدَامِ وَلَا يُمْكِنُ لَهُمْ تَتَابُعُ الْمَشْيُ فِيهَا</w:t>
      </w:r>
      <w:r>
        <w:rPr>
          <w:b/>
          <w:bCs/>
          <w:rtl w:val="true"/>
          <w:lang w:bidi="ar"/>
        </w:rPr>
        <w:br/>
      </w:r>
      <w:r>
        <w:rPr>
          <w:b/>
          <w:b/>
          <w:bCs/>
          <w:rtl w:val="true"/>
          <w:lang w:bidi="ar"/>
        </w:rPr>
        <w:t>فَيُحْتَمَلُ أَنَّهَا كَانَتْ صَفِيقَةً ثَخِينَةً فَرَأَوْا أَنَّهَا فِي مَعْنَى الْخِفَافِ وَأَنَّهَا دَاخِلَةٌ تَحْتَ أَحَادِيثِ الْمَسْحِ عَلَى الْخُفَّيْنِ وَهَذَا الِاحْتِمَالُ هُوَ الظَّاهِرُ عِنْدِي</w:t>
      </w:r>
      <w:r>
        <w:rPr>
          <w:b/>
          <w:bCs/>
          <w:rtl w:val="true"/>
          <w:lang w:bidi="ar"/>
        </w:rPr>
        <w:br/>
      </w:r>
      <w:r>
        <w:rPr>
          <w:b/>
          <w:b/>
          <w:bCs/>
          <w:rtl w:val="true"/>
          <w:lang w:bidi="ar"/>
        </w:rPr>
        <w:t>وَقَدْ عَرَفْتَ قَوْلَ الْإِمَامِ أَحْمَدَ إِنَّمَا مَسَحَ الْقَوْمُ عَلَى الْجَوْرَبَيْنِ لِأَنَّهُ كَانَ عِنْدَهُمْ بِمَنْزِلَةِ الْخُ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خْ فَلَا يَلْزَمُ مِنْ مَسْحِ الصَّحَابَةِ عَلَى الْجَوَارِبَةِ الَّتِي كَانُوا يَمْسَحُونَ عَلَيْهَا جَوَازُ الْمَسْحِ عَلَى الْجَوْرَبَيْنِ مُطْلَقًا ثَخِينَيْنِ كَانَا أَوْ رَقِيقَيْنِ فَتَفَكَّرْ</w:t>
      </w:r>
      <w:r>
        <w:rPr>
          <w:b/>
          <w:bCs/>
          <w:rtl w:val="true"/>
          <w:lang w:bidi="ar"/>
        </w:rPr>
        <w:br/>
      </w:r>
      <w:r>
        <w:rPr>
          <w:b/>
          <w:b/>
          <w:bCs/>
          <w:rtl w:val="true"/>
          <w:lang w:bidi="ar"/>
        </w:rPr>
        <w:t>وَالرَّاجِحُ عِنْدِي أَنَّ الْجَوْرَبَيْنِ إِذَا كَانَا رقيقين ثَخِينَيْنِ فَهُمَا فِي مَعْنَى الْخُفَّيْنِ يَجُوزُ الْمَسْحُ عَلَيْهِمَا وَأَمَّا إِذَا كَانَا رَقِيقَيْنِ بِحَيْثُ لَا يستمسكان على القدمين بلا شد ولا يمكن المشي فيهما فهما ليسا في معنى الخفين وَفِي جَوَازِ الْمَسْحِ عَلَيْهِمَا عِنْدِي تَأَمُّلٌ وَاللَّهُ تَعَالَى أَعْلَمُ</w:t>
      </w:r>
      <w:r>
        <w:rPr>
          <w:b/>
          <w:bCs/>
          <w:rtl w:val="true"/>
          <w:lang w:bidi="ar"/>
        </w:rPr>
        <w:br/>
      </w:r>
      <w:r>
        <w:rPr>
          <w:b/>
          <w:b/>
          <w:bCs/>
          <w:rtl w:val="true"/>
          <w:lang w:bidi="ar"/>
        </w:rPr>
        <w:t>تَنْبِيهٌ اعْلَمْ أَنَّ الْعَلَّامَةَ أَبَا الطَّيِّبِ شَمْسَ الْحَقِّ رَحِمَهُ اللَّهُ تَعَالَى قَدِ اخْتَارَ قَوْلَ مَنِ اشْتَرَطَ فِي جَوَازِ الْمَسْحِ عَلَى الْجَوْرَبَيْنِ التَّجْلِيدَ حَيْثُ قَالَ فِي غَايَةِ الْمَقْصُودِ بَعْدَ ذِكْرِ الْمَذَاهِبِ الْمَذْكُورَةِ مَا لَفْظُهُ وَأَنْتَ خَبِيرٌ أَنَّ الْجَوْرَبَ يُتَّخَذُ مِنَ الْأَدِيمِ وَكَذَا مِنَ الصُّوفِ وَكَذَا مِنَ الْقُطْنِ وَيُقَالُ لِكُلِّ وَاحِدٍ مِنْ هَذَا إِنَّهُ جَوْرَبٌ وَمِنَ الْمَعْلُومِ أَنَّ هَذِهِ الرُّخْصَةَ بِهَذَا الْعُمُومِ الَّتِي ذَهَبَتْ إِلَيْهَا تِلْكَ الْجَمَاعَةُ لَا تَثْبُتُ إِلَّا بعد أن يثبت أن الجوربين الذين مَسَحَ عَلَيْهِمَا النَّبِيُّ صَلَّى اللَّهُ عَلَيْهِ وَسَلَّمَ كَانَا مِنْ صُوفٍ سَوَاءٌ كَانَا مُنَعَّلَيْنِ أَوْ ثَخِينَيْنِ فَقَطْ وَلَمْ يَثْبُتْ هَذَا قَطُّ فَمِنْ أَيْنَ عُلِمَ جَوَازُ الْمَسْحِ عَلَى الْجَوْرَبَيْنِ غَيْرِ الْمُجَلَّدَيْنِ بَلْ يُقَالُ إِنَّ الْمَسْحَ يَتَعَيَّنُ عَلَى الْجَوْرَبَيْنِ الْمُجَلَّدَيْنِ لَا غَيْرَهُمَا</w:t>
      </w:r>
      <w:r>
        <w:rPr>
          <w:b/>
          <w:bCs/>
          <w:rtl w:val="true"/>
          <w:lang w:bidi="ar"/>
        </w:rPr>
        <w:br/>
      </w:r>
      <w:r>
        <w:rPr>
          <w:b/>
          <w:b/>
          <w:bCs/>
          <w:rtl w:val="true"/>
          <w:lang w:bidi="ar"/>
        </w:rPr>
        <w:t>لِأَنَّهُمَا فِي مَعْنَى الْخُفِّ وَالْخُفُّ لَا يَكُونُ إِلَّا مِنْ أَدِيمٍ نَعَمْ إِنْ كَانَ الْحَدِيثُ قَوْلِيًّا بِأَنْ قَالَ النَّبِيُّ صَلَّى اللَّهُ عَلَيْهِ وَسَلَّمَ امْسَحُوا عَلَى الْجَوْرَبَيْنِ لَكَانَ يُمْكِنُ الِاسْتِدْلَالُ بِعُمُومِهِ عَلَى كُلِّ أَنْوَاعِ الْجَوْرَبِ وَإِذْ لَيْسَ فَلَيْسَ فَإِنْ قُلْتَ لَمَّا كَانَ الْجَوْرَبُ مِنَ الصُّوفِ أَيْضًا احْتَمَلَ أن الجوربين الذين مَسَحَ عَلَيْهِمَا النَّبِيُّ صَلَّى اللَّهُ عَلَيْهِ وَسَلَّمَ كَانَا مِنْ صُوفٍ أَوْ قُطْنٍ إِذْ لَمْ يُبَيِّنْ الرَّاوِي قُلْتُ نَعَمْ الِاحْتِمَالُ فِي كُلِّ جَانِبٍ سَوَاءٌ يَحْتَمِلُ كَوْنَهُمَا مِنْ صُوفٍ وَكَذَا مِنْ قُطْنٍ لَكِنْ تَرَجَّحَ الْجَانِبُ الْوَاحِدُ وَهُوَ كَوْنُهُ مِنْ أَدِيمٍ لِأَنَّهُ يَكُونُ حِينَئِذٍ فِي مَعْنَى الْخُفِّ وَيَجُوزُ الْمَسْحُ عَلَيْهِ قَطْعًا</w:t>
      </w:r>
      <w:r>
        <w:rPr>
          <w:b/>
          <w:bCs/>
          <w:rtl w:val="true"/>
          <w:lang w:bidi="ar"/>
        </w:rPr>
        <w:br/>
      </w:r>
      <w:r>
        <w:rPr>
          <w:b/>
          <w:b/>
          <w:bCs/>
          <w:rtl w:val="true"/>
          <w:lang w:bidi="ar"/>
        </w:rPr>
        <w:t>وَأَمَّا الْمَسْحُ عَلَى غَيْرِ الْأَدِيمِ فَثَبَتَ بِالِاحْتِمَالَاتِ الَّتِي لَمْ تَطْمَئِنَّ النَّفْسُ بِهَا وَقَدْ قَالَ النَّبِيُّ صَلَّى اللَّهُ عَلَيْهِ وَسَلَّمَ دَعْ مَا يَرِيبُكَ إِلَى مَا لَا يَرِيبُكَ انْتَهَى كَلَامُهُ</w:t>
      </w:r>
      <w:r>
        <w:rPr>
          <w:b/>
          <w:bCs/>
          <w:rtl w:val="true"/>
          <w:lang w:bidi="ar"/>
        </w:rPr>
        <w:br/>
      </w:r>
      <w:r>
        <w:rPr>
          <w:b/>
          <w:b/>
          <w:bCs/>
          <w:rtl w:val="true"/>
          <w:lang w:bidi="ar"/>
        </w:rPr>
        <w:t>قُلْتُ كَلَامُهُ هَذَا حَسَنٌ طَيِّبٌ لَكِنْ فِيهِ أَنَّ لِقَائِلٍ أَنْ يَقُولَ إِنَّ هَذَا الْقَوْلَ لَا يَثْبُتُ إِلَّا بَعْدَ أَنْ يَثْبُتَ أَنَّ الْجَوْرَبَيْنِ اللَّذَيْنِ مَسَحَ عَلَيْهِمَا النَّبِيُّ صَلَّى اللَّهُ عَلَيْهِ وَسَلَّمَ كَانَا مُجَلَّدَيْنِ وَلَمْ يَثْبُتْ هَذَا قَطُّ فَمِنْ أَيْنَ عُلِمَ جَوَازُ الْمَسْحِ عَلَى الْجَوْرَبَيْنِ الْمُجَلَّدَيْنِ</w:t>
      </w:r>
      <w:r>
        <w:rPr>
          <w:b/>
          <w:bCs/>
          <w:rtl w:val="true"/>
          <w:lang w:bidi="ar"/>
        </w:rPr>
        <w:br/>
      </w:r>
      <w:r>
        <w:rPr>
          <w:b/>
          <w:b/>
          <w:bCs/>
          <w:rtl w:val="true"/>
          <w:lang w:bidi="ar"/>
        </w:rPr>
        <w:t>وَأَمَّا قَوْلُهُ إِنَّ الْجَوْرَبَيْنِ الْمُجَلَّدَيْنِ فِي مَعْنَى الْخُفِّ فَلَا يُجْدِي نَفْعًا فَإِنَّ الْقَائِلِينَ بِجَوَازِ الْمَسْحِ عَلَى الْجَوْرَبَيْنِ الثَّخِينَيْنِ فَقَطْ يَقُولُونَ أَيْضًا إِنَّهُمَا لِثُخُونَتِهِمَا وَصَفَاقَتِهِمَا فِي مَعْنَى الْخُفِّ فَتَفَكَّرْ</w:t>
      </w:r>
      <w:r>
        <w:rPr>
          <w:b/>
          <w:bCs/>
          <w:rtl w:val="true"/>
          <w:lang w:bidi="ar"/>
        </w:rPr>
        <w:br/>
      </w:r>
      <w:r>
        <w:rPr>
          <w:b/>
          <w:b/>
          <w:bCs/>
          <w:rtl w:val="true"/>
          <w:lang w:bidi="ar"/>
        </w:rPr>
        <w:t>تَنْبِيهٌ قَدِ اسْتَدَلَّ بَعْضُ مُجَوِّزِي الْمَسْحِ عَلَى الْجَوْرَبَيْنِ مُطْلَقًا ثَخِينًا كَانَ أَوْ رَقِيقًا بِمَا رَوَاهُ الْإِمَامُ أَحْمَدُ فِي مُسْنَدِهِ قَالَ حَدَّثَنَا يَحْيَى بْنُ سَعِيدٍ عَنْ ثَوْرٍ عَنْ رَاشِدِ بْنِ سَعْدٍ عَنْ ثَوْبَانَ قَالَ 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سَرِيَّةً فَأَصَابَهُمْ الْبَرْدُ فَلَمَّا قَدِمُوا عَلَى النَّبِيِّ صَلَّى اللَّهُ عَلَيْهِ وَسَلَّمَ شَكَوْا إِلَيْهِ مَا أَصَابَهُمْ مِنَ الْبَرْدِ فَأَمَرَهُمْ أَنْ يَمْسَحُوا عَلَى الْعَصَائِبِ وَالتَّسَاخِينِ</w:t>
      </w:r>
      <w:r>
        <w:rPr>
          <w:b/>
          <w:bCs/>
          <w:rtl w:val="true"/>
          <w:lang w:bidi="ar"/>
        </w:rPr>
        <w:br/>
      </w:r>
      <w:r>
        <w:rPr>
          <w:b/>
          <w:b/>
          <w:bCs/>
          <w:rtl w:val="true"/>
          <w:lang w:bidi="ar"/>
        </w:rPr>
        <w:t>وَرَوَاهُ أَبُو دَاوُدَ فِي سُنَنِهِ وقال قال بن الْأَثِيرِ فِي النِّهَايَةِ</w:t>
      </w:r>
      <w:r>
        <w:rPr>
          <w:b/>
          <w:bCs/>
          <w:rtl w:val="true"/>
          <w:lang w:bidi="ar"/>
        </w:rPr>
        <w:br/>
      </w:r>
      <w:r>
        <w:rPr>
          <w:b/>
          <w:b/>
          <w:bCs/>
          <w:rtl w:val="true"/>
          <w:lang w:bidi="ar"/>
        </w:rPr>
        <w:t>الْعَصَائِبُ هِيَ الْعَمَائِمُ لِأَنَّ الرَّأْسَ يُعْصَبُ بِهَا</w:t>
      </w:r>
      <w:r>
        <w:rPr>
          <w:b/>
          <w:bCs/>
          <w:rtl w:val="true"/>
          <w:lang w:bidi="ar"/>
        </w:rPr>
        <w:br/>
      </w:r>
      <w:r>
        <w:rPr>
          <w:b/>
          <w:b/>
          <w:bCs/>
          <w:rtl w:val="true"/>
          <w:lang w:bidi="ar"/>
        </w:rPr>
        <w:t>وَالتَّسَاخِينُ كُلُّ مَا يَسْخُنُ بِهِ الْقَدَمُ مِنْ خُفٍّ وَجَوْرَبٍ وَنَحْوِهِمَا</w:t>
      </w:r>
      <w:r>
        <w:rPr>
          <w:b/>
          <w:bCs/>
          <w:rtl w:val="true"/>
          <w:lang w:bidi="ar"/>
        </w:rPr>
        <w:br/>
      </w:r>
      <w:r>
        <w:rPr>
          <w:b/>
          <w:b/>
          <w:bCs/>
          <w:rtl w:val="true"/>
          <w:lang w:bidi="ar"/>
        </w:rPr>
        <w:t>وَلَا وَاحِدَ لَهَا مِنْ لَفْظِهَا</w:t>
      </w:r>
      <w:r>
        <w:rPr>
          <w:b/>
          <w:bCs/>
          <w:rtl w:val="true"/>
          <w:lang w:bidi="ar"/>
        </w:rPr>
        <w:br/>
      </w:r>
      <w:r>
        <w:rPr>
          <w:b/>
          <w:b/>
          <w:bCs/>
          <w:rtl w:val="true"/>
          <w:lang w:bidi="ar"/>
        </w:rPr>
        <w:t>قَالَ وَرِجَالُ هَذَا الْحَدِيثِ ثِقَاتٌ مَرْضِيُّونَ انْتَهَى</w:t>
      </w:r>
      <w:r>
        <w:rPr>
          <w:b/>
          <w:bCs/>
          <w:rtl w:val="true"/>
          <w:lang w:bidi="ar"/>
        </w:rPr>
        <w:br/>
      </w:r>
      <w:r>
        <w:rPr>
          <w:b/>
          <w:b/>
          <w:bCs/>
          <w:rtl w:val="true"/>
          <w:lang w:bidi="ar"/>
        </w:rPr>
        <w:t xml:space="preserve">قُلْتُ هَذَا الْحَدِيثُ لَا يَصْلُحُ لِلِاسْتِدْلَالِ فَإِنَّهُ مُنْقَطِعٌ فَإِنَّ رَاشِدَ بْنَ سَعْدٍ لَمْ يَسْمَعْ مِنْ ثَوْبَانَ قَالَ الحافظ بن أَبِي حَاتِمٍ فِي كِتَابِ الْمَرَاسِيلِ ص </w:t>
      </w:r>
      <w:r>
        <w:rPr>
          <w:b/>
          <w:bCs/>
          <w:lang w:bidi="ar"/>
        </w:rPr>
        <w:t>22</w:t>
      </w:r>
      <w:r>
        <w:rPr>
          <w:b/>
          <w:bCs/>
          <w:rtl w:val="true"/>
          <w:lang w:bidi="ar"/>
        </w:rPr>
        <w:t xml:space="preserve"> </w:t>
      </w:r>
      <w:r>
        <w:rPr>
          <w:b/>
          <w:b/>
          <w:bCs/>
          <w:rtl w:val="true"/>
          <w:lang w:bidi="ar"/>
        </w:rPr>
        <w:t>أَنْبَأَ عَبْدُ اللَّهِ بْنُ أَحْمَدَ بْنِ حَنْبَلٍ فِيمَا كتب إلى قال قال أحمد يعني بن حَنْبَلٍ رَاشِدُ بْنُ سَعْدٍ لَمْ يَسْمَعْ مِنْ ثوبان انتهى</w:t>
      </w:r>
      <w:r>
        <w:rPr>
          <w:b/>
          <w:bCs/>
          <w:rtl w:val="true"/>
          <w:lang w:bidi="ar"/>
        </w:rPr>
        <w:br/>
      </w:r>
      <w:r>
        <w:rPr>
          <w:b/>
          <w:b/>
          <w:bCs/>
          <w:rtl w:val="true"/>
          <w:lang w:bidi="ar"/>
        </w:rPr>
        <w:t>وقال الحافظ بن حَجَرٍ فِي تَهْذِيبِ التَّهْذِيبِ قَالَ أَبُو حَاتِمٍ وَالْحَرْبِيُّ لَمْ يَسْمَعْ مِنْ ثَوْبَانَ وَقَالَ الْخَلَّالُ عَنْ أَحْمَدَ لَا يَنْبَغِي أَنْ يَكُونَ سَمِعَ مِنْهُ انْتَهَى</w:t>
      </w:r>
      <w:r>
        <w:rPr>
          <w:b/>
          <w:bCs/>
          <w:rtl w:val="true"/>
          <w:lang w:bidi="ar"/>
        </w:rPr>
        <w:br/>
      </w:r>
      <w:r>
        <w:rPr>
          <w:b/>
          <w:b/>
          <w:bCs/>
          <w:rtl w:val="true"/>
          <w:lang w:bidi="ar"/>
        </w:rPr>
        <w:t>عَلَى أَنَّ التَّسَاخِينَ قَدْ فَسَّرَهَا أهل اللغة بالخفاف قال بن الْأَثِيرِ فِي النِّهَايَةِ فِي حَرْفِ التَّاءِ مَا لَفْظُهُ أَمَرَهُمْ أَنْ يَمْسَحُوا عَلَى التَّسَاخِينِ هِيَ الْخِفَافُ وَلَا وَاحِدَ لَهَا مِنْ لَفْظِهَا وَقِيلَ وَاحِدُهَا تِسْخَانٌ وَتِسْخِينٌ وَتِسْخَنٌ وَالتَّاءُ فِيهَا زَائِدَةٌ وَذَكَرْنَاهَا هُنَا حَمْلًا عَلَى ظَاهِرِ لَفْظِهَا قَالَ حَمْزَةُ الْأَصْفَهَانِيُّ أَمَّا التِّسْخَانُ فَتَعْرِيبُ تَشْكَن وَهُوَ اسْمُ غِطَاءٍ مِنْ أَغْطِيَةِ الرَّأْسِ كَانَ الْعُلَمَاءُ والموابذة يأخذونه على رؤوسهم خَاصَّةً وَجَاءَ فِي الْحَدِيثِ ذِكْرُ الْعَمَائِمِ وَالتَّسَاخِينِ فَقَالَ مَنْ تَعَاطَى تَفْسِيرَهُ هُوَ الْخُفُّ حَيْثُ لَمْ يَعْرِفْ فَارِسِيَّتَهُ انْتَهَى</w:t>
      </w:r>
      <w:r>
        <w:rPr>
          <w:b/>
          <w:bCs/>
          <w:rtl w:val="true"/>
          <w:lang w:bidi="ar"/>
        </w:rPr>
        <w:br/>
      </w:r>
      <w:r>
        <w:rPr>
          <w:b/>
          <w:b/>
          <w:bCs/>
          <w:rtl w:val="true"/>
          <w:lang w:bidi="ar"/>
        </w:rPr>
        <w:t>وَقَالَ فِي حَرْفِ السِّينِ إِنَّهُ أَمَرَهُمْ أَنْ يَمْسَحُوا عَلَى الْمَشَاوِذِ وَالتَّسَاخِينِ التَّسَاخِينُ الْخِفَافُ وَلَا وَاحِدَ لَهَا مِنْ لَفْظِهَا وَقِيلَ وَاحِدُهَا تِسْخَانٌ وَتِسْخِينٌ هَكَذَا فِي شَرْحِ كُتُبِ اللُّغَةِ وَالْغَرِيبِ وَقَالَ حَمْزَةُ الْأَصْفَهَانِيُّ فِي كِتَابِ الْمُوَازَنَةِ التِّسْخَانُ تَعْرِيبُ تَشْكَن إِلَى آخِرِ مَا ذُكِرَ فِي حَرْفِ التَّاءِ وَكَذَا فِي مَجْمَعِ الْبِحَارِ فَلَمَّا ثَبَتَ أَنَّ التَّسَاخِينَ عِنْدَ أَهْلِ اللُّغَةِ وَالْغَرِيبِ هِيَ الْخِفَافُ فَالِاسْتِدْلَالُ بِهَذَا الْحَدِيثِ عَلَى جَوَازِ الْمَسْحِ عَلَى الْجَوْرَبَيْنِ مُطْلَقًا ثَخِينَيْنِ كَانَا أَوْ رَقِيقَيْنِ غَيْرُ صَحِيحٍ</w:t>
      </w:r>
      <w:r>
        <w:rPr>
          <w:b/>
          <w:bCs/>
          <w:rtl w:val="true"/>
          <w:lang w:bidi="ar"/>
        </w:rPr>
        <w:br/>
      </w:r>
      <w:r>
        <w:rPr>
          <w:b/>
          <w:b/>
          <w:bCs/>
          <w:rtl w:val="true"/>
          <w:lang w:bidi="ar"/>
        </w:rPr>
        <w:t>وَلَوْ سَلِمَ أَنَّ التَّسَاخِينَ عِنْدَ بَعْضِ أَهْلِ اللُّغَةِ هِيَ كُلُّ مَا يُسْخَنُ بِهِ الْقَدَمُ مِنْ خُفٍّ وَجَوْرَبٍ وَنَحْوِهِمَا فَعِنْدَ بَعْضِهِمْ التِّسْخَانُ تَعْرِيبُ تَشْكَن وَهُوَ اسْمُ غِطَاءٍ مِنْ أَغْطِيَةِ الرَّأْسِ كَمَا عَرَفْتَ</w:t>
      </w:r>
      <w:r>
        <w:rPr>
          <w:b/>
          <w:bCs/>
          <w:rtl w:val="true"/>
          <w:lang w:bidi="ar"/>
        </w:rPr>
        <w:br/>
      </w:r>
      <w:r>
        <w:rPr>
          <w:b/>
          <w:b/>
          <w:bCs/>
          <w:rtl w:val="true"/>
          <w:lang w:bidi="ar"/>
        </w:rPr>
        <w:t>وَفِي الدُّرِّ الْمَنْثُورِ لِلسَّيُوطِيِّ قَالَ حَمْزَةُ التِّسْخَانُ مُعَرَّبُ تَشْكَن وَهُوَ اسْمُ غِطَاءٍ مِنْ أَغْطِيَةِ الرَّأْسِ كَانَ الْعُلَمَاءُ وَالْقُضَاةُ يأخذونه على رؤوسهم خَاصَّةً وَوَهَمَ مَنْ فَسَّرَهُ بِالْخُفِّ انْتَهَى</w:t>
      </w:r>
      <w:r>
        <w:rPr>
          <w:b/>
          <w:bCs/>
          <w:rtl w:val="true"/>
          <w:lang w:bidi="ar"/>
        </w:rPr>
        <w:br/>
      </w:r>
      <w:r>
        <w:rPr>
          <w:b/>
          <w:b/>
          <w:bCs/>
          <w:rtl w:val="true"/>
          <w:lang w:bidi="ar"/>
        </w:rPr>
        <w:t>فَحَصَلَ لِلتَّسَاخِينِ ثَلَاثَةُ تَفَاسِيرَ الْأَوَّلُ إِنَّهَا هِيَ الْخِفَافُ وَالثَّانِي إِنَّهَا هِيَ كُلُّ مَا يُسْخَنُ بِهِ القدم الثالث إِنَّهَا هِيَ تَعْرِيبُ تَشْكَن وَهُوَ اسْمُ غِطَاءٍ مِنْ أَغْطِيَةِ الرَّأْسِ فَمَنِ ادَّعَى أَنَّ الْمُ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ثَوْبَانَ الْمَذْكُورِ كُلُّ مَا يُسْخَنُ بِهِ الْقَدَمُ دُونَ غَيْرِهِ فَعَلَيْهِ بَيَانُ الدَّلِيلِ الصَّحِيحِ وَدُونَهُ خَرْطُ الْقَتَادِ</w:t>
      </w:r>
      <w:r>
        <w:rPr>
          <w:b/>
          <w:bCs/>
          <w:rtl w:val="true"/>
          <w:lang w:bidi="ar"/>
        </w:rPr>
        <w:br/>
      </w:r>
      <w:r>
        <w:rPr>
          <w:b/>
          <w:b/>
          <w:bCs/>
          <w:rtl w:val="true"/>
          <w:lang w:bidi="ar"/>
        </w:rPr>
        <w:t>تَنْبِيهٌ آخَرُ قَالَ الحافظ بن تَيْمِيَّةَ فِي فَتَاوَاهُ مَا لَفْظُهُ يَجُوزُ الْمَسْحُ عَلَى الْجَوْرَبَيْنِ إِذَا كَانَ يَمْشِي فِيهِمَا سَوَاءٌ كَانَتْ مُجَلَّدَةً أَوْ لَمْ تَكُنْ فِي أَصَحِّ قَوْلَيْ الْعُلَمَاءِ فَفِي السُّنَنِ أَنَّ النَّبِيَّ صَلَّى اللَّهُ عَلَيْهِ وَسَلَّمَ مَسَحَ عَلَى جَوْرَبَيْهِ وَنَعْلَيْهِ وَهَذَا الْحَدِيثُ إِذَا لَمْ يَثْبُتْ فَالْقِيَاسُ يَقْتَضِي ذَلِكَ فَإِنَّ الْفَرْقَ بَيْنَ الْجَوْرَبَيْنِ وَالنَّعْلَيْنِ</w:t>
      </w:r>
      <w:r>
        <w:rPr>
          <w:b/>
          <w:bCs/>
          <w:rtl w:val="true"/>
          <w:lang w:bidi="ar"/>
        </w:rPr>
        <w:br/>
      </w:r>
      <w:r>
        <w:rPr>
          <w:b/>
          <w:b/>
          <w:bCs/>
          <w:rtl w:val="true"/>
          <w:lang w:bidi="ar"/>
        </w:rPr>
        <w:t>إِنَّمَا هُوَ كَوْنُ هَذَا مِنْ صُوفٍ وَهَذَا مِنْ جُلُودٍ وَمَعْلُومٌ أَنَّ مِثْلَ هَذَا الْفَرْقِ غَيْرُ مُؤَثِّرٍ فِي الشَّرِيعَةِ فَلَا فَرْقَ بَيْنَ أَنْ يَكُونَ جُلُودًا أَوْ قُطْنًا أَوْ كَتَّانًا أَوْ صُوفًا كَمَا لَمْ يُفَرِّقْ بَيْنَ سَوَادِ اللِّبَاسِ فِي الْإِحْرَامِ وَبَيَاضِهِ وَغَايَتُهُ أَنَّ الْجِلْدَ أَبْقَى مِنَ الصُّوفِ وَهَذَا لَا تَأْثِيرَ لَهُ كَمَا لَا تَأْثِيرَ لِكَوْنِ الْجِلْدِ قَوِيًّا بَلْ يَجُوزُ الْمَسْحُ عَلَى مَا يَبْقَى وَمَا لَا يَبْقَى وَأَيْضًا فَمِنَ الْمَعْلُومِ أَنَّ الْحَاجَةَ إِلَى الْمَسْحِ عَلَى هَذَا كَالْحَاجَةِ إِلَى الْمَسْحِ عَلَى هَذَا سَوَاءٌ وَمَعَ التَّسَاوِي فِي الْحِكْمَةِ وَالْحَاجَةِ يَكُونُ التَّفْرِيقُ بَيْنَهُمَا تَفْرِيقًا بَيْنَ الْمُتَمَاثِلَيْنِ وَهَذَا خِلَافُ الْعَدْلِ وَالِاعْتِبَارِ الصَّحِيحِ الَّذِي جَاءَ بِهِ الْكِتَابُ وَالسُّنَّةُ وَمَا أَنْزَلَ اللَّهُ بِهِ كُتُبَهُ وَأَرْسَلَ بِهِ رُسُلَهُ انْتَهَى كَلَامُهُ</w:t>
      </w:r>
      <w:r>
        <w:rPr>
          <w:b/>
          <w:bCs/>
          <w:rtl w:val="true"/>
          <w:lang w:bidi="ar"/>
        </w:rPr>
        <w:br/>
      </w:r>
      <w:r>
        <w:rPr>
          <w:b/>
          <w:b/>
          <w:bCs/>
          <w:rtl w:val="true"/>
          <w:lang w:bidi="ar"/>
        </w:rPr>
        <w:t>قُلْتُ كَلَامُ الْحَافِظِ بن تَيْمِيَّةَ هَذَا لَيْسَ مُخَالِفًا لِمَا اخْتَرْنَا مِنْ أَنَّ الْجَوْرَبَيْنِ إِذَا كَانَا ثَخِينَيْنِ صَفِيقَيْنِ يُمْكِنُ تَتَابُعُ الْمَشْيِ فِيهِمَا يَجُوزُ الْمَسْحُ عَلَيْهِمَا فَإِنَّهُمَا فِي مَعْنَى الْخُفَّيْنِ فَإِنَّهُ رَحِمَهُ اللَّهُ قَيَّدَ جَوَازَ الْمَسْحِ عَلَى الْجَوْرَبَيْنِ بِقَوْلِهِ إِذَا كَانَ يَمْشِي فِيهِمَا وَظَاهِرٌ أَنَّ تَتَابُعَ الْمَشْيِ فِيهِمَا لَا يُمْكِنُ فِيهِمَا إِلَّا إِذَا كَانَا ثَخِينَيْنِ وَأَمَّا قَوْلُهُ وَمَعَ التَّسَاوِي فِي الْحِكْمَةِ وَالْحَاجَةِ يَكُونُ التَّفْرِيقُ بَيْنَهُمَا تَفْرِيقًا بَيْنَ الْمُتَمَاثِلَيْنِ فَإِنَّمَا يَسْتَقِيمُ إِذَا كَانَ الْجَوْرَبَانِ ثَخِينَيْنِ بِحَيْثُ يُمْكِنُ تَتَابُعُ الْمَشْيِ فِيهِمَا وَأَمَّا إِذَا كَانَا رَقِيقَيْنِ بِحَيْثُ لَا يُمْكِنُ تَتَابُعُ الْمَشْيِ فِيهِمَا فَلَا كَمَا عَرَفْتَ فِيمَا تَقَدَّمَ فَقِيَاسُ الْجَوْرَبَيْنِ الرَّقِيقَيْنِ عَلَى الْخُفَّيْنِ قِيَاسٌ مَعَ الْفَارِقِ</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باب ما جاء في المسح على الجوربين والْعِمَامَةِ</w:t>
      </w:r>
      <w:r>
        <w:rPr>
          <w:b/>
          <w:bCs/>
          <w:rtl w:val="true"/>
          <w:lang w:bidi="ar"/>
        </w:rPr>
        <w:t>)</w:t>
        <w:br/>
      </w:r>
      <w:r>
        <w:rPr>
          <w:b/>
          <w:b/>
          <w:bCs/>
          <w:rtl w:val="true"/>
          <w:lang w:bidi="ar"/>
        </w:rPr>
        <w:t>فِي نُسْخَةٍ قَلَمِيَّةٍ عَتِيقَةٍ بَابُ مَا جَاءَ فِي الْمَسْحِ عَلَى الْعِمَامَةِ وَلَيْسَ فِيهَا لَفْظُ الْجَوْرَبَيْنِ وَهُوَ الظَّاهِرُ</w:t>
      </w:r>
      <w:r>
        <w:rPr>
          <w:b/>
          <w:bCs/>
          <w:rtl w:val="true"/>
          <w:lang w:bidi="ar"/>
        </w:rPr>
        <w:br/>
        <w:t>[</w:t>
      </w:r>
      <w:r>
        <w:rPr>
          <w:b/>
          <w:bCs/>
          <w:lang w:bidi="ar"/>
        </w:rPr>
        <w:t>1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كْرِ بْنِ عَبْدِ اللَّهِ الْمُزَنِيِّ</w:t>
      </w:r>
      <w:r>
        <w:rPr>
          <w:b/>
          <w:bCs/>
          <w:rtl w:val="true"/>
          <w:lang w:bidi="ar"/>
        </w:rPr>
        <w:t xml:space="preserve">) </w:t>
      </w:r>
      <w:r>
        <w:rPr>
          <w:b/>
          <w:b/>
          <w:bCs/>
          <w:rtl w:val="true"/>
          <w:lang w:bidi="ar"/>
        </w:rPr>
        <w:t xml:space="preserve">الْبَصْرِيِّ ثِقَةٌ مِنْ أَوْسَاطِ التَّابِعِينَ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هُوَ الْحَسَنُ الْبَصْرِيُّ </w:t>
      </w:r>
      <w:r>
        <w:rPr>
          <w:b/>
          <w:bCs/>
          <w:rtl w:val="true"/>
          <w:lang w:bidi="ar"/>
        </w:rPr>
        <w:t>(</w:t>
      </w:r>
      <w:r>
        <w:rPr>
          <w:b/>
          <w:b/>
          <w:bCs/>
          <w:rtl w:val="true"/>
          <w:lang w:bidi="ar"/>
        </w:rPr>
        <w:t>عن بن المغيرة بن شعبة</w:t>
      </w:r>
      <w:r>
        <w:rPr>
          <w:b/>
          <w:bCs/>
          <w:rtl w:val="true"/>
          <w:lang w:bidi="ar"/>
        </w:rPr>
        <w:t xml:space="preserve">) </w:t>
      </w:r>
      <w:r>
        <w:rPr>
          <w:b/>
          <w:b/>
          <w:bCs/>
          <w:rtl w:val="true"/>
          <w:lang w:bidi="ar"/>
        </w:rPr>
        <w:t>اسم بن الْمُغِيرَةِ هَذَا حَمْزَةُ وَلِلْمُغِيرَةِ ابْنَانِ حَمْزَةُ وَعُرْوَةُ وَالْحَدِيثُ مَرْوِيٌّ عَنْهُمَا جَمِيعًا لَكِنَّ رِوَايَةَ بَكْرِ بْنِ عَبْدِ اللَّهِ الْمُزَنِيِّ إِنَّمَا هِيَ عَنْ حمزة بن المغيرة وعن بن الْمُغِيرَةِ غَيْرَ مُسَمًّى وَلَا يَقُولُ بَكْرُ بْنُ عُرْوَةَ وَمَنْ قَالَ عُرْوَةُ عَنْهُ فَقَدْ وَهَمَ قَالَهُ النَّوَوِيُّ فِي شَرْحِ مُسْلِمٍ وَحَمْزَةُ بْنُ الْمُغِيرَةِ هَذَا ثِقَةٌ مِنْ أَوْسَاطِ التَّابِعِينَ</w:t>
      </w:r>
      <w:r>
        <w:rPr>
          <w:b/>
          <w:bCs/>
          <w:rtl w:val="true"/>
          <w:lang w:bidi="ar"/>
        </w:rPr>
        <w:br/>
      </w:r>
      <w:r>
        <w:rPr>
          <w:b/>
          <w:b/>
          <w:bCs/>
          <w:rtl w:val="true"/>
          <w:lang w:bidi="ar"/>
        </w:rPr>
        <w:t xml:space="preserve">قَوْلُهُ </w:t>
      </w:r>
      <w:r>
        <w:rPr>
          <w:b/>
          <w:bCs/>
          <w:rtl w:val="true"/>
          <w:lang w:bidi="ar"/>
        </w:rPr>
        <w:t>(</w:t>
      </w:r>
      <w:r>
        <w:rPr>
          <w:b/>
          <w:b/>
          <w:bCs/>
          <w:rtl w:val="true"/>
          <w:lang w:bidi="ar"/>
        </w:rPr>
        <w:t>وَمَسَحَ عَلَى الْخُفَّيْنِ وَالْعِمَامَةِ</w:t>
      </w:r>
      <w:r>
        <w:rPr>
          <w:b/>
          <w:bCs/>
          <w:rtl w:val="true"/>
          <w:lang w:bidi="ar"/>
        </w:rPr>
        <w:t xml:space="preserve">) </w:t>
      </w:r>
      <w:r>
        <w:rPr>
          <w:b/>
          <w:b/>
          <w:bCs/>
          <w:rtl w:val="true"/>
          <w:lang w:bidi="ar"/>
        </w:rPr>
        <w:t xml:space="preserve">بِكَسْرِ الْعَيْنِ وَجَمْعُهُ العمائم </w:t>
      </w:r>
      <w:r>
        <w:rPr>
          <w:b/>
          <w:bCs/>
          <w:rtl w:val="true"/>
          <w:lang w:bidi="ar"/>
        </w:rPr>
        <w:t>(</w:t>
      </w:r>
      <w:r>
        <w:rPr>
          <w:b/>
          <w:b/>
          <w:bCs/>
          <w:rtl w:val="true"/>
          <w:lang w:bidi="ar"/>
        </w:rPr>
        <w:t>قال بكر وقد سمعته من بن الْمُغِيرَةِ</w:t>
      </w:r>
      <w:r>
        <w:rPr>
          <w:b/>
          <w:bCs/>
          <w:rtl w:val="true"/>
          <w:lang w:bidi="ar"/>
        </w:rPr>
        <w:t xml:space="preserve">) </w:t>
      </w:r>
      <w:r>
        <w:rPr>
          <w:b/>
          <w:b/>
          <w:bCs/>
          <w:rtl w:val="true"/>
          <w:lang w:bidi="ar"/>
        </w:rPr>
        <w:t xml:space="preserve">أَيْ بِلَا وَاسِطَةِ الْحَسَنِ </w:t>
      </w:r>
      <w:r>
        <w:rPr>
          <w:b/>
          <w:bCs/>
          <w:rtl w:val="true"/>
          <w:lang w:bidi="ar"/>
        </w:rPr>
        <w:t>(</w:t>
      </w:r>
      <w:r>
        <w:rPr>
          <w:b/>
          <w:b/>
          <w:bCs/>
          <w:rtl w:val="true"/>
          <w:lang w:bidi="ar"/>
        </w:rPr>
        <w:t>وَذَكَرَ مُحَمَّدُ بْنُ بَشَّارٍ فِي هَذَا الْحَدِيثِ فِي مَوْضِعٍ آخَرَ أَنَّهُ مَسَحَ عَلَى نَاصِيَتِهِ وَعِمَامَتِهِ</w:t>
      </w:r>
      <w:r>
        <w:rPr>
          <w:b/>
          <w:bCs/>
          <w:rtl w:val="true"/>
          <w:lang w:bidi="ar"/>
        </w:rPr>
        <w:t xml:space="preserve">) </w:t>
      </w:r>
      <w:r>
        <w:rPr>
          <w:b/>
          <w:b/>
          <w:bCs/>
          <w:rtl w:val="true"/>
          <w:lang w:bidi="ar"/>
        </w:rPr>
        <w:t xml:space="preserve">النَّاصِيَةُ مُقَدَّمُ الرَّأْسِ وَقَدْ وَقَعَ فِي رِوَايَةٍ لِمُسْلِمٍ مَسَحَ عَلَى الْخُفَّيْنِ وَمُقَدَّمِ رَأْسِهِ وَعَلَى عِمَامَتِهِ </w:t>
      </w:r>
      <w:r>
        <w:rPr>
          <w:b/>
          <w:bCs/>
          <w:rtl w:val="true"/>
          <w:lang w:bidi="ar"/>
        </w:rPr>
        <w:t>(</w:t>
      </w:r>
      <w:r>
        <w:rPr>
          <w:b/>
          <w:b/>
          <w:bCs/>
          <w:rtl w:val="true"/>
          <w:lang w:bidi="ar"/>
        </w:rPr>
        <w:t>وَذَكَرَ بَعْضُهُمْ الْمَسْحَ عَلَى النَّاصِيَةِ وَالْعِمَامَةِ وَلَمْ يَذْكُرْ بَعْضُهُمْ النَّاصِيَةَ</w:t>
      </w:r>
      <w:r>
        <w:rPr>
          <w:b/>
          <w:bCs/>
          <w:rtl w:val="true"/>
          <w:lang w:bidi="ar"/>
        </w:rPr>
        <w:t xml:space="preserve">) </w:t>
      </w:r>
      <w:r>
        <w:rPr>
          <w:b/>
          <w:b/>
          <w:bCs/>
          <w:rtl w:val="true"/>
          <w:lang w:bidi="ar"/>
        </w:rPr>
        <w:t>وَالذَّاكِرُونَ ثِقَاتٌ حُفَّاظٌ فَزِيَادَةُ النَّاصِيَةِ مَقْبُولَةٌ بِلَا شَكٍّ قَالَ النَّوَوِيُّ فِي شَرْحِ مُسْلِمٍ قَوْلُهُ وَمَسَحَ بِنَاصِيَتِهِ وَعَلَى الْعِمَامَةِ هَذَا مِمَّا احْتَجَّ بِهِ أَصْحَابُنَا عَلَى أَنَّ مَسْحَ بَعْضِ الرَّأْسِ يَكْفِي وَلَا يُشْتَرَطُ الْجَمِيعُ لِأَنَّهُ لَوْ وَجَبَ الْجَمِيعُ لَمَا اكْتَفَى بِالْعِمَامَةِ عَنِ الْبَاقِي فَإِنَّ الْجَمْعَ بَيْنَ الْأَصْلِ وَالْبَدَلِ فِي عُضْوٍ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كَمَا لَوْ مَسَحَ عَلَى خُفٍّ وَاحِدٍ وَغَسَلَ الرِّجْلَ الْأُخْرَى</w:t>
      </w:r>
      <w:r>
        <w:rPr>
          <w:b/>
          <w:bCs/>
          <w:rtl w:val="true"/>
          <w:lang w:bidi="ar"/>
        </w:rPr>
        <w:br/>
      </w:r>
      <w:r>
        <w:rPr>
          <w:b/>
          <w:b/>
          <w:bCs/>
          <w:rtl w:val="true"/>
          <w:lang w:bidi="ar"/>
        </w:rPr>
        <w:t>وَأَمَّا التَّيَمُّمُ بِالْعِمَامَةِ فَهُوَ عِنْدَ الشَّافِعِيِّ وَجَمَاعَةٍ عَلَى الِاسْتِحْبَابِ لِيَكُونَ الطَّهَارَةُ عَلَى جَمِيعِ الرَّأْسِ وَلَا فَرْقَ بَيْنَ أَنْ يَكُونَ لُبْسُ الْعِمَامَةَ عَلَى طُهْرٍ أَوْ عَلَى حَدَثٍ وَكَذَا لَوْ كَانَ عَلَى رَأْسِهِ قَلَنْسُوَةٌ وَلَمْ يَنْزِعْهَا مَسَحَ بِنَاصِيَتِهِ وَيُسْتَحَبُّ أَنْ يَتَيَمَّمَ عَلَى الْقَلَنْسُوَةِ كَالْعِمَامَةِ وَلَوْ اقْتَصَرَ عَلَى الْعِمَامَةِ وَلَمْ يَمْسَحْ شَيْئًا مِنَ الرَّأْسِ لَمْ يَجْزِهِ ذَلِكَ عِنْدَنَا بِلَا خِلَافٍ وَهُوَ مَذْهَبُ مَالِكٍ وَأَبِي حَنِيفَةَ وَأَكْثَرِ الْعُلَمَاءِ وَذَهَبَ أَحْمَدُ بْنُ حَنْبَلٍ إِلَى جَوَازِ الِاقْتِصَارِ وَوَافَقَهُ عَلَيْهِ جَمَاعَةٌ مِنَ السَّلَفِ انْتَهَى كَلَامُ النَّوَوِيِّ</w:t>
      </w:r>
      <w:r>
        <w:rPr>
          <w:b/>
          <w:bCs/>
          <w:rtl w:val="true"/>
          <w:lang w:bidi="ar"/>
        </w:rPr>
        <w:br/>
      </w:r>
      <w:r>
        <w:rPr>
          <w:b/>
          <w:b/>
          <w:bCs/>
          <w:rtl w:val="true"/>
          <w:lang w:bidi="ar"/>
        </w:rPr>
        <w:t>قُلْتُ وَالْمُرَجَّحُ عِنْدِي هُوَ مَا ذَهَبَ إِلَيْهِ أَحْمَدُ بْنُ حَنْبَلٍ لِأَحَادِيثِ الْبَابِ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و بْنِ أُمَيَّةَ وَسَلْمَانَ وَثَوْبَانَ وَأَبِي أُمَامَةَ</w:t>
      </w:r>
      <w:r>
        <w:rPr>
          <w:b/>
          <w:bCs/>
          <w:rtl w:val="true"/>
          <w:lang w:bidi="ar"/>
        </w:rPr>
        <w:t xml:space="preserve">) </w:t>
      </w:r>
      <w:r>
        <w:rPr>
          <w:b/>
          <w:b/>
          <w:bCs/>
          <w:rtl w:val="true"/>
          <w:lang w:bidi="ar"/>
        </w:rPr>
        <w:t>أَمَّا حَدِيثُ عَمْرِو بن أمية فأخرجه أحمد والبخاري وبن مَاجَهْ عَنْهُ قَالَ رَأَيْتُ رَسُولَ اللَّهِ صَلَّى اللَّهُ عَلَيْهِ وَسَلَّمَ يَمْسَحُ عَلَى عِمَامَتِهِ وَخُفَّيْهِ وَأَمَّا حَدِيثُ سَلْمَانَ فَأَخْرَجَهُ أَحْمَدُ عَنْهُ أَنَّهُ رَأَى رَجُلًا قَدْ أَحْدَثَ وَهُوَ يُرِيدُ أَنْ يَخْلَعَ خُفَّيْهِ فَأَمَرَهُ سَلْمَانُ أَنْ يَمْسَحَ عَلَى خُفَّيْهِ وَعَلَى عِمَامَتِهِ وَقَالَ رَأَيْتُ رَسُولَ اللَّهِ صَلَّى اللَّهُ عَلَيْهِ وَسَلَّمَ يَمْسَحُ عَلَى خُفَّيْهِ وَعَلَى خِمَارِهِ وَحَدِيثُ سَلْمَانَ هَذَا أَخْرَجَهُ أَيْضًا التِّرْمِذِيُّ فِي الْعِلَلِ وَلَكِنَّهُ قَالَ مَكَانَ وَعَلَى خِمَارِهِ وَعَلَى نَاصِيَتِهِ وَفِي إِسْنَادِهِ أَبُو شُرَيْحٍ قَالَ التِّرْمِذِيُّ سَأَلْتُ مُحَمَّدَ بْنَ إِسْمَاعِيلَ عَنْهُ مَا اسْمُهُ فَقَالَ لَا أَدْرِي لَا أَعْرِفُ اسْمَهُ وَفِي إِسْنَادِهِ أَيْضًا أَبُو مُسْلِمٍ مَوْلَى زَيْدِ بْنِ صُوحَانَ وَهُوَ مَجْهُولٌ قَالَ التِّرْمِذِيُّ لَا أَعْرِفُ اسْمَهُ وَلَا أَعْرِفُ لَهُ غَيْرَ هَذَا الْحَدِيثِ</w:t>
      </w:r>
      <w:r>
        <w:rPr>
          <w:b/>
          <w:bCs/>
          <w:rtl w:val="true"/>
          <w:lang w:bidi="ar"/>
        </w:rPr>
        <w:br/>
      </w:r>
      <w:r>
        <w:rPr>
          <w:b/>
          <w:b/>
          <w:bCs/>
          <w:rtl w:val="true"/>
          <w:lang w:bidi="ar"/>
        </w:rPr>
        <w:t>وَأَمَّا حَدِيثُ ثَوْبَانَ فَأَخْرَجَهُ أَحْمَدُ وَأَبُو دَاوُدَ عَنْهُ قَالَ بَعَثَ رَسُولُ اللَّهِ صَلَّى اللَّهُ عَلَيْهِ وَسَلَّمَ سَرِيَّةً فَأَصَابَهُمْ الْبَرْدُ فَلَمَّا قَدِمُوا عَلَى النَّبِيِّ صَلَّى اللَّهُ عَلَيْهِ وَسَلَّمَ شَكَوْا إِلَيْهِ مَا أَصَابَهُمْ مِنَ الْبَرْدِ فَأَمَرَهُمْ أَنْ يَمْسَحُوا عَلَى الْعَصَائِبِ وَالتَّسَاخِينِ قَالَ صاحب المنتقي العصائب والعمائم وَالتَّسَاخِينُ الْخِفَافُ قَالَ الشَّوْكَانِيُّ فِي النَّيْلِ فِي إِسْنَادِهِ رَاشِدُ بْنُ سَعْدٍ عَنْ ثَوْبَانَ قَالَ الْخَلَّالُ فِي عِلَلِهِ إِنَّ أَحْمَدَ قَالَ لَا يَنْبَغِي أَنْ يَكُونَ رَاشِدُ بْنُ سَعْدٍ سَمِعَ مِنْ ثَوْبَانَ لِأَنَّهُ مَاتَ قَدِيمًا انْتَهَى</w:t>
      </w:r>
      <w:r>
        <w:rPr>
          <w:b/>
          <w:bCs/>
          <w:rtl w:val="true"/>
          <w:lang w:bidi="ar"/>
        </w:rPr>
        <w:br/>
      </w:r>
      <w:r>
        <w:rPr>
          <w:b/>
          <w:b/>
          <w:bCs/>
          <w:rtl w:val="true"/>
          <w:lang w:bidi="ar"/>
        </w:rPr>
        <w:t>وَأَمَّا حَدِيثُ أَبِي أُمَامَةَ فَأَخْرَجَهُ الطَّبَرَانِيُّ بِلَفْظِ مَسَحَ رَسُولُ اللَّهِ صَلَّى اللَّهُ عَلَيْهِ وَسَلَّمَ عَلَى الْخُفَّيْنِ وَالْعِمَامَةِ فِي غَزْوَةِ تَبُوكَ وَفِي الْبَابِ أَيْضًا عَنْ خُزَيْمَةَ بْنِ ثَابِتٍ أَخْرَجَهُ الطَّبَرَانِيُّ أَنَّ النَّبِيَّ صَلَّى اللَّهُ عَلَيْهِ وَسَلَّمَ كَانَ يَمْسَحُ عَلَى الْخُفَّيْنِ وَالْخِمَارِ وَعَنْ أَبِي طَلْحَةَ أَنَّ النَّبِيَّ صَلَّى اللَّهُ عَلَيْهِ وَسَلَّمَ تَوَضَّأَ فَمَسَحَ عَلَى الْخُفَّيْنِ وَالْخِمَارِ أَخْرَجَهُ الطَّبَرَانِيُّ فِي مُعْجَمِهِ الصَّغِيرِ وَعَنْ أَنَسِ بْنِ مَالِكٍ أَنَّ رَسُولَ اللَّهِ صَلَّى الله عليه وسلم كان يَمْسَحُ عَلَى الْمُوقَيْنِ وَالْخِمَارِ أَخْرَجَهُ الْبَيْهَقِيُّ فِي سُنَنِهِ وَعَنْ أَبِي ذَرٍّ قَالَ رَأَيْتُ رَسُولَ اللَّهِ صَلَّى اللَّهُ عَلَيْهِ وَسَلَّمَ يَمْسَحُ عَلَى الْمُوقَيْنِ وَالْخِمَارِ أَخْرَجَ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جَمِهِ الْأَوْسَطِ وَفِي الْبَابِ أَحَادِيثُ أُخْرَى ذَكَرَهَا الزَّيْلَعِيُّ فِي نَصْبِ الرَّايَةِ مَنْ شَاءَ الْوُقُوفَ عَلَيْهَا فَلْيَرْجِعْ إِلَيْهِ</w:t>
      </w:r>
      <w:r>
        <w:rPr>
          <w:b/>
          <w:bCs/>
          <w:rtl w:val="true"/>
          <w:lang w:bidi="ar"/>
        </w:rPr>
        <w:br/>
      </w:r>
      <w:r>
        <w:rPr>
          <w:b/>
          <w:b/>
          <w:bCs/>
          <w:rtl w:val="true"/>
          <w:lang w:bidi="ar"/>
        </w:rPr>
        <w:t xml:space="preserve">قَوْلُهُ </w:t>
      </w:r>
      <w:r>
        <w:rPr>
          <w:b/>
          <w:bCs/>
          <w:rtl w:val="true"/>
          <w:lang w:bidi="ar"/>
        </w:rPr>
        <w:t>(</w:t>
      </w:r>
      <w:r>
        <w:rPr>
          <w:b/>
          <w:b/>
          <w:bCs/>
          <w:rtl w:val="true"/>
          <w:lang w:bidi="ar"/>
        </w:rPr>
        <w:t>حَدِيثُ الْمُغِيرَةِ بْنِ شُعْبَةَ حَدِيثٌ حَسَنٌ صَحِيحٌ</w:t>
      </w:r>
      <w:r>
        <w:rPr>
          <w:b/>
          <w:bCs/>
          <w:rtl w:val="true"/>
          <w:lang w:bidi="ar"/>
        </w:rPr>
        <w:t xml:space="preserve">) </w:t>
      </w:r>
      <w:r>
        <w:rPr>
          <w:b/>
          <w:b/>
          <w:bCs/>
          <w:rtl w:val="true"/>
          <w:lang w:bidi="ar"/>
        </w:rPr>
        <w:t>وَأَخْرَجَهُ مُسْلِمٌ بِلَفْظِ فَمَسَحَ بِنَاصِيَتِهِ وَعَلَى الْعِمَامَةِ وَعَلَى الْخُفَّيْنِ وَلَمْ يَخْرُجْهُ الْبُخَارِيُّ وَقَالَ الْحَافِظُ وَقَدْ وَهَمَ الْمُنْذِرِيُّ فَعَزَّاهُ إِلَى الْمُتَّفَقِ عَلَيْهِ وَتَبِعَ فِي ذلك بن الجوزي فوهم وقد تعقبه بن عَبْدِ الْهَادِي وَصَرَّحَ عَبْدُ الْحَقِّ فِي الْجَمْعِ بَيْنَ الصَّحِيحَيْنِ أَنَّهُ مِنْ أَفْرَادِ مُسْلِمٍ</w:t>
      </w:r>
      <w:r>
        <w:rPr>
          <w:b/>
          <w:bCs/>
          <w:rtl w:val="true"/>
          <w:lang w:bidi="ar"/>
        </w:rPr>
        <w:br/>
      </w:r>
      <w:r>
        <w:rPr>
          <w:b/>
          <w:b/>
          <w:bCs/>
          <w:rtl w:val="true"/>
          <w:lang w:bidi="ar"/>
        </w:rPr>
        <w:t xml:space="preserve">قَوْلُهُ </w:t>
      </w:r>
      <w:r>
        <w:rPr>
          <w:b/>
          <w:bCs/>
          <w:rtl w:val="true"/>
          <w:lang w:bidi="ar"/>
        </w:rPr>
        <w:t>(</w:t>
      </w:r>
      <w:r>
        <w:rPr>
          <w:b/>
          <w:b/>
          <w:bCs/>
          <w:rtl w:val="true"/>
          <w:lang w:bidi="ar"/>
        </w:rPr>
        <w:t>وَهُوَ قَوْلُ غَيْرِ وَاحِدٍ مِنْ أَهْلِ الْعِلْمِ مِنْ أَصْحَابِ رَسُولِ اللَّهِ صَلَّى اللَّهُ عَلَيْهِ وَسَلَّمَ مِنْهُمْ أَبُو بَكْرٍ وَعُمَرُ وَأَنَسٌ وَبِهِ يَقُولُ الْأَوْزَاعِيُّ وَأَحْمَدُ وَإِسْحَاقُ قَالُوا يَمْسَحُ عَلَى الْعِمَامَةِ</w:t>
      </w:r>
      <w:r>
        <w:rPr>
          <w:b/>
          <w:bCs/>
          <w:rtl w:val="true"/>
          <w:lang w:bidi="ar"/>
        </w:rPr>
        <w:t xml:space="preserve">) </w:t>
      </w:r>
      <w:r>
        <w:rPr>
          <w:b/>
          <w:b/>
          <w:bCs/>
          <w:rtl w:val="true"/>
          <w:lang w:bidi="ar"/>
        </w:rPr>
        <w:t>قَالَ الْحَافِظُ فِي الْفَتْحِ وَإِلَى هَذَا ذَهَبَ الْأَوْزَاعِيُّ وَالثَّوْرِيُّ فِي رِوَايَةٍ عَنْهُ وَأَحْمَدُ وإسحاق وأبو ثور والطبري وبن خزيمة وبن المنذر وغيرهم وقال بن الْمُنْذِرِ ثَبَتَ ذَلِكَ عَنْ أَبِي بَكْرٍ وَعُمَرَ وَقَدْ صَحَّ أَنَّ النَّبِيَّ صَلَّى اللَّهُ عَلَيْهِ وَسَلَّمَ قَالَ إِنْ يُطِعْ النَّاسُ أَبَا بَكْرٍ وَعُمَرَ يَرْشُدُوا انْتَهَى</w:t>
      </w:r>
      <w:r>
        <w:rPr>
          <w:b/>
          <w:bCs/>
          <w:rtl w:val="true"/>
          <w:lang w:bidi="ar"/>
        </w:rPr>
        <w:br/>
      </w:r>
      <w:r>
        <w:rPr>
          <w:b/>
          <w:b/>
          <w:bCs/>
          <w:rtl w:val="true"/>
          <w:lang w:bidi="ar"/>
        </w:rPr>
        <w:t>قَالَ الشَّوْكَانِيُّ فِي النَّيْلِ قَالَ الشَّافِعِيُّ إِنْ صَحَّ الْخَبَرُ عَنْ رَسُولِ اللَّهِ صَلَّى اللَّهُ عَلَيْهِ وَسَلَّمَ فَبِهِ أَقُولُ انْتَهَى</w:t>
      </w:r>
      <w:r>
        <w:rPr>
          <w:b/>
          <w:bCs/>
          <w:rtl w:val="true"/>
          <w:lang w:bidi="ar"/>
        </w:rPr>
        <w:br/>
      </w:r>
      <w:r>
        <w:rPr>
          <w:b/>
          <w:b/>
          <w:bCs/>
          <w:rtl w:val="true"/>
          <w:lang w:bidi="ar"/>
        </w:rPr>
        <w:t>وَقَالَ فِيهِ وَرَوَاهُ أَيْ الْمَسْحَ عَلَى العمامة بن رَسْلَانَ عَنْ أَبِي أُمَامَةَ وَسَعْدِ بْنِ مَالِكٍ وَأَبِي الدَّرْدَاءِ وَعُمَرَ بْنِ عَبْدِ الْعَزِيزِ وَالْحَسَنِ وَقَتَادَةَ وَمَكْحُولٍ وَرَوَى الْخَلَّالُ بِإِسْنَادِهِ عَنْ عُمَرَ أَنَّهُ قَالَ مَنْ لَمْ يُطَهِّرْهُ الْمَسْحُ عَلَى الْعِمَامَةِ فَلَا طَهَّرَهُ اللَّهُ انْتَهَى</w:t>
      </w:r>
      <w:r>
        <w:rPr>
          <w:b/>
          <w:bCs/>
          <w:rtl w:val="true"/>
          <w:lang w:bidi="ar"/>
        </w:rPr>
        <w:br/>
      </w:r>
      <w:r>
        <w:rPr>
          <w:b/>
          <w:b/>
          <w:bCs/>
          <w:rtl w:val="true"/>
          <w:lang w:bidi="ar"/>
        </w:rPr>
        <w:t>وَقَالَ الْحَافِظُ بن الْقَيِّمِ فِي زَادِ الْمَعَادِ وَمَسَحَ عَلَى الْعِمَامَةِ مُقْتَصِرًا عَلَيْهَا وَمَعَ النَّاصِيَةِ وَثَبَتَ عَنْهُ ذَلِكَ فِعْلًا وَأَمْرًا فِي عِدَّةِ أَحَادِيثَ لَكِنْ فِي قَضَايَا أَعْيَانٍ يُحْتَمَلُ أَنْ يَكُونَ خَاصَّةً بِحَالِ الْحَاجَةِ وَالضَّرُورَةِ وَيُحْتَمَلُ الْعُمُومُ كَالْخُفَّيْنِ وَهُوَ أَظْهَرُ انْتَهَى</w:t>
      </w:r>
      <w:r>
        <w:rPr>
          <w:b/>
          <w:bCs/>
          <w:rtl w:val="true"/>
          <w:lang w:bidi="ar"/>
        </w:rPr>
        <w:br/>
      </w:r>
      <w:r>
        <w:rPr>
          <w:b/>
          <w:b/>
          <w:bCs/>
          <w:rtl w:val="true"/>
          <w:lang w:bidi="ar"/>
        </w:rPr>
        <w:t>وَفِي شَرْحِ الْمُوَطَّأِ لِلزُّرْقَانِيِّ وَأَجَازَ الْمَسْحَ عَلَيْهَا أَحْمَدُ وَالْأَوْزَاعِيُّ وَدَاوُدُ وَغَيْرُهُمْ لِلْآثَارِ وَقِيَاسًا عَلَى الْخُفَّيْنِ وَمَنَعَهُ مَالِكٌ وَالشَّافِعِيُّ وَأَبُو حَنِيفَةَ لِأَنَّ الْمَسْحَ عَلَى الْخُفَّيْنِ مَأْخُوذٌ مِنَ الْآثَارِ 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سِ</w:t>
      </w:r>
      <w:r>
        <w:rPr>
          <w:b/>
          <w:bCs/>
          <w:rtl w:val="true"/>
          <w:lang w:bidi="ar"/>
        </w:rPr>
        <w:br/>
      </w:r>
      <w:r>
        <w:rPr>
          <w:b/>
          <w:b/>
          <w:bCs/>
          <w:rtl w:val="true"/>
          <w:lang w:bidi="ar"/>
        </w:rPr>
        <w:t>وَلَوْ كَانَ مِنْهُ لَجَازَ الْمَسْحُ عَلَى الْقُفَّازَيْنِ وَقَالَ الْخَطَّابِيُّ فَرَضَ اللَّهُ مَسْحَ الرَّأْسِ وَحَدِيثُ مَسْحِ الْعِمَامَةِ مُحْتَمِلٌ لِلتَّأْوِيلِ فَلَا يُتْرَكُ الْمُتَيَقَّنُ لِلْمُحْتَمِلِ وَقِيَاسُهُ عَلَى الْخُفِّ بَعِيدٌ لِمَشَقَّةِ نَزْعِهِ بِخِلَافِهَا</w:t>
      </w:r>
      <w:r>
        <w:rPr>
          <w:b/>
          <w:bCs/>
          <w:rtl w:val="true"/>
          <w:lang w:bidi="ar"/>
        </w:rPr>
        <w:br/>
      </w:r>
      <w:r>
        <w:rPr>
          <w:b/>
          <w:b/>
          <w:bCs/>
          <w:rtl w:val="true"/>
          <w:lang w:bidi="ar"/>
        </w:rPr>
        <w:t>وَتُعُقِّبَ بِأَنَّ الْآيَةَ لَا تَنْفِي الِاقْتِصَارَ عَلَى الْمَسْحِ لَا سِيَّمَا عِنْدَ مَنْ يَحْمِلُ الْمُشْتَرَكَ عَلَى حَقِيقَتِهِ وَمَجَازِهِ</w:t>
      </w:r>
      <w:r>
        <w:rPr>
          <w:b/>
          <w:bCs/>
          <w:rtl w:val="true"/>
          <w:lang w:bidi="ar"/>
        </w:rPr>
        <w:br/>
      </w:r>
      <w:r>
        <w:rPr>
          <w:b/>
          <w:b/>
          <w:bCs/>
          <w:rtl w:val="true"/>
          <w:lang w:bidi="ar"/>
        </w:rPr>
        <w:t>لِأَنَّ مَنْ قَالَ قَبَّلْتُ رَأْسَ فُلَانٍ يَصْدُقُ وَلَوْ عَلَى حَائِلٍ</w:t>
      </w:r>
      <w:r>
        <w:rPr>
          <w:b/>
          <w:bCs/>
          <w:rtl w:val="true"/>
          <w:lang w:bidi="ar"/>
        </w:rPr>
        <w:br/>
      </w:r>
      <w:r>
        <w:rPr>
          <w:b/>
          <w:b/>
          <w:bCs/>
          <w:rtl w:val="true"/>
          <w:lang w:bidi="ar"/>
        </w:rPr>
        <w:t>وَبِأَنَّ الْمُجِيزِينَ الِاقْتِصَارَ عَلَى مَسْحِ الْعِمَامَةِ شَرَطُوا فِيهِ مَشَقَّةَ نَزْعِهَا كَالْخُفِّ وَرُدَّ الْأَوَّلُ بِأَنَّ الْأَصْلَ حَمْلُ اللَّفْظِ عَلَى حَقِيقَتِهِ مَا لَمْ يَرِدْ نَصٌّ صَرِيحٌ بِخِلَافِهِ وَالنُّصُوصُ وَرَدَتْ عَنِ النَّبِيِّ صَلَّى اللَّهُ عَلَيْهِ وَسَلَّمَ فِعْلًا وَأَمْرًا بِمَسْحِ الرَّأْسِ فَتُحْمَلُ رِوَايَةُ مَسْحِ الْعِمَامَةِ عَلَى أَنَّهُ كَانَ لِعُذْرٍ بِدَلِيلِ الْمَسْحِ عَلَى النَّاصِيَةِ مَعَهَا كَمَا فِي مُسْلِمٍ انْتَهَى كَلَامُ الزُّرْقَانِيِّ</w:t>
      </w:r>
      <w:r>
        <w:rPr>
          <w:b/>
          <w:bCs/>
          <w:rtl w:val="true"/>
          <w:lang w:bidi="ar"/>
        </w:rPr>
        <w:br/>
      </w:r>
      <w:r>
        <w:rPr>
          <w:b/>
          <w:b/>
          <w:bCs/>
          <w:rtl w:val="true"/>
          <w:lang w:bidi="ar"/>
        </w:rPr>
        <w:t>قُلْتُ قَدْ ثَبَتَتْ وَصَحَّتْ أَحَادِيثُ الْمَسْحِ عَلَى الْعِمَامَةِ فَلَا حَاجَةَ إِلَى الْقِيَاسِ عَلَى الْمَسْحِ عَلَى الْخُفَّيْنِ وَلَا حَاجَةَ إِلَى تَأْوِيلِ تِلْكَ الْأَحَادِيثِ بَلْ الظَّاهِرُ أَنْ تُحْمَلَ عَلَى ظَوَاهِرِهَا فَائِدَةٌ اخْتَلَفَ الْقَائِلُونَ بِالْمَسْحِ عَلَى الْعِمَامَةِ هَلْ يَحْتَاجُ الْمَاسِحُ عَلَى الْعِمَامَةِ إِلَى لُبْسِهَا عَلَى طَهَارَةٍ أَوْ لَا يَحْتَاجُ فَقَالَ أَبُو ثَوْرٍ لَا يَمْسَحُ عَلَى الْعِمَامَةِ إِلَّا مَنْ لَبِسَهَا عَلَى طَهَارَةٍ قِيَاسًا عَلَى الْخُفَّيْنِ وَلَمْ يَشْتَرِطْ ذَلِكَ الْبَاقُونَ وَكَذَلِكَ اخْتَلَفُوا فِي التَّوْقِيتِ فَقَالَ أَبُو ثَوْرٍ أَيْضًا إِنَّ وَقْتَهُ كَوَقْتِ الْمَسْحِ عَلَى الْخُفَّيْنِ وَرُوِيَ مِثْلُ ذَلِكَ عَنْ عمر</w:t>
      </w:r>
      <w:r>
        <w:rPr>
          <w:b/>
          <w:bCs/>
          <w:rtl w:val="true"/>
          <w:lang w:bidi="ar"/>
        </w:rPr>
        <w:br/>
      </w:r>
      <w:r>
        <w:rPr>
          <w:b/>
          <w:b/>
          <w:bCs/>
          <w:rtl w:val="true"/>
          <w:lang w:bidi="ar"/>
        </w:rPr>
        <w:t>والباقون لم يوقتوا</w:t>
      </w:r>
      <w:r>
        <w:rPr>
          <w:b/>
          <w:bCs/>
          <w:rtl w:val="true"/>
          <w:lang w:bidi="ar"/>
        </w:rPr>
        <w:br/>
      </w:r>
      <w:r>
        <w:rPr>
          <w:b/>
          <w:b/>
          <w:bCs/>
          <w:rtl w:val="true"/>
          <w:lang w:bidi="ar"/>
        </w:rPr>
        <w:t>قال بن حَزْمٍ إِنَّ النَّبِيَّ صَلَّى اللَّهُ عَلَيْهِ وَسَلَّمَ مَسَحَ عَلَى الْعِمَامَةِ وَالْخِمَارِ وَلَمْ يُوَقِّتْ ذَلِكَ بِوَقْتٍ وَفِيهِ أَنَّ الطَّبَرَانِيَّ قَدْ رَوَى مِنْ حَدِيثِ أَبِي أُمَامَةَ أَنَّ النَّبِيَّ صَلَّى اللَّهُ عَلَيْهِ وَسَلَّمَ كَانَ يَمْسَحُ عَلَى الْخُفَّيْنِ وَالْعِمَامَةِ ثَلَاثًا فِي السَّفَرِ وَيَوْمًا وَلَيْلَةً فِي الْحَضَرِ</w:t>
      </w:r>
      <w:r>
        <w:rPr>
          <w:b/>
          <w:bCs/>
          <w:rtl w:val="true"/>
          <w:lang w:bidi="ar"/>
        </w:rPr>
        <w:br/>
      </w:r>
      <w:r>
        <w:rPr>
          <w:b/>
          <w:b/>
          <w:bCs/>
          <w:rtl w:val="true"/>
          <w:lang w:bidi="ar"/>
        </w:rPr>
        <w:t>لَكِنْ فِي إِسْنَادِهِ مَرْوَانُ أَبُو سَلَمَةَ قَالَ بن أَبِي حَاتِمٍ لَيْسَ بِالْقَوِيِّ وَقَالَ الْبُخَارِيُّ مُنْكَرُ الْحَدِيثِ وَقَالَ الْأَزْدِيُّ لَيْسَ بِشَيْءٍ</w:t>
      </w:r>
      <w:r>
        <w:rPr>
          <w:b/>
          <w:bCs/>
          <w:rtl w:val="true"/>
          <w:lang w:bidi="ar"/>
        </w:rPr>
        <w:br/>
      </w:r>
      <w:r>
        <w:rPr>
          <w:b/>
          <w:b/>
          <w:bCs/>
          <w:rtl w:val="true"/>
          <w:lang w:bidi="ar"/>
        </w:rPr>
        <w:t>وَسُئِلَ أَحْمَدُ بْنُ حَنْبَلٍ عَنْ هَذَا الْحَدِيثِ فَقَالَ لَيْسَ بِصَحِيحٍ 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يَقُولُ سَمِعْتُ وَكِيعَ بْنَ الْجَرَّاحِ يَقُولُ إِنْ مَسَحَ عَلَى الْعِمَامَةِ يُجْزِئُهُ لِلْأَثَرِ</w:t>
      </w:r>
      <w:r>
        <w:rPr>
          <w:b/>
          <w:bCs/>
          <w:rtl w:val="true"/>
          <w:lang w:bidi="ar"/>
        </w:rPr>
        <w:t xml:space="preserve">) </w:t>
      </w:r>
      <w:r>
        <w:rPr>
          <w:b/>
          <w:b/>
          <w:bCs/>
          <w:rtl w:val="true"/>
          <w:lang w:bidi="ar"/>
        </w:rPr>
        <w:t>أَيْ لِلْحَدِيثِ وَالْأَمْرُ عِنْدِي كَمَا قَالَ وَكِيعٌ فَإِنَّ أَحَادِيثَ الْبَابِ تَدُلُّ على أجزاء المسح على الع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رَّحْمَنِ بْنِ إِسْحَاقَ</w:t>
      </w:r>
      <w:r>
        <w:rPr>
          <w:b/>
          <w:bCs/>
          <w:rtl w:val="true"/>
          <w:lang w:bidi="ar"/>
        </w:rPr>
        <w:t xml:space="preserve">) </w:t>
      </w:r>
      <w:r>
        <w:rPr>
          <w:b/>
          <w:b/>
          <w:bCs/>
          <w:rtl w:val="true"/>
          <w:lang w:bidi="ar"/>
        </w:rPr>
        <w:t>بْنِ عَبْدِ اللَّهِ بْنِ الْحَرْثِ بْنِ كِنَانَةِ الْقُرَشِيِّ الْعَامِرِيِّ الْمَدَنِيِّ رَوَى عَنْ أَبِيهِ وَالزُّهْرِيِّ وَعَنْهُ إِبْرَاهِيمُ بْنُ طِهْمَانَ وَبِشْرُ بْنُ الْمُفَضَّلِ وَثَّقَهُ بن مَعِينٍ</w:t>
      </w:r>
      <w:r>
        <w:rPr>
          <w:b/>
          <w:bCs/>
          <w:rtl w:val="true"/>
          <w:lang w:bidi="ar"/>
        </w:rPr>
        <w:br/>
      </w:r>
      <w:r>
        <w:rPr>
          <w:b/>
          <w:b/>
          <w:bCs/>
          <w:rtl w:val="true"/>
          <w:lang w:bidi="ar"/>
        </w:rPr>
        <w:t xml:space="preserve">قَالَ أَبُو دَاوُدَ ثِقَةٌ قَدَرِيٌّ قَالَ الفسوي وبن خزيمة ليس به بأس قال بن عَدِيٍّ أَكْثَرُ أَحَادِيثِهِ صِحَاحٌ وَلَهُ مَا يُنْكَرُ كَذَا فِي الْخُلَاصَةِ </w:t>
      </w:r>
      <w:r>
        <w:rPr>
          <w:b/>
          <w:bCs/>
          <w:rtl w:val="true"/>
          <w:lang w:bidi="ar"/>
        </w:rPr>
        <w:t>(</w:t>
      </w:r>
      <w:r>
        <w:rPr>
          <w:b/>
          <w:b/>
          <w:bCs/>
          <w:rtl w:val="true"/>
          <w:lang w:bidi="ar"/>
        </w:rPr>
        <w:t>عَنْ أَبِي عُبَيْدَةَ بْنِ مُحَمَّدِ بْنِ عَمَّارِ بْنِ يَاسِرٍ</w:t>
      </w:r>
      <w:r>
        <w:rPr>
          <w:b/>
          <w:bCs/>
          <w:rtl w:val="true"/>
          <w:lang w:bidi="ar"/>
        </w:rPr>
        <w:t xml:space="preserve">) </w:t>
      </w:r>
      <w:r>
        <w:rPr>
          <w:b/>
          <w:b/>
          <w:bCs/>
          <w:rtl w:val="true"/>
          <w:lang w:bidi="ar"/>
        </w:rPr>
        <w:t>قَالَ فِي التَّقْرِيبِ أَبُو عُبَيْدَةَ بْنُ مُحَمَّدِ بْنِ عَمَّارِ بْنِ يَاسِرٍ أَخُو سَلَمَةَ وَقِيلَ هُوَ هُوَ مقبول انتهى</w:t>
      </w:r>
      <w:r>
        <w:rPr>
          <w:b/>
          <w:bCs/>
          <w:rtl w:val="true"/>
          <w:lang w:bidi="ar"/>
        </w:rPr>
        <w:br/>
      </w:r>
      <w:r>
        <w:rPr>
          <w:b/>
          <w:b/>
          <w:bCs/>
          <w:rtl w:val="true"/>
          <w:lang w:bidi="ar"/>
        </w:rPr>
        <w:t>وقال في الخلاصة وثقه بن مَعِينٍ وَفِيهِ كَلَامُ أَبِي حَاتِمٍ انْتَهَى</w:t>
      </w:r>
      <w:r>
        <w:rPr>
          <w:b/>
          <w:bCs/>
          <w:rtl w:val="true"/>
          <w:lang w:bidi="ar"/>
        </w:rPr>
        <w:br/>
      </w:r>
      <w:r>
        <w:rPr>
          <w:b/>
          <w:b/>
          <w:bCs/>
          <w:rtl w:val="true"/>
          <w:lang w:bidi="ar"/>
        </w:rPr>
        <w:t xml:space="preserve">قَوْلُهُ </w:t>
      </w:r>
      <w:r>
        <w:rPr>
          <w:b/>
          <w:bCs/>
          <w:rtl w:val="true"/>
          <w:lang w:bidi="ar"/>
        </w:rPr>
        <w:t>(</w:t>
      </w:r>
      <w:r>
        <w:rPr>
          <w:b/>
          <w:b/>
          <w:bCs/>
          <w:rtl w:val="true"/>
          <w:lang w:bidi="ar"/>
        </w:rPr>
        <w:t>فقال السنة يا بن أخي</w:t>
      </w:r>
      <w:r>
        <w:rPr>
          <w:b/>
          <w:bCs/>
          <w:rtl w:val="true"/>
          <w:lang w:bidi="ar"/>
        </w:rPr>
        <w:t xml:space="preserve">) </w:t>
      </w:r>
      <w:r>
        <w:rPr>
          <w:b/>
          <w:b/>
          <w:bCs/>
          <w:rtl w:val="true"/>
          <w:lang w:bidi="ar"/>
        </w:rPr>
        <w:t xml:space="preserve">أي هو السنة يا بن أَخِي </w:t>
      </w:r>
      <w:r>
        <w:rPr>
          <w:b/>
          <w:bCs/>
          <w:rtl w:val="true"/>
          <w:lang w:bidi="ar"/>
        </w:rPr>
        <w:t>(</w:t>
      </w:r>
      <w:r>
        <w:rPr>
          <w:b/>
          <w:b/>
          <w:bCs/>
          <w:rtl w:val="true"/>
          <w:lang w:bidi="ar"/>
        </w:rPr>
        <w:t>فَقَالَ أَمِسَّ الشَّعْرَ</w:t>
      </w:r>
      <w:r>
        <w:rPr>
          <w:b/>
          <w:bCs/>
          <w:rtl w:val="true"/>
          <w:lang w:bidi="ar"/>
        </w:rPr>
        <w:t xml:space="preserve">) </w:t>
      </w:r>
      <w:r>
        <w:rPr>
          <w:b/>
          <w:b/>
          <w:bCs/>
          <w:rtl w:val="true"/>
          <w:lang w:bidi="ar"/>
        </w:rPr>
        <w:t>أَمْرٌ مِنَ الْمَسِّ يَعْنِي لَا يَجُوزُ الْمَسْحُ عَلَى الْعِمَامَةِ فَعَلَيْكَ أَنْ تَمَسَّ الشَّعْرَ</w:t>
      </w:r>
      <w:r>
        <w:rPr>
          <w:b/>
          <w:bCs/>
          <w:rtl w:val="true"/>
          <w:lang w:bidi="ar"/>
        </w:rPr>
        <w:br/>
      </w:r>
      <w:r>
        <w:rPr>
          <w:b/>
          <w:b/>
          <w:bCs/>
          <w:rtl w:val="true"/>
          <w:lang w:bidi="ar"/>
        </w:rPr>
        <w:t>وَقَالَ مُحَمَّدٌ فِي مُوَطَّئِهِ أَخْبَرَنَا مَالِكٌ قَالَ بَلَغَنِي عَنْ جَابِرِ بْنِ عَبْدِ اللَّهِ أَنَّهُ سُئِلَ عَنِ الْعِمَامَةِ فَقَالَ لَا حَتَّى يَمَسَّ الشَّعْرَ الْمَاءُ</w:t>
      </w:r>
      <w:r>
        <w:rPr>
          <w:b/>
          <w:bCs/>
          <w:rtl w:val="true"/>
          <w:lang w:bidi="ar"/>
        </w:rPr>
        <w:br/>
      </w:r>
      <w:r>
        <w:rPr>
          <w:b/>
          <w:b/>
          <w:bCs/>
          <w:rtl w:val="true"/>
          <w:lang w:bidi="ar"/>
        </w:rPr>
        <w:t>قَالَ صَاحِبُ التَّعْلِيقِ الْمُمَجَّدِ قَوْلُهُ حَتَّى يَمَسَّ مِنَ الْإِمْسَاسِ أَوْ الْمَسِّ أَيْ يُصِيبَ الشَّعْرَ بِالنَّصْبِ عَلَى أَنَّهُ مَفْعُولٌ مُقَدَّمٌ</w:t>
      </w:r>
      <w:r>
        <w:rPr>
          <w:b/>
          <w:bCs/>
          <w:rtl w:val="true"/>
          <w:lang w:bidi="ar"/>
        </w:rPr>
        <w:br/>
      </w:r>
      <w:r>
        <w:rPr>
          <w:b/>
          <w:b/>
          <w:bCs/>
          <w:rtl w:val="true"/>
          <w:lang w:bidi="ar"/>
        </w:rPr>
        <w:t>الْمَاءُ بِالرَّفْعِ أَوْ النَّصْبِ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غَيْرُ وَاحِدٍ مِنْ أَهْلِ الْعِلْمِ مِنْ أَصْحَابِ النَّبِيِّ صَلَّى اللَّهُ عَلَيْهِ وَسَلَّمَ وَالتَّابِعِينَ لَا يَمْسَحُ عَلَى الْعِمَامَةِ إِلَّا أَنْ يَمْسَحَ بِرَأْسِهِ وَمَعَ الْعِمَامَةِ وَهُوَ قَوْلُ سُفْيَانَ الثَّوْرِيِّ وَمَالِكِ بْنِ أَنَسٍ وبن الْمُبَارَكِ وَالشَّافِعِيِّ</w:t>
      </w:r>
      <w:r>
        <w:rPr>
          <w:b/>
          <w:bCs/>
          <w:rtl w:val="true"/>
          <w:lang w:bidi="ar"/>
        </w:rPr>
        <w:t xml:space="preserve">) </w:t>
      </w:r>
      <w:r>
        <w:rPr>
          <w:b/>
          <w:b/>
          <w:bCs/>
          <w:rtl w:val="true"/>
          <w:lang w:bidi="ar"/>
        </w:rPr>
        <w:t>قَالَ الْحَافِظُ فِي الْفَتْحِ اخْتَلَفَ السَّلَفُ فِي مَعْنَى الْمَسْحِ عَلَى الْعِمَامَةِ فَقِيلَ إِنَّهُ كَمَّلَ عَلَيْهَا بَعْدَ مَسْحِ النَّاصِيَةِ وَقَدْ تَقَدَّمَتْ رِوَايَةُ مُسْلِمٍ بِمَا يَدُلُّ عَلَى ذَلِكَ وَإِلَى عَدَمِ الِاقْتِصَارِ عَلَى الْمَسْحِ عَلَيْهَا ذَهَبَ الْجُمْهُورُ وَقَالَ الْخَطَّابِيُّ فَرَضَ اللَّهُ مَسْحَ الرَّأْسِ وَالْحَدِيثُ فِي مَسْحِ الرَّأْسِ مُحْتَمِلٌ لِلتَّأْوِيلِ فَلَا يُتْرَكُ الْمُتَيَقَّنُ لِلْمُحْتَمَلِ قَالَ وَقِيَاسُهُ عَلَى مَسْحِ الْخُفِّ بَعِيدٌ لِأَنَّهُ يَشُقُّ نَزْعُهُ بِخِلَافِهَا</w:t>
      </w:r>
      <w:r>
        <w:rPr>
          <w:b/>
          <w:bCs/>
          <w:rtl w:val="true"/>
          <w:lang w:bidi="ar"/>
        </w:rPr>
        <w:br/>
      </w:r>
      <w:r>
        <w:rPr>
          <w:b/>
          <w:b/>
          <w:bCs/>
          <w:rtl w:val="true"/>
          <w:lang w:bidi="ar"/>
        </w:rPr>
        <w:t>وَتُعُقِّبَ بِأَنَّ الَّذِينَ أَجَازُوا الِاقْتِصَارَ عَلَى مَسْحِ الْعِمَامَةِ شَرَطُوا فِيهِ الْمَشَقَّةَ فِي نَزْعِهَا كَمَا فِي الْخُفِّ</w:t>
      </w:r>
      <w:r>
        <w:rPr>
          <w:b/>
          <w:bCs/>
          <w:rtl w:val="true"/>
          <w:lang w:bidi="ar"/>
        </w:rPr>
        <w:br/>
      </w:r>
      <w:r>
        <w:rPr>
          <w:b/>
          <w:b/>
          <w:bCs/>
          <w:rtl w:val="true"/>
          <w:lang w:bidi="ar"/>
        </w:rPr>
        <w:t>وَطَرِيقُهُ أَنْ تَكُونَ مُحْكَمَةً كَعَمَائِمِ الْعَرَبِ</w:t>
      </w:r>
      <w:r>
        <w:rPr>
          <w:b/>
          <w:bCs/>
          <w:rtl w:val="true"/>
          <w:lang w:bidi="ar"/>
        </w:rPr>
        <w:br/>
      </w:r>
      <w:r>
        <w:rPr>
          <w:b/>
          <w:b/>
          <w:bCs/>
          <w:rtl w:val="true"/>
          <w:lang w:bidi="ar"/>
        </w:rPr>
        <w:t>وَقَالُوا عُضْوٌ يَسْقُطُ فَرْضُهُ فِي التَّيَمُّمِ فَجَازَ الْمَسْحُ عَلَى حَائِلِهِ كَالْقَدَمَيْنِ وَقَالُوا الْآيَةُ لَا تَنْفِي ذَلِكَ وَلَا سِيَّمَا عِنْدَ مَنْ يَحْمِلُ الْمُشْتَرَكَ عَلَى حَقِيقَتِهِ وَمَجَازِهِ</w:t>
      </w:r>
      <w:r>
        <w:rPr>
          <w:b/>
          <w:bCs/>
          <w:rtl w:val="true"/>
          <w:lang w:bidi="ar"/>
        </w:rPr>
        <w:br/>
      </w:r>
      <w:r>
        <w:rPr>
          <w:b/>
          <w:b/>
          <w:bCs/>
          <w:rtl w:val="true"/>
          <w:lang w:bidi="ar"/>
        </w:rPr>
        <w:t>لِأَنَّ مَنْ قَالَ قَبَّلْتُ رَأْسَ فُلَانٍ يَصْدُقُ وَلَوْ كَانَ عَلَى حائل انتهى</w:t>
      </w:r>
      <w:r>
        <w:rPr>
          <w:b/>
          <w:bCs/>
          <w:rtl w:val="true"/>
          <w:lang w:bidi="ar"/>
        </w:rPr>
        <w:br/>
      </w:r>
      <w:r>
        <w:rPr>
          <w:b/>
          <w:b/>
          <w:bCs/>
          <w:rtl w:val="true"/>
          <w:lang w:bidi="ar"/>
        </w:rPr>
        <w:t>وقال بن قدا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ني يجوز المسح على العمامة قال بن الْمُنْذِرِ وَمِمَّنْ مَسَحَ عَلَى الْعِمَامَةِ أَبُو بَكْرٍ الصِّدِّيقُ وَبِهِ قَالَ عُمَرُ وَأَنَسٌ وَأَبُو أُمَامَةَ وَرُوِيَ عَنْ سَعِيدِ بْنِ مَالِكٍ وَأَبِي الدَّرْدَاءِ رَضِيَ اللَّهُ عَنْهُمْ وَبِهِ قَالَ عُمَرُ بْنُ عَبْدِ الْعَزِيزِ وَالْحَسَنُ وَقَتَادَةُ وَمَكْحُولٌ وَالْأَوْزَاعِيُّ وَأَبُو ثور وبن الْمُنْذِرِ وَقَالَ عُرْوَةُ وَالنَّخَعِيُّ وَالشَّعْبِيُّ وَالْقَاسِمُ وَمَالِكٌ والشافعي وأصحاب الرأي لا يمسح عليها لقوله الله تعالى </w:t>
      </w:r>
      <w:r>
        <w:rPr>
          <w:b/>
          <w:bCs/>
          <w:rtl w:val="true"/>
          <w:lang w:bidi="ar"/>
        </w:rPr>
        <w:t>(</w:t>
      </w:r>
      <w:r>
        <w:rPr>
          <w:b/>
          <w:b/>
          <w:bCs/>
          <w:rtl w:val="true"/>
          <w:lang w:bidi="ar"/>
        </w:rPr>
        <w:t>وامسحوا برؤوسكم</w:t>
      </w:r>
      <w:r>
        <w:rPr>
          <w:b/>
          <w:bCs/>
          <w:rtl w:val="true"/>
          <w:lang w:bidi="ar"/>
        </w:rPr>
        <w:t xml:space="preserve">) </w:t>
      </w:r>
      <w:r>
        <w:rPr>
          <w:b/>
          <w:b/>
          <w:bCs/>
          <w:rtl w:val="true"/>
          <w:lang w:bidi="ar"/>
        </w:rPr>
        <w:t>وَلِأَنَّهُ لَا تَلْحَقُهُ الْمَشَقَّةُ فِي نَزْعِهَا فَلَمْ يَجُزْ الْمَسْحُ عَلَيْهَا كَالْكُمَّيْنِ وَلَنَا مَا رَوَى الْمُغِيرَةُ بْنُ شُعْبَةَ قَالَ تَوَضَّأَ رَسُولُ اللَّهِ صَلَّى اللَّهُ عَلَيْهِ وَسَلَّمَ وَمَسَحَ عَلَى الْخُفَّيْنِ والعمامة قال الترمذي هذا حديث حسن صَحِيحٌ قَالَ أَحْمَدُ هُوَ مِنْ خَمْسَةِ وُجُوهٍ عَنِ النَّبِيِّ صَلَّى اللَّهُ عَلَيْهِ وَسَلَّمَ رَوَى الْخَلَّالُ بِإِسْنَادِهِ عَنْ عُمَرَ رَضِيَ اللَّهُ عَنْهُ أَنَّهُ قَالَ مَنْ لَمْ يُطَهِّرْهُ الْمَسْحُ عَلَى الْعِمَامَةِ فَلَا طَهَّرَهُ اللَّهُ قَالَ وَمِنْ شَرْطِ جَوَازِ الْمَسْحِ عَلَى الْعِمَامَةِ أَنْ تَكُونَ سَاتِرَةً لِجَمِيعِ الرَّأْسِ إِلَّا مَا جَرَتِ الْعَادَةُ بِكَشْفِهِ كَمُقَدَّمِ الرَّأْسِ وَالْأُذُنَيْنِ وَشِبْهِهِمَا مِنْ جَوَانِبِ الرَّأْسِ فَإِنَّهُ يُعْفَى عَنْهُ قَالَ وَمِنْ شَرْطِ جَوَازِ الْمَسْحِ عَلَيْهَا أَنْ تَكُونَ عَلَى صِفَةِ عَمَائِمِ الْمُسْلِمِينَ إِمَّا بِأَنْ يَكُونَ تَحْتَ الْحَنَكِ مِنْهَا شَيْءٌ لِأَنَّ هَذِهِ عَمَائِمُ الْعَرَبِ وَهِيَ أَكْثَرُ سِتْرًا مِنْ غَيْرِهَا وَيَشُقُّ نَزْعُهَا فَيَجُوزُ الْمَسْحُ عَلَيْهَا سَوَاءٌ كَانَتْ لَهَا ذُؤَابَةٌ أَوْ لَمْ يَكُنْ قَالَهُ الْقَاضِي وَسَوَاءٌ كَانَتْ صَغِيرَةً أَوْ كَبِيرَةً</w:t>
      </w:r>
      <w:r>
        <w:rPr>
          <w:b/>
          <w:bCs/>
          <w:rtl w:val="true"/>
          <w:lang w:bidi="ar"/>
        </w:rPr>
        <w:br/>
      </w:r>
      <w:r>
        <w:rPr>
          <w:b/>
          <w:b/>
          <w:bCs/>
          <w:rtl w:val="true"/>
          <w:lang w:bidi="ar"/>
        </w:rPr>
        <w:t>فَإِنْ لَمْ يَكُنْ تَحْتَ الْحَنَكِ مِنْهَا شيء ولا لها ذؤابة لم يجزالمسح عَلَيْهَا لِأَنَّهَا عَلَى صِفَةِ عَمَائِمِ أَهْلِ الذِّمَّةِ وَلَا يَشُقُّ نَزْعُهَا وَقَدْ رُوِيَ عَنِ النَّبِيِّ صَلَّى اللَّهُ عَلَيْهِ وَسَلَّمَ أَنَّهُ أَمَرَ بِالتَّلَحِّي وَنَهَى عَنِ الِاقْتِعَاطِ رَوَاهُ أَبُو عُبَيْدَةَ وَالِاقْتِعَاطُ أَنْ لَا يَكُونَ تَحْتَ الْحَنَكِ مِنْهَا شَيْءٌ وَرُوِيَ أَنَّ عُمَرَ رَضِيَ اللَّهُ عَنْهُ رَأَى رَجُلًا لَيْسَ تَحْتَ حَنَكِهِ مِنْ عِمَامَتِهِ شَيْءٌ فَحَنَّكَهُ بِكَوْرٍ مِنْهَا</w:t>
      </w:r>
      <w:r>
        <w:rPr>
          <w:b/>
          <w:bCs/>
          <w:rtl w:val="true"/>
          <w:lang w:bidi="ar"/>
        </w:rPr>
        <w:br/>
      </w:r>
      <w:r>
        <w:rPr>
          <w:b/>
          <w:b/>
          <w:bCs/>
          <w:rtl w:val="true"/>
          <w:lang w:bidi="ar"/>
        </w:rPr>
        <w:t>وَقَالَ مَا هَذِهِ الْفَاسِقِيَّةُ</w:t>
      </w:r>
      <w:r>
        <w:rPr>
          <w:b/>
          <w:bCs/>
          <w:rtl w:val="true"/>
          <w:lang w:bidi="ar"/>
        </w:rPr>
        <w:br/>
      </w:r>
      <w:r>
        <w:rPr>
          <w:b/>
          <w:b/>
          <w:bCs/>
          <w:rtl w:val="true"/>
          <w:lang w:bidi="ar"/>
        </w:rPr>
        <w:t>فَامْتَنَعَ الْمَسْحُ عَلَيْهَا لِلنَّهْيِ عَنْهَا وَسُهُولَةِ نَزْعِهَا وَإِنْ كَانَتْ ذَاتَ ذُؤَابَةٍ وَلَمْ تَكُنْ مُحَنَّكَةً فَفِي الْمَسْحِ عَلَيْهَا وَجْهَانِ أَحَدُهُمَا جَوَازُهُ لِأَنَّهَا لَا تُشْبِهُ عَمَائِمَ أَهْلِ الذِّمَّةِ إِذْ لَيْسَ مِنْ عَادَتِهِمْ الذُّؤَابَةُ وَالثَّانِي لَا يَجُوزُ لِأَنَّهَا دَاخِلَةٌ فِي عُمُومِ النَّهْيِ وَلَا يَشُقُّ نَزْعُهَا</w:t>
      </w:r>
      <w:r>
        <w:rPr>
          <w:b/>
          <w:bCs/>
          <w:rtl w:val="true"/>
          <w:lang w:bidi="ar"/>
        </w:rPr>
        <w:br/>
      </w:r>
      <w:r>
        <w:rPr>
          <w:b/>
          <w:b/>
          <w:bCs/>
          <w:rtl w:val="true"/>
          <w:lang w:bidi="ar"/>
        </w:rPr>
        <w:t>قَالَ وَإِنْ نَزَعَ الْعِمَامَةَ بَعْدَ الْمَسْحِ عَلَيْهَا بَطَلَتْ طَهَارَتُهُ نَصَّ عَلَيْهِ أَحْمَدُ</w:t>
      </w:r>
      <w:r>
        <w:rPr>
          <w:b/>
          <w:bCs/>
          <w:rtl w:val="true"/>
          <w:lang w:bidi="ar"/>
        </w:rPr>
        <w:br/>
      </w:r>
      <w:r>
        <w:rPr>
          <w:b/>
          <w:b/>
          <w:bCs/>
          <w:rtl w:val="true"/>
          <w:lang w:bidi="ar"/>
        </w:rPr>
        <w:t>قَالَ وَالتَّوْقِيتُ فِي مَسْحِ الْعِمَامَةِ كَالتَّوْقِيتِ فِي مَسْحِ الْخُفِّ لِمَا رَوَى أَبُو أُمَامَةَ أَنَّ النَّبِيَّ صَلَّى اللَّهُ عَلَيْهِ وَسَلَّمَ قَالَ يُمْسَحُ عَلَى الْخُفَّيْنِ وَالْعِمَامَةِ ثَلَاثًا فِي السَّفَرِ وَيَوْمًا وَلَيْلَةً لِلْمُقِيمِ رَوَاهُ الْخَلَّالُ بِإِسْنَادِهِ إِلَّا أَنَّهُ مِنْ رِوَايَةِ شَهْرِ بْنِ حَوْشَبٍ وَلَا مَمْسُوحَ عَلَى وَجْهِ الرُّخْصَةِ فَتَوَقَّتْ بِذَلِكَ كَالْخُفِّ انْتَهَى</w:t>
      </w:r>
      <w:r>
        <w:rPr>
          <w:b/>
          <w:bCs/>
          <w:rtl w:val="true"/>
          <w:lang w:bidi="ar"/>
        </w:rPr>
        <w:br/>
      </w:r>
      <w:r>
        <w:rPr>
          <w:b/>
          <w:b/>
          <w:bCs/>
          <w:rtl w:val="true"/>
          <w:lang w:bidi="ar"/>
        </w:rPr>
        <w:t>مَا فِي الْمُغْنِي</w:t>
      </w:r>
      <w:r>
        <w:rPr>
          <w:b/>
          <w:bCs/>
          <w:rtl w:val="true"/>
          <w:lang w:bidi="ar"/>
        </w:rPr>
        <w:br/>
      </w:r>
      <w:r>
        <w:rPr>
          <w:b/>
          <w:b/>
          <w:bCs/>
          <w:rtl w:val="true"/>
          <w:lang w:bidi="ar"/>
        </w:rPr>
        <w:t>قُلْتُ لَا رَيْبَ فِي أَنَّهُ صَلَّى اللَّهُ عَلَيْهِ وَسَلَّمَ مَسَحَ عَلَى الْعِمَامَةِ كَمَا يَدُلُّ عَلَيْهِ أَحَادِيثُ الْبَابِ</w:t>
      </w:r>
      <w:r>
        <w:rPr>
          <w:b/>
          <w:bCs/>
          <w:rtl w:val="true"/>
          <w:lang w:bidi="ar"/>
        </w:rPr>
        <w:br/>
      </w:r>
      <w:r>
        <w:rPr>
          <w:b/>
          <w:b/>
          <w:bCs/>
          <w:rtl w:val="true"/>
          <w:lang w:bidi="ar"/>
        </w:rPr>
        <w:t>وَأَمَّا هَذِهِ الشَّرَائِطُ التي ذكرها بن قُدَامَةَ فَلَمْ أَرَ مَا يَدُلُّ عَلَى ثُبُوتِهَا مِنَ الْأَحَادِيثِ الصَّحِيحَةِ وَاللَّهُ تَعَالَى أَعْلَمُ</w:t>
      </w:r>
      <w:r>
        <w:rPr>
          <w:b/>
          <w:bCs/>
          <w:rtl w:val="true"/>
          <w:lang w:bidi="ar"/>
        </w:rPr>
        <w:br/>
      </w:r>
      <w:r>
        <w:rPr>
          <w:b/>
          <w:b/>
          <w:bCs/>
          <w:rtl w:val="true"/>
          <w:lang w:bidi="ar"/>
        </w:rPr>
        <w:t>وَأَمَّا مَا رُوِيَ عَنِ النَّبِيِّ صَلَّى اللَّهُ عَلَيْهِ وَسَلَّمَ أَنَّهُ أَمَرَ بِالتَّلَحِّي وَنَهَى عَنِ الِاقْتِعَاطِ فلم يذكر بن قُدَامَةَ سَنَدَهُ وَلَمْ يَذْكُرْ تَحْسِينَهُ وَلَا تَصْحِيحَهُ عَنْ أَحَدٍ مِنْ أَئِمَّةِ الْحَدِيثِ وَلَمْ أَقِفْ عَلَى سَنَدِهِ وَلَا عَلَى مَنْ حَسَّنَهُ أَوْ صَحَّحَهُ فَاَللَّهُ أَعْلَمُ كَيْفَ هُوَ</w:t>
      </w:r>
      <w:r>
        <w:rPr>
          <w:b/>
          <w:bCs/>
          <w:rtl w:val="true"/>
          <w:lang w:bidi="ar"/>
        </w:rPr>
        <w:br/>
      </w:r>
      <w:r>
        <w:rPr>
          <w:b/>
          <w:b/>
          <w:bCs/>
          <w:rtl w:val="true"/>
          <w:lang w:bidi="ar"/>
        </w:rPr>
        <w:t>وَأَمَّا مَا رَوَاهُ فِي تَوْقِيتِ الْمَسْحِ عَلَى الْعِمَامَةِ فَفِي إِسْنَادِهِ شَهْ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شب الأشعري الشامي مولى أسماء بنت يزيد بْنِ السَّكَنِ</w:t>
      </w:r>
      <w:r>
        <w:rPr>
          <w:b/>
          <w:bCs/>
          <w:rtl w:val="true"/>
          <w:lang w:bidi="ar"/>
        </w:rPr>
        <w:br/>
      </w:r>
      <w:r>
        <w:rPr>
          <w:b/>
          <w:b/>
          <w:bCs/>
          <w:rtl w:val="true"/>
          <w:lang w:bidi="ar"/>
        </w:rPr>
        <w:t>صَدُوقٌ كَثِيرُ الْإِرْسَالِ وَالْأَوْهَامِ كَذَا فِي التَّقْرِيبِ وَقَدْ أَخْرَجَهُ الطَّبَرَانِيُّ أَيْضًا وَفِي إِسْنَادِهِ مَرْوَانُ أَبُو سَلَمَةَ وَقَدْ عَرَفْتَ أَنَّ البخاري قال إنه منكر الحديث وقال بن أَبِي حَاتِمٍ لَيْسَ بِالْقَوِيِّ وَقَدْ عَرَفْتَ أَيْضًا أَنَّهُ سُئِلَ أَحْمَدُ بْنُ حَنْبَلٍ عَنْ هَذَا الْحَدِيثِ فَقَالَ لَيْسَ بِصَحِيحٍ</w:t>
      </w:r>
      <w:r>
        <w:rPr>
          <w:b/>
          <w:bCs/>
          <w:rtl w:val="true"/>
          <w:lang w:bidi="ar"/>
        </w:rPr>
        <w:br/>
      </w:r>
      <w:r>
        <w:rPr>
          <w:b/>
          <w:b/>
          <w:bCs/>
          <w:rtl w:val="true"/>
          <w:lang w:bidi="ar"/>
        </w:rPr>
        <w:t>تَنْبِيهٌ قَالَ الْإِمَامُ مُحَمَّدٌ فِي مُوَطَّئِهِ بَلَغَنَا أَنَّ الْمَسْحَ عَلَى الْعِمَامَةِ كَانَ فَتُرِكَ انْتَهَى</w:t>
      </w:r>
      <w:r>
        <w:rPr>
          <w:b/>
          <w:bCs/>
          <w:rtl w:val="true"/>
          <w:lang w:bidi="ar"/>
        </w:rPr>
        <w:br/>
      </w:r>
      <w:r>
        <w:rPr>
          <w:b/>
          <w:b/>
          <w:bCs/>
          <w:rtl w:val="true"/>
          <w:lang w:bidi="ar"/>
        </w:rPr>
        <w:t>قَالَ صَاحِبُ التَّعْلِيقِ الْمُمَجَّدِ لَمْ نَجِدْ إِلَى الْآنِ مَا يَدُلُّ عَلَى كَوْنِ الْمَسْحِ عَلَى الْعِمَامَةِ مَنْسُوخًا لَكِنْ ذَكَرُوا أَنَّ بَلَاغَاتِ مُحَمَّدٍ مُسْنَدَةٌ فَلَعَلَّ عِنْدَهُ وَصْلٌ بِإِسْنَادِهِ انْتَهَى كَلَامُهُ</w:t>
      </w:r>
      <w:r>
        <w:rPr>
          <w:b/>
          <w:bCs/>
          <w:rtl w:val="true"/>
          <w:lang w:bidi="ar"/>
        </w:rPr>
        <w:br/>
      </w:r>
      <w:r>
        <w:rPr>
          <w:b/>
          <w:b/>
          <w:bCs/>
          <w:rtl w:val="true"/>
          <w:lang w:bidi="ar"/>
        </w:rPr>
        <w:t>قُلْتُ لَا بُدَّ لِمَنْ يَدَّعِي أَنَّ الْمَسْحَ عَلَى الْعِمَامَةِ كَانَ فَتُرِكَ أَنْ يَأْتِيَ بِالْحَدِيثِ النَّاسِخِ الصَّحِيحِ الصَّرِيحِ وَلَا يَثْبُتُ النَّسْخُ بِمُجَرَّدِ قَوْلِ الْإِمَامِ مُحَمَّدٍ الْمَذْكُورِ كَمَا لَا يَخْفَى عَلَى الْعَالِمِ الْمُنْصِفِ</w:t>
      </w:r>
      <w:r>
        <w:rPr>
          <w:b/>
          <w:bCs/>
          <w:rtl w:val="true"/>
          <w:lang w:bidi="ar"/>
        </w:rPr>
        <w:br/>
        <w:br/>
      </w:r>
      <w:r>
        <w:rPr>
          <w:b/>
          <w:bCs/>
          <w:lang w:bidi="ar"/>
        </w:rPr>
        <w:t>5</w:t>
      </w:r>
      <w:r>
        <w:rPr>
          <w:b/>
          <w:bCs/>
          <w:rtl w:val="true"/>
          <w:lang w:bidi="ar"/>
        </w:rPr>
        <w:t xml:space="preserve"> - (</w:t>
      </w:r>
      <w:r>
        <w:rPr>
          <w:b/>
          <w:b/>
          <w:bCs/>
          <w:color w:val="800000"/>
          <w:rtl w:val="true"/>
          <w:lang w:bidi="ar"/>
        </w:rPr>
        <w:t>باب ما جاء في الغسل من الجنابة</w:t>
      </w:r>
      <w:r>
        <w:rPr>
          <w:b/>
          <w:bCs/>
          <w:rtl w:val="true"/>
          <w:lang w:bidi="ar"/>
        </w:rPr>
        <w:t>)</w:t>
        <w:br/>
      </w:r>
      <w:r>
        <w:rPr>
          <w:b/>
          <w:b/>
          <w:bCs/>
          <w:rtl w:val="true"/>
          <w:lang w:bidi="ar"/>
        </w:rPr>
        <w:t>قَالَ الْجَزَرِيُّ فِي النِّهَايَةِ الْجُنُبُ الَّذِي يَجِبُ عَلَيْهِ الْغُسْلُ بِالْجِمَاعِ أَوْ خُرُوجِ الْمَنِيِّ وَيَقَعُ عَلَى الْوَاحِدِ وَالِاثْنَيْنِ وَالْجَمْعِ وَالْمُؤَنَّثِ بِلَفْظٍ وَاحِدٍ وَقَدْ يُجْمَعُ عَلَى أَجْنَابٍ وَجَنِبِينَ وَأَجْنَبَ يُجْنِبُ إِجْنَابًا وَالْجَنَابَةُ الِاسْمُ وَهِيَ فِي الْأَصْلِ الْبُعْدُ وَسُمِّيَ الْإِنْسَانُ جُنُبًا لِأَنَّهُ نُهِيَ أَنْ يَقْرَبَ مَوَاضِعَ الصَّلَاةِ مَا لَمْ يَتَطَهَّرْ وَقِيلَ لِمُجَانَبَتِهِ النَّاسَ حَتَّى يَغْتَسِلَ انْتَهَى وَفِي الْقَامُوسِ الْجَنَابَةُ المني وقد أجنب وَجَنُبَ وَجَنَّبَ وَأَجْنَبَ وَاسْتَجْنَبَ وَهُوَ جُنُبٌ بِضَمَّتَيْنِ يَسْتَوِي لِلْوَاحِدِ وَالْجَمْعِ انْتَهَى</w:t>
      </w:r>
      <w:r>
        <w:rPr>
          <w:b/>
          <w:bCs/>
          <w:rtl w:val="true"/>
          <w:lang w:bidi="ar"/>
        </w:rPr>
        <w:br/>
        <w:t>[</w:t>
      </w:r>
      <w:r>
        <w:rPr>
          <w:b/>
          <w:bCs/>
          <w:lang w:bidi="ar"/>
        </w:rPr>
        <w:t>103</w:t>
      </w:r>
      <w:r>
        <w:rPr>
          <w:b/>
          <w:bCs/>
          <w:rtl w:val="true"/>
          <w:lang w:bidi="ar"/>
        </w:rPr>
        <w:t>] (</w:t>
      </w:r>
      <w:r>
        <w:rPr>
          <w:b/>
          <w:b/>
          <w:bCs/>
          <w:rtl w:val="true"/>
          <w:lang w:bidi="ar"/>
        </w:rPr>
        <w:t>عَنْ سَالِمِ بْنِ أَبِي الْجَعْدِ</w:t>
      </w:r>
      <w:r>
        <w:rPr>
          <w:b/>
          <w:bCs/>
          <w:rtl w:val="true"/>
          <w:lang w:bidi="ar"/>
        </w:rPr>
        <w:t xml:space="preserve">) </w:t>
      </w:r>
      <w:r>
        <w:rPr>
          <w:b/>
          <w:b/>
          <w:bCs/>
          <w:rtl w:val="true"/>
          <w:lang w:bidi="ar"/>
        </w:rPr>
        <w:t xml:space="preserve">الْأَشْجَعِيِّ الْكُوفِيِّ ثِقَةٌ مِنْ رِجَالِ الْكُتُبِ السِّتَّةِ وَكَانَ يُرْسِلُ كَثِيرًا مِنَ الثَّالِثَةِ مَاتَ سَنَةَ </w:t>
      </w:r>
      <w:r>
        <w:rPr>
          <w:b/>
          <w:bCs/>
          <w:lang w:bidi="ar"/>
        </w:rPr>
        <w:t>79</w:t>
      </w:r>
      <w:r>
        <w:rPr>
          <w:b/>
          <w:bCs/>
          <w:rtl w:val="true"/>
          <w:lang w:bidi="ar"/>
        </w:rPr>
        <w:t xml:space="preserve"> </w:t>
      </w:r>
      <w:r>
        <w:rPr>
          <w:b/>
          <w:b/>
          <w:bCs/>
          <w:rtl w:val="true"/>
          <w:lang w:bidi="ar"/>
        </w:rPr>
        <w:t xml:space="preserve">سَبْعٍ أَوْ ثَمَانٍ وَتِسْعِينَ وَقِيلَ مِائَةٍ أَوْ بَعْدَ ذَلِكَ وَلَمْ يَثْبُتْ أَنَّهُ جاوز المائة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التصغير هو بن أَبِي مُسْلِمٍ الْهَاشِمِيُّ مَوْلَاهُمْ الْمَدَنِيُّ أَبُو رِشْدِينَ مولى بن عَبَّاسٍ ثِقَةٌ مِنَ الطَّبَقَةِ الْوُسْطَى مِنَ التَّابِعِينَ روى عن مولاه بن عَبَّاسٍ وَعَائِشَةَ وَأُمِّ هَانِئٍ وَعَنْهُ أَبُو سَلَمَةَ وَبُكَيْرُ بْنُ الْأَشَجِّ وَمُوسَى بْنُ عُقْبَةَ وَثَّقَهُ النَّسَائِيُّ مَاتَ سَنَةَ ثَمَانٍ وَتِسْعِينَ </w:t>
      </w:r>
      <w:r>
        <w:rPr>
          <w:b/>
          <w:bCs/>
          <w:rtl w:val="true"/>
          <w:lang w:bidi="ar"/>
        </w:rPr>
        <w:t>(</w:t>
      </w:r>
      <w:r>
        <w:rPr>
          <w:b/>
          <w:b/>
          <w:bCs/>
          <w:rtl w:val="true"/>
          <w:lang w:bidi="ar"/>
        </w:rPr>
        <w:t>عَنْ خَالَتِهِ مَيْمُونَةَ</w:t>
      </w:r>
      <w:r>
        <w:rPr>
          <w:b/>
          <w:bCs/>
          <w:rtl w:val="true"/>
          <w:lang w:bidi="ar"/>
        </w:rPr>
        <w:t xml:space="preserve">) </w:t>
      </w:r>
      <w:r>
        <w:rPr>
          <w:b/>
          <w:b/>
          <w:bCs/>
          <w:rtl w:val="true"/>
          <w:lang w:bidi="ar"/>
        </w:rPr>
        <w:t xml:space="preserve">بِنْتِ الْحَارِثِ الْعَامِرِيَّةِ الْهِلَالِيَّةِ زَوْجِ النَّبِيِّ صَلَّى اللَّهُ عَلَيْهِ وَسَلَّمَ تَزَوَّجَهَا سَنَةَ سَبْعٍ وَتُوُفِّيَتْ بِسَرَفٍ حَيْثُ بَنَى بِهَا رَسُولُ اللَّهِ صَلَّى اللَّهُ عَلَيْهِ وَسَلَّمَ وَهُوَ مَا بَيْنَ مَكَّةَ وَالْمَدِينَةِ وَذَلِكَ سَنَةَ </w:t>
      </w:r>
      <w:r>
        <w:rPr>
          <w:b/>
          <w:bCs/>
          <w:lang w:bidi="ar"/>
        </w:rPr>
        <w:t>51</w:t>
      </w:r>
      <w:r>
        <w:rPr>
          <w:b/>
          <w:bCs/>
          <w:rtl w:val="true"/>
          <w:lang w:bidi="ar"/>
        </w:rPr>
        <w:t xml:space="preserve"> </w:t>
      </w:r>
      <w:r>
        <w:rPr>
          <w:b/>
          <w:b/>
          <w:bCs/>
          <w:rtl w:val="true"/>
          <w:lang w:bidi="ar"/>
        </w:rPr>
        <w:t>إِحْدَى وَخَمْ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ضَعْتُ لِلنَّبِيِّ صَلَّى اللَّهُ عَلَيْهِ وَسَلَّمَ غُسْلًا</w:t>
      </w:r>
      <w:r>
        <w:rPr>
          <w:b/>
          <w:bCs/>
          <w:rtl w:val="true"/>
          <w:lang w:bidi="ar"/>
        </w:rPr>
        <w:t xml:space="preserve">) </w:t>
      </w:r>
      <w:r>
        <w:rPr>
          <w:b/>
          <w:b/>
          <w:bCs/>
          <w:rtl w:val="true"/>
          <w:lang w:bidi="ar"/>
        </w:rPr>
        <w:t xml:space="preserve">بِضَمِّ الْغَيْنِ وَسُكُونِ السِّينِ أَيْ مَاءَ الِاغْتِسَالِ وَفِي رِوَايَةِ الْبُخَارِيِّ وَغَيْرِهِ وَضَعْتُ لِلنَّبِيِّ صَلَّى اللَّهُ عَلَيْهِ وَسَلَّمَ مَاءً لِلْغُسْلِ </w:t>
      </w:r>
      <w:r>
        <w:rPr>
          <w:b/>
          <w:bCs/>
          <w:rtl w:val="true"/>
          <w:lang w:bidi="ar"/>
        </w:rPr>
        <w:t>(</w:t>
      </w:r>
      <w:r>
        <w:rPr>
          <w:b/>
          <w:b/>
          <w:bCs/>
          <w:rtl w:val="true"/>
          <w:lang w:bidi="ar"/>
        </w:rPr>
        <w:t>فَاغْتَسَلَ</w:t>
      </w:r>
      <w:r>
        <w:rPr>
          <w:b/>
          <w:bCs/>
          <w:rtl w:val="true"/>
          <w:lang w:bidi="ar"/>
        </w:rPr>
        <w:t xml:space="preserve">) </w:t>
      </w:r>
      <w:r>
        <w:rPr>
          <w:b/>
          <w:b/>
          <w:bCs/>
          <w:rtl w:val="true"/>
          <w:lang w:bidi="ar"/>
        </w:rPr>
        <w:t xml:space="preserve">أَيْ أَرَادَ الِاغْتِسَالَ </w:t>
      </w:r>
      <w:r>
        <w:rPr>
          <w:b/>
          <w:bCs/>
          <w:rtl w:val="true"/>
          <w:lang w:bidi="ar"/>
        </w:rPr>
        <w:t>(</w:t>
      </w:r>
      <w:r>
        <w:rPr>
          <w:b/>
          <w:b/>
          <w:bCs/>
          <w:rtl w:val="true"/>
          <w:lang w:bidi="ar"/>
        </w:rPr>
        <w:t>مِنَ الْجَنَابَةِ</w:t>
      </w:r>
      <w:r>
        <w:rPr>
          <w:b/>
          <w:bCs/>
          <w:rtl w:val="true"/>
          <w:lang w:bidi="ar"/>
        </w:rPr>
        <w:t xml:space="preserve">) </w:t>
      </w:r>
      <w:r>
        <w:rPr>
          <w:b/>
          <w:b/>
          <w:bCs/>
          <w:rtl w:val="true"/>
          <w:lang w:bidi="ar"/>
        </w:rPr>
        <w:t xml:space="preserve">مِنْ سَبَبِيَّةٌ أَيْ لِأَجْلِ الْجَنَابَةِ فَأَكْفَأَ الْإِنَاءَ أَيْ أَمَالَهُ قَالَ فِي النِّهَايَةِ يُقَالُ كَفَأْتُ الْإِنَاءَ وَأَكْفَأْتُهُ إِذَا كَبَبْتُهُ وَإِذَا أَمَلْتُهُ وَقَالَ فِي الْقَامُوسِ أَكْفَأَ أَمَالَ وَقَلَبَ </w:t>
      </w:r>
      <w:r>
        <w:rPr>
          <w:b/>
          <w:bCs/>
          <w:rtl w:val="true"/>
          <w:lang w:bidi="ar"/>
        </w:rPr>
        <w:t>(</w:t>
      </w:r>
      <w:r>
        <w:rPr>
          <w:b/>
          <w:b/>
          <w:bCs/>
          <w:rtl w:val="true"/>
          <w:lang w:bidi="ar"/>
        </w:rPr>
        <w:t>فَغَسَلَ كَفَّيْهِ</w:t>
      </w:r>
      <w:r>
        <w:rPr>
          <w:b/>
          <w:bCs/>
          <w:rtl w:val="true"/>
          <w:lang w:bidi="ar"/>
        </w:rPr>
        <w:t xml:space="preserve">) </w:t>
      </w:r>
      <w:r>
        <w:rPr>
          <w:b/>
          <w:b/>
          <w:bCs/>
          <w:rtl w:val="true"/>
          <w:lang w:bidi="ar"/>
        </w:rPr>
        <w:t xml:space="preserve">يُحْتَمَلُ أَنْ يَكُونَ غُسْلُهُمَا لِلتَّنْظِيفِ مِمَّا بِهِمَا مِنْ مُسْتَقْذَرٍ وَيُحْتَمَلُ أَنْ يَكُونَ هُوَ الْغُسْلُ الْمَشْرُوعُ عِنْدَ الْقِيَامِ مِنَ النَّوْمِ وَهُوَ الرَّاجِحُ يَدُلُّ عَلَيْهِ قَوْلُ مَيْمُونَةَ ثُمَّ أَدْخَلَ يَدَهُ فِي الْإِنَاءِ وَقَوْلُ عَائِشَةَ فِي حَدِيثِهَا الْآتِي فَغَسَلَ يَدَيْهِ قَبْلَ أَنْ يُدْخِلَهُمَا فِي الْإِنَاءِ </w:t>
      </w:r>
      <w:r>
        <w:rPr>
          <w:b/>
          <w:bCs/>
          <w:rtl w:val="true"/>
          <w:lang w:bidi="ar"/>
        </w:rPr>
        <w:t>(</w:t>
      </w:r>
      <w:r>
        <w:rPr>
          <w:b/>
          <w:b/>
          <w:bCs/>
          <w:rtl w:val="true"/>
          <w:lang w:bidi="ar"/>
        </w:rPr>
        <w:t>فَأَفَاضَ عَلَى فَرْجِهِ</w:t>
      </w:r>
      <w:r>
        <w:rPr>
          <w:b/>
          <w:bCs/>
          <w:rtl w:val="true"/>
          <w:lang w:bidi="ar"/>
        </w:rPr>
        <w:t xml:space="preserve">) </w:t>
      </w:r>
      <w:r>
        <w:rPr>
          <w:b/>
          <w:b/>
          <w:bCs/>
          <w:rtl w:val="true"/>
          <w:lang w:bidi="ar"/>
        </w:rPr>
        <w:t xml:space="preserve">أَيْ صَبَّ الْمَاءَ عَلَيْهِ وَغَسَلَهُ وَفِي رِوَايَةٍ لِلْبُخَارِيِّ وَغَسَلَ فَرْجَهُ وَمَا أَصَابَهُ مِنَ الْأَذَى وَفِي رِوَايَةٍ أُخْرَى لَهُ فَغَسَلَ مَذَاكِيرَهُ ثُمَّ دَلَّكَ بِيَدِهِ الْحَائِطَ أَوْ الْأَرْضَ شَكٌّ مِنَ الرَّاوِي وَفِيهِ دَلِيلٌ عَلَى اسْتِحْبَابِ مَسْحِ الْيَدِ بِالتُّرَابِ مِنَ الْحَائِطِ أَوْ التُّرَابِ بَعْدَ الِاسْتِنْجَاءِ </w:t>
      </w:r>
      <w:r>
        <w:rPr>
          <w:b/>
          <w:bCs/>
          <w:rtl w:val="true"/>
          <w:lang w:bidi="ar"/>
        </w:rPr>
        <w:t>(</w:t>
      </w:r>
      <w:r>
        <w:rPr>
          <w:b/>
          <w:b/>
          <w:bCs/>
          <w:rtl w:val="true"/>
          <w:lang w:bidi="ar"/>
        </w:rPr>
        <w:t>فَأَفَاضَ عَلَى رَأْسِهِ ثَلَاثًا</w:t>
      </w:r>
      <w:r>
        <w:rPr>
          <w:b/>
          <w:bCs/>
          <w:rtl w:val="true"/>
          <w:lang w:bidi="ar"/>
        </w:rPr>
        <w:t xml:space="preserve">) </w:t>
      </w:r>
      <w:r>
        <w:rPr>
          <w:b/>
          <w:b/>
          <w:bCs/>
          <w:rtl w:val="true"/>
          <w:lang w:bidi="ar"/>
        </w:rPr>
        <w:t xml:space="preserve">ظَاهِرُهُ يَقْتَضِي أَنَّهُ صَلَّى اللَّهُ عَلَيْهِ وَسَلَّمَ لَمْ يَمْسَحْ رأسه كما يفعل في الوضوء قاله بن دَقِيقِ الْعِيدِ وَقَالَ الْحَافِظُ فِي الْفَتْحِ وَلَمْ يَقَعْ فِي شَيْءٍ مِنْ طُرُقِ هَذَا الْحَدِيثِ التَّنْصِيصُ عَلَى مَسْحِ الرَّأْسِ فِي هَذَا الْوُضُوءِ وَتَمَسَّكَ بِهِ الْمَالِكِيَّةُ لِقَوْلِهِمْ إِنَّ وُضُوءَ الْغُسْلِ لَا تُمْسَحُ فِيهِ الرَّأْسُ بَلْ يَكْتَفِي عَنْهُ لِغَسْلِهَا انْتَهَى </w:t>
      </w:r>
      <w:r>
        <w:rPr>
          <w:b/>
          <w:bCs/>
          <w:rtl w:val="true"/>
          <w:lang w:bidi="ar"/>
        </w:rPr>
        <w:t>(</w:t>
      </w:r>
      <w:r>
        <w:rPr>
          <w:b/>
          <w:b/>
          <w:bCs/>
          <w:rtl w:val="true"/>
          <w:lang w:bidi="ar"/>
        </w:rPr>
        <w:t>ثُمَّ أَفَاضَ عَلَى سَائِرِ جَسَدِهِ</w:t>
      </w:r>
      <w:r>
        <w:rPr>
          <w:b/>
          <w:bCs/>
          <w:rtl w:val="true"/>
          <w:lang w:bidi="ar"/>
        </w:rPr>
        <w:t xml:space="preserve">) </w:t>
      </w:r>
      <w:r>
        <w:rPr>
          <w:b/>
          <w:b/>
          <w:bCs/>
          <w:rtl w:val="true"/>
          <w:lang w:bidi="ar"/>
        </w:rPr>
        <w:t>أَيْ أَسَالَ الْمَاءَ عَلَى بَاقِي جَسَدِهِ</w:t>
      </w:r>
      <w:r>
        <w:rPr>
          <w:b/>
          <w:bCs/>
          <w:rtl w:val="true"/>
          <w:lang w:bidi="ar"/>
        </w:rPr>
        <w:br/>
      </w:r>
      <w:r>
        <w:rPr>
          <w:b/>
          <w:b/>
          <w:bCs/>
          <w:rtl w:val="true"/>
          <w:lang w:bidi="ar"/>
        </w:rPr>
        <w:t>قَالَ فِي الْقَامُوسِ السَّائِرُ الْبَاقِي لَا الْجَمِيعُ كَمَا تَوَهَّمَ جَمَاعَاتٌ وَقَدْ يُسْتَعْمَلُ لَهُ وَمِنْهُ قَوْلُ الأخرس</w:t>
      </w:r>
      <w:r>
        <w:rPr>
          <w:b/>
          <w:bCs/>
          <w:rtl w:val="true"/>
          <w:lang w:bidi="ar"/>
        </w:rPr>
        <w:br/>
      </w:r>
      <w:r>
        <w:rPr>
          <w:b/>
          <w:b/>
          <w:bCs/>
          <w:rtl w:val="true"/>
          <w:lang w:bidi="ar"/>
        </w:rPr>
        <w:t>فجللتها لنا لبابة لما وقد النَّوْمُ سائِرَ الحُرَّاسِ وَقَالَ الْجَزَرِيُّ فِي النِّهَايَةِ وَالسَّائِرُ مَهْمُوزٌ الْبَاقِي وَالنَّاسُ يَسْتَعْمِلُونَهُ فِي مَعْنَى الْجَمِيعِ وَلَيْسَ بِصَحِيحٍ وَقَدْ تَكَرَّرَتْ هَذِهِ اللَّفْظَةُ فِي الْحَدِيثِ وَكُلُّهَا بِمَعْنَى بَاقِي الشَّيْءِ انْتَهَى</w:t>
      </w:r>
      <w:r>
        <w:rPr>
          <w:b/>
          <w:bCs/>
          <w:rtl w:val="true"/>
          <w:lang w:bidi="ar"/>
        </w:rPr>
        <w:br/>
      </w:r>
      <w:r>
        <w:rPr>
          <w:b/>
          <w:b/>
          <w:bCs/>
          <w:rtl w:val="true"/>
          <w:lang w:bidi="ar"/>
        </w:rPr>
        <w:t>قُلْتُ قَدْ وَقَعَ عِنْدَ الْبُخَارِيِّ فِي حَدِيثِ عَائِشَةَ مِنْ طَرِيقِ مَالِكٍ عَنْ هِشَامٍ عَنْ أَبِيهِ عَنْهَا ثُمَّ يُفِيضُ الْمَاءَ عَلَى جِلْدِهِ كُلِّهِ</w:t>
      </w:r>
      <w:r>
        <w:rPr>
          <w:b/>
          <w:bCs/>
          <w:rtl w:val="true"/>
          <w:lang w:bidi="ar"/>
        </w:rPr>
        <w:br/>
      </w:r>
      <w:r>
        <w:rPr>
          <w:b/>
          <w:b/>
          <w:bCs/>
          <w:rtl w:val="true"/>
          <w:lang w:bidi="ar"/>
        </w:rPr>
        <w:t>قَالَ الْحَافِظُ هَذَا التَّأْكِيدُ يَدُلُّ عَلَى أَنَّهُ عَمَّمَ جَمِيعَ جَسَدِهِ بِالْغُسْلِ بَعْدَ مَا تَقَدَّمَ انْتَهَى</w:t>
      </w:r>
      <w:r>
        <w:rPr>
          <w:b/>
          <w:bCs/>
          <w:rtl w:val="true"/>
          <w:lang w:bidi="ar"/>
        </w:rPr>
        <w:br/>
      </w:r>
      <w:r>
        <w:rPr>
          <w:b/>
          <w:b/>
          <w:bCs/>
          <w:rtl w:val="true"/>
          <w:lang w:bidi="ar"/>
        </w:rPr>
        <w:t xml:space="preserve">وَوَقَعَ فِي حَدِيثِهَا مِنْ طَرِيقِ عَبْدِ اللَّهِ عَنْ هِشَامٍ عَنْ أَبِيهِ ثُمَّ غَسَلَ سَائِرَ جَسَدِهِ قَالَ الْحَافِظُ أَيْ بَقِيَّةَ جَسَدِهِ قَالَ فَيُحْتَمَلُ أَنْ يُقَالَ إِنَّ سَائِرَ هُنَا بِمَعْنَى الْجَمِيعِ جَمْعًا بَيْنَ الرِّوَايَتَيْنِ انْتَهَى </w:t>
      </w:r>
      <w:r>
        <w:rPr>
          <w:b/>
          <w:bCs/>
          <w:rtl w:val="true"/>
          <w:lang w:bidi="ar"/>
        </w:rPr>
        <w:t>(</w:t>
      </w:r>
      <w:r>
        <w:rPr>
          <w:b/>
          <w:b/>
          <w:bCs/>
          <w:rtl w:val="true"/>
          <w:lang w:bidi="ar"/>
        </w:rPr>
        <w:t>ثُمَّ تَنَحَّى</w:t>
      </w:r>
      <w:r>
        <w:rPr>
          <w:b/>
          <w:bCs/>
          <w:rtl w:val="true"/>
          <w:lang w:bidi="ar"/>
        </w:rPr>
        <w:t xml:space="preserve">) </w:t>
      </w:r>
      <w:r>
        <w:rPr>
          <w:b/>
          <w:b/>
          <w:bCs/>
          <w:rtl w:val="true"/>
          <w:lang w:bidi="ar"/>
        </w:rPr>
        <w:t xml:space="preserve">أَيْ تَحَوَّلَ إِلَى نَاحِيَةٍ </w:t>
      </w:r>
      <w:r>
        <w:rPr>
          <w:b/>
          <w:bCs/>
          <w:rtl w:val="true"/>
          <w:lang w:bidi="ar"/>
        </w:rPr>
        <w:t>(</w:t>
      </w:r>
      <w:r>
        <w:rPr>
          <w:b/>
          <w:b/>
          <w:bCs/>
          <w:rtl w:val="true"/>
          <w:lang w:bidi="ar"/>
        </w:rPr>
        <w:t>فَغَسَلَ رِجْلَيْهِ</w:t>
      </w:r>
      <w:r>
        <w:rPr>
          <w:b/>
          <w:bCs/>
          <w:rtl w:val="true"/>
          <w:lang w:bidi="ar"/>
        </w:rPr>
        <w:t>)</w:t>
        <w:br/>
      </w:r>
      <w:r>
        <w:rPr>
          <w:b/>
          <w:b/>
          <w:bCs/>
          <w:rtl w:val="true"/>
          <w:lang w:bidi="ar"/>
        </w:rPr>
        <w:t>وَفِي رِوَايَةٍ لِلْبُخَارِيِّ عَنْ مَيْمُونَةَ زَوْجِ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تَوَضَّأَ رَسُولُ اللَّهِ صَلَّى اللَّهُ عَلَيْهِ وَسَلَّمَ وُضُوءَهُ لِلصَّلَاةِ غَيْرَ رِجْلَيْهِ الْحَدِيثَ وَفِيهِ ثُمَّ نَحَّى رِجْلَيْهِ فَغَسَلَهُمَا هَذِهِ غَسْلَةً مِنَ الْجَنَابَةِ</w:t>
      </w:r>
      <w:r>
        <w:rPr>
          <w:b/>
          <w:bCs/>
          <w:rtl w:val="true"/>
          <w:lang w:bidi="ar"/>
        </w:rPr>
        <w:br/>
      </w:r>
      <w:r>
        <w:rPr>
          <w:b/>
          <w:b/>
          <w:bCs/>
          <w:rtl w:val="true"/>
          <w:lang w:bidi="ar"/>
        </w:rPr>
        <w:t>قَالَ الْحَافِظُ تَحْتَ هَذِهِ الرِّوَايَةِ فِيهِ التَّصْرِيحُ بِتَأْخِيرِ الرِّجْلَيْنِ فِي وُضُوءِ الْغُسْلِ إِلَى آخِرِهِ وَهُوَ مُخَالِفٌ لِظَاهِرِ رِوَايَةِ عَائِشَةَ أَنَّ النَّبِيَّ صَلَّى اللَّهُ عَلَيْهِ وَسَلَّمَ كَانَ إِذَا اغْتَسَلَ مِنَ الْجَنَابَةِ بَدَأَ بِغَسْلِ يَدَيْهِ ثُمَّ يَتَوَضَّأُ كَمَا يَتَوَضَّأُ لِلصَّلَاةِ ثُمَّ يُدْخِلُ أَصَابِعَهُ فِي الْمَاءِ الْحَدِيثَ وَيُمْكِنُ الْجَمْعُ بَيْنَهُمَا إِمَّا بِحَمْلِ رِوَايَةِ عَائِشَةَ عَلَى الْمَجَازِ بِأَنَّ الْمُرَادَ يَتَوَضَّأُ أَكْثَرَ الْوُضُوءِ كَمَا يَتَوَضَّأُ لِلصَّلَاةِ وَهُوَ مَا سِوَى الرِّجْلَيْنِ وَبِحَمْلِهِ عَلَى حَالَةٍ أُخْرَى وَبِحَسَبِ اخْتِلَافِ هَاتَيْنِ الْحَالَتَيْنِ</w:t>
      </w:r>
      <w:r>
        <w:rPr>
          <w:b/>
          <w:bCs/>
          <w:rtl w:val="true"/>
          <w:lang w:bidi="ar"/>
        </w:rPr>
        <w:br/>
      </w:r>
      <w:r>
        <w:rPr>
          <w:b/>
          <w:b/>
          <w:bCs/>
          <w:rtl w:val="true"/>
          <w:lang w:bidi="ar"/>
        </w:rPr>
        <w:t>اخْتَلَفَ نَظَرُ الْعُلَمَاءِ فَذَهَبَ الْجُمْهُورُ إِلَى اسْتِحْبَابِ تَأْخِيرِ غَسْلِ الرِّجْلَيْنِ فِي الْغُسْلِ</w:t>
      </w:r>
      <w:r>
        <w:rPr>
          <w:b/>
          <w:bCs/>
          <w:rtl w:val="true"/>
          <w:lang w:bidi="ar"/>
        </w:rPr>
        <w:br/>
      </w:r>
      <w:r>
        <w:rPr>
          <w:b/>
          <w:b/>
          <w:bCs/>
          <w:rtl w:val="true"/>
          <w:lang w:bidi="ar"/>
        </w:rPr>
        <w:t>وَعَنْ مَالِكٍ إِنْ كَانَ الْمَكَانُ غَيْرَ نَظِيفٍ فَالْمُسْتَحَبُّ تَأْخِيرُهُمَا وَإِلَّا فَالتَّقْدِيمُ وَعِنْدَ الشَّافِعِيَّةِ فِي الْأَفْضَلِ قَوْلَانِ قَالَ النَّوَوِيُّ أَصَحُّهُمَا وَأَشْهَرُهُمَا وَمُخْتَارُهُمَا أَنَّهُ يُكْمِلُ وُضُوءَهُ قَالَ لِأَنَّ أَكْثَرَ الرِّوَايَاتِ عَنْ عَائِشَةَ وَمَيْمُونَةَ كَذَلِكَ</w:t>
      </w:r>
      <w:r>
        <w:rPr>
          <w:b/>
          <w:bCs/>
          <w:rtl w:val="true"/>
          <w:lang w:bidi="ar"/>
        </w:rPr>
        <w:br/>
      </w:r>
      <w:r>
        <w:rPr>
          <w:b/>
          <w:b/>
          <w:bCs/>
          <w:rtl w:val="true"/>
          <w:lang w:bidi="ar"/>
        </w:rPr>
        <w:t>قَالَ الحافظ كذا قال النووي وَلَيْسَ فِي شَيْءٍ مِنَ الرِّوَايَاتِ عَنْهُمَا التَّصْرِيحُ بِذَلِكَ بَلْ هِيَ إِمَّا مُحْتَمَلَةٌ كَرِوَايَةِ تَوَضَّأَ وُضُوءَهُ لِلصَّلَاةِ أَوْ ظَاهِرَةٌ فِي تَأْخِيرِهِمَا كَرِوَايَةِ أَبِي مُعَاوِيَةَ عَنْ هِشَامِ بْنِ عُرْوَةَ عَنْ أَبِيهِ عَنْ عَائِشَةَ قَالَتْ كَانَ رَسُولُ اللَّهِ صَلَّى اللَّهُ عَلَيْهِ وَسَلَّمَ إِذَا اغْتَسَلَ مِنَ الْجَنَابَةِ الْحَدِيثَ</w:t>
      </w:r>
      <w:r>
        <w:rPr>
          <w:b/>
          <w:bCs/>
          <w:rtl w:val="true"/>
          <w:lang w:bidi="ar"/>
        </w:rPr>
        <w:br/>
      </w:r>
      <w:r>
        <w:rPr>
          <w:b/>
          <w:b/>
          <w:bCs/>
          <w:rtl w:val="true"/>
          <w:lang w:bidi="ar"/>
        </w:rPr>
        <w:t>وَفِي آخِرِهِ ثُمَّ أَفَاضَ عَلَى سَائِرِ جَسَدِهِ ثُمَّ غَسَلَ رِجْلَيْهِ وَلَهُ شَاهِدٌ مِنْ رِوَايَةِ أَبِي سَلَمَةَ عَنْ عَائِشَةَ أَخْرَجَهُ أبو داود والطيالسي بِلَفْظِ فَإِذَا فَرَغَ غَسَلَ رِجْلَيْهِ وَيُوَافِقُهَا أَكْثَرُ الرِّوَايَاتِ عَنْ مَيْمُونَةَ أَوْ صَرِيحَةٌ فِي تَأْخِيرِهِمَا كَحَدِيثِ الْبَابِ وَرَاوِيهَا مُقَدَّمٌ فِي الْحِفْظِ وَالْفِقْهِ عَلَى جَمِيعِ مَنْ رَوَاهُ عَنِ الْأَعْمَشِ انْتَهَى كَلَامُ الْحَافِظِ مُلَخَّصً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 وَجَابِرٍ وَأَبِي سَعِيدٍ وَجُبَيْرِ بْنِ مُطْعِمٍ وَأَبِي هُرَيْرَةَ</w:t>
      </w:r>
      <w:r>
        <w:rPr>
          <w:b/>
          <w:bCs/>
          <w:rtl w:val="true"/>
          <w:lang w:bidi="ar"/>
        </w:rPr>
        <w:t xml:space="preserve">) </w:t>
      </w:r>
      <w:r>
        <w:rPr>
          <w:b/>
          <w:b/>
          <w:bCs/>
          <w:rtl w:val="true"/>
          <w:lang w:bidi="ar"/>
        </w:rPr>
        <w:t>أَمَّا حَدِيثُ أُمِّ سَلَمَةَ فأخرجه مسلم وأما حديث جابر فأخرجه بن مَاجَهْ عَنْهُ قَالَ قُلْتُ يَا رَسُولَ اللَّهِ إِنَّا فِي أَرْضٍ بَارِدَةٍ فَكَيْفَ الْغُسْلُ مِنَ الْجَنَابَةِ فَقَالَ صَلَّى اللَّهُ عَلَيْهِ وَسَلَّمَ أَمَّا أنا فأحثوا عَلَى رَأْسِي ثَلَاثًا وَأَمَّا حَدِيثُ أَبِي سَعِيدٍ فأخرجه أيضا بن مَاجَهْ عَنْهُ أَنَّ رَجُلًا سَأَلَهُ عَنِ الْغُسْلِ مِنَ الْجَنَابَةِ فَقَالَ ثَلَاثًا فَقَالَ الرَّجُلُ إِنَّ شَعْرِي كَثِيرٌ فَقَالَ رَسُولُ اللَّهِ صَلَّى اللَّهُ عَلَيْهِ وَسَلَّمَ كَانَ أَكْثَرَ شَعْرًا مِنْكَ وَأَطْيَبَ وَأَمَّا حَدِيثُ جُبَيْرِ بْنِ مُطْعِمٍ فَأَخْرَجَهُ أَيْضًا بن مَاجَهْ عَنْهُ قَالَ تَمَارَوْا فِي الْغُسْلِ مِنَ الْجَنَابَةِ عِنْدَ رَسُولِ اللَّهِ صَلَّى اللَّهُ عَلَيْهِ وَسَلَّمَ فَقَالَ رَسُولُ اللَّهِ صَلَّى اللَّهُ عَلَيْهِ وَسَلَّمَ أَمَّا أَنَا فَأُفِيضُ عَلَى رَأْسِي ثَلَاثَ أَكُفٍّ وَأَخْرَجَهُ أَيْضًا الْبُخَارِيُّ وَمُسْلِمٌ وَالنَّسَائِيُّ وَأَمَّا حَدِيثُ أَبِي هُرَيْرَةَ فَأَخْرَجَهُ بن مَاجَهْ عَنْهُ بِلَفْظِ سَأَلَهُ رَجُلٌ كَمْ أُفِيضُ عَلَى رَأْسِي وَأَنَا جُنُبٌ قَالَ كَانَ رَسُولُ اللَّهِ صَلَّى اللَّهُ عَلَيْهِ وَسَلَّمَ يَحْثُو عَلَى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حَثَيَاتٍ قَالَ الرَّجُلُ إِنَّ شَعْرِي طَوِيلٌ قَالَ كَانَ رَسُولُ اللَّهِ صَلَّى اللَّهُ عَلَيْهِ وَسَلَّمَ أَكْثَرَ شَعْرًا مِنْكَ وَأَطْيَبَ</w:t>
      </w:r>
      <w:r>
        <w:rPr>
          <w:b/>
          <w:bCs/>
          <w:rtl w:val="true"/>
          <w:lang w:bidi="ar"/>
        </w:rPr>
        <w:br/>
        <w:t>[</w:t>
      </w:r>
      <w:r>
        <w:rPr>
          <w:b/>
          <w:bCs/>
          <w:lang w:bidi="ar"/>
        </w:rPr>
        <w:t>1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سفيان</w:t>
      </w:r>
      <w:r>
        <w:rPr>
          <w:b/>
          <w:bCs/>
          <w:rtl w:val="true"/>
          <w:lang w:bidi="ar"/>
        </w:rPr>
        <w:t xml:space="preserve">) </w:t>
      </w:r>
      <w:r>
        <w:rPr>
          <w:b/>
          <w:b/>
          <w:bCs/>
          <w:rtl w:val="true"/>
          <w:lang w:bidi="ar"/>
        </w:rPr>
        <w:t xml:space="preserve">هو بن عُيَيْنَةَ كَمَا يَظْهَرُ مِنْ عِبَارَةِ الْحَافِظِ الْآتِيَةِ </w:t>
      </w:r>
      <w:r>
        <w:rPr>
          <w:b/>
          <w:bCs/>
          <w:rtl w:val="true"/>
          <w:lang w:bidi="ar"/>
        </w:rPr>
        <w:t>(</w:t>
      </w:r>
      <w:r>
        <w:rPr>
          <w:b/>
          <w:b/>
          <w:bCs/>
          <w:rtl w:val="true"/>
          <w:lang w:bidi="ar"/>
        </w:rPr>
        <w:t>إِذَا أَرَادَ أَنْ يَغْتَسِلَ مِنَ الْجَنَابَةِ</w:t>
      </w:r>
      <w:r>
        <w:rPr>
          <w:b/>
          <w:bCs/>
          <w:rtl w:val="true"/>
          <w:lang w:bidi="ar"/>
        </w:rPr>
        <w:t xml:space="preserve">) </w:t>
      </w:r>
      <w:r>
        <w:rPr>
          <w:b/>
          <w:b/>
          <w:bCs/>
          <w:rtl w:val="true"/>
          <w:lang w:bidi="ar"/>
        </w:rPr>
        <w:t xml:space="preserve">أَيْ مِنْ أَجْلِ رَفْعِهَا أَوْ بِسَبَبِ حُدُوثِهَا </w:t>
      </w:r>
      <w:r>
        <w:rPr>
          <w:b/>
          <w:bCs/>
          <w:rtl w:val="true"/>
          <w:lang w:bidi="ar"/>
        </w:rPr>
        <w:t>(</w:t>
      </w:r>
      <w:r>
        <w:rPr>
          <w:b/>
          <w:b/>
          <w:bCs/>
          <w:rtl w:val="true"/>
          <w:lang w:bidi="ar"/>
        </w:rPr>
        <w:t>بَدَأَ بَغْسِلُ يَدَيْهِ</w:t>
      </w:r>
      <w:r>
        <w:rPr>
          <w:b/>
          <w:bCs/>
          <w:rtl w:val="true"/>
          <w:lang w:bidi="ar"/>
        </w:rPr>
        <w:t xml:space="preserve">) </w:t>
      </w:r>
      <w:r>
        <w:rPr>
          <w:b/>
          <w:b/>
          <w:bCs/>
          <w:rtl w:val="true"/>
          <w:lang w:bidi="ar"/>
        </w:rPr>
        <w:t>وَفِي نُسْخَةٍ صَحِيحَةٍ فَغَسَلَ يَدَيْهِ</w:t>
      </w:r>
      <w:r>
        <w:rPr>
          <w:b/>
          <w:bCs/>
          <w:rtl w:val="true"/>
          <w:lang w:bidi="ar"/>
        </w:rPr>
        <w:br/>
      </w:r>
      <w:r>
        <w:rPr>
          <w:b/>
          <w:b/>
          <w:bCs/>
          <w:rtl w:val="true"/>
          <w:lang w:bidi="ar"/>
        </w:rPr>
        <w:t>قَالَ الْحَافِظُ يُحْتَمَلُ أَنْ يَكُونَ غُسْلُهُمَا لِلتَّنْظِيفِ مِمَّا بِهِمَا مِنْ مُسْتَقْذَرٍ وَيُحْتَمَلُ أَنْ يَكُونَ هُوَ الْغُسْلُ الْمَشْرُوعُ عِنْدَ الْقِيَامِ مِنَ النَّوْمِ ويدل عليه زيادة بن عُيَيْنَةَ فِي هَذَا الْحَدِيثِ قَبْلَ أَنْ يُدْخِلَهُمَا فِي الْإِنَاءِ رَوَاهُ الشَّافِعِيُّ وَالتِّرْمِذِيُّ وَزَادَ أَيْضًا ثُمَّ يَغْسِلُ فَرْجَهُ انْتَهَى</w:t>
      </w:r>
      <w:r>
        <w:rPr>
          <w:b/>
          <w:bCs/>
          <w:rtl w:val="true"/>
          <w:lang w:bidi="ar"/>
        </w:rPr>
        <w:br/>
      </w:r>
      <w:r>
        <w:rPr>
          <w:b/>
          <w:b/>
          <w:bCs/>
          <w:rtl w:val="true"/>
          <w:lang w:bidi="ar"/>
        </w:rPr>
        <w:t xml:space="preserve">قُلْتُ رِوَايَةُ التِّرْمِذِيِّ وَاَلَّتِي أَشَارَ إِلَيْهَا الْحَافِظُ هِيَ هَذِهِ الَّتِي نَحْنُ فِي شَرْحِهَا وَظَهَرَ مِنْ كَلَامِ الْحَافِظِ هَذَا أَنَّ سُفْيَانَ فِي هَذِهِ الرِّوَايَةِ هُوَ بن عُيَيْنَةَ </w:t>
      </w:r>
      <w:r>
        <w:rPr>
          <w:b/>
          <w:bCs/>
          <w:rtl w:val="true"/>
          <w:lang w:bidi="ar"/>
        </w:rPr>
        <w:t>(</w:t>
      </w:r>
      <w:r>
        <w:rPr>
          <w:b/>
          <w:b/>
          <w:bCs/>
          <w:rtl w:val="true"/>
          <w:lang w:bidi="ar"/>
        </w:rPr>
        <w:t>ثُمَّ يَغْسِلُ</w:t>
      </w:r>
      <w:r>
        <w:rPr>
          <w:b/>
          <w:bCs/>
          <w:rtl w:val="true"/>
          <w:lang w:bidi="ar"/>
        </w:rPr>
        <w:t xml:space="preserve">) </w:t>
      </w:r>
      <w:r>
        <w:rPr>
          <w:b/>
          <w:b/>
          <w:bCs/>
          <w:rtl w:val="true"/>
          <w:lang w:bidi="ar"/>
        </w:rPr>
        <w:t xml:space="preserve">وَفِي النُّسْخَةِ الْقَلَمِيَّةِ ثُمَّ غَسَلَ </w:t>
      </w:r>
      <w:r>
        <w:rPr>
          <w:b/>
          <w:bCs/>
          <w:rtl w:val="true"/>
          <w:lang w:bidi="ar"/>
        </w:rPr>
        <w:t>(</w:t>
      </w:r>
      <w:r>
        <w:rPr>
          <w:b/>
          <w:b/>
          <w:bCs/>
          <w:rtl w:val="true"/>
          <w:lang w:bidi="ar"/>
        </w:rPr>
        <w:t>ثُمَّ يَتَوَضَّأُ وُضُوءَهُ</w:t>
      </w:r>
      <w:r>
        <w:rPr>
          <w:b/>
          <w:bCs/>
          <w:rtl w:val="true"/>
          <w:lang w:bidi="ar"/>
        </w:rPr>
        <w:t xml:space="preserve">) </w:t>
      </w:r>
      <w:r>
        <w:rPr>
          <w:b/>
          <w:b/>
          <w:bCs/>
          <w:rtl w:val="true"/>
          <w:lang w:bidi="ar"/>
        </w:rPr>
        <w:t xml:space="preserve">بِالنَّصْبِ أَيْ كَوُضُوئِهِ لِلصَّلَاةِ </w:t>
      </w:r>
      <w:r>
        <w:rPr>
          <w:b/>
          <w:bCs/>
          <w:rtl w:val="true"/>
          <w:lang w:bidi="ar"/>
        </w:rPr>
        <w:t>(</w:t>
      </w:r>
      <w:r>
        <w:rPr>
          <w:b/>
          <w:b/>
          <w:bCs/>
          <w:rtl w:val="true"/>
          <w:lang w:bidi="ar"/>
        </w:rPr>
        <w:t>ثُمَّ يُشَرِّبُ</w:t>
      </w:r>
      <w:r>
        <w:rPr>
          <w:b/>
          <w:bCs/>
          <w:rtl w:val="true"/>
          <w:lang w:bidi="ar"/>
        </w:rPr>
        <w:t xml:space="preserve">) </w:t>
      </w:r>
      <w:r>
        <w:rPr>
          <w:b/>
          <w:b/>
          <w:bCs/>
          <w:rtl w:val="true"/>
          <w:lang w:bidi="ar"/>
        </w:rPr>
        <w:t xml:space="preserve">مِنَ التَّشْرِيبِ أَوْ الْإِشْرَابِ </w:t>
      </w:r>
      <w:r>
        <w:rPr>
          <w:b/>
          <w:bCs/>
          <w:rtl w:val="true"/>
          <w:lang w:bidi="ar"/>
        </w:rPr>
        <w:t>(</w:t>
      </w:r>
      <w:r>
        <w:rPr>
          <w:b/>
          <w:b/>
          <w:bCs/>
          <w:rtl w:val="true"/>
          <w:lang w:bidi="ar"/>
        </w:rPr>
        <w:t>شَعْرَهُ</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الْمَاءَ</w:t>
      </w:r>
      <w:r>
        <w:rPr>
          <w:b/>
          <w:bCs/>
          <w:rtl w:val="true"/>
          <w:lang w:bidi="ar"/>
        </w:rPr>
        <w:t xml:space="preserve">) </w:t>
      </w:r>
      <w:r>
        <w:rPr>
          <w:b/>
          <w:b/>
          <w:bCs/>
          <w:rtl w:val="true"/>
          <w:lang w:bidi="ar"/>
        </w:rPr>
        <w:t>بِالنَّصْبِ أَيْضًا وَهُمَا مَفْعُولَانِ لِيُشَرِّبَ أَيْ يَسْقِيَ صَلَّى اللَّهُ عَلَيْهِ وَسَلَّمَ شَعْرَهُ الْمُبَارَكَ الْمَاءَ قَالَ فِي مَجْمَعِ الْبِحَارِ تشريبه بل جميعه بالماء انتهى</w:t>
      </w:r>
      <w:r>
        <w:rPr>
          <w:b/>
          <w:bCs/>
          <w:rtl w:val="true"/>
          <w:lang w:bidi="ar"/>
        </w:rPr>
        <w:br/>
      </w:r>
      <w:r>
        <w:rPr>
          <w:b/>
          <w:b/>
          <w:bCs/>
          <w:rtl w:val="true"/>
          <w:lang w:bidi="ar"/>
        </w:rPr>
        <w:t xml:space="preserve">وقال بن الْعَرَبِيِّ فِي الْعَارِضَةِ قَوْلُهُ يُشَرِّبُ شَعْرَهُ الْمَاءَ يَعْنِي يَسْقِيهِ كَقَوْلِهِ تَعَالَى </w:t>
      </w:r>
      <w:r>
        <w:rPr>
          <w:b/>
          <w:bCs/>
          <w:rtl w:val="true"/>
          <w:lang w:bidi="ar"/>
        </w:rPr>
        <w:t>(</w:t>
      </w:r>
      <w:r>
        <w:rPr>
          <w:b/>
          <w:b/>
          <w:bCs/>
          <w:rtl w:val="true"/>
          <w:lang w:bidi="ar"/>
        </w:rPr>
        <w:t>وَأُشْرِبُوا فِي قُلُوبِهِمْ العجل</w:t>
      </w:r>
      <w:r>
        <w:rPr>
          <w:b/>
          <w:bCs/>
          <w:rtl w:val="true"/>
          <w:lang w:bidi="ar"/>
        </w:rPr>
        <w:t xml:space="preserve">) </w:t>
      </w:r>
      <w:r>
        <w:rPr>
          <w:b/>
          <w:b/>
          <w:bCs/>
          <w:rtl w:val="true"/>
          <w:lang w:bidi="ar"/>
        </w:rPr>
        <w:t>أَيْ سَقَى فِي قُلُوبِهِمْ حُبَّهُ قَالَ مَعْنَاهُ يَصُبُّ عَلَيْهِ الْمَاءَ فَيَسْرِي إِلَى مَدَاخِلِهِ كَسَرَيَانِهِ إِلَى بَوَاطِنِ الْبَدَنِ شَبَّهَهُ بِهِ وَسَمَّاهُ شَرَابًا لِأَجْلِهِ وَهَذَا مَجَازٌ بَدِيعٌ انْتَهَى</w:t>
      </w:r>
      <w:r>
        <w:rPr>
          <w:b/>
          <w:bCs/>
          <w:rtl w:val="true"/>
          <w:lang w:bidi="ar"/>
        </w:rPr>
        <w:br/>
        <w:t>(</w:t>
      </w:r>
      <w:r>
        <w:rPr>
          <w:b/>
          <w:b/>
          <w:bCs/>
          <w:rtl w:val="true"/>
          <w:lang w:bidi="ar"/>
        </w:rPr>
        <w:t>وَفِي رِوَايَةِ الشَّيْخَيْنِ</w:t>
      </w:r>
      <w:r>
        <w:rPr>
          <w:b/>
          <w:bCs/>
          <w:rtl w:val="true"/>
          <w:lang w:bidi="ar"/>
        </w:rPr>
        <w:t xml:space="preserve">) </w:t>
      </w:r>
      <w:r>
        <w:rPr>
          <w:b/>
          <w:b/>
          <w:bCs/>
          <w:rtl w:val="true"/>
          <w:lang w:bidi="ar"/>
        </w:rPr>
        <w:t xml:space="preserve">ثُمَّ يُدْخِلُ أَصَابِعَهُ فِي الْمَاءِ فَيُخَلِّلُ بِهَا أُصُولَ شَعْرِهِ </w:t>
      </w:r>
      <w:r>
        <w:rPr>
          <w:b/>
          <w:bCs/>
          <w:rtl w:val="true"/>
          <w:lang w:bidi="ar"/>
        </w:rPr>
        <w:t>(</w:t>
      </w:r>
      <w:r>
        <w:rPr>
          <w:b/>
          <w:b/>
          <w:bCs/>
          <w:rtl w:val="true"/>
          <w:lang w:bidi="ar"/>
        </w:rPr>
        <w:t>ثُمَّ يَحْثِي عَلَى رَأْسِهِ ثَلَاثَ حَثَيَاتٍ</w:t>
      </w:r>
      <w:r>
        <w:rPr>
          <w:b/>
          <w:bCs/>
          <w:rtl w:val="true"/>
          <w:lang w:bidi="ar"/>
        </w:rPr>
        <w:t xml:space="preserve">) </w:t>
      </w:r>
      <w:r>
        <w:rPr>
          <w:b/>
          <w:b/>
          <w:bCs/>
          <w:rtl w:val="true"/>
          <w:lang w:bidi="ar"/>
        </w:rPr>
        <w:t>أَيْ ثَلَاثَ غِرَفٍ بِيَدَيْهِ وَاحِدُهَا حَثْيَةٌ قَالَهُ فِي النِّهَايَةِ وَالْمَعْنَى يَصُبُّ عَلَى رَأْسِهِ ثَلَاثَ غِرَفٍ بِيَدَيْهِ وَفِي رِوَايَةٍ لِلشَّيْخَيْنِ ثم يصب على رأسه ثلاث غرفات بيد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وَغَيْرُهُمَا قَوْلُهُ </w:t>
      </w:r>
      <w:r>
        <w:rPr>
          <w:b/>
          <w:bCs/>
          <w:rtl w:val="true"/>
          <w:lang w:bidi="ar"/>
        </w:rPr>
        <w:t>(</w:t>
      </w:r>
      <w:r>
        <w:rPr>
          <w:b/>
          <w:b/>
          <w:bCs/>
          <w:rtl w:val="true"/>
          <w:lang w:bidi="ar"/>
        </w:rPr>
        <w:t>ثُمَّ يُفْرِغُ</w:t>
      </w:r>
      <w:r>
        <w:rPr>
          <w:b/>
          <w:bCs/>
          <w:rtl w:val="true"/>
          <w:lang w:bidi="ar"/>
        </w:rPr>
        <w:t xml:space="preserve">) </w:t>
      </w:r>
      <w:r>
        <w:rPr>
          <w:b/>
          <w:b/>
          <w:bCs/>
          <w:rtl w:val="true"/>
          <w:lang w:bidi="ar"/>
        </w:rPr>
        <w:t xml:space="preserve">مِنَ الْإِفْرَاغِ وَهُوَ الصب </w:t>
      </w:r>
      <w:r>
        <w:rPr>
          <w:b/>
          <w:bCs/>
          <w:rtl w:val="true"/>
          <w:lang w:bidi="ar"/>
        </w:rPr>
        <w:t>(</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يضُ</w:t>
      </w:r>
      <w:r>
        <w:rPr>
          <w:b/>
          <w:bCs/>
          <w:rtl w:val="true"/>
          <w:lang w:bidi="ar"/>
        </w:rPr>
        <w:t xml:space="preserve">) </w:t>
      </w:r>
      <w:r>
        <w:rPr>
          <w:b/>
          <w:b/>
          <w:bCs/>
          <w:rtl w:val="true"/>
          <w:lang w:bidi="ar"/>
        </w:rPr>
        <w:t xml:space="preserve">مِنَ الْإِفَاضَةِ وَهُوَ الْإِسَالَةُ </w:t>
      </w:r>
      <w:r>
        <w:rPr>
          <w:b/>
          <w:bCs/>
          <w:rtl w:val="true"/>
          <w:lang w:bidi="ar"/>
        </w:rPr>
        <w:t>(</w:t>
      </w:r>
      <w:r>
        <w:rPr>
          <w:b/>
          <w:b/>
          <w:bCs/>
          <w:rtl w:val="true"/>
          <w:lang w:bidi="ar"/>
        </w:rPr>
        <w:t>وَقَالُوا إِنْ انْغَمَسَ الْجُنُبُ فِي الْمَاءِ وَلَمْ يَتَوَضَّأْ أَجْزَأَهُ</w:t>
      </w:r>
      <w:r>
        <w:rPr>
          <w:b/>
          <w:bCs/>
          <w:rtl w:val="true"/>
          <w:lang w:bidi="ar"/>
        </w:rPr>
        <w:t xml:space="preserve">) </w:t>
      </w:r>
      <w:r>
        <w:rPr>
          <w:b/>
          <w:b/>
          <w:bCs/>
          <w:rtl w:val="true"/>
          <w:lang w:bidi="ar"/>
        </w:rPr>
        <w:t xml:space="preserve">يعني الْوُضُوءَ لَيْسَ بِوَاجِبٍ فِي غُسْلِ الْجَنَابَةِ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هُوَ قَوْلُ أَبِي حَنِيفَةَ وَأَصْحَابِهِ قَالَ الشَّافِعِيُّ فِي الْأُمِّ فَرَضَ اللَّهُ تَعَالَى الْغُسْلَ مُطْلَقًا لَمْ يَذْكُرْ فِيهِ شَيْئًا يَبْدَأُ بِهِ قَبْلَ شَيْءٍ فَكَيْفَمَا جَاءَ بِهِ الْمُغْتَسِلُ أَجْزَأَهُ إِذَا أَتَى بِغُسْلِ جَمِيعِ بَدَنِهِ وَالِاحْتِيَاطُ فِي الْغُسْلِ مَا رَوَتْ عَائِشَةُ ثُمَّ حَدِيثُ عَائِشَةَ عَنْ مَالِكٍ بِسَنَدِهِ قَالَ بن عَبْدِ الْبَرِّ هُوَ أَحْسَنُ حَدِيثٍ رُوِيَ فِي ذَلِكَ فَإِنْ لَمْ يَتَوَضَّأْ قَبْلَ الْغُسْلِ وَلَكِنْ عَمَّ جَسَدَهُ وَرَأْسَهُ وَنَوَاهُ فَقَدْ أَدَّى مَا عليه بلا خلاف لكنهم مُجْمِعُونَ عَلَى اسْتِحْبَابِ الْوُضُوءِ قَبْلَ الْغُسْلِ كَذَا ذَكَرَهُ الزُّرْقَانِيُّ فِي شَرْحِ الْمُوَطَّأِ</w:t>
      </w:r>
      <w:r>
        <w:rPr>
          <w:b/>
          <w:bCs/>
          <w:rtl w:val="true"/>
          <w:lang w:bidi="ar"/>
        </w:rPr>
        <w:br/>
      </w:r>
      <w:r>
        <w:rPr>
          <w:b/>
          <w:b/>
          <w:bCs/>
          <w:rtl w:val="true"/>
          <w:lang w:bidi="ar"/>
        </w:rPr>
        <w:t>وَقَالَ الْحَافِظُ في الفتح نقل بن بَطَّالٍ الْإِجْمَاعَ عَلَى أَنَّ الْوُضُوءَ لَا يَجِبُ مَعَ الْغُسْلِ وَهُوَ مَرْدُودٌ فَقَدْ ذَهَبَ جَمَاعَةٌ مِنْهُمْ أَبُو ثَوْرٍ وَدَاوُدُ وَغَيْرُهُمَا إِلَى أَنَّ الْغُسْلَ لَا يَنُوبُ عَنِ الْوُضُوءِ لِلْمُحْدِثِ انْتَهَى كلام الحافظ وقال بن الْعَرَبِيِّ فِي الْعَارِضَةِ قَالَ أَبُو ثَوْرٍ يَلْزَمُ الْجَمْعُ بَيْنَ الْوُضُوءِ وَالْغُسْلِ كَمَا رُوِيَ عَنِ النَّبِيِّ صَلَّى اللَّهُ عَلَيْهِ وَسَلَّمَ وَعَنْهُ ثَلَاثَةُ أَجْوِبَةٍ الْأَوَّلُ أَنَّ ذَلِكَ لَيْسَ بِجَمْعٍ كَمَا بَيَّنَّاهُ وَإِنَّمَا هُوَ غُسْلٌ كُلُّهُ</w:t>
      </w:r>
      <w:r>
        <w:rPr>
          <w:b/>
          <w:bCs/>
          <w:rtl w:val="true"/>
          <w:lang w:bidi="ar"/>
        </w:rPr>
        <w:br/>
      </w:r>
      <w:r>
        <w:rPr>
          <w:b/>
          <w:b/>
          <w:bCs/>
          <w:rtl w:val="true"/>
          <w:lang w:bidi="ar"/>
        </w:rPr>
        <w:t xml:space="preserve">الثَّانِي أَنَّهُ إِنْ كَانَ جَمْعٌ بَيْنَهُمَا فَإِنَّمَا ذَلِكَ اسْتِحْبَابٌ بدليل قوله تعالى </w:t>
      </w:r>
      <w:r>
        <w:rPr>
          <w:b/>
          <w:bCs/>
          <w:rtl w:val="true"/>
          <w:lang w:bidi="ar"/>
        </w:rPr>
        <w:t>(</w:t>
      </w:r>
      <w:r>
        <w:rPr>
          <w:b/>
          <w:b/>
          <w:bCs/>
          <w:rtl w:val="true"/>
          <w:lang w:bidi="ar"/>
        </w:rPr>
        <w:t>حتى تغتسل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فَهَذَا هُوَ الْفَرْضُ الْمُلْزِمُ وَالْبَيَانُ الْمُكَمِّلُ وَمَا جَاءَ مِنْ بَيَانِ هَيْئَتِهِ لَمْ يَكُنْ بَيَانًا لِمُجْمَلٍ وَاجِبٍ فَيَكُونُ وَاجِبًا وَإِنَّمَا كَانَ إِيضَاحًا لِسُنَّةٍ</w:t>
      </w:r>
      <w:r>
        <w:rPr>
          <w:b/>
          <w:bCs/>
          <w:rtl w:val="true"/>
          <w:lang w:bidi="ar"/>
        </w:rPr>
        <w:br/>
      </w:r>
      <w:r>
        <w:rPr>
          <w:b/>
          <w:b/>
          <w:bCs/>
          <w:rtl w:val="true"/>
          <w:lang w:bidi="ar"/>
        </w:rPr>
        <w:t>الثَّالِثُ أَنَّ سَائِرَ الْأَحَادِيثِ لَيْسَ فِيهَا ذِكْرُ الْوُضُوءِ وَمِنْهَا مَا قَالَ النَّبِيُّ صَلَّى اللَّهُ عَلَيْهِ وَسَلَّمَ لِأُمِّ سَلَمَةَ إِذْ قَالَتْ لَهُ إِنِّي امْرَأَةٌ أَشُدُّ ضَفْرَ رَأْسِي فَأَنْقُضُهُ لِلْغُسْلِ مِنَ الْجَنَابَةِ فَقَالَ لَهَا إِنَّمَا يَكْفِيكِ أَنْ تَحْثِي عَلَى رَأْسِكِ ثَلَاثَ حَثَيَاتٍ مِنْ مَاءٍ ثُمَّ تَضْغَثِيهِ ثُمَّ تُفِيضِينَ عَلَى جَسَدِكِ الْمَاءَ فَإِذَا أَنْتِ قَدْ طَهُرْتِ انْتَهَى كَلَامُ بن الْعَرَبِيِّ</w:t>
      </w:r>
      <w:r>
        <w:rPr>
          <w:b/>
          <w:bCs/>
          <w:rtl w:val="true"/>
          <w:lang w:bidi="ar"/>
        </w:rPr>
        <w:br/>
      </w:r>
      <w:r>
        <w:rPr>
          <w:b/>
          <w:b/>
          <w:bCs/>
          <w:rtl w:val="true"/>
          <w:lang w:bidi="ar"/>
        </w:rPr>
        <w:t>قُلْتُ فِي كُلٍّ مِنَ الْأَجْوِبَةِ الثَّلَاثَةِ عندي نظر</w:t>
      </w:r>
      <w:r>
        <w:rPr>
          <w:b/>
          <w:bCs/>
          <w:rtl w:val="true"/>
          <w:lang w:bidi="ar"/>
        </w:rPr>
        <w:br/>
      </w:r>
      <w:r>
        <w:rPr>
          <w:b/>
          <w:b/>
          <w:bCs/>
          <w:rtl w:val="true"/>
          <w:lang w:bidi="ar"/>
        </w:rPr>
        <w:t xml:space="preserve">أما في الأول فإن ظَاهِرَ حَدِيثِ مَيْمُونَةَ وَحَدِيثِ عَائِشَةَ هُوَ الْجَمْعُ كَمَا عَرَفْتَ أَمَّا فِي الثَّانِي فَلِأَنَّ الْمُرَادَ بقوله تعالى </w:t>
      </w:r>
      <w:r>
        <w:rPr>
          <w:b/>
          <w:bCs/>
          <w:rtl w:val="true"/>
          <w:lang w:bidi="ar"/>
        </w:rPr>
        <w:t>(</w:t>
      </w:r>
      <w:r>
        <w:rPr>
          <w:b/>
          <w:b/>
          <w:bCs/>
          <w:rtl w:val="true"/>
          <w:lang w:bidi="ar"/>
        </w:rPr>
        <w:t>حتى تغتسلوا</w:t>
      </w:r>
      <w:r>
        <w:rPr>
          <w:b/>
          <w:bCs/>
          <w:rtl w:val="true"/>
          <w:lang w:bidi="ar"/>
        </w:rPr>
        <w:t xml:space="preserve">) </w:t>
      </w:r>
      <w:r>
        <w:rPr>
          <w:b/>
          <w:b/>
          <w:bCs/>
          <w:rtl w:val="true"/>
          <w:lang w:bidi="ar"/>
        </w:rPr>
        <w:t xml:space="preserve">هُوَ الِاغْتِسَالُ الشَّرْعِيُّ الَّذِي ثَبَتَ عَنْ رَسُولِ اللَّهِ صَلَّى اللَّهُ عَلَيْهِ وَسَلَّمَ فِي غُسْلِ الْجَنَابَةِ وَكَذَا الْمُرَادُ بِقَوْلِهِ تَعَالَى </w:t>
      </w:r>
      <w:r>
        <w:rPr>
          <w:b/>
          <w:bCs/>
          <w:rtl w:val="true"/>
          <w:lang w:bidi="ar"/>
        </w:rPr>
        <w:t>(</w:t>
      </w:r>
      <w:r>
        <w:rPr>
          <w:b/>
          <w:b/>
          <w:bCs/>
          <w:rtl w:val="true"/>
          <w:lang w:bidi="ar"/>
        </w:rPr>
        <w:t>فَاطَّهَرُوا</w:t>
      </w:r>
      <w:r>
        <w:rPr>
          <w:b/>
          <w:bCs/>
          <w:rtl w:val="true"/>
          <w:lang w:bidi="ar"/>
        </w:rPr>
        <w:t xml:space="preserve">) </w:t>
      </w:r>
      <w:r>
        <w:rPr>
          <w:b/>
          <w:b/>
          <w:bCs/>
          <w:rtl w:val="true"/>
          <w:lang w:bidi="ar"/>
        </w:rPr>
        <w:t>هُوَ التَّطَهُّرُ الشَّرْعِيُّ وَأَمَّا فِي الثَّالِثِ فَلِأَنَّ عَدَمَ ذِكْرِ الْوُضُوءِ فِي بَعْضِ أَحَادِيثِ غُسْلِ الْجَنَابَةِ لَيْسَ بِدَلِيلٍ عَلَى أَنَّهُ لَيْسَ بِوَاجِبٍ فِي غُسْلِ الْجَنَابَةِ كَمَا لَا يَخْفَى عَلَى الْمُتَأَمِّلِ</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بَاب هَلْ تَنْقُضُ الْمَرْأَةُ شَعْرَهَا عِنْدَ الْغُسْلِ</w:t>
      </w:r>
      <w:r>
        <w:rPr>
          <w:b/>
          <w:bCs/>
          <w:rtl w:val="true"/>
          <w:lang w:bidi="ar"/>
        </w:rPr>
        <w:t>)</w:t>
        <w:br/>
        <w:t>[</w:t>
      </w:r>
      <w:r>
        <w:rPr>
          <w:b/>
          <w:bCs/>
          <w:lang w:bidi="ar"/>
        </w:rPr>
        <w:t>1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سفيان</w:t>
      </w:r>
      <w:r>
        <w:rPr>
          <w:b/>
          <w:bCs/>
          <w:rtl w:val="true"/>
          <w:lang w:bidi="ar"/>
        </w:rPr>
        <w:t xml:space="preserve">) </w:t>
      </w:r>
      <w:r>
        <w:rPr>
          <w:b/>
          <w:b/>
          <w:bCs/>
          <w:rtl w:val="true"/>
          <w:lang w:bidi="ar"/>
        </w:rPr>
        <w:t xml:space="preserve">هو بن عُيَيْنَةَ كَمَا فِي رِوَايَةِ أَبِي دَاوُدَ </w:t>
      </w:r>
      <w:r>
        <w:rPr>
          <w:b/>
          <w:bCs/>
          <w:rtl w:val="true"/>
          <w:lang w:bidi="ar"/>
        </w:rPr>
        <w:t>(</w:t>
      </w:r>
      <w:r>
        <w:rPr>
          <w:b/>
          <w:b/>
          <w:bCs/>
          <w:rtl w:val="true"/>
          <w:lang w:bidi="ar"/>
        </w:rPr>
        <w:t>عَنْ أَيُّوبَ بْنِ مُوسَى</w:t>
      </w:r>
      <w:r>
        <w:rPr>
          <w:b/>
          <w:bCs/>
          <w:rtl w:val="true"/>
          <w:lang w:bidi="ar"/>
        </w:rPr>
        <w:t xml:space="preserve">) </w:t>
      </w:r>
      <w:r>
        <w:rPr>
          <w:b/>
          <w:b/>
          <w:bCs/>
          <w:rtl w:val="true"/>
          <w:lang w:bidi="ar"/>
        </w:rPr>
        <w:t>بْنِ عَمْرِو بْنِ سَعِيدِ بْنِ الْعَاصِ الْأُمَوِيُّ الْفَقِيهُ الْكُوفِيُّ مِنْ رِجَالِ الْكُتُبِ الستة قال بن الْمَدِينِيِّ لَهُ نَحْوُ أَرْبَعِينَ حَدِيثًا</w:t>
      </w:r>
      <w:r>
        <w:rPr>
          <w:b/>
          <w:bCs/>
          <w:rtl w:val="true"/>
          <w:lang w:bidi="ar"/>
        </w:rPr>
        <w:br/>
      </w:r>
      <w:r>
        <w:rPr>
          <w:b/>
          <w:b/>
          <w:bCs/>
          <w:rtl w:val="true"/>
          <w:lang w:bidi="ar"/>
        </w:rPr>
        <w:t xml:space="preserve">وَثَّقَهُ أَحْمَدُ وَقَالَ يَحْيَى أُصِيبَ مَعَ دَاوُدَ بْنِ عَلِيٍّ فِي سَنَةَ ثَلَاثِينَ وَمِائَةٍ لَهُ فِي الْبُخَارِيِّ فَرْدُ حَدِيثٍ </w:t>
      </w:r>
      <w:r>
        <w:rPr>
          <w:b/>
          <w:bCs/>
          <w:rtl w:val="true"/>
          <w:lang w:bidi="ar"/>
        </w:rPr>
        <w:t>(</w:t>
      </w:r>
      <w:r>
        <w:rPr>
          <w:b/>
          <w:b/>
          <w:bCs/>
          <w:rtl w:val="true"/>
          <w:lang w:bidi="ar"/>
        </w:rPr>
        <w:t>عَنِ الْمَقْبُرِيِّ</w:t>
      </w:r>
      <w:r>
        <w:rPr>
          <w:b/>
          <w:bCs/>
          <w:rtl w:val="true"/>
          <w:lang w:bidi="ar"/>
        </w:rPr>
        <w:t xml:space="preserve">) </w:t>
      </w:r>
      <w:r>
        <w:rPr>
          <w:b/>
          <w:b/>
          <w:bCs/>
          <w:rtl w:val="true"/>
          <w:lang w:bidi="ar"/>
        </w:rPr>
        <w:t xml:space="preserve">وَفِي رِوَايَةِ مُسْلِمٍ عَنْ سَعِيدِ بْنِ أَبِي سَعِيدٍ الْمَقْبُرِيِّ قَالَ الحافظ في التقريب ثِقَةٌ مِنَ الثَّالِثَةِ تَغَيَّرَ قَبْلَ مَوْتِهِ بِأَرْبَعِ سِنِينَ انْتَهَى قُلْتُ هُوَ مِنْ رِجَالِ الْكُتُبِ السِّتَّةِ </w:t>
      </w:r>
      <w:r>
        <w:rPr>
          <w:b/>
          <w:bCs/>
          <w:rtl w:val="true"/>
          <w:lang w:bidi="ar"/>
        </w:rPr>
        <w:t>(</w:t>
      </w:r>
      <w:r>
        <w:rPr>
          <w:b/>
          <w:b/>
          <w:bCs/>
          <w:rtl w:val="true"/>
          <w:lang w:bidi="ar"/>
        </w:rPr>
        <w:t>عَنْ عَبْدِ اللَّهِ بْنِ رَافِعٍ</w:t>
      </w:r>
      <w:r>
        <w:rPr>
          <w:b/>
          <w:bCs/>
          <w:rtl w:val="true"/>
          <w:lang w:bidi="ar"/>
        </w:rPr>
        <w:t xml:space="preserve">) </w:t>
      </w:r>
      <w:r>
        <w:rPr>
          <w:b/>
          <w:b/>
          <w:bCs/>
          <w:rtl w:val="true"/>
          <w:lang w:bidi="ar"/>
        </w:rPr>
        <w:t xml:space="preserve">الْمَخْزُومِيِّ الْمَدَنِيِّ مَوْلَى أُمِّ سَلَمَةَ ثِقَةٌ مِنَ الثَّالِثَةِ رَوَى عَنْ مَوْلَاتِهِ أُمِّ سَلَمَةَ وَأَبِي هُرَيْرَةَ وَعَنْهُ سعيد المقبري وبن إِسْحَاقَ وَثَّقَهُ أَبُو زُرْعَةَ </w:t>
      </w:r>
      <w:r>
        <w:rPr>
          <w:b/>
          <w:bCs/>
          <w:rtl w:val="true"/>
          <w:lang w:bidi="ar"/>
        </w:rPr>
        <w:t>(</w:t>
      </w:r>
      <w:r>
        <w:rPr>
          <w:b/>
          <w:b/>
          <w:bCs/>
          <w:rtl w:val="true"/>
          <w:lang w:bidi="ar"/>
        </w:rPr>
        <w:t>عَنْ أُمِّ سَلَمَةَ</w:t>
      </w:r>
      <w:r>
        <w:rPr>
          <w:b/>
          <w:bCs/>
          <w:rtl w:val="true"/>
          <w:lang w:bidi="ar"/>
        </w:rPr>
        <w:t xml:space="preserve">) </w:t>
      </w:r>
      <w:r>
        <w:rPr>
          <w:b/>
          <w:b/>
          <w:bCs/>
          <w:rtl w:val="true"/>
          <w:lang w:bidi="ar"/>
        </w:rPr>
        <w:t xml:space="preserve">بِفَتْحِ السِّينِ وَكَسْرِ اللَّامِ وَاسْمُهَا هِنْدُ بِنْتُ أَبِي أُمَيَّةَ وَاسْمُ أَبِي أُمَيَّةَ سُهَيْلٌ وَيُقَالُ لَهُ زَادُ الرَّاكِبِ كَانَتْ عِنْدَ أَبِي سَلَمَةَ بْنِ عَبْدِ الْأَسَدِ فَهَاجَرَ بِهَا إِلَى أَرْضِ الْحَبَشَةِ الْهِجْرَتَيْنِ فَوَلَدَتْ لَهُ هُنَاكَ زَيْنَبَ وَوَلَدَتْ لَهُ بَعْدَ ذَلِكَ سَلَمَةَ وَعُمَرَ وَدُرَّةَ وَمَاتَ أَبُو سَلَمَةَ فِي جُمَادَى الأُخْرَى سَنَةَ </w:t>
      </w:r>
      <w:r>
        <w:rPr>
          <w:b/>
          <w:bCs/>
          <w:lang w:bidi="ar"/>
        </w:rPr>
        <w:t>4</w:t>
      </w:r>
      <w:r>
        <w:rPr>
          <w:b/>
          <w:bCs/>
          <w:rtl w:val="true"/>
          <w:lang w:bidi="ar"/>
        </w:rPr>
        <w:t xml:space="preserve"> </w:t>
      </w:r>
      <w:r>
        <w:rPr>
          <w:b/>
          <w:b/>
          <w:bCs/>
          <w:rtl w:val="true"/>
          <w:lang w:bidi="ar"/>
        </w:rPr>
        <w:t xml:space="preserve">أَرْبَعٍ مِنَ الْهِجْرَةِ فَتَزَوَّجَ رَسُولُ اللَّهِ صَلَّى اللَّهُ عَلَيْهِ وَسَلَّمَ أُمَّ سَلَمَةَ فِي لَيَالٍ بَقِينَ مِنْ شَوَّالٍ سَنَةَ أَرْبَعٍ وَتُوُفِّيَتْ سَنَةَ </w:t>
      </w:r>
      <w:r>
        <w:rPr>
          <w:b/>
          <w:bCs/>
          <w:lang w:bidi="ar"/>
        </w:rPr>
        <w:t>59</w:t>
      </w:r>
      <w:r>
        <w:rPr>
          <w:b/>
          <w:bCs/>
          <w:rtl w:val="true"/>
          <w:lang w:bidi="ar"/>
        </w:rPr>
        <w:t xml:space="preserve"> </w:t>
      </w:r>
      <w:r>
        <w:rPr>
          <w:b/>
          <w:b/>
          <w:bCs/>
          <w:rtl w:val="true"/>
          <w:lang w:bidi="ar"/>
        </w:rPr>
        <w:t xml:space="preserve">تِسْعٍ وَخَمْسِينَ وَقِيلَ سَنَةَ </w:t>
      </w:r>
      <w:r>
        <w:rPr>
          <w:b/>
          <w:bCs/>
          <w:lang w:bidi="ar"/>
        </w:rPr>
        <w:t>26</w:t>
      </w:r>
      <w:r>
        <w:rPr>
          <w:b/>
          <w:bCs/>
          <w:rtl w:val="true"/>
          <w:lang w:bidi="ar"/>
        </w:rPr>
        <w:t xml:space="preserve"> </w:t>
      </w:r>
      <w:r>
        <w:rPr>
          <w:b/>
          <w:b/>
          <w:bCs/>
          <w:rtl w:val="true"/>
          <w:lang w:bidi="ar"/>
        </w:rPr>
        <w:t>ثِنْتَيْنِ وَسِتِّينَ وَالْأَوَّلُ أَصَحُّ قَالَ أَبُو نُعَيْمٍ الْأَصْبَهَانِيُّ وَصَلَّى عَلَيْهَا سَعِيدُ بْنُ زَيْدٍ وَهُوَ غَلَطٌ وَالصَّحِيحُ أَبُو هُرَيْرَةَ وَقُبِرَتْ بِالْبَقِيعِ وَهِيَ ابْنَةُ أَرْبَعٍ وَثَمَانِينَ سَنَةً كَذَا فِي تَلْقِيحِ فُهُومِ أَهْلِ الْأَثَرِ فِي عيون التاريخ والسير للحافظ بن الْجَوْزِيِّ</w:t>
      </w:r>
      <w:r>
        <w:rPr>
          <w:b/>
          <w:bCs/>
          <w:rtl w:val="true"/>
          <w:lang w:bidi="ar"/>
        </w:rPr>
        <w:br/>
      </w:r>
      <w:r>
        <w:rPr>
          <w:b/>
          <w:b/>
          <w:bCs/>
          <w:rtl w:val="true"/>
          <w:lang w:bidi="ar"/>
        </w:rPr>
        <w:t xml:space="preserve">قَوْلُهُ </w:t>
      </w:r>
      <w:r>
        <w:rPr>
          <w:b/>
          <w:bCs/>
          <w:rtl w:val="true"/>
          <w:lang w:bidi="ar"/>
        </w:rPr>
        <w:t>(</w:t>
      </w:r>
      <w:r>
        <w:rPr>
          <w:b/>
          <w:b/>
          <w:bCs/>
          <w:rtl w:val="true"/>
          <w:lang w:bidi="ar"/>
        </w:rPr>
        <w:t>إِنِّي امْرَأَةٌ أَشُدُّ</w:t>
      </w:r>
      <w:r>
        <w:rPr>
          <w:b/>
          <w:bCs/>
          <w:rtl w:val="true"/>
          <w:lang w:bidi="ar"/>
        </w:rPr>
        <w:t xml:space="preserve">) </w:t>
      </w:r>
      <w:r>
        <w:rPr>
          <w:b/>
          <w:b/>
          <w:bCs/>
          <w:rtl w:val="true"/>
          <w:lang w:bidi="ar"/>
        </w:rPr>
        <w:t xml:space="preserve">بِفَتْحِ الْهَمْزَةِ وَبِضَمِّ الشِّينِ أَيْ أُحْكِمُ </w:t>
      </w:r>
      <w:r>
        <w:rPr>
          <w:b/>
          <w:bCs/>
          <w:rtl w:val="true"/>
          <w:lang w:bidi="ar"/>
        </w:rPr>
        <w:t>(</w:t>
      </w:r>
      <w:r>
        <w:rPr>
          <w:b/>
          <w:b/>
          <w:bCs/>
          <w:rtl w:val="true"/>
          <w:lang w:bidi="ar"/>
        </w:rPr>
        <w:t>ضَفْرَ رَأْسِي</w:t>
      </w:r>
      <w:r>
        <w:rPr>
          <w:b/>
          <w:bCs/>
          <w:rtl w:val="true"/>
          <w:lang w:bidi="ar"/>
        </w:rPr>
        <w:t xml:space="preserve">) </w:t>
      </w:r>
      <w:r>
        <w:rPr>
          <w:b/>
          <w:b/>
          <w:bCs/>
          <w:rtl w:val="true"/>
          <w:lang w:bidi="ar"/>
        </w:rPr>
        <w:t>أَوْ نَسْجَهُ أَوْ فَتْلَهُ بِالضَّادِ الْمَفْتُوحَةِ الْمُعْجَمَةِ وَالْفَاءِ السَّاكِنَةِ نَسْجُ الشَّعْرِ وَإِدْخَالُ بَعْضِهِ فِي بَعْضٍ والضفيرة الذؤابة قاله القارىء وَقَالَ النَّوَوِيُّ بِفَتْحِ الضَّادِ وَإِسْكَانِ الْفَاءِ هَذَا هُوَ الْمَشْهُورُ الْمَعْرُوفُ فِي رِوَايَةِ الْحَدِيثِ وَالْمُسْتَفِيضُ عِنْدَ الْمُحَدِّثِينَ وَالْفُقَهَاءِ وَغَيْرِهِمْ وَمَعْنَاهُ أَحْكُمُ فَتْلَ شعري وقال الإمام بن أَبْزَى فِي الْجُزْءِ الَّذِي صَنَّفَهُ فِي لَحْنِ الْفُقَهَاءِ مِنْ ذَلِكَ قَوْلُهُمْ فِي حَدِيثِ أُمِّ سَلَمَةَ أَشُدُّ ضَفْرَ رَأْسِي يَقُولُونَهُ بِفَتْحِ الضَّادِ وَإِسْكَانِ الْفَاءِ وَصَوَابُهُ ضَمُّ الضَّادِ وَالْفَاءِ جَمْعُ ضَفِيرَةٍ كَسَفِينَةِ وَسُفُنٍ وَهَذَا الَّذِي أَنْكَرَهُ لَيْسَ كَمَا زَعَمَهُ بَلْ الصَّوَابُ جَوَازُ الْأَمْرَيْنِ وَلِكُلِّ وَاحِدٍ مِنْهُمَا مَعْنًى صَحِيحٌ وَلَكِنْ يَتَرَجَّحُ مَا قَدَّمْنَاهُ لِكَوْنِهِ الْمَرْوِيَّ الْمَسْمُوعَ فِي الرِّوَايَاتِ الثَّابِتَةِ الْمُتَّصِلَةِ أَفَأَنْقُضُهُ لِغُسْلِ الْجَنَابَةِ أَيْ أُفَرِّقُهُ لِأَجْلِ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 الْمَاءُ إِلَى بَاطِنِهِ وَفِي رِوَايَةِ مُسْلِمٍ أَفَأَنْقُضُهُ لِلْحَيْضَةِ وَالْجَنَابَةِ </w:t>
      </w:r>
      <w:r>
        <w:rPr>
          <w:b/>
          <w:bCs/>
          <w:rtl w:val="true"/>
          <w:lang w:bidi="ar"/>
        </w:rPr>
        <w:t>(</w:t>
      </w:r>
      <w:r>
        <w:rPr>
          <w:b/>
          <w:b/>
          <w:bCs/>
          <w:rtl w:val="true"/>
          <w:lang w:bidi="ar"/>
        </w:rPr>
        <w:t>قَالَ لَا إِنَّمَا يَكْفِي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أَنْ تَحْثِي</w:t>
      </w:r>
      <w:r>
        <w:rPr>
          <w:b/>
          <w:bCs/>
          <w:rtl w:val="true"/>
          <w:lang w:bidi="ar"/>
        </w:rPr>
        <w:t xml:space="preserve">) </w:t>
      </w:r>
      <w:r>
        <w:rPr>
          <w:b/>
          <w:b/>
          <w:bCs/>
          <w:rtl w:val="true"/>
          <w:lang w:bidi="ar"/>
        </w:rPr>
        <w:t xml:space="preserve">بِكَسْرِ مُثَلَّثَةٍ وَسُكُونِ ياء أصله تحثيين كَتَضْرِبِينَ أَوْ تَنْصُرِينَ فَحُذِفَ حَرْفُ الْعِلَّةِ بَعْدَ نَقْلِ حَرَكَتِهِ أَوْ حَذْفِهِ وَحَذْفِ النُّونِ لِلنَّصْبِ كذا في مجمع البحار قال القارىء وَلَا يَجُوزُ فِيهِ النَّصْبُ وَالْحَثْيُ الْإِثَارَةُ أَيْ تَصُبِّي </w:t>
      </w:r>
      <w:r>
        <w:rPr>
          <w:b/>
          <w:bCs/>
          <w:rtl w:val="true"/>
          <w:lang w:bidi="ar"/>
        </w:rPr>
        <w:t>(</w:t>
      </w:r>
      <w:r>
        <w:rPr>
          <w:b/>
          <w:b/>
          <w:bCs/>
          <w:rtl w:val="true"/>
          <w:lang w:bidi="ar"/>
        </w:rPr>
        <w:t>ثُمَّ تُفِيضِي</w:t>
      </w:r>
      <w:r>
        <w:rPr>
          <w:b/>
          <w:bCs/>
          <w:rtl w:val="true"/>
          <w:lang w:bidi="ar"/>
        </w:rPr>
        <w:t xml:space="preserve">) </w:t>
      </w:r>
      <w:r>
        <w:rPr>
          <w:b/>
          <w:b/>
          <w:bCs/>
          <w:rtl w:val="true"/>
          <w:lang w:bidi="ar"/>
        </w:rPr>
        <w:t xml:space="preserve">مِنَ الْإِفَاضَةِ عَطْفٌ عَلَى تَحْثِي أَيْ تَسِيلِي </w:t>
      </w:r>
      <w:r>
        <w:rPr>
          <w:b/>
          <w:bCs/>
          <w:rtl w:val="true"/>
          <w:lang w:bidi="ar"/>
        </w:rPr>
        <w:t>(</w:t>
      </w:r>
      <w:r>
        <w:rPr>
          <w:b/>
          <w:b/>
          <w:bCs/>
          <w:rtl w:val="true"/>
          <w:lang w:bidi="ar"/>
        </w:rPr>
        <w:t>فَتَطْهُرِينَ</w:t>
      </w:r>
      <w:r>
        <w:rPr>
          <w:b/>
          <w:bCs/>
          <w:rtl w:val="true"/>
          <w:lang w:bidi="ar"/>
        </w:rPr>
        <w:t xml:space="preserve">) </w:t>
      </w:r>
      <w:r>
        <w:rPr>
          <w:b/>
          <w:b/>
          <w:bCs/>
          <w:rtl w:val="true"/>
          <w:lang w:bidi="ar"/>
        </w:rPr>
        <w:t>أَيْ فَأَنْتِ تَطْهُرِ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أَنَّ الْمَرْأَةَ إِذَا اغْتَسَلَتْ مِنَ الْجَنَابَةِ فَلَمْ تَنْقُضْ شَعْرَهَا إِنَّ ذَلِكَ يُجْزِئُهَا بعد أن تفيض الماء على رأسها</w:t>
      </w:r>
      <w:r>
        <w:rPr>
          <w:b/>
          <w:bCs/>
          <w:rtl w:val="true"/>
          <w:lang w:bidi="ar"/>
        </w:rPr>
        <w:t xml:space="preserve">) </w:t>
      </w:r>
      <w:r>
        <w:rPr>
          <w:b/>
          <w:b/>
          <w:bCs/>
          <w:rtl w:val="true"/>
          <w:lang w:bidi="ar"/>
        </w:rPr>
        <w:t>مذهب الْجُمْهُورِ أَنَّ الْمَرْأَةَ إِذَا اغْتَسَلَتْ مِنَ الْجَنَابَةِ أَوْ الْحَيْضِ يَكْفِيهَا أَنْ تَحْثِي عَلَى رَأْسِهَا ثَلَاثَ حَثَيَاتٍ وَلَا يَجِبُ عَلَيْهَا نَقْضُ شَعْرِهَا وَقَالَ الْحَسَنُ وَطَاوُسٌ يَجِبُ النَّقْضُ فِي غَسْلِ الْحَيْضِ دُونَ الْجَنَابَةِ وَبِهِ قَالَ أَحْمَدُ وَرَجَّحَ جَمَاعَةٌ مِنْ أَصْحَابِهِ أَنَّهُ لِلِاسْتِحْبَابِ فِيهِمَا</w:t>
      </w:r>
      <w:r>
        <w:rPr>
          <w:b/>
          <w:bCs/>
          <w:rtl w:val="true"/>
          <w:lang w:bidi="ar"/>
        </w:rPr>
        <w:br/>
      </w:r>
      <w:r>
        <w:rPr>
          <w:b/>
          <w:b/>
          <w:bCs/>
          <w:rtl w:val="true"/>
          <w:lang w:bidi="ar"/>
        </w:rPr>
        <w:t>وَاسْتَدَلَّ مَنْ قَالَ بِوُجُوبِ النَّقْضِ فِي غُسْلِ الْحَيْضِ دُونَ الْجَنَابَةِ بِقَوْلِهِ صَلَّى اللَّهُ عَلَيْهِ وَسَلَّمَ لِعَائِشَةَ وَانْقُضِي رَأْسَكِ وَامْتَشِطِي</w:t>
      </w:r>
      <w:r>
        <w:rPr>
          <w:b/>
          <w:bCs/>
          <w:rtl w:val="true"/>
          <w:lang w:bidi="ar"/>
        </w:rPr>
        <w:br/>
      </w:r>
      <w:r>
        <w:rPr>
          <w:b/>
          <w:b/>
          <w:bCs/>
          <w:rtl w:val="true"/>
          <w:lang w:bidi="ar"/>
        </w:rPr>
        <w:t>وَاسْتَدَلَّ الْجُمْهُورُ بِحَدِيثِ أُمِّ سَلَمَةَ الْمَذْكُورِ فِي الْبَابِ وَفِي رِوَايَةٍ لِمُسْلِمٍ لِلْحَيْضَةِ وَالْجَنَابَةِ</w:t>
      </w:r>
      <w:r>
        <w:rPr>
          <w:b/>
          <w:bCs/>
          <w:rtl w:val="true"/>
          <w:lang w:bidi="ar"/>
        </w:rPr>
        <w:br/>
      </w:r>
      <w:r>
        <w:rPr>
          <w:b/>
          <w:b/>
          <w:bCs/>
          <w:rtl w:val="true"/>
          <w:lang w:bidi="ar"/>
        </w:rPr>
        <w:t>وَحَمَلُوا الْأَمْرَ فِي قَوْلِهِ صَلَّى اللَّهُ عَلَيْهِ وَسَلَّمَ وَانْقُضِي رَأْسَكِ عَلَى الِاسْتِحْبَابِ جَمْعًا بَيْنَ الرِّوَايَتَيْنِ أَوْ يُجْمَعُ بِالتَّفْصِيلِ بَيْنَ مَنْ لَا يَصِلُ الْمَاءُ إِلَى أُصُولِهِ بالنقض فَيَلْزَمُ وَإِلَّا فَلَا هَذَا خُلَاصَةُ مَا ذَكَرَهُ الْحَافِظُ فِي الْفَتْحِ</w:t>
      </w:r>
      <w:r>
        <w:rPr>
          <w:b/>
          <w:bCs/>
          <w:rtl w:val="true"/>
          <w:lang w:bidi="ar"/>
        </w:rPr>
        <w:br/>
      </w:r>
      <w:r>
        <w:rPr>
          <w:b/>
          <w:b/>
          <w:bCs/>
          <w:rtl w:val="true"/>
          <w:lang w:bidi="ar"/>
        </w:rPr>
        <w:t>وَقِيلَ إِنَّ شَعْرَ أُمِّ سَلَمَةَ كَانَ خَفِيفًا فَعَلِمَ صَلَّى اللَّهُ عَلَيْهِ وَسَلَّمَ أَنَّهُ يَصِلُ الْمَاءُ إِلَى أُصُولِهِ</w:t>
      </w:r>
      <w:r>
        <w:rPr>
          <w:b/>
          <w:bCs/>
          <w:rtl w:val="true"/>
          <w:lang w:bidi="ar"/>
        </w:rPr>
        <w:br/>
      </w:r>
      <w:r>
        <w:rPr>
          <w:b/>
          <w:b/>
          <w:bCs/>
          <w:rtl w:val="true"/>
          <w:lang w:bidi="ar"/>
        </w:rPr>
        <w:t>وَقِيلَ بِأَنَّهُ إِنْ كَانَ مَشْدُودًا نُقِضَ وَإِلَّا لَمْ يَجِبْ نَقْضُهُ لِأَنَّهُ يَبْلُغُ الْمَاءُ أُصُولَهُ</w:t>
      </w:r>
      <w:r>
        <w:rPr>
          <w:b/>
          <w:bCs/>
          <w:rtl w:val="true"/>
          <w:lang w:bidi="ar"/>
        </w:rPr>
        <w:br/>
      </w:r>
      <w:r>
        <w:rPr>
          <w:b/>
          <w:b/>
          <w:bCs/>
          <w:rtl w:val="true"/>
          <w:lang w:bidi="ar"/>
        </w:rPr>
        <w:t>قَالَ صَاحِبُ سُبُلِ السَّلَامِ لَا يَخْفَى أَنَّ حَدِيثَ عَائِشَةَ كَانَ فِي الْحَجِّ فَإِنَّهَا أَحْرَمَتْ بِعُمْرَ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تْ قَبْلَ دُخُولِ مَكَّةَ فَأَمَرَهَا صَلَّى اللَّهُ عَلَيْهِ وَسَلَّمَ أَنْ تَنْقُضَ رَأْسَهَا وَتَمْتَشِطَ وَتَغْتَسِلَ بِالْحَجِّ وَهِيَ حِينَئِذٍ لَمْ تَطْهُرْ مِنْ حَيْضِهَا فَلَيْسَ إِلَّا غُسْلُ تَنْظِيفٍ لَا حَيْضٍ فَلَا يُعَارِضُ حَدِيثَ أُمِّ سَلَمَةَ أَصْلًا فَلَا حَاجَةَ إِلَى هَذِهِ التَّأْوِيلَاتِ الَّتِي فِي غَايَةِ الرَّكَاكَةِ فَإِنَّ خِفَّةَ شَعْرِ هَذِهِ دُونَ هَذِهِ يَفْتَقِرُ إِلَى دَلِيلٍ وَالْقَوْلُ بِأَنَّ هَذَا مَشْدُودٌ وَهَذَا غَيْرُ مَشْدُودٍ وَالْعِبَارَةُ عَنْهُمَا مِنَ الرَّاوِي بِلَفْظِ النَّقْضِ دَعْوَى بِغَيْرِ دَلِيلٍ انْتَهَى</w:t>
      </w:r>
      <w:r>
        <w:rPr>
          <w:b/>
          <w:bCs/>
          <w:rtl w:val="true"/>
          <w:lang w:bidi="ar"/>
        </w:rPr>
        <w:br/>
        <w:br/>
      </w:r>
      <w:r>
        <w:rPr>
          <w:b/>
          <w:bCs/>
          <w:lang w:bidi="ar"/>
        </w:rPr>
        <w:t>7</w:t>
      </w:r>
      <w:r>
        <w:rPr>
          <w:b/>
          <w:bCs/>
          <w:rtl w:val="true"/>
          <w:lang w:bidi="ar"/>
        </w:rPr>
        <w:t xml:space="preserve"> - (</w:t>
      </w:r>
      <w:r>
        <w:rPr>
          <w:b/>
          <w:b/>
          <w:bCs/>
          <w:rtl w:val="true"/>
          <w:lang w:bidi="ar"/>
        </w:rPr>
        <w:t>بَاب مَا جَاءَ أَنَّ تَحْتَ كُلِّ شَعْرَةٍ جَنَابَةً</w:t>
      </w:r>
      <w:r>
        <w:rPr>
          <w:b/>
          <w:bCs/>
          <w:rtl w:val="true"/>
          <w:lang w:bidi="ar"/>
        </w:rPr>
        <w:t>)</w:t>
        <w:br/>
        <w:t>[</w:t>
      </w:r>
      <w:r>
        <w:rPr>
          <w:b/>
          <w:bCs/>
          <w:lang w:bidi="ar"/>
        </w:rPr>
        <w:t>1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الْحَارِثُ بْنُ وَجِيهٍ</w:t>
      </w:r>
      <w:r>
        <w:rPr>
          <w:b/>
          <w:bCs/>
          <w:rtl w:val="true"/>
          <w:lang w:bidi="ar"/>
        </w:rPr>
        <w:t xml:space="preserve">) </w:t>
      </w:r>
      <w:r>
        <w:rPr>
          <w:b/>
          <w:b/>
          <w:bCs/>
          <w:rtl w:val="true"/>
          <w:lang w:bidi="ar"/>
        </w:rPr>
        <w:t xml:space="preserve">بِالْوَاوِ وَالْجِيمِ وَالْيَاءِ التَّحْتَانِيَّةِ وَالْهَاءِ بِوَزْنِ فَعِيلٍ وَقِيلَ بِفَتْحِ الْوَاوِ وسكون الجيم بعدها موحدة الراسي أَبُو مُحَمَّدٍ الْبَصْرِيُّ ضَعِيفٌ كَذَا فِي التَّقْرِيبِ </w:t>
      </w:r>
      <w:r>
        <w:rPr>
          <w:b/>
          <w:bCs/>
          <w:rtl w:val="true"/>
          <w:lang w:bidi="ar"/>
        </w:rPr>
        <w:t>(</w:t>
      </w:r>
      <w:r>
        <w:rPr>
          <w:b/>
          <w:b/>
          <w:bCs/>
          <w:rtl w:val="true"/>
          <w:lang w:bidi="ar"/>
        </w:rPr>
        <w:t>نَا مَالِكُ بْنُ دِينَارٍ</w:t>
      </w:r>
      <w:r>
        <w:rPr>
          <w:b/>
          <w:bCs/>
          <w:rtl w:val="true"/>
          <w:lang w:bidi="ar"/>
        </w:rPr>
        <w:t xml:space="preserve">) </w:t>
      </w:r>
      <w:r>
        <w:rPr>
          <w:b/>
          <w:b/>
          <w:bCs/>
          <w:rtl w:val="true"/>
          <w:lang w:bidi="ar"/>
        </w:rPr>
        <w:t xml:space="preserve">الْبَصْرِيُّ الزَّاهِدُ أَبُو يَحْيَى صَدُوقٌ عَابِدٌ وَثَّقَهُ النَّسَائِيُّ مَاتَ سَنَةَ </w:t>
      </w:r>
      <w:r>
        <w:rPr>
          <w:b/>
          <w:bCs/>
          <w:lang w:bidi="ar"/>
        </w:rPr>
        <w:t>031</w:t>
      </w:r>
      <w:r>
        <w:rPr>
          <w:b/>
          <w:bCs/>
          <w:rtl w:val="true"/>
          <w:lang w:bidi="ar"/>
        </w:rPr>
        <w:t xml:space="preserve"> </w:t>
      </w:r>
      <w:r>
        <w:rPr>
          <w:b/>
          <w:b/>
          <w:bCs/>
          <w:rtl w:val="true"/>
          <w:lang w:bidi="ar"/>
        </w:rPr>
        <w:t xml:space="preserve">ثَلَاثِينَ وَمِائَةٍ </w:t>
      </w:r>
      <w:r>
        <w:rPr>
          <w:b/>
          <w:bCs/>
          <w:rtl w:val="true"/>
          <w:lang w:bidi="ar"/>
        </w:rPr>
        <w:t>(</w:t>
      </w:r>
      <w:r>
        <w:rPr>
          <w:b/>
          <w:b/>
          <w:bCs/>
          <w:rtl w:val="true"/>
          <w:lang w:bidi="ar"/>
        </w:rPr>
        <w:t>عَنْ مُحَمَّدِ بْنِ سِيرِينَ</w:t>
      </w:r>
      <w:r>
        <w:rPr>
          <w:b/>
          <w:bCs/>
          <w:rtl w:val="true"/>
          <w:lang w:bidi="ar"/>
        </w:rPr>
        <w:t xml:space="preserve">) </w:t>
      </w:r>
      <w:r>
        <w:rPr>
          <w:b/>
          <w:b/>
          <w:bCs/>
          <w:rtl w:val="true"/>
          <w:lang w:bidi="ar"/>
        </w:rPr>
        <w:t xml:space="preserve">الْأَنْصَارِيِّ البصري ثقة ثبت عابد كبير القدر كان لا يرى الرواية بالمعنى من الثالثة مات </w:t>
      </w:r>
      <w:r>
        <w:rPr>
          <w:b/>
          <w:bCs/>
          <w:lang w:bidi="ar"/>
        </w:rPr>
        <w:t>011</w:t>
      </w:r>
      <w:r>
        <w:rPr>
          <w:b/>
          <w:bCs/>
          <w:rtl w:val="true"/>
          <w:lang w:bidi="ar"/>
        </w:rPr>
        <w:t xml:space="preserve"> </w:t>
      </w:r>
      <w:r>
        <w:rPr>
          <w:b/>
          <w:b/>
          <w:bCs/>
          <w:rtl w:val="true"/>
          <w:lang w:bidi="ar"/>
        </w:rPr>
        <w:t>سَنَةَ عَشْرٍ وَمِائَةٍ رَوَى عَنْ مَوْلَاهُ أَنَسٍ وَزَيْدِ بْنِ ثَابِتٍ وَأَبِي هُرَيْرَةَ وَطَائِفَةٍ مِنْ كِبَارِ التَّابِعِينَ وَعَنْهُ الشَّعْبِيُّ وَثَابِتٌ وَقَتَادَةُ وَمَالِكُ بن دينار وخلق كثير قال بن سَعْدٍ كَانَ ثِقَةً مَأْمُونًا عَالِيًا رَفِيعًا فَقِيهًا إِمَامًا كَثِيرَ الْعِلْمِ وَقَالَ أَبُو عَوَانَةَ رَأَيْتُ بن سِيرِينَ فِي السُّوقِ فَمَا رَآهُ أَحَدٌ إِلَّا ذَكَرَ اللَّهَ وَرُوِيَ أَنَّهُ اشْتَرَى بَيْتًا فَأَشْرَفَتْ فِيهِ عَلَى ثَمَانِينَ أَلْفِ دِينَارٍ فَعَرَضَ فِي قَلْبِهِ شَيْءٌ فَتَرَكَهُ</w:t>
      </w:r>
      <w:r>
        <w:rPr>
          <w:b/>
          <w:bCs/>
          <w:rtl w:val="true"/>
          <w:lang w:bidi="ar"/>
        </w:rPr>
        <w:br/>
      </w:r>
      <w:r>
        <w:rPr>
          <w:b/>
          <w:b/>
          <w:bCs/>
          <w:rtl w:val="true"/>
          <w:lang w:bidi="ar"/>
        </w:rPr>
        <w:t xml:space="preserve">قَوْلُهُ </w:t>
      </w:r>
      <w:r>
        <w:rPr>
          <w:b/>
          <w:bCs/>
          <w:rtl w:val="true"/>
          <w:lang w:bidi="ar"/>
        </w:rPr>
        <w:t>(</w:t>
      </w:r>
      <w:r>
        <w:rPr>
          <w:b/>
          <w:b/>
          <w:bCs/>
          <w:rtl w:val="true"/>
          <w:lang w:bidi="ar"/>
        </w:rPr>
        <w:t>تَحْتَ كُلِّ شَعْرَةٍ جَنَابَةٌ</w:t>
      </w:r>
      <w:r>
        <w:rPr>
          <w:b/>
          <w:bCs/>
          <w:rtl w:val="true"/>
          <w:lang w:bidi="ar"/>
        </w:rPr>
        <w:t xml:space="preserve">) </w:t>
      </w:r>
      <w:r>
        <w:rPr>
          <w:b/>
          <w:b/>
          <w:bCs/>
          <w:rtl w:val="true"/>
          <w:lang w:bidi="ar"/>
        </w:rPr>
        <w:t xml:space="preserve">فَلَوْ بَقِيَتْ شَعْرَةٌ وَاحِدَةٌ لَمْ يَصِلْ إِلَيْهَا الْمَاءُ بَقِيَتْ جَنَابَةٌ وَالشَّعْرُ بِفَتْحِ الشِّينِ وَسُكُونِ الْعَيْنِ لِلْإِنْسَانِ وَغَيْرِهِ فَيُجْمَعُ عَلَى شُعُورٍ مِثْلَ فَلْسٍ وَفُلُوسٍ وَبِفَتْحِ الْعَيْنِ فَيُجْمَعُ عَلَى أَشْعَارٍ مِثْلَ سَبَبٍ وَأَسْبَابٍ وَهُوَ مُذَكَّرٌ الْوَاحِدَةُ شَعْرَةُ وَالشِّعْرَةُ بِكَسْرِ الشِّينِ عَلَى وَزْنِ سِدْرَةٍ شَعْرُ الرُّكَبِ لِلنِّسَاءِ خَاصَّةً قَالَهُ فِي الْعُبَابِ </w:t>
      </w:r>
      <w:r>
        <w:rPr>
          <w:b/>
          <w:bCs/>
          <w:rtl w:val="true"/>
          <w:lang w:bidi="ar"/>
        </w:rPr>
        <w:t>(</w:t>
      </w:r>
      <w:r>
        <w:rPr>
          <w:b/>
          <w:b/>
          <w:bCs/>
          <w:rtl w:val="true"/>
          <w:lang w:bidi="ar"/>
        </w:rPr>
        <w:t>فَاغْسِلُوا الشَّعْرَ</w:t>
      </w:r>
      <w:r>
        <w:rPr>
          <w:b/>
          <w:bCs/>
          <w:rtl w:val="true"/>
          <w:lang w:bidi="ar"/>
        </w:rPr>
        <w:t xml:space="preserve">) </w:t>
      </w:r>
      <w:r>
        <w:rPr>
          <w:b/>
          <w:b/>
          <w:bCs/>
          <w:rtl w:val="true"/>
          <w:lang w:bidi="ar"/>
        </w:rPr>
        <w:t xml:space="preserve">بِفَتْحِ الْعَيْنِ وَسُكُونِهَا أَيْ جَمِيعَهُ قَالَ الْخَطَّابِيُّ ظَاهِرُ هَذَا الْحَدِيثِ يُوجِبُ نَقْضَ الْقُرُونِ وَالضَّفَائِرِ إِذَا أَرَادَ الِاغْتِسَالَ مِنَ الْجَنَابَةِ لِأَنَّهُ لَا يَكُونُ شَعْرُهُ مَغْسُولًا إِلَّا أَنْ يَنْقُضَهَا وَإِلَيْهِ ذَهَبَ إِبْرَاهِيمُ النَّخَعِيُّ وَقَالَ عَامَّةُ أَهْلِ الْعِلْمِ إِيصَالُ الْمَاءِ إِلَى أُصُولِ الشَّعْرِ وَإِنْ لَمْ يَنْقُضْ شَعْرَهُ يَجْزِيهِ وَالْحَدِيثُ ضَعِيفٌ انتهى </w:t>
      </w:r>
      <w:r>
        <w:rPr>
          <w:b/>
          <w:bCs/>
          <w:rtl w:val="true"/>
          <w:lang w:bidi="ar"/>
        </w:rPr>
        <w:t>(</w:t>
      </w:r>
      <w:r>
        <w:rPr>
          <w:b/>
          <w:b/>
          <w:bCs/>
          <w:rtl w:val="true"/>
          <w:lang w:bidi="ar"/>
        </w:rPr>
        <w:t>وأنقوا البشر</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قاء نَظِّفُوا الْبَشَرَ مِنَ الْأَوْسَاخِ لِأَنَّهُ لَوْ مَنَعَ شَيْءٌ مِنْ ذَلِكَ وُصُولَ الْمَاءِ لَمْ يَرْتَفِعْ الْجَنَابَةُ وَالْبَشَرُ بِفَتْحِ الْبَاءِ وَالشِّينِ قَالَ الْجَوْهَرِيُّ فِي الصِّحَاحِ الْبَشَرُ ظَاهِرُ جِلْدِ الْإِنْسَا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نَسٍ</w:t>
      </w:r>
      <w:r>
        <w:rPr>
          <w:b/>
          <w:bCs/>
          <w:rtl w:val="true"/>
          <w:lang w:bidi="ar"/>
        </w:rPr>
        <w:t xml:space="preserve">) </w:t>
      </w:r>
      <w:r>
        <w:rPr>
          <w:b/>
          <w:b/>
          <w:bCs/>
          <w:rtl w:val="true"/>
          <w:lang w:bidi="ar"/>
        </w:rPr>
        <w:t>أَمَّا حَدِيثُ عَلِيٍّ فَأَخْرَجَهُ أَحْمَدُ وَأَبُو دَاوُدَ عَنْهُ قَالَ سَمِعْتُ رَسُولَ اللَّهِ صَلَّى اللَّهُ عَلَيْهِ وسلم يَقُولُ مَنْ تَرَكَ مَوْضِعَ شَعْرَةٍ مِنْ جَنَابَةٍ لَمْ يُصِبْهَا الْمَاءُ فَعَلَ اللَّهُ بِهِ كَذَا وَكَذَا مِنَ النَّارِ قَالَ عَلِيٌّ فَمِنْ ثَمَّ عَادَيْتُ شَعْرِي زَادَ أَبُو دَاوُدَ وَكَانَ يَجُزُّ شَعْرَهُ رَضِيَ اللَّهُ عَنْهُ كَذَا فِي الْمُنْتَقَى وَقَالَ الْحَافِظُ فِي التَّلْخِيصِ إِسْنَادُهُ صَحِيحٌ فَإِنَّهُ مِنْ رِوَايَةِ عَطَاءِ بْنِ السَّائِبِ وَقَدْ سَمِعَ مِنْهُ حَمَّادُ بْنُ سَلَمَةَ قَبْلَ الِاخْتِلَاطِ أَخْرَجَهُ أبو داود وبن مَاجَهْ مِنْ حَدِيثِ حَمَّادٍ لَكِنْ قِيلَ إِنَّ الصَّوَابَ وَقْفُهُ عَلَى عَلِيٍّ انْتَهَى وَأَمَّا حَدِيثُ أنس أخرجه أَبُو يَعْلَى وَالطَّبَرَانِيُّ فِي الصَّغِيرِ وَفِيهِ وَيَا أَنَسُ بَالِغْ فِي الِاغْتِسَالِ فِي الْجَنَابَةِ فَإِنَّكَ تَخْرُجُ مِنْ مُغْتَسَلِكَ وَلَيْسَ عَلَيْكَ ذَنْبٌ وَلَا خَطِيئَةٌ قَالَ قُلْتُ كَيْفَ الْمُبَالَغَةُ يَا رَسُولَ اللَّهِ قَالَ تَبُلُّ أُصُولَ الشَّعْرِ وَتُنْقِي الْبَشَرَةَ الْحَدِيثَ وَفِيهِ مُحَمَّدُ بْنُ الْحَسَنِ بْنِ أَبِي يَزِيدَ وَهُوَ ضَعِيفٌ قَالَ الْهَيْثَمِيُّ وَفِي الْبَابِ أيضا عن أبي أيوب أخرجه بن مَاجَهْ فِي حَدِيثٍ فِيهِ أَدَاءُ الْأَمَانَةِ وَغُسْلُ الْجَنَابَةِ فَإِنَّ تَحْتَ كُلِّ شَعْرَةٍ جَنَابَةٌ وَإِسْنَادُهُ ضَعِيفٌ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حَدِيثُ الْحَارِثِ بن وجيه غريب إلخ</w:t>
      </w:r>
      <w:r>
        <w:rPr>
          <w:b/>
          <w:bCs/>
          <w:rtl w:val="true"/>
          <w:lang w:bidi="ar"/>
        </w:rPr>
        <w:t xml:space="preserve">) </w:t>
      </w:r>
      <w:r>
        <w:rPr>
          <w:b/>
          <w:b/>
          <w:bCs/>
          <w:rtl w:val="true"/>
          <w:lang w:bidi="ar"/>
        </w:rPr>
        <w:t xml:space="preserve">وأخرجه أبو داود وبن مَاجَهْ وَالْبَيْهَقِيُّ قَالَ الْحَافِظُ فِي التَّلْخِيصِ مَدَارُهُ عَلَى الْحَارِثِ بْنِ وَجِيهٍ وَهُوَ ضَعِيفٌ جِدًّا قَالَ أَبُو دَاوُدَ الْحَارِثُ حَدِيثُهُ مُنْكَرٌ وَهُوَ ضَعِيفٌ وَقَالَ الشَّافِعِيُّ الْحَدِيثُ لَيْسَ بِثَابِتٍ وَقَالَ الْبَيْهَقِيُّ أَنْكَرَهُ أَهْلُ الْعِلْمِ بِالْحَدِيثِ الْبُخَارِيِّ وَأَبُو دَاوُدَ وَغَيْرُهُمَا انْتَهَى كَلَامُ الْحَافِظِ </w:t>
      </w:r>
      <w:r>
        <w:rPr>
          <w:b/>
          <w:bCs/>
          <w:rtl w:val="true"/>
          <w:lang w:bidi="ar"/>
        </w:rPr>
        <w:t>(</w:t>
      </w:r>
      <w:r>
        <w:rPr>
          <w:b/>
          <w:b/>
          <w:bCs/>
          <w:rtl w:val="true"/>
          <w:lang w:bidi="ar"/>
        </w:rPr>
        <w:t>وَهُوَ شَيْخٌ لَيْسَ بِذَلِكَ</w:t>
      </w:r>
      <w:r>
        <w:rPr>
          <w:b/>
          <w:bCs/>
          <w:rtl w:val="true"/>
          <w:lang w:bidi="ar"/>
        </w:rPr>
        <w:t xml:space="preserve">) </w:t>
      </w:r>
      <w:r>
        <w:rPr>
          <w:b/>
          <w:b/>
          <w:bCs/>
          <w:rtl w:val="true"/>
          <w:lang w:bidi="ar"/>
        </w:rPr>
        <w:t>وَفِي بَعْضِ النُّسَخِ لَيْسَ بِذَاكَ أَيْ بِذَاكَ الْمَقَامِ الَّذِي يُوثَقُ بِهِ أَيْ رِوَايَتُهُ لَيْسَتْ بِقَوِيَّةٍ كَذَا فِي الطِّيبِيِّ وَظَاهِرُهُ يَقْتَضِي أَنَّ قَوْلَهُ وَهُوَ شَيْخٌ لِلْجَرْحِ وَهُوَ مُخَالِفٌ لِمَا عَلَيْهِ عَامَّةُ أَصْحَابِ الْجَرْحِ وَالتَّعْدِيلِ مِنْ أَنَّ قَوْلَهُمْ شَيْخٌ مِنْ أَلْفَاظِ مَرَاتِبِ التَّعْدِيلِ فَعَلَى هَذَا يَجِيءُ إِشْكَالٌ آخَرُ فِي قَوْلِ التِّرْمِذِيِّ لِأَنَّ قَوْلَهُمْ لَيْسَ بِذَاكَ مِنْ أَلْفَاظِ الْجَرْحِ اتِّفَاقًا فَالْجَمْعُ بَيْنَهُمَا فِي شَخْصٍ وَاحِدٍ جَمْعٌ بَيْنَ الْمُتَنَافِيَيْنِ فَالصَّوَابُ أَنْ يُحْمَلَ قَوْلُهُ وَهُوَ شَيْخٌ عَلَى الْجَرْحِ بِقَرِينَةِ مُقَارَنَتِهِ بِقَوْلِهِ لَيْسَ بِذَاكَ وَإِنْ كَانَ مِنْ أَلْفَاظِ التَّعْدِيلِ وَلِإِشْعَارِهِ بِالْجَ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وَإِنْ عَدَّوْهُ فِي أَلْفَاظِ التَّعْدِيلِ صَرَّحُوا أَيْضًا بِإِشْعَارِهِ بِالْقُرْبِ مِنَ التَّجْرِيحِ أَوْ نَقُولُ لَا بُدَّ فِي كَوْنِ الشَّخْصِ ثِقَةً مِنْ شَيْئَيْنِ الْعَدَالَةِ وَالضَّبْطِ كَمَا بُيِّنَ فِي مَوْضِعِهِ فَإِذَا وُجِدَ فِي الشَّخْصِ الْعَدَالَةُ دُونَ الضَّبْطِ يَجُوزُ أَنْ يُعَدَّلَ بِاعْتِبَارِ الصِّفَةِ الْأُولَى وَيَجُوزُ أي يُجَرَّحَ بِاعْتِبَارِ الصِّفَةِ الثَّانِيَةِ فَإِذَا كَانَ كَذَلِكَ لَا يَكُونُ الْجَمْعُ بَيْنَهُمَا جَمْعًا بَيْنَ الْمُتَنَافِيَيْنِ كَذَا فِي السَّيِّدِ جَمَالِ الدِّينِ رَحِمَهُ اللَّهُ كذا في المرقاة</w:t>
      </w:r>
      <w:r>
        <w:rPr>
          <w:b/>
          <w:bCs/>
          <w:rtl w:val="true"/>
          <w:lang w:bidi="ar"/>
        </w:rPr>
        <w:br/>
        <w:br/>
      </w:r>
      <w:r>
        <w:rPr>
          <w:b/>
          <w:bCs/>
          <w:lang w:bidi="ar"/>
        </w:rPr>
        <w:t>8</w:t>
      </w:r>
      <w:r>
        <w:rPr>
          <w:b/>
          <w:bCs/>
          <w:rtl w:val="true"/>
          <w:lang w:bidi="ar"/>
        </w:rPr>
        <w:t xml:space="preserve"> - (</w:t>
      </w:r>
      <w:r>
        <w:rPr>
          <w:b/>
          <w:b/>
          <w:bCs/>
          <w:rtl w:val="true"/>
          <w:lang w:bidi="ar"/>
        </w:rPr>
        <w:t>باب الْوُضُوءِ بَعْدَ الْغُسْلِ</w:t>
      </w:r>
      <w:r>
        <w:rPr>
          <w:b/>
          <w:bCs/>
          <w:rtl w:val="true"/>
          <w:lang w:bidi="ar"/>
        </w:rPr>
        <w:t>)</w:t>
        <w:br/>
        <w:t>[</w:t>
      </w:r>
      <w:r>
        <w:rPr>
          <w:b/>
          <w:bCs/>
          <w:lang w:bidi="ar"/>
        </w:rPr>
        <w:t>1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إِسْمَاعِيلُ بْنُ موسى</w:t>
      </w:r>
      <w:r>
        <w:rPr>
          <w:b/>
          <w:bCs/>
          <w:rtl w:val="true"/>
          <w:lang w:bidi="ar"/>
        </w:rPr>
        <w:t xml:space="preserve">) </w:t>
      </w:r>
      <w:r>
        <w:rPr>
          <w:b/>
          <w:b/>
          <w:bCs/>
          <w:rtl w:val="true"/>
          <w:lang w:bidi="ar"/>
        </w:rPr>
        <w:t>الفزاري أبو محمد بن بِنْتِ السُّدِّيِّ قَالَ النَّسَائِيُّ لَيْسَ بِهِ بَأْسٌ قال بن عَدِيٍّ أَنْكَرُوا مِنْهُ الْغُلُوَّ فِي التَّشَيُّعِ كَذَا فِي الْخُلَاصَةِ وقَالَ فِي التَّقْرِيبِ صَدُوقٌ يخطىء وَرُمِيَ بِالرَّفْضِ</w:t>
      </w:r>
      <w:r>
        <w:rPr>
          <w:b/>
          <w:bCs/>
          <w:rtl w:val="true"/>
          <w:lang w:bidi="ar"/>
        </w:rPr>
        <w:br/>
      </w:r>
      <w:r>
        <w:rPr>
          <w:b/>
          <w:b/>
          <w:bCs/>
          <w:rtl w:val="true"/>
          <w:lang w:bidi="ar"/>
        </w:rPr>
        <w:t xml:space="preserve">قَوْلُهُ </w:t>
      </w:r>
      <w:r>
        <w:rPr>
          <w:b/>
          <w:bCs/>
          <w:rtl w:val="true"/>
          <w:lang w:bidi="ar"/>
        </w:rPr>
        <w:t>(</w:t>
      </w:r>
      <w:r>
        <w:rPr>
          <w:b/>
          <w:b/>
          <w:bCs/>
          <w:rtl w:val="true"/>
          <w:lang w:bidi="ar"/>
        </w:rPr>
        <w:t>كَانَ لَا يَتَوَضَّأُ بَعْدَ الْغُسْلِ</w:t>
      </w:r>
      <w:r>
        <w:rPr>
          <w:b/>
          <w:bCs/>
          <w:rtl w:val="true"/>
          <w:lang w:bidi="ar"/>
        </w:rPr>
        <w:t xml:space="preserve">) </w:t>
      </w:r>
      <w:r>
        <w:rPr>
          <w:b/>
          <w:b/>
          <w:bCs/>
          <w:rtl w:val="true"/>
          <w:lang w:bidi="ar"/>
        </w:rPr>
        <w:t>أَيْ اكْتِفَاءً بِوُضُوئِهِ الْأَوَّلِ فِي الْغُسْلِ أَوْ بِانْدِرَاجِ ارْتِفَاعِ الْحَدَثِ الْأَصْغَرِ تَحْتَ ارْتِفَاعِ الْأَكْبَرِ بِإِيصَالِ الْمَاءِ إِلَى جَمِيعِ أَعْضَائِهِ وَهُوَ رخصة قاله القارىء قُلْتُ الْمُعْتَمَدُ هُوَ الْأَوَّلُ وَاللَّهُ تَعَالَى أَعْلَمُ</w:t>
      </w:r>
      <w:r>
        <w:rPr>
          <w:b/>
          <w:bCs/>
          <w:rtl w:val="true"/>
          <w:lang w:bidi="ar"/>
        </w:rPr>
        <w:br/>
      </w:r>
      <w:r>
        <w:rPr>
          <w:b/>
          <w:b/>
          <w:bCs/>
          <w:rtl w:val="true"/>
          <w:lang w:bidi="ar"/>
        </w:rPr>
        <w:t>وَفِي رِوَايَةِ بن مَاجَهْ لَا يَتَوَضَّأُ بَعْدَ الْغُسْلِ مِنَ الْجَنَابَةِ قَالَ فِي الْمُنْتَقَى بَعْدَ ذِكْرِ هَذَا الْحَدِيثِ رَوَاهُ الْخَمْسَةُ وَقَالَ فِي النَّيْلِ قَالَ التِّرْمِذِيُّ حَدِيثٌ حَسَنٌ صَحِيحٌ قُلْتُ لَيْسَ فِي النُّسَخِ الْمَوْجُودَةِ عِنْدَنَا قَوْلُ التِّرْمِذِيِّ وَقَالَ الْقَاضِي الشَّوْكَانِيُّ قال بن سَيِّدِ النَّاسِ فِي شَرْحِ التِّرْمِذِيِّ تَخْتَلِفُ نُسَخُ التِّرْمِذِيِّ فِي تَصْحِيحِ حَدِيثِ عَائِشَةَ وَأَخْرَجَهُ الْبَيْهَقِيُّ بأسانيد جيدة</w:t>
      </w:r>
      <w:r>
        <w:rPr>
          <w:b/>
          <w:bCs/>
          <w:rtl w:val="true"/>
          <w:lang w:bidi="ar"/>
        </w:rPr>
        <w:br/>
      </w:r>
      <w:r>
        <w:rPr>
          <w:b/>
          <w:b/>
          <w:bCs/>
          <w:rtl w:val="true"/>
          <w:lang w:bidi="ar"/>
        </w:rPr>
        <w:t>وفي الباب عن بن عُمَرَ مَرْفُوعًا وَعَنْهُ مَوْقُوفًا أَنَّهُ قَالَ لَمَّا سُئِلَ عَنِ الْوُضُوءِ بَعْدَ الْغُسْلِ وَأَيُّ وُضُوءٍ أعم من الغسل رواه بن أبي شيبة وروى بن أَبِي شَيْبَةَ أَيْضًا أَنَّهُ قَالَ لِرَجُلٍ قَالَ لَهُ إِنِّي أَتَوَضَّأُ بَعْدَ الْغُسْلِ فَقَالَ لَقَدْ تَعَمَّقْتَ وَرُوِيَ عَنْ حُذَيْفَةَ أَنَّهُ قَالَ أَمَا يَكْفِي أَحَدَكُمْ أَنْ يَغْسِلَ مِنْ قَرْنِهِ إِلَى قَدَمِهِ وَقَدْ رُوِيَ نَحْوُ ذَلِكَ عَنْ جَمَاعَةٍ مِنَ الصَّحَابَةِ وَمَنْ بَعْدَهُمْ حَتَّى قَالَ أَبُو بَكْرِ بْنُ الْعَرَبِيِّ إِنَّهُ لَمْ يَخْتَلِفْ الْعُلَمَاءُ أَنَّ الْوُضُوءَ دَاخِلٌ تَحْتَ الْغُسْلِ وَأَنَّ نِيَّةَ طَهَارَةِ الْجَنَابَةِ تَأْتِي عَلَى طَهَارَةِ الْحَدَثِ وَتَقْضِي عَلَيْهَا لِأَنَّ مَوَانِعَ الْجَنَابَةِ أَكْثَرُ مِنْ مَوَانِعِ الْحَدَثِ فَدَخَلَ الْأَقَلُّ فِي نِيَّةِ الْأَكْثَرِ وَأَجْزَأَتْ نية الأكبر عن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 كَيْفَ يَكُونُ حَدِيثُ الْبَابِ صَحِيحًا وَفِي إِسْنَادِهِ شَرِيكُ بْنُ عَبْدِ اللَّهِ النَّخَعِيُّ وهو وإن كان صدوقا لكنه يخطىء كَثِيرًا وَتَغَيَّرَ حِفْظُهُ مُنْذُ وَلِيَ قَضَاءَ الْكُوفَةِ</w:t>
      </w:r>
      <w:r>
        <w:rPr>
          <w:b/>
          <w:bCs/>
          <w:rtl w:val="true"/>
          <w:lang w:bidi="ar"/>
        </w:rPr>
        <w:br/>
      </w:r>
      <w:r>
        <w:rPr>
          <w:b/>
          <w:b/>
          <w:bCs/>
          <w:rtl w:val="true"/>
          <w:lang w:bidi="ar"/>
        </w:rPr>
        <w:t>قُلْتُ قَالَ أَحْمَدُ هُوَ فِي أَبِي إِسْحَاقَ أَثْبَتُ مِنْ زُهَيْرٍ وَقَدْ رَوَى حَدِيثَ الْبَابِ عَنْ أَبِي إِسْحَاقَ ثُمَّ لَمْ يَنْفَرِدْ هُوَ فِي رِوَايَتِهِ بَلْ تَابَعَهُ زُهَيْرٌ فِي رِوَايَةِ أَبِي دَاوُدَ وَأَخْرَجَهُ الْبَيْهَقِيُّ بِأَسَانِيدَ صَحِيحَةٍ كَمَا عَرَفْتَ</w:t>
      </w:r>
      <w:r>
        <w:rPr>
          <w:b/>
          <w:bCs/>
          <w:rtl w:val="true"/>
          <w:lang w:bidi="ar"/>
        </w:rPr>
        <w:br/>
      </w:r>
      <w:r>
        <w:rPr>
          <w:b/>
          <w:b/>
          <w:bCs/>
          <w:rtl w:val="true"/>
          <w:lang w:bidi="ar"/>
        </w:rPr>
        <w:t xml:space="preserve">قَوْلُهُ </w:t>
      </w:r>
      <w:r>
        <w:rPr>
          <w:b/>
          <w:bCs/>
          <w:rtl w:val="true"/>
          <w:lang w:bidi="ar"/>
        </w:rPr>
        <w:t>(</w:t>
      </w:r>
      <w:r>
        <w:rPr>
          <w:b/>
          <w:b/>
          <w:bCs/>
          <w:rtl w:val="true"/>
          <w:lang w:bidi="ar"/>
        </w:rPr>
        <w:t>هَذَا قَوْلُ غَيْرِ وَاحِدٍ مِنْ أَصْحَابِ النَّبِيِّ صَلَّى اللَّهُ عَلَيْهِ وَسَلَّمَ إِلَخْ</w:t>
      </w:r>
      <w:r>
        <w:rPr>
          <w:b/>
          <w:bCs/>
          <w:rtl w:val="true"/>
          <w:lang w:bidi="ar"/>
        </w:rPr>
        <w:t xml:space="preserve">) </w:t>
      </w:r>
      <w:r>
        <w:rPr>
          <w:b/>
          <w:b/>
          <w:bCs/>
          <w:rtl w:val="true"/>
          <w:lang w:bidi="ar"/>
        </w:rPr>
        <w:t>بَلْ لَمْ يَخْتَلِفْ فِيهِ الْعُلَمَاءُ كَمَا صَرَّحَ به بن الْعَرَبِيِّ</w:t>
      </w:r>
      <w:r>
        <w:rPr>
          <w:b/>
          <w:bCs/>
          <w:rtl w:val="true"/>
          <w:lang w:bidi="ar"/>
        </w:rPr>
        <w:br/>
        <w:br/>
      </w:r>
      <w:r>
        <w:rPr>
          <w:b/>
          <w:bCs/>
          <w:lang w:bidi="ar"/>
        </w:rPr>
        <w:t>9</w:t>
      </w:r>
      <w:r>
        <w:rPr>
          <w:b/>
          <w:bCs/>
          <w:rtl w:val="true"/>
          <w:lang w:bidi="ar"/>
        </w:rPr>
        <w:t xml:space="preserve"> - (</w:t>
      </w:r>
      <w:r>
        <w:rPr>
          <w:b/>
          <w:b/>
          <w:bCs/>
          <w:rtl w:val="true"/>
          <w:lang w:bidi="ar"/>
        </w:rPr>
        <w:t>بَاب مَا جَاءَ إِذَا الْتَقَى الْخِتَانَانِ وجب الغسل</w:t>
      </w:r>
      <w:r>
        <w:rPr>
          <w:b/>
          <w:bCs/>
          <w:rtl w:val="true"/>
          <w:lang w:bidi="ar"/>
        </w:rPr>
        <w:t>)</w:t>
        <w:br/>
      </w:r>
      <w:r>
        <w:rPr>
          <w:b/>
          <w:b/>
          <w:bCs/>
          <w:rtl w:val="true"/>
          <w:lang w:bidi="ar"/>
        </w:rPr>
        <w:t>إلخ المراد بالختانان خِتَانُ الرَّجُلِ وَخِفَاضُ الْمَرْأَةِ وَخِتَانُ الرَّجُلِ هُوَ مَقْطَعُ جِلْدَةِ كَمَرَتِهِ وَخِفَاضُ الْمَرْأَةِ هُوَ مَقْطَعُ جِلْدَةٍ فِي أَعْلَى فَرْجِهَا تُشْبِهُ عُرْفَ الدِّيكِ بَيْنَهَا وَبَيْنَ مَدْخَلِ الذَّكَرِ جِلْدَةٌ رَقِيقَةٌ وَإِنَّمَا ثُنِّيَا بِلَفْظٍ وَاحِدٍ تَغْلِيبًا وَلَهُ نَظَائِرُ وَقَاعِدَتُهُ رَدُّ الْأَثْقَلِ إِلَى الْأَخَفِّ وَالْأَدْنَى إِلَى الْأَعْلَى</w:t>
      </w:r>
      <w:r>
        <w:rPr>
          <w:b/>
          <w:bCs/>
          <w:rtl w:val="true"/>
          <w:lang w:bidi="ar"/>
        </w:rPr>
        <w:br/>
        <w:t>[</w:t>
      </w:r>
      <w:r>
        <w:rPr>
          <w:b/>
          <w:bCs/>
          <w:lang w:bidi="ar"/>
        </w:rPr>
        <w:t>1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رَّحْمَنِ بْنِ الْقَاسِمِ</w:t>
      </w:r>
      <w:r>
        <w:rPr>
          <w:b/>
          <w:bCs/>
          <w:rtl w:val="true"/>
          <w:lang w:bidi="ar"/>
        </w:rPr>
        <w:t xml:space="preserve">) </w:t>
      </w:r>
      <w:r>
        <w:rPr>
          <w:b/>
          <w:b/>
          <w:bCs/>
          <w:rtl w:val="true"/>
          <w:lang w:bidi="ar"/>
        </w:rPr>
        <w:t xml:space="preserve">بْنِ مُحَمَّدِ بْنِ أَبِي بَكْرٍ الصِّدِّيقِ التيمي المدني ثقة جليل قال بن عُيَيْنَةَ كَانَ أَفْضَلَ أَهْلِ زَمَانِهِ عَنْ أَبِيهِ وَأَسْلَمَ الْعَدَوِيِّ وَعَنْهُ شُعْبَةُ وَمَالِكٌ وَخَلْقٌ وَوَثَّقَهُ أحمد وبن سَعْدٍ وَأَبُو حَاتِمٍ مَاتَ سَنَةَ </w:t>
      </w:r>
      <w:r>
        <w:rPr>
          <w:b/>
          <w:bCs/>
          <w:lang w:bidi="ar"/>
        </w:rPr>
        <w:t>621</w:t>
      </w:r>
      <w:r>
        <w:rPr>
          <w:b/>
          <w:bCs/>
          <w:rtl w:val="true"/>
          <w:lang w:bidi="ar"/>
        </w:rPr>
        <w:t xml:space="preserve"> </w:t>
      </w:r>
      <w:r>
        <w:rPr>
          <w:b/>
          <w:b/>
          <w:bCs/>
          <w:rtl w:val="true"/>
          <w:lang w:bidi="ar"/>
        </w:rPr>
        <w:t xml:space="preserve">سِتٍّ وَعِشْرِ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الْقَاسِمِ بْنِ مُحَمَّدِ بْنِ أَبِي بَكْرٍ الصِّدِّيقِ ثِقَةٌ أَحَدُ الْفُقَهَاءِ بِالْمَدِينَةِ قَالَ أَيُّوبُ مَا رَأَيْتُ أَفْضَلَ مِنْهُ مِنَ الثَّالِثَةِ مَاتَ سَنَةَ </w:t>
      </w:r>
      <w:r>
        <w:rPr>
          <w:b/>
          <w:bCs/>
          <w:lang w:bidi="ar"/>
        </w:rPr>
        <w:t>601</w:t>
      </w:r>
      <w:r>
        <w:rPr>
          <w:b/>
          <w:bCs/>
          <w:rtl w:val="true"/>
          <w:lang w:bidi="ar"/>
        </w:rPr>
        <w:t xml:space="preserve"> </w:t>
      </w:r>
      <w:r>
        <w:rPr>
          <w:b/>
          <w:b/>
          <w:bCs/>
          <w:rtl w:val="true"/>
          <w:lang w:bidi="ar"/>
        </w:rPr>
        <w:t>سِتٍّ وَمِائَةٍ عَلَى الصَّحِيحِ كَذَا فِي التَّقْرِيبِ قُلْتُ هُوَ أَحَدُ الْفُقَهَاءِ السَّبْعَةِ بِالْمَدِينَةِ رَوَى عَنْ عَائِشَةَ وَأَبِي هريرة وبن عباس وبن عُمَرَ وَطَائِفَةٍ وَعَنْهُ الشَّعْبِيُّ وَالزُّهْرِيُّ وَخَلْقٌ قَالَ بن سَعْدٍ كَانَ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ا فَقِيهًا إِمَامًا كَثِيرَ الْحَدِيثِ</w:t>
      </w:r>
      <w:r>
        <w:rPr>
          <w:b/>
          <w:bCs/>
          <w:rtl w:val="true"/>
          <w:lang w:bidi="ar"/>
        </w:rPr>
        <w:br/>
      </w:r>
      <w:r>
        <w:rPr>
          <w:b/>
          <w:b/>
          <w:bCs/>
          <w:rtl w:val="true"/>
          <w:lang w:bidi="ar"/>
        </w:rPr>
        <w:t xml:space="preserve">قَوْلُهُمْ </w:t>
      </w:r>
      <w:r>
        <w:rPr>
          <w:b/>
          <w:bCs/>
          <w:rtl w:val="true"/>
          <w:lang w:bidi="ar"/>
        </w:rPr>
        <w:t>(</w:t>
      </w:r>
      <w:r>
        <w:rPr>
          <w:b/>
          <w:b/>
          <w:bCs/>
          <w:rtl w:val="true"/>
          <w:lang w:bidi="ar"/>
        </w:rPr>
        <w:t>إِذَا جَاوَزَ الْخِتَانُ الْخِتَانَ</w:t>
      </w:r>
      <w:r>
        <w:rPr>
          <w:b/>
          <w:bCs/>
          <w:rtl w:val="true"/>
          <w:lang w:bidi="ar"/>
        </w:rPr>
        <w:t xml:space="preserve">) </w:t>
      </w:r>
      <w:r>
        <w:rPr>
          <w:b/>
          <w:b/>
          <w:bCs/>
          <w:rtl w:val="true"/>
          <w:lang w:bidi="ar"/>
        </w:rPr>
        <w:t xml:space="preserve">الْأَوَّلُ بِالرَّفْعِ وَالثَّانِي بِالنَّصْبِ وَالْخِتَانُ هُوَ مَوْضِعُ الْقَطْعِ مِنْ فَرْجِ الذَّكَرِ وَالْأُنْثَى وَهُوَ أَعَمُّ مِنْ أَنْ يَكُونَ مَخْتُونًا أَمْ لَا وَالْمُرَادُ بِمُجَاوَزَةِ الْخِتَانِ الْخِتَانَ الْجِمَاعُ وَهُوَ غَيْبُوبَةُ الْحَشَفَةِ وَفِي رِوَايَةِ عَبْدِ اللَّهِ بن عمرو بن العاصى إِذَا الْتَقَى الْخِتَانَانِ وَتَوَارَتِ الْحَشَفَةُ فَقَدْ وَجَبَ الغسل أخرجه بن مَاجَهْ </w:t>
      </w:r>
      <w:r>
        <w:rPr>
          <w:b/>
          <w:bCs/>
          <w:rtl w:val="true"/>
          <w:lang w:bidi="ar"/>
        </w:rPr>
        <w:t>(</w:t>
      </w:r>
      <w:r>
        <w:rPr>
          <w:b/>
          <w:b/>
          <w:bCs/>
          <w:rtl w:val="true"/>
          <w:lang w:bidi="ar"/>
        </w:rPr>
        <w:t>وَجَبَ الْغُسْلُ</w:t>
      </w:r>
      <w:r>
        <w:rPr>
          <w:b/>
          <w:bCs/>
          <w:rtl w:val="true"/>
          <w:lang w:bidi="ar"/>
        </w:rPr>
        <w:t xml:space="preserve">) </w:t>
      </w:r>
      <w:r>
        <w:rPr>
          <w:b/>
          <w:b/>
          <w:bCs/>
          <w:rtl w:val="true"/>
          <w:lang w:bidi="ar"/>
        </w:rPr>
        <w:t xml:space="preserve">بِضَمِّ الْغَيْنِ الْمُعْجَمَةِ اسْمٌ لِلِاغْتِسَالِ </w:t>
      </w:r>
      <w:r>
        <w:rPr>
          <w:b/>
          <w:bCs/>
          <w:rtl w:val="true"/>
          <w:lang w:bidi="ar"/>
        </w:rPr>
        <w:t>(</w:t>
      </w:r>
      <w:r>
        <w:rPr>
          <w:b/>
          <w:b/>
          <w:bCs/>
          <w:rtl w:val="true"/>
          <w:lang w:bidi="ar"/>
        </w:rPr>
        <w:t>فَعَلْتُهُ</w:t>
      </w:r>
      <w:r>
        <w:rPr>
          <w:b/>
          <w:bCs/>
          <w:rtl w:val="true"/>
          <w:lang w:bidi="ar"/>
        </w:rPr>
        <w:t xml:space="preserve">) </w:t>
      </w:r>
      <w:r>
        <w:rPr>
          <w:b/>
          <w:b/>
          <w:bCs/>
          <w:rtl w:val="true"/>
          <w:lang w:bidi="ar"/>
        </w:rPr>
        <w:t xml:space="preserve">الضَّمِيرُ رَاجِعٌ إِلَى مَصْدَرِ جَاوَزَ </w:t>
      </w:r>
      <w:r>
        <w:rPr>
          <w:b/>
          <w:bCs/>
          <w:rtl w:val="true"/>
          <w:lang w:bidi="ar"/>
        </w:rPr>
        <w:t>(</w:t>
      </w:r>
      <w:r>
        <w:rPr>
          <w:b/>
          <w:b/>
          <w:bCs/>
          <w:rtl w:val="true"/>
          <w:lang w:bidi="ar"/>
        </w:rPr>
        <w:t>أَنَا وَرَسُولُ اللَّهِ صَلَّى اللَّهُ عَلَيْهِ وَسَلَّمَ</w:t>
      </w:r>
      <w:r>
        <w:rPr>
          <w:b/>
          <w:bCs/>
          <w:rtl w:val="true"/>
          <w:lang w:bidi="ar"/>
        </w:rPr>
        <w:t xml:space="preserve">) </w:t>
      </w:r>
      <w:r>
        <w:rPr>
          <w:b/>
          <w:b/>
          <w:bCs/>
          <w:rtl w:val="true"/>
          <w:lang w:bidi="ar"/>
        </w:rPr>
        <w:t xml:space="preserve">بِالرَّفْعِ أَوْ النَّصْبِ </w:t>
      </w:r>
      <w:r>
        <w:rPr>
          <w:b/>
          <w:bCs/>
          <w:rtl w:val="true"/>
          <w:lang w:bidi="ar"/>
        </w:rPr>
        <w:t>(</w:t>
      </w:r>
      <w:r>
        <w:rPr>
          <w:b/>
          <w:b/>
          <w:bCs/>
          <w:rtl w:val="true"/>
          <w:lang w:bidi="ar"/>
        </w:rPr>
        <w:t>فَاغْتَسَلْنَا</w:t>
      </w:r>
      <w:r>
        <w:rPr>
          <w:b/>
          <w:bCs/>
          <w:rtl w:val="true"/>
          <w:lang w:bidi="ar"/>
        </w:rPr>
        <w:t xml:space="preserve">) </w:t>
      </w:r>
      <w:r>
        <w:rPr>
          <w:b/>
          <w:b/>
          <w:bCs/>
          <w:rtl w:val="true"/>
          <w:lang w:bidi="ar"/>
        </w:rPr>
        <w:t>ظَاهِرُهُ أَنَّهَا تَعْنِي بِغَيْرِ إِنْزَالٍ وَأَنَّهُ نَاسِخٌ لِمَفْهُومِ حَدِيثِ إِنَّمَا الماء من الماء</w:t>
      </w:r>
      <w:r>
        <w:rPr>
          <w:b/>
          <w:bCs/>
          <w:rtl w:val="true"/>
          <w:lang w:bidi="ar"/>
        </w:rPr>
        <w:br/>
      </w:r>
      <w:r>
        <w:rPr>
          <w:b/>
          <w:b/>
          <w:bCs/>
          <w:rtl w:val="true"/>
          <w:lang w:bidi="ar"/>
        </w:rPr>
        <w:t xml:space="preserve">قولهم </w:t>
      </w:r>
      <w:r>
        <w:rPr>
          <w:b/>
          <w:bCs/>
          <w:rtl w:val="true"/>
          <w:lang w:bidi="ar"/>
        </w:rPr>
        <w:t>(</w:t>
      </w:r>
      <w:r>
        <w:rPr>
          <w:b/>
          <w:b/>
          <w:bCs/>
          <w:rtl w:val="true"/>
          <w:lang w:bidi="ar"/>
        </w:rPr>
        <w:t>وَفِي الْبَابِ عَنْ أَبِي هُرَيْرَةَ وَعَبْدِ اللَّهِ بْنِ عَمْرٍو وَرَافِعِ بْنِ خَدِيجٍ</w:t>
      </w:r>
      <w:r>
        <w:rPr>
          <w:b/>
          <w:bCs/>
          <w:rtl w:val="true"/>
          <w:lang w:bidi="ar"/>
        </w:rPr>
        <w:t xml:space="preserve">) </w:t>
      </w:r>
      <w:r>
        <w:rPr>
          <w:b/>
          <w:b/>
          <w:bCs/>
          <w:rtl w:val="true"/>
          <w:lang w:bidi="ar"/>
        </w:rPr>
        <w:t>أَمَّا حَدِيثُ أَبِي هُرَيْرَةَ فَأَخْرَجَهُ الشَّيْخَانِ وَلَفْظُهُ إِذَا جَلَسَ بَيْنَ شُعَبِهَا الْأَرْبَعِ ثُمَّ جَهَدَهَا فَقَدْ وَجَبَ عَلَيْهِ الْغُسْلُ وَلِمُسْلِمٍ وَأَحْمَدَ وَإِنْ لَمْ يُنْزِلْ وَأَمَّا حَدِيثُ عَبْدِ اللَّهِ بْنِ عَمْرٍو فَأَخْرَجَهُ بن مَاجَهْ وَتَقَدَّمَ لَفْظُهُ وَأَمَّا حَدِيثُ رَافِعِ بْنِ خَدِيجٍ فَأَخْرَجَهُ أَحْمَدُ وَالْحَازِمِيُّ فِي كِتَابِ الِاعْتِبَارِ وَلَفْظُهُ قَالَ نَادَانِي رَسُولُ اللَّهِ صَلَّى اللَّهُ عَلَيْهِ وَسَلَّمَ وَأَنَا عَلَى بَطْنِ امْرَأَتِي فَقُمْتُ وَلَمْ أُنْزِلْ فَاغْتَسَلْتُ وَخَرَجْتُ إِلَى رَسُولِ اللَّهِ صَلَّى اللَّهُ عَلَيْهِ وَسَلَّمَ الْحَدِيثَ وَفِيهِ فَقَالَ رَسُولُ اللَّهِ صَلَّى اللَّهُ عَلَيْهِ وَسَلَّمَ لا عَلَيْكَ الْمَاءُ مِنَ الْمَاءِ قَالَ رَافِعٌ ثُمَّ أَمَرَنَا رَسُولُ اللَّهِ صَلَّى اللَّهُ عَلَيْهِ وَسَلَّمَ بَعْدَ ذَلِكَ بِالْغُسْلِ قَالَ الْحَازِمِيُّ بَعْدَ رِوَايَةِ هَذَا الْحَدِيثِ هَذَا حَدِيثٌ حَسَنٌ قَالَ الشَّوْكَانِيُّ فِي النَّيْلِ فِي تَحْسِينِهِ نَظَرٌ لِأَنَّ فِي إِسْنَادِهِ رِشْدِينَ وَلَيْسَ مِنْ رِجَالِ الْحَسَنِ وَفِيهِ أَيْضًا مَجْهُولٌ انْتَهَى</w:t>
      </w:r>
      <w:r>
        <w:rPr>
          <w:b/>
          <w:bCs/>
          <w:rtl w:val="true"/>
          <w:lang w:bidi="ar"/>
        </w:rPr>
        <w:br/>
      </w:r>
      <w:r>
        <w:rPr>
          <w:b/>
          <w:b/>
          <w:bCs/>
          <w:rtl w:val="true"/>
          <w:lang w:bidi="ar"/>
        </w:rPr>
        <w:t>قُلْتُ الْأَمْرُ كَمَا قَالَ الشَّوْكَانِيُّ</w:t>
      </w:r>
      <w:r>
        <w:rPr>
          <w:b/>
          <w:bCs/>
          <w:rtl w:val="true"/>
          <w:lang w:bidi="ar"/>
        </w:rPr>
        <w:br/>
        <w:t>[</w:t>
      </w:r>
      <w:r>
        <w:rPr>
          <w:b/>
          <w:bCs/>
          <w:lang w:bidi="ar"/>
        </w:rPr>
        <w:t>1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لي بن زيد</w:t>
      </w:r>
      <w:r>
        <w:rPr>
          <w:b/>
          <w:bCs/>
          <w:rtl w:val="true"/>
          <w:lang w:bidi="ar"/>
        </w:rPr>
        <w:t xml:space="preserve">) </w:t>
      </w:r>
      <w:r>
        <w:rPr>
          <w:b/>
          <w:b/>
          <w:bCs/>
          <w:rtl w:val="true"/>
          <w:lang w:bidi="ar"/>
        </w:rPr>
        <w:t>بن جُدْعَانَ التَّيْمِيِّ الْبَصْرِيِّ أَصْلُهُ حِجَازِيٌّ ضَعِيفٌ رَوَى عن بن المسيب وعنه قتادة والسفيانان والحمادان وخلق قال أحمد وأبو زرعة ليس بالقوي وقال بن خزيمة سيء الْحِفْظِ وَقَالَ شُعْبَةُ حَدَّثَنَا عَلِيُّ بْنُ زَيْدٍ قَبْلَ أَنْ يَخْتَلِطَ وَقَالَ يَعْقُوبُ بْنُ شَيْبَةَ ثِقَةٌ وَقَالَ التِّرْمِذِيُّ صَدُوقٌ إِلَّا أَنَّهُ رُبَّمَا يَرْفَعُ الشَّيْءَ الَّذِي يُوقِفُهُ غَيْرُهُ</w:t>
      </w:r>
      <w:r>
        <w:rPr>
          <w:b/>
          <w:bCs/>
          <w:rtl w:val="true"/>
          <w:lang w:bidi="ar"/>
        </w:rPr>
        <w:br/>
      </w:r>
      <w:r>
        <w:rPr>
          <w:b/>
          <w:b/>
          <w:bCs/>
          <w:rtl w:val="true"/>
          <w:lang w:bidi="ar"/>
        </w:rPr>
        <w:t xml:space="preserve">قَوْلُهُ </w:t>
      </w:r>
      <w:r>
        <w:rPr>
          <w:b/>
          <w:bCs/>
          <w:rtl w:val="true"/>
          <w:lang w:bidi="ar"/>
        </w:rPr>
        <w:t>(</w:t>
      </w:r>
      <w:r>
        <w:rPr>
          <w:b/>
          <w:b/>
          <w:bCs/>
          <w:rtl w:val="true"/>
          <w:lang w:bidi="ar"/>
        </w:rPr>
        <w:t>إِذَا جَاوَزَ الْخِتَانُ الْخِتَانَ</w:t>
      </w:r>
      <w:r>
        <w:rPr>
          <w:b/>
          <w:bCs/>
          <w:rtl w:val="true"/>
          <w:lang w:bidi="ar"/>
        </w:rPr>
        <w:t xml:space="preserve">) </w:t>
      </w:r>
      <w:r>
        <w:rPr>
          <w:b/>
          <w:b/>
          <w:bCs/>
          <w:rtl w:val="true"/>
          <w:lang w:bidi="ar"/>
        </w:rPr>
        <w:t>قَالَ فِي مَجْمَعِ الْبِحَارِ أَيْ حَاذَى أَحَدُهُمَا الْآخَرَ سَوَاءٌ تَلَامَسَا أَوْ لَا كَمَا إِذَا لَفَّ الذَّكَرَ بِالثَّوْبِ وَأَدْخَلَ انْتَهَى قَالَ الشَّوْكَانِيُّ وَرَدَ الْحَدِيثُ بِلَفْظِ الْمُحَاذَ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لَفْظِ الْمُلَاقَاةِ وَبِلَفْظِ الْمُلَامَسَةِ وَبِلَفْظِ الْإِلْصَاقِ وَالْمُرَادُ بِالْمُلَاقَاةِ الْمُحَاذَاةُ قَالَ الْقَاضِي أَبُو بَكْرٍ إِذَا غَابَتِ الْحَشَفَةُ فِي الْفَرْجِ فَقَدْ وَقَعَتِ الْمُلَاقَاةُ قال بن سَيِّدِ النَّاسِ وَهَكَذَا مَعْنَى مَسِّ الْخِتَانِ الْخِتَانَ أي قاربه وداناه ومعنى إلزاق الختان بالختان إلصاقه به ومعنى المجاوزة ظاهر قال بن سَيِّدِ النَّاسِ فِي شَرْحِ التِّرْمِذِيِّ حَاكِيًا عَنِ بن الْعَرَبِيِّ وَلَيْسَ الْمُرَادُ حَقِيقَةَ اللَّمْسِ وَلَا حَقِيقَةَ الْمُلَاقَاةِ وَإِنَّمَا هُوَ مِنْ بَابِ الْمَجَازِ وَالْكِنَايَةِ عَنِ الشَّيْءِ بِمَا بَيْنَهُ وَبَيْنَهُ مُلَابَسَةٌ وَهُوَ ظَاهِرٌ وَذَلِكَ أَنَّ خِتَانَ الْمَرْأَةِ فِي أَعْلَى الْفَرْجِ وَلَا يَمَسُّهُ الذَّكَرُ فِي الْجِمَاعِ وَقَدْ أَجْمَعَ الْعُلَمَاءُ عَلَى أَنَّهُ لَوْ وَضَعَ ذَكَرَهُ عَلَى خِتَانِهَا وَلَمْ يُولِجْهُ لَمْ يَجِبْ الْغُسْلُ عَلَى وَاحِدٍ مِنْهُمَا فَلَا بُدَّ مِنْ قَدْرٍ زَائِدٍ عَلَى الْمُلَاقَاةِ وَهُوَ مَا وَقَعَ مُصَرَّحًا بِهِ فِي حَدِيثِ عَبْدِ اللَّهِ بْنِ عَمْرٍو بْنِ الْعَاصِ بِلَفْظِ إِذَا الْتَقَى الْخِتَانَانِ وَتَوَارَتِ الحشفة فقد وجب الغسل أخرجه بن أبي شيبة انتهى قلت وأخرجه بن مَاجَهْ أَيْضًا</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الحديث صححه بن حبان وبن الْقَطَّانِ وَأَعَلَّهُ الْبُخَارِيُّ بِأَنَّ الْأَوْزَاعِيَّ أَخْطَأَ فِيهِ وَرَوَاهُ غَيْرُهُ عَنْ عَبْدِ الرَّحْمَنِ بْنِ الْقَاسِمِ مُرْسَلًا وَاسْتَدَلَّ عَلَى ذَلِكَ بِأَنَّ أَبَا الزِّنَادِ قَالَ سَأَلْتُ الْقَاسِمَ بْنَ مُحَمَّدٍ سَمِعْتُ فِي هَذَا الْبَابِ شَيْئًا فَقَالَ لَا وَأَجَابَ مَنْ صَحَّحَهُ بِأَنَّهُ يُحْتَمَلُ أَنْ يَكُونَ الْقَاسِمُ كَانَ نَسِيَهُ ثُمَّ تَذَكَّرَ فَحَدَّثَ بِهِ ابْنَهُ أَوْ كَانَ حَدَّثَ بِهِ ثُمَّ نَسِيَ وَلَا يَخْلُو الْجَوَابُ عَنْ نَظَرٍ قَالَ الْحَافِظُ وَأَصْلُهُ فِي مُسْلِمٍ بِلَفْظِ إِذَا جَلَسَ بَيْنَ شُعَبِهَا الْأَرْبَعِ وَمَسَّ الْخِتَانُ الْخِتَانَ فَقَدْ وَجَبَ الْغُسْلُ وَقَالَ النووي هذا الحديث أصله صحيح لكنه فيه تغير وتبع في ذلك بن الصَّلَاحِ</w:t>
      </w:r>
      <w:r>
        <w:rPr>
          <w:b/>
          <w:bCs/>
          <w:rtl w:val="true"/>
          <w:lang w:bidi="ar"/>
        </w:rPr>
        <w:br/>
      </w:r>
      <w:r>
        <w:rPr>
          <w:b/>
          <w:b/>
          <w:bCs/>
          <w:rtl w:val="true"/>
          <w:lang w:bidi="ar"/>
        </w:rPr>
        <w:t xml:space="preserve">قَوْلُهُ </w:t>
      </w:r>
      <w:r>
        <w:rPr>
          <w:b/>
          <w:bCs/>
          <w:rtl w:val="true"/>
          <w:lang w:bidi="ar"/>
        </w:rPr>
        <w:t>(</w:t>
      </w:r>
      <w:r>
        <w:rPr>
          <w:b/>
          <w:b/>
          <w:bCs/>
          <w:rtl w:val="true"/>
          <w:lang w:bidi="ar"/>
        </w:rPr>
        <w:t>وَهُوَ قَوْلُ أَكْثَرِ أَهْلِ الْعِلْمِ إِلَخْ</w:t>
      </w:r>
      <w:r>
        <w:rPr>
          <w:b/>
          <w:bCs/>
          <w:rtl w:val="true"/>
          <w:lang w:bidi="ar"/>
        </w:rPr>
        <w:t xml:space="preserve">) </w:t>
      </w:r>
      <w:r>
        <w:rPr>
          <w:b/>
          <w:b/>
          <w:bCs/>
          <w:rtl w:val="true"/>
          <w:lang w:bidi="ar"/>
        </w:rPr>
        <w:t>قَالَ النَّوَوِيُّ اعْلَمْ أَنَّ الْأُمَّةَ مُجْتَمِعَةٌ الْآنَ عَلَى وُجُوبِ الْغُسْلِ بِالْجِمَاعِ وَإِنْ لَمْ يَكُنْ مَعَهُ إِنْزَالٌ وَكَانَتْ جَمَاعَةٌ مِنَ الصَّحَابَةِ عَلَى أَنَّهُ لَا يَجِبُ إِلَّا بِالْإِنْزَالِ ثُمَّ رَجَعَ بَعْضُهُمْ وَانْعَقَدَ الْإِجْمَاعُ بَعْدَ الْآخَرِينَ انْتَهَى وقال بن الْعَرَبِيِّ إِيجَابُ الْغُسْلِ أَطْبَقَ عَلَيْهِ</w:t>
      </w:r>
      <w:r>
        <w:rPr>
          <w:b/>
          <w:bCs/>
          <w:rtl w:val="true"/>
          <w:lang w:bidi="ar"/>
        </w:rPr>
        <w:br/>
      </w:r>
      <w:r>
        <w:rPr>
          <w:b/>
          <w:b/>
          <w:bCs/>
          <w:rtl w:val="true"/>
          <w:lang w:bidi="ar"/>
        </w:rPr>
        <w:t>الصَّحَابَةُ وَمَنْ بَعْدَهُمْ وَمَا خَالَفَ فِيهِ إِلَّا دَاوُدُ وَلَا عِبْرَةَ بِخِلَافِهِ قَالَ الْحَافِظُ فِي الْفَتْحِ وَأَمَّا نفي بن الْعَرَبِيِّ الْخِلَافَ فَمُعْتَرَضٌ فَإِنَّهُ مَشْهُورٌ بَيْنَ الصَّحَابَةِ ثبت عن جماعة منهم لكن ادعى بن الْقَصَّارِ أَنَّ الْخِلَافَ ارْتَفَعَ بَيْنَ التَّابِعِينَ وَهُوَ مُعْتَرَضٌ أَيْضًا فَقَدْ قَالَ الْخَطَّابِيُّ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هِ جَمَاعَةٌ مِنَ الصَّحَابَةِ فَسَمَّى بَعْضَهُمْ قَالَ وَمِنَ التَّابِعِينَ الْأَعْمَشُ وَتَبِعَهُ عِيَاضٌ لَكِنْ لَمْ يَقُلْ بِهِ أَحَدٌ بَعْدَ الصَّحَابَةِ غَيْرُهُ وَهُوَ مُعْتَرَضٌ أَيْضًا فَقَدْ ثَبَتَ ذَلِكَ عَنْ أبي سلمة بن عَبْدِ الرَّحْمَنِ وَهُوَ فِي سُنَنِ أَبِي دَاوُدَ بِإِسْنَادٍ صَحِيحٍ وَعَنْ هِشَامِ بْنِ عُرْوَةَ عِنْدَ عَبْدِ الرَّزَّاقِ بِإِسْنَادٍ صَحِيحٍ وَقَالَ الشَّافِعِيُّ فِي اخْتِلَافِ الْحَدِيثِ حَدِيثُ الْمَاءِ مِنَ الْمَاءِ ثَابِتٌ لَكِنَّهُ مَنْسُوخٌ إِلَى أَنْ قَالَ فَخَالَفَنَا بَعْضُ أَهْلِ نَاحِيَتِنَا يَعْنِي مِنَ الْحِجَازِيِّينَ فَقَالُوا لَا يَجِبُ الْغُسْلُ حَتَّى يُنْزِلَ اهـ فَعُرِفَ بِهَذَا أَنَّ الْخِلَافَ كَانَ مَشْهُورًا بَيْنَ التَّابِعِينَ وَمَنْ بَعْدَهُمْ لَكِنَّ الْجُمْهُورَ عَلَى إِيجَابِ الْغُسْلِ وَهُوَ الصَّوَابُ انْتَهَى كَلَامُ الْحَافِظِ</w:t>
      </w:r>
      <w:r>
        <w:rPr>
          <w:b/>
          <w:bCs/>
          <w:rtl w:val="true"/>
          <w:lang w:bidi="ar"/>
        </w:rPr>
        <w:br/>
      </w:r>
      <w:r>
        <w:rPr>
          <w:b/>
          <w:b/>
          <w:bCs/>
          <w:rtl w:val="true"/>
          <w:lang w:bidi="ar"/>
        </w:rPr>
        <w:t>قُلْتُ لَا شَكَّ فِي أَنَّ مَذْهَبَ الْجُمْهُورِ هُوَ الْحَقُّ وَالصَّوَابُ</w:t>
      </w:r>
      <w:r>
        <w:rPr>
          <w:b/>
          <w:bCs/>
          <w:rtl w:val="true"/>
          <w:lang w:bidi="ar"/>
        </w:rPr>
        <w:br/>
      </w:r>
      <w:r>
        <w:rPr>
          <w:b/>
          <w:b/>
          <w:bCs/>
          <w:rtl w:val="true"/>
          <w:lang w:bidi="ar"/>
        </w:rPr>
        <w:t>وَأَمَّا حَدِيثُ الْمَاءِ مِنَ الْمَاءِ وَمَا فِي مَعْنَاهُ فَهُوَ مَنْسُوخٌ وَيَأْتِي بَيَانُ النَّسْخِ فِي الْبَابِ الْآتِي</w:t>
      </w:r>
      <w:r>
        <w:rPr>
          <w:b/>
          <w:bCs/>
          <w:rtl w:val="true"/>
          <w:lang w:bidi="ar"/>
        </w:rPr>
        <w:br/>
        <w:br/>
      </w:r>
      <w:r>
        <w:rPr>
          <w:b/>
          <w:bCs/>
          <w:lang w:bidi="ar"/>
        </w:rPr>
        <w:t>0</w:t>
      </w:r>
      <w:r>
        <w:rPr>
          <w:b/>
          <w:bCs/>
          <w:rtl w:val="true"/>
          <w:lang w:bidi="ar"/>
        </w:rPr>
        <w:t xml:space="preserve"> - (</w:t>
      </w:r>
      <w:r>
        <w:rPr>
          <w:b/>
          <w:b/>
          <w:bCs/>
          <w:rtl w:val="true"/>
          <w:lang w:bidi="ar"/>
        </w:rPr>
        <w:t>بَاب مَا جَاءَ أَنَّ الْمَاءَ مِنَ الْمَاءِ</w:t>
      </w:r>
      <w:r>
        <w:rPr>
          <w:b/>
          <w:bCs/>
          <w:rtl w:val="true"/>
          <w:lang w:bidi="ar"/>
        </w:rPr>
        <w:t>)</w:t>
        <w:br/>
      </w:r>
      <w:r>
        <w:rPr>
          <w:b/>
          <w:b/>
          <w:bCs/>
          <w:rtl w:val="true"/>
          <w:lang w:bidi="ar"/>
        </w:rPr>
        <w:t>مَقْصُودُ التِّرْمِذِيِّ مِنْ عَقْدِ هَذَا الْبَابِ أَنَّ حَدِيثَ الْمَاءِ مِنَ الْمَاءِ مَنْسُوخٌ وَهَذَا الْحَدِيثُ أَخْرَجَهُ مُسْلِمٌ فِي صَحِيحِهِ مِنْ حَدِيثِ أَبِي سَعِيدٍ الْخُدْرِيِّ قَالَ خَرَجْتُ مَعَ رَسُولِ اللَّهِ صَلَّى اللَّهُ عَلَيْهِ وَسَلَّمَ يوم الْإِثْنَيْنِ إِلَى قُبَاءَ حَتَّى إِذَا كُنَّا فِي بَنِي سَالِمٍ وَقَفَ رَسُولُ اللَّهِ صَلَّى اللَّهُ عَلَيْهِ وَسَلَّمَ عَلَى بَابِ عِتْبَانَ فَصَرَخَ بِهِ فَخَرَجَ يَجُرُّ رِدَاءَهُ فَقَالَ رَسُولُ اللَّهِ صَلَّى اللَّهُ عَلَيْهِ وَسَلَّمَ أَعْجَلْنَا الرَّجُلَ فَقَالَ عِتْبَانُ أَرَأَيْتَ الرَّجُلَ يَعْجَلُ عَنِ امْرَأَتِهِ وَلَمْ يُمْنِ مَاذَا عَلَيْهِ فَقَالَ رَسُولُ اللَّهِ صَلَّى اللَّهُ عَلَيْهِ وَسَلَّمَ إِنَّمَا الْمَاءُ مِنَ الْمَاءِ وَالْمُرَادُ بِالْمَاءِ الْأَوَّلِ مَاءُ الْغُسْلِ وَبِالثَّانِي الْمَنِيُّ وَفِيهِ جِنَاسٌ تَامٌّ</w:t>
      </w:r>
      <w:r>
        <w:rPr>
          <w:b/>
          <w:bCs/>
          <w:rtl w:val="true"/>
          <w:lang w:bidi="ar"/>
        </w:rPr>
        <w:br/>
        <w:t>[</w:t>
      </w:r>
      <w:r>
        <w:rPr>
          <w:b/>
          <w:bCs/>
          <w:lang w:bidi="ar"/>
        </w:rPr>
        <w:t>1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نَا يُونُسُ بْنُ يَزِيدَ</w:t>
      </w:r>
      <w:r>
        <w:rPr>
          <w:b/>
          <w:bCs/>
          <w:rtl w:val="true"/>
          <w:lang w:bidi="ar"/>
        </w:rPr>
        <w:t xml:space="preserve">) </w:t>
      </w:r>
      <w:r>
        <w:rPr>
          <w:b/>
          <w:b/>
          <w:bCs/>
          <w:rtl w:val="true"/>
          <w:lang w:bidi="ar"/>
        </w:rPr>
        <w:t>بن أَبِي النِّجَادِ الْأَيْلِيُّ أَبُو يَزِيدَ مَوْلَى آلِ أَبِي سُفْيَانَ ثِقَةٌ إِلَّا أَنَّ فِي رِوَايَتِهِ عَنِ الزُّهْرِيِّ وَهْمًا قَلِيلًا وَفِي غَيْرِ الزُّهْرِيِّ خَطَأً</w:t>
      </w:r>
      <w:r>
        <w:rPr>
          <w:b/>
          <w:bCs/>
          <w:rtl w:val="true"/>
          <w:lang w:bidi="ar"/>
        </w:rPr>
        <w:br/>
      </w:r>
      <w:r>
        <w:rPr>
          <w:b/>
          <w:b/>
          <w:bCs/>
          <w:rtl w:val="true"/>
          <w:lang w:bidi="ar"/>
        </w:rPr>
        <w:t>قَالَهُ الْحَافِظُ فِي التَّقْرِيبِ وَقَالَ فِي مقدمة فتح الباري قال بن أبي حاتم عن عباس الدوري قال بن مَعِينٍ أَثْبَتُ النَّاسِ فِي الزَّهْرِيِّ مَالِكٌ وَمَعْمَرٌ وَيُونُسُ وَشُعَيْبٌ وَقَالَ عُثْمَانُ الدَّارِمِيُّ عَنْ أَحْمَدَ بْنِ صَالِحٍ نَحْنُ لَا نُقَدِّمُ عَلَى يُونُ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أحدا</w:t>
      </w:r>
      <w:r>
        <w:rPr>
          <w:b/>
          <w:bCs/>
          <w:rtl w:val="true"/>
          <w:lang w:bidi="ar"/>
        </w:rPr>
        <w:br/>
      </w:r>
      <w:r>
        <w:rPr>
          <w:b/>
          <w:b/>
          <w:bCs/>
          <w:rtl w:val="true"/>
          <w:lang w:bidi="ar"/>
        </w:rPr>
        <w:t xml:space="preserve">قال ووثقه الجمهور مطلقا ضَعَّفُوا بَعْضَ رِوَايَتِهِ حَيْثُ يُخَالِفُ أَقْرَانَهُ وَيُحَدِّثُ مِنْ حِفْظِهِ فَإِذَا حَدَّثَ مِنْ كِتَابِهِ فَهُوَ حُجَّةٌ قَالَ وَاحْتَجَّ بِهِ الْجَمَاعَةُ </w:t>
      </w:r>
      <w:r>
        <w:rPr>
          <w:b/>
          <w:bCs/>
          <w:rtl w:val="true"/>
          <w:lang w:bidi="ar"/>
        </w:rPr>
        <w:t>(</w:t>
      </w:r>
      <w:r>
        <w:rPr>
          <w:b/>
          <w:b/>
          <w:bCs/>
          <w:rtl w:val="true"/>
          <w:lang w:bidi="ar"/>
        </w:rPr>
        <w:t>عَنْ سَهْلِ بْنِ سَعْدِ</w:t>
      </w:r>
      <w:r>
        <w:rPr>
          <w:b/>
          <w:bCs/>
          <w:rtl w:val="true"/>
          <w:lang w:bidi="ar"/>
        </w:rPr>
        <w:t xml:space="preserve">) </w:t>
      </w:r>
      <w:r>
        <w:rPr>
          <w:b/>
          <w:b/>
          <w:bCs/>
          <w:rtl w:val="true"/>
          <w:lang w:bidi="ar"/>
        </w:rPr>
        <w:t xml:space="preserve">بْنِ مَالِكِ بْنِ خَالِدٍ الْأَنْصَارِيِّ الْخَزْرَجِيِّ السَّاعِدِيِّ لَهُ وَلِأَبِيهِ صُحْبَةٌ مَشْهُورٌ مَاتَ سَنَةَ </w:t>
      </w:r>
      <w:r>
        <w:rPr>
          <w:b/>
          <w:bCs/>
          <w:lang w:bidi="ar"/>
        </w:rPr>
        <w:t>88</w:t>
      </w:r>
      <w:r>
        <w:rPr>
          <w:b/>
          <w:bCs/>
          <w:rtl w:val="true"/>
          <w:lang w:bidi="ar"/>
        </w:rPr>
        <w:t xml:space="preserve"> </w:t>
      </w:r>
      <w:r>
        <w:rPr>
          <w:b/>
          <w:b/>
          <w:bCs/>
          <w:rtl w:val="true"/>
          <w:lang w:bidi="ar"/>
        </w:rPr>
        <w:t>ثَمَانٍ وَثَمَانِينَ وَقِيلَ بَعْدَهَا</w:t>
      </w:r>
      <w:r>
        <w:rPr>
          <w:b/>
          <w:bCs/>
          <w:rtl w:val="true"/>
          <w:lang w:bidi="ar"/>
        </w:rPr>
        <w:br/>
      </w:r>
      <w:r>
        <w:rPr>
          <w:b/>
          <w:b/>
          <w:bCs/>
          <w:rtl w:val="true"/>
          <w:lang w:bidi="ar"/>
        </w:rPr>
        <w:t xml:space="preserve">قَوْلُهُ </w:t>
      </w:r>
      <w:r>
        <w:rPr>
          <w:b/>
          <w:bCs/>
          <w:rtl w:val="true"/>
          <w:lang w:bidi="ar"/>
        </w:rPr>
        <w:t>(</w:t>
      </w:r>
      <w:r>
        <w:rPr>
          <w:b/>
          <w:b/>
          <w:bCs/>
          <w:rtl w:val="true"/>
          <w:lang w:bidi="ar"/>
        </w:rPr>
        <w:t>إِنَّمَا كَانَ الْمَاءُ مِنَ الْمَاءِ رُخْصَةً فِي أَوَّلِ الْإِسْلَامِ ثُمَّ نُهِيَ عَنْهَا</w:t>
      </w:r>
      <w:r>
        <w:rPr>
          <w:b/>
          <w:bCs/>
          <w:rtl w:val="true"/>
          <w:lang w:bidi="ar"/>
        </w:rPr>
        <w:t xml:space="preserve">) </w:t>
      </w:r>
      <w:r>
        <w:rPr>
          <w:b/>
          <w:b/>
          <w:bCs/>
          <w:rtl w:val="true"/>
          <w:lang w:bidi="ar"/>
        </w:rPr>
        <w:t>أَيْ عَنْ هَذِهِ الرُّخْصَةِ وَفُرِضَ الْغُسْلُ بِمُجَرَّدِ الْإِيلَاجِ وَفِي رِوَايَةِ أَبِي دَاوُدَ أَنَّ الْفُتْيَا الَّتِي كَانُوا يُفْتُونَ أَنَّ الْمَاءَ مِنَ الْمَاءِ كَانَ رُخْصَةً رَخَّصَهَا رَسُولُ اللَّهِ صَلَّى اللَّهُ عَلَيْهِ وَسَلَّمَ فِي بَدْءِ الْإِسْلَامِ ثُمَّ أَمَرَ بِالِاغْتِسَالِ بَعْدُ وَفِي رِوَايَةٍ لِلْحَازِمِيِّ فِي كِتَابِ الِاعْتِبَارِ قَالَ كَانَ الْمَاءُ مِنَ الْمَاءِ شَيْئًا فِي أَوَّلِ الْإِسْلَامِ ثُمَّ تُرِكَ ذَلِكَ بَعْدُ وَأُمِرُوا بِالْغُسْلِ إِذَا مَسَّ الْخِتَانَ</w:t>
      </w:r>
      <w:r>
        <w:rPr>
          <w:b/>
          <w:bCs/>
          <w:rtl w:val="true"/>
          <w:lang w:bidi="ar"/>
        </w:rPr>
        <w:br/>
        <w:t>[</w:t>
      </w:r>
      <w:r>
        <w:rPr>
          <w:b/>
          <w:bCs/>
          <w:lang w:bidi="ar"/>
        </w:rPr>
        <w:t>1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دَّارِمِيُّ وَقَالَ الْحَافِظُ فِي الْفَتْحِ هُوَ إِسْنَادٌ صَالِحٌ لِأَنْ يُحْتَجَّ بِهِ وَقَالَ فِيهِ صححه بن خزيمة وبن حِبَّانَ</w:t>
      </w:r>
      <w:r>
        <w:rPr>
          <w:b/>
          <w:bCs/>
          <w:rtl w:val="true"/>
          <w:lang w:bidi="ar"/>
        </w:rPr>
        <w:br/>
      </w:r>
      <w:r>
        <w:rPr>
          <w:b/>
          <w:b/>
          <w:bCs/>
          <w:rtl w:val="true"/>
          <w:lang w:bidi="ar"/>
        </w:rPr>
        <w:t xml:space="preserve">قَوْلُهُ </w:t>
      </w:r>
      <w:r>
        <w:rPr>
          <w:b/>
          <w:bCs/>
          <w:rtl w:val="true"/>
          <w:lang w:bidi="ar"/>
        </w:rPr>
        <w:t>(</w:t>
      </w:r>
      <w:r>
        <w:rPr>
          <w:b/>
          <w:b/>
          <w:bCs/>
          <w:rtl w:val="true"/>
          <w:lang w:bidi="ar"/>
        </w:rPr>
        <w:t>وَإِنَّمَا كَانَ الْمَاءُ مِنَ الْمَاءِ فِي أَوَّلِ الْإِسْلَامِ ثُمَّ نُسِخَ بَعْدَ ذَلِكَ</w:t>
      </w:r>
      <w:r>
        <w:rPr>
          <w:b/>
          <w:bCs/>
          <w:rtl w:val="true"/>
          <w:lang w:bidi="ar"/>
        </w:rPr>
        <w:t xml:space="preserve">) </w:t>
      </w:r>
      <w:r>
        <w:rPr>
          <w:b/>
          <w:b/>
          <w:bCs/>
          <w:rtl w:val="true"/>
          <w:lang w:bidi="ar"/>
        </w:rPr>
        <w:t>لَا شَكَّ فِي أَنَّ حَدِيثَ أُبَيِّ بْنِ كَعْبٍ الْمَذْكُورَ صَرِيحٌ فِي النَّسْخِ</w:t>
      </w:r>
      <w:r>
        <w:rPr>
          <w:b/>
          <w:bCs/>
          <w:rtl w:val="true"/>
          <w:lang w:bidi="ar"/>
        </w:rPr>
        <w:br/>
      </w:r>
      <w:r>
        <w:rPr>
          <w:b/>
          <w:b/>
          <w:bCs/>
          <w:rtl w:val="true"/>
          <w:lang w:bidi="ar"/>
        </w:rPr>
        <w:t>عَلَى أَنَّ حَدِيثَ الْغُسْلِ وَإِنْ لَمْ يَنْزِلْ أَرْجَحُ مِنْ حَدِيثِ الْمَاءِ مِنَ الْمَاءِ لِأَنَّهُ بِالْمَنْطُوقِ وَتَرْكُ الْغُسْلِ مِنْ حَدِيثِ الْمَاءِ مِنَ الْمَاءِ بِالْمَفْهُومِ أَوْ بِالْمَنْطُوقِ أَيْضًا</w:t>
      </w:r>
      <w:r>
        <w:rPr>
          <w:b/>
          <w:bCs/>
          <w:rtl w:val="true"/>
          <w:lang w:bidi="ar"/>
        </w:rPr>
        <w:br/>
      </w:r>
      <w:r>
        <w:rPr>
          <w:b/>
          <w:b/>
          <w:bCs/>
          <w:rtl w:val="true"/>
          <w:lang w:bidi="ar"/>
        </w:rPr>
        <w:t>لَكِنَّ ذَلِكَ أَصْرَحُ مِنْهُ</w:t>
      </w:r>
      <w:r>
        <w:rPr>
          <w:b/>
          <w:bCs/>
          <w:rtl w:val="true"/>
          <w:lang w:bidi="ar"/>
        </w:rPr>
        <w:br/>
      </w:r>
      <w:r>
        <w:rPr>
          <w:b/>
          <w:b/>
          <w:bCs/>
          <w:rtl w:val="true"/>
          <w:lang w:bidi="ar"/>
        </w:rPr>
        <w:t xml:space="preserve">كَذَا فِي الْفَتْحِ </w:t>
      </w:r>
      <w:r>
        <w:rPr>
          <w:b/>
          <w:bCs/>
          <w:rtl w:val="true"/>
          <w:lang w:bidi="ar"/>
        </w:rPr>
        <w:t>(</w:t>
      </w:r>
      <w:r>
        <w:rPr>
          <w:b/>
          <w:b/>
          <w:bCs/>
          <w:rtl w:val="true"/>
          <w:lang w:bidi="ar"/>
        </w:rPr>
        <w:t>مِنْهُمْ أُبَيُّ بْنُ كَعْبٍ وَرَافِعُ بْنُ خَدِيجٍ</w:t>
      </w:r>
      <w:r>
        <w:rPr>
          <w:b/>
          <w:bCs/>
          <w:rtl w:val="true"/>
          <w:lang w:bidi="ar"/>
        </w:rPr>
        <w:t xml:space="preserve">) </w:t>
      </w:r>
      <w:r>
        <w:rPr>
          <w:b/>
          <w:b/>
          <w:bCs/>
          <w:rtl w:val="true"/>
          <w:lang w:bidi="ar"/>
        </w:rPr>
        <w:t>أَمَّا</w:t>
      </w:r>
      <w:r>
        <w:rPr>
          <w:b/>
          <w:bCs/>
          <w:rtl w:val="true"/>
          <w:lang w:bidi="ar"/>
        </w:rPr>
        <w:br/>
      </w:r>
      <w:r>
        <w:rPr>
          <w:b/>
          <w:b/>
          <w:bCs/>
          <w:rtl w:val="true"/>
          <w:lang w:bidi="ar"/>
        </w:rPr>
        <w:t>رِوَايَةُ أُبَيِّ بْنِ كَعْبٍ فَهِيَ مَذْكُورَةٌ فِي هَذَا الْبَابِ</w:t>
      </w:r>
      <w:r>
        <w:rPr>
          <w:b/>
          <w:bCs/>
          <w:rtl w:val="true"/>
          <w:lang w:bidi="ar"/>
        </w:rPr>
        <w:br/>
      </w:r>
      <w:r>
        <w:rPr>
          <w:b/>
          <w:b/>
          <w:bCs/>
          <w:rtl w:val="true"/>
          <w:lang w:bidi="ar"/>
        </w:rPr>
        <w:t>أَمَّا رِوَايَةُ رَافِعِ بْنِ خَدِيجٍ فَأَخْرَجَهَا الْحَازِمِيُّ فِي كِتَابِ الِاعْتِبَارِ وَقَدْ تَقَدَّ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الْجَحَّافِ</w:t>
      </w:r>
      <w:r>
        <w:rPr>
          <w:b/>
          <w:bCs/>
          <w:rtl w:val="true"/>
          <w:lang w:bidi="ar"/>
        </w:rPr>
        <w:t xml:space="preserve">) </w:t>
      </w:r>
      <w:r>
        <w:rPr>
          <w:b/>
          <w:b/>
          <w:bCs/>
          <w:rtl w:val="true"/>
          <w:lang w:bidi="ar"/>
        </w:rPr>
        <w:t>بِفَتْحِ الْجِيمِ وَتَثْقِيلِ الْمُهْمَلَةِ وَآخِرُهُ فَاءٌ اسْمُهُ دَاوُدُ بْنُ أَبِي عَوْفٍ مَشْهُورٌ بِكُنْيَتِهِ صَدُوقٌ شِيعِيٌّ رُبَّمَا أَخْطَأَ كَذَا فِي التَّقْرِيبِ وَقَالَ فِي الْخُلَاصَةِ رَوَى عَنْ أَبِي حَازِمٍ وَعِكْرِمَةَ وَعَنْهُ شَرِيكٌ وَالسُّفْيَانَانِ وثقه أحمد وبن مَعِينٍ وَقَالَ النَّسَائِيُّ لَيْسَ بِهِ بَأْسٌ قَالَ بن عَدِيٍّ لَا يُحْتَجُّ بِهِ انْتَهَى وَقَالَ فِي التهذيب قال بن معين يخطىء</w:t>
      </w:r>
      <w:r>
        <w:rPr>
          <w:b/>
          <w:bCs/>
          <w:rtl w:val="true"/>
          <w:lang w:bidi="ar"/>
        </w:rPr>
        <w:br/>
      </w:r>
      <w:r>
        <w:rPr>
          <w:b/>
          <w:b/>
          <w:bCs/>
          <w:rtl w:val="true"/>
          <w:lang w:bidi="ar"/>
        </w:rPr>
        <w:t xml:space="preserve">قَوْلُهُ </w:t>
      </w:r>
      <w:r>
        <w:rPr>
          <w:b/>
          <w:bCs/>
          <w:rtl w:val="true"/>
          <w:lang w:bidi="ar"/>
        </w:rPr>
        <w:t>(</w:t>
      </w:r>
      <w:r>
        <w:rPr>
          <w:b/>
          <w:b/>
          <w:bCs/>
          <w:rtl w:val="true"/>
          <w:lang w:bidi="ar"/>
        </w:rPr>
        <w:t>إِنَّمَا الْمَاءُ مِنَ الْمَاءِ فِي الِاحْتِلَامِ</w:t>
      </w:r>
      <w:r>
        <w:rPr>
          <w:b/>
          <w:bCs/>
          <w:rtl w:val="true"/>
          <w:lang w:bidi="ar"/>
        </w:rPr>
        <w:t xml:space="preserve">) </w:t>
      </w:r>
      <w:r>
        <w:rPr>
          <w:b/>
          <w:b/>
          <w:bCs/>
          <w:rtl w:val="true"/>
          <w:lang w:bidi="ar"/>
        </w:rPr>
        <w:t>يَعْنِي أَنَّ حَدِيثَ الْمَاءِ بِالْمَاءِ مَحْمُولٌ عَلَى صُورَةٍ مَخْصُوصَةٍ وَهِيَ مَا يَقَعُ فِي الْمَنَامِ من رواية الْجِمَاعِ وَهُوَ تَأْوِيلٌ يَجْمَعُ بَيْنَ الْحَدِيثَيْنِ مِنْ غير تعارض قال التوربشتي قول بن عَبَّاسٍ إِنَّمَا الْمَاءُ مِنَ الْمَاءِ إِلَخْ قَالَهُ مِنْ طَرِيقِ التَّأْوِيلِ وَالِاحْتِمَالِ وَلَوْ انْتَهَى إِلَيْهِ الحديث بطوله لم يكن يأوله هَذَا التَّأْوِيلَ انْتَهَى</w:t>
      </w:r>
      <w:r>
        <w:rPr>
          <w:b/>
          <w:bCs/>
          <w:rtl w:val="true"/>
          <w:lang w:bidi="ar"/>
        </w:rPr>
        <w:br/>
      </w:r>
      <w:r>
        <w:rPr>
          <w:b/>
          <w:b/>
          <w:bCs/>
          <w:rtl w:val="true"/>
          <w:lang w:bidi="ar"/>
        </w:rPr>
        <w:t>قُلْتُ أَرَادَ التُّورْبَشْتِيُّ بِالْحَدِيثِ بِطُولِهِ حَدِيثَ أَبِي سَعِيدٍ الَّذِي رَوَاهُ مُسْلِمٌ وَقَدْ نَقَلْنَاهُ مِنْ صَحِيحِهِ فِي أَوَّلِ هَذَا الْبَابِ وَقَالَ الشَّيْخُ عَبْدُ الْحَقِّ الدَّهْلَوِيُّ يُمْكِنُ أن يقال إن قول بن عَبَّاسٍ هَذَا لَيْسَ تَأْوِيلًا لِلْحَدِيثِ وَإِخْرَاجًا لَهُ بِهَذَا التَّأْوِيلِ مِنْ كَوْنِهِ مَنْسُوخًا بَلْ غَرَضُهُ بَيَانُ حُكْمِ الْمَسْأَلَةِ بَعْدَ الْعِلْمِ بِكَوْنِهِ مَنْسُوخًا وَحَاصِلُهُ أَنَّ عُمُومَهُ مَنْسُوخٌ فَبَقِيَ الْحُكْمُ فِي الِاحْتِلَامِ انْتَهَى</w:t>
      </w:r>
      <w:r>
        <w:rPr>
          <w:b/>
          <w:bCs/>
          <w:rtl w:val="true"/>
          <w:lang w:bidi="ar"/>
        </w:rPr>
        <w:br/>
      </w:r>
      <w:r>
        <w:rPr>
          <w:b/>
          <w:b/>
          <w:bCs/>
          <w:rtl w:val="true"/>
          <w:lang w:bidi="ar"/>
        </w:rPr>
        <w:t xml:space="preserve">قَوْلُهُ </w:t>
      </w:r>
      <w:r>
        <w:rPr>
          <w:b/>
          <w:bCs/>
          <w:rtl w:val="true"/>
          <w:lang w:bidi="ar"/>
        </w:rPr>
        <w:t>(</w:t>
      </w:r>
      <w:r>
        <w:rPr>
          <w:b/>
          <w:b/>
          <w:bCs/>
          <w:rtl w:val="true"/>
          <w:lang w:bidi="ar"/>
        </w:rPr>
        <w:t>سَمِعْتُ الْجَارُودَ</w:t>
      </w:r>
      <w:r>
        <w:rPr>
          <w:b/>
          <w:bCs/>
          <w:rtl w:val="true"/>
          <w:lang w:bidi="ar"/>
        </w:rPr>
        <w:t xml:space="preserve">) </w:t>
      </w:r>
      <w:r>
        <w:rPr>
          <w:b/>
          <w:b/>
          <w:bCs/>
          <w:rtl w:val="true"/>
          <w:lang w:bidi="ar"/>
        </w:rPr>
        <w:t xml:space="preserve">أَيْ الْجَارُودَ بن معاذ السُّلَمِيَّ التِّرْمِذِيَّ ثِقَةٌ رُمِيَ بِالْإِرْجَاءِ رَوَى عَنْ جرير وبن عُيَيْنَةَ وَالْوَلِيدِ بْنِ مُسْلِمٍ وَعَنْهُ التِّرْمِذِيُّ وَالنَّسَائِيُّ وَوَثَّقَهُ تُوُفِّيَ سَنَةَ </w:t>
      </w:r>
      <w:r>
        <w:rPr>
          <w:b/>
          <w:bCs/>
          <w:lang w:bidi="ar"/>
        </w:rPr>
        <w:t>442</w:t>
      </w:r>
      <w:r>
        <w:rPr>
          <w:b/>
          <w:bCs/>
          <w:rtl w:val="true"/>
          <w:lang w:bidi="ar"/>
        </w:rPr>
        <w:t xml:space="preserve"> </w:t>
      </w:r>
      <w:r>
        <w:rPr>
          <w:b/>
          <w:b/>
          <w:bCs/>
          <w:rtl w:val="true"/>
          <w:lang w:bidi="ar"/>
        </w:rPr>
        <w:t xml:space="preserve">أَرْبَعٍ وَأَرْبَعِينَ وَمِائَتَيْنِ </w:t>
      </w:r>
      <w:r>
        <w:rPr>
          <w:b/>
          <w:bCs/>
          <w:rtl w:val="true"/>
          <w:lang w:bidi="ar"/>
        </w:rPr>
        <w:t>(</w:t>
      </w:r>
      <w:r>
        <w:rPr>
          <w:b/>
          <w:b/>
          <w:bCs/>
          <w:rtl w:val="true"/>
          <w:lang w:bidi="ar"/>
        </w:rPr>
        <w:t>لَمْ نَجِدْ هَذَا الْحَدِيثَ إِلَّا عِنْدَ شَرِيكٍ</w:t>
      </w:r>
      <w:r>
        <w:rPr>
          <w:b/>
          <w:bCs/>
          <w:rtl w:val="true"/>
          <w:lang w:bidi="ar"/>
        </w:rPr>
        <w:t xml:space="preserve">) </w:t>
      </w:r>
      <w:r>
        <w:rPr>
          <w:b/>
          <w:b/>
          <w:bCs/>
          <w:rtl w:val="true"/>
          <w:lang w:bidi="ar"/>
        </w:rPr>
        <w:t>هُوَ بن عبد الله الكوفي صدوق يخطىء كَثِيرًا تَغَيَّرَ حِفْظُهُ مُنْذُ وَلِيَ الْكُوفَةَ قَالَ الْحَافِظُ فِي التَّلْخِيصِ إِسْنَادُهُ لَيِّنٌ لِأَنَّهُ مِنْ رِوَايَةِ شَرِيكٍ عَنْ أَبِي الْجَحَّافِ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ثْمَانَ بْنِ عَفَّانَ وَعَلِيِّ بْنِ أَبِي طَالِبٍ وَالزُّبَيْرِ وَطَلْحَةَ وَأَبِي أَيُّوبَ وَأَبِي سَعِيدٍ عَنِ النَّبِيِّ صَلَّى اللَّهُ عَلَيْهِ وَسَلَّمَ قَالَ الْمَاءُ مِنَ الْمَاءِ</w:t>
      </w:r>
      <w:r>
        <w:rPr>
          <w:b/>
          <w:bCs/>
          <w:rtl w:val="true"/>
          <w:lang w:bidi="ar"/>
        </w:rPr>
        <w:t xml:space="preserve">) </w:t>
      </w:r>
      <w:r>
        <w:rPr>
          <w:b/>
          <w:b/>
          <w:bCs/>
          <w:rtl w:val="true"/>
          <w:lang w:bidi="ar"/>
        </w:rPr>
        <w:t>لَمْ أَجِدْ عِنْدَهُمْ هَذَا الْحَدِيثَ بِهَذَا اللَّفْظِ لَكِنْ أَخْرَجَ الْبُخَارِيُّ فِي صَحِيحِهِ مِنْ طَرِيقِ زَيْدِ بْنِ خَالِدٍ الْجُهَنِيِّ أَنَّهُ سَأَلَ عُثْمَانَ بْنَ عَفَّانَ فَقَالَ أَرَأَيْتَ إِذَا جَامَعَ الرَّجُلُ امْرَأَتَهُ فَلَمْ يُمْنِ</w:t>
      </w:r>
      <w:r>
        <w:rPr>
          <w:b/>
          <w:bCs/>
          <w:rtl w:val="true"/>
          <w:lang w:bidi="ar"/>
        </w:rPr>
        <w:br/>
      </w:r>
      <w:r>
        <w:rPr>
          <w:b/>
          <w:b/>
          <w:bCs/>
          <w:rtl w:val="true"/>
          <w:lang w:bidi="ar"/>
        </w:rPr>
        <w:t>فَقَالَ عُثْمَانُ يَتَوَضَّأُ كَمَا يَتَوَضَّأُ لِلصَّلَاةِ وَيَغْسِلُ ذَكَرَهُ وَقَالَ عُثْمَانُ سَمِعْتُهُ مِنْ رَسُولِ اللَّهِ صَلَّى اللَّهُ عَلَيْهِ وَسَلَّمَ فَسَأَلْتُ عَنْ ذَلِكَ عَلِيَّ بْنَ أَبِي طَالِبٍ وَالزُّبَيْرَ بْنَ الْعَوَّامِ وَطَلْحَةَ بْنَ عُبَيْدِ اللَّهِ وَأُبَيَّ بْنَ كَعْبٍ فَأَمَرُوهُ بِذَلِكَ وَأَخْبَرَنِي أَبُو سَلَمَةَ أَنَّ عُرْوَةَ بن الزبير أخبره أنا أَبَا أَيُّوبَ أَخْبَرَهُ أَنَّهُ سَمِعَ ذَلِكَ مِنْ رَسُولِ اللَّهِ صَلَّى اللَّهُ عَلَيْهِ وَسَلَّمَ قال الْحَافِظُ فِي الْفَتْحِ قَدْ حَكَى الْأَثْرَمُ عَنْ أَحْمَدَ أَنَّ حَدِيثَ زَيْدِ بْنِ خَالِدٍ هَذَا مَعْلُولٌ لِأَنَّهُ ثَبَتَ عَنْ هَؤُلَاءِ الْخَمْسَةِ الْفَتْوَى بِخِلَافِ مَا فِي هَذَا الْحَدِيثِ وَقَدْ حَكَى يَعْقُوبُ بْنُ أَبِي شَيْبَةَ عَنْ عَلِيِّ بْنِ الْمَدِينِيِّ أَنَّهُ شَاذٌّ</w:t>
      </w:r>
      <w:r>
        <w:rPr>
          <w:b/>
          <w:bCs/>
          <w:rtl w:val="true"/>
          <w:lang w:bidi="ar"/>
        </w:rPr>
        <w:br/>
      </w:r>
      <w:r>
        <w:rPr>
          <w:b/>
          <w:b/>
          <w:bCs/>
          <w:rtl w:val="true"/>
          <w:lang w:bidi="ar"/>
        </w:rPr>
        <w:t>وَالْجَوَابُ عَنْ ذَلِكَ أَنَّ الْحَدِيثَ ثَابِتٌ مِنْ جِهَةِ اتِّصَالِ إِسْنَادِهِ وَحِفْظِ رواته وقد روى بن عُيَيْنَةَ أَيْضًا عَنْ زَيْدِ بْنِ أَسْلَمَ عَنْ عَطَاءِ بْنِ يَسَارٍ نَحْوَ رِوَايَةِ أَبِي سَلَمَةَ عن عطاء أخرجه بن أَبِي شَيْبَةَ وَغَيْرُهُ فَلَيْسَ هُوَ فَرْدًا وَأَمَّا كَوْنُهُمْ أَفْتَوْا بِخِلَافِهِ فَلَا يَقْدَحُ ذَلِكَ فِي صِحَّتِهِ لِاحْتِمَالِ أَنَّهُ ثَبَتَ عِنْدَهُمْ نَاسِخُهُ فَذَهَبُوا إِلَيْهِ وَكَمْ مِنْ حَدِيثٍ مَنْسُوخٍ وَهُوَ صَحِيحٌ من حديث الصناعة الحديثية انتهى كلامه</w:t>
      </w:r>
      <w:r>
        <w:rPr>
          <w:b/>
          <w:bCs/>
          <w:rtl w:val="true"/>
          <w:lang w:bidi="ar"/>
        </w:rPr>
        <w:br/>
        <w:br/>
      </w:r>
      <w:r>
        <w:rPr>
          <w:b/>
          <w:bCs/>
          <w:lang w:bidi="ar"/>
        </w:rPr>
        <w:t>1</w:t>
      </w:r>
      <w:r>
        <w:rPr>
          <w:b/>
          <w:bCs/>
          <w:rtl w:val="true"/>
          <w:lang w:bidi="ar"/>
        </w:rPr>
        <w:t xml:space="preserve"> - (</w:t>
      </w:r>
      <w:r>
        <w:rPr>
          <w:b/>
          <w:b/>
          <w:bCs/>
          <w:rtl w:val="true"/>
          <w:lang w:bidi="ar"/>
        </w:rPr>
        <w:t>باب فيمن يستيقظ ويرى بَلَلًا وَلَا يَذْكُرُ احْتِلَامًا</w:t>
      </w:r>
      <w:r>
        <w:rPr>
          <w:b/>
          <w:bCs/>
          <w:rtl w:val="true"/>
          <w:lang w:bidi="ar"/>
        </w:rPr>
        <w:t>)</w:t>
        <w:br/>
        <w:t>[</w:t>
      </w:r>
      <w:r>
        <w:rPr>
          <w:b/>
          <w:bCs/>
          <w:lang w:bidi="ar"/>
        </w:rPr>
        <w:t>1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حَمَّادُ بْنُ خَالِدٍ الْخَيَّاطُ</w:t>
      </w:r>
      <w:r>
        <w:rPr>
          <w:b/>
          <w:bCs/>
          <w:rtl w:val="true"/>
          <w:lang w:bidi="ar"/>
        </w:rPr>
        <w:t xml:space="preserve">) </w:t>
      </w:r>
      <w:r>
        <w:rPr>
          <w:b/>
          <w:b/>
          <w:bCs/>
          <w:rtl w:val="true"/>
          <w:lang w:bidi="ar"/>
        </w:rPr>
        <w:t xml:space="preserve">بِالْخَاءِ الْمُعْجَمَةِ الْقُرَشِيُّ أَبُو عَبْدِ اللَّهِ الْبَصْرِيُّ نَزِيلُ بَغْدَادَ أُمِّيٌّ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حَفْصِ بْنِ عَاصِمِ بْنِ عُمَرَ بْنِ الْخَطَّابِ الْعُمَرِيِّ الْمَدَنِيِّ ضَعِيفٌ عَابِدٌ كَذَا فِي التَّقْرِيبِ وَسَيَجِيءُ مَا فِيهِ مِنَ الْكَلَامِ</w:t>
      </w:r>
      <w:r>
        <w:rPr>
          <w:b/>
          <w:bCs/>
          <w:rtl w:val="true"/>
          <w:lang w:bidi="ar"/>
        </w:rPr>
        <w:br/>
      </w:r>
      <w:r>
        <w:rPr>
          <w:b/>
          <w:b/>
          <w:bCs/>
          <w:rtl w:val="true"/>
          <w:lang w:bidi="ar"/>
        </w:rPr>
        <w:t xml:space="preserve">قَوْلُهُ </w:t>
      </w:r>
      <w:r>
        <w:rPr>
          <w:b/>
          <w:bCs/>
          <w:rtl w:val="true"/>
          <w:lang w:bidi="ar"/>
        </w:rPr>
        <w:t>(</w:t>
      </w:r>
      <w:r>
        <w:rPr>
          <w:b/>
          <w:b/>
          <w:bCs/>
          <w:rtl w:val="true"/>
          <w:lang w:bidi="ar"/>
        </w:rPr>
        <w:t>يَجِدُ الْبَلَلَ</w:t>
      </w:r>
      <w:r>
        <w:rPr>
          <w:b/>
          <w:bCs/>
          <w:rtl w:val="true"/>
          <w:lang w:bidi="ar"/>
        </w:rPr>
        <w:t xml:space="preserve">) </w:t>
      </w:r>
      <w:r>
        <w:rPr>
          <w:b/>
          <w:b/>
          <w:bCs/>
          <w:rtl w:val="true"/>
          <w:lang w:bidi="ar"/>
        </w:rPr>
        <w:t xml:space="preserve">بِفَتْحَتَيْنِ الرُّطُوبَةَ </w:t>
      </w:r>
      <w:r>
        <w:rPr>
          <w:b/>
          <w:bCs/>
          <w:rtl w:val="true"/>
          <w:lang w:bidi="ar"/>
        </w:rPr>
        <w:t>(</w:t>
      </w:r>
      <w:r>
        <w:rPr>
          <w:b/>
          <w:b/>
          <w:bCs/>
          <w:rtl w:val="true"/>
          <w:lang w:bidi="ar"/>
        </w:rPr>
        <w:t>وَلَا يَذْكُرُ احْتِلَامًا</w:t>
      </w:r>
      <w:r>
        <w:rPr>
          <w:b/>
          <w:bCs/>
          <w:rtl w:val="true"/>
          <w:lang w:bidi="ar"/>
        </w:rPr>
        <w:t xml:space="preserve">) </w:t>
      </w:r>
      <w:r>
        <w:rPr>
          <w:b/>
          <w:b/>
          <w:bCs/>
          <w:rtl w:val="true"/>
          <w:lang w:bidi="ar"/>
        </w:rPr>
        <w:t>الِاحْتِلَامُ افْتِعَالٌ مِنَ الحلم 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لَةِ وَسُكُونِ اللَّامِ وَهُوَ مَا يَرَاهُ النَّائِمُ فِي نَوْمِهِ يُقَالُ مِنْهُ حَلَمَ بِالْفَتْحِ وَاحْتَلَمَ والمراد به ها هنا أمر خاص وهو الجماع أي لا يذكر أَنَّهُ جَامَعَ فِي النَّوْمِ </w:t>
      </w:r>
      <w:r>
        <w:rPr>
          <w:b/>
          <w:bCs/>
          <w:rtl w:val="true"/>
          <w:lang w:bidi="ar"/>
        </w:rPr>
        <w:t>(</w:t>
      </w:r>
      <w:r>
        <w:rPr>
          <w:b/>
          <w:b/>
          <w:bCs/>
          <w:rtl w:val="true"/>
          <w:lang w:bidi="ar"/>
        </w:rPr>
        <w:t>قَالَ يَغْتَسِلُ</w:t>
      </w:r>
      <w:r>
        <w:rPr>
          <w:b/>
          <w:bCs/>
          <w:rtl w:val="true"/>
          <w:lang w:bidi="ar"/>
        </w:rPr>
        <w:t xml:space="preserve">) </w:t>
      </w:r>
      <w:r>
        <w:rPr>
          <w:b/>
          <w:b/>
          <w:bCs/>
          <w:rtl w:val="true"/>
          <w:lang w:bidi="ar"/>
        </w:rPr>
        <w:t xml:space="preserve">خَبَرٌ بِمَعْنَى الْأَمْرِ وَهُوَ لِلْوُجُوبِ </w:t>
      </w:r>
      <w:r>
        <w:rPr>
          <w:b/>
          <w:bCs/>
          <w:rtl w:val="true"/>
          <w:lang w:bidi="ar"/>
        </w:rPr>
        <w:t>(</w:t>
      </w:r>
      <w:r>
        <w:rPr>
          <w:b/>
          <w:b/>
          <w:bCs/>
          <w:rtl w:val="true"/>
          <w:lang w:bidi="ar"/>
        </w:rPr>
        <w:t>يَرَى</w:t>
      </w:r>
      <w:r>
        <w:rPr>
          <w:b/>
          <w:bCs/>
          <w:rtl w:val="true"/>
          <w:lang w:bidi="ar"/>
        </w:rPr>
        <w:t xml:space="preserve">) </w:t>
      </w:r>
      <w:r>
        <w:rPr>
          <w:b/>
          <w:b/>
          <w:bCs/>
          <w:rtl w:val="true"/>
          <w:lang w:bidi="ar"/>
        </w:rPr>
        <w:t xml:space="preserve">بِفَتْحِ الْيَاءِ أَيْ يَعْتَقِدُ </w:t>
      </w:r>
      <w:r>
        <w:rPr>
          <w:b/>
          <w:bCs/>
          <w:rtl w:val="true"/>
          <w:lang w:bidi="ar"/>
        </w:rPr>
        <w:t>(</w:t>
      </w:r>
      <w:r>
        <w:rPr>
          <w:b/>
          <w:b/>
          <w:bCs/>
          <w:rtl w:val="true"/>
          <w:lang w:bidi="ar"/>
        </w:rPr>
        <w:t>قَالَ لَا غُسْلَ عَلَيْهِ</w:t>
      </w:r>
      <w:r>
        <w:rPr>
          <w:b/>
          <w:bCs/>
          <w:rtl w:val="true"/>
          <w:lang w:bidi="ar"/>
        </w:rPr>
        <w:t xml:space="preserve">) </w:t>
      </w:r>
      <w:r>
        <w:rPr>
          <w:b/>
          <w:b/>
          <w:bCs/>
          <w:rtl w:val="true"/>
          <w:lang w:bidi="ar"/>
        </w:rPr>
        <w:t xml:space="preserve">لِأَنَّ الْبَلَلَ عَلَامَةٌ وَدَلِيلٌ وَالنَّوْمُ لَا عِبْرَةَ بِهِ فَالْمَدَارُ عَلَى الْبَلَلِ سَوَاءٌ تَذَكَّرَ الِاحْتِلَامَ أَمْ لا </w:t>
      </w:r>
      <w:r>
        <w:rPr>
          <w:b/>
          <w:bCs/>
          <w:rtl w:val="true"/>
          <w:lang w:bidi="ar"/>
        </w:rPr>
        <w:t>(</w:t>
      </w:r>
      <w:r>
        <w:rPr>
          <w:b/>
          <w:b/>
          <w:bCs/>
          <w:rtl w:val="true"/>
          <w:lang w:bidi="ar"/>
        </w:rPr>
        <w:t>قالت أم سلمة</w:t>
      </w:r>
      <w:r>
        <w:rPr>
          <w:b/>
          <w:bCs/>
          <w:rtl w:val="true"/>
          <w:lang w:bidi="ar"/>
        </w:rPr>
        <w:t xml:space="preserve">) </w:t>
      </w:r>
      <w:r>
        <w:rPr>
          <w:b/>
          <w:b/>
          <w:bCs/>
          <w:rtl w:val="true"/>
          <w:lang w:bidi="ar"/>
        </w:rPr>
        <w:t xml:space="preserve">وفي رواية أبي دَاوُدَ فَقَالَتْ أُمُّ سُلَيْمٍ </w:t>
      </w:r>
      <w:r>
        <w:rPr>
          <w:b/>
          <w:bCs/>
          <w:rtl w:val="true"/>
          <w:lang w:bidi="ar"/>
        </w:rPr>
        <w:t>(</w:t>
      </w:r>
      <w:r>
        <w:rPr>
          <w:b/>
          <w:b/>
          <w:bCs/>
          <w:rtl w:val="true"/>
          <w:lang w:bidi="ar"/>
        </w:rPr>
        <w:t>إِنَّ النِّسَاءَ شَقَائِقُ الرِّجَالِ</w:t>
      </w:r>
      <w:r>
        <w:rPr>
          <w:b/>
          <w:bCs/>
          <w:rtl w:val="true"/>
          <w:lang w:bidi="ar"/>
        </w:rPr>
        <w:t xml:space="preserve">) </w:t>
      </w:r>
      <w:r>
        <w:rPr>
          <w:b/>
          <w:b/>
          <w:bCs/>
          <w:rtl w:val="true"/>
          <w:lang w:bidi="ar"/>
        </w:rPr>
        <w:t>هَذِهِ الْجُمْلَةُ مُسْتَأْنَفَةٌ فِيهَا مَعْنَى التَّعْلِيلِ قال بن الْأَثِيرِ أَيْ نَظَائِرُهُمْ وَأَمْثَالُهُمْ كَأَنَّهُنَّ شُقِقْنَ مِنْهُمْ وَلِأَنَّ حَوَّاءَ خُلِقَتْ مِنْ آدَمَ عَلَيْهِ الصَّلاةُ وَالسَّلامُ وَشَقِيقُ الرَّجُلِ أَخُوهُ لِأَبِيهِ وَلِأُمِّهِ لِأَنَّ شِقَّ نَسَبِهِ مِنْ نَسَبِهِ يَعْنِي فَيَجِبُ الْغُسْلُ عَلَى الْمَرْأَةِ بِرُؤْيَةِ الْبَلَلِ بَعْدَ النَّوْمِ كَالرَّجُلِ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فِي الرَّجُلِ يَجِدُ الْبَلَلَ</w:t>
      </w:r>
      <w:r>
        <w:rPr>
          <w:b/>
          <w:bCs/>
          <w:rtl w:val="true"/>
          <w:lang w:bidi="ar"/>
        </w:rPr>
        <w:t xml:space="preserve">) </w:t>
      </w:r>
      <w:r>
        <w:rPr>
          <w:b/>
          <w:b/>
          <w:bCs/>
          <w:rtl w:val="true"/>
          <w:lang w:bidi="ar"/>
        </w:rPr>
        <w:t>بَدَلٌ مِنْ قَوْلِهِ هَذَا الْحَدِيثَ قَالَ فِي الْمُنْتَقَى بَعْدَ ذِكْرِ هَذَا الْحَدِيثِ رَوَاهُ الْخَمْسَةُ إِلَّا النَّسَائِيَّ وَقَالَ فِي النَّيْلِ رِجَالُهُ رِجَالُ الصَّحِيحِ إِلَّا عَبْدَ اللَّهِ بْنَ عُمَرَ الْعُمَرِيَّ وَقَدِ اخْتُلِفَ فِيهِ ثُمَّ ذَكَرَ أَقْوَالَ الْجَرْحِ وَالتَّعْدِيلِ فِيهِ ثُمَّ قَالَ وَقَدْ تَفَرَّدَ بِهِ الْمَذْكُورُ عِنْدَ مَنْ ذَكَرَهُ الْمُصَنِّفُ مِنَ الْمُخَرِّجِينَ لَهُ وَلَمْ نَجِدْهُ عَنْ غَيْرِهِ وَهَكَذَا رواه أحمد وبن أَبِي شَيْبَةَ مِنْ طَرِيقِهِ فَالْحَدِيثُ مَعْلُولٌ بِعِلَّتَيْنِ الْأُولَى الْعُمَرِيُّ الْمَذْكُورُ وَالثَّانِيَةُ التَّفَرُّدُ وَعَدَمُ الْمُتَابَعَةِ فَقَصُرَ عَنْ دَرَجَةِ الْحَسَنِ وَالصِّحَّةِ انْتَهَى</w:t>
      </w:r>
      <w:r>
        <w:rPr>
          <w:b/>
          <w:bCs/>
          <w:rtl w:val="true"/>
          <w:lang w:bidi="ar"/>
        </w:rPr>
        <w:br/>
      </w:r>
      <w:r>
        <w:rPr>
          <w:b/>
          <w:b/>
          <w:bCs/>
          <w:rtl w:val="true"/>
          <w:lang w:bidi="ar"/>
        </w:rPr>
        <w:t xml:space="preserve">قَوْلُهُ </w:t>
      </w:r>
      <w:r>
        <w:rPr>
          <w:b/>
          <w:bCs/>
          <w:rtl w:val="true"/>
          <w:lang w:bidi="ar"/>
        </w:rPr>
        <w:t>(</w:t>
      </w:r>
      <w:r>
        <w:rPr>
          <w:b/>
          <w:b/>
          <w:bCs/>
          <w:rtl w:val="true"/>
          <w:lang w:bidi="ar"/>
        </w:rPr>
        <w:t>وعبد الله</w:t>
      </w:r>
      <w:r>
        <w:rPr>
          <w:b/>
          <w:bCs/>
          <w:rtl w:val="true"/>
          <w:lang w:bidi="ar"/>
        </w:rPr>
        <w:t xml:space="preserve">) </w:t>
      </w:r>
      <w:r>
        <w:rPr>
          <w:b/>
          <w:b/>
          <w:bCs/>
          <w:rtl w:val="true"/>
          <w:lang w:bidi="ar"/>
        </w:rPr>
        <w:t xml:space="preserve">أي بن عُمَرَ بْنِ حَفْصٍ الْعُمَرِيُّ الْمَذْكُورُ فِي السَّنَدِ </w:t>
      </w:r>
      <w:r>
        <w:rPr>
          <w:b/>
          <w:bCs/>
          <w:rtl w:val="true"/>
          <w:lang w:bidi="ar"/>
        </w:rPr>
        <w:t>(</w:t>
      </w:r>
      <w:r>
        <w:rPr>
          <w:b/>
          <w:b/>
          <w:bCs/>
          <w:rtl w:val="true"/>
          <w:lang w:bidi="ar"/>
        </w:rPr>
        <w:t>ضَعَّفَهُ يَحْيَى بْنُ سَعِيدٍ مِنْ قِبَلِ حِفْظِهِ فِي الْحَدِيثِ</w:t>
      </w:r>
      <w:r>
        <w:rPr>
          <w:b/>
          <w:bCs/>
          <w:rtl w:val="true"/>
          <w:lang w:bidi="ar"/>
        </w:rPr>
        <w:t xml:space="preserve">) </w:t>
      </w:r>
      <w:r>
        <w:rPr>
          <w:b/>
          <w:b/>
          <w:bCs/>
          <w:rtl w:val="true"/>
          <w:lang w:bidi="ar"/>
        </w:rPr>
        <w:t xml:space="preserve">قَالَ الذَّهَبِيُّ فِي الْمِيزَانِ صَدُوقٌ فِي حِفْظِهِ شَيْءٌ رَوَى عَنْ نَافِعٍ وَجَمَاعَةٍ روى أحمد بن أبي مريم عن بن معين ليس به بأس يكتب حديثه وقال الدَّارِمِيُّ قُلْتُ لِابْنِ مَعِينٍ كَيْفَ حَالُهُ فِي نَافِعٍ قَالَ صَالِحٌ ثِقَةٌ وَقَالَ الْفَلَّاسُ كَانَ يَحْيَى الْقَطَّانُ لَا يُحَدِّثُ عَنْهُ وَقَالَ أَحْمَدُ بْنُ حَنْبَلٍ صَالِحٌ لَا بَأْسَ بِهِ وَقَالَ النَّسَائِيُّ وَغَيْرُهُ ليس بالقوي وقال بن عدي في نفسه صدوق وقال بن المديني عبد الله ضعيف وقال بن حِبَّانَ كَانَ مِمَّنْ غَلَبَ عَلَيْهِ الصَّلَاحُ وَالْعِبَادَةُ حَتَّى غَفَلَ عَنْ حِفْظِ الْأَخْبَارِ وَجَوْدَةِ الْحِفْظِ لِلْآثَارِ فَلَمَّا فَحُشَ خَطَؤُهُ اسْتَحَقَّ التَّرْكَ وَمَاتَ سَنَةَ </w:t>
      </w:r>
      <w:r>
        <w:rPr>
          <w:b/>
          <w:bCs/>
          <w:lang w:bidi="ar"/>
        </w:rPr>
        <w:t>173</w:t>
      </w:r>
      <w:r>
        <w:rPr>
          <w:b/>
          <w:bCs/>
          <w:rtl w:val="true"/>
          <w:lang w:bidi="ar"/>
        </w:rPr>
        <w:t xml:space="preserve"> </w:t>
      </w:r>
      <w:r>
        <w:rPr>
          <w:b/>
          <w:b/>
          <w:bCs/>
          <w:rtl w:val="true"/>
          <w:lang w:bidi="ar"/>
        </w:rPr>
        <w:t>ثَلَاثٍ وَسَبْعِينَ وَمِائَةٍ انْتَهَى مَا فِي الميز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غَيْرِ وَاحِدٍ مِنْ أَهْلِ الْعِلْمِ إِلَخْ</w:t>
      </w:r>
      <w:r>
        <w:rPr>
          <w:b/>
          <w:bCs/>
          <w:rtl w:val="true"/>
          <w:lang w:bidi="ar"/>
        </w:rPr>
        <w:t xml:space="preserve">) </w:t>
      </w:r>
      <w:r>
        <w:rPr>
          <w:b/>
          <w:b/>
          <w:bCs/>
          <w:rtl w:val="true"/>
          <w:lang w:bidi="ar"/>
        </w:rPr>
        <w:t>قَالَ الْخَطَّابِيُّ فِي مَعَالِمِ السُّنَنِ ظَاهِرُ هَذَا الْحَدِيثِ أَيْ حَدِيثُ عَائِشَةِ الْمَذْكُورُ فِي الْبَابِ يُوجِبُ الِاغْتِسَالَ إِذَا رَأَى بِلَّةً وَإِنْ لَمْ يَتَيَقَّنْ أَنَّهَا الْمَاءُ الدَّافِقُ وَرُوِيَ هَذَا الْقَوْلُ عَنْ جَمَاعَةٍ مِنَ التَّابِعِينَ مِنْهُمْ عَطَاءٌ وَالشَّعْبِيُّ وَالنَّخَعِيُّ وَقَالَ أَحْمَدُ بْنُ حَنْبَلٍ أَعْجَبُ إِلَى أَنْ يَغْتَسِلَ وَقَالَ أَكْثَرُ أَهْلِ العلم لا يجب قال النَّسَائِيُّ فِي سُنَنِهِ</w:t>
      </w:r>
      <w:r>
        <w:rPr>
          <w:b/>
          <w:bCs/>
          <w:rtl w:val="true"/>
          <w:lang w:bidi="ar"/>
        </w:rPr>
        <w:br/>
      </w:r>
      <w:r>
        <w:rPr>
          <w:b/>
          <w:b/>
          <w:bCs/>
          <w:rtl w:val="true"/>
          <w:lang w:bidi="ar"/>
        </w:rPr>
        <w:t>قُلْتُ مَا مَالَ إِلَيْهِ الجماعة الأولى مِنْ أَنَّ مُجَرَّدَ رُؤْيَةِ الْبِلَّةِ مُوجِبٌ لِلِاغْتِسَالِ هو أَوْفَقُ بِحَدِيثِ الْبَابِ وَبِحَدِيثِ أُمِّ سَلَمَةَ أَخْرَجَهُ الشَّيْخَانِ بِلَفْظِ إِذَا رَأَتِ الْمَاءَ وَبِحَدِيثِ خَوْلَةَ بِنْتِ حَكِيمٍ بِلَفْظِ لَيْسَ عَلَيْهَا غُسْلٌ حَتَّى تُنْزِلَ فَهَذِهِ الْأَحَادِيثُ تَدُلُّ عَلَى اعْتِبَارِ مُجَرَّدِ وُجُودِ الْمَنِيِّ سَوَاءٌ انْضَمَّ إِلَى ذَلِكَ الدَّفْقُ وَالشَّهْوَةُ أَمْ لَا وَهَذَا هُوَ الظَّاهِرُ وَبِهِ قَالَ أَبُو حَنِيفَةَ وَاللَّهُ تَعَالَى أَعْلَمُ</w:t>
      </w:r>
      <w:r>
        <w:rPr>
          <w:b/>
          <w:bCs/>
          <w:rtl w:val="true"/>
          <w:lang w:bidi="ar"/>
        </w:rPr>
        <w:br/>
        <w:br/>
      </w:r>
      <w:r>
        <w:rPr>
          <w:b/>
          <w:bCs/>
          <w:lang w:bidi="ar"/>
        </w:rPr>
        <w:t>2</w:t>
      </w:r>
      <w:r>
        <w:rPr>
          <w:b/>
          <w:bCs/>
          <w:rtl w:val="true"/>
          <w:lang w:bidi="ar"/>
        </w:rPr>
        <w:t xml:space="preserve"> - (</w:t>
      </w:r>
      <w:r>
        <w:rPr>
          <w:b/>
          <w:b/>
          <w:bCs/>
          <w:rtl w:val="true"/>
          <w:lang w:bidi="ar"/>
        </w:rPr>
        <w:t>بَاب مَا جَاءَ فِي الْمَنِيِّ وَالْمَذْيِ</w:t>
      </w:r>
      <w:r>
        <w:rPr>
          <w:b/>
          <w:bCs/>
          <w:rtl w:val="true"/>
          <w:lang w:bidi="ar"/>
        </w:rPr>
        <w:t>)</w:t>
        <w:br/>
      </w:r>
      <w:r>
        <w:rPr>
          <w:b/>
          <w:b/>
          <w:bCs/>
          <w:rtl w:val="true"/>
          <w:lang w:bidi="ar"/>
        </w:rPr>
        <w:t>الْمَنِيُّ بِفَتْحِ الْمِيمِ وَكَسْرِ النُّونِ وَتَشْدِيدِ الْيَاءِ آخِرِ الْحُرُوفِ وَهُوَ عَامٌّ يَشْمَلُ مَاءَ الرَّجُلِ وَمَاءَ الْمَرْأَةِ وَلَهُ خَوَاصُّ يُعْرَفُ بِهَا إِحْدَاهَا الْخُرُوجُ بِشَهْوَةٍ مَعَ الْفُتُورِ عَقِبَهُ الثَّانِيَةُ الرَّائِحَةُ كَرَائِحَةِ الطَّلْعِ الثَّالِثَةُ الْخُرُوجُ بِدَفْقٍ وَدَفَعَاتٍ هَذَا كُلُّهُ فِي مَنِيِّ الرَّجُلِ</w:t>
      </w:r>
      <w:r>
        <w:rPr>
          <w:b/>
          <w:bCs/>
          <w:rtl w:val="true"/>
          <w:lang w:bidi="ar"/>
        </w:rPr>
        <w:br/>
      </w:r>
      <w:r>
        <w:rPr>
          <w:b/>
          <w:b/>
          <w:bCs/>
          <w:rtl w:val="true"/>
          <w:lang w:bidi="ar"/>
        </w:rPr>
        <w:t>وَأَمَّا الْمَرْأَةُ فَهُوَ أَصْفَرُ رَقِيقٌ كَذَا فِي النَّوَوِيِّ</w:t>
      </w:r>
      <w:r>
        <w:rPr>
          <w:b/>
          <w:bCs/>
          <w:rtl w:val="true"/>
          <w:lang w:bidi="ar"/>
        </w:rPr>
        <w:br/>
      </w:r>
      <w:r>
        <w:rPr>
          <w:b/>
          <w:b/>
          <w:bCs/>
          <w:rtl w:val="true"/>
          <w:lang w:bidi="ar"/>
        </w:rPr>
        <w:t>وَأَمَّا الْمَذْيُ وَهُوَ الْمَاءُ الرَّقِيقُ الَّذِي يَخْرُجُ عِنْدَ الشَّهْوَةِ الضَّعِيفَةِ وَالْمُلَاعَبَةِ وَنَحْوِهَا مِنْ غَيْرِ دَفْقٍ</w:t>
      </w:r>
      <w:r>
        <w:rPr>
          <w:b/>
          <w:bCs/>
          <w:rtl w:val="true"/>
          <w:lang w:bidi="ar"/>
        </w:rPr>
        <w:br/>
      </w:r>
      <w:r>
        <w:rPr>
          <w:b/>
          <w:b/>
          <w:bCs/>
          <w:rtl w:val="true"/>
          <w:lang w:bidi="ar"/>
        </w:rPr>
        <w:t>وَالْوَدْيُ وَهُوَ مَاءٌ أَبْيَضُ كَدِرٌ لَا رَائِحَةَ لَهُ يَخْرُجُ بَعْدَ الْبَوْلِ فَمُوجِبَانِ لِلْوُضُوءِ لَا لِلْغُسْلِ وَقَالَ الْحَافِظُ الْمَذْيُ فِيهِ لُغَاتٌ أَفْصَحُهَا بِفَتْحِ الْمِيمِ وَسُكُونِ الذَّالِ الْمُعْجَمَةِ وَتَخْفِيفِ الْيَاءِ ثُمَّ بِكَسْرِ الذَّ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دِيدِ الْيَاءِ وَهُوَ مَاءٌ أَبْيَضُ رَقِيقٌ لَزِجٌ يَخْرُجُ عِنْدَ الْمُلَاعَبَةِ أَوْ تَذَكُّرِ الْجِمَاعِ وَإِرَادَتِهِ وَقَدْ لَا يُحِسُّ بِخُرُوجِهِ انْتَهَى كَلَامُ الْحَافِظِ</w:t>
      </w:r>
      <w:r>
        <w:rPr>
          <w:b/>
          <w:bCs/>
          <w:rtl w:val="true"/>
          <w:lang w:bidi="ar"/>
        </w:rPr>
        <w:br/>
        <w:t>[</w:t>
      </w:r>
      <w:r>
        <w:rPr>
          <w:b/>
          <w:bCs/>
          <w:lang w:bidi="ar"/>
        </w:rPr>
        <w:t>1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لِيٍّ قَالَ سَأَلْتُ النَّبِيَّ صَلَّى اللَّهُ عَلَيْهِ وَسَلَّمَ</w:t>
      </w:r>
      <w:r>
        <w:rPr>
          <w:b/>
          <w:bCs/>
          <w:rtl w:val="true"/>
          <w:lang w:bidi="ar"/>
        </w:rPr>
        <w:t xml:space="preserve">) </w:t>
      </w:r>
      <w:r>
        <w:rPr>
          <w:b/>
          <w:b/>
          <w:bCs/>
          <w:rtl w:val="true"/>
          <w:lang w:bidi="ar"/>
        </w:rPr>
        <w:t xml:space="preserve">هَذَا يَدُلُّ عَلَى أَنَّ عَلِيًّا رَضِيَ اللَّهُ عَنْهُ سَأَلَ النَّبِيَّ صَلَّى اللَّهُ عَلَيْهِ وَسَلَّمَ بِنَفْسِهِ وَفِي رِوَايَةِ مَالِكٍ وَالْبُخَارِيِّ وَمُسْلِمٍ أَنَّهُ قَالَ فَأَمَرْتُ الْمِقْدَادَ بْنَ الْأَسْوَدِ فَسَأَلَهُ وَفِي رِوَايَةٍ لِلنَّسَائِيِّ أَنَّ عَلِيًّا قال أمرت عمار بن ياسر وجمع بن حِبَّانَ بَيْنَ هَذَا الِاخْتِلَافِ بِأَنَّ عَلِيًّا أَمَرَ عَمَّارًا أَنْ يَسْأَلَ ثُمَّ سَأَلَ بِنَفْسِهِ قَالَ الْحَافِظُ وَهُوَ جَمْعٌ جَيِّدٌ إِلَّا بِالنِّسْبَةِ إِلَى آخِرِهِ لِكَوْنِهِ مُغَايِرًا لِقَوْلِهِ إِنَّهُ اسْتَحْيَى عَنِ السُّؤَالِ بِنَفْسِهِ لِأَجْلِ فَاطِمَةَ فَيَتَعَيَّنُ حَمْلُهُ عَلَى الْمَجَازِ بِأَنَّ بَعْضَ الرُّوَاةِ أَطْلَقَ أَنَّهُ سَأَلَ لِكَوْنِهِ الْآمِرَ بِذَلِكَ وَبِهَذَا جَزَمَ الْإِسْمَاعِيلِيُّ ثُمَّ النَّوَوِيُّ </w:t>
      </w:r>
      <w:r>
        <w:rPr>
          <w:b/>
          <w:bCs/>
          <w:rtl w:val="true"/>
          <w:lang w:bidi="ar"/>
        </w:rPr>
        <w:t>(</w:t>
      </w:r>
      <w:r>
        <w:rPr>
          <w:b/>
          <w:b/>
          <w:bCs/>
          <w:rtl w:val="true"/>
          <w:lang w:bidi="ar"/>
        </w:rPr>
        <w:t>فَقَالَ مِنَ الْمَذْيِ الْوُضُوءُ</w:t>
      </w:r>
      <w:r>
        <w:rPr>
          <w:b/>
          <w:bCs/>
          <w:rtl w:val="true"/>
          <w:lang w:bidi="ar"/>
        </w:rPr>
        <w:t xml:space="preserve">) </w:t>
      </w:r>
      <w:r>
        <w:rPr>
          <w:b/>
          <w:b/>
          <w:bCs/>
          <w:rtl w:val="true"/>
          <w:lang w:bidi="ar"/>
        </w:rPr>
        <w:t>فِيهِ دَلِيلٌ عَلَى أَنَّ خُرُوجَ الْمَذْيِ لَا يُوجِبُ الْغُسْلَ وَإِنَّمَا يَجِبُ بِهِ الْوُضُو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مِقْدَادِ بْنِ الْأَسْوَدِ وَأُبَيِّ بْنِ كَعْبٍ</w:t>
      </w:r>
      <w:r>
        <w:rPr>
          <w:b/>
          <w:bCs/>
          <w:rtl w:val="true"/>
          <w:lang w:bidi="ar"/>
        </w:rPr>
        <w:t xml:space="preserve">) </w:t>
      </w:r>
      <w:r>
        <w:rPr>
          <w:b/>
          <w:b/>
          <w:bCs/>
          <w:rtl w:val="true"/>
          <w:lang w:bidi="ar"/>
        </w:rPr>
        <w:t>أَمَّا حَدِيثُ الْمِقْدَادِ فَأَخْرَجَهُ أَبُو دَاوُدَ وَالنَّسَائِيُّ وبن ماجه وأما حديث أبي بن كعب فأخرجه بن أَبِي شَيْبَةَ وَغَيْرُ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نسائي وبن مَاجَهْ وَأَخْرَجَهُ الْبُخَارِيُّ وَمُسْلِمٌ مُخْتَصَرًا وَفِي إِسْنَادِ التِّرْمِذِيِّ يَزِيدُ بْنُ أَبِي زِيَادٍ وَقَدْ عَرَفْتَ مَا فِيهِ مِنَ الْكَلَامِ وَقَدْ صَحَّحَ التِّرْمِذِيُّ حَدِيثَ يَزِيدَ هَذَا فِي مَوَاضِعَ وَحَسَّنَهُ فِي مَوْضِعٍ كَمَا عَرَفْتَ فِي الْمُقَدِّمَةِ فَلَعَلَّ تَصْحِيحَهُ وَتَحْسِينَهُ بِمُشَارَكَةِ الْأُمُورِ الْخَارِجَةِ عَنْ نَفْسِ السَّنَدِ مِنَ اشْتِهَارِ الْمُتُونِ وَنَحْوِ ذَلِكَ وَإِلَّا فَيَزِيدُ لَيْسَ مِنْ رِجَالِ الْحَسَنِ فَكَيْفَ الصَّحِيحُ وَأَيْضًا الحديث من رواية بن أَبِي لَيْلَى عَنْ عَلِيٍّ وَقَدْ قِيلَ إِنَّهُ لَمْ يَسْمَعْ مِنْهُ</w:t>
      </w:r>
      <w:r>
        <w:rPr>
          <w:b/>
          <w:bCs/>
          <w:rtl w:val="true"/>
          <w:lang w:bidi="ar"/>
        </w:rPr>
        <w:br/>
      </w:r>
      <w:r>
        <w:rPr>
          <w:b/>
          <w:b/>
          <w:bCs/>
          <w:rtl w:val="true"/>
          <w:lang w:bidi="ar"/>
        </w:rPr>
        <w:t xml:space="preserve">قَوْلُهُ </w:t>
      </w:r>
      <w:r>
        <w:rPr>
          <w:b/>
          <w:bCs/>
          <w:rtl w:val="true"/>
          <w:lang w:bidi="ar"/>
        </w:rPr>
        <w:t>(</w:t>
      </w:r>
      <w:r>
        <w:rPr>
          <w:b/>
          <w:b/>
          <w:bCs/>
          <w:rtl w:val="true"/>
          <w:lang w:bidi="ar"/>
        </w:rPr>
        <w:t>وَهُوَ قَوْلُ عَامَّةِ أَهْلِ الْعِلْمِ إِلَخْ</w:t>
      </w:r>
      <w:r>
        <w:rPr>
          <w:b/>
          <w:bCs/>
          <w:rtl w:val="true"/>
          <w:lang w:bidi="ar"/>
        </w:rPr>
        <w:t xml:space="preserve">) </w:t>
      </w:r>
      <w:r>
        <w:rPr>
          <w:b/>
          <w:b/>
          <w:bCs/>
          <w:rtl w:val="true"/>
          <w:lang w:bidi="ar"/>
        </w:rPr>
        <w:t>قَالَ الْحَافِظُ فِي الْفَتْحِ وهو 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 فِي الْمَذْيِ يُصِيبُ الثَّوْبَ</w:t>
      </w:r>
      <w:r>
        <w:rPr>
          <w:b/>
          <w:bCs/>
          <w:rtl w:val="true"/>
          <w:lang w:bidi="ar"/>
        </w:rPr>
        <w:t>)</w:t>
        <w:br/>
      </w:r>
      <w:r>
        <w:rPr>
          <w:b/>
          <w:b/>
          <w:bCs/>
          <w:rtl w:val="true"/>
          <w:lang w:bidi="ar"/>
        </w:rPr>
        <w:t>الْمَذْيُ بِفَتْحِ الْمِيمِ وَسُكُونِ الذَّالِ وَتَخْفِيفِ الْيَاءِ الْبَلَلُ اللَّزِجُ مِنَ الذَّكَرِ عِنْدَ مُلَاعَبَةِ النِّسَاءِ وَلَا يَجِبُ فِيهِ الْغُسْلُ وَهُوَ نَجِسٌ يَجِبُ غَسْلُهُ وَيَنْقُضُ الْوُضُوءَ وَرَجُلٌ مَذَّاءٌ فَعَّالٌ لِلْمُبَالَغَةِ فِي كَثْرَةِ الْمَذْيِ وَقَدْ أَمْذَى الرَّجُلُ يُمْذِي وَمَذَى كَذَا في النهاية</w:t>
      </w:r>
      <w:r>
        <w:rPr>
          <w:b/>
          <w:bCs/>
          <w:rtl w:val="true"/>
          <w:lang w:bidi="ar"/>
        </w:rPr>
        <w:br/>
      </w:r>
      <w:r>
        <w:rPr>
          <w:b/>
          <w:b/>
          <w:bCs/>
          <w:rtl w:val="true"/>
          <w:lang w:bidi="ar"/>
        </w:rPr>
        <w:t xml:space="preserve">قوله </w:t>
      </w:r>
      <w:r>
        <w:rPr>
          <w:b/>
          <w:bCs/>
          <w:rtl w:val="true"/>
          <w:lang w:bidi="ar"/>
        </w:rPr>
        <w:t>(</w:t>
      </w:r>
      <w:r>
        <w:rPr>
          <w:b/>
          <w:b/>
          <w:bCs/>
          <w:rtl w:val="true"/>
          <w:lang w:bidi="ar"/>
        </w:rPr>
        <w:t>نا عَبْدَةُ</w:t>
      </w:r>
      <w:r>
        <w:rPr>
          <w:b/>
          <w:bCs/>
          <w:rtl w:val="true"/>
          <w:lang w:bidi="ar"/>
        </w:rPr>
        <w:t xml:space="preserve">) </w:t>
      </w:r>
      <w:r>
        <w:rPr>
          <w:b/>
          <w:b/>
          <w:bCs/>
          <w:rtl w:val="true"/>
          <w:lang w:bidi="ar"/>
        </w:rPr>
        <w:t xml:space="preserve">بْنُ سُلَيْمَانَ الْكِلَابِيُّ أَبُو مُحَمَّدٍ الْكُوفِيُّ ثِقَةٌ وَقَدْ تَقَدَّمَ </w:t>
      </w:r>
      <w:r>
        <w:rPr>
          <w:b/>
          <w:bCs/>
          <w:rtl w:val="true"/>
          <w:lang w:bidi="ar"/>
        </w:rPr>
        <w:t>(</w:t>
      </w:r>
      <w:r>
        <w:rPr>
          <w:b/>
          <w:b/>
          <w:bCs/>
          <w:rtl w:val="true"/>
          <w:lang w:bidi="ar"/>
        </w:rPr>
        <w:t>عَنْ مُحَمَّدِ بْنِ إِسْحَاقَ</w:t>
      </w:r>
      <w:r>
        <w:rPr>
          <w:b/>
          <w:bCs/>
          <w:rtl w:val="true"/>
          <w:lang w:bidi="ar"/>
        </w:rPr>
        <w:t xml:space="preserve">) </w:t>
      </w:r>
      <w:r>
        <w:rPr>
          <w:b/>
          <w:b/>
          <w:bCs/>
          <w:rtl w:val="true"/>
          <w:lang w:bidi="ar"/>
        </w:rPr>
        <w:t xml:space="preserve">ثِقَةٌ إِلَّا أَنَّهُ مُدَلِّسٌ وَرِوَايَتُهُ عَنْ سَعِيدِ بْنِ عُبَيْدٍ عِنْدَ التِّرْمِذِيِّ بِالْعَنْعَنَةِ وَعِنْدَ أَبِي دَاوُدَ بِالتَّحْدِيثِ فَزَالَتْ عِلَّةُ التَّدْلِيسِ </w:t>
      </w:r>
      <w:r>
        <w:rPr>
          <w:b/>
          <w:bCs/>
          <w:rtl w:val="true"/>
          <w:lang w:bidi="ar"/>
        </w:rPr>
        <w:t>(</w:t>
      </w:r>
      <w:r>
        <w:rPr>
          <w:b/>
          <w:b/>
          <w:bCs/>
          <w:rtl w:val="true"/>
          <w:lang w:bidi="ar"/>
        </w:rPr>
        <w:t>عَنْ سَعِيدِ بْنِ عُبَيْدٍ</w:t>
      </w:r>
      <w:r>
        <w:rPr>
          <w:b/>
          <w:bCs/>
          <w:rtl w:val="true"/>
          <w:lang w:bidi="ar"/>
        </w:rPr>
        <w:t xml:space="preserve">) </w:t>
      </w:r>
      <w:r>
        <w:rPr>
          <w:b/>
          <w:b/>
          <w:bCs/>
          <w:rtl w:val="true"/>
          <w:lang w:bidi="ar"/>
        </w:rPr>
        <w:t xml:space="preserve">بِالتَّصْغِيرِ وَفِي رِوَايَةِ أَبِي دَاوُدَ حَدَّثَنِي سَعِيدُ بن عبيد </w:t>
      </w:r>
      <w:r>
        <w:rPr>
          <w:b/>
          <w:bCs/>
          <w:rtl w:val="true"/>
          <w:lang w:bidi="ar"/>
        </w:rPr>
        <w:t>(</w:t>
      </w:r>
      <w:r>
        <w:rPr>
          <w:b/>
          <w:b/>
          <w:bCs/>
          <w:rtl w:val="true"/>
          <w:lang w:bidi="ar"/>
        </w:rPr>
        <w:t>هو بن السباق</w:t>
      </w:r>
      <w:r>
        <w:rPr>
          <w:b/>
          <w:bCs/>
          <w:rtl w:val="true"/>
          <w:lang w:bidi="ar"/>
        </w:rPr>
        <w:t xml:space="preserve">) </w:t>
      </w:r>
      <w:r>
        <w:rPr>
          <w:b/>
          <w:b/>
          <w:bCs/>
          <w:rtl w:val="true"/>
          <w:lang w:bidi="ar"/>
        </w:rPr>
        <w:t xml:space="preserve">بشد الموحدة قَالَ فِي التَّقْرِيبِ سَعِيدُ بْنُ عُبَيْدِ بْنِ السَّبَّاقِ الثَّقَفِيُّ أَبُو السَّبَّاقِ الْمَدَنِيُّ ثِقَةٌ مِنَ الرَّابِعَةِ انْتَهَى قُلْتُ رَوَى عَنْ أَبِيهِ وَعَنْ أبي هريرة وعنه الزهري وبن إِسْحَاقَ وَثَّقَهُ النَّسَائِ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عُبَيْدُ بْنُ السَّبَّاقِ بِفَتْحِ السِّينِ الْمُهْمَلَةِ وَالْمُوَحَّدَةِ الشَّدِيدَةِ الْمَدَنِيُّ الثَّقَفِيُّ أَبُو سَعِيدٍ ثِقَةٌ مِنَ الثَّالِثَةِ رَوَى عَنْ زَيْدِ بْنِ ثَابِتٍ وَسَهْلِ بْنِ حنيف وعنه بن شِهَابٍ وَثَّقَهُ غَيْرُ وَاحِدٍ </w:t>
      </w:r>
      <w:r>
        <w:rPr>
          <w:b/>
          <w:bCs/>
          <w:rtl w:val="true"/>
          <w:lang w:bidi="ar"/>
        </w:rPr>
        <w:t>(</w:t>
      </w:r>
      <w:r>
        <w:rPr>
          <w:b/>
          <w:b/>
          <w:bCs/>
          <w:rtl w:val="true"/>
          <w:lang w:bidi="ar"/>
        </w:rPr>
        <w:t>عَنْ سَهْلِ بْنِ حُنَيْفِ</w:t>
      </w:r>
      <w:r>
        <w:rPr>
          <w:b/>
          <w:bCs/>
          <w:rtl w:val="true"/>
          <w:lang w:bidi="ar"/>
        </w:rPr>
        <w:t xml:space="preserve">) </w:t>
      </w:r>
      <w:r>
        <w:rPr>
          <w:b/>
          <w:b/>
          <w:bCs/>
          <w:rtl w:val="true"/>
          <w:lang w:bidi="ar"/>
        </w:rPr>
        <w:t>بْنِ وَاهِبٍ الْأَنْصَارِيِّ الْأَوْسِيِّ صَحَابِيٌّ مِنْ أَهْلِ بَدْرٍ وَاسْتَخْلَفَهُ عَلِيٌّ عَلَى الْبَصْرَةِ وَمَاتَ فِي خِلَافَتِهِ</w:t>
      </w:r>
      <w:r>
        <w:rPr>
          <w:b/>
          <w:bCs/>
          <w:rtl w:val="true"/>
          <w:lang w:bidi="ar"/>
        </w:rPr>
        <w:br/>
        <w:t>[</w:t>
      </w:r>
      <w:r>
        <w:rPr>
          <w:b/>
          <w:bCs/>
          <w:lang w:bidi="ar"/>
        </w:rPr>
        <w:t>1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تُ أَلْقَى مِنَ الْمَذْيِ شِدَّةً وَعَنَاءً</w:t>
      </w:r>
      <w:r>
        <w:rPr>
          <w:b/>
          <w:bCs/>
          <w:rtl w:val="true"/>
          <w:lang w:bidi="ar"/>
        </w:rPr>
        <w:t xml:space="preserve">) </w:t>
      </w:r>
      <w:r>
        <w:rPr>
          <w:b/>
          <w:b/>
          <w:bCs/>
          <w:rtl w:val="true"/>
          <w:lang w:bidi="ar"/>
        </w:rPr>
        <w:t xml:space="preserve">قَالَ فِي الصُّرَاحِ عَنَاءً بِالْفَتْحِ وَالْمَدِّ رنج دَيْدَنَ </w:t>
      </w:r>
      <w:r>
        <w:rPr>
          <w:b/>
          <w:bCs/>
          <w:rtl w:val="true"/>
          <w:lang w:bidi="ar"/>
        </w:rPr>
        <w:t>(</w:t>
      </w:r>
      <w:r>
        <w:rPr>
          <w:b/>
          <w:b/>
          <w:bCs/>
          <w:rtl w:val="true"/>
          <w:lang w:bidi="ar"/>
        </w:rPr>
        <w:t>فَكُنْتُ أُكْثِرُ مِنْهُ الْغُسْلَ</w:t>
      </w:r>
      <w:r>
        <w:rPr>
          <w:b/>
          <w:bCs/>
          <w:rtl w:val="true"/>
          <w:lang w:bidi="ar"/>
        </w:rPr>
        <w:t xml:space="preserve">) </w:t>
      </w:r>
      <w:r>
        <w:rPr>
          <w:b/>
          <w:b/>
          <w:bCs/>
          <w:rtl w:val="true"/>
          <w:lang w:bidi="ar"/>
        </w:rPr>
        <w:t xml:space="preserve">مِنَ الْإِكْثَارِ وَمِنْ لِلتَّعْلِيلِ أَيْ كُنْتُ أُكْثِرُ الِاغْتِسَالَ لِأَجْلِ خُرُوجِ الْمَذْيِ </w:t>
      </w:r>
      <w:r>
        <w:rPr>
          <w:b/>
          <w:bCs/>
          <w:rtl w:val="true"/>
          <w:lang w:bidi="ar"/>
        </w:rPr>
        <w:t>(</w:t>
      </w:r>
      <w:r>
        <w:rPr>
          <w:b/>
          <w:b/>
          <w:bCs/>
          <w:rtl w:val="true"/>
          <w:lang w:bidi="ar"/>
        </w:rPr>
        <w:t>فَقَالَ إِنَّمَا يُجْزِئُكَ</w:t>
      </w:r>
      <w:r>
        <w:rPr>
          <w:b/>
          <w:bCs/>
          <w:rtl w:val="true"/>
          <w:lang w:bidi="ar"/>
        </w:rPr>
        <w:t xml:space="preserve">) </w:t>
      </w:r>
      <w:r>
        <w:rPr>
          <w:b/>
          <w:b/>
          <w:bCs/>
          <w:rtl w:val="true"/>
          <w:lang w:bidi="ar"/>
        </w:rPr>
        <w:t xml:space="preserve">مِنَ الْإِجْزَاءِ أَيْ يَكْفِيَكَ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أَيْ مِنْ خُرُوجِ الْمَذْيِ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بِالرَّفْعِ عَلَى الْفَاعِلِيَّةِ </w:t>
      </w:r>
      <w:r>
        <w:rPr>
          <w:b/>
          <w:bCs/>
          <w:rtl w:val="true"/>
          <w:lang w:bidi="ar"/>
        </w:rPr>
        <w:t>(</w:t>
      </w:r>
      <w:r>
        <w:rPr>
          <w:b/>
          <w:b/>
          <w:bCs/>
          <w:rtl w:val="true"/>
          <w:lang w:bidi="ar"/>
        </w:rPr>
        <w:t>قَالَ يَكْفِيَكَ أَنْ تَأْخُذَ كَفًّا مِنْ مَاءٍ فَتَنْضَحَ بِهِ ثَوْبَكَ</w:t>
      </w:r>
      <w:r>
        <w:rPr>
          <w:b/>
          <w:bCs/>
          <w:rtl w:val="true"/>
          <w:lang w:bidi="ar"/>
        </w:rPr>
        <w:t xml:space="preserve">) </w:t>
      </w:r>
      <w:r>
        <w:rPr>
          <w:b/>
          <w:b/>
          <w:bCs/>
          <w:rtl w:val="true"/>
          <w:lang w:bidi="ar"/>
        </w:rPr>
        <w:t>وَفِي رِوَايَةِ الْأَثْرَمِ يَجْزِيكَ أَنْ تَأْخُذَ حَفْنَةً مِنْ مَاءٍ فَتَرُشَّ عَلَيْهِ وَاسْتُدِلَّ بِهِ عَلَى أَنَّ الْمَذْيَ إِذَا أَصَابَ الثَّوْبَ يَكْفِي نَضْحُهُ وَرَشُّ الْمَاءِ عَلَيْهِ وَلَا يَجِبُ غَ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الْحَدِيثُ أَخْرَجَهُ أيضا 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ولا نعرفه في مِثْلَ هَذَا إِلَّا مِنْ حَدِيثِ مُحَمَّدِ بْنِ إسحاق في المذي مثل هذا</w:t>
      </w:r>
      <w:r>
        <w:rPr>
          <w:b/>
          <w:bCs/>
          <w:rtl w:val="true"/>
          <w:lang w:bidi="ar"/>
        </w:rPr>
        <w:t xml:space="preserve">) </w:t>
      </w:r>
      <w:r>
        <w:rPr>
          <w:b/>
          <w:b/>
          <w:bCs/>
          <w:rtl w:val="true"/>
          <w:lang w:bidi="ar"/>
        </w:rPr>
        <w:t>الذي وَقَعَ فِي هَذِهِ الْعِبَارَةِ لَفْظُ مِثْلِ هَذَا مَرَّتَيْنِ فَالثَّانِي تَأْكِيدٌ لِلْأَوَّلِ وَالْمَعْنَى لَا نَعْرِفُ مِثْلَ هَذَا الْحَدِيثِ فِي بَابِ الْمَذْيِ مِنْ نَضْحِ الثَّوْبِ إِذَا أَصَابَهُ الْمَذْيُ فِي حَدِيثٍ إِلَّا فِي حَدِيثِ مُحَمَّدِ بْنِ إِسْحَاقَ</w:t>
      </w:r>
      <w:r>
        <w:rPr>
          <w:b/>
          <w:bCs/>
          <w:rtl w:val="true"/>
          <w:lang w:bidi="ar"/>
        </w:rPr>
        <w:br/>
      </w:r>
      <w:r>
        <w:rPr>
          <w:b/>
          <w:b/>
          <w:bCs/>
          <w:rtl w:val="true"/>
          <w:lang w:bidi="ar"/>
        </w:rPr>
        <w:t>وَالْحَاصِلُ أَنَّ مُحَمَّدَ بْنَ إِسْحَاقَ مُتَفَرِّدٌ بِهَذَا عَنْ سَعِيدِ بْنِ عُبَيْدٍ</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الْمَذْيِ يُصِيبُ الثَّوْبَ فَقَالَ بَعْضُهُمْ لَا يُجْزِئُ إِلَّا الْغَسْلُ وَهُوَ قَوْلُ الشَّافِعِيِّ وَإِسْحَاقَ</w:t>
      </w:r>
      <w:r>
        <w:rPr>
          <w:b/>
          <w:bCs/>
          <w:rtl w:val="true"/>
          <w:lang w:bidi="ar"/>
        </w:rPr>
        <w:t xml:space="preserve">) </w:t>
      </w:r>
      <w:r>
        <w:rPr>
          <w:b/>
          <w:b/>
          <w:bCs/>
          <w:rtl w:val="true"/>
          <w:lang w:bidi="ar"/>
        </w:rPr>
        <w:t xml:space="preserve">وَاسْتَدَلَّ مَنْ قَالَ بِالْغَسْلِ بِحَدِيثِ عَلِيٍّ قَالَ كُنْتُ رَجُلًا مَذَّاءً الْحَدِيثَ وَفِيهِ يَغْسِلُ ذَكَرَهُ وَيَتَوَضَّأُ رَوَاهُ مُسْلِمٌ وَبِحَدِيثِ عَبْدِ اللَّهِ بْنِ سَعْدٍ وَفِيهِ وَكُلُّ فَحْلٍ يُمْذِي فَتَغْسِلُ مِنْ ذَلِكَ فَرْجَكَ وَأُنْثَيَيْكَ وَتَتَوَضَّأُ وُضُوءَكَ لِلصَّلَاةِ رَوَاهُ أَبُو دَاوُدَ وَقَالُوا حَدِيثُ النَّضْحِ وَالرَّشِّ مَحْمُولٌ عَلَى ذَلِكَ </w:t>
      </w:r>
      <w:r>
        <w:rPr>
          <w:b/>
          <w:bCs/>
          <w:rtl w:val="true"/>
          <w:lang w:bidi="ar"/>
        </w:rPr>
        <w:t>(</w:t>
      </w:r>
      <w:r>
        <w:rPr>
          <w:b/>
          <w:b/>
          <w:bCs/>
          <w:rtl w:val="true"/>
          <w:lang w:bidi="ar"/>
        </w:rPr>
        <w:t>وَقَالَ بَعْضُهُمْ يُجْزِئُهُ النَّضْحُ وَقَالَ أَحْمَدُ أَرْجُو أَنْ يُجْزِئَهُ النَّضْحُ بِالْمَاءِ</w:t>
      </w:r>
      <w:r>
        <w:rPr>
          <w:b/>
          <w:bCs/>
          <w:rtl w:val="true"/>
          <w:lang w:bidi="ar"/>
        </w:rPr>
        <w:t xml:space="preserve">) </w:t>
      </w:r>
      <w:r>
        <w:rPr>
          <w:b/>
          <w:b/>
          <w:bCs/>
          <w:rtl w:val="true"/>
          <w:lang w:bidi="ar"/>
        </w:rPr>
        <w:t>وَالْحُجَّةُ لَهُمْ فِي ذَلِكَ حَدِيثُ الْبَابِ قَالَ الشَّوْكَانِيُّ اخْتَلَفَ أَهْلُ الْعِلْمِ فِي الْمَذْيِ إِذَا أَصَابَ الثَّوْبَ فَقَالَ الشَّافِعِيُّ وَإِسْحَاقُ وَغَيْرُهُمَا لَا يُجْزِئُهُ إِلَّا الْغَسْلُ أَخْذًا بِرِوَايَةِ الْغَسْلِ وَفِيهِ أَنَّ رِوَايَةَ الْغَسْلِ إِنَّمَا هِيَ فِي الْفَرْجِ لَا فِي الثَّوْبِ الَّذِي هُوَ مَحَلُّ النِّزَاعِ فَإِنَّهُ لَمْ يُعَارِضْ رِوَايَةَ النَّضْحِ الْمَذْكُورَةَ فِي الْبَابِ مُعَارِضٌ فَالِاكْتِفَاءُ بِهِ صَحِيحٌ مُجْزِئٌ وَقَالَ وَقَدْ ثَبَتَ فِي رِوَايَةِ الْأَثْرَمِ لَفْظُ فَتَرُشَّ عَلَيْهِ وَلَيْسَ الْمَصِيرُ إِلَى الْأَشَدِّ بِمُتَعَيَّنٍ بَلْ مُلَاحَظَةُ التَّخْفِيفِ مِنْ مَقَاصِدِ الشَّرِيعَةِ الْمَأْلُوفَةِ فَيَكُونُ مُجْزِئًا كَالْغَسْلِ انْتَهَى</w:t>
      </w:r>
      <w:r>
        <w:rPr>
          <w:b/>
          <w:bCs/>
          <w:rtl w:val="true"/>
          <w:lang w:bidi="ar"/>
        </w:rPr>
        <w:br/>
      </w:r>
      <w:r>
        <w:rPr>
          <w:b/>
          <w:b/>
          <w:bCs/>
          <w:rtl w:val="true"/>
          <w:lang w:bidi="ar"/>
        </w:rPr>
        <w:t>قُلْتُ كَلَامُ الشَّوْكَانِيِّ هَذَا عِنْدِي محل تأمل فتف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فِي الْمَنِيِّ يُصِيبُ الثَّوْبَ</w:t>
      </w:r>
      <w:r>
        <w:rPr>
          <w:b/>
          <w:bCs/>
          <w:rtl w:val="true"/>
          <w:lang w:bidi="ar"/>
        </w:rPr>
        <w:t>)</w:t>
        <w:br/>
      </w:r>
      <w:r>
        <w:rPr>
          <w:b/>
          <w:b/>
          <w:bCs/>
          <w:rtl w:val="true"/>
          <w:lang w:bidi="ar"/>
        </w:rPr>
        <w:t>قَالَ النَّوَوِيُّ فِي شَرْحِ مُسْلِمٍ اخْتَلَفَ الْعُلَمَاءُ فِي طَهَارَةِ مَنِيِّ الْآدَمِيِّ فَذَهَبَ مَالِكٌ وَأَبُو حَنِيفَةَ إِلَى نَجَاسَتِهِ إِلَّا أَنَّ أَبَا حَنِيفَةَ قَالَ يَكْفِي فِي تَطْهِيرِهِ فَرْكُهُ إِذَا كَانَ يَابِسًا وَهُوَ رِوَايَةٌ عَنْ أَحْمَدَ وَقَالَ مَالِكٌ لَا بُدَّ مِنْ غَسْلِهِ رَطْبًا وَيَابِسًا وَقَالَ اللَّيْثُ هُوَ نَجَسٌ وَلَا تُعَادُ الصَّلَاةُ مِنْهُ وَقَالَ الْحَسَنُ لَا تُعَادُ الصَّلَاةُ مِنَ الْمَنِيِّ فِي الثَّوْبِ وَإِنْ كَانَ كَثِيرًا وَتُعَادُ مِنْهُ فِي الْجَسَدِ وَإِنْ قَلَّ وَذَهَبَ كَثِيرُونَ إِلَى أَنَّ الْمَنِيَّ طَاهِرٌ رُوِيَ ذَلِكَ عَنْ عَلِيِّ بْنِ أَبِي طَالِبٍ وَسَعْدِ بْنِ أَبِي وقاص وبن عُمَرَ وَعَائِشَةَ وَدَاوُدَ وَأَحْمَدَ فِي أَصَحِّ الرِّوَايَتَيْنِ وَهُوَ مَذْهَبُ الشَّافِعِيِّ وَأَصْحَابِ الْحَدِيثِ وَقَدْ غَلِطَ مَنْ أَوْهَمَ أَنَّ الشَّافِعِيَّ مُنْفَرِدٌ بِطَهَارَتِهِ</w:t>
      </w:r>
      <w:r>
        <w:rPr>
          <w:b/>
          <w:bCs/>
          <w:rtl w:val="true"/>
          <w:lang w:bidi="ar"/>
        </w:rPr>
        <w:br/>
      </w:r>
      <w:r>
        <w:rPr>
          <w:b/>
          <w:b/>
          <w:bCs/>
          <w:rtl w:val="true"/>
          <w:lang w:bidi="ar"/>
        </w:rPr>
        <w:t>وَدَلِيلُ الْقَائِلِينَ بِالنَّجَاسَةِ رِوَايَةُ الْغَسْلِ</w:t>
      </w:r>
      <w:r>
        <w:rPr>
          <w:b/>
          <w:bCs/>
          <w:rtl w:val="true"/>
          <w:lang w:bidi="ar"/>
        </w:rPr>
        <w:br/>
      </w:r>
      <w:r>
        <w:rPr>
          <w:b/>
          <w:b/>
          <w:bCs/>
          <w:rtl w:val="true"/>
          <w:lang w:bidi="ar"/>
        </w:rPr>
        <w:t>وَدَلِيلُ الْقَائِلِينَ بِالطَّهَارَةِ رِوَايَةُ الْفَرْكِ فَلَوْ كَانَ نَجَسًا لَمْ يَكْفِ فَرْكُهُ كَالدَّمِ وَغَيْرِهِ</w:t>
      </w:r>
      <w:r>
        <w:rPr>
          <w:b/>
          <w:bCs/>
          <w:rtl w:val="true"/>
          <w:lang w:bidi="ar"/>
        </w:rPr>
        <w:br/>
      </w:r>
      <w:r>
        <w:rPr>
          <w:b/>
          <w:b/>
          <w:bCs/>
          <w:rtl w:val="true"/>
          <w:lang w:bidi="ar"/>
        </w:rPr>
        <w:t>قَالُوا رِوَايَةُ الْغَسْلِ مَحْمُولَةٌ عَلَى الِاسْتِحْبَابِ وَالتَّنَزُّهِ وَاخْتِيَارِ النَّظَافَةِ انْتَهَى كَلَامُ النَّوَوِيِّ</w:t>
      </w:r>
      <w:r>
        <w:rPr>
          <w:b/>
          <w:bCs/>
          <w:rtl w:val="true"/>
          <w:lang w:bidi="ar"/>
        </w:rPr>
        <w:br/>
      </w:r>
      <w:r>
        <w:rPr>
          <w:b/>
          <w:b/>
          <w:bCs/>
          <w:rtl w:val="true"/>
          <w:lang w:bidi="ar"/>
        </w:rPr>
        <w:t>وَقَالَ الطَّحَاوِيُّ بَعْدَ ذِكْرِ الْآثَارِ الَّتِي تدل على طهارة المني</w:t>
      </w:r>
      <w:r>
        <w:rPr>
          <w:b/>
          <w:bCs/>
          <w:rtl w:val="true"/>
          <w:lang w:bidi="ar"/>
        </w:rPr>
        <w:br/>
      </w:r>
      <w:r>
        <w:rPr>
          <w:b/>
          <w:b/>
          <w:bCs/>
          <w:rtl w:val="true"/>
          <w:lang w:bidi="ar"/>
        </w:rPr>
        <w:t>فذهب الذاهبون إِلَى أَنَّ الْمَنِيَّ طَاهِرٌ قَالَ الْعَيْنِيُّ أَرَادَ بِهَؤُلَاءِ الذَّاهِبِينَ الشَّافِعِيَّ وَأَحْمَدَ وَإِسْحَاقَ وَدَاوُدَ انْتَهَى وَقَالَ الشَّوْكَانِيُّ فِي النَّيْلِ</w:t>
      </w:r>
      <w:r>
        <w:rPr>
          <w:b/>
          <w:bCs/>
          <w:rtl w:val="true"/>
          <w:lang w:bidi="ar"/>
        </w:rPr>
        <w:br/>
      </w:r>
      <w:r>
        <w:rPr>
          <w:b/>
          <w:b/>
          <w:bCs/>
          <w:rtl w:val="true"/>
          <w:lang w:bidi="ar"/>
        </w:rPr>
        <w:t>قَالُوا الْأَصْلُ الطَّهَارَةُ فَلَا تَنْتَقِلُ عَنْهَا إِلَّا بِدَلِيلٍ وَأُجِيبَ بِأَنَّ التَّعَبُّدَ بِالْإِزَالَةِ غَسْلًا أَوْ فَرْكًا أَوْ حَتًّا أَوْ سَلْتًا أَوْ حَكًّا ثَابِتٌ وَلَا مَعْنَى لِكَوْنِ الشَّيْءِ نَجَسًا إِلَّا أَنَّهُ مَأْمُورٌ بِإِزَالَتِهِ بِمَا أَحَالَ عَلَيْهِ الشَّارِعُ فَالصَّوَابُ أَنَّ الْمَنِيَّ نَجَسٌ يَجُوزُ تَطْهِيرُهُ بِأَحَدِ الْأُمُورِ الْوَارِدَةِ انْتَهَى</w:t>
      </w:r>
      <w:r>
        <w:rPr>
          <w:b/>
          <w:bCs/>
          <w:rtl w:val="true"/>
          <w:lang w:bidi="ar"/>
        </w:rPr>
        <w:br/>
      </w:r>
      <w:r>
        <w:rPr>
          <w:b/>
          <w:b/>
          <w:bCs/>
          <w:rtl w:val="true"/>
          <w:lang w:bidi="ar"/>
        </w:rPr>
        <w:t>قُلْتُ كَلَامُ الشَّوْكَانِيِّ هَذَا حَسَنٌ جَيِّدٌ</w:t>
      </w:r>
      <w:r>
        <w:rPr>
          <w:b/>
          <w:bCs/>
          <w:rtl w:val="true"/>
          <w:lang w:bidi="ar"/>
        </w:rPr>
        <w:br/>
        <w:t>[</w:t>
      </w:r>
      <w:r>
        <w:rPr>
          <w:b/>
          <w:bCs/>
          <w:lang w:bidi="ar"/>
        </w:rPr>
        <w:t>1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ضَافَ عَائِشَةَ ضَيْفٌ</w:t>
      </w:r>
      <w:r>
        <w:rPr>
          <w:b/>
          <w:bCs/>
          <w:rtl w:val="true"/>
          <w:lang w:bidi="ar"/>
        </w:rPr>
        <w:t xml:space="preserve">) </w:t>
      </w:r>
      <w:r>
        <w:rPr>
          <w:b/>
          <w:b/>
          <w:bCs/>
          <w:rtl w:val="true"/>
          <w:lang w:bidi="ar"/>
        </w:rPr>
        <w:t xml:space="preserve">أَيْ نَزَلَ عَلَيْهَا قَالَ فِي الْقَامُوسِ ضِفْتُهُ وَأُضِيفُهُ ضَيْفًا وَضِيَافَةً بِالْكَسْرِ نَزَلْتُ عَلَيْهِ ضَيْفًا انْتَهَى وَقَالَ فِي النِّهَايَةِ وَفِي حَدِيثِ عَائِشَةَ ضَافَهَا ضَيْفٌ ضِفْتُ الرَّجُلَ إِذَا نَزَلْتُ بِهِ فِي ضِيَافَةٍ وَأَضَفْتُهُ إِذَا أَنْزَلْتُهُ وَتَضَيَّفْتُهُ إِذَا نَزَلْتُ بِهِ وَتَضَيَّفَنِي إِذَا أَنْزَلَنِي </w:t>
      </w:r>
      <w:r>
        <w:rPr>
          <w:b/>
          <w:bCs/>
          <w:rtl w:val="true"/>
          <w:lang w:bidi="ar"/>
        </w:rPr>
        <w:t>(</w:t>
      </w:r>
      <w:r>
        <w:rPr>
          <w:b/>
          <w:b/>
          <w:bCs/>
          <w:rtl w:val="true"/>
          <w:lang w:bidi="ar"/>
        </w:rPr>
        <w:t>فَأَمَرَتْ لَهُ بِمِلْحَفَةٍ</w:t>
      </w:r>
      <w:r>
        <w:rPr>
          <w:b/>
          <w:bCs/>
          <w:rtl w:val="true"/>
          <w:lang w:bidi="ar"/>
        </w:rPr>
        <w:t xml:space="preserve">) </w:t>
      </w:r>
      <w:r>
        <w:rPr>
          <w:b/>
          <w:b/>
          <w:bCs/>
          <w:rtl w:val="true"/>
          <w:lang w:bidi="ar"/>
        </w:rPr>
        <w:t xml:space="preserve">قَالَ فِي الْقَامُوسِ لِحَافٌ كَكِتَابٍ مَا يُلْتَحَفُ بِهِ وَاللِّبَاسُ فَوْقَ سَائِرِ اللِّبَاسِ مِنْ دِثَارِ الْبَرْدِ وَنَحْوِهِ كَالْمِلْحَفَةِ وَقَالَ فِي الصُّرَاحِ مِلْحَفَةٌ بِالْكَسْرِ جَادِرٌ </w:t>
      </w:r>
      <w:r>
        <w:rPr>
          <w:b/>
          <w:bCs/>
          <w:rtl w:val="true"/>
          <w:lang w:bidi="ar"/>
        </w:rPr>
        <w:t>(</w:t>
      </w:r>
      <w:r>
        <w:rPr>
          <w:b/>
          <w:b/>
          <w:bCs/>
          <w:rtl w:val="true"/>
          <w:lang w:bidi="ar"/>
        </w:rPr>
        <w:t>وَبِهَا أَثَرُ الِاحْتِلَامِ</w:t>
      </w:r>
      <w:r>
        <w:rPr>
          <w:b/>
          <w:bCs/>
          <w:rtl w:val="true"/>
          <w:lang w:bidi="ar"/>
        </w:rPr>
        <w:t xml:space="preserve">) </w:t>
      </w:r>
      <w:r>
        <w:rPr>
          <w:b/>
          <w:b/>
          <w:bCs/>
          <w:rtl w:val="true"/>
          <w:lang w:bidi="ar"/>
        </w:rPr>
        <w:t xml:space="preserve">أَيْ أَثَرُ الْمَنِيِّ وَالْوَاوُ حَالِيَّةٌ </w:t>
      </w:r>
      <w:r>
        <w:rPr>
          <w:b/>
          <w:bCs/>
          <w:rtl w:val="true"/>
          <w:lang w:bidi="ar"/>
        </w:rPr>
        <w:t>(</w:t>
      </w:r>
      <w:r>
        <w:rPr>
          <w:b/>
          <w:b/>
          <w:bCs/>
          <w:rtl w:val="true"/>
          <w:lang w:bidi="ar"/>
        </w:rPr>
        <w:t>إِنَّمَا كَانَ يَكْفِيهِ أَنْ يَفْرُكَهُ</w:t>
      </w:r>
      <w:r>
        <w:rPr>
          <w:b/>
          <w:bCs/>
          <w:rtl w:val="true"/>
          <w:lang w:bidi="ar"/>
        </w:rPr>
        <w:t xml:space="preserve">) </w:t>
      </w:r>
      <w:r>
        <w:rPr>
          <w:b/>
          <w:b/>
          <w:bCs/>
          <w:rtl w:val="true"/>
          <w:lang w:bidi="ar"/>
        </w:rPr>
        <w:t>أَيْ يَدْلُكَهُ حَتَّى يَذْهَبَ الْأَثَرُ مِنَ 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هَذَا الْحَدِيثِ مَنْ قَالَ بِطَهَارَةِ الْمَنِيِّ وَقَالَ إِنْ كَانَ الْمَنِيُّ نَجَسًا لَمْ يَكْفِ فَرْكُهُ كَالدَّمِ وَغَيْرِهِ</w:t>
      </w:r>
      <w:r>
        <w:rPr>
          <w:b/>
          <w:bCs/>
          <w:rtl w:val="true"/>
          <w:lang w:bidi="ar"/>
        </w:rPr>
        <w:br/>
      </w:r>
      <w:r>
        <w:rPr>
          <w:b/>
          <w:b/>
          <w:bCs/>
          <w:rtl w:val="true"/>
          <w:lang w:bidi="ar"/>
        </w:rPr>
        <w:t>وَأُجِيبَ بِأَنَّ ذَلِكَ لَا يَدُلُّ عَلَى الطَّهَارَةِ وَإِنَّمَا يَدُلُّ عَلَى كَيْفِيَّةِ التَّطْهِيرِ فَغَايَةُ الْأَمْرِ أَنَّهُ نَجَسٌ خُفِّفَ فِي تَطْهِيرِهِ بِمَا هُوَ أَخَفُّ مِنَ الْمَاءِ وَالْمَاءُ لَا يَتَعَيَّنُ لِإِزَالَةِ جَمِيعِ النَّجَاسَاتِ وَإِلَّا لَزِمَ عَدَمُ طَهَارَةِ الْعَذِرَةِ الَّتِي فِي النَّعْلِ لِأَنَّ النَّبِيَّ صَلَّى اللَّهُ عَلَيْهِ وَسَلَّمَ أَمَرَ بِمَسْحِهَا فِي التُّرَابِ وَرَتَّبَ عَلَى ذَلِكَ الصَّلَاةَ فِيهَا قَالَهُ الشَّوْكَانِيُّ</w:t>
      </w:r>
      <w:r>
        <w:rPr>
          <w:b/>
          <w:bCs/>
          <w:rtl w:val="true"/>
          <w:lang w:bidi="ar"/>
        </w:rPr>
        <w:br/>
      </w:r>
      <w:r>
        <w:rPr>
          <w:b/>
          <w:b/>
          <w:bCs/>
          <w:rtl w:val="true"/>
          <w:lang w:bidi="ar"/>
        </w:rPr>
        <w:t>وَاسْتَدَلُّوا أَيْضًا بِحَدِيثِ عَائِشَةَ قَالَتْ كَانَ رَسُولُ اللَّهِ صَلَّى اللَّهُ عَلَيْهِ وَسَلَّمَ يَسْلُتُ الْمَنِيَّ مِنْ ثَوْبِهِ بِعِرْقِ الْإِذْخِرِ ثُمَّ يُصَلِّي فِيهِ وَيَحُتُّهُ يَابِسًا ثُمَّ يُصَلِّي فِيهِ رَوَاهُ أَحْمَدُ قَالَ الْحَافِظُ فِي التَّلْخِيصِ بِإِسْنَادٍ حَسَنٍ وَذَكَرَهُ الْحَافِظُ الزَّيْلَعِيُّ فِي نَصْبِ الرَّايَةِ وَسَكَتَ عَنْهُ وَبِحَدِيثِ عَائِشَةَ أَنَّهَا كَانَتْ تَسْلُتُ الْمَنِيَّ مِنْ ثَوْبِهِ بِعِرْقِ الْإِذْخِرِ ثُمَّ يُصَلِّي فيه رواه بن خُزَيْمَةَ ذَكَرَهُ الْحَافِظُ فِي الْفَتْحِ وَسَكَتَ عَنْهُ وبأثر بن عَبَّاسٍ أَنَّهُ قَالَ فِي الْمَنِيِّ يُصِيبُ الثَّوْبَ قَالَ أَمِطْهُ بِعُودٍ أَوْ إِذْخِرَةٍ فَإِنَّمَا هُوَ بِمَنْزِلَةِ الْمُخَاطِ أَوْ الْبُصَاقِ رَوَاهُ الْبَيْهَقِيُّ فِي الْمَعْرِفَةِ وَصَحَّحَهُ</w:t>
      </w:r>
      <w:r>
        <w:rPr>
          <w:b/>
          <w:bCs/>
          <w:rtl w:val="true"/>
          <w:lang w:bidi="ar"/>
        </w:rPr>
        <w:br/>
      </w:r>
      <w:r>
        <w:rPr>
          <w:b/>
          <w:b/>
          <w:bCs/>
          <w:rtl w:val="true"/>
          <w:lang w:bidi="ar"/>
        </w:rPr>
        <w:t>قُلْتُ فِي الِاسْتِدْلَالِ بِحَدِيثِ عَائِشَةَ الْأَوَّلِ وَكَذَا بِالثَّانِي نَظَرٌ لِمَا عَرَفْتَ آنِفًا وأما أثر بن عَبَّاسٍ فَهُوَ قَوْلُهُ وَلَيْسَ بِمَرْفُوعٍ</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هُوَ قَوْلُ غَيْرِ وَاحِدٍ مِنَ الْفُقَهَاءِ مِثْلِ سُفْيَانَ وَأَحْمَدَ وَإِسْحَاقَ قَالُوا فِي الْمَنِيِّ يُصِيبُ الثَّوْبَ يُجْزِئُهُ الْفَرْكُ وَإِنْ لَمْ يَغْسِلْهُ</w:t>
      </w:r>
      <w:r>
        <w:rPr>
          <w:b/>
          <w:bCs/>
          <w:rtl w:val="true"/>
          <w:lang w:bidi="ar"/>
        </w:rPr>
        <w:t xml:space="preserve">) </w:t>
      </w:r>
      <w:r>
        <w:rPr>
          <w:b/>
          <w:b/>
          <w:bCs/>
          <w:rtl w:val="true"/>
          <w:lang w:bidi="ar"/>
        </w:rPr>
        <w:t>وَهُوَ قَوْلُ أَبِي حَنِيفَةَ إِذَا كَانَ يَابِسًا وَقَالَ مَالِكٌ لَا بُدَّ مِنْ غَسْلِهِ رَطْبًا كَانَ أَوْ يَابِسًا كَمَا تَقَدَّمَ</w:t>
      </w:r>
      <w:r>
        <w:rPr>
          <w:b/>
          <w:bCs/>
          <w:rtl w:val="true"/>
          <w:lang w:bidi="ar"/>
        </w:rPr>
        <w:br/>
      </w:r>
      <w:r>
        <w:rPr>
          <w:b/>
          <w:b/>
          <w:bCs/>
          <w:rtl w:val="true"/>
          <w:lang w:bidi="ar"/>
        </w:rPr>
        <w:t xml:space="preserve">قَوْلُهُ </w:t>
      </w:r>
      <w:r>
        <w:rPr>
          <w:b/>
          <w:bCs/>
          <w:rtl w:val="true"/>
          <w:lang w:bidi="ar"/>
        </w:rPr>
        <w:t>(</w:t>
      </w:r>
      <w:r>
        <w:rPr>
          <w:b/>
          <w:b/>
          <w:bCs/>
          <w:rtl w:val="true"/>
          <w:lang w:bidi="ar"/>
        </w:rPr>
        <w:t>وَهَكَذَا رُوِيَ عَنْ مَنْصُورٍ عَنْ إِبْرَاهِيمَ عَنْ هَمَّامِ بْنِ الْحَارِثِ عَنْ عَائِشَةَ مِثْلَ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w:t>
      </w:r>
      <w:r>
        <w:rPr>
          <w:b/>
          <w:bCs/>
          <w:rtl w:val="true"/>
          <w:lang w:bidi="ar"/>
        </w:rPr>
        <w:t xml:space="preserve">) </w:t>
      </w:r>
      <w:r>
        <w:rPr>
          <w:b/>
          <w:b/>
          <w:bCs/>
          <w:rtl w:val="true"/>
          <w:lang w:bidi="ar"/>
        </w:rPr>
        <w:t xml:space="preserve">أَيْ كَمَا رَوَى الْأَعْمَشُ عَنْ إِبْرَاهِيمَ عَنْ هَمَّامٍ عَنْ عَائِشَةَ كَذَلِكَ رَوَاهُ مَنْصُورٌ أَيْضًا وَحَدِيثُ مَنْصُورٍ أَخْرَجَهُ مُسْلِمٌ وَكَذَلِكَ رَوَاهُ الْحَاكِمُ أَيْضًا وَحَدِيثُهُ أَخْرَجَهُ أَبُو دَاوُدَ </w:t>
      </w:r>
      <w:r>
        <w:rPr>
          <w:b/>
          <w:bCs/>
          <w:rtl w:val="true"/>
          <w:lang w:bidi="ar"/>
        </w:rPr>
        <w:t>(</w:t>
      </w:r>
      <w:r>
        <w:rPr>
          <w:b/>
          <w:b/>
          <w:bCs/>
          <w:rtl w:val="true"/>
          <w:lang w:bidi="ar"/>
        </w:rPr>
        <w:t>وَرَوَى أَبُو مَعْشَرٍ هَذَا الْحَدِيثَ عَنْ إِبْرَاهِيمَ عَنِ الْأَسْوَدِ عَنْ عَائِشَةَ</w:t>
      </w:r>
      <w:r>
        <w:rPr>
          <w:b/>
          <w:bCs/>
          <w:rtl w:val="true"/>
          <w:lang w:bidi="ar"/>
        </w:rPr>
        <w:t xml:space="preserve">) </w:t>
      </w:r>
      <w:r>
        <w:rPr>
          <w:b/>
          <w:b/>
          <w:bCs/>
          <w:rtl w:val="true"/>
          <w:lang w:bidi="ar"/>
        </w:rPr>
        <w:t xml:space="preserve">وَكَذَلِكَ أَيْضًا رَوَاهُ حَمَّادٌ وَمُغِيرَةُ وَوَاصِلٌ وَالْأَعْمَشُ عَنْ إِبْرَاهِيمَ عَنِ الْأَسْوَدِ عَنْ عَائِشَةَ وَحَدِيثُ أَبِي مَعْشَرٍ وَمُغِيرَةَ وَوَاصِلٍ وَالْأَعْمَشِ عِنْدَ مُسْلِمٍ وَحَدِيثُ حَمَّادٍ عِنْدَ أَبِي دَاوُدَ </w:t>
      </w:r>
      <w:r>
        <w:rPr>
          <w:b/>
          <w:bCs/>
          <w:rtl w:val="true"/>
          <w:lang w:bidi="ar"/>
        </w:rPr>
        <w:t>(</w:t>
      </w:r>
      <w:r>
        <w:rPr>
          <w:b/>
          <w:b/>
          <w:bCs/>
          <w:rtl w:val="true"/>
          <w:lang w:bidi="ar"/>
        </w:rPr>
        <w:t>وَحَدِيثُ الْأَعْمَشِ أَصَحُّ</w:t>
      </w:r>
      <w:r>
        <w:rPr>
          <w:b/>
          <w:bCs/>
          <w:rtl w:val="true"/>
          <w:lang w:bidi="ar"/>
        </w:rPr>
        <w:t xml:space="preserve">) </w:t>
      </w:r>
      <w:r>
        <w:rPr>
          <w:b/>
          <w:b/>
          <w:bCs/>
          <w:rtl w:val="true"/>
          <w:lang w:bidi="ar"/>
        </w:rPr>
        <w:t>لَا أَدْرِي مَا وَجْهُ كَوْنِ حَدِيثِ الْأَعْمَشِ أَصَحُّ فَإِنَّ الْأَعْمَشَ كَمَا لَمْ يَتَفَرَّدْ بِرِوَايَةِ الْحَدِيثِ عَنْ إِبْرَاهِيمَ عَنْ هَمَّامٍ عَنْ عَائِشَةَ بَلْ تَابَعَهُ مَنْصُورٌ وَالْحَكَمُ كَذَلِكَ لَمْ يَتَفَرَّدْ أَبُو مَعْشَرٍ بِرِوَايَتِهِ عَنْ إِبْرَاهِيمَ عَنِ الْأَسْوَدِ عَنْ عَائِشَةَ بَلْ تَابَعَهُ حَمَّادٌ وَمُغِيرَةُ وَوَاصِلٌ وَالْأَعْمَشُ وَالظَّاهِرُ أَنَّ حَدِيثَ الْأَعْمَشِ وَحَدِيثَ أَبِي مَعْشَرٍ كِلَيْهِمَا صَحِيحَانِ لَيْسَ وَاحِدٌ مِنْهُمَا أَصَحَّ مِنَ الْآخَرِ وَالْحَدِيثُ سَمِعَهُ إِبْرَاهِيمُ عَنْ هَمَّامٍ وَالْأَسْوَدِ كِلَيْهِمَا فَفِي صَحِيحِ مُسْلِمٍ حَدَّثَنَا عُمَرُ بْنُ حَفْصِ بْنِ غِيَاثٍ قَالَ نَا أَبِي عَنِ الْأَعْمَشِ عَنْ إِبْرَاهِيمَ عَنِ الْأَسْوَدِ وَهَمَّامٍ عَنْ عَائِشَةَ إِلَخْ والله تعالى أعلم</w:t>
      </w:r>
      <w:r>
        <w:rPr>
          <w:b/>
          <w:bCs/>
          <w:rtl w:val="true"/>
          <w:lang w:bidi="ar"/>
        </w:rPr>
        <w:br/>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Cs/>
          <w:lang w:bidi="ar"/>
        </w:rPr>
        <w:t>117</w:t>
      </w:r>
      <w:r>
        <w:rPr>
          <w:b/>
          <w:bCs/>
          <w:rtl w:val="true"/>
          <w:lang w:bidi="ar"/>
        </w:rPr>
        <w:t>] (</w:t>
      </w:r>
      <w:r>
        <w:rPr>
          <w:b/>
          <w:b/>
          <w:bCs/>
          <w:rtl w:val="true"/>
          <w:lang w:bidi="ar"/>
        </w:rPr>
        <w:t>عَنْ سُلَيْمَانَ بْنِ يَسَارٍ</w:t>
      </w:r>
      <w:r>
        <w:rPr>
          <w:b/>
          <w:bCs/>
          <w:rtl w:val="true"/>
          <w:lang w:bidi="ar"/>
        </w:rPr>
        <w:t xml:space="preserve">) </w:t>
      </w:r>
      <w:r>
        <w:rPr>
          <w:b/>
          <w:b/>
          <w:bCs/>
          <w:rtl w:val="true"/>
          <w:lang w:bidi="ar"/>
        </w:rPr>
        <w:t>الْهِلَالِيِّ الْمَدَنِيِّ مَوْلَى مَيْمُونَةَ وَقِيلَ أُمِّ سَلَمَةَ ثِقَةٌ فَاضِلٌ أَحَدُ الْفُقَهَاءِ السَّبْعَةِ مِنْ كِبَارِ الثَّالِثَةِ مَاتَ بَعْدَ الْمِائَةِ وَقِيلَ قَبْلَهَا</w:t>
      </w:r>
      <w:r>
        <w:rPr>
          <w:b/>
          <w:bCs/>
          <w:rtl w:val="true"/>
          <w:lang w:bidi="ar"/>
        </w:rPr>
        <w:br/>
      </w:r>
      <w:r>
        <w:rPr>
          <w:b/>
          <w:b/>
          <w:bCs/>
          <w:rtl w:val="true"/>
          <w:lang w:bidi="ar"/>
        </w:rPr>
        <w:t xml:space="preserve">قَوْلُهُ </w:t>
      </w:r>
      <w:r>
        <w:rPr>
          <w:b/>
          <w:bCs/>
          <w:rtl w:val="true"/>
          <w:lang w:bidi="ar"/>
        </w:rPr>
        <w:t>(</w:t>
      </w:r>
      <w:r>
        <w:rPr>
          <w:b/>
          <w:b/>
          <w:bCs/>
          <w:rtl w:val="true"/>
          <w:lang w:bidi="ar"/>
        </w:rPr>
        <w:t>أَنَّهَا غَسَلَتْ مَنِيًّا مِنْ ثَوْبِ رَسُولِ اللَّهِ صَلَّى اللَّهُ عَلَيْهِ وَسَلَّمَ</w:t>
      </w:r>
      <w:r>
        <w:rPr>
          <w:b/>
          <w:bCs/>
          <w:rtl w:val="true"/>
          <w:lang w:bidi="ar"/>
        </w:rPr>
        <w:t xml:space="preserve">) </w:t>
      </w:r>
      <w:r>
        <w:rPr>
          <w:b/>
          <w:b/>
          <w:bCs/>
          <w:rtl w:val="true"/>
          <w:lang w:bidi="ar"/>
        </w:rPr>
        <w:t>اسْتَدَلَّ بِهَذَا الْحَدِيثِ مَنْ قَالَ بِنَجَاسَةِ الْمَنِيِّ وَأَجَابَ الْقَائِلُونَ بِطَهَارَتِهِ بِأَنَّهُ مَحْمُولٌ عَلَى الِاسْتِحْبَابِ وَلِلْقَائِلِينَ بِالنَّجَاسَةِ دَلَائِلُ أُخْرَى ذَكَرَهَا صَاحِبُ آثَارِ السُّنَنِ وَقَدْ ذَكَرْنَا مَا فِيهَا مِنَ الْكَلَامِ فِي كِتَابِنَا أَبْكَارِ الْمِنَنِ وَإِنْ شِئْتَ الْوُقُوفَ عَلَى أَدِلَّةِ الْفَرِيقَيْنِ مَعَ مَا لَهَا وَمَا عَلَيْهَا فَارْجِعْ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أَئِمَّةُ السِّتَّةُ</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أَنَّهَا غَسَلَتْ مَنِيًّا مِنْ ثَوْبِ رَسُولِ اللَّهِ صَلَّى اللَّهُ عَلَيْهِ وَسَلَّمَ لَيْسَ بِمُخَالِفٍ لِحَدِيثِ الْفَرْكِ إِلَخْ</w:t>
      </w:r>
      <w:r>
        <w:rPr>
          <w:b/>
          <w:bCs/>
          <w:rtl w:val="true"/>
          <w:lang w:bidi="ar"/>
        </w:rPr>
        <w:t xml:space="preserve">) </w:t>
      </w:r>
      <w:r>
        <w:rPr>
          <w:b/>
          <w:b/>
          <w:bCs/>
          <w:rtl w:val="true"/>
          <w:lang w:bidi="ar"/>
        </w:rPr>
        <w:t>قَالَ الْحَافِظُ فِي فَتْحِ الْبَارِي وَلَيْسَ بَيْنَ حَدِيثِ الْغَسْلِ وَحَدِيثِ الْفَرْكِ تَعَارُضٌ لِأَنَّ الْجَمْعَ بَيْنَهُمَا وَاضِحٌ عَلَى الْقَوْلِ بِطَهَارَةِ الْمَنِيِّ بِأَنْ يُحْمَلَ الْغَسْلُ عَلَى الِاسْتِحْبَابِ لِلتَّنْظِيفِ لَا عَلَى الْوُجُوبِ وَهَذِهِ طَرِيقَةُ الشَّافِعِيِّ وَأَحْمَدَ وَأَصْحَابِ الْحَدِيثِ وَكَذَا الْجَمْعُ مُمْكِنٌ عَلَى الْقَوْلِ بِنَجَاسَتِهِ بِأَنْ يُحْمَلَ الْغَسْلُ عَلَى مَا كَانَ رَطْبًا وَالْفَرْكُ عَلَى مَا كَانَ يَابِسًا وَهَذِهِ طَرِيقَةُ الْحَنَفِيَّةِ وَالطَّرِيقَةُ الْأُولَى أَرْجَحُ لِأَنَّ فِيهَا الْعَمَلَ بِالْخَبَرِ وَالْقِيَاسِ مَعًا لِأَنَّهُ لَوْ كَانَ نَجَسًا لَكَانَ الْقِيَاسُ وُجُوبَ غَسْلِهِ دُونَ الِاكْتِفَاءِ بِفَرْكِهِ كَالدَّمِ وَغَيْرِهِ وَهُمْ لَا يَكْتَفُونَ فِيمَا لَا يُعْفَى عَنْهُ مِنَ الدَّمِ بِالْفَرْكِ وَيَرُدُّ الطَّرِيقَةَ الثَّانِيَةَ أَيْضًا ما في رواية بن خُزَيْمَةَ مِنْ طَرِيقٍ أُخْرَى عَنْ عَائِشَةَ كَانَتْ تَسْلُتُ الْمَنِيَّ مِنْ ثَوْبِهِ بِعَرْكِ الْإِذْخِرِ ثُمَّ يُصَلِّي فِيهِ وَيَحُكُّهُ مِنْ ثَوْبِهِ يَابِسًا ثُمَّ يُصَلِّي فِيهِ فَإِنَّهُ يَتَضَمَّنُ تَرْكَ الْغَسْلِ فِي الْحَالَتَيْنِ وَأَمَّا مَالِكٌ فَلَمْ يَعْرِفْ الْعَرْكَ وَقَالَ إِنَّ الْعَمَلَ عِنْدَهُمْ عَلَى وُجُوبِ الْغَسْلِ كَسَائِرِ النَّجَاسَاتِ وَحَدِيثُ الْفَرْكِ حُجَّةٌ عَلَيْهِمْ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قال بن عَبَّاسٍ الْمَنِيُّ بِمَنْزِلَةِ الْمُخَاطِ فَأَمِطْهُ</w:t>
      </w:r>
      <w:r>
        <w:rPr>
          <w:b/>
          <w:bCs/>
          <w:rtl w:val="true"/>
          <w:lang w:bidi="ar"/>
        </w:rPr>
        <w:t xml:space="preserve">) </w:t>
      </w:r>
      <w:r>
        <w:rPr>
          <w:b/>
          <w:b/>
          <w:bCs/>
          <w:rtl w:val="true"/>
          <w:lang w:bidi="ar"/>
        </w:rPr>
        <w:t xml:space="preserve">مِنَ الْإِمَاطَةِ وَهِيَ الْإِزَالَةُ </w:t>
      </w:r>
      <w:r>
        <w:rPr>
          <w:b/>
          <w:bCs/>
          <w:rtl w:val="true"/>
          <w:lang w:bidi="ar"/>
        </w:rPr>
        <w:t>(</w:t>
      </w:r>
      <w:r>
        <w:rPr>
          <w:b/>
          <w:b/>
          <w:bCs/>
          <w:rtl w:val="true"/>
          <w:lang w:bidi="ar"/>
        </w:rPr>
        <w:t>وَلَوْ بِإِذْخِرَةٍ</w:t>
      </w:r>
      <w:r>
        <w:rPr>
          <w:b/>
          <w:bCs/>
          <w:rtl w:val="true"/>
          <w:lang w:bidi="ar"/>
        </w:rPr>
        <w:t xml:space="preserve">) </w:t>
      </w:r>
      <w:r>
        <w:rPr>
          <w:b/>
          <w:b/>
          <w:bCs/>
          <w:rtl w:val="true"/>
          <w:lang w:bidi="ar"/>
        </w:rPr>
        <w:t>بِكَسْرِ الْهَمْزَةِ وَسُكُونِ الذَّالِ الْمُعْجَمَةِ وَكَسْرِ الْخَاءِ حَشِيشٌ طَيِّبُ الرِّيحِ وأثر بن عَبَّاسٍ هَذَا أَخْرَجَهُ الْبَيْهَقِيُّ فِي الْمَعْرِفَةِ وَقَالَ هَذَا هُوَ الصَّحِيحُ مَوْقُوفٌ وَقَدْ رُوِيَ عَنْ شريك عن بن أَبِي لَيْلَى عَنْ عَطَاءٍ مَرْفُوعًا وَلَا يَثْبُتُ كذا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 فِي الْجُنُبِ يَنَامُ قَبْلَ أَنْ يَغْتَسِلَ</w:t>
      </w:r>
      <w:r>
        <w:rPr>
          <w:b/>
          <w:bCs/>
          <w:rtl w:val="true"/>
          <w:lang w:bidi="ar"/>
        </w:rPr>
        <w:t>)</w:t>
        <w:br/>
        <w:t>[</w:t>
      </w:r>
      <w:r>
        <w:rPr>
          <w:b/>
          <w:bCs/>
          <w:lang w:bidi="ar"/>
        </w:rPr>
        <w:t>1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نَا أَبُو بَكْرِ بْنُ عَيَّاشٍ</w:t>
      </w:r>
      <w:r>
        <w:rPr>
          <w:b/>
          <w:bCs/>
          <w:rtl w:val="true"/>
          <w:lang w:bidi="ar"/>
        </w:rPr>
        <w:t xml:space="preserve">) </w:t>
      </w:r>
      <w:r>
        <w:rPr>
          <w:b/>
          <w:b/>
          <w:bCs/>
          <w:rtl w:val="true"/>
          <w:lang w:bidi="ar"/>
        </w:rPr>
        <w:t>بِتَحْتَانِيَّةٍ مُشَدَّدَةٍ وشين معجمة بن سَالِمٍ الْأَسَدِيُّ الْكُوفِيُّ الْمُقْرِئُ الْحَنَّاطُ مَشْهُورٌ بِكُنْيَتِهِ والأصح أنها اسْمُهُ وَقِيلَ اسْمُهُ مُحَمَّدٌ وَقِيلَ غَيْرُ ذَلِكَ</w:t>
      </w:r>
      <w:r>
        <w:rPr>
          <w:b/>
          <w:bCs/>
          <w:rtl w:val="true"/>
          <w:lang w:bidi="ar"/>
        </w:rPr>
        <w:br/>
      </w:r>
      <w:r>
        <w:rPr>
          <w:b/>
          <w:b/>
          <w:bCs/>
          <w:rtl w:val="true"/>
          <w:lang w:bidi="ar"/>
        </w:rPr>
        <w:t>ثِقَةٌ عَابِدٌ إِلَّا أَنَّهُ لَمَّا كَبُرَ سَاءَ حِفْظُهُ وَكِتَابُهُ صَحِيحٌ وَرِوَايَتُهُ فِي مُقَدِّمَةِ مُسْلِمٍ كَذَا فِي التَّقْرِيبِ وَقَالَ فِي مُقَدِّمَةِ فَتْحِ الْبَارِي قَالَ أَحْمَدُ ثِقَةٌ وَرُبَّمَا غَلِطَ وَقَالَ أَبُو نُعَيْمٍ لَمْ يَكُنْ فِي شُيُوخِنَا أَكْثَرُ غَلَطًا مِنْهُ وَسُئِلَ أَبُو حَاتِمٍ عَنْهُ وَعَنْ شَرِيكٍ فَقَالَ هُمَا فِي الْحِفْظِ سَوَاءٌ غَيْرَ أن أبا بكر أصح كتابا وذكره بن عَدِيٍّ فِي الْكَامِلِ وَقَالَ لَمْ أَجِدْ لَهُ حَدِيثًا مُنْكَرًا مِنْ رِوَايَةِ الثِّقَاتِ عَنْهُ وَقَالَ بن حِبَّانَ كَانَ يَحْيَى الْقَطَّانُ وَعَلِيُّ بْنُ الْمَدِينِيِّ يُسِيئَانِ الرَّأْيَ فِيهِ وَذَلِكَ أَنَّهُ لَمَّا كَبُرَ سَاءَ حفظه فكان يهم وقال بن سَعْدٍ كَانَ ثِقَةً صَدُوقًا عَالِمًا بِالْحَدِيثِ إِلَّا أَنَّهُ كَثِيرُ الْغَلَطِ وَقَالَ الْعِجْلِيُّ كَانَ ثِقَةً صاحب سنة وكان يخطىء بَعْضَ الْخَطَأِ وَقَالَ يَعْقُوبُ بْنُ شَيْبَةَ كَانَ لَهُ فِقْهٌ وَعِلْمٌ وَرِوَايَةٌ وَفِي حَدِيثِهِ اضْطِرَابٌ</w:t>
      </w:r>
      <w:r>
        <w:rPr>
          <w:b/>
          <w:bCs/>
          <w:rtl w:val="true"/>
          <w:lang w:bidi="ar"/>
        </w:rPr>
        <w:br/>
      </w:r>
      <w:r>
        <w:rPr>
          <w:b/>
          <w:b/>
          <w:bCs/>
          <w:rtl w:val="true"/>
          <w:lang w:bidi="ar"/>
        </w:rPr>
        <w:t>قُلْتُ لَمْ يَرْوِ لَهُ مُسْلِمٌ إِلَّا شَيْئًا فِي مُقَدِّمَةِ صَحِيحِهِ وَرَوَى لَهُ الْبُخَارِيُّ أَحَادِيثَ</w:t>
      </w:r>
      <w:r>
        <w:rPr>
          <w:b/>
          <w:bCs/>
          <w:rtl w:val="true"/>
          <w:lang w:bidi="ar"/>
        </w:rPr>
        <w:br/>
      </w:r>
      <w:r>
        <w:rPr>
          <w:b/>
          <w:b/>
          <w:bCs/>
          <w:rtl w:val="true"/>
          <w:lang w:bidi="ar"/>
        </w:rPr>
        <w:t>قُلْتُ ثُمَّ ذَكَرَ الْحَافِظُ أَحَادِيثَ أَكْثَرُهَا بِمُتَابَعَةِ غَيْرِهِ</w:t>
      </w:r>
      <w:r>
        <w:rPr>
          <w:b/>
          <w:bCs/>
          <w:rtl w:val="true"/>
          <w:lang w:bidi="ar"/>
        </w:rPr>
        <w:br/>
      </w:r>
      <w:r>
        <w:rPr>
          <w:b/>
          <w:b/>
          <w:bCs/>
          <w:rtl w:val="true"/>
          <w:lang w:bidi="ar"/>
        </w:rPr>
        <w:t xml:space="preserve">قَوْلُهُ </w:t>
      </w:r>
      <w:r>
        <w:rPr>
          <w:b/>
          <w:bCs/>
          <w:rtl w:val="true"/>
          <w:lang w:bidi="ar"/>
        </w:rPr>
        <w:t>(</w:t>
      </w:r>
      <w:r>
        <w:rPr>
          <w:b/>
          <w:b/>
          <w:bCs/>
          <w:rtl w:val="true"/>
          <w:lang w:bidi="ar"/>
        </w:rPr>
        <w:t>كَانَ النَّبِيُّ صَلَّى اللَّهُ عَلَيْهِ وَسَلَّمَ يَنَامُ وَهُوَ جُنُبٌ وَلَا يَمَسُّ الْمَاءَ</w:t>
      </w:r>
      <w:r>
        <w:rPr>
          <w:b/>
          <w:bCs/>
          <w:rtl w:val="true"/>
          <w:lang w:bidi="ar"/>
        </w:rPr>
        <w:t xml:space="preserve">) </w:t>
      </w:r>
      <w:r>
        <w:rPr>
          <w:b/>
          <w:b/>
          <w:bCs/>
          <w:rtl w:val="true"/>
          <w:lang w:bidi="ar"/>
        </w:rPr>
        <w:t>فِيهِ دَلِيلٌ عَلَى أَنَّ الْجُنُبَ يَجُوزُ لَهُ أَنْ يَنَامَ قَبْلَ أَنْ يَغْتَسِلَ وَقَبْلَ أَنْ يَتَوَضَّأَ لَكِنَّ الْحَدِيثَ فِيهِ مَقَالٌ كَمَا سَتَقِفُ وَالْحَدِيثُ أَخْرَجَهُ أَيْضًا أَبُو دَاوُدَ وَغَيْرُهُ</w:t>
      </w:r>
      <w:r>
        <w:rPr>
          <w:b/>
          <w:bCs/>
          <w:rtl w:val="true"/>
          <w:lang w:bidi="ar"/>
        </w:rPr>
        <w:br/>
        <w:t>[</w:t>
      </w:r>
      <w:r>
        <w:rPr>
          <w:b/>
          <w:bCs/>
          <w:lang w:bidi="ar"/>
        </w:rPr>
        <w:t>1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دْ رَوَى غَيْرُ وَاحِدٍ عَنِ الْأَسْوَدِ عَنْ عَائِشَةَ عَنِ النَّبِيِّ صَلَّى اللَّهُ عَلَيْهِ وسلم أَنَّهُ كَانَ يَتَوَضَّأُ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مَ</w:t>
      </w:r>
      <w:r>
        <w:rPr>
          <w:b/>
          <w:bCs/>
          <w:rtl w:val="true"/>
          <w:lang w:bidi="ar"/>
        </w:rPr>
        <w:t xml:space="preserve">) </w:t>
      </w:r>
      <w:r>
        <w:rPr>
          <w:b/>
          <w:b/>
          <w:bCs/>
          <w:rtl w:val="true"/>
          <w:lang w:bidi="ar"/>
        </w:rPr>
        <w:t xml:space="preserve">يَعْنِي أَنَّ غَيْرَ وَاحِدٍ رَوَوْا عَنِ الْأَسْوَدِ عَنْ عَائِشَةَ هَذَا اللَّفْظَ وَخَالَفَهُمْ أَبُو إِسْحَاقَ فَرَوَى عَنِ الْأَسْوَدِ عَنْ عَائِشَةَ بِلَفْظِ كَانَ النَّبِيُّ صَلَّى اللَّهُ عَلَيْهِ وَسَلَّمَ يَنَامُ وَهُوَ جُنُبٌ وَلَا يَمَسُّ مَاءً </w:t>
      </w:r>
      <w:r>
        <w:rPr>
          <w:b/>
          <w:bCs/>
          <w:rtl w:val="true"/>
          <w:lang w:bidi="ar"/>
        </w:rPr>
        <w:t>(</w:t>
      </w:r>
      <w:r>
        <w:rPr>
          <w:b/>
          <w:b/>
          <w:bCs/>
          <w:rtl w:val="true"/>
          <w:lang w:bidi="ar"/>
        </w:rPr>
        <w:t>وَيَرَوْنَ أَنَّ هذا غلط من إبي إسحاق</w:t>
      </w:r>
      <w:r>
        <w:rPr>
          <w:b/>
          <w:bCs/>
          <w:rtl w:val="true"/>
          <w:lang w:bidi="ar"/>
        </w:rPr>
        <w:t xml:space="preserve">) </w:t>
      </w:r>
      <w:r>
        <w:rPr>
          <w:b/>
          <w:b/>
          <w:bCs/>
          <w:rtl w:val="true"/>
          <w:lang w:bidi="ar"/>
        </w:rPr>
        <w:t>قال بن الْعَرَبِيِّ فِي الْعَارِضَةِ تَفْسِيرُ غَلَطِ أَبِي إِسْحَاقَ هُوَ أَنَّ هَذَا الْحَدِيثَ الَّذِي رَوَاهُ أَبُو إسحاق ها هنا مُخْتَصَرًا اقْتَطَعَهُ مِنْ حَدِيثٍ طَوِيلٍ فَأَخْطَأَ فِي اخْتِصَارِهِ إِيَّاهُ وَنَصُّ الْحَدِيثِ الطَّوِيلِ مَا رَوَاهُ أَبُو غَسَّانَ حَدَّثَنَا زُهَيْرُ بْنُ حَرْبٍ حَدَّثَنَا أَبُو إِسْحَاقَ قَالَ أَتَيْتُ الْأَسْوَدَ بْنَ يَزِيدَ وَكَانَ لِي أَخًا وَصَدِيقًا فَقُلْتُ يَا أَبَا عَمْرٍو حَدِّثْنِي مَا حَدَّثَتْكَ عَائِشَةُ أُمُّ الْمُؤْمِنِينَ عَنْ صَلَاةِ رَسُولِ اللَّهِ صَلَّى اللَّهُ عَلَيْهِ وَسَلَّمَ فَقَالَ قَالَتْ كَانَ رَسُولُ اللَّهِ صَلَّى اللَّهُ عَلَيْهِ وَسَلَّمَ يَنَامُ أَوَّلَ اللَّيْلِ وَيُحْيِي آخِرَهُ ثُمَّ إِنْ كَانَتْ لَهُ حَاجَةٌ قَضَى حَاجَتَهُ ثُمَّ يَنَامُ قَبْلَ أَنْ يَمَسَّ مَاءً فَإِذَا كَانَ عِنْدَ النِّدَاءِ الْأَوَّلِ وَثَبَ وَرُبَّمَا قَالَتْ قَامَ فَأَفَاضَ عَلَيْهِ الْمَاءَ وَمَا قَالَتِ اغْتَسَلَ وَأَنَا أَعْلَمُ مَا تُرِيدُ وَإِنْ نَامَ جُنُبًا تَوَضَّأَ وُضُوءَ الرَّجُلِ لِلصَّلَاةِ</w:t>
      </w:r>
      <w:r>
        <w:rPr>
          <w:b/>
          <w:bCs/>
          <w:rtl w:val="true"/>
          <w:lang w:bidi="ar"/>
        </w:rPr>
        <w:br/>
      </w:r>
      <w:r>
        <w:rPr>
          <w:b/>
          <w:b/>
          <w:bCs/>
          <w:rtl w:val="true"/>
          <w:lang w:bidi="ar"/>
        </w:rPr>
        <w:t>فَهَذَا الْحَدِيثُ الطَّوِيلُ فِيهِ وَإِنْ نَامَ وَهُوَ جُنُبٌ تَوَضَّأَ وُضُوءَ الصَّلَاةِ فَهَذَا يَدُلُّكَ عَلَى أَنَّ قَوْلَهُ فَإِنْ كَانَتْ لَهُ حَاجَةٌ قَضَى حَاجَتَهُ ثُمَّ يَنَامُ قَبْلَ أَنْ يَمَسَّ مَاءً أَنَّهُ يَحْتَمِلُ أَحَدَ وَجْهَيْنِ إِمَّا أَنْ يُرِيدَ بِالْحَاجَةِ حَاجَةَ الْإِنْسَانِ مِنَ الْبَوْلِ وَالْغَائِطِ فَيَقْضِيهَا ثُمَّ يَسْتَنْجِي ولا يمس ماء وينام فإن وطىء تَوَضَّأَ كَمَا فِي آخِرِ الْحَدِيثِ وَيَحْتَمِلُ أَنْ يُرِيدَ بِالْحَاجَةِ حَاجَةَ الْوَطْءِ وَبِقَوْلِهِ ثُمَّ يَنَامُ وَلَا يَمَسُّ مَاءً يَعْنِي مَاءَ الِاغْتِسَالِ وَمَنْ لَمْ يَحْمِلْ الْحَدِيثَ عَلَى أَحَدِ هَذَيْنِ الْوَجْهَيْنِ تَنَاقَضَ أَوَّلُهُ وَآخِرُهُ فَتَوَهَّمَ أَبُو إِسْحَاقَ أَنَّ الْحَاجَةَ هِيَ حَاجَةُ الْوَطْءِ فَنَقَلَ الْحَدِيثَ عَلَى مَعْنَى مَا فَهِمَ وَاَللَّهُ أَعْلَمُ انْتَهَى كَلَامُ بن الْعَرَبِيِّ</w:t>
      </w:r>
      <w:r>
        <w:rPr>
          <w:b/>
          <w:bCs/>
          <w:rtl w:val="true"/>
          <w:lang w:bidi="ar"/>
        </w:rPr>
        <w:br/>
      </w:r>
      <w:r>
        <w:rPr>
          <w:b/>
          <w:b/>
          <w:bCs/>
          <w:rtl w:val="true"/>
          <w:lang w:bidi="ar"/>
        </w:rPr>
        <w:t>قُلْتُ وَقَدْ تَكَلَّمَ فِي هَذَا الْحَدِيثِ غَيْرُ وَاحِدٍ مِنَ الْحُفَّاظِ قَالَ أَحْمَدُ لَيْسَ بصحيح وقال أبو داود هووهم قال يَزِيدُ بْنُ هَارُونَ هُوَ خَطَأٌ وَقَالَ مُهَنَّا عَنْ أَحْمَدَ بْنِ صَالِحٍ لَا يَحِلُّ أَنْ يُرْوَى هَذَا الْحَدِيثُ وَفِي عِلَلِ الْأَثْرَمِ لَوْ لَمْ يُخَالِفْ أَبَا إِسْحَاقَ فِي هَذَا إِلَّا إبراهيم وحده لكفى قال بن مُفَوَّزٍ أَجْمَعَ الْمُحَدِّثُونَ أَنَّهُ خَطَأٌ مِنْ أَبِي إِسْحَاقَ قَالَ الْحَافِظُ وَتَسَاهَلَ فِي نَقْلِ الْإِجْمَاعِ فقد صحح الْبَيْهَقِيُّ وَقَالَ إِنَّ أَبَا إِسْحَاقَ قَدْ بَيَّنَ سَمَاعَهُ مِنَ الْأَسْوَدِ فِي رِوَايَةِ زُهَ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 فِي الْوُضُوءِ لِلْجُنُبِ إِذَا أَرَادَ أَنْ يَنَامَ</w:t>
      </w:r>
      <w:r>
        <w:rPr>
          <w:b/>
          <w:bCs/>
          <w:rtl w:val="true"/>
          <w:lang w:bidi="ar"/>
        </w:rPr>
        <w:t>)</w:t>
        <w:br/>
        <w:t>[</w:t>
      </w:r>
      <w:r>
        <w:rPr>
          <w:b/>
          <w:bCs/>
          <w:lang w:bidi="ar"/>
        </w:rPr>
        <w:t>1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نَعَمْ إِذَا تَوَضَّأَ</w:t>
      </w:r>
      <w:r>
        <w:rPr>
          <w:b/>
          <w:bCs/>
          <w:rtl w:val="true"/>
          <w:lang w:bidi="ar"/>
        </w:rPr>
        <w:t xml:space="preserve">) </w:t>
      </w:r>
      <w:r>
        <w:rPr>
          <w:b/>
          <w:b/>
          <w:bCs/>
          <w:rtl w:val="true"/>
          <w:lang w:bidi="ar"/>
        </w:rPr>
        <w:t>الْمُرَادُ بِهِ الْوُضُوءُ الشَّرْعِيُّ لَا اللُّغَوِيُّ لِمَا رَوَاهُ الْبُخَارِيُّ عَنْ عَائِشَةَ قَالَتْ كَانَ النَّبِيُّ صَلَّى اللَّهُ عَلَيْهِ وَسَلَّمَ إِذَا أَرَادَ أَنْ يَنَامَ وَهُوَ جُنُبٌ غَسَلَ فَرْجَهُ وَتَوَضَّأَ لِلصَّلَاةِ</w:t>
      </w:r>
      <w:r>
        <w:rPr>
          <w:b/>
          <w:bCs/>
          <w:rtl w:val="true"/>
          <w:lang w:bidi="ar"/>
        </w:rPr>
        <w:br/>
      </w:r>
      <w:r>
        <w:rPr>
          <w:b/>
          <w:b/>
          <w:bCs/>
          <w:rtl w:val="true"/>
          <w:lang w:bidi="ar"/>
        </w:rPr>
        <w:t>قَالَ الْحَافِظُ فِي الْفَتْحِ أَيْ تَوَضَّأَ وُضُوءً كَمَا لِلصَّلَاةِ وَلَيْسَ الْمَعْنَى أَنَّهُ تَوَضَّأَ لِأَدَاءِ الصَّلَاةِ وَإِنَّمَا الْمُرَادُ تَوَضَّأَ وُضُوءًا شَرْعِيًّا لَا لُغَوِيًّا انْتَهَى وَقَدِ اخْتَلَفَ الْعُلَمَاءُ هَلْ هُوَ وَاجِبٌ أَوْ غَيْرُ وَاجِبٍ فَالْجُمْهُورُ قَالُوا بِالثَّانِي وَاسْتَدَلُّوا بِحَدِيثِ عَائِشَةَ كَانَ النَّبِيُّ صَلَّى اللَّهُ عَلَيْهِ وَسَلَّمَ يَنَامُ وَهُوَ جُنُبٌ وَلَا يَمَسُّ مَاءً وَقَدْ تَقَدَّمَ أَنَّ فِيهِ مَقَالًا لَا يَنْتَهِضُ بِهِ لِلِاسْتِدْلَالِ وَبِحَدِيثِ طَوَافِهِ صَلَّى اللَّهُ عَلَيْهِ وَسَلَّمَ عَلَى نِسَائِهِ بِغُسْلٍ وَاحِدٍ وَلَا يَخْفَى أَنَّهُ لَيْسَ فِيهِ عَلَى الْمُدَّعَى هُنَا دَلِيلٌ وَبِحَدِيثِ بن عَبَّاسٍ مَرْفُوعًا إِنَّمَا أُمِرْتُ بِالْوُضُوءِ إِذَا قُمْتُ إِلَى الصَّلَاةِ لَيْسَ فِيهِ أَيْضًا دَلِيلٌ عَلَى الْمُدَّعَى كَمَا لَا يَخْفَى وَذَهَبَ دَاوُدُ وَجَمَاعَةٌ إِلَى الْأَوَّلِ لِوُرُودِ الْأَمْرِ بِالْوُضُوءِ فَفِي رِوَايَةِ الْبُخَارِيِّ وَمُسْلِمٍ لِيَتَوَضَّأْ ثُمَّ لِيَنَمْ وَفِي رِوَايَةٍ لَهُمَا تَوَضَّأْ وَاغْسِلْ ذَكَرَكَ ثُمَّ نَمْ قَالَ الشَّوْكَانِيُّ يَجِبُ الْجَمْعُ بَيْنَ الْأَدِلَّةِ بِحَمْلِ الْأَمْرِ عَلَى الِاسْتِحْبَابِ ويؤيد ذلك أنه أخرج بن خزيمة وبن حبان في صحيحهما من حديث بن عُمَرَ أَنَّهُ سُئِلَ النَّبِيُّ صَلَّى اللَّهُ عَلَيْهِ وَسَلَّمَ أَيَنَامُ أَحَدُنَا وَهُوَ جُنُبٌ قَالَ نَعَمْ وَيَتَوَضَّأُ إِنْ شَاءَ انْتَهَى وَقَالَ النَّوَوِيُّ فِي شَرْحِ مُسْلِمٍ وَأَمَّا حَدِيثُ أَبِي إِسْحَاقَ السَّبِيعِيِّ عَنِ الْأَسْوَدِ عَنْ عَائِشَةَ أَنَّ النَّبِيَّ صَلَّى اللَّهُ عَلَيْهِ وَسَلَّمَ كَانَ يَنَامُ وَهُوَ جُنُبٌ وَلَا يَمَسُّ مَاءً رَوَاهُ أَبُو دَاوُدَ وَالتِّرْمِذِيُّ والنسائي وبن مَاجَهْ وَغَيْرُهُمْ فَهُوَ ضَعِيفٌ وَلَوْ صُحِّحَ لَمْ يكن مخالفا يعني لحديث بن عُمَرَ الْمَذْكُورِ فِي الْبَابِ وَمَا فِي مَعْنَاهُ بَلْ كَانَ لَهُ جَوَابَانِ أَحَدُهُمَا جَوَابُ الْإِمَامَيْنِ الْجَلِيلَيْنِ أَبِي الْعَبَّاسِ بْنِ سُرَيْجٍ وَأَبِي بَكْرٍ الْبَيْهَقِيِّ أَنَّ الْمُرَادَ لَا يَمَسُّ مَاءً لِلْغُسْلِ وَالثَّانِي وَهُوَ عِنْدِي حَسَنٌ أَنَّ الْمُرَادَ أَنَّهُ كَانَ فِي بَعْضِ الْأَوْقَاتِ لَا يَمَسُّ مَاءً أَصْلًا لِبَيَانِ الْجَوَازِ إِذْ لَوْ وَاظَبَ عَلَيْهِ لَتُوُهِّمَ وُجُوبُ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ارٍ وَعَائِشَةَ وَجَابِرٍ وَأَبِي سَعِيدٍ وَأُمِّ سَلَمَةَ</w:t>
      </w:r>
      <w:r>
        <w:rPr>
          <w:b/>
          <w:bCs/>
          <w:rtl w:val="true"/>
          <w:lang w:bidi="ar"/>
        </w:rPr>
        <w:t xml:space="preserve">) </w:t>
      </w:r>
      <w:r>
        <w:rPr>
          <w:b/>
          <w:b/>
          <w:bCs/>
          <w:rtl w:val="true"/>
          <w:lang w:bidi="ar"/>
        </w:rPr>
        <w:t>أَمَّا حَدِيثُ عَمَّارٍ فَ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التِّرْمِذِيُّ</w:t>
      </w:r>
      <w:r>
        <w:rPr>
          <w:b/>
          <w:bCs/>
          <w:rtl w:val="true"/>
          <w:lang w:bidi="ar"/>
        </w:rPr>
        <w:br/>
      </w:r>
      <w:r>
        <w:rPr>
          <w:b/>
          <w:b/>
          <w:bCs/>
          <w:rtl w:val="true"/>
          <w:lang w:bidi="ar"/>
        </w:rPr>
        <w:t>وَأَمَّا حَدِيثُ عَائِشَةَ فَأَخْرَجَهُ الْجَمَاعَةُ عَنْهَا قَالَتْ كَانَ رَسُولُ اللَّهِ صَلَّى اللَّهُ عَلَيْهِ وَسَلَّمَ إِذَا أَرَادَ أَنْ يَنَامَ وَهُوَ جُنُبٌ غَسَلَ فَرْجَهُ وَتَوَضَّأَ وُضُوءَهُ لِلصَّلَاةِ وَأَمَّا حَدِيثُ جَابِرٍ فَلَمْ أَقِفْ عَلَيْهِ</w:t>
      </w:r>
      <w:r>
        <w:rPr>
          <w:b/>
          <w:bCs/>
          <w:rtl w:val="true"/>
          <w:lang w:bidi="ar"/>
        </w:rPr>
        <w:br/>
      </w:r>
      <w:r>
        <w:rPr>
          <w:b/>
          <w:b/>
          <w:bCs/>
          <w:rtl w:val="true"/>
          <w:lang w:bidi="ar"/>
        </w:rPr>
        <w:t>وَأَمَّا حَدِيثُ أُمِّ سَلَمَةَ فَأَخْرَجَهُ الطَّبَرَانِيُّ فِي الْكَبِيرِ عَنْهَا أَنَّ النَّبِيَّ صَلَّى اللَّهُ عَلَيْهِ وَسَلَّمَ كَانَ إِذَا أَرَادَ أَنْ يَنَامَ وَهُوَ جُنُبٌ تَوَضَّأَ وُضُوءَهُ لِلصَّلَاةِ وَإِذَا أَرَادَ أَنْ يَطْعَمَ غَسَلَ يَدَيْهِ</w:t>
      </w:r>
      <w:r>
        <w:rPr>
          <w:b/>
          <w:bCs/>
          <w:rtl w:val="true"/>
          <w:lang w:bidi="ar"/>
        </w:rPr>
        <w:br/>
      </w:r>
      <w:r>
        <w:rPr>
          <w:b/>
          <w:b/>
          <w:bCs/>
          <w:rtl w:val="true"/>
          <w:lang w:bidi="ar"/>
        </w:rPr>
        <w:t>قَالَ الْهَيْثَمِيُّ فِي مَجْمَعِ الزَّوَائِدِ رِجَالُهُ ثِقَاتٌ</w:t>
      </w:r>
      <w:r>
        <w:rPr>
          <w:b/>
          <w:bCs/>
          <w:rtl w:val="true"/>
          <w:lang w:bidi="ar"/>
        </w:rPr>
        <w:br/>
      </w:r>
      <w:r>
        <w:rPr>
          <w:b/>
          <w:b/>
          <w:bCs/>
          <w:rtl w:val="true"/>
          <w:lang w:bidi="ar"/>
        </w:rPr>
        <w:t xml:space="preserve">قَوْلُهُ </w:t>
      </w:r>
      <w:r>
        <w:rPr>
          <w:b/>
          <w:bCs/>
          <w:rtl w:val="true"/>
          <w:lang w:bidi="ar"/>
        </w:rPr>
        <w:t>(</w:t>
      </w:r>
      <w:r>
        <w:rPr>
          <w:b/>
          <w:b/>
          <w:bCs/>
          <w:rtl w:val="true"/>
          <w:lang w:bidi="ar"/>
        </w:rPr>
        <w:t>قَالُوا إِذَا أَرَادَ الْجُنُبُ أَنْ يَنَامَ تَوَضَّأَ</w:t>
      </w:r>
      <w:r>
        <w:rPr>
          <w:b/>
          <w:bCs/>
          <w:rtl w:val="true"/>
          <w:lang w:bidi="ar"/>
        </w:rPr>
        <w:t xml:space="preserve">) </w:t>
      </w:r>
      <w:r>
        <w:rPr>
          <w:b/>
          <w:b/>
          <w:bCs/>
          <w:rtl w:val="true"/>
          <w:lang w:bidi="ar"/>
        </w:rPr>
        <w:t>أَيْ عَلَى سَبِيلِ الِاسْتِحْبَابِ</w:t>
      </w:r>
      <w:r>
        <w:rPr>
          <w:b/>
          <w:bCs/>
          <w:rtl w:val="true"/>
          <w:lang w:bidi="ar"/>
        </w:rPr>
        <w:br/>
      </w:r>
      <w:r>
        <w:rPr>
          <w:b/>
          <w:b/>
          <w:bCs/>
          <w:rtl w:val="true"/>
          <w:lang w:bidi="ar"/>
        </w:rPr>
        <w:t>وَهُوَ قَوْلُ الْجُمْهُورِ كَمَا تَقْدَمَ</w:t>
      </w:r>
      <w:r>
        <w:rPr>
          <w:b/>
          <w:bCs/>
          <w:rtl w:val="true"/>
          <w:lang w:bidi="ar"/>
        </w:rPr>
        <w:br/>
        <w:br/>
      </w:r>
      <w:r>
        <w:rPr>
          <w:b/>
          <w:bCs/>
          <w:lang w:bidi="ar"/>
        </w:rPr>
        <w:t>8</w:t>
      </w:r>
      <w:r>
        <w:rPr>
          <w:b/>
          <w:bCs/>
          <w:rtl w:val="true"/>
          <w:lang w:bidi="ar"/>
        </w:rPr>
        <w:t xml:space="preserve"> - (</w:t>
      </w:r>
      <w:r>
        <w:rPr>
          <w:b/>
          <w:b/>
          <w:bCs/>
          <w:rtl w:val="true"/>
          <w:lang w:bidi="ar"/>
        </w:rPr>
        <w:t>بَاب مَا جَاءَ فِي مُصَافَحَةِ الْجُنُبِ</w:t>
      </w:r>
      <w:r>
        <w:rPr>
          <w:b/>
          <w:bCs/>
          <w:rtl w:val="true"/>
          <w:lang w:bidi="ar"/>
        </w:rPr>
        <w:t>)</w:t>
        <w:br/>
        <w:t>[</w:t>
      </w:r>
      <w:r>
        <w:rPr>
          <w:b/>
          <w:bCs/>
          <w:lang w:bidi="ar"/>
        </w:rPr>
        <w:t>1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النَّبِيَّ صَلَّى اللَّهُ عَلَيْهِ وَسَلَّمَ لَقِيَهُ</w:t>
      </w:r>
      <w:r>
        <w:rPr>
          <w:b/>
          <w:bCs/>
          <w:rtl w:val="true"/>
          <w:lang w:bidi="ar"/>
        </w:rPr>
        <w:t xml:space="preserve">) </w:t>
      </w:r>
      <w:r>
        <w:rPr>
          <w:b/>
          <w:b/>
          <w:bCs/>
          <w:rtl w:val="true"/>
          <w:lang w:bidi="ar"/>
        </w:rPr>
        <w:t xml:space="preserve">أَيْ أَبَا هُرَيْرَةَ وَفِي رِوَايَةِ الْبُخَارِيِّ لَقِيَنِي </w:t>
      </w:r>
      <w:r>
        <w:rPr>
          <w:b/>
          <w:bCs/>
          <w:rtl w:val="true"/>
          <w:lang w:bidi="ar"/>
        </w:rPr>
        <w:t>(</w:t>
      </w:r>
      <w:r>
        <w:rPr>
          <w:b/>
          <w:b/>
          <w:bCs/>
          <w:rtl w:val="true"/>
          <w:lang w:bidi="ar"/>
        </w:rPr>
        <w:t>وَهُوَ جُنُبٌ</w:t>
      </w:r>
      <w:r>
        <w:rPr>
          <w:b/>
          <w:bCs/>
          <w:rtl w:val="true"/>
          <w:lang w:bidi="ar"/>
        </w:rPr>
        <w:t xml:space="preserve">) </w:t>
      </w:r>
      <w:r>
        <w:rPr>
          <w:b/>
          <w:b/>
          <w:bCs/>
          <w:rtl w:val="true"/>
          <w:lang w:bidi="ar"/>
        </w:rPr>
        <w:t xml:space="preserve">أَيْ وَالْحَالُ أَنَّ أَبَا هُرَيْرَةَ كَانَ جُنُبً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هُرَيْرَةَ </w:t>
      </w:r>
      <w:r>
        <w:rPr>
          <w:b/>
          <w:bCs/>
          <w:rtl w:val="true"/>
          <w:lang w:bidi="ar"/>
        </w:rPr>
        <w:t>(</w:t>
      </w:r>
      <w:r>
        <w:rPr>
          <w:b/>
          <w:b/>
          <w:bCs/>
          <w:rtl w:val="true"/>
          <w:lang w:bidi="ar"/>
        </w:rPr>
        <w:t>فَانْخَنَسْتُ</w:t>
      </w:r>
      <w:r>
        <w:rPr>
          <w:b/>
          <w:bCs/>
          <w:rtl w:val="true"/>
          <w:lang w:bidi="ar"/>
        </w:rPr>
        <w:t xml:space="preserve">) </w:t>
      </w:r>
      <w:r>
        <w:rPr>
          <w:b/>
          <w:b/>
          <w:bCs/>
          <w:rtl w:val="true"/>
          <w:lang w:bidi="ar"/>
        </w:rPr>
        <w:t>بِنُونٍ ثُمَّ خَاءٍ مُعْجَمَةٍ ثُمَّ نُونٍ ثُمَّ سِينٍ مُهْمَلَةٍ أَيْ تَنَحَّيْتُ</w:t>
      </w:r>
      <w:r>
        <w:rPr>
          <w:b/>
          <w:bCs/>
          <w:rtl w:val="true"/>
          <w:lang w:bidi="ar"/>
        </w:rPr>
        <w:br/>
      </w:r>
      <w:r>
        <w:rPr>
          <w:b/>
          <w:b/>
          <w:bCs/>
          <w:rtl w:val="true"/>
          <w:lang w:bidi="ar"/>
        </w:rPr>
        <w:t xml:space="preserve">قَالَ فِي الْقَامُوسِ انْخَنْسَ تَأَخَّرَ وَتَخَلَّفَ وَفِي رِوَايَةٍ لِلْبُخَارِيِّ فَانْسَلَلْتُ قَالَ الْحَافِظُ أَيْ ذَهَبْتُ فِي خُفْيَةٍ </w:t>
      </w:r>
      <w:r>
        <w:rPr>
          <w:b/>
          <w:bCs/>
          <w:rtl w:val="true"/>
          <w:lang w:bidi="ar"/>
        </w:rPr>
        <w:t>(</w:t>
      </w:r>
      <w:r>
        <w:rPr>
          <w:b/>
          <w:b/>
          <w:bCs/>
          <w:rtl w:val="true"/>
          <w:lang w:bidi="ar"/>
        </w:rPr>
        <w:t>فَقَالَ أَيْنَ كُنْتَ أَوْ أَيْنَ ذَهَبْتَ</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إِنَّ الْمُؤْمِنَ لَا يَنْجَسُ</w:t>
      </w:r>
      <w:r>
        <w:rPr>
          <w:b/>
          <w:bCs/>
          <w:rtl w:val="true"/>
          <w:lang w:bidi="ar"/>
        </w:rPr>
        <w:t xml:space="preserve">) </w:t>
      </w:r>
      <w:r>
        <w:rPr>
          <w:b/>
          <w:b/>
          <w:bCs/>
          <w:rtl w:val="true"/>
          <w:lang w:bidi="ar"/>
        </w:rPr>
        <w:t xml:space="preserve">قَالَ النَّوَوِيُّ يُقَالُ بِضَمِّ الْجِيمِ وَفَتْحِهَا لُغَتَانِ وَفِي مَاضِيهِ لُغَتَانِ نَجِسَ وَنَجُسَ بِكَسْرِ الْجِيمِ وَضَمِّهَا فَمَنْ كَسَرَهَا فِي الْمَاضِي فَتَحَهَا فِي الْمُضَارِعِ وَمَنْ ضَمَّهَا فِي الْمَاضِي ضَمَّهَا فِي الْمُضَارِعِ أَيْضًا انْتَهَى قَالَ الْحَافِظُ تَمَسَّكَ بِمَفْهُومِهِ بَعْضُ أَهْلِ الظَّاهِرِ فَقَالَ إِنَّ الْكَافِرَ نَجِسُ الْعَيْنِ وَقَوَّاهُ بِقَوْلِهِ تَعَالَى </w:t>
      </w:r>
      <w:r>
        <w:rPr>
          <w:b/>
          <w:bCs/>
          <w:rtl w:val="true"/>
          <w:lang w:bidi="ar"/>
        </w:rPr>
        <w:t>(</w:t>
      </w:r>
      <w:r>
        <w:rPr>
          <w:b/>
          <w:b/>
          <w:bCs/>
          <w:rtl w:val="true"/>
          <w:lang w:bidi="ar"/>
        </w:rPr>
        <w:t>إِنَّمَا المشركون نج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الْجُمْهُورُ عَنِ الْحَدِيثِ بِأَنَّ الْمُرَادَ أَنَّ الْمُؤْمِنَ طَاهِرُ الْأَعْضَاءِ لِاعْتِيَادِهِ مُجَانَبَةَ النَّجَاسَةِ بِخِلَافِ الْمُشْرِكِ لِعَدَمِ تَحَفُّظِهِ عَنِ النَّجَاسَةِ وَعَنِ الْآيَةِ بِأَنَّ الْمُرَادَ أَنَّهُمْ نَجَسٌ فِي الِاعْتِقَادِ</w:t>
      </w:r>
      <w:r>
        <w:rPr>
          <w:b/>
          <w:bCs/>
          <w:rtl w:val="true"/>
          <w:lang w:bidi="ar"/>
        </w:rPr>
        <w:br/>
      </w:r>
      <w:r>
        <w:rPr>
          <w:b/>
          <w:b/>
          <w:bCs/>
          <w:rtl w:val="true"/>
          <w:lang w:bidi="ar"/>
        </w:rPr>
        <w:t>وَحُجَّتُهُمْ أَنَّ اللَّهَ تَعَالَى أَبَاحَ نِكَاحَ نِسَاءِ أَهْلِ الْكِتَابِ وَمَعْلُومٌ أَنَّ عَرَقَهُنَّ لَا يَسْلَمُ مِنْهُ مَنْ يُضَاجِعُهُنَّ وَمَعَ ذَلِكَ فَلَمْ يَجِبْ عَلَيْهِ مِنْ غُسْلِ الْكِتَابِيَّةِ إِلَّا مِثْلُ مَا يَجِبُ عَلَيْهِ مِنْ غُسْلِ الْمُسْلِمَةِ فَدَلَّ عَلَى أَنَّ الْآدَمِيَّ الْحَيَّ لَيْسَ بِنَجِسِ الْعَيْنِ إِذْ لَا فرق بين النساء والرجال انتهى</w:t>
      </w:r>
      <w:r>
        <w:rPr>
          <w:b/>
          <w:bCs/>
          <w:rtl w:val="true"/>
          <w:lang w:bidi="ar"/>
        </w:rPr>
        <w:br/>
      </w:r>
      <w:r>
        <w:rPr>
          <w:b/>
          <w:b/>
          <w:bCs/>
          <w:rtl w:val="true"/>
          <w:lang w:bidi="ar"/>
        </w:rPr>
        <w:t xml:space="preserve">قال القارىء نقلا عن بن الملك وما روي عن بن عَبَّاسٍ مِنْ أَنَّ أَعْيَانَهُمْ نَجِسَةٌ كَالْخِنْزِيرِ وَعَنِ الْحَسَنِ مَنْ صَافَحَهُمْ فَلْيَتَوَضَّأْ فَمَحْمُولٌ عَلَى الْمُبَالَغَةِ فِي التَّبَعُّدِ عَنْهُمْ وَالِاحْتِرَازِ مِنْهُمْ انْتَهَى قَوْلُهُ </w:t>
      </w:r>
      <w:r>
        <w:rPr>
          <w:b/>
          <w:bCs/>
          <w:rtl w:val="true"/>
          <w:lang w:bidi="ar"/>
        </w:rPr>
        <w:t>(</w:t>
      </w:r>
      <w:r>
        <w:rPr>
          <w:b/>
          <w:b/>
          <w:bCs/>
          <w:rtl w:val="true"/>
          <w:lang w:bidi="ar"/>
        </w:rPr>
        <w:t>وَفِي الْبَابِ عَنْ حُذَيْفَةَ</w:t>
      </w:r>
      <w:r>
        <w:rPr>
          <w:b/>
          <w:bCs/>
          <w:rtl w:val="true"/>
          <w:lang w:bidi="ar"/>
        </w:rPr>
        <w:t xml:space="preserve">) </w:t>
      </w:r>
      <w:r>
        <w:rPr>
          <w:b/>
          <w:b/>
          <w:bCs/>
          <w:rtl w:val="true"/>
          <w:lang w:bidi="ar"/>
        </w:rPr>
        <w:t>أَخْرَجَهُ الْبَزَّارُ عَنْهُ قَالَ صَافَحَنِي النَّبِيُّ صَلَّى اللَّهُ عَلَيْهِ وَسَلَّمَ وَأَنَا جُنُبٌ قَالَ الْهَيْثَمِيُّ فِي مَجْمَعِ الزَّوَائِدِ فِيهِ مِنْدَلُ بْنُ عَلِيٍّ وَقَدْ ضَعَّفَهُ أَحْمَدُ وَيَحْيَى بْنُ مَعِينٍ فِي رِوَايَةٍ وَوَثَّقَهُ فِي أُخْرَى وَوَثَّقَهُ مُعَاذُ بْنُ مُعَاذٍ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قَدْ رَخَّصَ غَيْرُ وَاحِدٍ مِنْ أَهْلِ الْعِلْمِ فِي مُصَافَحَةِ الْجُنُبِ وَلَمْ يَرَوْا بِعَرَقِ الْجُنُبِ وَالْحَائِضِ بَأْسًا</w:t>
      </w:r>
      <w:r>
        <w:rPr>
          <w:b/>
          <w:bCs/>
          <w:rtl w:val="true"/>
          <w:lang w:bidi="ar"/>
        </w:rPr>
        <w:t xml:space="preserve">) </w:t>
      </w:r>
      <w:r>
        <w:rPr>
          <w:b/>
          <w:b/>
          <w:bCs/>
          <w:rtl w:val="true"/>
          <w:lang w:bidi="ar"/>
        </w:rPr>
        <w:t>فِي شَرْحِ السُّنَّةِ فِيهِ يَعْنِي فِي حَدِيثِ أَبِي هُرَيْرَةَ الْمَذْكُورِ جَوَازُ مُصَافَحَةِ الْجُنُبِ وَمُخَالَطَتِهِ وَهُوَ قَوْلُ عَامَّةِ الْعُلَمَاءِ وَاتَّفَقُوا عَلَى طَهَارَةِ عَرَقِ الْجُنُبِ وَالْحَائِضِ وَفِيهِ دَلِيلٌ عَلَى جَوَازِ تَأْخِيرِ الِاغْتِسَالِ لِلْجُنُبِ وَأَنْ يَسْعَى فِي حَوَائِجِهِ كَذَا فِي الْمِرْقَاةِ وَاسْتَدَلَّ بِهِ الْإِمَامُ الْبُخَارِيُّ عَلَى طَهَارَةِ عَرَقِ الْجُنُبِ لِأَنَّ بَدَنَهُ لَا يَنْجُسْ بِالْجَنَابَةِ فَكَذَلِكَ مَا تَحَلَّ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بَاب مَا جَاءَ فِي الْمَرْأَةِ تَرَى فِي الْمَنَامِ</w:t>
      </w:r>
      <w:r>
        <w:rPr>
          <w:b/>
          <w:bCs/>
          <w:rtl w:val="true"/>
          <w:lang w:bidi="ar"/>
        </w:rPr>
        <w:t>)</w:t>
        <w:br/>
      </w:r>
      <w:r>
        <w:rPr>
          <w:b/>
          <w:b/>
          <w:bCs/>
          <w:rtl w:val="true"/>
          <w:lang w:bidi="ar"/>
        </w:rPr>
        <w:t xml:space="preserve">مِثْلَ مَا يَرَى الرَّجُلُ </w:t>
      </w:r>
      <w:r>
        <w:rPr>
          <w:b/>
          <w:bCs/>
          <w:rtl w:val="true"/>
          <w:lang w:bidi="ar"/>
        </w:rPr>
        <w:t>[</w:t>
      </w:r>
      <w:r>
        <w:rPr>
          <w:b/>
          <w:bCs/>
          <w:lang w:bidi="ar"/>
        </w:rPr>
        <w:t>1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اءَتْ أُمُّ سُلَيْمٍ ابْنَةُ مِلْحَانَ</w:t>
      </w:r>
      <w:r>
        <w:rPr>
          <w:b/>
          <w:bCs/>
          <w:rtl w:val="true"/>
          <w:lang w:bidi="ar"/>
        </w:rPr>
        <w:t xml:space="preserve">) </w:t>
      </w:r>
      <w:r>
        <w:rPr>
          <w:b/>
          <w:b/>
          <w:bCs/>
          <w:rtl w:val="true"/>
          <w:lang w:bidi="ar"/>
        </w:rPr>
        <w:t xml:space="preserve">بِكَسْرِ الْمِيمِ وَسُكُونِ اللَّامِ وَالْحَاءِ الْمُهْمَلَةِ هِيَ أُمُّ أَنَسِ بْنِ مَالِكٍ وَفِي اسْمِهَا خِلَافٌ تَزَوَّجَهَا مَالِكُ بْنُ النَّضْرِ أَبُو أَنَسِ بْنِ مَالِكٍ فَوَلَدَتْ لَهُ أَنَسًا ثُمَّ قُتِلَ عَنْهَا مُشْرِكًا فَأَسْلَمَتْ فَخَطَبَهَا أَبُو طَلْحَةَ وَهُوَ مُشْرِكٌ فَأَبَتْ وَدَعَتْهُ إِلَى الْإِسْلَامِ فَأَسْلَمَ وَقَالَتْ إنِّي أَتَزَوَّجُكَ وَلَا آخُذُ مِنْكَ صَدَاقًا لِإِسْلَامِكَ فَتَزَوَّجَهَا أَبُو سَلَمَةَ رَوَى عَنْهَا خَلْقٌ كَثِيرٌ </w:t>
      </w:r>
      <w:r>
        <w:rPr>
          <w:b/>
          <w:bCs/>
          <w:rtl w:val="true"/>
          <w:lang w:bidi="ar"/>
        </w:rPr>
        <w:t>(</w:t>
      </w:r>
      <w:r>
        <w:rPr>
          <w:b/>
          <w:b/>
          <w:bCs/>
          <w:rtl w:val="true"/>
          <w:lang w:bidi="ar"/>
        </w:rPr>
        <w:t>إِنَّ اللَّهَ لَا يَسْتَحْيِي مِنَ الْحَقِّ</w:t>
      </w:r>
      <w:r>
        <w:rPr>
          <w:b/>
          <w:bCs/>
          <w:rtl w:val="true"/>
          <w:lang w:bidi="ar"/>
        </w:rPr>
        <w:t xml:space="preserve">) </w:t>
      </w:r>
      <w:r>
        <w:rPr>
          <w:b/>
          <w:b/>
          <w:bCs/>
          <w:rtl w:val="true"/>
          <w:lang w:bidi="ar"/>
        </w:rPr>
        <w:t xml:space="preserve">قَدَّمَتْ هَذَا الْقَوْلَ تَمْهِيدًا لِعُذْرِهَا في ذكر ما يستحيي مِنْهُ وَالْمُرَادُ بِالْحَيَاءِ هُنَا مَعْنَاهُ اللُّغَوِيُّ إِذْ الْحَيَاءُ الشَّرْعِيُّ خَيْرٌ كُلُّهُ وَالْحَيَاءُ لُغَةً تَغَيُّرٌ وَانْكِسَارٌ وَهُوَ مُسْتَحِيلٌ فِي حَقِّ اللَّهِ تَعَالَى فَيُحْمَلُ هُنَا عَلَى أَنَّ الْمُرَادَ أَنْ لَا يأمر بالحياء في الحق أولا يَمْنَعَ مِنْ ذِكْرِ الْحَقِّ وَقَدْ يُقَالُ إِنَّمَا يُحْتَاجُ إِلَى التَّأْوِيلِ فِي الْإِثْبَاتِ وَلَا يُشْتَرَطُ فِي النَّفْيِ أَنْ يَكُونَ مُمْكِنًا لَكِنْ لَمَّا كَانَ الْمَفْهُومُ يَقْتَضِي أَنَّهُ يَسْتَحْيِي مِنْ غَيْرِ الْحَقِّ عَادَ إِلَى جَانِبِ الْإِثْبَاتِ فَاحْتِيجَ إِلَى تأويله قاله بن دَقِيقِ الْعِيدِ كَذَا فِي الْفَتْحِ </w:t>
      </w:r>
      <w:r>
        <w:rPr>
          <w:b/>
          <w:bCs/>
          <w:rtl w:val="true"/>
          <w:lang w:bidi="ar"/>
        </w:rPr>
        <w:t>(</w:t>
      </w:r>
      <w:r>
        <w:rPr>
          <w:b/>
          <w:b/>
          <w:bCs/>
          <w:rtl w:val="true"/>
          <w:lang w:bidi="ar"/>
        </w:rPr>
        <w:t>فَهَلْ عَلَى الْمَرْأَةِ تَعْنِي غُسْلًا إِذَا هِيَ رَأَتْ فِي الْمَنَامِ مِثْلَ مَا يَرَى الرَّجُلُ</w:t>
      </w:r>
      <w:r>
        <w:rPr>
          <w:b/>
          <w:bCs/>
          <w:rtl w:val="true"/>
          <w:lang w:bidi="ar"/>
        </w:rPr>
        <w:t xml:space="preserve">) </w:t>
      </w:r>
      <w:r>
        <w:rPr>
          <w:b/>
          <w:b/>
          <w:bCs/>
          <w:rtl w:val="true"/>
          <w:lang w:bidi="ar"/>
        </w:rPr>
        <w:t xml:space="preserve">وفِي رِوَايَةِ أَحْمَدَ مِنْ حَدِيثِ أُمِّ سُلَيْمٍ أَنَّهَا قَالَتْ يَا رَسُولَ اللَّهِ إِذَا رَأَتِ الْمَرْأَةُ أَنَّ زَوْجَهَا يُجَامِعُهَا فِي الْمَنَامِ أَتَغْتَسِلُ </w:t>
      </w:r>
      <w:r>
        <w:rPr>
          <w:b/>
          <w:bCs/>
          <w:rtl w:val="true"/>
          <w:lang w:bidi="ar"/>
        </w:rPr>
        <w:t>(</w:t>
      </w:r>
      <w:r>
        <w:rPr>
          <w:b/>
          <w:b/>
          <w:bCs/>
          <w:rtl w:val="true"/>
          <w:lang w:bidi="ar"/>
        </w:rPr>
        <w:t>قَالَ نَعَمْ إِذَا هِيَ رَأَتِ الْمَاءَ</w:t>
      </w:r>
      <w:r>
        <w:rPr>
          <w:b/>
          <w:bCs/>
          <w:rtl w:val="true"/>
          <w:lang w:bidi="ar"/>
        </w:rPr>
        <w:t xml:space="preserve">) </w:t>
      </w:r>
      <w:r>
        <w:rPr>
          <w:b/>
          <w:b/>
          <w:bCs/>
          <w:rtl w:val="true"/>
          <w:lang w:bidi="ar"/>
        </w:rPr>
        <w:t xml:space="preserve">أَيْ الْمَنِيَّ بَعْدَ الِاسْتِيقَاظِ </w:t>
      </w:r>
      <w:r>
        <w:rPr>
          <w:b/>
          <w:bCs/>
          <w:rtl w:val="true"/>
          <w:lang w:bidi="ar"/>
        </w:rPr>
        <w:t>(</w:t>
      </w:r>
      <w:r>
        <w:rPr>
          <w:b/>
          <w:b/>
          <w:bCs/>
          <w:rtl w:val="true"/>
          <w:lang w:bidi="ar"/>
        </w:rPr>
        <w:t>فَلْتَغْتَسِلْ</w:t>
      </w:r>
      <w:r>
        <w:rPr>
          <w:b/>
          <w:bCs/>
          <w:rtl w:val="true"/>
          <w:lang w:bidi="ar"/>
        </w:rPr>
        <w:t xml:space="preserve">) </w:t>
      </w:r>
      <w:r>
        <w:rPr>
          <w:b/>
          <w:b/>
          <w:bCs/>
          <w:rtl w:val="true"/>
          <w:lang w:bidi="ar"/>
        </w:rPr>
        <w:t xml:space="preserve">فِيهِ دَلِيلٌ عَلَى وُجُوبِ الْغُسْلِ عَلَى الْمَرْأَةِ بِالْإِنْزَالِ وَكَأَنَّ أُمَّ سُلَيْمٍ لَمْ تَسْمَعْ حَدِيثَ الْمَاءُ مِنَ الْمَاءِ أَوْ سَمِعَتْهُ وَقَامَ عِنْدَهَا مَا يُوهِمُ خُرُوجَ الْمَرْأَةِ عَنْ ذَلِكَ وَهُوَ نُدُورُ بُرُوزِ الْمَاءِ مِنْهَا وَقَدْ رَوَى أَحْمَدُ مِنْ حَدِيثِ أُمِّ سُلَيْمٍ هَذِهِ الْقِصَّةَ أَنَّ أُمَّ سَلَمَةَ قَالَتْ يَا رَسُولَ اللَّهِ وَهَلْ لِلْمَرْأَةِ مَاءٌ فَقَالَ هُنَّ شَقَائِقُ الرِّجَالِ وَرَوَى مِنْ حَدِيثِ خَوْلَةَ بِنْتِ حَكِيمٍ فِي نَحْوِ هَذِهِ الْقِصَّةِ لَيْسَ عَلَيْهَا غُسْلٌ حَتَّى تُنْزِلَ كَمَا يُنْزِلُ الرَّجُلُ </w:t>
      </w:r>
      <w:r>
        <w:rPr>
          <w:b/>
          <w:bCs/>
          <w:rtl w:val="true"/>
          <w:lang w:bidi="ar"/>
        </w:rPr>
        <w:t>(</w:t>
      </w:r>
      <w:r>
        <w:rPr>
          <w:b/>
          <w:b/>
          <w:bCs/>
          <w:rtl w:val="true"/>
          <w:lang w:bidi="ar"/>
        </w:rPr>
        <w:t>فَضَحْتِ النِّسَاءَ يَا أُمَّ سُلَيْمٍ</w:t>
      </w:r>
      <w:r>
        <w:rPr>
          <w:b/>
          <w:bCs/>
          <w:rtl w:val="true"/>
          <w:lang w:bidi="ar"/>
        </w:rPr>
        <w:t xml:space="preserve">) </w:t>
      </w:r>
      <w:r>
        <w:rPr>
          <w:b/>
          <w:b/>
          <w:bCs/>
          <w:rtl w:val="true"/>
          <w:lang w:bidi="ar"/>
        </w:rPr>
        <w:t>إِذْ حَكَيْتِ عَنْهُنَّ مَا يَدُلُّ عَلَى كَثْرَةِ شَهْوَتِهِنَّ قَالَهُ فِي مَجْمَعِ الْبِحَارِ وَقَالَ الْحَافِظُ هَذَا يَدُلُّ عَلَى أَنَّ كِتْمَانَ مِثْلِ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تِهِنَّ لِأَنَّهُ يَدُلُّ عَلَى شِدَّةِ شَهْوَتِهِنَّ لِلرِّجَالِ</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يْمٍ وَخَوْلَةَ وَعَائِشَةَ وَأَنَسٍ</w:t>
      </w:r>
      <w:r>
        <w:rPr>
          <w:b/>
          <w:bCs/>
          <w:rtl w:val="true"/>
          <w:lang w:bidi="ar"/>
        </w:rPr>
        <w:t xml:space="preserve">) </w:t>
      </w:r>
      <w:r>
        <w:rPr>
          <w:b/>
          <w:b/>
          <w:bCs/>
          <w:rtl w:val="true"/>
          <w:lang w:bidi="ar"/>
        </w:rPr>
        <w:t>أَمَّا حَدِيثُ أُمِّ سُلَيْمٍ فَأَخْرَجَهُ مُسْلِمٌ وَأَمَّا حَدِيثُ خَوْلَةَ فَأَخْرَجَهُ النَّسَائِيُّ وَأَحْمَدُ وَأَمَّا حَدِيثُ عَائِشَةَ فَأَخْرَجَهُ مُسْلِمٌ وَأَمَّا حَدِيثُ أَنَسٍ فَأَخْرَجَهُ أَيْضًا مُسْلِمٌ</w:t>
      </w:r>
      <w:r>
        <w:rPr>
          <w:b/>
          <w:bCs/>
          <w:rtl w:val="true"/>
          <w:lang w:bidi="ar"/>
        </w:rPr>
        <w:br/>
        <w:br/>
      </w:r>
      <w:r>
        <w:rPr>
          <w:b/>
          <w:bCs/>
          <w:lang w:bidi="ar"/>
        </w:rPr>
        <w:t>0</w:t>
      </w:r>
      <w:r>
        <w:rPr>
          <w:b/>
          <w:bCs/>
          <w:rtl w:val="true"/>
          <w:lang w:bidi="ar"/>
        </w:rPr>
        <w:t xml:space="preserve"> - (</w:t>
      </w:r>
      <w:r>
        <w:rPr>
          <w:b/>
          <w:b/>
          <w:bCs/>
          <w:rtl w:val="true"/>
          <w:lang w:bidi="ar"/>
        </w:rPr>
        <w:t>باب في الرجل يستدفىء بِالْمَرْأَةِ بَعْدَ الْغُسْلِ</w:t>
      </w:r>
      <w:r>
        <w:rPr>
          <w:b/>
          <w:bCs/>
          <w:rtl w:val="true"/>
          <w:lang w:bidi="ar"/>
        </w:rPr>
        <w:t>)</w:t>
        <w:br/>
      </w:r>
      <w:r>
        <w:rPr>
          <w:b/>
          <w:b/>
          <w:bCs/>
          <w:rtl w:val="true"/>
          <w:lang w:bidi="ar"/>
        </w:rPr>
        <w:t>أَيْ يَطْلُبُ الدَّفَاءَةَ بِفَتْحَتَيْنِ وَالْمَدِّ وَهِيَ الْحَرَارَةُ بِأَنْ يَضَعَ أَعْضَاءَهُ عَلَى أَعْضَائِهَا</w:t>
      </w:r>
      <w:r>
        <w:rPr>
          <w:b/>
          <w:bCs/>
          <w:rtl w:val="true"/>
          <w:lang w:bidi="ar"/>
        </w:rPr>
        <w:br/>
        <w:t>[</w:t>
      </w:r>
      <w:r>
        <w:rPr>
          <w:b/>
          <w:bCs/>
          <w:lang w:bidi="ar"/>
        </w:rPr>
        <w:t>1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جَاءَ فَاسْتَدْفَأَ بِي</w:t>
      </w:r>
      <w:r>
        <w:rPr>
          <w:b/>
          <w:bCs/>
          <w:rtl w:val="true"/>
          <w:lang w:bidi="ar"/>
        </w:rPr>
        <w:t xml:space="preserve">) </w:t>
      </w:r>
      <w:r>
        <w:rPr>
          <w:b/>
          <w:b/>
          <w:bCs/>
          <w:rtl w:val="true"/>
          <w:lang w:bidi="ar"/>
        </w:rPr>
        <w:t xml:space="preserve">أَيْ طَلَبَ الْحَرَارَةَ مِنِّي بِأَنْ وَضَعَ أَعْضَاءَهُ الشَّرِيفَةَ عَلَى أَعْضَائِي مِنْ غَيْرِ حَائِلٍ وَجَعَلَنِي مَكَانَ الثَّوْبِ الَّذِي يُسْتَدْفَأُ بِهِ لِيَجِدَ السُّخُونَةَ مِنْ بدني كذا في اللمعات وفي المرقاة قال السَّيِّدُ جَمَالُ الدِّينِ أَيْ يَطْلُبُ مِنِّي الْحَرَارَةَ وَمِنْهُ قَوْلُهُ تَعَالَى </w:t>
      </w:r>
      <w:r>
        <w:rPr>
          <w:b/>
          <w:bCs/>
          <w:rtl w:val="true"/>
          <w:lang w:bidi="ar"/>
        </w:rPr>
        <w:t>(</w:t>
      </w:r>
      <w:r>
        <w:rPr>
          <w:b/>
          <w:b/>
          <w:bCs/>
          <w:rtl w:val="true"/>
          <w:lang w:bidi="ar"/>
        </w:rPr>
        <w:t>لَكُمْ فِيهَا دِفْءٌ</w:t>
      </w:r>
      <w:r>
        <w:rPr>
          <w:b/>
          <w:bCs/>
          <w:rtl w:val="true"/>
          <w:lang w:bidi="ar"/>
        </w:rPr>
        <w:t xml:space="preserve">) </w:t>
      </w:r>
      <w:r>
        <w:rPr>
          <w:b/>
          <w:b/>
          <w:bCs/>
          <w:rtl w:val="true"/>
          <w:lang w:bidi="ar"/>
        </w:rPr>
        <w:t>أَيْ ما تستدفؤون بِهِ وَفِيهِ أَنَّ بَشَرَةَ الْجُنُبِ طَاهِرَةٌ لِأَنَّ الِاسْتِدْفَاءَ إِنَّمَا يَحْصُلُ مِنْ مَسِّ الْبَشَرَةِ كَذَا في الطيبي وفيه بحث انتهى</w:t>
      </w:r>
      <w:r>
        <w:rPr>
          <w:b/>
          <w:bCs/>
          <w:rtl w:val="true"/>
          <w:lang w:bidi="ar"/>
        </w:rPr>
        <w:br/>
      </w:r>
      <w:r>
        <w:rPr>
          <w:b/>
          <w:b/>
          <w:bCs/>
          <w:rtl w:val="true"/>
          <w:lang w:bidi="ar"/>
        </w:rPr>
        <w:t xml:space="preserve">قال القارىء وَلَعَلَّهُ أَرَادَ أَنَّ الِاسْتِدْفَاءَ يُمْكِنُ مَعَ الثَّوْبِ أَيْضًا </w:t>
      </w:r>
      <w:r>
        <w:rPr>
          <w:b/>
          <w:bCs/>
          <w:rtl w:val="true"/>
          <w:lang w:bidi="ar"/>
        </w:rPr>
        <w:t>(</w:t>
      </w:r>
      <w:r>
        <w:rPr>
          <w:b/>
          <w:b/>
          <w:bCs/>
          <w:rtl w:val="true"/>
          <w:lang w:bidi="ar"/>
        </w:rPr>
        <w:t>فَضَمَمْتُهُ إِلَيَّ وَلَمْ أَغْتَسِلْ</w:t>
      </w:r>
      <w:r>
        <w:rPr>
          <w:b/>
          <w:bCs/>
          <w:rtl w:val="true"/>
          <w:lang w:bidi="ar"/>
        </w:rPr>
        <w:t xml:space="preserve">) </w:t>
      </w:r>
      <w:r>
        <w:rPr>
          <w:b/>
          <w:b/>
          <w:bCs/>
          <w:rtl w:val="true"/>
          <w:lang w:bidi="ar"/>
        </w:rPr>
        <w:t>وَالْحَدِيثُ رَوَاهُ بن مَاجَهْ وَلَفْظُهُ كَانَ رَسُولُ اللَّهِ صَلَّى اللَّهُ عَلَيْهِ وَسَلَّمَ يغتسل من الجنابة ثم يستدفىء بي قبل أن أغتسل</w:t>
      </w:r>
      <w:r>
        <w:rPr>
          <w:b/>
          <w:bCs/>
          <w:rtl w:val="true"/>
          <w:lang w:bidi="ar"/>
        </w:rPr>
        <w:br/>
      </w:r>
      <w:r>
        <w:rPr>
          <w:b/>
          <w:b/>
          <w:bCs/>
          <w:rtl w:val="true"/>
          <w:lang w:bidi="ar"/>
        </w:rPr>
        <w:t>قال القارىء فِي الْمِرْقَاةِ سَنَدُ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الْحَدِيثُ لَيْسَ بِإِسْنَادِهِ بَأْسٌ</w:t>
      </w:r>
      <w:r>
        <w:rPr>
          <w:b/>
          <w:bCs/>
          <w:rtl w:val="true"/>
          <w:lang w:bidi="ar"/>
        </w:rPr>
        <w:t xml:space="preserve">) </w:t>
      </w:r>
      <w:r>
        <w:rPr>
          <w:b/>
          <w:b/>
          <w:bCs/>
          <w:rtl w:val="true"/>
          <w:lang w:bidi="ar"/>
        </w:rPr>
        <w:t>وَأَخْرَجَهُ بن ماجه وتقدم لفظه آنفا</w:t>
      </w:r>
      <w:r>
        <w:rPr>
          <w:b/>
          <w:bCs/>
          <w:rtl w:val="true"/>
          <w:lang w:bidi="ar"/>
        </w:rPr>
        <w:br/>
        <w:br/>
      </w:r>
      <w:r>
        <w:rPr>
          <w:b/>
          <w:bCs/>
          <w:lang w:bidi="ar"/>
        </w:rPr>
        <w:t>1</w:t>
      </w:r>
      <w:r>
        <w:rPr>
          <w:b/>
          <w:bCs/>
          <w:rtl w:val="true"/>
          <w:lang w:bidi="ar"/>
        </w:rPr>
        <w:t xml:space="preserve"> - (</w:t>
      </w:r>
      <w:r>
        <w:rPr>
          <w:b/>
          <w:b/>
          <w:bCs/>
          <w:rtl w:val="true"/>
          <w:lang w:bidi="ar"/>
        </w:rPr>
        <w:t>باب التَّيَمُّمِ لِلْجُنُبِ إِذَا لَمْ يَجِدْ الْمَاءَ</w:t>
      </w:r>
      <w:r>
        <w:rPr>
          <w:b/>
          <w:bCs/>
          <w:rtl w:val="true"/>
          <w:lang w:bidi="ar"/>
        </w:rPr>
        <w:t>)</w:t>
        <w:br/>
        <w:t>[</w:t>
      </w:r>
      <w:r>
        <w:rPr>
          <w:b/>
          <w:bCs/>
          <w:lang w:bidi="ar"/>
        </w:rPr>
        <w:t>1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خَالِدٍ الْحَذَّاءِ</w:t>
      </w:r>
      <w:r>
        <w:rPr>
          <w:b/>
          <w:bCs/>
          <w:rtl w:val="true"/>
          <w:lang w:bidi="ar"/>
        </w:rPr>
        <w:t xml:space="preserve">) </w:t>
      </w:r>
      <w:r>
        <w:rPr>
          <w:b/>
          <w:b/>
          <w:bCs/>
          <w:rtl w:val="true"/>
          <w:lang w:bidi="ar"/>
        </w:rPr>
        <w:t xml:space="preserve">بِفَتْحِ الْمُهْمَلَةِ وَتَشْدِيدِ الذَّالِ الْمُعْجَمَةِ وَخَالِدٌ هَذَا هو بن مِهْرَانَ أَبُو الْمَنَازِلِ الْبَصْرِيُّ ثِقَةٌ مِنْ رِجَالِ السِّتَّةِ وَقِيلَ لَهُ الْحَذَّاءُ لِأَنَّهُ كَانَ يَجْلِسُ عِنْدَهُمْ وَقِيلَ لِأَنَّهُ كَانَ يَقُولُ احْذُ عَلَى هَذَا النَّحْوِ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اسْمُهُ عَبْدُ اللَّهِ بْنُ زَيْدِ بْنِ عَمْرٍو أَوْ عَامِرٍ الْجَرْمِيُّ الْبَصْرِيُّ ثِقَةٌ فَاضِلٌ كَثِيرُ الْإِرْسَالِ مَاتَ سَنَةَ أَرْبَعٍ وَمِائَةٍ وَقِيلَ سَنَةَ سِتٍّ وَقِيلَ سَنَةَ سَبْعٍ </w:t>
      </w:r>
      <w:r>
        <w:rPr>
          <w:b/>
          <w:bCs/>
          <w:rtl w:val="true"/>
          <w:lang w:bidi="ar"/>
        </w:rPr>
        <w:t>(</w:t>
      </w:r>
      <w:r>
        <w:rPr>
          <w:b/>
          <w:b/>
          <w:bCs/>
          <w:rtl w:val="true"/>
          <w:lang w:bidi="ar"/>
        </w:rPr>
        <w:t>عَنْ عَمْرِو بْنِ بُجْدَانَ</w:t>
      </w:r>
      <w:r>
        <w:rPr>
          <w:b/>
          <w:bCs/>
          <w:rtl w:val="true"/>
          <w:lang w:bidi="ar"/>
        </w:rPr>
        <w:t xml:space="preserve">) </w:t>
      </w:r>
      <w:r>
        <w:rPr>
          <w:b/>
          <w:b/>
          <w:bCs/>
          <w:rtl w:val="true"/>
          <w:lang w:bidi="ar"/>
        </w:rPr>
        <w:t>بِضَمِّ الْمُوَحَّدَةِ وَسُكُونِ الْجِيمِ الْعَامِرِيِّ الْبَصْرِيِّ تَفَرَّدَ عَنْهُ أَبُو قِلَابَةَ لَا يُعْرَفُ حَالُهُ قَالَهُ الْحَافِظُ فِي التَّقْرِيبِ وَقَالَ الْخَزْرَجِيُّ فِي الخلاصة وثقه بن حِبَّانَ وَوَثَّقَهُ الْعِجْلِيُّ أَيْضًا كَمَا سَتَقِفُ</w:t>
      </w:r>
      <w:r>
        <w:rPr>
          <w:b/>
          <w:bCs/>
          <w:rtl w:val="true"/>
          <w:lang w:bidi="ar"/>
        </w:rPr>
        <w:br/>
      </w:r>
      <w:r>
        <w:rPr>
          <w:b/>
          <w:b/>
          <w:bCs/>
          <w:rtl w:val="true"/>
          <w:lang w:bidi="ar"/>
        </w:rPr>
        <w:t xml:space="preserve">قَوْلُهُ </w:t>
      </w:r>
      <w:r>
        <w:rPr>
          <w:b/>
          <w:bCs/>
          <w:rtl w:val="true"/>
          <w:lang w:bidi="ar"/>
        </w:rPr>
        <w:t>(</w:t>
      </w:r>
      <w:r>
        <w:rPr>
          <w:b/>
          <w:b/>
          <w:bCs/>
          <w:rtl w:val="true"/>
          <w:lang w:bidi="ar"/>
        </w:rPr>
        <w:t>إِنَّ الصَّعِيدَ الطَّيِّبَ</w:t>
      </w:r>
      <w:r>
        <w:rPr>
          <w:b/>
          <w:bCs/>
          <w:rtl w:val="true"/>
          <w:lang w:bidi="ar"/>
        </w:rPr>
        <w:t xml:space="preserve">) </w:t>
      </w:r>
      <w:r>
        <w:rPr>
          <w:b/>
          <w:b/>
          <w:bCs/>
          <w:rtl w:val="true"/>
          <w:lang w:bidi="ar"/>
        </w:rPr>
        <w:t>أَيِ الطَّاهِرَ الْمُطَهِّرَ</w:t>
      </w:r>
      <w:r>
        <w:rPr>
          <w:b/>
          <w:bCs/>
          <w:rtl w:val="true"/>
          <w:lang w:bidi="ar"/>
        </w:rPr>
        <w:br/>
      </w:r>
      <w:r>
        <w:rPr>
          <w:b/>
          <w:b/>
          <w:bCs/>
          <w:rtl w:val="true"/>
          <w:lang w:bidi="ar"/>
        </w:rPr>
        <w:t xml:space="preserve">قَالَ فِي الْقَامُوسِ الصَّعِيدُ التُّرَابُ أَوْ وَجْهُ الْأَرْضِ </w:t>
      </w:r>
      <w:r>
        <w:rPr>
          <w:b/>
          <w:bCs/>
          <w:rtl w:val="true"/>
          <w:lang w:bidi="ar"/>
        </w:rPr>
        <w:t>(</w:t>
      </w:r>
      <w:r>
        <w:rPr>
          <w:b/>
          <w:b/>
          <w:bCs/>
          <w:rtl w:val="true"/>
          <w:lang w:bidi="ar"/>
        </w:rPr>
        <w:t>طَهُورُ الْمُسْلِمِ</w:t>
      </w:r>
      <w:r>
        <w:rPr>
          <w:b/>
          <w:bCs/>
          <w:rtl w:val="true"/>
          <w:lang w:bidi="ar"/>
        </w:rPr>
        <w:t xml:space="preserve">) </w:t>
      </w:r>
      <w:r>
        <w:rPr>
          <w:b/>
          <w:b/>
          <w:bCs/>
          <w:rtl w:val="true"/>
          <w:lang w:bidi="ar"/>
        </w:rPr>
        <w:t xml:space="preserve">وَفِي رِوَايَةِ أَبِي دَاوُدَ وَضُوءُ الْمُسْلِمِ </w:t>
      </w:r>
      <w:r>
        <w:rPr>
          <w:b/>
          <w:bCs/>
          <w:rtl w:val="true"/>
          <w:lang w:bidi="ar"/>
        </w:rPr>
        <w:t>(</w:t>
      </w:r>
      <w:r>
        <w:rPr>
          <w:b/>
          <w:b/>
          <w:bCs/>
          <w:rtl w:val="true"/>
          <w:lang w:bidi="ar"/>
        </w:rPr>
        <w:t>وَإِنْ لَمْ يَجِدِ الْمَاءَ عَشْرَ سِنِينَ</w:t>
      </w:r>
      <w:r>
        <w:rPr>
          <w:b/>
          <w:bCs/>
          <w:rtl w:val="true"/>
          <w:lang w:bidi="ar"/>
        </w:rPr>
        <w:t xml:space="preserve">) </w:t>
      </w:r>
      <w:r>
        <w:rPr>
          <w:b/>
          <w:b/>
          <w:bCs/>
          <w:rtl w:val="true"/>
          <w:lang w:bidi="ar"/>
        </w:rPr>
        <w:t xml:space="preserve">كَلِمَةُ إِنْ لِلْوَصْلِ وَالْمُرَادُ مِنْ عَشْرَ سِنِينَ الكثرة لا المدة المقدرة قال القارىء وَفِيهِ دَلَالَةٌ عَلَى أَنَّ خُرُوجَ الْوَقْتِ غَيْرُ نَاقِضٍ لِلتَّيَمُّمِ بَلْ حُكْمُهُ حُكْمُ الْوُضُوءِ كَمَا هُوَ مَذْهَبُنَا يَعْنِي الْحَنَفِيَّةَ قَالَ وَمَا صَحَّ عن بن عُمَرَ أَنَّهُ يَتَيَمَّمُ لِكُلِّ صَلَاةٍ وَإِنْ لَمْ يُحْدِثْ مَحْمُولٌ عَلَى الِاسْتِحْبَابِ انْتَهَى قُلْتُ الْأَمْرُ كما قال القارىء </w:t>
      </w:r>
      <w:r>
        <w:rPr>
          <w:b/>
          <w:bCs/>
          <w:rtl w:val="true"/>
          <w:lang w:bidi="ar"/>
        </w:rPr>
        <w:t>(</w:t>
      </w:r>
      <w:r>
        <w:rPr>
          <w:b/>
          <w:b/>
          <w:bCs/>
          <w:rtl w:val="true"/>
          <w:lang w:bidi="ar"/>
        </w:rPr>
        <w:t>فَإِذَا وَجَدَ الْمَاءَ فَلْيُمِسَّهُ</w:t>
      </w:r>
      <w:r>
        <w:rPr>
          <w:b/>
          <w:bCs/>
          <w:rtl w:val="true"/>
          <w:lang w:bidi="ar"/>
        </w:rPr>
        <w:t xml:space="preserve">) </w:t>
      </w:r>
      <w:r>
        <w:rPr>
          <w:b/>
          <w:b/>
          <w:bCs/>
          <w:rtl w:val="true"/>
          <w:lang w:bidi="ar"/>
        </w:rPr>
        <w:t xml:space="preserve">بِضَمِّ الْيَاءِ وَكَسْرِ الْمِيمِ مِنَ الْإِمْسَاسِ </w:t>
      </w:r>
      <w:r>
        <w:rPr>
          <w:b/>
          <w:bCs/>
          <w:rtl w:val="true"/>
          <w:lang w:bidi="ar"/>
        </w:rPr>
        <w:t>(</w:t>
      </w:r>
      <w:r>
        <w:rPr>
          <w:b/>
          <w:b/>
          <w:bCs/>
          <w:rtl w:val="true"/>
          <w:lang w:bidi="ar"/>
        </w:rPr>
        <w:t>بَشَرَتَهُ</w:t>
      </w:r>
      <w:r>
        <w:rPr>
          <w:b/>
          <w:bCs/>
          <w:rtl w:val="true"/>
          <w:lang w:bidi="ar"/>
        </w:rPr>
        <w:t xml:space="preserve">) </w:t>
      </w:r>
      <w:r>
        <w:rPr>
          <w:b/>
          <w:b/>
          <w:bCs/>
          <w:rtl w:val="true"/>
          <w:lang w:bidi="ar"/>
        </w:rPr>
        <w:t>بِفَتْحَتَيْنِ ظَاهِرُ الْجِلْدِ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وصِلِ الْمَاءَ إِلَى بَشَرَتِهِ وَجِلْدِهِ </w:t>
      </w:r>
      <w:r>
        <w:rPr>
          <w:b/>
          <w:bCs/>
          <w:rtl w:val="true"/>
          <w:lang w:bidi="ar"/>
        </w:rPr>
        <w:t>(</w:t>
      </w:r>
      <w:r>
        <w:rPr>
          <w:b/>
          <w:b/>
          <w:bCs/>
          <w:rtl w:val="true"/>
          <w:lang w:bidi="ar"/>
        </w:rPr>
        <w:t>فَإِنَّ ذَلِكَ</w:t>
      </w:r>
      <w:r>
        <w:rPr>
          <w:b/>
          <w:bCs/>
          <w:rtl w:val="true"/>
          <w:lang w:bidi="ar"/>
        </w:rPr>
        <w:t xml:space="preserve">) </w:t>
      </w:r>
      <w:r>
        <w:rPr>
          <w:b/>
          <w:b/>
          <w:bCs/>
          <w:rtl w:val="true"/>
          <w:lang w:bidi="ar"/>
        </w:rPr>
        <w:t xml:space="preserve">أَيِ الْإِمْسَاسَ </w:t>
      </w:r>
      <w:r>
        <w:rPr>
          <w:b/>
          <w:bCs/>
          <w:rtl w:val="true"/>
          <w:lang w:bidi="ar"/>
        </w:rPr>
        <w:t>(</w:t>
      </w:r>
      <w:r>
        <w:rPr>
          <w:b/>
          <w:b/>
          <w:bCs/>
          <w:rtl w:val="true"/>
          <w:lang w:bidi="ar"/>
        </w:rPr>
        <w:t>خَيْرٌ</w:t>
      </w:r>
      <w:r>
        <w:rPr>
          <w:b/>
          <w:bCs/>
          <w:rtl w:val="true"/>
          <w:lang w:bidi="ar"/>
        </w:rPr>
        <w:t xml:space="preserve">) </w:t>
      </w:r>
      <w:r>
        <w:rPr>
          <w:b/>
          <w:b/>
          <w:bCs/>
          <w:rtl w:val="true"/>
          <w:lang w:bidi="ar"/>
        </w:rPr>
        <w:t xml:space="preserve">أَيْ مِنَ الْخُيُورِ وَلَيْسَ مَعْنَاهُ أَنَّ كِلَيْهِمَا جَائِزٌ عِنْدَ وُجُودِ الْمَاءِ لَكِنَّ الْوُضُوءَ خَيْرٌ بَلِ الْمُرَادُ أَنَّ الْوُضُوءَ وَاجِبٌ عِنْدَ وُجُودِ الْمَاءِ وَنَظِيرُهُ قَوْلُهُ تَعَالَى </w:t>
      </w:r>
      <w:r>
        <w:rPr>
          <w:b/>
          <w:bCs/>
          <w:rtl w:val="true"/>
          <w:lang w:bidi="ar"/>
        </w:rPr>
        <w:t>(</w:t>
      </w:r>
      <w:r>
        <w:rPr>
          <w:b/>
          <w:b/>
          <w:bCs/>
          <w:rtl w:val="true"/>
          <w:lang w:bidi="ar"/>
        </w:rPr>
        <w:t>أَصْحَابُ الْجَنَّةِ يَوْمَئِذٍ خَيْرٌ مُسْتَقَرًّا وَأَحْسَنُ مَقِيلًا</w:t>
      </w:r>
      <w:r>
        <w:rPr>
          <w:b/>
          <w:bCs/>
          <w:rtl w:val="true"/>
          <w:lang w:bidi="ar"/>
        </w:rPr>
        <w:t xml:space="preserve">) </w:t>
      </w:r>
      <w:r>
        <w:rPr>
          <w:b/>
          <w:b/>
          <w:bCs/>
          <w:rtl w:val="true"/>
          <w:lang w:bidi="ar"/>
        </w:rPr>
        <w:t>مَعَ أَنَّهُ لَا خَيْرَ وَلَا أَحْسَنِيَّةَ لِمُسْتَقَرِّ أَهْلِ النَّا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بْدِ اللَّهِ بْنِ عَمْرٍو وَعِمْرَانَ بْنِ حُصَيْنٍ</w:t>
      </w:r>
      <w:r>
        <w:rPr>
          <w:b/>
          <w:bCs/>
          <w:rtl w:val="true"/>
          <w:lang w:bidi="ar"/>
        </w:rPr>
        <w:t xml:space="preserve">) </w:t>
      </w:r>
      <w:r>
        <w:rPr>
          <w:b/>
          <w:b/>
          <w:bCs/>
          <w:rtl w:val="true"/>
          <w:lang w:bidi="ar"/>
        </w:rPr>
        <w:t>أَمَّا حَدِيثُ أَبِي هُرَيْرَةَ فَأَخْرَجَهُ الْبَزَّارُ عَنْهُ قَالَ قَالَ رَسُولُ اللَّهِ صَلَّى اللَّهُ عَلَيْهِ وَسَلَّمَ الصَّعِيدُ وَضُوءُ الْمُسْلِمِ وَإِنْ لَمْ يَجِدِ الْمَاءَ عَشْرَ سِنِينَ فَإِذَا وَجَدَ الْمَاءَ فَلْيَتَّقِ اللَّهَ وَلْيُمِسَّهُ بَشَرَهُ فَإِنَّ ذَلِكَ خَيْرٌ قَالَ الْهَيْثَمِيُّ فِي مَجْمَعِ الزَّوَائِدِ رِجَالُهُ رِجَالُ الصَّحِيحِ وَأَمَّا حَدِيثُ عَبْدِ اللَّهِ بْنِ عَمْرٍو فَأَخْرَجَهُ أَحْمَدُ عَنْهُ قَالَ جَاءَ رَجُلٌ رَسُولَ اللَّهِ صَلَّى اللَّهُ عَلَيْهِ وَسَلَّمَ فَقَالَ يَا رَسُولَ اللَّهِ الرَّجُلُ يَغِيبُ لَا يَقْدِرُ عَلَى الْمَاءِ أَيُجَامِعُ أَهْلَهُ قَالَ نَعَمْ</w:t>
      </w:r>
      <w:r>
        <w:rPr>
          <w:b/>
          <w:bCs/>
          <w:rtl w:val="true"/>
          <w:lang w:bidi="ar"/>
        </w:rPr>
        <w:br/>
      </w:r>
      <w:r>
        <w:rPr>
          <w:b/>
          <w:b/>
          <w:bCs/>
          <w:rtl w:val="true"/>
          <w:lang w:bidi="ar"/>
        </w:rPr>
        <w:t>قَالَ الْهَيْثَمِيُّ فِيهِ الْحَجَّاجُ بْنُ أَرْطَاةَ وَفِيهِ ضَعْفٌ وَلَا يَتَعَمَّدُ الْكَذِبَ وَأَمَّا حَدِيثُ عِمْرَانَ بْنِ حُصَيْنٍ فَأَخْرَجَهُ الشَّيْخَانِ عَنْهُ قَالَ كُنَّا مَعَ رَسُولِ اللَّهِ صَلَّى اللَّهُ عَلَيْهِ وَسَلَّمَ فِي سَفَرٍ فَصَلَّى بِالنَّاسِ فَإِذَا هُوَ بِرَجُلٍ مُعْتَزِلٍ فَقَالَ مَا مَنَعَكَ أَنْ تُصَلِّيَ قَالَ أَصَابَتْنِي جَنَابَةٌ وَلَا مَاءَ قَالَ عَلَيْكَ بِالصَّعِيدِ فَإِنَّهُ يَكْفِيكَ</w:t>
      </w:r>
      <w:r>
        <w:rPr>
          <w:b/>
          <w:bCs/>
          <w:rtl w:val="true"/>
          <w:lang w:bidi="ar"/>
        </w:rPr>
        <w:br/>
      </w:r>
      <w:r>
        <w:rPr>
          <w:b/>
          <w:b/>
          <w:bCs/>
          <w:rtl w:val="true"/>
          <w:lang w:bidi="ar"/>
        </w:rPr>
        <w:t xml:space="preserve">قَوْلُهُ </w:t>
      </w:r>
      <w:r>
        <w:rPr>
          <w:b/>
          <w:bCs/>
          <w:rtl w:val="true"/>
          <w:lang w:bidi="ar"/>
        </w:rPr>
        <w:t>(</w:t>
      </w:r>
      <w:r>
        <w:rPr>
          <w:b/>
          <w:b/>
          <w:bCs/>
          <w:rtl w:val="true"/>
          <w:lang w:bidi="ar"/>
        </w:rPr>
        <w:t>وَقَدْ رَوَى هَذَا الْحَدِيثَ أَيُّوبُ عَنْ أَبِي قِلَابَةَ عَنْ رَجُلٍ مِنْ بَنِي عَامِرٍ عَنْ أَبِي ذَرٍّ وَلَمْ يُسَمِّهِ</w:t>
      </w:r>
      <w:r>
        <w:rPr>
          <w:b/>
          <w:bCs/>
          <w:rtl w:val="true"/>
          <w:lang w:bidi="ar"/>
        </w:rPr>
        <w:t xml:space="preserve">) </w:t>
      </w:r>
      <w:r>
        <w:rPr>
          <w:b/>
          <w:b/>
          <w:bCs/>
          <w:rtl w:val="true"/>
          <w:lang w:bidi="ar"/>
        </w:rPr>
        <w:t>رَوَاهُ أَبُو دَاوُدَ فِي سُنَنِهِ مِنْ طَرِيقِ مُوسَى بْنِ إِسْمَاعِيلَ نَا حَمَّادٌ عَنْ أَيُّوبَ إِلَخْ قَالَ الْمُنْذِرِيُّ فِي تَلْخِيصِهِ وَهَذَا الرَّجُلُ الَّذِي مِنْ بَنِي عَامِرٍ هُوَ عَمْرُو بْنُ بُجْدَانَ الْمُتَقَدِّمُ فِي الْحَدِيثِ قَبْلَهُ سَمَّاهُ خَالِدٌ الْحَذَّاءُ عَنْ أَبِي قِلَابَةَ وَسَمَّاهُ سُفْيَانُ الثَّوْرِيُّ عَنْ أَيُّوبَ رَضِيَ اللَّهُ عَنْهُمْ انْتَهَى</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w:t>
      </w:r>
      <w:r>
        <w:rPr>
          <w:b/>
          <w:bCs/>
          <w:rtl w:val="true"/>
          <w:lang w:bidi="ar"/>
        </w:rPr>
        <w:t xml:space="preserve">) </w:t>
      </w:r>
      <w:r>
        <w:rPr>
          <w:b/>
          <w:b/>
          <w:bCs/>
          <w:rtl w:val="true"/>
          <w:lang w:bidi="ar"/>
        </w:rPr>
        <w:t>وَأَخْرَجَهُ أَبُو دَاوُدَ والنسائي وبن ماجة وقال الشوكاني في الن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بن حِبَّانَ وَالْحَاكِمُ وَالدَّارَقُطْنِيُّ وَصَحَّحَهُ أَبُو حَاتِمٍ وَعَمْرُو بْنُ بُجْدَانَ قَدْ وَثَّقَهُ الْعِجْلِيُّ قَالَ الْحَافِظُ وغفل بن الْقَطَّانِ فَقَالَ إِنَّهُ مَجْهُولٌ انْتَهَى مَا فِي النَّيْلِ قُلْتُ وَقَدْ غَفَلَ الْحَافِظُ أَيْضًا فَإِنَّهُ قَالَ فِي التَّقْرِيبِ لَا يُعْرَفُ حَالُهُ</w:t>
      </w:r>
      <w:r>
        <w:rPr>
          <w:b/>
          <w:bCs/>
          <w:rtl w:val="true"/>
          <w:lang w:bidi="ar"/>
        </w:rPr>
        <w:br/>
      </w:r>
      <w:r>
        <w:rPr>
          <w:b/>
          <w:b/>
          <w:bCs/>
          <w:rtl w:val="true"/>
          <w:lang w:bidi="ar"/>
        </w:rPr>
        <w:t>تَنْبِيهٌ قد اختلفت نسخ الترمذي ها هنا فَوَقَعَ فِي النُّسَخِ الْمَوْجُودَةِ عِنْدَنَا هَذَا حَدِيثٌ حَسَنٌ وَقَالَ الْمُنْذِرِيُّ فِي تَلْخِيصِ السُّنَنِ قَالَ الترمذي حديث حسن صحيح انتهى وقال بن تَيْمِيَّةَ فِي الْمُنْتَقَى بَعْدَ ذِكْرِ هَذَا الْحَدِيثِ رَوَاهُ أَحْمَدُ وَالتِّرْمِذِيُّ وَصَحَّحَهُ انْتَهَى</w:t>
      </w:r>
      <w:r>
        <w:rPr>
          <w:b/>
          <w:bCs/>
          <w:rtl w:val="true"/>
          <w:lang w:bidi="ar"/>
        </w:rPr>
        <w:br/>
      </w:r>
      <w:r>
        <w:rPr>
          <w:b/>
          <w:b/>
          <w:bCs/>
          <w:rtl w:val="true"/>
          <w:lang w:bidi="ar"/>
        </w:rPr>
        <w:t xml:space="preserve">قَوْلُهُ </w:t>
      </w:r>
      <w:r>
        <w:rPr>
          <w:b/>
          <w:bCs/>
          <w:rtl w:val="true"/>
          <w:lang w:bidi="ar"/>
        </w:rPr>
        <w:t>(</w:t>
      </w:r>
      <w:r>
        <w:rPr>
          <w:b/>
          <w:b/>
          <w:bCs/>
          <w:rtl w:val="true"/>
          <w:lang w:bidi="ar"/>
        </w:rPr>
        <w:t>وَهُوَ قَوْلُ عَامَّةِ الْفُقَهَاءِ أَنَّ الْجُنُبَ وَالْحَائِضَ إِذَا لَمْ يَجِدِ الْمَاءَ</w:t>
      </w:r>
      <w:r>
        <w:rPr>
          <w:b/>
          <w:bCs/>
          <w:rtl w:val="true"/>
          <w:lang w:bidi="ar"/>
        </w:rPr>
        <w:t xml:space="preserve">) </w:t>
      </w:r>
      <w:r>
        <w:rPr>
          <w:b/>
          <w:b/>
          <w:bCs/>
          <w:rtl w:val="true"/>
          <w:lang w:bidi="ar"/>
        </w:rPr>
        <w:t xml:space="preserve">أَيْ كُلَّ وَاحِدٍ مِنْهُمَا وَفِي نُسْخَةٍ قَلَمِيَّةٍ عَتِيقَةٍ إِذَا لَمْ يَجِدَا الْمَاءَ بِصِيغَةِ التَّثْنِيَةِ وَهُوَ الظَّاهِرُ </w:t>
      </w:r>
      <w:r>
        <w:rPr>
          <w:b/>
          <w:bCs/>
          <w:rtl w:val="true"/>
          <w:lang w:bidi="ar"/>
        </w:rPr>
        <w:t>(</w:t>
      </w:r>
      <w:r>
        <w:rPr>
          <w:b/>
          <w:b/>
          <w:bCs/>
          <w:rtl w:val="true"/>
          <w:lang w:bidi="ar"/>
        </w:rPr>
        <w:t>تَيَمَّمَا وَصَلَّيَا إِلَخْ</w:t>
      </w:r>
      <w:r>
        <w:rPr>
          <w:b/>
          <w:bCs/>
          <w:rtl w:val="true"/>
          <w:lang w:bidi="ar"/>
        </w:rPr>
        <w:t xml:space="preserve">) </w:t>
      </w:r>
      <w:r>
        <w:rPr>
          <w:b/>
          <w:b/>
          <w:bCs/>
          <w:rtl w:val="true"/>
          <w:lang w:bidi="ar"/>
        </w:rPr>
        <w:t>قَالَ الشَّوْكَانِيُّ فِي النَّيْلِ وَقَدْ أَجْمَعَ عَلَى ذَلِكَ الْعُلَمَاءُ وَلَمْ يُخَالِفْ فِيهِ أَحَدٌ مِنَ السَّلَفِ وَالْخَلَفِ إِلَّا مَا جَاءَ عَنْ عُمَرَ بْنِ الْخَطَّابِ وَعَبْدِ اللَّهِ بْنِ مَسْعُودٍ وَحُكِيَ مِثْلُهُ عَنْ إِبْرَاهِيمَ النَّخَعِيِّ مِنْ عَدَمِ جَوَازِهِ لِلْجُنُبِ وَقِيلَ إِنَّ عُمَرَ وَعَبْدَ اللَّهِ رجعا عن ذلك وقد جاءت بِجَوَازِهِ لِلْجُنُبِ الْأَحَادِيثُ الصَّحِيحَةُ وَإِذَا صَلَّى الْجُنُبُ بِالتَّيَمُّمِ ثُمَّ وَجَدَ الْمَاءَ وَجَبَ عَلَيْهِ الِاغْتِسَالُ بِإِجْمَاعِ الْعُلَمَاءِ إِلَّا مَا يُحْكَى عَنْ أَبِي سَلَمَةَ بْنِ عَبْدِ الرَّحْمَنِ الْإِمَامِ التَّابِعِيِّ أَنَّهُ قَالَ لَا يَلْزَمُهُ وَهُوَ مَذْهَبٌ مَتْرُوكٌ بِإِجْمَاعِ مَنْ بَعْدَهُ وَمَنْ قَبْلَهُ وَبِالْأَحَادِيثِ الصَّحِيحَةِ الْمَشْهُورَةِ فِي أَمْرِهِ صَلَّى اللَّهُ عَلَيْهِ وَسَلَّمَ لِلْجُنُبِ بغسل بدنه إذ وجد الماء انتهى</w:t>
      </w:r>
      <w:r>
        <w:rPr>
          <w:b/>
          <w:bCs/>
          <w:rtl w:val="true"/>
          <w:lang w:bidi="ar"/>
        </w:rPr>
        <w:br/>
        <w:br/>
      </w:r>
      <w:r>
        <w:rPr>
          <w:b/>
          <w:bCs/>
          <w:lang w:bidi="ar"/>
        </w:rPr>
        <w:t>2</w:t>
      </w:r>
      <w:r>
        <w:rPr>
          <w:b/>
          <w:bCs/>
          <w:rtl w:val="true"/>
          <w:lang w:bidi="ar"/>
        </w:rPr>
        <w:t xml:space="preserve"> - (</w:t>
      </w:r>
      <w:r>
        <w:rPr>
          <w:b/>
          <w:b/>
          <w:bCs/>
          <w:rtl w:val="true"/>
          <w:lang w:bidi="ar"/>
        </w:rPr>
        <w:t>بَابٌ فِي الْمُسْتَحَاضَةِ</w:t>
      </w:r>
      <w:r>
        <w:rPr>
          <w:b/>
          <w:bCs/>
          <w:rtl w:val="true"/>
          <w:lang w:bidi="ar"/>
        </w:rPr>
        <w:t>)</w:t>
        <w:br/>
      </w:r>
      <w:r>
        <w:rPr>
          <w:b/>
          <w:b/>
          <w:bCs/>
          <w:rtl w:val="true"/>
          <w:lang w:bidi="ar"/>
        </w:rPr>
        <w:t>الِاسْتِحَاضَةُ جَرَيَانُ الدَّمِ مِنْ فَرْجِ الْمَرْأَةِ فِي عِرْقٍ يُقَالُ لَهُ الْعَاذِلُ بِعَيْنٍ مُهْمَلَةٍ وَذَالٍ مُعْجَمَةٍ يُقَالُ اسْتُحِيضَتِ الْمَرْأَةُ اسْتَمَرَّ بِهَا الدَّمُ بَعْدَ أَيَّامِهَا الْمُعْتَادَةِ فَهِيَ مُسْتَحَاضَةٌ كَذَا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اءَتْ فَاطِمَةُ ابْنَةُ أَبِي حُبَيْشٍ</w:t>
      </w:r>
      <w:r>
        <w:rPr>
          <w:b/>
          <w:bCs/>
          <w:rtl w:val="true"/>
          <w:lang w:bidi="ar"/>
        </w:rPr>
        <w:t xml:space="preserve">) </w:t>
      </w:r>
      <w:r>
        <w:rPr>
          <w:b/>
          <w:b/>
          <w:bCs/>
          <w:rtl w:val="true"/>
          <w:lang w:bidi="ar"/>
        </w:rPr>
        <w:t xml:space="preserve">بِضَمِّ الْحَاءِ الْمُهْمَلَةِ وَفَتْحِ الْمُوَحَّدَةِ وَسُكُونِ الْمُثَنَّاةِ التَّحْتِيَّةِ قَالَ الْحَافِظُ فِي التَّقْرِيبِ صَحَابِيَّةٌ لَهَا حَدِيثٌ فِي الِاسْتِحَاضَةِ </w:t>
      </w:r>
      <w:r>
        <w:rPr>
          <w:b/>
          <w:bCs/>
          <w:rtl w:val="true"/>
          <w:lang w:bidi="ar"/>
        </w:rPr>
        <w:t>(</w:t>
      </w:r>
      <w:r>
        <w:rPr>
          <w:b/>
          <w:b/>
          <w:bCs/>
          <w:rtl w:val="true"/>
          <w:lang w:bidi="ar"/>
        </w:rPr>
        <w:t>إِنِّي امْرَأَةٌ أُسْتَحَاضُ</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فَلَا أَطْهُرُ</w:t>
      </w:r>
      <w:r>
        <w:rPr>
          <w:b/>
          <w:bCs/>
          <w:rtl w:val="true"/>
          <w:lang w:bidi="ar"/>
        </w:rPr>
        <w:t xml:space="preserve">) </w:t>
      </w:r>
      <w:r>
        <w:rPr>
          <w:b/>
          <w:b/>
          <w:bCs/>
          <w:rtl w:val="true"/>
          <w:lang w:bidi="ar"/>
        </w:rPr>
        <w:t xml:space="preserve">أَيْ لَا يَنْقَطِعُ عَنِّي الدَّمُ </w:t>
      </w:r>
      <w:r>
        <w:rPr>
          <w:b/>
          <w:bCs/>
          <w:rtl w:val="true"/>
          <w:lang w:bidi="ar"/>
        </w:rPr>
        <w:t>(</w:t>
      </w:r>
      <w:r>
        <w:rPr>
          <w:b/>
          <w:b/>
          <w:bCs/>
          <w:rtl w:val="true"/>
          <w:lang w:bidi="ar"/>
        </w:rPr>
        <w:t>أَفَأَدْعُ الصَّلَاةَ</w:t>
      </w:r>
      <w:r>
        <w:rPr>
          <w:b/>
          <w:bCs/>
          <w:rtl w:val="true"/>
          <w:lang w:bidi="ar"/>
        </w:rPr>
        <w:t xml:space="preserve">) </w:t>
      </w:r>
      <w:r>
        <w:rPr>
          <w:b/>
          <w:b/>
          <w:bCs/>
          <w:rtl w:val="true"/>
          <w:lang w:bidi="ar"/>
        </w:rPr>
        <w:t xml:space="preserve">كَانَتْ قَدْ عَلِمَتْ أَنَّ الْحَائِضَ لَا تُصَلِّي فَظَنَّتْ أَنَّ ذَلِكَ الْحُكْمَ مُقْتَرِنٌ بِجَرَيَانِ الدَّمِ مِنَ الْفَرْجِ فَأَرَادَتْ تَحْقِيقَ ذَلِكَ فَقَالَتْ أَفَأَدْعُ الصَّلَاةَ أَيْ أَتْرُكُهَا وَالْعَطْفُ عَلَى مُقَدَّرٍ بَعْدَ الْهَمْزَةِ لِأَنَّ لَهَا صَدْرَ الْكَلَامِ أَيْ أَيَكُونُ لِي حُكْمُ الْحَائِضِ فَأَتْرُكَ الصَّلَاةَ </w:t>
      </w:r>
      <w:r>
        <w:rPr>
          <w:b/>
          <w:bCs/>
          <w:rtl w:val="true"/>
          <w:lang w:bidi="ar"/>
        </w:rPr>
        <w:t>(</w:t>
      </w:r>
      <w:r>
        <w:rPr>
          <w:b/>
          <w:b/>
          <w:bCs/>
          <w:rtl w:val="true"/>
          <w:lang w:bidi="ar"/>
        </w:rPr>
        <w:t>قَالَ لَا</w:t>
      </w:r>
      <w:r>
        <w:rPr>
          <w:b/>
          <w:bCs/>
          <w:rtl w:val="true"/>
          <w:lang w:bidi="ar"/>
        </w:rPr>
        <w:t xml:space="preserve">) </w:t>
      </w:r>
      <w:r>
        <w:rPr>
          <w:b/>
          <w:b/>
          <w:bCs/>
          <w:rtl w:val="true"/>
          <w:lang w:bidi="ar"/>
        </w:rPr>
        <w:t xml:space="preserve">أَيْ لَا تَدَعِي الصَّلَاةَ </w:t>
      </w:r>
      <w:r>
        <w:rPr>
          <w:b/>
          <w:bCs/>
          <w:rtl w:val="true"/>
          <w:lang w:bidi="ar"/>
        </w:rPr>
        <w:t>(</w:t>
      </w:r>
      <w:r>
        <w:rPr>
          <w:b/>
          <w:b/>
          <w:bCs/>
          <w:rtl w:val="true"/>
          <w:lang w:bidi="ar"/>
        </w:rPr>
        <w:t>إِنَّمَا ذَلِكِ</w:t>
      </w:r>
      <w:r>
        <w:rPr>
          <w:b/>
          <w:bCs/>
          <w:rtl w:val="true"/>
          <w:lang w:bidi="ar"/>
        </w:rPr>
        <w:t xml:space="preserve">) </w:t>
      </w:r>
      <w:r>
        <w:rPr>
          <w:b/>
          <w:b/>
          <w:bCs/>
          <w:rtl w:val="true"/>
          <w:lang w:bidi="ar"/>
        </w:rPr>
        <w:t xml:space="preserve">بِكَسْرِ الْكَافِ أَيِ الَّذِي تَشْتَكِينَهُ </w:t>
      </w:r>
      <w:r>
        <w:rPr>
          <w:b/>
          <w:bCs/>
          <w:rtl w:val="true"/>
          <w:lang w:bidi="ar"/>
        </w:rPr>
        <w:t>(</w:t>
      </w:r>
      <w:r>
        <w:rPr>
          <w:b/>
          <w:b/>
          <w:bCs/>
          <w:rtl w:val="true"/>
          <w:lang w:bidi="ar"/>
        </w:rPr>
        <w:t>عِرْقٌ</w:t>
      </w:r>
      <w:r>
        <w:rPr>
          <w:b/>
          <w:bCs/>
          <w:rtl w:val="true"/>
          <w:lang w:bidi="ar"/>
        </w:rPr>
        <w:t xml:space="preserve">) </w:t>
      </w:r>
      <w:r>
        <w:rPr>
          <w:b/>
          <w:b/>
          <w:bCs/>
          <w:rtl w:val="true"/>
          <w:lang w:bidi="ar"/>
        </w:rPr>
        <w:t xml:space="preserve">بِكَسْرِ الْعَيْنِ الْمُهْمَلَةِ أَيْ دَمُ عِرْقٍ انْشَقَّ وَانْفَجَرَ مِنْهُ الدَّمُ أَوْ إِنَّمَا سَبَبُهَا عِرْقٌ مِنْهَا فِي أَدْنَى الرَّحِمِ </w:t>
      </w:r>
      <w:r>
        <w:rPr>
          <w:b/>
          <w:bCs/>
          <w:rtl w:val="true"/>
          <w:lang w:bidi="ar"/>
        </w:rPr>
        <w:t>(</w:t>
      </w:r>
      <w:r>
        <w:rPr>
          <w:b/>
          <w:b/>
          <w:bCs/>
          <w:rtl w:val="true"/>
          <w:lang w:bidi="ar"/>
        </w:rPr>
        <w:t>وَلَيْسَتْ</w:t>
      </w:r>
      <w:r>
        <w:rPr>
          <w:b/>
          <w:bCs/>
          <w:rtl w:val="true"/>
          <w:lang w:bidi="ar"/>
        </w:rPr>
        <w:t xml:space="preserve">) </w:t>
      </w:r>
      <w:r>
        <w:rPr>
          <w:b/>
          <w:b/>
          <w:bCs/>
          <w:rtl w:val="true"/>
          <w:lang w:bidi="ar"/>
        </w:rPr>
        <w:t xml:space="preserve">أَيِ الْعِلَّةُ الَّتِي تَشْتَكِينَهَا وَفِي رِوَايَةِ الشَّيْخَيْنِ عَلَى مَا فِي الْمِشْكَاةِ لَيْسَ وَهُوَ الظَّاهِرُ </w:t>
      </w:r>
      <w:r>
        <w:rPr>
          <w:b/>
          <w:bCs/>
          <w:rtl w:val="true"/>
          <w:lang w:bidi="ar"/>
        </w:rPr>
        <w:t>(</w:t>
      </w:r>
      <w:r>
        <w:rPr>
          <w:b/>
          <w:b/>
          <w:bCs/>
          <w:rtl w:val="true"/>
          <w:lang w:bidi="ar"/>
        </w:rPr>
        <w:t>بِالْحَيْضَةِ</w:t>
      </w:r>
      <w:r>
        <w:rPr>
          <w:b/>
          <w:bCs/>
          <w:rtl w:val="true"/>
          <w:lang w:bidi="ar"/>
        </w:rPr>
        <w:t xml:space="preserve">) </w:t>
      </w:r>
      <w:r>
        <w:rPr>
          <w:b/>
          <w:b/>
          <w:bCs/>
          <w:rtl w:val="true"/>
          <w:lang w:bidi="ar"/>
        </w:rPr>
        <w:t>قَالَ الْحَافِظُ بِفَتْحِ الْحَاءِ كَمَا نَقَلَهُ الْخَطَّابِيُّ عَنْ أَكْثَرِ الْمُحَدِّثِينَ أَوْ كُلِّهِمْ وَإِنْ كَانَ قَدِ اخْتَارَ الْكَسْرَ عَلَى إِرَادَةِ الْحَالَةِ لَكِنَّ الْفَتْحَ هُنَا أَظْهَرُ وَقَالَ النَّوَوِيُّ وَهُوَ مُتَعَيِّنٌ أَوْ قَرِيبٌ مِنَ الْمُتَعَيِّنِ لِأَنَّهُ صَلَّى اللَّهُ عَلَيْهِ وَسَلَّمَ أَرَادَ إِثْبَاتَ الِاسْتِحَاضَةِ وَنَفْيَ الْحَيْضِ وَأَمَّا قَوْلُهُ فَإِذَا أَقْبَلَتِ الْحَيْضَةُ فَيَجُوزُ فِيهِ الْوَجْهَانِ مَعًا جَوَازًا حَسَنًا انْتَهَى كَلَامُهُ</w:t>
      </w:r>
      <w:r>
        <w:rPr>
          <w:b/>
          <w:bCs/>
          <w:rtl w:val="true"/>
          <w:lang w:bidi="ar"/>
        </w:rPr>
        <w:br/>
      </w:r>
      <w:r>
        <w:rPr>
          <w:b/>
          <w:b/>
          <w:bCs/>
          <w:rtl w:val="true"/>
          <w:lang w:bidi="ar"/>
        </w:rPr>
        <w:t xml:space="preserve">قَالَ الْحَافِظُ وَاَلَّذِي فِي رِوَايَتِنَا بِفَتْحِ الْحَاءِ فِي الْمَوْضِعَيْنِ </w:t>
      </w:r>
      <w:r>
        <w:rPr>
          <w:b/>
          <w:bCs/>
          <w:rtl w:val="true"/>
          <w:lang w:bidi="ar"/>
        </w:rPr>
        <w:t>(</w:t>
      </w:r>
      <w:r>
        <w:rPr>
          <w:b/>
          <w:b/>
          <w:bCs/>
          <w:rtl w:val="true"/>
          <w:lang w:bidi="ar"/>
        </w:rPr>
        <w:t>فإذا أقبلت الحيضة</w:t>
      </w:r>
      <w:r>
        <w:rPr>
          <w:b/>
          <w:bCs/>
          <w:rtl w:val="true"/>
          <w:lang w:bidi="ar"/>
        </w:rPr>
        <w:t xml:space="preserve">) </w:t>
      </w:r>
      <w:r>
        <w:rPr>
          <w:b/>
          <w:b/>
          <w:bCs/>
          <w:rtl w:val="true"/>
          <w:lang w:bidi="ar"/>
        </w:rPr>
        <w:t>قال القارىء بِالْكَسْرِ اسْمٌ لِلْحَيْضِ وَيُؤَيِّدُهُ رِوَايَةُ الْفَتْحِ وَقِيلَ الْمُرَادُ بِهَا الْحَالَةُ الَّتِي كَانَتْ تَحِيضُ فِيهَا وَهِيَ تَعْرِفُهَا فَيَكُونُ رَدَّا إِلَى الْعَادَةِ وَقِيلَ الْمُرَادُ بِهَا الْحَالَةُ الَّتِي تَكُونُ لِلْحَيْضِ مِنْ قُوَّةِ الدَّمِ فِي اللَّوْنِ وَالْقِوَامِ وَيُؤَيِّدُهُ حَدِيثُ عُرْوَةَ الَّذِي يَتْلُوهُ وَهِيَ لَمْ تَعْرِفْ أَيَّامَهَا فَيَكُونُ رَدًّا إِلَى التَّمْيِيزِ قَالَ الطِّيبِيُّ وَقَدِ اخْتَلَفَ الْعُلَمَاءُ فِيهِ فَأَبُو حَنِيفَةَ مَنَعَ اعْتِبَارَ التَّمْيِيزِ مُطْلَقًا وَالْبَاقُونَ عَمِلُوا بِالتَّمْيِيزِ فِي حَقِّ الْمُبْتَدَأَةِ وَاخْتَلَفُوا فِيمَا إِذَا تَعَارَضَتِ الْعَادَةُ وَالتَّمْيِيزُ فَاعْتَبَرَ مَالِكٌ وَأَحْمَدُ وَأَكْثَرُ أَصْحَابِنَا التَّمْيِيزَ وَلَمْ ينظروا إلى العادة وعكس بن خَيْرَانَ انْتَهَى</w:t>
      </w:r>
      <w:r>
        <w:rPr>
          <w:b/>
          <w:bCs/>
          <w:rtl w:val="true"/>
          <w:lang w:bidi="ar"/>
        </w:rPr>
        <w:br/>
      </w:r>
      <w:r>
        <w:rPr>
          <w:b/>
          <w:b/>
          <w:bCs/>
          <w:rtl w:val="true"/>
          <w:lang w:bidi="ar"/>
        </w:rPr>
        <w:t xml:space="preserve">قُلْتُ أَرَادَ بِحَدِيثِ عُرْوَةَ الَّذِي رَوَاهُ عُرْوَةُ عَنْ فَاطِمَةَ بِنْتِ أَبِي حُبَيْشٍ أَنَّهَا كَانَتْ تُسْتَحَاضُ فَقَالَ لَهَا النَّبِيُّ صَلَّى اللَّهُ عَلَيْهِ وَسَلَّمَ إِذَا كَانَ دَمُ الْحَيْضِ فَإِنَّهُ دَمٌ أَسْوَدُ يُعْرَفُ فَإِذَا كَانَ ذَلِكَ فَأَمْسِكِي عَنِ الصَّلَاةِ فَإِذَا كَانَ الْآخَرُ فَتَوَضَّئِي وَصَلِّي فَإِنَّمَا هُوَ عِرْقٌ رَوَاهُ أَبُو دَاوُدَ وَالنَّسَائِيُّ </w:t>
      </w:r>
      <w:r>
        <w:rPr>
          <w:b/>
          <w:bCs/>
          <w:rtl w:val="true"/>
          <w:lang w:bidi="ar"/>
        </w:rPr>
        <w:t>(</w:t>
      </w:r>
      <w:r>
        <w:rPr>
          <w:b/>
          <w:b/>
          <w:bCs/>
          <w:rtl w:val="true"/>
          <w:lang w:bidi="ar"/>
        </w:rPr>
        <w:t>فَاغْسِلِي عَنْكِ الدَّمَ وَصَلِّي</w:t>
      </w:r>
      <w:r>
        <w:rPr>
          <w:b/>
          <w:bCs/>
          <w:rtl w:val="true"/>
          <w:lang w:bidi="ar"/>
        </w:rPr>
        <w:t xml:space="preserve">) </w:t>
      </w:r>
      <w:r>
        <w:rPr>
          <w:b/>
          <w:b/>
          <w:bCs/>
          <w:rtl w:val="true"/>
          <w:lang w:bidi="ar"/>
        </w:rPr>
        <w:t>أَيْ بَعْدَ الِاغْتِسَالِ وَفِي رِوَايَةٍ لِلْبُخَارِيِّ ثُمَّ اغْتَسِلِي وَ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أَبُو مُعَاوِيَةَ فِي حَدِيثِهِ وَقَالَ تَوَضَّئِي لِكُلِّ صَلَاةٍ حَتَّى يَجِيءَ ذَلِكَ الْوَقْتُ</w:t>
      </w:r>
      <w:r>
        <w:rPr>
          <w:b/>
          <w:bCs/>
          <w:rtl w:val="true"/>
          <w:lang w:bidi="ar"/>
        </w:rPr>
        <w:t xml:space="preserve">) </w:t>
      </w:r>
      <w:r>
        <w:rPr>
          <w:b/>
          <w:b/>
          <w:bCs/>
          <w:rtl w:val="true"/>
          <w:lang w:bidi="ar"/>
        </w:rPr>
        <w:t>قَالَ بَعْضُهُمْ إِنَّ هَذَا مَدْرَجٌ وَقَدْ رَدَّ الْحَافِظُ فِي الْفَتْحِ عَلَيْهِ وَجَزَمَ بَعْضُهُمْ أَنَّهُ مَوْقُوفٌ عَلَى عُرْوَةَ وَقَدْ رَدَّ الْحَافِظُ عَلَيْهِ أيضا وقال ولم ينفرد أَبُو مُعَاوِيَةَ بِذَلِكَ فَقَدْ رَوَاهُ النَّسَائِيُّ مِنْ طَرِيقِ حَمَّادِ بْنِ زَيْدٍ عَنْ هِشَامٍ وَادَّعَى أَنَّ حَمَّادًا تَفَرَّدَ بِهَذِهِ الزِّيَادَةِ وَأَوْمَأَ مُسْلِمٌ أَيْضًا إِلَى ذَلِكَ وَلَيْسَ كَذَلِكَ فَقَدْ رَوَاهَا الدَّارِمِيُّ مِنْ طَرِيقِ حَمَّادِ بْنِ سَلَمَةَ وَالسِّرَاجُ مِنْ طَرِيقِ يَحْيَى بْنِ سُلَيْمٍ كِلَاهُمَا عَنْ هِشَامٍ انْتَهَى وَفِي الْحَدِيثِ دَلِيلٌ عَلَى أَنَّ الْمَرْأَةَ إِذَا مَيَّزَتْ دَمَ الْحَيْضِ مِنْ دَمِ الِاسْتِحَاضَةِ تَعْتَبِرُ دَمَ الْحَيْضِ وَتَعْمَلُ عَلَى إِقْبَالِهِ وَإِدْبَارِهِ فَإِذَا انْقَضَى قَدْرُهُ اغْتَسَلَتْ عَنْهُ ثُمَّ صارحكم دَمِ الِاسْتِحَاضَةِ حُكْمَ الْحَدَثِ فَتَتَوَضَّأُ لِكُلِّ صَلَاةٍ لَكِنَّهَا لَا تُصَلِّي بِذَلِكَ الْوُضُوءِ أَكْثَرَ مِنْ فَرِيضَةٍ وَاحِدَةٍ مُؤَادَّةٍ أَوْ مَقْضِيَّةٍ لِظَاهِرِ قَوْلِهِ ثُمَّ تَوَضَّئِي لِكُلِّ صَلَاةٍ وَبِهَذَا قَالَ الْجُمْهُورُ</w:t>
      </w:r>
      <w:r>
        <w:rPr>
          <w:b/>
          <w:bCs/>
          <w:rtl w:val="true"/>
          <w:lang w:bidi="ar"/>
        </w:rPr>
        <w:br/>
      </w:r>
      <w:r>
        <w:rPr>
          <w:b/>
          <w:b/>
          <w:bCs/>
          <w:rtl w:val="true"/>
          <w:lang w:bidi="ar"/>
        </w:rPr>
        <w:t>وَعِنْدَ الْحَنَفِيَّةِ أَنَّ الْوُضُوءَ مُتَعَلِّقٌ بِوَقْتِ الصَّلَاةِ فَلَهَا أَنْ تُصَلِّيَ بِهِ الْفَرِيضَةَ الْحَاضِرَةَ وَمَا شَاءَتْ مِنَ الْفَوَائِتِ مَا لَمْ يَخْرُجْ وَقْتُ الْحَاضِرَةِ عَلَى قَوْلِهِمِ الْمُرَادُ بِقَوْلِهِ تَوَضَّئِي لِكُلِّ صَلَاةٍ فَفِيهِ مَجَازُ الْحَذْفِ وَيَحْتَاجُ إِلَى دَلِيلٍ وَعِنْدَ الْمَالِكِيَّةِ يُسْتَحَبُّ لَهُ الْوُضُوءُ لِكُلِّ صَلَاةٍ وَلَا يَجِبُ إِلَّا بِحَدَثٍ آخَرَ وَقَالَ أَحْمَدُ وَإِسْحَاقُ إِنِ اغْتَسَلَتْ لِكُلِّ فَرْضٍ فَهُوَ أَحْوَطُ قاله الحافظ في الفتح وقال بن عبد البرليس فِي حَدِيثِ مَالِكٍ ذِكْرُ الْوُضُوءِ لِكُلِّ صَلَاةٍ عَلَى الْمُسْتَحَاضَةِ وَذُكِرَ فِي حَدِيثِ غَيْرِهِ فَلِذَا كَانَ مَالِكٌ يَسْتَحِبُّهُ لَهَا وَلَا يُوجِبُهُ كَمَا لَا يُوجِبُهُ عَلَى صَاحِبِ السَّلَسِ قَالَ الْحَافِظُ فِي الْفَتْحِ فَإِنْ قُلْتَ قَالَ فِي الْهِدَايَةِ لَنَا قَوْلُهُ عَلَيْهِ السَّلَامُ الْمُسْتَحَاضَةُ تَتَوَضَّأُ لِوَقْتِ كُلِّ صَلَاةٍ</w:t>
      </w:r>
      <w:r>
        <w:rPr>
          <w:b/>
          <w:bCs/>
          <w:rtl w:val="true"/>
          <w:lang w:bidi="ar"/>
        </w:rPr>
        <w:br/>
      </w:r>
      <w:r>
        <w:rPr>
          <w:b/>
          <w:b/>
          <w:bCs/>
          <w:rtl w:val="true"/>
          <w:lang w:bidi="ar"/>
        </w:rPr>
        <w:t>قُلْتُ قَالَ الْحَافِظُ الزَّيْلَعِيُّ فِي تَخْرِيجِ الْهِدَايَةِ غَرِيبٌ جِدًّا وَقَالَ الْحَافِظُ فِي الدِّرَايَةِ لَمْ أَجِدْهُ هَكَذَا وَإِنَّمَا فِي حَدِيثِ أُمِّ سَلَمَةَ تَتَوَضَّأُ لِكُلِّ صَلَاةٍ</w:t>
      </w:r>
      <w:r>
        <w:rPr>
          <w:b/>
          <w:bCs/>
          <w:rtl w:val="true"/>
          <w:lang w:bidi="ar"/>
        </w:rPr>
        <w:br/>
      </w:r>
      <w:r>
        <w:rPr>
          <w:b/>
          <w:b/>
          <w:bCs/>
          <w:rtl w:val="true"/>
          <w:lang w:bidi="ar"/>
        </w:rPr>
        <w:t>فَإِنْ قُلْتَ قال بن الْهُمَامِ فِي فَتْحِ الْقَدِيرِ نَقْلًا عَنْ شَرْحِ مُخْتَصَرِ الطَّحَاوِيِّ رَوَى أَبُو حَنِيفَةَ عَنْ هِشَامِ بْنِ عُرْوَةَ عَنْ أَبِيهِ عَنْ عَائِشَةَ أَنَّ النَّبِيَّ صَلَّى اللَّهُ عَلَيْهِ وَسَلَّمَ قَالَ لِفَاطِمَةَ بِنْتِ أَبِي حُبَيْشٍ تَوَضَّئِي لِوَقْتِ كُلِّ صَلَاةٍ فَهَذِهِ الرِّوَايَةُ بِلَفْظِ تَوَضَّئِي لِوَقْتِ كُلِّ صَلَاةٍ تَدُلُّ عَلَى أَنَّ الْمُرَادَ بِقَوْلِهِ تَوَضَّئِي لِكُلِّ صلاة أي الوقت كُلِّ صَلَاةٍ</w:t>
      </w:r>
      <w:r>
        <w:rPr>
          <w:b/>
          <w:bCs/>
          <w:rtl w:val="true"/>
          <w:lang w:bidi="ar"/>
        </w:rPr>
        <w:br/>
      </w:r>
      <w:r>
        <w:rPr>
          <w:b/>
          <w:b/>
          <w:bCs/>
          <w:rtl w:val="true"/>
          <w:lang w:bidi="ar"/>
        </w:rPr>
        <w:t>قُلْتُ نَعَمْ لَوْ كَانَ هَذَا اللَّفْظُ فِي هَذَا الطَّرِيقِ مَحْفُوظًا لَكَانَ دَلِيلًا عَلَى الْمَطْلُوبِ لَكِنَّ فِي كَوْنِهِ مَحْفُوظًا كَلَامًا فَإِنَّ الطُّرُقَ الصَّحِيحَةَ كُلَّهَا قَدْ وَرَدَتْ بِلَفْظِ تَوَضَّئِي لِكُلِّ صَلَاةٍ وَأَمَّا هَذَا اللَّفْظُ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عْ فِي وَاحِدٍ مِنْهَا وَقَدْ تَفَرَّدَ بِهِ الإمام أبو حنيفة وهو سيء الحفظ كما صرح به الحافظ بن عَبْدِ الْبَرِّ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w:t>
      </w:r>
      <w:r>
        <w:rPr>
          <w:b/>
          <w:bCs/>
          <w:rtl w:val="true"/>
          <w:lang w:bidi="ar"/>
        </w:rPr>
        <w:t xml:space="preserve">) </w:t>
      </w:r>
      <w:r>
        <w:rPr>
          <w:b/>
          <w:b/>
          <w:bCs/>
          <w:rtl w:val="true"/>
          <w:lang w:bidi="ar"/>
        </w:rPr>
        <w:t>أَخْرَجَهُ الْخَمْسَةُ إِلَّا التِّرْمِذِيُّ كَذَا فِي الْمُنْتَقَى وَلَفْظُهُ أَنَّهَا اسْتَفْتَتْ رسول الله صلى الله عليه وسلم في الْمَرْأَةِ تُهْرَاقُ الدَّمَ فَقَالَ لِتَنْظُرْ قَدْرَ اللَّيَالِي والأيام التي كانت تحيضن وَقَدْرَهُنَّ مِنَ الشَّهْرِ فَتَدَعَ الصَّلَاةَ ثُمَّ لِتَغْتَسِلْ وَتَسْتَثْفِرْ ثُمَّ تُصَلِّي</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شَّيْخَانِ</w:t>
      </w:r>
      <w:r>
        <w:rPr>
          <w:b/>
          <w:bCs/>
          <w:rtl w:val="true"/>
          <w:lang w:bidi="ar"/>
        </w:rPr>
        <w:br/>
        <w:br/>
      </w:r>
      <w:r>
        <w:rPr>
          <w:b/>
          <w:bCs/>
          <w:lang w:bidi="ar"/>
        </w:rPr>
        <w:t>3</w:t>
      </w:r>
      <w:r>
        <w:rPr>
          <w:b/>
          <w:bCs/>
          <w:rtl w:val="true"/>
          <w:lang w:bidi="ar"/>
        </w:rPr>
        <w:t xml:space="preserve"> - (</w:t>
      </w:r>
      <w:r>
        <w:rPr>
          <w:b/>
          <w:b/>
          <w:bCs/>
          <w:rtl w:val="true"/>
          <w:lang w:bidi="ar"/>
        </w:rPr>
        <w:t>بَاب مَا جَاءَ أَنَّ الْمُسْتَحَاضَةَ تَتَوَضَّأُ لِكُلِّ صَلَاةٍ</w:t>
      </w:r>
      <w:r>
        <w:rPr>
          <w:b/>
          <w:bCs/>
          <w:rtl w:val="true"/>
          <w:lang w:bidi="ar"/>
        </w:rPr>
        <w:t>)</w:t>
        <w:br/>
        <w:t>[</w:t>
      </w:r>
      <w:r>
        <w:rPr>
          <w:b/>
          <w:bCs/>
          <w:lang w:bidi="ar"/>
        </w:rPr>
        <w:t>1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الْيَقْظَانِ</w:t>
      </w:r>
      <w:r>
        <w:rPr>
          <w:b/>
          <w:bCs/>
          <w:rtl w:val="true"/>
          <w:lang w:bidi="ar"/>
        </w:rPr>
        <w:t xml:space="preserve">) </w:t>
      </w:r>
      <w:r>
        <w:rPr>
          <w:b/>
          <w:b/>
          <w:bCs/>
          <w:rtl w:val="true"/>
          <w:lang w:bidi="ar"/>
        </w:rPr>
        <w:t xml:space="preserve">اسْمُهُ عُثْمَانُ بْنُ عُمَيْرٍ بِالتَّصْغِيرِ ويقال بن قَيْسٍ وَالصَّوَابُ أَنَّ قَيْسًا جَدُّ أَبِيهِ وَهُوَ عُثْمَانُ بْنُ أَبِي حُمَيْدٍ أَيْضًا الْبَجَلِيُّ أَبُو الْيَقْظَانِ الْكُوفِيُّ الْأَعْمَى ضَعِيفٌ وَاخْتَلَطَ وَكَانَ يُدَلِّسُ وَيَغْلُو فِي التَّشَيُّعِ كَذَا فِي التَّقْرِيبِ وَقَالَ في الخلاصة ضعفه أحمد وغيره وتركه بن مَهْدِيٍّ </w:t>
      </w:r>
      <w:r>
        <w:rPr>
          <w:b/>
          <w:bCs/>
          <w:rtl w:val="true"/>
          <w:lang w:bidi="ar"/>
        </w:rPr>
        <w:t>(</w:t>
      </w:r>
      <w:r>
        <w:rPr>
          <w:b/>
          <w:b/>
          <w:bCs/>
          <w:rtl w:val="true"/>
          <w:lang w:bidi="ar"/>
        </w:rPr>
        <w:t>عَنْ عَدِيِّ بْنِ ثَابِتٍ</w:t>
      </w:r>
      <w:r>
        <w:rPr>
          <w:b/>
          <w:bCs/>
          <w:rtl w:val="true"/>
          <w:lang w:bidi="ar"/>
        </w:rPr>
        <w:t xml:space="preserve">) </w:t>
      </w:r>
      <w:r>
        <w:rPr>
          <w:b/>
          <w:b/>
          <w:bCs/>
          <w:rtl w:val="true"/>
          <w:lang w:bidi="ar"/>
        </w:rPr>
        <w:t xml:space="preserve">الْأَنْصَارِيِّ الْكُوفِيِّ ثِقَةٌ رُمِيَ بِالتَّشَيُّعِ مِنْ رِجَالِ السِّتَّ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ثَابِتٌ قَالَ الْحَافِظُ فِي التَّقْرِيبِ ثابت الأنصاري والد عدي قيل هو بن قَيْسِ بْنِ الْحَطِيمِ هُوَ جَدُّ عَدِيٍّ لَا أَبُوهُ وَقِيلَ اسْمُ أَبِيهِ دِينَارٌ وَقِيلَ عَمْرُو بْنُ أَخْطَبَ وَقِيلَ عُبَيْدُ بْنُ عَازِبٍ فَهُوَ مَجْهُولُ الْحَالِ انْتَهَى قُلْتُ قَدْ أَطَالَ الْحَافِظُ الْكَلَامَ فِي تَرْجَمَةِ ثَابِتٍ الْأَنْصَارِيِّ فِي تَهْذِيبِ التهذيب من يشاء الْوُقُوفَ عَلَى ذَلِكَ فَلْيَرْجِعْ إِلَيْهِ </w:t>
      </w:r>
      <w:r>
        <w:rPr>
          <w:b/>
          <w:bCs/>
          <w:rtl w:val="true"/>
          <w:lang w:bidi="ar"/>
        </w:rPr>
        <w:t>(</w:t>
      </w:r>
      <w:r>
        <w:rPr>
          <w:b/>
          <w:b/>
          <w:bCs/>
          <w:rtl w:val="true"/>
          <w:lang w:bidi="ar"/>
        </w:rPr>
        <w:t>عَنْ جَدِّهِ</w:t>
      </w:r>
      <w:r>
        <w:rPr>
          <w:b/>
          <w:bCs/>
          <w:rtl w:val="true"/>
          <w:lang w:bidi="ar"/>
        </w:rPr>
        <w:t xml:space="preserve">) </w:t>
      </w:r>
      <w:r>
        <w:rPr>
          <w:b/>
          <w:b/>
          <w:bCs/>
          <w:rtl w:val="true"/>
          <w:lang w:bidi="ar"/>
        </w:rPr>
        <w:t>أَيْ جَدِّ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فِي الْمُسْتَحَاضَةِ</w:t>
      </w:r>
      <w:r>
        <w:rPr>
          <w:b/>
          <w:bCs/>
          <w:rtl w:val="true"/>
          <w:lang w:bidi="ar"/>
        </w:rPr>
        <w:t xml:space="preserve">) </w:t>
      </w:r>
      <w:r>
        <w:rPr>
          <w:b/>
          <w:b/>
          <w:bCs/>
          <w:rtl w:val="true"/>
          <w:lang w:bidi="ar"/>
        </w:rPr>
        <w:t xml:space="preserve">أَيْ فِي شَأْنِهَا </w:t>
      </w:r>
      <w:r>
        <w:rPr>
          <w:b/>
          <w:bCs/>
          <w:rtl w:val="true"/>
          <w:lang w:bidi="ar"/>
        </w:rPr>
        <w:t>(</w:t>
      </w:r>
      <w:r>
        <w:rPr>
          <w:b/>
          <w:b/>
          <w:bCs/>
          <w:rtl w:val="true"/>
          <w:lang w:bidi="ar"/>
        </w:rPr>
        <w:t>تَدَعُ الصَّلَاةَ أَيَّامَ أَقْرَائِهَا</w:t>
      </w:r>
      <w:r>
        <w:rPr>
          <w:b/>
          <w:bCs/>
          <w:rtl w:val="true"/>
          <w:lang w:bidi="ar"/>
        </w:rPr>
        <w:t xml:space="preserve">) </w:t>
      </w:r>
      <w:r>
        <w:rPr>
          <w:b/>
          <w:b/>
          <w:bCs/>
          <w:rtl w:val="true"/>
          <w:lang w:bidi="ar"/>
        </w:rPr>
        <w:t xml:space="preserve">جَمْعُ قُرْءٍ وَهُوَ مشترك بين الحيض والطهر والمراد به ها هنا الحيض للسباق واللحاق قاله القارىء </w:t>
      </w:r>
      <w:r>
        <w:rPr>
          <w:b/>
          <w:bCs/>
          <w:rtl w:val="true"/>
          <w:lang w:bidi="ar"/>
        </w:rPr>
        <w:t>(</w:t>
      </w:r>
      <w:r>
        <w:rPr>
          <w:b/>
          <w:b/>
          <w:bCs/>
          <w:rtl w:val="true"/>
          <w:lang w:bidi="ar"/>
        </w:rPr>
        <w:t>الَّتِي كَانَتْ تَحِيضُ فِيهَا</w:t>
      </w:r>
      <w:r>
        <w:rPr>
          <w:b/>
          <w:bCs/>
          <w:rtl w:val="true"/>
          <w:lang w:bidi="ar"/>
        </w:rPr>
        <w:t xml:space="preserve">) </w:t>
      </w:r>
      <w:r>
        <w:rPr>
          <w:b/>
          <w:b/>
          <w:bCs/>
          <w:rtl w:val="true"/>
          <w:lang w:bidi="ar"/>
        </w:rPr>
        <w:t xml:space="preserve">أَيْ قَبْلَ الِاسْتِحَاضَةِ </w:t>
      </w:r>
      <w:r>
        <w:rPr>
          <w:b/>
          <w:bCs/>
          <w:rtl w:val="true"/>
          <w:lang w:bidi="ar"/>
        </w:rPr>
        <w:t>(</w:t>
      </w:r>
      <w:r>
        <w:rPr>
          <w:b/>
          <w:b/>
          <w:bCs/>
          <w:rtl w:val="true"/>
          <w:lang w:bidi="ar"/>
        </w:rPr>
        <w:t>ثُمَّ</w:t>
      </w:r>
      <w:r>
        <w:rPr>
          <w:b/>
          <w:bCs/>
          <w:rtl w:val="true"/>
          <w:lang w:bidi="ar"/>
        </w:rPr>
        <w:t xml:space="preserve">) </w:t>
      </w:r>
      <w:r>
        <w:rPr>
          <w:b/>
          <w:b/>
          <w:bCs/>
          <w:rtl w:val="true"/>
          <w:lang w:bidi="ar"/>
        </w:rPr>
        <w:t xml:space="preserve">أَيْ بَعْدَ فَرَاغِ زَمَنِ حَيْضِهَا بِاعْتِبَارِ الْعَادَةِ </w:t>
      </w:r>
      <w:r>
        <w:rPr>
          <w:b/>
          <w:bCs/>
          <w:rtl w:val="true"/>
          <w:lang w:bidi="ar"/>
        </w:rPr>
        <w:t>(</w:t>
      </w:r>
      <w:r>
        <w:rPr>
          <w:b/>
          <w:b/>
          <w:bCs/>
          <w:rtl w:val="true"/>
          <w:lang w:bidi="ar"/>
        </w:rPr>
        <w:t>تَغْتَسِلُ</w:t>
      </w:r>
      <w:r>
        <w:rPr>
          <w:b/>
          <w:bCs/>
          <w:rtl w:val="true"/>
          <w:lang w:bidi="ar"/>
        </w:rPr>
        <w:t xml:space="preserve">) </w:t>
      </w:r>
      <w:r>
        <w:rPr>
          <w:b/>
          <w:b/>
          <w:bCs/>
          <w:rtl w:val="true"/>
          <w:lang w:bidi="ar"/>
        </w:rPr>
        <w:t xml:space="preserve">أَيْ مَرَّةً </w:t>
      </w:r>
      <w:r>
        <w:rPr>
          <w:b/>
          <w:bCs/>
          <w:rtl w:val="true"/>
          <w:lang w:bidi="ar"/>
        </w:rPr>
        <w:t>(</w:t>
      </w:r>
      <w:r>
        <w:rPr>
          <w:b/>
          <w:b/>
          <w:bCs/>
          <w:rtl w:val="true"/>
          <w:lang w:bidi="ar"/>
        </w:rPr>
        <w:t>وَتَتَوَضَّأُ عِنْدَ كُلِّ صلاة</w:t>
      </w:r>
      <w:r>
        <w:rPr>
          <w:b/>
          <w:bCs/>
          <w:rtl w:val="true"/>
          <w:lang w:bidi="ar"/>
        </w:rPr>
        <w:t xml:space="preserve">) </w:t>
      </w:r>
      <w:r>
        <w:rPr>
          <w:b/>
          <w:b/>
          <w:bCs/>
          <w:rtl w:val="true"/>
          <w:lang w:bidi="ar"/>
        </w:rPr>
        <w:t>قوله عند كل صلاة متعلق بتتوضأ لا بتغتسل وَفِيهِ دَلِيلٌ عَلَى أَنَّ الْمُسْتَحَاضَةَ تَتَوَضَّأُ عِنْدَ كُلِّ صَلَاةٍ وَالْحَدِيثُ ضَعِيفٌ لَكِنْ لَهُ شَوَاهِدُ ذكرها الحافظ الزيلعي والحافظ بن حَجَرٍ فِي تَخْرِيجِهِمَا وَمِنْهَا حَدِيثُ عَائِشَةَ الْمَذْكُورُ فِي الْبَابِ الْمُتَقَدِّمِ</w:t>
      </w:r>
      <w:r>
        <w:rPr>
          <w:b/>
          <w:bCs/>
          <w:rtl w:val="true"/>
          <w:lang w:bidi="ar"/>
        </w:rPr>
        <w:br/>
        <w:t>[</w:t>
      </w:r>
      <w:r>
        <w:rPr>
          <w:b/>
          <w:bCs/>
          <w:lang w:bidi="ar"/>
        </w:rPr>
        <w:t>1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قَدْ تَفَرَّدَ بِهِ شَرِيكٌ عَنْ أَبِي الْيَقِظَانِ</w:t>
      </w:r>
      <w:r>
        <w:rPr>
          <w:b/>
          <w:bCs/>
          <w:rtl w:val="true"/>
          <w:lang w:bidi="ar"/>
        </w:rPr>
        <w:t xml:space="preserve">) </w:t>
      </w:r>
      <w:r>
        <w:rPr>
          <w:b/>
          <w:b/>
          <w:bCs/>
          <w:rtl w:val="true"/>
          <w:lang w:bidi="ar"/>
        </w:rPr>
        <w:t xml:space="preserve">وَأَخْرَجَهُ أبو داود وضعفه وأخرجه بن مَاجَهْ أَيْضًا </w:t>
      </w:r>
      <w:r>
        <w:rPr>
          <w:b/>
          <w:bCs/>
          <w:rtl w:val="true"/>
          <w:lang w:bidi="ar"/>
        </w:rPr>
        <w:t>(</w:t>
      </w:r>
      <w:r>
        <w:rPr>
          <w:b/>
          <w:b/>
          <w:bCs/>
          <w:rtl w:val="true"/>
          <w:lang w:bidi="ar"/>
        </w:rPr>
        <w:t>وَسَأَلْتُ مُحَمَّدًا عَنْ هَذَا الْحَدِيثِ فَقُلْتُ عَدِيُّ بْنُ ثَابِتٍ عَنْ أَبِيهِ عَنْ جَدِّهِ جَدِّ عَدِيٍّ مَا اسْمُهُ فَلَمْ يَعْرِفْ مُحَمَّدٌ اسْمَهُ وَذَكَرْتُ لِمُحَمَّدٍ قَوْلَ يَحْيَى بْنِ مَعِينٍ أَنَّ اسْمَهُ دِينَارٌ فَلَمْ يَعْبَأْ بِهِ</w:t>
      </w:r>
      <w:r>
        <w:rPr>
          <w:b/>
          <w:bCs/>
          <w:rtl w:val="true"/>
          <w:lang w:bidi="ar"/>
        </w:rPr>
        <w:t xml:space="preserve">) </w:t>
      </w:r>
      <w:r>
        <w:rPr>
          <w:b/>
          <w:b/>
          <w:bCs/>
          <w:rtl w:val="true"/>
          <w:lang w:bidi="ar"/>
        </w:rPr>
        <w:t>قَالَ الْمُنْذِرِيُّ بَعْدَ نَقْلِ كَلَامِ التِّرْمِذِيِّ هَذَا مَا لَفْظُهُ وَقَدْ قِيلَ إِنَّهُ جَدُّهُ أَبُو أُمِّهِ عَبْدُ اللَّهِ بْنُ يَزِيدَ الْخَطْمِيُّ قَالَ الدَّارَقُطْنِيُّ وَلَا يَصِحُّ مِنْ هَذَا كُلِّهِ شَيْءٌ وَقَالَ أَبُو نُعَيْمٍ وَقَالَ غَيْرُ يَحْيَى اسْمُهُ قَيْسٌ الْخَطْمِيُّ هَذَا آخِرُ كَلَامِهِ وَقِيلَ لَا يُعْلَمُ جَدُّهُ وَكَلَامُ الْأَئِمَّةِ يَدُلُّ عَلَى ذَلِكَ وشريك هو بن عَبْدِ اللَّهِ النَّخَعِيُّ قَاضِي الْكُوفَةِ تَكَلَّمَ فِيهِ غَيْرُ وَاحِدٍ وَأَبُو الْيَقْظَانِ هَذَا هُوَ عُثْمَانُ بْنُ عُمَيْرٍ الْكُوفِيُّ وَلَا يُحْتَجُّ بِحَدِيثِهِ انْتَهَى كَلَامُ الْمُنْذِرِيِّ</w:t>
      </w:r>
      <w:r>
        <w:rPr>
          <w:b/>
          <w:bCs/>
          <w:rtl w:val="true"/>
          <w:lang w:bidi="ar"/>
        </w:rPr>
        <w:br/>
      </w:r>
      <w:r>
        <w:rPr>
          <w:b/>
          <w:b/>
          <w:bCs/>
          <w:rtl w:val="true"/>
          <w:lang w:bidi="ar"/>
        </w:rPr>
        <w:t xml:space="preserve">قَوْلُهُ </w:t>
      </w:r>
      <w:r>
        <w:rPr>
          <w:b/>
          <w:bCs/>
          <w:rtl w:val="true"/>
          <w:lang w:bidi="ar"/>
        </w:rPr>
        <w:t>(</w:t>
      </w:r>
      <w:r>
        <w:rPr>
          <w:b/>
          <w:b/>
          <w:bCs/>
          <w:rtl w:val="true"/>
          <w:lang w:bidi="ar"/>
        </w:rPr>
        <w:t>وَقَالَ أَحْمَدُ وَإِسْحَاقُ فِي الْمُسْتَحَاضَةِ إِنِ اغْتَسَلَتْ لِكُلِّ صَلَاةٍ هُوَ أَحْوَطُ لَهَا وَإِنْ تَوَضَّأَتْ لِكُلِّ صَلَاةٍ أَجْزَأَهَا وَإِنْ جَمَعَتْ بَيْنَ الصَّلَاتَيْنِ بِغُسْلٍ أَجْزَأَهَا</w:t>
      </w:r>
      <w:r>
        <w:rPr>
          <w:b/>
          <w:bCs/>
          <w:rtl w:val="true"/>
          <w:lang w:bidi="ar"/>
        </w:rPr>
        <w:t xml:space="preserve">) </w:t>
      </w:r>
      <w:r>
        <w:rPr>
          <w:b/>
          <w:b/>
          <w:bCs/>
          <w:rtl w:val="true"/>
          <w:lang w:bidi="ar"/>
        </w:rPr>
        <w:t>فَالِاغْتِسَالُ لِكُلِّ صلاة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جِبٍ عَلَى الْمُسْتَحَاضَةِ عِنْدَ أَحْمَدَ وَإِسْحَاقَ وَهُوَ قَوْلُ الْجُمْهُورِ وَرُوِيَ عَنْ بَعْضِ الصَّحَابَةِ أَنَّهُمْ قَالُوا يَجِبُ عَلَيْهَا أَنْ تَغْتَسِلَ لِكُلِّ صَلَاةٍ وَالْقَوْلُ الرَّاجِحُ الْمُعَوَّلُ عَلَيْهِ هُوَ قَوْلُ الْجُمْهُورِ وَسَيَجِيءُ الْكَلَامُ فِيهِ فِي بَابِ مَا جَاءَ فِي الْمُسْتَحَاضَةِ أَنَّهَا تَغْتَسِلُ عِنْدَ كُلِّ صَلَاةٍ</w:t>
      </w:r>
      <w:r>
        <w:rPr>
          <w:b/>
          <w:bCs/>
          <w:rtl w:val="true"/>
          <w:lang w:bidi="ar"/>
        </w:rPr>
        <w:br/>
        <w:br/>
      </w:r>
      <w:r>
        <w:rPr>
          <w:b/>
          <w:bCs/>
          <w:lang w:bidi="ar"/>
        </w:rPr>
        <w:t>4</w:t>
      </w:r>
      <w:r>
        <w:rPr>
          <w:b/>
          <w:bCs/>
          <w:rtl w:val="true"/>
          <w:lang w:bidi="ar"/>
        </w:rPr>
        <w:t xml:space="preserve"> - (</w:t>
      </w:r>
      <w:r>
        <w:rPr>
          <w:b/>
          <w:b/>
          <w:bCs/>
          <w:rtl w:val="true"/>
          <w:lang w:bidi="ar"/>
        </w:rPr>
        <w:t>باب فِي الْمُسْتَحَاضَةِ أَنَّهَا تَجْمَعُ بَيْنَ الصَّلَاتَيْنِ بِغُسْلٍ وَاحِدٍ</w:t>
      </w:r>
      <w:r>
        <w:rPr>
          <w:b/>
          <w:bCs/>
          <w:rtl w:val="true"/>
          <w:lang w:bidi="ar"/>
        </w:rPr>
        <w:t>)</w:t>
        <w:br/>
        <w:t>[</w:t>
      </w:r>
      <w:r>
        <w:rPr>
          <w:b/>
          <w:bCs/>
          <w:lang w:bidi="ar"/>
        </w:rPr>
        <w:t>1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أَبُو عَامِرٍ الْعَقَدِيُّ</w:t>
      </w:r>
      <w:r>
        <w:rPr>
          <w:b/>
          <w:bCs/>
          <w:rtl w:val="true"/>
          <w:lang w:bidi="ar"/>
        </w:rPr>
        <w:t xml:space="preserve">) </w:t>
      </w:r>
      <w:r>
        <w:rPr>
          <w:b/>
          <w:b/>
          <w:bCs/>
          <w:rtl w:val="true"/>
          <w:lang w:bidi="ar"/>
        </w:rPr>
        <w:t xml:space="preserve">بِفَتْحِ الْمُهْمَلَةِ وَالْقَافِ اسْمُهُ عَبْدُ الْمَلِكِ بْنُ عَمْرٍو الْقَيْسِيُّ الْبَصْرِيُّ ثِقَةٌ مِنْ رِجَالِ السِّتَّةِ قَالَ النَّسَائِيُّ ثِقَةٌ مَأْمُونٌ مَاتَ سَنَةَ أَرْبَعٍ وَمِائَتَيْنِ </w:t>
      </w:r>
      <w:r>
        <w:rPr>
          <w:b/>
          <w:bCs/>
          <w:rtl w:val="true"/>
          <w:lang w:bidi="ar"/>
        </w:rPr>
        <w:t>(</w:t>
      </w:r>
      <w:r>
        <w:rPr>
          <w:b/>
          <w:b/>
          <w:bCs/>
          <w:rtl w:val="true"/>
          <w:lang w:bidi="ar"/>
        </w:rPr>
        <w:t>نَا زُهَيْرُ بْنُ مُحَمَّدٍ</w:t>
      </w:r>
      <w:r>
        <w:rPr>
          <w:b/>
          <w:bCs/>
          <w:rtl w:val="true"/>
          <w:lang w:bidi="ar"/>
        </w:rPr>
        <w:t xml:space="preserve">) </w:t>
      </w:r>
      <w:r>
        <w:rPr>
          <w:b/>
          <w:b/>
          <w:bCs/>
          <w:rtl w:val="true"/>
          <w:lang w:bidi="ar"/>
        </w:rPr>
        <w:t>التَّمِيمِيُّ أَبُو الْمُنْذِرِ الخرساني سَكَنَ الشَّامَ ثُمَّ الْحِجَازَ رِوَايَةُ أَهْلِ الشَّامِ عَنْهُ غَيْرُ مُسْتَقِيمَةٍ فَضُعِّفَ بِسَبَبِهَا</w:t>
      </w:r>
      <w:r>
        <w:rPr>
          <w:b/>
          <w:bCs/>
          <w:rtl w:val="true"/>
          <w:lang w:bidi="ar"/>
        </w:rPr>
        <w:br/>
      </w:r>
      <w:r>
        <w:rPr>
          <w:b/>
          <w:b/>
          <w:bCs/>
          <w:rtl w:val="true"/>
          <w:lang w:bidi="ar"/>
        </w:rPr>
        <w:t>قَالَ الْبُخَارِيُّ عَنْ أَحْمَدَ كَانَ زُهَيْرٌ الَّذِي يَرْوِي عَنْهُ الشَّامِيُّونَ آخَرَ</w:t>
      </w:r>
      <w:r>
        <w:rPr>
          <w:b/>
          <w:bCs/>
          <w:rtl w:val="true"/>
          <w:lang w:bidi="ar"/>
        </w:rPr>
        <w:br/>
      </w:r>
      <w:r>
        <w:rPr>
          <w:b/>
          <w:b/>
          <w:bCs/>
          <w:rtl w:val="true"/>
          <w:lang w:bidi="ar"/>
        </w:rPr>
        <w:t xml:space="preserve">وَقَالَ أَبُو حَاتِمٍ حَدَّثَ بِالشَّامِ مِنْ حِفْظِهِ فَكَثُرَ غَلَطُهُ كَذَا فِي التَّقْرِيبِ وَقَالَ فِي الْخُلَاصَةِ قَالَ الْبُخَارِيُّ لِلشَّامِيِّينَ عَنْهُ مَنَاكِيرُ وَهُوَ ثِقَةٌ لَيْسَ بِهِ بَأْسٌ </w:t>
      </w:r>
      <w:r>
        <w:rPr>
          <w:b/>
          <w:bCs/>
          <w:rtl w:val="true"/>
          <w:lang w:bidi="ar"/>
        </w:rPr>
        <w:t>(</w:t>
      </w:r>
      <w:r>
        <w:rPr>
          <w:b/>
          <w:b/>
          <w:bCs/>
          <w:rtl w:val="true"/>
          <w:lang w:bidi="ar"/>
        </w:rPr>
        <w:t>عَنْ إِبْرَاهِيمَ بْنِ مُحَمَّدِ بْنِ طَلْحَةَ</w:t>
      </w:r>
      <w:r>
        <w:rPr>
          <w:b/>
          <w:bCs/>
          <w:rtl w:val="true"/>
          <w:lang w:bidi="ar"/>
        </w:rPr>
        <w:t xml:space="preserve">) </w:t>
      </w:r>
      <w:r>
        <w:rPr>
          <w:b/>
          <w:b/>
          <w:bCs/>
          <w:rtl w:val="true"/>
          <w:lang w:bidi="ar"/>
        </w:rPr>
        <w:t xml:space="preserve">التَّيْمِيِّ الْمَدَنِيِّ ثِقَةٌ وَكَانَ يُسَمَّى أَسَدَ قُرَيْشٍ </w:t>
      </w:r>
      <w:r>
        <w:rPr>
          <w:b/>
          <w:bCs/>
          <w:rtl w:val="true"/>
          <w:lang w:bidi="ar"/>
        </w:rPr>
        <w:t>(</w:t>
      </w:r>
      <w:r>
        <w:rPr>
          <w:b/>
          <w:b/>
          <w:bCs/>
          <w:rtl w:val="true"/>
          <w:lang w:bidi="ar"/>
        </w:rPr>
        <w:t>عَنْ عَمِّهِ عِمْرَانَ بْنِ طَلْحَةَ</w:t>
      </w:r>
      <w:r>
        <w:rPr>
          <w:b/>
          <w:bCs/>
          <w:rtl w:val="true"/>
          <w:lang w:bidi="ar"/>
        </w:rPr>
        <w:t xml:space="preserve">) </w:t>
      </w:r>
      <w:r>
        <w:rPr>
          <w:b/>
          <w:b/>
          <w:bCs/>
          <w:rtl w:val="true"/>
          <w:lang w:bidi="ar"/>
        </w:rPr>
        <w:t xml:space="preserve">بْنِ عُبَيْدِ اللَّهِ التَّيْمِيِّ الْمَدَنِيِّ لَهُ رُؤْيَةٌ ذَكَرَهُ الْعِجْلِيُّ فِي ثِقَاتِ التَّابِعِينَ </w:t>
      </w:r>
      <w:r>
        <w:rPr>
          <w:b/>
          <w:bCs/>
          <w:rtl w:val="true"/>
          <w:lang w:bidi="ar"/>
        </w:rPr>
        <w:t>(</w:t>
      </w:r>
      <w:r>
        <w:rPr>
          <w:b/>
          <w:b/>
          <w:bCs/>
          <w:rtl w:val="true"/>
          <w:lang w:bidi="ar"/>
        </w:rPr>
        <w:t>عَنْ أُمِّهِ حَمْنَةَ</w:t>
      </w:r>
      <w:r>
        <w:rPr>
          <w:b/>
          <w:bCs/>
          <w:rtl w:val="true"/>
          <w:lang w:bidi="ar"/>
        </w:rPr>
        <w:t xml:space="preserve">) </w:t>
      </w:r>
      <w:r>
        <w:rPr>
          <w:b/>
          <w:b/>
          <w:bCs/>
          <w:rtl w:val="true"/>
          <w:lang w:bidi="ar"/>
        </w:rPr>
        <w:t xml:space="preserve">بِفَتْحِ الْمُهْمَلَةِ وَسُكُونِ الْمِيمِ وَبِالنُّونِ </w:t>
      </w:r>
      <w:r>
        <w:rPr>
          <w:b/>
          <w:bCs/>
          <w:rtl w:val="true"/>
          <w:lang w:bidi="ar"/>
        </w:rPr>
        <w:t>(</w:t>
      </w:r>
      <w:r>
        <w:rPr>
          <w:b/>
          <w:b/>
          <w:bCs/>
          <w:rtl w:val="true"/>
          <w:lang w:bidi="ar"/>
        </w:rPr>
        <w:t>ابْنَةِ جَحْشٍ</w:t>
      </w:r>
      <w:r>
        <w:rPr>
          <w:b/>
          <w:bCs/>
          <w:rtl w:val="true"/>
          <w:lang w:bidi="ar"/>
        </w:rPr>
        <w:t xml:space="preserve">) </w:t>
      </w:r>
      <w:r>
        <w:rPr>
          <w:b/>
          <w:b/>
          <w:bCs/>
          <w:rtl w:val="true"/>
          <w:lang w:bidi="ar"/>
        </w:rPr>
        <w:t>بِفَتْحِ الْجِيمِ وَسُكُونِ الْحَاءِ الْمُهْمَلَةِ وَبِالشِّينِ الْمُعْجَمَةِ هِيَ أُخْتُ زَيْنَبَ أُمِّ الْمُؤْمِنِينَ وَامْرَأَةُ طَلْحَةَ بْنِ عُبَيْدِ اللَّهِ</w:t>
      </w:r>
      <w:r>
        <w:rPr>
          <w:b/>
          <w:bCs/>
          <w:rtl w:val="true"/>
          <w:lang w:bidi="ar"/>
        </w:rPr>
        <w:br/>
      </w:r>
      <w:r>
        <w:rPr>
          <w:b/>
          <w:b/>
          <w:bCs/>
          <w:rtl w:val="true"/>
          <w:lang w:bidi="ar"/>
        </w:rPr>
        <w:t xml:space="preserve">قَوْلُهُ </w:t>
      </w:r>
      <w:r>
        <w:rPr>
          <w:b/>
          <w:bCs/>
          <w:rtl w:val="true"/>
          <w:lang w:bidi="ar"/>
        </w:rPr>
        <w:t>(</w:t>
      </w:r>
      <w:r>
        <w:rPr>
          <w:b/>
          <w:b/>
          <w:bCs/>
          <w:rtl w:val="true"/>
          <w:lang w:bidi="ar"/>
        </w:rPr>
        <w:t>كُنْتُ أُسْتَحَاضُ حَيْضَةً</w:t>
      </w:r>
      <w:r>
        <w:rPr>
          <w:b/>
          <w:bCs/>
          <w:rtl w:val="true"/>
          <w:lang w:bidi="ar"/>
        </w:rPr>
        <w:t xml:space="preserve">) </w:t>
      </w:r>
      <w:r>
        <w:rPr>
          <w:b/>
          <w:b/>
          <w:bCs/>
          <w:rtl w:val="true"/>
          <w:lang w:bidi="ar"/>
        </w:rPr>
        <w:t xml:space="preserve">بِفَتْحِ الْحَاءِ وَهُوَ مَصْدَرُ أُسْتَحَاضُ عَلَى حَدِّ أَنْبَتَهُ اللَّهُ نَبَاتًا وَلَا يَضُرُّهُ الْفَرْقُ فِي اصْطِلَاحِ الْعُلَمَاءِ بَيْنَ الْحَيْضِ وَالِاسْتِحَاضَةِ إِذِ الْكَلَامُ وَارِدٌ عَلَى أَصْلِ اللُّغَةِ </w:t>
      </w:r>
      <w:r>
        <w:rPr>
          <w:b/>
          <w:bCs/>
          <w:rtl w:val="true"/>
          <w:lang w:bidi="ar"/>
        </w:rPr>
        <w:t>(</w:t>
      </w:r>
      <w:r>
        <w:rPr>
          <w:b/>
          <w:b/>
          <w:bCs/>
          <w:rtl w:val="true"/>
          <w:lang w:bidi="ar"/>
        </w:rPr>
        <w:t>كَبِيرَةً</w:t>
      </w:r>
      <w:r>
        <w:rPr>
          <w:b/>
          <w:bCs/>
          <w:rtl w:val="true"/>
          <w:lang w:bidi="ar"/>
        </w:rPr>
        <w:t xml:space="preserve">) </w:t>
      </w:r>
      <w:r>
        <w:rPr>
          <w:b/>
          <w:b/>
          <w:bCs/>
          <w:rtl w:val="true"/>
          <w:lang w:bidi="ar"/>
        </w:rPr>
        <w:t xml:space="preserve">وَفِي بَعْضِ النُّسَخِ كَثِيرَةً وَكَذَا في رواية أبي داود </w:t>
      </w:r>
      <w:r>
        <w:rPr>
          <w:b/>
          <w:bCs/>
          <w:rtl w:val="true"/>
          <w:lang w:bidi="ar"/>
        </w:rPr>
        <w:t>(</w:t>
      </w:r>
      <w:r>
        <w:rPr>
          <w:b/>
          <w:b/>
          <w:bCs/>
          <w:rtl w:val="true"/>
          <w:lang w:bidi="ar"/>
        </w:rPr>
        <w:t>شديدة</w:t>
      </w:r>
      <w:r>
        <w:rPr>
          <w:b/>
          <w:bCs/>
          <w:rtl w:val="true"/>
          <w:lang w:bidi="ar"/>
        </w:rPr>
        <w:t xml:space="preserve">) </w:t>
      </w:r>
      <w:r>
        <w:rPr>
          <w:b/>
          <w:b/>
          <w:bCs/>
          <w:rtl w:val="true"/>
          <w:lang w:bidi="ar"/>
        </w:rPr>
        <w:t xml:space="preserve">قال القارىء كَثِيرَةٌ فِي الْكَمِّيَّةِ شَدِيدَةٌ فِي الْكَيْفِيَّةِ </w:t>
      </w:r>
      <w:r>
        <w:rPr>
          <w:b/>
          <w:bCs/>
          <w:rtl w:val="true"/>
          <w:lang w:bidi="ar"/>
        </w:rPr>
        <w:t>(</w:t>
      </w:r>
      <w:r>
        <w:rPr>
          <w:b/>
          <w:b/>
          <w:bCs/>
          <w:rtl w:val="true"/>
          <w:lang w:bidi="ar"/>
        </w:rPr>
        <w:t>أَسْتَفْتِيهِ وَأُخْبِرُهُ</w:t>
      </w:r>
      <w:r>
        <w:rPr>
          <w:b/>
          <w:bCs/>
          <w:rtl w:val="true"/>
          <w:lang w:bidi="ar"/>
        </w:rPr>
        <w:t xml:space="preserve">) </w:t>
      </w:r>
      <w:r>
        <w:rPr>
          <w:b/>
          <w:b/>
          <w:bCs/>
          <w:rtl w:val="true"/>
          <w:lang w:bidi="ar"/>
        </w:rPr>
        <w:t xml:space="preserve">الْوَاوُ لِمُطْلَقِ الْجَمْعِ وَإِلَّا كَانَ حَقُّهَا أَنْ تَقُولَ أُخْبِرُهُ وَأَسْتَفْتِيهِ </w:t>
      </w:r>
      <w:r>
        <w:rPr>
          <w:b/>
          <w:bCs/>
          <w:rtl w:val="true"/>
          <w:lang w:bidi="ar"/>
        </w:rPr>
        <w:t>(</w:t>
      </w:r>
      <w:r>
        <w:rPr>
          <w:b/>
          <w:b/>
          <w:bCs/>
          <w:rtl w:val="true"/>
          <w:lang w:bidi="ar"/>
        </w:rPr>
        <w:t>فَوَجَدْتُهُ فِي بَيْتِ أُخْتِي زَيْنَبَ بِنْتِ جَحْشٍ</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فَمَا تَأْمُرُنِي</w:t>
      </w:r>
      <w:r>
        <w:rPr>
          <w:b/>
          <w:bCs/>
          <w:rtl w:val="true"/>
          <w:lang w:bidi="ar"/>
        </w:rPr>
        <w:t xml:space="preserve">) </w:t>
      </w:r>
      <w:r>
        <w:rPr>
          <w:b/>
          <w:b/>
          <w:bCs/>
          <w:rtl w:val="true"/>
          <w:lang w:bidi="ar"/>
        </w:rPr>
        <w:t xml:space="preserve">مَا اسْتِفْهَامِيَّةٌ </w:t>
      </w:r>
      <w:r>
        <w:rPr>
          <w:b/>
          <w:bCs/>
          <w:rtl w:val="true"/>
          <w:lang w:bidi="ar"/>
        </w:rPr>
        <w:t>(</w:t>
      </w:r>
      <w:r>
        <w:rPr>
          <w:b/>
          <w:b/>
          <w:bCs/>
          <w:rtl w:val="true"/>
          <w:lang w:bidi="ar"/>
        </w:rPr>
        <w:t>فِيهَا</w:t>
      </w:r>
      <w:r>
        <w:rPr>
          <w:b/>
          <w:bCs/>
          <w:rtl w:val="true"/>
          <w:lang w:bidi="ar"/>
        </w:rPr>
        <w:t xml:space="preserve">) </w:t>
      </w:r>
      <w:r>
        <w:rPr>
          <w:b/>
          <w:b/>
          <w:bCs/>
          <w:rtl w:val="true"/>
          <w:lang w:bidi="ar"/>
        </w:rPr>
        <w:t>أَيْ فِي الْحَيْضَةِ يع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 وُجُودِهَا </w:t>
      </w:r>
      <w:r>
        <w:rPr>
          <w:b/>
          <w:bCs/>
          <w:rtl w:val="true"/>
          <w:lang w:bidi="ar"/>
        </w:rPr>
        <w:t>(</w:t>
      </w:r>
      <w:r>
        <w:rPr>
          <w:b/>
          <w:b/>
          <w:bCs/>
          <w:rtl w:val="true"/>
          <w:lang w:bidi="ar"/>
        </w:rPr>
        <w:t>فَقَدْ مَنَعَتْنِي الصِّيَامَ وَالصَّلَاةَ</w:t>
      </w:r>
      <w:r>
        <w:rPr>
          <w:b/>
          <w:bCs/>
          <w:rtl w:val="true"/>
          <w:lang w:bidi="ar"/>
        </w:rPr>
        <w:t xml:space="preserve">) </w:t>
      </w:r>
      <w:r>
        <w:rPr>
          <w:b/>
          <w:b/>
          <w:bCs/>
          <w:rtl w:val="true"/>
          <w:lang w:bidi="ar"/>
        </w:rPr>
        <w:t xml:space="preserve">أَيْ عَلَى زَعْمِهَا </w:t>
      </w:r>
      <w:r>
        <w:rPr>
          <w:b/>
          <w:bCs/>
          <w:rtl w:val="true"/>
          <w:lang w:bidi="ar"/>
        </w:rPr>
        <w:t>(</w:t>
      </w:r>
      <w:r>
        <w:rPr>
          <w:b/>
          <w:b/>
          <w:bCs/>
          <w:rtl w:val="true"/>
          <w:lang w:bidi="ar"/>
        </w:rPr>
        <w:t>أَنْعَتُ</w:t>
      </w:r>
      <w:r>
        <w:rPr>
          <w:b/>
          <w:bCs/>
          <w:rtl w:val="true"/>
          <w:lang w:bidi="ar"/>
        </w:rPr>
        <w:t xml:space="preserve">) </w:t>
      </w:r>
      <w:r>
        <w:rPr>
          <w:b/>
          <w:b/>
          <w:bCs/>
          <w:rtl w:val="true"/>
          <w:lang w:bidi="ar"/>
        </w:rPr>
        <w:t xml:space="preserve">أَيْ أَصِفُ </w:t>
      </w:r>
      <w:r>
        <w:rPr>
          <w:b/>
          <w:bCs/>
          <w:rtl w:val="true"/>
          <w:lang w:bidi="ar"/>
        </w:rPr>
        <w:t>(</w:t>
      </w:r>
      <w:r>
        <w:rPr>
          <w:b/>
          <w:b/>
          <w:bCs/>
          <w:rtl w:val="true"/>
          <w:lang w:bidi="ar"/>
        </w:rPr>
        <w:t>الْكُرْسُفَ</w:t>
      </w:r>
      <w:r>
        <w:rPr>
          <w:b/>
          <w:bCs/>
          <w:rtl w:val="true"/>
          <w:lang w:bidi="ar"/>
        </w:rPr>
        <w:t xml:space="preserve">) </w:t>
      </w:r>
      <w:r>
        <w:rPr>
          <w:b/>
          <w:b/>
          <w:bCs/>
          <w:rtl w:val="true"/>
          <w:lang w:bidi="ar"/>
        </w:rPr>
        <w:t xml:space="preserve">بِضَمِّ الْكَافِ وَسُكُونِ الرَّاءِ وَضَمِّ السِّينِ أَيِ الْقُطْنَ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كُرْسُفَ </w:t>
      </w:r>
      <w:r>
        <w:rPr>
          <w:b/>
          <w:bCs/>
          <w:rtl w:val="true"/>
          <w:lang w:bidi="ar"/>
        </w:rPr>
        <w:t>(</w:t>
      </w:r>
      <w:r>
        <w:rPr>
          <w:b/>
          <w:b/>
          <w:bCs/>
          <w:rtl w:val="true"/>
          <w:lang w:bidi="ar"/>
        </w:rPr>
        <w:t>يُذْهِبُ الدَّمَ</w:t>
      </w:r>
      <w:r>
        <w:rPr>
          <w:b/>
          <w:bCs/>
          <w:rtl w:val="true"/>
          <w:lang w:bidi="ar"/>
        </w:rPr>
        <w:t xml:space="preserve">) </w:t>
      </w:r>
      <w:r>
        <w:rPr>
          <w:b/>
          <w:b/>
          <w:bCs/>
          <w:rtl w:val="true"/>
          <w:lang w:bidi="ar"/>
        </w:rPr>
        <w:t xml:space="preserve">مِنَ الْإِذْهَابِ أَيْ يَمْنَعُ خُرُوجَهُ إِلَى ظَاهِرِ الْفَرْجِ أَوْ مَعْنَاهُ فَاسْتَعْمِلِيهِ لَعَلَّ دَمَكِ يَنْقَطِعُ </w:t>
      </w:r>
      <w:r>
        <w:rPr>
          <w:b/>
          <w:bCs/>
          <w:rtl w:val="true"/>
          <w:lang w:bidi="ar"/>
        </w:rPr>
        <w:t>(</w:t>
      </w:r>
      <w:r>
        <w:rPr>
          <w:b/>
          <w:b/>
          <w:bCs/>
          <w:rtl w:val="true"/>
          <w:lang w:bidi="ar"/>
        </w:rPr>
        <w:t>هُوَ أَكْثَرُ مِنْ ذَلِكَ</w:t>
      </w:r>
      <w:r>
        <w:rPr>
          <w:b/>
          <w:bCs/>
          <w:rtl w:val="true"/>
          <w:lang w:bidi="ar"/>
        </w:rPr>
        <w:t xml:space="preserve">) </w:t>
      </w:r>
      <w:r>
        <w:rPr>
          <w:b/>
          <w:b/>
          <w:bCs/>
          <w:rtl w:val="true"/>
          <w:lang w:bidi="ar"/>
        </w:rPr>
        <w:t xml:space="preserve">أَيِ الدَّمُ أَكْثَرُ مِنْ أَنْ يَنْقَطِعَ بِالْكُرْسُفِ </w:t>
      </w:r>
      <w:r>
        <w:rPr>
          <w:b/>
          <w:bCs/>
          <w:rtl w:val="true"/>
          <w:lang w:bidi="ar"/>
        </w:rPr>
        <w:t>(</w:t>
      </w:r>
      <w:r>
        <w:rPr>
          <w:b/>
          <w:b/>
          <w:bCs/>
          <w:rtl w:val="true"/>
          <w:lang w:bidi="ar"/>
        </w:rPr>
        <w:t>قَالَ فَتَلَجَّمِي</w:t>
      </w:r>
      <w:r>
        <w:rPr>
          <w:b/>
          <w:bCs/>
          <w:rtl w:val="true"/>
          <w:lang w:bidi="ar"/>
        </w:rPr>
        <w:t xml:space="preserve">) </w:t>
      </w:r>
      <w:r>
        <w:rPr>
          <w:b/>
          <w:b/>
          <w:bCs/>
          <w:rtl w:val="true"/>
          <w:lang w:bidi="ar"/>
        </w:rPr>
        <w:t xml:space="preserve">أَيْ شُدِّي اللِّجَامَ يَعْنِي خِرْقَةً عَلَى هَيْئَةِ اللِّجَامِ كَالِاسْتِثْفَارِ </w:t>
      </w:r>
      <w:r>
        <w:rPr>
          <w:b/>
          <w:bCs/>
          <w:rtl w:val="true"/>
          <w:lang w:bidi="ar"/>
        </w:rPr>
        <w:t>(</w:t>
      </w:r>
      <w:r>
        <w:rPr>
          <w:b/>
          <w:b/>
          <w:bCs/>
          <w:rtl w:val="true"/>
          <w:lang w:bidi="ar"/>
        </w:rPr>
        <w:t>قَالَ فاتخذي ثوبا</w:t>
      </w:r>
      <w:r>
        <w:rPr>
          <w:b/>
          <w:bCs/>
          <w:rtl w:val="true"/>
          <w:lang w:bidi="ar"/>
        </w:rPr>
        <w:t xml:space="preserve">) </w:t>
      </w:r>
      <w:r>
        <w:rPr>
          <w:b/>
          <w:b/>
          <w:bCs/>
          <w:rtl w:val="true"/>
          <w:lang w:bidi="ar"/>
        </w:rPr>
        <w:t xml:space="preserve">أي تحت اللجام وقال القارىء أَيْ مُطْبِقًا </w:t>
      </w:r>
      <w:r>
        <w:rPr>
          <w:b/>
          <w:bCs/>
          <w:rtl w:val="true"/>
          <w:lang w:bidi="ar"/>
        </w:rPr>
        <w:t>(</w:t>
      </w:r>
      <w:r>
        <w:rPr>
          <w:b/>
          <w:b/>
          <w:bCs/>
          <w:rtl w:val="true"/>
          <w:lang w:bidi="ar"/>
        </w:rPr>
        <w:t>إِنَّمَا أَثُجُّ</w:t>
      </w:r>
      <w:r>
        <w:rPr>
          <w:b/>
          <w:bCs/>
          <w:rtl w:val="true"/>
          <w:lang w:bidi="ar"/>
        </w:rPr>
        <w:t xml:space="preserve">) </w:t>
      </w:r>
      <w:r>
        <w:rPr>
          <w:b/>
          <w:b/>
          <w:bCs/>
          <w:rtl w:val="true"/>
          <w:lang w:bidi="ar"/>
        </w:rPr>
        <w:t xml:space="preserve">بِضَمِّ الْمُثَلَّثَةِ وَتَشْدِيدِ الْجِيمِ </w:t>
      </w:r>
      <w:r>
        <w:rPr>
          <w:b/>
          <w:bCs/>
          <w:rtl w:val="true"/>
          <w:lang w:bidi="ar"/>
        </w:rPr>
        <w:t>(</w:t>
      </w:r>
      <w:r>
        <w:rPr>
          <w:b/>
          <w:b/>
          <w:bCs/>
          <w:rtl w:val="true"/>
          <w:lang w:bidi="ar"/>
        </w:rPr>
        <w:t>ثَجًّا</w:t>
      </w:r>
      <w:r>
        <w:rPr>
          <w:b/>
          <w:bCs/>
          <w:rtl w:val="true"/>
          <w:lang w:bidi="ar"/>
        </w:rPr>
        <w:t xml:space="preserve">) </w:t>
      </w:r>
      <w:r>
        <w:rPr>
          <w:b/>
          <w:b/>
          <w:bCs/>
          <w:rtl w:val="true"/>
          <w:lang w:bidi="ar"/>
        </w:rPr>
        <w:t xml:space="preserve">مِنْ ثَجَّ الْمَاءُ وَالدَّمُ لَازِمٌ ومتعدي أي أنصب أو أصبه فعلى الثاني تقديره أَثُجُّ الدَّمَ وَعَلَى الْأَوَّلِ إِسْنَادُ الثَّجِّ إِلَى نَفْسِهَا لِلْمُبَالَغَةِ عَلَى مَعْنَى أَنَّ النَّفْسَ جُعِلَتْ كَأَنَّ كُلَّهَا دَمٌ ثَجَّاجٌ وَهَذَا أَبْلَغُ فِي الْمَعْنَى </w:t>
      </w:r>
      <w:r>
        <w:rPr>
          <w:b/>
          <w:bCs/>
          <w:rtl w:val="true"/>
          <w:lang w:bidi="ar"/>
        </w:rPr>
        <w:t>(</w:t>
      </w:r>
      <w:r>
        <w:rPr>
          <w:b/>
          <w:b/>
          <w:bCs/>
          <w:rtl w:val="true"/>
          <w:lang w:bidi="ar"/>
        </w:rPr>
        <w:t>سَآمُرُكِ</w:t>
      </w:r>
      <w:r>
        <w:rPr>
          <w:b/>
          <w:bCs/>
          <w:rtl w:val="true"/>
          <w:lang w:bidi="ar"/>
        </w:rPr>
        <w:t xml:space="preserve">) </w:t>
      </w:r>
      <w:r>
        <w:rPr>
          <w:b/>
          <w:b/>
          <w:bCs/>
          <w:rtl w:val="true"/>
          <w:lang w:bidi="ar"/>
        </w:rPr>
        <w:t xml:space="preserve">السِّينُ لِلتَّأْكِيدِ </w:t>
      </w:r>
      <w:r>
        <w:rPr>
          <w:b/>
          <w:bCs/>
          <w:rtl w:val="true"/>
          <w:lang w:bidi="ar"/>
        </w:rPr>
        <w:t>(</w:t>
      </w:r>
      <w:r>
        <w:rPr>
          <w:b/>
          <w:b/>
          <w:bCs/>
          <w:rtl w:val="true"/>
          <w:lang w:bidi="ar"/>
        </w:rPr>
        <w:t>بِأَمْرَيْنِ</w:t>
      </w:r>
      <w:r>
        <w:rPr>
          <w:b/>
          <w:bCs/>
          <w:rtl w:val="true"/>
          <w:lang w:bidi="ar"/>
        </w:rPr>
        <w:t xml:space="preserve">) </w:t>
      </w:r>
      <w:r>
        <w:rPr>
          <w:b/>
          <w:b/>
          <w:bCs/>
          <w:rtl w:val="true"/>
          <w:lang w:bidi="ar"/>
        </w:rPr>
        <w:t xml:space="preserve">أَيْ بِحُكْمَيْنِ أَوْ صِنْفَيْنِ </w:t>
      </w:r>
      <w:r>
        <w:rPr>
          <w:b/>
          <w:bCs/>
          <w:rtl w:val="true"/>
          <w:lang w:bidi="ar"/>
        </w:rPr>
        <w:t>(</w:t>
      </w:r>
      <w:r>
        <w:rPr>
          <w:b/>
          <w:b/>
          <w:bCs/>
          <w:rtl w:val="true"/>
          <w:lang w:bidi="ar"/>
        </w:rPr>
        <w:t>أَيَّهُمَا صَنَعْتِ</w:t>
      </w:r>
      <w:r>
        <w:rPr>
          <w:b/>
          <w:bCs/>
          <w:rtl w:val="true"/>
          <w:lang w:bidi="ar"/>
        </w:rPr>
        <w:t xml:space="preserve">) </w:t>
      </w:r>
      <w:r>
        <w:rPr>
          <w:b/>
          <w:b/>
          <w:bCs/>
          <w:rtl w:val="true"/>
          <w:lang w:bidi="ar"/>
        </w:rPr>
        <w:t xml:space="preserve">قَالَ أَبُو الْبَقَاءِ فِي إِعْرَابِهِ إِنَّهَا بِالنَّصْبِ لَا غَيْرُ وَالنَّاصِبُ لَهَا صَنَعْتِ كَذَا فِي قُوتِ الْمُغْتَذِي </w:t>
      </w:r>
      <w:r>
        <w:rPr>
          <w:b/>
          <w:bCs/>
          <w:rtl w:val="true"/>
          <w:lang w:bidi="ar"/>
        </w:rPr>
        <w:t>(</w:t>
      </w:r>
      <w:r>
        <w:rPr>
          <w:b/>
          <w:b/>
          <w:bCs/>
          <w:rtl w:val="true"/>
          <w:lang w:bidi="ar"/>
        </w:rPr>
        <w:t>وَإِنْ قَوِيتِ</w:t>
      </w:r>
      <w:r>
        <w:rPr>
          <w:b/>
          <w:bCs/>
          <w:rtl w:val="true"/>
          <w:lang w:bidi="ar"/>
        </w:rPr>
        <w:t xml:space="preserve">) </w:t>
      </w:r>
      <w:r>
        <w:rPr>
          <w:b/>
          <w:b/>
          <w:bCs/>
          <w:rtl w:val="true"/>
          <w:lang w:bidi="ar"/>
        </w:rPr>
        <w:t xml:space="preserve">أَيْ قَدَرْتِ </w:t>
      </w:r>
      <w:r>
        <w:rPr>
          <w:b/>
          <w:bCs/>
          <w:rtl w:val="true"/>
          <w:lang w:bidi="ar"/>
        </w:rPr>
        <w:t>(</w:t>
      </w:r>
      <w:r>
        <w:rPr>
          <w:b/>
          <w:b/>
          <w:bCs/>
          <w:rtl w:val="true"/>
          <w:lang w:bidi="ar"/>
        </w:rPr>
        <w:t>فَأَنْتِ أَعْلَمُ</w:t>
      </w:r>
      <w:r>
        <w:rPr>
          <w:b/>
          <w:bCs/>
          <w:rtl w:val="true"/>
          <w:lang w:bidi="ar"/>
        </w:rPr>
        <w:t xml:space="preserve">) </w:t>
      </w:r>
      <w:r>
        <w:rPr>
          <w:b/>
          <w:b/>
          <w:bCs/>
          <w:rtl w:val="true"/>
          <w:lang w:bidi="ar"/>
        </w:rPr>
        <w:t xml:space="preserve">بِمَا تَخْتَارِينَهُ مِنْهُمَا فَاخْتَارِي أَيَّهمَا شِئْتِ </w:t>
      </w:r>
      <w:r>
        <w:rPr>
          <w:b/>
          <w:bCs/>
          <w:rtl w:val="true"/>
          <w:lang w:bidi="ar"/>
        </w:rPr>
        <w:t>(</w:t>
      </w:r>
      <w:r>
        <w:rPr>
          <w:b/>
          <w:b/>
          <w:bCs/>
          <w:rtl w:val="true"/>
          <w:lang w:bidi="ar"/>
        </w:rPr>
        <w:t>فَقَالَ إِنَّمَا هِيَ</w:t>
      </w:r>
      <w:r>
        <w:rPr>
          <w:b/>
          <w:bCs/>
          <w:rtl w:val="true"/>
          <w:lang w:bidi="ar"/>
        </w:rPr>
        <w:t xml:space="preserve">) </w:t>
      </w:r>
      <w:r>
        <w:rPr>
          <w:b/>
          <w:b/>
          <w:bCs/>
          <w:rtl w:val="true"/>
          <w:lang w:bidi="ar"/>
        </w:rPr>
        <w:t xml:space="preserve">أي الثجة أو العلة </w:t>
      </w:r>
      <w:r>
        <w:rPr>
          <w:b/>
          <w:bCs/>
          <w:rtl w:val="true"/>
          <w:lang w:bidi="ar"/>
        </w:rPr>
        <w:t>(</w:t>
      </w:r>
      <w:r>
        <w:rPr>
          <w:b/>
          <w:b/>
          <w:bCs/>
          <w:rtl w:val="true"/>
          <w:lang w:bidi="ar"/>
        </w:rPr>
        <w:t>ركضة من مِنَ الشَّيْطَانِ</w:t>
      </w:r>
      <w:r>
        <w:rPr>
          <w:b/>
          <w:bCs/>
          <w:rtl w:val="true"/>
          <w:lang w:bidi="ar"/>
        </w:rPr>
        <w:t xml:space="preserve">) </w:t>
      </w:r>
      <w:r>
        <w:rPr>
          <w:b/>
          <w:b/>
          <w:bCs/>
          <w:rtl w:val="true"/>
          <w:lang w:bidi="ar"/>
        </w:rPr>
        <w:t xml:space="preserve">قَالَ الْجَزَرِيُّ فِي النِّهَايَةِ أَصْلُ الرَّكْضِ الضَّرْبُ بِالرِّجْلِ وَالْإِصَابَةُ بِهَا كَمَا تَرْكُضُ الدَّابَّةُ وَتُصَابُ بِالرِّجْلِ أَرَادَ الْإِضْرَارَ بِهَا وَالْإِيذَاءَ لِمَعْنَى إِنَّ الشَّيْطَانَ قَدْ وَجَدَ بِذَلِكَ طَرِيقًا إِلَى التَّلْبِيسِ عَلَيْهَا فِي أَمْرِ دِينِهَا وَطُهْرِهَا وَصَلَاتِهَا حَتَّى أَنْسَاهَا ذَلِكَ عَادَتَهَا وَصَارَ فِي التَّقْدِيرِ كَأَنَّهُ رَكَضَهُ بِآلَةٍ مِنْ رَكَضَاتِهِ انْتَهَى </w:t>
      </w:r>
      <w:r>
        <w:rPr>
          <w:b/>
          <w:bCs/>
          <w:rtl w:val="true"/>
          <w:lang w:bidi="ar"/>
        </w:rPr>
        <w:t>(</w:t>
      </w:r>
      <w:r>
        <w:rPr>
          <w:b/>
          <w:b/>
          <w:bCs/>
          <w:rtl w:val="true"/>
          <w:lang w:bidi="ar"/>
        </w:rPr>
        <w:t>فَتَحَيَّضِي</w:t>
      </w:r>
      <w:r>
        <w:rPr>
          <w:b/>
          <w:bCs/>
          <w:rtl w:val="true"/>
          <w:lang w:bidi="ar"/>
        </w:rPr>
        <w:t xml:space="preserve">) </w:t>
      </w:r>
      <w:r>
        <w:rPr>
          <w:b/>
          <w:b/>
          <w:bCs/>
          <w:rtl w:val="true"/>
          <w:lang w:bidi="ar"/>
        </w:rPr>
        <w:t xml:space="preserve">أَيِ اجْعَلِي نَفْسَكِ حَائِضًا يُقَالُ تَحَيَّضَتِ الْمَرْأَةُ أَيْ قَعَدَتْ أَيَّامَ حَيْضِهَا مِنَ الصَّلَاةِ وَالصَّوْمِ </w:t>
      </w:r>
      <w:r>
        <w:rPr>
          <w:b/>
          <w:bCs/>
          <w:rtl w:val="true"/>
          <w:lang w:bidi="ar"/>
        </w:rPr>
        <w:t>(</w:t>
      </w:r>
      <w:r>
        <w:rPr>
          <w:b/>
          <w:b/>
          <w:bCs/>
          <w:rtl w:val="true"/>
          <w:lang w:bidi="ar"/>
        </w:rPr>
        <w:t>سِتَّةَ أَيَّامٍ أَوْ سَبْعَةَ أَيَّامٍ</w:t>
      </w:r>
      <w:r>
        <w:rPr>
          <w:b/>
          <w:bCs/>
          <w:rtl w:val="true"/>
          <w:lang w:bidi="ar"/>
        </w:rPr>
        <w:t xml:space="preserve">) </w:t>
      </w:r>
      <w:r>
        <w:rPr>
          <w:b/>
          <w:b/>
          <w:bCs/>
          <w:rtl w:val="true"/>
          <w:lang w:bidi="ar"/>
        </w:rPr>
        <w:t>قَالَ الْخَطَّابِيُّ يُشْبِهُ أَنْ يَكُونَ ذَلِكَ مِنْهُ صَلَّى اللَّهُ عَلَيْهِ وَسَلَّمَ عَلَى غَيْرِ وَجْهِ التَّحْدِيدِ مِنَ السِّتَّةِ وَالسَّبْعَةِ لَكِنْ عَلَى مَعْنَى اعْتِبَارِ حَالِهَا بِحَالِ مَنْ هِيَ مِثْلُهَا وَفِي مِثْلِ سِنِّهَا مِنْ نِسَاءِ أَهْلِ بَيْتِهَا</w:t>
      </w:r>
      <w:r>
        <w:rPr>
          <w:b/>
          <w:bCs/>
          <w:rtl w:val="true"/>
          <w:lang w:bidi="ar"/>
        </w:rPr>
        <w:br/>
      </w:r>
      <w:r>
        <w:rPr>
          <w:b/>
          <w:b/>
          <w:bCs/>
          <w:rtl w:val="true"/>
          <w:lang w:bidi="ar"/>
        </w:rPr>
        <w:t xml:space="preserve">فَإِنْ كَانَتْ عَادَةُ مِثْلِهَا أَنْ تَقْعُدَ سِتًّا قَعَدَتْ سِتًّا وَإِنْ سَبْعًا فَسَبْعًا وَفِيهِ وَجْهٌ آخَرُ وَذَلِكَ أَنَّهُ قَدْ يُحْتَمَلُ أَنْ تَكُونَ هَذِهِ الْمَرْأَةُ قَدْ ثَبَتَ لَهَا فِيمَا تَقَدَّمَ أَيَّامٌ سِتَّةٌ أَوْ سَبْعَةٌ إِلَّا أَنَّهَا قَدْ نَسِيَتْهَا فَلَا تَدْرِي أَيَّتَهُمَا كَانَتْ فَأَمَرَهَا أَنْ تَتَحَرَّى وَتَجْتَهِدَ وَتَبْنِيَ أَمْرَهَا عَلَى مَا تَيَقَّنَتْهُ مِنْ أَحَدِ الْعَدَدَيْنِ وَمَنْ ذَهَبَ إِلَى هَذَا اسْتَدَلَّ بِقَوْلِهِ فِي عِلْمِ اللَّهِ أَيْ فِيمَا عَلِمَ اللَّهُ مِنْ أَمْرِكِ سِتَّةً أَوْ سَبْعَةً انْتَهَى </w:t>
      </w:r>
      <w:r>
        <w:rPr>
          <w:b/>
          <w:bCs/>
          <w:rtl w:val="true"/>
          <w:lang w:bidi="ar"/>
        </w:rPr>
        <w:t>(</w:t>
      </w:r>
      <w:r>
        <w:rPr>
          <w:b/>
          <w:b/>
          <w:bCs/>
          <w:rtl w:val="true"/>
          <w:lang w:bidi="ar"/>
        </w:rPr>
        <w:t>فِي عِلْمِ اللَّهِ</w:t>
      </w:r>
      <w:r>
        <w:rPr>
          <w:b/>
          <w:bCs/>
          <w:rtl w:val="true"/>
          <w:lang w:bidi="ar"/>
        </w:rPr>
        <w:t xml:space="preserve">) </w:t>
      </w:r>
      <w:r>
        <w:rPr>
          <w:b/>
          <w:b/>
          <w:bCs/>
          <w:rtl w:val="true"/>
          <w:lang w:bidi="ar"/>
        </w:rPr>
        <w:t>أَيْ فِي عِلْمِ اللَّهِ مِنْ أَمْرِكِ مِنَ السِّتِّ أَوِ السَّبْعِ أَيْ هَذَا شَيْءٌ بَيْنَكِ وَبَيْنَ اللَّهِ فَإِنَّهُ يَعْلَمُ مَا تَفْعَلِينَ مِنَ الْإِتْيَانِ بِمَا أَمَرْتُكِ بِهِ أَوْ تَرْكِهِ وَقِيلَ فِي عِلْمِ اللَّهِ أَيْ في علم الله أي حُكْمِ اللَّهِ تَعَالَى أَيْ مَا أَمَرْتُكِ فَهُوَ حُكْمُ اللَّهِ تَعَالَى وَقِيلَ فِي عِلْمِ اللَّهِ أَيْ أَعْلَمَكِ اللَّهُ مِنْ عَادَةِ النِّسَاءِ مِنَ الست أو السبع قا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لان قال القارىء فِي الْمِرْقَاةِ قِيلَ أَوْ لِلشَّكِّ مِنَ الرَّاوِي وَقَدْ ذَكَرَ أَحَدَ الْعَدَدَيْنِ اعْتِبَارًا بِالْغَالِبِ مِنْ حَالِ نِسَاءِ قَوْمِهَا وَقِيلَ لِلتَّخْيِيرِ بَيْنَ كُلِّ وَاحِدٍ مِنَ الْعَدَدَيْنِ لِأَنَّهُ الْعُرْفُ الظَّاهِرُ وَالْغَالِبُ مِنْ أَحْوَالِ النِّسَاءِ وَقَالَ النَّوَوِيُّ أَوْ لِلتَّقْسِيمِ أَيْ سِتَّةً إِنِ اعْتَادَتْهَا أَوْ سَبْعَةً إِنِ اعْتَادَتْهَا إِنْ كَانَتْ مُعْتَادَةً لَا مُبْتَدَأَةً أَوْ لَعَلَّهَا شَكَّتْ هَلْ عَادَتُهَا سِتَّةٌ أَوْ سَبْعَةٌ فَقَالَ لَهَا سِتَّةً إِنْ لَمْ تَذْكُرِي عَادَتَكِ أَوْ سَبْعَةً إِنْ ذَكَرْتِ أَنَّهَا عَادَتُكِ أَوْ لَعَلَّ عَادَتَهَا كَانَتْ مُخْتَلِفَةً فِيهِمَا فَقَالَ سِتَّةً فِي شَهْرِ السِّتَّةِ وَسَبْعَةً فِي شَهْرِ السَّبْعَةِ انتهى</w:t>
      </w:r>
      <w:r>
        <w:rPr>
          <w:b/>
          <w:bCs/>
          <w:rtl w:val="true"/>
          <w:lang w:bidi="ar"/>
        </w:rPr>
        <w:br/>
      </w:r>
      <w:r>
        <w:rPr>
          <w:b/>
          <w:b/>
          <w:bCs/>
          <w:rtl w:val="true"/>
          <w:lang w:bidi="ar"/>
        </w:rPr>
        <w:t xml:space="preserve">وقيل هو الظَّاهِرُ إِنَّهَا كَانَتْ مُعْتَادَةً وَنَسِيَتْ أَنَّ عَادَتَهَا كانت ستا أو سبعا فذكر القارىء مِثْلَ مَا ذَكَرَهُ الْخَطَّابِيُّ بِقَوْلِهِ وَفِيهِ وَجْهٌ آخر إلخ ثم قال القارىء وَمَعْنَاهُ أَيْ مَعْنَى قَوْلِهِ فِي عِلْمِ اللَّهِ عَلَى قَوْلِ الشَّكِّ فِي عِلْمِهِ الَّذِي بَيَّنَهُ وَشَرَعَهُ لَنَا كَمَا يُقَالُ فِي حُكْمِ اللَّهِ وَفِي كِتَابِ اللَّهِ وَقِيلَ فِيمَا أَعْلَمَكِ اللَّهُ مِنْ عَادَاتِ النِّسَاءِ مِنَ السِّتِّ أَوِ السَّبْعِ وَفِي قَوْلٍ التَّخْيِيرُ فِيمَا عَلِمَ اللَّهُ مِنْ سِتَّةٍ أَوْ سَبْعَةٍ انْتَهَى مَا فِي الْمِرْقَاةِ </w:t>
      </w:r>
      <w:r>
        <w:rPr>
          <w:b/>
          <w:bCs/>
          <w:rtl w:val="true"/>
          <w:lang w:bidi="ar"/>
        </w:rPr>
        <w:t>(</w:t>
      </w:r>
      <w:r>
        <w:rPr>
          <w:b/>
          <w:b/>
          <w:bCs/>
          <w:rtl w:val="true"/>
          <w:lang w:bidi="ar"/>
        </w:rPr>
        <w:t>ثُمَّ اغْتَسِلِي</w:t>
      </w:r>
      <w:r>
        <w:rPr>
          <w:b/>
          <w:bCs/>
          <w:rtl w:val="true"/>
          <w:lang w:bidi="ar"/>
        </w:rPr>
        <w:t xml:space="preserve">) </w:t>
      </w:r>
      <w:r>
        <w:rPr>
          <w:b/>
          <w:b/>
          <w:bCs/>
          <w:rtl w:val="true"/>
          <w:lang w:bidi="ar"/>
        </w:rPr>
        <w:t xml:space="preserve">أَيْ بَعْدَ السِّتَّةِ أَوِ السَّبْعَةِ مِنَ الْحَيْضِ </w:t>
      </w:r>
      <w:r>
        <w:rPr>
          <w:b/>
          <w:bCs/>
          <w:rtl w:val="true"/>
          <w:lang w:bidi="ar"/>
        </w:rPr>
        <w:t>(</w:t>
      </w:r>
      <w:r>
        <w:rPr>
          <w:b/>
          <w:b/>
          <w:bCs/>
          <w:rtl w:val="true"/>
          <w:lang w:bidi="ar"/>
        </w:rPr>
        <w:t>فَإِذَا رَأَيْتِ</w:t>
      </w:r>
      <w:r>
        <w:rPr>
          <w:b/>
          <w:bCs/>
          <w:rtl w:val="true"/>
          <w:lang w:bidi="ar"/>
        </w:rPr>
        <w:t xml:space="preserve">) </w:t>
      </w:r>
      <w:r>
        <w:rPr>
          <w:b/>
          <w:b/>
          <w:bCs/>
          <w:rtl w:val="true"/>
          <w:lang w:bidi="ar"/>
        </w:rPr>
        <w:t xml:space="preserve">أَيْ عَلِمْتِ </w:t>
      </w:r>
      <w:r>
        <w:rPr>
          <w:b/>
          <w:bCs/>
          <w:rtl w:val="true"/>
          <w:lang w:bidi="ar"/>
        </w:rPr>
        <w:t>(</w:t>
      </w:r>
      <w:r>
        <w:rPr>
          <w:b/>
          <w:b/>
          <w:bCs/>
          <w:rtl w:val="true"/>
          <w:lang w:bidi="ar"/>
        </w:rPr>
        <w:t>أَنَّكِ قد ظهرت وَاسْتَنْقَأْتِ</w:t>
      </w:r>
      <w:r>
        <w:rPr>
          <w:b/>
          <w:bCs/>
          <w:rtl w:val="true"/>
          <w:lang w:bidi="ar"/>
        </w:rPr>
        <w:t xml:space="preserve">) </w:t>
      </w:r>
      <w:r>
        <w:rPr>
          <w:b/>
          <w:b/>
          <w:bCs/>
          <w:rtl w:val="true"/>
          <w:lang w:bidi="ar"/>
        </w:rPr>
        <w:t>قَالَ أَبُو الْبَقَاءِ كَذَا وَقَعَ فِي هَذِهِ الرِّوَايَةِ بِالْأَلِفِ وَالصَّوَابُ وَاسْتَنْقَيْتِ لِأَنَّهُ مِنْ نَقَى الشَّيْءُ وَأَنْقَيْتُهُ إِذَا نَظَّفْتُهُ وَلَا وَجْهَ فيه للألف ولا الهمزة انتهى</w:t>
      </w:r>
      <w:r>
        <w:rPr>
          <w:b/>
          <w:bCs/>
          <w:rtl w:val="true"/>
          <w:lang w:bidi="ar"/>
        </w:rPr>
        <w:br/>
      </w:r>
      <w:r>
        <w:rPr>
          <w:b/>
          <w:b/>
          <w:bCs/>
          <w:rtl w:val="true"/>
          <w:lang w:bidi="ar"/>
        </w:rPr>
        <w:t xml:space="preserve">وقال القارىء فِي الْمِرْقَاةِ قَالَ فِي الْمُغْرِبِ الِاسْتِنْقَاءُ مُبَالَغَةٌ فِي تَنْقِيَةِ الْبَدَنِ قِيَاسٌ وَمِنْهُ قَوْلُهُ إِذَا رَأَيْتِ أَنَّكِ طَهُرْتِ وَاسْتَنْقَيْتِ الْهَمْزَةُ فِيهِ خَطَأٌ انْتَهَى قَالَ وَهُوَ فِي النُّسَخِ كُلِّهَا يَعْنِي نسخ الْمُشَكَّلَةَ بِالْهَمْزِ مَضْبُوطٌ فَيَكُونُ جُرْأَةً عَظِيمَةً مِنْ صَاحِبِ الْمُغْرِبِ بِالنِّسْبَةِ إِلَى الْعُدُولِ الضَّابِطِينَ الْحَافِظِينَ مَعَ إِمْكَانِ حَمْلِهِ عَلَى الشُّذُوذِ إِذِ الْيَاءُ مِنْ حَرْفِ الْإِبْدَالِ وَقَدْ جَاءَ شِئْمَةٌ مَهْمُوزًا بَدَلًا مِنْ شِيمَةٍ شَاذًّا عَلَى مَا فِي الشَّافِيَةِ </w:t>
      </w:r>
      <w:r>
        <w:rPr>
          <w:b/>
          <w:bCs/>
          <w:rtl w:val="true"/>
          <w:lang w:bidi="ar"/>
        </w:rPr>
        <w:t>(</w:t>
      </w:r>
      <w:r>
        <w:rPr>
          <w:b/>
          <w:b/>
          <w:bCs/>
          <w:rtl w:val="true"/>
          <w:lang w:bidi="ar"/>
        </w:rPr>
        <w:t>فَصَلِّي أَرْبَعًا وَعِشْرِينَ لَيْلَةً</w:t>
      </w:r>
      <w:r>
        <w:rPr>
          <w:b/>
          <w:bCs/>
          <w:rtl w:val="true"/>
          <w:lang w:bidi="ar"/>
        </w:rPr>
        <w:t xml:space="preserve">) </w:t>
      </w:r>
      <w:r>
        <w:rPr>
          <w:b/>
          <w:b/>
          <w:bCs/>
          <w:rtl w:val="true"/>
          <w:lang w:bidi="ar"/>
        </w:rPr>
        <w:t xml:space="preserve">يَعْنِي أَيَّامَهَا إِنْ كَانَتْ مُدَّةُ الْحَيْضَةِ سِتَّةً أَوْ ثَلَاثًا </w:t>
      </w:r>
      <w:r>
        <w:rPr>
          <w:b/>
          <w:bCs/>
          <w:rtl w:val="true"/>
          <w:lang w:bidi="ar"/>
        </w:rPr>
        <w:t>(</w:t>
      </w:r>
      <w:r>
        <w:rPr>
          <w:b/>
          <w:b/>
          <w:bCs/>
          <w:rtl w:val="true"/>
          <w:lang w:bidi="ar"/>
        </w:rPr>
        <w:t>وَعِشْرِينَ لَيْلَةً وَأَيَّامَهَا</w:t>
      </w:r>
      <w:r>
        <w:rPr>
          <w:b/>
          <w:bCs/>
          <w:rtl w:val="true"/>
          <w:lang w:bidi="ar"/>
        </w:rPr>
        <w:t xml:space="preserve">) </w:t>
      </w:r>
      <w:r>
        <w:rPr>
          <w:b/>
          <w:b/>
          <w:bCs/>
          <w:rtl w:val="true"/>
          <w:lang w:bidi="ar"/>
        </w:rPr>
        <w:t xml:space="preserve">إِنْ كَانَتْ مُدَّةُ الْحَيْضِ سَبْعَةً </w:t>
      </w:r>
      <w:r>
        <w:rPr>
          <w:b/>
          <w:bCs/>
          <w:rtl w:val="true"/>
          <w:lang w:bidi="ar"/>
        </w:rPr>
        <w:t>(</w:t>
      </w:r>
      <w:r>
        <w:rPr>
          <w:b/>
          <w:b/>
          <w:bCs/>
          <w:rtl w:val="true"/>
          <w:lang w:bidi="ar"/>
        </w:rPr>
        <w:t>فَإِنَّ ذَلِكَ يُجْزِئُكِ</w:t>
      </w:r>
      <w:r>
        <w:rPr>
          <w:b/>
          <w:bCs/>
          <w:rtl w:val="true"/>
          <w:lang w:bidi="ar"/>
        </w:rPr>
        <w:t xml:space="preserve">) </w:t>
      </w:r>
      <w:r>
        <w:rPr>
          <w:b/>
          <w:b/>
          <w:bCs/>
          <w:rtl w:val="true"/>
          <w:lang w:bidi="ar"/>
        </w:rPr>
        <w:t xml:space="preserve">أَيْ يَكْفِيكِ يُقَالُ أَجْزَأَنِي الشَّيْءُ أَيْ كَفَانِي </w:t>
      </w:r>
      <w:r>
        <w:rPr>
          <w:b/>
          <w:bCs/>
          <w:rtl w:val="true"/>
          <w:lang w:bidi="ar"/>
        </w:rPr>
        <w:t>(</w:t>
      </w:r>
      <w:r>
        <w:rPr>
          <w:b/>
          <w:b/>
          <w:bCs/>
          <w:rtl w:val="true"/>
          <w:lang w:bidi="ar"/>
        </w:rPr>
        <w:t>فَإِنْ قَوِيتِ عَلَى أَنْ تُؤَخِّرِي الظُّهْرَ وَتُعَجِّلِي الْعَصْرَ ثُمَّ تَغْتَسِلِينَ حِينَ تَطْهُرِينَ وَتُصَلِّينَ الظُّهْرَ وَالْعَصْرَ جَمِيعًا</w:t>
      </w:r>
      <w:r>
        <w:rPr>
          <w:b/>
          <w:bCs/>
          <w:rtl w:val="true"/>
          <w:lang w:bidi="ar"/>
        </w:rPr>
        <w:t xml:space="preserve">) </w:t>
      </w:r>
      <w:r>
        <w:rPr>
          <w:b/>
          <w:b/>
          <w:bCs/>
          <w:rtl w:val="true"/>
          <w:lang w:bidi="ar"/>
        </w:rPr>
        <w:t>وَفِي بَعْضِ النُّسَخِ ثُمَّ تَغْتَسِلِي وَتُصَلِّي بِحَذْفِ النُّونِ وَهُوَ الظَّاهِرُ وَهَذَا هُوَ الْأَمْرُ الثَّانِي بِدَلِيلِ قَوْلِهِ وَهُوَ أَعْجَبُ الْأَمْرَيْنِ إِلَيَّ وَأَمَّا الْأَمْرُ الْأَوَّلُ فَقَالَ صَاحِبُ سُبُلِ السَّلَامِ هُوَ الْوُضُوءُ لِكُلِّ صَلَاةٍ بَعْدَ الِاغْتِسَالِ عَنِ الْحَيْضِ بِمُرُورِ السِّتَّةِ أَوِ السَّبْعَةِ الْأَيَّامِ فَإِنَّ فِي صَدْرِ الْحَدِيثِ سَآمُرُكِ بِأَمْرَيْنِ ثُمَّ ذَكَرَ لَهَا الْأَمْرَ الْأَوَّلَ أَنَّهَا تَحِيضُ سِتًّا أَوْ سَبْعًا ثُمَّ تَغْتَسِلُ وَتُصَلِّي وَقَدْ عَلِمَ أَنَّهَا تَتَوَضَّأُ لِكُلِّ صلا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مْرَارَ الدَّمِ نَاقِضٌ فَلَمْ يَذْكُرْهُ فِي هَذِهِ الرِّوَايَةِ وَقَدْ ذَكَرَهُ فِي غَيْرِهَا ثُمَّ ذَكَرَ الْأَمْرَ الثَّانِيَ مِنْ جَمْعِ الصَّلَاتَيْنِ انْتَهَى</w:t>
      </w:r>
      <w:r>
        <w:rPr>
          <w:b/>
          <w:bCs/>
          <w:rtl w:val="true"/>
          <w:lang w:bidi="ar"/>
        </w:rPr>
        <w:br/>
      </w:r>
      <w:r>
        <w:rPr>
          <w:b/>
          <w:b/>
          <w:bCs/>
          <w:rtl w:val="true"/>
          <w:lang w:bidi="ar"/>
        </w:rPr>
        <w:t>وَقَالَ القارىء وَغَيْرُهُ الْأَمْرُ الْأَوَّلُ هُوَ الِاغْتِسَالُ لِكُلِّ صَلَاةٍ</w:t>
      </w:r>
      <w:r>
        <w:rPr>
          <w:b/>
          <w:bCs/>
          <w:rtl w:val="true"/>
          <w:lang w:bidi="ar"/>
        </w:rPr>
        <w:br/>
      </w:r>
      <w:r>
        <w:rPr>
          <w:b/>
          <w:b/>
          <w:bCs/>
          <w:rtl w:val="true"/>
          <w:lang w:bidi="ar"/>
        </w:rPr>
        <w:t xml:space="preserve">قُلْتُ لَمْ يُصَرِّحْ بِالْأَمْرِ الْأَوَّلِ فِي هَذَا الْحَدِيثِ وَهُوَ إِمَّا الْوُضُوءُ لِكُلِّ صَلَاةٍ أَوِ الِاغْتِسَالُ لِكُلِّ صَلَاةٍ لَا غَيْرُهُمَا وَأَعْجَبُهُمَا إِلَيَّ هُوَ الثَّانِي وَاَللَّهُ تَعَالَى أَعْلَمُ </w:t>
      </w:r>
      <w:r>
        <w:rPr>
          <w:b/>
          <w:bCs/>
          <w:rtl w:val="true"/>
          <w:lang w:bidi="ar"/>
        </w:rPr>
        <w:t>(</w:t>
      </w:r>
      <w:r>
        <w:rPr>
          <w:b/>
          <w:b/>
          <w:bCs/>
          <w:rtl w:val="true"/>
          <w:lang w:bidi="ar"/>
        </w:rPr>
        <w:t>ثُمَّ تُؤَخِّرِينَ الْمَغْرِبَ وَتُعَجِّلِينَ الْعِشَاءَ ثُمَّ تَغتْسِلِينَ وَتَجْمَعِينَ بَيْنَ الصَّلَاتَيْنِ فَافْعَلِي</w:t>
      </w:r>
      <w:r>
        <w:rPr>
          <w:b/>
          <w:bCs/>
          <w:rtl w:val="true"/>
          <w:lang w:bidi="ar"/>
        </w:rPr>
        <w:t xml:space="preserve">) </w:t>
      </w:r>
      <w:r>
        <w:rPr>
          <w:b/>
          <w:b/>
          <w:bCs/>
          <w:rtl w:val="true"/>
          <w:lang w:bidi="ar"/>
        </w:rPr>
        <w:t xml:space="preserve">وَفِي بَعْضِ النُّسَخِ بِحَذْفِ النُّونِ فِي جَمِيعِ هَذِهِ الْكَلِمَاتِ وَهُوَ الظَّاهِرُ وَكَذَلِكَ فَافْعَلِي </w:t>
      </w:r>
      <w:r>
        <w:rPr>
          <w:b/>
          <w:bCs/>
          <w:rtl w:val="true"/>
          <w:lang w:bidi="ar"/>
        </w:rPr>
        <w:t>(</w:t>
      </w:r>
      <w:r>
        <w:rPr>
          <w:b/>
          <w:b/>
          <w:bCs/>
          <w:rtl w:val="true"/>
          <w:lang w:bidi="ar"/>
        </w:rPr>
        <w:t>وَصُومِي</w:t>
      </w:r>
      <w:r>
        <w:rPr>
          <w:b/>
          <w:bCs/>
          <w:rtl w:val="true"/>
          <w:lang w:bidi="ar"/>
        </w:rPr>
        <w:t xml:space="preserve">) </w:t>
      </w:r>
      <w:r>
        <w:rPr>
          <w:b/>
          <w:b/>
          <w:bCs/>
          <w:rtl w:val="true"/>
          <w:lang w:bidi="ar"/>
        </w:rPr>
        <w:t xml:space="preserve">أَيْ فِي هَذِهِ الْمُدَّةِ الَّتِي تُصَلِّي </w:t>
      </w:r>
      <w:r>
        <w:rPr>
          <w:b/>
          <w:bCs/>
          <w:rtl w:val="true"/>
          <w:lang w:bidi="ar"/>
        </w:rPr>
        <w:t>(</w:t>
      </w:r>
      <w:r>
        <w:rPr>
          <w:b/>
          <w:b/>
          <w:bCs/>
          <w:rtl w:val="true"/>
          <w:lang w:bidi="ar"/>
        </w:rPr>
        <w:t>إِنْ قَوِيتِ عَلَى ذَلِكَ</w:t>
      </w:r>
      <w:r>
        <w:rPr>
          <w:b/>
          <w:bCs/>
          <w:rtl w:val="true"/>
          <w:lang w:bidi="ar"/>
        </w:rPr>
        <w:t xml:space="preserve">) </w:t>
      </w:r>
      <w:r>
        <w:rPr>
          <w:b/>
          <w:b/>
          <w:bCs/>
          <w:rtl w:val="true"/>
          <w:lang w:bidi="ar"/>
        </w:rPr>
        <w:t xml:space="preserve">بَدَلٌ مِنَ الشَّرْطِ الْأَوَّلِ </w:t>
      </w:r>
      <w:r>
        <w:rPr>
          <w:b/>
          <w:bCs/>
          <w:rtl w:val="true"/>
          <w:lang w:bidi="ar"/>
        </w:rPr>
        <w:t>(</w:t>
      </w:r>
      <w:r>
        <w:rPr>
          <w:b/>
          <w:b/>
          <w:bCs/>
          <w:rtl w:val="true"/>
          <w:lang w:bidi="ar"/>
        </w:rPr>
        <w:t>وَهُوَ أَعْجَبُ الْأَمْرَيْنِ إِلَيَّ</w:t>
      </w:r>
      <w:r>
        <w:rPr>
          <w:b/>
          <w:bCs/>
          <w:rtl w:val="true"/>
          <w:lang w:bidi="ar"/>
        </w:rPr>
        <w:t xml:space="preserve">) </w:t>
      </w:r>
      <w:r>
        <w:rPr>
          <w:b/>
          <w:b/>
          <w:bCs/>
          <w:rtl w:val="true"/>
          <w:lang w:bidi="ar"/>
        </w:rPr>
        <w:t>أَيِ الْجَمْعُ بَيْنَ الصَّلَاتَيْنِ بِغُسْلٍ وَاحِدٍ أَحَبُّ الْأَمْرَيْنِ إِلَيَّ وَالْأَمْرُ الْأَوَّلُ هُوَ الِاغْتِسَالُ لِكُلِّ صَلَاةٍ أَوِ الْوُضُوءُ لِكُلِّ صَلَاةٍ كَمَا تَقَدَّ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أحمد وبن مَاجَهْ وَالدّارَقُطْنيُّ وَالْحَاكِمُ قَالَ الْمُنْذِرِيُّ فِي تَلْخِيصِهِ قَالَ الْخَطَّابِيُّ قَدْ تَرَكَ بَعْضُ الْعُلَمَاءِ الْقَوْلَ بهذا الحديث لأن بن عَقِيلٍ رَاوِيَهُ لَيْسَ بِذَاكَ وَقَالَ أَبُو بَكْرٍ الْبَيْهَقِيُّ تَفَرَّدَ بِهِ عَبْدُ اللَّهِ بْنُ مُحَمَّدِ بْنِ عَقِيلٍ وَهُوَ مُخْتَلَفٌ فِي الِاحْتِجَاجِ بِهِ هذا آخر كلامه وقد أخرجه الترمذي وبن مَاجَهْ وَقَالَ التِّرْمِذِيُّ هَذَا حَدِيثٌ حَسَنٌ صَحِيحٌ وَقَالَ أَيْضًا وَسَأَلْتُ مُحَمَّدًا يَعْنِي الْبُخَارِيَّ عَنْ هَذَا الْحَدِيثِ فَقَالَ هُوَ حَدِيثٌ حَسَنٌ وَقَالَ أَحْمَدُ هُوَ حَدِيثٌ حَسَنٌ صَحِيحٌ انْتَهَى قَالَ صَاحِبُ سُبُلِ السَّلَامِ بَعْدَ نَقْلِ كَلَامِ الْمُنْذِرِيِّ هَذَا</w:t>
      </w:r>
      <w:r>
        <w:rPr>
          <w:b/>
          <w:bCs/>
          <w:rtl w:val="true"/>
          <w:lang w:bidi="ar"/>
        </w:rPr>
        <w:br/>
      </w:r>
      <w:r>
        <w:rPr>
          <w:b/>
          <w:b/>
          <w:bCs/>
          <w:rtl w:val="true"/>
          <w:lang w:bidi="ar"/>
        </w:rPr>
        <w:t>فَعَرَفْتُ أَنَّ الْقَوْلَ بِأَنَّهُ حَدِيثٌ غَيْرُ صَحِيحٍ غَيْرُ صَحِيحٍ بَلْ قَدْ صَحَّحَهُ الْأَئِمَّ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عبد الله بن محمد بن عقيل مُتَكَلَّمٌ فِيهِ وَقَدْ تَقَدَّمَ فِي بَابِ مِفْتَاحُ الصَّلَاةِ الطُّهُورُ أَنَّ التِّرْمِذِيَّ قَالَ سَمِعْتُ مُحَمَّدَ بْنَ إِسْمَاعِيلَ يَعْنِي الْبُخَارِيَّ يَقُولُ كَانَ أَحْمَدُ بْنُ حَنْبَلٍ وَإِسْحَاقُ بْنُ إِبْرَاهِيمَ وَالْحُمَيْدِيُّ يَحْتَجُّونَ بِحَدِيثِ عَبْدِ اللَّهِ بْنِ مُحَمَّدِ بْنِ عَقِيلٍ قَالَ مُحَمَّدٌ هُوَ مُقَارِبُ الْحَدِيثِ</w:t>
      </w:r>
      <w:r>
        <w:rPr>
          <w:b/>
          <w:bCs/>
          <w:rtl w:val="true"/>
          <w:lang w:bidi="ar"/>
        </w:rPr>
        <w:br/>
      </w:r>
      <w:r>
        <w:rPr>
          <w:b/>
          <w:b/>
          <w:bCs/>
          <w:rtl w:val="true"/>
          <w:lang w:bidi="ar"/>
        </w:rPr>
        <w:t>انْتَهَى كَلَامُ التِّرْمِذِيِّ وَقَالَ الْحَافِظُ الذَّهَبِيُّ فِي تَرْجَمَتِهِ بَعْدَ ذِكْرِ أَقْوَالِ الْجَارِحِينَ وَالْمُعَدِّلِينَ حَدِيثُهُ فِي مَرْتَبَةِ الْحَسَنِ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أَحْمَدُ وَإِسْحَاقُ فِي الْمُسْتَحَاضَةِ إِذَا كَانَتْ تَعْرِفُ حَيْضَهَا بِإِقْبَالِ الدَّمِ وَإِدْبَارِهِ فَإِقْبَالُهُ</w:t>
      </w:r>
      <w:r>
        <w:rPr>
          <w:b/>
          <w:bCs/>
          <w:rtl w:val="true"/>
          <w:lang w:bidi="ar"/>
        </w:rPr>
        <w:t xml:space="preserve">) </w:t>
      </w:r>
      <w:r>
        <w:rPr>
          <w:b/>
          <w:b/>
          <w:bCs/>
          <w:rtl w:val="true"/>
          <w:lang w:bidi="ar"/>
        </w:rPr>
        <w:t xml:space="preserve">وَفِي بَعْضِ النُّسَخِ وَإِقْبَالُهُ بِالْوَاوِ وَهُوَ الظَّاهِرُ </w:t>
      </w:r>
      <w:r>
        <w:rPr>
          <w:b/>
          <w:bCs/>
          <w:rtl w:val="true"/>
          <w:lang w:bidi="ar"/>
        </w:rPr>
        <w:t>(</w:t>
      </w:r>
      <w:r>
        <w:rPr>
          <w:b/>
          <w:b/>
          <w:bCs/>
          <w:rtl w:val="true"/>
          <w:lang w:bidi="ar"/>
        </w:rPr>
        <w:t>أَنْ يَكُونَ أَسْوَدَ وَإِدْبَارُهُ أَنْ يَتَغَيَّرَ إِلَى الصُّفْرَةِ</w:t>
      </w:r>
      <w:r>
        <w:rPr>
          <w:b/>
          <w:bCs/>
          <w:rtl w:val="true"/>
          <w:lang w:bidi="ar"/>
        </w:rPr>
        <w:t xml:space="preserve">) </w:t>
      </w:r>
      <w:r>
        <w:rPr>
          <w:b/>
          <w:b/>
          <w:bCs/>
          <w:rtl w:val="true"/>
          <w:lang w:bidi="ar"/>
        </w:rPr>
        <w:t xml:space="preserve">كَمَا يَدُلُّ عَلَيْهِ قَوْلُهُ صَلَّى اللَّهُ عَلَيْهِ وَسَلَّمَ فِي حَدِيثِ فَاطِمَةَ بِنْتِ أَبِي حُبَيْشٍ إِذَا كَانَ دَمُ الْحَيْضَةِ فَإِنَّهُ أَسْوَدُ يُعْرَفُ إِلَخْ وَقَدْ تَقَدَّمَ تَخْرِيجُهُ وَلَفْظُهُ </w:t>
      </w:r>
      <w:r>
        <w:rPr>
          <w:b/>
          <w:bCs/>
          <w:rtl w:val="true"/>
          <w:lang w:bidi="ar"/>
        </w:rPr>
        <w:t>(</w:t>
      </w:r>
      <w:r>
        <w:rPr>
          <w:b/>
          <w:b/>
          <w:bCs/>
          <w:rtl w:val="true"/>
          <w:lang w:bidi="ar"/>
        </w:rPr>
        <w:t>فَالْحُكْمُ لَهَا عَلَى حَدِيثِ فَاطِمَةَ بِنْتِ أَبِي حُبَيْشٍ</w:t>
      </w:r>
      <w:r>
        <w:rPr>
          <w:b/>
          <w:bCs/>
          <w:rtl w:val="true"/>
          <w:lang w:bidi="ar"/>
        </w:rPr>
        <w:t xml:space="preserve">) </w:t>
      </w:r>
      <w:r>
        <w:rPr>
          <w:b/>
          <w:b/>
          <w:bCs/>
          <w:rtl w:val="true"/>
          <w:lang w:bidi="ar"/>
        </w:rPr>
        <w:t xml:space="preserve">أَيِ الَّذِي تَقَدَّمَ فِي بَابِ الْمُسْتَحَاضَةِ وَقَدْ عَرَفْتَ هُنَاكَ أَنَّ فِيهِ دَلَالَةً عَلَى أَنَّ الْمَرْأَةَ إِذَا مَيَّزَتْ دَمَ الْحَيْضِ مِنْ دَمِ الِاسْتِحَاضَةِ تَعْتَبِرُ دَمَ الْحَيْضِ وَتَعْمَلُ عَلَى إِقْبَالِهِ وَإِدْبَارِهِ فَإِذَا انْقَضَى قَدْرُهُ اغْتَسَلَتْ منه </w:t>
      </w:r>
      <w:r>
        <w:rPr>
          <w:b/>
          <w:bCs/>
          <w:rtl w:val="true"/>
          <w:lang w:bidi="ar"/>
        </w:rPr>
        <w:t>(</w:t>
      </w:r>
      <w:r>
        <w:rPr>
          <w:b/>
          <w:b/>
          <w:bCs/>
          <w:rtl w:val="true"/>
          <w:lang w:bidi="ar"/>
        </w:rPr>
        <w:t>وإن كان الْمُسْتَحَاضَةُ لَهَا أَيَّامٌ مَعْرُوفَةٌ قَبْلَ أَنْ تُسْتَحَاضَ فَإِنَّهَا تَدَعُ الصَّلَاةَ أَيَّامَ أَقْرَائِهَا ثُمَّ تَغْتَسِلُ وَتَتَوَضَّأُ لِكُلِّ صَلَاةٍ وَتُصَلِّي</w:t>
      </w:r>
      <w:r>
        <w:rPr>
          <w:b/>
          <w:bCs/>
          <w:rtl w:val="true"/>
          <w:lang w:bidi="ar"/>
        </w:rPr>
        <w:t xml:space="preserve">) </w:t>
      </w:r>
      <w:r>
        <w:rPr>
          <w:b/>
          <w:b/>
          <w:bCs/>
          <w:rtl w:val="true"/>
          <w:lang w:bidi="ar"/>
        </w:rPr>
        <w:t xml:space="preserve">كَمَا يَدُلُّ عَلَيْهِ حَدِيثُ عَدِيِّ بْنِ ثَابِتٍ عَنْ أَبِيهِ عَنْ جَدِّهِ الَّذِي تَقَدَّمَ فِي بَابِ مَا جَاءَ أَنَّ الْمُسْتَحَاضَةَ تَتَوَضَّأُ لِكُلِّ صَلَاةٍ وَكَذَا يَدُلُّ عَلَيْهِ حَدِيثُ أُمِّ سَلَمَةَ الَّذِي ذَكَرْنَا تَخْرِيجَهُ وَلَفْظَهُ فِي بَابِ الْمُسْتَحَاضَةِ وَيَدُلُّ عَلَيْهِ أَيْضًا حَدِيثُ عَائِشَةَ عَنْ أُمِّ حَبِيبَةَ بِنْتِ جَحْشٍ وَفِيهِ امْكُثِي قَدْرَ مَا كَانَتْ تَحْبِسُكِ حَيْضَتُكِ ثُمَّ اغْتَسِلِي رَوَاهُ مُسْلِمٌ </w:t>
      </w:r>
      <w:r>
        <w:rPr>
          <w:b/>
          <w:bCs/>
          <w:rtl w:val="true"/>
          <w:lang w:bidi="ar"/>
        </w:rPr>
        <w:t>(</w:t>
      </w:r>
      <w:r>
        <w:rPr>
          <w:b/>
          <w:b/>
          <w:bCs/>
          <w:rtl w:val="true"/>
          <w:lang w:bidi="ar"/>
        </w:rPr>
        <w:t>وَإِذَا اسْتَمَرَّ بِهَا الدَّمُ وَلَمْ يَكُنْ لَهَا أَيَّامٌ مَعْرُوفَةٌ</w:t>
      </w:r>
      <w:r>
        <w:rPr>
          <w:b/>
          <w:bCs/>
          <w:rtl w:val="true"/>
          <w:lang w:bidi="ar"/>
        </w:rPr>
        <w:t xml:space="preserve">) </w:t>
      </w:r>
      <w:r>
        <w:rPr>
          <w:b/>
          <w:b/>
          <w:bCs/>
          <w:rtl w:val="true"/>
          <w:lang w:bidi="ar"/>
        </w:rPr>
        <w:t xml:space="preserve">بِأَنْ كَانَتْ مُبتْدَأَةً غَيْرَ مُعْتَادَةٍ </w:t>
      </w:r>
      <w:r>
        <w:rPr>
          <w:b/>
          <w:bCs/>
          <w:rtl w:val="true"/>
          <w:lang w:bidi="ar"/>
        </w:rPr>
        <w:t>(</w:t>
      </w:r>
      <w:r>
        <w:rPr>
          <w:b/>
          <w:b/>
          <w:bCs/>
          <w:rtl w:val="true"/>
          <w:lang w:bidi="ar"/>
        </w:rPr>
        <w:t>وَلَمْ تَعْرِفِ الْحَيْضَ بِإِقْبَالِ الدَّمِ وَإِدْبَارِهِ فَالْحُكْمُ لَهَا عَلَى حَدِيثِ حَمْنَةَ بِنْتِ جَحْشٍ</w:t>
      </w:r>
      <w:r>
        <w:rPr>
          <w:b/>
          <w:bCs/>
          <w:rtl w:val="true"/>
          <w:lang w:bidi="ar"/>
        </w:rPr>
        <w:t xml:space="preserve">) </w:t>
      </w:r>
      <w:r>
        <w:rPr>
          <w:b/>
          <w:b/>
          <w:bCs/>
          <w:rtl w:val="true"/>
          <w:lang w:bidi="ar"/>
        </w:rPr>
        <w:t>فَتَرْجِعُ إِلَى حَالِ مَنْ هِيَ مِثْلُهَا وَفِي مِثْلِ سِنِّهَا مِنْ نِسَاءِ أَهْلِ بَيْتِهَا فَإِنْ كَانَتْ عَادَةُ مِثْلِهَا أَنْ تَقْعُدَ سِتًّا قَعَدَتْ سِتًّا وَإِنْ سَبْعًا فَسَبْعًا كَمَا قَالَ الْخَطَّابِيُّ أَوْ تَرْجِعُ إِلَى الْحَالَةِ الْغَالِبَةِ فِي النِّسَاءِ كَمَا قَالَ غَيْرُهُ فَحَمَلَ الْإِمَامُ أَحْمَدُ وَإِسْحَاقُ حَدِيثَ حَمْنَةَ بِنْتِ جَحْشٍ عَلَى عَدَمِ مَعْرِفَتِهَا لِعَادَتِهَا وَعَدَمِ التَّمْيِ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فَاتِ الدَّمِ وَمُحَصَّلُ مَا قَالَ الْإِمَامُ أَحْمَدُ وَإِسْحَاقُ فِي الْمُسْتَحَاضَةِ أَنَّهَا إِنْ كَانَتْ مُعْتَادَةً تَرْجِعُ إِلَى عَادَتِهَا الْمَعْرُوفَةِ سَوَاءٌ كَانَتْ مُمَيِّزَةً أَوْ غَيْرَ مُمَيِّزَةٍ لِحَدِيثِ عَائِشَةَ عَنْ أُمِّ حَبِيبَةَ وَإِنْ كَانَتْ غَيْرَ مُعْتَادَةٍ وَهِيَ مُمَيِّزَةٌ أَعْنِي تَعْرِفُ حَيْضَهَا بِإِقْبَالِ الدَّمِ وَإِدْبَارِهِ تَعْتَبِرُ دَمَ الْحَيْضِ وَتَعْمَلُ عَلَى إِقْبَالِهِ وَإِدْبَارِهِ لِحَدِيثِ فَاطِمَةَ بِنْتِ أَبِي حُبَيْشٍ وَإِنْ كَانَتْ مُبْتَدَأَةً غير مميزة لاعادة لها ولا تمييز ترجع إِلَى الْحَالَةِ الْغَالِبَةِ فِي النِّسَاءِ سِتًّا أَوْ سَبْعًا لِحَدِيثِ حَمْنَةَ بِنْتِ جَحْشٍ وَهَذَا الْجَمْعُ بَيْنَ هَذِهِ الْأَحَادِيثِ هُوَ جَمْعٌ حَسَنٌ وَاَللَّهُ تَعَالَى أَعْلَمُ</w:t>
      </w:r>
      <w:r>
        <w:rPr>
          <w:b/>
          <w:bCs/>
          <w:rtl w:val="true"/>
          <w:lang w:bidi="ar"/>
        </w:rPr>
        <w:br/>
      </w:r>
      <w:r>
        <w:rPr>
          <w:b/>
          <w:b/>
          <w:bCs/>
          <w:rtl w:val="true"/>
          <w:lang w:bidi="ar"/>
        </w:rPr>
        <w:t xml:space="preserve">قَالَ الطِّيبِيُّ قَدِ اخْتَلَفَ الْعُلَمَاءُ فِيهِ يَعْنِي فِي اعْتِبَارِ التَّمْيِيزِ فَأَبُو حَنِيفَةَ مَنَعَ اعْتِبَارَ التَّمْيِيزِ مُطْلَقًا وَالْبَاقُونَ عَمِلُوا بِالتَّمْيِيزِ فِي حَقِّ الْمُبْتَدَأَةِ وَاخْتَلَفُوا فِيمَا إِذَا تَعَارَضَتِ الْعَادَةُ وَالتَّمْيِيزُ فَاعْتَبَرَ مَالِكٌ وَأَحْمَدُ وَأَكْثَرُ أَصْحَابِنَا التمييز ولم ينظروا إلى العادة وعكس بن خَيْرَانَ انْتَهَى كَلَامُ الطِّيبِيِّ </w:t>
      </w:r>
      <w:r>
        <w:rPr>
          <w:b/>
          <w:bCs/>
          <w:rtl w:val="true"/>
          <w:lang w:bidi="ar"/>
        </w:rPr>
        <w:t>(</w:t>
      </w:r>
      <w:r>
        <w:rPr>
          <w:b/>
          <w:b/>
          <w:bCs/>
          <w:rtl w:val="true"/>
          <w:lang w:bidi="ar"/>
        </w:rPr>
        <w:t>وَقَالَ الشَّافِعِيُّ الْمُسْتَحَاضَةُ إِذَا اسْتَمَرَّ بِهَا الدَّمُ فِي أَوَّلِ مَا رَأَتْ فَدَامَتْ عَلَى ذَلِكَ فَإِنَّهَا تَدَعُ الصَّلَاةَ مَا بَيْنَهَا وَبَيْنَ خَمْسَةَ عَشَرَ يَوْمًا فَإِذَا طَهُرَتْ فِي خَمْسَةَ عَشَرَ يَوْمًا أَوْ قَبْلَ ذَلِكَ فَإِنَّهَا أَيَّامُ حَيْضٍ</w:t>
      </w:r>
      <w:r>
        <w:rPr>
          <w:b/>
          <w:bCs/>
          <w:rtl w:val="true"/>
          <w:lang w:bidi="ar"/>
        </w:rPr>
        <w:t xml:space="preserve">) </w:t>
      </w:r>
      <w:r>
        <w:rPr>
          <w:b/>
          <w:b/>
          <w:bCs/>
          <w:rtl w:val="true"/>
          <w:lang w:bidi="ar"/>
        </w:rPr>
        <w:t xml:space="preserve">بِشَرْطِ أَنْ يَكُونَ طَهَارَتُهَا بَعْدَ يَوْمٍ وَلَيْلَةٍ فَإِنَّهَا إِذَا طَهُرَتْ قَبْلَ يَوْمٍ وَلَيْلَةٍ لَا يَكُونُ ذَلِكَ الدَّمُ حَيْضًا عِنْدَ الشَّافِعِيِّ </w:t>
      </w:r>
      <w:r>
        <w:rPr>
          <w:b/>
          <w:bCs/>
          <w:rtl w:val="true"/>
          <w:lang w:bidi="ar"/>
        </w:rPr>
        <w:t>(</w:t>
      </w:r>
      <w:r>
        <w:rPr>
          <w:b/>
          <w:b/>
          <w:bCs/>
          <w:rtl w:val="true"/>
          <w:lang w:bidi="ar"/>
        </w:rPr>
        <w:t>فَإِذَا رَأَتِ الدَّمَ أَكْثَرَ مِنْ خَمْسَةَ عَشَرَ يَوْمًا فَإِنَّهَا تَقْضِي صَلَاةَ أَرْبَعَةَ عَشَرَ يَوْمًا</w:t>
      </w:r>
      <w:r>
        <w:rPr>
          <w:b/>
          <w:bCs/>
          <w:rtl w:val="true"/>
          <w:lang w:bidi="ar"/>
        </w:rPr>
        <w:t xml:space="preserve">) </w:t>
      </w:r>
      <w:r>
        <w:rPr>
          <w:b/>
          <w:b/>
          <w:bCs/>
          <w:rtl w:val="true"/>
          <w:lang w:bidi="ar"/>
        </w:rPr>
        <w:t>وَذَلِكَ لِأَنَّ أَقَلَّ مُدَّةِ الْحَيْضِ عِنْدَهُ يَوْمٌ وَلَيْلَةٌ وَأَكْثَرُهَا خَمْسَةَ عَشَرَ يَوْمًا فَلَمَّا رَأَتْ مُبْتَدَأَةٌ الدَّمَ فَمَا لَمْ يَزِدْ عَلَى خَمْسَةَ عَشَرَ يَوْمًا فَكُلُّهُ حَيْضٌ ومتى زاد على خمسة عشرة فَالزَّائِدُ دَمُ الِاسْتِحَاضَةِ أَلْبَتَةَ وَوَقَعَ بِهِ الشَّكُّ فِي خَمْسَةَ عَشَرَ أَيْضًا لِاحْتِمَالِ أَنْ يَكُونَ انْقِطَاعُ الْحَيْضِ بَعْدَ يَوْمٍ وَلَيْلَةٍ مِنْ أَوَّلِ مَا رَأَتْ أَوْ بَعْدَ يَوْمَيْنِ أَوْ ثَلَاثٍ إِلَى خَمْسَةَ عَشَرَ يَوْمًا فَبَنَى الْأَمْرَ عَلَى الْيَقِينِ وَطَرَحَ الشَّكَّ وَاَللَّهُ تَعَالَى أَعْلَمُ كَذَا في بعض الحواشي</w:t>
      </w:r>
      <w:r>
        <w:rPr>
          <w:b/>
          <w:bCs/>
          <w:rtl w:val="true"/>
          <w:lang w:bidi="ar"/>
        </w:rPr>
        <w:br/>
      </w:r>
      <w:r>
        <w:rPr>
          <w:b/>
          <w:b/>
          <w:bCs/>
          <w:rtl w:val="true"/>
          <w:lang w:bidi="ar"/>
        </w:rPr>
        <w:t>وَاعْلَمْ أَنَّ قَوْلَ الشَّافِعِيِّ هَذَا فِي الْمُسْتَحَاضَةِ الْمُبْتَدَأَةِ الَّتِي لَا تَمْيِيزَ لَهَا وَأَمَّا إِذَا كَانَتْ ذَاتَ تَمْيِيزٍ بِأَنْ تَرَى فِي بَعْضِ الْأَيَّامِ دَمًا أَسْوَدَ وَفِي بَعْضِهَا دَمًا أَحْمَرَ أَوْ أَصْفَرَ فَالدَّمُ الْأَسْوَدُ حَيْضٌ بِشَرْطِ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عن يَوْمٍ وَلَيْلَةٍ وَلَا يَزِيدَ عَلَى خَمْسَةَ عَشَرَ يَوْمًا كَذَا حَرَّرَهُ الشَّافِعِيُّ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فَاخْتَلَفَ أَهْلُ الْعِلْمِ فِي أَقَلِّ الْحَيْضِ وَأَكْثَرِهِ فَقَالَ بَعْضُ أَهْلِ الْعِلْمِ أَقَلُّ الْحَيْضِ ثَلَاثٌ وَأَكْثَرُهُ عَشَرَةٌ وَهُوَ قَوْلُ سُفْيَانَ الثَّوْرِيِّ وَأَهْلِ الْكُوفَةِ وَبِهِ يأخذ بن المبارك</w:t>
      </w:r>
      <w:r>
        <w:rPr>
          <w:b/>
          <w:bCs/>
          <w:rtl w:val="true"/>
          <w:lang w:bidi="ar"/>
        </w:rPr>
        <w:t xml:space="preserve">) </w:t>
      </w:r>
      <w:r>
        <w:rPr>
          <w:b/>
          <w:b/>
          <w:bCs/>
          <w:rtl w:val="true"/>
          <w:lang w:bidi="ar"/>
        </w:rPr>
        <w:t>قال بن قُدَامَةَ فِي الْمُغْنِي قَالَ الثَّوْرِيُّ وَأَبُو حَنِيفَةَ وصاحباه أقله ثلاثة أيام وأكثره عشر لِمَا رَوَى وَاثِلَةُ بْنُ الْأَسْقَعِ أَنَّ النَّبِيَّ صَلَّى اللَّهُ عَلَيْهِ وَسَلَّمَ قَالَ أَقَلُّ الْحَيْضِ ثَلَاثَةُ أَيَّامٍ وَأَكْثَرُهُ عَشَرَةٌ وَقَالَ أَنَسٌ قُرْءُ الْمَرْأَةِ ثَلَاثٌ أَرْبَعٌ خَمْسٌ سِتٌّ سَبْعٌ ثَمَانٍ تِسْعٌ عَشَرَةٌ وَلَا يَقُولُ أَنَسٌ ذَلِكَ إِلَّا توقيفا</w:t>
      </w:r>
      <w:r>
        <w:rPr>
          <w:b/>
          <w:bCs/>
          <w:rtl w:val="true"/>
          <w:lang w:bidi="ar"/>
        </w:rPr>
        <w:br/>
      </w:r>
      <w:r>
        <w:rPr>
          <w:b/>
          <w:b/>
          <w:bCs/>
          <w:rtl w:val="true"/>
          <w:lang w:bidi="ar"/>
        </w:rPr>
        <w:t>ثم قال بن قُدَامَةَ مُجِيبًا عَنْ حَدِيثِ وَاثِلَةَ وَأَثَرِ أَنَسٍ مَا لَفْظُهُ وَحَدِيثُ وَاثِلَةَ يَرْوِيهِ مُحَمَّدُ بْنُ أَحْمَدَ الشَّامِيُّ وَهُوَ ضَعِيفٌ عَنْ حَمَّادِ بْنِ الْمُنْهَالِ وَهُوَ مَجْهُولٌ وَحَدِيثُ أَنَسٍ يَرْوِيهِ الْجَلْدُ بن أيوب وهو ضعيف قال بن عُيَيْنَةَ هُوَ مُحْدَثٌ لَا أَصْلَ لَهُ وَقَالَ أَحْمَدُ فِي حَدِيثِ أَنَسٍ لَيْسَ هُوَ شَيْئًا هَذَا مِنْ قِبَلِ الْجَلْدِ بْنِ أَيُّوبَ قِيلَ إِنَّ أَحْمَدَ بْنَ إِسْحَاقَ رَوَاهُ وَقَالَ مَا أَرَاهُ سَمِعَهُ إِلَّا مِنَ الْحَسَنِ بْنِ دِينَارٍ وَضَعَّفَهُ جِدًّا قَالَ وَقَالَ يَزِيدُ بْنُ زُرَيْعٍ ذَاكَ أَبُو حَنِيفَةَ لَمْ يَحْتَجَّ إِلَّا بِالْجَلْدِ بْنِ أَيُّوبَ وَحَدِيثُ الْجَلْدِ قَدْ رُوِيَ عَنْ عَلِيٍّ مَا يُعَارِضُهُ فَإِنَّهُ قَالَ مَا زَادَ عَلَى خَمْسَةَ عَشَرَ اسْتِحَاضَةٌ وَأَقَلُّ الْحَيْضِ يَوْمٌ وَلَيْلَةٌ انْتَهَى مَا فِي الْمُغْنِي</w:t>
      </w:r>
      <w:r>
        <w:rPr>
          <w:b/>
          <w:bCs/>
          <w:rtl w:val="true"/>
          <w:lang w:bidi="ar"/>
        </w:rPr>
        <w:br/>
      </w:r>
      <w:r>
        <w:rPr>
          <w:b/>
          <w:b/>
          <w:bCs/>
          <w:rtl w:val="true"/>
          <w:lang w:bidi="ar"/>
        </w:rPr>
        <w:t xml:space="preserve">وَاسْتَدَلَّ لَهُمْ أَيْضًا بِحَدِيثِ أَبِي أُمَامَةَ أَنَّ النَّبِيَّ صَلَّى اللَّهُ عَلَيْهِ وَسَلَّمَ قَالَ أَقَلُّ الْحَيْضِ لِلْجَارِيَةِ الْبِكْرِ وَالثَّيِّبِ ثَلَاثٌ وَأَكْثَرُ مَا يَكُونُ عَشَرَةُ أَيَّامٍ فَإِذَا زَادَ فَهِيَ مُسْتَحَاضَةٌ رَوَاهُ الطَّبَرَانِيُّ وَالدَّارَقُطْنِيُّ فِي سُنَنِهِ مِنْ طَرِيقِ عَبْدِ الْمَلِكِ عَنِ الْعَلَاءِ بْنِ كَثِيرٍ عَنْ مَكْحُولٍ عَنْهُ وَعَبْدُ الْمَلِكِ مَجْهُولٌ وَالْعَلَاءُ بْنُ كَثِيرٍ ضَعِيفُ الْحَدِيثِ وَمَكْحُولٌ لَمْ يَسْمَعْ مِنْ أَبِي أُمَامَةَ وَفِي الْبَابِ أَحَادِيثُ أُخْرَى كُلُّهَا ضَعِيفَةٌ ذَكَرَهَا الحافظ الزيلعي في نصب الراية والحافظ بن حَجَرٍ فِي الدِّرَايَةِ مَعَ بَيَانِ ضَعْفِهَا </w:t>
      </w:r>
      <w:r>
        <w:rPr>
          <w:b/>
          <w:bCs/>
          <w:rtl w:val="true"/>
          <w:lang w:bidi="ar"/>
        </w:rPr>
        <w:t>(</w:t>
      </w:r>
      <w:r>
        <w:rPr>
          <w:b/>
          <w:b/>
          <w:bCs/>
          <w:rtl w:val="true"/>
          <w:lang w:bidi="ar"/>
        </w:rPr>
        <w:t>وَقَالَ بَعْضُ أَهْلِ الْعِلْمِ مِنْهُمْ عَطَاءُ بْنُ أَبِي رَبَاحٍ أَقَلُّ الْحَيْضِ يَوْمٌ وَلَيْلَةٌ وَأَكْثَرُهُ خَمْسَةَ عشرة وَهُوَ قَوْلُ الْأَوْزَاعِيِّ وَمَالِكٍ وَالشَّافِعِيِّ وَأَحْمَدَ وَأَبِي عُبَيْدَةَ</w:t>
      </w:r>
      <w:r>
        <w:rPr>
          <w:b/>
          <w:bCs/>
          <w:rtl w:val="true"/>
          <w:lang w:bidi="ar"/>
        </w:rPr>
        <w:t xml:space="preserve">) </w:t>
      </w:r>
      <w:r>
        <w:rPr>
          <w:b/>
          <w:b/>
          <w:bCs/>
          <w:rtl w:val="true"/>
          <w:lang w:bidi="ar"/>
        </w:rPr>
        <w:t>وَاسْتَدَلَّ عَلَى هَذَا بِمَا رُوِيَ أَنَّ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مْكُثُ إِحْدَاكُنَّ شَطْرَ دَهْرِهَا لَا تُصَلِّي قَالَ الْحَافِظُ فِي التَّلْخِيصِ لَا أَصْلَ لَهُ بِهَذَا اللَّفْظِ قَالَ الْحَافِظُ أَبُو عَبْدِ اللَّهِ بن منده فيما حكاه بن دَقِيقِ الْعِيدِ فِي الْإِمَامِ عَنْهُ ذِكْرُ بَعْضِهِمْ هَذَا الْحَدِيثَ لَا يَثْبُتُ بِوَجْهٍ مِنَ الْوُجُوهِ</w:t>
      </w:r>
      <w:r>
        <w:rPr>
          <w:b/>
          <w:bCs/>
          <w:rtl w:val="true"/>
          <w:lang w:bidi="ar"/>
        </w:rPr>
        <w:br/>
      </w:r>
      <w:r>
        <w:rPr>
          <w:b/>
          <w:b/>
          <w:bCs/>
          <w:rtl w:val="true"/>
          <w:lang w:bidi="ar"/>
        </w:rPr>
        <w:t>وَقَالَ الْبَيْهَقِيُّ فِي الْمَعْرِفَةِ هَذَا الْحَدِيثُ يَذْكُرُهُ بَعْضُ فُقَهَائِنَا وَقَدْ طَلَبْتُهُ كَثِيرًا فَلَمْ أَجِدْهُ فِي شَيْءٍ مِنْ كُتُبِ الْحَدِيثِ أَوْ وَلَمْ أجد له إسنادا وقال بن الْجَوْزِيِّ فِي التَّحْقِيقِ هَذَا لَفْظٌ يَذْكُرُهُ أَصْحَابُنَا وَلَا أَعْرِفُهُ وَقَالَ الشَّيْخُ أَبُو إِسْحَاقَ فِي الْمُهَذَّبِ لَمْ أَجِدْهُ بِهَذَا اللَّفْظِ إِلَّا فِي كُتُبِ الْفُقَهَاءِ وَقَالَ النَّوَوِيُّ فِي شَرْحِهِ بَاطِلٌ لَا يُعْرَفُ انْتَهَى مَا فِي التَّلْخِيصِ بِقَدْرِ الْحَاجَةِ</w:t>
      </w:r>
      <w:r>
        <w:rPr>
          <w:b/>
          <w:bCs/>
          <w:rtl w:val="true"/>
          <w:lang w:bidi="ar"/>
        </w:rPr>
        <w:br/>
      </w:r>
      <w:r>
        <w:rPr>
          <w:b/>
          <w:b/>
          <w:bCs/>
          <w:rtl w:val="true"/>
          <w:lang w:bidi="ar"/>
        </w:rPr>
        <w:t>قُلْتُ لَمْ أَجِدْ حَدِيثًا لَا صَحِيحًا وَلَا ضَعِيفًا يَدُلُّ عَلَى أَنَّ أَقَلَّ الْحَيْضِ يَوْمٌ وَلَيْلَةٌ وَأَكْثَرُهُ خَمْسَةَ عَشَرَ يَوْمًا إِلَّا هَذَا الْحَدِيثَ وَقَدْ عَرَفْتَ أَنَّهُ لَا أَصْلَ لَهُ بَلْ هُوَ بَاطِلٌ وَأَمَّا مَا ذَهَبَ إِلَيْهِ سُفْيَانُ الثَّوْرِيُّ وَأَهْلُ الْكُوفَةِ فَإِنَّهُ يَدُلُّ عَلَيْهِ عِدَّةُ أَحَادِيثَ لَكِنَّهَا كُلَّهَا ضَعِيفَةٌ كَمَا عرفت</w:t>
      </w:r>
      <w:r>
        <w:rPr>
          <w:b/>
          <w:bCs/>
          <w:rtl w:val="true"/>
          <w:lang w:bidi="ar"/>
        </w:rPr>
        <w:br/>
      </w:r>
      <w:r>
        <w:rPr>
          <w:b/>
          <w:b/>
          <w:bCs/>
          <w:rtl w:val="true"/>
          <w:lang w:bidi="ar"/>
        </w:rPr>
        <w:t xml:space="preserve">تنبيه قال بن قُدَامَةَ فِي الْمُغْنِي أَقَلُّ الْحَيْضِ يَوْمٌ وَلَيْلَةٌ وَأَكْثَرُهُ خَمْسَةَ عَشَرَ يَوْمًا ثُمَّ قَالَ مُسْتَدِلًّا عَلَى هَذَا مَا لَفْظُهُ وَلَنَا أَنَّهُ وَرَدَ فِي الشَّرْعِ مُطْلَقًا مِنْ غَيْرِ تَحْدِيدٍ وَلَا حَدَّ لَهُ فِي اللُّغَةِ وَلَا فِي الشَّرِيعَةِ فَيَجِبُ الرُّجُوعُ فِيهِ إِلَى الْعُرْفِ وَالْعَادَةِ كَمَا فِي الْقَبْضِ وَالْإِحْرَازِ وَالتَّفَرُّقِ وَأَشْبَاهِهَا وَقَدْ وُجِدَ حَيْضٌ مُعْتَادٌ يَوْمًا وَقَالَ عَطَاءٌ رَأَيْتُ مِنَ النِّسَاءِ مَنْ تَحِيضُ خَمْسَةَ عَشَرَ وَقَالَ أَحْمَدُ حَدَّثَنِي يَحْيَى بْنُ آدَمَ قَالَ سَمِعْتُ شَرِيكًا يَقُولُ عِنْدَنَا امْرَأَةٌ تَحِيضُ كُلَّ شَهْرٍ خَمْسَةَ عشر يوما حيضا مستقيما وقال بن الْمُنْذِرِ قَالَ الْأَوْزَاعِيُّ عِنْدَنَا امْرَأَةٌ تَحِيضُ غَدْوَةً وَتَطْهُرُ عَشِيًّا يَرَوْنَ أَنَّهُ حَيْضٌ تَدَعُ لَهُ الصَّلَاةَ وَقَالَ الشَّافِعِيُّ رَأَيْتُ امْرَأَةً أُثْبِتَ لِي عَنْهَا أَنَّهَا لَمْ تَزَلْ تَحِيضُ يَوْمًا لَا تَزِيدُ عَلَيْهِ وَأُثْبِتَ لِي عَنْ نِسَاءٍ أَنَّهُنَّ لَمْ يَزَلْنَ يَحِضْنَ أَقَلَّ مِنْ ثَلَاثَةِ أَيَّامٍ وَذَكَرَ إِسْحَاقُ بْنُ رَاهَوَيْهِ عَنْ بَكْرِ بْنِ عَبْدِ اللَّهِ الْمُزَنِيِّ أَنَّهُ قَالَ تَحِيضُ امْرَأَتِي يَوْمَيْنِ وَقَالَ إِسْحَاقُ قَالَتِ امْرَأَةٌ مِنْ أَهْلِنَا مَعْرُوفَةٌ لَمْ أُفْطِرْ مُنْذُ عِشْرِينَ سَنَةً فِي شَهْرِ رَمَضَانَ إِلَّا يَوْمَيْنِ وَقَوْلُهُنَّ يَجِبُ الرُّجُوعُ إِلَيْهِ لِقَوْلِ اللَّهِ تَعَالَى </w:t>
      </w:r>
      <w:r>
        <w:rPr>
          <w:b/>
          <w:bCs/>
          <w:rtl w:val="true"/>
          <w:lang w:bidi="ar"/>
        </w:rPr>
        <w:t>(</w:t>
      </w:r>
      <w:r>
        <w:rPr>
          <w:b/>
          <w:b/>
          <w:bCs/>
          <w:rtl w:val="true"/>
          <w:lang w:bidi="ar"/>
        </w:rPr>
        <w:t>وَلَا يَحِلُّ لَهُنَّ أَنْ يَكْتُمْنَ مَا خَلَقَ اللَّهُ فِي أَرْحَامِهِنَّ</w:t>
      </w:r>
      <w:r>
        <w:rPr>
          <w:b/>
          <w:bCs/>
          <w:rtl w:val="true"/>
          <w:lang w:bidi="ar"/>
        </w:rPr>
        <w:t xml:space="preserve">) </w:t>
      </w:r>
      <w:r>
        <w:rPr>
          <w:b/>
          <w:b/>
          <w:bCs/>
          <w:rtl w:val="true"/>
          <w:lang w:bidi="ar"/>
        </w:rPr>
        <w:t>فَلَوْلَا أَنَّ قَوْلَهُنَّ مَقْبُولٌ مَا حُرِّمَ عَلَيْهِنَّ الْكِتْمَانُ وَجَرَى ذَلِكَ مَجْرَى قَوْلِهِ وَلَا تَكْتُمُوا الشَّهَادَةَ وَلَمْ يُوجَدْ حَيْضٌ أَقَلُّ مِنْ ذَلِكَ عَادَةً مُسْتَمِرَّةً فِي عَصْرٍ مِنَ الْأَعْصَارِ فَلَا يَكُونُ حَيْضًا بِحَالٍ انْتَهَى مَا فِي الْمُغْنِي</w:t>
      </w:r>
      <w:r>
        <w:rPr>
          <w:b/>
          <w:bCs/>
          <w:rtl w:val="true"/>
          <w:lang w:bidi="ar"/>
        </w:rPr>
        <w:br/>
      </w:r>
      <w:r>
        <w:rPr>
          <w:b/>
          <w:b/>
          <w:bCs/>
          <w:rtl w:val="true"/>
          <w:lang w:bidi="ar"/>
        </w:rPr>
        <w:t>قلت كلام بن قُدَامَةَ هَذَا يَدُلُّ صَرَاحَةً عَلَى أَنَّهُ مَنْ قَالَ إِنَّ أَقَلَّ الْحَيْضِ يَوْمٌ وَلَيْلَةٌ أَوْ أَكْثَرُهُ خَمْسَةَ عَشَرَ يَوْمًا لَيْسَ لَهُ دَلِيلٌ مِنَ الْكِتَابِ وَالسُّنَّةِ وَإِنَّمَا اعْتِمَادُهُ عَلَى الْعُرْفِ وَالْعَادَةِ وَهِيَ مُخْتَلِفَةٌ حَتَّى قَالَ الْأَوْزَاعِيُّ عِنْدَنَا امْرَأَةٌ تَحِيضُ غَدْوَةً وَتَطْهُرُ عَشِيًّا فَتَفَ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 ما جاء في المستحاضة أنها تغتسل عِنْدَ كُلِّ صَلَاةٍ</w:t>
      </w:r>
      <w:r>
        <w:rPr>
          <w:b/>
          <w:bCs/>
          <w:rtl w:val="true"/>
          <w:lang w:bidi="ar"/>
        </w:rPr>
        <w:t>)</w:t>
        <w:br/>
        <w:t>[</w:t>
      </w:r>
      <w:r>
        <w:rPr>
          <w:b/>
          <w:bCs/>
          <w:lang w:bidi="ar"/>
        </w:rPr>
        <w:t>1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سْتَفْتَتْ أُمُّ حَبِيبَةَ ابْنَةُ جَحْشٍ</w:t>
      </w:r>
      <w:r>
        <w:rPr>
          <w:b/>
          <w:bCs/>
          <w:rtl w:val="true"/>
          <w:lang w:bidi="ar"/>
        </w:rPr>
        <w:t xml:space="preserve">) </w:t>
      </w:r>
      <w:r>
        <w:rPr>
          <w:b/>
          <w:b/>
          <w:bCs/>
          <w:rtl w:val="true"/>
          <w:lang w:bidi="ar"/>
        </w:rPr>
        <w:t xml:space="preserve">بِتَقْدِيمِ الْجِيمِ الْمَفْتُوحَةِ عَلَى الْحَاءِ السَّاكِنَةِ بَعْدَهَا شِينٌ مُعْجَمَةٌ وَهِيَ أُخْتُ حَمْنَةَ بِنْتِ جَحْشٍ قَالَ فِي سُبُلِ السَّلَامِ أُمُّ حَبِيبَةَ كَانَتْ تَحْتَ عَبْدِ الرَّحْمَنِ بْنِ عَوْفٍ وَبَنَاتُ جَحْشٍ ثَلَاثٌ زَيْنَبُ أُمُّ الْمُؤْمِنِينَ وَحَمْنَةُ وَأُمُّ حَبِيبَةَ قِيلَ إِنَّهُنَّ كُنَّ مُسْتَحَاضَاتٍ كُلَّهُنَّ وَقَدْ ذَكَرَ الْبُخَارِيُّ مَا يَدُلُّ عَلَى أَنَّ بَعْضَ أُمَّهَاتِ الْمُؤْمِنِينَ كَانَتْ مُسْتَحَاضَةً فَإِنْ صَحَّ أَنَّ الثَّلَاثَ مُسْتَحَاضَاتٌ فَهِيَ زَيْنَبُ وَقَدْ عَدَّ الْعُلَمَاءُ الْمُسْتَحَاضَاتِ فِي عَصْرِهِ صَلَّى اللَّهُ عَلَيْهِ وَسَلَّمَ فَبَلَغْنَ عَشْرَ نِسْوَةٍ انْتَهَى </w:t>
      </w:r>
      <w:r>
        <w:rPr>
          <w:b/>
          <w:bCs/>
          <w:rtl w:val="true"/>
          <w:lang w:bidi="ar"/>
        </w:rPr>
        <w:t>(</w:t>
      </w:r>
      <w:r>
        <w:rPr>
          <w:b/>
          <w:b/>
          <w:bCs/>
          <w:rtl w:val="true"/>
          <w:lang w:bidi="ar"/>
        </w:rPr>
        <w:t>فَقَالَتْ إِنِّي أُسْتَحَاضُ</w:t>
      </w:r>
      <w:r>
        <w:rPr>
          <w:b/>
          <w:bCs/>
          <w:rtl w:val="true"/>
          <w:lang w:bidi="ar"/>
        </w:rPr>
        <w:t xml:space="preserve">) </w:t>
      </w:r>
      <w:r>
        <w:rPr>
          <w:b/>
          <w:b/>
          <w:bCs/>
          <w:rtl w:val="true"/>
          <w:lang w:bidi="ar"/>
        </w:rPr>
        <w:t xml:space="preserve">بِهَمْزَةٍ مَضْمُومَةٍ وَفَتْحِ تَاءٍ وَهَذِهِ الْكَلِمَةُ تَرِدُ عَلَى بِنَاءِ الْمَفْعُولِ يُقَالُ اسْتُحِيضَتِ الْمَرْأَةُ فَهِيَ مُسْتَحَاضَةٌ إِذَا اسْتَمَرَّ بِهَا الدَّمُ بَعْدَ أَيَّامِ حَيْضِهَا وَنِفَاسِهَا </w:t>
      </w:r>
      <w:r>
        <w:rPr>
          <w:b/>
          <w:bCs/>
          <w:rtl w:val="true"/>
          <w:lang w:bidi="ar"/>
        </w:rPr>
        <w:t>(</w:t>
      </w:r>
      <w:r>
        <w:rPr>
          <w:b/>
          <w:b/>
          <w:bCs/>
          <w:rtl w:val="true"/>
          <w:lang w:bidi="ar"/>
        </w:rPr>
        <w:t>فَلَا أَطْهُرُ</w:t>
      </w:r>
      <w:r>
        <w:rPr>
          <w:b/>
          <w:bCs/>
          <w:rtl w:val="true"/>
          <w:lang w:bidi="ar"/>
        </w:rPr>
        <w:t xml:space="preserve">) </w:t>
      </w:r>
      <w:r>
        <w:rPr>
          <w:b/>
          <w:b/>
          <w:bCs/>
          <w:rtl w:val="true"/>
          <w:lang w:bidi="ar"/>
        </w:rPr>
        <w:t xml:space="preserve">أَيْ مُدَّةً مَدِيدَةً </w:t>
      </w:r>
      <w:r>
        <w:rPr>
          <w:b/>
          <w:bCs/>
          <w:rtl w:val="true"/>
          <w:lang w:bidi="ar"/>
        </w:rPr>
        <w:t>(</w:t>
      </w:r>
      <w:r>
        <w:rPr>
          <w:b/>
          <w:b/>
          <w:bCs/>
          <w:rtl w:val="true"/>
          <w:lang w:bidi="ar"/>
        </w:rPr>
        <w:t>أَفَأَدَعُ الصَّلَاةَ</w:t>
      </w:r>
      <w:r>
        <w:rPr>
          <w:b/>
          <w:bCs/>
          <w:rtl w:val="true"/>
          <w:lang w:bidi="ar"/>
        </w:rPr>
        <w:t xml:space="preserve">) </w:t>
      </w:r>
      <w:r>
        <w:rPr>
          <w:b/>
          <w:b/>
          <w:bCs/>
          <w:rtl w:val="true"/>
          <w:lang w:bidi="ar"/>
        </w:rPr>
        <w:t xml:space="preserve">بِهَمْزَةِ الِاسْتِفْهَامِ أَيْ أَفَأَتْرُكُهَا مَا دَامَتِ الِاسْتِحَاضَةُ مَعِي وَلَوْ طَالَتِ الْمُدَّةُ </w:t>
      </w:r>
      <w:r>
        <w:rPr>
          <w:b/>
          <w:bCs/>
          <w:rtl w:val="true"/>
          <w:lang w:bidi="ar"/>
        </w:rPr>
        <w:t>(</w:t>
      </w:r>
      <w:r>
        <w:rPr>
          <w:b/>
          <w:b/>
          <w:bCs/>
          <w:rtl w:val="true"/>
          <w:lang w:bidi="ar"/>
        </w:rPr>
        <w:t>فَقَالَ لَا</w:t>
      </w:r>
      <w:r>
        <w:rPr>
          <w:b/>
          <w:bCs/>
          <w:rtl w:val="true"/>
          <w:lang w:bidi="ar"/>
        </w:rPr>
        <w:t xml:space="preserve">) </w:t>
      </w:r>
      <w:r>
        <w:rPr>
          <w:b/>
          <w:b/>
          <w:bCs/>
          <w:rtl w:val="true"/>
          <w:lang w:bidi="ar"/>
        </w:rPr>
        <w:t xml:space="preserve">أَيْ لَا تَدَعِيهَا </w:t>
      </w:r>
      <w:r>
        <w:rPr>
          <w:b/>
          <w:bCs/>
          <w:rtl w:val="true"/>
          <w:lang w:bidi="ar"/>
        </w:rPr>
        <w:t>(</w:t>
      </w:r>
      <w:r>
        <w:rPr>
          <w:b/>
          <w:b/>
          <w:bCs/>
          <w:rtl w:val="true"/>
          <w:lang w:bidi="ar"/>
        </w:rPr>
        <w:t>إِنَّمَا ذَلِكِ</w:t>
      </w:r>
      <w:r>
        <w:rPr>
          <w:b/>
          <w:bCs/>
          <w:rtl w:val="true"/>
          <w:lang w:bidi="ar"/>
        </w:rPr>
        <w:t xml:space="preserve">) </w:t>
      </w:r>
      <w:r>
        <w:rPr>
          <w:b/>
          <w:b/>
          <w:bCs/>
          <w:rtl w:val="true"/>
          <w:lang w:bidi="ar"/>
        </w:rPr>
        <w:t xml:space="preserve">بِكَسْرِ الْكَافِ خِطَابٌ لَهَا وَتُفْتَحُ عَلَى خِطَابِ الْعَامِّ أَيِ الَّذِي تَشْتَكِينَهُ </w:t>
      </w:r>
      <w:r>
        <w:rPr>
          <w:b/>
          <w:bCs/>
          <w:rtl w:val="true"/>
          <w:lang w:bidi="ar"/>
        </w:rPr>
        <w:t>(</w:t>
      </w:r>
      <w:r>
        <w:rPr>
          <w:b/>
          <w:b/>
          <w:bCs/>
          <w:rtl w:val="true"/>
          <w:lang w:bidi="ar"/>
        </w:rPr>
        <w:t>عِرْقٌ</w:t>
      </w:r>
      <w:r>
        <w:rPr>
          <w:b/>
          <w:bCs/>
          <w:rtl w:val="true"/>
          <w:lang w:bidi="ar"/>
        </w:rPr>
        <w:t xml:space="preserve">) </w:t>
      </w:r>
      <w:r>
        <w:rPr>
          <w:b/>
          <w:b/>
          <w:bCs/>
          <w:rtl w:val="true"/>
          <w:lang w:bidi="ar"/>
        </w:rPr>
        <w:t xml:space="preserve">بِكَسْرِ الْعَيْنِ وسكون الراء أَيْ دَمُ عِرْقٍ انْشَقَّ وَانْفَجَرَ مِنْهُ الدَّمُ أَوْ إِنَّمَا سَبَبُهَا عِرْقٌ فَمُهُ فِي أَدْنَى الرَّحِمِ </w:t>
      </w:r>
      <w:r>
        <w:rPr>
          <w:b/>
          <w:bCs/>
          <w:rtl w:val="true"/>
          <w:lang w:bidi="ar"/>
        </w:rPr>
        <w:t>(</w:t>
      </w:r>
      <w:r>
        <w:rPr>
          <w:b/>
          <w:b/>
          <w:bCs/>
          <w:rtl w:val="true"/>
          <w:lang w:bidi="ar"/>
        </w:rPr>
        <w:t>فَاغْتَسِلِي وَصَلِّي</w:t>
      </w:r>
      <w:r>
        <w:rPr>
          <w:b/>
          <w:bCs/>
          <w:rtl w:val="true"/>
          <w:lang w:bidi="ar"/>
        </w:rPr>
        <w:t xml:space="preserve">) </w:t>
      </w:r>
      <w:r>
        <w:rPr>
          <w:b/>
          <w:b/>
          <w:bCs/>
          <w:rtl w:val="true"/>
          <w:lang w:bidi="ar"/>
        </w:rPr>
        <w:t xml:space="preserve">أَيْ إِذَا أَقْبَلَتْ حَيْضَتُكِ فَدَعِي الصَّلَاةَ وَإِذَا أَدْبَرَتْ فَاغْتَسِلِي وَصَلِّي يَدُلُّ عَلَيْهِ مَا رَوَاهُ الشَّيْخَانِ عَنْ عَائِشَةَ قَالَتْ جَاءَتْ فَاطِمَةُ بِنْتُ أَبِي حُبَيْشٍ إِلَى النَّبِيِّ صَلَّى اللَّهُ عَلَيْهِ وَسَلَّمَ فَقَالَتْ يَا رَسُولَ اللَّهِ إِنِّي امْرَأَةٌ أُسْتَحَاضُ فَلَا أَطْهُرُ أَفَأَدَعُ الصَّلَاةَ فَقَالَ لَا إِنَّمَا ذَلِكِ عِرْقٌ وَلَيْسَ بِحَيْضٍ فَإِذَا أَقْبَلَتْ حَيْضَتُكِ فَدَعِي الصَّلَاةَ وَإِذَا أدبرت فاغتسلي عند الدَّمَ ثُمَّ صَلِّي </w:t>
      </w:r>
      <w:r>
        <w:rPr>
          <w:b/>
          <w:bCs/>
          <w:rtl w:val="true"/>
          <w:lang w:bidi="ar"/>
        </w:rPr>
        <w:t>(</w:t>
      </w:r>
      <w:r>
        <w:rPr>
          <w:b/>
          <w:b/>
          <w:bCs/>
          <w:rtl w:val="true"/>
          <w:lang w:bidi="ar"/>
        </w:rPr>
        <w:t>فَكَانَتْ تَغْتَسِلُ</w:t>
      </w:r>
      <w:r>
        <w:rPr>
          <w:b/>
          <w:bCs/>
          <w:rtl w:val="true"/>
          <w:lang w:bidi="ar"/>
        </w:rPr>
        <w:t xml:space="preserve">) </w:t>
      </w:r>
      <w:r>
        <w:rPr>
          <w:b/>
          <w:b/>
          <w:bCs/>
          <w:rtl w:val="true"/>
          <w:lang w:bidi="ar"/>
        </w:rPr>
        <w:t xml:space="preserve">أَيْ أُمُّ حَبِيبَةَ </w:t>
      </w:r>
      <w:r>
        <w:rPr>
          <w:b/>
          <w:bCs/>
          <w:rtl w:val="true"/>
          <w:lang w:bidi="ar"/>
        </w:rPr>
        <w:t>(</w:t>
      </w:r>
      <w:r>
        <w:rPr>
          <w:b/>
          <w:b/>
          <w:bCs/>
          <w:rtl w:val="true"/>
          <w:lang w:bidi="ar"/>
        </w:rPr>
        <w:t>لِكُلِّ صَلَاةٍ</w:t>
      </w:r>
      <w:r>
        <w:rPr>
          <w:b/>
          <w:bCs/>
          <w:rtl w:val="true"/>
          <w:lang w:bidi="ar"/>
        </w:rPr>
        <w:t xml:space="preserve">) </w:t>
      </w:r>
      <w:r>
        <w:rPr>
          <w:b/>
          <w:b/>
          <w:bCs/>
          <w:rtl w:val="true"/>
          <w:lang w:bidi="ar"/>
        </w:rPr>
        <w:t xml:space="preserve">أَيْ عِنْدَ كُلِّ صَلَاةٍ </w:t>
      </w:r>
      <w:r>
        <w:rPr>
          <w:b/>
          <w:bCs/>
          <w:rtl w:val="true"/>
          <w:lang w:bidi="ar"/>
        </w:rPr>
        <w:t>(</w:t>
      </w:r>
      <w:r>
        <w:rPr>
          <w:b/>
          <w:b/>
          <w:bCs/>
          <w:rtl w:val="true"/>
          <w:lang w:bidi="ar"/>
        </w:rPr>
        <w:t>قال الليث لم يذكر بن شِهَابٍ أَنَّ رَسُولَ اللَّهِ صَلَّى اللَّهُ عَلَيْهِ وَسَلَّمَ أَمَرَ أُمَّ حَبِيبَةَ أَنْ تَغْتَسِلَ عِنْدَ كُلِّ صَلَاةٍ وَلَكِنَّهُ شَيْءٌ فَعَلَتْهُ هِيَ</w:t>
      </w:r>
      <w:r>
        <w:rPr>
          <w:b/>
          <w:bCs/>
          <w:rtl w:val="true"/>
          <w:lang w:bidi="ar"/>
        </w:rPr>
        <w:t xml:space="preserve">) </w:t>
      </w:r>
      <w:r>
        <w:rPr>
          <w:b/>
          <w:b/>
          <w:bCs/>
          <w:rtl w:val="true"/>
          <w:lang w:bidi="ar"/>
        </w:rPr>
        <w:t>وَقَالَ الشَّافِعِيُّ إِنَّمَا أَمَرَهَا رَسُولُ اللَّهِ صَلَّى اللَّهُ عَلَيْهِ وَسَ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تَسِلَ وَتُصَلِّيَ وَلَيْسَ فِيهِ أَنَّهُ أَمَرَهَا أَنْ تَغْتَسِلَ لِكُلِّ صَلَاةٍ قَالَ وَلَا أَشُكُّ إِنْ شَاءَ اللَّهُ أَنَّ غُسْلَهَا كَانَ تَطَوُّعًا غَيْرَ مَا أُمِرَتْ بِهِ وَذَلِكَ وَاسِعٌ لَهَا وَكَذَا قَالَ سُفْيَانُ بْنُ عُيَيْنَةَ</w:t>
      </w:r>
      <w:r>
        <w:rPr>
          <w:b/>
          <w:bCs/>
          <w:rtl w:val="true"/>
          <w:lang w:bidi="ar"/>
        </w:rPr>
        <w:br/>
      </w:r>
      <w:r>
        <w:rPr>
          <w:b/>
          <w:b/>
          <w:bCs/>
          <w:rtl w:val="true"/>
          <w:lang w:bidi="ar"/>
        </w:rPr>
        <w:t xml:space="preserve">قَوْلُهُ </w:t>
      </w:r>
      <w:r>
        <w:rPr>
          <w:b/>
          <w:bCs/>
          <w:rtl w:val="true"/>
          <w:lang w:bidi="ar"/>
        </w:rPr>
        <w:t>(</w:t>
      </w:r>
      <w:r>
        <w:rPr>
          <w:b/>
          <w:b/>
          <w:bCs/>
          <w:rtl w:val="true"/>
          <w:lang w:bidi="ar"/>
        </w:rPr>
        <w:t>وَيُرْوَى هَذَا الْحَدِيثُ عَنِ الزُّهْرِيِّ عَنْ عَمْرَةَ عَنْ عَائِشَةَ قَالَتِ اسْتَفْتَتْ أُمُّ حَبِيبَةَ بِنْتُ جَحْشٍ</w:t>
      </w:r>
      <w:r>
        <w:rPr>
          <w:b/>
          <w:bCs/>
          <w:rtl w:val="true"/>
          <w:lang w:bidi="ar"/>
        </w:rPr>
        <w:t xml:space="preserve">) </w:t>
      </w:r>
      <w:r>
        <w:rPr>
          <w:b/>
          <w:b/>
          <w:bCs/>
          <w:rtl w:val="true"/>
          <w:lang w:bidi="ar"/>
        </w:rPr>
        <w:t>فَالزُّهْرِيُّ يَرْوِي هَذَا الْحَدِيثَ عَلَى ثَلَاثَةِ وُجُوهٍ عَنْ عُرْوَةَ عَنْ عَائِشَةَ كَمَا فِي حَدِيثِ الْبَابِ وَعَنْ عَمْرَةَ عَنْ عَائِشَةَ وَهَذِهِ الرِّوَايَةُ عِنْدَ أَبِي دَاوُدَ وَعَنْ عُرْوَةَ وَعَمْرَةَ كِلَيْهِمَا عَنْ عَائِشَةَ كَمَا بَيَّنَهُ التِّرْمِذِيُّ بِقَوْلِهِ وَرَوَى الْأَوْزَاعِيُّ عَنِ الزُّهْرِيِّ إِلَخْ</w:t>
      </w:r>
      <w:r>
        <w:rPr>
          <w:b/>
          <w:bCs/>
          <w:rtl w:val="true"/>
          <w:lang w:bidi="ar"/>
        </w:rPr>
        <w:br/>
      </w:r>
      <w:r>
        <w:rPr>
          <w:b/>
          <w:b/>
          <w:bCs/>
          <w:rtl w:val="true"/>
          <w:lang w:bidi="ar"/>
        </w:rPr>
        <w:t xml:space="preserve">قَوْلُهُ </w:t>
      </w:r>
      <w:r>
        <w:rPr>
          <w:b/>
          <w:bCs/>
          <w:rtl w:val="true"/>
          <w:lang w:bidi="ar"/>
        </w:rPr>
        <w:t>(</w:t>
      </w:r>
      <w:r>
        <w:rPr>
          <w:b/>
          <w:b/>
          <w:bCs/>
          <w:rtl w:val="true"/>
          <w:lang w:bidi="ar"/>
        </w:rPr>
        <w:t>وَقَدْ قَالَ بَعْضُ أَهْلِ الْعِلْمِ الْمُسْتَحَاضَةُ تَغْتَسِلُ عِنْدَ كُلِّ صَلَاةٍ</w:t>
      </w:r>
      <w:r>
        <w:rPr>
          <w:b/>
          <w:bCs/>
          <w:rtl w:val="true"/>
          <w:lang w:bidi="ar"/>
        </w:rPr>
        <w:t xml:space="preserve">) </w:t>
      </w:r>
      <w:r>
        <w:rPr>
          <w:b/>
          <w:b/>
          <w:bCs/>
          <w:rtl w:val="true"/>
          <w:lang w:bidi="ar"/>
        </w:rPr>
        <w:t>قَالَ النَّوَوِيُّ فِي شَرْحِ مُسْلِمٍ وَاعْلَمْ أَنَّهُ لَا يَجِبُ عَلَى الْمُسْتَحَاضَةِ الْغُسْلُ لِشَيْءٍ مِنَ الصَّلَوَاتِ وَلَا فِي وَقْتٍ مِنَ الْأَوْقَاتِ إِلَّا مَرَّةً وَاحِدَةً فِي وَقْتِ انْقِطَاعِ حَيْضِهَا وَبِهَذَا قَالَ جُمْهُورُ الْعُلَمَاءِ مِنَ السَّلَفِ وَالْخَلَفِ وَهُوَ مروي عن علي وبن مسعود وبن عَبَّاسٍ وَعَائِشَةَ رَضِيَ اللَّهُ عَنْهُمْ وَهُوَ قَوْلُ عُرْوَةَ بْنِ الزُّبَيْرِ وَأَبِي سَلَمَةَ بْنِ عَبْدِ الرَّحْمَنِ وَمَالِكٍ وَأَبِي حَنِيفَةَ وَأَحْمَدَ وَرُوِيَ عَنِ بن عمر وبن الزُّبَيْرِ وَعَطَاءِ بْنِ أَبِي رَبَاحٍ أَنَّهُمْ قَالُوا يَجِبُ عَلَيْهَا أَنْ تَغْتَسِلَ لِكُلِّ صَلَاةٍ وَرُوِيَ هذا أيضا عن علي وبن عَبَّاسٍ وَرُوِيَ عَنْ عَائِشَةَ أَنَّهَا قَالَتْ تَغْتَسِلُ كل يوم غسلا واحدا وعن بن الْمُسَيِّبِ وَالْحَسَنِ قَالَا تَغْتَسِلُ مِنْ صَلَاةِ الظُّهْرِ إِلَى صَلَاةِ الظُّهْرِ دَائِمًا</w:t>
      </w:r>
      <w:r>
        <w:rPr>
          <w:b/>
          <w:bCs/>
          <w:rtl w:val="true"/>
          <w:lang w:bidi="ar"/>
        </w:rPr>
        <w:br/>
      </w:r>
      <w:r>
        <w:rPr>
          <w:b/>
          <w:b/>
          <w:bCs/>
          <w:rtl w:val="true"/>
          <w:lang w:bidi="ar"/>
        </w:rPr>
        <w:t>وَدَلِيلُ الْجُمْهُورِ أَنَّ الْأَصْلَ عَدَمُ الْوُجُوبِ فَلَا يَجِبُ إِلَّا مَا وَرَدَ الشَّرْعُ بِإِيجَابِهِ وَلَمْ يَصِحَّ عَنِ النَّبِيِّ صَلَّى اللَّهُ عَلَيْهِ وَسَلَّمَ أَنَّهُ أَمَرَهَا بِالْغُسْلِ إِلَّا مَرَّةً وَاحِدَةً عِنْدَ انْقِطَاعِ حَيْضِهَا وَهُوَ قَوْلُهُ عَلَيْهِ السَّلَامُ إِذَا أَقْبَلَتِ الْحَيْضَةُ فَدَعِي الصَّلَاةَ وَإِذَا أَدْبَرَتْ فَاغْتَسِلِي</w:t>
      </w:r>
      <w:r>
        <w:rPr>
          <w:b/>
          <w:bCs/>
          <w:rtl w:val="true"/>
          <w:lang w:bidi="ar"/>
        </w:rPr>
        <w:br/>
      </w:r>
      <w:r>
        <w:rPr>
          <w:b/>
          <w:b/>
          <w:bCs/>
          <w:rtl w:val="true"/>
          <w:lang w:bidi="ar"/>
        </w:rPr>
        <w:t>وَلَيْسَ فِي هَذَا مَا يَقْتَضِي تَكْرَارَ الْغُسْلِ</w:t>
      </w:r>
      <w:r>
        <w:rPr>
          <w:b/>
          <w:bCs/>
          <w:rtl w:val="true"/>
          <w:lang w:bidi="ar"/>
        </w:rPr>
        <w:br/>
      </w:r>
      <w:r>
        <w:rPr>
          <w:b/>
          <w:b/>
          <w:bCs/>
          <w:rtl w:val="true"/>
          <w:lang w:bidi="ar"/>
        </w:rPr>
        <w:t>وَأَمَّا الْأَحَادِيثُ الْوَارِدَةُ فِي سُنَنِ أَبِي دَاوُدَ وَالْبَيْهَقِيِّ وَغَيْرِهِمَا أَنَّ النَّبِيَّ صَلَّى اللَّهُ عَلَيْهِ وَسَلَّمَ أَمَرَهَا بِالْغُسْلِ فَلَيْسَ فِيهَا شَيْءٌ ثَابِتٌ وَقَدْ بَيَّنَ الْبَيْهَقِيُّ وَمَنْ قَبْلَهُ ضَعْفَهَا وَإِنَّمَا صَحَّ فِي هَذَا مَا رَوَاهُ الْبُخَارِيُّ وَمُسْلِمٌ فِي صَحِيحَيْهِمَا أَنَّ أُمَّ حَبِيبَةَ بِنْتَ جَحْشٍ اسْتُحِيضَتْ فَقَالَ لَهَا رَسُولُ اللَّهِ صَلَّى اللَّهُ عَلَيْهِ وَسَلَّمَ إِنَّمَا ذَلِكِ عِرْقٌ فَاغْتَسِلِي ثُمَّ صَلِّي</w:t>
      </w:r>
      <w:r>
        <w:rPr>
          <w:b/>
          <w:bCs/>
          <w:rtl w:val="true"/>
          <w:lang w:bidi="ar"/>
        </w:rPr>
        <w:br/>
      </w:r>
      <w:r>
        <w:rPr>
          <w:b/>
          <w:b/>
          <w:bCs/>
          <w:rtl w:val="true"/>
          <w:lang w:bidi="ar"/>
        </w:rPr>
        <w:t>فَكَانَتْ تَغْتَسِلُ عِنْدَ كُلِّ صَلَاةٍ انْتَهَى كَلَامُ النَّوَوِيِّ وَنَقَلَ بَعْدَ هَذَا قَوْلَ الشَّافِعِيِّ الَّذِي ذَكَرْنَا فِيمَا تَقَدَّمَ وَقَالَ وَكَذَا قَالَهُ شَيْخُهُ سُفْيَانُ بْنُ عُيَيْنَةَ وَاللَّيْثُ بْنُ سَعْدٍ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قَدْ جَمَعَ بَعْضُهُمْ بِأَنَّ أَحَادِيثَ الْغُسْلِ لِكُلِّ صَلَاةٍ مَحْمُولَةٌ عَلَى الِاسْتِحْبَابِ وَاَللَّهُ تَعَالَى أَعْلَمُ وَحَدِيثُ الْبَابِ أَخْرَجَهُ الشَّيْخَانِ وَغَيْرُهُمَا</w:t>
      </w:r>
      <w:r>
        <w:rPr>
          <w:b/>
          <w:bCs/>
          <w:rtl w:val="true"/>
          <w:lang w:bidi="ar"/>
        </w:rPr>
        <w:br/>
        <w:br/>
      </w:r>
      <w:r>
        <w:rPr>
          <w:b/>
          <w:bCs/>
          <w:lang w:bidi="ar"/>
        </w:rPr>
        <w:t>6</w:t>
      </w:r>
      <w:r>
        <w:rPr>
          <w:b/>
          <w:bCs/>
          <w:rtl w:val="true"/>
          <w:lang w:bidi="ar"/>
        </w:rPr>
        <w:t xml:space="preserve"> - (</w:t>
      </w:r>
      <w:r>
        <w:rPr>
          <w:b/>
          <w:b/>
          <w:bCs/>
          <w:rtl w:val="true"/>
          <w:lang w:bidi="ar"/>
        </w:rPr>
        <w:t>بَاب مَا جَاءَ فِي الْحَائِضِ أَنَّهَا لَا تَقْضِي الصَّلَاةَ</w:t>
      </w:r>
      <w:r>
        <w:rPr>
          <w:b/>
          <w:bCs/>
          <w:rtl w:val="true"/>
          <w:lang w:bidi="ar"/>
        </w:rPr>
        <w:t>)</w:t>
        <w:br/>
        <w:t>[</w:t>
      </w:r>
      <w:r>
        <w:rPr>
          <w:b/>
          <w:bCs/>
          <w:lang w:bidi="ar"/>
        </w:rPr>
        <w:t>1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تخفيف اللَّامِ وَالْبَاءِ الْمُوَحَّدَةِ اسْمُهُ عَبْدُ اللَّهِ بْنُ زَيْدِ بْنِ عَمْرٍو أَوْ عَامِرٍ الْجَرْمِيُّ الْبَصْرِيُّ ثِقَةٌ فَاضِلٌ كَثِيرُ الْإِرْسَالِ قَالَ الْعِجْلِيُّ فِيهِ نَصِبٌ يَسِيرٌ مِنَ الثَّالِثَةِ مَاتَ بِالشَّامِ هَارِبًا مِنَ الْقَضَاءِ سَنَةَ أَرْبَعٍ وَمِائَةٍ وَقِيلَ بَعْدَهَا كَذَا فِي التَّقْرِيبِ </w:t>
      </w:r>
      <w:r>
        <w:rPr>
          <w:b/>
          <w:bCs/>
          <w:rtl w:val="true"/>
          <w:lang w:bidi="ar"/>
        </w:rPr>
        <w:t>(</w:t>
      </w:r>
      <w:r>
        <w:rPr>
          <w:b/>
          <w:b/>
          <w:bCs/>
          <w:rtl w:val="true"/>
          <w:lang w:bidi="ar"/>
        </w:rPr>
        <w:t>عَنْ مُعَاذَةَ</w:t>
      </w:r>
      <w:r>
        <w:rPr>
          <w:b/>
          <w:bCs/>
          <w:rtl w:val="true"/>
          <w:lang w:bidi="ar"/>
        </w:rPr>
        <w:t xml:space="preserve">) </w:t>
      </w:r>
      <w:r>
        <w:rPr>
          <w:b/>
          <w:b/>
          <w:bCs/>
          <w:rtl w:val="true"/>
          <w:lang w:bidi="ar"/>
        </w:rPr>
        <w:t>هِيَ بِنْتُ عَبْدِ اللَّهِ الْعَدَوِيَّةُ وَهِيَ مَعْدُودَةٌ فِي فُقَهَاءِ التَّابِعِينَ قَالَ فِي التَّقْرِيبِ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أَحَرُورِيَّةٌ أَنْتِ</w:t>
      </w:r>
      <w:r>
        <w:rPr>
          <w:b/>
          <w:bCs/>
          <w:rtl w:val="true"/>
          <w:lang w:bidi="ar"/>
        </w:rPr>
        <w:t xml:space="preserve">) </w:t>
      </w:r>
      <w:r>
        <w:rPr>
          <w:b/>
          <w:b/>
          <w:bCs/>
          <w:rtl w:val="true"/>
          <w:lang w:bidi="ar"/>
        </w:rPr>
        <w:t xml:space="preserve">الْحَرُورِيُّ مَنْسُوبٌ إِلَى حَرُورَا بِفَتْحِ الْحَاءِ وَضَمِّ الرَّاءِ الْمُهْمَلَتَيْنِ وَبَعْدَ الْوَاوِ السَّاكِنَةِ رَاءٌ أَيْضًا بَلْدَةٌ عَلَى مِيلَيْنِ مِنَ الْكُوفَةِ وَيُقَالُ لِمَنْ يَعْتَقِدُ مَذْهَبَ الْخَوَارِجِ حَرُورِيٌّ لِأَنَّ أَوَّلَ فِرْقَةٍ مِنْهُمْ خَرَجُوا عَلَى عَلِيٍّ بِالْبَلْدَةِ الْمَذْكُورَةِ فَاشْتُهِرُوا بِالنِّسْبَةِ إِلَيْهَا وَهُمْ فِرَقٌ كَثِيرَةٌ لَكِنْ مِنْ أُصُولِهِمِ الْمُتَّفَقِ عَلَيْهَا بَيْنَهُمِ الْأَخْذُ بِمَا دَلَّ عَلَيْهِ الْقُرْآنُ وَرَدُّ مَا زَادَ عَلَيْهِ مِنَ الْحَدِيثِ مُطْلَقًا وَلِهَذَا اسْتَفْهَمَتْ عَائِشَةُ مُعَاذَةَ اسْتِفْهَامَ إِنْكَارٍ وَزَادَ مُسْلِمٌ فِي رِوَايَةٍ فَقُلْتُ لَا لَكِنِّي أَسْأَلُ أَيْ سُؤَالًا مُجَرَّدًا لِطَلَبِ الْعِلْمِ لَا لِلتَّعَنُّتِ وَفَهِمَتْ عَائِشَةُ عَنْهَا طَلَبَ الدَّلِيلِ فَاقْتَصَرَتْ فِي الْجَوَابِ عَلَيْهِ دُونَ التَّعْلِيلِ وَاَلَّذِي ذَكَرَهُ الْعُلَمَاءُ فِي الْفَرْقِ بَيْنَ الصَّلَاةِ وَالصِّيَامِ أَنَّ الصَّلَاةَ تَتَكَرَّرُ فَلَمْ يَجِبْ قَضَاؤُهَا لِلْحَرَجِ بِخِلَافِ الصِّيَامِ كَذَا فِي الْفَتْحِ وَقَالَ النَّوَوِيُّ مَعْنَى قَوْلِ عَائِشَةَ أَنَّ طَائِفَةً مِنَ الْخَوَارِجِ يُوجِبُونَ عَلَى الْحَائِضِ قَضَاءَ الصَّلَاةِ الْفَائِتَةِ فِي زَمَنِ الْحَائِضِ وَهُوَ خِلَافُ إجماع المسلمين وهذاالاستفهام الَّذِي اسْتَفْهَمَتْهُ عَائِشَةُ هُوَ اسْتِفْهَامُ إِنْكَارٍ أَيْ هذه طريقة الحرورية وبئست الطَّرِيقَةُ </w:t>
      </w:r>
      <w:r>
        <w:rPr>
          <w:b/>
          <w:bCs/>
          <w:rtl w:val="true"/>
          <w:lang w:bidi="ar"/>
        </w:rPr>
        <w:t>(</w:t>
      </w:r>
      <w:r>
        <w:rPr>
          <w:b/>
          <w:b/>
          <w:bCs/>
          <w:rtl w:val="true"/>
          <w:lang w:bidi="ar"/>
        </w:rPr>
        <w:t>فَلَا تُؤْمَرُ بِقَضَاءٍ</w:t>
      </w:r>
      <w:r>
        <w:rPr>
          <w:b/>
          <w:bCs/>
          <w:rtl w:val="true"/>
          <w:lang w:bidi="ar"/>
        </w:rPr>
        <w:t xml:space="preserve">) </w:t>
      </w:r>
      <w:r>
        <w:rPr>
          <w:b/>
          <w:b/>
          <w:bCs/>
          <w:rtl w:val="true"/>
          <w:lang w:bidi="ar"/>
        </w:rPr>
        <w:t>أَيْ لَا يَأْمُرُهَا النَّبِيُّ صَلَّى اللَّهُ عَلَيْهِ وَسَلَّمَ بِالْقَضَاءِ مَعَ عِلْمِهِ بِالْحَيْضِ وَتَرْكِهَا الصَّلَاةَ فِي زَمَنِهِ وَلَوْ كَانَ الْقَضَاءُ وَاجِبًا لَأَمَرَهَا بِهِ وَفِي رِوَايَةٍ لِمُسْلِمٍ فَتُؤْمَرُ بِقَضَاءِ الصَّوْمِ وَلَا تُؤْمَرُ بِقَضَاءِ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وَغَيْرُهُمَا </w:t>
      </w:r>
      <w:r>
        <w:rPr>
          <w:b/>
          <w:bCs/>
          <w:rtl w:val="true"/>
          <w:lang w:bidi="ar"/>
        </w:rPr>
        <w:t>(</w:t>
      </w:r>
      <w:r>
        <w:rPr>
          <w:b/>
          <w:b/>
          <w:bCs/>
          <w:rtl w:val="true"/>
          <w:lang w:bidi="ar"/>
        </w:rPr>
        <w:t>وَهُوَ قَوْلُ عَامَّةِ الْفُقَهَاءِ لَا اخْتِلَافَ بَيْنَهُمْ فِي أَنَّ الْحَائِضَ تَقْضِي الصَّوْمَ وَلَا تقضي الصلاة</w:t>
      </w:r>
      <w:r>
        <w:rPr>
          <w:b/>
          <w:bCs/>
          <w:rtl w:val="true"/>
          <w:lang w:bidi="ar"/>
        </w:rPr>
        <w:t xml:space="preserve">) </w:t>
      </w:r>
      <w:r>
        <w:rPr>
          <w:b/>
          <w:b/>
          <w:bCs/>
          <w:rtl w:val="true"/>
          <w:lang w:bidi="ar"/>
        </w:rPr>
        <w:t>نقل بن الْمُنْذِرِ وَغَيْرُهُ إِجْمَاعَ أَهْلِ الْعِلْمِ عَلَى ذَلِكَ وَرَوَى عَبْدُ الرَّزَّاقِ عَنْ مَعْمَرٍ أَنَّهُ سَأَلَ الزُّهْرِيَّ عَنْهُ فَقَالَ اجْتَمَعَ النَّاسُ عَلَيْهِ وَحَكَى بن عَبْدِ الْبَرِّ عَنْ طَائِفَةٍ مِنَ الْخَوَارِجِ أَنَّهُمْ كَانُوا يُوجِبُونَهُ وَعَنْ سَمُرَةَ بْنِ جُنْدُبٍ أَنَّهُ كَانَ يَأْمُرُ بِهِ فَأَنْكَرَتْ عَلَيْهِ أُمُّ سَلَمَةَ لَكِنِ اسْتَقَرَّ الْإِجْمَاعُ عَلَى عَدَمِ الْوُجُوبِ كَمَا قَالَهُ الزُّهْرِيُّ وَغَيْرُهُ كَذَا فِي الْفَتْحِ</w:t>
      </w:r>
      <w:r>
        <w:rPr>
          <w:b/>
          <w:bCs/>
          <w:rtl w:val="true"/>
          <w:lang w:bidi="ar"/>
        </w:rPr>
        <w:br/>
        <w:br/>
      </w:r>
      <w:r>
        <w:rPr>
          <w:b/>
          <w:bCs/>
          <w:lang w:bidi="ar"/>
        </w:rPr>
        <w:t>7</w:t>
      </w:r>
      <w:r>
        <w:rPr>
          <w:b/>
          <w:bCs/>
          <w:rtl w:val="true"/>
          <w:lang w:bidi="ar"/>
        </w:rPr>
        <w:t xml:space="preserve"> - (</w:t>
      </w:r>
      <w:r>
        <w:rPr>
          <w:b/>
          <w:b/>
          <w:bCs/>
          <w:rtl w:val="true"/>
          <w:lang w:bidi="ar"/>
        </w:rPr>
        <w:t>بَاب مَا جَاءَ فِي الْجُنُبِ وَالْحَائِضِ أَنَّهُمَا لَا يقرآن القرآن</w:t>
      </w:r>
      <w:r>
        <w:rPr>
          <w:b/>
          <w:bCs/>
          <w:rtl w:val="true"/>
          <w:lang w:bidi="ar"/>
        </w:rPr>
        <w:t>)</w:t>
        <w:br/>
        <w:t>[</w:t>
      </w:r>
      <w:r>
        <w:rPr>
          <w:b/>
          <w:bCs/>
          <w:lang w:bidi="ar"/>
        </w:rPr>
        <w:t>1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حسن بن عرفة</w:t>
      </w:r>
      <w:r>
        <w:rPr>
          <w:b/>
          <w:bCs/>
          <w:rtl w:val="true"/>
          <w:lang w:bidi="ar"/>
        </w:rPr>
        <w:t xml:space="preserve">) </w:t>
      </w:r>
      <w:r>
        <w:rPr>
          <w:b/>
          <w:b/>
          <w:bCs/>
          <w:rtl w:val="true"/>
          <w:lang w:bidi="ar"/>
        </w:rPr>
        <w:t xml:space="preserve">بن يَزِيدَ الْعَبْدِيُّ أَبُو عَلِيٍّ الْبَغْدَادِيُّ صَدُوقٌ مِنَ الْعَاشِرَةِ مَاتَ سَنَةَ سَبْعٍ وَخَمْسِينَ وَمِائَتَيْنِ وَقَدْ جَاوَزَ الْمِائَةَ قَالَهُ الْحَافِظُ وَقَالَ الْخَزْرَجِيُّ وَثَّقَهُ بن مَعِينٍ وَأَبُو حَاتِمٍ وَكَانَ لَهُ عَشَرَةُ أَوْلَادٍ بأسماء العشرة </w:t>
      </w:r>
      <w:r>
        <w:rPr>
          <w:b/>
          <w:bCs/>
          <w:rtl w:val="true"/>
          <w:lang w:bidi="ar"/>
        </w:rPr>
        <w:t>(</w:t>
      </w:r>
      <w:r>
        <w:rPr>
          <w:b/>
          <w:b/>
          <w:bCs/>
          <w:rtl w:val="true"/>
          <w:lang w:bidi="ar"/>
        </w:rPr>
        <w:t>نا إِسْمَاعِيلُ بْنُ عَيَّاشِ</w:t>
      </w:r>
      <w:r>
        <w:rPr>
          <w:b/>
          <w:bCs/>
          <w:rtl w:val="true"/>
          <w:lang w:bidi="ar"/>
        </w:rPr>
        <w:t xml:space="preserve">) </w:t>
      </w:r>
      <w:r>
        <w:rPr>
          <w:b/>
          <w:b/>
          <w:bCs/>
          <w:rtl w:val="true"/>
          <w:lang w:bidi="ar"/>
        </w:rPr>
        <w:t xml:space="preserve">بْنِ سُلَيْمٍ الْعَنْسِيُّ أَبُو عُتْبَةَ الْحِمْصِيُّ صَدُوقٌ فِي رِوَايَتِهِ عَنْ أَهْلِ بَلَدِهِ مُخَلِّطٌ فِي غَيْرِهِمْ قَالَهُ الْحَافِظُ وَقَالَ الْخَزْرَجِيُّ فِي تَرْجَمَتِهِ عَالِمُ الشَّامِ وَأَحَدُ مَشَايِخِ الإسلام وثقة أحمد وبن معين ودحيم والبخاري وبن عَدِيٍّ فِي أَهْلِ الشَّامِ وَضَعَّفُوهُ فِي الْحِجَازِيِّينَ مَاتَ سَنَةَ </w:t>
      </w:r>
      <w:r>
        <w:rPr>
          <w:b/>
          <w:bCs/>
          <w:lang w:bidi="ar"/>
        </w:rPr>
        <w:t>181</w:t>
      </w:r>
      <w:r>
        <w:rPr>
          <w:b/>
          <w:bCs/>
          <w:rtl w:val="true"/>
          <w:lang w:bidi="ar"/>
        </w:rPr>
        <w:t xml:space="preserve"> </w:t>
      </w:r>
      <w:r>
        <w:rPr>
          <w:b/>
          <w:b/>
          <w:bCs/>
          <w:rtl w:val="true"/>
          <w:lang w:bidi="ar"/>
        </w:rPr>
        <w:t>إِحْدَى وَثَمَانِينَ وَمِائَةٍ</w:t>
      </w:r>
      <w:r>
        <w:rPr>
          <w:b/>
          <w:bCs/>
          <w:rtl w:val="true"/>
          <w:lang w:bidi="ar"/>
        </w:rPr>
        <w:br/>
      </w:r>
      <w:r>
        <w:rPr>
          <w:b/>
          <w:b/>
          <w:bCs/>
          <w:rtl w:val="true"/>
          <w:lang w:bidi="ar"/>
        </w:rPr>
        <w:t xml:space="preserve">قَوْلُهُ </w:t>
      </w:r>
      <w:r>
        <w:rPr>
          <w:b/>
          <w:bCs/>
          <w:rtl w:val="true"/>
          <w:lang w:bidi="ar"/>
        </w:rPr>
        <w:t>(</w:t>
      </w:r>
      <w:r>
        <w:rPr>
          <w:b/>
          <w:b/>
          <w:bCs/>
          <w:rtl w:val="true"/>
          <w:lang w:bidi="ar"/>
        </w:rPr>
        <w:t>لَا تَقْرَأُ الْحَائِضُ وَلَا الْجُنُبُ شَيْئًا مِنَ الْقُرْآنِ</w:t>
      </w:r>
      <w:r>
        <w:rPr>
          <w:b/>
          <w:bCs/>
          <w:rtl w:val="true"/>
          <w:lang w:bidi="ar"/>
        </w:rPr>
        <w:t xml:space="preserve">) </w:t>
      </w:r>
      <w:r>
        <w:rPr>
          <w:b/>
          <w:b/>
          <w:bCs/>
          <w:rtl w:val="true"/>
          <w:lang w:bidi="ar"/>
        </w:rPr>
        <w:t>أَيْ لَا الْقَلِيلَ وَلَا الْكَثِيرَ</w:t>
      </w:r>
      <w:r>
        <w:rPr>
          <w:b/>
          <w:bCs/>
          <w:rtl w:val="true"/>
          <w:lang w:bidi="ar"/>
        </w:rPr>
        <w:br/>
      </w:r>
      <w:r>
        <w:rPr>
          <w:b/>
          <w:b/>
          <w:bCs/>
          <w:rtl w:val="true"/>
          <w:lang w:bidi="ar"/>
        </w:rPr>
        <w:t>وَالْحَدِيثُ يَدُلُّ عَلَى أَنَّهُ لَا يَجُوزُ لِلْجُنُبِ وَلَا لِلْحَائِضِ قِرَاءَةُ شَيْءٍ مِنَ الْقُرْآنِ وَقَدْ وَرَدَتْ أَحَادِيثُ في 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قُرْآنِ لِلْجُنُبِ وَفِي كُلِّهَا مَقَالٌ لَكِنْ تَحْصُلُ الْقُوَّةُ بِانْضِمَامِ بَعْضِهَا إِلَى بَعْضٍ وَمَجْمُوعُهَا يَصْلُحُ لِأَنْ يُتَمَسَّكَ بِ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قَالَ كَانَ رَسُولُ اللَّهِ صَلَّى اللَّهُ عَلَيْهِ وَسَلَّمَ يُقْرِئُنَا الْقُرْآنَ مَا لَمْ نَكُنْ جُنُبًا رَوَاهُ الْخَمْسَةُ وَهَذَا لَفْظُ التِّرْمِذِيِّ وحسنه وصححه بن حِبَّانَ كَذَا فِي بُلُوغِ الْمَرَامِ</w:t>
      </w:r>
      <w:r>
        <w:rPr>
          <w:b/>
          <w:bCs/>
          <w:rtl w:val="true"/>
          <w:lang w:bidi="ar"/>
        </w:rPr>
        <w:br/>
      </w:r>
      <w:r>
        <w:rPr>
          <w:b/>
          <w:b/>
          <w:bCs/>
          <w:rtl w:val="true"/>
          <w:lang w:bidi="ar"/>
        </w:rPr>
        <w:t>وَقَالَ الزَّيْلَعِيُّ فِي نَصْبِ الرَّايَةِ رَوَى أَصْحَابُ السُّنَنِ الْأَرْبَعَةِ مِنْ حَدِيثِ عَمْرِو بْنِ مُرَّةَ عَنْ عَبْدِ اللَّهِ بْنِ سَلَمَةَ عَنْ عَلِيٍّ قَالَ كَانَ رَسُولُ اللَّهِ صَلَّى اللَّهُ عَلَيْهِ وسلم لا يحجبه أولا يَحْجِزُهُ عَنِ الْقُرْآنِ شَيْءٌ لَيْسَ الْجَنَابَةَ قَالَ الترمذي حديث حسن صحيح ورواه بن حِبَّانَ فِي صَحِيحِهِ وَالْحَاكِمُ فِي الْمُسْتَدْرَكِ وَصَحَّحَهُ قَالَ وَلَمْ يَحْتَجَّا بِعَبْدِ اللَّهِ بْنِ سَلَمَةَ وَمَدَارُ الْحَدِيثِ عَلَيْهِ انْتَهَى</w:t>
      </w:r>
      <w:r>
        <w:rPr>
          <w:b/>
          <w:bCs/>
          <w:rtl w:val="true"/>
          <w:lang w:bidi="ar"/>
        </w:rPr>
        <w:br/>
      </w:r>
      <w:r>
        <w:rPr>
          <w:b/>
          <w:b/>
          <w:bCs/>
          <w:rtl w:val="true"/>
          <w:lang w:bidi="ar"/>
        </w:rPr>
        <w:t>قَالَ الشَّافِعِيُّ أَهْلُ الْحَدِيثِ لَا يُثْبِتُونَهُ قَالَ الْبَيْهَقِيُّ لِأَنَّ مَدَارَهُ عَلَى عَبْدِ اللَّهِ بْنِ سَلَمَةَ بِكَسْرِ اللَّامِ وَكَانَ قَدْ كَبِرَ وَأُنْكِرَ حَدِيثُهُ وَعَقْلُهُ وَإِنَّمَا رَوَى هَذَا بَعْدَ كِبَرِهِ قَالَهُ شُعْبَةُ انْتَهَى كَلَامُهُ هَذَا آخِرُ كَلَامِ الزَّيْلَعِيِّ وَقَالَ الْحَافِظُ وَالْحَقُّ أَنَّهُ مِنْ قَبِيلِ الْحَسَنِ يَصْلُحُ لِلْحُجَّةِ</w:t>
      </w:r>
      <w:r>
        <w:rPr>
          <w:b/>
          <w:bCs/>
          <w:rtl w:val="true"/>
          <w:lang w:bidi="ar"/>
        </w:rPr>
        <w:br/>
      </w:r>
      <w:r>
        <w:rPr>
          <w:b/>
          <w:b/>
          <w:bCs/>
          <w:rtl w:val="true"/>
          <w:lang w:bidi="ar"/>
        </w:rPr>
        <w:t>وَفِي الْبَابِ أَيْضًا عَنْ جَابِرٍ أَخْرَجَهُ الدَّارَقُطْنِيُّ بنحو حديث بن عمر وهو ضعيف</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لَا نَعْرِفُهُ إِلَّا مِنْ حَدِيثِ إِسْمَاعِيلَ بْنِ عَيَّاشٍ عَنْ مُوسَى بْنِ عُقْبَةَ إِلَخْ</w:t>
      </w:r>
      <w:r>
        <w:rPr>
          <w:b/>
          <w:bCs/>
          <w:rtl w:val="true"/>
          <w:lang w:bidi="ar"/>
        </w:rPr>
        <w:t xml:space="preserve">) </w:t>
      </w:r>
      <w:r>
        <w:rPr>
          <w:b/>
          <w:b/>
          <w:bCs/>
          <w:rtl w:val="true"/>
          <w:lang w:bidi="ar"/>
        </w:rPr>
        <w:t>وأخرجه بن مَاجَهْ أَيْضًا مِنْ هَذَا الطَّرِيقِ وَالْحَدِيثُ ضَعِيفٌ لِأَنَّ إِسْمَاعِيلَ بْنَ عَيَّاشٍ قَدْ وَثَّقَهُ أَئِمَّةُ الْحَدِيثِ فِي أَهْلِ الشَّامِ وَضَعَّفُوهُ فِي الْحِجَازِيِّينَ وَهُوَ رَوَى هَذَا الْحَدِيثَ عَنْ مُوسَى بْنِ عُقْبَةَ وَهُوَ مِنْ أَهْلِ الْحِجَازِ قَالَ الْبَيْهَقِيُّ فِي الْمَعْرِفَةِ هَذَا حَدِيثٌ يَنْفَرِدُ بِهِ إِسْمَاعِيلُ بْنُ عَيَّاشٍ وَرِوَايَتُهُ عَنْ أَهْلِ الْحِجَازِ ضَعِيفَةٌ لَا يُحْتَجُّ بِهَا قَالَهُ أَحْمَدُ بْنُ حَنْبَلٍ وَيَحْيَى بْنُ مَعِينٍ وَغَيْرُهُمَا مِنَ الْحُفَّاظِ وَقَدْ رُوِيَ هَذَا عَنْ غَيْرِهِ وَهُوَ ضَعِيفٌ انْتَهَى وقال بن أَبِي حَاتِمٍ فِي عِلَلِهِ سَمِعْتُ أَبِي وَذَكَرَ حَدِيثَ إِسْمَاعِيلَ بْنِ عَيَّاشٍ هَذَا فَقَالَ أَخْطَأَ إنما هو من قول بن عُمَرَ كَذَا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قَالُوا لَا تَقْرَأُ الْحَائِضُ وَلَا الْجُنُبُ مِنَ الْقُرْآنِ شيئا إلى طَرَفَ الْآيَةِ</w:t>
      </w:r>
      <w:r>
        <w:rPr>
          <w:b/>
          <w:bCs/>
          <w:rtl w:val="true"/>
          <w:lang w:bidi="ar"/>
        </w:rPr>
        <w:t xml:space="preserve">) </w:t>
      </w:r>
      <w:r>
        <w:rPr>
          <w:b/>
          <w:b/>
          <w:bCs/>
          <w:rtl w:val="true"/>
          <w:lang w:bidi="ar"/>
        </w:rPr>
        <w:t>أَيْ بَعْضَ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لَهُمَا قِرَاءَةُ بَعْضِ الْآيَةِ أَوْ حَرْفٍ أَوْ حَرْفَيْنِ أَوْ نَحْوِ ذَلِكَ وَأَمَّا قِرَاءَةُ الْآيَةِ بِتَمَامِهَا فَلَا يَجُوزُ لَهُمَا أَلْبَتَةَ قَالَ الْخَطَّابِيُّ فِي الْحَدِيثِ مِنَ الْفِقْهِ أَنَّ الْجُنُبَ لَا يَقْرَأُ الْقُرْآنَ وَكَذَلِكَ الْحَائِضُ لَا تَقْرَأُ لِأَنَّ حَدَثَهَا أَغْلَظُ مِنْ حَدَثِ الْجَنَابَةِ وَقَالَ مَالِكٌ فِي الْجُنُبِ إِنَّهُ لَا يَقْرَأُ الْآيَةَ وَنَحْوَهَا وَقَدْ حُكِيَ أَنَّهُ قَالَ تَقْرَأُ الْحَائِضُ وَلَا يَقْرَأُ الْجُنُبُ لِأَنَّ الْحَائِضَ إِنْ لَمْ تَقْرَأْ نَسِيَتِ الْقُرْآنَ لِأَنَّ أَيَّامَ الْحَيْضِ تَتَطَاوَلُ ومدة الجنابة لا تطول وروى عن بن الْمُسَيِّبِ وَعِكْرِمَةَ أَنَّهُمَا كَانَا لَا يَرَيَانِ بَأْسًا بِقِرَاءَةِ الْجُنُبِ الْقُرْآنَ وَأَكْثَرُ الْعُلَمَاءِ عَلَى تَحْرِيمِهِ انْتَهَى</w:t>
      </w:r>
      <w:r>
        <w:rPr>
          <w:b/>
          <w:bCs/>
          <w:rtl w:val="true"/>
          <w:lang w:bidi="ar"/>
        </w:rPr>
        <w:br/>
      </w:r>
      <w:r>
        <w:rPr>
          <w:b/>
          <w:b/>
          <w:bCs/>
          <w:rtl w:val="true"/>
          <w:lang w:bidi="ar"/>
        </w:rPr>
        <w:t>قُلْتُ قَوْلُ الْأَكْثَرِ هُوَ الرَّاجِحُ يَدُلُّ عَلَيْهِ حَدِيثُ الْبَابِ وَاَللَّهُ تَعَالَى أَعْلَمُ تَنْبِيهٌ اعْلَمْ أَنَّ الْبُخَارِيَّ عَقَدَ بَابًا فِي صَحِيحِهِ يَدُلُّ عَلَى أَنَّهُ قَائِلٌ بِجَوَازِ قِرَاءَةِ الْقُرْآنِ لِلْجُنُبِ وَالْحَائِضِ فَإِنَّهُ قَالَ بَابٌ تَقْضِي الْحَائِضُ الْمَنَاسِكَ كُلَّهَا إِلَّا الطَّوَافَ بِالْبَيْتِ</w:t>
      </w:r>
      <w:r>
        <w:rPr>
          <w:b/>
          <w:bCs/>
          <w:rtl w:val="true"/>
          <w:lang w:bidi="ar"/>
        </w:rPr>
        <w:br/>
      </w:r>
      <w:r>
        <w:rPr>
          <w:b/>
          <w:b/>
          <w:bCs/>
          <w:rtl w:val="true"/>
          <w:lang w:bidi="ar"/>
        </w:rPr>
        <w:t>وَقَالَ إِبْرَاهِيمُ لَا بَأْسَ أَنْ تَقْرَأَ الْآيَةَ وَلَمْ يَرَ بن عَبَّاسٍ بِالْقِرَاءَةِ لِلْجُنُبِ بَأْسًا وَكَانَ النَّبِيُّ صَلَّى اللَّهُ عَلَيْهِ وَسَلَّمَ يَذْكُرُ اللَّهَ عَلَى كُلِّ أَحْيَانِهِ وَذَكَرَ آثَارًا أُخْرَى ثُمَّ ذَكَرَ فِيهِ حَدِيثَ عَائِشَةَ قَالَتْ خَرَجْنَا مَعَ رَسُولِ اللَّهِ صَلَّى اللَّهُ عَلَيْهِ وَسَلَّمَ لَا نَذْكُرُ إِلَّا الْحَجَّ فَلَمَّا جِئْنَا سَرَفَ حِضْتُ الْحَدِيثَ وَفِيهِ فَافْعَلِي مَا يَفْعَلُ الْحَاجُّ غَيْرَ أَنْ لَا تَطُوفِي بِالْبَيْتِ حَتَّى تَطْهُرِي قَالَ الْحَافِظُ فِي الفتح قال بن بَطَّالٍ وَغَيْرُهُ إِنَّ مُرَادَ الْبُخَارِيِّ الِاسْتِدْلَالُ عَلَى جَوَازِ قِرَاءَةِ الْحَائِضِ وَالْجُنُبِ بِحَدِيثِ عَائِشَةَ لِأَنَّهُ صَلَّى اللَّهُ عَلَيْهِ وَسَلَّمَ لَمْ يَسْتَثْنِ مِنْ جَمِيعِ مَنَاسِكِ الْحَجِّ إِلَّا الطَّوَافَ وَإِنَّمَا اسْتَثْنَاهُ لِكَوْنِهِ صَلَاةً مَخْصُوصَةً وَأَعْمَالُ الْحَجِّ مُشْتَمِلَةٌ عَلَى ذِكْرٍ وَتَلْبِيَةٍ وَدُعَاءٍ وَلَمْ تُمْنَعِ الْحَائِضُ مِنْ شَيْءٍ مِنْ ذَلِكَ فَكَذَلِكَ الْجُنُبُ لِأَنَّ حَدَثَهَا أَغْلَظُ مِنْ حَدَثِهِ وَمَنْعُ الْقِرَاءَةِ إِنْ كَانَ لِكَوْنِهِ ذِكْرَ اللَّهِ فَلَا فَرْقَ بَيْنَهُ وَبَيْنَ مَا ذُكِرَ وَإِنْ كَانَ تَعَبُّدًا فَيَحْتَاجُ إِلَى دَلِيلٍ خَاصٍّ وَلَمْ يَصِحَّ عِنْدَ الْمُصَنِّفِ يَعْنِي الْبُخَارِيَّ شَيْءٌ مِنَ الْأَحَادِيثِ الْوَارِدَةِ فِي ذَلِكَ وَإِنْ كَانَ مَجْمُوعُ مَا وَرَدَ فِي ذَلِكَ تَقُومُ بِهِ الْحُجَّةُ عِنْدَ غَيْرِهِ</w:t>
      </w:r>
      <w:r>
        <w:rPr>
          <w:b/>
          <w:bCs/>
          <w:rtl w:val="true"/>
          <w:lang w:bidi="ar"/>
        </w:rPr>
        <w:br/>
      </w:r>
      <w:r>
        <w:rPr>
          <w:b/>
          <w:b/>
          <w:bCs/>
          <w:rtl w:val="true"/>
          <w:lang w:bidi="ar"/>
        </w:rPr>
        <w:t>لَكِنَّ أَكْثَرَهَا قَابِلٌ لِلتَّأْوِيلِ وَلِهَذَا تَمَسَّكَ الْبُخَارِيُّ وَمَنْ قَالَ بالجواز غيره كالطبري وبن الْمُنْذِرِ وَدَاوُدُ بِعُمُومِ حَدِيثِ كَانَ يَذْكُرُ اللَّهَ عَلَى كُلِّ أَحْيَانِهِ لِأَنَّ الذِّكْرَ أَعَمُّ مِنْ أَنْ يَكُونَ بِالْقُرْآنِ وَبِغَيْرِهِ وَإِنَّمَا فُرِّقَ بَيْنَ الذِّكْرِ وَالتِّلَاوَةِ بِالْعُرْفِ وَالْحَدِيثُ الْمَذْكُورُ وَصَلَهُ مُسْلِمٌ مِنْ حَدِيثِ عَائِشَةَ ثُمَّ قَالَ الْحَافِظُ وَفِي جَمِيعِ مَا اسْتَدَلَّ بِهِ نِزَاعٌ يَطُولُ ذِكْرُهُ لَكِنَّ الظَّاهِرَ مِنْ تَصَرُّفِهِ مَا ذَكَرْنَاهُ</w:t>
      </w:r>
      <w:r>
        <w:rPr>
          <w:b/>
          <w:bCs/>
          <w:rtl w:val="true"/>
          <w:lang w:bidi="ar"/>
        </w:rPr>
        <w:br/>
      </w:r>
      <w:r>
        <w:rPr>
          <w:b/>
          <w:b/>
          <w:bCs/>
          <w:rtl w:val="true"/>
          <w:lang w:bidi="ar"/>
        </w:rPr>
        <w:t>وَاسْتَدَلَّ الْجُمْهُورُ عَلَى الْمَنْعِ بِحَدِيثِ عَلِيٍّ كَانَ رَسُولُ اللَّهِ صَلَّى اللَّهُ عَلَيْهِ وَسَلَّمَ لَا يَحْجُبُهُ عَنِ الْقُرْآنِ شَيْءٌ لَيْسَ الْجَنَابَةَ رَوَاهُ أَصْحَابُ السنن وصححه الترمذي وبن حِبَّانَ وَضَعَّفَ بَعْضُهُمْ بَعْضَ رُوَاتِهِ وَالْحَقُّ أَنَّهُ مِنْ قَبِيلِ الْحَسَنِ يَصْلُحُ لِلْحُجَّةِ لَكِنْ قِيلَ فِي الِاسْتِدْلَالِ بِهِ نَظَرٌ لِأَنَّهُ فِعْلٌ مُجَرَّدٌ فَلَا يَدُلُّ عَلَى تَحْرِيمِ مَا عَدَاهُ وَأَجَابَ الطَّبَرِيُّ عَنْهُ بِأَنَّهُ مَحْمُولٌ عَلَى الْأَكْمَلِ جَمْعًا بين الأدلة وأما حديث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لَا تَقْرَأُ الْحَائِضُ وَلَا الْجُنُبُ شَيْئًا مِنَ الْقُرْآنِ فَضَعِيفٌ مِنْ جَمِيعِ طُرُقِهِ انْتَهَى كَلَامُ الْحَافِظِ</w:t>
      </w:r>
      <w:r>
        <w:rPr>
          <w:b/>
          <w:bCs/>
          <w:rtl w:val="true"/>
          <w:lang w:bidi="ar"/>
        </w:rPr>
        <w:br/>
      </w:r>
      <w:r>
        <w:rPr>
          <w:b/>
          <w:b/>
          <w:bCs/>
          <w:rtl w:val="true"/>
          <w:lang w:bidi="ar"/>
        </w:rPr>
        <w:t>وَقَالَ فِي التَّلْخِيصِ بَعْدَ ذِكْرِ حديث بن عُمَرَ مَا لَفْظُهُ وَلَهُ شَاهِدٌ مِنْ حَدِيثِ جَابِرٍ رَوَاهُ الدَّارَقُطْنِيُّ مَرْفُوعًا وَفِيهِ مُحَمَّدُ بْنُ الْفَضْلِ وَهُوَ مَتْرُوكٌ وَمَوْقُوفًا وَفِيهِ يَحْيَى بْنُ أَبِي أَنِيسَةَ وَهُوَ كَذَّابٌ وَقَالَ الْبَيْهَقِيُّ وَهَذَا الْأَثَرُ لَيْسَ بِالْقَوِيِّ وَصَحَّ عَنْ عُمَرَ أَنَّهُ كَانَ يَكْرَهُ أَنْ يَقْرَأَ الْقُرْآنَ وَهُوَ جُنُبٌ وَسَاقَهُ عَنْهُ فِي الْخِلَافِيَّاتِ بِإِسْنَادٍ صَحِيحٍ انْتَهَى وقال العيني في عمدة القارىء وربما يعضدان أي حديث بن عُمَرَ وَحَدِيثُ جَابِرٍ بِحَدِيثِ عَلِيٍّ وَلَمْ يَصِحَّ عِنْدَ الْبُخَارِيِّ فِي هَذَا الْبَابِ حَدِيثٌ فَلِذَلِكَ ذَهَبَ إِلَى جَوَازِ قِرَاءَةِ الْجُنُبِ وَالْحَائِضِ أَيْضًا انْتَهَى</w:t>
      </w:r>
      <w:r>
        <w:rPr>
          <w:b/>
          <w:bCs/>
          <w:rtl w:val="true"/>
          <w:lang w:bidi="ar"/>
        </w:rPr>
        <w:br/>
      </w:r>
      <w:r>
        <w:rPr>
          <w:b/>
          <w:b/>
          <w:bCs/>
          <w:rtl w:val="true"/>
          <w:lang w:bidi="ar"/>
        </w:rPr>
        <w:t xml:space="preserve">قَوْلُهُ </w:t>
      </w:r>
      <w:r>
        <w:rPr>
          <w:b/>
          <w:bCs/>
          <w:rtl w:val="true"/>
          <w:lang w:bidi="ar"/>
        </w:rPr>
        <w:t>(</w:t>
      </w:r>
      <w:r>
        <w:rPr>
          <w:b/>
          <w:b/>
          <w:bCs/>
          <w:rtl w:val="true"/>
          <w:lang w:bidi="ar"/>
        </w:rPr>
        <w:t>قَالَ وَسَمِعْتُ</w:t>
      </w:r>
      <w:r>
        <w:rPr>
          <w:b/>
          <w:bCs/>
          <w:rtl w:val="true"/>
          <w:lang w:bidi="ar"/>
        </w:rPr>
        <w:t xml:space="preserve">) </w:t>
      </w:r>
      <w:r>
        <w:rPr>
          <w:b/>
          <w:b/>
          <w:bCs/>
          <w:rtl w:val="true"/>
          <w:lang w:bidi="ar"/>
        </w:rPr>
        <w:t xml:space="preserve">أَيْ قَالَ التِّرْمِذِيُّ وَسَمِعْتُ </w:t>
      </w:r>
      <w:r>
        <w:rPr>
          <w:b/>
          <w:bCs/>
          <w:rtl w:val="true"/>
          <w:lang w:bidi="ar"/>
        </w:rPr>
        <w:t>(</w:t>
      </w:r>
      <w:r>
        <w:rPr>
          <w:b/>
          <w:b/>
          <w:bCs/>
          <w:rtl w:val="true"/>
          <w:lang w:bidi="ar"/>
        </w:rPr>
        <w:t>قَالَ وَإِنَّمَا حَدِيثُ إِسْمَاعِيلَ بْنِ عَيَّاشٍ عَنْ أَهْلِ الشَّامِ</w:t>
      </w:r>
      <w:r>
        <w:rPr>
          <w:b/>
          <w:bCs/>
          <w:rtl w:val="true"/>
          <w:lang w:bidi="ar"/>
        </w:rPr>
        <w:t xml:space="preserve">) </w:t>
      </w:r>
      <w:r>
        <w:rPr>
          <w:b/>
          <w:b/>
          <w:bCs/>
          <w:rtl w:val="true"/>
          <w:lang w:bidi="ar"/>
        </w:rPr>
        <w:t xml:space="preserve">أَيْ قَالَ الْبُخَارِيُّ حَدِيثُ إِسْمَاعِيلَ بْنِ عَيَّاشٍ الَّذِي هُوَ صَحِيحٌ وَصَالِحٌ لِلِاحْتِجَاجِ إِنَّمَا هُوَ مَا يَرْوِيهِ عَنْ أَهْلِ الشَّامِ قَالَ فِي الْخُلَاصَةِ إِسْمَاعِيلُ بْنُ عَيَّاشٍ العنسي الحمصي عالم الشام وثقه أحمد وبن معين ودحيم والبخاري وبن عَدِيٍّ فِي أَهْلِ الشَّامِ وَضَعَّفُوهُ فِي الْحِجَازِيِّينَ وَقَالَ فِي التَّقْرِيبِ صَدُوقٌ فِي رِوَايَتِهِ عَنْ أَهْلِ بَلَدِهِ مُخَلِّطٌ فِي غَيْرِهِمْ </w:t>
      </w:r>
      <w:r>
        <w:rPr>
          <w:b/>
          <w:bCs/>
          <w:rtl w:val="true"/>
          <w:lang w:bidi="ar"/>
        </w:rPr>
        <w:t>(</w:t>
      </w:r>
      <w:r>
        <w:rPr>
          <w:b/>
          <w:b/>
          <w:bCs/>
          <w:rtl w:val="true"/>
          <w:lang w:bidi="ar"/>
        </w:rPr>
        <w:t>وَقَالَ أَحْمَدُ بْنُ حَنْبَلٍ إِسْمَاعِيلُ بْنُ عَيَّاشٍ أَصْلَحُ مِنْ بَقِيَّةَ</w:t>
      </w:r>
      <w:r>
        <w:rPr>
          <w:b/>
          <w:bCs/>
          <w:rtl w:val="true"/>
          <w:lang w:bidi="ar"/>
        </w:rPr>
        <w:t xml:space="preserve">) </w:t>
      </w:r>
      <w:r>
        <w:rPr>
          <w:b/>
          <w:b/>
          <w:bCs/>
          <w:rtl w:val="true"/>
          <w:lang w:bidi="ar"/>
        </w:rPr>
        <w:t>كَذَا قَالَ التِّرْمِذِيُّ وَقَالَ الذَّهَبِيُّ فِي الْمِيزَانِ فِي تَرْجَمَةِ إِسْمَاعِيلَ بْنِ عَيَّاشٍ قَالَ عَبْدُ اللَّهِ بْنُ أَحْمَدَ سُئِلَ أَبِي عَنْ إِسْمَاعِيلَ وَبَقِيَّةَ فَقَالَ بَقِيَّةُ أَحَبُّ إِلَيَّ وَقَالَ فِي تَرْجَمَةِ بَقِيَّةَ قَالَ أَحْمَدُ هُوَ أَحَبُّ إلى إِسْمَاعِيلَ بْنِ عَيَّاشٍ انْتَهَى فَهَذَا مُنَاقِضٌ لِمَا قال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بَاب مَا جَاءَ فِي مُبَاشَرَةِ الْحَائِضِ</w:t>
      </w:r>
      <w:r>
        <w:rPr>
          <w:b/>
          <w:bCs/>
          <w:rtl w:val="true"/>
          <w:lang w:bidi="ar"/>
        </w:rPr>
        <w:t>)</w:t>
        <w:br/>
        <w:t>[</w:t>
      </w:r>
      <w:r>
        <w:rPr>
          <w:b/>
          <w:bCs/>
          <w:lang w:bidi="ar"/>
        </w:rPr>
        <w:t>1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بن الْمُعْتَمِرِ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هُوَ النَّخَعِيُّ </w:t>
      </w:r>
      <w:r>
        <w:rPr>
          <w:b/>
          <w:bCs/>
          <w:rtl w:val="true"/>
          <w:lang w:bidi="ar"/>
        </w:rPr>
        <w:t>(</w:t>
      </w:r>
      <w:r>
        <w:rPr>
          <w:b/>
          <w:b/>
          <w:bCs/>
          <w:rtl w:val="true"/>
          <w:lang w:bidi="ar"/>
        </w:rPr>
        <w:t>عَنِ الْأَسْوَدِ</w:t>
      </w:r>
      <w:r>
        <w:rPr>
          <w:b/>
          <w:bCs/>
          <w:rtl w:val="true"/>
          <w:lang w:bidi="ar"/>
        </w:rPr>
        <w:t xml:space="preserve">) </w:t>
      </w:r>
      <w:r>
        <w:rPr>
          <w:b/>
          <w:b/>
          <w:bCs/>
          <w:rtl w:val="true"/>
          <w:lang w:bidi="ar"/>
        </w:rPr>
        <w:t>هو بن يَزِيدَ بْنِ قَيْسٍ</w:t>
      </w:r>
      <w:r>
        <w:rPr>
          <w:b/>
          <w:bCs/>
          <w:rtl w:val="true"/>
          <w:lang w:bidi="ar"/>
        </w:rPr>
        <w:br/>
        <w:t>(</w:t>
      </w:r>
      <w:r>
        <w:rPr>
          <w:b/>
          <w:b/>
          <w:bCs/>
          <w:rtl w:val="true"/>
          <w:lang w:bidi="ar"/>
        </w:rPr>
        <w:t>يَأْمُرُنِي أَنْ أَتَّزِرَ</w:t>
      </w:r>
      <w:r>
        <w:rPr>
          <w:b/>
          <w:bCs/>
          <w:rtl w:val="true"/>
          <w:lang w:bidi="ar"/>
        </w:rPr>
        <w:t xml:space="preserve">) </w:t>
      </w:r>
      <w:r>
        <w:rPr>
          <w:b/>
          <w:b/>
          <w:bCs/>
          <w:rtl w:val="true"/>
          <w:lang w:bidi="ar"/>
        </w:rPr>
        <w:t>قَالَ الْحَافِظُ فِي الْفَتْحِ كَذَا فِي رِوَايَتِنَا وَغَيْرِهَا بتشديد التاء المثناة بعد الهمزة وأصله أءتزر بِهَمْزَةٍ سَاكِنَةٍ بَعْدَ الْهَمْزَةِ الْمَفْتُوحَةِ ثُمَّ الْمُثَنَّاةِ بِوَزْنِ أَفْتَعِلُ</w:t>
      </w:r>
      <w:r>
        <w:rPr>
          <w:b/>
          <w:bCs/>
          <w:rtl w:val="true"/>
          <w:lang w:bidi="ar"/>
        </w:rPr>
        <w:br/>
      </w:r>
      <w:r>
        <w:rPr>
          <w:b/>
          <w:b/>
          <w:bCs/>
          <w:rtl w:val="true"/>
          <w:lang w:bidi="ar"/>
        </w:rPr>
        <w:t>وَأَنْكَرَ أَكْثَرُ النُّحَاةِ الْإِدْغَامَ حَتَّى قَالَ صَاحِبُ الْمُفَصَّلِ إِنَّهُ خَطَأٌ</w:t>
      </w:r>
      <w:r>
        <w:rPr>
          <w:b/>
          <w:bCs/>
          <w:rtl w:val="true"/>
          <w:lang w:bidi="ar"/>
        </w:rPr>
        <w:br/>
      </w:r>
      <w:r>
        <w:rPr>
          <w:b/>
          <w:b/>
          <w:bCs/>
          <w:rtl w:val="true"/>
          <w:lang w:bidi="ar"/>
        </w:rPr>
        <w:t>لَكِنْ حَكَاهُ غَيْرُهُ أَنَّهُ مَذْهَبُ الْكُوفِيِّينَ حَكَاهُ الصَّغَانِيُّ فِي مجمع البحرين</w:t>
      </w:r>
      <w:r>
        <w:rPr>
          <w:b/>
          <w:bCs/>
          <w:rtl w:val="true"/>
          <w:lang w:bidi="ar"/>
        </w:rPr>
        <w:br/>
      </w:r>
      <w:r>
        <w:rPr>
          <w:b/>
          <w:b/>
          <w:bCs/>
          <w:rtl w:val="true"/>
          <w:lang w:bidi="ar"/>
        </w:rPr>
        <w:t>وقال بن الْمَلَكِ إِنَّهُ مَقْصُورٌ عَلَى السَّمَاعِ انْتَهَى</w:t>
      </w:r>
      <w:r>
        <w:rPr>
          <w:b/>
          <w:bCs/>
          <w:rtl w:val="true"/>
          <w:lang w:bidi="ar"/>
        </w:rPr>
        <w:br/>
      </w:r>
      <w:r>
        <w:rPr>
          <w:b/>
          <w:b/>
          <w:bCs/>
          <w:rtl w:val="true"/>
          <w:lang w:bidi="ar"/>
        </w:rPr>
        <w:t>وَقَالَ الْكِرْمَانِيُّ فِي قَوْلِ عَائِشَةَ وَهِيَ مِنْ فُصَحَاءِ العرب حجة فالمخطىء مخطىء انْتَهَى</w:t>
      </w:r>
      <w:r>
        <w:rPr>
          <w:b/>
          <w:bCs/>
          <w:rtl w:val="true"/>
          <w:lang w:bidi="ar"/>
        </w:rPr>
        <w:br/>
      </w:r>
      <w:r>
        <w:rPr>
          <w:b/>
          <w:b/>
          <w:bCs/>
          <w:rtl w:val="true"/>
          <w:lang w:bidi="ar"/>
        </w:rPr>
        <w:t xml:space="preserve">وَالْمُرَادُ بِذَلِكَ أَنَّهَا تَشُدُّ إِزَارَهَا عَلَى وَسَطِهَا </w:t>
      </w:r>
      <w:r>
        <w:rPr>
          <w:b/>
          <w:bCs/>
          <w:rtl w:val="true"/>
          <w:lang w:bidi="ar"/>
        </w:rPr>
        <w:t>(</w:t>
      </w:r>
      <w:r>
        <w:rPr>
          <w:b/>
          <w:b/>
          <w:bCs/>
          <w:rtl w:val="true"/>
          <w:lang w:bidi="ar"/>
        </w:rPr>
        <w:t>ثُمَّ يُبَاشِرُنِي</w:t>
      </w:r>
      <w:r>
        <w:rPr>
          <w:b/>
          <w:bCs/>
          <w:rtl w:val="true"/>
          <w:lang w:bidi="ar"/>
        </w:rPr>
        <w:t xml:space="preserve">) </w:t>
      </w:r>
      <w:r>
        <w:rPr>
          <w:b/>
          <w:b/>
          <w:bCs/>
          <w:rtl w:val="true"/>
          <w:lang w:bidi="ar"/>
        </w:rPr>
        <w:t>مِنَ الْمُبَاشَرَةِ وَهِيَ الْمُلَامَسَةُ مِنْ لَمْسِ بَشَرَةِ الرَّجُلِ بَشَرَةَ الْمَرْأَةِ وَقَدْ ترد المباشرة بمعنى الجماع والمراد ها هنا هُوَ الْمَعْنَى الْأَوَّلُ بِالْإِجْمَاعِ</w:t>
      </w:r>
      <w:r>
        <w:rPr>
          <w:b/>
          <w:bCs/>
          <w:rtl w:val="true"/>
          <w:lang w:bidi="ar"/>
        </w:rPr>
        <w:br/>
      </w:r>
      <w:r>
        <w:rPr>
          <w:b/>
          <w:b/>
          <w:bCs/>
          <w:rtl w:val="true"/>
          <w:lang w:bidi="ar"/>
        </w:rPr>
        <w:t xml:space="preserve">وَاسْتَدَلَّ أَبُو حَنِيفَةَ وَمَالِكٌ وَالشَّافِعِيُّ بِهَذَا الْحَدِيثِ وَقَالُوا يَحْرُمُ مُلَامَسَةُ الْحَائِضِ مِنَ السُّرَّةِ إِلَى الرُّكْبَةِ وَعِنْدَ أَبِي يُوسُفَ وَمُحَمَّدٍ وَفِي وَجْهٍ لِأَصْحَابِ الشَّافِعِيِّ أَنَّهُ يَحْرُمُ الْمُجَامَعَةُ فَحَسْبُ وَدَلِيلُهُمْ قَوْلُهُ صَلَّى اللَّهُ عَلَيْهِ وَسَلَّمَ </w:t>
      </w:r>
      <w:r>
        <w:rPr>
          <w:b/>
          <w:bCs/>
          <w:rtl w:val="true"/>
          <w:lang w:bidi="ar"/>
        </w:rPr>
        <w:t>(</w:t>
      </w:r>
      <w:r>
        <w:rPr>
          <w:b/>
          <w:b/>
          <w:bCs/>
          <w:rtl w:val="true"/>
          <w:lang w:bidi="ar"/>
        </w:rPr>
        <w:t>اصْنَعُوا كُلَّ شَيْءٍ إِلَّا النِّكَاحَ</w:t>
      </w:r>
      <w:r>
        <w:rPr>
          <w:b/>
          <w:bCs/>
          <w:rtl w:val="true"/>
          <w:lang w:bidi="ar"/>
        </w:rPr>
        <w:t xml:space="preserve">) </w:t>
      </w:r>
      <w:r>
        <w:rPr>
          <w:b/>
          <w:b/>
          <w:bCs/>
          <w:rtl w:val="true"/>
          <w:lang w:bidi="ar"/>
        </w:rPr>
        <w:t>كَذَا نَقَلَهُ الطِّيبِيُّ</w:t>
      </w:r>
      <w:r>
        <w:rPr>
          <w:b/>
          <w:bCs/>
          <w:rtl w:val="true"/>
          <w:lang w:bidi="ar"/>
        </w:rPr>
        <w:br/>
      </w:r>
      <w:r>
        <w:rPr>
          <w:b/>
          <w:b/>
          <w:bCs/>
          <w:rtl w:val="true"/>
          <w:lang w:bidi="ar"/>
        </w:rPr>
        <w:t>وَلَعَلَّ قَوْلَهُ صَلَّى اللَّهُ عَلَيْهِ وَسَلَّمَ لِبَيَانِ الرُّخْصَةِ وَفِعْلُهُ عَزِيمَةٌ تَعْلِيمًا لِلْأُمَّةِ</w:t>
      </w:r>
      <w:r>
        <w:rPr>
          <w:b/>
          <w:bCs/>
          <w:rtl w:val="true"/>
          <w:lang w:bidi="ar"/>
        </w:rPr>
        <w:br/>
      </w:r>
      <w:r>
        <w:rPr>
          <w:b/>
          <w:b/>
          <w:bCs/>
          <w:rtl w:val="true"/>
          <w:lang w:bidi="ar"/>
        </w:rPr>
        <w:t>لِأَنَّهُ أَحْوَطُ فَإِنَّ مَنْ يَرْتَعُ حَوْلَ الْحِمَى يُوشِكُ أَنْ يَقَعَ فِيهِ وَيُؤَيِّدُهُ مَا وَرَدَ عَنْ مُعَاذِ بْنِ جَبَلٍ قَالَ قُلْتُ يَا رَسُولَ اللَّهِ مَا يَحِلُّ لِي مِنَ امْرَأَتِي وَهِيَ حَائِضٌ قَالَ مَا فَوْقَ الْإِزَارِ وَالتَّعَفُّفُ عَنْ ذَلِكَ أَفْضَلُ</w:t>
      </w:r>
      <w:r>
        <w:rPr>
          <w:b/>
          <w:bCs/>
          <w:rtl w:val="true"/>
          <w:lang w:bidi="ar"/>
        </w:rPr>
        <w:br/>
      </w:r>
      <w:r>
        <w:rPr>
          <w:b/>
          <w:b/>
          <w:bCs/>
          <w:rtl w:val="true"/>
          <w:lang w:bidi="ar"/>
        </w:rPr>
        <w:t>رَوَاهُ أَبُو دَاوُدَ وَغَيْرُهُ كَذَا فِي الْمِرْقَاةِ وَقَالَ الْحَافِظُ فِي الْفَتْحِ وَذَهَبَ كَثِيرٌ مِنَ السَّلَفِ وَالثَّوْرِيُّ وَأَحْمَدُ وَإِسْحَاقُ إِلَى أَنَّ الَّذِي يَمْتَنِعُ مِنَ الِاسْتِمْتَاعِ بِالْحَائِضِ الْفَرْجُ فَقَطْ</w:t>
      </w:r>
      <w:r>
        <w:rPr>
          <w:b/>
          <w:bCs/>
          <w:rtl w:val="true"/>
          <w:lang w:bidi="ar"/>
        </w:rPr>
        <w:br/>
      </w:r>
      <w:r>
        <w:rPr>
          <w:b/>
          <w:b/>
          <w:bCs/>
          <w:rtl w:val="true"/>
          <w:lang w:bidi="ar"/>
        </w:rPr>
        <w:t>وَبِهِ قَالَ مُحَمَّدُ بْنُ الْحَسَنِ مِنَ الْحَنَفِيَّةِ وَرَجَّحَهُ الطَّحَاوِيُّ وَهُوَ اخْتِيَارُ أَصْبَغَ مِنَ الْمَالِكِيَّةِ وَأَحَدُ الْقَوْلَيْنِ أَوِ الْوَجْهَيْنِ للشافعية واختاره بن الْمُنْذِرِ وَقَالَ النَّوَوِيُّ هُوَ الْأَرْجَحُ دَلِيلًا لِحَدِيثِ أَنَسٍ وَفِي مُسْلِمٍ اصْنَعُوا كُلَّ شَيْءٍ إِلَّا الْجِمَاعَ وَحَمَلُوا حَدِيثَ الْبَابِ عَلَى الِاسْتِحْبَابِ جَمْعًا بين الأدلة انتهى قال بن دَقِيقِ الْعِيدِ لَيْسَ فِي حَدِيثِ الْبَابِ مَا يَقْتَضِي مَنْعَ مَا تَحْتَ الْإِزَارِ لِأَنَّهُ فِعْلٌ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br/>
      </w:r>
      <w:r>
        <w:rPr>
          <w:b/>
          <w:b/>
          <w:bCs/>
          <w:rtl w:val="true"/>
          <w:lang w:bidi="ar"/>
        </w:rPr>
        <w:t>وَيَدُلُّ عَلَى الْجَوَازِ أَيْضًا مَا رَوَاهُ أَبُو دَاوُدَ بِإِسْنَادٍ قَوِيٍّ عَنْ عِكْرِمَةَ عَنْ بَعْضِ أَزْوَاجِ النَّبِيِّ صَلَّى اللَّهُ عَلَيْهِ وَسَلَّمَ أَنَّهُ كَانَ إِذَا أَرَادَ مِنَ الْحَائِضِ شَيْئًا أَلْقَى عَلَى فَرْجِهَا ثَوْبًا انْتَهَى</w:t>
      </w:r>
      <w:r>
        <w:rPr>
          <w:b/>
          <w:bCs/>
          <w:rtl w:val="true"/>
          <w:lang w:bidi="ar"/>
        </w:rPr>
        <w:br/>
      </w:r>
      <w:r>
        <w:rPr>
          <w:b/>
          <w:b/>
          <w:bCs/>
          <w:rtl w:val="true"/>
          <w:lang w:bidi="ar"/>
        </w:rPr>
        <w:t>وَقَالَ الْعَيْنِيُّ في عمدة القارىء النَّوْعُ الثَّالِثُ الْمُبَاشَرَةُ بَيْنَ السُّرَّةِ فِيمَا بَيْنَ السُّرَّةِ وَالرُّكْبَةِ فِي غَيْرِ الْقُبُلِ وَالدُّبُرِ</w:t>
      </w:r>
      <w:r>
        <w:rPr>
          <w:b/>
          <w:bCs/>
          <w:rtl w:val="true"/>
          <w:lang w:bidi="ar"/>
        </w:rPr>
        <w:br/>
      </w:r>
      <w:r>
        <w:rPr>
          <w:b/>
          <w:b/>
          <w:bCs/>
          <w:rtl w:val="true"/>
          <w:lang w:bidi="ar"/>
        </w:rPr>
        <w:t>فَعِنْدَ أَبِي حَنِيفَةَ حَرَامٌ وَهُوَ رِوَايَةٌ عَنْ أَبِي يُوسُفَ وَهُوَ الْوَجْهُ الصَّحِيحُ لِلشَّافِعِيَّةِ وَهُوَ قَوْلُ مَالِكٍ وَقَوْلُ أَكْثَرِ الْعُلَمَاءِ مِنْهُمْ سَعِيدُ بْنُ الْمُسَيِّبِ وَشُرَيْحٌ وَطَاوُسٌ وَعَطَاءٌ وَسُلَيْمَانُ بْنُ يَسَارٍ وَقَتَادَةُ وَعِنْدَ مُحَمَّدِ بْنِ الْحَسَنِ وَأَبِي يُوسُفَ فِي رِوَايَةٍ يَتَجَنَّبُ شِعَارَ الدَّمِ فَقَطْ وَمِمَّنْ ذَهَبَ إِلَيْهِ عِكْرِمَةُ وَمُجَاهِدٌ وَالشَّعَبِيُّ وَالنَّخَعِيُّ وَالْحَكَمُ وَالثَّوْرِيُّ وَالْأَوْزَاعِيُّ وَأَحْمَدُ وَأَصْبَغُ وَإِسْحَاقُ بْنُ رَاهَوَيْهِ وأبو ثور وبن المنذر وداود وهذا أقوى دليل لِحَدِيثِ أَنَسٍ اصْنَعُوا كُلَّ شَيْءٍ إِلَّا النِّكَاحَ وَاقْتِصَارُ النَّبِيِّ صَلَّى اللَّهُ عَلَيْهِ وَسَلَّمَ فِي مُبَاشَرَتِهِ عَلَى مَا فَوْقَ الْإِزَارِ مَحْمُولٌ عَلَى الِاسْتِحْبَابِ وَقَوْلُ مُحَمَّدٍ هُوَ الْمَنْقُولُ عَنْ عَلِيٍّ وبن عَبَّاسٍ وَأَبِي طَلْحَةَ رَضِيَ اللَّهُ تَعَالَى عَنْهُمْ انْتَهَى كَلَامُ الْعَيْنِ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 وَمَيْمُونَةَ</w:t>
      </w:r>
      <w:r>
        <w:rPr>
          <w:b/>
          <w:bCs/>
          <w:rtl w:val="true"/>
          <w:lang w:bidi="ar"/>
        </w:rPr>
        <w:t xml:space="preserve">) </w:t>
      </w:r>
      <w:r>
        <w:rPr>
          <w:b/>
          <w:b/>
          <w:bCs/>
          <w:rtl w:val="true"/>
          <w:lang w:bidi="ar"/>
        </w:rPr>
        <w:t>أَخْرَجَ حَدِيثَهُمَا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بِهِ يَقُولُ الشَّافِعِيُّ وَأَحْمَدُ وَإِسْحَاقُ</w:t>
      </w:r>
      <w:r>
        <w:rPr>
          <w:b/>
          <w:bCs/>
          <w:rtl w:val="true"/>
          <w:lang w:bidi="ar"/>
        </w:rPr>
        <w:t xml:space="preserve">) </w:t>
      </w:r>
      <w:r>
        <w:rPr>
          <w:b/>
          <w:b/>
          <w:bCs/>
          <w:rtl w:val="true"/>
          <w:lang w:bidi="ar"/>
        </w:rPr>
        <w:t>وَالْقَوْلُ الرَّاجِحُ هُوَ جَوَازُ الِاسْتِمْتَاعِ بِالْحَائِضِ بِكُلِّ شَيْءٍ إِلَّا الْجِمَاعَ لِحَدِيثِ أَنَسٍ الْمَذْكُورِ وَاَللَّهُ تَعَالَى أعلم</w:t>
      </w:r>
      <w:r>
        <w:rPr>
          <w:b/>
          <w:bCs/>
          <w:rtl w:val="true"/>
          <w:lang w:bidi="ar"/>
        </w:rPr>
        <w:br/>
        <w:br/>
      </w:r>
      <w:r>
        <w:rPr>
          <w:b/>
          <w:bCs/>
          <w:lang w:bidi="ar"/>
        </w:rPr>
        <w:t>9</w:t>
      </w:r>
      <w:r>
        <w:rPr>
          <w:b/>
          <w:bCs/>
          <w:rtl w:val="true"/>
          <w:lang w:bidi="ar"/>
        </w:rPr>
        <w:t xml:space="preserve"> - (</w:t>
      </w:r>
      <w:r>
        <w:rPr>
          <w:b/>
          <w:b/>
          <w:bCs/>
          <w:rtl w:val="true"/>
          <w:lang w:bidi="ar"/>
        </w:rPr>
        <w:t>باب في مؤاكلة الجنب الحائض وَسُؤْرِهَا</w:t>
      </w:r>
      <w:r>
        <w:rPr>
          <w:b/>
          <w:bCs/>
          <w:rtl w:val="true"/>
          <w:lang w:bidi="ar"/>
        </w:rPr>
        <w:t>)</w:t>
        <w:br/>
      </w:r>
      <w:r>
        <w:rPr>
          <w:b/>
          <w:b/>
          <w:bCs/>
          <w:rtl w:val="true"/>
          <w:lang w:bidi="ar"/>
        </w:rPr>
        <w:t>وَفِي بَعْضِ النُّسَخِ وَسُؤْرِهِمَا</w:t>
      </w:r>
      <w:r>
        <w:rPr>
          <w:b/>
          <w:bCs/>
          <w:rtl w:val="true"/>
          <w:lang w:bidi="ar"/>
        </w:rPr>
        <w:br/>
        <w:t>[</w:t>
      </w:r>
      <w:r>
        <w:rPr>
          <w:b/>
          <w:bCs/>
          <w:lang w:bidi="ar"/>
        </w:rPr>
        <w:t>1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اسٌ الْعَنْبَرِيُّ</w:t>
      </w:r>
      <w:r>
        <w:rPr>
          <w:b/>
          <w:bCs/>
          <w:rtl w:val="true"/>
          <w:lang w:bidi="ar"/>
        </w:rPr>
        <w:t xml:space="preserve">) </w:t>
      </w:r>
      <w:r>
        <w:rPr>
          <w:b/>
          <w:b/>
          <w:bCs/>
          <w:rtl w:val="true"/>
          <w:lang w:bidi="ar"/>
        </w:rPr>
        <w:t>هُوَ عَبَّاسُ بْنُ عَبْدِ الْعَظِيمِ بْنِ إِسْمَاعِيلَ الْعَنْبَرِيُّ الْبَصْرِيُّ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لِ ثِقَةٌ حَافِظٌ مِنْ كِبَارِ الْحَادِيَةَ عَشْرَةَ رَوَى عَنْهُ الْبُخَارِيُّ تَعْلِيقًا وَالْبَاقُونَ مَاتَ سَنَةَ </w:t>
      </w:r>
      <w:r>
        <w:rPr>
          <w:b/>
          <w:bCs/>
          <w:lang w:bidi="ar"/>
        </w:rPr>
        <w:t>642</w:t>
      </w:r>
      <w:r>
        <w:rPr>
          <w:b/>
          <w:bCs/>
          <w:rtl w:val="true"/>
          <w:lang w:bidi="ar"/>
        </w:rPr>
        <w:t xml:space="preserve"> </w:t>
      </w:r>
      <w:r>
        <w:rPr>
          <w:b/>
          <w:b/>
          <w:bCs/>
          <w:rtl w:val="true"/>
          <w:lang w:bidi="ar"/>
        </w:rPr>
        <w:t xml:space="preserve">سِتٍّ وَأَرْبَعِينَ وَمِائَتَيْنِ </w:t>
      </w:r>
      <w:r>
        <w:rPr>
          <w:b/>
          <w:bCs/>
          <w:rtl w:val="true"/>
          <w:lang w:bidi="ar"/>
        </w:rPr>
        <w:t>(</w:t>
      </w:r>
      <w:r>
        <w:rPr>
          <w:b/>
          <w:b/>
          <w:bCs/>
          <w:rtl w:val="true"/>
          <w:lang w:bidi="ar"/>
        </w:rPr>
        <w:t>وَمُحَمَّدُ بْنُ عَبْدِ الْأَعْلَى</w:t>
      </w:r>
      <w:r>
        <w:rPr>
          <w:b/>
          <w:bCs/>
          <w:rtl w:val="true"/>
          <w:lang w:bidi="ar"/>
        </w:rPr>
        <w:t xml:space="preserve">) </w:t>
      </w:r>
      <w:r>
        <w:rPr>
          <w:b/>
          <w:b/>
          <w:bCs/>
          <w:rtl w:val="true"/>
          <w:lang w:bidi="ar"/>
        </w:rPr>
        <w:t xml:space="preserve">الصَّنْعَانِيُّ الْبَصْرِيُّ ثِقَةٌ مِنَ الْعَاشِرَةِ مَاتَ سَنَةَ </w:t>
      </w:r>
      <w:r>
        <w:rPr>
          <w:b/>
          <w:bCs/>
          <w:lang w:bidi="ar"/>
        </w:rPr>
        <w:t>452</w:t>
      </w:r>
      <w:r>
        <w:rPr>
          <w:b/>
          <w:bCs/>
          <w:rtl w:val="true"/>
          <w:lang w:bidi="ar"/>
        </w:rPr>
        <w:t xml:space="preserve"> </w:t>
      </w:r>
      <w:r>
        <w:rPr>
          <w:b/>
          <w:b/>
          <w:bCs/>
          <w:rtl w:val="true"/>
          <w:lang w:bidi="ar"/>
        </w:rPr>
        <w:t xml:space="preserve">أَرْبَعٍ وَخَمْسِينَ وَمِائَتَيْنِ </w:t>
      </w:r>
      <w:r>
        <w:rPr>
          <w:b/>
          <w:bCs/>
          <w:rtl w:val="true"/>
          <w:lang w:bidi="ar"/>
        </w:rPr>
        <w:t>(</w:t>
      </w:r>
      <w:r>
        <w:rPr>
          <w:b/>
          <w:b/>
          <w:bCs/>
          <w:rtl w:val="true"/>
          <w:lang w:bidi="ar"/>
        </w:rPr>
        <w:t>عَنْ حَرَامِ بْنِ مُعَاوِيَةَ</w:t>
      </w:r>
      <w:r>
        <w:rPr>
          <w:b/>
          <w:bCs/>
          <w:rtl w:val="true"/>
          <w:lang w:bidi="ar"/>
        </w:rPr>
        <w:t xml:space="preserve">) </w:t>
      </w:r>
      <w:r>
        <w:rPr>
          <w:b/>
          <w:b/>
          <w:bCs/>
          <w:rtl w:val="true"/>
          <w:lang w:bidi="ar"/>
        </w:rPr>
        <w:t>قَالَ الْخَزْرَجِيُّ حَرَامُ بْنُ حَكِيمِ بْنِ خَالِدٍ الْأَنْصَارِيُّ أَوِ الْعَنْسِيُّ وَيُقَالُ هُوَ حَرَامُ بْنُ مُعَاوِيَةَ عَنْ عَمِّهِ عَبْدِ اللَّهِ بْنِ سَعْدٍ وَأَبِي هُرَيْرَةَ وَعَنْهُ الْعَلَاءُ بْنُ الْحَارِثِ وَثَّقَهُ دُحَيْمٌ انْتَهَى</w:t>
      </w:r>
      <w:r>
        <w:rPr>
          <w:b/>
          <w:bCs/>
          <w:rtl w:val="true"/>
          <w:lang w:bidi="ar"/>
        </w:rPr>
        <w:br/>
      </w:r>
      <w:r>
        <w:rPr>
          <w:b/>
          <w:b/>
          <w:bCs/>
          <w:rtl w:val="true"/>
          <w:lang w:bidi="ar"/>
        </w:rPr>
        <w:t xml:space="preserve">وَقَالَ الْحَافِظُ فِي تَرْجَمَةِ حَرَامِ بْنِ حَكِيمِ بْنِ خَالِدٍ مَا لَفْظُهُ وَهُوَ حَرَامُ بْنُ مُعَاوِيَةَ كَانَ مُعَاوِيَةُ بْنُ صَالِحٍ يَقُولُهُ عَلَى الْوَجْهَيْنِ وَوَهِمَ مَنْ جَعَلَهُمَا اثْنَيْنِ وَهُوَ ثِقَةٌ مِنَ الثَّالِثَةِ انْتَهَى </w:t>
      </w:r>
      <w:r>
        <w:rPr>
          <w:b/>
          <w:bCs/>
          <w:rtl w:val="true"/>
          <w:lang w:bidi="ar"/>
        </w:rPr>
        <w:t>(</w:t>
      </w:r>
      <w:r>
        <w:rPr>
          <w:b/>
          <w:b/>
          <w:bCs/>
          <w:rtl w:val="true"/>
          <w:lang w:bidi="ar"/>
        </w:rPr>
        <w:t>عَنْ عَمِّهِ عَبْدِ اللَّهِ بْنِ سَعْدٍ</w:t>
      </w:r>
      <w:r>
        <w:rPr>
          <w:b/>
          <w:bCs/>
          <w:rtl w:val="true"/>
          <w:lang w:bidi="ar"/>
        </w:rPr>
        <w:t xml:space="preserve">) </w:t>
      </w:r>
      <w:r>
        <w:rPr>
          <w:b/>
          <w:b/>
          <w:bCs/>
          <w:rtl w:val="true"/>
          <w:lang w:bidi="ar"/>
        </w:rPr>
        <w:t>صَحَابِيٌّ شَهِدَ فَتْحَ الْقَادِسِيَّةِ</w:t>
      </w:r>
      <w:r>
        <w:rPr>
          <w:b/>
          <w:bCs/>
          <w:rtl w:val="true"/>
          <w:lang w:bidi="ar"/>
        </w:rPr>
        <w:br/>
      </w:r>
      <w:r>
        <w:rPr>
          <w:b/>
          <w:b/>
          <w:bCs/>
          <w:rtl w:val="true"/>
          <w:lang w:bidi="ar"/>
        </w:rPr>
        <w:t xml:space="preserve">قَوْلُهُ </w:t>
      </w:r>
      <w:r>
        <w:rPr>
          <w:b/>
          <w:bCs/>
          <w:rtl w:val="true"/>
          <w:lang w:bidi="ar"/>
        </w:rPr>
        <w:t>(</w:t>
      </w:r>
      <w:r>
        <w:rPr>
          <w:b/>
          <w:b/>
          <w:bCs/>
          <w:rtl w:val="true"/>
          <w:lang w:bidi="ar"/>
        </w:rPr>
        <w:t>فَقَالَ وَاكِلْهَا</w:t>
      </w:r>
      <w:r>
        <w:rPr>
          <w:b/>
          <w:bCs/>
          <w:rtl w:val="true"/>
          <w:lang w:bidi="ar"/>
        </w:rPr>
        <w:t xml:space="preserve">) </w:t>
      </w:r>
      <w:r>
        <w:rPr>
          <w:b/>
          <w:b/>
          <w:bCs/>
          <w:rtl w:val="true"/>
          <w:lang w:bidi="ar"/>
        </w:rPr>
        <w:t>صِيغَةُ أَمْرٍ مِنَ الْمُوَاكَلَةِ أَيْ كُلْ مَعَهَا</w:t>
      </w:r>
      <w:r>
        <w:rPr>
          <w:b/>
          <w:bCs/>
          <w:rtl w:val="true"/>
          <w:lang w:bidi="ar"/>
        </w:rPr>
        <w:br/>
      </w:r>
      <w:r>
        <w:rPr>
          <w:b/>
          <w:b/>
          <w:bCs/>
          <w:rtl w:val="true"/>
          <w:lang w:bidi="ar"/>
        </w:rPr>
        <w:t>وَفِيهِ دَلَالَةٌ عَلَى جَوَازِ مُؤَاكَلَةِ الْحَائِضِ</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أَنَسٍ</w:t>
      </w:r>
      <w:r>
        <w:rPr>
          <w:b/>
          <w:bCs/>
          <w:rtl w:val="true"/>
          <w:lang w:bidi="ar"/>
        </w:rPr>
        <w:t xml:space="preserve">) </w:t>
      </w:r>
      <w:r>
        <w:rPr>
          <w:b/>
          <w:b/>
          <w:bCs/>
          <w:rtl w:val="true"/>
          <w:lang w:bidi="ar"/>
        </w:rPr>
        <w:t>أَمَّا حَدِيثُ عَائِشَةَ فَأَخْرَجَهُ مُسْلِمٌ وَالنَّسَائِيُّ وَأَبُو دَاوُدَ عَنْهَا قَالَتْ كُنْتُ أَتَعَرَّقُ الْعَظْمَ وَأَنَا حَائِضٌ فَأُعْطِيهِ النَّبِيَّ صَلَّى اللَّهُ عَلَيْهِ وَسَلَّمَ فَيَضَعُ فَمَهُ فِي الْمَوْضِعِ الَّذِي فِيهِ وَضَعْتُهُ وَأَشْرَبُ الشَّرَابَ فَأُنَاوِلُهُ فَيَضَعُ فَمَهُ فِي الْمَوْضِعِ الَّذِي كُنْتُ أَشْرَبُ مِنْهُ وَأَمَّا حَدِيثُ أَنَسٍ فَأَخْرَجَهُ مُسْلِمٌ وَأَبُو دَاوُدَ وَغَيْرُهُمَا عَنْهُ قَالَ إِنَّ الْيَهُودَ كَانُوا إِذَا حَاضَتْ مِنْهُمِ الْمَرْأَةُ أَخْرَجُوهَا مِنَ الْبَيْتِ وَلَمْ يُوَاكِلُوهَا وَلَمْ يُشَارِبُوهَا وَلَمْ يُجَامِعُوهَا فِي الْبَيْتِ الْحَدِيثَ فَقَالَ رَسُولُ اللَّهِ صَلَّى اللَّهُ عَلَيْهِ وَسَلَّمَ جَامِعُوهُنَّ فِي الْبُيُوتِ وَاصْنَعُوا كُلَّ شَيْءٍ غَيْرَ النِّكَاحِ إِلَخْ</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سَعْدٍ حَدِيثٌ حَسَنٌ غَرِيبٌ</w:t>
      </w:r>
      <w:r>
        <w:rPr>
          <w:b/>
          <w:bCs/>
          <w:rtl w:val="true"/>
          <w:lang w:bidi="ar"/>
        </w:rPr>
        <w:t xml:space="preserve">) </w:t>
      </w:r>
      <w:r>
        <w:rPr>
          <w:b/>
          <w:b/>
          <w:bCs/>
          <w:rtl w:val="true"/>
          <w:lang w:bidi="ar"/>
        </w:rPr>
        <w:t>وَأَخْرَجَهُ أَحْمَدُ وَأَخْرَجَهُ أَيْضًا أَبُو دَاوُدَ وَرُوَاتُهُ كُلُّهُمْ ثِقَاتٌ وَإِنَّمَا غَرَّبَهُ التِّرْمِذِيُّ لِأَنَّهُ تَفَرَّدَ بِهِ الْحَارِثُ عَنْ حَكِيمِ بْنِ حَزَامٍ وَحَكِيمُ بْنُ حَزامٍ عَنْ عَمِّهِ عَبْدِ اللَّهِ بْنِ سَعْدٍ قَالَهُ الشَّوْكَانِيُّ</w:t>
      </w:r>
      <w:r>
        <w:rPr>
          <w:b/>
          <w:bCs/>
          <w:rtl w:val="true"/>
          <w:lang w:bidi="ar"/>
        </w:rPr>
        <w:br/>
      </w:r>
      <w:r>
        <w:rPr>
          <w:b/>
          <w:b/>
          <w:bCs/>
          <w:rtl w:val="true"/>
          <w:lang w:bidi="ar"/>
        </w:rPr>
        <w:t>قُلْتُ رَوَاهُ التِّرْمِذِيُّ مِنْ طَرِيقِ الْعَلَاءِ بْنِ الْحَارِثِ عَنْ حَرَامِ بْنِ مُعَاوِيَةَ عَنْ عَمِّهِ عَبْدِ اللَّهِ بْنِ سَعْدٍ لَا مِنْ طَرِيقِ الْعَلَاءِ عَنْ حَكِيمِ بْنِ حَ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عَامَّةِ أَهْلِ الْعِلْمِ لَمْ يروا بمؤاكلة الحائض بأسا</w:t>
      </w:r>
      <w:r>
        <w:rPr>
          <w:b/>
          <w:bCs/>
          <w:rtl w:val="true"/>
          <w:lang w:bidi="ar"/>
        </w:rPr>
        <w:t xml:space="preserve">) </w:t>
      </w:r>
      <w:r>
        <w:rPr>
          <w:b/>
          <w:b/>
          <w:bCs/>
          <w:rtl w:val="true"/>
          <w:lang w:bidi="ar"/>
        </w:rPr>
        <w:t xml:space="preserve">قال بن سَيِّدِ النَّاسِ فِي شَرْحِ التِّرْمِذِيِّ وَهَذَا مِمَّا أَجْمَعَ النَّاسُ عَلَيْهِ وَهَكَذَا نَقَلَ الْإِجْمَاعَ مُحَمَّدُ بْنُ جَرِيرٍ الطَّبَرِيُّ وَأَمَّا قَوْلُهُ تَعَالَى </w:t>
      </w:r>
      <w:r>
        <w:rPr>
          <w:b/>
          <w:bCs/>
          <w:rtl w:val="true"/>
          <w:lang w:bidi="ar"/>
        </w:rPr>
        <w:t>(</w:t>
      </w:r>
      <w:r>
        <w:rPr>
          <w:b/>
          <w:b/>
          <w:bCs/>
          <w:rtl w:val="true"/>
          <w:lang w:bidi="ar"/>
        </w:rPr>
        <w:t>فَاعْتَزِلُوا النساء في المحيض</w:t>
      </w:r>
      <w:r>
        <w:rPr>
          <w:b/>
          <w:bCs/>
          <w:rtl w:val="true"/>
          <w:lang w:bidi="ar"/>
        </w:rPr>
        <w:t xml:space="preserve">) </w:t>
      </w:r>
      <w:r>
        <w:rPr>
          <w:b/>
          <w:b/>
          <w:bCs/>
          <w:rtl w:val="true"/>
          <w:lang w:bidi="ar"/>
        </w:rPr>
        <w:t xml:space="preserve">فَالْمُرَادُ اعْتَزِلُوا وَطْأَهُنَّ </w:t>
      </w:r>
      <w:r>
        <w:rPr>
          <w:b/>
          <w:bCs/>
          <w:rtl w:val="true"/>
          <w:lang w:bidi="ar"/>
        </w:rPr>
        <w:t>(</w:t>
      </w:r>
      <w:r>
        <w:rPr>
          <w:b/>
          <w:b/>
          <w:bCs/>
          <w:rtl w:val="true"/>
          <w:lang w:bidi="ar"/>
        </w:rPr>
        <w:t>وَاخْتَلَفُوا فِي فَضْلِ وَضُوئِهَا فَرَخَّصَ فِي ذَلِكَ بَعْضُهُمْ وَكَرِهَ بَعْضُهُمْ طَهُورَهَا</w:t>
      </w:r>
      <w:r>
        <w:rPr>
          <w:b/>
          <w:bCs/>
          <w:rtl w:val="true"/>
          <w:lang w:bidi="ar"/>
        </w:rPr>
        <w:t xml:space="preserve">) </w:t>
      </w:r>
      <w:r>
        <w:rPr>
          <w:b/>
          <w:b/>
          <w:bCs/>
          <w:rtl w:val="true"/>
          <w:lang w:bidi="ar"/>
        </w:rPr>
        <w:t>الرَّاجِحُ هُوَ عَدَمُ الْكَرَاهَةِ وَحَدِيثُ عَائِشَةَ الْمَذْكُورُ يَدُلُّ عَلَى أَنَّ رِيقَ الْحَائِضِ طَاهِرٌ وَعَلَى طَهَارَةِ سُؤْرِهَا مِنْ طَعَامٍ أَوْ شَرَابٍ قَالَ الشَّوْكَانِيُّ وَلَا خِلَافَ فِيهِمَا فِيمَا أَعْلَمُ</w:t>
      </w:r>
      <w:r>
        <w:rPr>
          <w:b/>
          <w:bCs/>
          <w:rtl w:val="true"/>
          <w:lang w:bidi="ar"/>
        </w:rPr>
        <w:br/>
        <w:br/>
      </w:r>
      <w:r>
        <w:rPr>
          <w:b/>
          <w:bCs/>
          <w:lang w:bidi="ar"/>
        </w:rPr>
        <w:t>00</w:t>
      </w:r>
      <w:r>
        <w:rPr>
          <w:b/>
          <w:bCs/>
          <w:rtl w:val="true"/>
          <w:lang w:bidi="ar"/>
        </w:rPr>
        <w:t xml:space="preserve"> - (</w:t>
      </w:r>
      <w:r>
        <w:rPr>
          <w:b/>
          <w:b/>
          <w:bCs/>
          <w:rtl w:val="true"/>
          <w:lang w:bidi="ar"/>
        </w:rPr>
        <w:t>بَاب ما جاء في الحائض تتناول الشيء من الْمَسْجِدِ</w:t>
      </w:r>
      <w:r>
        <w:rPr>
          <w:b/>
          <w:bCs/>
          <w:rtl w:val="true"/>
          <w:lang w:bidi="ar"/>
        </w:rPr>
        <w:t>)</w:t>
        <w:br/>
      </w:r>
      <w:r>
        <w:rPr>
          <w:b/>
          <w:b/>
          <w:bCs/>
          <w:rtl w:val="true"/>
          <w:lang w:bidi="ar"/>
        </w:rPr>
        <w:t>أَيْ تَأْخُذُهُ مِنْهُ</w:t>
      </w:r>
      <w:r>
        <w:rPr>
          <w:b/>
          <w:bCs/>
          <w:rtl w:val="true"/>
          <w:lang w:bidi="ar"/>
        </w:rPr>
        <w:br/>
        <w:t>[</w:t>
      </w:r>
      <w:r>
        <w:rPr>
          <w:b/>
          <w:bCs/>
          <w:lang w:bidi="ar"/>
        </w:rPr>
        <w:t>1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عَبِيدَةُ بْنُ حُمَيْدٍ</w:t>
      </w:r>
      <w:r>
        <w:rPr>
          <w:b/>
          <w:bCs/>
          <w:rtl w:val="true"/>
          <w:lang w:bidi="ar"/>
        </w:rPr>
        <w:t xml:space="preserve">) </w:t>
      </w:r>
      <w:r>
        <w:rPr>
          <w:b/>
          <w:b/>
          <w:bCs/>
          <w:rtl w:val="true"/>
          <w:lang w:bidi="ar"/>
        </w:rPr>
        <w:t>بِفَتْحِ الْعَيْنِ وَحُمَيْدٌ بِالتَّصْغِيرِ هُوَ الْمَعْرُوفُ بِالْحَذَّاءِ التَّيْمِيُّ أَوِ اللَّيْثِيُّ أَوِ الضَّبِّيُّ</w:t>
      </w:r>
      <w:r>
        <w:rPr>
          <w:b/>
          <w:bCs/>
          <w:rtl w:val="true"/>
          <w:lang w:bidi="ar"/>
        </w:rPr>
        <w:br/>
      </w:r>
      <w:r>
        <w:rPr>
          <w:b/>
          <w:b/>
          <w:bCs/>
          <w:rtl w:val="true"/>
          <w:lang w:bidi="ar"/>
        </w:rPr>
        <w:t>صَدُوقٌ نَحْوِيٌّ رُبَّمَا أَخْطَأَ</w:t>
      </w:r>
      <w:r>
        <w:rPr>
          <w:b/>
          <w:bCs/>
          <w:rtl w:val="true"/>
          <w:lang w:bidi="ar"/>
        </w:rPr>
        <w:br/>
      </w:r>
      <w:r>
        <w:rPr>
          <w:b/>
          <w:b/>
          <w:bCs/>
          <w:rtl w:val="true"/>
          <w:lang w:bidi="ar"/>
        </w:rPr>
        <w:t xml:space="preserve">قَالَ الْحَافِظُ وَقَالَ الخزرجي قال بن سَعْدٍ ثِقَةٌ صَاحِبُ نَحْوٍ وَعَرَبِيَّةٍ مَاتَ سَنَةَ </w:t>
      </w:r>
      <w:r>
        <w:rPr>
          <w:b/>
          <w:bCs/>
          <w:lang w:bidi="ar"/>
        </w:rPr>
        <w:t>091</w:t>
      </w:r>
      <w:r>
        <w:rPr>
          <w:b/>
          <w:bCs/>
          <w:rtl w:val="true"/>
          <w:lang w:bidi="ar"/>
        </w:rPr>
        <w:t xml:space="preserve"> </w:t>
      </w:r>
      <w:r>
        <w:rPr>
          <w:b/>
          <w:b/>
          <w:bCs/>
          <w:rtl w:val="true"/>
          <w:lang w:bidi="ar"/>
        </w:rPr>
        <w:t xml:space="preserve">تِسْعِينَ وَمِائَةٍ </w:t>
      </w:r>
      <w:r>
        <w:rPr>
          <w:b/>
          <w:bCs/>
          <w:rtl w:val="true"/>
          <w:lang w:bidi="ar"/>
        </w:rPr>
        <w:t>(</w:t>
      </w:r>
      <w:r>
        <w:rPr>
          <w:b/>
          <w:b/>
          <w:bCs/>
          <w:rtl w:val="true"/>
          <w:lang w:bidi="ar"/>
        </w:rPr>
        <w:t>عَنْ ثَابِتِ بْنِ عُبَيْدٍ</w:t>
      </w:r>
      <w:r>
        <w:rPr>
          <w:b/>
          <w:bCs/>
          <w:rtl w:val="true"/>
          <w:lang w:bidi="ar"/>
        </w:rPr>
        <w:t xml:space="preserve">) </w:t>
      </w:r>
      <w:r>
        <w:rPr>
          <w:b/>
          <w:b/>
          <w:bCs/>
          <w:rtl w:val="true"/>
          <w:lang w:bidi="ar"/>
        </w:rPr>
        <w:t>بِالتَّصْغِيرِ الْأَنْصَارِيِّ الْكُوفِيِّ مَوْلَى يَزِيدَ بْنِ ثَابِتٍ</w:t>
      </w:r>
      <w:r>
        <w:rPr>
          <w:b/>
          <w:bCs/>
          <w:rtl w:val="true"/>
          <w:lang w:bidi="ar"/>
        </w:rPr>
        <w:br/>
      </w:r>
      <w:r>
        <w:rPr>
          <w:b/>
          <w:b/>
          <w:bCs/>
          <w:rtl w:val="true"/>
          <w:lang w:bidi="ar"/>
        </w:rPr>
        <w:t>ثِقَةٌ وثقه أحمد وبن مَعِينٍ</w:t>
      </w:r>
      <w:r>
        <w:rPr>
          <w:b/>
          <w:bCs/>
          <w:rtl w:val="true"/>
          <w:lang w:bidi="ar"/>
        </w:rPr>
        <w:br/>
      </w:r>
      <w:r>
        <w:rPr>
          <w:b/>
          <w:b/>
          <w:bCs/>
          <w:rtl w:val="true"/>
          <w:lang w:bidi="ar"/>
        </w:rPr>
        <w:t xml:space="preserve">قَوْلُهُ </w:t>
      </w:r>
      <w:r>
        <w:rPr>
          <w:b/>
          <w:bCs/>
          <w:rtl w:val="true"/>
          <w:lang w:bidi="ar"/>
        </w:rPr>
        <w:t>(</w:t>
      </w:r>
      <w:r>
        <w:rPr>
          <w:b/>
          <w:b/>
          <w:bCs/>
          <w:rtl w:val="true"/>
          <w:lang w:bidi="ar"/>
        </w:rPr>
        <w:t>نَاوِلِينِي</w:t>
      </w:r>
      <w:r>
        <w:rPr>
          <w:b/>
          <w:bCs/>
          <w:rtl w:val="true"/>
          <w:lang w:bidi="ar"/>
        </w:rPr>
        <w:t xml:space="preserve">) </w:t>
      </w:r>
      <w:r>
        <w:rPr>
          <w:b/>
          <w:b/>
          <w:bCs/>
          <w:rtl w:val="true"/>
          <w:lang w:bidi="ar"/>
        </w:rPr>
        <w:t xml:space="preserve">أَيْ أَعْطِينِي </w:t>
      </w:r>
      <w:r>
        <w:rPr>
          <w:b/>
          <w:bCs/>
          <w:rtl w:val="true"/>
          <w:lang w:bidi="ar"/>
        </w:rPr>
        <w:t>(</w:t>
      </w:r>
      <w:r>
        <w:rPr>
          <w:b/>
          <w:b/>
          <w:bCs/>
          <w:rtl w:val="true"/>
          <w:lang w:bidi="ar"/>
        </w:rPr>
        <w:t>الْخُمْرَةَ</w:t>
      </w:r>
      <w:r>
        <w:rPr>
          <w:b/>
          <w:bCs/>
          <w:rtl w:val="true"/>
          <w:lang w:bidi="ar"/>
        </w:rPr>
        <w:t xml:space="preserve">) </w:t>
      </w:r>
      <w:r>
        <w:rPr>
          <w:b/>
          <w:b/>
          <w:bCs/>
          <w:rtl w:val="true"/>
          <w:lang w:bidi="ar"/>
        </w:rPr>
        <w:t>بِضَمِّ الْخَاءِ الْمُعْجَمَةِ وَإِسْكَانِ الْمِيمِ</w:t>
      </w:r>
      <w:r>
        <w:rPr>
          <w:b/>
          <w:bCs/>
          <w:rtl w:val="true"/>
          <w:lang w:bidi="ar"/>
        </w:rPr>
        <w:br/>
      </w:r>
      <w:r>
        <w:rPr>
          <w:b/>
          <w:b/>
          <w:bCs/>
          <w:rtl w:val="true"/>
          <w:lang w:bidi="ar"/>
        </w:rPr>
        <w:t>قَالَ الْخَطَّابِيُّ هِيَ السَّجَّادَةُ الَّتِي يَسْجُدُ عَلَيْهَا الْمُصَلِّي وَيُقَالُ سُمِّيَتْ بِهَذَا لِأَنَّهَا تُخَمِّرُ وَجْهَ الْمُصَلِّي عَنِ الْأَرْضِ أَيْ تَسْتُرُهُ وَصَرَّحَ جَمَاعَةٌ بِأَنَّهَا لَا تَكُونُ إِلَّا قَدْرَ مَا يَضَعُ الرَّجُلُ حُرَّ وَجْهِهِ فِي سُجُودِهِ وَقَدْ جَاءَ فِي سُنَنِ أَبِي داود عن بن عَبَّاسٍ قَالَ جَاءَتْ فَأْرَةٌ فَأَخَذَتْ تَجُرُّ الْفَتِيلَةَ فَجَاءَتْ بِهَا فَأَلْقَتْهَا بَيْنَ يَدَيْ رَسُولِ اللَّهِ صَلَّى اللَّهُ عَلَيْهِ وَسَلَّمَ عَلَى الْخُمْرَةِ الَّتِي كَانَ قَاعِدًا عَلَيْهَا فَأَحْرَقَتْ مِنْهَا مَوْضِعَ دِرْهَمٍ فذا تَصْرِيحٌ بِإِطْلَاقِ الْخُ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زَادَ عَلَى قَدْرِ الْوَجْهِ انْتَهَى </w:t>
      </w:r>
      <w:r>
        <w:rPr>
          <w:b/>
          <w:bCs/>
          <w:rtl w:val="true"/>
          <w:lang w:bidi="ar"/>
        </w:rPr>
        <w:t>(</w:t>
      </w:r>
      <w:r>
        <w:rPr>
          <w:b/>
          <w:b/>
          <w:bCs/>
          <w:rtl w:val="true"/>
          <w:lang w:bidi="ar"/>
        </w:rPr>
        <w:t>إِنَّ حَيْضَتَكِ لَيْسَتْ فِي يَدِكِ</w:t>
      </w:r>
      <w:r>
        <w:rPr>
          <w:b/>
          <w:bCs/>
          <w:rtl w:val="true"/>
          <w:lang w:bidi="ar"/>
        </w:rPr>
        <w:t xml:space="preserve">) </w:t>
      </w:r>
      <w:r>
        <w:rPr>
          <w:b/>
          <w:b/>
          <w:bCs/>
          <w:rtl w:val="true"/>
          <w:lang w:bidi="ar"/>
        </w:rPr>
        <w:t>يَعْنِي أَنَّ يَدَكِ لَيْسَتْ بِنَجِسَةٍ لِأَنَّهَا لَا حَيْضَ فِيهَا</w:t>
      </w:r>
      <w:r>
        <w:rPr>
          <w:b/>
          <w:bCs/>
          <w:rtl w:val="true"/>
          <w:lang w:bidi="ar"/>
        </w:rPr>
        <w:br/>
      </w:r>
      <w:r>
        <w:rPr>
          <w:b/>
          <w:b/>
          <w:bCs/>
          <w:rtl w:val="true"/>
          <w:lang w:bidi="ar"/>
        </w:rPr>
        <w:t>قَالَ النَّوَوِيُّ بِفَتْحِ الْحَاءِ هَذَا هُوَ الْمَشْهُورُ فِي الرِّوَايَةِ وَهُوَ الصَّحِيحُ وَقَالَ الْخَطَّابِيُّ الْمُحَدِّثُونَ يَقُولُونَهَا بِفَتْحِ الْحَاءِ وَهُوَ خَطَأٌ وَصَوَابُهَا بِالْكَسْرِ أَيِ الْحَالَةُ وَالْهَيْئَةُ وَأَنْكَرَ الْقَاضِي عِيَاضٌ هَذَا على الخطابي وقال الصواب ها هنا مَا قَالَهُ الْمُحَدِّثُونَ مِنَ الْفَتْحِ لِأَنَّ الْمُرَادَ الدَّمُ وَهُوَ الْحَيْضُ بِالْفَتْحِ بِلَا شَكٍّ لِقَوْلِهِ صَلَّى اللَّهُ عَلَيْهِ وَسَلَّمَ لَيْسَتْ بِيَدِكِ مَعْنَاهُ أَنَّ النَّجَاسَةَ الَّتِي يُصَانُ الْمَسْجِدُ عَنْهَا وَهِيَ دَمُ الْحَيْضِ لَيْسَتْ بِيَدِكِ وَهَذَا بِخِلَافِ حَدِيثِ أُمِّ سَلَمَةَ فَأَخَذْتُ ثِيَابَ حِيضَتِي فَإِنَّ الصَّوَابَ فِيهِ الْكَسْرُ هَذَا كَلَامُ الْقَاضِي وَهَذَا الَّذِي اختاره من الفتح هو الظاهر ها هنا</w:t>
      </w:r>
      <w:r>
        <w:rPr>
          <w:b/>
          <w:bCs/>
          <w:rtl w:val="true"/>
          <w:lang w:bidi="ar"/>
        </w:rPr>
        <w:br/>
      </w:r>
      <w:r>
        <w:rPr>
          <w:b/>
          <w:b/>
          <w:bCs/>
          <w:rtl w:val="true"/>
          <w:lang w:bidi="ar"/>
        </w:rPr>
        <w:t>وَلِمَا قَالَهُ الْخَطَّابِيُّ وَجْهٌ</w:t>
      </w:r>
      <w:r>
        <w:rPr>
          <w:b/>
          <w:bCs/>
          <w:rtl w:val="true"/>
          <w:lang w:bidi="ar"/>
        </w:rPr>
        <w:br/>
      </w:r>
      <w:r>
        <w:rPr>
          <w:b/>
          <w:b/>
          <w:bCs/>
          <w:rtl w:val="true"/>
          <w:lang w:bidi="ar"/>
        </w:rPr>
        <w:t>قَالَ فِي شَرْحِ السُّنَّةِ فِي الْحَدِيثِ دَلِيلٌ عَلَى أَنَّ لِلْحَائِضِ أَنْ تَتَنَاوَلَ شَيْئًا مِنَ الْمَسْجِدِ وَأَنَّ مَنْ حَلَفَ أَنْ لَا يَدْخُلَ دَارًا أَوْ مَسْجِدًا فَإِنَّهُ لَا يَحْنَثُ بِإِدْخَالِ بَعْضِ جَسَدِهِ فِي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أبي هريرة</w:t>
      </w:r>
      <w:r>
        <w:rPr>
          <w:b/>
          <w:bCs/>
          <w:rtl w:val="true"/>
          <w:lang w:bidi="ar"/>
        </w:rPr>
        <w:t xml:space="preserve">) </w:t>
      </w:r>
      <w:r>
        <w:rPr>
          <w:b/>
          <w:b/>
          <w:bCs/>
          <w:rtl w:val="true"/>
          <w:lang w:bidi="ar"/>
        </w:rPr>
        <w:t>أما حديث بن عُمَرَ فَأَخْرَجَهُ أَحْمَدُ عَنْهُ أَنَّ النَّبِيَّ صَلَّى اللَّهُ عَلَيْهِ وَسَلَّمَ قَالَ لِعَائِشَةَ نَاوِلِينِي الْخُمْرَةَ مِنَ الْمَسْجِدِ فَقَالَتْ إِنِّي قَدْ أَحْدَثْتُ فَقَالَ أو حيضتك فِي يَدِكِ قَالَ الْهَيْثَمِيُّ فِي مَجْمَعِ الزَّوَائِدِ رِجَالُهُ رِجَالُ الصَّحِيحِ</w:t>
      </w:r>
      <w:r>
        <w:rPr>
          <w:b/>
          <w:bCs/>
          <w:rtl w:val="true"/>
          <w:lang w:bidi="ar"/>
        </w:rPr>
        <w:br/>
      </w:r>
      <w:r>
        <w:rPr>
          <w:b/>
          <w:b/>
          <w:bCs/>
          <w:rtl w:val="true"/>
          <w:lang w:bidi="ar"/>
        </w:rPr>
        <w:t>وَأَمَّا حَدِيثُ أَبِي هُرَيْرَةَ فَأَخْرَجَهُ النَّسَائِيُّ بِلَفْظِ قَالَ أَبُو هُرَيْرَةَ بَيْنَا رسول الله صلى الله عليه وسلم في الْمَسْجِدِ إِذْ قَالَ يَا عَائِشَةُ نَاوِلِينِي الثَّوْبَ فقالت إني لا أصلي فقال إِنَّهُ لَيْسَ فِي يَدِكِ فَنَاوَلَتْهُ</w:t>
      </w:r>
      <w:r>
        <w:rPr>
          <w:b/>
          <w:bCs/>
          <w:rtl w:val="true"/>
          <w:lang w:bidi="ar"/>
        </w:rPr>
        <w:br/>
      </w:r>
      <w:r>
        <w:rPr>
          <w:b/>
          <w:b/>
          <w:bCs/>
          <w:rtl w:val="true"/>
          <w:lang w:bidi="ar"/>
        </w:rPr>
        <w:t>وَفِي الْبَابِ أَيْضًا عَنْ أَنَسٍ وَأَبِي بَكْرَةَ ذَكَرَ حَدِيثَهُمَا الْهَيْثَمِيُّ فِي مَجْمَعِ الزَّوَائِدِ</w:t>
      </w:r>
      <w:r>
        <w:rPr>
          <w:b/>
          <w:bCs/>
          <w:rtl w:val="true"/>
          <w:lang w:bidi="ar"/>
        </w:rPr>
        <w:br/>
      </w:r>
      <w:r>
        <w:rPr>
          <w:b/>
          <w:b/>
          <w:bCs/>
          <w:rtl w:val="true"/>
          <w:lang w:bidi="ar"/>
        </w:rPr>
        <w:t xml:space="preserve">قَوْلُهُ </w:t>
      </w:r>
      <w:r>
        <w:rPr>
          <w:b/>
          <w:bCs/>
          <w:rtl w:val="true"/>
          <w:lang w:bidi="ar"/>
        </w:rPr>
        <w:t>(</w:t>
      </w:r>
      <w:r>
        <w:rPr>
          <w:b/>
          <w:b/>
          <w:bCs/>
          <w:rtl w:val="true"/>
          <w:lang w:bidi="ar"/>
        </w:rPr>
        <w:t>وَهُوَ قَوْلُ عَامَّةِ أَهْلِ الْعِلْمِ لَا نَعْلَمُ بَيْنَهُمُ اخْتِلَافًا فِي ذَلِكَ بِأَنْ لَا بَأْسَ أَنْ تَتَنَاوَلَ الحائض شيئا من المسجد</w:t>
      </w:r>
      <w:r>
        <w:rPr>
          <w:b/>
          <w:bCs/>
          <w:rtl w:val="true"/>
          <w:lang w:bidi="ar"/>
        </w:rPr>
        <w:t xml:space="preserve">) </w:t>
      </w:r>
      <w:r>
        <w:rPr>
          <w:b/>
          <w:b/>
          <w:bCs/>
          <w:rtl w:val="true"/>
          <w:lang w:bidi="ar"/>
        </w:rPr>
        <w:t>أي بمديدها مِنْ غَيْرِ دُخُو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بَاب مَا جَاءَ فِي كَرَاهِيَةِ إِتْيَانِ الْحَائِضِ</w:t>
      </w:r>
      <w:r>
        <w:rPr>
          <w:b/>
          <w:bCs/>
          <w:rtl w:val="true"/>
          <w:lang w:bidi="ar"/>
        </w:rPr>
        <w:t>)</w:t>
        <w:br/>
        <w:t>[</w:t>
      </w:r>
      <w:r>
        <w:rPr>
          <w:b/>
          <w:bCs/>
          <w:lang w:bidi="ar"/>
        </w:rPr>
        <w:t>1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بُنْدَارٌ</w:t>
      </w:r>
      <w:r>
        <w:rPr>
          <w:b/>
          <w:bCs/>
          <w:rtl w:val="true"/>
          <w:lang w:bidi="ar"/>
        </w:rPr>
        <w:t xml:space="preserve">) </w:t>
      </w:r>
      <w:r>
        <w:rPr>
          <w:b/>
          <w:b/>
          <w:bCs/>
          <w:rtl w:val="true"/>
          <w:lang w:bidi="ar"/>
        </w:rPr>
        <w:t xml:space="preserve">لَقَبُ مُحَمَّدِ بْنِ بَشَّارٍ </w:t>
      </w:r>
      <w:r>
        <w:rPr>
          <w:b/>
          <w:bCs/>
          <w:rtl w:val="true"/>
          <w:lang w:bidi="ar"/>
        </w:rPr>
        <w:t>(</w:t>
      </w:r>
      <w:r>
        <w:rPr>
          <w:b/>
          <w:b/>
          <w:bCs/>
          <w:rtl w:val="true"/>
          <w:lang w:bidi="ar"/>
        </w:rPr>
        <w:t>نَا يَحْيَى بْنُ سَعِيدٍ</w:t>
      </w:r>
      <w:r>
        <w:rPr>
          <w:b/>
          <w:bCs/>
          <w:rtl w:val="true"/>
          <w:lang w:bidi="ar"/>
        </w:rPr>
        <w:t xml:space="preserve">) </w:t>
      </w:r>
      <w:r>
        <w:rPr>
          <w:b/>
          <w:b/>
          <w:bCs/>
          <w:rtl w:val="true"/>
          <w:lang w:bidi="ar"/>
        </w:rPr>
        <w:t xml:space="preserve">هُوَ الْقَطَّانُ </w:t>
      </w:r>
      <w:r>
        <w:rPr>
          <w:b/>
          <w:bCs/>
          <w:rtl w:val="true"/>
          <w:lang w:bidi="ar"/>
        </w:rPr>
        <w:t>(</w:t>
      </w:r>
      <w:r>
        <w:rPr>
          <w:b/>
          <w:b/>
          <w:bCs/>
          <w:rtl w:val="true"/>
          <w:lang w:bidi="ar"/>
        </w:rPr>
        <w:t>وَبَهْزُ بْنُ أَسَدٍ</w:t>
      </w:r>
      <w:r>
        <w:rPr>
          <w:b/>
          <w:bCs/>
          <w:rtl w:val="true"/>
          <w:lang w:bidi="ar"/>
        </w:rPr>
        <w:t xml:space="preserve">) </w:t>
      </w:r>
      <w:r>
        <w:rPr>
          <w:b/>
          <w:b/>
          <w:bCs/>
          <w:rtl w:val="true"/>
          <w:lang w:bidi="ar"/>
        </w:rPr>
        <w:t>الْعَمِّيُّ أَبُو الْأَسْوَدِ الْبَصْرِيُّ ثِقَةٌ ثَبْتٌ مَاتَ بَعْدَ الْمِائَتَيْنِ وَقِيلَ قَبْلَهَا</w:t>
      </w:r>
      <w:r>
        <w:rPr>
          <w:b/>
          <w:bCs/>
          <w:rtl w:val="true"/>
          <w:lang w:bidi="ar"/>
        </w:rPr>
        <w:br/>
      </w:r>
      <w:r>
        <w:rPr>
          <w:b/>
          <w:b/>
          <w:bCs/>
          <w:rtl w:val="true"/>
          <w:lang w:bidi="ar"/>
        </w:rPr>
        <w:t xml:space="preserve">قَالَهُ الْحَافِظُ </w:t>
      </w:r>
      <w:r>
        <w:rPr>
          <w:b/>
          <w:bCs/>
          <w:rtl w:val="true"/>
          <w:lang w:bidi="ar"/>
        </w:rPr>
        <w:t>(</w:t>
      </w:r>
      <w:r>
        <w:rPr>
          <w:b/>
          <w:b/>
          <w:bCs/>
          <w:rtl w:val="true"/>
          <w:lang w:bidi="ar"/>
        </w:rPr>
        <w:t>عَنْ حَكِيمٍ الْأَثْرَمِ</w:t>
      </w:r>
      <w:r>
        <w:rPr>
          <w:b/>
          <w:bCs/>
          <w:rtl w:val="true"/>
          <w:lang w:bidi="ar"/>
        </w:rPr>
        <w:t xml:space="preserve">) </w:t>
      </w:r>
      <w:r>
        <w:rPr>
          <w:b/>
          <w:b/>
          <w:bCs/>
          <w:rtl w:val="true"/>
          <w:lang w:bidi="ar"/>
        </w:rPr>
        <w:t xml:space="preserve">الْبَصْرِيِّ قَالَ الْحَافِظُ لَيِّنٌ وَقَالَ الْخَزْرَجِيُّ فِي الْخُلَاصَةِ لَيْسَ بِهِ بَأْسٌ </w:t>
      </w:r>
      <w:r>
        <w:rPr>
          <w:b/>
          <w:bCs/>
          <w:rtl w:val="true"/>
          <w:lang w:bidi="ar"/>
        </w:rPr>
        <w:t>(</w:t>
      </w:r>
      <w:r>
        <w:rPr>
          <w:b/>
          <w:b/>
          <w:bCs/>
          <w:rtl w:val="true"/>
          <w:lang w:bidi="ar"/>
        </w:rPr>
        <w:t>عَنْ أَبِي تَمِيمَةَ</w:t>
      </w:r>
      <w:r>
        <w:rPr>
          <w:b/>
          <w:bCs/>
          <w:rtl w:val="true"/>
          <w:lang w:bidi="ar"/>
        </w:rPr>
        <w:t xml:space="preserve">) </w:t>
      </w:r>
      <w:r>
        <w:rPr>
          <w:b/>
          <w:b/>
          <w:bCs/>
          <w:rtl w:val="true"/>
          <w:lang w:bidi="ar"/>
        </w:rPr>
        <w:t xml:space="preserve">بِفَتْحِ التَّاءِ الْفَوْقَانِيَّةِ وَكَسْرِ الْمِيمِ اسْمُهُ طَرِيفُ بْنُ مُجَالِدٍ </w:t>
      </w:r>
      <w:r>
        <w:rPr>
          <w:b/>
          <w:bCs/>
          <w:rtl w:val="true"/>
          <w:lang w:bidi="ar"/>
        </w:rPr>
        <w:t>(</w:t>
      </w:r>
      <w:r>
        <w:rPr>
          <w:b/>
          <w:b/>
          <w:bCs/>
          <w:rtl w:val="true"/>
          <w:lang w:bidi="ar"/>
        </w:rPr>
        <w:t>الْهُجَيْمِيُّ</w:t>
      </w:r>
      <w:r>
        <w:rPr>
          <w:b/>
          <w:bCs/>
          <w:rtl w:val="true"/>
          <w:lang w:bidi="ar"/>
        </w:rPr>
        <w:t xml:space="preserve">) </w:t>
      </w:r>
      <w:r>
        <w:rPr>
          <w:b/>
          <w:b/>
          <w:bCs/>
          <w:rtl w:val="true"/>
          <w:lang w:bidi="ar"/>
        </w:rPr>
        <w:t xml:space="preserve">بِضَمِّ الْهَاءِ وَفَتْحِ الْجِيمِ مُصَغَّرًا الْبَصْرِيُّ ثِقَةٌ مِنَ الثَّالِثَةِ مَاتَ سَنَةَ </w:t>
      </w:r>
      <w:r>
        <w:rPr>
          <w:b/>
          <w:bCs/>
          <w:lang w:bidi="ar"/>
        </w:rPr>
        <w:t>79</w:t>
      </w:r>
      <w:r>
        <w:rPr>
          <w:b/>
          <w:bCs/>
          <w:rtl w:val="true"/>
          <w:lang w:bidi="ar"/>
        </w:rPr>
        <w:t xml:space="preserve"> </w:t>
      </w:r>
      <w:r>
        <w:rPr>
          <w:b/>
          <w:b/>
          <w:bCs/>
          <w:rtl w:val="true"/>
          <w:lang w:bidi="ar"/>
        </w:rPr>
        <w:t>سَبْعٍ وَتِسْعِينَ أَوْ قَبْلَهَا أَوْ بَعْدَهَا</w:t>
      </w:r>
      <w:r>
        <w:rPr>
          <w:b/>
          <w:bCs/>
          <w:rtl w:val="true"/>
          <w:lang w:bidi="ar"/>
        </w:rPr>
        <w:br/>
      </w:r>
      <w:r>
        <w:rPr>
          <w:b/>
          <w:b/>
          <w:bCs/>
          <w:rtl w:val="true"/>
          <w:lang w:bidi="ar"/>
        </w:rPr>
        <w:t xml:space="preserve">قَوْلُهُ </w:t>
      </w:r>
      <w:r>
        <w:rPr>
          <w:b/>
          <w:bCs/>
          <w:rtl w:val="true"/>
          <w:lang w:bidi="ar"/>
        </w:rPr>
        <w:t>(</w:t>
      </w:r>
      <w:r>
        <w:rPr>
          <w:b/>
          <w:b/>
          <w:bCs/>
          <w:rtl w:val="true"/>
          <w:lang w:bidi="ar"/>
        </w:rPr>
        <w:t>مَنْ أَتَى حَائِضًا</w:t>
      </w:r>
      <w:r>
        <w:rPr>
          <w:b/>
          <w:bCs/>
          <w:rtl w:val="true"/>
          <w:lang w:bidi="ar"/>
        </w:rPr>
        <w:t xml:space="preserve">) </w:t>
      </w:r>
      <w:r>
        <w:rPr>
          <w:b/>
          <w:b/>
          <w:bCs/>
          <w:rtl w:val="true"/>
          <w:lang w:bidi="ar"/>
        </w:rPr>
        <w:t xml:space="preserve">أَيْ جَامَعَهَا </w:t>
      </w:r>
      <w:r>
        <w:rPr>
          <w:b/>
          <w:bCs/>
          <w:rtl w:val="true"/>
          <w:lang w:bidi="ar"/>
        </w:rPr>
        <w:t>(</w:t>
      </w:r>
      <w:r>
        <w:rPr>
          <w:b/>
          <w:b/>
          <w:bCs/>
          <w:rtl w:val="true"/>
          <w:lang w:bidi="ar"/>
        </w:rPr>
        <w:t>أَوِ امْرَأَةً فِي دُبُرِهَا</w:t>
      </w:r>
      <w:r>
        <w:rPr>
          <w:b/>
          <w:bCs/>
          <w:rtl w:val="true"/>
          <w:lang w:bidi="ar"/>
        </w:rPr>
        <w:t xml:space="preserve">) </w:t>
      </w:r>
      <w:r>
        <w:rPr>
          <w:b/>
          <w:b/>
          <w:bCs/>
          <w:rtl w:val="true"/>
          <w:lang w:bidi="ar"/>
        </w:rPr>
        <w:t xml:space="preserve">مُطْلَقًا سَوَاءٌ كَانَتْ حَائِضًا أَوْ غَيْرَهَا </w:t>
      </w:r>
      <w:r>
        <w:rPr>
          <w:b/>
          <w:bCs/>
          <w:rtl w:val="true"/>
          <w:lang w:bidi="ar"/>
        </w:rPr>
        <w:t>(</w:t>
      </w:r>
      <w:r>
        <w:rPr>
          <w:b/>
          <w:b/>
          <w:bCs/>
          <w:rtl w:val="true"/>
          <w:lang w:bidi="ar"/>
        </w:rPr>
        <w:t>أَوْ كَاهِنًا</w:t>
      </w:r>
      <w:r>
        <w:rPr>
          <w:b/>
          <w:bCs/>
          <w:rtl w:val="true"/>
          <w:lang w:bidi="ar"/>
        </w:rPr>
        <w:t xml:space="preserve">) </w:t>
      </w:r>
      <w:r>
        <w:rPr>
          <w:b/>
          <w:b/>
          <w:bCs/>
          <w:rtl w:val="true"/>
          <w:lang w:bidi="ar"/>
        </w:rPr>
        <w:t>قَالَ الْجَزَرِيُّ فِي الْكَاهِنِ الَّذِي يَتَعَاطَى الْخَبَرَ عَنِ الْكَائِنَاتِ فِي مُسْتَقْبَلِ الزَّمَانِ وَيَدَّعِي مَعْرِفَةَ الْأَسْرَارِ وَقَدْ كَانَ فِي الْعَرَبِ كَهَنَةٌ كَشِقٍّ وَسَطِيحٍ وَغَيْرِهِمَا</w:t>
      </w:r>
      <w:r>
        <w:rPr>
          <w:b/>
          <w:bCs/>
          <w:rtl w:val="true"/>
          <w:lang w:bidi="ar"/>
        </w:rPr>
        <w:br/>
      </w:r>
      <w:r>
        <w:rPr>
          <w:b/>
          <w:b/>
          <w:bCs/>
          <w:rtl w:val="true"/>
          <w:lang w:bidi="ar"/>
        </w:rPr>
        <w:t>فَمِنْهُمْ مَنْ كَانَ يَزْعُمُ أَنَّ لَهُ تَابِعًا مِنَ الْجِنِّ وَرِئِيًّا يُلْقِي إِلَيْهِ الْأَخْبَارَ وَمِنْهُمْ مَنْ كَانَ يَزْعُمُ أَنَّهُ يَعْرِفُ الْأُمُورَ بِمُقَدِّمَاتِ أَسْبَابٍ يَسْتَدِلُّ بِهَا عَلَى مَوَاقِعِهَا مِنْ كَلَامِ مَنْ يَسْأَلُهُ أَوْ فِعْلِهِ أَوْ حَالِهِ وَهَذَا يَخُصُّونَهُ بِاسْمِ الْعَرَّافِ</w:t>
      </w:r>
      <w:r>
        <w:rPr>
          <w:b/>
          <w:bCs/>
          <w:rtl w:val="true"/>
          <w:lang w:bidi="ar"/>
        </w:rPr>
        <w:br/>
      </w:r>
      <w:r>
        <w:rPr>
          <w:b/>
          <w:b/>
          <w:bCs/>
          <w:rtl w:val="true"/>
          <w:lang w:bidi="ar"/>
        </w:rPr>
        <w:t>كَاَلَّذِي يَدَّعِي مَعْرِفَةَ الشَّيْءِ الْمَسْرُوقِ وَمَكَانِ الضَّالَّةِ وَنَحْوِهِمَا</w:t>
      </w:r>
      <w:r>
        <w:rPr>
          <w:b/>
          <w:bCs/>
          <w:rtl w:val="true"/>
          <w:lang w:bidi="ar"/>
        </w:rPr>
        <w:br/>
      </w:r>
      <w:r>
        <w:rPr>
          <w:b/>
          <w:b/>
          <w:bCs/>
          <w:rtl w:val="true"/>
          <w:lang w:bidi="ar"/>
        </w:rPr>
        <w:t>وَالْحَدِيثُ الَّذِي فِيهِ مَنْ أَتَى كَاهِنًا</w:t>
      </w:r>
      <w:r>
        <w:rPr>
          <w:b/>
          <w:bCs/>
          <w:rtl w:val="true"/>
          <w:lang w:bidi="ar"/>
        </w:rPr>
        <w:br/>
      </w:r>
      <w:r>
        <w:rPr>
          <w:b/>
          <w:b/>
          <w:bCs/>
          <w:rtl w:val="true"/>
          <w:lang w:bidi="ar"/>
        </w:rPr>
        <w:t>قَدْ يَشْتَمِلُ عَلَى إِتْيَانِ الْكَاهِنِ وَالْعَرَّافِ وَالْمُنَجِّمِ انْتَهَى كَلَامُ الْجَزَرِيِّ وَقَالَ الطِّيبِيُّ أَتَى لَفْظٌ مُشْتَرَكٌ هُنَا بين المجامعة وإتيان الكاهن</w:t>
      </w:r>
      <w:r>
        <w:rPr>
          <w:b/>
          <w:bCs/>
          <w:rtl w:val="true"/>
          <w:lang w:bidi="ar"/>
        </w:rPr>
        <w:br/>
      </w:r>
      <w:r>
        <w:rPr>
          <w:b/>
          <w:b/>
          <w:bCs/>
          <w:rtl w:val="true"/>
          <w:lang w:bidi="ar"/>
        </w:rPr>
        <w:t>قال القارىء الأول أَنْ يَكُونَ التَّقْدِيرُ أَوْ صَدَّقَ كَاهِنًا</w:t>
      </w:r>
      <w:r>
        <w:rPr>
          <w:b/>
          <w:bCs/>
          <w:rtl w:val="true"/>
          <w:lang w:bidi="ar"/>
        </w:rPr>
        <w:br/>
      </w:r>
      <w:r>
        <w:rPr>
          <w:b/>
          <w:b/>
          <w:bCs/>
          <w:rtl w:val="true"/>
          <w:lang w:bidi="ar"/>
        </w:rPr>
        <w:t xml:space="preserve">فَيَصِيرَ مِنْ قَبِيلِ عَلَفْتُهَا مَاءً وتِبْنًا بَارِدًا أَوْ يُقَالُ مَنْ أَتَى حَائِضًا أَوِ امْرَأَةً بِالْجِمَاعِ أَوْ كَاهِنًا بِالتَّصْدِيقِ انْتَهَى </w:t>
      </w:r>
      <w:r>
        <w:rPr>
          <w:b/>
          <w:bCs/>
          <w:rtl w:val="true"/>
          <w:lang w:bidi="ar"/>
        </w:rPr>
        <w:t>(</w:t>
      </w:r>
      <w:r>
        <w:rPr>
          <w:b/>
          <w:b/>
          <w:bCs/>
          <w:rtl w:val="true"/>
          <w:lang w:bidi="ar"/>
        </w:rPr>
        <w:t>فَقَدْ كَفَرَ بِمَا أُنْزِلَ عَلَى مُحَمَّدٍ</w:t>
      </w:r>
      <w:r>
        <w:rPr>
          <w:b/>
          <w:bCs/>
          <w:rtl w:val="true"/>
          <w:lang w:bidi="ar"/>
        </w:rPr>
        <w:t xml:space="preserve">) </w:t>
      </w:r>
      <w:r>
        <w:rPr>
          <w:b/>
          <w:b/>
          <w:bCs/>
          <w:rtl w:val="true"/>
          <w:lang w:bidi="ar"/>
        </w:rPr>
        <w:t>الظَّاهِرُ أَنَّهُ مَحْمُولٌ عَلَى التَّغْلِيظِ وَالتَّشْدِيدِ كَمَا قَالَهُ التِّرْمِذِيُّ وَقِيلَ إِنْ كَانَ الْمُرَادُ الْإِتْيَانَ بِاسْتِحْلَالٍ وَتَصْدِيقٍ فَالْكُفْرُ مَحْمُولٌ عَلَى ظَاهِرِهِ وَإِنْ كَانَ بِدُونِهِمَا فَهُوَ عَلَى كفران الن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إِنَّمَا مَعْنَى هَذَا الْحَدِيثِ عِنْدَ أَهْلِ الْعِلْمِ عَلَى التَّغْلِيظِ</w:t>
      </w:r>
      <w:r>
        <w:rPr>
          <w:b/>
          <w:bCs/>
          <w:rtl w:val="true"/>
          <w:lang w:bidi="ar"/>
        </w:rPr>
        <w:t xml:space="preserve">) </w:t>
      </w:r>
      <w:r>
        <w:rPr>
          <w:b/>
          <w:b/>
          <w:bCs/>
          <w:rtl w:val="true"/>
          <w:lang w:bidi="ar"/>
        </w:rPr>
        <w:t>يَعْنِي عَلَى التَّشْدِيدِ وَالتَّهْدِيدِ</w:t>
      </w:r>
      <w:r>
        <w:rPr>
          <w:b/>
          <w:bCs/>
          <w:rtl w:val="true"/>
          <w:lang w:bidi="ar"/>
        </w:rPr>
        <w:br/>
      </w:r>
      <w:r>
        <w:rPr>
          <w:b/>
          <w:b/>
          <w:bCs/>
          <w:rtl w:val="true"/>
          <w:lang w:bidi="ar"/>
        </w:rPr>
        <w:t>ثُمَّ اسْتَدَلَّ التِّرْمِذِيُّ عَلَى هَذَا بِقَوْلِهِ وَقَدْ رُوِيَ عَنِ النَّبِيِّ صَلَّى اللَّهُ عَلَيْهِ وسلم قَالَ مَنْ أَتَى حَائِضًا فَلْيَتَصَدَّقْ بِدِينَارٍ إِلَخْ ذَكَرَ التِّرْمِذِيُّ هَذَا الْحَدِيثَ هُنَا هَكَذَا مُعَلَّقًا</w:t>
      </w:r>
      <w:r>
        <w:rPr>
          <w:b/>
          <w:bCs/>
          <w:rtl w:val="true"/>
          <w:lang w:bidi="ar"/>
        </w:rPr>
        <w:br/>
      </w:r>
      <w:r>
        <w:rPr>
          <w:b/>
          <w:b/>
          <w:bCs/>
          <w:rtl w:val="true"/>
          <w:lang w:bidi="ar"/>
        </w:rPr>
        <w:t>وقد رواه بالإسناد من حديث بن عَبَّاسٍ فِي الْبَابِ الْآتِي</w:t>
      </w:r>
      <w:r>
        <w:rPr>
          <w:b/>
          <w:bCs/>
          <w:rtl w:val="true"/>
          <w:lang w:bidi="ar"/>
        </w:rPr>
        <w:br/>
      </w:r>
      <w:r>
        <w:rPr>
          <w:b/>
          <w:b/>
          <w:bCs/>
          <w:rtl w:val="true"/>
          <w:lang w:bidi="ar"/>
        </w:rPr>
        <w:t xml:space="preserve">قَوْلُهُ </w:t>
      </w:r>
      <w:r>
        <w:rPr>
          <w:b/>
          <w:bCs/>
          <w:rtl w:val="true"/>
          <w:lang w:bidi="ar"/>
        </w:rPr>
        <w:t>(</w:t>
      </w:r>
      <w:r>
        <w:rPr>
          <w:b/>
          <w:b/>
          <w:bCs/>
          <w:rtl w:val="true"/>
          <w:lang w:bidi="ar"/>
        </w:rPr>
        <w:t>وَضَعَّفَ مُحَمَّدٌ هَذَا الْحَدِيثَ</w:t>
      </w:r>
      <w:r>
        <w:rPr>
          <w:b/>
          <w:bCs/>
          <w:rtl w:val="true"/>
          <w:lang w:bidi="ar"/>
        </w:rPr>
        <w:t xml:space="preserve">) </w:t>
      </w:r>
      <w:r>
        <w:rPr>
          <w:b/>
          <w:b/>
          <w:bCs/>
          <w:rtl w:val="true"/>
          <w:lang w:bidi="ar"/>
        </w:rPr>
        <w:t>قَالَ الذَّهَبِيُّ فِي الْمِيزَانِ فِي تَرْجَمَةِ حَكِيمٍ الْأَثْرَمِ قَالَ الْبُخَارِيُّ لَمْ يُتَابَعْ عَلَى حَدِيثِهِ يَعْنِي حَمَّادَ بْنَ سَلَمَةَ عَنْهُ عَنْ أَبِي تَمِيمَةَ عَنْ أَبِي هُرَيْرَةَ مَرْفُوعًا مَنْ أَتَى كَاهِنًا إِلَخْ</w:t>
      </w:r>
      <w:r>
        <w:rPr>
          <w:b/>
          <w:bCs/>
          <w:rtl w:val="true"/>
          <w:lang w:bidi="ar"/>
        </w:rPr>
        <w:br/>
        <w:br/>
      </w:r>
      <w:r>
        <w:rPr>
          <w:b/>
          <w:bCs/>
          <w:lang w:bidi="ar"/>
        </w:rPr>
        <w:t>02</w:t>
      </w:r>
      <w:r>
        <w:rPr>
          <w:b/>
          <w:bCs/>
          <w:rtl w:val="true"/>
          <w:lang w:bidi="ar"/>
        </w:rPr>
        <w:t xml:space="preserve"> - (</w:t>
      </w:r>
      <w:r>
        <w:rPr>
          <w:b/>
          <w:b/>
          <w:bCs/>
          <w:rtl w:val="true"/>
          <w:lang w:bidi="ar"/>
        </w:rPr>
        <w:t>بَاب مَا جَاءَ فِي الْكَفَّارَةِ</w:t>
      </w:r>
      <w:r>
        <w:rPr>
          <w:b/>
          <w:bCs/>
          <w:rtl w:val="true"/>
          <w:lang w:bidi="ar"/>
        </w:rPr>
        <w:t>)</w:t>
        <w:br/>
      </w:r>
      <w:r>
        <w:rPr>
          <w:b/>
          <w:b/>
          <w:bCs/>
          <w:rtl w:val="true"/>
          <w:lang w:bidi="ar"/>
        </w:rPr>
        <w:t xml:space="preserve">فِي ذَلِكَ </w:t>
      </w:r>
      <w:r>
        <w:rPr>
          <w:b/>
          <w:bCs/>
          <w:rtl w:val="true"/>
          <w:lang w:bidi="ar"/>
        </w:rPr>
        <w:t>[</w:t>
      </w:r>
      <w:r>
        <w:rPr>
          <w:b/>
          <w:bCs/>
          <w:lang w:bidi="ar"/>
        </w:rPr>
        <w:t>1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خُصَيْفٍ</w:t>
      </w:r>
      <w:r>
        <w:rPr>
          <w:b/>
          <w:bCs/>
          <w:rtl w:val="true"/>
          <w:lang w:bidi="ar"/>
        </w:rPr>
        <w:t xml:space="preserve">) </w:t>
      </w:r>
      <w:r>
        <w:rPr>
          <w:b/>
          <w:b/>
          <w:bCs/>
          <w:rtl w:val="true"/>
          <w:lang w:bidi="ar"/>
        </w:rPr>
        <w:t>بِضَمِّ الْخَاءِ الْمُعْجَمَةِ وَفَتْحِ الصَّادِ الْمُهْمَلَةِ مُصَغَّرًا بن عبد الرحمن الجزري صَدُوقٌ سَيِّءُ الْحِفْظِ خَلَّطَ بِأَخَرَةٍ وَرُمِيَ بِالْإِرْجَاءِ كَذَا فِي التَّقْرِيبِ وَقَالَ فِي الْخُلَاصَةِ ضَعَّفَهُ أَحْمَدُ وَوَثَّقَهُ بن معين وأبو زرعة وقال بن عَدِيٍّ إِذَا حَدَّثَ عَنْهُ ثِقَةٌ فَلَا بَأْسَ بِهِ انْتَهَى</w:t>
      </w:r>
      <w:r>
        <w:rPr>
          <w:b/>
          <w:bCs/>
          <w:rtl w:val="true"/>
          <w:lang w:bidi="ar"/>
        </w:rPr>
        <w:br/>
      </w:r>
      <w:r>
        <w:rPr>
          <w:b/>
          <w:b/>
          <w:bCs/>
          <w:rtl w:val="true"/>
          <w:lang w:bidi="ar"/>
        </w:rPr>
        <w:t xml:space="preserve">قَوْلُهُ </w:t>
      </w:r>
      <w:r>
        <w:rPr>
          <w:b/>
          <w:bCs/>
          <w:rtl w:val="true"/>
          <w:lang w:bidi="ar"/>
        </w:rPr>
        <w:t>(</w:t>
      </w:r>
      <w:r>
        <w:rPr>
          <w:b/>
          <w:b/>
          <w:bCs/>
          <w:rtl w:val="true"/>
          <w:lang w:bidi="ar"/>
        </w:rPr>
        <w:t>فِي الرَّجُلِ يَقَعُ عَلَى امْرَأَتِهِ</w:t>
      </w:r>
      <w:r>
        <w:rPr>
          <w:b/>
          <w:bCs/>
          <w:rtl w:val="true"/>
          <w:lang w:bidi="ar"/>
        </w:rPr>
        <w:t xml:space="preserve">) </w:t>
      </w:r>
      <w:r>
        <w:rPr>
          <w:b/>
          <w:b/>
          <w:bCs/>
          <w:rtl w:val="true"/>
          <w:lang w:bidi="ar"/>
        </w:rPr>
        <w:t xml:space="preserve">أَيْ يُجَامِعُ امْرَأَتَهُ </w:t>
      </w:r>
      <w:r>
        <w:rPr>
          <w:b/>
          <w:bCs/>
          <w:rtl w:val="true"/>
          <w:lang w:bidi="ar"/>
        </w:rPr>
        <w:t>(</w:t>
      </w:r>
      <w:r>
        <w:rPr>
          <w:b/>
          <w:b/>
          <w:bCs/>
          <w:rtl w:val="true"/>
          <w:lang w:bidi="ar"/>
        </w:rPr>
        <w:t>وَهِيَ حَائِضٌ</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قَالَ يَ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فِ دِينَارٍ</w:t>
      </w:r>
      <w:r>
        <w:rPr>
          <w:b/>
          <w:bCs/>
          <w:rtl w:val="true"/>
          <w:lang w:bidi="ar"/>
        </w:rPr>
        <w:t xml:space="preserve">) </w:t>
      </w:r>
      <w:r>
        <w:rPr>
          <w:b/>
          <w:b/>
          <w:bCs/>
          <w:rtl w:val="true"/>
          <w:lang w:bidi="ar"/>
        </w:rPr>
        <w:t>كَذَا فِي هَذِهِ الرِّوَايَةِ وَرُوِيَ بِأَلْفَاظٍ مُخْتَلِفَةٍ كَمَا سَتَقِفُ</w:t>
      </w:r>
      <w:r>
        <w:rPr>
          <w:b/>
          <w:bCs/>
          <w:rtl w:val="true"/>
          <w:lang w:bidi="ar"/>
        </w:rPr>
        <w:br/>
      </w:r>
      <w:r>
        <w:rPr>
          <w:b/>
          <w:b/>
          <w:bCs/>
          <w:rtl w:val="true"/>
          <w:lang w:bidi="ar"/>
        </w:rPr>
        <w:t>وَالْحَدِيثُ فِي سَنَدِهِ شَرِيكُ بْنُ عَبْدِ اللَّهِ النَّخَعِيُّ الْكُوفِيُّ صَدُوقٌ يخطىء كَثِيرًا تَغَيَّرَ حِفْظُهُ مُنْذُ وَلِيَ الْقَضَاءَ بِالْكُوفَةِ وَفِيهِ خُصَيْفٌ وَقَدْ عَرَفْتَ حَالَهُ</w:t>
      </w:r>
      <w:r>
        <w:rPr>
          <w:b/>
          <w:bCs/>
          <w:rtl w:val="true"/>
          <w:lang w:bidi="ar"/>
        </w:rPr>
        <w:br/>
        <w:t>[</w:t>
      </w:r>
      <w:r>
        <w:rPr>
          <w:b/>
          <w:bCs/>
          <w:lang w:bidi="ar"/>
        </w:rPr>
        <w:t>1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الْفَضْلُ بْنُ مُوسَى</w:t>
      </w:r>
      <w:r>
        <w:rPr>
          <w:b/>
          <w:bCs/>
          <w:rtl w:val="true"/>
          <w:lang w:bidi="ar"/>
        </w:rPr>
        <w:t xml:space="preserve">) </w:t>
      </w:r>
      <w:r>
        <w:rPr>
          <w:b/>
          <w:b/>
          <w:bCs/>
          <w:rtl w:val="true"/>
          <w:lang w:bidi="ar"/>
        </w:rPr>
        <w:t xml:space="preserve">السِّينَانِيُّ أَبُو عَبْدِ اللَّهِ الْمَرْوَزِيُّ ثِقَةٌ ثَبْتٌ وَرُبَّمَا أَغْرَبَ </w:t>
      </w:r>
      <w:r>
        <w:rPr>
          <w:b/>
          <w:bCs/>
          <w:rtl w:val="true"/>
          <w:lang w:bidi="ar"/>
        </w:rPr>
        <w:t>(</w:t>
      </w:r>
      <w:r>
        <w:rPr>
          <w:b/>
          <w:b/>
          <w:bCs/>
          <w:rtl w:val="true"/>
          <w:lang w:bidi="ar"/>
        </w:rPr>
        <w:t>عَنْ أَبِي حمزة السكري</w:t>
      </w:r>
      <w:r>
        <w:rPr>
          <w:b/>
          <w:bCs/>
          <w:rtl w:val="true"/>
          <w:lang w:bidi="ar"/>
        </w:rPr>
        <w:t xml:space="preserve">) </w:t>
      </w:r>
      <w:r>
        <w:rPr>
          <w:b/>
          <w:b/>
          <w:bCs/>
          <w:rtl w:val="true"/>
          <w:lang w:bidi="ar"/>
        </w:rPr>
        <w:t>سمي بذلك لحلاوة كلامه كذا في الخلاصة وقال القاموس بالضم السِّينِ وَتَشْدِيدِ الْكَافِ مُعَرَّبُ شَكَرَ انْتَهَى فَعَلَى هَذَا يَكُونُ السُّكَّرِيُّ بِضَمِّ السِّينِ وَتَشْدِيدِ الْكَافِ وَكَذَا ضُبِطَ فِي نُسْخَةٍ قَلَمِيَّةٍ بِالْقَلَمِ وَضُبِطَ فِي النُّسْخَةِ الْأَحْمَدِيَّةِ الْمَطْبُوعَةِ بِفَتْحِ السِّينِ وَالْكَافِ الْخَفِيفَةِ</w:t>
      </w:r>
      <w:r>
        <w:rPr>
          <w:b/>
          <w:bCs/>
          <w:rtl w:val="true"/>
          <w:lang w:bidi="ar"/>
        </w:rPr>
        <w:br/>
      </w:r>
      <w:r>
        <w:rPr>
          <w:b/>
          <w:b/>
          <w:bCs/>
          <w:rtl w:val="true"/>
          <w:lang w:bidi="ar"/>
        </w:rPr>
        <w:t xml:space="preserve">قَالَ الْحَافِظُ فِي التَّقْرِيبِ ثِقَةٌ فَاضِلٌ مِنَ السَّابِعَةِ </w:t>
      </w:r>
      <w:r>
        <w:rPr>
          <w:b/>
          <w:bCs/>
          <w:rtl w:val="true"/>
          <w:lang w:bidi="ar"/>
        </w:rPr>
        <w:t>(</w:t>
      </w:r>
      <w:r>
        <w:rPr>
          <w:b/>
          <w:b/>
          <w:bCs/>
          <w:rtl w:val="true"/>
          <w:lang w:bidi="ar"/>
        </w:rPr>
        <w:t>عَنْ عَبْدِ الْكَرِيمِ</w:t>
      </w:r>
      <w:r>
        <w:rPr>
          <w:b/>
          <w:bCs/>
          <w:rtl w:val="true"/>
          <w:lang w:bidi="ar"/>
        </w:rPr>
        <w:t xml:space="preserve">) </w:t>
      </w:r>
      <w:r>
        <w:rPr>
          <w:b/>
          <w:b/>
          <w:bCs/>
          <w:rtl w:val="true"/>
          <w:lang w:bidi="ar"/>
        </w:rPr>
        <w:t>بْنِ مَالِكٍ الْجَزَرِيِّ يُكَنَّى بِأَبِي سَعِيدٍ مَوْلَى بَنِي أُمَيَّةَ وَهُوَ الْخَضْرِيُّ نِسْبَةً إِلَى قَرْيَةٍ مِنَ الْيَمَامَةِ</w:t>
      </w:r>
      <w:r>
        <w:rPr>
          <w:b/>
          <w:bCs/>
          <w:rtl w:val="true"/>
          <w:lang w:bidi="ar"/>
        </w:rPr>
        <w:br/>
      </w:r>
      <w:r>
        <w:rPr>
          <w:b/>
          <w:b/>
          <w:bCs/>
          <w:rtl w:val="true"/>
          <w:lang w:bidi="ar"/>
        </w:rPr>
        <w:t>ثِقَةٌ مُتْقِنٌ مِنَ السَّادِسَةِ</w:t>
      </w:r>
      <w:r>
        <w:rPr>
          <w:b/>
          <w:bCs/>
          <w:rtl w:val="true"/>
          <w:lang w:bidi="ar"/>
        </w:rPr>
        <w:br/>
      </w:r>
      <w:r>
        <w:rPr>
          <w:b/>
          <w:b/>
          <w:bCs/>
          <w:rtl w:val="true"/>
          <w:lang w:bidi="ar"/>
        </w:rPr>
        <w:t xml:space="preserve">قَوْلُهُ </w:t>
      </w:r>
      <w:r>
        <w:rPr>
          <w:b/>
          <w:bCs/>
          <w:rtl w:val="true"/>
          <w:lang w:bidi="ar"/>
        </w:rPr>
        <w:t>(</w:t>
      </w:r>
      <w:r>
        <w:rPr>
          <w:b/>
          <w:b/>
          <w:bCs/>
          <w:rtl w:val="true"/>
          <w:lang w:bidi="ar"/>
        </w:rPr>
        <w:t>إِذَا كَانَ دَمًا أَحْمَرَ فَدِينَارٌ وَإِنْ كَانَ دَمًا أَصْفَرَ فَنِصْفُ دِينَارٍ</w:t>
      </w:r>
      <w:r>
        <w:rPr>
          <w:b/>
          <w:bCs/>
          <w:rtl w:val="true"/>
          <w:lang w:bidi="ar"/>
        </w:rPr>
        <w:t xml:space="preserve">) </w:t>
      </w:r>
      <w:r>
        <w:rPr>
          <w:b/>
          <w:b/>
          <w:bCs/>
          <w:rtl w:val="true"/>
          <w:lang w:bidi="ar"/>
        </w:rPr>
        <w:t>قَالَ الْمُنْذِرِيُّ هَذَا الْحَدِيثُ قَدْ وَقَعَ الِاضْطِرَابُ فِي إِسْنَادِهِ وَمَتْنِهِ فَرُوِيَ مَرْفُوعًا وَمَوْقُوفًا وَمُرْسَلًا وَمُعْضَلًا</w:t>
      </w:r>
      <w:r>
        <w:rPr>
          <w:b/>
          <w:bCs/>
          <w:rtl w:val="true"/>
          <w:lang w:bidi="ar"/>
        </w:rPr>
        <w:br/>
      </w:r>
      <w:r>
        <w:rPr>
          <w:b/>
          <w:b/>
          <w:bCs/>
          <w:rtl w:val="true"/>
          <w:lang w:bidi="ar"/>
        </w:rPr>
        <w:t>وَقَالَ عَبْدُ الرَّحْمَنِ بْنُ مَهْدِيٍّ قِيلَ لِشُعْبَةَ إِنَّكَ كُنْتَ تَرْفَعُهُ قَالَ إِنِّي كُنْتُ مَجْنُونًا فَصَحَحْتُ وَأَمَّا الِاضْطِرَابُ فِي مَتْنِهِ فَرُوِيَ بِدِينَارٍ أَوْ نِصْفِ دِينَارٍ عَلَى الشَّكِّ وَرُوِيَ يَتَصَدَّقُ بِدِينَارٍ فَإِنْ لَمْ يَجِدْ فَبِنِصْفِ دِينَارٍ وَرُوِيَ إِذَا كَانَ دَمًا أَحْمَرَ فَدِينَارٌ وَإِنْ كَانَ دَمًا أَصْفَرَ فَنِصْفُ دِينَارٍ وَرُوِيَ إِنْ كَانَ الدَّمُ عَبِيطًا فَلْيَتَصَدَّقْ بِدِينَارٍ وَإِنْ كَانَ صُفْرَةً فَنِصْفُ دِينَارٍ انْتَهَى كَلَامُ الْمُنْذِرِيِّ وَقَالَ الْحَافِظُ فِي التَّلْخِيصِ وَالِاضْطِرَابُ فِي إِسْنَادِ هَذَا الْحَدِيثِ وَمَتْنِهِ كَثِيرٌ انْتَهَى قُلْتُ لا شك في أن إِسْنَادِ هَذَا الْحَدِيثِ وَمَتْنِهِ اخْتِلَافًا كَثِيرًا لَكِنَّ مُجَرَّدَ الِاخْتِلَافِ قَلِيلًا كَانَ أَوْ كَثِيرًا لَا يُورِثُ الِاضْطِرَابَ الْقَادِحَ فِي صِحَّةِ الْحَدِيثِ بَلْ يُشْتَرَطُ لَهُ اسْتِوَاءُ وُجُوهِ الِاخْتِلَافِ فَمَتَى رُجِّحَتْ رِوَايَةٌ مِنَ الرِّوَايَاتِ الْمُخْتَلِفَةِ مِنْ حَيْثُ الصِّحَّةُ قدمت ولا تعل الرواية الراجحة بالمرجوحة وههنا رواية عبد الحميد عن مقسم عن بن عَبَّاسٍ بِلَفْظِ فَلْيَتَصَدَّقْ بِدِينَارٍ أَوْ بِنِصْفِ دِينَارٍ صَحِيحَةٌ رَاجِحَةٌ</w:t>
      </w:r>
      <w:r>
        <w:rPr>
          <w:b/>
          <w:bCs/>
          <w:rtl w:val="true"/>
          <w:lang w:bidi="ar"/>
        </w:rPr>
        <w:br/>
      </w:r>
      <w:r>
        <w:rPr>
          <w:b/>
          <w:b/>
          <w:bCs/>
          <w:rtl w:val="true"/>
          <w:lang w:bidi="ar"/>
        </w:rPr>
        <w:t>فَكُلُّ رُوَاتِهَا مُخَرَّجٌ لَهُمْ فِي الصحيح إلا مقسما الراوي عن بن عَبَّاسٍ فَانْفَرَدَ بِهِ الْبُخَارِيُّ لَكِنْ مَا أَخْرَجَ لَهُ إِلَّا حَدِيثًا وَاحِدًا وَقَدْ صَحَّحَ هَذِهِ الرواية الحاكم وبن دَقِيقِ الْعِيدِ وَقَالَ مَا أَحْسَنَ حَدِيثَ عَبْدِ الحميد عن مقسم عن بن عَبَّاسٍ فَقِيلَ تَذْهَبُ إِلَيْ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وَرِوَايَةُ عَبْدِ الْحَمِيدِ هَذِهِ لَمْ يُخْرِجْهَا الترمذي وأخرجها أبو داود قال حدثنا مسددنا يَحْيَى عَنْ شُعْبَةَ قَالَ حَدَّثَنِي الْحَكَمُ عَنْ عَبْدِ الْحَمِيدِ بْنِ عَبْدِ الرَّحْمَنِ عَنْ مِقْسَمٍ عن بْنِ عَبَّاسٍ عَنِ النَّبِيِّ صَلَّى اللَّهُ عَلَيْهِ وَسَلَّمَ فِي الَّذِي يَأْتِي امْرَأَتَهُ وَهِيَ حَائِضٌ</w:t>
      </w:r>
      <w:r>
        <w:rPr>
          <w:b/>
          <w:bCs/>
          <w:rtl w:val="true"/>
          <w:lang w:bidi="ar"/>
        </w:rPr>
        <w:br/>
      </w:r>
      <w:r>
        <w:rPr>
          <w:b/>
          <w:b/>
          <w:bCs/>
          <w:rtl w:val="true"/>
          <w:lang w:bidi="ar"/>
        </w:rPr>
        <w:t>قَالَ يَتَصَدَّقُ بِدِينَارٍ أَوْ نِصْفِ دِينَارٍ قَالَ أَبُو دَاوُدَ هَكَذَا الرِّوَايَةُ الصَّحِيحَةُ قَالَ دِينَارٍ أَوْ نِصْفِ دِينَارٍ وَلَمْ يَرْفَعْهُ شُعْبَةُ فَرِوَايَةُ عَبْدِ الْحَمِيدِ هَذِهِ صَحِيحَةٌ رَاجِحَةٌ وَأَمَّا بَاقِي الرِّوَايَاتِ فَضَعِيفَةٌ مَرْجُوحَةٌ لَا تُوَازِي رِوَايَةَ عَبْدِ الْحَمِيدِ فَلَا تُعَلُّ رِوَايَةُ عَبْدِ الْحَمِيدِ هَذِهِ بِالرِّوَايَاتِ الضَّعِيفَةِ</w:t>
      </w:r>
      <w:r>
        <w:rPr>
          <w:b/>
          <w:bCs/>
          <w:rtl w:val="true"/>
          <w:lang w:bidi="ar"/>
        </w:rPr>
        <w:br/>
      </w:r>
      <w:r>
        <w:rPr>
          <w:b/>
          <w:b/>
          <w:bCs/>
          <w:rtl w:val="true"/>
          <w:lang w:bidi="ar"/>
        </w:rPr>
        <w:t>قَالَ الْحَافِظُ فِي التَّلْخِيصِ قَدْ أمعن بن الْقَطَّانِ الْقَوْلَ فِي تَصْحِيحِ هَذَا الْحَدِيثِ وَالْجَوَابُ عَنْ طُرُقِ الطَّعْنِ فِيهِ بِمَا يُرَاجَعُ مِنْهُ وأقر بن دقيق العيد تصحيح بن الْقَطَّانِ وَقَوَّاهُ فِي الْإِمَامِ وَهُوَ الصَّوَابُ</w:t>
      </w:r>
      <w:r>
        <w:rPr>
          <w:b/>
          <w:bCs/>
          <w:rtl w:val="true"/>
          <w:lang w:bidi="ar"/>
        </w:rPr>
        <w:br/>
      </w:r>
      <w:r>
        <w:rPr>
          <w:b/>
          <w:b/>
          <w:bCs/>
          <w:rtl w:val="true"/>
          <w:lang w:bidi="ar"/>
        </w:rPr>
        <w:t>فَكَمْ مِنْ حَدِيثٍ احْتَجُّوا بِهِ وَفِيهِ مِنَ الِاخْتِلَافِ أَكْثَرُ مِمَّا فِي هَذَا الْحَدِيثِ كَحَدِيثِ بِئْرِ بُضَاعَةَ وَحَدِيثِ الْقُلَّتَيْنِ وَنَحْوِهِمَا وَفِي ذَلِكَ مَا يَرُدُّ عَلَى النَّوَوِيِّ فِي دَعْوَاهُ فِي شَرْحِ الْمُهَذَّبِ وَالتَّنْقِيحِ وَالْخُلَاصَةِ أَنَّ الْأَئِمَّةَ كُلَّهُمْ خَالَفُوا الْحَاكِمَ فِي تَصْحِيحِهِ وَأَنَّ الْحَقَّ أَنَّهُ ضَعِيفٌ بإتفاقهم وتبع في بعض ذلك بن الصَّلَاحِ انْتَهَى كَلَامُ الْحَافِظِ وَبِالْجُمْلَةِ رِوَايَةُ عَبْدِ الْحَمِيدِ صَحِيحَةٌ لَكِنْ وَقَعَ الِاخْتِلَافُ فِي رَفْعِهَا فَرَفَعَهَا شُعْبَةُ مَرَّةً وَوَقَفَهَا مَرَّةً قَالَ الْحَافِظُ فِي بُلُوغِ الْمَرَامِ بَعْدَ ذِكْرِ هَذِهِ الرِّوَايَةِ مرفوعة صححه الحاكم وبن القطان ورجح غير هما وَقْفَهُ قَالَ الشَّوْكَانِيُّ فِي النَّيْلِ وَيُجَابُ عَنْ دَعْوَى الِاخْتِلَافِ فِي رَفْعِهِ وَوَقْفِهِ بِأَنَّ يَحْيَى بن سعيد ومحمد بن جعفر وبن أَبِي عَدِيٍّ رَفَعُوهُ عَنْ شُعْبَةَ وَكَذَلِكَ وَهْبُ بْنُ جَرِيرٍ وَسَعِيدُ بْنُ عَامِرٍ وَالنَّضْرُ بْنُ شُمَيْلٍ وَعَبْدُ الْوَهَّابِ بْنُ عَطَاءٍ الْخَفَّافُ قَالَ بن سَيِّدِ النَّاسِ مَنْ رَفَعَهُ عَنْ شُعْبَةَ أَجَلُّ وَأَكْثَرُ وَأَحْفَظُ مِمَّنْ وَقَفَهُ وَأَمَّا قَوْلُ شُعْبَةَ أَسْنَدَهُ لِي الْحَكَمُ مَرَّةً وَوَقَفَهُ مَرَّةً فَقَدْ أَخْبَرَ عَنِ الْمَرْفُوعِ وَالْمَوْقُوفِ أَنَّ كُلًّا عِنْدَهُ ثُمَّ لَوْ تَسَاوَى رَافِعُوهُ مَعَ وَاقِفِيهِ لَمْ يَكُنْ فِي ذَلِكَ مَا يَقْدَحُ فِيهِ وَقَالَ أَبُو بَكْرٍ الْخَطِيبُ اخْتِلَافُ الرِّوَايَتَيْنِ فِي الرَّفْعِ لَا يُؤَثِّرُ فِي الْحَدِيثِ ضَعْفًا وَهُوَ مَذْهَبُ أَهْلِ الْأُصُولِ لِأَنَّ إِحْدَى الرِّوَايَتَيْنِ لَيْسَتْ مُكَذِّبَةً لِلْأُخْرَى وَالْأَخْذُ بِالْمَرْفُوعِ أَخْذٌ بِالزِّيَادَةِ وَهِيَ وَاجِبَةُ الْقَبُولِ انْتَهَى</w:t>
      </w:r>
      <w:r>
        <w:rPr>
          <w:b/>
          <w:bCs/>
          <w:rtl w:val="true"/>
          <w:lang w:bidi="ar"/>
        </w:rPr>
        <w:br/>
      </w:r>
      <w:r>
        <w:rPr>
          <w:b/>
          <w:b/>
          <w:bCs/>
          <w:rtl w:val="true"/>
          <w:lang w:bidi="ar"/>
        </w:rPr>
        <w:t>قُلْتُ يُؤَيِّدُ تَرْجِيحَ وَقْفِهَا قَوْلُ عبد الرحمن بن مهدي قيل لشعبة إنك كُنْتَ تَرْفَعُهُ قَالَ إِنِّي كُنْتُ مَجْنُونًا فَصَحَحْتُ وَبَيَّنَ الْبَيْهَقِيُّ فِي رِوَايَتِهِ أَنَّ شُعْبَةَ رَجَعَ عَنْ رَفْعِهِ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هُوَ قَوْلُ بَعْضِ أَهْلِ الْعِلْمِ وَبِهِ يَقُولُ أَحْمَدُ وَإِسْحَاقُ وقال بن الْمُبَارَكِ يَسْتَغْفِرُ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كفارة عليه</w:t>
      </w:r>
      <w:r>
        <w:rPr>
          <w:b/>
          <w:bCs/>
          <w:rtl w:val="true"/>
          <w:lang w:bidi="ar"/>
        </w:rPr>
        <w:t xml:space="preserve">) </w:t>
      </w:r>
      <w:r>
        <w:rPr>
          <w:b/>
          <w:b/>
          <w:bCs/>
          <w:rtl w:val="true"/>
          <w:lang w:bidi="ar"/>
        </w:rPr>
        <w:t>قال الحافظ بن عَبْدِ الْبَرِّ حُجَّةُ مَنْ لَمْ يُوجِبِ الْكَفَّارَةَ بِاضْطِرَابِ هَذَا الْحَدِيثِ وَأَنَّ الذِّمَّةَ عَلَى الْبَرَاءَةِ وَلَا يَجِبُ أَنْ يَثْبُتَ فِيهَا شَيْءٌ لِمِسْكِينٍ وَلَا غَيْرِهِ إِلَّا بِدَلِيلٍ لَا مَدْفَعَ فِيهِ وَلَا مَطْعَنَ عَلَيْهِ وَذَلِكَ مَعْدُومٌ فِي هَذِهِ الْمَسْأَلَةِ كَذَا فِي التَّلْخِيصِ وَقَالَ الْخَطَّابِيُّ فِي الْمَعَالِمِ ذَهَبَ إِلَى إِيجَابِ الْكَفَّارَةِ عَلَيْهِ غَيْرُ وَاحِدٍ مِنَ الْعُلَمَاءِ وَمِنْهُمْ قَتَادَةُ وَأَحْمَدُ بْنُ حَنْبَلٍ وَإِسْحَاقُ وَقَالَ بِهِ الشَّافِعِيُّ قَدِيمًا ثُمَّ قَالَ فِي الْجَدِيدِ لَا شَيْءَ عَلَيْهِ قُلْتُ وَلَا يُنْكَرُ أَنْ يَكُونَ فِيهِ كَفَّارَةٌ لِأَنَّهُ وطء محظور كالواطىء فِي رَمَضَانَ وَقَالَ أَكْثَرُ الْعُلَمَاءِ لَا شَيْءَ عَلَيْهِ وَيَسْتَغْفِرُ اللَّهَ وَزَعَمُوا أَنَّ هَذَا الْحَدِيثَ مرسل أو موقوف على بن عَبَّاسٍ وَلَا يَصِحُّ مُتَّصِلًا مَرْفُوعًا وَالذِّمَمُ بَرِيئَةٌ إلا أن تقوم الحجة بشغلها وكان بن عَبَّاسٍ يَقُولُ إِذَا أَصَابَهَا فِي فَوْرِ الدَّمِ تَصَدَّقَ بِدِينَارٍ وَإِنْ كَانَ فِي آخِرِهِ فَنِصْفُ دِينَارٍ وَقَالَ قَتَادَةُ دِينَارٌ لِلْحَائِضِ وَنِصْفُ دِينَارٍ إِذَا أَصَابَهَا قَبْلَ أَنْ تَغْتَسِلَ وَكَانَ أَحْمَدُ بْنُ حَنْبَلٍ يَقُولُ هُوَ مُخَيَّرٌ بَيْنَ الدِّينَارِ وَنِصْفِ الدِّينَارِ انْتَهَى كَلَامُ الْخَطَّابِيِّ بِلَفْظِهِ</w:t>
      </w:r>
      <w:r>
        <w:rPr>
          <w:b/>
          <w:bCs/>
          <w:rtl w:val="true"/>
          <w:lang w:bidi="ar"/>
        </w:rPr>
        <w:br/>
      </w:r>
      <w:r>
        <w:rPr>
          <w:b/>
          <w:b/>
          <w:bCs/>
          <w:rtl w:val="true"/>
          <w:lang w:bidi="ar"/>
        </w:rPr>
        <w:t>قُلْتُ وذهب إلى إيجاب الكفارة على من وطىء امرأته وهي حائض بن عَبَّاسٍ وَالْحَسَنُ الْبَصْرِيُّ وَسَعِيدُ بْنُ جُبَيْرٍ وَالْأَوْزَاعِيُّ أَيْضًا وَاخْتَلَفُوا فِي الْكَفَّارَةِ فَقَالَ الْحَسَنُ وَسَعِيدٌ عِتْقُ رَقَبَةٍ وَقَالَ الْبَاقُونَ دِينَارٌ أَوْ نِصْفُ دِينَارٍ عَلَى اخْتِلَافٍ مِنْهُمْ فِي الْحَالِ الَّذِي يَجِبُ فِيهِ الدِّينَارُ أَوْ نِصْفُ الدِّينَارِ بِحَسَبِ اخْتِلَافِ الرِّوَايَاتِ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قَدْ روى مثل قول بن الْمُبَارَكِ عَنْ بَعْضِ التَّابِعِينَ مِنْهُمْ سَعِيدُ بْنُ جُبَيْرٍ وَإِبْرَاهِيمُ</w:t>
      </w:r>
      <w:r>
        <w:rPr>
          <w:b/>
          <w:bCs/>
          <w:rtl w:val="true"/>
          <w:lang w:bidi="ar"/>
        </w:rPr>
        <w:t xml:space="preserve">) </w:t>
      </w:r>
      <w:r>
        <w:rPr>
          <w:b/>
          <w:b/>
          <w:bCs/>
          <w:rtl w:val="true"/>
          <w:lang w:bidi="ar"/>
        </w:rPr>
        <w:t>هُوَ النَّخَعِيُّ وَلَعَلَّ لِسَعِيدِ بْنِ جبير في هذه المسألة قولان ومنهم عطاء وبن أَبِي مُلَيْكةَ وَالشَّعْبِيُّ وَمَكْحُولٌ وَالزُّهْرِيُّ وَرَبِيعَةُ وَحَمَّادُ بْنُ أَبِي سُلَيْمَانَ وَأَيُّوبُ السِّخْتِيَانِيُّ وَسُفْيَانُ الثَّوْرِيُّ وَاللَّيْثُ بْنُ سَعْدٍ وَمَالِكٌ وَأَبُو حَنِيفَةَ وَهُوَ الْأَصَحُّ عَنِ الشَّافِعِيِّ وَأَحْمَدَ فِي إِحْدَى الرِّوَايَتَيْنِ وَجَمَاهِيرُ مِنَ السَّلَفِ قَالُوا إِنَّهُ لَا كَفَّارَةَ عَلَيْهِ بَلِ الْوَاجِبُ الِاسْتِغْفَارُ وَالتَّوْبَةُ وَأَجَابُوا عَنِ الْحَدِيثِ بِمَا سَبَقَ مِنَ الْمَطَاعِنِ</w:t>
      </w:r>
      <w:r>
        <w:rPr>
          <w:b/>
          <w:bCs/>
          <w:rtl w:val="true"/>
          <w:lang w:bidi="ar"/>
        </w:rPr>
        <w:br/>
      </w:r>
      <w:r>
        <w:rPr>
          <w:b/>
          <w:b/>
          <w:bCs/>
          <w:rtl w:val="true"/>
          <w:lang w:bidi="ar"/>
        </w:rPr>
        <w:t>قَالُوا وَالْأَصْلُ الْبَرَاءَةُ فَلَا يُنْتَقَلُ عَنْهَا إِلَّا بِحُجَّةٍ</w:t>
      </w:r>
      <w:r>
        <w:rPr>
          <w:b/>
          <w:bCs/>
          <w:rtl w:val="true"/>
          <w:lang w:bidi="ar"/>
        </w:rPr>
        <w:br/>
      </w:r>
      <w:r>
        <w:rPr>
          <w:b/>
          <w:b/>
          <w:bCs/>
          <w:rtl w:val="true"/>
          <w:lang w:bidi="ar"/>
        </w:rPr>
        <w:t>قَالَ الشَّوْكَانِيُّ بَعْدَ ذِكْرِ هَذَا مَا لَفْظُهُ وَقَدْ عَرَفْتَ انْتِهَاضَ الرِّوَايَةِ الْأُولَى مِنْ حَدِيثِ الْبَابِ فَالْمَصِيرُ إِلَيْهَا مُتَحَتِّمٌ وَعَرَفْتَ بِمَا أَسْلَفْنَاهُ صَلَاحِيَّتَهَا لِلْحُجِّيَّةِ وَسُقُوطَ الِاعْتِلَالَاتِ الْوَارِدَةِ عَلَيْهَا انْتَهَى</w:t>
      </w:r>
      <w:r>
        <w:rPr>
          <w:b/>
          <w:bCs/>
          <w:rtl w:val="true"/>
          <w:lang w:bidi="ar"/>
        </w:rPr>
        <w:br/>
      </w:r>
      <w:r>
        <w:rPr>
          <w:b/>
          <w:b/>
          <w:bCs/>
          <w:rtl w:val="true"/>
          <w:lang w:bidi="ar"/>
        </w:rPr>
        <w:t>قُلْتُ وَمِنَ الِاعْتِلَالَاتِ اعْتِلَالُ الِاخْتِلَافِ فِي رَفْعِهَا وَوَقْفِهَا وَقَدْ عَرَفْتَ أَنَّ قَوْلَ عَبْدِ الرَّحْمَنِ بْنِ مَهْدِيٍّ يُؤَيِّدُ وَقْفَهَا وَبَيَّنَ الْبَيْهَقِيُّ فِي رِوَايَتِهِ أَنَّ شُعْبَةَ رَجَعَ عَنْ رَفْعِهَا فَتَأَ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بَاب مَا جَاءَ فِي غَسْلِ دَمِ الْحَيْضِ مِنْ الثَّوْبِ</w:t>
      </w:r>
      <w:r>
        <w:rPr>
          <w:b/>
          <w:bCs/>
          <w:rtl w:val="true"/>
          <w:lang w:bidi="ar"/>
        </w:rPr>
        <w:t>)</w:t>
        <w:br/>
        <w:t>[</w:t>
      </w:r>
      <w:r>
        <w:rPr>
          <w:b/>
          <w:bCs/>
          <w:lang w:bidi="ar"/>
        </w:rPr>
        <w:t>1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حَيْضَةِ</w:t>
      </w:r>
      <w:r>
        <w:rPr>
          <w:b/>
          <w:bCs/>
          <w:rtl w:val="true"/>
          <w:lang w:bidi="ar"/>
        </w:rPr>
        <w:t xml:space="preserve">) </w:t>
      </w:r>
      <w:r>
        <w:rPr>
          <w:b/>
          <w:b/>
          <w:bCs/>
          <w:rtl w:val="true"/>
          <w:lang w:bidi="ar"/>
        </w:rPr>
        <w:t xml:space="preserve">بِفَتْحِ الْحَاءِ أَيْ مِنَ الْحَيْضِ </w:t>
      </w:r>
      <w:r>
        <w:rPr>
          <w:b/>
          <w:bCs/>
          <w:rtl w:val="true"/>
          <w:lang w:bidi="ar"/>
        </w:rPr>
        <w:t>(</w:t>
      </w:r>
      <w:r>
        <w:rPr>
          <w:b/>
          <w:b/>
          <w:bCs/>
          <w:rtl w:val="true"/>
          <w:lang w:bidi="ar"/>
        </w:rPr>
        <w:t>حُتِّيهِ</w:t>
      </w:r>
      <w:r>
        <w:rPr>
          <w:b/>
          <w:bCs/>
          <w:rtl w:val="true"/>
          <w:lang w:bidi="ar"/>
        </w:rPr>
        <w:t xml:space="preserve">) </w:t>
      </w:r>
      <w:r>
        <w:rPr>
          <w:b/>
          <w:b/>
          <w:bCs/>
          <w:rtl w:val="true"/>
          <w:lang w:bidi="ar"/>
        </w:rPr>
        <w:t xml:space="preserve">الْحَتُّ الْحَكُّ مِنْ نَصَرَ يَنْصُرُ أَيْ حُكِّيهِ وَالْمُرَادُ إِزَالَةُ عَيْنِهِ </w:t>
      </w:r>
      <w:r>
        <w:rPr>
          <w:b/>
          <w:bCs/>
          <w:rtl w:val="true"/>
          <w:lang w:bidi="ar"/>
        </w:rPr>
        <w:t>(</w:t>
      </w:r>
      <w:r>
        <w:rPr>
          <w:b/>
          <w:b/>
          <w:bCs/>
          <w:rtl w:val="true"/>
          <w:lang w:bidi="ar"/>
        </w:rPr>
        <w:t>ثُمَّ اقْرُصِيهِ بِالْمَاءِ</w:t>
      </w:r>
      <w:r>
        <w:rPr>
          <w:b/>
          <w:bCs/>
          <w:rtl w:val="true"/>
          <w:lang w:bidi="ar"/>
        </w:rPr>
        <w:t xml:space="preserve">) </w:t>
      </w:r>
      <w:r>
        <w:rPr>
          <w:b/>
          <w:b/>
          <w:bCs/>
          <w:rtl w:val="true"/>
          <w:lang w:bidi="ar"/>
        </w:rPr>
        <w:t xml:space="preserve">الْقَرْصُ الدَّلْكُ بِأَطْرَافِ الْأَصَابِعِ وَالْأَظْفَارِ أَيْ تَدْلُكِي مَوْضِعَ الدَّمِ بِأَطْرَافِ الْأَصَابِعِ بِالْمَاءِ لِيَتَحَلَّلَ بِذَلِكَ وَيَخْرُجَ مَا تَشَرَّبَهُ الثَّوْبُ مِنْهُ </w:t>
      </w:r>
      <w:r>
        <w:rPr>
          <w:b/>
          <w:bCs/>
          <w:rtl w:val="true"/>
          <w:lang w:bidi="ar"/>
        </w:rPr>
        <w:t>(</w:t>
      </w:r>
      <w:r>
        <w:rPr>
          <w:b/>
          <w:b/>
          <w:bCs/>
          <w:rtl w:val="true"/>
          <w:lang w:bidi="ar"/>
        </w:rPr>
        <w:t>ثُمَّ رُشِّيهِ</w:t>
      </w:r>
      <w:r>
        <w:rPr>
          <w:b/>
          <w:bCs/>
          <w:rtl w:val="true"/>
          <w:lang w:bidi="ar"/>
        </w:rPr>
        <w:t xml:space="preserve">) </w:t>
      </w:r>
      <w:r>
        <w:rPr>
          <w:b/>
          <w:b/>
          <w:bCs/>
          <w:rtl w:val="true"/>
          <w:lang w:bidi="ar"/>
        </w:rPr>
        <w:t>مِنَ الرَّشِّ أَيْ صُبِّي الْمَاءَ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مِّ قَيْسٍ</w:t>
      </w:r>
      <w:r>
        <w:rPr>
          <w:b/>
          <w:bCs/>
          <w:rtl w:val="true"/>
          <w:lang w:bidi="ar"/>
        </w:rPr>
        <w:t xml:space="preserve">) </w:t>
      </w:r>
      <w:r>
        <w:rPr>
          <w:b/>
          <w:b/>
          <w:bCs/>
          <w:rtl w:val="true"/>
          <w:lang w:bidi="ar"/>
        </w:rPr>
        <w:t>أَمَّا حَدِيثُ أَبِي هُرَيْرَةَ فَأَخْرَجَهُ أَبُو دَاوُدَ وَالنَّسَائِيُّ وبن مَاجَهْ وَأَمَّا حَدِيثُ أُمِّ قَيْسٍ فَأَخْرَجَهُ أَبُو دَاوُدَ</w:t>
      </w:r>
      <w:r>
        <w:rPr>
          <w:b/>
          <w:bCs/>
          <w:rtl w:val="true"/>
          <w:lang w:bidi="ar"/>
        </w:rPr>
        <w:br/>
      </w:r>
      <w:r>
        <w:rPr>
          <w:b/>
          <w:b/>
          <w:bCs/>
          <w:rtl w:val="true"/>
          <w:lang w:bidi="ar"/>
        </w:rPr>
        <w:t xml:space="preserve">قَوْلُهُ </w:t>
      </w:r>
      <w:r>
        <w:rPr>
          <w:b/>
          <w:bCs/>
          <w:rtl w:val="true"/>
          <w:lang w:bidi="ar"/>
        </w:rPr>
        <w:t>(</w:t>
      </w:r>
      <w:r>
        <w:rPr>
          <w:b/>
          <w:b/>
          <w:bCs/>
          <w:rtl w:val="true"/>
          <w:lang w:bidi="ar"/>
        </w:rPr>
        <w:t>حَدِيثُ أَسْمَاءَ فِي غَسْلِ الدَّمِ حَدِيثٌ حَسَنٌ صَحِيحٌ</w:t>
      </w:r>
      <w:r>
        <w:rPr>
          <w:b/>
          <w:bCs/>
          <w:rtl w:val="true"/>
          <w:lang w:bidi="ar"/>
        </w:rPr>
        <w:t xml:space="preserve">) </w:t>
      </w:r>
      <w:r>
        <w:rPr>
          <w:b/>
          <w:b/>
          <w:bCs/>
          <w:rtl w:val="true"/>
          <w:lang w:bidi="ar"/>
        </w:rPr>
        <w:t>وَأَخْرَجَهُ الشَّيْخَانِ وَغَيْرُهُمَا</w:t>
      </w:r>
      <w:r>
        <w:rPr>
          <w:b/>
          <w:bCs/>
          <w:rtl w:val="true"/>
          <w:lang w:bidi="ar"/>
        </w:rPr>
        <w:br/>
      </w:r>
      <w:r>
        <w:rPr>
          <w:b/>
          <w:b/>
          <w:bCs/>
          <w:rtl w:val="true"/>
          <w:lang w:bidi="ar"/>
        </w:rPr>
        <w:t xml:space="preserve">قَوْلُهُ </w:t>
      </w:r>
      <w:r>
        <w:rPr>
          <w:b/>
          <w:bCs/>
          <w:rtl w:val="true"/>
          <w:lang w:bidi="ar"/>
        </w:rPr>
        <w:t>(</w:t>
      </w:r>
      <w:r>
        <w:rPr>
          <w:b/>
          <w:b/>
          <w:bCs/>
          <w:rtl w:val="true"/>
          <w:lang w:bidi="ar"/>
        </w:rPr>
        <w:t>فَقَالَ بَعْضُ أَهْلِ الْعِلْمِ مِنَ التَّابِعِينَ إِذَا كان الدم مقدار الدرهم فلم يغسل وَصَلَّى فِيهِ أَعَادَ الصَّلَاةَ</w:t>
      </w:r>
      <w:r>
        <w:rPr>
          <w:b/>
          <w:bCs/>
          <w:rtl w:val="true"/>
          <w:lang w:bidi="ar"/>
        </w:rPr>
        <w:t xml:space="preserve">) </w:t>
      </w:r>
      <w:r>
        <w:rPr>
          <w:b/>
          <w:b/>
          <w:bCs/>
          <w:rtl w:val="true"/>
          <w:lang w:bidi="ar"/>
        </w:rPr>
        <w:t>جَاءَ فِيهِ حَدِيثٌ أَخْرَجَهُ الدَّارَقُطْنِيُّ فِي سُنَنِهِ عَنْ رَوْحِ بْنِ غَطِيفٍ عَنِ الزُّهْرِيِّ عَنْ أَبِي سَلَمَةَ عَنْ أَبِي هُرَيْرَةَ عَنِ النَّبِيِّ صَلَّى اللَّهُ عَلَيْهِ وَسَلَّمَ قَالَ تُعَادُ الصَّلَاةُ مِنْ قَدْرِ الدِّرْهَمِ مِنَ الدَّمِ وَفِي لَفْظٍ إِذَا كَانَ فِي الثَّوْبِ قَدْرُ الدِّرْهَمِ مِنَ الدَّمِ غُسِلَ الثَّوْبُ وَأُعِيدَتِ الصَّلَاةُ</w:t>
      </w:r>
      <w:r>
        <w:rPr>
          <w:b/>
          <w:bCs/>
          <w:rtl w:val="true"/>
          <w:lang w:bidi="ar"/>
        </w:rPr>
        <w:br/>
      </w:r>
      <w:r>
        <w:rPr>
          <w:b/>
          <w:b/>
          <w:bCs/>
          <w:rtl w:val="true"/>
          <w:lang w:bidi="ar"/>
        </w:rPr>
        <w:t>قَالَ الْبُخَارِيُّ حَدِيثٌ بَاطِلٌ وَرَوْحٌ هذا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وقال بن حِبَّانَ هَذَا حَدِيثٌ مَوْضُوعٌ لَا شَكَّ فِيهِ لَمْ يَقُلْهُ رَسُولُ اللَّهِ صَلَّى اللَّهُ عَلَيْهِ وَسَلَّمَ وَلَكِنِ اخْتَرَعَهُ أَهْلُ الْكُوفَةِ وَكَانَ رَوْحُ بْنُ غَطِيفٍ يَرْوِي الْمَوْضُوعَاتِ عَنِ الثِّقَاتِ وَذَكَرَهُ بن الْجَوْزِيِّ فِي الْمَوْضُوعَاتِ وَذَكَرَهُ أَيْضًا مِنْ حَدِيثِ نُوحِ بْنِ أَبِي مَرْيَمَ عَنْ يَزِيدَ الْهَاشِمِيِّ عَنْ أَبِي سَلَمَةَ عَنْ أَبِي هُرَيْرَةَ مَرْفُوعًا نَحْوَهُ وَأَغْلَظَ فِي نُوحِ بْنِ أَبِي مَرْيَمَ كَذَا فِي تَخْرِيجِ الزَّيْلَعِيِّ </w:t>
      </w:r>
      <w:r>
        <w:rPr>
          <w:b/>
          <w:bCs/>
          <w:rtl w:val="true"/>
          <w:lang w:bidi="ar"/>
        </w:rPr>
        <w:t>(</w:t>
      </w:r>
      <w:r>
        <w:rPr>
          <w:b/>
          <w:b/>
          <w:bCs/>
          <w:rtl w:val="true"/>
          <w:lang w:bidi="ar"/>
        </w:rPr>
        <w:t>وَقَالَ بَعْضُهُمْ إِذَا كَانَ الدَّمُ أَكْثَرَ مِنْ قَدْرِ الدِّرْهَمِ أَعَادَ الصلاة وهو قول سفيان وبن الْمُبَارَكِ</w:t>
      </w:r>
      <w:r>
        <w:rPr>
          <w:b/>
          <w:bCs/>
          <w:rtl w:val="true"/>
          <w:lang w:bidi="ar"/>
        </w:rPr>
        <w:t xml:space="preserve">) </w:t>
      </w:r>
      <w:r>
        <w:rPr>
          <w:b/>
          <w:b/>
          <w:bCs/>
          <w:rtl w:val="true"/>
          <w:lang w:bidi="ar"/>
        </w:rPr>
        <w:t>وَهُوَ قَوْلُ الْحَنَفِيَّةِ وَقَالَ صَاحِبُ الْهِدَايَةِ قَدْرُ الدِّرْهَمِ وَمَا دُونَهُ مِنَ النَّجَاسَةِ الْمُغَلَّظَةِ كَالدَّمِ وَالْبَوْلِ وَالْخَمْرِ وَخَرْءِ الدَّجَاجِ وَبَوْلِ الْحِمَارِ جَازَتِ الصَّلَاةُ مَعَهُ وَإِنْ زَادَ فَلَمْ يَجُزْ قَالَ لَنَا إِنَّ الْقَلِيلَ لَا يُمْكِنُ التَّحَرُّزُ عَنْهُ فَيُجْعَلُ مَعْفُوًّا وَقَدَّرْنَاهُ بِقَدْرِ الدِّرْهَمِ أَخْذًا عَنْ مَوْضِعِ الِاسْتِنْجَاءِ انْتَهَى</w:t>
      </w:r>
      <w:r>
        <w:rPr>
          <w:b/>
          <w:bCs/>
          <w:rtl w:val="true"/>
          <w:lang w:bidi="ar"/>
        </w:rPr>
        <w:br/>
      </w:r>
      <w:r>
        <w:rPr>
          <w:b/>
          <w:b/>
          <w:bCs/>
          <w:rtl w:val="true"/>
          <w:lang w:bidi="ar"/>
        </w:rPr>
        <w:t xml:space="preserve">قَالَ الْعَيْنِيُّ فِي شَرْحِ الْبُخَارِيِّ ص </w:t>
      </w:r>
      <w:r>
        <w:rPr>
          <w:b/>
          <w:bCs/>
          <w:lang w:bidi="ar"/>
        </w:rPr>
        <w:t>309</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وَأَمَّا تَقْدِيرُ أَصْحَابِنَا الْقَلِيلَ بِقَدْرِ الدِّرْهَمِ فَلِمَا ذَكَرَهُ صَاحِبُ الْأَسْرَارِ عن علي وبن مَسْعُودٍ أَنَّهُمَا قَدَّرَا النَّجَاسَةَ بِالدِّرْهَمِ وَكَفَى بِهِمَا حُجَّةً فِي الِاقْتِدَاءِ وَرُوِيَ عَنْ عُمَرَ أَيْضًا أَنَّهُ قَدَّرَهُ بِظُفُرِهِ</w:t>
      </w:r>
      <w:r>
        <w:rPr>
          <w:b/>
          <w:bCs/>
          <w:rtl w:val="true"/>
          <w:lang w:bidi="ar"/>
        </w:rPr>
        <w:br/>
      </w:r>
      <w:r>
        <w:rPr>
          <w:b/>
          <w:b/>
          <w:bCs/>
          <w:rtl w:val="true"/>
          <w:lang w:bidi="ar"/>
        </w:rPr>
        <w:t>وَفِي الْمُحِيطِ وَكَانَ ظُفُرُهُ قَرِيبًا مِنْ كَفِّنَا فَدَلَّ عَلَى أَنَّ مَا دُونَ الدِّرْهَمِ لَا يَمْنَعُ انْتَهَى</w:t>
      </w:r>
      <w:r>
        <w:rPr>
          <w:b/>
          <w:bCs/>
          <w:rtl w:val="true"/>
          <w:lang w:bidi="ar"/>
        </w:rPr>
        <w:br/>
      </w:r>
      <w:r>
        <w:rPr>
          <w:b/>
          <w:b/>
          <w:bCs/>
          <w:rtl w:val="true"/>
          <w:lang w:bidi="ar"/>
        </w:rPr>
        <w:t xml:space="preserve">قُلْتُ لَا بُدَّ لِلْحَنَفِيَّةِ أَنْ يُثْبِتُوا صِحَّةَ آثَارِ عَلِيٍّ وبن مَسْعُودٍ وَعُمَرَ رَضِيَ اللَّهُ عَنْهُمِ الْمَذْكُورَةَ وَبِمُجَرَّدِ ذِكْرِ صَاحِبِ الْأَسْرَارِ هَذِهِ الْآثَارَ لَا يَصِحُّ الِاسْتِدْلَالُ بِهَا وَإِنِّي قَدْ فَتَّشْتُ كَثِيرًا لَكِنْ لَمْ أَقِفْ عَلَى أَسَانِيدِهَا وَلَا عَلَى مُخَرِّجِيهَا فَاَللَّهُ تَعَالَى أَعْلَمُ كَيْفَ حَالُهَا وَأَمَّا قَوْلُ الْحَنَفِيَّةِ إِنَّ ظُفُرَ عُمَرَ كَانَ قَرِيبًا مِنْ كَفِّنَا فَهَذَا ادِّعَاءٌ مَحْضٌ لَمْ يَثْبُتْ بِدَلِيلٍ صَحِيحٍ نَعَمْ ثَبَتَ أَنَّهُ رَضِيَ اللَّهُ عَنْهُ كان طويل القامة قال الحافظ بن الْجَوْزِيِّ فِي كِتَابِهِ التَّلْقِيحُ مَا لَفْظُهُ تَسْمِيَةُ الطِّوَالِ عُمَرُ بْنُ الْخَطَّابِ الزُّبَيْرُ بْنُ الْعَوَّامِ قَيْسُ بْنُ سَعْدٍ حَبِيبُ بْنُ مَسْلَمَةَ عَلِيُّ بْنُ عَبْدِ اللَّهِ بْنِ عَبَّاسٍ انْتَهَى وَمِنَ الْمَعْلُومِ أَنَّ كَوْنَ عُمَرَ مِنْ طِوَالِ الصَّحَابَةِ لَا يَسْتَلْزِمُ أَنْ يَكُونَ ظُفُرُهُ قَرِيبًا مِنْ كَفِّنَا وَأَمَّا تَقْدِيرُهُمْ أَخْذًا عَنْ مَوْضِعِ الِاسْتِنْجَاءِ فَفِيهِ أَيْضًا كَلَامٌ لَا يَخْفَى عَلَى الْمُتَأَمِّلِ </w:t>
      </w:r>
      <w:r>
        <w:rPr>
          <w:b/>
          <w:bCs/>
          <w:rtl w:val="true"/>
          <w:lang w:bidi="ar"/>
        </w:rPr>
        <w:t>(</w:t>
      </w:r>
      <w:r>
        <w:rPr>
          <w:b/>
          <w:b/>
          <w:bCs/>
          <w:rtl w:val="true"/>
          <w:lang w:bidi="ar"/>
        </w:rPr>
        <w:t>وَلَمْ يُوجِبْ بَعْضُ أَهْلِ الْعِلْمِ وَغَيْرُهُمْ عَلَيْهِ الْإِعَادَةَ وَإِنْ كَانَ أَكْثَرَ مِنْ قَدْرِ الدِّرْهَمِ وَبِهِ يَقُولُ أَحْمَدُ وَإِسْحَاقُ</w:t>
      </w:r>
      <w:r>
        <w:rPr>
          <w:b/>
          <w:bCs/>
          <w:rtl w:val="true"/>
          <w:lang w:bidi="ar"/>
        </w:rPr>
        <w:t xml:space="preserve">) </w:t>
      </w:r>
      <w:r>
        <w:rPr>
          <w:b/>
          <w:b/>
          <w:bCs/>
          <w:rtl w:val="true"/>
          <w:lang w:bidi="ar"/>
        </w:rPr>
        <w:t>يَدُلُّ عَلَى مَا ذَهَبَ إِلَيْهِ هَؤُلَاءِ ظَاهِرُ مَا أَخْرَجَهُ أَحْمَدُ وأبو داود والدارقطني وصححه بن خزيمة وبن حبان والحاكم كلهم من طريق بن إِسْحَاقَ حَدَّثَنِي صَدَقَةُ بْنُ يَسَارٍ عَنْ عَقِيلِ بْنِ جَابِرٍ عَنْ أَبِيهِ أَنَّ النَّبِيَّ صَلَّى اللَّهُ عَلَيْهِ وَسَلَّمَ كَانَ فِي غَزْوَةِ ذَاتِ الرقاع ف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بِسَهْمٍ فَنَزَفَهُ الدَّمُ فَرَكَعَ وَسَجَدَ وَمَضَى فِي صَلَاتِهِ</w:t>
      </w:r>
      <w:r>
        <w:rPr>
          <w:b/>
          <w:bCs/>
          <w:rtl w:val="true"/>
          <w:lang w:bidi="ar"/>
        </w:rPr>
        <w:br/>
      </w:r>
      <w:r>
        <w:rPr>
          <w:b/>
          <w:b/>
          <w:bCs/>
          <w:rtl w:val="true"/>
          <w:lang w:bidi="ar"/>
        </w:rPr>
        <w:t>وَالْقِصَّةُ طَوِيلَةٌ مُحَصَّلُهَا أَنَّهُ صَلَّى اللَّهُ عَلَيْهِ وَسَلَّمَ نَزَلَ بِشِعْبٍ فَقَالَ مَنْ يَحْرُسُنَا اللَّيْلَةَ فَقَامَ رَجُلٌ مِنَ الْمُهَاجِرِينَ وَرَجُلٌ مِنَ الْأَنْصَارِ فَبَاتَا بِفَمِ الشِّعْبِ فَاقْتَسَمَا اللَّيْلَ لِلْحِرَاسَةِ فَنَامَ الْمُهَاجِرِيُّ وَقَامَ الْأَنْصَارِيُّ يُصَلِّي فَجَاءَ رَجُلٌ مِنَ الْعَدُوِّ فَرَأَى الْأَنْصَارِيَّ فَرَمَاهُ بِسَهْمٍ فَأَصَابَهُ فَنَزَعَهُ وَاسْتَمَرَّ فِي صَلَاتِهِ ثُمَّ رَمَاهُ بِثَانٍ فَصَنَعَ كَذَلِكَ ثُمَّ رَمَاهُ بِثَالِثٍ فَنَزَعَهُ وَرَكَعَ وَسَجَدَ وَقَضَى صَلَاتَهُ ثُمَّ أَيْقَظَ رَفِيقَهُ فَلَمَّا رَأَى مَا بِهِ مِنَ الدِّمَاءِ قَالَ لِمَ لَا أَنْبَهْتَنِي أَوَّلَ مَا رَمَى</w:t>
      </w:r>
      <w:r>
        <w:rPr>
          <w:b/>
          <w:bCs/>
          <w:rtl w:val="true"/>
          <w:lang w:bidi="ar"/>
        </w:rPr>
        <w:br/>
      </w:r>
      <w:r>
        <w:rPr>
          <w:b/>
          <w:b/>
          <w:bCs/>
          <w:rtl w:val="true"/>
          <w:lang w:bidi="ar"/>
        </w:rPr>
        <w:t>قَالَ كنا فِي سُورَةٍ فَأَحْبَبْتُ أَنْ لَا أَقْطَعَهَا</w:t>
      </w:r>
      <w:r>
        <w:rPr>
          <w:b/>
          <w:bCs/>
          <w:rtl w:val="true"/>
          <w:lang w:bidi="ar"/>
        </w:rPr>
        <w:br/>
      </w:r>
      <w:r>
        <w:rPr>
          <w:b/>
          <w:b/>
          <w:bCs/>
          <w:rtl w:val="true"/>
          <w:lang w:bidi="ar"/>
        </w:rPr>
        <w:t xml:space="preserve">فَظَاهِرُ هَذَا الْحَدِيثِ يَدُلُّ عَلَى مَا ذَهَبَ إِلَيْهِ أَحْمَدُ وَإِسْحَاقُ وَمَنْ تَبِعَهُمَا فَتَفَكَّرْ </w:t>
      </w:r>
      <w:r>
        <w:rPr>
          <w:b/>
          <w:bCs/>
          <w:rtl w:val="true"/>
          <w:lang w:bidi="ar"/>
        </w:rPr>
        <w:t>(</w:t>
      </w:r>
      <w:r>
        <w:rPr>
          <w:b/>
          <w:b/>
          <w:bCs/>
          <w:rtl w:val="true"/>
          <w:lang w:bidi="ar"/>
        </w:rPr>
        <w:t>وَقَالَ الشَّافِعِيُّ يَجِبُ عَلَيْهِ الْغُسْلُ وَإِنْ كَانَ أَقَلَّ مِنَ الدِّرْهَمِ</w:t>
      </w:r>
      <w:r>
        <w:rPr>
          <w:b/>
          <w:bCs/>
          <w:rtl w:val="true"/>
          <w:lang w:bidi="ar"/>
        </w:rPr>
        <w:t xml:space="preserve">) </w:t>
      </w:r>
      <w:r>
        <w:rPr>
          <w:b/>
          <w:b/>
          <w:bCs/>
          <w:rtl w:val="true"/>
          <w:lang w:bidi="ar"/>
        </w:rPr>
        <w:t>قَالَ صَاحِبُ الْهِدَايَةِ وَقَالَ زُفَرُ وَالشَّافِعِيُّ لَا تَجُوزُ قَلِيلُ النَّجَاسَةِ وَكَثِيرُهَا سَوَاءٌ لِأَنَّ النَّصَّ الْمُوجِبَ لِلتَّطْهِيرِ لَمْ يُفَصِّلْ انْتَهَى</w:t>
      </w:r>
      <w:r>
        <w:rPr>
          <w:b/>
          <w:bCs/>
          <w:rtl w:val="true"/>
          <w:lang w:bidi="ar"/>
        </w:rPr>
        <w:br/>
      </w:r>
      <w:r>
        <w:rPr>
          <w:b/>
          <w:b/>
          <w:bCs/>
          <w:rtl w:val="true"/>
          <w:lang w:bidi="ar"/>
        </w:rPr>
        <w:t>قَالَ الْعَيْنِيُّ فِي شَرْحِ الْبُخَارِيِّ قَالَ بن بَطَّالٍ حَدِيثُ أَسْمَاءَ أَصْلٌ عِنْدَ الْعُلَمَاءِ فِي غَسْلِ النَّجَاسَاتِ مِنَ الثِّيَابِ ثُمَّ قَالَ وَهَذَا الْحَدِيثُ مَحْمُولٌ عِنْدَهُمْ عَلَى الدَّمِ الْكَثِيرِ لِأَنَّ اللَّهَ تَعَالَى شَرَطَ فِي نَجَاسَتِهِ أَنْ يَكُونَ مَسْفُوحًا وَهُوَ كِنَايَةٌ عَنِ الْكَثِيرِ الْجَارِي</w:t>
      </w:r>
      <w:r>
        <w:rPr>
          <w:b/>
          <w:bCs/>
          <w:rtl w:val="true"/>
          <w:lang w:bidi="ar"/>
        </w:rPr>
        <w:br/>
      </w:r>
      <w:r>
        <w:rPr>
          <w:b/>
          <w:b/>
          <w:bCs/>
          <w:rtl w:val="true"/>
          <w:lang w:bidi="ar"/>
        </w:rPr>
        <w:t>لِأَنَّ الْفُقَهَاءَ اخْتَلَفُوا فِي مِقْدَارِ مَا يُتَجَاوَزُ عَنْهُ مِنَ الدَّمِ فَاعْتَبَرَ الْكُوفِيُّونَ فِيهِ وَفِي النَّجَاسَاتِ دُونَ الدِّرْهَمِ فِي الْفَرْقِ بَيْنَ قَلِيلِهِ وَكَثِيرِهِ وَقَالَ مَالِكٌ قَلِيلُ الدَّمِ مَعْفُوٌّ وَيُغْسَلُ قَلِيلُ سائر النجاسات وروى عن بن وَهْبٍ أَنَّ قَلِيلَ دَمِ الْحَيْضِ كَكَثِيرِهِ وَكَسَائِرِ الْأَنْجَاسِ بِخِلَافِ سَائِرِ الدِّمَاءِ وَالْحُجَّةُ فِي أَنَّ الْيَسِيرَ مِنْ دَمِ الْحَيْضِ كَالْكَثِيرِ قَوْلُهُ صَلَّى اللَّهُ عَلَيْهِ وَسَلَّمَ لِأَسْمَاءَ حُتِّيهِ ثُمَّ اقْرُصِيهِ حَيْثُ لَمْ يُفَرِّقْ بَيْنَ قَلِيلِهِ وَكَثِيرِهِ وَلَا سَأَلَهَا عَنْ مِقْدَارِهِ وَلَمْ يَحُدَّ فِيهِ مِقْدَارَ الدِّرْهَمِ وَلَا دُونَهُ</w:t>
      </w:r>
      <w:r>
        <w:rPr>
          <w:b/>
          <w:bCs/>
          <w:rtl w:val="true"/>
          <w:lang w:bidi="ar"/>
        </w:rPr>
        <w:br/>
      </w:r>
      <w:r>
        <w:rPr>
          <w:b/>
          <w:b/>
          <w:bCs/>
          <w:rtl w:val="true"/>
          <w:lang w:bidi="ar"/>
        </w:rPr>
        <w:t>قَالَ الْعَيْنِيُّ حَدِيثُ عَائِشَةَ مَا كَانَ لِإِحْدَانَا إِلَّا ثَوْبٌ وَاحِدٌ فِيهِ تَحِيضُ فَإِنْ أَصَابَهُ شَيْءٌ مِنْ دَمٍ بَلَّتْهُ بِرِيقِهَا ثُمَّ قَصَعَتْهُ بِرِيقِهَا رَوَاهُ أَبُو دَاوُدَ وَأَخْرَجَهُ الْبُخَارِيُّ أَيْضًا ولَفْظُهُ قَالَتْ بِرِيقِهَا فَقَصَعَتْهُ يَدُلُّ عَلَى الْفَرْقِ بَيْنَ الْقَلِيلِ وَالْكَثِيرِ وَقَالَ الْبَيْهَقِيُّ هَذَا فِي الدَّمِ الْيَسِيرِ الَّذِي يَكُونُ مَعْفُوًّا عَنْهُ وَأَمَّا الْكَثِيرُ مِنْهُ فَصَحَّ عَنْهَا أَيْ عَنْ عَائِشَةَ أَنَّهَا كَانَتْ تَغْسِلُهُ فَهَذَا حُجَّةٌ عَلَيْهِمْ فِي عَدَمِ الْفَرْقِ بَيْنَ الْقَلِيلِ وَالْكَثِيرِ مِنَ النَّجَاسَةِ وَعَلَى الشَّافِعِيِّ أَيْضًا فِي قَوْلِهِ إِنَّ يَسِيرَ الدَّمِ يُغْسَلُ كَسَائِرِ الْأَنْجَاسِ إِلَّا دَمُ الْبَرَاغِيثِ فَإِنَّهُ لَا يُمْكِنُ التَّحَرُّزُ عَنْهُ وَقَدْ رُوِيَ عَنْ أَبِي هُرَيْرَةَ أَنَّهُ لَا يَرَى بِالْقَطْرَةِ وَالْقَطْرَتَيْنِ بَأْسًا فِي الصَّلَاةِ وعصر بن عمر بثرة فخرج منها دم فمسه بِيَدِهِ وَصَلَّى فَالشَّافِعِيَّةُ لَيْسُوا بِأَكْثَرَ احْتِيَاطًا مِنْ أبي هريرة وبن عُمَرَ وَلَا أَكْثَرَ رِوَايَةً مِنْهُمَا حَتَّى خَالَفُوهُمَا حَيْثُ لَمْ يُفَرِّقُوا بَيْنَ الْقَلِيلِ وَالْكَثِيرِ عَلَى أَنَّ قَلِيلَ الدَّمِ مَوْضِعُ ضَرُورَةٍ لِأَنَّ الْإِنْسَانَ لَا يَخْلُو فِي غَالِبِ حَالِهِ مِنْ بَثْرَةٍ وَدُمَّلٍ أَوْ بُرْغُوثٍ فَعُفِيَ عَنْهُ وَلِهَذَا حَرَّمَ اللَّهُ الْمَسْفُوحَ مِنْهُ فَدَلَّ أَنَّ غَيْرَهُ لَيْسَ بِمُحَرَّمٍ انْتَهَى كَلَامُ الْ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فِي كَلَامِ الْعَيْنِيِّ هَذَا أَشْيَاءُ فَتَفَكَّرْ</w:t>
      </w:r>
      <w:r>
        <w:rPr>
          <w:b/>
          <w:bCs/>
          <w:rtl w:val="true"/>
          <w:lang w:bidi="ar"/>
        </w:rPr>
        <w:br/>
        <w:br/>
      </w:r>
      <w:r>
        <w:rPr>
          <w:b/>
          <w:bCs/>
          <w:lang w:bidi="ar"/>
        </w:rPr>
        <w:t>04</w:t>
      </w:r>
      <w:r>
        <w:rPr>
          <w:b/>
          <w:bCs/>
          <w:rtl w:val="true"/>
          <w:lang w:bidi="ar"/>
        </w:rPr>
        <w:t xml:space="preserve"> - (</w:t>
      </w:r>
      <w:r>
        <w:rPr>
          <w:b/>
          <w:b/>
          <w:bCs/>
          <w:color w:val="800000"/>
          <w:rtl w:val="true"/>
          <w:lang w:bidi="ar"/>
        </w:rPr>
        <w:t>باب ما جاء في كم تمكث النفساء</w:t>
      </w:r>
      <w:r>
        <w:rPr>
          <w:b/>
          <w:bCs/>
          <w:rtl w:val="true"/>
          <w:lang w:bidi="ar"/>
        </w:rPr>
        <w:t>)</w:t>
        <w:br/>
      </w:r>
      <w:r>
        <w:rPr>
          <w:b/>
          <w:b/>
          <w:bCs/>
          <w:rtl w:val="true"/>
          <w:lang w:bidi="ar"/>
        </w:rPr>
        <w:t>أَيْ كَمْ تَمْكُثُ فِي نِفَاسِهَا وَإِلَى أَيِّ مُدَّةٍ لَا تُصَلِّي وَلَا تَصُومُ قَالَ الْجَوْهَرِيُّ النِّفَاسُ وِلَادَةُ الْمَرْأَةِ إِذَا وَضَعَتْ فَهِيَ نُفَسَاءُ وَنِسْوَةٌ نِفَاسٌ وَلَيْسَ فِي الْكَلَامِ فُعَلَاءُ يُجْمَعُ عَلَى فِعَالٍ غَيْرُ نُفَسَاءَ وَعُشَرَاءَ انْتَهَى</w:t>
      </w:r>
      <w:r>
        <w:rPr>
          <w:b/>
          <w:bCs/>
          <w:rtl w:val="true"/>
          <w:lang w:bidi="ar"/>
        </w:rPr>
        <w:br/>
        <w:t>[</w:t>
      </w:r>
      <w:r>
        <w:rPr>
          <w:b/>
          <w:bCs/>
          <w:lang w:bidi="ar"/>
        </w:rPr>
        <w:t>1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شُجَاعُ بْنُ الْوَلِيدِ أَبُو بَدْرٍ</w:t>
      </w:r>
      <w:r>
        <w:rPr>
          <w:b/>
          <w:bCs/>
          <w:rtl w:val="true"/>
          <w:lang w:bidi="ar"/>
        </w:rPr>
        <w:t xml:space="preserve">) </w:t>
      </w:r>
      <w:r>
        <w:rPr>
          <w:b/>
          <w:b/>
          <w:bCs/>
          <w:rtl w:val="true"/>
          <w:lang w:bidi="ar"/>
        </w:rPr>
        <w:t xml:space="preserve">السُّكُونِيُّ الْكُوفِيُّ صَدُوقٌ وَرِعٌ لَهُ أَوْهَامٌ </w:t>
      </w:r>
      <w:r>
        <w:rPr>
          <w:b/>
          <w:bCs/>
          <w:rtl w:val="true"/>
          <w:lang w:bidi="ar"/>
        </w:rPr>
        <w:t>(</w:t>
      </w:r>
      <w:r>
        <w:rPr>
          <w:b/>
          <w:b/>
          <w:bCs/>
          <w:rtl w:val="true"/>
          <w:lang w:bidi="ar"/>
        </w:rPr>
        <w:t>عَنْ عَلِيِّ بْنِ عَبْدِ الْأَعْلَى</w:t>
      </w:r>
      <w:r>
        <w:rPr>
          <w:b/>
          <w:bCs/>
          <w:rtl w:val="true"/>
          <w:lang w:bidi="ar"/>
        </w:rPr>
        <w:t xml:space="preserve">) </w:t>
      </w:r>
      <w:r>
        <w:rPr>
          <w:b/>
          <w:b/>
          <w:bCs/>
          <w:rtl w:val="true"/>
          <w:lang w:bidi="ar"/>
        </w:rPr>
        <w:t xml:space="preserve">الثَّعْلَبِيُّ الْكُوفِيُّ الْأَحْوَلُ صَدُوقٌ رُبَّمَا وَهِمَ كَذَا فِي التَّقْرِيبِ وَوَثَّقَهُ الْبُخَارِيُّ كَمَا بَيَّنَهُ التِّرْمِذِيُّ </w:t>
      </w:r>
      <w:r>
        <w:rPr>
          <w:b/>
          <w:bCs/>
          <w:rtl w:val="true"/>
          <w:lang w:bidi="ar"/>
        </w:rPr>
        <w:t>(</w:t>
      </w:r>
      <w:r>
        <w:rPr>
          <w:b/>
          <w:b/>
          <w:bCs/>
          <w:rtl w:val="true"/>
          <w:lang w:bidi="ar"/>
        </w:rPr>
        <w:t>عَنْ أَبِي سَهْلٍ</w:t>
      </w:r>
      <w:r>
        <w:rPr>
          <w:b/>
          <w:bCs/>
          <w:rtl w:val="true"/>
          <w:lang w:bidi="ar"/>
        </w:rPr>
        <w:t xml:space="preserve">) </w:t>
      </w:r>
      <w:r>
        <w:rPr>
          <w:b/>
          <w:b/>
          <w:bCs/>
          <w:rtl w:val="true"/>
          <w:lang w:bidi="ar"/>
        </w:rPr>
        <w:t xml:space="preserve">اسْمُهُ كَثِيرُ بْنُ زِيَادٍ الْبِرْسَانِيُّ بَصْرِيٌّ نَزَلَ بَلَخَ ثِقَةٌ </w:t>
      </w:r>
      <w:r>
        <w:rPr>
          <w:b/>
          <w:bCs/>
          <w:rtl w:val="true"/>
          <w:lang w:bidi="ar"/>
        </w:rPr>
        <w:t>(</w:t>
      </w:r>
      <w:r>
        <w:rPr>
          <w:b/>
          <w:b/>
          <w:bCs/>
          <w:rtl w:val="true"/>
          <w:lang w:bidi="ar"/>
        </w:rPr>
        <w:t>عَنْ مُسَّةَ الْأَزْدِيَّةِ</w:t>
      </w:r>
      <w:r>
        <w:rPr>
          <w:b/>
          <w:bCs/>
          <w:rtl w:val="true"/>
          <w:lang w:bidi="ar"/>
        </w:rPr>
        <w:t xml:space="preserve">) </w:t>
      </w:r>
      <w:r>
        <w:rPr>
          <w:b/>
          <w:b/>
          <w:bCs/>
          <w:rtl w:val="true"/>
          <w:lang w:bidi="ar"/>
        </w:rPr>
        <w:t xml:space="preserve">بِضَمِّ الْمِيمِ وَتَشْدِيدِ السِّينِ الْمُهْمَلَةِ هِيَ أُمُّ بُسَّةَ بِضَمِّ الْمُوَحَّدَةِ وَتَشْدِيدِ السِّينِ الْمُهْمَلَةِ مَقْبُولَةٌ قَالَهُ الْحَافِظُ فِي التَّقْرِيبِ وَقَالَ فِي تَهْذِيبِ التَّهْذِيبِ رَوَتْ عَنْ أُمِّ سَلَمَةَ فِي النُّفَسَاءِ وَعَنْهَا أَبُو سَهْلٍ كثير بن زياد قال وذكر الخطابي وبن حِبَّانَ أَنَّ الْحَكَمَ بْنَ عُتَيْبَةَ رَوَى عَنْهَا أَيْضًا انْتَهَى وَرَوَى الدَّارَقُطْنِيُّ فِي سُنَنِهِ ص </w:t>
      </w:r>
      <w:r>
        <w:rPr>
          <w:b/>
          <w:bCs/>
          <w:lang w:bidi="ar"/>
        </w:rPr>
        <w:t>29</w:t>
      </w:r>
      <w:r>
        <w:rPr>
          <w:b/>
          <w:bCs/>
          <w:rtl w:val="true"/>
          <w:lang w:bidi="ar"/>
        </w:rPr>
        <w:t xml:space="preserve"> </w:t>
      </w:r>
      <w:r>
        <w:rPr>
          <w:b/>
          <w:b/>
          <w:bCs/>
          <w:rtl w:val="true"/>
          <w:lang w:bidi="ar"/>
        </w:rPr>
        <w:t>عَنِ الْحَكَمِ بْنِ عُتَيْبَةَ عَنْ مُسَّةَ عَنْ أُمِّ سَلَمَةَ</w:t>
      </w:r>
      <w:r>
        <w:rPr>
          <w:b/>
          <w:bCs/>
          <w:rtl w:val="true"/>
          <w:lang w:bidi="ar"/>
        </w:rPr>
        <w:br/>
      </w:r>
      <w:r>
        <w:rPr>
          <w:b/>
          <w:b/>
          <w:bCs/>
          <w:rtl w:val="true"/>
          <w:lang w:bidi="ar"/>
        </w:rPr>
        <w:t xml:space="preserve">قَوْلُهُ </w:t>
      </w:r>
      <w:r>
        <w:rPr>
          <w:b/>
          <w:bCs/>
          <w:rtl w:val="true"/>
          <w:lang w:bidi="ar"/>
        </w:rPr>
        <w:t>(</w:t>
      </w:r>
      <w:r>
        <w:rPr>
          <w:b/>
          <w:b/>
          <w:bCs/>
          <w:rtl w:val="true"/>
          <w:lang w:bidi="ar"/>
        </w:rPr>
        <w:t>وَكَانَتِ النُّفَسَاءُ تَجْلِسُ</w:t>
      </w:r>
      <w:r>
        <w:rPr>
          <w:b/>
          <w:bCs/>
          <w:rtl w:val="true"/>
          <w:lang w:bidi="ar"/>
        </w:rPr>
        <w:t xml:space="preserve">) </w:t>
      </w:r>
      <w:r>
        <w:rPr>
          <w:b/>
          <w:b/>
          <w:bCs/>
          <w:rtl w:val="true"/>
          <w:lang w:bidi="ar"/>
        </w:rPr>
        <w:t xml:space="preserve">أَيْ بَعْدَ نِفَاسِهَا كَمَا فِي رِوَايَةِ أَبِي دَاوُدَ وقال الحافظ بن تَيْمِيَّةَ فِي الْمُنْتَقَى مَعْنَى الْحَدِيثِ كَانَتْ تُؤْمَرُ أَنْ تَجْلِسَ إِلَى الْأَرْبَعِينَ لِئَلَّا يَكُونَ الْخَبَرُ كَذِبًا إِذْ لَا يُمْكِنُ أَنْ تَتَّفِقَ عَادَةُ نِسَاءِ عَصْرٍ فِي حَيْضٍ أَوْ نِفَاسٍ انْتَهَى بِلَفْظِهِ </w:t>
      </w:r>
      <w:r>
        <w:rPr>
          <w:b/>
          <w:bCs/>
          <w:rtl w:val="true"/>
          <w:lang w:bidi="ar"/>
        </w:rPr>
        <w:t>(</w:t>
      </w:r>
      <w:r>
        <w:rPr>
          <w:b/>
          <w:b/>
          <w:bCs/>
          <w:rtl w:val="true"/>
          <w:lang w:bidi="ar"/>
        </w:rPr>
        <w:t>وَكُنَّا نَطْلِي وُجُوهَنَا</w:t>
      </w:r>
      <w:r>
        <w:rPr>
          <w:b/>
          <w:bCs/>
          <w:rtl w:val="true"/>
          <w:lang w:bidi="ar"/>
        </w:rPr>
        <w:t xml:space="preserve">) </w:t>
      </w:r>
      <w:r>
        <w:rPr>
          <w:b/>
          <w:b/>
          <w:bCs/>
          <w:rtl w:val="true"/>
          <w:lang w:bidi="ar"/>
        </w:rPr>
        <w:t xml:space="preserve">أَيْ نُلَطِّخُ وُجُوهَنَا قال في القاموس طلى البعير الهناء يَطْلِيهِ وَبِهِ لَطَّخَهُ كَطَلَاهُ </w:t>
      </w:r>
      <w:r>
        <w:rPr>
          <w:b/>
          <w:bCs/>
          <w:rtl w:val="true"/>
          <w:lang w:bidi="ar"/>
        </w:rPr>
        <w:t>(</w:t>
      </w:r>
      <w:r>
        <w:rPr>
          <w:b/>
          <w:b/>
          <w:bCs/>
          <w:rtl w:val="true"/>
          <w:lang w:bidi="ar"/>
        </w:rPr>
        <w:t>بِالْوَرْسِ</w:t>
      </w:r>
      <w:r>
        <w:rPr>
          <w:b/>
          <w:bCs/>
          <w:rtl w:val="true"/>
          <w:lang w:bidi="ar"/>
        </w:rPr>
        <w:t xml:space="preserve">) </w:t>
      </w:r>
      <w:r>
        <w:rPr>
          <w:b/>
          <w:b/>
          <w:bCs/>
          <w:rtl w:val="true"/>
          <w:lang w:bidi="ar"/>
        </w:rPr>
        <w:t xml:space="preserve">الْوَرْسُ بِوَزْنِ الفلس نبت أصفر يكون باليمين تُتَّخَذُ مِنْهُ الْغَمْرَةُ لِلْوَجْهِ وَوَرَسَ الثَّوْبَ تَوْرِيسًا صَبَغَهُ بِالْوَرْسِ </w:t>
      </w:r>
      <w:r>
        <w:rPr>
          <w:b/>
          <w:bCs/>
          <w:rtl w:val="true"/>
          <w:lang w:bidi="ar"/>
        </w:rPr>
        <w:t>(</w:t>
      </w:r>
      <w:r>
        <w:rPr>
          <w:b/>
          <w:b/>
          <w:bCs/>
          <w:rtl w:val="true"/>
          <w:lang w:bidi="ar"/>
        </w:rPr>
        <w:t>مِنَ الْكَلَفِ</w:t>
      </w:r>
      <w:r>
        <w:rPr>
          <w:b/>
          <w:bCs/>
          <w:rtl w:val="true"/>
          <w:lang w:bidi="ar"/>
        </w:rPr>
        <w:t xml:space="preserve">) </w:t>
      </w:r>
      <w:r>
        <w:rPr>
          <w:b/>
          <w:b/>
          <w:bCs/>
          <w:rtl w:val="true"/>
          <w:lang w:bidi="ar"/>
        </w:rPr>
        <w:t>بِفَتْحِ الْكَافِ وَاللَّامِ لَوْنٌ بَيْنَ السَّوْدَاءِ وَالْحُمْرَةِ وَهِيَ حُمْرَةُ كُدْرَةٍ تَعْلُو الْوَجْهَ وَشَيْءٌ يَعْلُو الْوَجْهَ كَالسِّمْسِمِ كَذَا فِي الصِّحَاحِ لِلْجَوْهَرِيِّ وَزَادَ فِي رِوَايَةِ أَبِي دَاوُدَ لَا يَأْمُرُهَا النَّبِيُّ صَلَّى اللَّهُ عَلَيْهِ وَسَلَّمَ بِقَضَاءِ صَلَاةِ النِّفَ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لَا نَعْرِفُهُ إِلَّا مِنْ حَدِيثِ أَبِي سَهْلٍ إِلَخْ</w:t>
      </w:r>
      <w:r>
        <w:rPr>
          <w:b/>
          <w:bCs/>
          <w:rtl w:val="true"/>
          <w:lang w:bidi="ar"/>
        </w:rPr>
        <w:t xml:space="preserve">) </w:t>
      </w:r>
      <w:r>
        <w:rPr>
          <w:b/>
          <w:b/>
          <w:bCs/>
          <w:rtl w:val="true"/>
          <w:lang w:bidi="ar"/>
        </w:rPr>
        <w:t>قَالَ الْحَافِظُ فِي التلخيص أخرجه أحمد وأبو داود والترمذي وبن مَاجَهْ وَالدَّارَقُطْنِيُّ وَالْحَاكِمُ</w:t>
      </w:r>
      <w:r>
        <w:rPr>
          <w:b/>
          <w:bCs/>
          <w:rtl w:val="true"/>
          <w:lang w:bidi="ar"/>
        </w:rPr>
        <w:br/>
      </w:r>
      <w:r>
        <w:rPr>
          <w:b/>
          <w:b/>
          <w:bCs/>
          <w:rtl w:val="true"/>
          <w:lang w:bidi="ar"/>
        </w:rPr>
        <w:t>وَأَبُو سَهْلٍ وَثَّقَهُ الْبُخَارِيُّ وبن معين وضعفه بن حِبَّانَ</w:t>
      </w:r>
      <w:r>
        <w:rPr>
          <w:b/>
          <w:bCs/>
          <w:rtl w:val="true"/>
          <w:lang w:bidi="ar"/>
        </w:rPr>
        <w:br/>
      </w:r>
      <w:r>
        <w:rPr>
          <w:b/>
          <w:b/>
          <w:bCs/>
          <w:rtl w:val="true"/>
          <w:lang w:bidi="ar"/>
        </w:rPr>
        <w:t>وَأُمُّ بُسَّةَ مُسَّةُ مَجْهُولَةُ الْحَالِ</w:t>
      </w:r>
      <w:r>
        <w:rPr>
          <w:b/>
          <w:bCs/>
          <w:rtl w:val="true"/>
          <w:lang w:bidi="ar"/>
        </w:rPr>
        <w:br/>
      </w:r>
      <w:r>
        <w:rPr>
          <w:b/>
          <w:b/>
          <w:bCs/>
          <w:rtl w:val="true"/>
          <w:lang w:bidi="ar"/>
        </w:rPr>
        <w:t>قَالَ الدارقطني لا يقوم بها حجة وقال بن القطان لا يعرف حالها وأغرب بن حِبَّانَ فَضَعَّفَهُ بِكَثِيرِ بْنِ زِيَادٍ وَلَمْ يُصِبْ</w:t>
      </w:r>
      <w:r>
        <w:rPr>
          <w:b/>
          <w:bCs/>
          <w:rtl w:val="true"/>
          <w:lang w:bidi="ar"/>
        </w:rPr>
        <w:br/>
      </w:r>
      <w:r>
        <w:rPr>
          <w:b/>
          <w:b/>
          <w:bCs/>
          <w:rtl w:val="true"/>
          <w:lang w:bidi="ar"/>
        </w:rPr>
        <w:t>وَقَالَ النَّوَوِيُّ قَوْلُ جَمَاعَةٍ مِنْ مُصَنِّفِي الْفُقَهَاءِ إِنَّ هَذَا الْحَدِيثَ ضَعِيفٌ مَرْدُودٌ عَلَيْهِمْ وَلَهُ شاهد أخرجه بن مَاجَهْ مِنْ طَرِيقِ سَلَّامٍ عَنْ حُمَيْدٍ عَنْ أَنَسٍ أَنَّ رَسُولَ اللَّهِ صَلَّى اللَّهُ عَلَيْهِ وَسَلَّمَ وَقَّتَ لِلنُّفَسَاءِ أَرْبَعِينَ يَوْمًا</w:t>
      </w:r>
      <w:r>
        <w:rPr>
          <w:b/>
          <w:bCs/>
          <w:rtl w:val="true"/>
          <w:lang w:bidi="ar"/>
        </w:rPr>
        <w:br/>
      </w:r>
      <w:r>
        <w:rPr>
          <w:b/>
          <w:b/>
          <w:bCs/>
          <w:rtl w:val="true"/>
          <w:lang w:bidi="ar"/>
        </w:rPr>
        <w:t>إِلَّا أَنْ تَرَى الطُّهْرَ قَبْلَ ذَلِكَ قَالَ لَمْ يَرْوِهِ عَنْ حُمَيْدٍ غَيْرُ سَلَّامٍ وَهُوَ ضَعِيفٌ وَرَوَاهُ عَبْدُ الرَّزَّاقِ مِنْ وَجْهٍ آخَرَ عَنْ أَنَسٍ مرفوعا وروى الحاكم من حديث عثمان عن الحسن بْنِ أَبِي الْعَاصِ قَالَ وَقَّتَ رَسُولُ اللَّهِ صَلَّى اللَّهُ عَلَيْهِ وَسَلَّمَ النِّسَاءَ فِي نِفَاسِهِنَّ أَرْبَعِينَ يَوْمًا وَقَالَ صَحِيحٌ إِنْ سَلِمَ مِنْ أَبِي هِلَالٍ</w:t>
      </w:r>
      <w:r>
        <w:rPr>
          <w:b/>
          <w:bCs/>
          <w:rtl w:val="true"/>
          <w:lang w:bidi="ar"/>
        </w:rPr>
        <w:br/>
      </w:r>
      <w:r>
        <w:rPr>
          <w:b/>
          <w:b/>
          <w:bCs/>
          <w:rtl w:val="true"/>
          <w:lang w:bidi="ar"/>
        </w:rPr>
        <w:t>قُلْتُ وَقَدْ ضَعَّفَهُ الدَّارَقُطْنِيُّ وَالْحَسَنُ عَنْ عُثْمَانَ بْنِ أَبِي الْعَاصِ مُنْقَطِعٌ وَالْمَشْهُورُ عَنْ عُثْمَانَ مَوْقُوفٌ عَلَيْهِ انْتَهَى مَا فِي التَّلْخِيصِ</w:t>
      </w:r>
      <w:r>
        <w:rPr>
          <w:b/>
          <w:bCs/>
          <w:rtl w:val="true"/>
          <w:lang w:bidi="ar"/>
        </w:rPr>
        <w:br/>
      </w:r>
      <w:r>
        <w:rPr>
          <w:b/>
          <w:b/>
          <w:bCs/>
          <w:rtl w:val="true"/>
          <w:lang w:bidi="ar"/>
        </w:rPr>
        <w:t>وَقَدْ ذَكَرَ الْحَافِظُ حَدِيثَ الْبَابِ فِي بُلُوغِ الْمَرَامِ وَقَالَ صَحَّحَهُ الْحَاكِمُ وَأُقِرَّ تَصْحِيحُهُ وَلَمْ يُنْكَرْ عَلَيْهِ وَقَدْ قَالَ في التقريب في ترجمة مسة الأزدية إِنَّهَا مَقْبُولَةٌ كَمَا عَرَفْتَ وَقَالَ صَاحِبُ عَوْنِ الْمَعْبُودِ وَأَجَابَ فِي الْبَدْرِ الْمُنِيرِ عَنِ الْقَوْلِ بِجَهَالَةِ مُسَّةَ فَقَالَ وَلَا نُسَلِّمُ جَهَالَةَ عَيْنِهَا وَجَهَالَةُ حَالِهَا مُرْتَفِعَةٌ فَإِنَّهُ رَوَى عَنْهَا جَمَاعَةٌ كَثِيرُ بْنُ زِيَادٍ وَالْحَكَمُ بْنُ عُتَيْبَةَ وَزَيْدُ بْنُ عَلِيِّ بْنِ الْحُسَيْنِ وَرَوَاهُ مُحَمَّدُ بْنُ عَبْدِ اللَّهِ الْعَزْرَمِيُّ عَنِ الْحَسَنِ عَنْ مُسَّةَ أَيْضًا فَهَؤُلَاءِ رَوَوْا عَنْهَا وَقَدْ أَثْنَى عَلَى حَدِيثِهَا الْبُخَارِيُّ وَصَحَّحَ الْحَاكِمُ إِسْنَادَهُ فَأَقَلُّ أَحْوَالِهِ أَنْ يَكُونَ حَسَنًا انْتَهَى</w:t>
      </w:r>
      <w:r>
        <w:rPr>
          <w:b/>
          <w:bCs/>
          <w:rtl w:val="true"/>
          <w:lang w:bidi="ar"/>
        </w:rPr>
        <w:br/>
      </w:r>
      <w:r>
        <w:rPr>
          <w:b/>
          <w:b/>
          <w:bCs/>
          <w:rtl w:val="true"/>
          <w:lang w:bidi="ar"/>
        </w:rPr>
        <w:t>قُلْتُ الظَّاهِرُ أَنَّ هذا الحديث حسن صالح الحديث لِلِاحْتِجَاجِ وَفِي الْبَابِ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ضَعِيفَةٌ تُؤَيِّدُهُ</w:t>
      </w:r>
      <w:r>
        <w:rPr>
          <w:b/>
          <w:bCs/>
          <w:rtl w:val="true"/>
          <w:lang w:bidi="ar"/>
        </w:rPr>
        <w:br/>
      </w:r>
      <w:r>
        <w:rPr>
          <w:b/>
          <w:b/>
          <w:bCs/>
          <w:rtl w:val="true"/>
          <w:lang w:bidi="ar"/>
        </w:rPr>
        <w:t>فَمِنْهَا مَا تَقَدَّمَ فِي كَلَامِ الْحَافِظِ وَمِنْهَا حَدِيثُ أَبِي الدَّرْدَاءَ وَأَبِي هُرَيْرَةَ قَالَا قَالَ رَسُولُ اللَّهِ صَلَّى اللَّهُ عَلَيْهِ وَسَلَّمَ تَنْتَظِرُ النُّفَسَاءُ أَرْبَعِينَ يَوْمًا إِلَّا أَنْ تَرَى الطُّهْرَ قَبْلَ ذَلِكَ فَإِنْ بَلَغَتْ أَرْبَعِينَ يَوْمًا وَلَمْ تَرَ الطُّهْرَ فَلْتَغْتَسِلْ ذَكَرَهُ بن عَدِيٍّ وَفِيهِ الْعَلَاءُ بْنُ كَثِيرٍ وَهُوَ ضَعِيفٌ جدا ومنها حديث عبد الله بن عمر وأخرجه الْحَاكِمُ فِي الْمُسْتَدْرَكِ وَالدّارَقُطْنيُّ فِي سُنَنِهِ وَفِي إسناده عمرو بن الحصين وبن عُلَاثَةَ قَالَ الدَّارَقُطْنِيُّ مَتْرُوكَانِ ضَعِيفَانِ</w:t>
      </w:r>
      <w:r>
        <w:rPr>
          <w:b/>
          <w:bCs/>
          <w:rtl w:val="true"/>
          <w:lang w:bidi="ar"/>
        </w:rPr>
        <w:br/>
      </w:r>
      <w:r>
        <w:rPr>
          <w:b/>
          <w:b/>
          <w:bCs/>
          <w:rtl w:val="true"/>
          <w:lang w:bidi="ar"/>
        </w:rPr>
        <w:t>وَمِنْهَا حَدِيثُ عَائِشَةَ أَنَّ رَسُولَ اللَّهِ صَلَّى اللَّهُ عَلَيْهِ وَسَلَّمَ وَقَّتَ لِلنِّسَاءِ فِي نِفَاسِهِنَّ أَرْبَعِينَ يَوْمًا أَخْرَجَهُ الدَّارَقُطْنِيُّ وَمِنْهَا حَدِيثُ جَابِرٍ قَالَ وَقَّتَ لِلنِّسَاءِ أَرْبَعِينَ يَوْمًا أَخْرَجَهُ الطَّبَرَانِيُّ فِي مُعْجَمِهِ الْوَسَطِ</w:t>
      </w:r>
      <w:r>
        <w:rPr>
          <w:b/>
          <w:bCs/>
          <w:rtl w:val="true"/>
          <w:lang w:bidi="ar"/>
        </w:rPr>
        <w:br/>
      </w:r>
      <w:r>
        <w:rPr>
          <w:b/>
          <w:b/>
          <w:bCs/>
          <w:rtl w:val="true"/>
          <w:lang w:bidi="ar"/>
        </w:rPr>
        <w:t>ذَكَرَ الْحَافِظُ الزَّيْلَعِيُّ فِي نَصْبِ الرَّايَةِ هَذِهِ الرِّوَايَاتِ بِأَسَانِيدِهَا وَمُتُونِهَا مَعَ الْكَلَامِ عَلَيْهَا</w:t>
      </w:r>
      <w:r>
        <w:rPr>
          <w:b/>
          <w:bCs/>
          <w:rtl w:val="true"/>
          <w:lang w:bidi="ar"/>
        </w:rPr>
        <w:br/>
      </w:r>
      <w:r>
        <w:rPr>
          <w:b/>
          <w:b/>
          <w:bCs/>
          <w:rtl w:val="true"/>
          <w:lang w:bidi="ar"/>
        </w:rPr>
        <w:t xml:space="preserve">قَوْلُهُ </w:t>
      </w:r>
      <w:r>
        <w:rPr>
          <w:b/>
          <w:bCs/>
          <w:rtl w:val="true"/>
          <w:lang w:bidi="ar"/>
        </w:rPr>
        <w:t>(</w:t>
      </w:r>
      <w:r>
        <w:rPr>
          <w:b/>
          <w:b/>
          <w:bCs/>
          <w:rtl w:val="true"/>
          <w:lang w:bidi="ar"/>
        </w:rPr>
        <w:t>وَهُوَ قَوْلُ أَكْثَرِ الْفُقَهَاءِ وَبِهِ يَقُولُ سفيان الثوري وبن الْمُبَارَكِ وَالشَّافِعِيُّ وَأَحْمَدُ وَإِسْحَاقُ</w:t>
      </w:r>
      <w:r>
        <w:rPr>
          <w:b/>
          <w:bCs/>
          <w:rtl w:val="true"/>
          <w:lang w:bidi="ar"/>
        </w:rPr>
        <w:t xml:space="preserve">) </w:t>
      </w:r>
      <w:r>
        <w:rPr>
          <w:b/>
          <w:b/>
          <w:bCs/>
          <w:rtl w:val="true"/>
          <w:lang w:bidi="ar"/>
        </w:rPr>
        <w:t xml:space="preserve">وَهُوَ قَوْلُ الْحَنَفِيَّةِ وَاسْتَدَلُّوا بِأَحَادِيثِ الْبَابِ قَالَ الشَّوْكَانِيُّ فِي النَّيْلِ وَالْأَدِلَّةُ الدَّالَّةُ عَلَى أَنَّ أَكْثَرَ النِّفَاسِ أَرْبَعُونَ يَوْمًا مُتَعَاضِدَةٌ بَالِغَةٌ إِلَى حَدِّ الصَّلَاحِيَّةِ وَالِاعْتِبَارِ فَالْمَصِيرُ إِلَيْهَا مُتَعَيِّنٌ فَالْوَاجِبُ عَلَى النُّفَسَاءِ وُقُوفُ أَرْبَعِينَ يَوْمًا إِلَّا أَنْ تَرَى الطُّهْرَ قَبْلَ ذَلِكَ انْتَهَى </w:t>
      </w:r>
      <w:r>
        <w:rPr>
          <w:b/>
          <w:bCs/>
          <w:rtl w:val="true"/>
          <w:lang w:bidi="ar"/>
        </w:rPr>
        <w:t>(</w:t>
      </w:r>
      <w:r>
        <w:rPr>
          <w:b/>
          <w:b/>
          <w:bCs/>
          <w:rtl w:val="true"/>
          <w:lang w:bidi="ar"/>
        </w:rPr>
        <w:t>وَيُرْوَى عَنِ الْحَسَنِ الْبَصْرِيِّ أَنَّهُ قَالَ إِنَّهَا تَدَعُ الصَّلَاةَ خَمْسِينَ يَوْمًا إِذَا لَمْ تَطْهُرْ</w:t>
      </w:r>
      <w:r>
        <w:rPr>
          <w:b/>
          <w:bCs/>
          <w:rtl w:val="true"/>
          <w:lang w:bidi="ar"/>
        </w:rPr>
        <w:t xml:space="preserve">) </w:t>
      </w:r>
      <w:r>
        <w:rPr>
          <w:b/>
          <w:b/>
          <w:bCs/>
          <w:rtl w:val="true"/>
          <w:lang w:bidi="ar"/>
        </w:rPr>
        <w:t xml:space="preserve">وَفِي نُسْخَةٍ قَلَمِيَّةٍ عَتِيقَةٍ إِذَا لَمْ تَرَ الطُّهْرَ </w:t>
      </w:r>
      <w:r>
        <w:rPr>
          <w:b/>
          <w:bCs/>
          <w:rtl w:val="true"/>
          <w:lang w:bidi="ar"/>
        </w:rPr>
        <w:t>(</w:t>
      </w:r>
      <w:r>
        <w:rPr>
          <w:b/>
          <w:b/>
          <w:bCs/>
          <w:rtl w:val="true"/>
          <w:lang w:bidi="ar"/>
        </w:rPr>
        <w:t>وَيُرْوَى عَنْ عَطَاءِ بْنِ أَبِي رَبَاحٍ وَالشَّعْبِيِّ سِتِّينَ يَوْمًا</w:t>
      </w:r>
      <w:r>
        <w:rPr>
          <w:b/>
          <w:bCs/>
          <w:rtl w:val="true"/>
          <w:lang w:bidi="ar"/>
        </w:rPr>
        <w:t xml:space="preserve">) </w:t>
      </w:r>
      <w:r>
        <w:rPr>
          <w:b/>
          <w:b/>
          <w:bCs/>
          <w:rtl w:val="true"/>
          <w:lang w:bidi="ar"/>
        </w:rPr>
        <w:t>وَهُوَ قَوْلُ الشَّافِعِيِّ وَرُوِيَ عَنْ إِسْمَاعِيلَ وَمُوسَى ابْنَيْ جَعْفَرِ بْنِ مُحَمَّدٍ الصَّادِقِ سَبْعُونَ يَوْمًا قَالُوا إِذْ هُوَ أَكْثَرُ مَا وُجِدَ</w:t>
      </w:r>
      <w:r>
        <w:rPr>
          <w:b/>
          <w:bCs/>
          <w:rtl w:val="true"/>
          <w:lang w:bidi="ar"/>
        </w:rPr>
        <w:br/>
      </w:r>
      <w:r>
        <w:rPr>
          <w:b/>
          <w:b/>
          <w:bCs/>
          <w:rtl w:val="true"/>
          <w:lang w:bidi="ar"/>
        </w:rPr>
        <w:t>قُلْتُ لَمْ أَجِدْ عَلَى هَذِهِ الْأَقْوَالِ دَلِيلًا مِنَ السُّنَّةِ فَالْقَوْلُ الرَّاجِحُ الْمُعَوَّلُ عَلَيْهِ هُوَ مَا قَالَ بِهِ أَكْثَرُ الْفُقَهَاءِ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بَاب مَا جَاءَ فِي الرَّجُلِ يَطُوفُ عَلَى نِسَائِهِ بِغُسْلٍ وَاحِدٍ</w:t>
      </w:r>
      <w:r>
        <w:rPr>
          <w:b/>
          <w:bCs/>
          <w:rtl w:val="true"/>
          <w:lang w:bidi="ar"/>
        </w:rPr>
        <w:t>)</w:t>
        <w:br/>
        <w:t>[</w:t>
      </w:r>
      <w:r>
        <w:rPr>
          <w:b/>
          <w:bCs/>
          <w:lang w:bidi="ar"/>
        </w:rPr>
        <w:t>1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أَبُو أَحْمَدَ</w:t>
      </w:r>
      <w:r>
        <w:rPr>
          <w:b/>
          <w:bCs/>
          <w:rtl w:val="true"/>
          <w:lang w:bidi="ar"/>
        </w:rPr>
        <w:t xml:space="preserve">) </w:t>
      </w:r>
      <w:r>
        <w:rPr>
          <w:b/>
          <w:b/>
          <w:bCs/>
          <w:rtl w:val="true"/>
          <w:lang w:bidi="ar"/>
        </w:rPr>
        <w:t>اسْمُهُ مُحَمَّدُ بْنُ عَبْدِ اللَّهِ بْنِ الزُّبَيْرِ بْنِ عَمْرِو بْنِ دِرْهَمٍ الْأَنْصَارِيُّ الزُّبَيْرِيُّ مَوْلَاهُمِ الْكُوفِيُّ مِنْ أَصْحَابِ الْكُتُبِ السِّتَّةِ</w:t>
      </w:r>
      <w:r>
        <w:rPr>
          <w:b/>
          <w:bCs/>
          <w:rtl w:val="true"/>
          <w:lang w:bidi="ar"/>
        </w:rPr>
        <w:br/>
      </w:r>
      <w:r>
        <w:rPr>
          <w:b/>
          <w:b/>
          <w:bCs/>
          <w:rtl w:val="true"/>
          <w:lang w:bidi="ar"/>
        </w:rPr>
        <w:t xml:space="preserve">قَالَ الْعِجْلِيُّ ثِقَةٌ يَتَشَيَّعُ وَقَالَ بُنْدَارٌ مَا رَأَيْتُ قَطُّ أَحْفَظَ مِنْ أَبِي أَحْمَدَ وَقَالَ أَبُو حَاتِمٍ حَافِظٌ لِلْحَدِيثِ عَاقِلٌ مُجْتَهِدٌ لَهُ أَوْهَامٌ مَاتَ سنة ثلاث وَمِائَتَيْنِ </w:t>
      </w:r>
      <w:r>
        <w:rPr>
          <w:b/>
          <w:bCs/>
          <w:rtl w:val="true"/>
          <w:lang w:bidi="ar"/>
        </w:rPr>
        <w:t>(</w:t>
      </w:r>
      <w:r>
        <w:rPr>
          <w:b/>
          <w:b/>
          <w:bCs/>
          <w:rtl w:val="true"/>
          <w:lang w:bidi="ar"/>
        </w:rPr>
        <w:t>نَا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مَعْمَرٍ</w:t>
      </w:r>
      <w:r>
        <w:rPr>
          <w:b/>
          <w:bCs/>
          <w:rtl w:val="true"/>
          <w:lang w:bidi="ar"/>
        </w:rPr>
        <w:t xml:space="preserve">) </w:t>
      </w:r>
      <w:r>
        <w:rPr>
          <w:b/>
          <w:b/>
          <w:bCs/>
          <w:rtl w:val="true"/>
          <w:lang w:bidi="ar"/>
        </w:rPr>
        <w:t>هو بن رَاشِدٍ الْأَزْدِيُّ مَوْلَاهُمْ أَبُو عُرْوَةَ الْبَصْرِيُّ نَزِيلُ الْيَمَنِ</w:t>
      </w:r>
      <w:r>
        <w:rPr>
          <w:b/>
          <w:bCs/>
          <w:rtl w:val="true"/>
          <w:lang w:bidi="ar"/>
        </w:rPr>
        <w:br/>
      </w:r>
      <w:r>
        <w:rPr>
          <w:b/>
          <w:b/>
          <w:bCs/>
          <w:rtl w:val="true"/>
          <w:lang w:bidi="ar"/>
        </w:rPr>
        <w:t>ثِقَةٌ ثَبْتٌ فَاضِلٌ إِلَّا أَنَّ فِي روايته عن ثابت والأعمش وهشام بن عروة شَيْئًا وَكَذَا فِيمَا حَدَّثَ بِهِ بِالْبَصْرَةِ مِنْ كِبَارِ السَّابِعَ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كَانَ يَطُوفُ عَلَى نِسَائِهِ فِي غُسْلٍ وَاحِدٍ</w:t>
      </w:r>
      <w:r>
        <w:rPr>
          <w:b/>
          <w:bCs/>
          <w:rtl w:val="true"/>
          <w:lang w:bidi="ar"/>
        </w:rPr>
        <w:t xml:space="preserve">) </w:t>
      </w:r>
      <w:r>
        <w:rPr>
          <w:b/>
          <w:b/>
          <w:bCs/>
          <w:rtl w:val="true"/>
          <w:lang w:bidi="ar"/>
        </w:rPr>
        <w:t>أَيْ يُجَامِعُهُنَّ ثُمَّ يَغْسِلُ غُسْلًا وَاحِدًا وَلِأَحْمَدَ وَالنَّسَائِيِّ فِي لَيْلَةٍ بِغُسْلٍ وَاحِدٍ</w:t>
      </w:r>
      <w:r>
        <w:rPr>
          <w:b/>
          <w:bCs/>
          <w:rtl w:val="true"/>
          <w:lang w:bidi="ar"/>
        </w:rPr>
        <w:br/>
      </w:r>
      <w:r>
        <w:rPr>
          <w:b/>
          <w:b/>
          <w:bCs/>
          <w:rtl w:val="true"/>
          <w:lang w:bidi="ar"/>
        </w:rPr>
        <w:t>وَالْحَدِيثُ دَلِيلٌ عَلَى أَنَّ الْغُسْلَ بَيْنَ الْجِمَاعَيْنِ لَا يَجِبُ وَعَلَيْهِ الْإِجْمَاعُ وَيَدُلُّ عَلَى اسْتِحْبَابِهِ مَا أَخْرَجَهُ أَبُو دَاوُدَ وَالنَّسَائِيُّ عَنْ أَبِي رَافِعٍ أَنَّهُ صَلَّى اللَّهُ عَلَيْهِ وَسَلَّمَ طَافَ ذَاتَ يَوْمٍ عَلَى نِسَائِهِ يَغْتَسِلُ عِنْدَ هَذِهِ وَعِنْدَ هَذِهِ قَالَ فَقُلْتُ يَا رَسُولَ اللَّهِ أَلَا تَجعلُهُ غُسْلًا واحدا قال هذا أزكى وأطيب وأظهر</w:t>
      </w:r>
      <w:r>
        <w:rPr>
          <w:b/>
          <w:bCs/>
          <w:rtl w:val="true"/>
          <w:lang w:bidi="ar"/>
        </w:rPr>
        <w:br/>
      </w:r>
      <w:r>
        <w:rPr>
          <w:b/>
          <w:b/>
          <w:bCs/>
          <w:rtl w:val="true"/>
          <w:lang w:bidi="ar"/>
        </w:rPr>
        <w:t>فَإِنْ قِيلَ أَقَلُّ الْقِسْمَةِ لَيْلَةٌ لِكُلِّ امْرَأَةٍ فَكَيْفَ طَافَ عَلَى الْجَمِيعِ فَالْجَوَابُ أَنَّ وُجُوبَ الْقَسْمِ عَلَيْهِ مُخْتَلَفٌ فِيهِ قَالَ أَبُو سَعِيدٍ لَمْ يَكُنْ وَاجِبًا عَلَيْهِ بَلْ كَانَ يَقْسِمُ بِالتَّسْوِيَةِ تَبَرُّعًا وَتَكَرُّمًا وَالْأَكْثَرُونَ عَلَى وُجُوبِهِ</w:t>
      </w:r>
      <w:r>
        <w:rPr>
          <w:b/>
          <w:bCs/>
          <w:rtl w:val="true"/>
          <w:lang w:bidi="ar"/>
        </w:rPr>
        <w:br/>
      </w:r>
      <w:r>
        <w:rPr>
          <w:b/>
          <w:b/>
          <w:bCs/>
          <w:rtl w:val="true"/>
          <w:lang w:bidi="ar"/>
        </w:rPr>
        <w:t>وَكَانَ طَوَافُهُ صَلَّى اللَّهُ عَلَيْهِ وَسَلَّمَ بِرِضَاهُنَّ وَقَالَ بن عَبْدِ الْبَرِّ مَعْنَى الْحَدِيثِ أَنَّهُ فَعَلَ ذَلِكَ عِنْدَ قُدُومِهِ مِنْ سَفَرٍ وَنَحْوِهِ فِي وَقْتٍ لَيْسَ لِوَاحِدَةٍ مِنْهُنَّ يَوْمٌ مُعَيَّنٌ مَعْلُومٌ فَجَمَعَهُنَّ يَوْمَئِذٍ ثُمَّ دَارَ بِالْقَسْمِ عَلَيْهِنَّ بَعْدُ وَاَللَّهُ أَعْلَمُ</w:t>
      </w:r>
      <w:r>
        <w:rPr>
          <w:b/>
          <w:bCs/>
          <w:rtl w:val="true"/>
          <w:lang w:bidi="ar"/>
        </w:rPr>
        <w:br/>
      </w:r>
      <w:r>
        <w:rPr>
          <w:b/>
          <w:b/>
          <w:bCs/>
          <w:rtl w:val="true"/>
          <w:lang w:bidi="ar"/>
        </w:rPr>
        <w:t>لِأَنَّهُنَّ كُنَّ حَرَائِرَ وَسُنَّتُهُ صَلَّى اللَّهُ عَلَيْهِ وَسَلَّمَ فِيهِنَّ الْعَدْلُ بِالْقَسْمِ وَأَنْ لَا يَمَسَّ الْوَاحِدَةَ فِي يَوْمِ الْأُخْرَى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رَافِعٍ</w:t>
      </w:r>
      <w:r>
        <w:rPr>
          <w:b/>
          <w:bCs/>
          <w:rtl w:val="true"/>
          <w:lang w:bidi="ar"/>
        </w:rPr>
        <w:t xml:space="preserve">) </w:t>
      </w:r>
      <w:r>
        <w:rPr>
          <w:b/>
          <w:b/>
          <w:bCs/>
          <w:rtl w:val="true"/>
          <w:lang w:bidi="ar"/>
        </w:rPr>
        <w:t>تَقَدَّمَ آنِفًا تخريجه ول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نَسٍ حَدِيثٌ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كَذَا فِي الْمُنْتَقَى وَقَالَ فِي النَّيْلِ الْحَدِيثُ أَخْرَجَهُ الْبُخَارِيُّ أَيْضًا مِنْ حَدِيثِ قَتَادَةَ عَنْ أَنَسٍ بِلَفْظِ كَانَ رَسُولُ اللَّهِ صَلَّى اللَّهُ عَلَيْهِ وَسَلَّمَ يَدُورُ عَلَى نِسَائِهِ فِي السَّاعَةِ الْوَاحِدَةِ مِنَ اللَّيْلِ وَالنَّهَارِ وَهُنَّ إِحْدَى عَشْرَةَ</w:t>
      </w:r>
      <w:r>
        <w:rPr>
          <w:b/>
          <w:bCs/>
          <w:rtl w:val="true"/>
          <w:lang w:bidi="ar"/>
        </w:rPr>
        <w:br/>
      </w:r>
      <w:r>
        <w:rPr>
          <w:b/>
          <w:b/>
          <w:bCs/>
          <w:rtl w:val="true"/>
          <w:lang w:bidi="ar"/>
        </w:rPr>
        <w:t>قَالَ قُلْتُ لِأَنَسِ بْنِ مَالِكٍ أو كان يُطِيقُهُ قَالَ كُنَّا نَتَحَدَّثُ أَنَّهُ أُعْطِيَ قُوَّةَ ثَلَاثِينَ وَلَمْ يَذْكُرْ فِيهِ الْغُسْلَ انْتَهَى</w:t>
      </w:r>
      <w:r>
        <w:rPr>
          <w:b/>
          <w:bCs/>
          <w:rtl w:val="true"/>
          <w:lang w:bidi="ar"/>
        </w:rPr>
        <w:br/>
      </w:r>
      <w:r>
        <w:rPr>
          <w:b/>
          <w:b/>
          <w:bCs/>
          <w:rtl w:val="true"/>
          <w:lang w:bidi="ar"/>
        </w:rPr>
        <w:t xml:space="preserve">قَوْلُهُ </w:t>
      </w:r>
      <w:r>
        <w:rPr>
          <w:b/>
          <w:bCs/>
          <w:rtl w:val="true"/>
          <w:lang w:bidi="ar"/>
        </w:rPr>
        <w:t>(</w:t>
      </w:r>
      <w:r>
        <w:rPr>
          <w:b/>
          <w:b/>
          <w:bCs/>
          <w:rtl w:val="true"/>
          <w:lang w:bidi="ar"/>
        </w:rPr>
        <w:t>وَهُوَ قَوْلُ غَيْرِ وَاحِدٍ مِنْ أَهْلِ الْعِلْمِ مِنْهُمِ الْحَسَنُ الْبَصْرِيُّ أَنْ لَا بَأْسَ أَنْ يَعُودَ قَبْلَ أَنْ يَتَوَضَّأَ</w:t>
      </w:r>
      <w:r>
        <w:rPr>
          <w:b/>
          <w:bCs/>
          <w:rtl w:val="true"/>
          <w:lang w:bidi="ar"/>
        </w:rPr>
        <w:t xml:space="preserve">) </w:t>
      </w:r>
      <w:r>
        <w:rPr>
          <w:b/>
          <w:b/>
          <w:bCs/>
          <w:rtl w:val="true"/>
          <w:lang w:bidi="ar"/>
        </w:rPr>
        <w:t>فِي كَلَامِ التِّرْمِذِيِّ هَذَا شَيْءٌ فَإِنَّ حَدِيثَ الْبَابِ لَا يَدُلُّ عَلَى هَذَا بَلْ يَدُلُّ عَلَى أَنْ لَا بَأْسَ أَنْ يَعُودَ قَبْلَ أَنْ يَغْتَسِلَ فَتَفَكَّرْ</w:t>
      </w:r>
      <w:r>
        <w:rPr>
          <w:b/>
          <w:bCs/>
          <w:rtl w:val="true"/>
          <w:lang w:bidi="ar"/>
        </w:rPr>
        <w:br/>
      </w:r>
      <w:r>
        <w:rPr>
          <w:b/>
          <w:b/>
          <w:bCs/>
          <w:rtl w:val="true"/>
          <w:lang w:bidi="ar"/>
        </w:rPr>
        <w:t>وَأَمَّا مَسْأَلَةُ الْعَوْدِ قَبْلَ أَنْ يَتَوَضَّأَ فَتَأْتِي فِي الْبَابِ الْآتِي</w:t>
      </w:r>
      <w:r>
        <w:rPr>
          <w:b/>
          <w:bCs/>
          <w:rtl w:val="true"/>
          <w:lang w:bidi="ar"/>
        </w:rPr>
        <w:br/>
      </w:r>
      <w:r>
        <w:rPr>
          <w:b/>
          <w:b/>
          <w:bCs/>
          <w:rtl w:val="true"/>
          <w:lang w:bidi="ar"/>
        </w:rPr>
        <w:t xml:space="preserve">قَوْلُهُ </w:t>
      </w:r>
      <w:r>
        <w:rPr>
          <w:b/>
          <w:bCs/>
          <w:rtl w:val="true"/>
          <w:lang w:bidi="ar"/>
        </w:rPr>
        <w:t>(</w:t>
      </w:r>
      <w:r>
        <w:rPr>
          <w:b/>
          <w:b/>
          <w:bCs/>
          <w:rtl w:val="true"/>
          <w:lang w:bidi="ar"/>
        </w:rPr>
        <w:t>وَقَدْ رَوَى مُحَمَّدُ بْنُ يُوسُفَ</w:t>
      </w:r>
      <w:r>
        <w:rPr>
          <w:b/>
          <w:bCs/>
          <w:rtl w:val="true"/>
          <w:lang w:bidi="ar"/>
        </w:rPr>
        <w:t xml:space="preserve">) </w:t>
      </w:r>
      <w:r>
        <w:rPr>
          <w:b/>
          <w:b/>
          <w:bCs/>
          <w:rtl w:val="true"/>
          <w:lang w:bidi="ar"/>
        </w:rPr>
        <w:t>بْنِ وَاقِدِ بْنِ عُثْمَانَ الضَّبِّيُّ مَوْلَاهُمِ الْفِرْيَابِيُّ</w:t>
      </w:r>
      <w:r>
        <w:rPr>
          <w:b/>
          <w:bCs/>
          <w:rtl w:val="true"/>
          <w:lang w:bidi="ar"/>
        </w:rPr>
        <w:br/>
      </w:r>
      <w:r>
        <w:rPr>
          <w:b/>
          <w:b/>
          <w:bCs/>
          <w:rtl w:val="true"/>
          <w:lang w:bidi="ar"/>
        </w:rPr>
        <w:t>وَثَّقَهُ أَبُو حَاتِمٍ وَالنَّسَائِيُّ</w:t>
      </w:r>
      <w:r>
        <w:rPr>
          <w:b/>
          <w:bCs/>
          <w:rtl w:val="true"/>
          <w:lang w:bidi="ar"/>
        </w:rPr>
        <w:br/>
      </w:r>
      <w:r>
        <w:rPr>
          <w:b/>
          <w:b/>
          <w:bCs/>
          <w:rtl w:val="true"/>
          <w:lang w:bidi="ar"/>
        </w:rPr>
        <w:t>وَقَالَ البخاري كان أفضل زمانه وقال بن عَدِيٍّ لَهُ عَنِ الثَّوْرِيِّ إِفْرَادَاتٌ وَقَالَ الذَّهَبِيُّ فِي الْمِيزَانِ كَانَ ثِقَةً فَاضِلًا عَابِدًا مِنْ أجلة أصحاب 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باب ما جاء إِذَا أَرَادَ أَنْ يَعُودَ تَوَضَّأَ</w:t>
      </w:r>
      <w:r>
        <w:rPr>
          <w:b/>
          <w:bCs/>
          <w:rtl w:val="true"/>
          <w:lang w:bidi="ar"/>
        </w:rPr>
        <w:t>)</w:t>
        <w:br/>
        <w:t>[</w:t>
      </w:r>
      <w:r>
        <w:rPr>
          <w:b/>
          <w:bCs/>
          <w:lang w:bidi="ar"/>
        </w:rPr>
        <w:t>1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اصِمٍ الْأَحْوَلِ</w:t>
      </w:r>
      <w:r>
        <w:rPr>
          <w:b/>
          <w:bCs/>
          <w:rtl w:val="true"/>
          <w:lang w:bidi="ar"/>
        </w:rPr>
        <w:t xml:space="preserve">) </w:t>
      </w:r>
      <w:r>
        <w:rPr>
          <w:b/>
          <w:b/>
          <w:bCs/>
          <w:rtl w:val="true"/>
          <w:lang w:bidi="ar"/>
        </w:rPr>
        <w:t xml:space="preserve">هُوَ عَاصِمُ بْنُ سُلَيْمَانَ التَّمِيمِيُّ مولاهم أبو عبد الرحمن البصري وثقه بن مَعِينٍ وَأَبُو زُرْعَةَ وَغَيْرُهُمَا </w:t>
      </w:r>
      <w:r>
        <w:rPr>
          <w:b/>
          <w:bCs/>
          <w:rtl w:val="true"/>
          <w:lang w:bidi="ar"/>
        </w:rPr>
        <w:t>(</w:t>
      </w:r>
      <w:r>
        <w:rPr>
          <w:b/>
          <w:b/>
          <w:bCs/>
          <w:rtl w:val="true"/>
          <w:lang w:bidi="ar"/>
        </w:rPr>
        <w:t>عَنْ أَبِي الْمُتَوَكِّلِ</w:t>
      </w:r>
      <w:r>
        <w:rPr>
          <w:b/>
          <w:bCs/>
          <w:rtl w:val="true"/>
          <w:lang w:bidi="ar"/>
        </w:rPr>
        <w:t xml:space="preserve">) </w:t>
      </w:r>
      <w:r>
        <w:rPr>
          <w:b/>
          <w:b/>
          <w:bCs/>
          <w:rtl w:val="true"/>
          <w:lang w:bidi="ar"/>
        </w:rPr>
        <w:t xml:space="preserve">النَّاجِي اسْمُهُ عَلِيُّ بْنُ دَاوُدَ مَشْهُورٌ بِكُنْيَتِهِ ثِقَةٌ مِنَ الثَّالِثَةِ مَاتَ سَنَةَ </w:t>
      </w:r>
      <w:r>
        <w:rPr>
          <w:b/>
          <w:bCs/>
          <w:lang w:bidi="ar"/>
        </w:rPr>
        <w:t>701</w:t>
      </w:r>
      <w:r>
        <w:rPr>
          <w:b/>
          <w:bCs/>
          <w:rtl w:val="true"/>
          <w:lang w:bidi="ar"/>
        </w:rPr>
        <w:t xml:space="preserve"> </w:t>
      </w:r>
      <w:r>
        <w:rPr>
          <w:b/>
          <w:b/>
          <w:bCs/>
          <w:rtl w:val="true"/>
          <w:lang w:bidi="ar"/>
        </w:rPr>
        <w:t>ثَمَانٍ وَمِائَةٍ وَقِيلَ قَبْلَ ذَلِكَ</w:t>
      </w:r>
      <w:r>
        <w:rPr>
          <w:b/>
          <w:bCs/>
          <w:rtl w:val="true"/>
          <w:lang w:bidi="ar"/>
        </w:rPr>
        <w:br/>
      </w:r>
      <w:r>
        <w:rPr>
          <w:b/>
          <w:b/>
          <w:bCs/>
          <w:rtl w:val="true"/>
          <w:lang w:bidi="ar"/>
        </w:rPr>
        <w:t xml:space="preserve">قَوْلُهُ </w:t>
      </w:r>
      <w:r>
        <w:rPr>
          <w:b/>
          <w:bCs/>
          <w:rtl w:val="true"/>
          <w:lang w:bidi="ar"/>
        </w:rPr>
        <w:t>(</w:t>
      </w:r>
      <w:r>
        <w:rPr>
          <w:b/>
          <w:b/>
          <w:bCs/>
          <w:rtl w:val="true"/>
          <w:lang w:bidi="ar"/>
        </w:rPr>
        <w:t>فَلْيَتَوَضَّأْ بَيْنَهُمَا</w:t>
      </w:r>
      <w:r>
        <w:rPr>
          <w:b/>
          <w:bCs/>
          <w:rtl w:val="true"/>
          <w:lang w:bidi="ar"/>
        </w:rPr>
        <w:t xml:space="preserve">) </w:t>
      </w:r>
      <w:r>
        <w:rPr>
          <w:b/>
          <w:b/>
          <w:bCs/>
          <w:rtl w:val="true"/>
          <w:lang w:bidi="ar"/>
        </w:rPr>
        <w:t xml:space="preserve">أَيْ بَيْنَ الْإِتْيَانَيْنِ </w:t>
      </w:r>
      <w:r>
        <w:rPr>
          <w:b/>
          <w:bCs/>
          <w:rtl w:val="true"/>
          <w:lang w:bidi="ar"/>
        </w:rPr>
        <w:t>(</w:t>
      </w:r>
      <w:r>
        <w:rPr>
          <w:b/>
          <w:b/>
          <w:bCs/>
          <w:rtl w:val="true"/>
          <w:lang w:bidi="ar"/>
        </w:rPr>
        <w:t>وُضُوءًا</w:t>
      </w:r>
      <w:r>
        <w:rPr>
          <w:b/>
          <w:bCs/>
          <w:rtl w:val="true"/>
          <w:lang w:bidi="ar"/>
        </w:rPr>
        <w:t xml:space="preserve">) </w:t>
      </w:r>
      <w:r>
        <w:rPr>
          <w:b/>
          <w:b/>
          <w:bCs/>
          <w:rtl w:val="true"/>
          <w:lang w:bidi="ar"/>
        </w:rPr>
        <w:t>أَيْ كَوُضُوءِ الصَّلَاةِ وَحَمَلَهُ بَعْضُ أَهْلِ الْعِلْمِ عَلَى الْوُضُوءِ اللُّغَوِيِّ وَقَالَ المراد به غسل الفرج ورد عليه بن خُزَيْمَةَ بِمَا رَوَاهُ فِي هَذَا الْحَدِيثِ فَقَالَ فَلْيَتَوَضَّأْ وُضُوءَهُ لِلصَّلَاةِ</w:t>
      </w:r>
      <w:r>
        <w:rPr>
          <w:b/>
          <w:bCs/>
          <w:rtl w:val="true"/>
          <w:lang w:bidi="ar"/>
        </w:rPr>
        <w:br/>
      </w:r>
      <w:r>
        <w:rPr>
          <w:b/>
          <w:b/>
          <w:bCs/>
          <w:rtl w:val="true"/>
          <w:lang w:bidi="ar"/>
        </w:rPr>
        <w:t>وَاخْتَلَفَ الْعُلَمَاءُ فِي الْوُضُوءِ بَيْنَهُمَا فَقَالَ أَبُو يُوسُفَ لَا يُسْتَحَبُّ وَقَالَ الجمهور يستحب وقال بن حَبِيبٍ الْمَالِكِيُّ وَأَهْلُ الظَّاهِرِ يَجِبُ</w:t>
      </w:r>
      <w:r>
        <w:rPr>
          <w:b/>
          <w:bCs/>
          <w:rtl w:val="true"/>
          <w:lang w:bidi="ar"/>
        </w:rPr>
        <w:br/>
      </w:r>
      <w:r>
        <w:rPr>
          <w:b/>
          <w:b/>
          <w:bCs/>
          <w:rtl w:val="true"/>
          <w:lang w:bidi="ar"/>
        </w:rPr>
        <w:t>وَاحْتَجُّوا بِحَدِيثِ الْبَابِ</w:t>
      </w:r>
      <w:r>
        <w:rPr>
          <w:b/>
          <w:bCs/>
          <w:rtl w:val="true"/>
          <w:lang w:bidi="ar"/>
        </w:rPr>
        <w:br/>
      </w:r>
      <w:r>
        <w:rPr>
          <w:b/>
          <w:b/>
          <w:bCs/>
          <w:rtl w:val="true"/>
          <w:lang w:bidi="ar"/>
        </w:rPr>
        <w:t>وَقَالَ الْجُمْهُورُ إِنَّ الْأَمْرَ بِالْوُضُوءِ فِي هَذَا الْحَدِيثِ لِلِاسْتِحْبَابِ لَا لِلْوُجُوبِ</w:t>
      </w:r>
      <w:r>
        <w:rPr>
          <w:b/>
          <w:bCs/>
          <w:rtl w:val="true"/>
          <w:lang w:bidi="ar"/>
        </w:rPr>
        <w:br/>
      </w:r>
      <w:r>
        <w:rPr>
          <w:b/>
          <w:b/>
          <w:bCs/>
          <w:rtl w:val="true"/>
          <w:lang w:bidi="ar"/>
        </w:rPr>
        <w:t>وَاسْتَدَلُّوا عَلَى ذَلِكَ بِمَا رَوَاهُ الطَّحَاوِيُّ عَنْ عَائِشَةَ قَالَتْ كَانَ النَّبِيُّ صَلَّى اللَّهُ عَلَيْهِ وَسَلَّمَ يُجَامِعُ ثم يعود ولا يتوضأ واستدل بن خُزَيْمَةَ عَلَى أَنَّ الْأَمْرَ فِيهِ بِالْوُضُوءِ لِلنَّدَبِ بِمَا رَوَاهُ فِي هَذَا الْحَدِيثِ فَقَالَ فَإِنَّهُ أَنْشَطُ لِلْعَوْدِ فَدَلَّ عَلَى أَنَّ الْأَمْرَ لِلْإِرْشَادِ أَوْ لِلنَّدَبِ وَحَدِيثُ الْبَابِ حُجَّةٌ عَلَى أَبِي يُوسُ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وَفِي الباب عن بن عُمَرَ أَيْضًا قَالَ فِي النَّيْلِ تَحْتَ حَدِيثِ أَبِي سَعِيدٍ الْمَذْكُورِ فِي الْبَابِ مَا لَفْظُهُ وَيُقَالُ إِنَّ الشَّافِعِيَّ قَالَ لَا يَثْبُتُ مِثْلُهُ قَالَ الْبَيْهَقِيُّ وَلَعَلَّهُ لَمْ يَقِفْ عَلَى إِسْنَادِ حَدِيثِ أَبِي سَعِيدٍ وَوَقَفَ عَلَى إِسْنَادِ غَيْرِهِ فَقَدْ رُوِيَ عَنْ عَمْرِو بْنِ عُمَرَ بِإِسْنَادَيْنِ ضَعِيفَيْنِ انْتَهَى مَا فِي النَّيْلِ</w:t>
      </w:r>
      <w:r>
        <w:rPr>
          <w:b/>
          <w:bCs/>
          <w:rtl w:val="true"/>
          <w:lang w:bidi="ar"/>
        </w:rPr>
        <w:br/>
      </w:r>
      <w:r>
        <w:rPr>
          <w:b/>
          <w:b/>
          <w:bCs/>
          <w:rtl w:val="true"/>
          <w:lang w:bidi="ar"/>
        </w:rPr>
        <w:t>قُلْتُ لَمْ أَقِفْ عَلَى مَنْ أَخْرَجَ حَدِيثَ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أَبُو سَعِيدٍ الْخُدْرِيُّ اسْمُهُ سَعْدُ بْنُ مَالِكِ بْنِ سِنَانٍ</w:t>
      </w:r>
      <w:r>
        <w:rPr>
          <w:b/>
          <w:bCs/>
          <w:rtl w:val="true"/>
          <w:lang w:bidi="ar"/>
        </w:rPr>
        <w:t xml:space="preserve">) </w:t>
      </w:r>
      <w:r>
        <w:rPr>
          <w:b/>
          <w:b/>
          <w:bCs/>
          <w:rtl w:val="true"/>
          <w:lang w:bidi="ar"/>
        </w:rPr>
        <w:t xml:space="preserve">بِكَسْرِ السِّينِ وَبِالنُّونَيْنِ بَايَعَ تَحْتَ الشَّجَرَةِ وَشَهِدَ مَا بَعْدَ أُحُدٍ وَكَانَ مِنْ عُلَمَاءِ الصَّحَابَةِ مَاتَ سَنَةَ </w:t>
      </w:r>
      <w:r>
        <w:rPr>
          <w:b/>
          <w:bCs/>
          <w:lang w:bidi="ar"/>
        </w:rPr>
        <w:t>47</w:t>
      </w:r>
      <w:r>
        <w:rPr>
          <w:b/>
          <w:bCs/>
          <w:rtl w:val="true"/>
          <w:lang w:bidi="ar"/>
        </w:rPr>
        <w:t xml:space="preserve"> </w:t>
      </w:r>
      <w:r>
        <w:rPr>
          <w:b/>
          <w:b/>
          <w:bCs/>
          <w:rtl w:val="true"/>
          <w:lang w:bidi="ar"/>
        </w:rPr>
        <w:t>أَرْبَعٍ وَسَبْعِينَ</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الْخُدْرِيِّ صَحِيحٌ</w:t>
      </w:r>
      <w:r>
        <w:rPr>
          <w:b/>
          <w:bCs/>
          <w:rtl w:val="true"/>
          <w:lang w:bidi="ar"/>
        </w:rPr>
        <w:t xml:space="preserve">) </w:t>
      </w:r>
      <w:r>
        <w:rPr>
          <w:b/>
          <w:b/>
          <w:bCs/>
          <w:rtl w:val="true"/>
          <w:lang w:bidi="ar"/>
        </w:rPr>
        <w:t>أَخْرَجَهُ الْجَمَاعَةُ إِلَّا الْبُخَارِيَّ كَذَا فِي المنتقى</w:t>
      </w:r>
      <w:r>
        <w:rPr>
          <w:b/>
          <w:bCs/>
          <w:rtl w:val="true"/>
          <w:lang w:bidi="ar"/>
        </w:rPr>
        <w:br/>
        <w:br/>
      </w:r>
      <w:r>
        <w:rPr>
          <w:b/>
          <w:bCs/>
          <w:lang w:bidi="ar"/>
        </w:rPr>
        <w:t>07</w:t>
      </w:r>
      <w:r>
        <w:rPr>
          <w:b/>
          <w:bCs/>
          <w:rtl w:val="true"/>
          <w:lang w:bidi="ar"/>
        </w:rPr>
        <w:t xml:space="preserve"> - (</w:t>
      </w:r>
      <w:r>
        <w:rPr>
          <w:b/>
          <w:b/>
          <w:bCs/>
          <w:rtl w:val="true"/>
          <w:lang w:bidi="ar"/>
        </w:rPr>
        <w:t>بَاب مَا جَاءَ إِذَا أُقِيمَتْ الصَّلَاةُ وَوَجَدَ أحدكم الخلاء</w:t>
      </w:r>
      <w:r>
        <w:rPr>
          <w:b/>
          <w:bCs/>
          <w:rtl w:val="true"/>
          <w:lang w:bidi="ar"/>
        </w:rPr>
        <w:t>)</w:t>
        <w:br/>
        <w:t>[</w:t>
      </w:r>
      <w:r>
        <w:rPr>
          <w:b/>
          <w:bCs/>
          <w:lang w:bidi="ar"/>
        </w:rPr>
        <w:t>142</w:t>
      </w:r>
      <w:r>
        <w:rPr>
          <w:b/>
          <w:bCs/>
          <w:rtl w:val="true"/>
          <w:lang w:bidi="ar"/>
        </w:rPr>
        <w:t xml:space="preserve">] </w:t>
      </w:r>
      <w:r>
        <w:rPr>
          <w:b/>
          <w:b/>
          <w:bCs/>
          <w:rtl w:val="true"/>
          <w:lang w:bidi="ar"/>
        </w:rPr>
        <w:t xml:space="preserve">فليبدأ بالخلاء قَوْلُهُ </w:t>
      </w:r>
      <w:r>
        <w:rPr>
          <w:b/>
          <w:bCs/>
          <w:rtl w:val="true"/>
          <w:lang w:bidi="ar"/>
        </w:rPr>
        <w:t>(</w:t>
      </w:r>
      <w:r>
        <w:rPr>
          <w:b/>
          <w:b/>
          <w:bCs/>
          <w:rtl w:val="true"/>
          <w:lang w:bidi="ar"/>
        </w:rPr>
        <w:t>إِذَا أُقِيمَتِ الصَّلَاةُ</w:t>
      </w:r>
      <w:r>
        <w:rPr>
          <w:b/>
          <w:bCs/>
          <w:rtl w:val="true"/>
          <w:lang w:bidi="ar"/>
        </w:rPr>
        <w:t xml:space="preserve">) </w:t>
      </w:r>
      <w:r>
        <w:rPr>
          <w:b/>
          <w:b/>
          <w:bCs/>
          <w:rtl w:val="true"/>
          <w:lang w:bidi="ar"/>
        </w:rPr>
        <w:t xml:space="preserve">أَيْ قَالَ عُرْوَةُ </w:t>
      </w:r>
      <w:r>
        <w:rPr>
          <w:b/>
          <w:bCs/>
          <w:rtl w:val="true"/>
          <w:lang w:bidi="ar"/>
        </w:rPr>
        <w:t>(</w:t>
      </w:r>
      <w:r>
        <w:rPr>
          <w:b/>
          <w:b/>
          <w:bCs/>
          <w:rtl w:val="true"/>
          <w:lang w:bidi="ar"/>
        </w:rPr>
        <w:t>فَأَخَذَ</w:t>
      </w:r>
      <w:r>
        <w:rPr>
          <w:b/>
          <w:bCs/>
          <w:rtl w:val="true"/>
          <w:lang w:bidi="ar"/>
        </w:rPr>
        <w:t xml:space="preserve">) </w:t>
      </w:r>
      <w:r>
        <w:rPr>
          <w:b/>
          <w:b/>
          <w:bCs/>
          <w:rtl w:val="true"/>
          <w:lang w:bidi="ar"/>
        </w:rPr>
        <w:t xml:space="preserve">أَيْ عَبْدُ اللَّهِ بْنُ الْأَرْقَمِ </w:t>
      </w:r>
      <w:r>
        <w:rPr>
          <w:b/>
          <w:bCs/>
          <w:rtl w:val="true"/>
          <w:lang w:bidi="ar"/>
        </w:rPr>
        <w:t>(</w:t>
      </w:r>
      <w:r>
        <w:rPr>
          <w:b/>
          <w:b/>
          <w:bCs/>
          <w:rtl w:val="true"/>
          <w:lang w:bidi="ar"/>
        </w:rPr>
        <w:t>فَقَدَّمَهُ</w:t>
      </w:r>
      <w:r>
        <w:rPr>
          <w:b/>
          <w:bCs/>
          <w:rtl w:val="true"/>
          <w:lang w:bidi="ar"/>
        </w:rPr>
        <w:t xml:space="preserve">) </w:t>
      </w:r>
      <w:r>
        <w:rPr>
          <w:b/>
          <w:b/>
          <w:bCs/>
          <w:rtl w:val="true"/>
          <w:lang w:bidi="ar"/>
        </w:rPr>
        <w:t xml:space="preserve">أَيْ فَقَدَّمَ الرَّجُلَ لِيَؤُمَّ الْقَوْمَ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عَبْدُ اللَّهِ بْنُ الْأَرْقَمِ </w:t>
      </w:r>
      <w:r>
        <w:rPr>
          <w:b/>
          <w:bCs/>
          <w:rtl w:val="true"/>
          <w:lang w:bidi="ar"/>
        </w:rPr>
        <w:t>(</w:t>
      </w:r>
      <w:r>
        <w:rPr>
          <w:b/>
          <w:b/>
          <w:bCs/>
          <w:rtl w:val="true"/>
          <w:lang w:bidi="ar"/>
        </w:rPr>
        <w:t>وَوَجَدَ أَحَدُكُمِ الْخَلَاءَ</w:t>
      </w:r>
      <w:r>
        <w:rPr>
          <w:b/>
          <w:bCs/>
          <w:rtl w:val="true"/>
          <w:lang w:bidi="ar"/>
        </w:rPr>
        <w:t xml:space="preserve">) </w:t>
      </w:r>
      <w:r>
        <w:rPr>
          <w:b/>
          <w:b/>
          <w:bCs/>
          <w:rtl w:val="true"/>
          <w:lang w:bidi="ar"/>
        </w:rPr>
        <w:t xml:space="preserve">أَيِ الْحَاجَةَ إِلَى الْخَلَاءِ وَفِي رِوَايَةِ الشَّافِعِيِّ وَوَجَدَ أَحَدُكُمِ الْغَائِطَ فَلْيَبْدَأْ بِالْغَائِطِ </w:t>
      </w:r>
      <w:r>
        <w:rPr>
          <w:b/>
          <w:bCs/>
          <w:rtl w:val="true"/>
          <w:lang w:bidi="ar"/>
        </w:rPr>
        <w:t>(</w:t>
      </w:r>
      <w:r>
        <w:rPr>
          <w:b/>
          <w:b/>
          <w:bCs/>
          <w:rtl w:val="true"/>
          <w:lang w:bidi="ar"/>
        </w:rPr>
        <w:t>فَلْيَبْدَأْ بِالْخَلَاءِ</w:t>
      </w:r>
      <w:r>
        <w:rPr>
          <w:b/>
          <w:bCs/>
          <w:rtl w:val="true"/>
          <w:lang w:bidi="ar"/>
        </w:rPr>
        <w:t xml:space="preserve">) </w:t>
      </w:r>
      <w:r>
        <w:rPr>
          <w:b/>
          <w:b/>
          <w:bCs/>
          <w:rtl w:val="true"/>
          <w:lang w:bidi="ar"/>
        </w:rPr>
        <w:t>وجازله تَرْكُ الْجَمَاعَةِ بِهَذَا الْعُذْرِ وَفِي رِوَايَةِ مَالِكٍ إِذَا أَرَادَ أَحَدُكُمِ الْغَائِطَ فَلْيَبْدَأْ بِهِ قَبْلَ الصَّلَ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أَبِي هُرَيْرَةَ وَثَوْبَانَ وَأَبِي أُمَامَةَ</w:t>
      </w:r>
      <w:r>
        <w:rPr>
          <w:b/>
          <w:bCs/>
          <w:rtl w:val="true"/>
          <w:lang w:bidi="ar"/>
        </w:rPr>
        <w:t xml:space="preserve">) </w:t>
      </w:r>
      <w:r>
        <w:rPr>
          <w:b/>
          <w:b/>
          <w:bCs/>
          <w:rtl w:val="true"/>
          <w:lang w:bidi="ar"/>
        </w:rPr>
        <w:t>أَمَّا حَدِيثُ عَائِشَةَ فَأَخْرَجَهُ مُسْلِمٌ عَنْهَا أَنَّهَا قَالَتْ سَمِعْتُ رَسُولَ اللَّهِ صَلَّى اللَّهُ عَلَيْهِ وَسَلَّمَ يَقُولُ لَا صَلَاةَ بِحَضْرَةِ الطَّعَامِ وَلَا هُوَ يُدَا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بَثَانِ وَأَمَّا حَدِيثُ أَبِي هُرَيْرَةَ فَلَمْ أَقِفْ عَلَيْهِ</w:t>
      </w:r>
      <w:r>
        <w:rPr>
          <w:b/>
          <w:bCs/>
          <w:rtl w:val="true"/>
          <w:lang w:bidi="ar"/>
        </w:rPr>
        <w:br/>
      </w:r>
      <w:r>
        <w:rPr>
          <w:b/>
          <w:b/>
          <w:bCs/>
          <w:rtl w:val="true"/>
          <w:lang w:bidi="ar"/>
        </w:rPr>
        <w:t>وَأَمَّا حَدِيثُ ثَوْبَانَ فَأَخْرَجَهُ التِّرْمِذِيُّ وَأَبُو دَاوُدَ وَفِيهِ وَلَا يُصَلِّ وَهُوَ حَقْنٌ حَتَّى يَتَخَفَّفَ</w:t>
      </w:r>
      <w:r>
        <w:rPr>
          <w:b/>
          <w:bCs/>
          <w:rtl w:val="true"/>
          <w:lang w:bidi="ar"/>
        </w:rPr>
        <w:br/>
      </w:r>
      <w:r>
        <w:rPr>
          <w:b/>
          <w:b/>
          <w:bCs/>
          <w:rtl w:val="true"/>
          <w:lang w:bidi="ar"/>
        </w:rPr>
        <w:t>وَأَمَّا حَدِيثُ أَبِي أُمَامَةَ فَأَخْرَجَهُ أَحْمَدُ مَرْفُوعًا بِلَفْظِ قَالَ لَا يَأْتِ أَحَدُكُمُ الصَّلَاةَ وهو حاقن الحديث وأخرجه بن مَاجَهْ أَيْضًا وَفِيهِ السَّفْرُ بْنُ نُسَيْرٍ وَهُوَ ضعيف وقد وثقه بن حِبَّانَ كَذَا فِي مَجْمَعِ الزَّوَائِدِ</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الْأَرْقَمِ حَدِيثٌ حَسَنٌ صَحِيحٌ</w:t>
      </w:r>
      <w:r>
        <w:rPr>
          <w:b/>
          <w:bCs/>
          <w:rtl w:val="true"/>
          <w:lang w:bidi="ar"/>
        </w:rPr>
        <w:t xml:space="preserve">) </w:t>
      </w:r>
      <w:r>
        <w:rPr>
          <w:b/>
          <w:b/>
          <w:bCs/>
          <w:rtl w:val="true"/>
          <w:lang w:bidi="ar"/>
        </w:rPr>
        <w:t>وَأَخْرَجَ مَالِكٌ وَأَبُو دَاوُدَ وَالنَّسَائِيُّ نَحْوَهُ</w:t>
      </w:r>
      <w:r>
        <w:rPr>
          <w:b/>
          <w:bCs/>
          <w:rtl w:val="true"/>
          <w:lang w:bidi="ar"/>
        </w:rPr>
        <w:br/>
      </w:r>
      <w:r>
        <w:rPr>
          <w:b/>
          <w:b/>
          <w:bCs/>
          <w:rtl w:val="true"/>
          <w:lang w:bidi="ar"/>
        </w:rPr>
        <w:t xml:space="preserve">قَوْلُهُ </w:t>
      </w:r>
      <w:r>
        <w:rPr>
          <w:b/>
          <w:bCs/>
          <w:rtl w:val="true"/>
          <w:lang w:bidi="ar"/>
        </w:rPr>
        <w:t>(</w:t>
      </w:r>
      <w:r>
        <w:rPr>
          <w:b/>
          <w:b/>
          <w:bCs/>
          <w:rtl w:val="true"/>
          <w:lang w:bidi="ar"/>
        </w:rPr>
        <w:t>هَكَذَا رَوَى مَالِكُ بْنُ أَنَسٍ وَيَحْيَى بْنُ سَعِيدٍ الْقَطَّانُ وَغَيْرُ وَاحِدٍ مِنَ الْحُفَّاظِ</w:t>
      </w:r>
      <w:r>
        <w:rPr>
          <w:b/>
          <w:bCs/>
          <w:rtl w:val="true"/>
          <w:lang w:bidi="ar"/>
        </w:rPr>
        <w:t xml:space="preserve">) </w:t>
      </w:r>
      <w:r>
        <w:rPr>
          <w:b/>
          <w:b/>
          <w:bCs/>
          <w:rtl w:val="true"/>
          <w:lang w:bidi="ar"/>
        </w:rPr>
        <w:t xml:space="preserve">كَزُهَيْرِ بْنِ مُعَاوِيَةَ وَسُفْيَانَ بْنِ عُيَيْنَةَ وَحَفْصِ بْنِ غِيَاثٍ وَغَيْرِهِمْ </w:t>
      </w:r>
      <w:r>
        <w:rPr>
          <w:b/>
          <w:bCs/>
          <w:rtl w:val="true"/>
          <w:lang w:bidi="ar"/>
        </w:rPr>
        <w:t>(</w:t>
      </w:r>
      <w:r>
        <w:rPr>
          <w:b/>
          <w:b/>
          <w:bCs/>
          <w:rtl w:val="true"/>
          <w:lang w:bidi="ar"/>
        </w:rPr>
        <w:t>عَنْ هِشَامِ بْنِ عُرْوَةَ عَنْ أَبِيهِ عَنْ عَبْدِ اللَّهِ بْنِ الْأَرْقَمِ</w:t>
      </w:r>
      <w:r>
        <w:rPr>
          <w:b/>
          <w:bCs/>
          <w:rtl w:val="true"/>
          <w:lang w:bidi="ar"/>
        </w:rPr>
        <w:t xml:space="preserve">) </w:t>
      </w:r>
      <w:r>
        <w:rPr>
          <w:b/>
          <w:b/>
          <w:bCs/>
          <w:rtl w:val="true"/>
          <w:lang w:bidi="ar"/>
        </w:rPr>
        <w:t xml:space="preserve">فَلَمْ يَزِيدُوا بَيْنَ عُرْوَةَ وَعَبْدِ اللَّهِ بْنِ الْأَرْقَمِ رَجُلًا </w:t>
      </w:r>
      <w:r>
        <w:rPr>
          <w:b/>
          <w:bCs/>
          <w:rtl w:val="true"/>
          <w:lang w:bidi="ar"/>
        </w:rPr>
        <w:t>(</w:t>
      </w:r>
      <w:r>
        <w:rPr>
          <w:b/>
          <w:b/>
          <w:bCs/>
          <w:rtl w:val="true"/>
          <w:lang w:bidi="ar"/>
        </w:rPr>
        <w:t>وَرَوَى وُهَيْبٌ وَغَيْرُهُ</w:t>
      </w:r>
      <w:r>
        <w:rPr>
          <w:b/>
          <w:bCs/>
          <w:rtl w:val="true"/>
          <w:lang w:bidi="ar"/>
        </w:rPr>
        <w:t xml:space="preserve">) </w:t>
      </w:r>
      <w:r>
        <w:rPr>
          <w:b/>
          <w:b/>
          <w:bCs/>
          <w:rtl w:val="true"/>
          <w:lang w:bidi="ar"/>
        </w:rPr>
        <w:t xml:space="preserve">كَأَنَسِ بْنِ عِيَاضٍ وَشُعَيْبِ بْنِ إِسْحَاقَ </w:t>
      </w:r>
      <w:r>
        <w:rPr>
          <w:b/>
          <w:bCs/>
          <w:rtl w:val="true"/>
          <w:lang w:bidi="ar"/>
        </w:rPr>
        <w:t>(</w:t>
      </w:r>
      <w:r>
        <w:rPr>
          <w:b/>
          <w:b/>
          <w:bCs/>
          <w:rtl w:val="true"/>
          <w:lang w:bidi="ar"/>
        </w:rPr>
        <w:t>عَنْ هِشَامِ بْنِ عُرْوَةَ عَنْ رَجُلٍ عَنْ عَبْدِ اللَّهِ بْنِ الْأَرْقَمِ</w:t>
      </w:r>
      <w:r>
        <w:rPr>
          <w:b/>
          <w:bCs/>
          <w:rtl w:val="true"/>
          <w:lang w:bidi="ar"/>
        </w:rPr>
        <w:t xml:space="preserve">) </w:t>
      </w:r>
      <w:r>
        <w:rPr>
          <w:b/>
          <w:b/>
          <w:bCs/>
          <w:rtl w:val="true"/>
          <w:lang w:bidi="ar"/>
        </w:rPr>
        <w:t>فَزَادَ هَؤُلَاءِ بَيْنَ عُرْوَةَ وَعَبْدِ اللَّهِ بْنِ الأرقم رجلا ورواه عبد الرزاق عن بن جُرَيْجٍ عَنْ أَيُّوبِ بْنِ مُوسَى عَنْ هِشَامٍ عَنْ عُرْوَةَ قَالَ خَرَجْنَا فِي حَجٍّ أَوْ عُمَرَةٍ مَعَ عَبْدِ اللَّهِ بْنِ الْأَرْقَمِ الزُّهْرِيِّ فَأَقَامَ الصَّلَاةَ ثُمَّ قَالَ صَلُّوا وَذَهَبَ لِحَاجَتِهِ فَلَمَّا رَجَعَ قَالَ إِنَّ رَسُولَ اللَّهِ صَلَّى اللَّهُ عَلَيْهِ وَسَلَّمَ قَالَ إِذَا أُقِيمَتِ الصَّلَاةُ وَأَرَادَ أَحَدُكُمِ الْغَائِطَ فَلْيَبْدَأْ بِالْغَائِطِ</w:t>
      </w:r>
      <w:r>
        <w:rPr>
          <w:b/>
          <w:bCs/>
          <w:rtl w:val="true"/>
          <w:lang w:bidi="ar"/>
        </w:rPr>
        <w:br/>
      </w:r>
      <w:r>
        <w:rPr>
          <w:b/>
          <w:b/>
          <w:bCs/>
          <w:rtl w:val="true"/>
          <w:lang w:bidi="ar"/>
        </w:rPr>
        <w:t>فَهَذَا الْإِسْنَادُ يَشْهَدُ بِأَنَّ رِوَايَةَ مَالِكٍ وَمَنْ تَابَعَهُ مُتَّصِلَةٌ لِتَصْرِيحِهِ بِأَ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ه من عبد الله بن الأرقم وبن جُرَيْجٍ وَأَيُّوبُ ثِقَتَانِ حَافِظَانِ ذَكَرَهُ الزُّرْقَانِيُّ نَقْلًا عن بن عَبْدِ الْبَرِّ</w:t>
      </w:r>
      <w:r>
        <w:rPr>
          <w:b/>
          <w:bCs/>
          <w:rtl w:val="true"/>
          <w:lang w:bidi="ar"/>
        </w:rPr>
        <w:br/>
        <w:br/>
      </w:r>
      <w:r>
        <w:rPr>
          <w:b/>
          <w:bCs/>
          <w:lang w:bidi="ar"/>
        </w:rPr>
        <w:t>08</w:t>
      </w:r>
      <w:r>
        <w:rPr>
          <w:b/>
          <w:bCs/>
          <w:rtl w:val="true"/>
          <w:lang w:bidi="ar"/>
        </w:rPr>
        <w:t xml:space="preserve"> - (</w:t>
      </w:r>
      <w:r>
        <w:rPr>
          <w:b/>
          <w:b/>
          <w:bCs/>
          <w:rtl w:val="true"/>
          <w:lang w:bidi="ar"/>
        </w:rPr>
        <w:t>بَابَ مَا جَاءَ فِي الْوُضُوءِ من الموطىء</w:t>
      </w:r>
      <w:r>
        <w:rPr>
          <w:b/>
          <w:bCs/>
          <w:rtl w:val="true"/>
          <w:lang w:bidi="ar"/>
        </w:rPr>
        <w:t>)</w:t>
        <w:br/>
      </w:r>
      <w:r>
        <w:rPr>
          <w:b/>
          <w:b/>
          <w:bCs/>
          <w:rtl w:val="true"/>
          <w:lang w:bidi="ar"/>
        </w:rPr>
        <w:t>بِفَتْحِ الْمِيمِ وَسُكُونِ الْوَاوِ وَكَسْرِ الطَّاءِ قَالَ الخطابي الموطىء مَا يُوطَأُ فِي الطَّرِيقِ مِنَ الْأَذَى وَأَصْلُهُ الموطوء انتهى وقال بعضهم الموطىء موضع وطء القدم</w:t>
      </w:r>
      <w:r>
        <w:rPr>
          <w:b/>
          <w:bCs/>
          <w:rtl w:val="true"/>
          <w:lang w:bidi="ar"/>
        </w:rPr>
        <w:br/>
        <w:t>[</w:t>
      </w:r>
      <w:r>
        <w:rPr>
          <w:b/>
          <w:bCs/>
          <w:lang w:bidi="ar"/>
        </w:rPr>
        <w:t>1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حَمَّدِ بْنِ عُمَارَةَ</w:t>
      </w:r>
      <w:r>
        <w:rPr>
          <w:b/>
          <w:bCs/>
          <w:rtl w:val="true"/>
          <w:lang w:bidi="ar"/>
        </w:rPr>
        <w:t xml:space="preserve">) </w:t>
      </w:r>
      <w:r>
        <w:rPr>
          <w:b/>
          <w:b/>
          <w:bCs/>
          <w:rtl w:val="true"/>
          <w:lang w:bidi="ar"/>
        </w:rPr>
        <w:t xml:space="preserve">بْنِ حَزْمٍ الْمَدَنِيِّ عَنْ مُحَمَّدِ بْنِ إِبْرَاهِيمَ التَّيْمِيِّ وَعَنْهُ مالك وبن إدريس وثقه بن مَعِينٍ كَذَا فِي الْخُلَاصَةِ وَقَالَ فِي التَّقْرِيبِ صَدُوقٌ يخطىء انْتَهَى </w:t>
      </w:r>
      <w:r>
        <w:rPr>
          <w:b/>
          <w:bCs/>
          <w:rtl w:val="true"/>
          <w:lang w:bidi="ar"/>
        </w:rPr>
        <w:t>(</w:t>
      </w:r>
      <w:r>
        <w:rPr>
          <w:b/>
          <w:b/>
          <w:bCs/>
          <w:rtl w:val="true"/>
          <w:lang w:bidi="ar"/>
        </w:rPr>
        <w:t>عَنْ مُحَمَّدِ بْنِ إِبْرَاهِيمَ</w:t>
      </w:r>
      <w:r>
        <w:rPr>
          <w:b/>
          <w:bCs/>
          <w:rtl w:val="true"/>
          <w:lang w:bidi="ar"/>
        </w:rPr>
        <w:t xml:space="preserve">) </w:t>
      </w:r>
      <w:r>
        <w:rPr>
          <w:b/>
          <w:b/>
          <w:bCs/>
          <w:rtl w:val="true"/>
          <w:lang w:bidi="ar"/>
        </w:rPr>
        <w:t xml:space="preserve">بْنِ الْحَارِثِ بْنِ خَالِدِ بْنِ صَخْرٍ التَّيْمِيِّ الْمَدَنِيِّ وَثَّقَهُ بن مَعِينٍ وَالنَّاسُ كَذَا فِي الْخُلَاصَةِ وَقَالَ فِي التَّقْرِيبِ ثِقَةٌ لَهُ أَفْرَادٌ انْتَهَى </w:t>
      </w:r>
      <w:r>
        <w:rPr>
          <w:b/>
          <w:bCs/>
          <w:rtl w:val="true"/>
          <w:lang w:bidi="ar"/>
        </w:rPr>
        <w:t>(</w:t>
      </w:r>
      <w:r>
        <w:rPr>
          <w:b/>
          <w:b/>
          <w:bCs/>
          <w:rtl w:val="true"/>
          <w:lang w:bidi="ar"/>
        </w:rPr>
        <w:t>عَنْ أُمِّ وَلَدٍ لِعَبْدِ الرَّحْمَنِ بْنِ عَوْفٍ</w:t>
      </w:r>
      <w:r>
        <w:rPr>
          <w:b/>
          <w:bCs/>
          <w:rtl w:val="true"/>
          <w:lang w:bidi="ar"/>
        </w:rPr>
        <w:t xml:space="preserve">) </w:t>
      </w:r>
      <w:r>
        <w:rPr>
          <w:b/>
          <w:b/>
          <w:bCs/>
          <w:rtl w:val="true"/>
          <w:lang w:bidi="ar"/>
        </w:rPr>
        <w:t xml:space="preserve">وَفِي رِوَايَةِ مَالِكٍ فِي الْمُوَطَّأِ وَأَبِي دَاوُدَ عَنْ أُمِّ وَلَدٍ لِإِبْرَاهِيمَ بْنِ عَبْدِ الرَّحْمَنِ بْنِ عَوْفٍ قَالَ الزُّرْقَانِيُّ اسْمُهَا حُمَيْدَةُ تَابِعِيَّةٌ صَغِيرَةٌ مَقْبُولَةٌ وَقَالَ الْحَافِظُ فِي التَّقْرِيبِ حُمَيْدَةُ عَنْ أُمِّ سَلَمَةَ يُقَالُ هِيَ أُمُّ وَلَدٍ لِإِبْرَاهِيمَ بْنِ عَوْفٍ </w:t>
      </w:r>
      <w:r>
        <w:rPr>
          <w:b/>
          <w:bCs/>
          <w:rtl w:val="true"/>
          <w:lang w:bidi="ar"/>
        </w:rPr>
        <w:t>(</w:t>
      </w:r>
      <w:r>
        <w:rPr>
          <w:b/>
          <w:b/>
          <w:bCs/>
          <w:rtl w:val="true"/>
          <w:lang w:bidi="ar"/>
        </w:rPr>
        <w:t>أُطِيلُ</w:t>
      </w:r>
      <w:r>
        <w:rPr>
          <w:b/>
          <w:bCs/>
          <w:rtl w:val="true"/>
          <w:lang w:bidi="ar"/>
        </w:rPr>
        <w:t xml:space="preserve">) </w:t>
      </w:r>
      <w:r>
        <w:rPr>
          <w:b/>
          <w:b/>
          <w:bCs/>
          <w:rtl w:val="true"/>
          <w:lang w:bidi="ar"/>
        </w:rPr>
        <w:t xml:space="preserve">مِنَ الْإِطَالَةِ </w:t>
      </w:r>
      <w:r>
        <w:rPr>
          <w:b/>
          <w:bCs/>
          <w:rtl w:val="true"/>
          <w:lang w:bidi="ar"/>
        </w:rPr>
        <w:t>(</w:t>
      </w:r>
      <w:r>
        <w:rPr>
          <w:b/>
          <w:b/>
          <w:bCs/>
          <w:rtl w:val="true"/>
          <w:lang w:bidi="ar"/>
        </w:rPr>
        <w:t>ذَيْلِ</w:t>
      </w:r>
      <w:r>
        <w:rPr>
          <w:b/>
          <w:bCs/>
          <w:rtl w:val="true"/>
          <w:lang w:bidi="ar"/>
        </w:rPr>
        <w:t xml:space="preserve">) </w:t>
      </w:r>
      <w:r>
        <w:rPr>
          <w:b/>
          <w:b/>
          <w:bCs/>
          <w:rtl w:val="true"/>
          <w:lang w:bidi="ar"/>
        </w:rPr>
        <w:t xml:space="preserve">الذَّيْلُ بِفَتْحِ الذَّالِ هُوَ طَرَفُ الثَّوْبِ الَّذِي يَلِي الْأَرْضَ وَإِنْ لَمْ يَمَسَّهَا </w:t>
      </w:r>
      <w:r>
        <w:rPr>
          <w:b/>
          <w:bCs/>
          <w:rtl w:val="true"/>
          <w:lang w:bidi="ar"/>
        </w:rPr>
        <w:t>(</w:t>
      </w:r>
      <w:r>
        <w:rPr>
          <w:b/>
          <w:b/>
          <w:bCs/>
          <w:rtl w:val="true"/>
          <w:lang w:bidi="ar"/>
        </w:rPr>
        <w:t>فِي الْمَكَانِ الْقَذِرِ</w:t>
      </w:r>
      <w:r>
        <w:rPr>
          <w:b/>
          <w:bCs/>
          <w:rtl w:val="true"/>
          <w:lang w:bidi="ar"/>
        </w:rPr>
        <w:t xml:space="preserve">) </w:t>
      </w:r>
      <w:r>
        <w:rPr>
          <w:b/>
          <w:b/>
          <w:bCs/>
          <w:rtl w:val="true"/>
          <w:lang w:bidi="ar"/>
        </w:rPr>
        <w:t xml:space="preserve">بِكَسْرِ الذَّالِ أَيْ فِي مَكَانٍ ذِي قَذَرٍ أَيْ فِي الْمَكَانِ النَّجِسِ </w:t>
      </w:r>
      <w:r>
        <w:rPr>
          <w:b/>
          <w:bCs/>
          <w:rtl w:val="true"/>
          <w:lang w:bidi="ar"/>
        </w:rPr>
        <w:t>(</w:t>
      </w:r>
      <w:r>
        <w:rPr>
          <w:b/>
          <w:b/>
          <w:bCs/>
          <w:rtl w:val="true"/>
          <w:lang w:bidi="ar"/>
        </w:rPr>
        <w:t>يُطَهِّرُهُ</w:t>
      </w:r>
      <w:r>
        <w:rPr>
          <w:b/>
          <w:bCs/>
          <w:rtl w:val="true"/>
          <w:lang w:bidi="ar"/>
        </w:rPr>
        <w:t xml:space="preserve">) </w:t>
      </w:r>
      <w:r>
        <w:rPr>
          <w:b/>
          <w:b/>
          <w:bCs/>
          <w:rtl w:val="true"/>
          <w:lang w:bidi="ar"/>
        </w:rPr>
        <w:t xml:space="preserve">أَيِ الذَّيْلَ </w:t>
      </w:r>
      <w:r>
        <w:rPr>
          <w:b/>
          <w:bCs/>
          <w:rtl w:val="true"/>
          <w:lang w:bidi="ar"/>
        </w:rPr>
        <w:t>(</w:t>
      </w:r>
      <w:r>
        <w:rPr>
          <w:b/>
          <w:b/>
          <w:bCs/>
          <w:rtl w:val="true"/>
          <w:lang w:bidi="ar"/>
        </w:rPr>
        <w:t>مَا بَعْدَهُ</w:t>
      </w:r>
      <w:r>
        <w:rPr>
          <w:b/>
          <w:bCs/>
          <w:rtl w:val="true"/>
          <w:lang w:bidi="ar"/>
        </w:rPr>
        <w:t xml:space="preserve">) </w:t>
      </w:r>
      <w:r>
        <w:rPr>
          <w:b/>
          <w:b/>
          <w:bCs/>
          <w:rtl w:val="true"/>
          <w:lang w:bidi="ar"/>
        </w:rPr>
        <w:t>فِي مَحَلِّ الرَّفْعِ فَاعِلُ يُطَهِّرُ أَيْ مَكَانُ الَّذِي بَعْدَ الْمَكَانِ الْقَذِرِ بِزَوَالِ مَا يَتَشَبَّثُ بِالذَّيْلِ مِنَ الْقَذَرِ قَالَ الْخَطَّابِيُّ كَانَ الشَّافِعِيُّ يَقُولُ إِنَّمَا هُوَ فِيمَا جُرَّ عَلَى مَا كَانَ يَابِسًا لَا يَعْلَقُ بِالثَّوْبِ مِنْهُ شَيْءٌ فَأَمَّا إِذَا جُرَّ عَلَى رَطْبٍ فَلَا يُطَهِّرُهُ إِلَّا بِالْغَسْلِ وَقَالَ أَحْمَدُ لَيْسَ مَعْنَاهُ إِذَا أَصَابَهُ بَوْلٌ ثُمَّ مَرَّ بَعْدَهُ عَلَى الْأَرْضِ أَنَّهَا تُطَهِّرُهُ وَلَكِنَّهُ يَمُرُّ بِالْمَكَانِ فَيُقَذِّرُهُ ثُمَّ يَمُرُّ بِمَكَانٍ أَطْيَبَ مِنْهُ فَيَكُونُ هَذَا بِذَاكَ لَا عَلَى أَنَّهُ يُصِيبُهُ مِنْهُ شَيْءٌ وَقَالَ مَالِكٌ فِيمَا رُوِيَ عَنْهُ إِنَّ الْأَرْضَ يُطَهِّرُ بَعْضُهَا بَعْضًا وَإِنَّمَا هُوَ أَنْ يَطَأَ الْأَرْضَ الْقَذِرَةَ ثُمَّ يَطَأَ الْأَرْضَ الْيَابِسَةَ النَّظِيفَةَ فَإِنَّ بَعْضَهَا يُطَهِّرُ بَعْضًا فَأَمَّا النَّجَاسَةُ مِثْلُ الْبَوْلِ وَنَحْوِهِ يُصِيبُ 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عْضَ الْجَسَدِ فَإِنَّ ذَلِكَ لَا يُطَهِّرُهُ إِلَّا الْغَسْلُ قَالَ وَهَذَا إِجْمَاعُ الْأُمَّةِ انْتَهَى كَلَامُهُ</w:t>
      </w:r>
      <w:r>
        <w:rPr>
          <w:b/>
          <w:bCs/>
          <w:rtl w:val="true"/>
          <w:lang w:bidi="ar"/>
        </w:rPr>
        <w:br/>
      </w:r>
      <w:r>
        <w:rPr>
          <w:b/>
          <w:b/>
          <w:bCs/>
          <w:rtl w:val="true"/>
          <w:lang w:bidi="ar"/>
        </w:rPr>
        <w:t>قَالَ الزُّرْقَانِيُّ وَذَهَبَ بَعْضُ الْعُلَمَاءِ إِلَى حَمْلِ الْقَذَرِ فِي الْحَدِيثِ عَلَى النَّجَاسَةِ وَلَوْ رَطْبَةً وَقَالُوا يُطَهِّرُهُ الْأَرْضُ الْيَابِسَةُ لِأَنَّ الذَّيْلَ لِلْمَرْأَةِ كَالْخُفِّ وَالنَّعْلِ لِلرَّجُلِ وَيُؤَيِّدُهُ مَا فِي رواية بن مَاجَهْ عَنْ أَبِي هُرَيْرَةَ قِيلَ يَا رَسُولَ اللَّهِ إِنَّا نُرِيدُ الْمَسْجِدَ فَنَطَأُ الطَّرِيقَةَ النَّجِسَةَ فَقَالَ صَلَّى اللَّهُ عَلَيْهِ وَسَلَّمَ الْأَرْضُ يُطَهِّرُ بَعْضُهَا بَعْضًا لَكِنَّهُ حَدِيثٌ ضَعِيفٌ كَمَا قَالَهُ الْبَيْهَقِيُّ وَغَيْرُهُ انْتَهَى</w:t>
      </w:r>
      <w:r>
        <w:rPr>
          <w:b/>
          <w:bCs/>
          <w:rtl w:val="true"/>
          <w:lang w:bidi="ar"/>
        </w:rPr>
        <w:br/>
      </w:r>
      <w:r>
        <w:rPr>
          <w:b/>
          <w:b/>
          <w:bCs/>
          <w:rtl w:val="true"/>
          <w:lang w:bidi="ar"/>
        </w:rPr>
        <w:t>وَقَالَ الشَّيْخُ الْأَجَلُّ وَلِيُّ اللَّهِ الْمُحَدِّثُ الدَّهْلَوِيُّ فِي الْمُسَوَّى شَرْحِ الْمُوَطَّأِ تَحْتَ حَدِيثِ أُمِّ سَلَمَةَ إِنْ أَصَابَ الذَّيْلَ نَجَاسَةُ الطَّرِيقِ ثُمَّ مَرَّ بِمَكَانٍ آخَرَ وَاخْتَلَطَ بِهِ طِينُ الطَّرِيقِ وَغُبَارُ الْأَرْضِ وَتُرَابُ ذَلِكَ الْمَكَانِ وَيَبِسَتِ النَّجَاسَةُ الْمُتَعَلِّقَةُ فَيَطْهُرُ الذَّيْلُ النَّجِسُ بِالتَّنَاثُرِ أَوِ الْفَرْكِ وَذَلِكَ مَعْفُوٌّ عَنْهُ عِنْدَ الشَّارِعِ بِسَبَبِ الْحَرَجِ وَالضِّيقِ كَمَا أَنَّ غَسْلَ الْعُضْوِ وَالثَّوْبِ مِنْ دَمِ الْجِرَاحَةِ مَعْفُوٌّ عَنْهُ عِنْدَ الْمَالِكِيَّةِ وَكَمَا أَنَّ النَّجَاسَةَ الرَّطْبَةَ الَّتِي أَصَابَتِ الْخُفَّ تَزُولُ بِالدَّلْكِ</w:t>
      </w:r>
      <w:r>
        <w:rPr>
          <w:b/>
          <w:bCs/>
          <w:rtl w:val="true"/>
          <w:lang w:bidi="ar"/>
        </w:rPr>
        <w:br/>
      </w:r>
      <w:r>
        <w:rPr>
          <w:b/>
          <w:b/>
          <w:bCs/>
          <w:rtl w:val="true"/>
          <w:lang w:bidi="ar"/>
        </w:rPr>
        <w:t>وَيَطْهُرُ الْخُفُّ عِنْدَ الْحَنَفِيَّةِ وَالْمَالِكِيَّةِ بِسَبَبِ الْحَرَجِ وَكَمَا أَنَّ الْمَاءَ الْمُسْتَنْقَعَ الْوَاقِعَ فِي الطَّرِيقِ وَإِنْ وَقَعَ فِيهِ النَّجَاسَةُ مَعْفُوٌّ عَنْهُ عِنْدَ الْمَالِكِيَّةِ بِسَبَبِ الْحَرَجِ وَإِنِّي لَا أَجِدُ الْفَرْقَ بَيْنَ الثَّوْبِ الَّذِي أَصَابَهُ دَمُ الْجِرَاحَةِ وَالثَّوْبِ الَّذِي أَصَابَهُ الْمَاءُ الْمُسْتَنْقَعُ وَبَيْنَ الذَّيْلِ الَّذِي تَعَلَّقَتْ بِهِ نَجَاسَةٌ رَطْبَةٌ ثُمَّ اخْتَلَطَ بِهِ غُبَارُ الْأَرْضِ وَتُرَابُهَا وَطِينُ الطَّرِيقِ فَتَنَاثَرَتْ بِهِ النَّجَاسَةُ أَوْ زَالَتْ بِالْفَرْكِ فَإِنَّ حُكْمَهَا وَاحِدٌ وَمَا قَالَ الْبَغَوِيُّ إِنَّ هَذَا الْحَدِيثَ مَحْمُولٌ عَلَى النَّجَاسَةِ الْيَابِسَةِ الَّتِي أَصَابَتِ الثَّوْبَ ثُمَّ تَنَاثَرَتْ بَعْدَ ذَلِكَ فَفِيهِ نَظَرٌ لِأَنَّ النَّجَاسَةَ الَّتِي تَتَعَلَّقُ بِالذَّيْلِ فِي الْمَشْيِ فِي الْمَكَانِ الْقَذِرِ تَكُونُ رَطْبَةً فِي غَالِبِ الْأَحْوَالِ وَهُوَ مَعْلُومٌ بِالْقَطْعِ فِي عَادَةِ النَّاسِ فَإِخْرَاجُ الشَّيْءِ الَّذِي تَحَقَّقَ وُجُودُهُ قَطْعًا أَوْ غَالِبًا عَنْ حَالَتِهِ الْأَصْلِيَّةِ بَعِيدٌ وَأَمَّا طِينُ الشَّارِعِ يُطَهِّرُهُ مَا بَعْدَهُ فَفِيهِ نَوْعٌ مِنَ التَّوَسُّعِ فِي الْكَلَامِ لِأَنَّ الْمَقَامَ يَقْتَضِي أَنْ يُقَالَ هُوَ مَعْفُوٌّ عَنْهُ أَوْ لَا بَأْسَ بِهِ لَكِنْ عَدَلَ عَنْهُ بِإِسْنَادِ التَّطْهِيرِ إِلَى شَيْءٍ لَا يَصْلُحُ أَنْ يَكُونَ مُطَهِّرًا لِلنَّجَاسَةِ فَعُلِمَ أَنَّهُ مَعْفُوٌّ عَنْهُ وَهَذَا أَبْلَغُ مِنَ الْأَوَّلِ انْتَهَى وَقَدْ قَالَ الْإِمَامُ مُحَمَّدٌ فِي مُوَطَّئِهِ بَعْدَ رِوَايَةِ حَدِيثِ الْبَابِ مَا لَفْظُهُ قَالَ مُحَمَّدٌ لَا بَأْسَ بِذَلِكَ مَا لَمْ يَعْلَقْ بِالذَّيْلِ قَذَرٌ فَيَكُونُ أَكْثَرَ مِنْ قَدْرِ الدِّرْهَمِ الْكَبِيرِ الْمِثْقَالِ فَإِذَا كَانَ كَذَلِكَ فَلَا يُصَلِّيَنَّ فِيهِ حَتَّى يَغْسِلَهُ وَهُوَ قَوْلُ أَبِي حَنِيفَةَ انْتَهَى</w:t>
      </w:r>
      <w:r>
        <w:rPr>
          <w:b/>
          <w:bCs/>
          <w:rtl w:val="true"/>
          <w:lang w:bidi="ar"/>
        </w:rPr>
        <w:br/>
      </w:r>
      <w:r>
        <w:rPr>
          <w:b/>
          <w:b/>
          <w:bCs/>
          <w:rtl w:val="true"/>
          <w:lang w:bidi="ar"/>
        </w:rPr>
        <w:t>قُلْتُ أَقْرَبُ هَذِهِ الْأَقْوَالِ عِنْدِي قَوْلُ الشَّيْخِ الْأَجَلِّ الشَّاهْ وَلِيُّ اللَّهِ وَاللَّهُ أَعْلَمُ</w:t>
      </w:r>
      <w:r>
        <w:rPr>
          <w:b/>
          <w:bCs/>
          <w:rtl w:val="true"/>
          <w:lang w:bidi="ar"/>
        </w:rPr>
        <w:br/>
      </w:r>
      <w:r>
        <w:rPr>
          <w:b/>
          <w:b/>
          <w:bCs/>
          <w:rtl w:val="true"/>
          <w:lang w:bidi="ar"/>
        </w:rPr>
        <w:t>وَحَدِيثُ الْبَابِ أَخْرَجَهُ مَالِكٌ في الموطأ وأحمد والدارمي وَأَبُو دَاوُدَ وَسَكَتَ عَنْهُ هُوَ وَالْمُنْذِرِيُّ وَرَوَاهُ الشافعي وبن أَبِي شَيْبَةَ أَيْضًا وَفِي الْبَابِ عَنِ امْرَأَةٍ مِنْ بَنِي عَبْدِ الْأَشْهَلِ قَالَتْ قُلْتُ يَا رَسُولَ اللَّهِ إِنَّ لَنَا طَرِيقًا إِلَى الْمَسْجِدِ مُنْتِنَةٌ فَكَيْفَ نَفْعَلُ إِذَا مُطِرْنَا قَالَتْ فَقَالَ أَلَيْسَ بَعْدَهَا طَرِيقٌ هِيَ أَطْيَبُ مِنْهَا قُلْتُ بَلَى قَالَ فَهَذِهِ بِهَذِهِ</w:t>
      </w:r>
      <w:r>
        <w:rPr>
          <w:b/>
          <w:bCs/>
          <w:rtl w:val="true"/>
          <w:lang w:bidi="ar"/>
        </w:rPr>
        <w:br/>
      </w:r>
      <w:r>
        <w:rPr>
          <w:b/>
          <w:b/>
          <w:bCs/>
          <w:rtl w:val="true"/>
          <w:lang w:bidi="ar"/>
        </w:rPr>
        <w:t>أَخْرَجَهُ أَبُو دَاوُدَ وَسَكَتَ عَنْهُ هُوَ وَالْمُنْذِرِيُّ وَالْمَرْأَةُ مِنْ بَنِي عبد الأشهل هذه صحا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بن الْأَثِيرِ فِي أُسْدِ الْغَابَةِ وَقَدْ تَقَدَّمَ أَنَّ جَهَالَةَ اسْمِ الصَّحَابِيِّ لَا تَضُرُّ</w:t>
      </w:r>
      <w:r>
        <w:rPr>
          <w:b/>
          <w:bCs/>
          <w:rtl w:val="true"/>
          <w:lang w:bidi="ar"/>
        </w:rPr>
        <w:br/>
      </w:r>
      <w:r>
        <w:rPr>
          <w:b/>
          <w:b/>
          <w:bCs/>
          <w:rtl w:val="true"/>
          <w:lang w:bidi="ar"/>
        </w:rPr>
        <w:t>تَنْبِيهٌ قَالَ علي القارىء فِي الْمِرْقَاةِ بَعْدَ ذِكْرِ تَأْوِيلِ الْإِمَامِ أَحْمَدَ وَالْإِمَامِ مَالِكٍ مَا لَفْظُهُ وَمَا فِي أَحْمَدَ وَمَالِكٍ مِنَ التَّأْوِيلِ لَا يَشْفِي الْعَلِيلَ وَلَوْ حُمِلَ أَنَّهُ مِنْ بَابِ طِينِ الشَّارِعِ وَأَنَّهُ طَاهِرٌ أَوْ مَعْفُوٌّ لِعُمُومِ الْبَلْوَى لَكَانَ لَهُ وَجْهٌ وَجِيهٌ لَكِنْ لَا يُلَائِمُهُ قَوْلُهُ أَلَيْسَ بَعْدَهَا إِلَخْ فَالْمَخْلَصُ مَا قَالَهُ الْخَطَّابِيُّ مِنْ أَنَّ فِي إِسْنَادِ الْحَدِيثَيْنِ مَعًا مَقَالًا لِأَنَّ أُمَّ وَلَدِ إِبْرَاهِيمَ وَامْرَأَةً مِنْ بَنِي عَبْدِ الْأَشْهَلِ مَجْهُولَتَانِ لَا يُعْرَفُ حَالُهُمَا فِي الثِّقَةِ وَالْعَدَالَةِ فَلَا يَصِحُّ الِاسْتِدْلَالُ بِهِمَا انْتَهَى وَقَالَ أَيْضًا لَوْ ثَبَتَ أَنَّهَا أَيِ امْرَأَةً مِنْ بَنِي عَبْدِ الْأَشْهَلِ صَحَابِيَّةٌ لَمَا قِيلَ إِنَّهَا مجهولة انتهى قلت قول القارىء هَذَا عَجِيبٌ جِدًّا فَإِنَّ كَوْنَ امْرَأَةٍ مِنْ بَنِي عَبْدِ الْأَشْهَلِ صَحَابِيَّةً ظَاهِرٌ مِنْ نَفْسِ الْحَدِيثِ أَلَا تَرَى أَنَّهَا شَافَهَتْ رَسُولَ اللَّهِ صَلَّى اللَّهُ عَلَيْهِ وَسَلَّمَ وَسَأَلَتْهُ بِلَا وَاسِطَةٍ وَقَالَتْ قُلْتُ يَا رَسُولَ اللَّهِ إِنَّ لَنَا إِلَخْ وَلَكِنْ لَمَّا لَمْ يَطَّلِعُوا عَلَى اسْمِهَا وَنَسَبِهَا قَالُوا إِنَّهَا مَجْهُولَةٌ فَهَذَا لَا يَقْدَحُ فِي كَوْنِهَا صَحَابِيَّةً وَلَا يَلْزَمُ مِنْ كَوْنِهَا صَحَابِيَّةً أَنْ يُعْلَمَ اسْمُهَا وَرَسْمُهَا</w:t>
      </w:r>
      <w:r>
        <w:rPr>
          <w:b/>
          <w:bCs/>
          <w:rtl w:val="true"/>
          <w:lang w:bidi="ar"/>
        </w:rPr>
        <w:br/>
      </w:r>
      <w:r>
        <w:rPr>
          <w:b/>
          <w:b/>
          <w:bCs/>
          <w:rtl w:val="true"/>
          <w:lang w:bidi="ar"/>
        </w:rPr>
        <w:t>وَأَمَّا أُمُّ وَلَدِ إِبْرَاهِيمَ بْنِ عَبْدِ الرَّحْمَنِ بْنِ عَوْفٍ فَقَالَ الْحَافِظُ فِي التَّقْرِيبِ حُمَيْدَةُ عَنْ أُمِّ سَلَمَةَ يُقَالُ هِيَ أُمُّ وَلَدِ إِبْرَاهِيمَ بْنِ عَبْدِ الرَّحْمَنِ بْنِ عَوْفٍ مَقْبُولَةٌ مِنَ الرَّابِعَةِ انْتَهَى</w:t>
      </w:r>
      <w:r>
        <w:rPr>
          <w:b/>
          <w:bCs/>
          <w:rtl w:val="true"/>
          <w:lang w:bidi="ar"/>
        </w:rPr>
        <w:br/>
      </w:r>
      <w:r>
        <w:rPr>
          <w:b/>
          <w:b/>
          <w:bCs/>
          <w:rtl w:val="true"/>
          <w:lang w:bidi="ar"/>
        </w:rPr>
        <w:t>وَقَالَ فِي تَهْذِيبِ التَّهْذِيبِ حُمَيْدَةُ أَنَّهَا سَأَلَتْ أُمَّ سَلَمَةَ فَقَالَتْ إِنِّي امْرَأَةٌ طَوِيلَةُ الذَّيْلِ وَعَنْهَا مُحَمَّدُ بْنُ إِبْرَاهِيمَ بْنِ الْحَارِثِ وَقِيلَ عَنْهُ عَنْ أُمِّ وَلَدٍ لِإِبْرَاهِيمَ بْنِ عَبْدِ الرَّحْمَنِ بْنِ عَوْفٍ عَنْ أُمِّ سَلَمَةَ وَهُوَ الْمَشْهُورُ قُلْتُ يَجُوزُ أَنْ يَكُونَ اسْمُ أُمِّ الْوَلَدِ حُمَيْدَةَ فَيَلْتَئِمُ الْقَوْلَانِ انْتَهَى</w:t>
      </w:r>
      <w:r>
        <w:rPr>
          <w:b/>
          <w:bCs/>
          <w:rtl w:val="true"/>
          <w:lang w:bidi="ar"/>
        </w:rPr>
        <w:br/>
      </w:r>
      <w:r>
        <w:rPr>
          <w:b/>
          <w:b/>
          <w:bCs/>
          <w:rtl w:val="true"/>
          <w:lang w:bidi="ar"/>
        </w:rPr>
        <w:t xml:space="preserve">قَوْلُهُ </w:t>
      </w:r>
      <w:r>
        <w:rPr>
          <w:b/>
          <w:bCs/>
          <w:rtl w:val="true"/>
          <w:lang w:bidi="ar"/>
        </w:rPr>
        <w:t>(</w:t>
      </w:r>
      <w:r>
        <w:rPr>
          <w:b/>
          <w:b/>
          <w:bCs/>
          <w:rtl w:val="true"/>
          <w:lang w:bidi="ar"/>
        </w:rPr>
        <w:t>ولا نتوضأ من الموطىء</w:t>
      </w:r>
      <w:r>
        <w:rPr>
          <w:b/>
          <w:bCs/>
          <w:rtl w:val="true"/>
          <w:lang w:bidi="ar"/>
        </w:rPr>
        <w:t xml:space="preserve">) </w:t>
      </w:r>
      <w:r>
        <w:rPr>
          <w:b/>
          <w:b/>
          <w:bCs/>
          <w:rtl w:val="true"/>
          <w:lang w:bidi="ar"/>
        </w:rPr>
        <w:t>قَالَ الْخَطَّابِيُّ إِنَّمَا أَرَادَ بِذَلِكَ أَنَّهُمْ كَانُوا لَا يُعِيدُونَ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ذَى إِذَا أَصَابَ أَرْجُلَهُمْ لَا أَنَّهُمْ كَانُوا لَا يَغْسِلُونَ أَرْجُلَهُمْ وَلَا يُنَظِّفُونَهَا مِنَ الْأَذَى إِذَا أَصَابَهَا انْتَهَى وَقَالَ الْعِرَاقِيُّ يُحْتَمَلُ أَنْ يُحْمَلَ الْوُضُوءُ عَلَى اللُّغَوِيِّ وَهُوَ التَّنْظِيفُ فَيَكُونُ الْمَعْنَى أَنَّهُمْ كَانُوا لَا يَغْسِلُونَ أَرْجُلَهُمْ مِنَ الطِّينِ وَنَحْوِهَا</w:t>
      </w:r>
      <w:r>
        <w:rPr>
          <w:b/>
          <w:bCs/>
          <w:rtl w:val="true"/>
          <w:lang w:bidi="ar"/>
        </w:rPr>
        <w:br/>
      </w:r>
      <w:r>
        <w:rPr>
          <w:b/>
          <w:b/>
          <w:bCs/>
          <w:rtl w:val="true"/>
          <w:lang w:bidi="ar"/>
        </w:rPr>
        <w:t>وَيَمْشُونَ عَلَيْهِ بِنَاءً عَلَى أَنَّ الْأَصْلَ فِيهِ الطَّهَارَةُ انْتَهَى</w:t>
      </w:r>
      <w:r>
        <w:rPr>
          <w:b/>
          <w:bCs/>
          <w:rtl w:val="true"/>
          <w:lang w:bidi="ar"/>
        </w:rPr>
        <w:br/>
      </w:r>
      <w:r>
        <w:rPr>
          <w:b/>
          <w:b/>
          <w:bCs/>
          <w:rtl w:val="true"/>
          <w:lang w:bidi="ar"/>
        </w:rPr>
        <w:t>وَحَمَلَهُ الْبَيْهَقِيُّ عَلَى النَّجَاسَةِ الْيَابِسَةِ وَأَنَّهُمْ كَانُوا لَا يَغْسِلُونَ الرِّجْلَ مِنْ وَطْءِ النَّجَاسَةِ الْيَابِسَةِ وَبَوَّبَ عَلَيْهِ فِي المعرفة باب النجاسة اليابسة بطؤها بِرِجْلِهِ أَوْ يَجُرُّ عَلَيْهَا ثَوْبَهُ وَحَدِيثُ عَبْدِ اللَّهِ بْنِ مَسْعُودٍ هَذَا أَخْرَجَهُ أَبُو دَاوُدَ وَسَكَتَ عَنْهُ هُوَ وَالْمُنْذِرِيُّ وأخرجه بن مَاجَهْ وَصَحَّحَهُ الْحَاكِمُ</w:t>
      </w:r>
      <w:r>
        <w:rPr>
          <w:b/>
          <w:bCs/>
          <w:rtl w:val="true"/>
          <w:lang w:bidi="ar"/>
        </w:rPr>
        <w:br/>
        <w:br/>
      </w:r>
      <w:r>
        <w:rPr>
          <w:b/>
          <w:bCs/>
          <w:lang w:bidi="ar"/>
        </w:rPr>
        <w:t>09</w:t>
      </w:r>
      <w:r>
        <w:rPr>
          <w:b/>
          <w:bCs/>
          <w:rtl w:val="true"/>
          <w:lang w:bidi="ar"/>
        </w:rPr>
        <w:t xml:space="preserve"> - (</w:t>
      </w:r>
      <w:r>
        <w:rPr>
          <w:b/>
          <w:b/>
          <w:bCs/>
          <w:rtl w:val="true"/>
          <w:lang w:bidi="ar"/>
        </w:rPr>
        <w:t>بَاب مَا جَاءَ فِي التَّيَمُّمِ</w:t>
      </w:r>
      <w:r>
        <w:rPr>
          <w:b/>
          <w:bCs/>
          <w:rtl w:val="true"/>
          <w:lang w:bidi="ar"/>
        </w:rPr>
        <w:t>)</w:t>
        <w:br/>
      </w:r>
      <w:r>
        <w:rPr>
          <w:b/>
          <w:b/>
          <w:bCs/>
          <w:rtl w:val="true"/>
          <w:lang w:bidi="ar"/>
        </w:rPr>
        <w:t>التَّيَمُّمُ فِي اللُّغَةِ الْقَصْدُ قَالَ امْرُؤُ الْقَيْسِ تَيَمَّمْتُهَا مِنْ أَذَرِعَاتٍ وَأَهْلِهَا بِيَثْرِبَ أَدْنَى دَارِهَا نَظَرٌ عَالِي أَيْ قَصَدْتُهَا وَفِي الشَّرْعِ الْقَصْدُ إِلَى الصَّعِيدِ لِمَسْحِ الْوَجْهِ وَالْيَدَيْنِ بِنِيَّةِ استباحة الصلاة ونحوها قال بن السكيت قوله فتيمموا صعيدا أَيِ اقْصِدُوا الصَّعِيدَ ثُمَّ كَثُرَ اسْتِعْمَالُهُمْ حَتَّى صَارَ التَّيَمُّمُ مَسْحَ الْوَجْهِ وَالْيَدَيْنِ بِالتُّرَابِ انْتَهَى فَعَلَى هَذَا هُوَ مَجَازٌ لُغَوِيٌّ وَعَلَى الْأَوَّلِ حَقِيقَةٌ شَرْعِيَّةٌ</w:t>
      </w:r>
      <w:r>
        <w:rPr>
          <w:b/>
          <w:bCs/>
          <w:rtl w:val="true"/>
          <w:lang w:bidi="ar"/>
        </w:rPr>
        <w:br/>
      </w:r>
      <w:r>
        <w:rPr>
          <w:b/>
          <w:b/>
          <w:bCs/>
          <w:rtl w:val="true"/>
          <w:lang w:bidi="ar"/>
        </w:rPr>
        <w:t>وَاخْتُلِفَ فِي التَّيَمُّمِ هَلْ هُوَ عَزِيمَةٌ أَوْ رُخْصَةٌ وَفَصَّلَ بَعْضُهُمْ فَقَالَ هُوَ لِعَدَمِ الْمَاءِ عَزِيمَةٌ وَلِلْعُذْرِ رُخْصَةٌ كَذَا فِي الْفَتْحِ</w:t>
      </w:r>
      <w:r>
        <w:rPr>
          <w:b/>
          <w:bCs/>
          <w:rtl w:val="true"/>
          <w:lang w:bidi="ar"/>
        </w:rPr>
        <w:br/>
        <w:t>[</w:t>
      </w:r>
      <w:r>
        <w:rPr>
          <w:b/>
          <w:bCs/>
          <w:lang w:bidi="ar"/>
        </w:rPr>
        <w:t>1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حَفْصٍ عَمْرُو بْنُ عَلِيٍّ الْفَلَّاسُ</w:t>
      </w:r>
      <w:r>
        <w:rPr>
          <w:b/>
          <w:bCs/>
          <w:rtl w:val="true"/>
          <w:lang w:bidi="ar"/>
        </w:rPr>
        <w:t xml:space="preserve">) </w:t>
      </w:r>
      <w:r>
        <w:rPr>
          <w:b/>
          <w:b/>
          <w:bCs/>
          <w:rtl w:val="true"/>
          <w:lang w:bidi="ar"/>
        </w:rPr>
        <w:t xml:space="preserve">الصَّيْرَفِيُّ الْبَاهِلِيُّ الْبَصْرِيُّ ثِقَةٌ حَافِظٌ رَوَى عَنْهُ الْأَئِمَّةُ السِّتَّةُ وَغَيْرُهُمْ مَاتَ سَنَةَ </w:t>
      </w:r>
      <w:r>
        <w:rPr>
          <w:b/>
          <w:bCs/>
          <w:lang w:bidi="ar"/>
        </w:rPr>
        <w:t>942</w:t>
      </w:r>
      <w:r>
        <w:rPr>
          <w:b/>
          <w:bCs/>
          <w:rtl w:val="true"/>
          <w:lang w:bidi="ar"/>
        </w:rPr>
        <w:t xml:space="preserve"> </w:t>
      </w:r>
      <w:r>
        <w:rPr>
          <w:b/>
          <w:b/>
          <w:bCs/>
          <w:rtl w:val="true"/>
          <w:lang w:bidi="ar"/>
        </w:rPr>
        <w:t xml:space="preserve">تسع وأربعين ومائتين </w:t>
      </w:r>
      <w:r>
        <w:rPr>
          <w:b/>
          <w:bCs/>
          <w:rtl w:val="true"/>
          <w:lang w:bidi="ar"/>
        </w:rPr>
        <w:t>(</w:t>
      </w:r>
      <w:r>
        <w:rPr>
          <w:b/>
          <w:b/>
          <w:bCs/>
          <w:rtl w:val="true"/>
          <w:lang w:bidi="ar"/>
        </w:rPr>
        <w:t>نا سعيد</w:t>
      </w:r>
      <w:r>
        <w:rPr>
          <w:b/>
          <w:bCs/>
          <w:rtl w:val="true"/>
          <w:lang w:bidi="ar"/>
        </w:rPr>
        <w:t xml:space="preserve">) </w:t>
      </w:r>
      <w:r>
        <w:rPr>
          <w:b/>
          <w:b/>
          <w:bCs/>
          <w:rtl w:val="true"/>
          <w:lang w:bidi="ar"/>
        </w:rPr>
        <w:t xml:space="preserve">هو بن أَبِي عَرُوبَةَ ثِقَةٌ حَافِظٌ وَكَانَ مِنْ أَثْبَتِ النَّاسِ فِي قَتَادَةَ </w:t>
      </w:r>
      <w:r>
        <w:rPr>
          <w:b/>
          <w:bCs/>
          <w:rtl w:val="true"/>
          <w:lang w:bidi="ar"/>
        </w:rPr>
        <w:t>(</w:t>
      </w:r>
      <w:r>
        <w:rPr>
          <w:b/>
          <w:b/>
          <w:bCs/>
          <w:rtl w:val="true"/>
          <w:lang w:bidi="ar"/>
        </w:rPr>
        <w:t>عَنْ عَزْرَةَ</w:t>
      </w:r>
      <w:r>
        <w:rPr>
          <w:b/>
          <w:bCs/>
          <w:rtl w:val="true"/>
          <w:lang w:bidi="ar"/>
        </w:rPr>
        <w:t xml:space="preserve">) </w:t>
      </w:r>
      <w:r>
        <w:rPr>
          <w:b/>
          <w:b/>
          <w:bCs/>
          <w:rtl w:val="true"/>
          <w:lang w:bidi="ar"/>
        </w:rPr>
        <w:t>بِفَتْحِ الْعَيْنِ المهملة وسكون الزاي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بن عَبْدِ الرَّحْمَنِ بْنِ زُرَارَةَ الْخُزَاعِيُّ الْكُوفِيُّ شَيْخٌ لِقَتَادَةَ ثِقَةٌ </w:t>
      </w:r>
      <w:r>
        <w:rPr>
          <w:b/>
          <w:bCs/>
          <w:rtl w:val="true"/>
          <w:lang w:bidi="ar"/>
        </w:rPr>
        <w:t>(</w:t>
      </w:r>
      <w:r>
        <w:rPr>
          <w:b/>
          <w:b/>
          <w:bCs/>
          <w:rtl w:val="true"/>
          <w:lang w:bidi="ar"/>
        </w:rPr>
        <w:t>عَنْ سَعِيدِ بْنِ عَبْدِ الرَّحْمَنِ بْنِ أَبْزَى</w:t>
      </w:r>
      <w:r>
        <w:rPr>
          <w:b/>
          <w:bCs/>
          <w:rtl w:val="true"/>
          <w:lang w:bidi="ar"/>
        </w:rPr>
        <w:t xml:space="preserve">) </w:t>
      </w:r>
      <w:r>
        <w:rPr>
          <w:b/>
          <w:b/>
          <w:bCs/>
          <w:rtl w:val="true"/>
          <w:lang w:bidi="ar"/>
        </w:rPr>
        <w:t xml:space="preserve">الْخُزَاعِيُّ مَوْلَاهُمِ الْكُوفِيُّ وَثَّقَهُ النَّسَائِ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عَبْدِ الرَّحْمَنِ بْنِ أَبْزَى بفتح المهزة وَسُكُونِ الْمُوَحَّدَةِ وَبِالزَّايِ مَقْصُورًا صَحَابِيٌّ صَغِيرٌ قَالَهُ الْحَافِظُ </w:t>
      </w:r>
      <w:r>
        <w:rPr>
          <w:b/>
          <w:bCs/>
          <w:rtl w:val="true"/>
          <w:lang w:bidi="ar"/>
        </w:rPr>
        <w:t>(</w:t>
      </w:r>
      <w:r>
        <w:rPr>
          <w:b/>
          <w:b/>
          <w:bCs/>
          <w:rtl w:val="true"/>
          <w:lang w:bidi="ar"/>
        </w:rPr>
        <w:t>عَنْ عَمَّارِ بْنِ يَاسِرٍ</w:t>
      </w:r>
      <w:r>
        <w:rPr>
          <w:b/>
          <w:bCs/>
          <w:rtl w:val="true"/>
          <w:lang w:bidi="ar"/>
        </w:rPr>
        <w:t xml:space="preserve">) </w:t>
      </w:r>
      <w:r>
        <w:rPr>
          <w:b/>
          <w:b/>
          <w:bCs/>
          <w:rtl w:val="true"/>
          <w:lang w:bidi="ar"/>
        </w:rPr>
        <w:t xml:space="preserve">صَحَابِيٌّ جَلِيلٌ مَشْهُورٌ مِنَ السَّابِقِينَ الْأَوَّلِينَ بَدْرِيٌّ قُتِلَ مَعَ عَلِيٍّ بِصِفِّينَ </w:t>
      </w:r>
      <w:r>
        <w:rPr>
          <w:b/>
          <w:bCs/>
          <w:lang w:bidi="ar"/>
        </w:rPr>
        <w:t>73</w:t>
      </w:r>
      <w:r>
        <w:rPr>
          <w:b/>
          <w:bCs/>
          <w:rtl w:val="true"/>
          <w:lang w:bidi="ar"/>
        </w:rPr>
        <w:t xml:space="preserve"> </w:t>
      </w:r>
      <w:r>
        <w:rPr>
          <w:b/>
          <w:b/>
          <w:bCs/>
          <w:rtl w:val="true"/>
          <w:lang w:bidi="ar"/>
        </w:rPr>
        <w:t>سَنَةَ سَبْعٍ وَثَلَاثِينَ</w:t>
      </w:r>
      <w:r>
        <w:rPr>
          <w:b/>
          <w:bCs/>
          <w:rtl w:val="true"/>
          <w:lang w:bidi="ar"/>
        </w:rPr>
        <w:br/>
      </w:r>
      <w:r>
        <w:rPr>
          <w:b/>
          <w:b/>
          <w:bCs/>
          <w:rtl w:val="true"/>
          <w:lang w:bidi="ar"/>
        </w:rPr>
        <w:t xml:space="preserve">قَوْلُهُ </w:t>
      </w:r>
      <w:r>
        <w:rPr>
          <w:b/>
          <w:bCs/>
          <w:rtl w:val="true"/>
          <w:lang w:bidi="ar"/>
        </w:rPr>
        <w:t>(</w:t>
      </w:r>
      <w:r>
        <w:rPr>
          <w:b/>
          <w:b/>
          <w:bCs/>
          <w:rtl w:val="true"/>
          <w:lang w:bidi="ar"/>
        </w:rPr>
        <w:t>أَمَرَهُ بِالتَّيَمُّمِ لِلْوَجْهِ وَالْكَفَّيْنِ</w:t>
      </w:r>
      <w:r>
        <w:rPr>
          <w:b/>
          <w:bCs/>
          <w:rtl w:val="true"/>
          <w:lang w:bidi="ar"/>
        </w:rPr>
        <w:t xml:space="preserve">) </w:t>
      </w:r>
      <w:r>
        <w:rPr>
          <w:b/>
          <w:b/>
          <w:bCs/>
          <w:rtl w:val="true"/>
          <w:lang w:bidi="ar"/>
        </w:rPr>
        <w:t>وَفِي رِوَايَةِ أَبِي دَاوُدَ سَأَلْتُ النَّبِيَّ صَلَّى الله عليه وسلم وَسَلَّمَ عَنِ التَّيَمُّمِ فَأَمَرَنِي ضَرْبَةً وَاحِدَةً لِلْوَجْهِ وَالْكَفَّيْنِ وَفِي رِوَايَةِ الشَّيْخَيْنِ إِنَّمَا يَكْفِيكَ أَنْ تَقُولَ بِيَدَيْكَ هَكَذَا ثُمَّ ضَرَبَ بِيَدَيْهِ الْأَرْضَ ضَرْبَةً وَاحِدَةً ثُمَّ مَسَحَ الشِّمَالَ عَلَى الْيَمِينِ وَظَاهِرَ كَفَّيْهِ</w:t>
      </w:r>
      <w:r>
        <w:rPr>
          <w:b/>
          <w:bCs/>
          <w:rtl w:val="true"/>
          <w:lang w:bidi="ar"/>
        </w:rPr>
        <w:br/>
      </w:r>
      <w:r>
        <w:rPr>
          <w:b/>
          <w:b/>
          <w:bCs/>
          <w:rtl w:val="true"/>
          <w:lang w:bidi="ar"/>
        </w:rPr>
        <w:t>وَوَجْهَهُ وَالْحَدِيثُ يَدُلُّ عَلَى أَنَّ التَّيَمُّمَ ضَرْبَةٌ وَاحِدَةٌ لِلْوَجْهِ وَالْكَفَّيْنِ وَقَدْ ذَهَبَ إِلَى ذَلِكَ عَطَاءٌ وَمَكْحُولٌ وَالْأَوْزَاعِيُّ وَأَحْمَدُ بْنُ حنبل وإسحاق قال في الفتح ونقله بن الْمُنْذِرِ عَنْ جُمْهُورِ الْعُلَمَاءِ وَاخْتَارَهُ وَهُوَ قَوْلُ عَامَّةِ أَهْلِ الْحَدِيثِ كَذَا فِي النَّيْلِ</w:t>
      </w:r>
      <w:r>
        <w:rPr>
          <w:b/>
          <w:bCs/>
          <w:rtl w:val="true"/>
          <w:lang w:bidi="ar"/>
        </w:rPr>
        <w:br/>
      </w:r>
      <w:r>
        <w:rPr>
          <w:b/>
          <w:b/>
          <w:bCs/>
          <w:rtl w:val="true"/>
          <w:lang w:bidi="ar"/>
        </w:rPr>
        <w:t>وَقَالَ الْحَافِظُ فِي الْفَتْحِ الْأَحَادِيثُ الْوَارِدَةُ فِي صِفَةِ التَّيَمُّمِ لَمْ يَصِحَّ مِنْهَا سِوَى حَدِيثِ أَبِي جُهَيْمٍ وَعَمَّارٍ وَمَا عَدَاهُمَا فَضَعِيفٌ وَمُخْتَلَفٌ فِي رَفْعِهِ وَوَقْفِهِ وَالرَّاجِحُ عَدَمُ رَفْعِهِ فَأَمَّا حَدِيثُ أَبِي جُهَيْمٍ فَوَرَدَ بِذِكْرِ الْيَدَيْنِ مُجْمَلًا وَأَمَّا حَدِيثُ عَمَّارٍ فَوَرَدَ بِذِكْرِ الْكَفَّيْنِ فِي الصَّحِيحَيْنِ وَبِذِكْرِ الْمِرْفَقَيْنِ فِي السُّنَنِ وَفِي رِوَايَةٍ إِلَى نِصْفِ الذِّرَاعِ وَفِي رِوَايَةٍ إِلَى الْآبَاطِ فَأَمَّا رِوَايَةُ الْمِرْفَقَيْنِ وَكَذَا نِصْفُ الذِّرَاعِ فَفِيهِمَا مَقَالٌ</w:t>
      </w:r>
      <w:r>
        <w:rPr>
          <w:b/>
          <w:bCs/>
          <w:rtl w:val="true"/>
          <w:lang w:bidi="ar"/>
        </w:rPr>
        <w:br/>
      </w:r>
      <w:r>
        <w:rPr>
          <w:b/>
          <w:b/>
          <w:bCs/>
          <w:rtl w:val="true"/>
          <w:lang w:bidi="ar"/>
        </w:rPr>
        <w:t>وَأَمَّا رِوَايَةُ الْآبَاطِ فَقَالَ الشَّافِعِيُّ وَغَيْرُهُ إِنْ كَانَ وَقَعَ بِأَمْرِ النَّبِيِّ صَلَّى اللَّهُ عَلَيْهِ وَسَلَّمَ فَكُلُّ تَيَمُّمٍ صَحَّ لِلنَّبِيِّ صَلَّى اللَّهُ عَلَيْهِ وَسَلَّمَ بَعْدَهُ فَهُوَ نَاسِخٌ وَإِنْ كَانَ وَقَعَ بِغَيْرِ أَمْرِهِ فَالْحُجَّةُ فِيمَا أَمَرَهُ بِهِ وَمِمَّا يُقَوِّي رِوَايَةَ الصَّحِيحَيْنِ فِي الِاقْتِصَارِ عَلَى الْوَجْهِ وَالْكَفَّيْنِ كَوْنُ عَمَّارٍ كَانَ يُفْتِي بَعْدَ النَّبِيِّ صَلَّى اللَّهُ عَلَيْهِ وَسَلَّمَ بِذَلِكَ وَرَاوِي الْحَدِيثِ أَعْرَفُ بِالْمُرَادِ بِهِ مِنْ غَيْرِهِ وَلَا سِيَّمَا الصَّحَابِيُّ الْمُجْتَهِدُ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بن عَبَّاسٍ</w:t>
      </w:r>
      <w:r>
        <w:rPr>
          <w:b/>
          <w:bCs/>
          <w:rtl w:val="true"/>
          <w:lang w:bidi="ar"/>
        </w:rPr>
        <w:t xml:space="preserve">) </w:t>
      </w:r>
      <w:r>
        <w:rPr>
          <w:b/>
          <w:b/>
          <w:bCs/>
          <w:rtl w:val="true"/>
          <w:lang w:bidi="ar"/>
        </w:rPr>
        <w:t>أَمَّا حَدِيثُ عَائِشَةَ فَأَخْرَجَهُ الْبَزَّارُ فِي مُسْنَدِهِ عَنْهَا أَنَّ النَّبِيَّ صَلَّى اللَّهُ عَلَيْهِ وَسَلَّمَ قَالَ فِي التَّيَمُّمِ ضَرْبَتَانِ ضَرْبَةٌ لِلْوَجْهِ وَضَرْبَةٌ لِلْيَدَيْنِ إِلَى الْمِرْفَقَيْنِ وَفِيهِ الْحَرِيشُ بْنُ الْخِرِّيتِ ضَعَّفَهُ أَبُو حَاتِمٍ وَأَبُو زُرْعَةَ وَالْبُخَارِيُّ كَذَا فِي مَجْمَعِ الزَّوَائِدِ</w:t>
      </w:r>
      <w:r>
        <w:rPr>
          <w:b/>
          <w:bCs/>
          <w:rtl w:val="true"/>
          <w:lang w:bidi="ar"/>
        </w:rPr>
        <w:br/>
      </w:r>
      <w:r>
        <w:rPr>
          <w:b/>
          <w:b/>
          <w:bCs/>
          <w:rtl w:val="true"/>
          <w:lang w:bidi="ar"/>
        </w:rPr>
        <w:t>وَذَكَرَهُ الْحَافِظُ الزَّيْلَعِيُّ فِي نَصْبِ الرَّايَةِ بِإِسْنَادِهِ ثُمَّ قَالَ قَالَ الْبَزَّارُ لَا نَعْلَمُهُ يَرْوِى عَنْ عَائِشَةَ إِلَّا مِنْ هَذَا الْوَجْهِ وَالْحَرِيشُ رَجُلٌ مِنْ أَهْلِ الْبَصْرَةِ أَخُو الزُّبَيْرِ بْنِ الْخِرِّيتِ</w:t>
      </w:r>
      <w:r>
        <w:rPr>
          <w:b/>
          <w:bCs/>
          <w:rtl w:val="true"/>
          <w:lang w:bidi="ar"/>
        </w:rPr>
        <w:br/>
      </w:r>
      <w:r>
        <w:rPr>
          <w:b/>
          <w:b/>
          <w:bCs/>
          <w:rtl w:val="true"/>
          <w:lang w:bidi="ar"/>
        </w:rPr>
        <w:t>انْتَهَى وَرَوَاهُ بن عَدِيٍّ فِي الْكَامِلِ وَأَسْنَدَهُ عَنِ الْبُخَارِيِّ أَنَّهُ قَالَ حَرِيشُ بْنُ الْخِرِّيتِ فِيهِ نَظَرٌ قَالَ وَأَنَا لَا أَعْرِفُ حَالَهُ فَإِنِّي لَمْ أَعْتَبِرْ حديثه انتهى كلامه</w:t>
      </w:r>
      <w:r>
        <w:rPr>
          <w:b/>
          <w:bCs/>
          <w:rtl w:val="true"/>
          <w:lang w:bidi="ar"/>
        </w:rPr>
        <w:br/>
      </w:r>
      <w:r>
        <w:rPr>
          <w:b/>
          <w:b/>
          <w:bCs/>
          <w:rtl w:val="true"/>
          <w:lang w:bidi="ar"/>
        </w:rPr>
        <w:t>وأما حديث بن عَبَّاسٍ فَأَخْرَجَهُ الْحَاكِمُ وَالْبَيْهَقِيُّ وَعَبْدُ الرَّزَّاقِ وَالطَّبَرَانِيُّ</w:t>
      </w:r>
      <w:r>
        <w:rPr>
          <w:b/>
          <w:bCs/>
          <w:rtl w:val="true"/>
          <w:lang w:bidi="ar"/>
        </w:rPr>
        <w:br/>
      </w:r>
      <w:r>
        <w:rPr>
          <w:b/>
          <w:b/>
          <w:bCs/>
          <w:rtl w:val="true"/>
          <w:lang w:bidi="ar"/>
        </w:rPr>
        <w:t>كَذَا فِي شَرْحِ سِرَاجِ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عَمَّارٍ حَسَنٌ صَحِيحٌ</w:t>
      </w:r>
      <w:r>
        <w:rPr>
          <w:b/>
          <w:bCs/>
          <w:rtl w:val="true"/>
          <w:lang w:bidi="ar"/>
        </w:rPr>
        <w:t xml:space="preserve">) </w:t>
      </w:r>
      <w:r>
        <w:rPr>
          <w:b/>
          <w:b/>
          <w:bCs/>
          <w:rtl w:val="true"/>
          <w:lang w:bidi="ar"/>
        </w:rPr>
        <w:t>وَأَخْرَجَهُ أَحْمَدُ وَأَبُو دَاوُدَ وَسَكَتَ عَنْهُ هُوَ وَالْمُنْذِرِيُّ وَرَوَى الشَّيْخَانِ عَنْ عَمَّارِ بْنِ يَاسِرٍ قَالَ بَعَثَنِي النَّبِيُّ صَلَّى اللَّهُ عَلَيْهِ وَسَلَّمَ فِي حَاجَةٍ فَأَجْنَبْتُ فَلَمْ أَجِدِ الْمَاءَ فَتَمَرَّغْتُ فِي الصَّعِيدِ كَمَا تَمَرَّغُ الدَّابَّةُ ثُمَّ أَتَيْتُ النَّبِيَّ صَلَّى اللَّهُ عَلَيْهِ وَسَلَّمَ فَذَكَرْتُ ذَلِكَ لَهُ فَقَالَ إِنَّمَا كَانَ يَكْفِيكَ أَنْ تَقُولَ بِيَدَيْكَ هَكَذَا ثُمَّ ضَرَبَ بِيَدَيْهِ الْأَرْضَ ضَرْبَةً وَاحِدَةً ثُمَّ مَسَحَ الشِّمَالَ عَلَى الْيَمِينِ وَظَاهِرَ كَفَّيْهِ وَوَجْهَهُ وَهَذَا اللَّفْظُ لِمُسْلِمٍ وَفِي رِوَايَةٍ لِلْبُخَارِيِّ وَضَرَبَ بكفيه الأرض نفخ فِيهِمَا ثُمَّ مَسَحَ بِهِمَا وَجْهَهُ وَكَفَّيْهِ</w:t>
      </w:r>
      <w:r>
        <w:rPr>
          <w:b/>
          <w:bCs/>
          <w:rtl w:val="true"/>
          <w:lang w:bidi="ar"/>
        </w:rPr>
        <w:br/>
      </w:r>
      <w:r>
        <w:rPr>
          <w:b/>
          <w:b/>
          <w:bCs/>
          <w:rtl w:val="true"/>
          <w:lang w:bidi="ar"/>
        </w:rPr>
        <w:t xml:space="preserve">قَوْلُهُ </w:t>
      </w:r>
      <w:r>
        <w:rPr>
          <w:b/>
          <w:bCs/>
          <w:rtl w:val="true"/>
          <w:lang w:bidi="ar"/>
        </w:rPr>
        <w:t>(</w:t>
      </w:r>
      <w:r>
        <w:rPr>
          <w:b/>
          <w:b/>
          <w:bCs/>
          <w:rtl w:val="true"/>
          <w:lang w:bidi="ar"/>
        </w:rPr>
        <w:t>وَهُوَ قَوْلُ غَيْرِ وَاحِدٍ مِنْ أَهْلِ الْعِلْمِ مِنْ أَصْحَابِ النَّبِيِّ صَلَّى اللَّهُ عَلَيْهِ وَسَلَّمَ منهم علي عمار وبن عَبَّاسٍ وَغَيْرِ وَاحِدٍ مِنَ التَّابِعِينَ مِنْهُمُ الشَّعْبِيُّ وَعَطَاءٌ وَمَكْحُولٌ قَالُوا التَّيَمُّمُ ضَرْبَةٌ لِلْوَجْهِ وَالْكَفَّيْنِ وبه يقول أحمد وإسحاق</w:t>
      </w:r>
      <w:r>
        <w:rPr>
          <w:b/>
          <w:bCs/>
          <w:rtl w:val="true"/>
          <w:lang w:bidi="ar"/>
        </w:rPr>
        <w:t xml:space="preserve">) </w:t>
      </w:r>
      <w:r>
        <w:rPr>
          <w:b/>
          <w:b/>
          <w:bCs/>
          <w:rtl w:val="true"/>
          <w:lang w:bidi="ar"/>
        </w:rPr>
        <w:t>قال بن قُدَامَةَ فِي الْمُغْنِي الْمَسْنُونُ عِنْدَ أَحْمَدَ التَّيَمُّمُ بِضَرْبَةٍ وَاحِدَةٍ</w:t>
      </w:r>
      <w:r>
        <w:rPr>
          <w:b/>
          <w:bCs/>
          <w:rtl w:val="true"/>
          <w:lang w:bidi="ar"/>
        </w:rPr>
        <w:br/>
      </w:r>
      <w:r>
        <w:rPr>
          <w:b/>
          <w:b/>
          <w:bCs/>
          <w:rtl w:val="true"/>
          <w:lang w:bidi="ar"/>
        </w:rPr>
        <w:t>فَإِنْ تَيَمَّمَ بِضَرْبَتَيْنِ جَازَ</w:t>
      </w:r>
      <w:r>
        <w:rPr>
          <w:b/>
          <w:bCs/>
          <w:rtl w:val="true"/>
          <w:lang w:bidi="ar"/>
        </w:rPr>
        <w:br/>
      </w:r>
      <w:r>
        <w:rPr>
          <w:b/>
          <w:b/>
          <w:bCs/>
          <w:rtl w:val="true"/>
          <w:lang w:bidi="ar"/>
        </w:rPr>
        <w:t>قَالَ الْأَثْرَمُ قُلْتُ لِأَبِي عَبْدِ اللَّهِ التَّيَمُّمُ ضَرْبَةٌ وَاحِدَةٌ فَقَالَ نَعَمْ ضَرْبَةٌ لِلْوَجْهِ وَالْكَفَّيْنِ وَمَنْ قَالَ بِضَرْبَتَيْنِ فَإِنَّمَا هُوَ شَيْءٌ زَادَهُ انْتَهَى</w:t>
      </w:r>
      <w:r>
        <w:rPr>
          <w:b/>
          <w:bCs/>
          <w:rtl w:val="true"/>
          <w:lang w:bidi="ar"/>
        </w:rPr>
        <w:br/>
      </w:r>
      <w:r>
        <w:rPr>
          <w:b/>
          <w:b/>
          <w:bCs/>
          <w:rtl w:val="true"/>
          <w:lang w:bidi="ar"/>
        </w:rPr>
        <w:t>وَقَدْ عَرَفْتَ فِيمَا مَرَّ آنِفًا أَنَّ الْحَافِظَ قَالَ فِي فَتْحِ الْبَارِي الِاكْتِفَاءُ بِضَرْبَةٍ وَاحِدَةٍ نقله بن الْمُنْذِرِ عَنْ جُمْهُورِ الْعُلَمَاءِ وَاخْتَارَهُ انْتَهَى</w:t>
      </w:r>
      <w:r>
        <w:rPr>
          <w:b/>
          <w:bCs/>
          <w:rtl w:val="true"/>
          <w:lang w:bidi="ar"/>
        </w:rPr>
        <w:br/>
      </w:r>
      <w:r>
        <w:rPr>
          <w:b/>
          <w:b/>
          <w:bCs/>
          <w:rtl w:val="true"/>
          <w:lang w:bidi="ar"/>
        </w:rPr>
        <w:t>وَقَالَ الشَّوْكَانِيُّ فِي النَّيْلِ وَهُوَ قَوْلُ عَامَّةِ أَهْلِ الْحَدِيثِ انْتَهَى</w:t>
      </w:r>
      <w:r>
        <w:rPr>
          <w:b/>
          <w:bCs/>
          <w:rtl w:val="true"/>
          <w:lang w:bidi="ar"/>
        </w:rPr>
        <w:br/>
      </w:r>
      <w:r>
        <w:rPr>
          <w:b/>
          <w:b/>
          <w:bCs/>
          <w:rtl w:val="true"/>
          <w:lang w:bidi="ar"/>
        </w:rPr>
        <w:t xml:space="preserve">وَاسْتَدَلُّوا عَلَى ذَلِكَ بِحَدِيثِ عَمَّارٍ الْمَذْكُورِ فِي الْبَابِ وَبِحَدِيثِهِ الْمَرْوِيِّ فِي الصَّحِيحَيْنِ الَّذِي ذَكَرْنَا لَفْظَهُ </w:t>
      </w:r>
      <w:r>
        <w:rPr>
          <w:b/>
          <w:bCs/>
          <w:rtl w:val="true"/>
          <w:lang w:bidi="ar"/>
        </w:rPr>
        <w:t>(</w:t>
      </w:r>
      <w:r>
        <w:rPr>
          <w:b/>
          <w:b/>
          <w:bCs/>
          <w:rtl w:val="true"/>
          <w:lang w:bidi="ar"/>
        </w:rPr>
        <w:t>وَقَالَ بَعْضُ أَهْلِ الْعِلْمِ منهم بن عمرو جابر وَإِبْرَاهِيمُ وَالْحَسَنُ التَّيَمُّمُ ضَرْبَةٌ لِلْوَجْهِ وَضَرْبَةٌ لِلْيَدَيْنِ إِلَى الْمِرْفَقَيْنِ وَبِهِ يَقُولُ سُفْيَانُ الثَّوْرِيُّ وَمَالِكٌ وبن الْمُبَارَكِ وَالشَّافِعِيُّ</w:t>
      </w:r>
      <w:r>
        <w:rPr>
          <w:b/>
          <w:bCs/>
          <w:rtl w:val="true"/>
          <w:lang w:bidi="ar"/>
        </w:rPr>
        <w:t xml:space="preserve">) </w:t>
      </w:r>
      <w:r>
        <w:rPr>
          <w:b/>
          <w:b/>
          <w:bCs/>
          <w:rtl w:val="true"/>
          <w:lang w:bidi="ar"/>
        </w:rPr>
        <w:t>وَهُوَ قَوْلُ أَبِي حَنِيفَةَ وَأَصْحَابِهِ</w:t>
      </w:r>
      <w:r>
        <w:rPr>
          <w:b/>
          <w:bCs/>
          <w:rtl w:val="true"/>
          <w:lang w:bidi="ar"/>
        </w:rPr>
        <w:br/>
      </w:r>
      <w:r>
        <w:rPr>
          <w:b/>
          <w:b/>
          <w:bCs/>
          <w:rtl w:val="true"/>
          <w:lang w:bidi="ar"/>
        </w:rPr>
        <w:t>وَاسْتَدَلُّوا بِأَحَادِيثَ لَا يَخْلُو وَاحِدٌ مِنْهَا مِنَ الم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ا حديث بْنِ عُمَرَ قَالَ قَالَ رَسُولُ اللَّهِ صَلَّى اللَّهُ عَلَيْهِ وَسَلَّمَ التَّيَمُّمُ ضَرْبَتَانِ ضَرْبَةٌ لِلْوَجْهِ وَضَرْبَةٌ لِلْيَدَيْنِ إِلَى الْمِرْفَقَيْنِ رَوَاهُ الدَّارَقُطْنِيُّ</w:t>
      </w:r>
      <w:r>
        <w:rPr>
          <w:b/>
          <w:bCs/>
          <w:rtl w:val="true"/>
          <w:lang w:bidi="ar"/>
        </w:rPr>
        <w:br/>
      </w:r>
      <w:r>
        <w:rPr>
          <w:b/>
          <w:b/>
          <w:bCs/>
          <w:rtl w:val="true"/>
          <w:lang w:bidi="ar"/>
        </w:rPr>
        <w:t>وَفِيهِ أَنَّ الصَّحِيحَ أَنَّهُ مَوْقُوفٌ قَالَ الْحَافِظُ فِي بُلُوغِ الْمَرَامِ صَحَّحَ الْأَئِمَّةُ وَقْفَهُ</w:t>
      </w:r>
      <w:r>
        <w:rPr>
          <w:b/>
          <w:bCs/>
          <w:rtl w:val="true"/>
          <w:lang w:bidi="ar"/>
        </w:rPr>
        <w:br/>
      </w:r>
      <w:r>
        <w:rPr>
          <w:b/>
          <w:b/>
          <w:bCs/>
          <w:rtl w:val="true"/>
          <w:lang w:bidi="ar"/>
        </w:rPr>
        <w:t>وَمِنْهَا حَدِيثُ عَمَّارٍ قَالَ كُنْتُ فِي الْقَوْمِ حِينَ نَزَلَتِ الرُّخْصَةُ فِي الْمَسْحِ بِالتُّرَابِ إِذَا لَمْ نَجِدِ الْمَاءَ فَأُمِرْنَا فَضَرَبْنَا وَاحِدَةً لِلْوَجْهِ ثُمَّ ضَرْبَةً أُخْرَى لِلْيَدَيْنِ إِلَى الْمِرْفَقَيْنِ رَوَاهُ الْبَزَّارُ</w:t>
      </w:r>
      <w:r>
        <w:rPr>
          <w:b/>
          <w:bCs/>
          <w:rtl w:val="true"/>
          <w:lang w:bidi="ar"/>
        </w:rPr>
        <w:br/>
      </w:r>
      <w:r>
        <w:rPr>
          <w:b/>
          <w:b/>
          <w:bCs/>
          <w:rtl w:val="true"/>
          <w:lang w:bidi="ar"/>
        </w:rPr>
        <w:t>قَالَ الْحَافِظُ فِي الدِّرَايَةِ بِإِسْنَادٍ حَسَنٍ</w:t>
      </w:r>
      <w:r>
        <w:rPr>
          <w:b/>
          <w:bCs/>
          <w:rtl w:val="true"/>
          <w:lang w:bidi="ar"/>
        </w:rPr>
        <w:br/>
      </w:r>
      <w:r>
        <w:rPr>
          <w:b/>
          <w:b/>
          <w:bCs/>
          <w:rtl w:val="true"/>
          <w:lang w:bidi="ar"/>
        </w:rPr>
        <w:t xml:space="preserve">وَفِيهِ أَنَّ الْحَافِظَ قَالَ فِي الدِّرَايَةِ ص </w:t>
      </w:r>
      <w:r>
        <w:rPr>
          <w:b/>
          <w:bCs/>
          <w:lang w:bidi="ar"/>
        </w:rPr>
        <w:t>37</w:t>
      </w:r>
      <w:r>
        <w:rPr>
          <w:b/>
          <w:bCs/>
          <w:rtl w:val="true"/>
          <w:lang w:bidi="ar"/>
        </w:rPr>
        <w:t xml:space="preserve"> </w:t>
      </w:r>
      <w:r>
        <w:rPr>
          <w:b/>
          <w:b/>
          <w:bCs/>
          <w:rtl w:val="true"/>
          <w:lang w:bidi="ar"/>
        </w:rPr>
        <w:t>بَعْدَ قَوْلِهِ بإسناد حسن ولكن أخرجه أبو داود علته فقال إلى المناكب وذكر أبو داود والِاخْتِلَافَ فِيهِ ثُمَّ ذَكَرَ الْحَافِظُ حَدِيثَ أَبِي هُرَيْرَةَ فِي الضَّرْبَتَيْنِ وَقَالَ سَيَأْتِي الْكَلَامُ عَلَيْهِ ثُمَّ قَالَ وَيُعَارِضُهُ مَا ثَبَتَ فِي الصَّحِيحَيْنِ عَنْ عَمَّارٍ قَالَ قَالَ لِي رَسُولُ اللَّهِ صَلَّى اللَّهُ عَلَيْهِ وَسَلَّمَ إِنَّمَا كَانَ يَكْفِيكَ أن تضرب بيديك الأرض ثم تنفخ ثم تَمْسَحَ بِهِمَا وَجْهَكَ وَكَفَّيْكَ وَفِي رِوَايَةٍ ثُمَّ ضَرَبَ بِيَدَيْهِ الْأَرْضَ ضَرْبَةً وَاحِدَةً ثُمَّ مَسَحَ الشِّمَالَ عَلَى الْيَمِينِ وَظَاهِرَ كَفَّيْهِ وَوَجْهَهُ وَرَوَى أَحْمَدُ مِنْ طَرِيقٍ أُخْرَى عَنْ عَمَّارٍ أَنَّ النَّبِيَّ صَلَّى اللَّهُ عَلَيْهِ وَسَلَّمَ كَانَ يَقُولُ فِي التَّيَمُّمِ ضَرْبَةٌ لِلْوَجْهِ وَالْكَفَّيْنِ انْتَهَى مَا قَالَ الْحَافِظُ فِي الدِّرَايَةِ</w:t>
      </w:r>
      <w:r>
        <w:rPr>
          <w:b/>
          <w:bCs/>
          <w:rtl w:val="true"/>
          <w:lang w:bidi="ar"/>
        </w:rPr>
        <w:br/>
      </w:r>
      <w:r>
        <w:rPr>
          <w:b/>
          <w:b/>
          <w:bCs/>
          <w:rtl w:val="true"/>
          <w:lang w:bidi="ar"/>
        </w:rPr>
        <w:t>قُلْتُ فَظَهَرَ مِنْ كَلَامِ الْحَافِظِ أَنَّ حَدِيثَ عَمَّارٍ الَّذِي رَوَاهُ الْبَزَّارُ لَا يَصْلُحُ لِلِاحْتِجَاجِ وَإِنْ كَانَ سَنَدُهُ حَسَنًا</w:t>
      </w:r>
      <w:r>
        <w:rPr>
          <w:b/>
          <w:bCs/>
          <w:rtl w:val="true"/>
          <w:lang w:bidi="ar"/>
        </w:rPr>
        <w:br/>
      </w:r>
      <w:r>
        <w:rPr>
          <w:b/>
          <w:b/>
          <w:bCs/>
          <w:rtl w:val="true"/>
          <w:lang w:bidi="ar"/>
        </w:rPr>
        <w:t>وَقَدْ تَقَرَّرَ أَنَّ حُسْنَ الْإِسْنَادِ أَوْ صِحَّتَهُ لَا يَسْتَلْزِمُ حُسْنَ الْحَدِيثِ أَوْ صِحَّتَهُ</w:t>
      </w:r>
      <w:r>
        <w:rPr>
          <w:b/>
          <w:bCs/>
          <w:rtl w:val="true"/>
          <w:lang w:bidi="ar"/>
        </w:rPr>
        <w:br/>
      </w:r>
      <w:r>
        <w:rPr>
          <w:b/>
          <w:b/>
          <w:bCs/>
          <w:rtl w:val="true"/>
          <w:lang w:bidi="ar"/>
        </w:rPr>
        <w:t>وَقَدِ اسْتَدَلَّ صَاحِبُ آثَارِ السُّنَنِ بِحَدِيثِ عَمَّارٍ الَّذِي رَوَاهُ الْبَزَّارُ وَنَقَلَ مِنَ الدِّرَايَةِ قَوْلَ الْحَافِظِ بِإِسْنَادٍ حَسَنٍ وَلَمْ يَنْقُلْ قَوْلَهُ الْبَاقِيَ الَّذِي يَثْبُتُ مِنْهُ ضَعْفُهُ</w:t>
      </w:r>
      <w:r>
        <w:rPr>
          <w:b/>
          <w:bCs/>
          <w:rtl w:val="true"/>
          <w:lang w:bidi="ar"/>
        </w:rPr>
        <w:br/>
      </w:r>
      <w:r>
        <w:rPr>
          <w:b/>
          <w:b/>
          <w:bCs/>
          <w:rtl w:val="true"/>
          <w:lang w:bidi="ar"/>
        </w:rPr>
        <w:t>وَكَذَلِكَ فَعَلَ صَاحِبُ الْعَرْفِ الشَّذِيِّ وَلَيْسَ هَذَا مِنْ شَأْنِ أَهْلِ الْعِلْمِ</w:t>
      </w:r>
      <w:r>
        <w:rPr>
          <w:b/>
          <w:bCs/>
          <w:rtl w:val="true"/>
          <w:lang w:bidi="ar"/>
        </w:rPr>
        <w:br/>
      </w:r>
      <w:r>
        <w:rPr>
          <w:b/>
          <w:b/>
          <w:bCs/>
          <w:rtl w:val="true"/>
          <w:lang w:bidi="ar"/>
        </w:rPr>
        <w:t>وَمِنْهَا حَدِيثُ جَابِرٍ مِنْ طَرِيقِ عُثْمَانَ بْنِ مُحَمَّدٍ الْأَنْمَاطِيِّ عَنْ حَرَمِيِّ بْنِ عُمَارَةَ عَنْ عَزْرَةَ بْنِ ثَابِتٍ عَنْ أَبِي الزُّبَيْرِ عَنْهُ عَنِ النَّبِيِّ صَلَّى اللَّهُ عَلَيْهِ وَسَلَّمَ قَالَ التَّيَمُّمُ ضَرْبَةٌ لِلْوَجْهِ وَضَرْبَةٌ لِلذِّرَاعَيْنِ إِلَى الْمِرْفَقَيْنِ رَوَاهُ الدَّارَقُطْنِيُّ وَالْحَاكِمُ وَصَحَّحَهُ وَقَالَ الْحَافِظُ فِي الدِّرَايَةِ وَأَخْرَجَهُ الدَّارَقُطْنِيُّ وَالْحَاكِمُ نَحْوَ حَدِيثِ بن عُمَرَ الْمَذْكُورِ مِنْ حَدِيثِ جَابِرٍ بِإِسْنَادٍ حَسَنٍ انْتَهَى</w:t>
      </w:r>
      <w:r>
        <w:rPr>
          <w:b/>
          <w:bCs/>
          <w:rtl w:val="true"/>
          <w:lang w:bidi="ar"/>
        </w:rPr>
        <w:br/>
      </w:r>
      <w:r>
        <w:rPr>
          <w:b/>
          <w:b/>
          <w:bCs/>
          <w:rtl w:val="true"/>
          <w:lang w:bidi="ar"/>
        </w:rPr>
        <w:t>وَفِيهِ أَنَّ حَدِيثَ جَابِرٍ هَذَا اخْتُلِفَ فِي رَفْعِهِ وَوَقْفِهِ وَالصَّحِيحُ أَنَّهُ مَوْقُوفٌ قَالَ الدارقطني بعد ما أَخْرَجَهُ رِجَالُهُ كُلُّهُمْ ثِقَاتٌ وَالصَّوَابُ مَوْقُوفٌ انْتَهَى</w:t>
      </w:r>
      <w:r>
        <w:rPr>
          <w:b/>
          <w:bCs/>
          <w:rtl w:val="true"/>
          <w:lang w:bidi="ar"/>
        </w:rPr>
        <w:br/>
      </w:r>
      <w:r>
        <w:rPr>
          <w:b/>
          <w:b/>
          <w:bCs/>
          <w:rtl w:val="true"/>
          <w:lang w:bidi="ar"/>
        </w:rPr>
        <w:t>وقال الحافظ في التلخيص ضعف بن الْجَوْزِيِّ هَذَا الْحَدِيثَ بِعُثْمَانَ بْنِ مُحَمَّدٍ وَقَالَ إِنَّهُ مُتَكَلَّمٌ فِيهِ وَأَخْطَأَ فِي ذَلِكَ قَالَ بن دَقِيقِ الْعِيدِ لَمْ يَتَكَلَّمْ فِيهِ أَحَدٌ نَعَمْ رِوَايَتُهُ شَاذَّةٌ لِأَنَّ أَبَا نُعَيْمٍ رَوَاهُ عَنْ عَزْرَةَ مَوْقُوفًا</w:t>
      </w:r>
      <w:r>
        <w:rPr>
          <w:b/>
          <w:bCs/>
          <w:rtl w:val="true"/>
          <w:lang w:bidi="ar"/>
        </w:rPr>
        <w:br/>
      </w:r>
      <w:r>
        <w:rPr>
          <w:b/>
          <w:b/>
          <w:bCs/>
          <w:rtl w:val="true"/>
          <w:lang w:bidi="ar"/>
        </w:rPr>
        <w:t>أَخْرَجَهُ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أَيْضًا انْتَهَى</w:t>
      </w:r>
      <w:r>
        <w:rPr>
          <w:b/>
          <w:bCs/>
          <w:rtl w:val="true"/>
          <w:lang w:bidi="ar"/>
        </w:rPr>
        <w:br/>
      </w:r>
      <w:r>
        <w:rPr>
          <w:b/>
          <w:b/>
          <w:bCs/>
          <w:rtl w:val="true"/>
          <w:lang w:bidi="ar"/>
        </w:rPr>
        <w:t>قُلْتُ وَأَخْرَجَهُ الطَّحَاوِيُّ أَيْضًا فِي شَرْحِ الْآثَارِ حَدَّثَنَا فَهْدٌ قَالَ حَدَّثَنَا أبو نعيم قال حدثنا عَزْرَةُ بْنُ ثَابِتٍ عَنْ أَبِي الزُّبَيْرِ عَنْ جَابِرٍ قَالَ أَتَاهُ رَجُلٌ فَقَالَ أَصَابَتْنِي جَنَابَةٌ وَإِنِّي تَمَعَّكْتُ فِي التُّرَابِ فَقَالَ أَصِرْتُ حِمَارًا وَضَرَبَ بِيَدَيْهِ إِلَى الْأَرْضِ فَمَسَحَ وَجْهَهُ ثُمَّ ضَرَبَ بِيَدَيْهِ إِلَى الْأَرْضِ فَمَسَحَ بِيَدَيْهِ إِلَى الْمِرْفَقَيْنِ وَقَالَ هَكَذَا التَّيَمُّمُ</w:t>
      </w:r>
      <w:r>
        <w:rPr>
          <w:b/>
          <w:bCs/>
          <w:rtl w:val="true"/>
          <w:lang w:bidi="ar"/>
        </w:rPr>
        <w:br/>
      </w:r>
      <w:r>
        <w:rPr>
          <w:b/>
          <w:b/>
          <w:bCs/>
          <w:rtl w:val="true"/>
          <w:lang w:bidi="ar"/>
        </w:rPr>
        <w:t>تَنْبِيهٌ قَالَ صَاحِبُ الْعَرْفِ الشَّذِيِّ وَقَفَهَا الطَّحَاوِيُّ وَعِنْدِي أَنَّهَا مَرْفُوعَةٌ وَاخْتَلَطَ عَلَى الْمُوقِفِينَ لَفْظُ أَتَاهُ فَإِنَّهُمْ زَعَمُوا أَنَّ مَرْجِعَ الضَّمِيرِ الْمَنْصُوبِ هُوَ جَابِرُ بْنُ عَبْدِ اللَّهِ وَالْحَالُ أَنَّ الْمَرْجِعَ هُوَ النَّبِيُّ صَلَّى اللَّهُ عَلَيْهِ وَسَلَّمَ كَمَا قَالَ الْحَافِظُ الْعَيْنِيُّ انْتَهَى</w:t>
      </w:r>
      <w:r>
        <w:rPr>
          <w:b/>
          <w:bCs/>
          <w:rtl w:val="true"/>
          <w:lang w:bidi="ar"/>
        </w:rPr>
        <w:br/>
      </w:r>
      <w:r>
        <w:rPr>
          <w:b/>
          <w:b/>
          <w:bCs/>
          <w:rtl w:val="true"/>
          <w:lang w:bidi="ar"/>
        </w:rPr>
        <w:t>قُلْتُ قَوْلُهُ إِنَّ الْمَرْجِعَ هُوَ النَّبِيُّ صَلَّى اللَّهُ عَلَيْهِ وَسَلَّمَ بَاطِلٌ جِدًّا فَإِنَّهُ لَيْسَ فِي هَذِهِ الرِّوَايَةِ ذِكْرُ النَّبِيِّ صَلَّى اللَّهُ عَلَيْهِ وَسَلَّمَ أَصْلًا لَا قَبْلَ الضَّمِيرِ وَلَا بَعْدَهُ وَلِذَلِكَ لَمْ يَقُلْ بِهِ أحد من المحدثين بل أو قفوه وَأَرْجَعُوا الضَّمِيرَ إِلَى جَابِرٍ وَقَوْلُهُ كَمَا قَالَ الْحَافِظُ الْعَيْنِيُّ لَيْسَ بِصَحِيحٍ فَإِنَّ الْعَيْنِيَّ لَمْ يَقُلْ بِهِ بَلْ قَالَ فِي شَرْحِ الْبُخَارِيِّ بَعْدَ ذِكْرِ حَدِيثِ جَابِرٍ الْمَرْفُوعِ مَا لَفْظُهُ وأخرجه الطحاوي وبن أَبِي شَيْبَةَ مَوْقُوفًا</w:t>
      </w:r>
      <w:r>
        <w:rPr>
          <w:b/>
          <w:bCs/>
          <w:rtl w:val="true"/>
          <w:lang w:bidi="ar"/>
        </w:rPr>
        <w:br/>
      </w:r>
      <w:r>
        <w:rPr>
          <w:b/>
          <w:b/>
          <w:bCs/>
          <w:rtl w:val="true"/>
          <w:lang w:bidi="ar"/>
        </w:rPr>
        <w:t>فَإِنْ قُلْتَ عُثْمَانُ بْنُ مُحَمَّدٍ ثِقَةٌ لَمْ يُخَالِفْهُ أَحَدٌ مِنْ أَصْحَابِ عَزْرَةَ غَيْرَ أَبِي نُعَيْمٍ وَزِيَادَةُ الثِّقَةِ مَقْبُولَةٌ فَكَيْفَ تَكُونُ رِوَايَتُهُ الْمَرْفُوعَةُ شَاذَّةً</w:t>
      </w:r>
      <w:r>
        <w:rPr>
          <w:b/>
          <w:bCs/>
          <w:rtl w:val="true"/>
          <w:lang w:bidi="ar"/>
        </w:rPr>
        <w:br/>
      </w:r>
      <w:r>
        <w:rPr>
          <w:b/>
          <w:b/>
          <w:bCs/>
          <w:rtl w:val="true"/>
          <w:lang w:bidi="ar"/>
        </w:rPr>
        <w:t>قُلْتُ عُثْمَانُ بْنُ مُحَمَّدٍ وَإِنْ كَانَ ثِقَةً لَكِنَّ أَبَا نُعَيْمٍ أَوْثَقُ مِنْهُ وَأَتْقَنُ وَأَحْفَظُ</w:t>
      </w:r>
      <w:r>
        <w:rPr>
          <w:b/>
          <w:bCs/>
          <w:rtl w:val="true"/>
          <w:lang w:bidi="ar"/>
        </w:rPr>
        <w:br/>
      </w:r>
      <w:r>
        <w:rPr>
          <w:b/>
          <w:b/>
          <w:bCs/>
          <w:rtl w:val="true"/>
          <w:lang w:bidi="ar"/>
        </w:rPr>
        <w:t>قَالَ الْحَافِظُ فِي التَّقْرِيبِ فِي تَرْجَمَةِ عُثْمَانَ بْنِ مُحَمَّدٍ مَقْبُولٌ وَقَالَ الذَّهَبِيُّ فِي الْمِيزَانِ فِي تَرْجَمَتِهِ شَيْخٌ حَدَّثَ عَنْهُ إِبْرَاهِيمُ الْحَلَبِيُّ صُوَيْلِحٌ وَقَدْ تُكُلِّمَ فِيهِ انْتَهَى وَقَالَ الْحَافِظُ فِي تَرْجَمَةِ أَبِي نُعَيْمٍ ثِقَةٌ ثَبْتٌ وَقَالَ الْخَزْرَجِيُّ فِي الْخُلَاصَةِ فِي تَرْجَمَةِ أَبِي نُعَيْمٍ قَالَ أَحْمَدُ ثِقَةٌ يَقْظَانُ عَارِفٌ بِالْحَدِيثِ وَقَالَ الْفَسَوِيُّ أَجْمَعَ أَصْحَابُنَا عَلَى أَنَّ أَبَا نُعَيْمٍ كَانَ غَايَةً فِي الْإِتْقَانِ انْتَهَى فَظَهَرَ أَنَّ رِوَايَةَ مُحَمَّدِ بْنِ عُثْمَانَ الْمَرْفُوعَةَ شَاذَّةٌ</w:t>
      </w:r>
      <w:r>
        <w:rPr>
          <w:b/>
          <w:bCs/>
          <w:rtl w:val="true"/>
          <w:lang w:bidi="ar"/>
        </w:rPr>
        <w:br/>
      </w:r>
      <w:r>
        <w:rPr>
          <w:b/>
          <w:b/>
          <w:bCs/>
          <w:rtl w:val="true"/>
          <w:lang w:bidi="ar"/>
        </w:rPr>
        <w:t>وَمِنْهَا حَدِيثُ أَبِي أُمَامَةَ عَنِ النَّبِيِّ صَلَّى اللَّهُ عَلَيْهِ وَسَلَّمَ قَالَ فِي التَّيَمُّمِ</w:t>
      </w:r>
      <w:r>
        <w:rPr>
          <w:b/>
          <w:bCs/>
          <w:rtl w:val="true"/>
          <w:lang w:bidi="ar"/>
        </w:rPr>
        <w:br/>
      </w:r>
      <w:r>
        <w:rPr>
          <w:b/>
          <w:b/>
          <w:bCs/>
          <w:rtl w:val="true"/>
          <w:lang w:bidi="ar"/>
        </w:rPr>
        <w:t>ضَرْبَةٌ لِلْوَجْهِ وَضَرْبَةٌ لِلْيَدَيْنِ إِلَى الْمِرْفَقَيْنِ</w:t>
      </w:r>
      <w:r>
        <w:rPr>
          <w:b/>
          <w:bCs/>
          <w:rtl w:val="true"/>
          <w:lang w:bidi="ar"/>
        </w:rPr>
        <w:br/>
      </w:r>
      <w:r>
        <w:rPr>
          <w:b/>
          <w:b/>
          <w:bCs/>
          <w:rtl w:val="true"/>
          <w:lang w:bidi="ar"/>
        </w:rPr>
        <w:t>رَوَاهُ الطَّبَرَانِيُّ</w:t>
      </w:r>
      <w:r>
        <w:rPr>
          <w:b/>
          <w:bCs/>
          <w:rtl w:val="true"/>
          <w:lang w:bidi="ar"/>
        </w:rPr>
        <w:br/>
      </w:r>
      <w:r>
        <w:rPr>
          <w:b/>
          <w:b/>
          <w:bCs/>
          <w:rtl w:val="true"/>
          <w:lang w:bidi="ar"/>
        </w:rPr>
        <w:t>وَفِيهِ أَنَّهُ حَدِيثٌ ضَعِيفٌ لَا يَصْلُحُ لِلِاحْتِجَاجِ قَالَ الْعَيْنِيُّ فِي شَرْحِ الْبُخَارِيِّ فِي إِسْنَادِهِ جَعْفَرُ بْنُ الزُّبَيْرِ قَالَ شُعْبَةُ وَضَعَ أَرْبَعَمِائَةِ حَدِيثٍ انْتَهَى</w:t>
      </w:r>
      <w:r>
        <w:rPr>
          <w:b/>
          <w:bCs/>
          <w:rtl w:val="true"/>
          <w:lang w:bidi="ar"/>
        </w:rPr>
        <w:br/>
      </w:r>
      <w:r>
        <w:rPr>
          <w:b/>
          <w:b/>
          <w:bCs/>
          <w:rtl w:val="true"/>
          <w:lang w:bidi="ar"/>
        </w:rPr>
        <w:t>وَمِنْهَا حَدِيثُ عَائِشَةَ الَّذِي أَشَارَ إِلَيْهِ التِّرْمِذِيُّ وَقَدْ عَرَفْتَ أَنَّهُ أَيْضًا ضَعِيفٌ لَا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حْتِجَاجِ وَقَالَ الْعَيْنِيُّ فِي شَرْحِ الْبُخَارِيِّ بَعْدَ ذكره في إسناده الحريش بن خريت ضَعَّفَهُ أَبُو حَاتِمٍ وَأَبُو زُرْعَةَ انْتَهَى وَفِي الْبَابِ أَحَادِيثُ أُخْرَى غَيْرُ هَذِهِ الْأَحَادِيثِ الْمَذْكُورَةِ وَكُلُّهَا ضَعِيفَةٌ</w:t>
      </w:r>
      <w:r>
        <w:rPr>
          <w:b/>
          <w:bCs/>
          <w:rtl w:val="true"/>
          <w:lang w:bidi="ar"/>
        </w:rPr>
        <w:br/>
      </w:r>
      <w:r>
        <w:rPr>
          <w:b/>
          <w:b/>
          <w:bCs/>
          <w:rtl w:val="true"/>
          <w:lang w:bidi="ar"/>
        </w:rPr>
        <w:t>قَالَ الشَّوْكَانِيُّ أَحَادِيثُ الضَّرْبَتَيْنِ لَا تَخْلُو جَمِيعُ طُرُقِهَا مِنْ مَقَالٍ وَلَوْ صَحَّتْ لَكَانَ الْأَخْذُ بِهَا مُتَعَيِّنًا لِمَا فِيهَا مِنَ الزِّيَادَةِ</w:t>
      </w:r>
      <w:r>
        <w:rPr>
          <w:b/>
          <w:bCs/>
          <w:rtl w:val="true"/>
          <w:lang w:bidi="ar"/>
        </w:rPr>
        <w:br/>
      </w:r>
      <w:r>
        <w:rPr>
          <w:b/>
          <w:b/>
          <w:bCs/>
          <w:rtl w:val="true"/>
          <w:lang w:bidi="ar"/>
        </w:rPr>
        <w:t>فَالْحَقُّ الْوُقُوفُ عَلَى مَا ثَبَتَ فِي الصَّحِيحَيْنِ مِنْ حَدِيثِ عَمَّارٍ مِنَ الِاقْتِصَارِ عَلَى ضَرْبَةٍ حَتَّى يَصِحَّ ذَلِكَ الْمِقْدَارُ انْتَهَى</w:t>
      </w:r>
      <w:r>
        <w:rPr>
          <w:b/>
          <w:bCs/>
          <w:rtl w:val="true"/>
          <w:lang w:bidi="ar"/>
        </w:rPr>
        <w:br/>
      </w:r>
      <w:r>
        <w:rPr>
          <w:b/>
          <w:b/>
          <w:bCs/>
          <w:rtl w:val="true"/>
          <w:lang w:bidi="ar"/>
        </w:rPr>
        <w:t>تَنْبِيهٌ قَالَ الشَّيْخُ عَبْدُ الْحَقِّ الدَّهْلَوِيُّ فِي اللَّمَعَاتِ عَدَمُ صِحَّةِ أَحَادِيثِ الضَّرْبَتَيْنِ فِي زَمَنِ الْأَئِمَّةِ الَّذِينَ اسْتَدَلُّوا بِهَا مَحَلُّ مَنْعٍ إِذَ يُحْتَمَلُ أَنَّ تَطَرَّقَ الضَّعْفُ وَالْوَهَنُ فِيهَا بَعْدَهُمْ مِنْ جِهَةِ لِينِ بَعْضِ الرُّوَاةِ الَّذِينَ رَوَوْهَا بَعْدَ زمن الأئمة</w:t>
      </w:r>
      <w:r>
        <w:rPr>
          <w:b/>
          <w:bCs/>
          <w:rtl w:val="true"/>
          <w:lang w:bidi="ar"/>
        </w:rPr>
        <w:br/>
      </w:r>
      <w:r>
        <w:rPr>
          <w:b/>
          <w:b/>
          <w:bCs/>
          <w:rtl w:val="true"/>
          <w:lang w:bidi="ar"/>
        </w:rPr>
        <w:t>فالمتأخرون من المحدثين الذين جاؤوا بعدهم أو ردوها فِي السُّنَنِ دُونَ الصِّحَاحِ فَلَا يَلْزَمُ مِنْ وجود الضعف في الحديث عن الْمُتَأَخِّرِينَ وُجُودُهُ عِنْدَ الْمُتَقَدِّمِينَ مَثَلًا رِجَالُ الْإِسْنَادِ في زمن أبي حنيفة كان واحدا مِنَ التَّابِعِينَ يَرْوِي عَنِ الصَّحَابِيِّ أَوِ اثْنَيْنِ أَوْ ثَلَاثَةٍ إِنْ لَمْ يَكُونُوا مِنْهُمْ وَكَانُوا ثِقَاتٍ مِنْ أَهْلِ الضَّبْطِ وَالْإِتْقَانِ ثُمَّ رَوَى ذَلِكَ الْحَدِيثَ مِنْ بَعْدِهِ مَنْ لَمْ يَكُنْ فِي تِلْكَ الدَّرَجَةِ فَصَارَ الْحَدِيثُ عِنْدَ عُلَمَاءِ الْحَدِيثِ مِثْلِ الْبُخَارِيِّ وَمُسْلِمٍ وَالتِّرْمِذِيِّ وَأَمْثَالِهِمْ ضَعِيفًا وَلَا يَضُرُّ ذَلِكَ فِي الِاسْتِدْلَالِ بِهِ عِنْدَ أَبِي حَنِيفَةَ فَتَدَبَّرْ وَهَذِهِ نُكْتَةٌ جَيِّدَةٌ انْتَهَى كَلَامُ الشَّيْخِ</w:t>
      </w:r>
      <w:r>
        <w:rPr>
          <w:b/>
          <w:bCs/>
          <w:rtl w:val="true"/>
          <w:lang w:bidi="ar"/>
        </w:rPr>
        <w:br/>
      </w:r>
      <w:r>
        <w:rPr>
          <w:b/>
          <w:b/>
          <w:bCs/>
          <w:rtl w:val="true"/>
          <w:lang w:bidi="ar"/>
        </w:rPr>
        <w:t>قُلْتُ قَدْ تَدَبَّرْنَا فَعَلِمْنَا أَنَّهُ لَا يَثْبُتُ بِهَذِهِ النُّكْتَةِ صِحَّةُ أَحَادِيثِ الضَّرْبَتَيْنِ الضَّعِيفَةِ أَلْبَتَةَ أَمَّا</w:t>
      </w:r>
      <w:r>
        <w:rPr>
          <w:b/>
          <w:bCs/>
          <w:rtl w:val="true"/>
          <w:lang w:bidi="ar"/>
        </w:rPr>
        <w:br/>
      </w:r>
      <w:r>
        <w:rPr>
          <w:b/>
          <w:b/>
          <w:bCs/>
          <w:rtl w:val="true"/>
          <w:lang w:bidi="ar"/>
        </w:rPr>
        <w:t>أَوَّلًا فَلِأَنَّا سَلَّمْنَا أَنَّهُ يُحْتَمَلُ أَنَّ تَطَرُّقَ الضَّعْفِ فِي أَحَادِيثِ الضَّرْبَتَيْنِ بَعْدَ زَمَنِ الْإِمَامِ أَبِي حَنِيفَةَ وَغَيْرِهِ مِنَ الْأَئِمَّةِ الْمُتَقَدِّمِينَ الْقَائِلِينَ بِالضَّرْبَتَيْنِ</w:t>
      </w:r>
      <w:r>
        <w:rPr>
          <w:b/>
          <w:bCs/>
          <w:rtl w:val="true"/>
          <w:lang w:bidi="ar"/>
        </w:rPr>
        <w:br/>
      </w:r>
      <w:r>
        <w:rPr>
          <w:b/>
          <w:b/>
          <w:bCs/>
          <w:rtl w:val="true"/>
          <w:lang w:bidi="ar"/>
        </w:rPr>
        <w:t>وَلَكِنْ هَذَا احْتِمَالٌ مَحْضٌ وَبِالِاحْتِمَالِ لَا يَثْبُتُ صِحَّةُ هَذِهِ الْأَحَادِيثِ الضَّعِيفَةِ الَّتِي ثَبَتَ ضَعْفُهَا عِنْدَ الْمُتَأَخِّرِينَ مِنْ حُفَّاظِ الْمُحَدِّثِينَ الْمَاهِرِينَ بِفُنُونِ الْحَدِيثِ مِثْلِ الْبُخَارِيِّ وَمُسْلِمٍ وَالتِّرْمِذِيِّ وَأَمْثَالِهِمْ</w:t>
      </w:r>
      <w:r>
        <w:rPr>
          <w:b/>
          <w:bCs/>
          <w:rtl w:val="true"/>
          <w:lang w:bidi="ar"/>
        </w:rPr>
        <w:br/>
      </w:r>
      <w:r>
        <w:rPr>
          <w:b/>
          <w:b/>
          <w:bCs/>
          <w:rtl w:val="true"/>
          <w:lang w:bidi="ar"/>
        </w:rPr>
        <w:t>وَأَمَّا ثَانِيًا فَلِأَنَّا لَا نُسَلِّمُ أَنَّ مَنْ قَالَ بِالتَّيَمُّمِ بِالضَّرْبَتَيْنِ كَالْإِمَامِ أَبِي حَنِيفَةَ وَغَيْرِهِ اسْتَدَلَّ بِهَذِهِ الْأَحَادِيثِ الضَّعِيفَةِ حَتَّى يَثْبُتَ بِاسْتِدْلَالِهِ بِهَا صِحَّتُهَا</w:t>
      </w:r>
      <w:r>
        <w:rPr>
          <w:b/>
          <w:bCs/>
          <w:rtl w:val="true"/>
          <w:lang w:bidi="ar"/>
        </w:rPr>
        <w:br/>
      </w:r>
      <w:r>
        <w:rPr>
          <w:b/>
          <w:b/>
          <w:bCs/>
          <w:rtl w:val="true"/>
          <w:lang w:bidi="ar"/>
        </w:rPr>
        <w:t>بَلْ نَقُولُ يُحْتَمَلُ أَنَّ هَذِهِ الْأَحَادِيثَ الضَّعِيفَةَ لَمْ تَبْلُغْهُ وَإِنَّمَا اسْتَدَلَّ بِبَعْضِ آثَارِ الصَّحَابَةِ رَضِيَ اللَّهُ عَنْهُمْ فَمَا لَمْ يَثْبُتِ اسْتِدْلَالُهُ بِهَذِهِ الْأَحَادِيثِ الضَّعِيفَةِ لَا يَثْبُتُ بِالنُّكْتَةِ الْمَذْكُورَةِ صِحَّةُ هَذِهِ الْأَحَادِيثِ الضَّعِيفَةِ</w:t>
      </w:r>
      <w:r>
        <w:rPr>
          <w:b/>
          <w:bCs/>
          <w:rtl w:val="true"/>
          <w:lang w:bidi="ar"/>
        </w:rPr>
        <w:br/>
      </w:r>
      <w:r>
        <w:rPr>
          <w:b/>
          <w:b/>
          <w:bCs/>
          <w:rtl w:val="true"/>
          <w:lang w:bidi="ar"/>
        </w:rPr>
        <w:t>وَأَمَّا ثَالِثًا فَلِأَنَّهُ لَوْ سُلِّمَ أَنَّهُ اسْتَدَلَّ بِهَذِهِ الْأَحَادِيثِ الضَّعِيفَةِ فَعَلَى هَذَا التَّقْدِيرِ أَيْضًا لَا يَلْزَمُ صِحَّتُهَا</w:t>
      </w:r>
      <w:r>
        <w:rPr>
          <w:b/>
          <w:bCs/>
          <w:rtl w:val="true"/>
          <w:lang w:bidi="ar"/>
        </w:rPr>
        <w:br/>
      </w:r>
      <w:r>
        <w:rPr>
          <w:b/>
          <w:b/>
          <w:bCs/>
          <w:rtl w:val="true"/>
          <w:lang w:bidi="ar"/>
        </w:rPr>
        <w:t>لِجَوَازِ أَنَّهُ لَمْ يَبْلُغْهُ فِي هَذَا الْبَابِ غَيْرُ هَذِهِ الْأَحَادِيثِ الضِّعَافِ فَاسْتَدَلَّ بِهَا وَعَمِلَ بِمُقْتَضَاهَا مَعَ الْعِلْمِ بِضَعْفِهَا</w:t>
      </w:r>
      <w:r>
        <w:rPr>
          <w:b/>
          <w:bCs/>
          <w:rtl w:val="true"/>
          <w:lang w:bidi="ar"/>
        </w:rPr>
        <w:br/>
      </w:r>
      <w:r>
        <w:rPr>
          <w:b/>
          <w:b/>
          <w:bCs/>
          <w:rtl w:val="true"/>
          <w:lang w:bidi="ar"/>
        </w:rPr>
        <w:t>قَالَ النَّوَوِيُّ فِي التَّقْرِيبِ وَعَمَلُ الْعَالِمِ وَفُتْيَاهُ عَلَى وَفْقِ حَدِيثٍ لَيْسَ حُ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حَّتِهِ وَلَا مُخَالَفَتُهُ قَدَحٌ فِي صِحَّتِهِ وَلَا فِي رِوَايَتِهِ انْتَهَى قَالَ السُّيُوطِيُّ فِي التَّدْرِيبِ وقال بن كَثِيرٍ فِي الْقِسْمِ الْأَوَّلِ نَظَرٌ إِذَا لَمْ يَكُنْ فِي الْبَابِ غَيْرُ ذَلِكَ الْحَدِيثِ وَتَعَرَّضَ لِلِاحْتِجَاجِ بِهِ فِي فُتْيَاهُ أَوْ حُكْمِهِ أَوِ اسْتَشْهَدَ بِهِ عِنْدَ الْعَمَلِ بِمُقْتَضَاهُ قَالَ الْعِرَاقِيُّ وَالْجَوَابُ أَنَّهُ لَا يَلْزَمُ مِنْ كَوْنِ ذَلِكَ الْبَابِ لَيْسَ فِيهِ غَيْرُ هَذَا الْحَدِيثِ أَنْ لَا يَكُونَ ثَمَّ دَلِيلٌ آخَرُ مِنْ قِيَاسٍ أَوْ إِجْمَاعٍ وَلَا يَلْزَمُ الْمُفْتِيَ أَوِ الْحَاكِمَ أَنْ يَذْكُرَ جَمِيعَ أَدِلَّتِهِ بَلْ وَلَا بَعْضَهَا</w:t>
      </w:r>
      <w:r>
        <w:rPr>
          <w:b/>
          <w:bCs/>
          <w:rtl w:val="true"/>
          <w:lang w:bidi="ar"/>
        </w:rPr>
        <w:br/>
      </w:r>
      <w:r>
        <w:rPr>
          <w:b/>
          <w:b/>
          <w:bCs/>
          <w:rtl w:val="true"/>
          <w:lang w:bidi="ar"/>
        </w:rPr>
        <w:t>وَلَعَلَّ لَهُ دَلِيلًا آخَرَ وَاسْتَأْنَسَ بِالْحَدِيثِ الْوَارِدِ فِي الْبَابِ وَرُبَّمَا كَانَ يَرَى الْعَمَلَ بِالضَّعِيفِ وَتَقْدِيمَهُ عَلَى الْقِيَاسِ انْتَهَى</w:t>
      </w:r>
      <w:r>
        <w:rPr>
          <w:b/>
          <w:bCs/>
          <w:rtl w:val="true"/>
          <w:lang w:bidi="ar"/>
        </w:rPr>
        <w:br/>
      </w:r>
      <w:r>
        <w:rPr>
          <w:b/>
          <w:b/>
          <w:bCs/>
          <w:rtl w:val="true"/>
          <w:lang w:bidi="ar"/>
        </w:rPr>
        <w:t>وَأَمَّا رَابِعًا فَلِأَنَّ هَذِهِ النُّكْتَةَ لَيْسَتْ بِجَيِّدَةٍ بَلْ هِيَ فَاسِدَةٌ</w:t>
      </w:r>
      <w:r>
        <w:rPr>
          <w:b/>
          <w:bCs/>
          <w:rtl w:val="true"/>
          <w:lang w:bidi="ar"/>
        </w:rPr>
        <w:br/>
      </w:r>
      <w:r>
        <w:rPr>
          <w:b/>
          <w:b/>
          <w:bCs/>
          <w:rtl w:val="true"/>
          <w:lang w:bidi="ar"/>
        </w:rPr>
        <w:t>فَإِنَّ حَاصِلَهَا أَنَّهُ لَا يَلْزَمُ مِنْ وُجُودِ الضَّعْفِ فِي الْحَدِيثِ فِي الزَّمَنِ الْمُتَأَخِّرِ وُجُودُهُ فِيهِ فِي الزَّمَنِ الْمُتَقَدِّمِ وَعَلَى هَذَا يَلْزَمُ صِحَّةُ كُلِّ حَدِيثٍ ضَعِيفٍ ثَبَتَ ضَعْفُهُ فِي الزَّمَنِ الْمُتَأَخِّرِ لِضَعْفِ بَعْضِ رُوَاتِهِ</w:t>
      </w:r>
      <w:r>
        <w:rPr>
          <w:b/>
          <w:bCs/>
          <w:rtl w:val="true"/>
          <w:lang w:bidi="ar"/>
        </w:rPr>
        <w:br/>
      </w:r>
      <w:r>
        <w:rPr>
          <w:b/>
          <w:b/>
          <w:bCs/>
          <w:rtl w:val="true"/>
          <w:lang w:bidi="ar"/>
        </w:rPr>
        <w:t>فَإِنَّ الرَّاوِيَ الضَّعِيفَ إِمَّا أَنْ يَكُونَ تَابِعِيًّا أَوْ غَيْرَهُ مِمَّنْ دُونَهُ فَعَلَى الْأَوَّلِ يُقَالُ إِنَّ الْحَدِيثَ كَانَ فِي زَمَنِ الصَّحَابَةِ صَحِيحًا وَالضَّعْفُ إِنَّمَا حَدَثَ فِي زَمَنِ التَّابِعِيِّ وَعَلَى الثَّانِي يُقَالُ إِنَّ الْحَدِيثَ كَانَ صَحِيحًا فِي الزَّمَنِ التَّابِعِيِّ وَالضَّعْفُ إِنَّمَا حَدَثَ فِي زَمَنِ غَيْرِ التَّابِعِيِّ مِمَّنْ دُونَهُ وَاللَّازِمُ بَاطِلٌ فَالْمَلْزُومُ كَذَلِكَ فَتَدَبَّرْ وَتَفَكَّرْ</w:t>
      </w:r>
      <w:r>
        <w:rPr>
          <w:b/>
          <w:bCs/>
          <w:rtl w:val="true"/>
          <w:lang w:bidi="ar"/>
        </w:rPr>
        <w:br/>
      </w:r>
      <w:r>
        <w:rPr>
          <w:b/>
          <w:b/>
          <w:bCs/>
          <w:rtl w:val="true"/>
          <w:lang w:bidi="ar"/>
        </w:rPr>
        <w:t>تَنْبِيهٌ آخَرُ قَالَ الشَّيْخُ الْأَجَلُّ الشَّاهْ وَلِيُّ اللَّهِ فِي الْمُسَوَّى شَرْحِ الْمُوَطَّأِ تَحْتَ أثر بن عُمَرَ أَنَّهُ كَانَ يَتَيَمَّمُ إِلَى الْمِرْفَقَيْنِ</w:t>
      </w:r>
      <w:r>
        <w:rPr>
          <w:b/>
          <w:bCs/>
          <w:rtl w:val="true"/>
          <w:lang w:bidi="ar"/>
        </w:rPr>
        <w:br/>
      </w:r>
      <w:r>
        <w:rPr>
          <w:b/>
          <w:b/>
          <w:bCs/>
          <w:rtl w:val="true"/>
          <w:lang w:bidi="ar"/>
        </w:rPr>
        <w:t>إِنَّ هذين الحديثين يعني أثر بن عُمَرَ وَحَدِيثَ عَمَّارٍ لَيْسَا مُتَعَارِضَيْنِ عِنْدِي</w:t>
      </w:r>
      <w:r>
        <w:rPr>
          <w:b/>
          <w:bCs/>
          <w:rtl w:val="true"/>
          <w:lang w:bidi="ar"/>
        </w:rPr>
        <w:br/>
      </w:r>
      <w:r>
        <w:rPr>
          <w:b/>
          <w:b/>
          <w:bCs/>
          <w:rtl w:val="true"/>
          <w:lang w:bidi="ar"/>
        </w:rPr>
        <w:t>فَإِنَّ فعل بن عُمَرَ كَمَالُ التَّيَمُّمِ وَفِعْلَهُ صَلَّى اللَّهُ عَلَيْهِ وَسَلَّمَ أَقَلُّ التَّيَمُّمِ كَمَا أَنَّ لَفْظَ يَكْفِيكَ يُرْشِدُ إِلَيْهِ فَكَمَا أَنَّ أَصْلَ الْوُضُوءِ غَسْلُ الْأَعْضَاءِ مَرَّةً مَرَّةً وَكَمَالَهُ غَسْلُهَا ثَلَاثَ مَرَّاتٍ ثَلَاثَ مَرَّاتٍ كَذَلِكَ أَصْلُ التَّيَمُّمِ ضَرْبَةٌ وَاحِدَةٌ وَالْمَسْحُ إِلَى الْكَفَّيْنِ وَكَمَالُهُ ضَرْبَتَانِ وَالْمَسْحُ إِلَى الْمِرْفَقَيْنِ انْتَهَى كَلَامُهُ مُعَرَّبًا</w:t>
      </w:r>
      <w:r>
        <w:rPr>
          <w:b/>
          <w:bCs/>
          <w:rtl w:val="true"/>
          <w:lang w:bidi="ar"/>
        </w:rPr>
        <w:br/>
      </w:r>
      <w:r>
        <w:rPr>
          <w:b/>
          <w:b/>
          <w:bCs/>
          <w:rtl w:val="true"/>
          <w:lang w:bidi="ar"/>
        </w:rPr>
        <w:t>قُلْتُ لَوْ كَانَ حَدِيثُ الضَّرْبَتَيْنِ وَالْمَسْحِ إِلَى الْمِرْفَقَيْنِ مَرْفُوعًا صَحِيحًا لَتَمَّ مَا قَالَ الشَّيْخُ الْأَجَلُّ الدَّهْلَوِيُّ وَلَكِنْ قَدْ عَرَفْتَ أَنَّ أَحَادِيثَ الضَّرْبَتَيْنِ وَالْمِرْفَقَيْنِ ضَعِيفَةٌ أَوْ مُخْتَلِفَةٌ فِي الرَّفْعِ وَالْوَقْفِ وَالرَّاجِحُ هُوَ الْوَقْفُ</w:t>
      </w:r>
      <w:r>
        <w:rPr>
          <w:b/>
          <w:bCs/>
          <w:rtl w:val="true"/>
          <w:lang w:bidi="ar"/>
        </w:rPr>
        <w:br/>
      </w:r>
      <w:r>
        <w:rPr>
          <w:b/>
          <w:b/>
          <w:bCs/>
          <w:rtl w:val="true"/>
          <w:lang w:bidi="ar"/>
        </w:rPr>
        <w:t>وَأَمَّا حَدِيثُ عَمَّارٍ الْمَرْفُوعُ فَمُتَّفَقٌ عَلَيْهِ وَكَانَ يُفْتِي بِهِ عَمَّارٌ بَعْدَ النَّبِيِّ صَلَّى اللَّهُ عَلَيْهِ وَسَلَّمَ فَكَيْفَ يَصِحُّ الْقَوْلُ بِأَنَّ فعل بن عُمَرَ كَمَالُ التَّيَمُّمِ وَفِعْلَهُ صَلَّى اللَّهُ عَلَيْهِ وسلم أقل التيمم</w:t>
      </w:r>
      <w:r>
        <w:rPr>
          <w:b/>
          <w:bCs/>
          <w:rtl w:val="true"/>
          <w:lang w:bidi="ar"/>
        </w:rPr>
        <w:br/>
      </w:r>
      <w:r>
        <w:rPr>
          <w:b/>
          <w:b/>
          <w:bCs/>
          <w:rtl w:val="true"/>
          <w:lang w:bidi="ar"/>
        </w:rPr>
        <w:t>وأما مجرد فعل بن عُمَرَ فَلَا يَدُلُّ عَلَى أَنَّهُ كَمَالُ التَّيَمُّمِ ألا ترى أن بن المنذر قد روى بإسناد صحيح أن بن عُمَرَ كَانَ يَغْسِلُ رِجْلَيْهِ فِي الْوُضُوءِ سَبْعَ مَرَّاتٍ ذَكَرَهُ الْحَافِظُ فِي الْفَتْحِ فَهَلْ يُقَالُ إن غسل بن عُمَرَ الرِّجْلَيْنِ سَبْعَ مَرَّاتٍ كَمَالُ غَسْلِ الرِّجْلَيْنِ كَلَّا ثُمَّ كَلَّا</w:t>
      </w:r>
      <w:r>
        <w:rPr>
          <w:b/>
          <w:bCs/>
          <w:rtl w:val="true"/>
          <w:lang w:bidi="ar"/>
        </w:rPr>
        <w:br/>
      </w:r>
      <w:r>
        <w:rPr>
          <w:b/>
          <w:b/>
          <w:bCs/>
          <w:rtl w:val="true"/>
          <w:lang w:bidi="ar"/>
        </w:rPr>
        <w:t>تَنْبِيهٌ آخَرُ اعْلَمْ أَنَّ الْعُلَمَاءَ الْحَنَفِيَّةَ وَغَيْرَهُمْ مِمَّنْ قَالَ بِالتَّيَمُّمِ بِالضَّرْبَتَيْنِ وَبِمَسْحِ الْوَجْهِ وَالْيَدَيْنِ إِلَى الْمِرْفَقَيْنِ قَدِ اعْتَذَرُوا عَنِ الْعَمَلِ بِرِوَايَاتِ عَمَّارٍ الصَّحِيحَةِ الْقَاضِيَةِ بِالتَّيَمُّمِ بض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بِمَسْحِ الْوَجْهِ وَالْكَفَّيْنِ بِأَعْذَارٍ كُلُّهَا بَارِدَةٌ ذَكَرَهَا صَاحِبُ السِّعَايَةِ مِنَ الْعُلَمَاءِ الْحَنَفِيَّةِ مَعَ الكلام عليها فنحن نذكر عبارته ها هنا فَإِنَّهَا كَافِيَةٌ لِرَدِّ أَعْذَارِهِمْ</w:t>
      </w:r>
      <w:r>
        <w:rPr>
          <w:b/>
          <w:bCs/>
          <w:rtl w:val="true"/>
          <w:lang w:bidi="ar"/>
        </w:rPr>
        <w:br/>
      </w:r>
      <w:r>
        <w:rPr>
          <w:b/>
          <w:b/>
          <w:bCs/>
          <w:rtl w:val="true"/>
          <w:lang w:bidi="ar"/>
        </w:rPr>
        <w:t>قَالَ اعْلَمْ أَنَّ نِزَاعَهُمْ فِي مَقَامَيْنِ الْأَوَّلُ فِي كَيْفِيَّةِ مَسْحِ الْأَيْدِي هَلْ هُوَ إِلَى الْإِبْطِ أَمْ إِلَى الْمِرْفَقِ أَمْ إِلَى الرُّسْغِ</w:t>
      </w:r>
      <w:r>
        <w:rPr>
          <w:b/>
          <w:bCs/>
          <w:rtl w:val="true"/>
          <w:lang w:bidi="ar"/>
        </w:rPr>
        <w:br/>
      </w:r>
      <w:r>
        <w:rPr>
          <w:b/>
          <w:b/>
          <w:bCs/>
          <w:rtl w:val="true"/>
          <w:lang w:bidi="ar"/>
        </w:rPr>
        <w:t>وَالثَّانِي فِي تَوَحُّدِ الضَّرْبَةِ لِلْوَجْهِ وَالْيَدَيْنِ وَتَعَدُّدِهَا أَمَّا النِّزَاعُ الْأَوَّلُ فَأَضْعَفُ الْأَقْوَالِ فِيهِ هُوَ الْقَوْلُ الْأَوَّلُ وَأَقْوَى الْأَقْوَالِ فِيهِ مِنْ حَيْثُ الدَّلِيلُ هُوَ الِاكْتِفَاءُ بِمَسْحِ الْيَدَيْنِ إِلَى الرُّسْغَيْنِ لِمَا ثَبَتَ فِي رِوَايَاتِ حَدِيثِ عَمَّارٍ الصَّحِيحَةِ أَنَّ النَّبِيَّ صَلَّى اللَّهُ عَلَيْهِ وَسَلَّمَ عَلَّمَهُ كَيْفِيَّةَ التَّيَمُّمِ حِينَ بَلَغَهُ تَمَعُّكُهُ فِي التُّرَابِ وَاكْتَفَى فِيهِ عَلَى مَسْحِ الْوَجْهِ وَالْكَفَّيْنِ قَالَ وَأُجِيبَ عَنْهُ بِوُجُوهٍ أَحَدُهَا أَنَّ تَعْلِيمَهُ لِعَمَّارٍ وَقَعَ بِالْفِعْلِ وَقَدْ وَرَدَ فِي الْأَحَادِيثِ الْقَوْلِيَّةِ الْمَسْحُ إِلَى الْمِرْفَقَيْنِ وَمِنَ الْمَعْلُومِ أَنَّ الْقَوْلَ مُقَدَّمٌ عَلَى الْفِعْلِ</w:t>
      </w:r>
      <w:r>
        <w:rPr>
          <w:b/>
          <w:bCs/>
          <w:rtl w:val="true"/>
          <w:lang w:bidi="ar"/>
        </w:rPr>
        <w:br/>
      </w:r>
      <w:r>
        <w:rPr>
          <w:b/>
          <w:b/>
          <w:bCs/>
          <w:rtl w:val="true"/>
          <w:lang w:bidi="ar"/>
        </w:rPr>
        <w:t>وَفِيهِ نَظَرٌ أَمَّا أَوَّلًا فَلِأَنَّ تَعْلِيمَهُ وَإِنْ كَانَ بِالْفِعْلِ لَكِنَّهُ انْضَمَّ مَعَهُ قَوْلُهُ إِنَّمَا كَانَ يَكْفِيكَ هَذَا فَصَارَ الْحَدِيثُ فِي حُكْمِ الْحَدِيثِ الْقَوْلِيِّ</w:t>
      </w:r>
      <w:r>
        <w:rPr>
          <w:b/>
          <w:bCs/>
          <w:rtl w:val="true"/>
          <w:lang w:bidi="ar"/>
        </w:rPr>
        <w:br/>
      </w:r>
      <w:r>
        <w:rPr>
          <w:b/>
          <w:b/>
          <w:bCs/>
          <w:rtl w:val="true"/>
          <w:lang w:bidi="ar"/>
        </w:rPr>
        <w:t>وَأَمَّا ثَانِيًا فَلِأَنَّهُ وَرَدَ فِي رِوَايَةٍ لِمُسْلِمٍ إِنَّمَا كَانَ يَكْفِيكَ أَنْ تَضْرِبَ بيديك الأرض ثم تنفخ ثم تمسح بهما وَجْهَكَ وَكَفَّيْكَ وَفِي رِوَايَةٍ لِلْبُخَارِيِّ يَكْفِيكَ الْوَجْهُ وَالْكَفَّانِ وَهَذَا يَدُلُّ عَلَى أَنَّ التَّعْلِيمَ وَقَعَ بالقول أيضا</w:t>
      </w:r>
      <w:r>
        <w:rPr>
          <w:b/>
          <w:bCs/>
          <w:rtl w:val="true"/>
          <w:lang w:bidi="ar"/>
        </w:rPr>
        <w:br/>
      </w:r>
      <w:r>
        <w:rPr>
          <w:b/>
          <w:b/>
          <w:bCs/>
          <w:rtl w:val="true"/>
          <w:lang w:bidi="ar"/>
        </w:rPr>
        <w:t>وثانيهما مَا ذَكَرَهُ النَّوَوِيُّ وَالْعَيْنِيُّ وَغَيْرُهُمَا مِنْ أَنَّ مَقْصُودَهُ صَلَّى اللَّهُ عَلَيْهِ وَسَلَّمَ بَيَانُ صُورَةِ الضَّرْبِ وَكَيْفِيَّةِ التَّعْلِيمِ لَا بَيَانُ جَمِيعِ مَا يَحْصُلُ بِهِ التَّيَمُّمُ فَلَا يَدُلُّ ذَلِكَ عَلَى عَدَمِ افْتِرَاضِ مَا عَدَا الْمَذْكُورَ فِيهِ</w:t>
      </w:r>
      <w:r>
        <w:rPr>
          <w:b/>
          <w:bCs/>
          <w:rtl w:val="true"/>
          <w:lang w:bidi="ar"/>
        </w:rPr>
        <w:br/>
      </w:r>
      <w:r>
        <w:rPr>
          <w:b/>
          <w:b/>
          <w:bCs/>
          <w:rtl w:val="true"/>
          <w:lang w:bidi="ar"/>
        </w:rPr>
        <w:t>وَفِيهِ أَيْضًا نَظَرٌ أَمَّا أَوَّلًا فَلِأَنَّ سِيَاقَ الرِّوَايَاتِ شَاهِدٌ بِأَنَّ الْمُرَادَ بَيَانُ جَمِيعِ مَا يَحْصُلُ بِهِ التَّيَمُّمُ وَإِلَّا لَمْ يَقُلْ صَلَّى اللَّهُ عَلَيْهِ وَسَلَّمَ إِنَّمَا كَانَ يَكْفِيكَ فَحَمْلُهُ عَلَى مُجَرَّدِ تَعْلِيمِ صُورَةِ الضَّرْبِ حَمْلٌ بَعِيدٌ</w:t>
      </w:r>
      <w:r>
        <w:rPr>
          <w:b/>
          <w:bCs/>
          <w:rtl w:val="true"/>
          <w:lang w:bidi="ar"/>
        </w:rPr>
        <w:br/>
      </w:r>
      <w:r>
        <w:rPr>
          <w:b/>
          <w:b/>
          <w:bCs/>
          <w:rtl w:val="true"/>
          <w:lang w:bidi="ar"/>
        </w:rPr>
        <w:t>وَأَمَّا ثانية فَلِأَنَّهُ لَوْ لَمْ يَكُنِ الْمَقْصُودُ مِنَ التَّعْلِيمِ بَيَانَ جَمِيعِ مَا يَحْصُلُ بِهِ التَّيَمُّمُ لَزِمَ السُّكُوتُ فِي مَعْرِضِ الْحَاجَةِ وَهُوَ غَيْرُ جَائِزٍ مِنْ صَاحِبِ الشَّرِيعَةِ وَذَلِكَ لِأَنَّ عَمَّارًا لَمْ يَكُنْ يَعْلَمُ كَيْفِيَّةَ التَّيَمُّمِ الْمَشْرُوعَةَ وَلَمْ يَكُنْ تَحَقَّقَ عِنْدَهُ مَا يَكْفِي فِي التَّيَمُّمِ وَلِذَلِكَ تَمَعَّكَ فِي التُّرَابِ تَمَعُّكَ الدَّابَّةِ فَلَمَّا ذَكَرَ ذَلِكَ عِنْدَ النَّبِيِّ صَلَّى اللَّهُ عَلَيْهِ وَسَلَّمَ لَمْ يَكُنْ لَهُ بُدٌّ مِنْ بَيَانِ جَمِيعِ مَا يَحْصُلُ بِهِ التَّيَمُّمُ لِاحْتِيَاجِ عَمَّارٍ إِلَيْهِ غَايَةَ الْحَاجَةِ وَالِاكْتِفَاءُ فِي تَعْلِيمِهِ عِنْدَ ذَلِكَ بِبَيَانِ صُورَةِ الضَّرْبِ فَقَطْ مُضِرٌّ بِالْمَقْصُودِ لِبَقَاءِ جَهَالَةِ مَا وَرَاءَهُ</w:t>
      </w:r>
      <w:r>
        <w:rPr>
          <w:b/>
          <w:bCs/>
          <w:rtl w:val="true"/>
          <w:lang w:bidi="ar"/>
        </w:rPr>
        <w:br/>
      </w:r>
      <w:r>
        <w:rPr>
          <w:b/>
          <w:b/>
          <w:bCs/>
          <w:rtl w:val="true"/>
          <w:lang w:bidi="ar"/>
        </w:rPr>
        <w:t>وَثَالِثُهَا أَنَّ الْمُرَادَ بِالْكَفَّيْنِ فِي تِلْكَ الرِّوَايَاتِ الْيَدَانِ</w:t>
      </w:r>
      <w:r>
        <w:rPr>
          <w:b/>
          <w:bCs/>
          <w:rtl w:val="true"/>
          <w:lang w:bidi="ar"/>
        </w:rPr>
        <w:br/>
      </w:r>
      <w:r>
        <w:rPr>
          <w:b/>
          <w:b/>
          <w:bCs/>
          <w:rtl w:val="true"/>
          <w:lang w:bidi="ar"/>
        </w:rPr>
        <w:t>وَفِيهِ نَظَرٌ ظَاهِرٌ فَإِنَّ ذِكْرَ الْيَدِ وَإِرَادَةَ بَعْضٍ مِنْهَا وَاقِعٌ شَائِعٌ كَمَا فِي قَوْلِهِ تَعَالَى السَّارِقُ وَالسَّارِقَةُ فَاقْطَعُوا أَيْدِيَهُمَا وَقَوْلِهِ تَعَالَى إِنَّمَا جَزَاءُ الَّذِينَ يُحَارِبُونَ اللَّهَ وَرَسُولَهُ وَيَسْعَوْنَ فِي الْأَرْضِ فَسَادًا أَنْ يُقَتَّلُوا أَوْ يُصَلَّبُوا أَوْ تُقَطَّعَ أَيْدِيهمْ وَأَرْجُلُهُمْ مِنْ خِلَافٍ الْآيَةَ</w:t>
      </w:r>
      <w:r>
        <w:rPr>
          <w:b/>
          <w:bCs/>
          <w:rtl w:val="true"/>
          <w:lang w:bidi="ar"/>
        </w:rPr>
        <w:br/>
      </w:r>
      <w:r>
        <w:rPr>
          <w:b/>
          <w:b/>
          <w:bCs/>
          <w:rtl w:val="true"/>
          <w:lang w:bidi="ar"/>
        </w:rPr>
        <w:t>حَيْثُ ذُكِ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 وَأُرِيدَ بِهِ بَعْضُهَا وَهُوَ الْكَفُّ وَالرُّسْغُ وَأَمَّا إِطْلَاقُ الْكَفِّ وَإِرَادَةُ الْيَدِ فَغَيْرُ شَائِعٍ وَهُوَ مَجَازٌ غَيْرُ مُتَعَارَفٍ فَلَا يُحْمَلُ عَلَيْهِ إلا عند تعذر الحقيقة وهو مفقود ها هنا عَلَى أَنَّهُ لَوْ أُرِيدَ مِنْهُ الْيَدُ وَهُوَ اسْمٌ مِنَ الْأَصَابِعِ إِلَى الْمَنَاكِبِ لَزِمَ ثُبُوتُ لُزُومِ مَسْحِ الْيَدِ إِلَى الْمَنَاكِبِ وَلَا قَائِلَ بِهِ</w:t>
      </w:r>
      <w:r>
        <w:rPr>
          <w:b/>
          <w:bCs/>
          <w:rtl w:val="true"/>
          <w:lang w:bidi="ar"/>
        </w:rPr>
        <w:br/>
      </w:r>
      <w:r>
        <w:rPr>
          <w:b/>
          <w:b/>
          <w:bCs/>
          <w:rtl w:val="true"/>
          <w:lang w:bidi="ar"/>
        </w:rPr>
        <w:t>وَرَابِعًا أَنَّهُ لَمَّا تَعَارَضَتِ الْأَحَادِيثُ رَجَعْنَا إِلَى آثَارِ الصَّحَابَةِ فَوَجَدْنَا كَثِيرًا مِنْهُمْ أَفْتَوْا بِالْمَسْحِ إِلَى الْمِرْفَقَيْنِ فَأَخَذْنَا بِهِ</w:t>
      </w:r>
      <w:r>
        <w:rPr>
          <w:b/>
          <w:bCs/>
          <w:rtl w:val="true"/>
          <w:lang w:bidi="ar"/>
        </w:rPr>
        <w:br/>
      </w:r>
      <w:r>
        <w:rPr>
          <w:b/>
          <w:b/>
          <w:bCs/>
          <w:rtl w:val="true"/>
          <w:lang w:bidi="ar"/>
        </w:rPr>
        <w:t>وَفِيهِ أَنَّ الرُّجُوعَ إِلَى آثَارِ الصَّحَابَةِ إِنَّمَا يُفِيدُ إِذَا كان بينهم اتفاق ولا كذلك ها هنا فَإِنَّ عَمَّارًا مِنْهُمْ قَدْ أَفْتَى بِالْوَجْهِ وَالْكَفَّيْنِ وأصرح منه ما أفتى به بن عَبَّاسٍ وَشَيَّدَهُ بِذِكْرِ النَّظِيرِ كَمَا أَخْرَجَهُ التِّرْمِذِيُّ</w:t>
      </w:r>
      <w:r>
        <w:rPr>
          <w:b/>
          <w:bCs/>
          <w:rtl w:val="true"/>
          <w:lang w:bidi="ar"/>
        </w:rPr>
        <w:br/>
      </w:r>
      <w:r>
        <w:rPr>
          <w:b/>
          <w:b/>
          <w:bCs/>
          <w:rtl w:val="true"/>
          <w:lang w:bidi="ar"/>
        </w:rPr>
        <w:t>وَخَامِسُهَا مَا ذَكَرَهُ الطَّحَاوِيُّ وَارْتَضَى بِهِ الْعَيْنِيُّ في عمدة القارىء مِنْ أَنَّ حَدِيثَ عَمَّارٍ لَا يَصْلُحُ حُجَّةً فِي كَوْنِ التَّيَمُّمِ إِلَى الْكُوعَيْنِ أَوِ الْمِرْفَقَيْنِ أَوِ الْمَنْكِبَيْنِ أَوِ الْإِبْطَيْنِ لِاضْطِرَابِهِ</w:t>
      </w:r>
      <w:r>
        <w:rPr>
          <w:b/>
          <w:bCs/>
          <w:rtl w:val="true"/>
          <w:lang w:bidi="ar"/>
        </w:rPr>
        <w:br/>
      </w:r>
      <w:r>
        <w:rPr>
          <w:b/>
          <w:b/>
          <w:bCs/>
          <w:rtl w:val="true"/>
          <w:lang w:bidi="ar"/>
        </w:rPr>
        <w:t>وَفِيهِ أَنَّ الِاضْطِرَابَ فِي هَذَا الْمَقَامِ غَيْرُ مُضِرٍّ لِكَوْنِ رِوَايَاتِ الْمِرْفَقَيْنِ وَالْمَنْكِبَيْنِ مَرْجُوحَةً ضَعِيفَةً بِالنِّسْبَةِ إِلَى غَيْرِهَا فَسَقَطَ الِاعْتِبَارُ بِهَا وَرِوَايَاتُ الْآبَاطِ قِصَّتُهَا مُقَدَّمَةٌ عَلَى قِصَّةِ رِوَايَاتِ الْكَفَّيْنِ فَلَا تُعَارِضُهَا فَبَقِيَتْ رِوَايَاتُ الْكَفَّيْنِ سَالِمَةً عَنِ الْقَدَحِ وَالْمُعَارَضَةِ انْتَهَى كَلَامُ صَاحِبِ السِّعَايَةِ مُخْتَصَرًا</w:t>
      </w:r>
      <w:r>
        <w:rPr>
          <w:b/>
          <w:bCs/>
          <w:rtl w:val="true"/>
          <w:lang w:bidi="ar"/>
        </w:rPr>
        <w:br/>
      </w:r>
      <w:r>
        <w:rPr>
          <w:b/>
          <w:b/>
          <w:bCs/>
          <w:rtl w:val="true"/>
          <w:lang w:bidi="ar"/>
        </w:rPr>
        <w:t>تَنْبِيهٌ آخَرُ قَالَ الشَّيْخُ عَبْدُ الْحَقِّ الدَّهْلَوِيُّ فِي اللَّمَعَاتِ إِنَّ الْأَحَادِيثَ وَرَدَتْ فِي الْبَابِ مُتَعَارِضَةً جَاءَتْ فِي بَعْضِهَا ضَرْبَتَيْنِ وَفِي بَعْضِهَا ضَرْبَةً وَاحِدَةً وَفِي بَعْضِهَا مُطْلَقُ الضَّرْبِ وَفِي بَعْضِهَا كَفَّيْنِ وَفِي بَعْضِهَا يَدَيْنِ إِلَى الْمِرْفَقَيْنِ وَفِي بَعْضِهَا يَدَيْنِ مُطْلَقًا وَالْأَخْذُ بِأَحَادِيثِ الضَّرْبَتَيْنِ وَالْمِرْفَقَيْنِ أَخْذٌ بِالِاحْتِيَاطِ وَعَمَلٌ بِأَحَادِيثِ الطَّرَفَيْنِ لِاشْتِمَالِ الضَّرْبَتَيْنِ عَلَى ضَرْبَةٍ وَمَسْحِ الذِّرَاعَيْنِ إِلَى الْمِرْفَقَيْنِ عَلَى مَسْحِ الْكَفَّيْنِ دُونَ الْعَكْسِ أَيْضًا التَّيَمُّمُ طَهَارَةٌ نَاقِصَةٌ فَلَوْ كَانَ مَحَلُّهُ أَكْثَرَ بِأَنْ يُسْتَوْعَبَ إِلَى الْمِرْفَقَيْنِ وَكَانَ لِلْوَجْهِ وَالْيَدَيْنِ ضَرْبَةٌ عَلَى حِدَةٍ لَكَانَ أَحْسَنَ وَأَوْلَى وإِلَى الِاحْتِيَاطِ أَقْرَبُ وَأَدْنَى</w:t>
      </w:r>
      <w:r>
        <w:rPr>
          <w:b/>
          <w:bCs/>
          <w:rtl w:val="true"/>
          <w:lang w:bidi="ar"/>
        </w:rPr>
        <w:br/>
      </w:r>
      <w:r>
        <w:rPr>
          <w:b/>
          <w:b/>
          <w:bCs/>
          <w:rtl w:val="true"/>
          <w:lang w:bidi="ar"/>
        </w:rPr>
        <w:t>لا يُقَالُ إِلَى الْآبَاطِ أَقْرَبُ إِلَى الِاحْتِيَاطِ لِأَنَّ حَدِيثَ الْآبَاطِ لَيْسَ بِصَحِيحٍ انْتَهَى كَلَامُ الشَّيْخِ</w:t>
      </w:r>
      <w:r>
        <w:rPr>
          <w:b/>
          <w:bCs/>
          <w:rtl w:val="true"/>
          <w:lang w:bidi="ar"/>
        </w:rPr>
        <w:br/>
      </w:r>
      <w:r>
        <w:rPr>
          <w:b/>
          <w:b/>
          <w:bCs/>
          <w:rtl w:val="true"/>
          <w:lang w:bidi="ar"/>
        </w:rPr>
        <w:t>قُلْتُ أَحَادِيثُ الضَّرْبَتَيْنِ وَالْمِرْفَقَيْنِ ضَعِيفَةٌ أَوْ مُخْتَلِفَةٌ فِي الرَّفْعِ وَالْوَقْفِ وَالرَّاجِحُ هُوَ الْوَقْفُ وَلَمْ يَصِحَّ مِنْ أَحَادِيثِ الْبَابِ سِوَى حَدِيثَيْنِ أَحَدُهُمَا حديث أبي جهيم بذكر اليدين مجملا وثانيها حَدِيثُ عَمَّارٍ بِذِكْرِ ضَرْبَةٍ وَاحِدَةٍ لِلْوَجْهِ وَالْكَفَّيْنِ وَهُمَا حَدِيثَانِ صَحِيحَانِ مُتَّفَقٌ عَلَيْهِمَا كَمَا عَرَفْتَ هَذَا كُلُّهُ فِي كَلَامِ الْحَافِظِ وَلَا تَعَارُضَ بَيْنَهُمَا فَإِنَّ الْأَوَّلَ مَحْمُولٌ عَلَى الثَّانِي فَالْأَخْذُ ب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تَيْنِ وَالْمِرْفَقَيْنِ لَيْسَ أَخْذًا بِالِاحْتِيَاطِ كَيْفَ وَهَلْ يَكُونُ فِي أَخْذِ الْمَرْجُوحِ وَتَرْكِ الرَّاجِحِ احْتِيَاطًا كَلَّا بَلِ الاحْتِيَاطُ فِي أَخْذِ حَدِيثِ ضَرْبَةٍ وَاحِدَةٍ لِلْوَجْهِ وَالْكَفَّيْنِ بَلْ هُوَ الْمُتَعَيِّنُ</w:t>
      </w:r>
      <w:r>
        <w:rPr>
          <w:b/>
          <w:bCs/>
          <w:rtl w:val="true"/>
          <w:lang w:bidi="ar"/>
        </w:rPr>
        <w:br/>
      </w:r>
      <w:r>
        <w:rPr>
          <w:b/>
          <w:b/>
          <w:bCs/>
          <w:rtl w:val="true"/>
          <w:lang w:bidi="ar"/>
        </w:rPr>
        <w:t>وَأَمَّا قَوْلُهُ التَّيَمُّمُ طَهَارَةٌ نَاقِصَةٌ إِلَخْ فَفِيهِ أَنَّهُ لَمْ يَثْبُتْ كَوْنُ التَّيَمُّمِ طَهَارَةً نَاقِصَةً بِدَلِيلٍ صَحِيحٍ بَلِ الثَّابِتُ أَنَّ التَّيَمُّمَ عِنْدَ عَدَمِ وِجْدَانِ الْمَاءِ وَضُوءُ الْمُسْلِمِ قَالَ رَسُولُ اللَّهِ صَلَّى اللَّهُ عَلَيْهِ وَسَلَّمَ الصَّعِيدُ وَضُوءُ الْمُسْلِمِ وَإِنْ لَمْ يَجِدِ الْمَاءَ عَشْرَ سِنِينَ الْحَدِيثَ رواه البزار وصححه بن الْقَطَّانِ وَلَكِنْ صَوَّبَ الدَّارَقُطْنِيُّ إِرْسَالَهُ وَلِلتِّرْمِذِيِّ عَنْ أَبِي ذَرٍّ نَحْوُهُ وَصَحَّحَهُ فَالتَّيَمُّمُ عِنْدَ عَدَمِ وِجْدَانِ الْمَاءِ وَضُوءُ الْمُسْلِمِ وَمَنِ ادَّعَى أَنَّهُ وُضُوءٌ نَاقِصٌ فَعَلَيْهِ الدَّلِيلُ وَلَوْ سُلِّمَ أَنَّ التَّيَمُّمَ طَهَارَةٌ نَاقِصَةٌ فَالْأَخْذُ بِأَحَادِيثِ الضَّرْبَتَيْنِ وَالْمِرْفَقَيْنِ لَا يَكُونُ أَوْلَى وَلَا إِلَى الِاحْتِيَاطِ أَقْرَبَ لِأَنَّهَا لَيْسَتْ بِصَحِيحَةٍ كَمَا أَنَّ الْأَخْذَ بِحَدِيثِ الْآبَاطِ لَيْسَ أَوْلَى وَلَا إِلَى الِاحْتِيَاطِ أَقْرَبَ عِنْدَ الشَّيْخِ الدَّهْلَوِيِّ</w:t>
      </w:r>
      <w:r>
        <w:rPr>
          <w:b/>
          <w:bCs/>
          <w:rtl w:val="true"/>
          <w:lang w:bidi="ar"/>
        </w:rPr>
        <w:br/>
      </w:r>
      <w:r>
        <w:rPr>
          <w:b/>
          <w:b/>
          <w:bCs/>
          <w:rtl w:val="true"/>
          <w:lang w:bidi="ar"/>
        </w:rPr>
        <w:t xml:space="preserve">قَوْلُهُ </w:t>
      </w:r>
      <w:r>
        <w:rPr>
          <w:b/>
          <w:bCs/>
          <w:rtl w:val="true"/>
          <w:lang w:bidi="ar"/>
        </w:rPr>
        <w:t>(</w:t>
      </w:r>
      <w:r>
        <w:rPr>
          <w:b/>
          <w:b/>
          <w:bCs/>
          <w:rtl w:val="true"/>
          <w:lang w:bidi="ar"/>
        </w:rPr>
        <w:t>وَقَدْ رُوِيَ هَذَا الْوَجْهُ عَنْ عَمَّارٍ</w:t>
      </w:r>
      <w:r>
        <w:rPr>
          <w:b/>
          <w:bCs/>
          <w:rtl w:val="true"/>
          <w:lang w:bidi="ar"/>
        </w:rPr>
        <w:t xml:space="preserve">) </w:t>
      </w:r>
      <w:r>
        <w:rPr>
          <w:b/>
          <w:b/>
          <w:bCs/>
          <w:rtl w:val="true"/>
          <w:lang w:bidi="ar"/>
        </w:rPr>
        <w:t xml:space="preserve">وَفِي نُسْخَةٍ قَلَمِيَّةٍ صَحِيحَةٍ وَقَدْ رُوِيَ هَذَا الْحَدِيثُ عَنْ عَمَّارٍ وَهُوَ الظَّاهِرُ </w:t>
      </w:r>
      <w:r>
        <w:rPr>
          <w:b/>
          <w:bCs/>
          <w:rtl w:val="true"/>
          <w:lang w:bidi="ar"/>
        </w:rPr>
        <w:t>(</w:t>
      </w:r>
      <w:r>
        <w:rPr>
          <w:b/>
          <w:b/>
          <w:bCs/>
          <w:rtl w:val="true"/>
          <w:lang w:bidi="ar"/>
        </w:rPr>
        <w:t>أَنَّهُ قَالَ الْوَجْهِ وَالْكَفَّيْنِ</w:t>
      </w:r>
      <w:r>
        <w:rPr>
          <w:b/>
          <w:bCs/>
          <w:rtl w:val="true"/>
          <w:lang w:bidi="ar"/>
        </w:rPr>
        <w:t xml:space="preserve">) </w:t>
      </w:r>
      <w:r>
        <w:rPr>
          <w:b/>
          <w:b/>
          <w:bCs/>
          <w:rtl w:val="true"/>
          <w:lang w:bidi="ar"/>
        </w:rPr>
        <w:t xml:space="preserve">بِالْجَرِّ عَلَى الْحِكَايَةِ </w:t>
      </w:r>
      <w:r>
        <w:rPr>
          <w:b/>
          <w:bCs/>
          <w:rtl w:val="true"/>
          <w:lang w:bidi="ar"/>
        </w:rPr>
        <w:t>(</w:t>
      </w:r>
      <w:r>
        <w:rPr>
          <w:b/>
          <w:b/>
          <w:bCs/>
          <w:rtl w:val="true"/>
          <w:lang w:bidi="ar"/>
        </w:rPr>
        <w:t>مِنْ غَيْرِ وَجْهٍ</w:t>
      </w:r>
      <w:r>
        <w:rPr>
          <w:b/>
          <w:bCs/>
          <w:rtl w:val="true"/>
          <w:lang w:bidi="ar"/>
        </w:rPr>
        <w:t xml:space="preserve">) </w:t>
      </w:r>
      <w:r>
        <w:rPr>
          <w:b/>
          <w:b/>
          <w:bCs/>
          <w:rtl w:val="true"/>
          <w:lang w:bidi="ar"/>
        </w:rPr>
        <w:t xml:space="preserve">أَيْ مِنْ غَيْرِ طَرِيقٍ وَاحِدٍ بَلْ مِنْ طُرُقٍ كَثِيرَةٍ </w:t>
      </w:r>
      <w:r>
        <w:rPr>
          <w:b/>
          <w:bCs/>
          <w:rtl w:val="true"/>
          <w:lang w:bidi="ar"/>
        </w:rPr>
        <w:t>(</w:t>
      </w:r>
      <w:r>
        <w:rPr>
          <w:b/>
          <w:b/>
          <w:bCs/>
          <w:rtl w:val="true"/>
          <w:lang w:bidi="ar"/>
        </w:rPr>
        <w:t>فَضَعَّفَ بَعْضُ أَهْلِ الْعِلْمِ حَدِيثَ عَمَّارٍ عَنِ النَّبِيِّ صَلَّى اللَّهُ عَلَيْهِ وَسَلَّمَ فِي التَّيَمُّمِ لِلْوَجْهِ وَالْكَفَّيْنِ لَمَّا رُوِيَ عَنْهُ حَدِيثُ الْمَنَاكِبِ وَالْآبَاطِ</w:t>
      </w:r>
      <w:r>
        <w:rPr>
          <w:b/>
          <w:bCs/>
          <w:rtl w:val="true"/>
          <w:lang w:bidi="ar"/>
        </w:rPr>
        <w:t xml:space="preserve">) </w:t>
      </w:r>
      <w:r>
        <w:rPr>
          <w:b/>
          <w:b/>
          <w:bCs/>
          <w:rtl w:val="true"/>
          <w:lang w:bidi="ar"/>
        </w:rPr>
        <w:t xml:space="preserve">فَظَنَّ أَنَّ حَدِيثَ الْمَنَاكِبِ وَالْآبَاطِ مُخَالِفٌ لِحَدِيثِ الْوَجْهِ وَالْكَفَّيْنِ وَمُعَارِضٌ لَهُ فَضَعَّفَهُ لِلِاخْتِلَافِ وَالِاضْطِرَابِ </w:t>
      </w:r>
      <w:r>
        <w:rPr>
          <w:b/>
          <w:bCs/>
          <w:rtl w:val="true"/>
          <w:lang w:bidi="ar"/>
        </w:rPr>
        <w:t>(</w:t>
      </w:r>
      <w:r>
        <w:rPr>
          <w:b/>
          <w:b/>
          <w:bCs/>
          <w:rtl w:val="true"/>
          <w:lang w:bidi="ar"/>
        </w:rPr>
        <w:t>قَالَ إِسْحَاقُ بْنُ إِبْرَاهِيمَ</w:t>
      </w:r>
      <w:r>
        <w:rPr>
          <w:b/>
          <w:bCs/>
          <w:rtl w:val="true"/>
          <w:lang w:bidi="ar"/>
        </w:rPr>
        <w:t xml:space="preserve">) </w:t>
      </w:r>
      <w:r>
        <w:rPr>
          <w:b/>
          <w:b/>
          <w:bCs/>
          <w:rtl w:val="true"/>
          <w:lang w:bidi="ar"/>
        </w:rPr>
        <w:t>أَيْ فِي الْجَوَابِ عَنْ تَضْعِيفِ بَعْضِ أَهْلِ الْعِلْمِ وَحَاصِلُ الْجَوَابِ أَنَّ تَيَمُّمَهُمْ إِلَى الْمَنَاكِبِ وَالْآبَاطِ لَمْ يَكُنْ بِأَمْرِ النَّبِيِّ صَلَّى اللَّهُ عَلَيْهِ وَسَلَّمَ وَأَمَّا التَّيَمُّمُ لِلْوَجْهِ وَالْكَفَّيْنِ فَأَمَرَ بِهِ النَّبِيُّ صَلَّى اللَّهُ عَلَيْهِ وَسَلَّمَ وَعَلَّمَهُ فَلَا تَعَارُضَ بَيْنَ الحدي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حَاقُ بْنُ إِبْرَاهِيمَ هَذَا هُوَ إِسْحَاقُ بْنُ رَاهَوَيْهِ </w:t>
      </w:r>
      <w:r>
        <w:rPr>
          <w:b/>
          <w:bCs/>
          <w:rtl w:val="true"/>
          <w:lang w:bidi="ar"/>
        </w:rPr>
        <w:t>(</w:t>
      </w:r>
      <w:r>
        <w:rPr>
          <w:b/>
          <w:b/>
          <w:bCs/>
          <w:rtl w:val="true"/>
          <w:lang w:bidi="ar"/>
        </w:rPr>
        <w:t>فَفِي هَذَا دَلَالَةٌ عَلَى أَنَّهُ انْتَهَى إِلَى مَا عَلَّمَهُ النَّبِيُّ صَلَّى اللَّهُ عَلَيْهِ وَسَلَّمَ</w:t>
      </w:r>
      <w:r>
        <w:rPr>
          <w:b/>
          <w:bCs/>
          <w:rtl w:val="true"/>
          <w:lang w:bidi="ar"/>
        </w:rPr>
        <w:t xml:space="preserve">) </w:t>
      </w:r>
      <w:r>
        <w:rPr>
          <w:b/>
          <w:b/>
          <w:bCs/>
          <w:rtl w:val="true"/>
          <w:lang w:bidi="ar"/>
        </w:rPr>
        <w:t>قَالَ أَبُو الطَّيِّبِ السِّنْدِيُّ فِي شَرْحِ التِّرْمِذِيِّ أَيْ إِنَّ عَمَّارًا انْتَهَى إِلَى أَنَّ التَّيَمُّمَ لِلْوَجْهِ وَالْكَفَّيْنِ فَكَانَ هُوَ آخِرَ الْأَمْرَيْنِ فَالْأَوَّلُ مَا فَهِمُوا مِنْ إِطْلَاقِ الْيَدِ فِي الْكِتَابِ فِي آيَةِ التَّيَمُّمِ وَالثَّانِي مَا انْتَهَوْا إِلَيْهِ بِتَعْلِيمِ النَّبِيِّ صَلَّى اللَّهُ عَلَيْهِ وَسَلَّمَ فَكَانَ الثَّانِي هُوَ الْمُعْتَبَرَ وَالْمَعْمُولَ بِهِ وَيَدُلُّ عَلَى جَوَازِ الِاجْتِهَادِ فِي زَمَنِ النَّبِيِّ صَلَّى اللَّهُ عَلَيْهِ وَسَلَّمَ لِأَنَّ عَمَّارًا رَضِيَ اللَّهُ عَنْهُ اجْتَهَدَ أَوَّلًا ثُمَّ لَمَّا عَلَّمَهُ النَّبِيُّ صَلَّى اللَّهُ عَلَيْهِ وَسَلَّمَ تَرَكَ انْتَهَى كَلَامُ أَبِي الطَّيِّبِ</w:t>
      </w:r>
      <w:r>
        <w:rPr>
          <w:b/>
          <w:bCs/>
          <w:rtl w:val="true"/>
          <w:lang w:bidi="ar"/>
        </w:rPr>
        <w:br/>
        <w:t>[</w:t>
      </w:r>
      <w:r>
        <w:rPr>
          <w:b/>
          <w:bCs/>
          <w:lang w:bidi="ar"/>
        </w:rPr>
        <w:t>1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كَانَتِ السُّنَّةُ فِي الْقَطْعِ الْكَفَّيْنِ</w:t>
      </w:r>
      <w:r>
        <w:rPr>
          <w:b/>
          <w:bCs/>
          <w:rtl w:val="true"/>
          <w:lang w:bidi="ar"/>
        </w:rPr>
        <w:t xml:space="preserve">) </w:t>
      </w:r>
      <w:r>
        <w:rPr>
          <w:b/>
          <w:b/>
          <w:bCs/>
          <w:rtl w:val="true"/>
          <w:lang w:bidi="ar"/>
        </w:rPr>
        <w:t>قَالَ أَبُو الطَّيِّبِ السِّنْدِيُّ أَيِ الطَّرِيقَةُ فِي الدِّينِ قَطْعُ الْكَفَّيْنِ لِلسَّرِقَةِ يَعْنِي بِسَبَبِ إِطْلَاقِ الْيَدِ فِي آيَةِ السَّرِقَةِ فَكَذَا التَّيَمُّمُ يَكْفِي فِيهِ مَسْحُ الْوَجْهِ وَالْكَفَّيْنِ لِإِطْلَاقِ الْيَدِ فِي التَّيَمُّمِ وَمُطْلَقُ الْيَدِ الْكَفَّانِ بِدَلِيلِ آيَةِ السرقة انتهى</w:t>
      </w:r>
      <w:r>
        <w:rPr>
          <w:b/>
          <w:bCs/>
          <w:rtl w:val="true"/>
          <w:lang w:bidi="ar"/>
        </w:rPr>
        <w:br/>
      </w:r>
      <w:r>
        <w:rPr>
          <w:b/>
          <w:b/>
          <w:bCs/>
          <w:rtl w:val="true"/>
          <w:lang w:bidi="ar"/>
        </w:rPr>
        <w:t xml:space="preserve">وقال بن العربي في العارضة تحت أثر بن عَبَّاسٍ هَذَا مَا لَفْظُهُ هَذِهِ إِشَارَةُ حَبْرِ الْأُمَّةِ وَتُرْجُمَانِ الْقُرْآنِ وَكَانَ كَلَامُ الْمُتَقَدِّمِينَ مِنْ قَبْلُ إِشَارَةً وَبَسْطُهُ أَنَّ اللَّهَ حَدَّدَ الْوُضُوءَ إِلَى الْمِرْفَقَيْنِ فَوَقَفْنَا عِنْدَ تَحْدِيدِهِ وَأَطْلَقَ الْقَوْلَ فِي الْيَدَيْنِ فَحُمِلَتْ عَلَى ظَاهِرِ مُطْلَقِ اسْمِ الْيَدِ وَهُوَ الْكَفَّانِ كَمَا فَعَلْنَا فِي السَّرِقَةِ فَهَذَا أَخْذٌ لِلظَّاهِرِ لَا قِيَاسٌ لِلْعِبَادَةِ عَلَى الْعُقُوبَةِ انْتَهَى </w:t>
      </w:r>
      <w:r>
        <w:rPr>
          <w:b/>
          <w:bCs/>
          <w:rtl w:val="true"/>
          <w:lang w:bidi="ar"/>
        </w:rPr>
        <w:t>(</w:t>
      </w:r>
      <w:r>
        <w:rPr>
          <w:b/>
          <w:b/>
          <w:bCs/>
          <w:rtl w:val="true"/>
          <w:lang w:bidi="ar"/>
        </w:rPr>
        <w:t>إِنَّمَا هُوَ الْوَجْهُ وَالْكَفَّيْنِ</w:t>
      </w:r>
      <w:r>
        <w:rPr>
          <w:b/>
          <w:bCs/>
          <w:rtl w:val="true"/>
          <w:lang w:bidi="ar"/>
        </w:rPr>
        <w:t xml:space="preserve">) </w:t>
      </w:r>
      <w:r>
        <w:rPr>
          <w:b/>
          <w:b/>
          <w:bCs/>
          <w:rtl w:val="true"/>
          <w:lang w:bidi="ar"/>
        </w:rPr>
        <w:t>تَقْرِيرٌ لِلْمَطْلُوبِ بَعْدَ الْفَرَا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قْرِيرِ الدَّلِيلِ وَالظَّاهِرُ أَنْ يَقُولَ الْكَفَّانِ لِأَنَّهُ خَبَرٌ لِهُوَ بِطَرِيقِ الْعَطْفِ إِلَّا أَنْ يُقَالَ إِنَّهُ بِحَذْفِ الْمُضَافِ وَإِبْقَاءِ جَرِّ الْمُضَافِ إِلَيْهِ عَلَى حَالِهِ أَيْ إِنَّمَا هُوَ مَسْحُ الْوَجْهِ وَالْكَفَّيْنِ وَهُوَ قَلِيلٌ وَلَكِنَّهُ وَارِدٌ كَقِرَاءَةِ بن جَمَّازٍ وَاَللَّهُ يُرِيدُ الْآخِرَةِ بِجَرِّ الْآخِرَةِ أَيْ عِوَضَ الْآخِرَةِ أَيْ مَتَاعَهَا قَالَهُ أَبُو الطَّيِّبِ السِّنْدِيُّ</w:t>
      </w:r>
      <w:r>
        <w:rPr>
          <w:b/>
          <w:bCs/>
          <w:rtl w:val="true"/>
          <w:lang w:bidi="ar"/>
        </w:rPr>
        <w:br/>
        <w:br/>
      </w:r>
      <w:r>
        <w:rPr>
          <w:b/>
          <w:bCs/>
          <w:lang w:bidi="ar"/>
        </w:rPr>
        <w:t>10</w:t>
      </w:r>
      <w:r>
        <w:rPr>
          <w:b/>
          <w:bCs/>
          <w:rtl w:val="true"/>
          <w:lang w:bidi="ar"/>
        </w:rPr>
        <w:t xml:space="preserve"> - (</w:t>
      </w:r>
      <w:r>
        <w:rPr>
          <w:b/>
          <w:b/>
          <w:bCs/>
          <w:rtl w:val="true"/>
          <w:lang w:bidi="ar"/>
        </w:rPr>
        <w:t>بَاب مَا جَاءَ فِي الرَّجُلِ يَقْرَأُ الْقُرْآنَ</w:t>
      </w:r>
      <w:r>
        <w:rPr>
          <w:b/>
          <w:bCs/>
          <w:rtl w:val="true"/>
          <w:lang w:bidi="ar"/>
        </w:rPr>
        <w:t>)</w:t>
        <w:br/>
      </w:r>
      <w:r>
        <w:rPr>
          <w:b/>
          <w:b/>
          <w:bCs/>
          <w:rtl w:val="true"/>
          <w:lang w:bidi="ar"/>
        </w:rPr>
        <w:t xml:space="preserve">عَلَى كُلِّ حَالٍ مَا لَمْ يَكُنْ جُنُبًا </w:t>
      </w:r>
      <w:r>
        <w:rPr>
          <w:b/>
          <w:bCs/>
          <w:rtl w:val="true"/>
          <w:lang w:bidi="ar"/>
        </w:rPr>
        <w:t>[</w:t>
      </w:r>
      <w:r>
        <w:rPr>
          <w:b/>
          <w:bCs/>
          <w:lang w:bidi="ar"/>
        </w:rPr>
        <w:t>1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سَعِيدٍ الْأَشَجُّ</w:t>
      </w:r>
      <w:r>
        <w:rPr>
          <w:b/>
          <w:bCs/>
          <w:rtl w:val="true"/>
          <w:lang w:bidi="ar"/>
        </w:rPr>
        <w:t xml:space="preserve">) </w:t>
      </w:r>
      <w:r>
        <w:rPr>
          <w:b/>
          <w:b/>
          <w:bCs/>
          <w:rtl w:val="true"/>
          <w:lang w:bidi="ar"/>
        </w:rPr>
        <w:t xml:space="preserve">اسْمُهُ عبد الله بن سعيد بن حصين الكندي الْكُوفِيُّ أَحَدُ الْأَئِمَّةِ رَوَى عَنْ عَبْدِ السَّلَامِ بْنِ حَرْبٍ وَأَبِي خَالِدٍ الْأَحْمَرِ وَغَيْرِهِمَا وَعَنْهُ الْأَئِمَّةُ السِّتَّةُ قَالَ أَبُو حَاتِمٍ ثِقَةٌ إِمَامُ أَهْلِ زَمَانِهِ قِيلَ مَاتَ سَنَةَ </w:t>
      </w:r>
      <w:r>
        <w:rPr>
          <w:b/>
          <w:bCs/>
          <w:lang w:bidi="ar"/>
        </w:rPr>
        <w:t>257</w:t>
      </w:r>
      <w:r>
        <w:rPr>
          <w:b/>
          <w:bCs/>
          <w:rtl w:val="true"/>
          <w:lang w:bidi="ar"/>
        </w:rPr>
        <w:t xml:space="preserve"> </w:t>
      </w:r>
      <w:r>
        <w:rPr>
          <w:b/>
          <w:b/>
          <w:bCs/>
          <w:rtl w:val="true"/>
          <w:lang w:bidi="ar"/>
        </w:rPr>
        <w:t xml:space="preserve">سَبْعٍ وَخَمْسِينَ وَمِائَتَيْنِ </w:t>
      </w:r>
      <w:r>
        <w:rPr>
          <w:b/>
          <w:bCs/>
          <w:rtl w:val="true"/>
          <w:lang w:bidi="ar"/>
        </w:rPr>
        <w:t>(</w:t>
      </w:r>
      <w:r>
        <w:rPr>
          <w:b/>
          <w:b/>
          <w:bCs/>
          <w:rtl w:val="true"/>
          <w:lang w:bidi="ar"/>
        </w:rPr>
        <w:t>وَعُقْبَةُ بْنُ خَالِدِ</w:t>
      </w:r>
      <w:r>
        <w:rPr>
          <w:b/>
          <w:bCs/>
          <w:rtl w:val="true"/>
          <w:lang w:bidi="ar"/>
        </w:rPr>
        <w:t xml:space="preserve">) </w:t>
      </w:r>
      <w:r>
        <w:rPr>
          <w:b/>
          <w:b/>
          <w:bCs/>
          <w:rtl w:val="true"/>
          <w:lang w:bidi="ar"/>
        </w:rPr>
        <w:t xml:space="preserve">بْنِ عُقْبَةَ السُّكُونِيُّ أَبُو مَسْعُودٍ الْكُوفِيُّ الْمُجَدَّرُ بِالْجِيمِ الْمَفْتُوحَةِ رَوَى عَنْ هِشَامٍ وَالْأَعْمَشِ وَعَنْهُ أَحْمَدُ وَإِسْحَاقُ وَأَبُو بَكْرِ بْنُ أَبِي شَيْبَةَ وَغَيْرُهُمْ وَثَّقَهُ أَبُو حَاتِمٍ مَاتَ سِنَّةَ </w:t>
      </w:r>
      <w:r>
        <w:rPr>
          <w:b/>
          <w:bCs/>
          <w:lang w:bidi="ar"/>
        </w:rPr>
        <w:t>188</w:t>
      </w:r>
      <w:r>
        <w:rPr>
          <w:b/>
          <w:bCs/>
          <w:rtl w:val="true"/>
          <w:lang w:bidi="ar"/>
        </w:rPr>
        <w:t xml:space="preserve"> </w:t>
      </w:r>
      <w:r>
        <w:rPr>
          <w:b/>
          <w:b/>
          <w:bCs/>
          <w:rtl w:val="true"/>
          <w:lang w:bidi="ar"/>
        </w:rPr>
        <w:t xml:space="preserve">ثَمَانٍ وَثَمَانِينَ وَمِائَةٍ </w:t>
      </w:r>
      <w:r>
        <w:rPr>
          <w:b/>
          <w:bCs/>
          <w:rtl w:val="true"/>
          <w:lang w:bidi="ar"/>
        </w:rPr>
        <w:t>(</w:t>
      </w:r>
      <w:r>
        <w:rPr>
          <w:b/>
          <w:b/>
          <w:bCs/>
          <w:rtl w:val="true"/>
          <w:lang w:bidi="ar"/>
        </w:rPr>
        <w:t>وَابْنُ أبي ليلى</w:t>
      </w:r>
      <w:r>
        <w:rPr>
          <w:b/>
          <w:bCs/>
          <w:rtl w:val="true"/>
          <w:lang w:bidi="ar"/>
        </w:rPr>
        <w:t xml:space="preserve">) </w:t>
      </w:r>
      <w:r>
        <w:rPr>
          <w:b/>
          <w:b/>
          <w:bCs/>
          <w:rtl w:val="true"/>
          <w:lang w:bidi="ar"/>
        </w:rPr>
        <w:t xml:space="preserve">أعلم أن بن أَبِي لَيْلَى يُطْلَقُ عَلَى مُحَمَّدِ بْنِ عَبْدِ الرَّحْمَنِ بْنِ أَبِي لَيْلَى وَعَلَى أَبِيهِ وَعَلَى أخيه عيسى وعلى بن أخيه عبد الله بن عيسى والمراد ها هنا هُوَ الْأَوَّلُ وَهُوَ مُحَمَّدُ بْنُ عَبْدِ الرَّحْمَنِ بْنِ أَبِي لَيْلَى الْأَنْصَارِيُّ الْكُوفِيُّ الْقَاضِي أَبُو عَبْدِ الرَّحْمَنِ صَدُوقٌ سيء الْحِفْظِ جِدًّا قَالَهُ الْحَافِظُ فِي التَّقْرِيبِ وَقَالَ فِي تَهْذِيبِ التَّهْذِيبِ فِي تَرْجَمَتِهِ رَوَى عَنْ أخيه عيسى وبن أَخِيهِ عَبْدِ اللَّهِ بْنِ عِيسَى وَنَافِعٍ مَوْلَى بن عمر وعمر وبن مُرَّةَ وَذَكَرَ كَثِيرًا مِنْ شُيُوخِهِ وَتَلَامِذَتِهِ ثُمَّ ذَكَرَ أَقْوَالَ الْحُفَّاظِ فِيهِ مَا مُحَصَّلُهَا أَنَّهُ صدوق سيء الْحِفْظِ فَقِيهٌ وَقَالَ أَحْمَدُ بْنُ حَنْبَلٍ فِقْهُهُ أَحَبُّ إِلَيْنَا مِنْ حَدِيثِهِ </w:t>
      </w:r>
      <w:r>
        <w:rPr>
          <w:b/>
          <w:bCs/>
          <w:rtl w:val="true"/>
          <w:lang w:bidi="ar"/>
        </w:rPr>
        <w:t>(</w:t>
      </w:r>
      <w:r>
        <w:rPr>
          <w:b/>
          <w:b/>
          <w:bCs/>
          <w:rtl w:val="true"/>
          <w:lang w:bidi="ar"/>
        </w:rPr>
        <w:t>عَنْ عَمْرِو بْنِ مُرَّةَ</w:t>
      </w:r>
      <w:r>
        <w:rPr>
          <w:b/>
          <w:bCs/>
          <w:rtl w:val="true"/>
          <w:lang w:bidi="ar"/>
        </w:rPr>
        <w:t xml:space="preserve">) </w:t>
      </w:r>
      <w:r>
        <w:rPr>
          <w:b/>
          <w:b/>
          <w:bCs/>
          <w:rtl w:val="true"/>
          <w:lang w:bidi="ar"/>
        </w:rPr>
        <w:t xml:space="preserve">بْنِ عَبْدِ اللَّهِ بْنِ طَارِقٍ الْجُمَلِيِّ الْمُرَادِيِّ الْكُوفِيِّ الْأَعْمَى ثِقَةٌ عَابِدٌ كَانَ لَا يُدَلِّسُ وَرُمِيَ بِالْإِرْجَاءِ </w:t>
      </w:r>
      <w:r>
        <w:rPr>
          <w:b/>
          <w:bCs/>
          <w:rtl w:val="true"/>
          <w:lang w:bidi="ar"/>
        </w:rPr>
        <w:t>(</w:t>
      </w:r>
      <w:r>
        <w:rPr>
          <w:b/>
          <w:b/>
          <w:bCs/>
          <w:rtl w:val="true"/>
          <w:lang w:bidi="ar"/>
        </w:rPr>
        <w:t>عَنْ عَبْدِ اللَّهِ بْنِ سَلَمَةَ</w:t>
      </w:r>
      <w:r>
        <w:rPr>
          <w:b/>
          <w:bCs/>
          <w:rtl w:val="true"/>
          <w:lang w:bidi="ar"/>
        </w:rPr>
        <w:t xml:space="preserve">) </w:t>
      </w:r>
      <w:r>
        <w:rPr>
          <w:b/>
          <w:b/>
          <w:bCs/>
          <w:rtl w:val="true"/>
          <w:lang w:bidi="ar"/>
        </w:rPr>
        <w:t>بِكَسْرِ اللَّامِ الْمُرَادِيِّ الْكُوفِيِّ صَدُوقٌ تَغَيَّرَ حِفْظُهُ مِنَ الثَّانِيَةِ رَوَى عَنْ عُمَرَ وَعَلِيٍّ وَمُعَاذٍ وَغَيْرِهِمْ وَعَنْهُ عَمْرُو بْنُ مُرَّةَ وَأَبُو إِسْحَاقَ السَّبِيعِيُّ وَأَبُو الزُّبَيْرِ قَالَ الْبُخَارِيُّ لَا يُتَابَعُ فِي حَدِيثِهِ وَثَّقَهُ الْعِجْلِيُّ كَذَا فِي التَّقْرِيبِ وَفِي الْخُلَاصَةِ</w:t>
      </w:r>
      <w:r>
        <w:rPr>
          <w:b/>
          <w:bCs/>
          <w:rtl w:val="true"/>
          <w:lang w:bidi="ar"/>
        </w:rPr>
        <w:br/>
      </w:r>
      <w:r>
        <w:rPr>
          <w:b/>
          <w:b/>
          <w:bCs/>
          <w:rtl w:val="true"/>
          <w:lang w:bidi="ar"/>
        </w:rPr>
        <w:t xml:space="preserve">قَوْلُهُ </w:t>
      </w:r>
      <w:r>
        <w:rPr>
          <w:b/>
          <w:bCs/>
          <w:rtl w:val="true"/>
          <w:lang w:bidi="ar"/>
        </w:rPr>
        <w:t>(</w:t>
      </w:r>
      <w:r>
        <w:rPr>
          <w:b/>
          <w:b/>
          <w:bCs/>
          <w:rtl w:val="true"/>
          <w:lang w:bidi="ar"/>
        </w:rPr>
        <w:t>يُقْرِئُنَا الْقُرْآنَ</w:t>
      </w:r>
      <w:r>
        <w:rPr>
          <w:b/>
          <w:bCs/>
          <w:rtl w:val="true"/>
          <w:lang w:bidi="ar"/>
        </w:rPr>
        <w:t xml:space="preserve">) </w:t>
      </w:r>
      <w:r>
        <w:rPr>
          <w:b/>
          <w:b/>
          <w:bCs/>
          <w:rtl w:val="true"/>
          <w:lang w:bidi="ar"/>
        </w:rPr>
        <w:t xml:space="preserve">مِنَ الْإِقْرَاءِ أَيْ يُعَلِّمُنَا </w:t>
      </w:r>
      <w:r>
        <w:rPr>
          <w:b/>
          <w:bCs/>
          <w:rtl w:val="true"/>
          <w:lang w:bidi="ar"/>
        </w:rPr>
        <w:t>(</w:t>
      </w:r>
      <w:r>
        <w:rPr>
          <w:b/>
          <w:b/>
          <w:bCs/>
          <w:rtl w:val="true"/>
          <w:lang w:bidi="ar"/>
        </w:rPr>
        <w:t>عَلَى كُلِّ حَالٍ</w:t>
      </w:r>
      <w:r>
        <w:rPr>
          <w:b/>
          <w:bCs/>
          <w:rtl w:val="true"/>
          <w:lang w:bidi="ar"/>
        </w:rPr>
        <w:t xml:space="preserve">) </w:t>
      </w:r>
      <w:r>
        <w:rPr>
          <w:b/>
          <w:b/>
          <w:bCs/>
          <w:rtl w:val="true"/>
          <w:lang w:bidi="ar"/>
        </w:rPr>
        <w:t xml:space="preserve">أَيْ متوضأ كَانَ أَوْ غَيْرَ مُتَوَضِّئٍ </w:t>
      </w:r>
      <w:r>
        <w:rPr>
          <w:b/>
          <w:bCs/>
          <w:rtl w:val="true"/>
          <w:lang w:bidi="ar"/>
        </w:rPr>
        <w:t>(</w:t>
      </w:r>
      <w:r>
        <w:rPr>
          <w:b/>
          <w:b/>
          <w:bCs/>
          <w:rtl w:val="true"/>
          <w:lang w:bidi="ar"/>
        </w:rPr>
        <w:t>مَا لَمْ يَكُنْ جُنُبًا</w:t>
      </w:r>
      <w:r>
        <w:rPr>
          <w:b/>
          <w:bCs/>
          <w:rtl w:val="true"/>
          <w:lang w:bidi="ar"/>
        </w:rPr>
        <w:t xml:space="preserve">) </w:t>
      </w:r>
      <w:r>
        <w:rPr>
          <w:b/>
          <w:b/>
          <w:bCs/>
          <w:rtl w:val="true"/>
          <w:lang w:bidi="ar"/>
        </w:rPr>
        <w:t>وَفِي رِوَايَةِ أَبِي دَاوُدَ أَنَّ النَّبِيَّ صَلَّى اللَّهُ عَلَيْهِ وَسَلَّمَ كَانَ يَخْرُجُ مِنَ الْخَلَاءِ فَيُقْرِئُنَا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كُلُ مَعَنَا اللَّحْمَ وَلَمْ يَكُنْ يَحْجُبُهُ أَوْ قَالَ يَحْجِزُهُ عَنِ الْقُرْآنِ شَيْءٌ لَيْسَ الْجَنَابَةَ</w:t>
      </w:r>
      <w:r>
        <w:rPr>
          <w:b/>
          <w:bCs/>
          <w:rtl w:val="true"/>
          <w:lang w:bidi="ar"/>
        </w:rPr>
        <w:br/>
      </w:r>
      <w:r>
        <w:rPr>
          <w:b/>
          <w:b/>
          <w:bCs/>
          <w:rtl w:val="true"/>
          <w:lang w:bidi="ar"/>
        </w:rPr>
        <w:t>فَإِنْ قِيلَ حَدِيثُ عَائِشَةَ الَّذِي رَوَاهُ مُسْلِمٌ عَنْهَا قَالَتْ كَانَ رَسُولُ اللَّهِ صَلَّى اللَّهُ عَلَيْهِ وَسَلَّمَ يَذْكُرُ اللَّهَ عَلَى كُلِّ أَحْيَانِهِ وَعَلَّقَهُ الْبُخَارِيُّ يُخَالِفُ حَدِيثَ عَلِيٍّ هَذَا فَإِنَّهُ يَدُلُّ بِظَاهِرِهِ عَلَى أَنَّهُ صَلَّى اللَّهُ عَلَيْهِ وَسَلَّمَ كَانَ يَقْرَأُ حَالَ الْجَنَابَةِ أَيْضًا فَإِنَّ قَوْلَهَا عَلَى كُلِّ أَحْيَانِهِ يَشْمَلُ حَالَةَ الْجَنَابَةِ أَيْضًا وَقَوْلَهَا يَذْكُرُ اللَّهَ يَشْمَلُ تِلَاوَةَ الْقُرْآنِ أَيْضًا</w:t>
      </w:r>
      <w:r>
        <w:rPr>
          <w:b/>
          <w:bCs/>
          <w:rtl w:val="true"/>
          <w:lang w:bidi="ar"/>
        </w:rPr>
        <w:br/>
      </w:r>
      <w:r>
        <w:rPr>
          <w:b/>
          <w:b/>
          <w:bCs/>
          <w:rtl w:val="true"/>
          <w:lang w:bidi="ar"/>
        </w:rPr>
        <w:t>يُقَالُ إِنَّ حَدِيثَ عَائِشَةَ يُخَصَّصُ بِحَدِيثِ عَلِيٍّ هَذَا فَيُرَادُ بِذِكْرِ اللَّهِ غَيْرُ تِلَاوَةِ الْقُرْآنِ قَالَ الْعَيْنِيُّ حَدِيثُ عَائِشَةَ لَا يُعَارِضُ حَدِيثَ عَلِيٍّ لِأَنَّهَا أَرَادَتِ الذِّكْرَ الَّذِي غَيْرُ الْقُرْآنِ انْتَهَى</w:t>
      </w:r>
      <w:r>
        <w:rPr>
          <w:b/>
          <w:bCs/>
          <w:rtl w:val="true"/>
          <w:lang w:bidi="ar"/>
        </w:rPr>
        <w:br/>
      </w:r>
      <w:r>
        <w:rPr>
          <w:b/>
          <w:b/>
          <w:bCs/>
          <w:rtl w:val="true"/>
          <w:lang w:bidi="ar"/>
        </w:rPr>
        <w:t>وَقَالَ صَاحِبُ سُبُلِ السَّلَامِ حَدِيثُ عَائِشَةَ قَدْ خَصَّصَهُ حَدِيثُ عَلِيٍّ عَلَيْهِ السَّلَامُ وَأَحَادِيثُ أُخْرَى</w:t>
      </w:r>
      <w:r>
        <w:rPr>
          <w:b/>
          <w:bCs/>
          <w:rtl w:val="true"/>
          <w:lang w:bidi="ar"/>
        </w:rPr>
        <w:br/>
      </w:r>
      <w:r>
        <w:rPr>
          <w:b/>
          <w:b/>
          <w:bCs/>
          <w:rtl w:val="true"/>
          <w:lang w:bidi="ar"/>
        </w:rPr>
        <w:t>وَكَذَلِكَ هُوَ مُخَصَّصٌ بِحَالَةِ الْغَائِطِ وَالْبَوْلِ وَالْجِمَاعِ وَالْمُرَادُ بِكُلِّ أَحْيَانِهِ مُعْظَمُهَا كَمَا قَالَ اللَّهُ تَعَالَى يَذْكُرُونَ اللَّهَ قِيَامًا وَقُعُودًا وَعَلَى جُنُوبِهِمْ انْتَهَى وَقَالَ فِي شَرْحِ حَدِيثِ الْبَابِ أَخْرَجَ أَبُو يَعْلَى مِنْ حَدِيثِ عَلِيٍّ عَلَيْهِ السَّلَامُ قَالَ رَأَيْتُ رَسُولَ اللَّهِ صَلَّى اللَّهُ عَلَيْهِ وَسَلَّمَ تَوَضَّأَ ثُمَّ قَرَأَ شَيْئًا مِنَ الْقُرْآنِ ثُمَّ قَالَ هَكَذَا لِمَنْ لَيْسَ بِجُنُبٍ لِأَنَّهُ نَهْيٌ وَأَمَّا الْجُنُبُ فَلَا وَلَا آيَةً</w:t>
      </w:r>
      <w:r>
        <w:rPr>
          <w:b/>
          <w:bCs/>
          <w:rtl w:val="true"/>
          <w:lang w:bidi="ar"/>
        </w:rPr>
        <w:br/>
      </w:r>
      <w:r>
        <w:rPr>
          <w:b/>
          <w:b/>
          <w:bCs/>
          <w:rtl w:val="true"/>
          <w:lang w:bidi="ar"/>
        </w:rPr>
        <w:t>قَالَ الْهَيْثَمِيُّ رِجَالُهُ مَوْثُوقُونَ وَهُوَ يَدُلُّ على التحريم لأنه نهى وأصله ذلك ويعاضدما سَلَفَ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 صَحِيحٌ</w:t>
      </w:r>
      <w:r>
        <w:rPr>
          <w:b/>
          <w:bCs/>
          <w:rtl w:val="true"/>
          <w:lang w:bidi="ar"/>
        </w:rPr>
        <w:t xml:space="preserve">) </w:t>
      </w:r>
      <w:r>
        <w:rPr>
          <w:b/>
          <w:b/>
          <w:bCs/>
          <w:rtl w:val="true"/>
          <w:lang w:bidi="ar"/>
        </w:rPr>
        <w:t>وَأَخْرَجَهُ أَبُو دَاوُدَ وَالنَّسَائِيُّ وبن مَاجَهْ وَقَالَ الْمُنْذِرِيُّ وَذَكَرَ أَبُو بَكْرٍ الْبَزَّارُ أَنَّهُ لَا يُرْوَى عَنْ عَلِيٍّ إِلَّا مِنْ حَدِيثِ عَمْرِو بْنِ مُرَّةَ عَنْ عَبْدِ اللَّهِ بن سلمة وحكى البخاري عَمْرِو بْنِ مُرَّةَ كَانَ عَبْدُ اللَّهِ يَعْنِي بن سَلَمَةَ يُحَدِّثُنَا فَنَعْرِفُ وَنُنْكِرُ وَكَانَ قَدْ كَبِرَ لَا يُتَابَعُ فِي حَدِيثِهِ وَذَكَرَ الْإِمَامُ الشَّافِعِيُّ رَضِيَ اللَّهُ عَنْهُ هَذَا الْحَدِيثَ وَقَالَ لَمْ يَكُنْ أَهْلُ الْحَدِيثِ يُثْبِتُونَهُ قَالَ الْبَيْهَقِيُّ وَإِنَّمَا تَوَقَّفَ الشَّافِعِيُّ فِي ثُبُوتِ هَذَا الْحَدِيثِ لِأَنَّ مَدَارَهُ عَلَى عَبْدِ اللَّهِ بْنِ سَلَمَةَ الْكُوفِيِّ وَكَانَ قَدْ كَبِرَ وَأُنْكِرَ مِنْ حَدِيثِهِ وَعَقْلِهِ بعض النكرة وإنما روى هذا الحديث بعد ما كَبِرَ قَالَهُ شُعْبَةُ هَذَا آخِرُ كَلَامِهِ وَذَكَرَ الْخَطَّابِيُّ أَنَّ الْإِمَامَ أَحْمَدَ بْنَ حَنْبَلٍ رَضِيَ اللَّهُ عَنْهُ كَانَ يُوَهِّنُ حَدِيثَ عَلِيٍّ هَذَا وَيُضَعِّفُ أَمْرَ عَبْدِ اللَّهِ بْنِ سَلَمَةَ انْتَهَى كَلَامُ الْمُنْذِرِيِّ</w:t>
      </w:r>
      <w:r>
        <w:rPr>
          <w:b/>
          <w:bCs/>
          <w:rtl w:val="true"/>
          <w:lang w:bidi="ar"/>
        </w:rPr>
        <w:br/>
      </w:r>
      <w:r>
        <w:rPr>
          <w:b/>
          <w:b/>
          <w:bCs/>
          <w:rtl w:val="true"/>
          <w:lang w:bidi="ar"/>
        </w:rPr>
        <w:t xml:space="preserve">قَوْلُهُ </w:t>
      </w:r>
      <w:r>
        <w:rPr>
          <w:b/>
          <w:bCs/>
          <w:rtl w:val="true"/>
          <w:lang w:bidi="ar"/>
        </w:rPr>
        <w:t>(</w:t>
      </w:r>
      <w:r>
        <w:rPr>
          <w:b/>
          <w:b/>
          <w:bCs/>
          <w:rtl w:val="true"/>
          <w:lang w:bidi="ar"/>
        </w:rPr>
        <w:t>قَالُوا يَقْرَأُ الرَّجُلُ الْقُرْآنَ عَلَى غَيْرِ وُضُوءٍ</w:t>
      </w:r>
      <w:r>
        <w:rPr>
          <w:b/>
          <w:bCs/>
          <w:rtl w:val="true"/>
          <w:lang w:bidi="ar"/>
        </w:rPr>
        <w:t xml:space="preserve">) </w:t>
      </w:r>
      <w:r>
        <w:rPr>
          <w:b/>
          <w:b/>
          <w:bCs/>
          <w:rtl w:val="true"/>
          <w:lang w:bidi="ar"/>
        </w:rPr>
        <w:t xml:space="preserve">أَيْ يَجُوزُ لَهُ أَنْ يَقْرَأَ عَلَى غَيْرِ وُضُوءٍ وَاسْتَدَلُّوا عَلَى ذَلِكَ بِحَدِيثِ الْبَابِ </w:t>
      </w:r>
      <w:r>
        <w:rPr>
          <w:b/>
          <w:bCs/>
          <w:rtl w:val="true"/>
          <w:lang w:bidi="ar"/>
        </w:rPr>
        <w:t>(</w:t>
      </w:r>
      <w:r>
        <w:rPr>
          <w:b/>
          <w:b/>
          <w:bCs/>
          <w:rtl w:val="true"/>
          <w:lang w:bidi="ar"/>
        </w:rPr>
        <w:t>وَلَا يَقْرَأُ فِي الْمُصْحَفِ</w:t>
      </w:r>
      <w:r>
        <w:rPr>
          <w:b/>
          <w:bCs/>
          <w:rtl w:val="true"/>
          <w:lang w:bidi="ar"/>
        </w:rPr>
        <w:t xml:space="preserve">) </w:t>
      </w:r>
      <w:r>
        <w:rPr>
          <w:b/>
          <w:b/>
          <w:bCs/>
          <w:rtl w:val="true"/>
          <w:lang w:bidi="ar"/>
        </w:rPr>
        <w:t>أَيْ أَخْذًا بِيَدِهِ وَمَا شَابَهَ فَإِنَّهُ إِذَا لَمْ يم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رَأُ نَاظِرًا فِيهِ فَهُوَ جَائِزٌ </w:t>
      </w:r>
      <w:r>
        <w:rPr>
          <w:b/>
          <w:bCs/>
          <w:rtl w:val="true"/>
          <w:lang w:bidi="ar"/>
        </w:rPr>
        <w:t>(</w:t>
      </w:r>
      <w:r>
        <w:rPr>
          <w:b/>
          <w:b/>
          <w:bCs/>
          <w:rtl w:val="true"/>
          <w:lang w:bidi="ar"/>
        </w:rPr>
        <w:t>إِلَّا وَهُوَ طَاهِرٌ</w:t>
      </w:r>
      <w:r>
        <w:rPr>
          <w:b/>
          <w:bCs/>
          <w:rtl w:val="true"/>
          <w:lang w:bidi="ar"/>
        </w:rPr>
        <w:t xml:space="preserve">) </w:t>
      </w:r>
      <w:r>
        <w:rPr>
          <w:b/>
          <w:b/>
          <w:bCs/>
          <w:rtl w:val="true"/>
          <w:lang w:bidi="ar"/>
        </w:rPr>
        <w:t xml:space="preserve">أَيْ مُتَوَضِّئٌ </w:t>
      </w:r>
      <w:r>
        <w:rPr>
          <w:b/>
          <w:bCs/>
          <w:rtl w:val="true"/>
          <w:lang w:bidi="ar"/>
        </w:rPr>
        <w:t>(</w:t>
      </w:r>
      <w:r>
        <w:rPr>
          <w:b/>
          <w:b/>
          <w:bCs/>
          <w:rtl w:val="true"/>
          <w:lang w:bidi="ar"/>
        </w:rPr>
        <w:t>وَبِهِ يَقُولُ سُفْيَانُ الثَّوْرِيُّ وَالشَّافِعِيُّ وَأَحْمَدُ وَإِسْحَاقُ</w:t>
      </w:r>
      <w:r>
        <w:rPr>
          <w:b/>
          <w:bCs/>
          <w:rtl w:val="true"/>
          <w:lang w:bidi="ar"/>
        </w:rPr>
        <w:t xml:space="preserve">) </w:t>
      </w:r>
      <w:r>
        <w:rPr>
          <w:b/>
          <w:b/>
          <w:bCs/>
          <w:rtl w:val="true"/>
          <w:lang w:bidi="ar"/>
        </w:rPr>
        <w:t>وَهُوَ قَوْلُ أَبِي حَنِيفَةَ وَبِهِ يَقُولُ مَالِكٌ قَالَ فِي الْمُوَطَّأِ وَلَا يَحْمِلُ أَحَدٌ الْمُصْحَفَ بِعَلَّاقَتِهِ وَلَا عَلَى وِسَادَةٍ إِلَّا وَهُوَ طَاهِرٌ وَلَوْ جَازَ ذَلِكَ لَحَلَّ فِي خَبِيئَتِهِ</w:t>
      </w:r>
      <w:r>
        <w:rPr>
          <w:b/>
          <w:bCs/>
          <w:rtl w:val="true"/>
          <w:lang w:bidi="ar"/>
        </w:rPr>
        <w:br/>
      </w:r>
      <w:r>
        <w:rPr>
          <w:b/>
          <w:b/>
          <w:bCs/>
          <w:rtl w:val="true"/>
          <w:lang w:bidi="ar"/>
        </w:rPr>
        <w:t>قَالَ وَإِنَّمَا كُرِهَ ذَلِكَ لِمَنْ يَحْمِلُهُ وَهُوَ غَيْرُ طَاهِرٍ إِكْرَامًا لِلْقُرْآنِ وَتَعْظِيمًا لَهُ انْتَهَى</w:t>
      </w:r>
      <w:r>
        <w:rPr>
          <w:b/>
          <w:bCs/>
          <w:rtl w:val="true"/>
          <w:lang w:bidi="ar"/>
        </w:rPr>
        <w:br/>
      </w:r>
      <w:r>
        <w:rPr>
          <w:b/>
          <w:b/>
          <w:bCs/>
          <w:rtl w:val="true"/>
          <w:lang w:bidi="ar"/>
        </w:rPr>
        <w:t>وَاسْتَدَلُّوا عَلَى ذَلِكَ بِحَدِيثِ أَبِي بَكْرِ بْنِ مُحَمَّدِ بْنِ عَمْرِو بْنِ حَزْمٍ عَنْ أَبِيهِ عَنْ جَدِّهِ أَنَّ النَّبِيَّ صَلَّى اللَّهُ عَلَيْهِ وَسَلَّمَ كَتَبَ إِلَى أَهْلِ الْيَمَنِ كِتَابًا وَكَانَ فِيهِ لَا يَمَسُّ الْقُرْآنَ إِلَّا طَاهِرٌ</w:t>
      </w:r>
      <w:r>
        <w:rPr>
          <w:b/>
          <w:bCs/>
          <w:rtl w:val="true"/>
          <w:lang w:bidi="ar"/>
        </w:rPr>
        <w:br/>
      </w:r>
      <w:r>
        <w:rPr>
          <w:b/>
          <w:b/>
          <w:bCs/>
          <w:rtl w:val="true"/>
          <w:lang w:bidi="ar"/>
        </w:rPr>
        <w:t>رَوَاهُ الْأَثْرَمُ وَالدَّارَقُطْنِيُّ وَهُوَ لِمَالِكٍ فِي الْمُوَطَّأِ مُرْسَلًا عَنْ عَبْدِ اللَّهِ بْنِ أَبِي بَكْرِ بْنِ مُحَمَّدِ بْنِ عَمْرِو بْنِ حَزْمٍ أَنَّ فِي الْكِتَابِ الَّذِي كَتَبَهُ رَسُولُ اللَّهِ صَلَّى اللَّهُ عَلَيْهِ وَسَلَّمَ لِعَمْرِو بْنِ حَزْمٍ أَنْ لَا يَمَسَّ الْقُرْآنَ إِلَّا طَاهِرٌ</w:t>
      </w:r>
      <w:r>
        <w:rPr>
          <w:b/>
          <w:bCs/>
          <w:rtl w:val="true"/>
          <w:lang w:bidi="ar"/>
        </w:rPr>
        <w:br/>
      </w:r>
      <w:r>
        <w:rPr>
          <w:b/>
          <w:b/>
          <w:bCs/>
          <w:rtl w:val="true"/>
          <w:lang w:bidi="ar"/>
        </w:rPr>
        <w:t>وَقَالَ الْأَثْرَمُ وَاحْتَجَّ أَبُو عَبْدِ اللَّهِ يَعْنِي أَحْمَدُ بحديث بن عُمَرَ وَلَا يَمَسُّ الْمُصْحَفَ إِلَّا عَلَى طَهَارَةٍ كذا في المنتقى</w:t>
      </w:r>
      <w:r>
        <w:rPr>
          <w:b/>
          <w:bCs/>
          <w:rtl w:val="true"/>
          <w:lang w:bidi="ar"/>
        </w:rPr>
        <w:br/>
      </w:r>
      <w:r>
        <w:rPr>
          <w:b/>
          <w:b/>
          <w:bCs/>
          <w:rtl w:val="true"/>
          <w:lang w:bidi="ar"/>
        </w:rPr>
        <w:t>قال بن عبد البر لاخلاف عَنْ مَالِكٍ فِي إِرْسَالِ هَذَا الْحَدِيثِ</w:t>
      </w:r>
      <w:r>
        <w:rPr>
          <w:b/>
          <w:bCs/>
          <w:rtl w:val="true"/>
          <w:lang w:bidi="ar"/>
        </w:rPr>
        <w:br/>
      </w:r>
      <w:r>
        <w:rPr>
          <w:b/>
          <w:b/>
          <w:bCs/>
          <w:rtl w:val="true"/>
          <w:lang w:bidi="ar"/>
        </w:rPr>
        <w:t>وَقَدْ رُوِيَ مُسْنَدًا مِنْ وَجْهٍ صَالِحٍ وَهُوَ كِتَابٌ مَشْهُورٌ عِنْدَ أَهْلِ السِّيَرِ مَعْرُوفٌ عِنْدَ أَهْلِ الْعِلْمِ مَعْرِفَةً يُسْتَغْنَى بِهَا فِي شُهْرَتِهَا عَنِ الْإِسْنَادِ لِأَنَّهُ أَشْبَهَ الْمُتَوَاتِرَ لِتَلَقِّي النَّاسِ لَهُ بالقبول ولا يصح عليهم تلقي مالا يَصِحُّ انْتَهَى</w:t>
      </w:r>
      <w:r>
        <w:rPr>
          <w:b/>
          <w:bCs/>
          <w:rtl w:val="true"/>
          <w:lang w:bidi="ar"/>
        </w:rPr>
        <w:br/>
      </w:r>
      <w:r>
        <w:rPr>
          <w:b/>
          <w:b/>
          <w:bCs/>
          <w:rtl w:val="true"/>
          <w:lang w:bidi="ar"/>
        </w:rPr>
        <w:t>قُلْتُ لَا شَكَّ فِي أَنَّ هَذَا الْحَدِيثَ يَدُلُّ عَلَى أَنَّهُ لَا يَجُوزُ مَسُّ الْمُصْحَفِ إِلَّا لِمَنْ كَانَ طَاهِرًا وَلَكِنَّ الطَّاهِرَ يُطْلَقُ بِالِاشْتِرَاكِ عَلَى الْمُؤْمِنِ وَالطَّاهِرِ مِنَ الْحَدَثِ الْأَكْبَرِ وَالْأَصْغَرِ وَمَنْ لَيْسَ عَلَى بَدَنِهِ نَجَاسَةٌ وَيَدُلُّ لِإِطْلَاقِهِ عَلَى الْأَوَّلِ قَوْلُ اللَّهِ تعالى إنما المشركون نجس وَقَوْلُهُ صَلَّى اللَّهُ عَلَيْهِ وَسَلَّمَ لِأَبِي هُرَيْرَةَ الْمُؤْمِنُ لَا يَنْجُسُ وَعَلَى الثَّانِي وَإِنْ كُنْتُمْ جنبا فاطهروا وَعَلَى الثَّالِثِ قَوْلُهُ صَلَّى اللَّهُ عَلَيْهِ وَسَلَّمَ فِي الْمَسْحِ عَلَى الْخُفَّيْنِ دَعْهُمَا فَإِنِّي أَدْخَلَتْهُمَا طَاهِرَتَيْنِ</w:t>
      </w:r>
      <w:r>
        <w:rPr>
          <w:b/>
          <w:bCs/>
          <w:rtl w:val="true"/>
          <w:lang w:bidi="ar"/>
        </w:rPr>
        <w:br/>
      </w:r>
      <w:r>
        <w:rPr>
          <w:b/>
          <w:b/>
          <w:bCs/>
          <w:rtl w:val="true"/>
          <w:lang w:bidi="ar"/>
        </w:rPr>
        <w:t>وَعَلَى الرَّابِعِ الْإِجْمَاعُ عَلَى أَنَّ الشَّيْءَ الَّذِي لَيْسَ عَلَيْهِ نَجَاسَةٌ حِسِّيَّةٌ وَلَا حُكْمِيَّةٌ يُسَمَّى طَاهِرًا وَقَدْ وَرَدَ إِطْلَاقُ ذَلِكَ فِي كَثِيرٍ وَاَلَّذِي يَتَرَجَّحُ أَنَّ الْمُشْتَرَكَ مُجْمَلٌ فِي مَعَانِيهِ فَلَا يُعْمَلُ بِهِ حَتَّى يَبِينَ وَقَدْ وَقَعَ الْإِجْمَاعُ عَلَى أَنَّهُ لَا يَجُوزُ لِلْمُحْدِثِ حَدَثًا أَكْبَرَ أَنْ يَمَسَّ الْمُصْحَفَ</w:t>
      </w:r>
      <w:r>
        <w:rPr>
          <w:b/>
          <w:bCs/>
          <w:rtl w:val="true"/>
          <w:lang w:bidi="ar"/>
        </w:rPr>
        <w:br/>
      </w:r>
      <w:r>
        <w:rPr>
          <w:b/>
          <w:b/>
          <w:bCs/>
          <w:rtl w:val="true"/>
          <w:lang w:bidi="ar"/>
        </w:rPr>
        <w:t>وَخَالَفَ فِي ذَلِكَ دَاوُدُ</w:t>
      </w:r>
      <w:r>
        <w:rPr>
          <w:b/>
          <w:bCs/>
          <w:rtl w:val="true"/>
          <w:lang w:bidi="ar"/>
        </w:rPr>
        <w:br/>
      </w:r>
      <w:r>
        <w:rPr>
          <w:b/>
          <w:b/>
          <w:bCs/>
          <w:rtl w:val="true"/>
          <w:lang w:bidi="ar"/>
        </w:rPr>
        <w:t>وَأَمَّا الْمُحْدِثُ حَدَثًا أَصْغَرَ فَذَهَبَ بن عَبَّاسٍ وَالشَّعْبِيُّ وَالضَّحَّاكُ إِلَى أَنَّهُ يَجُوزُ لَهُ مَسُّ الْمُصْحَفِ</w:t>
      </w:r>
      <w:r>
        <w:rPr>
          <w:b/>
          <w:bCs/>
          <w:rtl w:val="true"/>
          <w:lang w:bidi="ar"/>
        </w:rPr>
        <w:br/>
      </w:r>
      <w:r>
        <w:rPr>
          <w:b/>
          <w:b/>
          <w:bCs/>
          <w:rtl w:val="true"/>
          <w:lang w:bidi="ar"/>
        </w:rPr>
        <w:t>وَقَالَ الْقَاسِمُ وَأَكْثَرُ الْفُقَهَاءِ لَا يَجُوزُ</w:t>
      </w:r>
      <w:r>
        <w:rPr>
          <w:b/>
          <w:bCs/>
          <w:rtl w:val="true"/>
          <w:lang w:bidi="ar"/>
        </w:rPr>
        <w:br/>
      </w:r>
      <w:r>
        <w:rPr>
          <w:b/>
          <w:b/>
          <w:bCs/>
          <w:rtl w:val="true"/>
          <w:lang w:bidi="ar"/>
        </w:rPr>
        <w:t>كَذَا فِي النَّيْلِ</w:t>
      </w:r>
      <w:r>
        <w:rPr>
          <w:b/>
          <w:bCs/>
          <w:rtl w:val="true"/>
          <w:lang w:bidi="ar"/>
        </w:rPr>
        <w:br/>
      </w:r>
      <w:r>
        <w:rPr>
          <w:b/>
          <w:b/>
          <w:bCs/>
          <w:rtl w:val="true"/>
          <w:lang w:bidi="ar"/>
        </w:rPr>
        <w:t>قُلْتُ الْقَوْلُ الرَّاجِحُ عندي قول أكثر الفقهاء وهو الذي يقتضه تَعْظِيمُ الْقُرْآنِ وَإِكْرَامُهُ</w:t>
      </w:r>
      <w:r>
        <w:rPr>
          <w:b/>
          <w:bCs/>
          <w:rtl w:val="true"/>
          <w:lang w:bidi="ar"/>
        </w:rPr>
        <w:br/>
      </w:r>
      <w:r>
        <w:rPr>
          <w:b/>
          <w:b/>
          <w:bCs/>
          <w:rtl w:val="true"/>
          <w:lang w:bidi="ar"/>
        </w:rPr>
        <w:t>وَالْمُتَبَادَرُ مِنْ لَفْظِ الطَّاهِرِ في هذا الحديث هو المتوضىء وَهُوَ الْفَرْدُ الْكَامِلُ لِلطَّاهِرِ وَاَللَّهُ تَعَالَى أَعْلَمُ</w:t>
      </w:r>
      <w:r>
        <w:rPr>
          <w:b/>
          <w:bCs/>
          <w:rtl w:val="true"/>
          <w:lang w:bidi="ar"/>
        </w:rPr>
        <w:br/>
      </w:r>
      <w:r>
        <w:rPr>
          <w:b/>
          <w:b/>
          <w:bCs/>
          <w:rtl w:val="true"/>
          <w:lang w:bidi="ar"/>
        </w:rPr>
        <w:t>وقال القارىء فِي شَرْحِ قَوْلِهِ لَا يَمَسُّ الْقُرْآنَ إِلَّا طَاهِرٌ مَا لَفْظُهُ</w:t>
      </w:r>
      <w:r>
        <w:rPr>
          <w:b/>
          <w:bCs/>
          <w:rtl w:val="true"/>
          <w:lang w:bidi="ar"/>
        </w:rPr>
        <w:br/>
      </w:r>
      <w:r>
        <w:rPr>
          <w:b/>
          <w:b/>
          <w:bCs/>
          <w:rtl w:val="true"/>
          <w:lang w:bidi="ar"/>
        </w:rPr>
        <w:t>بِخِلَافِ غَيْرِهِ كَالْجُنُبِ وَالْمُحْدِثِ فَإِنَّهُ لَيْسَ لَهُ أَنْ يَمَسَّهُ إِلَّا بِغِلَافٍ مُتَجَافٍ</w:t>
      </w:r>
      <w:r>
        <w:rPr>
          <w:b/>
          <w:bCs/>
          <w:rtl w:val="true"/>
          <w:lang w:bidi="ar"/>
        </w:rPr>
        <w:br/>
      </w:r>
      <w:r>
        <w:rPr>
          <w:b/>
          <w:b/>
          <w:bCs/>
          <w:rtl w:val="true"/>
          <w:lang w:bidi="ar"/>
        </w:rPr>
        <w:t>وَكُرِهَ بِالْكُمِّ</w:t>
      </w:r>
      <w:r>
        <w:rPr>
          <w:b/>
          <w:bCs/>
          <w:rtl w:val="true"/>
          <w:lang w:bidi="ar"/>
        </w:rPr>
        <w:br/>
      </w:r>
      <w:r>
        <w:rPr>
          <w:b/>
          <w:b/>
          <w:bCs/>
          <w:rtl w:val="true"/>
          <w:lang w:bidi="ar"/>
        </w:rPr>
        <w:t>قَالَ الطِّيبِيُّ بَيَانٌ لِقَوْلِهِ تعالى لا يمسه إلا المطهرون فَإِنَّ الضَّمِيرَ إِمَّا لِلْقُرْآنِ وَالْمُرَادُ نَهْيُ النَّاسِ عَنْ مَسِّهِ إِلَّا عَلَى الطَّهَارَةِ وَإِمَّا لِلَّوْحِ</w:t>
      </w:r>
      <w:r>
        <w:rPr>
          <w:b/>
          <w:bCs/>
          <w:rtl w:val="true"/>
          <w:lang w:bidi="ar"/>
        </w:rPr>
        <w:br/>
      </w:r>
      <w:r>
        <w:rPr>
          <w:b/>
          <w:b/>
          <w:bCs/>
          <w:rtl w:val="true"/>
          <w:lang w:bidi="ar"/>
        </w:rPr>
        <w:t>وَلَا نَافِيَةٌ وَمَعْنَى الْمُطَهَّرُونَ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حَدِيثَ كَشَفَ أَنَّ الْمُرَادَ هُوَ الْأَوَّلُ وَيُعَضِّدُهُ مَدْحُ الْقُرْآنِ بِالْكَرَمِ وَبِكَوْنِهِ ثَابِتًا فِي اللَّوْحِ الْمَحْفُوظِ فَيَكُونُ الْحُكْمُ بِكَوْنِهِ لَا يَمَسُّهُ مُرَتَّبًا عَلَى الْوَصْفَيْنِ الْمُتَنَاسِبَيْنِ لِلْقُرْآنِ انْتَهَى مَا فِي الْمِرْقَاةِ</w:t>
      </w:r>
      <w:r>
        <w:rPr>
          <w:b/>
          <w:bCs/>
          <w:rtl w:val="true"/>
          <w:lang w:bidi="ar"/>
        </w:rPr>
        <w:br/>
      </w:r>
      <w:r>
        <w:rPr>
          <w:b/>
          <w:b/>
          <w:bCs/>
          <w:rtl w:val="true"/>
          <w:lang w:bidi="ar"/>
        </w:rPr>
        <w:t>تَنْبِيهٌ قَالَ الْحَافِظُ فِي بُلُوغِ الْمَرَامِ بَعْدَ ذِكْرِ الْحَدِيثِ الْمَذْكُورِ الَّذِي اسْتَدَلَّ بِهِ الْأَكْثَرُونَ عَلَى عَدَمِ جَوَازِ مَسِّ الْقُرْآنِ لغير المتوضىء مَا لَفْظُهُ رَوَاهُ مَالِكٌ مُرْسَلًا وَوَصَلَهُ النَّسَائِيُّ وبن حِبَّانَ وَهُوَ مَعْلُولٌ انْتَهَى</w:t>
      </w:r>
      <w:r>
        <w:rPr>
          <w:b/>
          <w:bCs/>
          <w:rtl w:val="true"/>
          <w:lang w:bidi="ar"/>
        </w:rPr>
        <w:br/>
      </w:r>
      <w:r>
        <w:rPr>
          <w:b/>
          <w:b/>
          <w:bCs/>
          <w:rtl w:val="true"/>
          <w:lang w:bidi="ar"/>
        </w:rPr>
        <w:t>قَالَ صَاحِبُ السُّبُلِ وَإِنَّمَا قَالَ الْمُصَنِّفُ إِنَّ هَذَا الْحَدِيثَ مَعْلُولٌ لِأَنَّهُ مِنْ رِوَايَةِ سُلَيْمَانَ بْنِ دَاوُدَ وَهُوَ متفق على تركه كما قاله بن حَزْمٍ وَوَهَمَ فِي ذَلِكَ فَإِنَّهُ ظَنَّ أَنَّهُ سُلَيْمَانُ بْنُ دَاوُدَ الْيَمَانِيُّ وَلَيْسَ كَذَلِكَ بَلْ هُوَ سُلَيْمَانُ بْنُ دَاوُدَ الْخَوْلَانِيُّ وَهُوَ ثِقَةٌ أَثْنَى عَلَيْهِ أَبُو زُرْعَةَ وَأَبُو حَاتِمٍ وَعُثْمَانُ بْنُ سَعِيدٍ وَجَمَاعَةٌ مِنَ الْحُفَّاظِ وَكِتَابُ عَمْرِو بن حزم تلقاه الناس بالقبول قال بن عَبْدِ الْبَرِّ إِنَّهُ أَشْبَهَ الْمُتَوَاتِرَ لِتَلَقِّي النَّاسِ لَهُ بِالْقَبُولِ وَقَالَ يَعْقُوبُ بْنُ سُفْيَانَ لَا أَعْلَمُ كِتَابًا أَصَحَّ مِنْ هَذَا الْكِتَابِ فَإِنَّ أصحاب رسول الله صلى الله عليه وسلم وَالتَّابِعِينَ يَرْجِعُونَ إِلَيْهِ وَيَدَعُونَ رَأْيَهُمْ وَقَالَ الْحَاكِمُ قَدْ شَهِدَ عُمَرُ بْنُ عَبْدِ الْعَزِيزِ وَإِمَامُ عَصْرِهِ الزُّهْرِيُّ بِالصِّحَّةِ بِهَذَا الْكِتَابِ</w:t>
      </w:r>
      <w:r>
        <w:rPr>
          <w:b/>
          <w:bCs/>
          <w:rtl w:val="true"/>
          <w:lang w:bidi="ar"/>
        </w:rPr>
        <w:br/>
      </w:r>
      <w:r>
        <w:rPr>
          <w:b/>
          <w:b/>
          <w:bCs/>
          <w:rtl w:val="true"/>
          <w:lang w:bidi="ar"/>
        </w:rPr>
        <w:t>وَفِي الْبَابِ مِنْ حَدِيثِ حَكِيمِ بْنِ حِزَامٍ لَا يَمَسُّ الْقُرْآنَ إِلَّا طَاهِرٌ وَإِنْ كَانَ فِي إِسْنَادِهِ مَقَالٌ إِلَّا أَنَّهُ ذَكَرَ الْهَيْثَمِيُّ فِي مَجْمَعِ الزَّوَائِدِ مِنْ حَدِيثِ عَبْدِ اللَّهِ بْنِ عُمَرَ أَنَّهُ قَالَ قَالَ رَسُولُ اللَّهِ صَلَّى اللَّهُ عَلَيْهِ وَسَلَّمَ لَا يَمَسُّ الْقُرْآنَ إِلَّا طَاهِرٌ قَالَ الْهَيْثَمِيُّ رِجَالُهُ مَوْثُوقُونَ وَذَكَرَ لَهُ شَاهِدَيْنِ انْتَهَى</w:t>
      </w:r>
      <w:r>
        <w:rPr>
          <w:b/>
          <w:bCs/>
          <w:rtl w:val="true"/>
          <w:lang w:bidi="ar"/>
        </w:rPr>
        <w:br/>
        <w:br/>
      </w:r>
      <w:r>
        <w:rPr>
          <w:b/>
          <w:bCs/>
          <w:lang w:bidi="ar"/>
        </w:rPr>
        <w:t>11</w:t>
      </w:r>
      <w:r>
        <w:rPr>
          <w:b/>
          <w:bCs/>
          <w:rtl w:val="true"/>
          <w:lang w:bidi="ar"/>
        </w:rPr>
        <w:t xml:space="preserve"> - (</w:t>
      </w:r>
      <w:r>
        <w:rPr>
          <w:b/>
          <w:b/>
          <w:bCs/>
          <w:rtl w:val="true"/>
          <w:lang w:bidi="ar"/>
        </w:rPr>
        <w:t>بَاب مَا جَاءَ فِي الْبَوْلِ يُصِيبُ الْأَرْضَ</w:t>
      </w:r>
      <w:r>
        <w:rPr>
          <w:b/>
          <w:bCs/>
          <w:rtl w:val="true"/>
          <w:lang w:bidi="ar"/>
        </w:rPr>
        <w:t>)</w:t>
        <w:br/>
        <w:t>[</w:t>
      </w:r>
      <w:r>
        <w:rPr>
          <w:b/>
          <w:bCs/>
          <w:lang w:bidi="ar"/>
        </w:rPr>
        <w:t>1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خَلَ أَعْرَابِيٌّ</w:t>
      </w:r>
      <w:r>
        <w:rPr>
          <w:b/>
          <w:bCs/>
          <w:rtl w:val="true"/>
          <w:lang w:bidi="ar"/>
        </w:rPr>
        <w:t xml:space="preserve">) </w:t>
      </w:r>
      <w:r>
        <w:rPr>
          <w:b/>
          <w:b/>
          <w:bCs/>
          <w:rtl w:val="true"/>
          <w:lang w:bidi="ar"/>
        </w:rPr>
        <w:t>بِفَتْحِ الْهَمْزَةِ مَنْسُوبٌ إِلَى الْأَعْرَابِ وَهُمْ سُكَّانُ الْبَوَادِي وَوَقَعَتِ النِّسْبَةُ إِلَى الْجَمْعِ دُونَ الْوَاحِدِ</w:t>
      </w:r>
      <w:r>
        <w:rPr>
          <w:b/>
          <w:bCs/>
          <w:rtl w:val="true"/>
          <w:lang w:bidi="ar"/>
        </w:rPr>
        <w:br/>
      </w:r>
      <w:r>
        <w:rPr>
          <w:b/>
          <w:b/>
          <w:bCs/>
          <w:rtl w:val="true"/>
          <w:lang w:bidi="ar"/>
        </w:rPr>
        <w:t>فَقِيلَ أَعْرَابِيٌّ لِأَنَّهُ جَرَى مَجْرَى الْقَبِيلَةِ كَأَنَّهَا وَاحِدٌ لِأَنَّهُ لَوْ نُسِبَ إِلَى الْوَاحِدِ وَهُوَ عَرَبٌ لَقِيلَ عَرَبِيٌّ فَيُشْتَبَهُ الْمَعْنَى</w:t>
      </w:r>
      <w:r>
        <w:rPr>
          <w:b/>
          <w:bCs/>
          <w:rtl w:val="true"/>
          <w:lang w:bidi="ar"/>
        </w:rPr>
        <w:br/>
      </w:r>
      <w:r>
        <w:rPr>
          <w:b/>
          <w:b/>
          <w:bCs/>
          <w:rtl w:val="true"/>
          <w:lang w:bidi="ar"/>
        </w:rPr>
        <w:t>لِأَنَّ الْعَرَبِيَّ كُلُّ مَنْ هُوَ مِنْ وَلَدِ إِسْمَاعِيلَ عَلَيْهِ السَّلَامُ سَوَاءٌ كَانَ سَاكِنًا فِي الْبَادِيَةِ أَوْ بِالْقُرَى وَهَذَا غَيْرُ الْمَعْنَى الْأَوَّلِ قَالَهُ الشَّيْخُ تَقِيُّ الدِّينِ</w:t>
      </w:r>
      <w:r>
        <w:rPr>
          <w:b/>
          <w:bCs/>
          <w:rtl w:val="true"/>
          <w:lang w:bidi="ar"/>
        </w:rPr>
        <w:br/>
      </w:r>
      <w:r>
        <w:rPr>
          <w:b/>
          <w:b/>
          <w:bCs/>
          <w:rtl w:val="true"/>
          <w:lang w:bidi="ar"/>
        </w:rPr>
        <w:t>وَقَدْ جَاءَ فِي تَسْمِيَةِ هَذَا الْأَعْرَابِيِّ وَتَعْيِينِهِ رِوَايَاتٌ مُخْتَلِفَةٌ وَلَمْ أَرَ فِي هَذَا رِوَايَةً صَحِيحَةً خَالِيَةً عَنِ الْكَلَامِ</w:t>
      </w:r>
      <w:r>
        <w:rPr>
          <w:b/>
          <w:bCs/>
          <w:rtl w:val="true"/>
          <w:lang w:bidi="ar"/>
        </w:rPr>
        <w:br/>
      </w:r>
      <w:r>
        <w:rPr>
          <w:b/>
          <w:b/>
          <w:bCs/>
          <w:rtl w:val="true"/>
          <w:lang w:bidi="ar"/>
        </w:rPr>
        <w:t>قَالَ الْقَاضِي أَبُو بَكْرِ بْنُ الْعَرَبِيِّ فِي الْعَارِضَةِ رَوَاهُ الدَّارَقُطْنِيُّ فَقَالَ جَاءَ أَعْرَابِيٌّ إِلَى النَّبِيِّ صَلَّى اللَّهُ عَلَيْهِ وَسَلَّمَ شَيْخٌ كَبِيرٌ فَقَالَ يَا مُحَمَّدُ مَتَى السَّاعَةُ فَقَالَ لَهُ مَا أَعْدَدْتَ لَهَا فَقَالَ لَا وَاَلَّذِي بَعَثَكَ بِالْحَقِّ مَا أَعْدَدْتُ لَهَا مِنْ كَثِيرِ صَلَا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مٍ إِلَّا أَنِّي أُحِبُّ اللَّهَ وَرَسُولَهُ قَالَ فأنت مع من أحببت</w:t>
      </w:r>
      <w:r>
        <w:rPr>
          <w:b/>
          <w:bCs/>
          <w:rtl w:val="true"/>
          <w:lang w:bidi="ar"/>
        </w:rPr>
        <w:br/>
      </w:r>
      <w:r>
        <w:rPr>
          <w:b/>
          <w:b/>
          <w:bCs/>
          <w:rtl w:val="true"/>
          <w:lang w:bidi="ar"/>
        </w:rPr>
        <w:t>قال فذهب الشيخ فَأَخَذَ يَبُولُ فِي الْمَسْجِدِ فَمَرَّ عَلَيْهِ النَّاسُ فَأَقَامُوهُ فَقَالَ رَسُولُ اللَّهِ صَلَّى اللَّهُ عَلَيْهِ وَسَلَّمَ دَعَوْهُ عَسَى أَنْ يَكُونَ مِنْ أَهْلِ الْجَنَّةِ فَصَبُّوا عَلَى بَوْلِهِ الْمَاءَ</w:t>
      </w:r>
      <w:r>
        <w:rPr>
          <w:b/>
          <w:bCs/>
          <w:rtl w:val="true"/>
          <w:lang w:bidi="ar"/>
        </w:rPr>
        <w:br/>
      </w:r>
      <w:r>
        <w:rPr>
          <w:b/>
          <w:b/>
          <w:bCs/>
          <w:rtl w:val="true"/>
          <w:lang w:bidi="ar"/>
        </w:rPr>
        <w:t>فَبَيَّنَ أَنَّ الْبَائِلَ فِي الْمَسْجِدِ هُوَ السَّائِلُ عَنِ السَّاعَةِ المشهود له بالجنة انتهى كلام بن الْعَرَبِيِّ</w:t>
      </w:r>
      <w:r>
        <w:rPr>
          <w:b/>
          <w:bCs/>
          <w:rtl w:val="true"/>
          <w:lang w:bidi="ar"/>
        </w:rPr>
        <w:br/>
      </w:r>
      <w:r>
        <w:rPr>
          <w:b/>
          <w:b/>
          <w:bCs/>
          <w:rtl w:val="true"/>
          <w:lang w:bidi="ar"/>
        </w:rPr>
        <w:t>قُلْتُ فِي إِسْنَادِهِ الْمُعَلَّى الْمَالِكِيُّ قَالَ الدَّارَقُطْنِيُّ بَعْدَ رِوَايَتِهِ الْمُعَلَّى مَجْهُولٌ</w:t>
      </w:r>
      <w:r>
        <w:rPr>
          <w:b/>
          <w:bCs/>
          <w:rtl w:val="true"/>
          <w:lang w:bidi="ar"/>
        </w:rPr>
        <w:br/>
      </w:r>
      <w:r>
        <w:rPr>
          <w:b/>
          <w:b/>
          <w:bCs/>
          <w:rtl w:val="true"/>
          <w:lang w:bidi="ar"/>
        </w:rPr>
        <w:t>وَقَالَ الْحَافِظُ فِي الْفَتْحِ حَكَى أَبُو بَكْرٍ التَّارِيخِيُّ عَنْ عَبْدِ اللَّهِ بْنِ نَافِعٍ الْمُزَنِيِّ أَنَّهُ الْأَقْرَعُ بْنُ حَابِسٍ التَّمِيمِيُّ</w:t>
      </w:r>
      <w:r>
        <w:rPr>
          <w:b/>
          <w:bCs/>
          <w:rtl w:val="true"/>
          <w:lang w:bidi="ar"/>
        </w:rPr>
        <w:br/>
      </w:r>
      <w:r>
        <w:rPr>
          <w:b/>
          <w:b/>
          <w:bCs/>
          <w:rtl w:val="true"/>
          <w:lang w:bidi="ar"/>
        </w:rPr>
        <w:t>قَالَ وَأَخْرَجَ أَبُو مُوسَى الْمَدِينِيُّ فِي الصَّحَابَةِ مِنْ طَرِيقِ مُحَمَّدِ بْنِ عَمْرِو بْنِ عَطَاءٍ عَنْ سُلَيْمَانَ بْنِ يَسَارٍ قَالَ اطَّلَعَ ذُو الْخُوَيْصِرَةِ الْيَمَانِيُّ وَكَانَ رَجُلًا جَافِيًا</w:t>
      </w:r>
      <w:r>
        <w:rPr>
          <w:b/>
          <w:bCs/>
          <w:rtl w:val="true"/>
          <w:lang w:bidi="ar"/>
        </w:rPr>
        <w:br/>
      </w:r>
      <w:r>
        <w:rPr>
          <w:b/>
          <w:b/>
          <w:bCs/>
          <w:rtl w:val="true"/>
          <w:lang w:bidi="ar"/>
        </w:rPr>
        <w:t>وَهُوَ مُرْسَلٌ وَفِي إِسْنَادِهِ أَيْضًا مُبْهَمٌ بَيْنَ مُحَمَّدِ بْنِ إِسْحَاقَ وَبَيْنَ مُحَمَّدِ بْنِ عَمْرِو بْنِ عَطَاءٍ وَهُوَ عِنْدَهُ مِنْ طَرِيقِ الْأَصَمِّ عَنْ أَبِي زُرْعَةَ الدِّمَشْقِيِّ عَنْ أَحْمَدَ بْنِ خَالِدٍ الذَّهَبِيِّ عَنْهُ وَهُوَ فِي جَمْعِ مسندا بن إِسْحَاقَ لِأَبِي زُرْعَةَ الدِّمَشْقِيِّ مِنْ طَرِيقِ الشَّامِيِّينَ عَنْهُ بِهَذَا السَّنَدِ</w:t>
      </w:r>
      <w:r>
        <w:rPr>
          <w:b/>
          <w:bCs/>
          <w:rtl w:val="true"/>
          <w:lang w:bidi="ar"/>
        </w:rPr>
        <w:br/>
      </w:r>
      <w:r>
        <w:rPr>
          <w:b/>
          <w:b/>
          <w:bCs/>
          <w:rtl w:val="true"/>
          <w:lang w:bidi="ar"/>
        </w:rPr>
        <w:t>لَكِنْ قَالَ فِي أَوَّلِهِ اطَّلَعَ ذُو الْخُوَيْصِرَةِ التَّمِيمِيُّ وَكَانَ جَافِيًا وَالتَّمِيمِيُّ هو حرقوس بْنُ زُهَيْرٍ الَّذِي صَارَ بَعْدَ ذَلِكَ مِنْ رؤوس الْخَوَارِجِ وَقَدْ فَرَّقَ بَعْضُهُمْ بَيْنَهُ وَبَيْنَ الْيَمَانِيِّ لَكِنْ لَهُ أَصْلٌ أَصِيلٌ قَالَ وَنُقِلَ عَنْ أَبِي الْحَسَنِ بْنِ فَارِسٍ أَنَّهُ عُيَيْنَةُ بْنُ حِصْنٍ وَالْعِلْمُ عِنْدَ اللَّهِ تَعَالَى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لَقَدْ تَحَجَّرْتَ وَاسِعًا</w:t>
      </w:r>
      <w:r>
        <w:rPr>
          <w:b/>
          <w:bCs/>
          <w:rtl w:val="true"/>
          <w:lang w:bidi="ar"/>
        </w:rPr>
        <w:t xml:space="preserve">) </w:t>
      </w:r>
      <w:r>
        <w:rPr>
          <w:b/>
          <w:b/>
          <w:bCs/>
          <w:rtl w:val="true"/>
          <w:lang w:bidi="ar"/>
        </w:rPr>
        <w:t>بِصِيغَةِ الْخِطَابِ مِنْ بَابِ تَفَعَّلَ أَيْ ضَيَّقْتَ مَا وَسَّعَهُ اللَّهُ وَخَصَصْتَ بِهِ نَفْسَكَ دُونَ غَيْرِكَ</w:t>
      </w:r>
      <w:r>
        <w:rPr>
          <w:b/>
          <w:bCs/>
          <w:rtl w:val="true"/>
          <w:lang w:bidi="ar"/>
        </w:rPr>
        <w:br/>
      </w:r>
      <w:r>
        <w:rPr>
          <w:b/>
          <w:b/>
          <w:bCs/>
          <w:rtl w:val="true"/>
          <w:lang w:bidi="ar"/>
        </w:rPr>
        <w:t xml:space="preserve">وَأَصْلُ الْحَجْرِ الْمَنْعُ وَمِنْهُ الْحَجْرُ عَلَى السَّفِيهِ </w:t>
      </w:r>
      <w:r>
        <w:rPr>
          <w:b/>
          <w:bCs/>
          <w:rtl w:val="true"/>
          <w:lang w:bidi="ar"/>
        </w:rPr>
        <w:t>(</w:t>
      </w:r>
      <w:r>
        <w:rPr>
          <w:b/>
          <w:b/>
          <w:bCs/>
          <w:rtl w:val="true"/>
          <w:lang w:bidi="ar"/>
        </w:rPr>
        <w:t>فَأَسْرَعَ إِلَيْهِ النَّاسُ</w:t>
      </w:r>
      <w:r>
        <w:rPr>
          <w:b/>
          <w:bCs/>
          <w:rtl w:val="true"/>
          <w:lang w:bidi="ar"/>
        </w:rPr>
        <w:t xml:space="preserve">) </w:t>
      </w:r>
      <w:r>
        <w:rPr>
          <w:b/>
          <w:b/>
          <w:bCs/>
          <w:rtl w:val="true"/>
          <w:lang w:bidi="ar"/>
        </w:rPr>
        <w:t>وَفِي رِوَايَةٍ لِلْبُخَارِيِّ فَزَجَرَهُ النَّاسُ</w:t>
      </w:r>
      <w:r>
        <w:rPr>
          <w:b/>
          <w:bCs/>
          <w:rtl w:val="true"/>
          <w:lang w:bidi="ar"/>
        </w:rPr>
        <w:br/>
      </w:r>
      <w:r>
        <w:rPr>
          <w:b/>
          <w:b/>
          <w:bCs/>
          <w:rtl w:val="true"/>
          <w:lang w:bidi="ar"/>
        </w:rPr>
        <w:t xml:space="preserve">وَلِمُسْلِمٍ فَقَالَ الصَّحَابَةُ مَهْ مَهْ وَلَهُ فِي رِوَايَةٍ أُخْرَى فَصَاحَ النَّاسُ بِهِ </w:t>
      </w:r>
      <w:r>
        <w:rPr>
          <w:b/>
          <w:bCs/>
          <w:rtl w:val="true"/>
          <w:lang w:bidi="ar"/>
        </w:rPr>
        <w:t>(</w:t>
      </w:r>
      <w:r>
        <w:rPr>
          <w:b/>
          <w:b/>
          <w:bCs/>
          <w:rtl w:val="true"/>
          <w:lang w:bidi="ar"/>
        </w:rPr>
        <w:t>أَهْرِيقُوا عَلَيْهِ</w:t>
      </w:r>
      <w:r>
        <w:rPr>
          <w:b/>
          <w:bCs/>
          <w:rtl w:val="true"/>
          <w:lang w:bidi="ar"/>
        </w:rPr>
        <w:t xml:space="preserve">) </w:t>
      </w:r>
      <w:r>
        <w:rPr>
          <w:b/>
          <w:b/>
          <w:bCs/>
          <w:rtl w:val="true"/>
          <w:lang w:bidi="ar"/>
        </w:rPr>
        <w:t>أَيْ صُبُّوا عَلَيْهِ قَالَ الطِّيبِيُّ أَمْرٌ مِنْ أهراق يهريق بسكون الهاء إهراقا نحوا سطاعا</w:t>
      </w:r>
      <w:r>
        <w:rPr>
          <w:b/>
          <w:bCs/>
          <w:rtl w:val="true"/>
          <w:lang w:bidi="ar"/>
        </w:rPr>
        <w:br/>
      </w:r>
      <w:r>
        <w:rPr>
          <w:b/>
          <w:b/>
          <w:bCs/>
          <w:rtl w:val="true"/>
          <w:lang w:bidi="ar"/>
        </w:rPr>
        <w:t xml:space="preserve">وَأَصْلُهُ أَرَاقَ فَأُبْدِلَتِ الْهَمْزَةُ هَاءً ثُمَّ جُعِلَ عِوَضًا عَنْ ذَهَابِ حَرَكَةِ الْعَيْنِ فَصَارَتْ كَأَنَّهَا مِنْ نَفْسِ الْكَلِمَةِ ثُمَّ أُدْخِلَ عَلَيْهِ الْهَمْزَةُ أَيْ صُبُّوا </w:t>
      </w:r>
      <w:r>
        <w:rPr>
          <w:b/>
          <w:bCs/>
          <w:rtl w:val="true"/>
          <w:lang w:bidi="ar"/>
        </w:rPr>
        <w:t>(</w:t>
      </w:r>
      <w:r>
        <w:rPr>
          <w:b/>
          <w:b/>
          <w:bCs/>
          <w:rtl w:val="true"/>
          <w:lang w:bidi="ar"/>
        </w:rPr>
        <w:t>سَجْلًا</w:t>
      </w:r>
      <w:r>
        <w:rPr>
          <w:b/>
          <w:bCs/>
          <w:rtl w:val="true"/>
          <w:lang w:bidi="ar"/>
        </w:rPr>
        <w:t xml:space="preserve">) </w:t>
      </w:r>
      <w:r>
        <w:rPr>
          <w:b/>
          <w:b/>
          <w:bCs/>
          <w:rtl w:val="true"/>
          <w:lang w:bidi="ar"/>
        </w:rPr>
        <w:t xml:space="preserve">بِفَتْحِ السِّينِ الْمُهْمَلَةِ وَسُكُونِ الجيم الدلو الملآى ماء </w:t>
      </w:r>
      <w:r>
        <w:rPr>
          <w:b/>
          <w:bCs/>
          <w:rtl w:val="true"/>
          <w:lang w:bidi="ar"/>
        </w:rPr>
        <w:t>(</w:t>
      </w:r>
      <w:r>
        <w:rPr>
          <w:b/>
          <w:b/>
          <w:bCs/>
          <w:rtl w:val="true"/>
          <w:lang w:bidi="ar"/>
        </w:rPr>
        <w:t>أودلوا</w:t>
      </w:r>
      <w:r>
        <w:rPr>
          <w:b/>
          <w:bCs/>
          <w:rtl w:val="true"/>
          <w:lang w:bidi="ar"/>
        </w:rPr>
        <w:t xml:space="preserve">) </w:t>
      </w:r>
      <w:r>
        <w:rPr>
          <w:b/>
          <w:b/>
          <w:bCs/>
          <w:rtl w:val="true"/>
          <w:lang w:bidi="ar"/>
        </w:rPr>
        <w:t>شَكٌّ مِنَ الرَّاوِي</w:t>
      </w:r>
      <w:r>
        <w:rPr>
          <w:b/>
          <w:bCs/>
          <w:rtl w:val="true"/>
          <w:lang w:bidi="ar"/>
        </w:rPr>
        <w:br/>
      </w:r>
      <w:r>
        <w:rPr>
          <w:b/>
          <w:b/>
          <w:bCs/>
          <w:rtl w:val="true"/>
          <w:lang w:bidi="ar"/>
        </w:rPr>
        <w:t>قَالَ أَبُو بَكْرِ بْنُ الْعَرَبِيِّ فِي الْعَارِضَةِ السَّجْلُ الدَّلْوُ وَالدَّلْوُ مُؤَنَّثَةٌ وَالسَّجْلُ مُذَكَّرٌ فَإِنْ لَمْ يَكُنْ فِيهَا مَاءٌ فَلَيْسَتْ بِسَجْلٍ كَمَا أَنَّ الْقَدَحَ لَا يُقَالُ لَهُ كَأْسٌ إِلَّا إِذَا كَانَ فِيهِ مَاءٌ يُقَالُ لَهُ دَلْوٌ سَجِيلَةٌ أَيْ ضَخْمَةٌ وَكَذَلِكَ الذَّنُوبُ الدَّلْوُ الْمَلْأَى مَاءً مِثْلُهُ وَلَكِنَّهَا مُؤَنَّثَةٌ وَالْغَرْبُ الدَّلْوُ الْعَظِيمَةُ بِإِسْكَانِ الرَّاءِ فَإِنْ فَتَحْتَهَا فَهُوَ الْمَاءُ السَّائِلُ مِنَ الْبِئْرِ وَالْحَوْضِ وَغَيْرِ ذلك أيضا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قال بن دُرَيْدٍ السَّجْلُ دَلْوٌ وَاسِعَةٌ</w:t>
      </w:r>
      <w:r>
        <w:rPr>
          <w:b/>
          <w:bCs/>
          <w:rtl w:val="true"/>
          <w:lang w:bidi="ar"/>
        </w:rPr>
        <w:br/>
      </w:r>
      <w:r>
        <w:rPr>
          <w:b/>
          <w:b/>
          <w:bCs/>
          <w:rtl w:val="true"/>
          <w:lang w:bidi="ar"/>
        </w:rPr>
        <w:t>وَفِي الصِّحَاحِ الدَّلْوُ الضَّخْمَةُ</w:t>
      </w:r>
      <w:r>
        <w:rPr>
          <w:b/>
          <w:bCs/>
          <w:rtl w:val="true"/>
          <w:lang w:bidi="ar"/>
        </w:rPr>
        <w:br/>
      </w:r>
      <w:r>
        <w:rPr>
          <w:b/>
          <w:b/>
          <w:bCs/>
          <w:rtl w:val="true"/>
          <w:lang w:bidi="ar"/>
        </w:rPr>
        <w:t xml:space="preserve">قَالَ الْعَيْنِيُّ فِي شَرْحِ الْبُخَارِيِّ ص </w:t>
      </w:r>
      <w:r>
        <w:rPr>
          <w:b/>
          <w:bCs/>
          <w:lang w:bidi="ar"/>
        </w:rPr>
        <w:t>688</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فِي رِوَايَةِ التِّرْمِذِيِّ أَهْرِيقُوا عَلَيْهِ سَجْلًا مِنْ مَاءٍ أَوْ دَلْوًا مِنْ مَاءٍ</w:t>
      </w:r>
      <w:r>
        <w:rPr>
          <w:b/>
          <w:bCs/>
          <w:rtl w:val="true"/>
          <w:lang w:bidi="ar"/>
        </w:rPr>
        <w:br/>
      </w:r>
      <w:r>
        <w:rPr>
          <w:b/>
          <w:b/>
          <w:bCs/>
          <w:rtl w:val="true"/>
          <w:lang w:bidi="ar"/>
        </w:rPr>
        <w:t>اعْتِبَارُ الْأَدَاءِ بِاللَّفْظِ وَإِنْ كَانَ الْجُمْهُورُ عَلَى عَدَمِ اشتراطه وأن المعنى كاف ويحمل ها هنا عَلَى الشَّكِّ وَلَا مَعْنَى لِلتَّنْوِيعِ وَلَا لِلتَّخْيِيرِ وَلَا لِلْعَطْفِ فَلَوْ كَانَ الرَّاوِي يَرَى جَوَازَ الرواية بالمعنى لا قتصر عَلَى أَحَدِهِمَا</w:t>
      </w:r>
      <w:r>
        <w:rPr>
          <w:b/>
          <w:bCs/>
          <w:rtl w:val="true"/>
          <w:lang w:bidi="ar"/>
        </w:rPr>
        <w:br/>
      </w:r>
      <w:r>
        <w:rPr>
          <w:b/>
          <w:b/>
          <w:bCs/>
          <w:rtl w:val="true"/>
          <w:lang w:bidi="ar"/>
        </w:rPr>
        <w:t>فَلَمَّا تَرَدَّدَ فِي التَّفْرِقَةِ بَيْنَ الدَّلْوِ وَالسَّجْلِ وَهُمَا بِمَعْنًى عُلِمَ أَنَّ ذَلِكَ التَّرَدُّدَ لِمُوَافَقَةِ اللَّفْظِ قَالَهُ الْحَافِظُ الْقُشَيْرِيُّ</w:t>
      </w:r>
      <w:r>
        <w:rPr>
          <w:b/>
          <w:bCs/>
          <w:rtl w:val="true"/>
          <w:lang w:bidi="ar"/>
        </w:rPr>
        <w:br/>
      </w:r>
      <w:r>
        <w:rPr>
          <w:b/>
          <w:b/>
          <w:bCs/>
          <w:rtl w:val="true"/>
          <w:lang w:bidi="ar"/>
        </w:rPr>
        <w:t xml:space="preserve">قَالَ الْعَيْنِيُّ وَلِقَائِلٍ أَنْ يَقُولَ إِنَّمَا يَتِمُّ هَذَا أَنْ لَوِ اتَّحَدَ الْمَعْنَى فِي السَّجْلِ وَالدَّلْوِ لُغَةً لَكِنَّهُ غَيْرُ مُتَّحِدٍ فَالسَّجْلُ الدَّلْوُ الضَّخْمَةُ الْمَمْلُوءَةُ وَلَا يُقَالُ لَهَا فَارِغَةً سَجْلٌ انْتَهَى كَلَامُ الْعَيْنِيِّ </w:t>
      </w:r>
      <w:r>
        <w:rPr>
          <w:b/>
          <w:bCs/>
          <w:rtl w:val="true"/>
          <w:lang w:bidi="ar"/>
        </w:rPr>
        <w:t>(</w:t>
      </w:r>
      <w:r>
        <w:rPr>
          <w:b/>
          <w:b/>
          <w:bCs/>
          <w:rtl w:val="true"/>
          <w:lang w:bidi="ar"/>
        </w:rPr>
        <w:t>إِنَّمَا بُعِثْتُمْ مُيَسِّرِينَ</w:t>
      </w:r>
      <w:r>
        <w:rPr>
          <w:b/>
          <w:bCs/>
          <w:rtl w:val="true"/>
          <w:lang w:bidi="ar"/>
        </w:rPr>
        <w:t xml:space="preserve">) </w:t>
      </w:r>
      <w:r>
        <w:rPr>
          <w:b/>
          <w:b/>
          <w:bCs/>
          <w:rtl w:val="true"/>
          <w:lang w:bidi="ar"/>
        </w:rPr>
        <w:t>أَيْ مُسَهِّلِينَ على الناس</w:t>
      </w:r>
      <w:r>
        <w:rPr>
          <w:b/>
          <w:bCs/>
          <w:rtl w:val="true"/>
          <w:lang w:bidi="ar"/>
        </w:rPr>
        <w:br/>
      </w:r>
      <w:r>
        <w:rPr>
          <w:b/>
          <w:b/>
          <w:bCs/>
          <w:rtl w:val="true"/>
          <w:lang w:bidi="ar"/>
        </w:rPr>
        <w:t>قال بن دَقِيقِ الْعِيدِ وَفِي الْحَدِيثِ دَلِيلٌ عَلَى تَطْهِيرِ الْأَرْضِ النَّجِسَةِ بِالْمُكَاثَرَةِ بِالْمَاءِ وَاسْتُدِلَّ بِالْحَدِيثِ أَيْضًا عَلَى أَنَّهُ يُكْتَفَى بِإِفَاضَةِ الْمَاءِ وَلَا يُشْتَرَطُ نَقْلُ التُّرَابِ مِنَ الْمَكَانِ بَعْدَ ذَلِكَ</w:t>
      </w:r>
      <w:r>
        <w:rPr>
          <w:b/>
          <w:bCs/>
          <w:rtl w:val="true"/>
          <w:lang w:bidi="ar"/>
        </w:rPr>
        <w:br/>
      </w:r>
      <w:r>
        <w:rPr>
          <w:b/>
          <w:b/>
          <w:bCs/>
          <w:rtl w:val="true"/>
          <w:lang w:bidi="ar"/>
        </w:rPr>
        <w:t>خِلَافًا لِمَنْ قَالَ بِهِ</w:t>
      </w:r>
      <w:r>
        <w:rPr>
          <w:b/>
          <w:bCs/>
          <w:rtl w:val="true"/>
          <w:lang w:bidi="ar"/>
        </w:rPr>
        <w:br/>
      </w:r>
      <w:r>
        <w:rPr>
          <w:b/>
          <w:b/>
          <w:bCs/>
          <w:rtl w:val="true"/>
          <w:lang w:bidi="ar"/>
        </w:rPr>
        <w:t>وَوَجْهُ الِاسْتِدْلَالِ بِذَلِكَ أَنَّ النَّبِيَّ صَلَّى اللَّهُ عَلَيْهِ وَسَلَّمَ لَمْ يَرِدْ عَنْهُ فِي هَذَا الْحَدِيثِ الْأَمْرُ بِنَقْلِ التُّرَابِ وَظَاهِرُ ذَلِكَ الِاكْتِفَاءُ بِصَبِّ الْمَاءِ فَإِنَّهُ لَوْ وَجَبَ لَأَمَرَ بِهِ وَلَوْ أَمَرَ بِهِ لَذُكِرَ وَقَدْ وَرَدَ فِي حَدِيثٍ آخَرَ الْأَمْرُ بِنَقْلِ التُّرَابِ وَلَكِنَّهُ تُكُلِّمَ فِيهِ</w:t>
      </w:r>
      <w:r>
        <w:rPr>
          <w:b/>
          <w:bCs/>
          <w:rtl w:val="true"/>
          <w:lang w:bidi="ar"/>
        </w:rPr>
        <w:br/>
      </w:r>
      <w:r>
        <w:rPr>
          <w:b/>
          <w:b/>
          <w:bCs/>
          <w:rtl w:val="true"/>
          <w:lang w:bidi="ar"/>
        </w:rPr>
        <w:t>وَأَيْضًا لَوْ كَانَ نَقْلُ التُّرَابِ وَاجِبًا فِي التَّطْهِيرِ لَاكْتُفِيَ بِهِ فَإِنَّ الْأَمْرَ بِصَبِّ الْمَاءِ حِينَئِذٍ يَكُونُ زِيَادَةَ تَكْلِيفٍ وَتَعَبٍ مِنْ غَيْرِ مَنْفَعَةٍ تَعُودُ إِلَى الْمَقْصُودِ وَهُوَ تَطْهِيرُ الْأَرْضِ</w:t>
      </w:r>
      <w:r>
        <w:rPr>
          <w:b/>
          <w:bCs/>
          <w:rtl w:val="true"/>
          <w:lang w:bidi="ar"/>
        </w:rPr>
        <w:br/>
        <w:t>[</w:t>
      </w:r>
      <w:r>
        <w:rPr>
          <w:b/>
          <w:bCs/>
          <w:lang w:bidi="ar"/>
        </w:rPr>
        <w:t>1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سَعِيدٌ قَالَ سُفْيَانُ وَحَدَّثَنِي يَحْيَى بْنُ سَعِيدٍ عَنْ أَنَسِ بْنِ مَالِكٍ نَحْوَ هَذَا</w:t>
      </w:r>
      <w:r>
        <w:rPr>
          <w:b/>
          <w:bCs/>
          <w:rtl w:val="true"/>
          <w:lang w:bidi="ar"/>
        </w:rPr>
        <w:t xml:space="preserve">) </w:t>
      </w:r>
      <w:r>
        <w:rPr>
          <w:b/>
          <w:b/>
          <w:bCs/>
          <w:rtl w:val="true"/>
          <w:lang w:bidi="ar"/>
        </w:rPr>
        <w:t>حَدِيثُ يَحْيَى بْنِ سَعِيدٍ عَنْ أَنَسٍ 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مَسْعُودٍ وبن عَبَّاسٍ وَوَاثِلَةَ بْنِ الْأَسْقَعِ</w:t>
      </w:r>
      <w:r>
        <w:rPr>
          <w:b/>
          <w:bCs/>
          <w:rtl w:val="true"/>
          <w:lang w:bidi="ar"/>
        </w:rPr>
        <w:t xml:space="preserve">) </w:t>
      </w:r>
      <w:r>
        <w:rPr>
          <w:b/>
          <w:b/>
          <w:bCs/>
          <w:rtl w:val="true"/>
          <w:lang w:bidi="ar"/>
        </w:rPr>
        <w:t>أَمَّا حَدِيثُ عَبْدِ اللَّهِ بْنِ مَسْعُودٍ فَأَخْرَجَهُ أَبُو يَعْلَى عَنْهُ قَالَ جَاءَ أَعْرَابِيٌّ فَبَالَ فِي الْمَسْجِدِ فَأَمَرَ النَّبِيُّ صَلَّى اللَّهُ عَلَيْهِ وَسَلَّمَ بِمَكَانِهِ فَاحْتُفِرَ وَصُبَّ عَلَيْهِ دَلْوًا مِنْ مَاءٍ وَفِيهِ سِمْعَانُ بْنُ مَالِكٍ وَهُوَ ضَعِيفٌ كَذَا فِي مَجْمَعِ الزَّوَائِدِ وَقَالَ الْحَافِظُ فِي التَّلْخِيصِ رَوَاهُ الدَّارِمِيُّ وَالدَّارَقُطْنِيُّ وَفِيهِ سِمْعَانُ بْنُ مَالِكٍ وَلَيْسَ بِالْقَوِيِّ قاله أبو زرعة وقال بن أَبِي حَاتِمٍ فِي الْعِلَلِ عَنْ أَبِي زُرْعَةَ هُوَ حَدِيثٌ مُنْكَرٌ وَكَذَا قَالَ أَحْمَدُ وَقَالَ أَبُو حَاتِمٍ لَا أَصْلَ لَهُ انْتَهَى</w:t>
      </w:r>
      <w:r>
        <w:rPr>
          <w:b/>
          <w:bCs/>
          <w:rtl w:val="true"/>
          <w:lang w:bidi="ar"/>
        </w:rPr>
        <w:br/>
      </w:r>
      <w:r>
        <w:rPr>
          <w:b/>
          <w:b/>
          <w:bCs/>
          <w:rtl w:val="true"/>
          <w:lang w:bidi="ar"/>
        </w:rPr>
        <w:t>وَأَمَّا حديث بن عَبَّاسٍ فَأَخْرَجَهُ أَبُو يَعْلَى وَالْبَزَّارُ وَالطَّبَرَانِيُّ عَنْهُ أَنَّهُ قَالَ أَتَ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