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فتح الباري شرح صحيح البخار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أحمد بن علي بن حجر أبو الفضل العسقلاني الشافع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المعرفة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بيروت، </w:t>
            </w:r>
            <w:r>
              <w:rPr>
                <w:rFonts w:cs="Traditional Arabic" w:ascii="Traditional Arabic" w:hAnsi="Traditional Arabic"/>
                <w:b/>
                <w:bCs/>
                <w:color w:val="00349C"/>
                <w:sz w:val="34"/>
                <w:szCs w:val="34"/>
              </w:rPr>
              <w:t>1379</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رقم كتبه وأبوابه وأحاديثه</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حمد فؤاد عبد الباق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قام بإخراجه وصححه وأشرف على طبعه</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حب الدين الخطيب</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ليه تعليقات العلام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عبد العزيز بن عبد الله بن باز</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3</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أَبُو حَنِيفَةَ وَحْدَهُ يَتَخَيَّرُ الشَّرِيكُ بَيْنَ الِاسْتِسْعَاءِ وَبَيْنَ عِتْقِ نَصِيبِهِ وَهَذَا يَدُلُّ عَلَى أَنَّهُ لَا يُعْتَقُ عِنْدَهُ ابْتِدَاءً إِلَّا النَّصِيبُ الْأَوَّلُ فَقَطْ وَهُوَ مُوَافِقٌ لِمَا جَنَحَ إِلَيْهِ الْبُخَارِيُّ مِنْ أَنَّهُ يَصِيرُ كَالْمُكَاتَبِ وَقَدْ تَقَدَّمَ تَوْجِيهُهُ وَعَنْ عَطَاءٍ يَتَخَيَّرُ الشَّرِيكُ بَيْنَ ذَلِكَ وَبَيْنَ إِبْقَاءِ حِصَّتِهِ فِي الرِّقِّ وَخَالَفَ الْجَمِيعَ زُفَرُ فَقَالَ يُعْتَقُ كُلُّهُ وَتُقَوَّمُ حِصَّةُ الشَّرِيكِ فَتُؤْخَذُ إِنْ كَانَ الْمُعْتِقُ مُوسِرًا وَتُرَتَّبُ فِي ذِمَّتِهِ إِن كَانَ مُعسرا</w:t>
      </w:r>
      <w:r>
        <w:rPr>
          <w:b/>
          <w:bCs/>
          <w:rtl w:val="true"/>
          <w:lang w:bidi="ar"/>
        </w:rPr>
        <w:br/>
        <w:br/>
        <w:t>(</w:t>
      </w:r>
      <w:r>
        <w:rPr>
          <w:b/>
          <w:b/>
          <w:bCs/>
          <w:rtl w:val="true"/>
          <w:lang w:bidi="ar"/>
        </w:rPr>
        <w:t>قَوْلُهُ بَابُ الْخَطَأِ وَالنِّسْيَانِ فِي الْعَتَاقَةِ وَالطَّلَاقِ وَنَحْوِهِ</w:t>
      </w:r>
      <w:r>
        <w:rPr>
          <w:b/>
          <w:bCs/>
          <w:rtl w:val="true"/>
          <w:lang w:bidi="ar"/>
        </w:rPr>
        <w:t>)</w:t>
        <w:br/>
      </w:r>
      <w:r>
        <w:rPr>
          <w:b/>
          <w:b/>
          <w:bCs/>
          <w:rtl w:val="true"/>
          <w:lang w:bidi="ar"/>
        </w:rPr>
        <w:t>أَيْ مِنَ التَّعْلِيقَاتِ لَا يَقَعُ شَيْءٌ مِنْهَا إِلَّا بِالْقَصْدِ وَكَأَنَّهُ أَشَارَ إِلَى رَدِّ مَا رُوِيَ عَنْ مَالِكٍ أَنَّهُ يَقَعُ الطَّلَاقُ وَالْعِتَاقُ عَامِدًا كَانَ أَوْ مُخْطِئًا ذَاكِرًا كَانَ أَوْ نَاسِيًا وَقَدْ أَنْكَرَهُ كَثِيرٌ مِنْ أَهْلِ مَذْهَبِهِ قَالَ الدَّاوُدِيُّ وُقُوعُ الْخَطَأِ فِي الطَّلَاقِ وَالْعِتَاقِ أَنْ يُرِيدَ أَنْ يَلْفِظَ بِشَيْءٍ غَيْرِهِمَا فَيَسْبِقُ لِسَانُهُ إِلَيْهِمَا وَأَمَّا النِّسْيَانُ فَفِيمَا إِذَا حَلَفَ وَنَسِيَ قَوْلُهُ وَلَا عَتَاقَةَ إِلَّا لِوَجْهِ اللَّهِ سَيَأْتِي فِي الطَّلَاقِ نَقْلُ مَعْنَى ذَلِكَ عَنْ عَلِيٍّ رَضِيَ اللَّهُ عَنْهُ وَفِي الطَّبَرَانِيِّ من حَدِيث بن عَبَّاسٍ مَرْفُوعًا لَا طَلَاقَ إِلَّا لِعِدَّةٍ وَلَا عِتَاقَ إِلَّا لِوَجْهِ اللَّهِ وَأَرَادَ الْمُصَنِّفُ بِذَلِكَ إِثْبَاتَ اعْتِبَارِ النِّيَّةِ لِأَنَّهُ لَا يَظْهَرُ كَوْنُهُ لِوَجْهِ اللَّهِ إِلَّا مَعَ الْقَصْدِ وَأَشَارَ إِلَى الرَّدِّ عَلَى مَنْ قَالَ مَنْ أَعْتَقَ عَبْدَهُ لوجه الله أَو للشَّيْطَان أَوْ لِلصَّنَمِ عَتَقَ لِوُجُودِ رُكْنِ الْإِعْتَاقِ وَالزِّيَادَةُ عَلَى ذَلِكَ لَا تُخِلُّ بِالْعِتْقِ قَوْلُهُ وَقَالَ النَّبِيُّ صَلَّى اللَّهُ عَلَيْهِ وَسَلَّمَ لِكُلِّ امْرِئٍ مَا نَوَى هُوَ طَرَفٌ مِنْ حَدِيثِ عُمَرَ وَقَدْ ذَكَرَهُ فِي الْبَابِ بِلَفْظِ وَإِنَّمَا لِامْرِئٍ مَا نَوَى وَاللَّفْظُ الْمُعَلَّقُ أَوْرَدَهُ فِي أَوَّلِ الْكِتَابِ حَيْثُ قَالَ فِيهِ وَإِنَّمَا لِكُلِّ امْرِئٍ مَا نَوَى وَأَوْرَدَهُ فِي أَوَاخِرِ الْإِيمَانِ بِلَفْظِ وَلكُل امْرِئ مَا نوى وَإِنَّمَا فِيهِ مُقَدَّرَةٌ قَوْلُهُ وَلَا نِيَّةَ لِلنَّاسِي وَالْمُخْطِئِ وَقَعَ فِي رِوَايَةِ الْقَابِسِيِّ الْخَاطِئِ بَدَلَ الْمُخْطِئِ قَالُوا الْمُخْطِئُ مَنْ أَرَادَ الصَّوَابَ فَصَارَ إِلَى غَيْرِهِ وَالْخَاطِئُ مَنْ تَعَمَّدَ لِمَا لَا يَنْبَغِي وَأَشَارَ الْمُصَنِّفُ بِهَذَا الِاسْتِنْبَاطِ إِلَى بَيَانِ أَخْذِ التَّرْجَمَةِ مِنْ حَدِيثِ الْأَعْمَالُ بِالنِّيَّاتِ وَيُحْتَمَلُ أَنْ يَكُونَ أَشَارَ بِالتَّرْجَمَةِ إِلَى مَا وَرَدَ فِي بَعْضِ الطُّرُقِ كَعَادَتِهِ وَهُوَ الْحَدِيثُ الَّذِي يَذْكُرُهُ أَهْلُ الْفِقْهِ وَالْأُصُولِ كَثِيرًا بِلَفْظِ رَفَعَ اللَّهُ عَن أمتِ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طَأ وَالنِّسْيَان وَمَا اسْتكْرهُوا عَلَيْهِ أخرجه بن ماجة من حَدِيث بن عَبَّاسٍ إِلَّا أَنَّهُ بِلَفْظِ وَضَعَ بَدَلَ رَفَعَ وَأَخْرَجَهُ الْفَضْلُ بْنُ جَعْفَرٍ التَّيْمِيُّ فِي فَوَائِدِهِ بِالْإِسْنَادِ الَّذِي أخرجه بِهِ بن مَاجَهْ بِلَفْظِ رَفَعَ وَرِجَالُهُ ثِقَاتٌ إِلَّا أَنَّهُ أُعِلَّ بِعِلَّةٍ غَيْرِ قَادِحَةٍ فَإِنَّهُ مِنْ رِوَايَةِ الْوَلِيدِ عَنِ الْأَوْزَاعِيِّ عَنْ عَطَاءٍ عَنْهُ وَقَدْ رَوَاهُ بِشْرُ بْنُ بَكْرٍ عَنِ الْأَوْزَاعِيِّ فَزَادَ عبيد بن عُمَيْر بَين عَطاء وبن عَبَّاسٍ أَخْرَجَهُ الدَّارَقُطْنِيُّ وَالْحَاكِمُ وَالطَّبَرَانِيُّ وَهُوَ حَدِيثٌ جَلِيلٌ قَالَ بَعْضُ الْعُلَمَاءِ يَنْبَغِي أَنْ يُعَدَّ نِصْفَ الْإِسْلَامِ لِأَنَّ الْفِعْلَ إِمَّا عَنْ قَصْدٍ وَاخْتِيَارٍ أَوْ لَا الثَّانِي مَا يَقَعُ عَنْ خَطَأٍ أَوْ نِسْيَانٍ أَوْ إِكْرَاهٍ فَهَذَا الْقِسْمُ مَعْفُوٌّ عَنْهُ بِاتِّفَاقٍ وَإِنَّمَا اخْتَلَفَ الْعُلَمَاءُ هَلِ الْمَعْفُوُّ عَنْهُ الْإِثْمُ أَوِ الْحُكْمُ أَوْ هُمَا مَعًا وَظَاهِرُ الْحَدِيثِ الْأَخِيرُ وَمَا خَرَجَ عَنْهُ كَالْقَتْلِ فَلَهُ دَلِيلٌ مُنْفَصِلٌ وَسَيَأْتِي بَسْطُ الْقَوْلِ فِي ذَلِكَ فِي كِتَابِ الْأَيْمَانِ وَالنُّذُورِ إِنْ شَاءَ اللَّهُ تَعَالَى وَتَقْدِيرُ قَوْلِهِ وَلِكُلِّ امْرِئٍ مَا نَوَى يُعْتَدُّ لِكُلِّ امْرِئٍ مَا نَوَى وَهُوَ يَحْتَمِلُ أَنْ يَكُونَ فِي الدُّنْيَا وَالْآخِرَةِ أَوْ فِي الْآخِرَةِ فَقَطْ وَبِحَسَبِ هَذَيْنِ الِاحْتِمَالَيْنِ وَقَعَ الِاخْتِلَافُ فِي الْحُكْمِ</w:t>
      </w:r>
      <w:r>
        <w:rPr>
          <w:b/>
          <w:bCs/>
          <w:rtl w:val="true"/>
          <w:lang w:bidi="ar"/>
        </w:rPr>
        <w:br/>
        <w:br/>
        <w:t>[</w:t>
      </w:r>
      <w:r>
        <w:rPr>
          <w:b/>
          <w:bCs/>
          <w:lang w:bidi="ar"/>
        </w:rPr>
        <w:t>2528</w:t>
      </w:r>
      <w:r>
        <w:rPr>
          <w:b/>
          <w:bCs/>
          <w:rtl w:val="true"/>
          <w:lang w:bidi="ar"/>
        </w:rPr>
        <w:t xml:space="preserve">] </w:t>
      </w:r>
      <w:r>
        <w:rPr>
          <w:b/>
          <w:b/>
          <w:bCs/>
          <w:rtl w:val="true"/>
          <w:lang w:bidi="ar"/>
        </w:rPr>
        <w:t>قَوْلُهُ عَنْ زُرَارَةَ بْنِ أَوْفَى يَأْتِي فِي الْأَيْمَانِ وَالنُّذُورِ بِلَفْظِ حَدَّثَنَا زُرَارَةُ وَهُوَ مِنْ ثِقَاتِ التَّابِعِينَ كَانَ قَاضِيَ الْبَصْرَةِ وَلَيْسَ لَهُ فِي الْبُخَارِيِّ إِلَّا أَحَادِيثُ يَسِيرَةٌ قَوْلُهُ مَا وَسْوَسَتْ بِهِ صُدُورُهَا يَأْتِي فِي الطَّلَاقِ بِلَفْظِ مَا حَدَّثَتْ بِهِ أَنْفسهَا وَهُوَ الْمَشْهُور وصدورها فِي أَكْثَرِ الرِّوَايَاتِ بِالضَّمِّ وَلِلْأَصِيلِيِّ بِالْفَتْحِ عَلَى أَنَّ وَسْوَسَتْ مُضَمَّنٌ مَعْنَى حَدَّثَتْ وَحَكَى الطَّبَرِيُّ هَذَا الِاخْتِلَافَ فِي حَدَّثَتْ بِهِ أَنْفُسُهَا وَالضَّمُّ كَقَوْلِهِ تَعَالَى وَنَعْلَمُ مَا تُوَسْوِسُ بِهِ نَفْسُهُ قَوْلُهُ مَا لَمْ تَعْمَلْ أَوْ تَكَلَّمْ وَيَأْتِي فِي النُّذُورِ بِلَفْظِ مَا لَمْ تَعْمَلْ بِهِ وَالْمُرَادُ نَفْيُ الْحَرَجِ عَمَّا يَقَعُ فِي النَّفْسِ حَتَّى يَقَعَ الْعَمَلُ بِالْجَوَارِحِ أَوِ الْقَوْلُ بِاللِّسَانِ عَلَى وَفْقِ ذَلِكَ وَالْمُرَادُ بِالْوَسْوَسَةِ تَرَدُّدُ الشَّيْءِ فِي النَّفْسِ مِنْ غَيْرِ أَنْ يَطْمَئِنَّ إِلَيْهِ وَيَسْتَقِرَّ عِنْدَهُ وَلِهَذَا فَرَّقَ الْعُلَمَاءُ بَيْنَ الْهَمِّ وَالْعَزْمِ كَمَا سَيَأْتِي الْكَلَامُ عَلَيْهِ فِي حَدِيثِ مَنْ هَمَّ بِحَسَنَةٍ وَمِنْ هُنَا تَظْهَرُ مُنَاسَبَةُ هَذَا الْحَدِيثِ لِلتَّرْجَمَةِ لِأَنَّ الْوَسْوَسَةَ لَا اعْتِبَارَ لَهَا عِنْدَ عَدَمِ التَّوَطُّنِ فَكَذَلِكَ الْمُخْطِئُ وَالنَّاسِي لَا توطن لَهما وَزَاد بن ماجة عَن هِشَام بن عمار عَن بن عُيَيْنَةَ فِي آخِرِهِ وَمَا اسْتُكْرِهُوا عَلَيْهِ وَأَظُنُّهَا مُدْرَجَةً مِنْ حَدِيثٍ آخَرَ دَخَلَ عَلَى هِشَامٍ حَدِيثٌ فِي حَدِيثٍ قِيلَ لَا مُطَابَقَةَ بَيْنَ الْحَدِيثِ وَالتَّرْجَمَةِ لِأَنَّ التَّرْجَمَةَ فِي النِّسْيَانِ وَالْحَدِيثَ فِي حَدِيثِ النَّفْسِ وَأَجَابَ الْكَرْمَانِيُّ بِأَنَّهُ أَشَارَ إِلَى إِلْحَاقِ النِّسْيَانِ بِالْوَسْوَسَةِ فَكَمَا أَنَّهُ لَا اعْتِبَارَ لِلْوَسْوَسَةِ لِأَنَّهَا لَا تَسْتَقِرُّ فَكَذَلِكَ الْخَطَأُ وَالنِّسْيَانُ لَا اسْتِقْرَارَ لِكُلٍّ مِنْهُمَا وَيُحْتَمَلُ أَنْ يُقَالَ إِنَّ شَغْلَ الْبَالِ بِحَدِيثِ النَّفْسِ يَنْشَأُ عَنهُ الْخَطَأِ وَالنِّسْيَانِ وَمِنْ ثَمَّ رَتَّبَ عَلَى مَنْ لَا يُحَدِّثُ نَفْسَهُ فِي الصَّلَاةِ مَا سَبَقَ فِي حَدِيثِ عُثْمَانَ فِي كِتَابِ الطَّهَارَةِ مِنَ الْغُفْرَانِ تَنْبِيهٌ ذَكَرَ خَلَفٌ فِي الْأَطْرَافِ أَنَّ الْبُخَارِيَّ أَخْرَجَ هَذَا الْحَدِيثَ فِي الْعِتْقِ عَنْ مُحَمَّدِ بْنِ عَرْعَرَةَ عَنْ شُعْبَةَ عَنْ قَتَادَةَ وَلَمْ نَرَهُ فِيهِ وَلَمْ يَذْكُرْهُ أَبُو مَسْعُودٍ وَلَا الطوقي وَلَا بن عَسَاكِرَ وَلَا اسْتَخْرَجَهُ الْإِسْمَاعِيلِيُّ وَلَا أَبُو نُعَيْمٍ وَسَيَأْتِي الْكَلَامُ عَلَى هَذَا الْحَدِيثِ مُسْتَوْفًى فِي كِتَابِ الْأَيْمَانِ وَالنُّذُورِ إِنْ شَاءَ اللَّهُ تَعَالَى</w:t>
      </w:r>
      <w:r>
        <w:rPr>
          <w:b/>
          <w:bCs/>
          <w:rtl w:val="true"/>
          <w:lang w:bidi="ar"/>
        </w:rPr>
        <w:br/>
        <w:br/>
        <w:t>[</w:t>
      </w:r>
      <w:r>
        <w:rPr>
          <w:b/>
          <w:bCs/>
          <w:lang w:bidi="ar"/>
        </w:rPr>
        <w:t>2529</w:t>
      </w:r>
      <w:r>
        <w:rPr>
          <w:b/>
          <w:bCs/>
          <w:rtl w:val="true"/>
          <w:lang w:bidi="ar"/>
        </w:rPr>
        <w:t xml:space="preserve">] </w:t>
      </w:r>
      <w:r>
        <w:rPr>
          <w:b/>
          <w:b/>
          <w:bCs/>
          <w:rtl w:val="true"/>
          <w:lang w:bidi="ar"/>
        </w:rPr>
        <w:t>قَوْلُهُ عَنْ سُفْيَانَ هُوَ الثَّوْرِيُّ قَوْلُهُ الْأَعْمَالُ بِالنِّيَّةِ وَلِامْرِئٍ مَا نَوَى كَذَا أَخْرَجَهُ بِحَذْفِ إِنَّمَا فِي الْمَوْضِعَيْنِ وَقَدْ أَخْرَجَهُ أَبُو دَاوُدَ عَنْ مُحَمَّدِ بْنِ كَثِيرٍ شَيْخِ الْبُخَارِيِّ فِيهِ فَقَالَ إِنَّمَا الْأَعْمَالُ بِالنِّيَّاتِ وَإِنَّمَا لِامْرِئٍ مَا نَوَى قَوْلُهُ إِلَى دُنْيَا فِي رِوَايَةِ الْكُشْمِيهَنِيِّ لِدُنْيَا وَهِيَ رِوَايَةُ أَبِي دَاوُدَ الْمَذْكُورَةُ وَقَدْ تَقَدَّمَ الْكَلَامُ عَلَى هَذَا الْحَدِيثِ فِي أَوَّلِ الْكِتَابِ وَيَأْتِي بَقِيَّةٌ مِنْهُ فِي تَرْكِ الْحِيَلِ وَغَيره أَن شَاءَ الله تَعَا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وْلُهُ بَابٌ إِذَا قَالَ أَيِ الشَّخْصُ لِعَبْدِهِ</w:t>
      </w:r>
      <w:r>
        <w:rPr>
          <w:b/>
          <w:bCs/>
          <w:rtl w:val="true"/>
          <w:lang w:bidi="ar"/>
        </w:rPr>
        <w:t>)</w:t>
        <w:br/>
      </w:r>
      <w:r>
        <w:rPr>
          <w:b/>
          <w:b/>
          <w:bCs/>
          <w:rtl w:val="true"/>
          <w:lang w:bidi="ar"/>
        </w:rPr>
        <w:t>وَفِي رِوَايَةِ الْأَصِيلِيِّ وَكَرِيمَةَ إِذَا قَالَ رَجُلٌ لِعَبْدِهِ هُوَ لِلَّهِ وَنَوَى الْعِتْقَ أَيْ صَحَّ قَوْلُهُ وَالْإِشْهَادُ فِي الْعِتْقِ قِيلَ هُوَ بِجَرِّ الْإِشْهَادِ أَيْ وَبَابُ الْإِشْهَادِ فِي الْعِتْقِ وَهُوَ مُشْكِلٌ لِأَنَّهُ إِنْ قُدِّرَ مُنَوَّنًا احْتَاجَ إِلَى خَبَرٍ وَإِلَّا لَزِمَ حَذْفُ التَّنْوِينِ مِنَ الْأَوَّلِ لِيَصِحَّ الْعَطْفُ عَلَيْهِ وَهُوَ بَعِيدٌ وَالَّذِي يَظْهَرُ أَنْ يُقْرَأَ وَالْإِشْهَادُ بِالضَّمِّ فَيَكُونَ مَعْطُوفًا عَلَى بَابٌ لَا عَلَى مَا بَعْدَهُ وَبَابٌ بِالتَّنْوِينِ وَيَجُوزُ أَنْ يَكُونَ التَّقْدِيرُ وَحُكْمُ الْإِشْهَادِ فِي الْعِتْقِ قَالَ الْمُهَلَّبُ لَا خِلَافَ بَيْنَ الْعُلَمَاءِ إِذَا قَالَ لِعَبْدِهِ هُوَ لِلَّهِ وَنَوَى الْعِتْقَ أَنَّهُ يَعْتِقُ وَأَمَّا الْإِشْهَادُ فِي الْعِتْقِ فَهُوَ مِنْ حُقُوقِ الْمُعْتِقِ وَإِلَّا فَقَدْ تَمَّ الْعِتْقُ وَإِنْ لَمْ يُشْهِدْ قُلْتُ وَكَأَنَّ الْمُصَنِّفَ أَشَارَ إِلَى تَقْيِيدِ مَا رَوَاهُ هُشَيْمٌ عَنْ مُغِيرَةَ أَنَّ رَجُلًا قَالَ لِعَبْدِهِ أَنْتَ لِلَّهِ فَسُئِلَ الشَّعْبِيُّ وَإِبْرَاهِيمُ وَغَيْرُهُمَا فَقَالُوا هُوَ حُرٌّ أَخْرَجَهُ بن أَبِي شَيْبَةَ فَكَأَنَّهُ قَالَ مَحَلُّ ذَلِكَ إِذَا نَوَى الْعِتْقَ وَإِلَّا فَلَوْ قَصَدَ أَنَّهُ لِلَّهِ بِمَعْنًى غَيْرِ الْعِتْقِ لَمْ يَعْتِقْ</w:t>
      </w:r>
      <w:r>
        <w:rPr>
          <w:b/>
          <w:bCs/>
          <w:rtl w:val="true"/>
          <w:lang w:bidi="ar"/>
        </w:rPr>
        <w:br/>
        <w:br/>
        <w:t>[</w:t>
      </w:r>
      <w:r>
        <w:rPr>
          <w:b/>
          <w:bCs/>
          <w:lang w:bidi="ar"/>
        </w:rPr>
        <w:t>2530</w:t>
      </w:r>
      <w:r>
        <w:rPr>
          <w:b/>
          <w:bCs/>
          <w:rtl w:val="true"/>
          <w:lang w:bidi="ar"/>
        </w:rPr>
        <w:t xml:space="preserve">] </w:t>
      </w:r>
      <w:r>
        <w:rPr>
          <w:b/>
          <w:b/>
          <w:bCs/>
          <w:rtl w:val="true"/>
          <w:lang w:bidi="ar"/>
        </w:rPr>
        <w:t>قَوْلُهُ عَنْ إِسْمَاعِيل هُوَ بن أبي خَالِد وَقيس وَهُوَ بن أَبِي حَازِمٍ وَرِجَالُهُ كُوفِيُّونَ إِلَّا الصَّحَابِيَّ قَوْلُهُ لَمَّا أَقْبَلَ يُرِ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سْلَامَ ظَاهِرُهُ أَنَّهُ لَمْ يَكُنْ أَسْلَمَ بَعْدُ قَوْلُهُ وَمَعَهُ غُلَامُهُ لَمْ أَقِفْ عَلَى اسْمِهِ قَوْلُهُ ضَلَّ كُلُّ وَاحِدٍ أَيْ ضَاعَ قَوْلُهُ فَهُوَ حِينَ يَقُولُ أَيِ الْوَقْتُ الَّذِي وَصَلَ فِيهِ إِلَى الْمَدِينَةِ وَقَوْلُهُ فِي الطَّرِيقِ الثَّانِيَةِ قُلْتُ فِي الطَّرِيقِ أَيْ عِنْدَ انْتِهَائِهِ وَظَاهِرُهُ أَنِ الشِّعْرَ مِنْ نَظْمِ أَبِي هُرَيْرَةَ وَقَدْ نسبه بَعضهم إِلَى غُلَامه حَكَاهُ بن التِّينِ وَحَكَى الْفَاكِهِيُّ فِي كِتَابِ مَكَّةَ عَنْ مُقَدَّمِ بْنِ حَجَّاجٍ السُّوَائِيِّ أَنَّ الْبَيْتَ الْمَذْكُورَ لِأَبِي مَرْثَدٍ الْغَنَوِيِّ فِي قِصَّةٍ لَهُ فَعَلَى هَذَا فَيَكُونُ أَبُو هُرَيْرَةَ قَدْ تَمَثَّلَ بِهِ قَوْلُهُ فِي الشِّعْرِ يَا لَيْلَةً كَذَا فِي جَمِيعِ الرِّوَايَاتِ قَالَ الْكَرْمَانِيُّ وَلَا بُدَّ مِنْ إِثْبَاتِ فَاءٍ أَوْ وَاوٍ فِي أَوَّلِهِ لِيَصِيرَ مَوْزُونًا وَفِيهِ نَظَرٌ لِأَنَّ هَذَا يُسَمَّى فِي الْعَرُوضِ الْخَرْمَ بِالْمُعْجَمَةِ الْمَفْتُوحَةِ وَالرَّاءِ السَّاكِنَةِ وَهُوَ أَنْ يُحْذَفَ مِنْ أَوَّلِ الْجُزْءِ حَرْفٌ مِنْ حُرُوفِ الْمَعَانِي وَمَا جَازَ حَذْفُهُ لَا يُقَالُ لَا بُدَّ مِنْ إِثْبَاتِهِ وَذَلِكَ أَمْرٌ مَعْرُوفٌ عِنْدَ أَهْلِهِ قَوْلُهُ وَعَنَائِهَا بِفَتْحِ الْعَيْنِ وَبِالنُّونِ وَالْمدّ أَي تعبها ودارة الْكُفْرِ الدَّارَةُ أَخَصُّ مِنَ الدَّارِ وَقَدْ كَثُرَ اسْتِعْمَالُهَا فِي أَشْعَارِ الْعَرَبِ كَقَوْلِ امْرِئِ الْقَيْسِ وَلَا سِيمَا يَوْمًا بدارة جلجل قَوْله فِي الطَّرِيق الثَّانِيَة حَدَّثَنَا عُبَيْدُ اللَّهِ بْنُ سَعِيدٍ هُوَ أَبُو قُدَامَةَ السَّرَخْسِيُّ كَذَا فِي جَمِيعِ الرِّوَايَاتِ الَّتِي اتَّصَلَتْ لَنَا عُبَيْدُ اللَّهِ بِالتَّصْغِيرِ وَفِي مُسْتَخْرَجِ أَبِي نُعَيْمٍ أَخْرَجَهُ الْبُخَارِيُّ عَنْ أَبِي سَعِيدٍ الْأَشَجِّ وَأَبُو سَعِيدٍ اسْمُهُ عَبْدُ اللَّهِ مُكَبَّرٌ فَهَذَا مُحْتَمَلٌ وَذَكَرَ أَبُو مَسْعُودٍ وَخَلَفٌ أَنَّهُ أَخْرَجَهُ هُنَا عَنْ عُبَيْدِ بْنِ إِسْمَاعِيلَ وَعُبَيْدٌ بِغَيْرِ إِضَافَةٍ مِمَّنْ يَرْوِي فِي الْبُخَارِيِّ عَنْ أَبِي أُسَامَةَ إِلَّا أَنَّ الَّذِي وَقَفْتُ عَلَيْهِ هُوَ الَّذِي قَدَّمْتُ ذِكْرَهُ وَاللَّهُ أَعْلَمُ قَوْلُهُ وأبق بِفَتْح الْمُوَحدَة وَحكى بن الْقَطَّاعِ كَسْرَهَا قَوْلُهُ قُلْتُ هُوَ حُرٌّ لِوَجْهِ اللَّهِ فَأَعْتَقَهُ أَيْ بِاللَّفْظِ الْمَذْكُورِ وَلَيْسَ الْمُرَادُ أَنَّهُ أَعْتَقَهُ بَعْدَ ذَلِكَ وَهَذِهِ الْفَاءُ هِيَ التَّفْسِيرِيَّةُ قَوْلُهُ لَمْ يَقُلْ أَبُو كُرَيْبٍ عَنْ أَبِي أُسَامَةَ حُرٌّ وَصَلَهُ فِي أَوَاخِرِ الْمَغَازِي فَقَالَ حَدَّثَنَا مُحَمَّدُ بْنُ الْعَلَاءِ وَهُوَ أَبُو كُرَيْبٍ حَدَّثَنَا أَبُو أُسَامَةَ وَسَاقَ الْحَدِيثَ وَقَالَ فِي آخِرِهِ هُوَ لِوَجْهِ اللَّهِ فَأَعْتِقْهُ وَكَذَا أَخْرَجَهُ أَحْمَدُ بْنُ حَنْبَلٍ وَمُحَمَّدُ بْنُ سَعْدٍ عَنْ أَبِي أُسَامَةَ وَكَذَا أَخْرَجَهُ الْإِسْمَاعِيلِيُّ مِنْ وَجْهَيْنِ عَنْ أَبِي أُسَامَةَ لَيْسَ فِيهِ حُرٌّ وَكَذَا أَخْرَجَهُ أَبُو نُعَيْمٍ مِنْ وَجْهَيْنِ عَنْ أَبِي أُسَامَةَ أَثْبَتَ قَوْلَهُ حُرٌّ فِي أَحَدِهِمَا وَوَقَعَ فِي بَعْضِ النُّسَخِ مِنَ الْبُخَارِيِّ هُوَ حُرٌّ لِوَجْهِ اللَّهِ وَهُوَ خَطَأٌ مِمَّنْ ذَكَرَهُ عَنِ الْبُخَارِيِّ فِي هَذِهِ الرِّوَايَةِ لِتَصْرِيحِهِ بِنَفْيِهِ عَن شَيْخه بِعَيْنِه قَوْله فِي الطَّرِيق الْأَخِيرَة فضل أَحَدُهُمَا صَاحِبَهُ بِالنَّصْبِ عَلَى نَزْعِ الْخَافِضِ وَأَصْلُهُ مِنْ صَاحِبِهِ كَمَا فِي الطَّرِيقِ الْأُولَى وَلَوْ كَانَتْ أَضَلَّ مُعَدَّاةً بِالْهَمْزِ لَمْ يَحْتَجْ إِلَى تَقْدِيرٍ وَقَدْ ثَبَتَ كَذَلِكَ فِي بَعْضِ الرِّوَايَاتِ وَفِي الْحَدِيثِ اسْتِحْبَابُ الْعِتْقِ عِنْدَ بُلُوغِ الْغَرَضِ وَالنَّجَاةِ مِنَ الْمَخَاوِفِ وَفِيهِ جَوَازُ قَوْلِ الشِّعْرِ وَإِنْشَادِهِ وَالتَّمَثُّلِ بِهِ وَالتَّأَلُّمِ مِنَ النَّصَبِ وَالسَّهَرِ وَغير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وْلُهُ بَابُ أُمِّ الْوَلَدِ</w:t>
      </w:r>
      <w:r>
        <w:rPr>
          <w:b/>
          <w:bCs/>
          <w:rtl w:val="true"/>
          <w:lang w:bidi="ar"/>
        </w:rPr>
        <w:t>)</w:t>
        <w:br/>
      </w:r>
      <w:r>
        <w:rPr>
          <w:b/>
          <w:b/>
          <w:bCs/>
          <w:rtl w:val="true"/>
          <w:lang w:bidi="ar"/>
        </w:rPr>
        <w:t>أَيْ هَلْ يُحْكَمُ بِعِتْقِهَا أَمْ لَا أَوْرَدَ فِيهِ حَدِيثَيْنِ وَلَيْسَ فِيهِمَا مَا يُفْصِحُ بِالْحُكْمِ عِنْدَهُ وَأَظُنُّ ذَلِكَ لِقُوَّةِ الْخِلَافِ فِي الْمَسْأَلَةِ بَيْنَ السَّلَفِ وَإِنْ كَانَ الْأَمْرُ اسْتَقَرَّ عِنْدَ الْخَلَفِ عَلَى الْمَنْعِ حَتَّى وَافق فِي ذَلِك بن حَزْمٍ وَمَنْ تَبِعَهُ مِنْ أَهْلِ الظَّاهِرِ عَلَى عَدَمِ جَوَازِ بَيْعِهِنَّ وَلَمْ يَبْقَ إِلَّا شُذُوذٌ قَوْلُهُ وَقَالَ أَبُو هُرَيْرَةَ عَنْ النَّبِيِّ صَلَّى اللَّهُ عَلَيْهِ وَسَلَّمَ مِنْ أَشْرَاطِ السَّاعَةِ أَنْ تَلِدَ الْأَمَةُ رَبَّهَا تَقَدَّمَ مَوْصُولًا مُطَوَّلًا فِي كِتَابِ الْإِيمَانِ بِمَعْنَاهُ وَتَقَدَّمَ شَرْحُهُ هُنَاكَ مُسْتَوْفًى وَأَنَّ الْمُرَادَ بِالرَّبِّ السَّيِّدُ أَوِ الْمَالِكُ وَتَقَدَّمَ أَنَّهُ لَا دَلِيلَ فِيهِ عَلَى جَوَازِ بَيْعِ أُمِّ الْوَلَدِ وَلَا عَدَمِهِ قَالَ النَّوَوِيُّ اسْتَدَلَّ بِهِ إِمَامَانِ جَلِيلَانِ أَحَدُهُمَا عَلَى جَوَازِ بَيْعِ أُمَّهَاتِ الْأَوْلَادِ وَالْآخَرُ عَلَى مَنْعِهِ فَأَمَّا مَنِ اسْتَدَلَّ بِهِ عَلَى الْجَوَازِ فَقَالَ ظَاهِرُ قَوْلُهُ رَبَّهَا أَنَّ الْمُرَادَ بِهِ سَيِّدُهَا لِأَنَّ وَلَدَهَا مِنْ سَيِّدِهَا يَنْزِلُ مَنْزِلَةَ سَيِّدِهَا لِمَصِيرِ مَالِ الْإِنْسَانِ إِلَى وَلَدِهِ غَالِبًا وَأَمَّا مَنِ اسْتَدَلَّ بِهِ عَلَى الْمَنْعِ فَقَالَ لَا شَكَّ أَنَّ الْأَوْلَادَ مِنَ الْإِمَاءِ كَانُوا مَوْجُودِينَ فِي عَهْدِ النَّبِيِّ صَلَّى اللَّهُ عَلَيْهِ وَسَلَّمَ وَعَهْدِ أَصْحَابِهِ كَثِيرًا وَالْحَدِيثُ مَسُوقٌ لِلْعَلَامَاتِ الَّتِي قُرْبَ قِيَامِ السَّاعَةِ فَدَلَّ عَلَى حُدُوثِ قَدْرٍ زَائِدٍ عَلَى مُجَرَّدِ التَّسَرِّي قَالَ وَالْمُرَادُ أَنَّ الْجَهْلَ يَغْلِبُ فِي آخِرِ الزَّمَانِ حَتَّى تُبَاعَ أُمَّهَاتُ الْأَوْلَادِ فَيَكْثُرَ تَرْدَادُ الْأَمَةِ فِي الْأَيْدِي حَتَّى يَشْتَرِيَهَا وَلَدُهَا وَهُوَ لَا يَدْرِي فَيَكُونُ فِيهِ إِشَارَةٌ إِلَى تَحْرِيمِ بَيْعِ أُمَّهَاتِ الْأَوْلَادِ وَلَا يَخْفَى تَكَلُّفُ الِاسْتِدْلَالِ مِنَ الطَّرَفَيْنِ وَاللَّهُ أَعْلَمُ ثُمَّ أَوْرَدَ الْمُصَنِّفُ حَدِيثَ عَائِشَةَ فِي قِصَّةِ بن وَلِيدَةِ زَمْعَةَ وَسَيَأْتِي شَرْحُهُ فِي كِتَابِ الْفَرَائِضِ وَالشَّاهِدُ مِنْهُ قَوْلُ عَبْدُ بْنُ زَمْعَةَ أَخِي وُلِدَ عَلَى فِرَاشِ أَبِي وَحُكْمُهُ صَلَّى اللَّهُ عَلَيْهِ وَسَلَّمَ لِابْنِ زَمْعَةَ بِأَنَّهُ أَخُوهُ فَإِنَّ فِيهِ ثُبُوتَ أُمِّيَّةِ أُمِّ الْوَلَدِ وَلَكِنْ لَيْسَ فِيهِ تَعَرُّضٌ لِحُرِّيَّتِهَا وَلَا لِإِرْقَاقِهَا إِلَّا أَنَّ بن الْمُنِيرِ أَجَابَ بِأَنَّ فِيهِ إِشَارَةً إِلَى حُرِّيَّةِ أُمِّ الْوَلَدِ لِأَنَّهُ جَعَلَهَا فِرَاشًا فَسَوَّى بَيْنَهَا وَبَيْنَ الزَّوْجَةِ فِي ذَلِكَ وَأَفَادَ الْكَرْمَانِيُّ أَنَّهُ رَأَى فِي بَعْضِ النُّسَخِ فِي آخِرِ الْبَابِ مَا نَصُّهُ فَسَمَّى النَّبِيُّ صَلَّى اللَّهُ عَلَيْهِ وَسَلَّمَ أُمَّ وَلَدِ زَمْعَةَ أَمَةً وَوَلِيدَةً فَدَلَّ عَلَى أَنَّهَا لَمْ تَكُنْ عَتِيقَةً اه فَعَلَى هَذَا فَهُوَ مَيْلٌ مِنْهُ إِلَى أَنَّهَا لَا تُعْتَقُ بِمَوْتِ السَّيِّدِ وَكَأَنَّهُ اخْتَارَ أَحَدَ التَّأْوِيلَيْنِ فِي الْحَدِيثِ الْأَوَّلِ وَقَدْ تَقَدَّمَ مَا فِيهِ قَالَ الْكَرْمَانِيُّ وَبَقِيَّةُ كَلَامِهِ لَمْ تَكُنْ عَتِيقَةً مِنْ هَذَا الْحَدِيثِ لَكِنْ مَنْ يَحْتَجُّ بِعِتْقِهَا فِي هَذِهِ الْآيَةِ إِلَّا مَا مَلَكَتْ أَيْمَانُكُمْ يَكُونُ لَهُ ذَلِكَ حُجَّةً قَالَ الْكَرْمَانِيُّ كَأَنَّهُ أَشَارَ إِلَى أَنَّ تَقْرِيرَ النَّبِيِّ صَلَّى اللَّهُ عَلَيْهِ وَسَلَّمَ عَبْدَ بْنَ زَمْعَةَ عَلَى قَوْلِهِ أَمَةُ أَبِي يَنْزِلُ مَنْزِلَةَ الْقَوْلِ مِنْهُ صَلَّى اللَّهُ عَلَيْهِ وَسَلَّمَ وَوَجْهُ الدَّلَالَةِ مِمَّا قَالَ إِنَّ الْخِطَابَ فِي الْآيَةِ لِلْمُؤْمِنِينَ وَزَمْعَةُ لَمْ يَكُنْ مُؤْمِنًا فَلَمْ يَكُنْ لَهُ مِلْكُ يَمِينٍ فَيَكُونُ مَا فِي يَدِهِ فِي حُكْمِ الْأَحْرَارِ قَالَ وَلَعَلَّ غَرَضَ الْبُخَارِيِّ أَنَّ بَعْضَ الْحَنَفِيَّةِ لَا يَقُولُ إِنَّ الْوَلَدَ فِي الْأَمَةِ لِلْفِرَاشِ فَلَا يُلْحِقُونَهُ بِالسَّيِّدِ إِلَّا إِنْ أَقَرَّ بِهِ وَيَخُصُّونَ الْفِرَاشَ بِالْحُرَّةِ فَإِذَا احْتُجَّ عَلَيْهِمْ بِمَا فِي هَذَا الْحَدِيثِ أَنَّ الْوَلَدَ لِلْفِرَاشِ قَالُوا مَا كَانَتْ أَمَةً بَلْ كَانَتْ حُرَّةً فَأَشَارَ الْبُخَارِيُّ إِلَى رَدِّ حُجَّتِهِمْ هَذِهِ بِمَا ذَكَرَهُ وَتَعَلَّقَ الْأَئِمَّةُ بِأَحَادِيثَ أَصَحُّهَا حَدِيثَانِ أَحَدُهُ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أَبِي سَعِيدٍ فِي سُؤَالِهِمْ عَنِ الْعَزْلِ كَمَا سَيَأْتِي شَرْحُهُ فِي كِتَابِ النِّكَاحِ وَمِمَّنْ تَعَلَّقَ بِهِ النَّسَائِيُّ فِي السُّنَنِ فَقَالَ بَابُ مَا يُسْتَدَلُّ بِهِ عَلَى مَنْعِ بَيْعِ أُمِّ الْوَلَدِ فَسَاقَ حَدِيثَ أَبِي سَعِيدٍ ثُمَّ سَاقَ حَدِيثَ عَمْرِو بْنِ الْحَارِثِ الْخُزَاعِيِّ كَمَا سَيَأْتِي فِي الْوَصَايَا قَالَ مَا تَرَكَ رَسُولُ اللَّهِ صَلَّى اللَّهُ عَلَيْهِ وَسَلَّمَ عَبْدًا وَلَا أَمَةً الْحَدِيثَ وَوَجْهُ الدَّلَالَةِ مِنْ حَدِيثِ أَبِي سَعِيدٍ أَنَّهُمْ قَالُوا إِنَّا نُصِيبُ سَبَايَا فَنُحِبُّ الْأَثْمَانَ فَكَيْفَ تَرَى فِي الْعَزْلِ وَهَذَا لَفْظُ الْبُخَارِيِّ كَمَا مَضَى فِي بَابِ بَيْعِ الرَّقِيقِ مِنْ كتاب الْبيُوع قَالَ الْبَيْهَقِيّ لَوْلَا أَن الِاسْتِيلَاد يَمْنَعُ مِنْ نَقْلِ الْمِلْكِ وَإِلَّا لَمْ يَكُنْ لِعَزْلِهِمْ لِأَجْلِ مَحَبَّةِ الْأَثْمَانِ فَائِدَةٌ وَلِلنَّسَائِيِّ مِنْ وَجْهٍ آخَرَ عَنْ أَبِي سَعِيدٍ فَكَانَ مِنَّا مَنْ يُرِيدُ أَنْ يَتَّخِذَ أَهْلًا وَمِنَّا مَنْ يُرِيدُ الْبَيْعَ فَتَرَاجَعْنَا فِي الْعَزْلِ الْحَدِيثَ وَفِي رِوَايَةٍ لِمُسْلِمٍ وَطَالَتْ عَلَيْنَا الْعُزْبَةُ وَرَغِبْنَا فِي الْفِدَاءِ فَأَرَدْنَا أَنْ نَسْتَمْتِعَ وَنَعْزِلَ وَفِي الِاسْتِدْلَالِ بِهِ نَظَرٌ إِذْ لَا تَلَازُمَ بَيْنَ حَمْلِهِنَّ وَبَيْنَ اسْتِمْرَارِ امْتِنَاعِ الْبَيْعِ فَلَعَلَّهُمْ أَحَبُّوا تَعْجِيلَ الْفِدَاءِ وَأَخْذَ الثَّمَنِ فَلَوْ حَمَلَتِ الْمَسْبِيَّةُ لَتَأَخَّرَ بَيْعُهَا إِلَى وَضْعِهَا وَوَجْهُ الدَّلَالَةِ مِنْ حَدِيثِ عَمْرِو بْنِ الْحَارِثِ أَنَّ مَارِيَةَ أُمَّ وَلَدِهِ إِبْرَاهِيمَ كَانَتْ قَدْ عَاشَتْ بَعْدَهُ فَلَوْلَا أَنَّهَا خَرَجَتْ عَنِ الْوَصْفِ بِالرِّقِّ لَمَا صَحَّ قَوْلُهُ أَنَّهُ لَمْ يَتْرُكْ أَمَةً وَقَدْ وَرَدَ الْحَدِيثُ عَن عَائِشَة أَيْضا عِنْد بن حِبَّانَ مِثْلُهُ وَهُوَ عِنْدَ مُسْلِمٍ لَكِنْ لَيْسَ فِيهِ ذِكْرُ الْأَمَةِ وَفِي صِحَّةِ الِاسْتِدْلَالِ بِذَلِكَ وَقْفَةٌ لِاحْتِمَالِ أَنْ يَكُونَ نَجَّزَ عِتْقَهَا وَأَمَّا بَقِيَّةُ أَحَادِيثِ الْبَابِ فَضَعِيفَةٌ وَيُعَارِضُهَا حَدِيثُ جَابِرٍ كُنَّا نَبِيعُ سَرَارِيَّنَا أُمَّهَاتِ الْأَوْلَادِ وَالنَّبِيُّ صَلَّى اللَّهُ عَلَيْهِ وَسَلَّمَ حَيٌّ لَا يَرَى بِذَلِكَ بَأْسًا وَفِي لَفْظٍ بِعْنَا أُمَّهَاتِ الْأَوْلَادِ عَلَى عَهْدِ النَّبِيِّ صَلَّى اللَّهُ عَلَيْهِ وَسَلَّمَ وَأَبِي بَكْرٍ فَلَمَّا كَانَ عُمَرُ نَهَانَا فَانْتَهَيْنَا وَقَوْلُ الصَّحَابِيِّ كُنَّا نَفْعَلُ مَحْمُولٌ عَلَى الرَّفْعِ عَلَى الصَّحِيح وَعَلِيهِ جرى عمل الشَّيْخَيْنِ فِي صَحِيحهمَا وَلَمْ يَسْتَنِدِ الشَّافِعِيُّ فِي الْقَوْلِ بِالْمَنْعِ إِلَّا إِلَى عُمَرَ فَقَالَ قُلْتُهُ تَقْلِيدًا لِعُمَرَ قَالَ بَعْضُ أَصْحَابِهِ لِأَنَّ عُمَرَ لَمَّا نَهَى عَنْهُ فَانْتَهَوْا صَارَ إِجْمَاعًا يَعْنِي فَلَا عِبْرَةَ بِنُدُورِ الْمُخَالِفِ بَعْدَ ذَلِكَ وَلَا يَتَعَيَّنُ مَعْرِفَةُ سَنَدِ الْإِجْمَاع</w:t>
      </w:r>
      <w:r>
        <w:rPr>
          <w:b/>
          <w:bCs/>
          <w:rtl w:val="true"/>
          <w:lang w:bidi="ar"/>
        </w:rPr>
        <w:br/>
        <w:br/>
        <w:t>[</w:t>
      </w:r>
      <w:r>
        <w:rPr>
          <w:b/>
          <w:bCs/>
          <w:lang w:bidi="ar"/>
        </w:rPr>
        <w:t>2533</w:t>
      </w:r>
      <w:r>
        <w:rPr>
          <w:b/>
          <w:bCs/>
          <w:rtl w:val="true"/>
          <w:lang w:bidi="ar"/>
        </w:rPr>
        <w:t xml:space="preserve">] </w:t>
      </w:r>
      <w:r>
        <w:rPr>
          <w:b/>
          <w:b/>
          <w:bCs/>
          <w:rtl w:val="true"/>
          <w:lang w:bidi="ar"/>
        </w:rPr>
        <w:t>قَوْله أَخذ سعد بن وليدة سعد بِالرَّفْع والتنوين وبن مَنْصُوبٌ عَلَى الْمَفْعُولِيَّةِ وَيُكْتَبُ بِالْأَلِفِ وَقَوْلُهُ هُوَ لَكَ يَا عَبْدُ بْنَ زَمْعَةَ بِرَفْعِ عَبْدٍ وَيجوز نَصبه وَكَذَا بن وَكَذَا قَوْلُهُ يَا سَوْدَةُ بِنْتَ زَمْعَةَ تَنْبِيهَانِ أَحَدُهُمَا وَقَعَ فِي نُسْخَةِ الصَّغَانِيِّ هُنَا قَالَ أَبُو عَبْدِ اللَّهِ يَعْنِي الْمُصَنِّفَ سَمَّى النَّبِيُّ صَلَّى اللَّهُ عَلَيْهِ وَسَلَّمَ أُمَّ وَلَدِ زَمْعَةَ أَمَةً وَوَلِيدَةً فَلَمْ تَكُنْ عَتِيقَةً لِهَذَا الْحَدِيثِ وَلَكِنْ مَنْ يَحْتَجُّ بِعِتْقِهَا فِي هَذِهِ الْآيَةِ الا مَا ملكت أَيْمَانكُم يَكُونُ لَهُ ذَلِكَ حُجَّةً الثَّانِي ذَكَرَ الْمِزِّيُّ فِي الْأَطْرَافِ أَنَّ الْبُخَارِيَّ قَالَ عَقِبَ طَرِيقِ شُعَيْب عَن الزُّهْرِيّ هَذِه وَقَالَ اللَّيْث عَنْ يُونُسَ عَنِ الزُّهْرِيِّ وَلَمْ أَرَ ذَلِكَ فِي شَيْءٍ مِنْ نُسَخِ الْبُخَارِيِّ نَعَمْ ذَكَرَ هَذَا التَّعْلِيقَ فِي بَابِ غَزْوَةِ الْفَتْحِ مِنْ كِتَابِ الْمَغَازِي مَقْرُونًا بِطَرِيقِ مَالِكٍ عَنِ الزُّهْرِيِّ وَالله أعلم</w:t>
      </w:r>
      <w:r>
        <w:rPr>
          <w:b/>
          <w:bCs/>
          <w:rtl w:val="true"/>
          <w:lang w:bidi="ar"/>
        </w:rPr>
        <w:br/>
        <w:br/>
        <w:t>(</w:t>
      </w:r>
      <w:r>
        <w:rPr>
          <w:b/>
          <w:b/>
          <w:bCs/>
          <w:rtl w:val="true"/>
          <w:lang w:bidi="ar"/>
        </w:rPr>
        <w:t>قَوْلُهُ بَابُ بَيْعِ الْمُدَبَّرِ</w:t>
      </w:r>
      <w:r>
        <w:rPr>
          <w:b/>
          <w:bCs/>
          <w:rtl w:val="true"/>
          <w:lang w:bidi="ar"/>
        </w:rPr>
        <w:t>)</w:t>
        <w:br/>
      </w:r>
      <w:r>
        <w:rPr>
          <w:b/>
          <w:b/>
          <w:bCs/>
          <w:rtl w:val="true"/>
          <w:lang w:bidi="ar"/>
        </w:rPr>
        <w:t>أَيْ جَوَازِهِ أَوْ مَا حُكْمُهُ وَقَدْ تَقَدَّمَتْ هَذِهِ التَّرْجَمَةُ بِعَيْنِهَا فِي كِتَابِ الْبُيُوعِ وَأَوْرَ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نَا حَدِيثَ جَابِرٍ مُخْتَصَرًا جِدًّا وَقَدْ تَقَدَّمَ شَرْحُهُ مُسْتَوْفًى هُنَاكَ</w:t>
      </w:r>
      <w:r>
        <w:rPr>
          <w:b/>
          <w:bCs/>
          <w:rtl w:val="true"/>
          <w:lang w:bidi="ar"/>
        </w:rPr>
        <w:br/>
        <w:br/>
        <w:t>[</w:t>
      </w:r>
      <w:r>
        <w:rPr>
          <w:b/>
          <w:bCs/>
          <w:lang w:bidi="ar"/>
        </w:rPr>
        <w:t>2534</w:t>
      </w:r>
      <w:r>
        <w:rPr>
          <w:b/>
          <w:bCs/>
          <w:rtl w:val="true"/>
          <w:lang w:bidi="ar"/>
        </w:rPr>
        <w:t xml:space="preserve">] </w:t>
      </w:r>
      <w:r>
        <w:rPr>
          <w:b/>
          <w:b/>
          <w:bCs/>
          <w:rtl w:val="true"/>
          <w:lang w:bidi="ar"/>
        </w:rPr>
        <w:t>قَوْلُهُ أَعْتَقَ رَجُلٌ مِنَّا عَبْدًا لَهُ لَمْ يَقَعْ وَاحِدٌ مِنْهُمَا مُسَمًّى فِي شَيْءٍ مِنْ طُرُقِ الْبُخَارِيِّ وَقَدْ قَدَّمْتُ فِي الْبُيُوعِ أَنَّ فِي رِوَايَةِ مُسْلِمٌ مِنْ طَرِيقِ أَيُّوبَ عَنْ أَبِي الزُّبَيْرِ عَنْ جَابِرٍ أَنَّ رَجُلًا مِنَ الْأَنْصَارِ يُقَالُ لَهُ أَبُو مَذْكُورٍ أَعْتَقَ غُلَامًا لَهُ عَنْ دُبُرٍ يُقَالُ لَهُ يَعْقُوبُ فَفِيهِ التَّعْرِيفُ بِكُلٍّ مِنْهُمَا وَلَهُ مِنْ رِوَايَةِ اللَّيْثِ عَنْ أَبِي الزُّبَيْرِ أَنَّ الرجل كَانَ من بني عذرة وَكَذَا الْبَيْهَقِيّ مِنْ طَرِيقِ مُجَاهِدٍ عَنْ جَابِرٍ فَلَعَلَّهُ كَانَ مِنْ بَنِي عُذْرَةَ وَحَالَفَ الْأَنْصَارَ قَوْلُهُ فَدَعَا النَّبِيُّ صَلَّى اللَّهُ عَلَيْهِ وَسَلَّمَ حَذَفَ الْمَفْعُولَ وَفِي رِوَايَةِ أَيُّوبَ الْمَذْكُورَةِ فَدَعَا بِهِ النَّبِيَّ صَلَّى اللَّهُ عَلَيْهِ وَسَلَّمَ فَقَالَ مَنْ يَشْتَرِيهِ أَيِ الْغُلَامَ قَوْلُهُ فَاشْتَرَاهُ نُعَيْمُ بْنُ عَبْدِ الله فِي رِوَايَة بن الْمُنْكَدِرِ عَنْ جَابِرٍ كَمَا مَضَى فِي الِاسْتِقْرَاضِ نُعَيْمُ بْنُ النَّحَّامِ وَهُوَ نُعَيْمُ بْنُ عَبْدِ اللَّهِ الْمَذْكُورُ وَالنَّحَّامُ بِالنُّونِ وَالْحَاءِ الْمُهْمَلَةِ الثَّقِيلَةِ عِنْد الْجُمْهُور وَضَبطه بن الْكَلْبِيِّ بِضَمِّ النُّونِ وَتَخْفِيفِ الْحَاءِ وَمَنَعَهُ الصَّغَانِيُّ وَهُوَ لَقَبُ نُعَيْمٍ وَظَاهِرُ الرِّوَايَةِ أَنَّهُ لَقَبُ أَبِيهِ قَالَ النَّوَوِيُّ وَهُوَ غَلَطٌ لِقَوْلِ النَّبِيِّ صَلَّى اللَّهُ عَلَيْهِ وَسَلَّمَ دَخَلْتُ الْجَنَّةَ فَسَمِعْتُ فِيهَا نَحْمَةً مِنْ نُعَيْمٍ اه وَكَذَا قَالَ بن الْعَرَبِيِّ وَعِيَاضٌ وَغَيْرُ وَاحِدٍ لَكِنَّ الْحَدِيثَ الْمَذْكُورَ مِنْ رِوَايَةِ الْوَاقِدِيِّ وَهُوَ ضَعِيفٌ وَلَا تُرَدُّ الرِّوَايَاتُ الصَّحِيحَةُ بِمِثْلِ هَذَا فَلَعَلَّ أَبَاهُ أَيْضًا كَانَ يُقَالُ لَهُ النَّحَّامُ وَالنَّحْمَةُ بِفَتْحِ النُّونِ وَإِسْكَانِ الْمُهْمَلَةِ الصَّوْتُ وَقِيلَ السَّعْلَةُ وَقِيلَ النَّحْنَحَةُ ونعيم الْمَذْكُور هُوَ بن عَبْدِ اللَّهِ بْنِ أَسِيدِ بْنِ عَبْدِ بْنِ عَوْفِ بْنِ عَبِيدِ بْنِ عَوِيجِ بْنِ عَدِيِّ بْنِ كَعْبِ بْنِ لُؤَيٍّ وَأَسِيدٌ وَعَبِيدٌ وَعَوِيجٌ فِي نَسَبِهِ مَفْتُوحٌ أَوَّلُ كُلٍّ مِنْهَا قُرَشِيٌّ عَدَوِيٌّ أَسْلَمَ قَدِيمًا قَبْلَ عُمَرَ فَكَتَمَ إِسْلَامَهُ وَأَرَادَ الْهِجْرَةَ فَسَأَلَهُ بَنُو عَدِيٍّ أَنْ يُقِيمَ عَلَى أَيِّ دِينٍ شَاءَ لِأَنَّهُ كَانَ يُنْفِقُ عَلَى أَرَامِلِهِمْ وَأَيْتَامِهِمْ فَفَعَلَ ثُمَّ هَاجَرَ عَامَ الْحُدَيْبِيَةِ وَمَعَهُ أَرْبَعُونَ مِنْ أَهْلِ بَيْتِهِ وَاسْتُشْهِدَ فِي فَتُوحِ الشَّامِ زَمَنَ أَبِي بَكْرٍ أَوْ عُمَرَ وَرَوَى الْحَارِثُ فِي مُسْنَدِهِ بِإِسْنَادٍ حَسَنٍ أَنَّ النَّبِيَّ صَلَّى اللَّهُ عَلَيْهِ وَسَلَّمَ سَمَّاهُ صَالِحًا وَكَانَ اسْمُهُ الَّذِي يُعْرَفُ بِهِ نُعَيْمًا قَوْلُهُ قَالَ جَابِرٌ مَاتَ الْغُلَامُ عَامَ أَوَّلَ يَأْتِي فِي الْأَحْكَامِ مِنْ رِوَايَةِ حَمَّادٍ عَنْ عَمْرٍو سَمِعْتُ جَابِرًا يَقُولُ عَبْدًا قِبْطِيًّا مَاتَ عَام أول زَاد مُسلم من طَرِيق بن عُيَيْنَة عَن عَمْرو فِي إِمَارَة بن الزُّبَيْرِ وَقَدْ تَقَدَّمَ فِي بَابِ بَيْعِ الْمُدَبَّرِ مِنَ الْبُيُوعِ نَقْلُ مَذَاهِبِ الْفُقَهَاءِ فِي بَيْعِ الْمُدَبَّرِ وَأَنَّ الْجَوَازَ مُطْلَقًا مَذْهَبُ الشَّافِعِيِّ وَأَهْلِ الْحَدِيثِ وَقَدْ نَقَلَهُ الْبَيْهَقِيُّ فِي الْمَعْرِفَةِ عَنْ أَكْثَرِ الْفُقَهَاءِ وَحَكَى النَّوَوِيُّ عَنِ الْجُمْهُورِ مُقَابِلَهُ وَعَنِ الْحَنَفِيَّةِ وَالْمَالِكِيَّةِ أَيْضًا تَخْصِيصُ الْمَنْعِ بِمَنْ دَبَّرَ تَدْبِيرًا مُطْلَقًا أَمَّا إِذَا قَيَّدَهُ كَأَنْ يَقُولَ إِنْ مِتُّ مِنْ مَرَضِي هَذَا فَفُلَانٌ حُرٌّ فَإِنَّهُ يَجُوزُ بَيْعُهُ لِأَنَّهَا كَالْوَصِيَّةِ فَيَجُوزُ الرُّجُوعُ فِيهَا وَعَنْ أَحْمَدَ يَمْتَنِعُ بَيْعُ الْمُدَبَّرَةِ دُونَ الْمُدَبَّرِ وَعَنِ اللَّيْثِ يَجُوزُ بَيْعُهُ إِنْ شَرط على المُشْتَرِي عتقه وَعَن بن سِيرِينَ لَا يَجُوزُ بَيْعُهُ إِلَّا مِنْ نَفْسِهِ وَمَال بن دَقِيقِ الْعِيدِ إِلَى تَقْيِيدِ الْجَوَازِ بِالْحَاجَةِ فَقَالَ مَنْ مَنَعَ بَيْعَهُ مُطْلَقًا كَانَ الْحَدِيثُ حُجَّةً عَلَيْهِ لِأَنَّ الْمَنْعَ الْكُلِّيَّ يُنَاقِضُهُ الْجَوَازُ الْجُزْئِيُّ وَمَنْ أَجَازَهُ فِي بَعْضِ الصُّوَرِ فَلَهُ أَنْ يَقُولَ قُلْتُ بِالْحَدِيثِ فِي الصُّورَةِ الَّتِي وَرَدَ فِيهَا فَلَا يَلْزَمُهُ الْقَوْلُ بِهِ فِي غَيْرِ ذَلِكَ مِنَ الصُّوَرِ وَأَجَابَ مَنْ أَجَازَهُ مُطْلَقًا بِأَنَّ قَوْلَهُ وَكَانَ مُحْتَاجًا لَا مَدْخَلَ لَهُ فِي الْحُكْمِ وَإِنَّمَا ذُكِرَ لِبَيَانِ السَّبَبِ فِي الْمُبَادَرَةِ لِبَيْعِهِ لِيَتَبَيَّنَ لِلسَّيِّدِ جَوَازُ الْبَيْعِ وَلَوْلَا الْحَاجَةُ لَكَانَ عَدَمُ الْبَيْعِ أَوْلَى وَأَمَّا مَنِ ادَّعَى أَنَّهُ إِنَّمَا بَاعَ خِدْمَتَهُ كَمَا تَقَدَّمَتْ حِكَايَتُهُ فِي الْبَابِ الْمَذْكُورِ فَقَدْ أُجِيبَ عَنْهُ بِمَا تَقَدَّمَ وَهُوَ أَنَّهُ لَا تَعَارُضَ بَيْنَ الْحَدِيثَيْنِ وَبِأَنَّ الْمُخَالِفِينَ لَا يَقُولُونَ بِجَوَازِ بَيْعِ خِدْمَةِ الْمُدَبَّرِ وَقَدِ اتَّفَقَتْ طُرُقُ رِوَايَةِ عَمْرِو بْنِ دِينَارٍ عَنْ جَابِرٍ أَيْضًا عَلَى أَنَّ الْبَيْعَ وَقَعَ فِي حَيَاةِ السَّيِّدِ إِلَّا مَا أخرجه التِّرْمِذِيّ من طَرِيق بن عُيَيْنَةَ عَنْهُ بِلَفْظِ أَنَّ رَجُلًا مِنَ الْأَنْصَارِ دَبَّرَ غُلَامًا لَهُ فَمَاتَ وَلَمْ يَتْرُكْ مَالًا غَيْرَهُ الْحَدِيثَ وَقَدْ أَعَلَّهُ الشَّافِعِيُّ بِأَنَّهُ سَمِعَهُ من بن عُيَيْنَةَ مِرَارًا لَمْ يَذْكُرْ قَوْلَهُ فَمَاتَ وَكَذَلِكَ رَوَاهُ الْأَئِ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مد وَإِسْحَاق وبن الْمَدِينِيّ والْحميدِي وبن أبي شيبَة عَن بن عُيَيْنَةَ وَوَجَّهَ الْبَيْهَقِيُّ الرِّوَايَةَ الْمَذْكُورَةَ بِأَنَّ أَصْلَهَا أَنَّ رَجُلًا مِنَ الْأَنْصَارِ أَعْتَقَ مَمْلُوكَهُ إِنْ حَدَثَ بِهِ حَادِثٌ فَمَاتَ فَدَعَا بِهِ النَّبِيُّ صَلَّى اللَّهُ عَلَيْهِ وَسَلَّمَ فَبَاعَهُ مِنْ نُعَيْمٍ كَذَلِكَ رَوَاهُ مَطَرٌ الْوَرَّاقُ عَنْ عَمْرٍو قَالَ الْبَيْهَقِيُّ فَقَوْلُهُ فَمَاتَ مِنْ بَقِيَّةِ الشَّرْطِ أَيْ فَمَاتَ مِنْ ذَلِكَ الْحَدَثِ وَلَيْسَ إِخْبَارًا عَنْ أَن الْمُدبر مَاتَ فَحذف من رِوَايَة بن عُيَيْنَةَ قَوْلَهُ إِنْ حَدَثَ بِهِ حَدَثٌ فَوَقَعَ الْغَلَطُ بِسَبَبِ ذَلِكَ وَاللَّهُ أَعْلَمُ اه وَقَدْ تَقَدَّمَ الْجَوَابُ عَمَّا وَقَعَ مِنْ مِثْلِ ذَلِكَ فِي رِوَايَةِ عَطَاءٍ عَنْ جَابِرٍ مِنْ طَرِيقِ شَرِيكٍ عَنْ سَلَمَةَ بْنِ كُهَيْلٍ فِي الْبَابِ الْمَذْكُور وَالله أعلم</w:t>
      </w:r>
      <w:r>
        <w:rPr>
          <w:b/>
          <w:bCs/>
          <w:rtl w:val="true"/>
          <w:lang w:bidi="ar"/>
        </w:rPr>
        <w:br/>
        <w:br/>
        <w:t>(</w:t>
      </w:r>
      <w:r>
        <w:rPr>
          <w:b/>
          <w:b/>
          <w:bCs/>
          <w:rtl w:val="true"/>
          <w:lang w:bidi="ar"/>
        </w:rPr>
        <w:t>قَوْلُهُ بَابُ بَيْعِ الْوَلَاءِ وَهِبَتِهِ</w:t>
      </w:r>
      <w:r>
        <w:rPr>
          <w:b/>
          <w:bCs/>
          <w:rtl w:val="true"/>
          <w:lang w:bidi="ar"/>
        </w:rPr>
        <w:t>)</w:t>
        <w:br/>
      </w:r>
      <w:r>
        <w:rPr>
          <w:b/>
          <w:b/>
          <w:bCs/>
          <w:rtl w:val="true"/>
          <w:lang w:bidi="ar"/>
        </w:rPr>
        <w:t>أَيْ حُكْمُهُ وَالْوَلَاءُ بِالْفَتْحِ وَالْمَدِّ حَقُّ مِيرَاثِ الْمُعْتِقِ مِنَ الْمُعْتق بِالْفَتْح أورد فِيهِ حَدِيث بن عُمَرَ الْمَشْهُورَ وَسَيَأْتِي شَرْحُهُ فِي كِتَابِ الْفَرَائِضِ إِنْ شَاءَ اللَّهُ تَعَالَى مَعَ تَوْجِيهِ عَدَمِ صِحَّةِ بَيْعِهِ مِنْ دَلَالَةِ النَّهْيِ الْمَذْكُورِ وَحَدِيثَ عَائِشَةَ فِي قِصَّةِ بَرِيرَةَ وَسَيَأْتِي بَعْدَ عَشَرَةِ أَبْوَابٍ وَوَجْهُ دُخُولِهِ فِي التَّرْجَمَةِ مِنْ قَوْلِهِ فِي أَصْلِ الْحَدِيثِ فَإِنَّمَا الْوَلَاءُ لِمَنْ أَعْتَقَ وَهُوَ وَإِن كَانَ لَمْ يَسُقْهُ هُنَا بِهَذَا اللَّفْظِ فَكَأَنَّهُ أَشَارَ إِلَيْهِ كَعَادَتِهِ وَوَجْهُ الدَّلَالَةِ مِنْهُ حَصْرُهُ فِي الْمُعْتِقِ فَلَا يَكُونُ لِغَيْرِهِ مَعَهُ مِنْهُ شَيْءٌ قَالَ الْخَطَّابِيُّ لَمَّا كَانَ الْوَلَاءُ كَالنَّسَبِ كَانَ مَنْ أَعْتَقَ ثَبَتَ لَهُ الْوَلَاءُ كَمَنْ وُلِدَ لَهُ وَلَدٌ ثَبَتَ لَهُ نَسَبُهُ فَلَوْ نُسِبَ إِلَى غَيْرِهِ لَمْ يَنْتَقِلْ نَسَبُهُ عَنْ وَالِدِهِ وَكَذَا إِذَا أَرَادَ نَقْلَ وَلَائِهِ عَنْ مَحَله لم ينْتَق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وْلُهُ بَابُ إِذَا أُسِرَ أَخُو الرَّجُلِ أَوْ عَمُّهُ هَلْ يُفَادَى</w:t>
      </w:r>
      <w:r>
        <w:rPr>
          <w:b/>
          <w:bCs/>
          <w:rtl w:val="true"/>
          <w:lang w:bidi="ar"/>
        </w:rPr>
        <w:t>)</w:t>
        <w:br/>
      </w:r>
      <w:r>
        <w:rPr>
          <w:b/>
          <w:b/>
          <w:bCs/>
          <w:rtl w:val="true"/>
          <w:lang w:bidi="ar"/>
        </w:rPr>
        <w:t>بِضَمِّ أَوَّلِهِ وَفَتْحِ الدَّالِ قَوْلُهُ إِذَا كَانَ مُشْرِكًا قِيلَ إِنَّهُ أَشَارَ بِهَذِهِ التَّرْجَمَةِ إِلَى تَضْعِيفِ الْحَدِيثِ الْوَارِدِ فِيمَنْ مَلَكَ ذَا رَحِمٍ فَهُوَ حُرٌّ وَهُوَ حَدِيثٌ أَخْرَجَهُ أَصْحَابُ السُّنَنِ مِنْ حَدِيثِ الْحَسَنِ عَنْ سَمُرَة واستنكره بن الْمَدِينِيِّ وَرَجَّحَ التِّرْمِذِيُّ إِرْسَالَهُ وَقَالَ الْبُخَارِيُّ لَا يَصِحُّ وَقَالَ أَبُو دَاوُدَ تَفَرَّدَ بِهِ حَمَّادٌ وَكَانَ يَشُكُّ فِي وَصْلِهِ وَغَيْرُهُ يَرْوِيهِ عَنْ قَتَادَةَ عَنِ الْحَسَنِ قَوْلُهُ وَعَنْ قَتَادَةَ عَنْ عُمَرَ قَوْلُهُ مُنْقَطِعًا أَخْرَجَ ذَلِكَ النَّسَائِيُّ وَلَهُ طَرِيقٌ أُخْرَى أَخْرَجَهُ أَصْحَابُ السُّنَنِ أَيْضًا إِلَّا أَبَا دَاوُدَ مِنْ طَرِيقِ ضَمْرَةَ عَنِ الثَّوْرِيِّ عَن عبد الله بن دِينَار عَن بن عُمَرَ وَقَالَ النَّسَائِيُّ مُنْكَرٌ وَقَالَ التِّرْمِذِيُّ خَطَأٌ وَقَالَ جَمْعٌ مِنَ الْحُفَّاظِ دَخَلَ لِضَمْرَةَ حَدِيثٌ فِي حَدِيثٍ وَإِنَّمَا رَوَى الثَّوْرِيُّ بِهَذَا الْإِسْنَادِ حَدِيثَ النَّهْيِ عَنْ بَيْعِ الْوَلَاءِ وَعَنْ هِبَتِهِ وَجرى الْحَاكِم وبن حزم وبن الْقَطَّانِ عَلَى ظَاهِرِ الْإِسْنَادِ فَصَحَّحُوهُ وَقَدْ أَخَذَ بِعُمُومِهِ الْحَنَفِيَّةُ وَالثَّوْرِيُّ وَالْأَوْزَاعِيُّ وَاللَّيْثُ وَقَالَ دَاوُدُ لَا يَعْتِقُ أَحَدٌ عَلَى أَحَدٍ وَذَهَبَ الشَّافِعِيُّ إِلَى أَنَّهُ لَا يَعْتِقُ عَلَى الْمَرْءِ إِلَّا أُصُولُهُ وَفُرُوعُهُ لَا لِهَذَا الدَّلِيلِ بَلْ لِأَدِلَّةٍ أُخْرَى وَهُوَ مَذْهَبُ مَالِكٍ وَزَادَ الْإِخْوَةَ حَتَّى من الْأُم وَزعم بن بَطَّالٍ أَنَّ فِي حَدِيثِ الْبَابِ حُجَّةً عَلَيْهِ وَفِيهِ نَظَرٌ لِمَا سَأَذْكُرُهُ قَوْلُهُ وَقَالَ أَنَسٌ قَالَ الْعَبَّاسُ فَادَيْتُ نَفْسِي وَفَادَيْتُ عَقِيلًا هُوَ طَرَفٌ مِنْ حَدِيثٍ أَوَّلُهُ أُتِيَ النَّبِيُّ صَلَّى اللَّهُ عَلَيْهِ وَسَلَّمَ بِمَالٍ مِنَ الْبَحْرَيْنِ فَقَالَ انْثُرُوهُ فِي الْمَسْجِدِ وَقَدْ تَقَدَّمَ فِي بَابِ الْقِسْمَةِ وَتَعْلِيقِ الْقِنْوِ فِي الْمَسْجِدِ مِنْ كِتَابِ الصَّلَاة قَوْله وَكَانَ عَليّ أَي بن أَبِي طَالِبٍ لَهُ نَصِيبٌ فِي تِلْكَ الْغَنِيمَةِ الَّتِي أَصَابَ مِنْ أَخِيهِ عَقِيلٍ وَمِنْ عَمِّهِ الْعَبَّاسِ هُوَ كَلَامُ الْمُصَنِّفِ سَاقَهُ مُسْتَدِلًّا بِهِ عَلَى أَنَّهُ لَا يَعْتِقُ بِذَلِكَ أَيْ فَلَوْ كَانَ الْأَخُ وَنَحْوُهُ يَعْتِقُ بِمُجَرَّدِ الْمِلْكِ لَعَتَقَ الْعَبَّاسُ وَعَقِيلٌ عَلَى عَلِيٍّ فِي حِصَّتِهِ مِنَ الْغَنِيمَة وَأجَاب بن الْمُنِيرِ عَنْ ذَلِكَ أَنَّ الْكَافِرَ لَا يُمْلَكُ بِالْغَنِيمَةِ ابْتِدَاءً بَلْ يَتَخَيَّرُ الْإِمَامُ بَيْنَ الْقَتْلِ أَوِ الِاسْتِرْقَاقِ أَوِ الْفِدَاءِ أَوِ الْمَنِّ فَالْغَنِيمَةُ سَبَبٌ إِلَى الْمِلْكِ بِشَرْطِ اخْتِيَارِ الْإِرْقَاقِ فَلَا يَلْزَمُ الْعِتْقُ بِمُجَرَّدِ الْغَنِيمَةِ وَلَعَلَّ هَذَا هُوَ النُّكْتَةُ فِي إِطْلَاقِ الْمُصَنِّفِ التَّرْجَمَةَ وَلَعَلَّهُ يَذْهَبُ إِلَى أَنَّهُ يَعْتِقُ إِذَا كَانَ مُسْلِمًا وَلَا يعْتق إِذا كَانَ مُشْركًا وقوفا عِنْدَمَا وَرَدَ بِهِ الْخَبَرُ</w:t>
      </w:r>
      <w:r>
        <w:rPr>
          <w:b/>
          <w:bCs/>
          <w:rtl w:val="true"/>
          <w:lang w:bidi="ar"/>
        </w:rPr>
        <w:br/>
        <w:br/>
        <w:t>[</w:t>
      </w:r>
      <w:r>
        <w:rPr>
          <w:b/>
          <w:bCs/>
          <w:lang w:bidi="ar"/>
        </w:rPr>
        <w:t>2537</w:t>
      </w:r>
      <w:r>
        <w:rPr>
          <w:b/>
          <w:bCs/>
          <w:rtl w:val="true"/>
          <w:lang w:bidi="ar"/>
        </w:rPr>
        <w:t xml:space="preserve">] </w:t>
      </w:r>
      <w:r>
        <w:rPr>
          <w:b/>
          <w:b/>
          <w:bCs/>
          <w:rtl w:val="true"/>
          <w:lang w:bidi="ar"/>
        </w:rPr>
        <w:t>قَوْلُهُ حَدَّثَنَا إِسْمَاعِيلُ بْنُ عَبْدِ اللَّهِ هُوَ بن أَبِي أُوَيْسٍ قَوْلُهُ أَنَّ رِجَالًا مِنَ الْأَنْصَارِ لَمْ أَعْرِفْ أَسْمَاءَهُمُ الْآنَ قَوْلُهُ لِابْنِ أُخْتِنَا بِالْمُثَنَّاةِ عَبَّاس هُوَ بن عَبْدِ الْمُطَّلِبِ وَالْمُرَادُ أَنَّهُمْ أَخْوَالُ أَبِيهِ عَبْدِ الْمُطَّلِبِ فَإِنَّ أُمَّ الْعَبَّاسِ هِيَ نُتَيْلَةُ بِالنُّونِ وَالْمُثَنَّاةِ مُصَغَّرَةٌ بِنْتُ جِنَانٍ بِالْجِيمِ وَالنُّونِ وَلَيْسَتْ مِنْ الْأَنْصَارِ وَإِنَّمَا أَرَادُوا بِذَلِكَ أَنَّ أُمَّ عَبْدِ الْمُطَّلِبِ مِنْهُمْ لِأَنَّهَا سَلْمَى بِنْتُ عَمْرِو بْنِ أُحَيْحَةَ بِمُهْمَلَتَيْنِ مُصَغَّرٌ وَهِيَ مِنْ بَنِي النَّجَّارِ وَمِثْلُهُ مَا وَقَعَ فِي حَدِيثِ الْهِجْرَةِ أَنَّهُ صَلَّى اللَّهُ عَلَيْهِ وَسَلَّمَ نَزَلَ عَلَى أَخْوَالِهِ بَنِي النَّجَّارِ وَأَخْوَالُهُ حَقِيقَةً إِنَّمَا هُمْ بَنُو زُهْرَةَ وَبَنُو النَّجَّارِ أَخْوَالُ جَدِّهِ عَبْدِ الْمطلب قَالَ بن الْجَوْزِيِّ صَحَّفَ بَعْضُ الْمُحَدِّثِينَ لِجَهْلِهِ بِالنَّسَبِ فَقَالَ بن أَخِينَا بِكَسْرِ الْخَاءِ بَعْدَهَا تَحْتَانِيَّةٌ وَلَيْسَ هُوَ بن أَخِيهِمْ إِذْ لَا نَسَبَ بَيْنَ قُرَيْشٍ وَالْأَنْصَارِ قَالَ وَإِنَّمَا قَالُوا بن أُخْتنَا لتَكون الْمِنَّة عَلَيْهِم فِي إِطْلَاقه بِخِلَاف مَا لَوْ قَالُوا عَمُّكَ لَكَانَتِ الْمِنَّةُ عَلَيْهِ صَلَّى اللَّهُ عَلَيْهِ وَسَلَّمَ وَهَذَا مِنْ قُوَّةِ الذَّكَاءِ وَحُسْنِ الْأَدَبِ فِي الْخِطَابِ وَإِنَّمَا امْتَنَعَ صَلَّى اللَّهُ عَلَيْهِ وَسَلَّمَ مِنْ إِجَابَتِهِمْ لِئَلَّا يَكُونَ فِي الدِّينِ نَوْعُ مُحَابَاةٍ وَسَيَأْتِي مَزِيدٌ فِي هَذِهِ الْقِصَّةِ فِي الْكَلَامِ عَلَى غَزْوَةِ بدر ان إِنْ شَاءَ اللَّهُ تَعَالَى وَأَرَادَ الْمُصَنِّفُ بِإِيرَادِهِ هُنَا الْإِشَارَةَ إِلَى أَنَّ حُكْمَ الْقَرَابَةِ مِنْ ذَوِي الْأَرْحَامِ فِي هَذَا لَا يَخْتَلِفُ مِنْ حكم الْقَرَابَة من الْعَصَبَات وَالله أ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وْلُهُ بَابُ عِتْقِ الْمُشْرِكِ</w:t>
      </w:r>
      <w:r>
        <w:rPr>
          <w:b/>
          <w:bCs/>
          <w:rtl w:val="true"/>
          <w:lang w:bidi="ar"/>
        </w:rPr>
        <w:t>)</w:t>
        <w:br/>
      </w:r>
      <w:r>
        <w:rPr>
          <w:b/>
          <w:b/>
          <w:bCs/>
          <w:rtl w:val="true"/>
          <w:lang w:bidi="ar"/>
        </w:rPr>
        <w:t>يُحْتَمَلُ أَنْ يَكُونَ مُضَافًا إِلَى الْفَاعِلِ أَوِ الْمَفْعُولِ وَعَلَى الثَّانِي جرى بن بَطَّالٍ فَقَالَ لَا خِلَافَ فِي جَوَازِ عِتْقِ الْمُشْرِكِ تَطَوُّعًا وَإِنَّمَا اخْتَلَفُوا فِي عِتْقِهِ عَنِ الْكَفَّارَةِ وَحَدِيثُ الْبَابِ فِي قِصَّةِ حَكِيمِ بْنِ حِزَامٍ حُجَّةٌ فِي الْأَوَّلِ لِأَنَّ حَكِيمًا لَمَّا أَعْتَقَ وَهُوَ كَافِرٌ لَمْ يَحْصُلْ لَهُ الْأَجْرُ إِلَّا بِإِسْلَامِهِ فَمَنْ فَعَلَ ذَلِكَ وَهُوَ مُسْلِمٌ لَمْ يَكُنْ بِدُونِهِ بَلْ أَوْلَى اه وَقَالَ بن الْمُنِيرِ الَّذِي يَظْهَرُ أَنَّ مُرَادَ الْبُخَارِيِّ أَنَّ الْمُشْرِكَ إِذَا أَعْتَقَ مُسْلِمًا نَفَذَ عِتْقُهُ وَكَذَا إِذَا أَعْتَقَ كَافِرًا فَأَسْلَمَ الْعَبْدُ قَالَ وَأَمَّا</w:t>
      </w:r>
      <w:r>
        <w:rPr>
          <w:b/>
          <w:bCs/>
          <w:rtl w:val="true"/>
          <w:lang w:bidi="ar"/>
        </w:rPr>
        <w:br/>
        <w:br/>
        <w:t>[</w:t>
      </w:r>
      <w:r>
        <w:rPr>
          <w:b/>
          <w:bCs/>
          <w:lang w:bidi="ar"/>
        </w:rPr>
        <w:t>2538</w:t>
      </w:r>
      <w:r>
        <w:rPr>
          <w:b/>
          <w:bCs/>
          <w:rtl w:val="true"/>
          <w:lang w:bidi="ar"/>
        </w:rPr>
        <w:t xml:space="preserve">] </w:t>
      </w:r>
      <w:r>
        <w:rPr>
          <w:b/>
          <w:b/>
          <w:bCs/>
          <w:rtl w:val="true"/>
          <w:lang w:bidi="ar"/>
        </w:rPr>
        <w:t>قَوْلُهُ أَسْلَمْتَ عَلَى مَا سَلَفَ لَكَ مِنْ خَيْرٍ فَلَيْسَ الْمُرَادُ بِهِ صِحَّةُ التَّقَرُّبِ مِنْهُ فِي حَالِ كُفْرِهِ وَإِنَّمَا تَأْوِيلُهُ أَنَّ الْكَافِرَ إِذَا فَعَلَ ذَلِكَ انْتَفَعَ بِهِ إِذَا أَسْلَمَ لِمَا حَصَلَ لَهُ مِنَ التَّدَرُّبِ عَلَى فِعْلِ الْخَيْرِ فَلَمْ يَحْتَجْ إِلَى مُجَاهَدَةٍ جَدِيدَةٍ فَيُثَابُ بِفَضْلِ اللَّهِ عَمَّا تَقَدَّمَ بِوَاسِطَةِ انْتِفَاعِهِ بِذَلِكَ بَعْدَ إِسْلَامِهِ انْتَهَى وَقَدْ قَدَّمْتُ لِذَلِكَ أَجْوِبَةً أُخْرَى فِي كِتَابِ الزَّكَاةِ مَعَ الْكَلَامِ عَلَى بَقِيَّةِ فَوَائِدِ الْحَدِيثِ الْمَذْكُورِ قَوْلُهُ أَنَّ حَكِيمَ بْنَ حِزَامٍ أَعْتَقَ ظَاهِرُ سِيَاقِهِ الْإِرْسَالُ لِأَنَّ عُرْوَةَ لَمْ يُدْرِكْ زَمَنَ ذَلِكَ لَكِنَّ بَقِيَّةَ الْحَدِيثِ أَوْضَحَتِ الْوَصْلَ وَهِيَ قَوْلُهُ قَالَ فَسَأَلْتُ فَفَاعِلُ قَالَ هُوَ حَكِيمٌ فَكَأَنَّ عُرْوَةَ قَالَ قَالَ حَكِيمٌ فَيَكُونُ بِمَنْزِلَةِ قَوْلِهِ عَنْ حَكِيمٍ وَقَدْ أَخْرَجَهُ مُسْلِمٌ مِنْ طَرِيقِ أَبِي مُعَاوِيَةَ عَنْ هِشَامٍ فَقَالَ عَنْ أَبِيهِ عَنْ حَكِيمٍ قَوْلُهُ أَتَبَرَّرُ بِهَا بِالْمُوَحَّدَةِ وَرَاءَيْنِ الْأُولَى ثَقِيلَةٌ أَيْ أَطْلُبُ بِهَا الْبِرَّ وَطَرْحَ الْحِنْثِ وَقَدْ تَقَدَّمَ نَقْلُ الْخِلَافِ فِي ضَبْطِهِ فِي الزَّكَاةِ وَقَوْلُهُ يَعْنِي أَتَبَرَّرُ هُوَ مِنْ تَفْسِيرِ هِشَامِ بْنِ عُرْوَةَ رَاوِيهِ كَمَا ثَبَتَ عِنْدَ مُسْلِمٍ وَالْإِسْمَاعِيلِيِّ وَقَصَّرَ مَنْ زَعَمَ أَنَّهُ تَفْسِيرُ الْبُخَا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وْلُهُ بَابُ مَنْ مَلَكَ مِنَ الْعَرَبِ رَقِيقًا فَوَهَبَ وَبَاعَ وَجَامَعَ وَفَدَى وَسَبَى الذُّرِّيَّةَ</w:t>
      </w:r>
      <w:r>
        <w:rPr>
          <w:b/>
          <w:bCs/>
          <w:rtl w:val="true"/>
          <w:lang w:bidi="ar"/>
        </w:rPr>
        <w:t>)</w:t>
        <w:br/>
      </w:r>
      <w:r>
        <w:rPr>
          <w:b/>
          <w:b/>
          <w:bCs/>
          <w:rtl w:val="true"/>
          <w:lang w:bidi="ar"/>
        </w:rPr>
        <w:t>هَذِهِ التَّرْجَمَةُ مَعْقُودَةٌ لِبَيَانِ الْخِلَافِ فِي اسْتِرْقَاقِ الْعَرَبِ وَهِيَ مَسْأَلَةٌ مَشْهُورَةٌ وَالْجُمْهُورُ عَلَى أَنَّ الْعَرَبِيَّ إِذَا سُبِيَ جَازَ أَنْ يُسْتَرَقَّ وَإِذَا تَزَوَّجَ أَمَةً بِشَرْطِهِ كَانَ وَلَدُهَا رَقِيقًا وَذَهَبَ الْأَوْزَاعِيُّ وَالثَّوْرِيُّ وَأَبُو ثَوْرٍ إِلَى أَنَّ عَلَى سَيِّدِ الْأَمَةِ تَقْوِيمَ الْوَلَدِ وَيُلْزَمُ أَبُوهُ بِأَدَاءِ الْقِيمَةِ وَلَا يُسْتَرَقُّ الْوَلَدُ أَصْلًا وَقَدْ جَنَحَ الْمُصَنِّفُ إِلَى الْجَوَازِ وَأَوْرَدَ الْأَحَادِيثَ الدَّالَّةَ عَلَى ذَلِكَ فَفِي حَدِيثِ الْمِسْوَرِ مَا تَرْجَمَ بِهِ مِنَ الْهِبَةِ وَفِي حَدِيثِ أَنَسٍ مَا تَرْجَمَ بِهِ من الْفِدَاء وَفِي حَدِيث بن عُمَرَ مَا تَرْجَمَ بِهِ مِنْ سَبْيِ الذُّرِّ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حَدِيثِ أَبِي سَعِيدٍ مَا تَرْجَمَ بِهِ مِنَ الْجِمَاعِ وَمِنَ الْفِدْيَةِ أَيْضًا وَيَتَضَمَّنُ مَا تَرْجَمَ بِهِ مِنَ الْبَيْعِ وَفِي حَدِيثِ أَبِي هُرَيْرَةَ مَا تَرْجَمَ بِهِ مِنَ الْبَيْعِ لِقَوْلِهِ فِي بَعْضِ طُرُقِهِ ابْتَاعِي كَمَا سَأُبَيِّنُهُ وَقَوْلُهُ فِي التَّرْجَمَةِ وَقَوْلُ اللَّهِ تَعَالَى عَبْدًا مَمْلُوكًا إِلَى آخر الْآيَة قَالَ بن الْمُنِيرِ مُنَاسَبَةُ الْآيَةِ لِلتَّرْجَمَةِ مِنْ جِهَةِ أَنَّ اللَّهَ تَعَالَى أَطْلَقَ الْعَبْدَ الْمَمْلُوكَ وَلَمْ يُقَيِّدْهُ بِكَوْنِهِ عَجَمِيًّا فَدَلَّ عَلَى أَنْ لَا فَرْقَ فِي ذَلِكَ بَيْنَ الْعَرَبِيِّ وَالْعَجَمِيِّ انْتَهَى وَقَالَ بن بَطَّالٍ تَأَوَّلَ بَعْضُ النَّاسِ مِنْ هَذِهِ الْآيَةِ أَنَّ الْعَبْدَ لَا يَمْلِكُ وَفِي الِاسْتِدْلَالِ بِهَا لِذَلِكَ نَظَرٌ لِأَنَّهَا نَكِرَةٌ فِي سِيَاقِ الْإِثْبَاتِ فَلَا عُمُومَ فِيهَا وَقَدْ ذَكَرَ قَتَادَةُ أَنَّ الْمُرَادَ بِهِ الْكَافِرُ خَاصَّةً نَعَمْ ذَهَبَ الْجُمْهُورُ إِلَى كَوْنِهِ لَا يَمْلِكُ شَيْئًا وَاحْتَجُّوا بِحَدِيثِ بن عُمَرَ الْمَاضِي ذِكْرُهُ فِي الشُّرْبِ وَغَيْرِهِ وَقَالَتْ طَائِفَةٌ إِنَّهُ يَمْلِكُ رُوِيَ ذَلِكَ عَنْ عُمَرَ وَغَيْرِهِ وَاخْتَلَفَ قَوْلُ مَالِكٍ فَقَالَ مَنْ بَاعَ عَبْدًا وَلَهُ مَالٌ فَمَالُهُ لِلَّذِي بَاعَهُ إِلَّا بِشَرْطٍ وَقَالَ فِيمَنْ أَعْتَقَ عَبْدًا وَلَهُ مَالٌ فَإِنَّ الْمَالَ لِلْعَبْدِ إِلَّا بِشَرْطٍ قَالَ وَحُجَّتُهُ فِي الْبَيْعِ حَدِيثُهُ عَنْ نَافِعٍ الْمَذْكُورُ وَهُوَ نَصٌّ فِي ذَلِكَ وَحُجَّتُهُ فِي الْعِتْقِ مَا رَوَاهُ عُبَيْدُ اللَّهِ بْنُ أَبِي جَعْفَرٍ عَنْ بكير بن الْأَشَج عَن نَافِع عَن بن عُمَرَ رَفَعَهُ مَنْ أَعْتَقَ عَبْدًا فَمَالُ الْعَبْدِ لَهُ الا أَن يستثنيه سَيّده قُلْتُ وَهُوَ حَدِيثٌ أَخْرَجَهُ أَصْحَابُ السُّنَنِ بِإِسْنَادٍ صَحِيحٍ وَفَرَّقَ بَعْضُ أَصْحَابِ مَالِكٍ بِأَنَّ الْأَصْلَ أَنَّهُ لَا يَمْلِكُ لَكِنْ لَمَّا كَانَ الْعِتْقُ صُورَةَ إِحْسَانٍ إِلَيْهِ نَاسَبَ ذَلِكَ أَنْ لَا يَنْزِعَ مِنْهُ مَا بِيَدِهِ تَكْمِيلًا لِلْإِحْسَانِ وَمِنْ ثَمَّ شُرِعَتِ الْمُكَاتَبَةُ وَسَاغَ لَهُ أَنْ يَكْتَسِبَ وَيُؤَدِّيَ إِلَى سَيِّدِهِ وَلَوْلَا أَنَّ لَهُ تَسَلُّطًا عَلَى مَا بِيَدِهِ فِي صُورَةِ الْعِتْقِ مَا أَغْنَى ذَلِكَ عَنْهُ شَيْئًا وَاللَّهُ أَعْلَمُ فَأَمَّا قصَّة هوَازن فَسَيَأْتِي شَرْحُهَا مُسْتَوْفًى فِي الْمَغَازِي وَقَوْلُهُ فِي هَذِهِ الطَّرِيق عَن بن شِهَابٍ قَالَ ذَكَرَ عُرْوَةُ سَيَأْتِي فِي الشُّرُوطِ مِنْ طَرِيقِ مَعْمَرٍ عَنِ الزُّهْرِيِّ أَخْبَرَنِي عُرْوَةُ وَقَوْلُهُ</w:t>
      </w:r>
      <w:r>
        <w:rPr>
          <w:b/>
          <w:bCs/>
          <w:rtl w:val="true"/>
          <w:lang w:bidi="ar"/>
        </w:rPr>
        <w:br/>
        <w:br/>
        <w:t>[</w:t>
      </w:r>
      <w:r>
        <w:rPr>
          <w:b/>
          <w:bCs/>
          <w:lang w:bidi="ar"/>
        </w:rPr>
        <w:t>2539</w:t>
      </w:r>
      <w:r>
        <w:rPr>
          <w:b/>
          <w:bCs/>
          <w:rtl w:val="true"/>
          <w:lang w:bidi="ar"/>
        </w:rPr>
        <w:t xml:space="preserve">] </w:t>
      </w:r>
      <w:r>
        <w:rPr>
          <w:b/>
          <w:b/>
          <w:bCs/>
          <w:rtl w:val="true"/>
          <w:lang w:bidi="ar"/>
        </w:rPr>
        <w:t>اسْتَأْنَيْتُ بِالْمُثَنَّاةِ قَبْلَ الْأَلِفِ الْمَهْمُوزَةِ السَّاكِنَةِ ثُمَّ نُونٍ مَفْتُوحَةٍ وَتَحْتَانِيَّةٍ سَاكِنَةٍ أَيِ انْتَظَرْتُ وَقَوْلُهُ حَتَّى يَفِيءَ بِفَتْحِ أَوَّلِهِ ثُمَّ فَاءٍ مَكْسُورَةٍ وَهَمْزَةٍ بَعْدَ التَّحْتَانِيَّةِ السَّاكِنَةِ أَيْ يَرْجِعَ إِلَيْنَا مِنْ مَالِ الْكُفَّارِ مِنْ خَرَاجٍ أَوْ غَنِيمَةٍ أَوْ غَيْرِ ذَلِكَ وَلَمْ يُرِدِ الْفَيْءَ الِاصْطِلَاحِيَّ وَحْدَهُ وَأَمَّا قِصَّةُ بَنِي الْمُصْطَلِقِ مِنْ حَدِيث بن عُمَرَ فَعَبْدُ اللَّهِ الْمَذْكُورُ فِي الْإِسْنَادِ هُوَ بن الْمُبَارَكِ وَقَوْلُهُ</w:t>
      </w:r>
      <w:r>
        <w:rPr>
          <w:b/>
          <w:bCs/>
          <w:rtl w:val="true"/>
          <w:lang w:bidi="ar"/>
        </w:rPr>
        <w:br/>
        <w:br/>
        <w:t>[</w:t>
      </w:r>
      <w:r>
        <w:rPr>
          <w:b/>
          <w:bCs/>
          <w:lang w:bidi="ar"/>
        </w:rPr>
        <w:t>2541</w:t>
      </w:r>
      <w:r>
        <w:rPr>
          <w:b/>
          <w:bCs/>
          <w:rtl w:val="true"/>
          <w:lang w:bidi="ar"/>
        </w:rPr>
        <w:t xml:space="preserve">] </w:t>
      </w:r>
      <w:r>
        <w:rPr>
          <w:b/>
          <w:b/>
          <w:bCs/>
          <w:rtl w:val="true"/>
          <w:lang w:bidi="ar"/>
        </w:rPr>
        <w:t>أَغَارَ عَلَى بَنِي الْمُصْطَلِقِ بِضَمِّ الْمِيمِ وَسُكُونِ الْمُهْمَلَةِ وَفَتْحِ الطَّاءِ وَكَسْرِ اللَّامِ بَعْدَهَا قَافٌ وَبَنُو الْمُصْطَلِقِ بَطْنٌ شَهِيرٌ مِنْ خُزَاعَةَ وَهُوَ الْمُصْطَلِقُ بْنُ سَعِيدِ بْنِ عَمْرِو بْنِ رَبِيعَةَ بْنِ حَارِثَةَ بْنِ عَمْرِو بْنِ عَامِرٍ وَيُقَالُ إِنَّ الْمُصْطَلِقَ لَقَبٌ وَاسْمُهُ جَذِيمَةُ بِفَتْحِ الْجِيمِ بَعْدَهَا ذَالٌ مُعْجَمَةٌ مَكْسُورَةٌ وَسَيَأْتِي شَرْحُ هَذِهِ الْغَزَاةِ فِي كِتَابِ الْمَغَازِي إِنْ شَاءَ اللَّهُ تَعَالَى وَقَوْلُهُ وَهُمْ غَارُّونَ بِالْغَيْنِ الْمُعْجَمَةِ وَتَشْدِيدِ الرَّاءِ جَمْعُ غَارٍّ بِالتَّشْدِيدِ أَيْ غَافِلٍ أَيْ أَخَذَهُمْ عَلَى غِرَّةٍ قَوْلُهُ وَأَصَابَ يَوْمَئِذٍ جُوَيْرِيَةَ بِالْجِيمِ مُصَغَّرًا بِنْتَ الْحَارِثِ بْنِ أبي ضرار بِكَسْر الْمُعْجَمَة وَتَخْفِيف الرَّاء بن الْحَارِثِ بْنِ مَالِكِ بْنِ الْمُصْطَلِقِ وَكَانَ أَبُوهَا سَيِّدَ قَوْمِهِ وَقَدْ أَسْلَمَ بَعْدَ ذَلِكَ وَقَدْ رَوَى مُسْلِمٌ هَذَا الْحَدِيثَ مِنْ وَجْهٍ آخَرَ عَن بن عَوْنٍ وَبَيَّنَ فِيهِ أَنَّ نَافِعًا اسْتَدَلَّ بِهَذَا الْحَدِيثِ عَلَى نَسْخِ الْأَمْرِ بِالدُّعَاءِ إِلَى الْإِسْلَامِ قَبْلَ الْقِتَالِ وَسَيَأْتِي الْبَحْثُ فِي ذَلِكَ فِي بَابِ الدَّعْوَةِ قَبْلَ الْقِتَالِ مِنْ كِتَابِ الْجِهَادِ إِنْ شَاءَ اللَّهُ تَعَالَى وَأَمَّا حَدِيثُ أَبِي سَعِيدٍ فَسَيَأْتِي الْكَلَامُ عَلَيْهِ فِي كِتَابِ النِّكَاحِ مُسْتَوْفًى إِنْ شَاءَ اللَّهُ تَعَالَى حَيْثُ سَاقَهُ هُنَاكَ تَاما وَقَوله</w:t>
      </w:r>
      <w:r>
        <w:rPr>
          <w:b/>
          <w:bCs/>
          <w:rtl w:val="true"/>
          <w:lang w:bidi="ar"/>
        </w:rPr>
        <w:br/>
        <w:br/>
        <w:t>[</w:t>
      </w:r>
      <w:r>
        <w:rPr>
          <w:b/>
          <w:bCs/>
          <w:lang w:bidi="ar"/>
        </w:rPr>
        <w:t>2542</w:t>
      </w:r>
      <w:r>
        <w:rPr>
          <w:b/>
          <w:bCs/>
          <w:rtl w:val="true"/>
          <w:lang w:bidi="ar"/>
        </w:rPr>
        <w:t xml:space="preserve">] </w:t>
      </w:r>
      <w:r>
        <w:rPr>
          <w:b/>
          <w:b/>
          <w:bCs/>
          <w:rtl w:val="true"/>
          <w:lang w:bidi="ar"/>
        </w:rPr>
        <w:t>هُنَا بن حبَان هُوَ بِفَتْح أَوله وَالْمُوَحَّدَة الثَّقِيلَة وبن مُحَيْرِيزٍ بِالْمُهْمَلَةِ وَرَاءٍ وَزَايٍ مُصَغَّرٌ وَقَوْلُهُ نَسَمَةٍ بِفَتْح النُّون والمهملة أَي نفس وَأما حَدِيث أبي هُرَيْرَة فَأوردهُ الْمُصَنِّفُ عَنْ شَيْخَيْنِ لَهُ كُلٌّ مِنْهُمَا حَدَّثَهُ بِهِ عَنْ جَرِيرٍ لَكِنَّهُ فَرَّقَهُمَا لِأَنَّ أَحَدَهُمَا زَادَ فِيهِ عَنْ جَرِيرٍ إِسْنَادًا آخَرَ وَسَاقَهُ هُنَا عَلَى لَفْظِ أَحَدِهِمَا وَهُوَ مُحَمَّدُ بْنُ سَلَّامٍ وَسَيَأْتِي فِي الْمَغَازِي عَلَى لَفْظِ الْآخَرِ وَهُوَ زُهَيْر بن حَرْب ومغيرة هُوَ بن مقسم الضَّبِّيّ والْحَارث هُوَ بن يَزِيدَ وَالْعُكْلِيِّ بِضَمِّ الْمُهْمَلَةِ وَسُكُونِ الْكَافِ وَلَيْسَ لَهُ فِي الْبُخَارِيِّ إِلَّا هَذَا الْحَدِيثُ وَقَدْ أَغْفَلَهُ الْكَلَابَاذِيُّ مِنْ رِجَالِ الْبُخَارِيِّ وَهُوَ ثِقَةٌ جَلِيلُ الْقَدْرِ مِنْ أَقْرَانِ الرَّاوِي عَنْهُ مُغِيرَةَ لَكِنَّهُ تَقَدَّمَ عَلَيْهِ فِي الْوَفَاةِ وَالْإِسْنَادُ كُلُّهُ كُوفِيُّونَ غَيْرَ طَرَفَيْهِ الصَّحَابِيِّ وَشَيْخِ الْبُخَا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543</w:t>
      </w:r>
      <w:r>
        <w:rPr>
          <w:b/>
          <w:bCs/>
          <w:rtl w:val="true"/>
          <w:lang w:bidi="ar"/>
        </w:rPr>
        <w:t xml:space="preserve">] </w:t>
      </w:r>
      <w:r>
        <w:rPr>
          <w:b/>
          <w:b/>
          <w:bCs/>
          <w:rtl w:val="true"/>
          <w:lang w:bidi="ar"/>
        </w:rPr>
        <w:t>قَوْلُهُ مَا زِلْتُ أُحِبُّ بَنِي تَمِيمٍ أَيِ الْقَبِيلَةَ الْكَبِيرَةَ الْمَشْهُورَةَ يَنْتَسِبُونَ إِلَى تَمِيمِ بْنِ مر بِضَم الْمِيم بِلَا هَاء بن أد بِضَم أَوله وَتَشْديد الدَّال بن طابخة بموحدة مَكْسُورَة ومعجمة بن إِلْيَاسَ بْنِ مُضَرَ قَوْلُهُ مُنْذُ ثَلَاثٍ أَيْ مِنْ حِينِ سَمِعْتُ الْخِصَالَ الثَّلَاثَ زَادَ أَحْمَدُ مِنْ وَجْهٍ آخَرَ عَنْ أَبِي زُرْعَةَ عَنْ أَبِي هُرَيْرَةَ وَمَا كَانَ قَوْمٌ مِنَ الْأَحْيَاءِ أَبْغَضَ إِلَيَّ مِنْهُمْ فَأَحْبَبْتُهُمْ اه وَكَانَ ذَلِكَ لِمَا كَانَ يَقَعُ بَيْنَهُمْ وَبَيْنَ قَوْمِهِ فِي الْجَاهِلِيَّةِ مِنَ الْعَدَاوَةِ قَوْلُهُ هُمْ أَشَدُّ أُمَّتِي عَلَى الدَّجَّالِ فِي رِوَايَةِ الشَّعْبِيِّ عَنْ أَبِي هُرَيْرَةَ عِنْدَ مُسْلِمٍ هُمْ أَشَدُّ النَّاسِ قِتَالًا فِي الْمَلَاحِمِ وَهِيَ أَعَمُّ مِنْ رِوَايَةِ أَبِي زُرْعَةَ وَيُمْكِنُ أَنْ يُحْمَلَ الْعَامُّ فِي ذَلِكَ عَلَى الْخَاصِّ فَيَكُونَ الْمُرَادُ بِالْمَلَاحِمِ أَكْبَرَهَا وَهُوَ قِتَالُ الدَّجَّالِ أَوْ ذَكَرَ الدَّجَّالَ لِيَدْخُلَ غَيْرُهُ بِطَرِيقِ الْأَوْلَى قَوْلُهُ هَذِهِ صَدَقَاتُ قَوْمِنَا إِنَّمَا نَسَبَهُمْ إِلَيْهِ لِاجْتِمَاعِ نَسَبِهِمْ بِنَسَبِهِ صَلَّى اللَّهُ عَلَيْهِ وَسَلَّمَ فِي إِلْيَاسَ بْنِ مُضَرَ وَوَقَعَ عِنْدَ الطَّبَرَانِيِّ فِي الْأَوْسَطِ مِنْ طَرِيقِ الشَّعْبِيِّ عَنْ أَبِي هُرَيْرَةَ فِي هَذَا الْحَدِيثِ وَأُتِيَ النَّبِيُّ صَلَّى اللَّهُ عَلَيْهِ وَسَلَّمَ بِنَعَمٍ مِنْ صَدَقَةِ بَنِي سَعْدٍ فَلَمَّا رَاعَهُ حُسْنُهَا قَالَ هَذِهِ صَدَقَةُ قَوْمِي اه وَبَنُو سَعْدٍ بَطْنٌ كَبِيرٌ شَهِيرٌ مِنْ تَمِيمٍ يُنْسَبُونَ إِلَى سَعْدِ بْنِ زَيْدِ مَنَاةَ بْنِ تَمِيمٍ مِنْ أَشْهَرِهِمْ فِي الصَّحَابَةِ قَيْسُ بْنُ عَاصِمِ بْنِ سِنَانِ بْنِ خَالِدٍ السَّعْدِيُّ قَالَ فِيهِ النَّبِيُّ صَلَّى اللَّهُ عَلَيْهِ وَسَلَّمَ هَذَا سَيِّدُ أَهْلِ الْوَبَرِ قَوْلُهُ وَكَانَتْ سَبِيَّةٌ مِنْهُمْ عِنْدَ عَائِشَةَ أَيْ مِنْ بَنِي تَمِيمٍ وَالْمُرَادُ بَطْنٌ مِنْهُمْ أَيْضًا وَقَدْ وَقَعَ عِنْدَ الْإِسْمَاعِيلِيِّ مِنْ طَرِيقِ أَبِي مَعْمَرٍ عَنْ جَرِيرٍ وَكَانَتْ عَلَى عَائِشَةَ نَسَمَةٌ مِنْ بَنِي إِسْمَاعِيلَ فَقَدِمَ سَبْيُ خَوْلَانَ فَقَالَتْ عَائِشَةُ يَا رَسُولَ اللَّهِ أَبْتَاعُ مِنْهُمْ قَالَ لَا فَلَمَّا قَدِمَ سَبْيُ بَنِي الْعَنْبَرِ قَالَ ابْتَاعِي فَإِنَّهُمْ وَلَدُ إِسْمَاعِيلَ وَوَقَعَ عِنْدَ أَبِي عَوَانَةَ مِنْ طَرِيقِ الشَّعْبِيِّ عَنْ أَبِي هُرَيْرَةَ أَيْضًا وَجِيءَ بِسَبْيِ بَنِي الْعَنْبَرِ اه وَبَنُو الْعَنْبَرِ بَطْنٌ شَهِيرٌ أَيْضًا مِنْ بَنِي تَمِيمٍ يُنْسَبُونَ إِلَى الْعَنْبَرِ وَهُوَ بِلَفْظِ الطِّيبِ الْمَعْرُوفِ بن عَمْرِو بْنِ تَمِيمٍ تَنْبِيهٌ وَقَعَ فِي نُسْخَةِ الصَّحِيحَيْنِ سَبِيَّةٌ بِوَزْنِ فَعِيلَةٍ مَفْتُوحَ الْأَوَّلِ مِنَ السَّبْيِ أَوْ مِنَ السَّبَا وَلَمْ أَقِفْ عَلَى اسْمِهَا لَكِنْ عِنْدَ الْإِسْمَاعِيلِيِّ مِنْ طَرِيقِ هَارُونَ بْنِ مَعْرُوفٍ عَنْ جَرِيرٍ نَسَمَةٌ بِفَتْحِ النُّونِ وَالْمُهْمَلَةِ أَيْ نَفْسٌ وَلَهُ مِنْ رِوَايَةِ أَبِي مَعْمَرٍ الْمَذْكُورَةِ وَكَانَتْ عَلَى عَائِشَةَ نَسَمَةٌ مِنْ بَنِي إِسْمَاعِيلَ وَفِي رِوَايَةِ الشَّعْبِيِّ الْمَذْكُورَةِ عِنْدَ أَبِي عَوَانَةَ وَكَانَ عَلَى عَائِشَةَ مُحَرَّرٌ وَبَيَّنَ الطَّبَرَانِيُّ فِي الْأَوْسَطِ فِي رِوَايَةِ الشَّعْبِيِّ الْمَذْكُورَةِ الْمُرَادَ بِالَّذِي كَانَ عَلَيْهَا وَأَنَّهُ كَانَ نَذْرًا وَلَفْظُهُ نَذَرَتْ عَائِشَةُ أَنْ تُعْتِقَ مُحَرَّرًا مِنْ بَنِي إِسْمَاعِيلَ وَلَهُ فِي الْكَبِيرِ مِنْ حَدِيثِ دريح وَهُوَ بمهملات مُصَغرًا بن ذُؤَيْبِ بْنِ شُعْثُمٍ بِضَمِّ الْمُعْجَمَةِ وَالْمُثَلَّثَةِ بَيْنَهُمَا عَيْنٌ مُهْمَلَةٌ الْعَنْبَرِيُّ أَنَّ عَائِشَةَ قَالَتْ يَا نَبِيَّ اللَّهِ إِنِّي نَذَرْتُ عَتِيقًا مِنْ وَلَدِ إِسْمَاعِيلَ فَقَالَ لَهَا النَّبِيُّ صَلَّى اللَّهُ عَلَيْهِ وَسَلَّمَ اصْبِرِي حَتَّى يَجِيءَ فَيْءُ بَنِي الْعَنْبَرِ غَدًا فَجَاءَ فَيْءُ بَنِي الْعَنْبَرِ فَقَالَ لَهَا خُذِي مِنْهُمْ أَرْبَعَةً فَأَخَذَتْ رُدَيْحًا وَزُبَيْبًا وَزُخَيًّا وَسَمُرَةَ اه فَأَمَّا رُدَيْحٌ فَهُوَ الْمَذْكُورُ وَأَمَّا زُبَيْبٌ فَهُوَ بِالزَّايِ وَالْمُوَحَّدَةِ مُصَغَّرٌ أَيْضًا وَضَبَطَهُ العسكري بنُون ثمَّ مُوَحدَة وَهُوَ بن ثَعْلَبَةَ بْنِ عَمْرٍو وَزُخَيٌّ بِالزَّايِ وَالْخَاءِ الْمُعْجَمَةِ مصغر أَيْضا وَضَبطه بن عون بالراء أَوله وَسمرَة وَهُوَ بن عَمْرِو بْنِ قُرْطٍ بِضَمِّ الْقَافِ وَسُكُونِ الرَّاءِ قَالَ فِي الحَدِيث الْمَذْكُور فَمسح النَّبِي صلى الله عَلَيْهِ وَسلم رؤوسهم وَبَرَّكَ عَلَيْهِمْ ثُمَّ قَالَ يَا عَائِشَةُ هَؤُلَاءِ مِنْ بَنِي إِسْمَاعِيلَ قَصْدًا اه وَالَّذِي تَعَيَّنَ لِعِتْقِ عَائِشَةَ مِنْ هَؤُلَاءِ الْأَرْبَعَةِ إِ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دَيْحٌ وَإِمَّا زُخَيٌّ فَفِي سُنَنِ أَبِي دَاوُدَ مِنْ حَدِيثِ الزُّبَيْبِ بْنِ ثَعْلَبَةَ مَا يُرْشِدُ إِلَى ذَلِكَ وَفِي أَوَّلِ الْحَدِيثِ عِنْدَهُ بَعَثَ رَسُولُ اللَّهِ صَلَّى اللَّهُ عَلَيْهِ وَسَلَّمَ جَيْشًا إِلَى بَنِي الْعَنْبَرِ فَأَخَذُوهُمْ بِرُكْبَةٍ مِنْ نَاحِيَةِ الطَّائِفِ فَاسْتَاقُوهُمْ إِلَى رَسُولِ اللَّهِ صَلَّى اللَّهُ عَلَيْهِ وَسَلَّمَ وَرُكْبَةٌ بِضَمِّ الرَّاءِ وَسُكُونِ الْكَافِ بَعْدَهَا مُوَحَّدَةٌ مَوْضِعٌ مَعْرُوفٌ وَهِيَ غَيْرُ رَكُوبَةِ الثَّنِيَّةِ الْمَعْرُوفَةِ الَّتِي بَيْنَ مَكَّةَ وَالْمَدِينَةِ وَذَكَرَ بن سَعْدٍ أَنَّ سَرِيَّةَ عُيَيْنَةَ بْنِ حِصْنٍ هَذِهِ كَانَتْ فِي الْمُحَرَّمِ سَنَةَ تِسْعٍ مِنَ الْهِجْرَةِ وَأَنَّهُ سَبَى إِحْدَى عَشْرَةَ امْرَأَةً وَثَلَاثِينَ صَبِيًّا وَاللَّهُ أَعْلَمُ وَفِي قَوْلِهِ صَلَّى اللَّهُ عَلَيْهِ وَسَلَّمَ لِعَائِشَةَ ابْتَاعِيهَا فَأَعْتِقِيهَا دَلِيلٌ لِلْجُمْهُورِ فِي صِحَة تَمَلُّكِ الْعَرَبِيِّ وَإِنْ كَانَ الْأَفْضَلُ عِتْقَ مَنْ يُسْتَرَقُّ مِنْهُمْ وَلِذَلِكَ قَالَ عُمَرُ مِنَ الْعَارِ أَن يملك الرجل بن عَمه وَبنت عَمه حَكَاهُ بن بطال عَن الْمُهلب وَقَالَ بن الْمُنِيرِ لَا بُدَّ فِي هَذِهِ الْمَسْأَلَةِ مِنْ تَفْصِيلٍ فَلَوْ كَانَ الْعَرَبِيُّ مَثَلًا مِنْ وَلَدِ فَاطِمَة عَلَيْهَا السَّلَامُ وَتَزَوَّجَ أَمَةً بِشَرْطِهِ لَاسْتَبْعَدْنَا اسْتِرْقَاقَ وَلَدِهِ قَالَ وَإِذَا أَفَادَ كَوْنُ الْمَسْبِيِّ مِنْ وَلَدِ إِسْمَاعِيلَ يَقْتَضِي اسْتِحْبَابَ إِعْتَاقِهِ فَالَّذِي بِالْمَثَابَةِ الَّتِي فَرَضْنَاهَا يَقْتَضِي وُجُوبَ حُرِّيَّتِهِ حَتْمًا وَاللَّهُ أَعْلَمُ وَفِي الْحَدِيثِ أَيْضًا فَضِيلَةٌ ظَاهِرَةٌ لِبَنِي تَمِيمٍ وَكَانَ فِيهِمْ فِي الْجَاهِلِيَّةِ وَصَدْرِ الْإِسْلَامِ جَمَاعَةٌ مِنَ الْأَشْرَافِ وَالرُّؤَسَاءِ وَفِيهِ الْإِخْبَارُ عَمَّا سَيَأْتِي مِنَ الْأَحْوَالِ الْكَائِنَةِ فِي آخِرِ الزَّمَانِ وَفِيهِ الرَّدُّ عَلَى مَنْ نَسَبَ جَمِيعَ الْيَمَنِ إِلَى بَنِي إِسْمَاعِيلَ لِتَفْرِقَتِهِ صَلَّى اللَّهُ عَلَيْهِ وَسَلَّمَ بَيْنَ خَوْلَانَ وَهُمْ مِنَ الْيَمَنِ وَبَيْنَ بَنِي الْعَنْبَرِ وَهُمْ مِنْ مُضَرَ وَالْمَشْهُورُ فِي خَوْلَانَ أَنه بن عَمْرِو بْنِ مَالِكِ بْنِ الْحَارِثِ مِنْ وَلَدِ كهلان بن سبأ وَقَالَ بن الْكَلْبِيِّ خَوْلَانُ بْنُ عَمْرِو بْنِ الْحَافِ بْنِ قُضَاعَةَ وَسَيَأْتِي بَسْطُ الْقَوْلِ فِي ذَلِكَ فِي أَوَائِلِ الْمَنَاقِبِ إِنْ شَاءَ اللَّهُ تَعَالَى</w:t>
      </w:r>
      <w:r>
        <w:rPr>
          <w:b/>
          <w:bCs/>
          <w:rtl w:val="true"/>
          <w:lang w:bidi="ar"/>
        </w:rPr>
        <w:br/>
        <w:br/>
        <w:t>(</w:t>
      </w:r>
      <w:r>
        <w:rPr>
          <w:b/>
          <w:b/>
          <w:bCs/>
          <w:rtl w:val="true"/>
          <w:lang w:bidi="ar"/>
        </w:rPr>
        <w:t>قَوْلُهُ بَابُ فَضْلِ مَنْ أَدَّبَ جَارِيَتَهُ</w:t>
      </w:r>
      <w:r>
        <w:rPr>
          <w:b/>
          <w:bCs/>
          <w:rtl w:val="true"/>
          <w:lang w:bidi="ar"/>
        </w:rPr>
        <w:t>)</w:t>
        <w:br/>
      </w:r>
      <w:r>
        <w:rPr>
          <w:b/>
          <w:b/>
          <w:bCs/>
          <w:rtl w:val="true"/>
          <w:lang w:bidi="ar"/>
        </w:rPr>
        <w:t>سَقَطَ لَفْظُ فَضْلِ مِنْ رِوَايَةِ أَبِي ذَرٍّ وَالنَّسَفِيِّ وَزَادَ النَّسَفِيُّ وَأَعْتَقَهَا أَوْرَدَ فِيهِ حَدِيثَ أَبِي مُوسَى مُخْتَصَرًا وَسَيَأْتِي الْكَلَامُ عَلَيْهِ مُسْتَوْفًى فِي كِتَابِ النِّكَاحِ إِنْ شَاءَ اللَّهُ تَعَالَى وَمُطَرِّفٌ الْمَذْكُور فِي السَّنَد هُوَ بن طَرِيفٍ كُوفِيٌّ مَشْهُورٌ وَقَوْلُهُ فِي هَذِهِ الرِّوَايَةِ فَعَلَّمَهَا فِي رِوَايَةِ أَبِي ذَرٍّ عَنِ الْمُسْتَمْلِي وَالسَّرَخْسِيِّ فعال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وْلُهُ بَابُ قَوْلِ النَّبِيِّ صَلَّى اللَّهُ عَلَيْهِ وَسَلَّمَ الْعَبِيدُ إِخْوَانُكُمْ فَأَطْعِمُوهُمْ مِمَّا تَأْكُلُونَ</w:t>
      </w:r>
      <w:r>
        <w:rPr>
          <w:b/>
          <w:bCs/>
          <w:rtl w:val="true"/>
          <w:lang w:bidi="ar"/>
        </w:rPr>
        <w:t>)</w:t>
        <w:br/>
      </w:r>
      <w:r>
        <w:rPr>
          <w:b/>
          <w:b/>
          <w:bCs/>
          <w:rtl w:val="true"/>
          <w:lang w:bidi="ar"/>
        </w:rPr>
        <w:t>لَفْظُ هَذِهِ التَّرْجَمَةِ أَوْرَدَ الْمُصَنِّفُ مَعْنَاهُ مِنْ حَدِيثِ أَبِي ذَرٍّ وَقَدْ رُوِّينَاهُ فِي كِتَابِ الْإِيمَانِ لِابْنِ مَنْدَهْ بِلَفْظِ إِنَّهُمْ إِخْوَانُكُمْ فَمَنْ لَايَمَكُمْ مِنْهُمْ فَأَطْعِمُوهُمْ مِمَّا تَأْكُلُونَ وَاكْسُوهُمْ مِمَّا تَكْتَسُونَ وَأَخْرَجَهُ أَبُو دَاوُدَ مِنْ طَرِيقِ مُوَرِّقٍ عَنْ أَبِي ذَرٍّ بِلَفْظِ مَنْ لَايَمَكُمْ مِنْ مَمْلُوكِيكُمْ فَأَطْعِمُوهُمْ مِمَّا تَأْكُلُونَ وَاكْسُوهُمْ مِمَّا تَلْبَسُونَ وَرَوَى الْبُخَارِيُّ فِي الْأَدَبِ الْمُفْرَدِ مِنْ طَرِيقِ سَلَامِ بْنِ عَمْرٍو عَنْ رَجُلٍ مِنَ الصَّحَابَةِ مَرْفُوعًا قَالَ أَرِقَّاؤُكُمْ إِخْوَانُكُمُ الْحَدِيثَ وَمِنْ حَدِيثِ جَابِرٍ كَانَ النَّبِيُّ صَلَّى اللَّهُ عَلَيْهِ وَسَلَّمَ يُوصِي بِالْمَمْلُوكِينَ خَيْرًا وَيَقُولُ أَطْعِمُوهُمْ مِمَّا تَأْكُلُونَ وَمِنْ حَدِيثِ أَبِي الْيَسَرِ بِفَتْحِ التَّحْتَانِيَّةِ وَالْمُهْمَلَةِ وَاسْمُهُ كَعْبُ بْنُ عَمْرٍو الْأَنْصَارِيُّ رَفَعَهُ أَطْعِمُوهُمْ مِمَّا تَطْعَمُونَ وَاكْسُوهُمْ مِمَّا تَلْبَسُونَ وَفِيهِ قِصَّتُهُ وَأَخْرَجَهُ مُسْلِمٌ فِي آخِرِ كِتَابِهِ فِي أَثْنَاءِ حَدِيثٍ طَوِيلٍ قَوْلُهُ وَقَوْلُ اللَّهِ تَعَالَى وَاعْبُدُوا اللَّهَ وَلَا تُشْرِكُوا بِهِ شَيْئًا وَبِالْوَالِدَيْنِ إِحْسَانًا وَبِذِي الْقُرْبَى واليتامى وَالْمَسَاكِين إِلَى قَوْله مختالا فخورا كَذَا لِأَبِي ذَرٍّ وَسَاقَ فِي رِوَايَةِ كَرِيمَةَ الْآيَةَ كُلَّهَا قَوْلُهُ قَالَ أَبُو عَبْدِ اللَّهِ ذِي الْقُرْبَى الْقَرِيبُ وَالصَّاحِبُ بِالْجَنْبِ الْغَرِيبُ هُوَ تَفْسِيرُ أَبِي عُبَيْدَةَ فِي كِتَابِ الْمَجَازِ وَقَدْ خُولِفَ فِي الصَّاحِبِ بِالْجَنْبِ فَقِيلَ هُوَ الْمَرْأَةُ وَقِيلَ الرَّفِيقُ فِي السَّفَرِ وَالْمُرَادُ بِذِكْرِ هَذِهِ الْآيَةِ هُنَا قَوْلُهُ تَعَالَى وَمَا مَلَكَتْ أَيْمَانُكُمْ فَدَخَلُوا فِيمَنْ أُمِرَ بِالْإِحْسَانِ إِلَيْهِمْ لِعَطْفِهِمْ عَلَيْهِمْ</w:t>
      </w:r>
      <w:r>
        <w:rPr>
          <w:b/>
          <w:bCs/>
          <w:rtl w:val="true"/>
          <w:lang w:bidi="ar"/>
        </w:rPr>
        <w:br/>
        <w:br/>
        <w:t>[</w:t>
      </w:r>
      <w:r>
        <w:rPr>
          <w:b/>
          <w:bCs/>
          <w:lang w:bidi="ar"/>
        </w:rPr>
        <w:t>2545</w:t>
      </w:r>
      <w:r>
        <w:rPr>
          <w:b/>
          <w:bCs/>
          <w:rtl w:val="true"/>
          <w:lang w:bidi="ar"/>
        </w:rPr>
        <w:t xml:space="preserve">] </w:t>
      </w:r>
      <w:r>
        <w:rPr>
          <w:b/>
          <w:b/>
          <w:bCs/>
          <w:rtl w:val="true"/>
          <w:lang w:bidi="ar"/>
        </w:rPr>
        <w:t>قَوْله حَدثنَا وَاصل الأحدب هُوَ بن حَيَّانَ بِالْمُهْمَلَةِ وَالتَّحْتَانِيَّةِ الثَّقِيلَةِ وَهُوَ كُوفِيٌّ ثِقَةٌ مَشْهُورٌ مِنْ طَبَقَةِ الْأَعْمَشِ وَالْمَعْرُورُ بِالْعَيْنِ الْمُهْمَلَةِ وَهُوَ كُوفِيٌّ أَيْضًا يُكَنَّى أَبَا أُمَيَّةَ مِنْ كِبَارِ التَّابِعِينَ يُقَالُ عَاشَ مِائَةً وَعِشْرِينَ سَنَةً قَوْلُهُ رَأَيْتُ أَبَا ذَرٍّ تَقَدَّمَ الْكَلَامُ عَلَى ذَلِكَ فِي كِتَابِ الْإِيمَانِ وَتَسْمِيَةُ الرَّجُلِ الَّذِي سَابَّهُ أَبُو ذَرٍّ وَالْكَلَامُ عَلَى الْحُلَّةِ قَوْلُهُ أَعَيَّرْتَهُ بِأُمِّهِ ثُمَّ قَالَ إِنَّ إِخْوَانَكُمْ كَذَا هُنَا وَتَقَدَّمَ فِي الْإِيمَانِ مِنْ وَجْهٍ آخَرَ عَنْ شُعْبَةَ بِزِيَادَةِ إِنَّكَ امْرُؤٌ فِيكَ جَاهِلِيَّةٌ إِخْوَانُكُمْ خَوَلُكُمْ وَالِاخْتِصَارُ فِيهِ مِنْ آدَمَ شَيْخُ الْبُخَارِيِّ فَإِنَّ الْبَيْهَقِيَّ أَخْرَجَهُ مِنْ وَجْهٍ آخَرَ عَنْ آدَمَ كَذَلِكَ وَيُحْتَمَلُ أَنْ يَكُونَ شُعْبَةُ اخْتَصَرَهُ لَهُ لَمَّا حَدَّثَهُ بِهِ وَالْخَوَلُ بِفَتْحِ الْمُعْجَمَةِ وَالْوَاوِ هُمُ الْخَدَمُ سُمُّوا بِذَلِكَ لِأَنَّهُمْ يَتَخَوَّلُونَ الْأُمُورَ أَيْ يُصْلِحُونَهَا وَمِنْهُ الْخَوْلِيُّ لِمَنْ يَقُومُ بِإِصْلَاحِ الْبُسْتَانِ وَيُقَالُ الْخَوَلُ جَمْعُ خَائِلٍ وَهُوَ الرَّاعِي وَقِيلَ التَّخْوِيلُ التَّمْلِيكُ تَقُولُ خَوَّلَكَ اللَّهُ كَذَا أَيْ مَلَّكَكَ إِيَّاهُ وَقَوْلُهُ عَيَّرْتَهُ أَيْ نَسَبْتَهُ إِلَى الْعَارِ وَفِي قَوْلِهِ بِأُمِّهِ رَدٌّ عَلَى مَنْ زَعَمَ أَنَّهُ لَا يَتَعَدَّى بِالْبَاءِ وَإِنَّمَا يُقَالُ عَيَّرْتَهُ أُمَّهُ وَمِثْلُ الْحَدِيثِ قَوْلُ الشَّاعِرِ أَيُّهَا الشَّامِتُ الْمُعَيِّرُ بِالدَّهْرِ وَالْعَارُ الْعَيْبُ وَفِي تَقْدِيمِ لَفْظِ إِخْوَانِكُمْ عَلَى خَوَلِكُمْ إِشَارَةٌ إِلَى الِاهْتِمَامِ بِالْأُخُوَّةِ وَقَوْلُهُ تَحْتَ أَيْدِيكُمْ مَجَازٌ عَنِ الْقُدْرَةِ أَوِ الْمِلْكِ قَوْلُهُ فَلْيُطْعِمْهُ مِمَّا يَأْكُلُ أَيْ مِنْ جِنْسِ مَا يَأْكُلُ لِلتَّبْعِيضِ الَّذِي دَلَّتْ عَلَيْهِ مِنْ وَيُؤَيِّدُ ذَلِكَ حَدِيثُ أَبِي هُرَيْرَةَ الْآتِي بَعْدَ بَابَيْنِ فَإِنْ لَمْ يُجْلِسْهُ مَعَهُ فَلْيُنَاوِلْهُ لُقْمَةً فَالْمُرَادُ الْمُوَاسَاةُ لَا الْمُسَاوَاةُ مِنْ كُلِّ جِهَةٍ لَكِنْ مَنْ أَخَذَ بِالْأَكْمَلِ كَأَبِي ذَرٍّ فَعَلَ الْمُسَاوَاةَ وَهُوَ الْأَفْضَلُ فَلَا يَسْتَأْثِرُ الْمَرْءُ عَلَى عِيَالِهِ مِنْ ذَلِكَ وَإِنْ كَانَ جَائِزًا وَفِي الْمُوَطَّأِ وَمُسْلِمٍ عَنْ أَبِي هُرَيْرَةَ مَرْفُوعًا لِلْمَمْلُوكِ طَعَامُهُ وَكِسْوَتُهُ بِالْمَعْرُوفِ وَلَا يُكَلَّفُ مِنَ الْعَمَلِ مَا لَا يُطِيقُ وَهُوَ يَقْتَضِي الرَّدَّ فِي ذَلِكَ إِلَى الْعُرْفِ فَمَنْ زَادَ عَلَيْهِ كَانَ مُتَطَوِّعًا وَأَمَّا مَا حَكَاهُ بن بط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مَالِكٍ أَنَّهُ سُئِلَ عَنْ حَدِيثِ أَبِي ذَرٍّ فَقَالَ كَانُوا يَوْمَئِذٍ لَيْسَ لَهُمْ هَذَا الْقُوتُ وَاسْتَحْسَنَهُ فَفِيهِ نَظَرٌ لَا يَخْفَى لِأَنَّ ذَلِكَ لَا يَمْنَعُ حَمْلَ الْأَمْرِ عَلَى عُمُومِهِ فِي حَقِّ كُلِّ أَحَدٍ بِحَسَبِهِ قَوْلُهُ وَلَا تُكَلِّفُوهُمْ مَا يَغْلِبُهُمْ أَيْ عَمَلَ مَا تَصِيرُ قدرتهم فِيهِ مغلوبة أَي مَا يَعْجَزُونَ عَنْهُ لِعِظَمِهِ أَوْ صُعُوبَتِهِ وَالتَّكْلِيفُ تَحْمِيلُ النَّفْسِ شَيْئًا مَعَهُ كُلْفَةٌ وَقِيلَ هُوَ الْأَمْرُ بِمَا يَشُقُّ قَوْلُهُ فَإِنْ كَلَّفْتُمُوهُمْ أَيْ مَا يَغْلِبُهُمْ وَحُذِفَ لِلْعِلْمِ بِهِ وَالْمُرَادُ أَنْ يُكَلَّفَ الْعَبْدُ جِنْسَ مَا يَقْدِرُ عَلَيْهِ فَإِنْ كَانَ يستطعيه وَحْدَهُ وَإِلَّا فَلْيُعِنْهُ بِغَيْرِهِ وَفِي الْحَدِيثِ النَّهْيُ عَنْ سَبِّ الرَّقِيقِ وَتَعْيِيرِهِمْ بِمَنْ وَلَدَهُمْ وَالْحَثُّ عَلَى الْإِحْسَانِ إِلَيْهِمْ وَالرِّفْقِ بِهِمْ وَيَلْتَحِقُ بِالرَّقِيقِ مَنْ فِي مَعْنَاهُمْ مِنْ أَجِيرٍ وَغَيْرِهِ وَفِيهِ عَدَمُ التَّرَفُّعِ عَلَى الْمُسْلِمِ وَالِاحْتِقَارِ لَهُ وَفِيهِ الْمُحَافَظَةُ عَلَى الْأَمْرِ بِالْمَعْرُوفِ وَالنَّهْيِ عَنِ الْمُنْكَرِ وَإِطْلَاقُ الْأَخِ عَلَى الرَّقِيقِ فَإِنْ أُرِيدَ الْقَرَابَةُ فَهُوَ عَلَى سَبِيلِ الْمَجَازِ لِنِسْبَةِ الْكُلِّ إِلَى آدَمَ أَوِ الْمُرَادُ أُخُوَّةُ الْإِسْلَامِ وَيَكُونُ الْعَبْدُ الْكَافِرُ بِطَرِيقِ التَّبَعِ أَوْ يَخْتَصُّ الْحُكْمُ بِالْمُؤْمِنِ</w:t>
      </w:r>
      <w:r>
        <w:rPr>
          <w:b/>
          <w:bCs/>
          <w:rtl w:val="true"/>
          <w:lang w:bidi="ar"/>
        </w:rPr>
        <w:br/>
        <w:br/>
        <w:t>(</w:t>
      </w:r>
      <w:r>
        <w:rPr>
          <w:b/>
          <w:b/>
          <w:bCs/>
          <w:rtl w:val="true"/>
          <w:lang w:bidi="ar"/>
        </w:rPr>
        <w:t>قَوْلُهُ بَاب الْعَبْدِ إِذَا أَحْسَنَ عِبَادَةَ رَبِّهِ وَنَصَحَ سَيِّدَهُ</w:t>
      </w:r>
      <w:r>
        <w:rPr>
          <w:b/>
          <w:bCs/>
          <w:rtl w:val="true"/>
          <w:lang w:bidi="ar"/>
        </w:rPr>
        <w:t>)</w:t>
        <w:br/>
      </w:r>
      <w:r>
        <w:rPr>
          <w:b/>
          <w:b/>
          <w:bCs/>
          <w:rtl w:val="true"/>
          <w:lang w:bidi="ar"/>
        </w:rPr>
        <w:t>أَيْ بَيَانِ فَضْلِهِ أَوْ ثَوَابِهِ أورد فِيهِ أَرْبَعَة أَحَادِيث أَحدهَا حَدِيث بن عُمَرَ الْمُصَرِّحُ بِأَنَّ لِمَنْ فَعَلَ ذَلِكَ أَجْرَيْنِ ثَانِيهَا حَدِيثُ أَبِي مُوسَى مِثْلُهُ وَزِيَادَةُ ذِكْرِ مَنْ كَانَتْ لَهُ جَارِيَةٌ فَعَلَّمَهَا وَأَعْتَقَهَا فَتَزَوَّجَهَا وَهُوَ طَرَفٌ مِنْ حَدِيثٍ تَقَدَّمَ فِي الْإِيمَانِ بِلَفْظِ ثَلَاثَةٌ يُؤْتَوْنَ أَجْرَهُمْ مَرَّتَيْنِ فَذَكَرَ فِيهِ أَيْضًا مُؤْمِنَ أَهْلِ الْكِتَابِ ثَالِثُهَا حَدِيثُ أَبِي هُرَيْرَةَ لِلْعَبْدِ الْمَمْلُوكِ الصَّالِحِ أَجْرَانِ وَاسْمُ الصَّلَاحِ يَشْمَلُ مَا تَقَدَّمَ مِنَ الشَّرْطَيْنِ وَهُمَا إِحْسَانُ الْعِبَادَةِ وَالنُّصْحُ لِلسَّيِّدِ وَنَصِيحَةُ السَّيِّدِ تَشْمَلُ أَدَاءَ حَقِّهِ مِنَ الْخِدْمَةِ وَغَيْرِهَا وَسَيَأْتِي فِي الْبَابِ الَّذِي يَلِيهِ مِنْ حَدِيثِ أَبِي مُوسَى بِلَفْظِ وَيُؤَدِّي إِلَى سَيِّدِهِ الَّذِي لَهُ عَلَيْهِ مِنَ الْحَقِّ وَالنَّصِيحَةِ وَالطَّاعَةِ رَابِعُهَا حَدِيثُ أَبِي هُرَيْرَةَ أَيْضًا نِعْمَ مَا لِأَحَدِهِمْ يُحْسِنُ عِبَادَةَ رَبِّهِ وَيَنْصَحُ لِسَيِّدِهِ وَهُوَ مُفَسِّرٌ لِلْحَدِيثِ الَّذِي قَبْ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وَافِقٌ لِلْحَدِيثَيْنِ الْآخَرَيْنِ تَنْبِيهٌ وَقَعَ لِابْنِ بَطَّالٍ عَزْوُ حَدِيثِ أَبِي هُرَيْرَةَ ثَالِثَ أَحَادِيثِ الْبَابِ لأبي مُوسَى وَهُوَ غلط فَاحش</w:t>
      </w:r>
      <w:r>
        <w:rPr>
          <w:b/>
          <w:bCs/>
          <w:rtl w:val="true"/>
          <w:lang w:bidi="ar"/>
        </w:rPr>
        <w:br/>
        <w:br/>
        <w:t>[</w:t>
      </w:r>
      <w:r>
        <w:rPr>
          <w:b/>
          <w:bCs/>
          <w:lang w:bidi="ar"/>
        </w:rPr>
        <w:t>2548</w:t>
      </w:r>
      <w:r>
        <w:rPr>
          <w:b/>
          <w:bCs/>
          <w:rtl w:val="true"/>
          <w:lang w:bidi="ar"/>
        </w:rPr>
        <w:t xml:space="preserve">] </w:t>
      </w:r>
      <w:r>
        <w:rPr>
          <w:b/>
          <w:b/>
          <w:bCs/>
          <w:rtl w:val="true"/>
          <w:lang w:bidi="ar"/>
        </w:rPr>
        <w:t>قَوْلُهُ وَالَّذِي نَفْسِي بِيَدِهِ لَوْلَا الْجِهَادُ فِي سَبِيلِ اللَّهِ وَالْحَجُّ وَبِرُّ أُمِّي لَأَحْبَبْتُ أَنْ أَمُوتَ وَأَنَا مَمْلُوكٌ ظَاهِرُ هَذَا السِّيَاقِ رَفْعُ هَذِهِ الْجُمَلِ إِلَى آخِرِهَا وَعَلَى ذَلِكَ جَرَى الْخَطَّابِيُّ فَقَالَ لِلَّهِ أَنْ يَمْتَحِنَ أَنْبِيَاءَهُ وَأَصْفِيَاءَهُ بِالرِّقِّ كَمَا امْتَحَنَ يُوسُفَ اه وَجَزَمَ الدَّاوُدِيُّ وبن بَطَّالٍ وَغَيْرُ وَاحِدٍ بِأَنَّ ذَلِكَ مُدْرَجٌ مِنْ قَوْلِ أَبِي هُرَيْرَةَ وَيَدُلُّ عَلَيْهِ مِنْ حَيْثُ الْمَعْنَى قَوْلُهُ وَبِرُّ أُمِّي فَإِنَّهُ لَمْ يَكُنْ لِلنَّبِيِّ صَلَّى اللَّهُ عَلَيْهِ وَسَلَّمَ حِينَئِذٍ أُمٌّ يَبَرُّهَا وَوَجَّهَهُ الْكَرْمَانِيُّ فَقَالَ أَرَادَ بِذَلِكَ تَعْلِيمَ أُمَّتِهِ أَوْ أَوْرَدَهُ عَلَى سَبِيلِ فَرْضِ حَيَاتِهَا أَوِ الْمُرَادُ أُمُّهُ الَّتِي أَرْضَعَتْهُ اه وَفَاتَهُ التَّنْصِيصُ عَلَى إِدْرَاجِ ذَلِكَ فَقَدْ فَصَّلَهُ الْإِسْمَاعِيلِيُّ من طَرِيق أُخْرَى عَن بن الْمُبَارَكِ وَلَفْظُهُ وَالَّذِي نَفْسُ أَبِي هُرَيْرَةَ بِيَدِهِ إِلَخْ وَكَذَلِكَ أَخْرَجَهُ الْحُسَيْنُ بْنُ الْحَسَنِ الْمَرْوَزِيُّ فِي كتاب الْبر والصلة عَن بن الْمُبَارَكِ وَكَذَلِكَ أَخْرَجَهُ مُسْلِمٌ مِنْ طَرِيقِ عَبْدِ اللَّهِ بْنِ وَهْبٍ وَأَبِي صَفْوَانَ الْأُمَوِيِّ وَالْمُصَنِّفُ فِي الْأَدَبِ الْمُفْرَدِ مِنْ طَرِيقِ سُلَيْمَانَ بْنِ بِلَالٍ وَالْإِسْمَاعِيلِيُّ مِنْ طَرِيقِ سَعِيدِ بْنِ يَحْيَى اللَّخْمِيِّ وَأَبُو عَوَانَةَ مِنْ طَرِيقِ عُثْمَانَ بْنِ عُمَرَ كُلُّهُمْ عَنْ يُونُسَ زَادَ مُسْلِمٌ فِي آخر طَرِيق بن وَهْبٍ قَالَ يَعْنِي الزُّهْرِيَّ وَبَلَغَنَا أَنَّ أَبَا هُرَيْرَةَ لَمْ يَكُنْ يَحُجُّ حَتَّى مَاتَتْ أُمُّهُ لِصُحْبَتِهَا وَلِأَبِي عَوَانَةَ وَأَحْمَدَ مِنْ طَرِيقِ سَعِيدٍ عَنْ أَبِيهِ عَنْ أَبِي هُرَيْرَةَ أَنَّهُ كَانَ يَسْمَعُهُ يَقُولُ لَوْلَا أَمْرَانِ لَأَحْبَبْتُ أَنْ أَكُونَ عَبْدًا وَذَلِكَ إِنِّي سَمِعْتُ رَسُولَ اللَّهِ صَلَّى اللَّهُ عَلَيْهِ وَسَلَّمَ يَقُولُ مَا خَلَقَ اللَّهُ عَبْدًا يُؤَدِّي حَقَّ اللَّهِ عَلَيْهِ وَحَقَّ سَيِّدِهِ إِلَّا وَفَّاهُ اللَّهُ أَجْرَهُ مَرَّتَيْنِ فَعُرِفَ بِذَلِكَ أَنَّ الْكَلَامَ الْمَذْكُورَ مِنِ اسْتِنْبَاطِ أَبِي هُرَيْرَةَ ثُمَّ اسْتَدَلَّ لَهُ بِالْمَرْفُوعِ وَإِنَّمَا اسْتَثْنَى أَبُو هُرَيْرَةَ هَذِهِ الْأَشْيَاءَ لِأَنَّ الْجِهَادَ وَالْحَجَّ يُشْتَرَطُ فِيهِمَا إِذْنُ السَّيِّدِ وَكَذَلِكَ بِرُّ الْأُمِّ فَقَدْ يُحْتَاجُ فِيهِ إِلَى إِذْنِ السَّيِّدِ فِي بَعْضِ وُجُوهِهِ بِخِلَافِ بَقِيَّةِ الْعِبَادَاتِ الْبَدَنِيَّةِ وَلَمْ يَتَعَرَّضْ لِلْعِبَادَاتِ الْمَالِيَّةِ إِمَّا لِكَوْنِهِ كَانَ إِذْ ذَاكَ لَمْ يَكُنْ لَهُ مَالٌ يَزِيدُ عَلَى قَدْرِ حَاجَتِهِ فَيُمْكِنُهُ صَرْفُهُ فِي الْقُرُبَاتِ بِدُونِ إِذْنِ السَّيِّدِ وَإِمَّا لِأَنَّهُ كَانَ يَرَى أَنَّ لِلْعَبْدِ أَنْ يَتَصَرَّفَ فِي مَالِهِ بِغَيْرِ إِذْنِ السَّيِّدِ فَائِدَةٌ اسْمُ أُمِّ أَبِي هُرَيْرَةَ أُمَيْمَةُ بِالتَّصْغِيرِ وَقِيلَ مَيْمُونَةُ وَهِيَ صَحَابِيَّةٌ ذُكِرَ إِسْلَامُهَا فِي صَحِيحِ مُسْلِمٍ وَبَيَانُ اسْمِهَا فِي ذَيْلِ الْمَعْرِفَةِ لأبي مُوسَى قَالَ بن عَبْدِ الْبَرِّ مَعْنَى هَذَا الْحَدِيثِ عِنْدِي أَنَّ الْعَبْدَ لَمَّا اجْتَمَعَ عَلَيْهِ أَمْرَانِ وَاجِبَانِ طَاعَةُ رَبّهِ فِي الْعِبَادَاتِ وَطَاعَةُ سَيِّدِهِ فِي الْمَعْرُوفِ فَقَامَ بِهِمَا جَمِيعًا كَانَ لَهُ ضِعْفُ أَجْرِ الْحُرِّ الْمُطِيعِ لِطَاعَتِهِ لِأَنَّهُ قَدْ سَاوَاهُ فِي طَاعَةِ اللَّهِ وَفَضَلَ عَلَيْهِ بِطَاعَةِ مَنْ أَمَرَهُ اللَّهُ بِطَاعَتِهِ قَالَ وَمِنْ هُنَا أَقُولُ إِنَّ مَنِ اجْتَمَعَ عَلَيْهِ فَرْضَانِ فَأَدَّاهُمَا أَفْضَلُ مِمَّنْ لَيْسَ عَلَيْهِ إِلَّا فَرْضٌ وَاحِدٌ فَأَدَّاهُ كَمَنْ وَجَبَ عَلَيْهِ صَلَاةٌ وَزَكَاةٌ فَقَامَ بِهِمَا فَهُوَ أَفْضَلُ مِمَّنْ وَجَبَتْ عَلَيْهِ صَلَاةٌ فَقَطْ وَمُقْتَضَاهُ أَنَّ مَنِ اجْتَمَعَتْ عَلَيْهِ فُرُوضٌ فَلَمْ يُؤَدِّ مِنْهَا شَيْئًا كَانَ عِصْيَانُهُ أَكْثَرَ مِنْ عِصْيَانِ مَنْ لَمْ يَجِبْ عَلَيْهِ إِلَّا بَعْضُهَا اه مُلَخَّصًا وَالَّذِي يَظْهَرُ أَنَّ مَزِيدَ الْفَضْلِ لِلْعَبْدِ الْمَوْصُوفِ بِالصِّفَةِ لِمَا يَدْخُلُ عَلَيْهِ مِنْ مَشَقَّةِ الرِّقِّ وَإِلَّا فَلَوْ كَانَ التَّضْعِيفُ بِسَبَبِ اخْتِلَافِ جِهَةِ الْعَمَلِ لَمْ يَخْتَصَّ الْعَبْدُ بِذَلِكَ وَقَالَ بن التِّينِ الْمُرَادُ أَنَّ كُلَّ عَمَلٍ يَعْمَلُهُ يُضَاعَفُ لَهُ قَالَ وَقِيلَ سَبَبُ التَّضْعِيفِ أَنَّهُ زَادَ لِسَيِّدِهِ نُصْحًا وَفِي عِبَادَةِ رَبِّهِ إِحْسَانًا فَكَانَ لَهُ أَجْرُ الْوَاجِبَيْنِ وَأَجْرُ الزِّيَادَةِ عَلَيْهِمَا قَالَ وَالظَّاهِرُ خِلَافُ هَذَا وَأَنَّهُ بَيَّنَ ذَلِكَ لِئَلَّا يظنّ ظان أَنَّهُ غَيْرُ مَأْجُورٍ عَلَى الْعِبَادَةِ اه وَمَا ادَّعَى أَنَّهُ الظَّاهِرُ لَا يُنَافِي مَا نَقَلَهُ قَبْلَ ذَلِكَ فَإِنْ قِيلَ يَلْزَمُ أَنْ يَكُونَ أَجْرُ الْمَمَالِيكِ ضِعْفُ أَجْرِ السَّادَاتِ أَجَابَ الْكَرْمَانِيُّ بِأَنْ لَا مَحْذُورَ فِي ذَلِكَ أَوْ يَكُونَ أَجْرُهُ مُضَاعَفًا مِنْ هَذِهِ الْجِهَةِ وَقَدْ يَكُونُ لِلسَّيِّدِ جِهَاتٌ أُخْرَى يَسْتَحِقُّ بِهَا أَضْعَافَ أَجْرِ الْعَبْدِ أَوِ الْمُرَادُ تَرْجِيحُ الْعَبْدِ الْمُؤَدِّي لِلْحَقَّيْنِ عَلَى الْعَبْدِ الْمُؤَدِّي لِأَحَدِهِمَا اه وَيُحْتَمَلُ أَنْ يَكُونَ تَضْعِيفُ الْأَجْرِ مُخْتَصًّا بِالْعَمَلِ الَّذِي يَتَّحِ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طَاعَةُ اللَّهِ وَطَاعَةُ السَّيِّدِ فَيَعْمَلُ عَمَلًا وَاحِدًا وَيُؤْجَرُ عَلَيْهِ أَجْرَيْنِ بِالِاعْتِبَارَيْنِ وَأَمَّا الْعَمَلُ الْمُخْتَلِفُ الْجِهَةِ فَلَا اخْتِصَاصَ لَهُ بِتَضْعِيفِ الْأَجْرِ فِيهِ عَلَى غَيْرِهِ مِنَ الْأَحْرَارِ وَاللَّهُ أَعْلَمُ وَاسْتُدِلَّ بِهِ عَلَى أَنَّ الْعَبْدَ لَا جِهَادَ عَلَيْهِ وَلَا حَجَّ فِي حَالِ الْعُبُودِيَّةِ وَإِنْ صَحَّ ذَلِكَ مِنْهُ</w:t>
      </w:r>
      <w:r>
        <w:rPr>
          <w:b/>
          <w:bCs/>
          <w:rtl w:val="true"/>
          <w:lang w:bidi="ar"/>
        </w:rPr>
        <w:br/>
        <w:br/>
        <w:t>[</w:t>
      </w:r>
      <w:r>
        <w:rPr>
          <w:b/>
          <w:bCs/>
          <w:lang w:bidi="ar"/>
        </w:rPr>
        <w:t>2549</w:t>
      </w:r>
      <w:r>
        <w:rPr>
          <w:b/>
          <w:bCs/>
          <w:rtl w:val="true"/>
          <w:lang w:bidi="ar"/>
        </w:rPr>
        <w:t xml:space="preserve">] </w:t>
      </w:r>
      <w:r>
        <w:rPr>
          <w:b/>
          <w:b/>
          <w:bCs/>
          <w:rtl w:val="true"/>
          <w:lang w:bidi="ar"/>
        </w:rPr>
        <w:t>قَوْلُهُ فِي حَدِيثِ أَبِي هُرَيْرَة الْأَخير حَدَّثَنَا إِسْحَاقُ بْنُ نَصْرٍ هُوَ إِسْحَاقُ بْنُ إِبْرَاهِيمَ بْنِ نَصْرٍ نُسِبَ إِلَى جَدِّهِ قَوْلُهُ نَعِمَّا لِأَحَدِهِمْ بِفَتْحِ النُّونِ وَكَسْرِ الْعَيْنِ وَإِدْغَامِ الْمِيمِ فِي الْأُخْرَى وَيَجُوزُ كَسْرُ النُّونِ وَتُكْسَرُ النُّونُ وَتُفْتَحُ أَيْضًا مَعَ إِسْكَانِ الْعَيْنِ وَتَحْرِيكِ الْمِيمِ فَتِلْكَ أَرْبَعُ لُغَاتٍ قَالَ الزَّجَّاجُ مَا بِمَعْنَى الشَّيْءِ فَالتَّقْدِيرُ نِعْمَ الشَّيْءُ وَوَقَعَ لِبَعْضِ رُوَاةِ مُسْلِمٍ نُعْمَى بِضَمِّ النُّونِ وَسُكُونِ الْعَيْنِ مَقْصُورٌ بِالتَّنْوِينِ وَغَيْرِهِ وَهُوَ مُتَّجَهُ الْمَعْنَى إِنْ ثَبَتَتْ بِهِ الرِّوَايَةُ وَقَالَ بن التِّينِ وَقَعَ فِي نُسْخَةِ الشَّيْخِ أَبِي الْحَسَنِ أَيِ الْقَابِسِيِّ نِعِمَّ مَا بِتَشْدِيدِ الْمِيمِ الْأُولَى وَفَتْحِهَا وَلَا وَجْهَ لَهُ وَإِنَّمَا صَوَابُهُ إِدْغَامُهَا فِي مَا وَهِيَ كَقَوْلِهِ تَعَالَى إِنَّ اللَّهَ نعما يعظكم بِهِ قَوْلُهُ يُحْسِنُ هُوَ مُبَيِّنٌ لِلْمَخْصُوصِ بِالْمَدْحِ فِي قَوْلِهِ نِعِمَّ زَادَ مُسْلِمٌ مِنْ طَرِيقِ هَمَّامٍ عَنْ أَبِي هُرَيْرَةَ نَعِمَّا لِلْمَمْلُوكِ أَنْ يُتَوَفَّى يُحْسِنُ عِبَادَةَ اللَّهِ أَيْ يَمُوتُ عَلَى ذَلِكَ وَفِيه إِشَارَة إِلَى أَن الْأَعْمَال بالخوات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وْلُهُ بَابُ كَرَاهِيَةِ التَّطَاوُلِ عَلَى الرَّقِيقِ</w:t>
      </w:r>
      <w:r>
        <w:rPr>
          <w:b/>
          <w:bCs/>
          <w:rtl w:val="true"/>
          <w:lang w:bidi="ar"/>
        </w:rPr>
        <w:t>)</w:t>
        <w:br/>
      </w:r>
      <w:r>
        <w:rPr>
          <w:b/>
          <w:b/>
          <w:bCs/>
          <w:rtl w:val="true"/>
          <w:lang w:bidi="ar"/>
        </w:rPr>
        <w:t>أَيِ التَّرَفُّعِ عَلَيْهِمْ وَالْمُرَادُ مُجَاوَزَةُ الْحَدِّ فِي ذَلِكَ وَالْمُرَادُ بِالْكَرَاهَةِ كَرَاهَةُ التَّنْزِيهِ قَوْلُهُ عَبْدِي أَوْ أَمَتِي أَيْ وَكَرَاهِيَةِ ذَلِكَ مِنْ غَيْرِ تَحْرِيمٍ وَلِذَلِكَ اسْتَشْهَدَ لِلْجَوَازِ بِقَوْلِهِ تَعَالَى وَالصَّالِحِينَ مِنْ عبادكُمْ وَإِمَائِكُمْ وَبِغَيْرِهَا مِنَ الْآيَاتِ وَالْأَحَادِيثِ الدَّالَّةِ عَلَى الْجَوَازِ ثُمَّ أَرْدَفَهَا بِالْحَدِيثِ الْوَارِدِ فِي النَّهْيِ عَنْ ذَلِكَ وَاتَّفَقَ الْعُلَمَاءُ عَلَى أَنَّ النَّهْيَ الْوَارِدَ فِي ذَلِكَ لِلتَّنْزِيهِ حَتَّى أَهْلُ الظَّاهِرِ إِلَّا مَا سَنذكرُهُ عَن بن بَطَّالٍ فِي لَفْظِ الرَّبِّ قَوْلُهُ وَقَالَ النَّبِيُّ صَلَّى اللَّهُ عَلَيْهِ وَسَلَّمَ قُومُوا إِلَى سَيِّدِكُمْ هُوَ طَرَفٌ مِنْ حَدِيثِ أَبِي سَعِيدٍ فِي قِصَّةِ سَعْدِ بْنِ مُعَاذٍ وَحُكْمُهُ عَلَى بَنِي قُرَيْظَةَ وَسَيَأْتِي تَامًّا فِي الْمَغَازِي مَعَ الْكَلَامِ عَلَيْهِ قَوْلُهُ وَمَنْ سَيِّدُكُمْ سَقَطَ هَذَا مِنْ رِوَايَةِ النَّسَفِيِّ وَأَبِي ذَرٍّ وَأَبِي الْوَقْتِ وَثَبَتَ لِلْبَاقِينَ وَهُوَ طَرَفٌ مِنْ حَدِيثٍ أَخْرَجَهُ الْمُؤَلِّفُ فِي الْأَدَبِ الْمُفْرَدِ مِنْ طَرِيقِ حَجَّاجٍ الصَّوَّافِ عَنْ أَبِي الزُّبَيْرِ قَالَ حَدَّثَنَا جَابِرٌ قَالَ قَالَ رَسُولُ اللَّهِ صَلَّى اللَّهُ عَلَيْهِ وَسَلَّمَ مَنْ سَيِّدُكُمْ يَا بَنِي سَلَمَةَ قُلْنَا الْجَدُّ بْنُ قَيْسٍ عَلَى أَنَّا نُبَخِّلُهُ قَالَ وَأَيُّ دَاءٍ أَدْوَى مِنَ الْبُخْلِ بَلْ سَيِّدُكُمْ عَمْرُو بْنُ الْجَمُوحِ وَكَانَ عَمْرٌو يَعْتَرِضُ عَلَى أَصْنَامِهِمْ فِي الْجَاهِلِيَّةِ وَكَانَ يُولِمُ عَنْ رَسُولِ اللَّهِ صَلَّى اللَّهُ عَلَيْهِ وَسَلَّمَ إِذَا تَزَوَّجَ وَأَخْرَجَهُ الْحَاكِمُ مِنْ طَرِيقِ مُحَمَّدِ بْنِ عَمْرٍو عَنْ أَبِي سَلَمَةَ عَنْ أَبِي هُرَيْرَةَ نَحْوَهُ وَرَوَاهُ بن عَائِشَةَ فِي نَوَادِرِهِ مِنْ طَرِيقِ الشَّعْبِيِّ مُرْسَلًا وَزَادَ قَالَ فَقَالَ بَعْضُ الْأَنْصَارِ فِي ذَلِكَ وَقَالَ رَسُولُ اللَّهِ وَالْقَوْلُ قَوْلُهُ لِمَنْ قَالَ مِنَّا مَنْ تُسَمُّونَ سَيِّدَا فَقَالُوا لَهُ جَدُّ بْنُ قَيْسٍ عَلَى الَّتِي نُبَخِّلُهُ فِيهَا وَإِنْ كَانَ أَسْوَدَا فَسَوَّدَ عَمْرَو بْنَ الْجَمُوحِ لِجُودِهِ وَحُقَّ لِعَمْرٍو بِالنَّدَى أَنْ يُسَوَّدَا انْتَهَى وَالْجَدُّ بِفَتْح الْجِيم وَتَشْديد الدَّال هُوَ بن قَيْسِ بْنِ صَخْرِ بْنِ خَنْسَاءَ بْنِ سِنَانِ بْنِ عُبَيْدِ بْنِ عَدِيِّ بْنِ غَنْمٍ بِسُكُونِ النُّون بن كَعْبِ بْنِ سَلِمَةَ بِكَسْرِ اللَّامِ يُكَنَّى أَبَا عَبْدِ اللَّهِ لَهُ ذِكْرٌ فِي حَدِيثِ جَابِرٍ أَنَّهُ حَمَلَهُ مَعَهُ فِي بَيْعَةِ الْعَقَبَةِ قَالَ بن عَبْدِ الْبَرِّ كَانَ يُرْمَى بِالنِّفَاقِ وَيُقَالُ إِنَّهُ تَابَ وَحَسُنَتْ تَوْبَتُهُ وَعَاشَ إِلَى أَنْ مَاتَ فِي خِلَافَةِ عُثْمَانَ وَأَمَّا عَمْرُو بْنُ الْجَمُوحِ بِفَتْحِ الْجِيمِ وَضَمِّ الْمِيمِ الْخَفِيفَةِ وَآخِرُهُ مُهْمَلَةٌ بن زيد بن حرَام بمهملتين بن كَعْبِ بْنِ غَنْمِ بْنِ كَعْبِ بْنِ سَلِمَةَ قَالَ بن إِسْحَاقَ كَانَ مِنْ سَادَاتِ بَنِي سَلِمَةَ وَذَكَرَ لَهُ قِصَّةً فِي صَنَمِهِ وَسَبَبِ إِسْلَامِهِ وَقَوْلُهُ فِيهِ تَاللَّهِ لَوْ كُنْتَ إِلَهًا لَمْ تَكُنْ أَنْتَ وَكَلْبٌ وَسَطَ بِئْرٍ فِي قَرْنِ وَرَوَى أَحْمَدُ وَعُمَرُ بْنُ شَبَّةَ فِي أَخْبَارِ الْمَدِينَةِ بِإِسْنَادٍ حَسَنٍ عَنْ أَبِي قَتَادَةَ أَنَّ عَمْرَو بْنَ الْجَمُوحِ أَتَى رَسُولُ اللَّهِ صَلَّى اللَّهُ عَلَيْهِ وَسَلَّمَ فَقَالَ أَرَأَيْتَ إِنْ قَاتَلْتُ حَتَّى أُقْتَلَ فِي سَبِيلِ اللَّهِ تُرَانِي أَمْشِي بِرِجْلِي هَذِهِ صَحِيحَةً فِي الْجَنَّةِ فَقَالَ نَعَمْ وَكَانَتْ عَرْجَاءَ زَادَ عُمَرُ فَقُتِلَ يَوْمَ أُحُدٍ رَحِمَهُ الله وَقد روى بن مَنْدَه وَأَبُ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 فِي الْأَمْثَالِ وَالْوَلِيدُ بْنُ أَبَانَ فِي كِتَابِ الْجُودِ لَهُ مِنْ حَدِيثِ كَعْبِ بْنِ مَالِكٍ أَنَّ النَّبِيَّ صَلَّى اللَّهُ عَلَيْهِ وَسَلَّمَ قَالَ مَنْ سَيِّدُكُمْ يَا بَنِي سَلِمَةَ قَالُوا جَدُّ بْنُ قَيْسٍ فَذَكَرَ الْحَدِيثَ فَقَالَ سَيِّدُكُمْ بِشْرُ بْنُ الْبَرَاءِ بْنِ مَعْرُورٍ وَهُوَ بِسُكُونِ الْعين الْمُهْملَة بن صَخْرٍ يَجْتَمِعُ مَعَ عَمْرِو بْنِ الْجَمُوحِ فِي صَخْرٍ وَرِجَالُ هَذَا الْإِسْنَادِ ثِقَاتٌ إِلَّا أَنَّهُ اخْتُلِفَ فِي وَصْلِهِ وَإِرْسَالِهِ عَلَى الزُّهْرِيِّ وَيُمْكِنُ الْجَمْعُ بِأَنْ تُحْمَلَ قِصَّةُ بِشْرٍ عَلَى أَنَّهَا كَانَتْ بَعْدَ قَتْلِ عَمْرِو بْنِ الْجَمُوحِ جَمْعًا بَيْنَ الْحَدِيثَيْنِ وَمَاتَ بِشْرٌ الْمَذْكُورُ بَعْدَ خَيْبَرَ أَكَلَ مَعَ النَّبِيِّ صَلَّى اللَّهُ عَلَيْهِ وَسَلَّمَ مِنْ الشَّاةِ الَّتِي سُمَّ فِيهَا وَكَانَ قَدْ شهد الْعقبَة وبدرا ذكره بن إِسْحَاقَ وَغَيْرُهُ وَمَا ذَكَرَهُ الْمُصَنِّفُ يَحْتَاجُ إِلَى تَأْوِيلِ الْحَدِيثِ الْوَارِدِ فِي النَّهْيِ عَنْ إِطْلَاقِ السَّيِّدِ عَلَى الْمَخْلُوقِ وَهُوَ فِي حَدِيثِ مُطَرِّفِ بْنِ عَبْدِ اللَّهِ بْنِ الشِّخِّيرِ عَنْ أَبِيهِ عِنْدَ أَبِي دَاوُدَ وَالنَّسَائِيِّ وَالْمُصَنِّفِ فِي الْأَدَبِ الْمُفْرَدِ وَرِجَالُهُ ثِقَاتٌ وَقَدْ صَحَّحَهُ غَيْرُ وَاحِدٍ وَيُمْكِنُ الْجَمْعُ بِأَنْ يُحْمَلَ النَّهْيُ عَنْ ذَلِكَ عَلَى إِطْلَاقِهِ عَلَى غَيْرِ الْمَالِكِ وَالْإِذْنُ بِإِطْلَاقِهِ عَلَى الْمَالِكِ وَقَدْ كَانَ بَعْضُ أَكَابِرِ الْعُلَمَاءِ يَأْخُذُ بِهَذَا وَيَكْرَهُ أَنْ يُخَاطِبَ أَحَدًا بِلَفْظِهِ أَوْ كِتَابَتِهِ بِالسَّيِّدِ وَيَتَأَكَّدُ هَذَا إِذَا كَانَ الْمُخَاطَبُ غَيْرَ تَقِيٍّ فَعِنْدَ أَبِي دَاوُدَ وَالْمُصَنِّفِ فِي الْأَدَبِ مِنْ حَدِيثِ بُرَيْدَةَ مَرْفُوعًا لَا تَقُولُوا لِلْمُنَافِقِ سَيِّدًا الْحَدِيثَ وَنَحْوُهُ عِنْدَ الْحَاكِمِ ثُمَّ أَوْرَدَ الْمُصَنِّفُ فِي الْبَابِ غَيْرَ هَذَيْنِ المعلقين سَبْعَة أَحَادِيث حَدِيثا بن عُمَرَ وَأَبِي مُوسَى فِي الْعَبْدِ الَّذِي لَهُ أَجْرَانِ وَقَدْ تَقَدَّمَا مِنْ وَجْهَيْنِ آخَرَيْنِ فِي الْبَابِ الَّذِي قَبْلَهُ وَالْغَرَضُ مِنْهُمَا</w:t>
      </w:r>
      <w:r>
        <w:rPr>
          <w:b/>
          <w:bCs/>
          <w:rtl w:val="true"/>
          <w:lang w:bidi="ar"/>
        </w:rPr>
        <w:br/>
        <w:br/>
        <w:t>[</w:t>
      </w:r>
      <w:r>
        <w:rPr>
          <w:b/>
          <w:bCs/>
          <w:lang w:bidi="ar"/>
        </w:rPr>
        <w:t>2550</w:t>
      </w:r>
      <w:r>
        <w:rPr>
          <w:b/>
          <w:bCs/>
          <w:rtl w:val="true"/>
          <w:lang w:bidi="ar"/>
        </w:rPr>
        <w:t xml:space="preserve">] </w:t>
      </w:r>
      <w:r>
        <w:rPr>
          <w:b/>
          <w:b/>
          <w:bCs/>
          <w:rtl w:val="true"/>
          <w:lang w:bidi="ar"/>
        </w:rPr>
        <w:t>قَوْلُهُ فِي حَدِيث بن عُمَرَ إِذَا نَصَحَ سَيِّدَهُ</w:t>
      </w:r>
      <w:r>
        <w:rPr>
          <w:b/>
          <w:bCs/>
          <w:rtl w:val="true"/>
          <w:lang w:bidi="ar"/>
        </w:rPr>
        <w:br/>
        <w:br/>
        <w:t>[</w:t>
      </w:r>
      <w:r>
        <w:rPr>
          <w:b/>
          <w:bCs/>
          <w:lang w:bidi="ar"/>
        </w:rPr>
        <w:t>2551</w:t>
      </w:r>
      <w:r>
        <w:rPr>
          <w:b/>
          <w:bCs/>
          <w:rtl w:val="true"/>
          <w:lang w:bidi="ar"/>
        </w:rPr>
        <w:t xml:space="preserve">] </w:t>
      </w:r>
      <w:r>
        <w:rPr>
          <w:b/>
          <w:b/>
          <w:bCs/>
          <w:rtl w:val="true"/>
          <w:lang w:bidi="ar"/>
        </w:rPr>
        <w:t>وَفِي حَدِيثِ أَبِي مُوسَى وَيُؤَدِّي إِلَى سَيِّدِهِ ثَالِثُهَا حَدِيثُ أَبِي هُرَيْرَةَ وَمُحَمَّدٌ شَيْخُ الْمُؤَلِّفِ فِيهِ لَمْ أَرَهُ مَنْسُوبًا فِي شَيْءٍ مِنَ الرِّوَايَاتِ إِلَّا فِي رِوَايَةِ أَبِي عَلِيِّ بْنِ شَبَّوَيْهِ فَقَالَ حَدَّثَنَا مُحَمَّدُ بْنُ سَلَّامٍ وَكَذَا حَكَاهُ الْجَيَّانِيُّ عَنْ رِوَايَةِ أَبِي عَلِيِّ بْنِ السَّكَنِ وَحُكِيَ عَنِ الْحَاكِمِ أَنَّهُ الذُّهْلِيُّ قُلْتُ وَقَدْ أَخْرَجَهُ مُسْلِمٌ عَنْ مُحَمَّدِ بْنِ رَافِعٍ عَنْ عَبْدِ الرَّزَّاقِ فَيُحْتَمَلُ أَنْ يَكُونَ هُوَ شَيْخَ الْبُخَارِيِّ فِيهِ فَقَدْ حَدَّثَ عَنْهُ فِي الصَّحِيحِ أَيْضًا وَكَلَامُ الطَّرْقِيِّ يُشِيرُ إِلَيْهِ</w:t>
      </w:r>
      <w:r>
        <w:rPr>
          <w:b/>
          <w:bCs/>
          <w:rtl w:val="true"/>
          <w:lang w:bidi="ar"/>
        </w:rPr>
        <w:br/>
        <w:br/>
        <w:t>[</w:t>
      </w:r>
      <w:r>
        <w:rPr>
          <w:b/>
          <w:bCs/>
          <w:lang w:bidi="ar"/>
        </w:rPr>
        <w:t>2552</w:t>
      </w:r>
      <w:r>
        <w:rPr>
          <w:b/>
          <w:bCs/>
          <w:rtl w:val="true"/>
          <w:lang w:bidi="ar"/>
        </w:rPr>
        <w:t xml:space="preserve">] </w:t>
      </w:r>
      <w:r>
        <w:rPr>
          <w:b/>
          <w:b/>
          <w:bCs/>
          <w:rtl w:val="true"/>
          <w:lang w:bidi="ar"/>
        </w:rPr>
        <w:t>قَوْلُهُ لَا يَقُلْ أَحَدُكُمْ أَطْعِمْ رَبَّكَ إِلَخْ هِيَ أَمْثِلَةٌ وَإِنَّمَا ذُكِرَتْ دُونَ غَيْرِهَا لِغَلَبَةِ اسْتِعْمَالِهَا فِي الْمُخَاطَبَاتِ وَيَجُوزُ فِي أَلِفِ اسْقِ الْوَصْلُ وَالْقَطْعُ وَفِيهِ نَهْيُ العَبْد أَن يَقُول لسَيِّده رَبِّي وَكَذَلِكَ نَهْيُ غَيْرِهِ فَلَا يَقُولُ لَهُ أَحَدٌ رَبُّكَ وَيَدْخُلُ فِي ذَلِكَ أَنْ يَقُولَ السَّيِّدُ ذَلِكَ عَنْ نَفْسِهِ فَإِنَّهُ قَدْ يَقُولُ لِعَبْدِهِ اسْقِ رَبَّكَ فَيَضَعُ الظَّاهِرَ مَوْضِعَ الضَّمِيرِ عَلَى سَبِيلِ التَّعْظِيمِ لِنَفْسِهِ وَالسَّبَبُ فِي النَّهْيِ أَنَّ حَقِيقَةَ الرُّبُوبِيَّةِ لِلَّهِ تَعَالَى لِأَنَّ الرَّبَّ هُوَ الْمَالِكُ وَالْقَائِمُ بِالشَّيْءِ فَلَا تُوجَدُ حَقِيقَةُ ذَلِكَ إِلَّا لِلَّهِ تَعَالَى قَالَ الْخَطَّابِيُّ سَبَبُ الْمَنْعِ أَنَّ الْإِنْسَانَ مَرْبُوبٌ مُتَعَبِّدٌ بِإِخْلَاصِ التَّوْحِيدِ لِلَّهِ وَتَرْكِ الْإِشْرَاكِ مَعَهُ فَكَرِهَ لَهُ الْمُضَاهَاةَ فِي الِاسْمِ لِئَلَّا يَدْخُلَ فِي مَعْنَى الشِّرْكِ وَلَا فَرْقَ فِي ذَلِكَ بَيْنَ الْحُرِّ وَالْعَبْدِ فَأَمَّا مَا لَا تَعَبُّدَ عَلَيْهِ مِنْ سَائِرِ الْحَيَوَانَاتِ وَالْجَمَادَاتِ فَلَا يُكْرَهُ إِطْلَاقُ ذَلِكَ عَلَيْهِ عِنْدَ الْإِضَافَةِ كَقَوْلِه رب الدَّار وَرب الثَّوْب وَقَالَ بن بَطَّالٍ لَا يَجُوزُ أَنْ يُقَالَ لِأَحَدٍ غَيْرِ اللَّهِ رَبٌّ كَمَا لَا يَجُوزُ أَنْ يُقَالَ لَهُ إِلَهٌ اه وَالَّذِي يَخْتَصُّ بِاللَّهِ تَعَالَى إِطْلَاقُ الرَّبِّ بِلَا إِضَافَةٍ أَمَّا مَعَ الْإِضَافَةِ فَيَجُوزُ إِطْلَاقُهُ كَمَا فِي قَوْلِهِ تَعَالَى حِكَايَةً عَنْ يُوسُفَ عَلَيْهِ السَّلَامُ اذْكُرْنِي عِنْدَ رَبِّكَ وَقَوله ارْجع إِلَى رَبك وَقَوْلِهِ عَلَيْهِ الصَّلَاةُ وَالسَّلَامُ فِي أَشْرَاطِ السَّاعَةِ أَنْ تَلِدَ الْأَمَةُ رَبَّهَا فَدَلَّ عَلَى أَنَّ النَّهْيَ فِي ذَلِكَ مَحْمُولٌ عَلَى الْإِطْلَاقِ وَيُحْتَمَلُ أَنْ يَكُونَ النَّهْيُ لِلتَّنْزِيهِ وَمَا وَرَدَ مِنْ ذَلِكَ فَلِبَيَانِ الْجَوَازِ وَقِيلَ هُوَ مَخْصُوصٌ بِغَيْرِ النَّبِيِّ صَلَّى اللَّهُ عَلَيْهِ وَسَلَّمَ وَلَا يَرُدُّ مَا فِي الْقُرْآنِ أَوِ الْمُرَادُ النَّهْيُ عَنِ الْإِكْثَارِ مِنْ ذَلِكَ وَاتِّخَاذِ اسْتِعْمَالِ هَذِهِ اللَّفْظَةِ عَادَةً وَلَيْسَ الْمُرَادُ النَّهْيَ عَنْ ذِكْرِهَا فِي الْجُمْلَةِ قَوْلُهُ وَلْيَقُلْ سَيِّدِي مَوْلَايَ فِيهِ جَوَازُ إِطْلَاقُ الْعَبْدِ عَلَى مَالِكِهِ سَيِّدِي قَالَ الْقُرْطُبِيُّ وَغَيْرُهُ إِنَّمَا فَرَّقَ بَيْنَ الرَّبِّ وَالسَّيِّدِ لِأَنَّ الرَّبَّ مِنْ أَسْمَاءِ اللَّهِ تَعَالَى اتِّفَاقًا وَاخْتُلِفَ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يِّدِ وَلَمْ يَرِدْ فِي الْقُرْآنِ أَنَّهُ مِنْ أَسْمَاءِ اللَّهِ تَعَالَى فَإِنْ قُلْنَا إِنَّهُ لَيْسَ مِنْ أَسْمَاءِ اللَّهِ تَعَالَى فَالْفَرْقُ وَاضِحٌ إِذْ لَا الْتِبَاسَ وَإِنْ قُلْنَا إِنَّهُ مِنْ أَسْمَائِهِ فَلَيْسَ فِي الشُّهْرَةِ وَالِاسْتِعْمَالِ كَلَفْظِ الرَّبِّ فَيَحْصُلُ الْفَرْقُ بِذَلِكَ أَيْضًا وَقَدْ رَوَى أَبُو دَاوُدَ وَالنَّسَائِيُّ وَأَحْمَدُ وَالْمُصَنِّفُ فِي الْأَدَبِ الْمُفْرَدِ مِنْ حَدِيثِ عَبْدِ اللَّهِ بْنِ الشِّخِّيرِ عَنِ النَّبِيِّ صَلَّى اللَّهُ عَلَيْهِ وَسَلَّمَ قَالَ السَّيِّدُ اللَّهُ وَقَالَ الْخَطَّابِيُّ إِنَّمَا أَطْلَقَهُ لِأَنَّ مَرْجِعَ السِّيَادَةِ إِلَى مَعْنَى الرِّيَاسَةِ عَلَى مَنْ تَحْتَ يَدِهِ وَالسِّيَاسَةِ لَهُ وَحُسْنِ التَّدْبِيرِ لِأَمْرِهِ وَلِذَلِكَ سُمِّيَ الزَّوْجُ سَيِّدًا قَالَ وَأَمَّا الْمَوْلَى فَكَثِيرُ التَّصَرُّفِ فِي الْوُجُوهِ الْمُخْتَلِفَةِ مِنْ وَلِيٍّ وَنَاصِرٍ وَغَيْرِ ذَلِكَ وَلَكِنْ لَا يُقَالُ السَّيِّدُ وَلَا الْمَوْلَى عَلَى الْإِطْلَاقِ مِنْ غَيْرِ إِضَافَةٍ إِلَّا فِي صِفَةِ اللَّهِ تَعَالَى انْتَهَى وَفِي الْحَدِيثِ جَوَازُ إِطْلَاقِ مَوْلَايَ أَيْضًا وَأَمَّا مَا أَخْرَجَهُ مُسْلِمٌ وَالنَّسَائِيُّ مِنْ طَرِيقِ الْأَعْمَشِ عَنْ أَبِي صَالِحٍ عَنْ أَبِي هُرَيْرَةَ فِي هَذَا الْحَدِيثِ نَحْوَهُ وَزَادَ وَلَا يَقُلْ أَحَدُكُمْ مَوْلَايَ فَإِنَّ مَوْلَاكُمُ اللَّهُ وَلَكِنْ لِيَقُلْ سَيِّدِي فَقَدْ بَيَّنَ مُسْلِمٌ الِاخْتِلَافَ فِي ذَلِكَ عَلَى الْأَعْمَشِ وَأَنَّ مِنْهُمْ مَنْ ذَكَرَ هَذِهِ الزِّيَادَةَ وَمِنْهُمْ مَنْ حَذَفَهَا وَقَالَ عِيَاضٌ حَذْفُهَا أَصَحُّ وَقَالَ الْقُرْطُبِيُّ الْمَشْهُورُ حَذْفُهَا قَالَ وَإِنَّمَا صِرْنَا إِلَى التَّرْجِيحِ لِلتَّعَارُضِ مَعَ تَعَذُّرِ الْجَمْعِ وَعَدَمِ الْعِلْمِ بِالتَّارِيخِ انْتَهَى وَمُقْتَضَى ظَاهِرِ هَذِهِ الزِّيَادَةِ أَنَّ إِطْلَاقَ السَّيِّدِ أَسْهَلُ مِنْ إِطْلَاقِ الْمَوْلَى وَهُوَ خِلَافُ الْمُتَعَارَفِ فَإِنَّ الْمَوْلَى يُطْلَقُ عَلَى أَوْجُهٍ مُتَعَدِّدَةٍ مِنْهَا الْأَسْفَلُ وَالْأَعْلَى وَالسَّيِّدُ لَا يُطْلَقُ إِلَّا عَلَى الْأَعْلَى فَكَانَ إِطْلَاقُ الْمَوْلَى أَسْهَلَ وَأَقْرَبَ إِلَى عَدَمِ الْكَرَاهَةِ وَاللَّهُ أَعْلَمُ وَقَدْ رَوَاهُ مُحَمَّدُ بْنُ سِيرِينَ عَنْ أَبِي هُرَيْرَةَ فَلَمْ يَتَعَرَّضْ لِلَفْظِ الْمَوْلَى إِثْبَاتًا وَلَا نَفْيًا أَخْرَجَهُ أَبُو دَاوُدَ وَالنَّسَائِيُّ وَالْمُصَنِّفُ فِي الْأَدَبِ الْمُفْرَدِ بِلَفْظِ لَا يَقُولَنَّ أَحَدُكُمْ عَبْدِي وَلَا أَمَتِي وَلَا يَقُلِ الْمَمْلُوكُ رَبِّي وَرَبَّتِي وَلَكِنْ لِيَقُلِ الْمَالِكُ فَتَايَ وَفَتَاتِي وَالْمَمْلُوكُ سَيِّدِي وَسَيِّدَتِي فَإِنَّكُمُ الْمَمْلُوكُونَ وَالرَّبُّ اللَّهُ تَعَالَى وَيُحْتَمَلُ أَنْ يَكُونَ الْمُرَادُ النَّهْيَ عَنِ الْإِطْلَاقِ كَمَا تَقَدَّمَ مِنْ كَلَامِ الْخطابِيّ وَيُؤَيّد كَلَامه حَدِيث بن الشِّخِّيرِ الْمَذْكُورُ وَاللَّهُ أَعْلَمُ وَعَنْ مَالِكٍ تَخْصِيصُ الْكَرَاهَةِ بِالنِّدَاءِ فَيُكْرَهُ أَنْ يَقُولَ يَا سَيِّدِي وَلَا يُكْرَهُ فِي غَيْرِ النِّدَاءِ قَوْلُهُ وَلَا يَقُلْ أَحَدُكُمْ عَبْدِي أَمَتِي زَادَ الْمُصَنِّفُ فِي الْأَدَبِ الْمُفْرَدِ وَمُسْلِمٌ مِنْ طَرِيقِ الْعَلَاءِ بْنِ عَبْدِ الرَّحْمَنِ عَنْ أَبِيهِ عَنْ أَبِي هُرَيْرَةَ كُلُّكُمْ عَبِيدُ اللَّهِ وَكُلُّ نِسَائِكُمْ إِمَاءُ اللَّهِ وَنَحْو مَا قَدمته من رِوَايَة بن سِيرِينَ فَأَرْشَدَ صَلَّى اللَّهُ عَلَيْهِ وَسَلَّمَ إِلَى الْعِلَّةِ فِي ذَلِكَ لِأَنَّ حَقِيقَةَ الْعُبُودِيَّةِ إِنَّمَا يَسْتَحِقُّهَا اللَّهُ تَعَالَى وَلِأَنَّ فِيهَا تَعْظِيمًا لَا يَلِيقُ بِالْمَخْلُوقِ اسْتِعْمَالُهُ لِنَفْسِهِ قَالَ الْخَطَّابِيُّ الْمَعْنَى فِي ذَلِكَ كُلِّهِ رَاجِعٌ إِلَى الْبَرَاءَةِ مِنَ الْكِبْرِ وَالْتِزَامِ الذُّلِّ وَالْخُضُوعِ لِلَّهِ عَزَّ وَجَلَّ وَهُوَ الَّذِي يَلِيقُ بِالْمَرْبُوبِ قَوْلُهُ وَلْيَقُلْ فَتَايَ وَفَتَاتِي وَغُلَامِي زَادَ مُسْلِمٌ فِي الرِّوَايَةِ الْمَذْكُورَةِ وجاريتي فأرشد صلى الله عَلَيْهِ وَسلم إِلَى مَا يُؤَدِّي الْمَعْنَى مَعَ السَّلَامَةِ مِنَ التعاظم لِأَن لفظ الَّتِي وَالْغُلَامِ لَيْسَ دَالًّا عَلَى مَحْضِ الْمِلْكِ كَدَلَالَةِ الْعَبْدِ فَقَدْ كَثُرَ اسْتِعْمَالُ الْفَتَى فِي الْحُرِّ وَكَذَلِكَ الْغُلَامُ وَالْجَارِيَةُ قَالَ النَّوَوِيُّ الْمُرَادُ بِالنَّهْيِ مَنِ اسْتَعْمَلَهُ عَلَى جِهَةِ التَّعَاظُمِ لَا مَنْ أَرَادَ التَّعْرِيفَ انْتَهَى وَمَحَلُّهُ مَا إِذَا لَمْ يَحْصُلِ التَّعْرِيفُ بِدُونِ ذَلِكَ اسْتِعْمَالًا لِلْأَدَبِ فِي اللَّفْظِ كَمَا دَلَّ عَلَيْهِ الْحَدِيثُ الْحَدِيثُ الرَّابِعُ حَدِيث بن عُمَرَ مَنْ أَعْتَقَ نَصِيبًا لَهُ مِنْ عَبْدٍ وَقد تَقَدَّمَ شَرْحُهُ قَرِيبًا وَالْمُرَادُ مِنْهُ إِطْلَاقُ لَفْظِ الْعَبْدِ وَكَأَنَّ مُنَاسَبَتَهُ لِلتَّرْجَمَةِ مِنْ جِهَةِ أَنَّهُ لَوْ لَمْ يُحْكَمْ عَلَيْهِ بِعِتْقِ كُلِّهِ إِذَا كَانَ مُوسِرًا لَكَانَ بِذَلِكَ مُتَطَاوِلًا عَلَيْهِ الْخَامِسُ حَدِيثه كلكُمْ رَاع وَسَيَأْتِي الْكَلَامُ عَلَيْهِ فِي أَوَّلِ الْأَحْكَامِ وَالْغَرَضُ مِنْهُ هُنَا</w:t>
      </w:r>
      <w:r>
        <w:rPr>
          <w:b/>
          <w:bCs/>
          <w:rtl w:val="true"/>
          <w:lang w:bidi="ar"/>
        </w:rPr>
        <w:br/>
        <w:br/>
        <w:t>[</w:t>
      </w:r>
      <w:r>
        <w:rPr>
          <w:b/>
          <w:bCs/>
          <w:lang w:bidi="ar"/>
        </w:rPr>
        <w:t>2554</w:t>
      </w:r>
      <w:r>
        <w:rPr>
          <w:b/>
          <w:bCs/>
          <w:rtl w:val="true"/>
          <w:lang w:bidi="ar"/>
        </w:rPr>
        <w:t xml:space="preserve">] </w:t>
      </w:r>
      <w:r>
        <w:rPr>
          <w:b/>
          <w:b/>
          <w:bCs/>
          <w:rtl w:val="true"/>
          <w:lang w:bidi="ar"/>
        </w:rPr>
        <w:t>قَوْلُهُ وَالْعَبْدُ رَاعٍ عَلَى مَالِ سَيِّدِهِ فَإِنَّهُ إِنْ كَانَ نَاصِحًا لَهُ فِي خِدْمَتِهِ مُؤَدِّيًا لَهُ الْأَمَانَةَ نَاسَبَ أَنْ يُعِينَهُ وَلَا يَتَعَاظَمَ عَلَيْهِ السَّادِسُ وَالسَّابِعُ حَدِيثُ أَبِي هُرَيْرَةَ وَزَيْدِ بْنِ خَالِدٍ إِذَا زَنَتِ الْأَمَةُ فَاجْلِدُوهَا وَسَيَأْتِي الْكَلَامُ عَلَيْهِ مُسْتَوْفًى فِي كِتَابِ الْحُدُودِ إِنْ شَاءَ اللَّهُ تَعَالَى وَالْغَرَضُ مِنْهُ هُنَا ذِكْرُ الْأَمَةِ وَأَنَّهَا إِذَا عَصَتْ تُؤَدَّبُ فَإِنْ لَمْ تنجع وَإِلَّا بِيعَتْ وَكُلُّ ذَلِكَ مُبَايِنٌ لِلتَّعَاظُمِ عَلَ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وْلُهُ بَابُ إِذَا أَتَى أَحَدُكُمْ خَادِمَهُ بِطَعَامِهِ</w:t>
      </w:r>
      <w:r>
        <w:rPr>
          <w:b/>
          <w:bCs/>
          <w:rtl w:val="true"/>
          <w:lang w:bidi="ar"/>
        </w:rPr>
        <w:t>)</w:t>
        <w:br/>
      </w:r>
      <w:r>
        <w:rPr>
          <w:b/>
          <w:b/>
          <w:bCs/>
          <w:rtl w:val="true"/>
          <w:lang w:bidi="ar"/>
        </w:rPr>
        <w:t>أَيْ فَلْيُجْلِسْهُ مَعَهُ لِيَأْكُلَ</w:t>
      </w:r>
      <w:r>
        <w:rPr>
          <w:b/>
          <w:bCs/>
          <w:rtl w:val="true"/>
          <w:lang w:bidi="ar"/>
        </w:rPr>
        <w:br/>
        <w:br/>
        <w:t>[</w:t>
      </w:r>
      <w:r>
        <w:rPr>
          <w:b/>
          <w:bCs/>
          <w:lang w:bidi="ar"/>
        </w:rPr>
        <w:t>2557</w:t>
      </w:r>
      <w:r>
        <w:rPr>
          <w:b/>
          <w:bCs/>
          <w:rtl w:val="true"/>
          <w:lang w:bidi="ar"/>
        </w:rPr>
        <w:t xml:space="preserve">] </w:t>
      </w:r>
      <w:r>
        <w:rPr>
          <w:b/>
          <w:b/>
          <w:bCs/>
          <w:rtl w:val="true"/>
          <w:lang w:bidi="ar"/>
        </w:rPr>
        <w:t>قَوْلُهُ أَخْبَرَنِي مُحَمَّدُ بْنُ زِيَادٍ هُوَ الْجُمَحِيُّ قَوْلُهُ إِذَا أَتَى أَحَدُكُمْ خَادِمَهُ بِطَعَامِهِ فَإِنْ لَمْ يُجْلِسْهُ مَعَهُ فَلْيُنَاوِلْهُ لُقْمَةً هَكَذَا أَوْرَدَهُ وَيُفْهَمُ مِنْهُ إِبَاحَةُ تَرْكِ إِجْلَاسِهِ مَعَهُ وَسَيَأْتِي الْبَحْثُ فِي ذَلِكَ فِي كِتَابِ الْأَطْعِمَةِ إِنْ شَاءَ اللَّهُ تَعَالَى وَقَوْلُهُ أُكْلَةً بِضَمِّ أَوَّلِهِ أَيْ لُقْمَةً وَالشَّكُّ فِيهِ مِنْ شُعْبَةَ كَمَا سَأُبَيِّنُهُ وَقَوْلُهُ وَلِيَ عِلَاجَهُ زَادَ فِي الْأَطْعِمَةِ وَحَرَّهُ وَاسْتُدِلَّ بِهِ عَلَى أَنَّ قَوْلَهُ فِي حَدِيثِ أَبِي ذَرٍّ الْمَاضِي فَأَطْعِمُوهُمْ مِمَّا تَطْعَمُونَ لَيْسَ عَلَى الْوُجُوبِ</w:t>
      </w:r>
      <w:r>
        <w:rPr>
          <w:b/>
          <w:bCs/>
          <w:rtl w:val="true"/>
          <w:lang w:bidi="ar"/>
        </w:rPr>
        <w:br/>
        <w:br/>
        <w:t>(</w:t>
      </w:r>
      <w:r>
        <w:rPr>
          <w:b/>
          <w:b/>
          <w:bCs/>
          <w:rtl w:val="true"/>
          <w:lang w:bidi="ar"/>
        </w:rPr>
        <w:t>قَوْلُهُ بَابٌ الْعَبْدُ رَاعٍ فِي مَالِ سَيِّدِهِ</w:t>
      </w:r>
      <w:r>
        <w:rPr>
          <w:b/>
          <w:bCs/>
          <w:rtl w:val="true"/>
          <w:lang w:bidi="ar"/>
        </w:rPr>
        <w:t>)</w:t>
        <w:br/>
      </w:r>
      <w:r>
        <w:rPr>
          <w:b/>
          <w:b/>
          <w:bCs/>
          <w:rtl w:val="true"/>
          <w:lang w:bidi="ar"/>
        </w:rPr>
        <w:t>أَيْ وَيَلْزَمُهُ حِفْظُهُ وَلَا يَعْمَلُ إِلَّا بِإِذْنِهِ قَوْلُهُ وَنَسَبَ صَلَّى اللَّهُ عَلَيْهِ وَسَلَّمَ الْمَالَ إِلَى السَّيِّدِ كَأَنَّهُ يُشِيرُ بِذَلِكَ إِلَى حَدِيثِ بن عُمَرَ مَنْ بَاعَ عَبْدًا وَلَهُ مَالٌ فَمَالُهُ لِلسَّيِّدِ وَقَدْ تَقَدَّمَتِ الْإِشَارَةُ إِلَيْهِ فِي بَابِ مَنْ بَاعَ نَخْلًا قَدْ أُبِّرَتْ مِنْ كِتَابِ الْبيُوع وَفِي كتاب الشّرْب وَكَلَام بن بَطَّالٍ يُشِيرُ إِلَى أَنَّ ذَلِكَ مُسْتَفَادٌ مِنْ</w:t>
      </w:r>
      <w:r>
        <w:rPr>
          <w:b/>
          <w:bCs/>
          <w:rtl w:val="true"/>
          <w:lang w:bidi="ar"/>
        </w:rPr>
        <w:br/>
        <w:br/>
        <w:t>[</w:t>
      </w:r>
      <w:r>
        <w:rPr>
          <w:b/>
          <w:bCs/>
          <w:lang w:bidi="ar"/>
        </w:rPr>
        <w:t>2558</w:t>
      </w:r>
      <w:r>
        <w:rPr>
          <w:b/>
          <w:bCs/>
          <w:rtl w:val="true"/>
          <w:lang w:bidi="ar"/>
        </w:rPr>
        <w:t xml:space="preserve">] </w:t>
      </w:r>
      <w:r>
        <w:rPr>
          <w:b/>
          <w:b/>
          <w:bCs/>
          <w:rtl w:val="true"/>
          <w:lang w:bidi="ar"/>
        </w:rPr>
        <w:t>قَوْلِهِ الْعَبْدُ رَاعٍ فِي مَالِ سَيِّدِهِ فَإِنَّهُ قَالَ فِي شَرْحِ حَدِيثِ الْبَابِ فِيهِ حُجَّةٌ لِمَنْ قَالَ إِنَّ الْعَبْدَ لَا يَمْلِكُ وَتَعَقَّبَهُ بن الْمُنِيرِ بِأَنَّهُ لَا يَلْزَمُ مِنْ كَوْنِهِ رَاعِيًا فِي مَالِ سَيِّدِهِ أَنْ لَا يَكُونَ هُوَ لَهُ مَالٌ فَإِنْ قِيلَ فَاشْتِغَالُهُ بِرِعَايَةِ مَالِ سَيِّدِهِ يَسْتَوْعِبُ أَحْوَالَهُ فَالْجَوَابُ أَنَّ الْمُطْلَقَ لَا يُفِيدُ الْعُمُومَ وَلَا سِيَّمَا إِذَا سِيقَ لِغَيْرِ قَصْدِ الْعُمُومِ وَحَدِيثُ الْبَابِ إِنَّمَا سِيقَ لِلتَّحْذِيرِ مِنَ الْخِيَانَةِ وَالتَّخْوِيفِ بِكَوْنِهِ مَسْئُولًا وَمُحَاسَبًا فَلَا تَعَلُّقَ لَهُ بِكَوْنِهِ يَمْلِكُ أَوْ لَا يَمْلِكُ انْتَهَى وَقَدْ تَقَدَّمَ الْكَلَامُ عَلَى مَسْأَلَةِ كَوْنِهِ هَلْ يَمْلِكُ قَبْلَ سِتَّةِ أَبْوَابٍ قَوْلُهُ وَالْمَرْأَةُ فِي بَيْتِ زَوْجِهَا رَاعِيَةٌ إِنَّمَا قَيَّدَ بِالْبَيْتِ لِأَنَّهَا لَا تَصِلُ إِلَى مَا سِوَاهُ غَالِبًا إِلَّا بِإِذْنٍ خَاصٍّ وَسَيَأْتِي بَسْطُ الْقَوْلِ فِي ذَلِكَ فِي أَوَائِلِ كِتَابِ الْأَحْكَامِ إِنْ شَاءَ اللَّهُ تَعَا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وْلُهُ بَابُ إِذَا ضَرَبَ الْعَبْدَ فَلْيَجْتَنِبِ الْوَجْهَ</w:t>
      </w:r>
      <w:r>
        <w:rPr>
          <w:b/>
          <w:bCs/>
          <w:rtl w:val="true"/>
          <w:lang w:bidi="ar"/>
        </w:rPr>
        <w:t>)</w:t>
        <w:br/>
      </w:r>
      <w:r>
        <w:rPr>
          <w:b/>
          <w:b/>
          <w:bCs/>
          <w:rtl w:val="true"/>
          <w:lang w:bidi="ar"/>
        </w:rPr>
        <w:t>الْعَبْدَ بِالنَّصْبِ عَلَى الْمَفْعُولِيَّةِ وَالْفَاعِلُ مَحْذُوفٌ لِلْعِلْمِ بِهِ وَذِكْرُ الْعَبْدِ لَيْسَ قَيْدًا بَلْ هُوَ مِنْ جُمْلَةِ الْأَفْرَادِ الدَّاخِلِينَ فِي ذَلِكَ وَإِنَّمَا خُصَّ بِالذِّكْرِ لِأَنَّ الْمَقْصُودَ هُنَا بَيَانُ حُكْمِ الرَّقِيقِ كَذَا قَرَّرَهُ بَعْضُ الشُّرَّاحِ وَأَظُنُّ الْمُصَنِّفُ أَشَارَ إِلَى مَا أَخْرَجَهُ فِي الْأَدَبِ الْمُفْرَدِ مِنْ طَرِيقِ مُحَمَّدِ بْنِ عَجْلَانَ أَخْبَرَنِي سَعِيدٌ عَنْ أَبِي هُرَيْرَةَ فَذَكَرَ الْحَدِيثَ بِلَفْظِ إِذَا ضَرَبَ أَحَدُكُمْ خَادِمَهُ</w:t>
      </w:r>
      <w:r>
        <w:rPr>
          <w:b/>
          <w:bCs/>
          <w:rtl w:val="true"/>
          <w:lang w:bidi="ar"/>
        </w:rPr>
        <w:br/>
        <w:br/>
        <w:t>[</w:t>
      </w:r>
      <w:r>
        <w:rPr>
          <w:b/>
          <w:bCs/>
          <w:lang w:bidi="ar"/>
        </w:rPr>
        <w:t>2559</w:t>
      </w:r>
      <w:r>
        <w:rPr>
          <w:b/>
          <w:bCs/>
          <w:rtl w:val="true"/>
          <w:lang w:bidi="ar"/>
        </w:rPr>
        <w:t xml:space="preserve">] </w:t>
      </w:r>
      <w:r>
        <w:rPr>
          <w:b/>
          <w:b/>
          <w:bCs/>
          <w:rtl w:val="true"/>
          <w:lang w:bidi="ar"/>
        </w:rPr>
        <w:t>قَوْلُهُ فِي الْإِسْنَادِ حَدَّثَنِي مُحَمَّد بن عبيد الله هُوَ بن ثَابِتٍ الْمَدَنِيُّ وَرِجَالُ الْإِسْنَادِ كُلُّهُمْ مَدَنِيُّونَ وَكَأَنَّ أَبَا ثَابت تفرد بِهِ عَن بن وَهْبٍ فَإِنِّي لَمْ أَرَهُ فِي شَيْءٍ مِنَ الْمُصَنَّفَاتِ إِلَّا مِنْ طَرِيقِهِ قَوْلُهُ قَالَ وَأَخْبَرَنِي بن فُلَانٍ قَائِلُ ذَلِكَ هُوَ أَبُو ثَابِتٍ فَهُوَ مَوْصُول وَلَيْسَ بمعلق وفاعل قَالَ هُوَ بن وَهْبٍ وَكَأَنَّهُ سَمِعَهُ مِنْ لَفْظِ مَالِكٍ وَبِالْقِرَاءَةِ على الآخر وَكَانَ بن وهب حَرِيصًا على تَمْيِيز ذَلِك وَأما بن فلَان فَقَالَ الْمزي يُقَال هُوَ بن سَمْعَانَ يَعْنِي عَبْدَ اللَّهِ بْنَ زِيَادِ بْنِ سُلَيْمَانَ بْنِ سَمْعَانَ الْمَدَنِيَّ وَهُوَ يُوهِمُ تَضْعِيفَ ذَلِكَ وَلَيْسَ كَذَلِكَ فَقَدْ جَزَمَ بِذَلِكَ أَبُو نَصْرٍ الْكَلَابَاذِيُّ وَغَيْرُهُ وَقَالَهُ قَبْلَهُ بَعْضُ الْقُدَمَاءِ أَيْضًا فَوَقَعَ فِي رِوَايَةِ أَبِي ذَرٍّ الْهَرَوِيُّ فِي رِوَايَتِهِ عَنِ الْمُسْتَمْلِي قَالَ أَبُو حَرْبٍ الَّذِي قَالَ بن فلَان هُوَ بن وهب وبن فلَان هُوَ بن سَمْعَانَ قُلْتُ وَأَبُو حَرْبٍ هَذَا هُوَ بَيَانٌ وَقَدْ أَخْرَجَهُ الدَّارَقُطْنِيُّ فِي غَرَائِبِ مَالِكٍ مِنْ طَرِيقِ عَبْدِ الرَّحْمَنِ بْنِ خِرَاشٍ بِكَسْرِ الْمُعْجَمَةِ عَنِ الْبُخَارِيِّ قَالَ حَدَّثَنَا أَبُو ثَابِتٍ مُحَمَّدُ بْنُ عُبَيْدِ اللَّهِ الْمَدَنِيُّ فَذَكَرَ الْحَدِيثَ لَكِنْ قَالَ بدل قَوْله بن فلَان بن سَمْعَانَ فَكَأَنَّ الْبُخَارِيَّ كَنَّى عَنْهُ فِي الصَّحِيحِ عَمْدًا لِضَعْفِهِ وَلَمَّا حَدَّثَ بِهِ خَارِجَ الصَّحِيحِ نَسَبَهُ وَقَدْ بَيَّنَ ذَلِكَ أَبُو نُعَيْمٍ فِي الْمُسْتَخْرَجِ بِمَا خَرَّجَهُ مِنْ طَرِيقِ الْعَبَّاسِ بْنِ الْفضل عَن أبي ثَابت وَقَالَ فِيهِ بن سَمْعَانَ وَقَالَ بَعْدَهُ أَخْرَجَهُ الْبُخَارِيُّ عَنْ أَبِي ثَابت فَقَالَ بن فلَان وَأخرجه فِي مَوضِع آخر فَقَالَ بن سمْعَان وبن سَمْعَانَ الْمَذْكُورُ مَشْهُورٌ بِالضَّعْفِ مَتْرُوكُ الْحَدِيثِ كَذَّبَهُ مَالِكٌ وَأَحْمَدُ وَغَيْرُهُمَا وَمَا لَهُ فِي الْبُخَارِيِّ شَيْءٌ إِلَّا فِي هَذَا الْمَوْضِعِ ثُمَّ إِنَّ الْبُخَارِيَّ لَمْ يَسُقِ الْمَتْنَ مِنْ طَرِيقِهِ مَعَ كَوْنِهِ مَقْرُونًا بِمَالِكٍ بَلْ سَاقَهُ عَلَى لَفْظِ الرِّوَايَةِ الْأُخْرَى وَهِيَ رِوَايَةُ هَمَّامٍ عَنْ أَبِي هُرَيْرَةَ وَقَدْ أَخْرَجَهُ مُسْلِمٍ مِنْ طَرِيقِ أَبِي صَالِحٍ عَنْ أَبِي هُرَيْرَةَ بِلَفْظِ فَلْيَتَّقِ بَدَلَ فَلْيَجْتَنِبْ وَهِيَ رِوَايَةُ أَبِي نُعَيْمٍ الْمَذْكُورَةُ وَأَخْرَجَهُ مُسْلِمٌ أَيْضًا مِنْ طَرِيقِ الْأَعْرَجِ عَنْ أَبِي هُرَيْرَةَ بِلَفْظِ إِذَا ضَرَبَ وَمِثْلُهُ لِلنَّسَائِيِّ مِنْ طَرِيقِ عَجْلَانَ وَلِأَبِي دَاوُدَ مِنْ طَرِيقِ أَبِي سَلَمَةَ كِلَاهُمَا عَنْ أَبِي هُرَيْرَةَ وَهُوَ يُفِيدُ أَنَّ قَوْلَهُ فِي رِوَايَةِ هَمَّامٍ قَاتَلَ بِمَعْنَى قَتَلَ وَأَنَّ الْمُفَاعَلَةَ فِيهِ لَيْسَتْ عَلَى ظَاهِرِهَا وَيُحْتَمَلُ أَنْ تَكُونَ عَلَى ظَاهِرِهَا لِيَتَنَاوَلَ مَا يَقَعُ عِنْدَ دَفْعِ الصَّائِلِ مَثَلًا فَيَنْهَى دَافِعَهُ عَنِ الْقَصْدِ بِالضَّرْبِ إِلَى وَجْهِهِ وَيَدْخُلُ فِي النَّهْيِ كُلُّ مَنْ ضُرِبَ فِي حَدٍّ أَوْ تَعْزِيرٍ أَوْ تَأْدِي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وَقَعَ فِي حَدِيثِ أَبِي بَكْرَةَ وَغَيْرِهِ عِنْدَ أَبِي دَاوُدَ وَغَيْرِهِ فِي قِصَّةِ الَّتِي زَنَتْ فَأَمَرَ النَّبِيُّ صَلَّى اللَّهُ عَلَيْهِ وَسَلَّمَ بِرَجْمِهَا وَقَالَ ارْمُوا وَاتَّقُوا الْوَجْهَ وَإِذَا كَانَ ذَلِكَ فِي حَقِّ مَنْ تَعَيَّنَ إِهْلَاكُهُ فَمَنْ دُونَهُ أَوْلَى قَالَ النَّوَوِيُّ قَالَ الْعُلَمَاءُ إِنَّمَا نَهَى عَنْ ضَرْبِ الْوَجْهِ لِأَنَّهُ لَطِيفٌ يَجْمَعُ الْمَحَاسِنَ وَأَكْثَرُ مَا يَقَعُ الْإِدْرَاكُ بِأَعْضَائِهِ فَيُخْشَى مِنْ ضَرْبِهِ أَنْ تَبْطُلَ أَوْ تَتَشَوَّهَ كُلُّهَا أَوْ بَعْضُهَا وَالشَّيْنُ فِيهَا فَاحِشٌ لِظُهُورِهَا وَبُرُوزِهَا بَلْ لَا يَسْلَمُ إِذَا ضَرَبَهُ غَالِبًا مِنْ شَيْنٍ اه وَالتَّعْلِيلُ الْمَذْكُورٌ حَسَنٌ لَكِنْ ثَبَتَ عِنْدَ مُسْلِمٍ تَعْلِيلٌ آخَرُ فَإِنَّهُ أَخْرَجَ الْحَدِيثَ الْمَذْكُورَ مِنْ طَرِيقِ أَبِي أَيُّوبَ الْمَرَاغِيِّ عَنْ أَبِي هُرَيْرَةَ وَزَادَ فَإِنَّ اللَّهَ خَلَقَ آدَمَ عَلَى صُورَتِهِ وَاخْتُلِفَ فِي الضَّمِيرِ عَلَى مَنْ يَعُودُ فَالْأَكْثَرُ عَلَى أَنَّهُ يَعُودُ عَلَى الْمَضْرُوبِ لِمَا تَقَدَّمَ مِنَ الْأَمْرِ بِإِكْرَامِ وَجْهِهِ وَلَوْلَا أَنَّ الْمُرَادَ التَّعْلِيلُ بِذَلِكَ لَمْ يَكُنْ لِهَذِهِ الْجُمْلَةِ ارْتِبَاطٌ بِمَا قَبْلَهَا وَقَالَ الْقُرْطُبِيُّ أَعَادَ بَعْضُهُمُ الضَّمِيرَ عَلَى اللَّهِ مُتَمَسِّكًا بِمَا وَرَدَ فِي بَعْضِ طُرُقِهِ إِنَّ اللَّهَ خَلَقَ آدَمَ عَلَى صُورَةِ الرَّحْمَنِ قَالَ وَكَأَنَّ مَنْ رَوَاهُ أَوْرَدَهُ بِالْمَعْنَى مُتَمَسِّكًا بِمَا تَوَهَّمَهُ فَغَلِطَ فِي ذَلِكَ وَقَدْ أَنْكَرَ الْمَازِرِيُّ وَمَنْ تَبِعَهُ صِحَّةَ هَذِهِ الزِّيَادَةِ ثُمَّ قَالَ وَعَلَى تَقْدِيرِ صِحَّتِهَا فَيُحْمَلُ عَلَى مَا يَلِيقُ بِالْبَارِي سُبْحَانَهُ وَتَعَالَى قلت الزِّيَادَة أخرجهَا بن أَبِي عَاصِمٍ فِي السُّنَّةِ وَالطَّبَرَانِيُّ مِنْ حَدِيثِ بن عمر بِإِسْنَاد رِجَاله ثِقَات وأخرجها بن أَبِي عَاصِمٍ أَيْضًا مِنْ طَرِيقِ أَبِي يُونُسَ عَنْ أَبِي هُرَيْرَةَ بِلَفْظٍ يَرُدُّ التَّأْوِيلَ الْأَوَّلَ قَالَ مَنْ قَاتَلَ فَلْيَجْتَنِبِ الْوَجْهَ فَإِنَّ صُورَةَ وَجْهِ الْإِنْسَانِ عَلَى صُورَةِ وَجْهِ الرَّحْمَنِ فَتَعَيَّنَ إِجْرَاءُ مَا فِي ذَلِكَ عَلَى مَا تَقَرَّرَ بَيْنَ أَهْلِ السُّنَّةِ مِنْ إِمْرَارِهِ كَمَا جَاءَ مِنْ غَيْرِ اعْتِقَادِ تَشْبِيهٍ أَوْ مِنْ تَأْوِيلِهِ عَلَى مَا يَلِيقُ بِالرَّحْمَنِ جَلَّ جَلَالُهُ وَسَيَأْتِي فِي أَوَّلِ كِتَابِ الِاسْتِئْذَانِ مِنْ طَرِيقِ هَمَّامٍ عَنْ أَبِي هُرَيْرَةَ رَفَعَهُ خَلَقَ اللَّهُ آدَمَ عَلَى صُورَتِهِ الْحَدِيثَ وَزَعَمَ بَعْضُهُمْ أَنَّ الضَّمِيرَ يَعُودُ عَلَى آدَمَ أَيْ عَلَى صِفَتِهِ أَيْ خَلَقَهُ مَوْصُوفًا بِالْعِلْمِ الَّذِي فَضَلَ بِهِ الْحَيَوَانَ وَهَذَا مُحْتَمل وَقد قَالَ الْمَازرِيّ غلط بن قُتَيْبَةَ فَأَجْرَى هَذَا الْحَدِيثَ عَلَى ظَاهِرِهِ وَقَالَ صُورَةٌ لَا كَالصُّوَرِ انْتَهَى وَقَالَ حَرْبٌ الْكَرْمَانِيُّ فِي كتاب السّنة سَمِعت إِسْحَاق بن رَاهْوَيْهِ يَقُولُ صَحَّ أَنَّ اللَّهَ خَلَقَ آدَمَ عَلَى صُورَةِ الرَّحْمَنِ وَقَالَ إِسْحَاقُ الْكَوْسَجِ سَمِعْتُ أَحْمَدَ يَقُولُ هُوَ حَدِيثٌ صَحِيحٌ وَقَالَ الطَّبَرَانِيُّ فِي كِتَابِ السُّنَّةِ حَدَّثَنَا عَبْدُ اللَّهِ بْنُ أَحْمَدَ بْنِ حَنْبَلٍ قَالَ قَالَ رَجُلٌ لِأَبِي إِنَّ رَجُلًا قَالَ خَلَقَ اللَّهُ آدَمَ عَلَى صُورَتِهِ أَيْ صُورَةِ الرَّجُلِ فَقَالَ كَذَبَ هُوَ قَوْلُ الْجَهْمِيَّةِ انْتَهَى وَقَدْ أَخْرَجَ الْبُخَارِيُّ فِي الْأَدَب الْمُفْرد وَأحمد من طَرِيق بن عَجْلَانَ عَنْ سَعِيدٍ عَنْ أَبِي هُرَيْرَةَ مَرْفُوعًا لَا تَقُولَنَّ قَبَّحَ اللَّهُ وَجْهَكَ وَوَجْهَ مَنْ أَشْبَهَ وَجْهَكَ فَإِنَّ اللَّهَ خَلَقَ آدَمَ عَلَى صُورَتِهِ وَهُوَ ظَاهِرٌ فِي عَوْدِ الضَّمِيرِ عَلَى الْمَقُول لَهُ ذَلِك وَكَذَلِكَ أخرجه بن أَبِي عَاصِمٍ أَيْضًا مِنْ طَرِيقِ أَبِي رَافِعٍ عَنْ أَبِي هُرَيْرَةَ بِلَفْظِ إِذَا قَاتَلَ أَحَدُكُمْ فَلْيَجْتَنِبِ الْوَجْهَ فَإِنَّ اللَّهَ خَلَقَ آدَمَ عَلَى صُورَةِ وَجْهِهِ وَلَمْ يَتَعَرَّضِ النَّوَوِيُّ لِحُكْمِ هَذَا النَّهْيِ وَظَاهِرُهُ التَّحْرِيمُ وَيُؤَيِّدُهُ حَدِيثُ سُوَيْدِ بْنِ مُقَرِّنٍ الصَّحَابِيِّ أَنَّهُ رَأَى رَجُلًا لَطَمَ غُلَامَهُ فَقَالَ أَو مَا عَلِمْتَ أَنَّ الصُّورَةَ مُحْتَرَمَةٌ أَخْرَجَهُ مُسْلِمٌ وَغَيْ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وْلُهُ بَابٌ فِي الْمُكَاتَبِ</w:t>
      </w:r>
      <w:r>
        <w:rPr>
          <w:b/>
          <w:bCs/>
          <w:rtl w:val="true"/>
          <w:lang w:bidi="ar"/>
        </w:rPr>
        <w:t>)</w:t>
        <w:br/>
      </w:r>
      <w:r>
        <w:rPr>
          <w:b/>
          <w:b/>
          <w:bCs/>
          <w:rtl w:val="true"/>
          <w:lang w:bidi="ar"/>
        </w:rPr>
        <w:t>كَذَا لِأَبِي ذَرٍّ وَلِغَيْرِهِ كِتَابُ الْمُكَاتَبِ وَأَثْبَتُوا كُلُّهُمُ الْبَسْمَلَةَ وَالْمُكَاتَبُ بِالْفَتْحِ مَنْ تَقَعُ لَهُ الْكِتَابَةُ وَبِالْكَسْرِ مَنْ تَقَعُ مِنْهُ وَكَافُ الْكِتَابَةِ تُكْسَرُ وَتُفْتَحُ كَعَيْنِ الْعِتَاقَةِ قَالَ الرَّاغِبُ اشْتِقَاقُهَا مِنْ كَتَبَ بِمَعْنَى أَوْجَبَ وَمِنْهُ قَوْلُهُ تَعَالَى كُتِبَ عَلَيْكُمُ الصِّيَامُ إِنَّ الصَّلَاةَ كَانَتْ عَلَى الْمُؤْمِنِينَ كِتَابًا مَوْقُوتًا أَوْ بِمَعْنَى جَمَعَ وَضَمَّ وَمِنْهُ كَتَبْتُ الْخَطَّ وَعَلَى الْأَوَّلِ تَكُونُ مَأْخُوذَةً مِنْ مَعْنَى الِالْتِزَامِ وَعَلَى الثَّانِي تَكُونُ مَأْخُوذَةً مِنَ الْخَطِّ لِوُجُودِهِ عِنْدَ عَقْدِهَا غَالِبًا قَالَ الرُّويَانِيُّ الْكِتَابَةُ إِسْلَامِيَّةٌ وَلَمْ تَكُنْ تُعْرَفُ فِي الْجَاهِلِيَّةِ كَذَا قَالَ وَكَلَام غَيره يأباه وَمِنْه قَول بن التِّينِ كَانَتِ الْكِتَابَةُ مُتَعَارَفَةٌ قَبْلَ الْإِسْلَامِ فَأَقَرَّهَا النَّبِي صلى الله عَلَيْهِ وَسلم وَقَالَ بن خُزَيْمَة فِي كَلَامه على حَدِيث بَرِيرَة أول فكاتبه فِي الْإِسْلَامِ وَقَدْ كَانُوا يُكَاتِبُونَ فِي الْجَاهِلِيَّةِ بِالْمَدِينَةِ وَأَوَّلُ مَنْ كُوتِبَ مِنَ الرِّجَالِ فِي الْإِسْلَامِ سَلْمَانُ وَقَدْ تَقَدَّمَ ذِكْرُ ذَلِكَ فِي الْبُيُوعِ فِي بَابِ الْبَيْعِ وَالشِّرَاءِ مَعَ الْمُشْرِكِينَ وَحكى بن التِّينِ أَنَّ أَوَّلَ مَنْ كُوتِبَ أَبُو الْمُؤَمِّلِ فَقَالَ النَّبِيُّ صَلَّى اللَّهُ عَلَيْهِ وَسَلَّمَ أَعِينُوهُ وَأَوَّلَ مَنْ كُوتِبَ مِنَ النِّسَاءِ بَرِيرَةُ كَمَا سَيَأْتِي حَدِيثُهَا فِي هَذِهِ الْأَبْوَابِ وَأَوَّلُ مَنْ كُوتِبَ بَعْدَ النَّبِيِّ صَلَّى اللَّهُ عَلَيْهِ وَسَلَّمَ أَبُو أُمَيَّةَ مَوْلَى عُمَرَ ثُمَّ سِيرِينُ مَوْلَى أَنَسٍ وَاخْتُلِفَ فِي تَعْرِيفِ الْكِتَابَةِ وَأَحْسَنُهُ تَعْلِيقُ عِتْقٍ بِصِفَةٍ عَلَى مُعَاوَضَةٍ مَخْصُوصَةٍ وَالْكِتَابَةُ خَارِجَةٌ عَنِ الْقِيَاسِ عِنْدَ مَنْ يَقُولُ إِنَّ الْعَبْدَ لَا يَمْلِكُ وَهِيَ لَازِمَةٌ مِنْ جِهَةِ السَّيِّدِ إِلَّا إِنْ عَجَزَ الْعَبْدُ وَجَائِزَةٌ لَهُ عَلَى الرَّاجِح من أَقْوَال الْعلمَاء فِيهَا قَوْلُهُ بَابُ إِثْمِ مَنْ قَذَفَ مَمْلُوكَهُ كَذَا لِلْجَمِيعِ هُنَا إِلَّا النَّسَفِيَّ وَأَبَا ذَرٍّ وَلَمْ يَذْكُرْ مَنْ أَثْبَتَ هَذِهِ التَّرْجَمَةَ فِيهَا حَدِيثًا وَلَا أَعْرِفُ لِدُخُولِهَا فِي أَبْوَابِ الْمُكَاتَبِ مَعْنًى ثُمَّ وَجَدْتُهَا فِي رِوَايَةِ أَبِي عَلِيِّ بْنِ شَبَّوَيْهِ مُقَدَّمَةً قَبْلَ كِتَابِ الْمُكَاتَبِ فَهَذَا هُوَ الْمُتَّجَهُ وَعَلَى هَذَا فَكَانَ الْمُصَنِّفُ تَرْجَمَ بِهَا وَأَخْلَى بَيَاضًا لِيَكْتُبَ فِيهَا الْحَدِيثَ الْوَارِدَ فِي ذَلِكَ فَلَمْ يَكْتُبْ كَمَا وَقَعَ لَهُ فِي غَيْرِهَا وَقَدْ تَرْجَمَ فِي كِتَابِ الْحُدُودِ بَابُ قَذْفِ الْعَبْدِ أَوْرَدَ فِيهِ حَدِيثَ مَنْ قَذَفَ مَمْلُوكَهُ وَهُوَ بَرِيءٌ مِمَّا قَالَ جُلِدَ يَوْمَ الْقِيَامَةِ الْحَدِيثَ فَلَعَلَّهُ أَشَارَ بِذَلِكَ إِلَى أَنَّهُ يَدْخُلُ فِي هَذِهِ الْأَبْوَ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وْلُهُ بَابٌ الْمُكَاتَبُ وَنُجُومُهُ فِي كُلِّ سَنَةٍ نجم</w:t>
      </w:r>
      <w:r>
        <w:rPr>
          <w:b/>
          <w:bCs/>
          <w:rtl w:val="true"/>
          <w:lang w:bidi="ar"/>
        </w:rPr>
        <w:t>)</w:t>
        <w:br/>
      </w:r>
      <w:r>
        <w:rPr>
          <w:b/>
          <w:b/>
          <w:bCs/>
          <w:rtl w:val="true"/>
          <w:lang w:bidi="ar"/>
        </w:rPr>
        <w:t>وَقَوله تَعَالَى وَالَّذين يَبْتَغُونَ الْكتاب الْآيَة ساقوها إِلَى قَوْله الَّذِي آتَاكُم إِلَّا النَّسَفِيَّ فَقَالَ بَعْدَ قَوْلِهِ فِي كُلِّ سَنَةٍ وَآتُوهُمْ مِنْ مَالِ اللَّهِ الَّذِي آتَاكُمْ وَنَجْمُ الْكِتَابَةِ هُوَ الْقَدْرُ الْمُعَيَّنُ الَّذِي يُؤَدِّيهِ الْمُكَاتَبُ فِي وَقْتٍ مُعَيَّنٍ وَأَصْلُهُ أَنَّ الْعَرَبَ كَانُوا يَبْنُونَ أُمُورَهُمْ فِي الْمُعَامَلَةِ عَلَى طُلُوعِ النَّجْمِ وَالْمَنَازِلِ لِكَوْنِهِمْ لَا يَعْرِفُونَ الْحِسَابَ فَيَقُولُ أَحَدُهُمْ إِذَا طَلَعَ النَّجْمُ الْفُلَانِيُّ أَدَّيْتُ حَقَّكَ فَسُمِّيَتِ الْأَوْقَاتُ نُجُومًا بِذَلِكَ ثُمَّ سُمِّيَ الْمُؤَدَّى فِي الْوَقْتِ نَجْمًا وَعُرِفَ مِنَ التَّرْجَمَةِ اشْتِرَاطُ التَّأْجِيلِ فِي الْكِتَابَةِ وَهُوَ قَوْلُ الشَّافِعِيِّ وُقُوفًا مَعَ التَّسْمِيَةِ بِنَاءً عَلَى أَنَّ الْكِتَابَةَ مُشْتَقَّةٌ مِنَ الضَّمِّ وَهُوَ ضَمُّ بَعْضِ النُّجُومِ إِلَى بَعْضٍ وَأَقَلُّ مَا يَحْصُلُ بِهِ الضَّمُّ نَجْمَانِ وَبِأَنَّهُ أَمْكَنُ لِتَحْصِيلِ الْقُدْرَةِ عَلَى الْأَدَاءِ وَذَهَبَ الْمَالِكِيَّةُ وَالْحَنَفِيَّةُ إِلَى جَوَازِ الْكِتَابَةِ الْحَالَّةِ وَاخْتَارَهُ بعض الشَّافِعِيَّة كالروياني وَقَالَ بن التِّينِ لَا نَصَّ لِمَالِكٍ فِي ذَلِكَ إِلَّا أَنَّ مُحَقِّقِي أَصْحَابِهِ شَبَّهُوهُ بِبَيْعِ الْعَبْدِ مِنْ نَفْسِهِ وَاخْتَارَ بَعْضُ أَصْحَابِ مَالِكٍ أَنْ لَا يَكُونَ أَقَلَّ مِنْ نَجْمَيْنِ كَقَوْلِ الشَّافِعِيِّ وَاحْتَجَّ الطَّحَاوِيُّ وَغَيْرُهُ بِأَنَّ التَّأْجِيلَ جُعِلَ رِفْقًا بِالْمُكَاتَبِ لَا بِالسَّيِّدِ فَإِذَا قَدَرَ الْعَبْدُ عَلَى ذَلِكَ لَا يُمْنَعُ مِنْهُ وَهَذَا قَوْلُ اللَّيْثِ وَبِأَنَّ سَلْمَانَ كَاتَبَ بِأَمْرِ النَّبِيِّ صَلَّى اللَّهُ عَلَيْهِ وَسَلَّمَ وَلَمْ يَذْكُرْ تَأْجِيلًا وَقَدْ تَقَدَّمَ ذِكْرُ خَبَرِهِ وَبِأَنَّ عَجْزَ الْمُكَاتَبِ عَنِ الْقَدْرِ الْحَالِّ لَا يَمْنَعُ صِحَّةَ الْكِتَابَةِ كَالْبَيْعِ فِي الْمَجْلِسِ كَمَنِ اشْتَرَى مَا يُسَاوِي دِرْهَمًا بِعَشَرَةِ دَرَاهِمَ حَالَّةً وَهُوَ لَا يَقْدِرُ حِينَئِذٍ إِلَّا عَلَى دِرْهَمٍ نَفَذَ الْبَيْعُ مَعَ عَجْزِهِ عَنْ أَكْثَرِ الثَّمَنِ وَبِأَنَّ الشَّافِعِيَّةَ أَجَازُوا السَّلَمَ الْحَالَّ وَلَمْ يَقِفُوا مَعَ التَّسْمِيَةِ مَعَ أَنَّهَا مُشْعِرَةٌ بِالتَّأْجِيلِ وَأَمَّا قَوْلُ الْمُصَنِّفِ فِي كُلِّ سَنَةٍ نَجْمٌ فَأَخَذَهُ مِنْ صُورَةِ الْخَبَرِ الْوَارِدِ فِي قِصَّةِ بَرِيرَةَ كَمَا سَيَأْتِي التَّصْرِيحُ بِهِ بَعْدَ بَابٍ وَلَمْ يُرِدِ الْمُصَنِّفُ أَنَّ ذَلِكَ شَرْطٌ فِيهِ فَإِنَّ الْعُلَمَاءَ اتَّفَقُوا عَلَى أَنَّهُ لَوْ وَقَعَ التَّنْجِيمُ بِالْأَشْهُرِ جَازَ وَلَمْ يَثْبُتْ لَفْظُ نَجْمٍ فِي آخِرِهِ فِي رِوَايَةِ النَّسَفِيِّ وَاخْتُلِفَ فِي الْمُرَادِ بِالْخَيْرِ فِي قَوْلِهِ إِنْ عَلِمْتُمْ فِيهِمْ خيرا كَمَا سَيَأْتِي بَيَانه بعد بَابَيْنِ وروى بن إِسْحَاقَ عَنْ خَالِهِ عَبْدِ اللَّهِ بْنِ صَبِيحٍ بِفَتْحِ الْمُهْمَلَةِ عَنْ أَبِيهِ قَالَ كُنْتُ مَمْلُوكًا لِحُوَيْطِبِ بْنِ عَبْدِ الْعُزَّى فَسَأَلْتُهُ الْكِتَابَةَ فَأَبَى فَنزلت وَالَّذين يَبْتَغُونَ الْكتاب الْآيَة أخرجه بن السَّكَنِ وَغَيْرُهُ فِي تَرْجَمَةِ صَبِيحٍ فِي الصَّحَابَةِ قَوْله وَقَالَ روح عَن بن جُرَيْجٍ قُلْتُ لِعَطَاءٍ أَوَاجِبٌ عَلَيَّ إِذَا عَلِمْتُ لَهُ مَا لَا أَن أكاتبه قَالَ مَا أرَاهُ إِلَّا وَاجِبا وَصله إِسْمَاعِ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ضِي فِي أَحْكَامِ الْقُرْآنِ قَالَ حَدَّثَنَا عَلِيُّ بْنُ الْمَدِينِيِّ حَدَّثَنَا رَوْحُ بْنُ عُبَادَةَ بِهَذَا وَكَذَلِكَ أَخْرَجَهُ عَبْدُ الرَّزَّاقِ وَالشَّافِعِيُّ مِنْ وَجْهَيْنِ آخَرين عَن بن جُرَيْجٍ قَوْلُهُ وَقَالَ عَمْرُو بْنُ دِينَارٍ قُلْتُ لِعَطَاءٍ أَتَأْثُرُهُ عَنْ أَحَدٍ قَالَ لَا هَكَذَا وَقَعَ فِي جَمِيعِ النُّسَخِ الَّتِي وَقَعَتْ لَنَا عَنِ الْفَرَبْرِيِّ وَهُوَ ظَاهِرٌ فِي هَذَا الْأَثَرِ مِنْ رِوَايَةِ عَمْرِو بْنِ دِينَارٍ عَنْ عَطَاءِ وَلَيْسَ كَذَلِكَ بَلْ وَقَعَ فِي الرِّوَايَةِ تَحْرِيفٌ لَزِمَ مِنْهُ الْخَطَأُ وَالَّذِي وَقَعَ فِي رِوَايَةِ إِسْمَاعِيلَ الْمَذْكُورَةِ وَقَالَهُ لِي أَيْضًا عَمْرُو بْنُ دِينَارٍ وَالضَّمِيرُ يَعُودُ عَلَى الْقَوْلِ بِوُجُوبِهَا وَقَائِلُ ذَلِك هُوَ بن جُرَيْجٍ وَهُوَ فَاعِلُ قُلْتُ لِعَطَاءٍ وَقَدْ صَرَّحَ بِذَلِكَ فِي رِوَايَةِ إِسْمَاعِيلَ حَيْثُ قَالَ فِيهَا بالسند الْمَذْكُور قَالَ بن جُرَيْجٍ وَأَخْبَرَنِي عَطَاءٌ وَكَذَلِكَ أَخْرَجَهُ عَبْدُ الرَّزَّاقِ وَالشَّافِعِيُّ وَمِنْ طَرِيقِهِ الْبَيْهَقِيُّ عَنْ عَبْدِ اللَّهِ بن الْحَارِث كِلَاهُمَا عَن بن جُرَيْجٍ وَقَالَا فِيهِ وَقَالَهَا عَمْرُو بْنُ دِينَارٍ وَالْحَاصِل أَن بن جُرَيْجٍ نَقَلَ عَنْ عَطَاءٍ التَّرَدُّدَ فِي الْوُجُوبِ وَعَنْ عَمْرِو بْنِ دِينَارٍ الْجَزْمَ بِهِ أَوْ مُوَافَقَةَ عَطَاءٍ ثُمَّ وَجَدْتُهُ فِي الْأَصْلِ الْمُعْتَمَدِ مِنْ رِوَايَةِ النَّسَفِيِّ عَنِ الْبُخَارِيِّ عَلَى الصَّوَابِ بِزِيَادَةِ الْهَاءِ فِي قَوْلِهِ وَقَالَ عَمْرُو بْنُ دِينَارٍ وَلَفْظُهُ وَقَالَهُ عَمْرُو بْنُ دِينَارٍ أَيِ الْقَوْلَ الْمَذْكُورَ قَوْلُهُ ثُمَّ أَخْبَرَنِي أَنَّ مُوسَى بْنَ أَنَسٍ أَخْبَرَهُ أَنَّ سِيرِينَ سَأَلَ أَنَسًا الْمُكَاتَبَةَ وَكَانَ كَثِيرَ الْمَالِ الْقَائِلُ ثُمَّ أَخْبَرَنِي هُوَ بن جُرَيْجٍ أَيْضًا وَمُخْبِرُهُ هُوَ عَطَاءٌ وَوَقَعَ مُبَيَّنًا كَذَلِكَ فِي رِوَايَةِ إِسْمَاعِيلَ الْمَذْكُورَةِ وَلَفْظُهُ قَالَ بن جُرَيْجٍ وَأَخْبَرَنِي عَطَاءٌ أَنَّ مُوسَى بْنَ أَنَسِ بْنِ مَالِكٍ أَخْبَرَهُ أَنَّ سِيرِينَ أَبَا مُحَمَّدِ بْنِ سِيرِينَ سَأَلَ فَذَكَرَهُ وَوَقَعَ فِي رِوَايَةِ عبد الرَّزَّاق عَن بن جُرَيْجٍ أَخْبَرَنِي مُخْبِرٌ أَنَّ مُوسَى بْنَ أَنَسٍ أَخْبَرَهُ وَقَدْ عُرِفَ اسْمُ الْمُخْبِرِ مِنْ رِوَايَةِ رَوْحٍ وَظَاهِرُ سِيَاقِهِ الْإِرْسَالُ فَإِنَّ مُوسَى لَمْ يذكر وَقت سُؤال بن سِيرِينَ مِنْ أَنَسٍ الْكِتَابَةَ وَقَدْ رَوَاهُ عَبْدُ الرَّزَّاقِ وَالطَّبَرِيُّ مِنْ وَجْهٍ آخَرَ مُتَّصِلًا مِنْ طَرِيقِ سَعِيدِ بْنِ أَبِي عَرُوبَةَ عَنْ قَتَادَةَ عَنْ أَنَسٍ قَالَ أَرَادَنِي سِيرِينُ عَلَى الْمُكَاتَبَةِ فَأَبَيْتُ فَأَتَى عُمَرُ بْنُ الْخَطَّابِ فَذَكَرَ نَحْوَهُ وَسِيرِينُ الْمَذْكُورُ يُكَنَّى أَبَا عَمْرَةَ وَهُوَ وَالِدُ مُحَمَّدِ بْنِ سِيرِينَ الْفَقِيهِ الْمَشْهُورِ وَإِخْوَتِهِ وَكَانَ مِنْ سَبْيِ عَيْنِ التَّمْرِ اشْتَرَاهُ أَنَسٌ فِي خِلَافَةِ أَبِي بَكْرٍ وَرَوَى هُوَ عَنْ عُمَرَ وَغَيره وَذكره بن حِبَّانَ فِي ثِقَاتِ التَّابِعِينَ قَوْلُهُ فَانْطَلَقَ إِلَى عُمَرَ زَادَ إِسْمَاعِيلُ بْنُ إِسْحَاقَ فِي رِوَايَتِهِ فَاسْتَعْدَاهُ عَلَيْهِ وَزَادَ فِي آخِرِ الْقِصَّةِ وَكَاتَبَهُ أنس وروى بن سَعْدٍ مِنْ طَرِيقِ مُحَمَّدِ بْنِ سِيرِينَ قَالَ كَاتَبَ أَنَسٌ أَبِي عَلَى أَرْبَعِينَ أَلْفَ دِرْهَمٍ وَرَوَى الْبَيْهَقِيُّ مِنْ طَرِيقِ أَنَسِ بْنِ سِيرِينَ عَنْ أَبِيهِ قَالَ كَاتَبَنِي أَنَسٌ عَلَى عِشْرِينَ أَلْفَ دِرْهَمٍ فَإِنْ كَانَا مَحْفُوظَيْنِ جُمِعَ بَيْنَهُمَا بِحَمْلِ أَحَدِهِمَا عَلَى الْوَزْنِ وَالْآخَرِ عَلَى الْعَدَدِ وَلِابْنِ أَبِي شَيْبَةَ مِنْ طَرِيقِ عُبَيْدِ اللَّهِ بْنِ أَبِي بَكْرِ بْنِ أَنَسٍ قَالَ هَذِهِ مُكَاتَبَةُ أَنَسٍ عِنْدَنَا هَذَا مَا كَاتَبَ أَنَسٌ غُلَامَهُ سِيرِينَ كَاتَبَهُ عَلَى كَذَا وَكَذَا أَلْفٍ وَعَلَى غُلَامَيْنِ يَعْمَلَانِ مِثْلَ عَمَلِهِ وَاسْتُدِلَّ بِفِعْلِ عُمَرَ عَلَى أَنَّهُ كَانَ يَرَى بِوُجُوبِ الْكِتَابَةِ إِذَا سَأَلَهَا الْعَبْدُ لِأَنَّ عُمَرَ لَمَّا ضَرَبَ أَنَسًا عَلَى الِامْتِنَاعِ دَلَّ عَلَى ذَلِكَ وَلَيْسَ ذَلِكَ بِلَازِمٍ لِاحْتِمَالِ أَنَّهُ أَدَّبَهُ عَلَى تَرْكِ الْمَنْدُوبِ الْمُؤَكَّدِ وَكَذَلِكَ مَا رَوَاهُ عَبْدُ الرَّزَّاقِ أَنَّ عُثْمَانَ قَالَ لِمَنْ سَأَلَهُ الْكِتَابَةَ لَوْلَا آيَةٌ مِنْ كِتَابِ اللَّهِ مَا فَعَلْتُ فَلَا يَدُلُّ أَيْضًا عَلَى أَنَّهُ كَانَ يَرَى الْوُجُوبَ وَنقل بن حَزْمٍ الْقَوْلَ بِوُجُوبِهَا عَنْ مَسْرُوقٍ وَالضَّحَّاكِ زَادَ الْقُرْطُبِيّ وَعِكْرِمَة وَعَن إِسْحَاق بن رَاهْوَيْهِ أَنَّ مُكَاتَبَتَهُ وَاجِبَةٌ إِذَا طَلَبَهَا وَلَكِنْ لَا يُجْبِرُ الْحَاكِمُ السَّيِّدَ عَلَى ذَلِكَ وَلِلشَّافِعِيِّ قَول بِالْوُجُوب وَبِه قَالَ الظَّاهِرِيَّة وَاخْتَارَهُ بن جرير الطَّبَرِيّ قَالَ بن الْقَصَّارِ إِنَّمَا عَلَا عُمَرُ أَنَسًا بِالدِّرَّةِ عَلَى وَجْهِ النُّصْحِ لِأَنَسٍ وَلَوْ كَانَتِ الْكِتَابَةُ لَزِمَتْ أَنَسًا مَا أَبَى وَإِنَّمَا نَدَبَهُ عُمَرُ إِلَى الْأَفْضَلِ وَقَالَ الْقُرْطُبِيُّ لَمَّا ثَبَتَ أَنَّ رَقَبَةَ الْعَبْدِ وَكَسْبَهُ مِلْكٌ لِسَيِّدِهِ دَلَّ عَلَى أَنَّ الْأَمْرَ بِكِتَابَتِهِ غَيْرُ وَاجِبٍ لِأَنَّ قَوْلَهُ خُذْ كَسْبِي وَأَعْتِقْنِي يَصِيرُ بِمَنْزِلَةِ قَوْلِهِ أَعْتِقْنِي بِلَا شَيْءٍ وَذَلِكَ غَيْرُ وَاجِبٍ اتِّفَاقً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حَلُّ الْوُجُوبِ عِنْدَ مَنْ قَالَ بِهِ أَنْ كَانَ الْعَبْدُ قَادِرًا عَلَى ذَلِكَ وَرَضِيَ السَّيِّدُ بِالْقَدْرِ الَّذِي تَقَعُ بِهِ الْمُكَاتَبَةُ وَقَالَ أَبُو سَعِيدٍ الْإِصْطَخْرِيُّ الْقَرِينَةُ الصَّارِفَةُ لِلْأَمْرِ فِي هَذَا عَنِ الْوُجُوبِ الشَّرْطُ فِي قَوْلِهِ إِنْ عَلِمْتُمْ فيهم خيرا فَإِنَّهُ وَكَلَ الِاجْتِهَادَ فِي ذَلِكَ إِلَى الْمَوْلَى وَمُقْتَضَاهُ أَنَّهُ إِذَا رَأَى عَدَمَهُ لَمْ يُجْبَرْ عَلَيْهِ فَدَلَّ عَلَى أَنَّهُ غَيْرُ وَاجِبٍ وَقَالَ غَيْرُهُ الْكِتَابَةُ عَقْدُ غَرَرٍ وَكَانَ الْأَصْلُ أَنْ لَا تَجُوزَ فَلَمَّا وَقَعَ الْإِذْنُ فِيهَا كَانَ أَمْرًا بَعْدَ مَنْعٍ وَالْأَمْرُ بَعْدَ الْمَنْعِ لِلْإِبَاحَةِ وَلَا يَرِدُ عَلَى هَذَا كَوْنُهَا مُسْتَحَبَّةً لِأَنَّ اسْتِحْبَابَهَا ثَبَتَ بِأَدِلَّةٍ أُخْرَى ثُمَّ أَوْرَدَ الْمُصَنِّفُ قِصَّةَ بَرِيرَةَ مِنْ عِدَّةِ طُرُقٍ فِي جَمِيعِ أَبْوَابِ الْكِتَابَةِ فَأَوْرَدَ فِي هَذِهِ التَّرْجَمَةِ طَرِيقَ اللَّيْث عَن يُونُس عَن بن شِهَابٍ عَنْ عُرْوَةَ عَنْ عَائِشَةَ تَعْلِيقًا وَوَصَلَهُ الذُّهْلِيُّ فِي الزُّهْرِيَّاتِ عَنْ أَبِي صَالِحٍ كَاتِبِ اللَّيْثِ عَنِ اللَّيْثِ وَالْمَحْفُوظُ رِوَايَةُ اللَّيْثِ لَهُ عَن بن شِهَابٍ نَفْسِهِ بِغَيْرِ وَاسِطَةٍ وَسَيَأْتِي فِي الْبَابِ الَّذِي يَلِيهِ عَنْ قُتَيْبَةَ عَنِ اللَّيْثِ وَأَخْرَجَهُ مُسْلِمٌ أَيْضًا عَنْ قُتَيْبَةَ وَكَذَلِكَ أَخْرَجَهُ النَّسَائِيُّ والطَّحَاوِي وَغَيرهمَا من طَرِيق بن وَهْبٍ عَنْ رِجَالٍ مِنْ أَهْلِ الْعِلْمِ مِنْهُمْ يُونُس وَاللَّيْث كلهم عَن بن شِهَابٍ وَهَذَا هُوَ الْمَحْفُوظُ أَنَّ يُونُسَ رَفِيقُ اللَّيْثِ فِيهِ لَا شَيْخُهُ وَوَقَعَ التَّصْرِيحُ بِسَمَاعِ اللَّيْث لَهُ من بن شِهَابٍ عَنْ أَبِي عَوَانَةَ مِنْ طَرِيقِ مَرْوَانَ بن مُحَمَّد وَعند النَّسَائِيّ من طَرِيق بن وَهْبٍ كِلَاهُمَا عَنِ اللَّيْثِ وَقَدْ وَقَعَ فِي هَذِهِ الرِّوَايَةِ الْمُعَلَّقَةِ أَيْضًا مُخَالَفَةٌ لِلرِّوَايَاتِ الْمَشْهُورَةِ فِي مَوْضِعٍ فِيهِ نَظَرٌ وَهُوَ قَوْلُهُ فِي الْمَتْن وَعَلَيْهَا خمس أواقي نُجِّمَتْ عَلَيْهَا فِي خَمْسِ سِنِينَ وَالْمَشْهُورُ مَا فِي رِوَايَةِ هِشَامِ بْنِ عُرْوَةَ الْآتِيَةِ بَعْدَ بَابَيْنِ عَنْ أَبِيهِ أَنَّهَا كَاتَبَتْ عَلَى تِسْعِ أَوَاقٍ فِي كُلِّ عَامٍ أُوقِيَّةً وَكَذَا فِي رِوَايَة بن وَهْبٍ عَنْ يُونُسَ عِنْدَ مُسْلِمٍ وَقَدْ جَزَمَ الْإِسْمَاعِيلِيُّ بِأَنَّ الرِّوَايَةَ الْمُعَلَّقَةَ غَلَطٌ وَيُمْكِنُ الْجَمْعُ بِأَنَّ التِّسْعَ أَصْلٌ وَالْخَمْسَ كَانَتْ بَقِيَتْ عَلَيْهَا وَبِهَذَا جَزَمَ الْقُرْطُبِيُّ وَالْمُحِبُّ الطَّبَرِيُّ وَيُعَكِّرُ عَلَيْهِ قَوْلُهُ فِي رِوَايَةِ قُتَيْبَةَ وَلَمْ تَكُنْ أَدَّتْ مِنْ كِتَابَتِهَا شَيْئًا وَيُجَابُ بِأَنَّهَا كَانَتْ حَصَّلَتِ الْأَرْبَعَ أَوَاقٍ قَبْلَ أَنْ تَسْتَعِينَ عَائِشَةَ ثُمَّ جَاءَتْهَا وَقَدْ بَقِيَ عَلَيْهَا خَمْسٌ وَقَالَ الْقُرْطُبِيُّ يُجَابُ بِأَنَّ الْخَمْسَ هِيَ الَّتِي كَانَتِ اسْتُحِقَّتْ عَلَيْهَا بِحُلُولِ نُجُومِهَا مِنْ جُمْلَةِ التِّسْعِ الْأَوَاقِي الْمَذْكُورَةِ فِي حَدِيثِ هِشَامٍ وَيُؤَيِّدُهُ</w:t>
      </w:r>
      <w:r>
        <w:rPr>
          <w:b/>
          <w:bCs/>
          <w:rtl w:val="true"/>
          <w:lang w:bidi="ar"/>
        </w:rPr>
        <w:br/>
        <w:br/>
        <w:t>[</w:t>
      </w:r>
      <w:r>
        <w:rPr>
          <w:b/>
          <w:bCs/>
          <w:lang w:bidi="ar"/>
        </w:rPr>
        <w:t>2560</w:t>
      </w:r>
      <w:r>
        <w:rPr>
          <w:b/>
          <w:bCs/>
          <w:rtl w:val="true"/>
          <w:lang w:bidi="ar"/>
        </w:rPr>
        <w:t xml:space="preserve">] </w:t>
      </w:r>
      <w:r>
        <w:rPr>
          <w:b/>
          <w:b/>
          <w:bCs/>
          <w:rtl w:val="true"/>
          <w:lang w:bidi="ar"/>
        </w:rPr>
        <w:t>قَوْلُهُ فِي رِوَايَةِ عَمْرَةَ عَنْ عَائِشَةَ الْمَاضِيَةِ فِي أَبْوَابِ الْمَسَاجِدِ فَقَالَ أَهْلُهَا إِنْ شِئْتِ أَعْطَيْتِ مَا يَبْقَى وَذَكَرَ الْإِسْمَاعِيلِيُّ أَنَّهُ رَأَى فِي الْأَصْلِ الْمَسْمُوعِ عَلَى الْفَرَبْرِيِّ فِي هَذِهِ الطَّرِيقِ أَنَّهَا كَاتَبَتْ عَلَى خَمْسَةِ أَوْسَاقٍ وَقَالَ إِنْ كَانَ مَضْبُوطًا فَهُوَ يَدْفَعُ سَائِرَ الْأَخْبَارِ قُلْتُ لَمْ يَقَعْ فِي شَيْءٍ مِنَ النُّسَخِ الْمُعْتَمَدَةِ الَّتِي وَقَفْنَا عَلَيْهَا إِلَّا الْأَوَاقِي وَكَذَا فِي نُسْخَةِ النَّسَفِيِّ عَنِ الْبُخَارِيِّ وَكَانَ يُمْكِنُ عَلَى تَقْدِيرِ صِحَّتِهِ أَنْ يَجْمَعَ بِأَنَّ قِيمَةَ الْأَوْسَاقِ الْخَمْسَةِ تِسْعُ أَوَاقٍ لَكِنْ يُعَكِّرُ عَلَيْهِ قَوْلُهُ فِي خَمْسِ سِنِينَ فَيَتَعَيَّنُ الْمَصِيرُ إِلَى الْجَمْعِ الْأَوَّلِ وَقَوْلُهُ فِي هَذِهِ الرِّوَايَةِ فَقَالَتْ عَائِشَةُ وَنَفِسَتْ فِيهَا هُوَ بِكَسْرِ الْفَاءِ جُمْلَةٌ حَالِيَّةٌ أَيْ رغب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وْلُهُ بَابُ مَا يَجُوزُ مِنْ شُرُوطِ الْمُكَاتَبِ وَمَنِ اشْتَرَطَ شَرْطًا لَيْسَ فِي كِتَابِ اللَّهِ</w:t>
      </w:r>
      <w:r>
        <w:rPr>
          <w:b/>
          <w:bCs/>
          <w:rtl w:val="true"/>
          <w:lang w:bidi="ar"/>
        </w:rPr>
        <w:t>)</w:t>
        <w:br/>
      </w:r>
      <w:r>
        <w:rPr>
          <w:b/>
          <w:b/>
          <w:bCs/>
          <w:rtl w:val="true"/>
          <w:lang w:bidi="ar"/>
        </w:rPr>
        <w:t>جَمَعَ فِي هَذِهِ التَّرْجَمَةَ بَيْنَ حُكْمَيْنِ وَكَأَنَّهُ فَسَّرَ الْأَوَّلَ بِالثَّانِي وَأَنَّ ضَابِطَ الْجَوَازِ مَا كَانَ فِي كِتَابِ اللَّهِ وَسَيَأْتِي فِي الشُّرُوطِ أَنَّ الْمُرَادَ بِمَا لَيْسَ فِي كِتَابِ اللَّهِ مَا خَالف كتاب الله وَقَالَ بن بَطَّالٍ الْمُرَادُ بِكِتَابِ اللَّهِ هُنَا حُكْمُهُ مِنْ كِتَابِهِ أَوْ سُنَّةِ رَسُولِهِ أَوْ إِجْمَاعِ الْأُمَّةِ وَقَالَ بن خُزَيْمَةَ لَيْسَ فِي كِتَابِ اللَّهِ أَيْ لَيْسَ فِي حُكْمِ اللَّهِ جَوَازُهُ أَوْ وُجُوبُهُ لَا أَنَّ كُلَّ مَنْ شَرَطَ شَرْطًا لَمْ يَنْطِقْ بِهِ الْكِتَابُ يَبْطُلُ لِأَنَّهُ قَدْ يُشْتَرَطُ فِي الْبَيْعِ الْكَفِيلُ فَلَا يَبْطُلُ الشَّرْطُ وَيُشْتَرَطُ فِي الثَّمَنِ شُرُوطٌ مِنْ أَوْصَافِهِ أَوْ مِنْ نُجُومِهِ وَنَحْوِ ذَلِكَ فَلَا يَبْطُلُ وَقَالَ النَّوَوِيُّ قَالَ الْعُلَمَاءُ الشُّرُوطُ فِي الْبَيْعِ أَقْسَامٌ أَحَدُهَا يَقْتَضِيهِ إِطْلَاقُ الْعَقْدِ كَشَرْطِ تَسْلِيمِهِ الثَّانِي شَرْطٌ فِيهِ مَصْلَحَةٌ كَالرَّهْنِ وَهُمَا جَائِزَانِ اتِّفَاقًا الثَّالِثُ اشْتِرَاطُ الْعِتْقِ فِي الْعَبْدِ وَهُوَ جَائِزٌ عِنْدَ الْجُمْهُورِ لِحَدِيثِ عَائِشَةَ وَقِصَّةِ بَرِيرَةَ الرَّابِعُ مَا يَزِيدُ عَلَى مُقْتَضَى الْعَقْدِ وَلَا مَصْلَحَةَ فِيهِ لِلْمُشْتَرِي كَاسْتِثْنَاءِ مَنْفَعَتِهِ فَهُوَ بَاطِلٌ وَقَالَ الْقُرْطُبِيُّ قَوْلُهُ لَيْسَ فِي كِتَابِ اللَّهِ أَيْ لَيْسَ مَشْرُوعًا فِي كِتَابِ اللَّهِ تَأْصِيلًا وَلَا تَفْصِيلًا وَمَعْنَى هَذَا أَنَّ مِنَ الْأَحْكَامِ مَا يُؤْخَذُ تَفْصِيلُهُ مِنْ كِتَابِ اللَّهِ كَالْوُضُوءِ وَمِنْهَا مَا يُؤْخَذُ تَأْصِيلُهُ دُونً تَفْصِيلِهِ كَالصَّلَاةِ وَمِنْهَا مَا أُصِّلَ أَصْلُهُ كَدَلَالَةِ الْكِتَابِ عَلَى أَصْلِيَّةِ السُّنَّةِ وَالْإِجْمَاعِ وَكَذَلِكَ الْقِيَاسُ الصَّحِيحُ فَكُلُّ مَا يُقْتَبَسُ مِنْ هَذِهِ الْأُصُولِ تَفْصِيلًا فَهُوَ مَأْخُوذٌ مِنْ كِتَابِ الله تأصيلا قَوْله فِيهِ عَن بن عمر كَذَا لأبي ذَر وَلغيره فِيهِ بْنِ عُمَرَ عَنِ النَّبِيِّ صَلَّى اللَّهُ عَلَيْهِ وَسَلَّمَ وَكَأَنَّهُ أَشَارَ بذلك إِلَى حَدِيث بن عُمَرَ الْآتِي فِي الْبَابِ الَّذِي يَلِيهِ وَقَدْ مَضَى بِلَفْظِ الِاشْتِرَاطِ فِي بَابِ الْبَيْعِ وَالشِّرَاءِ مَعَ النِّسَاءِ مِنْ كِتَابِ الْبُيُوعِ</w:t>
      </w:r>
      <w:r>
        <w:rPr>
          <w:b/>
          <w:bCs/>
          <w:rtl w:val="true"/>
          <w:lang w:bidi="ar"/>
        </w:rPr>
        <w:br/>
        <w:br/>
        <w:t>[</w:t>
      </w:r>
      <w:r>
        <w:rPr>
          <w:b/>
          <w:bCs/>
          <w:lang w:bidi="ar"/>
        </w:rPr>
        <w:t>2561</w:t>
      </w:r>
      <w:r>
        <w:rPr>
          <w:b/>
          <w:bCs/>
          <w:rtl w:val="true"/>
          <w:lang w:bidi="ar"/>
        </w:rPr>
        <w:t xml:space="preserve">] </w:t>
      </w:r>
      <w:r>
        <w:rPr>
          <w:b/>
          <w:b/>
          <w:bCs/>
          <w:rtl w:val="true"/>
          <w:lang w:bidi="ar"/>
        </w:rPr>
        <w:t>قَوْلُهُ إِنَّ بَرِيرَةَ هِيَ بِفَتْحِ الْمُوَحَّدَةِ بِوَزْنِ فَعِيلَةٍ مُشْتَقَّةٌ مِنَ الْبَرِيرِ وَهُوَ ثَمَرُ الْأَرَاكِ وَقِيلَ إِنَّهَا فَعِيلَةٌ مِنَ الْبِرِّ بِمَعْنَى مَفْعُولَةٍ كَمَبْرُورَةٍ أَوْ بِمَعْنَى فَاعِلَةٍ كَرَحِيمَةٍ هَكَذَا وَجَّهَهُ الْقُرْطُبِيُّ وَالْأَوَّلُ أَوْلَى لِأَنَّهُ صَلَّى اللَّهُ عَلَيْهِ وَسَلَّمَ غَيَّرَ اسْمَ جُوَيْرِيَةَ وَكَانَ اسْمُهَا بَرَّةَ وَقَالَ لَا تزكوا أَنفسكُم فَلَوْ كَانَتْ بَرِيرَةُ مِنَ الْبِرِّ لَشَارَكَتْهَا فِي ذَلِكَ وَكَانَتْ بَرِيرَةُ لِنَاسٍ مِنَ الْأَنْصَارِ كَمَا وَقَعَ عِنْدَ أَبِي نُعَيْمٍ وَقِيلَ لِنَاسٍ مِنْ بني هِلَال قَالَه بن عَبْدِ الْبَرِّ وَيُمْكِنُ الْجَمْعُ وَكَانَتْ تَخْدُمُ عَائِشَةَ قَبْلَ أَنْ تَعْتِقَ كَمَا سَيَأْتِي فِي حَدِيثِ الْإِفْكِ وَعَاشَتْ إِلَى خِلَافَةِ مُعَاوِيَةَ وَتَفَرَّسَتْ فِي عَبْدِ الْمَلِكِ بْنِ مَرْوَانَ أَنَّهُ يَلِي الْخِلَافَةَ فَبَشَّرَتْهُ بِذَلِكَ وَرَوَى هُوَ ذَلِكَ عَنْهَا قَوْلُهُ فَإِنْ أَحَبُّوا أَنْ أَقْضِيَ عَنْكِ كِتَابَتَكِ وَيَكُونُ وَلَاؤُكِ لِي فَعَلْتُ كَذَا فِي هَذِهِ الرِّوَايَةِ وَهِيَ نَظِيرُ رِوَايَةِ مَالِكٍ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شَامِ بْنِ عُرْوَةَ الْآتِيَةِ فِي الشُّرُوطِ بِلَفْظِ إِنْ أَحَبَّ أَهْلُكِ أَنْ أَعُدَّهَا لَهُمْ وَيَكُونَ وَلَاؤُكِ لِي فَعَلْتُ وَظَاهِرُهُ أَنَّ عَائِشَةَ طَلَبَتْ أَنْ يَكُونَ الْوَلَاءُ لَهَا إِذَا بَذَلَتْ جَمِيعَ مَالِ الْمُكَاتَبَةِ وَلَمْ يَقَعْ ذَلِكَ إِذْ لَوْ وَقَعَ ذَلِكَ لَكَانَ اللَّوْمُ عَلَى عَائِشَةَ بِطَلَبِهَا وَلَاءَ مَنْ أَعْتَقَهَا غَيْرُهَا وَقَدْ رَوَاهُ أَبُو أُسَامَةَ عَنْ هِشَامٍ بِلَفْظٍ يُزِيلُ الْإِشْكَالَ فَقَالَ بَعْدَ قَوْلِهِ أَنْ أَعُدَّهَا لَهُمْ عَدَّةً وَاحِدَةً وَأُعْتِقَكِ وَيَكُونَ وَلَاؤُكِ لِي فَعَلْتُ وَكَذَلِكَ رَوَاهُ وُهَيْبٌ عَنْ هِشَامٍ فَعَرَفَ بِذَلِكَ أَنَّهَا أَرَادَتْ أَنْ تَشْتَرِيَهَا شِرَاءً صَحِيحًا ثُمَّ تُعْتِقَهَا إِذِ الْعِتْقُ فَرْعُ ثُبُوتِ الْمِلْكِ وَيُؤَيِّدُهُ قَوْلُهُ فِي بَقِيَّةِ حَدِيثِ الزُّهْرِيِّ فِي هَذَا الْبَابِ فَقَالَ صَلَّى اللَّهُ عَلَيْهِ وَسَلَّمَ ابْتَاعِي فَأَعْتِقِي وَهُوَ يُفَسِّرُ قَوْلَهُ فِي رِوَايَةِ مَالِكٍ عَنْ هِشَامٍ خُذِيهَا وَيُوَضِّحُ ذَلِكَ أَيْضًا قَوْلُهُ فِي طَرِيقِ أَيْمَنَ الْآتِيَةِ دَخَلْتُ عَلَى بَرِيرَةَ وَهِيَ مُكَاتَبَةٌ فَقَالَتْ اشْتَرِينِي وَأَعْتِقِينِي قَالَتْ نَعَمْ وَقَوْلُهُ فِي حَدِيث بن عُمَرَ أَرَادَتْ عَائِشَةُ أَنْ تَشْتَرِيَ جَارِيَةً فَتُعْتِقَهَا وَبِهَذَا يَتَّجِهُ الْإِنْكَارُ عَلَى مَوَالِي بَرِيرَةَ إِذْ وَافَقُوا عَائِشَةَ عَلَى بَيْعِهَا ثُمَّ أَرَادُوا أَنْ يَشْتَرِطُوا أَنْ يَكُونَ الْوَلَاءُ لَهُمْ وَيُؤَيِّدُهُ قَوْلُهُ فِي رِوَايَةِ أَيْمَنَ الْمَذْكُورَةِ قَالَتْ لَا تَبِيعُونِي حَتَّى تَشْتَرِطُوا وَلَائِي وَفِي رِوَايَةِ الْأَسْوَدِ الْآتِيَةِ فِي الْفَرَائِضِ عَنْ عَائِشَةَ اشْتَرَيْتُ بَرِيرَةَ لِأُعْتِقَهَا فَاشْتَرَطَ أَهْلُهَا وَلَاءَهَا وَسَيَأْتِي قَرِيبًا فِي الْهِبَةِ مِنْ طَرِيقِ الْقَاسِمِ عَنْ عَائِشَةَ أَنَّهَا أَرَادَتْ أَنْ تَشْتَرِيَ بَرِيرَةَ وَأَنَّهُمُ اشْتَرَطُوا وَلَاءَهَا قَوْلُهُ ارْجِعِي إِلَى أَهْلِكِ الْمُرَادُ بِالْأَهْلِ هُنَا السَّادَةُ وَالْأَهْلُ فِي الْأَصْلِ الْآلُ وَفِي الشَّرْعِ مَنْ تَلْزَمُ نَفَقَتُهُ عَلَى الْأَصَحِّ عِنْدَ الشَّافِعِيَّةِ قَوْلُهُ إِنْ شَاءَتْ أَنْ تَحْتَسِبَ هُوَ مِنَ الْحِسْبَةِ بِكَسْرِ الْمُهْمَلَةِ أَيْ تَحْتَسِبَ الْأَجْرَ عِنْدَ اللَّهِ وَلَا يَكُونَ لَهَا وَلَاءٌ قَوْلُهُ فَذَكَرَتْ ذَلِكَ لِرَسُولِ اللَّهِ صَلَّى اللَّهُ عَلَيْهِ وَسَلَّمَ فِي رِوَايَةِ هِشَامٍ فَسَمِعَ بِذَلِكَ رَسُولُ اللَّهِ صَلَّى اللَّهُ عَلَيْهِ وَسَلَّمَ فَسَأَلَنِي فَأَخْبَرْتُهُ وَفِي رِوَايَةِ مَالِكٍ عَنْ هِشَامٍ فَجَاءَتْ مِنْ عِنْدِهِمْ وَرَسُولُ اللَّهِ صَلَّى اللَّهُ عَلَيْهِ وَسَلَّمَ جَالِسٌ فَقَالَتْ إِنِّي عَرَضْتُ عَلَيْهِمْ فَأَبَوْا فَسَمِعَ النَّبِيَّ صَلَّى اللَّهُ عَلَيْهِ وَسَلَّمَ وَفِي رِوَايَةِ أَيْمَنَ الْآتِيَةِ فَسَمِعَ بِذَلِكَ النَّبِيِّ صَلَّى اللَّهُ عَلَيْهِ وَسَلَّمَ أَوْ بَلَغَهُ زَادَ فِي الشُّرُوطِ مِنْ هَذَا الْوَجْهِ فَقَالَ مَا شَأْنُ بَرِيرَةَ وَلِمُسْلِمٍ مِنْ رِوَايَةِ أَبِي أُسَامَةَ وَلِابْنِ خُزَيْمَةَ مِنْ رِوَايَةِ حَمَّادِ بْنِ سَلَمَةَ كِلَاهُمَا عَنْ هِشَامٍ فَجَاءَتْنِي بَرِيرَةُ وَالنَّبِيُّ صَلَّى اللَّهُ عَلَيْهِ وَسَلَّمَ جَالِسٌ فَقَالَتْ لِي فِيمَا بَيْنِي وَبَيْنَهَا مَا أَرَادَ أَهلهَا فَقلت لَاها الله إِذًا وَرَفَعْتُ صَوْتِي وَانْتَهَرْتُهَا فَسَمِعَ ذَلِكَ النَّبِيُّ صَلَّى اللَّهُ عَلَيْهِ وَسَلَّمَ فَسَأَلَنِي فَأَخْبَرْتُهُ لَفْظُ بن خُزَيْمَةَ قَوْلُهُ ابْتَاعِي فَأَعْتِقِي هُوَ كَقَوْلِهِ فِي حَدِيث بن عُمَرَ لَا يَمْنَعُكِ ذَلِكَ وَلَيْسَ فِي ذَلِكَ شَيْءٌ مِنَ الْإِشْكَالِ الَّذِي وَقَعَ فِي رِوَايَةِ هِشَامٍ الْآتِيَةِ فِي الْبَابِ الَّذِي يَلِيهِ قَوْلُهُ وَإِنْ شَرَطَ فِي رِوَايَةِ أَبِي ذَرٍّ وَإِنِ اشْتَرَطَ قَوْلُهُ مِائَةَ مَرَّةٍ فِي رِوَايَةِ الْمُسْتَمْلِي مِائَةَ شَرْطٍ وَكَذَا هُوَ فِي رِوَايَةِ هِشَامٍ وَأَيْمَنَ قَالَ النَّوَوِيُّ مَعْنَى قَوْلِهِ وَلَوِ اشْتَرَطَ مِائَةَ شَرْطٍ أَنَّهُ لَوْ شَرَطَ مِائَةَ مَرَّةٍ تَوْكِيدًا فَهُوَ بَاطِلٌ وَيُؤَيِّدُهُ قَوْلُهُ فِي الرِّوَايَةِ الْأَخِيرَة وَأَن شَرَطَ مِائَةَ مَرَّةٍ وَإِنَّمَا حَمَلَهُ عَلَى التَّأْكِيدِ لِأَنَّ الْعُمُومَ فِي قَوْلِهِ كُلُّ شَرْطٍ وَفِي قَوْلِهِ مَنِ اشْتَرَطَ شَرْطًا دَالٌّ عَلَى بُطْلَانِ جَمِيعِ الشُّرُوطِ الْمَذْكُورَةِ فَلَا حَاجَةَ إِلَى تَقْيِيدِهَا بِالْمِائَةِ فَإِنَّهَا لَوْ زَادَتْ عَلَيْهَا كَانَ الْحُكْمُ كَذَلِكَ لِمَا دَلَّتْ عَلَيْهَا الصِّيغَةُ نَعَمِ الطَّرِيقُ الْأَخِيرَةُ مِنْ رِوَايَةِ أَيْمَنَ عَنْ عَائِشَةَ بِلَفْظِ فَقَالَ النَّبِيُّ صَلَّى اللَّهُ عَلَيْهِ وَسَلَّمَ الْوَلَاءُ لِمَنْ أَعْتَقَ وَإِنِ اشْتَرَطُوا مِائَةَ شَرْطٍ وَإِنِ احْتَمَلَ التَّأْكِيدَ لَكِنَّهُ ظَاهِرٌ فِي أَنَّ الْمُرَادَ بِهِ التَّعَدُّدُ وَذَكَرَ الْمِائَةَ عَلَى سَبِيلِ الْمُبَالَغَةِ وَاللَّهُ أَعْلَمُ وَقَالَ الْقُرْطُبِيُّ قَوْلُهُ وَلَوْ كَانَ مِائَةَ شَرْطٍ خَرَجَ مَخْرَجَ التَّكْثِيرِ يَعْنِي أَنَّ الشُّرُوطَ الْغَيْرَ الْمَشْرُوعَةِ بَاطِلَةٌ وَلَوْ كَثُرَتْ وَيُسْتَفَادُ مِنْهُ أَنَّ الشُّرُوطَ الْمَشْرُوعَةَ صَحِيحَةٌ وَسَيَأْتِي التَّنْصِيصُ عَلَى ذَلِكَ فِي كِتَابِ الشُّرُوطِ إِنْ شَاءَ اللَّهُ تَعَالَى قَوْله عَن بن عُمَرَ أَرَادَتْ عَائِشَةُ فِي رِوَايَةِ مُسْلِمٍ عَنْ يَحْيَى بْنِ يَحْيَى النَّيْسَابُورِيِّ عَنْ مَالِكٍ عَنْ نَافِع عَن بن عُمَرَ عَنْ عَائِشَةَ فَصَارَ مِنْ مُسْنَدِ عَائِشَةَ وَأَشَارَ بن عَبْدِ الْبَرِّ إِلَى تَفَرُّدِهِ عَنْ مَالِكٍ بِذَلِكَ وَلَيْسَ كَذَلِكَ فَقَدْ أَخْرَجَهُ أَبُ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وَانَةَ فِي صَحِيحِهِ عَنِ الرَّبِيعِ عَنِ الشَّافِعِيِّ عَنْ مَالِكٍ كَذَلِكَ وَكَذَا أَخْرَجَهُ الْبَيْهَقِيُّ فِي الْمَعْرِفَةِ مِنْ طَرِيقِ الرَّبِيعِ وَيُمْكِنُ أَنْ يَكُونَ هُنَا عَنْ لَا يُرَادُ بِهَا أَدَاةُ الرِّوَايَةِ بَلْ فِي السِّيَاقِ شَيْءٌ مَحْذُوفٌ تَقْدِيرُهُ عَنْ قِصَّةِ عَائِشَةَ فِي إِرَادَتِهَا شِرَاءَ بَرِيرَةَ وَقَدْ وَقَعَ نَظِيرُ ذَلِكَ فِي قِصَّةِ بَرِيرَةَ فَفِي النَّسَائِيِّ مِنْ طَرِيقِ يَزِيدَ بْنِ رُومَانَ عَنْ عُرْوَةَ عَنْ بَرِيرَةَ أَنَّهَا كَانَ فِيهَا ثَلَاثُ سِنِينَ قَالَ النَّسَائِيُّ هَذَا خَطَأٌ وَالصَّوَابُ رِوَايَةُ عُرْوَةَ عَنْ عَائِشَةَ قُلْتُ وَإِذَا حُمِلَ عَلَى مَا قَرَّرْتُهُ لَمْ يَكُنْ خَطَأً بَلِ الْمُرَادُ عَنْ قِصَّةِ بَرِيرَةَ وَلَمْ يُرِدِ الرِّوَايَةَ عَنْهَا نَفْسِهَا وَقَدْ قَرَّرْتُ هَذِهِ الْمَسْأَلَةَ بِنَظَائِرِهَا فِيمَا كتبته على بن الصَّلَاحِ قَوْلُهُ لَا يَمْنَعُكِ فِي رِوَايَةِ أَبِي ذَرٍّ لَا يَمْنَعَنَّكِ بِنُونِ التَّأْكِيدِ وَالْأَوَّلُ رِوَايَةُ مُسلم</w:t>
      </w:r>
      <w:r>
        <w:rPr>
          <w:b/>
          <w:bCs/>
          <w:rtl w:val="true"/>
          <w:lang w:bidi="ar"/>
        </w:rPr>
        <w:br/>
        <w:br/>
        <w:t>(</w:t>
      </w:r>
      <w:r>
        <w:rPr>
          <w:b/>
          <w:b/>
          <w:bCs/>
          <w:rtl w:val="true"/>
          <w:lang w:bidi="ar"/>
        </w:rPr>
        <w:t>قَوْلُهُ بَابُ اسْتِعَانَةِ الْمُكَاتَبِ وَسُؤَالِهِ النَّاسَ</w:t>
      </w:r>
      <w:r>
        <w:rPr>
          <w:b/>
          <w:bCs/>
          <w:rtl w:val="true"/>
          <w:lang w:bidi="ar"/>
        </w:rPr>
        <w:t>)</w:t>
        <w:br/>
      </w:r>
      <w:r>
        <w:rPr>
          <w:b/>
          <w:b/>
          <w:bCs/>
          <w:rtl w:val="true"/>
          <w:lang w:bidi="ar"/>
        </w:rPr>
        <w:t>هُوَ مِنْ عَطْفِ الْخَاصِّ عَلَى الْعَامِّ لِأَنَّ الِاسْتِعَانَةَ تَقَعُ بِالسُّؤَالِ وَبِغَيْرِهِ وَكَأَنَّهُ يُشِيرُ إِلَى جَوَازِ ذَلِكَ لِأَنَّهُ صَلَّى اللَّهُ عَلَيْهِ وَسَلَّمَ أَقَرَّ بَرِيرَةَ عَلَى سُؤَالِهَا عَائِشَةَ فِي إِعَانَتِهَا عَلَى كِتَابَتِهَا وَأَمَّا مَا أَخْرَجَهُ أَبُو دَاوُدَ فِي الْمَرَاسِيلِ مِنْ طَرِيقِ يَحْيَى بْنِ أَبِي كَثِيرٍ يَرْفَعُهُ فِي هَذِهِ الْآيَةِ إِنْ عَلِمْتُمْ فِيهِمْ خيرا قَالَ حِرْفَةً وَلَا تُرْسِلُوهُمْ كَلًّا عَلَى النَّاسِ فَهُوَ مُرْسَلٌ أَوْ مُعْضَلٌ فَلَا حُجَّةَ فِيهِ</w:t>
      </w:r>
      <w:r>
        <w:rPr>
          <w:b/>
          <w:bCs/>
          <w:rtl w:val="true"/>
          <w:lang w:bidi="ar"/>
        </w:rPr>
        <w:br/>
        <w:br/>
        <w:t>[</w:t>
      </w:r>
      <w:r>
        <w:rPr>
          <w:b/>
          <w:bCs/>
          <w:lang w:bidi="ar"/>
        </w:rPr>
        <w:t>2563</w:t>
      </w:r>
      <w:r>
        <w:rPr>
          <w:b/>
          <w:bCs/>
          <w:rtl w:val="true"/>
          <w:lang w:bidi="ar"/>
        </w:rPr>
        <w:t xml:space="preserve">] </w:t>
      </w:r>
      <w:r>
        <w:rPr>
          <w:b/>
          <w:b/>
          <w:bCs/>
          <w:rtl w:val="true"/>
          <w:lang w:bidi="ar"/>
        </w:rPr>
        <w:t>قَوْله عَن هِشَام زَاد أَبُو ذَر بن عُرْوَةَ قَوْلُهُ فَأَعِينِينِي كَذَا لِلْأَكْثَرِ بِصِيغَةِ الْأَمْرِ لِلْمُؤَنَّثِ مِنَ الْإِعَانَةِ وَفِي رِوَايَةِ الْكُشْمِيهَنِيِّ فَأَعْيَتْنِي بِصِيغَةِ الْخَبَرِ الْمَاضِي مِنَ الْإِعْيَاءِ وَالضَّمِيرُ لِلْأَوَاقِي وَهُوَ مُتَّجَهُ الْمَعْنَى أَيْ أَعْجَزَتْنِي عَنْ تَحْصِيلِهَا وَفِي رِوَايَةُ حَمَّادِ بْنِ سَلَمَةَ عَنْ هِشَامٍ عِنْدَ بن خُزَيْمَةَ وَغَيْرِهِ فَأَعْتِقِينِي بِصِيغَةِ الْأَمْرِ لِلْمُؤَنَّثِ بِالْعِتْقِ إِلَّا أَنَّ الثَّابِتَ فِي طَرِيقِ مَالِكٍ وَغَيْرِهِ عَنْ هِشَامٍ الْأَوَّلُ قَوْلُهُ فَأَبَوْا إِلَّا أَنْ يَكُونَ لَهُمُ الْوَلَاءُ زَادَ مُسْلِمٌ مِنْ هَذَا الْوَجْهِ فَانْتَهَرْتُهَا وَكَأَنَّ عَائِشَةَ كَانَتْ عَرَفَتِ الْحُكْمَ فِي ذَلِكَ قَوْلُهُ خُذِيهَا فَأَعْتِقِيهَا وَاشْتَرِطِي لَهُمُ الْوَلَاء قَالَ بن عَبْدِ الْبَرِّ وَغَيْرُهُ كَذَا رَوَاهُ أَصْحَابُ هِشَامٍ عَنْ عُرْوَةَ وَأَصْحَابُ مَالِكٍ عَنْهُ عَنْ هِشَامٍ وَاسْتَشْكَلَ صُدُورُ الْإِذْنِ مِنْهُ صَلَّى اللَّهُ عَلَيْهِ وَسَلَّمَ فِي الْبَيْعِ عَلَى شَرْطٍ فَاسِدٍ وَاخْتَلَفَ الْعُلَمَاءُ فِي ذَلِكَ فَمِنْهُمْ مَنْ أَنْكَرَ الشَّرْطَ فِي الحَدِيث فروى الْخطابِيّ فِي المعالم بِسَنَدِهِ إِلَى يَحْيَى بْنِ أَكْثَمَ أَنَّهُ أَنْكَرَ ذَلِكَ وَعَنِ الشَّافِعِيِّ فِي الْأُمِّ الْإِشَارَةُ إِلَى تَضْعِيفِ رِوَايَةِ هِشَامٍ الْمُصَرِّحَةِ بِالِاشْتِرَاطِ لِكَوْنِهِ انْفَرَدَ بِهَا دُونَ أَصْحَابِ أَبِيهِ وَرِوَايَ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يْرِهِ قَابِلَةٌ لِلتَّأْوِيلِ وَأَشَارَ غَيْرُهُ إِلَى أَنَّهُ رُوِيَ بِالْمَعْنَى الَّذِي وَقَعَ لَهُ وَلَيْسَ كَمَا ظَنَّ وَأَثْبَتَ الرِّوَايَةَ آخَرُونَ وَقَالُوا هِشَامٌ ثِقَةٌ حَافِظٌ وَالْحَدِيثُ مُتَّفَقٌ عَلَى صِحَّتِهِ فَلَا وَجْهَ لِرَدِّهِ ثُمَّ اخْتَلَفُوا فِي تَوْجِيهِهَا فَزَعَمَ الطَّحَاوِيُّ أَنَّ الْمُزَنِيَّ حَدَّثَهُ بِهِ عَنِ الشَّافِعِيِّ بِلَفْظِ وَأَشْرِطِي بِهَمْزَةِ قَطْعٍ بِغَيْرِ تَاءٍ مُثَنَّاةٍ ثُمَّ وَجَّهَهُ بِأَنَّ مَعْنَاهُ أَظْهَرِي لَهُمْ حُكْمَ الْوَلَاءِ وَالْإِشْرَاطُ الْإِظْهَارُ قَالَ أَوْسُ بْنُ حَجَرٍ فَأَشْرَطَ فِيهَا نَفْسَهُ وَهُوَ مِعْصَمٌ أَيْ أَظْهَرَ نَفْسَهُ انْتَهَى وَأَنْكَرَ غَيْرُهُ الرِّوَايَةَ وَالَّذِي فِي مُخْتَصَرِ الْمُزنِيّ وَالأُم وَغَيْرِهِمَا عَنِ الشَّافِعِيِّ كَرِوَايَةِ الْجُمْهُورِ وَاشْتَرِطِي بِصِيغَةِ أَمْرِ الْمُؤَنَّثِ مِنَ الشَّرْطِ ثُمَّ حَكَى الطَّحَاوِيُّ أَيْضًا تَأْوِيلَ الرِّوَايَةِ الَّتِي بِلَفْظِ اشْتَرِطِي وَأَنَّ اللَّامَ فِي قَوْلِهِ اشْتَرِطِي لَهُمْ بِمَعْنَى عَلَيَّ كَقَوْلِهِ تَعَالَى وَإِنْ أَسَأْتُمْ فَلَهَا وَهَذَا هُوَ الْمَشْهُورُ عَنِ الْمُزَنِيِّ وَجَزَمَ بِهِ عَنْهُ الْخَطَّابِيُّ وَهُوَ صَحِيحٌ عَنِ الشَّافِعِيِّ أَسْنَدَهُ الْبَيْهَقِيُّ فِي الْمَعْرِفَةِ مِنْ طَرِيقِ أَبِي حَاتِمٍ الرَّازِيِّ عَنْ حَرْمَلَة عَنهُ وَحكى الْخطابِيّ عَن بن خُزَيْمَةَ أَنَّ قَوْلَ يَحْيَى بْنِ أَكْثَمَ غَلَطٌ وَالتَّأْوِيلَ الْمَنْقُولَ عَنِ الْمُزَنِيِّ لَا يَصِحُّ وَقَالَ النَّوَوِيُّ تَأْوِيلُ اللَّامِ بِمَعْنَى عَلَى هُنَا ضَعِيفٌ لِأَنَّهُ عَلَيْهِ الصَّلَاةُ وَالسَّلَامُ أَنْكَرَ الِاشْتِرَاطَ وَلَوْ كَانَتْ بِمَعْنَى عَلَى لَمْ يُنْكِرْهُ فَإِنْ قِيلَ مَا أَنْكَرَ إِلَّا إِرَادَةَ الِاشْتِرَاطِ فِي أَوَّلِ الْأَمْرِ فَالْجَوَابُ أَنَّ سِيَاقَ الْحَدِيثِ يَأْبَى ذَلِكَ وَضَعفه أَيْضا بن دَقِيقِ الْعِيدِ وَقَالَ اللَّامُ لَا تَدُلُّ بِوَضْعِهَا عَلَى الِاخْتِصَاصِ النَّافِعِ بَلْ عَلَى مُطْلَقِ الِاخْتِصَاصِ فَلَا بُدَّ فِي حَمْلِهَا عَلَى ذَلِكَ مِنْ قَرِينَةٍ وَقَالَ آخَرُونَ الْأَمْرُ فِي قَوْلِهِ اشْتَرِطِي لِلْإِبَاحَةِ وَهُوَ عَلَى جِهَةِ التَّنْبِيهِ عَلَى أَنَّ ذَلِكَ لَا يَنْفَعُهُمْ فَوُجُودُهُ وَعَدَمُهُ سَوَاءٌ وَكَأَنَّهُ يَقُول اشترطي أَولا تَشْتَرِطِي فَذَلِكَ لَا يُفِيدُهُمْ وَيُقَوِّي هَذَا التَّأْوِيلَ قَوْلُهُ فِي رِوَايَةِ أَيْمَنَ الْآتِيَةِ آخِرَ أَبْوَابِ الْمُكَاتَبِ اشْتَرِيهَا وَدَعِيهِمْ يَشْتَرِطُونَ مَا شَاءُوا وَقِيلَ كَانَ النَّبِيُّ صَلَّى اللَّهُ عَلَيْهِ وَسَلَّمَ أَعْلَمَ النَّاسِ بِأَنَّ اشْتِرَاطَ الْبَائِعِ الْوَلَاءَ بَاطِلٌ وَاشْتَهَرَ ذَلِكَ بِحَيْثُ لَا يَخْفَى عَلَى أَهْلِ بَرِيرَةَ فَلَمَّا أَرَادُوا أَنْ يَشْتَرِطُوا مَا تَقَدَّمَ لَهُمُ الْعِلْمُ بِبُطْلَانِهِ أَطْلَقَ الْأَمْرَ مُرِيدًا بِهِ التَّهْدِيدَ عَلَى مَآلِ الْحَالِ كَقَوْلِهِ وَقُلِ اعْمَلُوا فَسَيَرَى الله عَمَلكُمْ وَرَسُوله وكقول مُوسَى ألقوا مَا أَنْتُم ملقون أَيْ فَلَيْسَ ذَلِكَ بِنَافِعِكُمْ وَكَأَنَّهُ يَقُولُ اشْتَرِطِي لَهُمْ فَسَيَعْلَمُونَ أَنَّ ذَلِكَ لَا يَنْفَعُهُمْ وَيُؤَيِّدُهُ قَوْلَهُ حِينَ خَطَبَهُمْ مَا بَالُ رِجَالٍ يَشْتَرِطُونَ شُرُوطًا إِلَخْ فَوَبَّخَهُمْ بِهَذَا الْقَوْلِ مُشِيرًا إِلَى أَنَّهُ قَدْ تَقَدَّمَ مِنْهُ بَيَانُ حُكْمِ اللَّهِ بِإِبْطَالِهِ إِذْ لَوْ لَمْ يَتَقَدَّمْ بَيَانُ ذَلِكَ لَبَدَأَ بِبَيَانِ الْحُكْمِ فِي الْخُطْبَةِ لَا بِتَوْبِيخِ الْفَاعِلِ لِأَنَّهُ كَانَ يَكُونُ بَاقِيًا عَلَى الْبَرَاءَةِ الْأَصْلِيَّةِ وَقِيلَ الْأَمْرُ فِيهِ بِمَعْنَى الْوَعِيدِ الَّذِي ظَاهِرُهُ الْأَمْرُ وَبَاطِنُهُ النَّهْيُ كَقَوْلِهِ تَعَالَى اعْمَلُوا مَا شِئْتُم وَقَالَ الشَّافِعِيُّ فِي الْأُمِّ لَمَّا كَانَ مَنِ اشْتَرَطَ خِلَافَ مَا قَضَى اللَّهُ وَرَسُولُهُ عَاصِيًا وَكَانَتْ فِي الْمَعَاصِي حُدُودٌ وَآدَابٌ وَكَانَ مِنْ أَدَبِ الْعَاصِينَ أَنْ يُعَطِّلَ عَلَيْهِمْ شُرُوطَهُمْ لِيَرْتَدِعُوا عَنْ ذَلِكَ وَيَرْتَدِعَ بِهِ غَيْرُهُمْ كَانَ ذَلِكَ مِنْ أَيْسَرِ الْأَدَبِ وَقَالَ غَيْرُهُ مَعْنَى اشْتَرِطِي اتْرُكِي مُخَالَفَتَهُمْ فِيمَا شَرَطُوهُ وَلَا تُظْهِرِي نِزَاعَهُمْ فِيمَا دَعَوْا إِلَيْهِ مُرَاعَاةً لِتَنْجِيزِ الْعِتْقِ لِتَشَوُّفِ الشَّارِعِ إِلَيْهِ وَقَدْ يُعْبَّرُ عَنِ التَّرْكِ بِالْفِعْلِ كَقَوْلِهِ تَعَالَى وَمَا هُمْ بِضَارِّينَ بِهِ مِنْ أَحَدٍ الا بِإِذن الله أَيْ نَتْرُكُهُمْ يَفْعَلُونَ ذَلِكَ وَلَيْسَ الْمُرَادُ بِالْإِذْنِ إِبَاحَة الاضرار بِالسحرِ قَالَ بن دَقِيقِ الْعِيدِ وَهَذَا وَإِنْ كَانَ مُحْتَمَلًا إِلَّا أَنَّهُ خَارِجٌ عَنِ الْحَقِيقَةِ مِنْ غَيْرِ دَلَالَةٍ عَلَى الْمَجَازِ مِنْ حَيْثُ السِّيَاقُ وَقَالَ النَّوَوِيُّ أَقْوَى الْأَجْوِبَةِ أَنَّ هَذَا الْحُكْمَ خَاصٌّ بِعَائِشَةَ فِي هَذِهِ الْقَضِيَّةِ وَأَنَّ سَبَبَهُ الْمُبَالَغَةُ فِي الرُّجُوعِ عَنْ هَذَا الشَّرْطِ لِمُخَالَفَتِهِ حُكْمِ الشَّرْعِ وَهُوَ كَفَسْخِ الْحَجِّ إِلَى الْعُمْرَةِ كَانَ خَاصًّا بِتِلْكَ الْحَجَّةِ مُبَالَغَةً فِي إِزَالَةِ مَا كَانُوا عَلَيْهِ مِنْ مَنْعِ الْعُمْرَةِ فِي أَشْهُرِ الْحَجِّ وَيُسْتَفَادُ مِنْهُ ارْتِكَابُ أَخَفِّ الْمَفْسَدَتَيْنِ إِذَا اسْتَلْزَمَ إِزَالَةَ أَشَدِّهِمَا وَتُعُقِّبَ بِأَنَّهُ اسْتِدْلَالٌ بِمُخْتَلَفٍ فِيهِ على مُخْتَلف فِيهِ وَتعقبه بن دَقِيقِ الْعِيدِ بِأَنَّ التَّخْصِي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ثْبُتُ إِلَّا بِدَلِيلٍ وَلِأَنَّ الشَّافِعِيَّ نَصَّ على خلاف هَذِه الْمقَالة وَقَالَ بن الْجَوْزِيِّ لَيْسَ فِي الْحَدِيثِ أَنَّ اشْتِرَاطَ الْوَلَاءِ وَالْعِتْقِ كَانَ مُقَارِنًا لِلْعَقْدِ فَيُحْمَلُ عَلَى أَنَّهُ كَانَ سَابِقًا لِلْعَقْدِ فَيَكُونُ الْأَمْرُ بِقَوْلِهِ اشْتَرِطِي مُجَرَّدَ الْوَعْدِ وَلَا يَجِبُ الْوَفَاءُ بِهِ وَتُعُقِّبَ بِاسْتِبْعَادِ أَنَّهُ صَلَّى اللَّهُ عَلَيْهِ وَسَلَّمَ يَأْمُرُ شَخْصًا أَنْ يَعِدَ مَعَ عِلْمِهِ بِأَنَّهُ لَا يَفِي بذلك الْوَعْد وَأغْرب بن حَزْمٍ فَقَالَ كَانَ الْحُكْمُ ثَابِتًا بِجَوَازِ اشْتِرَاطِ الْوَلَاءِ لِغَيْرِ الْمُعْتِقِ فَوَقَعَ الْأَمْرُ بِاشْتِرَاطِهِ فِي الْوَقْتِ الَّذِي كَانَ جَائِزًا فِيهِ ثُمَّ نُسِخَ ذَلِكَ الْحُكْمُ بِخُطْبَتِهِ صَلَّى اللَّهُ عَلَيْهِ وَسَلَّمَ وَبِقَوْلِهِ إِنَّمَا الْوَلَاءُ لِمَنْ أَعْتَقَ وَلَا يَخْفَى بُعْدُ مَا قَالَ وَسِيَاقُ طُرُقِ هَذَا الْحَدِيثِ تَدْفَعُ فِي وَجْهِ هَذَا الْجَوَابِ وَاللَّهُ الْمُسْتَعَانُ وَقَالَ الْخَطَّابِيُّ وَجْهُ هَذَا الْحَدِيثِ أَنَّ الْوَلَاءَ لَمَّا كَانَ كَلُحْمَةِ النَّسَبِ وَالْإِنْسَانَ إِذَا وُلِدَ لَهُ وَلَدٌ ثَبَتَ لَهُ نَسَبُهُ وَلَا يَنْتَقِلُ نَسَبُهُ عَنْهُ وَلَوْ نُسِبَ إِلَى غَيْرِهِ فَكَذَلِكَ إِذَا أَعْتَقَ عَبْدًا ثَبَتَ لَهُ وَلَاؤُهُ وَلَوْ أَرَادَ نَقْلَ وَلَائِهِ عَنْهُ أَوْ أَذِنَ فِي نَقْلِهِ عَنْهُ لَمْ يَنْتَقِلْ فَلَمْ يَعْبَأْ بِاشْتِرَاطِهِمُ الْوَلَاء وَقيل اشترطي ودعيهم يشترطون ماشاءوا أَو نَحْو ذَلِكَ لِأَنَّ ذَلِكَ غَيْرُ قَادِحٍ فِي الْعَقْدِ بَلْ هُوَ بِمَنْزِلَةِ اللَّغْوِ مِنَ الْكَلَامِ وَأَخَّرَ إِعْلَامَهُمْ بِذَلِكَ لِيَكُونَ رَدُّهُ وَإِبْطَالُهُ قَوْلًا شَهِيرًا يُخْطَبُ بِهِ عَلَى الْمِنْبَرِ ظَاهِرًا إِذْ هُوَ أَبْلَغُ فِي النَّكِيرِ وَأَوْكَدُ فِي التَّعْبِيرِ اه وَهُوَ يَئُولُ إِلَى أَنَّ الْأَمْرَ فِيهِ بِمَعْنَى الْإِبَاحَةِ كَمَا تَقَدَّمَ قَوْلُهُ فَقَضَاءُ اللَّهِ أَحَقُّ أَيْ بِالِاتِّبَاعِ مِنَ الشُّرُوطِ الْمُخَالِفَةِ لَهُ قَوْلُهُ وَشَرْطُ اللَّهِ أَوْثَقُ أَيْ بِاتِّبَاعِ حُدُودِهِ الَّتِي حَدَّهَا وَلَيْسَتِ الْمُفَاعَلَةُ هُنَا عَلَى حَقِيقَتِهَا إِذْ لَا مُشَارَكَةَ بَيْنَ الْحَقِّ وَالْبَاطِلِ وَقَدْ وَرَدَتْ صِيغَةُ أَفْعَلَ لِغَيْرِ التَّفْضِيلِ كَثِيرًا وَيُحْتَمَلُ أَنْ يُقَالَ وَرَدَ ذَلِكَ عَلَى مَا اعْتَقَدُوهُ مِنَ الْجَوَازِ قَوْلُهُ مَا بَالُ رِجَالٍ أَيْ مَا حَالُهُمْ قَوْلُهُ إِنَّمَا الْوَلَاءُ لِمَنْ أَعْتَقَ يُسْتَفَادُ مِنْهُ أَنَّ كَلِمَةَ إِنَّمَا لِلْحَصْرِ وَهُوَ إِثْبَاتُ الْحُكْمِ لِلْمَذْكُورِ وَنَفْيُهُ عَمَّا عَدَاهُ وَلَوْلَا ذَلِكَ لَمَا لَزِمَ مِنْ إِثْبَاتِ الْوَلَاءِ لِلْمُعْتِقِ نَفْيُهُ عَنْ غَيْرِهِ وَاسْتُدِلَّ بِمَفْهُومِهِ عَلَى أَنَّهُ لَا وَلَاءَ لِمَنْ أَسْلَمَ عَلَى يَدَيْهِ رَجُلٌ أَوْ وَقَعَ بَيْنَهُ وَبَيْنَهُ مُحَالَفَةٌ خِلَافًا لِلْحَنَفِيَّةِ وَلَا لِلْمُلْتَقِطِ خِلَافًا لِإِسْحَاقَ وَسَيَأْتِي مَزِيدُ بَسْطٍ لِذَلِكَ فِي كِتَابِ الْفَرَائِضِ إِنْ شَاءَ اللَّهُ تَعَالَى وَيُسْتَفَادُ مِنْ مَنْطُوقِهِ إِثْبَاتُ الْوَلَاءِ لِمَنْ أَعْتَقَ سَابِيَهُ خِلَافًا لِمَنْ قَالَ يَصِيرُ وَلَاؤُهُ لِلْمُسْلِمِينَ وَيَدْخُلُ فِيمَنْ أَعْتَقَ عِتْقُ الْمُسْلِمِ لِلْمُسْلِمِ وَلِلْكَافِرِ وَبِالْعَكْسِ ثُبُوتُ الْوَلَاءِ لِلْمُعْتَقِ تَنْبِيهٌ زَادَ النَّسَائِيُّ مِنْ طَرِيقِ جَرِيرِ بْنِ عَبْدِ الْحَمِيدِ عَنْ هِشَامِ بْنِ عُرْوَةَ فِي آخِرِ هَذَا الْحَدِيثِ فَخَيَّرَهَا رَسُولُ اللَّهِ صَلَّى اللَّهُ عَلَيْهِ وَسَلَّمَ بَيْنَ زَوْجِهَا وَكَانَ عَبْدًا وَهَذِهِ الزِّيَادَةُ سَتَأْتِي فِي النِّكَاح من حَدِيث بن عَبَّاسٍ وَيَأْتِي الْكَلَامُ عَلَيْهَا هُنَاكَ إِنْ شَاءَ اللَّهُ تَعَالَى مَعَ ذِكْرِ الْخِلَافِ فِي زَوْجِهَا هَلْ كَانَ حُرًّا أَوْ عَبْدًا وَتَسْمِيَتِهِ وَمَا اتَّفَقَ لَهُ بَعْدَ فِرَاقِهَا وَفِي حَدِيثِ بَرِيرَةَ هَذَا مِنَ الْفَوَائِدِ سِوَى مَا سَبَقَ وَسِوَى مَا سَيَأْتِي فِي النِّكَاحِ جَوَازُ كِتَابَةِ الْأَمَةِ كَالْعَبْدِ وَجَوَازُ كِتَابَةِ الْمُتَزَوِّجَةِ وَلَوْ لَمْ يَأْذَنِ الزَّوْجُ وَأَنَّهُ لَيْسَ لَهُ مَنْعُهَا مِنْ كِتَابَتِهَا وَلَوْ كَانَتْ تُؤَدِّي إِلَى فِرَاقِهَا مِنْهُ كَمَا أَنَّهُ لَيْسَ لِلْعَبْدِ الْمُتَزَوِّجِ مَنْعُ السَّيِّدِ مِنْ عِتْقِ أَمَتِهِ الَّتِي تَحْتَهُ وَإِنْ أَدَّى ذَلِكَ إِلَى بُطْلَانِ نِكَاحِهَا وَيُسْتَنْبَطُ مِنْ تَمْكِينِهَا مِنَ السَّعْيِ فِي مَالِ الْكِتَابَةِ أَنَّهُ لَيْسَ عَلَيْهَا خِدْمَتُهُ وَفِيهِ جَوَازُ سَعْيِ الْمُكَاتَبَةِ وَسُؤَالِهَا وَاكْتِسَابِهَا وَتَمْكِينِ السَّيِّدِ لَهَا مِنْ ذَلِكَ وَلَا يَخْفَى أَنَّ مَحَلَّ الْجَوَازِ إِذَا عُرِفَتْ جِهَةُ حِلِّ كَسْبِهَا وَفِيهِ الْبَيَانُ بِأَنَّ النَّهْيَ الْوَارِدَ عَنْ كَسْبِ الْأَمَةِ مَحْمُولٌ عَلَى مَنْ لَا يَعْرِفُ وَجْهَ كَسْبِهَا أَوْ مَحْمُولٌ عَلَى غَيْرِ الْمُكَاتَبَةِ وَفِيهِ أَنَّ لِلْمُكَاتَبِ أَنْ يَسْأَلَ مِنْ حِينِ الْكِتَابَةِ وَلَا يُشْتَرَطُ فِي ذَلِكَ عَجْزُهُ خِلَافًا لِمَنْ شَرَطَهُ وَفِيهِ جَوَازُ السُّؤَالِ لِمَنِ احْتَاجَ إِلَيْهِ مِنْ دَيْنٍ أَوْ غُرْمٍ أَوْ نَحْوِ ذَلِكَ وَفِيهِ أَنَّهُ لَا بَأْسَ بِتَعْجِيلِ مَالِ الْكِتَابَةِ وَفِيهِ جَوَازُ الْمُسَاوَمَةِ فِي الْبَيْعِ وَتَشْدِيدِ صَاحِبِ السِّلْعَةِ فِيهَا وَأَنَّ الْمَرْأَةَ الرَّشِيدَةَ تَتَصَرَّفُ لِنَفْسِهَا فِي الْبَيْعِ وَغَيْرِهِ وَلَوْ كَانَتْ مُزَوَّجَةً خِلَافًا لِمَنْ أَبَى ذَلِكَ وَسَيَأْتِي لَهُ مَزِيدٌ فِي كِتَابِ الْهِبَةِ وَأَنَّ مَنْ لَا يَتَصَرَّفُ بِنَفْسِهِ فَلَهُ أَنْ يُقِيمَ غَيْرَهُ مَقَامَهُ فِي ذَلِكَ وَأَنَّ الْعَبْدَ 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ذِنَ السَّيِّدُ لَهُ فِي التِّجَارَةِ جَازَ تَصَرُّفُهُ وَفِيهِ جَوَازُ رَفْعِ الصَّوْتِ عِنْدَ إِنْكَارِ الْمُنْكَرِ وَأَنَّهُ لَا بَأْسَ لِمَنْ أَرَادَ أَنْ يَشْتَرِيَ لِلْعِتْقِ أَنْ يُظْهِرَ ذَلِكَ لِأَصْحَابِ الرَّقَبَةِ لِيَتَسَاهَلُوا لَهُ فِي الثَّمَنِ وَلَا يُعَدُّ ذَلِكَ مِنَ الرِّيَاءِ وَفِيهِ إِنْكَارُ الْقَوْلِ الَّذِي لَا يُوَافِقُ الشَّرْعَ وَانْتِهَارُ الرَّسُولِ فِيهِ وَفِيهِ أَنَّ الشَّيْءَ إِذَا بِيعَ بِالنَّقْدِ كَانَتِ الرَّغْبَةُ فِيهِ أَكْثَرَ مِمَّا لَوْ بِيعَ بِالنَّسِيئَةِ وَأَنَّ لِلْمَرْءِ أَنْ يَقْضِيَ عَنْهُ دَيْنَهُ بِرِضَاهُ وَفِيهِ جَوَازُ الشِّرَاءِ بِالنَّسِيئَةِ وَأَنَّ الْمُكَاتَبَ لَوْ عَجَّلَ بَعْضَ كِتَابَتِهِ قَبْلَ الْمَحَلِّ عَلَى أَنْ يَضَعَ عَنْهُ سَيِّدُهُ الْبَاقِيَ لَمْ يُجْبَرِ السَّيِّدُ عَلَى ذَلِكَ وَجَوَازُ الْكِتَابَةِ عَلَى قَدْرِ قِيمَةِ الْعَبْدِ وَأَقَلَّ مِنْهَا وَأَكْثَرَ لِأَنَّ بَيْنَ الثَّمَنِ الْمُنَجَّزِ وَالْمُؤَجَّلِ فَرْقًا وَمَعَ ذَلِكَ فَقَدْ بَذَلَتْ عَائِشَةُ الْمُؤَجَّلَ نَاجِزًا فَدَلَّ عَلَى أَنَّ قِيمَتَهَا كَانَتْ بِالتَّأْجِيلِ أَكْثَرَ مِمَّا كُوتِبَتْ بِهِ وَكَانَ أَهْلُهَا بَاعُوهَا بِذَلِكَ وَفِيهِ أَنَّ الْمُرَادَ بِالْخَيْرِ فِي قَوْلِهِ تَعَالَى ان علمْتُم فيهم خيرا الْقُوَّةُ عَلَى الْكَسْبِ وَالْوَفَاءُ بِمَا وَقَعَتِ الْكِتَابَةُ عَلَيْهِ وَلَيْسَ الْمُرَادُ بِهِ الْمَالَ وَيُؤَيِّدُ ذَلِكَ أَنَّ الْمَالَ الَّذِي فِي يَدِ الْمُكَاتَبِ لِسَيِّدِهِ فَكَيْفَ يُكَاتِبُهُ بِمَالِهِ لَكِنْ مَنْ يَقُولُ إِنَّ الْعَبْدَ يَمْلِكُ لَا يَرِدُ عَلَيْهِ هَذَا وَقَدْ نقل عَن بن عَبَّاسٍ أَنَّ الْمُرَادَ بِالْخَيْرِ الْمَالُ مَعَ أَنَّهُ يَقُولُ إِنَّ الْعَبْدَ لَا يَمْلِكُ فَنُسِبَ إِلَى التَّنَاقُضِ وَالَّذِي يَظْهَرُ أَنَّهُ لَا يَصِحُّ عَنْهُ أَحَدُ الْأَمْرَيْنِ وَاحْتَجَّ غَيْرُهُ بِأَنَّ الْعَبْدَ مَالُ سَيِّدِهِ وَالْمَالَ الَّذِي مَعَهُ لِسَيِّدِهِ فَكَيْفَ يُكَاتِبُهُ بِمَالِهِ وَقَالَ آخَرُونَ لَا يَصِحُّ تَفْسِيرِ الْخَيْرِ بِالْمَالِ فِي الْآيَةِ لِأَنَّهُ لَا يُقَالُ فُلَانٌ لَا مَالَ فِيهِ وَإِنَّمَا يُقَالُ لَا مَالَ لَهُ أَوْ لَا مَالَ عِنْدَهُ فَكَذَا إِنَّمَا يُقَالُ فِيهِ وَفَاءٌ وَفِيهِ أَمَانَةٌ وَفِيهِ حُسْنُ مُعَامَلَةٍ وَنَحْوُ ذَلِكَ وَفِي الْحَدِيثِ أَيْضًا جَوَازُ كِتَابَةِ مَنْ لَا حِرْفَةَ لَهُ وِفَاقًا لِلْجُمْهُورِ وَاخْتَلَفَ عَنْ مَالِكٍ وَأَحْمَدَ وَذَلِكَ أَنَّ بَرِيرَةَ جَاءَتْ تَسْتَعِينُ عَلَى كِتَابَتِهَا وَلَمْ تَكُنْ قَضَتْ مِنْهَا شَيْئًا فَلَوْ كَانَ لَهَا مَالٌ أَوْ حِرْفَةٌ لَمَا احْتَاجَتْ إِلَى الِاسْتِعَانَةِ لِأَنَّ كِتَابَتَهَا لَمْ تَكُنْ حَالَّةً وَقَدْ وَقَعَ عِنْدَ الطَّبَرِيِّ مِنْ طَرِيقِ أَبِي الزُّبَيْرِ عَنْ عُرْوَةَ أَنَّ عَائِشَةَ ابْتَاعَتْ بَرِيرَةَ مُكَاتَبَةً وَهِيَ لَمْ تَقْضِ مِنْ كِتَابَتِهَا شَيْئًا وَتَقَدَّمَتِ الزِّيَادَةُ مِنْ وَجْهٍ آخَرَ وَفِيهِ جَوَازُ أَخْذِ الْكِتَابَةِ مِنْ مَسْأَلَةِ النَّاسِ وَالرَّدِّ عَلَى مَنْ كَرِهَ ذَلِكَ وَزَعَمَ أَنَّهُ أَوْسَاخُ النَّاسِ وَفِيهِ مَشْرُوعِيَّةُ مَعُونَةِ الْمُكَاتَبَةِ بِالصَّدَقَةِ وَعِنْدَ الْمَالِكِيَّةِ رِوَايَةٌ أَنَّهُ لَا يُجْزِئُ عَنِ الْفَرْضِ وَفِيهِ جَوَازُ الْكِتَابَةِ بِقَلِيلِ الْمَالِ وَكَثِيرِهِ وَجَوَازُ التَّأْقِيتِ فِي الدُّيُونِ فِي كُلِّ شَهْرٍ مَثَلًا كَذَا مِنْ غَيْرِ بَيَانِ أَوَّلِهِ أَوْ وَسَطِهِ وَلَا يَكُونُ ذَلِكَ مَجْهُولًا لِأَنَّهُ يتَبَيَّن بِانْقِضَاء الشَّهْر الْحُلُول كَذَا قَالَ بن عَبْدِ الْبَرِّ وَفِيهِ نَظَرٌ لِاحْتِمَالِ أَنْ يَكُونَ قَوْلُ بَرِيرَةَ فِي كُلِّ عَامٍ أُوقِيَّةٌ أَيْ فِي غُرَّتِهِ مَثَلًا وَعَلَى تَقْدِيرِ التَّسْلِيمِ فَيُمْكِنُ التَّفْرِقَةُ بَيْنَ الْكِتَابَةِ وَالدُّيُونِ فَإِنَّ الْمُكَاتَبَ لَوْ عَجَزَ حَلَّ لِسَيِّدِهِ مَا أَخَذَ مِنْهُ بِخِلَافِ الْأَجْنَبِيّ وَقَالَ بن بَطَّالٍ لَا فَرْقَ بَيْنَ الدُّيُونِ وَغَيْرِهَا وَقِصَّةُ بَرِيرَةَ مَحْمُولَةٌ عَلَى أَنَّ الرَّاوِيَ قَصَّرَ فِي بَيَانِ تَعْيِينِ الْوَقْتِ وَإِلَّا يَصِيرُ الْأَجَلُ مَجْهُولًا وَقَدْ نَهَى النَّبِيُّ صَلَّى اللَّهُ عَلَيْهِ وَسَلَّمَ عَنْ السَّلَفِ إِلَّا إِلَى أَجَلٍ مَعْلُومٍ وَفِيهِ أَنَّ الْعَدَّ فِي الدَّرَاهِمِ الصِّحَاحِ الْمَعْلُومَةِ الْوَزْنِ يَكْفِي عَنِ الْوَزْنِ وَأَنَّ الْمُعَامَلَةَ فِي ذَلِكَ الْوَقْتِ كَانَتْ بِالْأَوَاقِيِّ وَالْأُوقِيَّةُ أَرْبَعُونَ دِرْهَمًا كَمَا تَقَدَّمَ فِي الزَّكَاةِ وَزَعَمَ الْمُحِبُّ الطَّبَرِيُّ أَنَّ أَهْلَ الْمَدِينَةِ كَانُوا يَتَعَامَلُونَ بِالْعَدِّ إِلَى مَقْدَمِ رَسُولُ اللَّهِ صَلَّى اللَّهُ عَلَيْهِ وَسَلَّمَ الْمَدِينَةَ ثُمَّ أُمِرُوا بِالْوَزْنِ وَفِيهِ نَظَرٌ لِأَنَّ قِصَّةَ بَرِيرَةَ مُتَأَخِّرَةٌ عَنْ مَقْدَمِهِ بِنَحْوٍ مِنْ ثَمَانِ سِنِينَ لَكِنْ يُحْتَمَلُ قَوْلُ عَائِشَةَ أَعُدُّهَا لَهُمْ عَدَّةً وَاحِدَةً أَيْ أَدْفَعُهَا لَهُمْ وَلَيْسَ مُرَادُهَا حَقِيقَةَ الْعَدِّ وَيُؤَيِّدُهُ قَوْلُهَا فِي طَرِيقِ عَمْرَةَ فِي الْبَابِ الَّذِي يَلِيهِ أَنْ أَصُبَّ لَهُمْ ثَمَنَكِ صَبَّةً وَاحِدَةً وَفِيهِ جَوَازُ الْبَيْعِ عَلَى شَرْطِ الْعِتْقِ بِخِلَافِ الْبَيْعِ بِشَرْطِ أَنْ لَا يَبِيعَهُ لِغَيْرِهِ وَلَا يَهَبَهُ مَثَلًا وَأَنَّ مِنَ الشُّرُوطِ فِي الْبَيْعِ مَا لَا يُبْطِلُ وَلَا يَضُرُّ الْبَيْعَ وَفِيهِ جَوَازُ بَيْعِ الْمُكَاتَبِ إِذَا رَضِيَ وَإِنْ لَمْ يَكُنْ عَاجِزًا عَنْ أَدَاءِ نَجْمٍ قَدْ حَلَّ عَلَيْهِ لِأَنَّ بَرِيرَةَ لَمْ تَقُلْ إِنَّهَا عَجَزَتْ وَلَا اسْتَفْصَلَهَا النَّبِيُّ صَلَّى اللَّهُ عَلَيْهِ وَسَلَّمَ وَسَيَأْتِي بَسْطُ ذَلِكَ فِي الْبَابِ الَّذِي يَلِيهِ وَفِيهِ جَوَازُ مُنَاجَ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رْأَةِ دُونَ زَوْجِهَا سِرًّا إِذَا كَانَ الْمُنَاجِي مِمَّنْ يُؤْمَنُ وَأَنَّ الرَّجُلَ إِذَا رَأَى شَاهِدَ الْحَالِ يَقْتَضِي السُّؤَالَ عَنْ ذَلِكَ سَأَلَ وَأَعَانَ وَأَنَّهُ لَا بَأْسَ لِلْحَاكِمِ أَنْ يَحْكُمَ لِزَوْجَتِهِ وَيُشْهِدَ وَفِيهِ قَبُولُ خَبَرِ الْمَرْأَةِ وَلَوْ كَانَتْ أَمَةً وَيُؤْخَذُ مِنْهُ حُكْمُ الْعَبْدِ بِطَرِيقِ الْأَوْلَى وَفِيهِ أَنَّ عَقْدَ الْكِتَابَةِ قَبْلَ الْأَدَاءِ لَا يَسْتَلْزِمُ الْعِتْقَ وَأَنَّ بَيْعَ الْأَمَةِ ذَاتِ الزَّوْجِ لَيْسَ بِطَلَاقٍ وَفِيهِ الْبَدَاءَةُ فِي الْخُطْبَةِ بِالْحَمْدِ وَالثَّنَاءِ وَقَوْلُ أَمَّا بَعْدُ فِيهَا وَالْقِيَامُ فِيهَا وَجَوَازُ تَعَدُّدِ الشُّرُوطِ لِقَوْلِهِ مِائَةَ شَرْطٍ وَأَنَّ الْإِيتَاءَ الَّذِي أُمِرَ بِهِ السَّيِّدُ سَاقِطٌ عَنْهُ إِذَا بَاعَ مُكَاتَبَهُ لِلْعِتْقِ وَفِيهِ أَنْ لَا كَرَاهَةَ فِي السَّجْعِ فِي الْكَلَامِ إِذَا لَمْ يَكُنْ عَنْ قَصْدٍ وَلَا مُتَكَلَّفًا وَفِيهِ أَنَّ لِلْمُكَاتَبِ حَالَةً فَارَقَ فِيهَا الْأَحْرَارَ وَالْعَبِيدَ وَفِيهِ أَنَّهُ صَلَّى اللَّهُ عَلَيْهِ وَسَلَّمَ كَانَ يُظْهِرُ الْأُمُورَ الْمُهِمَّةَ مِنْ أُمُورِ الدِّينِ وَيُعْلِنُهَا وَيَخْطُبُ بِهَا عَلَى الْمِنْبَرِ لِإِشَاعَتِهَا وَيُرَاعِي مَعَ ذَلِكَ قُلُوبَ أَصْحَابِهِ لِأَنَّهُ لَمْ يُعَيِّنْ أَصْحَابَ بَرِيرَةَ بَلْ قَالَ مَا بَالُ رِجَالٍ وَلِأَنَّهُ يُؤْخَذُ مِنْ ذَلِكَ تَقْرِيرُ شَرْعٍ عَامٍّ لِلْمَذْكُورِينَ وَغَيْرِهِمْ فِي الصُّورَةِ الْمَذْكُورَةِ وَغَيْرِهَا وَهَذَا بِخِلَافِ قِصَّةِ عَلِيٍّ فِي خِطْبَتِهِ بِنْتَ أَبِي جَهْلٍ فَإِنَّهَا كَانَتْ خَاصَّةً بِفَاطِمَةَ فَلِذَلِكَ عَيَّنَهَا وَفِيهِ حِكَايَةُ الوقائع لِتَعْرِيفِ الْأَحْكَامِ وَأَنَّ اكْتِسَابَ الْمُكَاتَبِ لَهُ لَا لِسَيِّدِهِ وَجَوَازُ تَصَرُّفِ الْمَرْأَةِ الرَّشِيدَةِ فِي مَالِهَا بِغَيْرِ إِذْنِ زَوْجِهَا وَمُرَاسَلَتِهَا الْأَجَانِبَ فِي أَمْرِ الْبَيْعِ وَالشِّرَاءِ كَذَلِكَ وَجَوَازُ شِرَاءِ السِّلْعَةِ لِلرَّاغِبِ فِي شِرَائِهَا بِأَكْثَرَ مِنْ ثَمَنِ مِثْلِهَا لِأَنَّ عَائِشَةَ بَذَلَتْ مَا قُرِّرَ نَسِيئَةً عَلَى جِهَةِ النَّقْدِ مَعَ اخْتِلَافِ الْقِيمَةِ بَيْنَ النَّقْدِ وَالنَّسِيئَةِ وَفِيهِ جَوَازُ اسْتِدَانَةِ مَنْ لَا مَالَ لَهُ عِنْد حَاجته إِلَيْهِ قَالَ بن بَطَّالٍ أَكْثَرُ النَّاسِ فِي تَخْرِيجِ الْوُجُوهِ فِي حَدِيثِ بَرِيرَةَ حَتَّى بَلَّغُوهَا نَحْوَ مِائَةِ وَجْهٍ وَسَيَأْتِي الْكَثِيرُ مِنْهَا فِي كِتَابِ النِّكَاحِ وَقَالَ النَّوَوِيّ صنف فِيهِ بن خُزَيْمَة وبن جَرِيرٍ تَصْنِيفَيْنِ كَبِيرَيْنِ أَكْثَرَا فِيهِمَا مِنِ اسْتِنْبَاطِ الْفَوَائِدِ مِنْهَا فَذَكَرَا أَشْيَاءَ قُلْتُ وَلَمْ أَقِفْ على تصنيف بن خُزَيْمَة ووقفت على كَلَام بن جَرِيرٍ مِنْ كِتَابِهِ تَهْذِيبِ الْآثَارِ وَلَخَّصْتُ مِنْهُ مَا تَيَسَّرَ بِعَوْنِ اللَّهِ تَعَالَى وَقَدْ بَلَغَ بَعْضُ الْمُتَأَخِّرِينَ الْفَوَائِدَ مِنْ حَدِيثِ بَرِيرَةَ إِلَى أَرْبَعِمِائَةٍ أَكْثَرُهَا مُسْتَبْعَدٌ مُتَكَلَّفٌ كَمَا وَقَعَ نَظِيرُ ذَلِك للَّذي صَنَّفَ فِي الْكَلَامِ عَلَى حَدِيثِ الْمُجَامِعِ فِي رَمَضَان فَبلغ بِهِ ألف فَائِدَة وَفَائِدَة</w:t>
      </w:r>
      <w:r>
        <w:rPr>
          <w:b/>
          <w:bCs/>
          <w:rtl w:val="true"/>
          <w:lang w:bidi="ar"/>
        </w:rPr>
        <w:br/>
        <w:br/>
        <w:t>(</w:t>
      </w:r>
      <w:r>
        <w:rPr>
          <w:b/>
          <w:b/>
          <w:bCs/>
          <w:rtl w:val="true"/>
          <w:lang w:bidi="ar"/>
        </w:rPr>
        <w:t>قَوْلُهُ بَابُ بَيْعِ الْمُكَاتَبِ</w:t>
      </w:r>
      <w:r>
        <w:rPr>
          <w:b/>
          <w:bCs/>
          <w:rtl w:val="true"/>
          <w:lang w:bidi="ar"/>
        </w:rPr>
        <w:t>)</w:t>
        <w:br/>
      </w:r>
      <w:r>
        <w:rPr>
          <w:b/>
          <w:b/>
          <w:bCs/>
          <w:rtl w:val="true"/>
          <w:lang w:bidi="ar"/>
        </w:rPr>
        <w:t>فِي رِوَايَةِ السَّرَخْسِيِّ وَالْمُسْتَمْلِي الْمُكَاتَبَةِ وَالْأَوَّلُ أَصَحُّ لِقَوْلِهِ إِذَا رَضِيَ وَهَذَا اخْتِيَارٌ مِنْهُ لِأَحَدِ الْأَقْوَالِ فِي مَسْأَلَةِ بَيْعِ الْمُكَاتَبِ إِذَا رَضِيَ بِذَلِكَ وَلَوْ لَمْ يُعْجِزْ نَفْسَهُ وَهُوَ قَوْلُ أَحْمَدَ وَرَبِي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أَوْزَاعِيِّ وَاللَّيْثِ وَأَبِي ثَوْرٍ وَأَحَدُ قَوْلَيِ الشَّافِعِيِّ وَمَالك وَاخْتَارَهُ بن جريج وبن الْمُنْذِرِ وَغَيْرُهُمَا عَلَى تَفَاصِيلَ لَهُمْ فِي ذَلِكَ وَمَنَعَهُ أَبُو حَنِيفَةَ وَالشَّافِعِيُّ فِي أَصَحِّ الْقَوْلَيْنِ وَبَعْضُ الْمَالِكِيَّةِ وَأَجَابُوا عَنْ قِصَّةِ بَرِيرَةَ بِأَنَّهَا عَجَّزَتْ نَفْسَهَا وَاسْتَدَلُّوا بِاسْتِعَانَةِ بَرِيرَةَ عَائِشَةَ فِي ذَلِكَ وَلَيْسَ فِي اسْتِعَانَتِهَا مَا يَسْتَلْزِمُ الْعَجْزَ وَلَا سِيَّمَا مَعَ الْقَوْلِ بِجَوَازِ كِتَابَةِ مَنْ لَا مَالَ عِنْدَهُ وَلَا حِرْفَةَ لَهُ قَالَ بن عَبْدِ الْبَرِّ لَيْسَ فِي شَيْءٍ مِنْ طُرُقِ حَدِيثِ بَرِيرَةَ أَنَّهَا عَجَزَتْ عَنْ أَدَاءِ النَّجْمِ وَلَا أَخْبَرَتْ بِأَنَّهُ قَدْ حَلَّ عَلَيْهَا شَيْءٌ وَلَمْ يَرِدْ فِي شَيْءٍ مِنْ طُرُقِهِ اسْتِفْصَالُ النَّبِيِّ صَلَّى اللَّهُ عَلَيْهِ وَسَلَّمَ لَهَا عَنْ شَيْءٍ مِنْ ذَلِكَ وَمِنْهُمْ مَنْ أَوَّلَ قَوْلَهَا كَاتَبْتُ أَهْلِي فَقَالَ مَعْنَاهُ رَاوَدْتُهُمْ وَاتَّفَقْتُ مَعَهُمْ عَلَى هَذَا الْقَدْرِ وَلَمْ يَقَعِ الْعَقْدُ بَعْدُ وَلِذَلِكَ بِيعَتْ فَلَا حُجَّةَ فِيهِ عَلَى بَيْعِ الْمُكَاتَبِ مُطْلَقًا وَهُوَ خِلَافُ ظَاهِرِ سِيَاقِ الْحَدِيثِ قَالَهُ الْقُرْطُبِيُّ وَيُقَوِّي الْجَوَازَ أَيْضًا أَنَّ الْكِتَابَةَ عِتْقٌ بِصِفَةٍ فَيَجِبُ أَنْ لَا يَعْتِقَ إِلَّا بَعْدَ أَدَاءِ جَمِيعِ النُّجُومِ كَمَا لَوْ قَالَ أَنْتَ حُرٌّ إِنْ دَخَلْتَ الدَّارَ فَلَا يَعْتِقُ إِلَّا بَعْدَ تَمَامِ دُخُولِهَا وَلِسَيِّدِهِ بَيْعُهُ قَبْلَ دُخُولِهَا وَمِنَ الْمَالِكِيَّةِ مَنْ زَعَمَ أَنَّ الَّذِي اشْتَرَتْهُ عَائِشَةُ كِتَابَةُ بَرِيرَةَ لَا رَقَبَتُهَا وَقَدْ تَقَدَّمَ رَدُّهُ وَقِيلَ إِنَّهُمْ بَاعُوا بَرِيرَةَ بِشَرْطِ الْعِتْقِ وَإِذَا وَقَعَ الْبَيْعُ بِشَرْطِ الْعِتْقِ صَحَّ عَلَى أَصَحِّ الْقَوْلَيْنِ عِنْدَ الشَّافِعِيَّةِ وَالْمَالِكِيَّةِ وَعَنِ الْحَنَفِيَّةِ يَبْطُلُ قَوْلُهُ وَقَالَتْ عَائِشَةُ هُوَ عَبْدٌ مَا بَقِيَ عَلَيْهِ شَيْءٌ وَقَالَ زَيْدُ بْنُ ثَابت مَا بَقِي عَلَيْهِ دِرْهَم وَقَالَ بن عُمَرَ هُوَ عَبْدٌ إِنْ عَاشَ وَإِنْ مَاتَ وَإِنْ جَنَى مَا بَقِيَ عَلَيْهِ شَيْءٌ أَمَّا قَول عَائِشَة فوصله بن أبي شيبَة وبن سَعْدٍ مِنْ طَرِيقِ عَمْرِو بْنِ مَيْمُونٍ عَنْ سُلَيْمَانَ بْنِ يَسَارٍ قَالَ اسْتَأْذَنْتُ عَلَى عَائِشَةَ فَرَفَعْتُ صَوْتِي فَقَالَتْ سُلَيْمَانُ فَقُلْتُ سُلَيْمَانُ فَقَالَتْ أَدَّيْتَ مَا بَقِيَ عَلَيْكَ مِنْ كِتَابَتِكَ قُلْتُ نَعَمْ إِلَّا شَيْئًا يَسِيرًا قَالَتِ ادْخُلْ فَإِنَّكَ عَبْدٌ مَا بَقِيَ عَلَيْكَ شَيْءٌ وَرَوَى الطَّحَاوِيُّ من طَرِيق بن أَبِي ذِئْبٍ عَنْ عِمْرَانَ بْنِ بَشِيرٍ عَنْ سَالِمٍ هُوَ مَوْلَى النَّضْرِيِّينَ أَنَّهُ قَالَ لِعَائِشَةَ مَا أَرَاك الا ستحتجبين مني فَقَالَت مَالك فَقَالَ كَاتَبْتُ فَقَالَتْ إِنَّكَ عَبْدٌ مَا بَقِيَ عَلَيْكَ شَيْءٌ وَأَمَّا قَوْلُ زَيْدِ بْنِ ثَابِتٍ فَوَصَلَهُ الشَّافِعِيُّ وَسَعِيدُ بْنُ مَنْصُورٍ مِنْ طَرِيقِ بن أَبِي نَجِيحٍ عَنْ مُجَاهِدٍ أَنَّ زَيْدَ بْنَ ثَابِتٍ قَالَ فِي الْمُكَاتَبِ هُوَ عَبْدٌ مَا بَقِي عَلَيْهِ دِرْهَم وَأما قَول بن عُمَرَ فَوَصَلَهُ مَالِكٌ عَنْ نَافِعٌ أَنَّ عَبْدَ اللَّهِ بْنَ عُمَرَ كَانَ يَقُولُ فِي الْمُكَاتَبِ هُوَ عَبْدٌ مَا بَقِيَ عَلَيْهِ شَيْءٌ وَوَصَلَهُ بن أَبِي شَيْبَةَ مِنْ طَرِيقِ عُبَيْدِ اللَّهِ بْنِ عُمَرَ عَنْ نَافِعٍ عَنِ بن عُمَرَ قَالَ الْمُكَاتَبُ عَبْدٌ مَا بَقِيَ عَلَيْهِ دِرْهَمٌ وَقَدْ رُوِيَ ذَلِكَ مَرْفُوعًا أَخْرَجَهُ أَبُو دَاوُدَ وَالنَّسَائِيُّ مِنْ طَرِيقِ عَمْرِو بْنِ شُعَيْبٍ عَنْ أَبِيهِ عَنْ جَدِّهِ وَصَحَّحَهُ الْحَاكِمُ وَأَخْرَجَهُ بن حِبَّانَ مِنْ وَجْهٍ آخَرَ عَنْ عَبْدِ اللَّهِ بْنِ عَمْرٍو فِي أَثْنَاءِ حَدِيثٍ وَهُوَ قَوْلُ الْجُمْهُورِ وَيُؤَيِّدُهُ قِصَّةُ بَرِيرَةَ لَكِنْ إِنَّمَا تَتِمُّ الدَّلَالَةُ مِنْهُ لَوْ كَانَتْ بَرِيرَةُ أَدَّتْ مِنْ كِتَابَتِهَا شَيْئًا فَقَدْ قَرَّرْنَا أَنَّهَا لَمْ تَكُنْ أَدَّتْ مِنْهَا شَيْئًا وَكَانَ فِيهِ خِلَافٌ عَنِ السَّلَفِ فَعَنْ عَلِيٍّ إِذَا أَدَّى الشَّطْرَ فَهُوَ غَرِيمٌ وَعَنْهُ يَعْتِقُ مِنْهُ بِقَدْرِ مَا أَدَّى وَعَن بن مَسْعُودٍ لَوْ كَاتَبَهُ عَلَى مِائَتَيْنِ وَقِيمَتُهُ مِائَةٌ فَأَدَّى الْمِائَةَ عَتَقَ وَعَنْ عَطَاءٍ إِذَا أَدَّى ثَلَاثَةَ أَرْبَاعِ كِتَابَتِهِ عَتَقَ وَرَوَى النَّسَائِيُّ عَنِ بن عَبَّاسٍ مَرْفُوعًا الْمُكَاتَبُ يَعْتِقُ مِنْهُ بِقَدْرِ مَا أَدَّى وَرِجَالُ إِسْنَادِهِ ثِقَاتٌ لَكِنِ اخْتُلِفَ فِي إِرْسَالِهِ وَوَصْلِهِ وَحُجَّةُ الْجُمْهُورِ حَدِيثُ عَائِشَةَ وَهُوَ أَقْوَى وَوَجْهُ الدَّلَالَةِ مِنْهُ أَنَّ بَرِيرَةَ بِيعَتْ بَعْدَ أَنْ كَاتَبَتْ وَلَوْ كَانَ الْمُكَاتَبُ يَصِيرُ بِنَفْسِ الْكِتَابَةِ حُرًّا لَامْتَنَعَ بَيْعُهَا ثُمَّ سَاقَ الْمُصَنِّفُ قِصَّةَ بَرِيرَةَ مِنْ رِوَايَةِ يَحْيَى بْنِ سَعِيدٍ عَنْ عَمْرَةَ بِنْتِ عَبْدِ الرَّحْمَنِ أَنَّ بَرِيرَةَ جَاءَتْ تَسْتَعِينُ عَائِشَةَ وَصُورَةُ سِيَاقِهِ الْإِرْسَالُ وَلَمْ تَخْتَلِفِ الرُّوَاةُ عَنْ مَالِكٍ فِي ذَلِكَ لَكِنْ تَقَدَّمَ فِي أَبْوَابِ الْمَسَاجِدِ مِنْ وَجْهٍ آخَرَ عَنْ يَحْيَى بْنِ سَعِيدٍ عَنْ عَمْرَةَ عَنْ عَائِشَةَ وَفِي رِوَايَةٍ هُنَاكَ عَنْ عَمْرَةَ سَمِعْتُ عَائِشَةَ فَظَهَرَ أَنَّهُ مَوْصُولٌ وَقَدْ وَصَلَهُ بن خُزَيْمَةَ مِنْ طَرِيقِ مُطَرِّفٍ عَنْ مَالِكٍ كَذَلِكَ وَقَوْلُهُ</w:t>
      </w:r>
      <w:r>
        <w:rPr>
          <w:b/>
          <w:bCs/>
          <w:rtl w:val="true"/>
          <w:lang w:bidi="ar"/>
        </w:rPr>
        <w:br/>
        <w:br/>
        <w:t>[</w:t>
      </w:r>
      <w:r>
        <w:rPr>
          <w:b/>
          <w:bCs/>
          <w:lang w:bidi="ar"/>
        </w:rPr>
        <w:t>2564</w:t>
      </w:r>
      <w:r>
        <w:rPr>
          <w:b/>
          <w:bCs/>
          <w:rtl w:val="true"/>
          <w:lang w:bidi="ar"/>
        </w:rPr>
        <w:t xml:space="preserve">] </w:t>
      </w:r>
      <w:r>
        <w:rPr>
          <w:b/>
          <w:b/>
          <w:bCs/>
          <w:rtl w:val="true"/>
          <w:lang w:bidi="ar"/>
        </w:rPr>
        <w:t>إِلَّا أَنْ يَكُونَ الْوَلَاءُ لَنَا فِي رِوَايَةِ الْكُشْمِيهَنِيِّ إِلَّا أَنْ يَكُونَ وَلَاؤُكِ وَقَوْلُهُ قَالَ مَالك قَالَ يحيى هُوَ بن سعيد وَهُوَ مَوْصُول بِالْإِسْنَادِ الْمَذْكُو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وْلُهُ بَابُ إِذَا قَالَ الْمُكَاتَبُ اشْتَرِنِي وَأَعْتِقْنِي فَاشْتَرَاهُ لِذَلِكَ</w:t>
      </w:r>
      <w:r>
        <w:rPr>
          <w:b/>
          <w:bCs/>
          <w:rtl w:val="true"/>
          <w:lang w:bidi="ar"/>
        </w:rPr>
        <w:t>)</w:t>
        <w:br/>
      </w:r>
      <w:r>
        <w:rPr>
          <w:b/>
          <w:b/>
          <w:bCs/>
          <w:rtl w:val="true"/>
          <w:lang w:bidi="ar"/>
        </w:rPr>
        <w:t>أَيْ جَازَ</w:t>
      </w:r>
      <w:r>
        <w:rPr>
          <w:b/>
          <w:bCs/>
          <w:rtl w:val="true"/>
          <w:lang w:bidi="ar"/>
        </w:rPr>
        <w:br/>
        <w:br/>
        <w:t>[</w:t>
      </w:r>
      <w:r>
        <w:rPr>
          <w:b/>
          <w:bCs/>
          <w:lang w:bidi="ar"/>
        </w:rPr>
        <w:t>2565</w:t>
      </w:r>
      <w:r>
        <w:rPr>
          <w:b/>
          <w:bCs/>
          <w:rtl w:val="true"/>
          <w:lang w:bidi="ar"/>
        </w:rPr>
        <w:t xml:space="preserve">] </w:t>
      </w:r>
      <w:r>
        <w:rPr>
          <w:b/>
          <w:b/>
          <w:bCs/>
          <w:rtl w:val="true"/>
          <w:lang w:bidi="ar"/>
        </w:rPr>
        <w:t>قَوْلُهُ عَنْ أَبِيهِ هُوَ أَيْمَنُ الْحَبَشِيُّ الْمَكِّيُّ نَزِيلُ الْمَدِينَةِ وَالِدُ عَبْدِ الْوَاحِدِ وَهُوَ غَيْرُ أَيْمَنَ بْنِ نَايِلٍ الْحَبَشِيِّ الْمَكِّيِّ نَزِيلِ عَسْقَلَانَ وَكِلَاهُمَا مِنَ التَّابِعِينَ وَلَيْسَ لِوَالِدِ عَبْدِ الْوَاحِدِ فِي الْبُخَارِيِّ سِوَى خَمْسَةِ أَحَادِيثَ هَذَا وَآخَرَانِ عَنْ عَائِشَةَ وَحَدِيثَانِ عَنْ جَابِرٍ وَكُلُّهَا مُتَابَعَةً وَلَمْ يَرْوِ عَنْهُ غَيْرُ وَلَدِهِ عَبْدِ الْوَاحِدِ قَوْلُهُ وَوَرِثَنِي بَنُوهُ أَعْرِفُ مِنْ أَوْلَادِ عُتْبَةَ الْعَبَّاسَ بْنَ عُتْبَةَ وَالِدَ الْفَضْلِ الشَّاعِرِ الْمَشْهُورِ وَأَبَا خِرَاشِ بْنَ عُتْبَةَ ذَكَرَهُ الْفَاكِهِيُّ فِي كِتَابِ مَكَّةَ وَهِشَامَ بْنَ عُتْبَةَ وَالِدَ أَحْمَدَ الْمَذْكُورَ فِي تَارِيخِ بن عَسَاكِر عَن بن أَبِي عِمْرَانَ وَيَزِيدَ بْنَ عُتْبَةَ جَدَّ عَبْدِ الرَّحْمَنِ بْنِ مُحَمَّدِ بْنِ يَزِيدَ الْمَذْكُورَ عِنْدَ الْفَاكِهِيِّ أَيْضًا وَلَمْ أَرَ لَهُمْ ذِكْرًا فِي كِتَابِ الزُّبَيْرِ فِي النَّسَبِ وَعُتْبَةُ بْنُ أَبِي لَهَبٍ لَهُ صُحْبَةٌ دُونَ أَخِيهِ عُتَيْبَةَ بِالتَّصْغِيرِ فَإِنَّهُ مَاتَ كَافِرًا قَوْله من بن أَبِي عَمْرٍو فِي رِوَايَةِ النَّسَفِيِّ وَالْكُشْمِيهَنِيِّ مِنْ عَبْدِ اللَّهِ بْنِ أَبِي عَمْرٍو زَادَ الْكُشْمِيهَنِيُّ بن عُمَرَ بْنِ عَبْدِ اللَّهِ الْمَخْزُومِيِّ قَوْلُهُ فِيهِ اشْتَرِيهَا فَأَعْتِقِيهَا وَدَعِيهِمْ يَشْتَرِطُوا مَا شَاءُوا فَاشْتَرَتْهَا عَائِشَةُ فَأَعْتَقَتْهَا فِي هَذَا دَلَالَةٌ عَلَى أَنَّ عَقْدَ الْكِتَابَةِ الَّذِي كَانَ عَقَدَ لَهَا مَوَالِيهَا انْفَسَخَ بِابْتِيَاعِ عَائِشَةَ لَهَا وَفِيهِ رَدٌّ عَلَى مَنْ زَعَمَ أَنَّ عَائِشَةَ اشْتَرَتْ مِنْهُمُ الْوَلَاءَ وَاسْتَدَلَّ بِهِ الْأَوْزَاعِيُّ عَلَى أَنَّ الْمُكَاتَبَ لَا يُبَاعُ إِلَّا لِلْعِتْقِ وَبِهِ قَالَ أَحْمَدُ وَإِسْحَاقُ وَقَدْ تَقَدَّمَ ذِكْرُ اخْتِلَافِ الْعُلَمَاءِ فِي ذَلِكَ قَرِيبًا وَاللَّهُ أَعْلَمُ خَاتِمَةٌ اشْتَمَلَ كِتَابُ الْعِتْقِ وَمَا اتَّصَلَ بِهِ مِنَ الْمُكَاتَبِ عَلَى سِتَّةٍ وَسِتِّينَ حَدِيثًا الْمُعَلَّقُ مِنْهَا ثَلَاثَةَ عَشَرَ وَالْبَقِيَّةُ مَوْصُولَةٌ الْمُكَرَّرُ مِنْهَا فِيهِ وَفِيمَا مَضَى تِسْعَة وَأَرْبَعُونَ حَدِيثًا وَالْخَالِصُ سَبْعَةَ عَشَرَ حَدِيثًا وَافَقَهُ مُسْلِمٌ عَلَى تَخْرِيجِهَا سِوَى ثَلَاثَةٍ حَدِيثِ أَبِي هُرَيْرَةَ فِي عِتْقِ عَبْدِهِ وَحَدِيثِ أَنَسٍ فِي قِصَّةِ الْعَبَّاسِ وَحَدِيثِ مَنْ سَيِّدُكُمْ وَفِيهِ مِنَ الْآثَارِ عَنِ الصَّحَابَةِ وَالتَّابِعِينَ سَبْعَةَ آثَارٍ وَاللَّهُ أ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وْلُهُ بِسْمِ اللَّهِ الرَّحْمَنِ الرَّحِيمِ كِتَابُ الْهِبَةِ وَفَضْلِهَا وَالتَّحْرِيضِ عَلَيْهَا</w:t>
      </w:r>
      <w:r>
        <w:rPr>
          <w:b/>
          <w:bCs/>
          <w:rtl w:val="true"/>
          <w:lang w:bidi="ar"/>
        </w:rPr>
        <w:t>)</w:t>
        <w:br/>
      </w:r>
      <w:r>
        <w:rPr>
          <w:b/>
          <w:b/>
          <w:bCs/>
          <w:rtl w:val="true"/>
          <w:lang w:bidi="ar"/>
        </w:rPr>
        <w:t>كَذَا لِلْجَمِيعِ إِلَّا لِلْكُشْمِيهَنِيِّ وبن شَبَّوَيْهِ فَقَالَا فِيهَا بَدَلَ عَلَيْهَا وَأَخَّرَ النَّسَفِيُّ الْبَسْمَلَةَ وَالْهِبَةُ بِكَسْرِ الْهَاءِ وَتَخْفِيفِ الْبَاءِ الْمُوَحَّدَةِ تُطْلَقُ بِالْمَعْنَى الْأَعَمِّ عَلَى أَنْوَاعِ الْإِبْرَاءِ وَهُوَ هِبَةُ الدَّيْنِ مِمَّنْ هُوَ عَلَيْهِ وَالصَّدَقَةُ وَهِيَ هِبَةُ مَا يَتَمَحَّضُ بِهِ طَلَبُ ثَوَابِ الْآخِرَةِ وَالْهَدِيَّةُ وَهِيَ مَا يُكْرَمُ بِهِ الْمَوْهُوبُ لَهُ وَمَنْ خَصَّهَا بِالْحَيَاةِ أَخْرَجَ الْوَصِيَّةَ وَهِيَ تَكُونُ أَيْضًا بِالْأَنْوَاعِ الثَّلَاثَةِ وَتُطْلَقُ الْهِبَةُ بِالْمَعْنَى الْأَخَصِّ عَلَى مَا لَا يُقْصَدُ لَهُ بَدَلٌ وَعَلَيْهِ يَنْطَبِقُ قَوْلُ مَنْ عَرَّفَ الْهِبَةَ بِأَنَّهَا تَمْلِيكٌ بِلَا عِوَضٍ وَصَنِيعُ الْمُصَنِّفِ مَحْمُولٌ عَلَى الْمَعْنَى الْأَعَمِّ لِأَنَّهُ أَدْخَلَ فِيهَا الْهَدَايَا</w:t>
      </w:r>
      <w:r>
        <w:rPr>
          <w:b/>
          <w:bCs/>
          <w:rtl w:val="true"/>
          <w:lang w:bidi="ar"/>
        </w:rPr>
        <w:br/>
        <w:br/>
        <w:t>[</w:t>
      </w:r>
      <w:r>
        <w:rPr>
          <w:b/>
          <w:bCs/>
          <w:lang w:bidi="ar"/>
        </w:rPr>
        <w:t>2566</w:t>
      </w:r>
      <w:r>
        <w:rPr>
          <w:b/>
          <w:bCs/>
          <w:rtl w:val="true"/>
          <w:lang w:bidi="ar"/>
        </w:rPr>
        <w:t xml:space="preserve">] </w:t>
      </w:r>
      <w:r>
        <w:rPr>
          <w:b/>
          <w:b/>
          <w:bCs/>
          <w:rtl w:val="true"/>
          <w:lang w:bidi="ar"/>
        </w:rPr>
        <w:t>قَوْلُهُ عَنِ الْمَقْبُرِيِّ عَنْ أَبِيهِ عَنْ أَبِي هُرَيْرَةَ كَذَا لِلْأَكْثَرِ وَسَقَطَ عَنْ أَبِيهِ مِنْ رِوَايَةِ الْأَصِيلِيِّ وَكَرِيمَةَ وَضَبَّبَ عَلَيْهِ فِي رِوَايَةِ النَّسَفِيِّ وَالصَّوَابُ إِثْبَاتُهُ وَكَذَا أَخْرَجَهُ الْإِسْمَاعِيلِيُّ عَنْ مُحَمَّدِ بْنِ يَحْيَى وَأَبُو نُعَيْمٍ مِنْ طَرِيقِ إِسْمَاعِيلَ الْقَاضِي وَأَبُو عَوَانَةَ عَنْ إِبْرَاهِيمَ الْحَرْبِيِّ كُلُّهُمْ عَنْ عَاصِمِ بْنِ عَلِيٍّ شَيْخِ الْبُخَارِيِّ فِيهِ وَمِنْ طَرِيقِ شَبَابَةَ وَعُثْمَانَ بْنِ عَمْرِو بْنِ الْمُبَارَكِ عِنْدَ الْإِسْمَاعِيلِيِّ وَأَخْرَجَهُ الْبُخَارِيُّ فِي الْأَدَبِ الْمُفْرَدِ عَن آدم كلهم عَن بن أَبِي ذِئْبٍ كَذَلِكَ وَكَذَلِكَ رَوَاهُ اللَّيْثُ عَنْ سَعِيدٍ كَمَا سَيَأْتِي فِي كِتَابِ الْأَدَبِ وَأَخْرَجَهُ التِّرْمِذِيُّ مِنْ طَرِيقِ أَبِي مَعْشَرٍ عَنْ سَعِيدٍ عَنْ أَبِي هُرَيْرَةَ لَمْ يَقُلْ عَنْ أَبِيهِ وَزَادَ فِي أَوَّلِهِ تَهَادَوْا فَإِنَّ الْهَدِيَّةَ تُذْهِبُ وَحَرَ الصَّدْرِ الْحَدِيثَ وَقَالَ غَرِيبٌ وَأَبُو مَعْشَرٍ يُضَعَّفُ وَقَالَ الطَّرْقِيُّ إِنَّهُ أَخْطَأَ فِيهِ حَيْثُ لَمْ يَقُلْ فِيهِ عَنْ أَبِيهِ كَذَا قَالَ وَقَدْ تَابَعَهُ مُحَمَّدُ بْنُ عَجْلَانَ عَنْ سَعِيدٍ وَأَخْرَجَهُ أَبُو عَوَانَةَ نَعَمْ مَنْ زَادَ فِيهِ عَنْ أَبِيهِ أَحْفَظُ وَأَضْبَطُ فَرِوَايَتُهُمْ أَوْلَى وَاللَّهُ أَعْلَمُ قَوْلُهُ عَنِ النَّبِيِّ صَلَّى اللَّهُ عَلَيْهِ وَسَلَّمَ فِي رِوَايَةِ عُثْمَانَ بْنِ عُمَرَ سَمِعْتُ رَسُولَ اللَّهِ صَلَّى اللَّهُ عَلَيْهِ وَسَلَّمَ يَقُولُ قَوْلُهُ يَا نِسَاءَ الْمُسْلِمَاتِ قَالَ عِيَاضٌ الْأَصَحُّ الْأَشْهَرُ نَصْبُ النِّسَاءِ وَجَرُّ الْمُسْلِمَاتِ عَلَى الْإِضَافَةِ وَهِيَ رِوَايَةُ الْمَشَارِقَةِ مِنْ إِضَافَةِ الشَّيْءِ إِلَى صِفَتِهِ كَمَسْجِدِ الْجَامِعِ وَهُوَ عِنْدَ الْكُوفِيِّينَ عَلَى ظَاهِرِهِ وَعِنْدَ الْبَصْرِيِّ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دِّرُونَ فِيهِ مَحْذُوفًا وَقَالَ السُّهَيْلِيُّ وَغَيْرُهُ جَاءَ بِرَفْعِ الْهَمْزَةِ عَلَى أَنَّهُ مُنَادًى مُفْرَدٌ وَيَجُوزُ فِي الْمُسْلِمَاتِ الرَّفْعُ صِفَةً عَلَى اللَّفْظِ عَلَى مَعْنَى يَا أَيُّهَا النِّسَاءُ الْمُسْلِمَاتُ وَالنَّصْبُ صِفَةً عَلَى الْمَوْضِعِ وَكَسْرَةُ التَّاءِ عَلَامَةُ النَّصْبِ وَرُوِيَ بِنَصْبِ الْهَمْزَةِ عَلَى أَنَّهُ مُنَادًى مُضَافٌ وَكَسْرَةِ التَّاءِ لِلْخَفْضِ بِالْإِضَافَةِ كَقَوْلِهِمْ مَسْجِدِ الْجَامِعِ وَهُوَ مِمَّا أُضِيفَ فِيهِ الْمَوْصُوفُ إِلَى الصِّفَةِ فِي اللَّفْظِ فَالْبَصْرِيُّونَ يَتَأَوَّلُونَهُ عَلَى حَذْفِ الْمَوْصُوفِ وَإِقَامَةِ صِفَتِهِ مَقَامَهُ نَحْوُ يَا نِسَاءَ الْأَنْفُسِ الْمُسْلِمَاتِ أَوْ يَا نِسَاءَ الطَّوَائِفِ الْمُؤْمِنَاتِ أَيْ لَا الْكَافِرَاتِ وَقِيلَ تَقْدِيرُهُ يَا فَاضِلَاتِ الْمُسْلِمَاتِ كَمَا يُقَالُ هَؤُلَاءِ رِجَالُ الْقَوْمِ أَيْ أَفَاضِلُهُمْ وَالْكُوفِيُّونَ يَدَّعُونَ أَنْ لَا حَذْفَ فِيهِ وَيَكْتَفُونَ بِاخْتِلَافِ الْأَلْفَاظ فِي الْمُغَايرَة وَقَالَ بن رَشِيدٍ تَوْجِيهُهُ أَنَّهُ خَاطَبَ نِسَاءً بِأَعْيَانِهِنَّ فَأَقْبَلَ بِنِدَائِهِ عَلَيْهِنَّ فَصَحَّتِ الْإِضَافَةُ عَلَى مَعْنَى الْمَدْحِ لَهُنَّ فَالْمَعْنَى يَا خَيْرَاتِ الْمُؤْمِنَاتِ كَمَا يُقَالُ رِجَالُ الْقَوْمِ وَتُعُقِّبَ بِأَنَّهُ لَمْ يَخْصُصْهُنَّ بِهِ لِأَن غَيْرهنَّ يشاركهن فِي الحكم وَأجِيب بأنهن يشاركنهن بطرِيق الْإِلْحَاق وَأنكر بن عبد الْبر رِوَايَة الْإِضَافَة ورده بن السَّيِّدِ بِأَنَّهَا قَدْ صَحَّتْ نَقْلًا وَسَاعَدَتْهَا اللُّغَةُ فَلَا معنى للانكار وَقَالَ بن بَطَّالٍ يُمْكِنُ تَخْرِيجُ يَا نِسَاءَ الْمُسْلِمَاتِ عَلَى تَقْدِيرٍ بَعِيدٍ وَهُوَ أَنْ يُجْعَلَ نَعْتًا لِشَيْءٍ مَحْذُوفٍ كَأَنَّهُ قَالَ يَا نِسَاءَ الْأَنْفُسِ الْمُسْلِمَاتِ وَالْمُرَادُ بِالْأَنْفُسِ الرِّجَالُ وَوَجْهُ بُعْدِهِ أَنَّهُ يَصِيرُ مَدْحًا لِلرِّجَالِ وَهُوَ صَلَّى اللَّهُ عَلَيْهِ وَسَلَّمَ إِنَّمَا خَاطَبَ النِّسَاءَ قَالَ إِلَّا أَنْ يُرَادَ بِالْأَنْفُسِ الرِّجَالُ وَالنِّسَاءُ مَعًا وَأَطَالَ فِي ذَلِكَ وَتعقبه بن الْمُنِيرِ وَقَدْ رَوَاهُ الطَّبَرَانِيُّ مِنْ حَدِيثِ عَائِشَةَ بِلَفْظِ يَا نِسَاءَ الْمُؤْمِنِينَ الْحَدِيثَ قَوْلُهُ جَارَةٌ لِجَارَتِهَا كَذَا لِلْأَكْثَرِ وَلِأَبِي ذَرٍّ لِجَارَةٍ وَالْمُتَعَلِّقُ مَحْذُوفٌ تَقْدِيرُهُ هَدِيَّةً مُهْدَاةً قَوْلُهُ فِرْسِنَ بِكَسْرِ الْفَاءِ وَالْمُهْمَلَةِ بَيْنَهُمَا رَاءٌ سَاكِنَةٌ وَآخِرُهُ نُونٌ هُوَ عَظِيم قَلِيلُ اللَّحْمِ وَهُوَ لِلْبَعِيرِ مَوْضِعُ الْحَافِرِ لِلْفَرَسِ وَيُطْلَقُ عَلَى الشَّاةِ مَجَازًا وَنُونُهُ زَائِدَةٌ وَقِيلَ أَصْلِيَّةٌ وَأُشِيرَ بِذَلِكَ إِلَى الْمُبَالَغَةِ فِي إِهْدَاءِ الشَّيْءِ الْيَسِيرِ وَقَبُولُهُ لَا إِلَى حَقِيقَةِ الْفِرْسِنِ لِأَنَّهُ لَمْ تَجْرِ الْعَادَةُ بِإِهْدَائِهِ أَيْ لَا تَمْنَعُ جَارَةٌ مِنَ الْهَدِيَّةِ لِجَارَتِهَا الْمَوْجُودَ عِنْدَهَا لِاسْتِقْلَالِهِ بَلْ يَنْبَغِي أَنْ تَجُودَ لَهَا بِمَا تَيَسَّرَ وَإِنْ كَانَ قَلِيلًا فَهُوَ خَيْرٌ مِنَ الْعَدَمِ وَذِكْرُ الْفِرْسِنِ عَلَى سَبِيلِ الْمُبَالَغَةِ وَيُحْتَمَلُ أَنْ يَكُونَ النَّهْيُ إِنَّمَا وَقَعَ لِلْمُهْدَى إِلَيْهَا وَأَنَّهَا لَا تَحْتَقِرُ مَا يُهْدَى إِلَيْهَا وَلَوْ كَانَ قَلِيلًا وَحَمْلُهُ عَلَى الْأَعَمِّ مِنْ ذَلِكَ أَوْلَى وَفِي حَدِيثِ عَائِشَةَ الْمَذْكُورِ يَا نِسَاءَ الْمُؤْمِنِينَ تَهَادَوْا وَلَوْ فِرْسِنَ شَاةٍ فَإِنَّهُ يُنْبِتُ الْمَوَدَّةَ وَيُذْهِبُ الضَّغَائِنَ وَفِي الْحَدِيثِ الْحَضُّ عَلَى التَّهَادِي وَلَوْ بِالْيَسِيرِ لِأَنَّ الْكَثِيرَ قَدْ لَا يَتَيَسَّرُ كُلَّ وَقْتٍ وَإِذَا تَوَاصَلَ الْيَسِيرُ صَارَ كَثِيرًا وَفِيهِ اسْتِحْبَابُ الْمَوَدَّةِ وَإِسْقَاطُ التَّكَلُّفِ</w:t>
      </w:r>
      <w:r>
        <w:rPr>
          <w:b/>
          <w:bCs/>
          <w:rtl w:val="true"/>
          <w:lang w:bidi="ar"/>
        </w:rPr>
        <w:br/>
        <w:br/>
        <w:t>[</w:t>
      </w:r>
      <w:r>
        <w:rPr>
          <w:b/>
          <w:bCs/>
          <w:lang w:bidi="ar"/>
        </w:rPr>
        <w:t>2567</w:t>
      </w:r>
      <w:r>
        <w:rPr>
          <w:b/>
          <w:bCs/>
          <w:rtl w:val="true"/>
          <w:lang w:bidi="ar"/>
        </w:rPr>
        <w:t xml:space="preserve">] </w:t>
      </w:r>
      <w:r>
        <w:rPr>
          <w:b/>
          <w:b/>
          <w:bCs/>
          <w:rtl w:val="true"/>
          <w:lang w:bidi="ar"/>
        </w:rPr>
        <w:t>قَوْلُهُ بن أَبِي حَازِمٍ هُوَ عَبْدُ الْعَزِيزِ قَوْلُهُ يَزِيدُ بْنُ رُومَانَ بِضَمِّ الرَّاءِ وَرِجَالُ الْإِسْنَادِ كُلُّهُمْ مَدَنِيُّونَ وَفِيهِ ثَلَاثَةٌ مِنَ التَّابِعِينَ فِي نَسَقٍ أَوَّلُهُمْ أَبُو حَازِمٍ وَهُوَ سَلَمَةُ بْنُ دِينَارٍ قَوْله بن أُخْتِي بِالنَّصْبِ عَلَى النِّدَاءِ وَأَدَاةُ النِّدَاءِ مَحْذُوفَةٌ وَوَقَعَ فِي رِوَايَةِ مُسْلِمٍ عَنْ يَحْيَى بْنِ يَحْيَى عَن عبد الْعَزِيز وَالله يَا بن أُخْتِي قَوْلُهُ إِنْ كُنَّا لَنَنْظُرُ هِيَ الْمُخَفَّفَةُ من الثَّقِيلَة وضميرها مستتر وَلِهَذَا دَخَلَتِ اللَّامُ فِي الْخَبَرِ قَوْلُهُ ثَلَاثَةَ أَهِلَّةٍ يَجُوزُ فِي ثَلَاثَةٍ الْجَرُّ وَالنَّصْبُ قَوْلُهُ فِي شَهْرَيْنِ هُوَ بِاعْتِبَارِ رُؤْيَةِ الْهِلَالِ أَوَّلَ الشَّهْرِ ثُمَّ رُؤْيَتِهِ ثَانِيًا فِي أَوَّلِ الشَّهْرِ الثَّانِي ثُمَّ رُؤْيَتِهِ ثَالِثًا فِي أَوَّلِ الشَّهْرِ الثَّالِثِ فَالْمُدَّةُ سِتُّونَ يَوْمًا وَالْمَرْئِيُّ ثَلَاثَةُ أَهِلَّةٍ وَسَيَأْتِي فِي الرِّقَاقِ مِنْ طَرِيقِ هِشَامِ بْنِ عُرْوَةَ عَنْ أَبِيهِ بِلَفْظِ كَانَ يَأْتِي عَلَيْنَا الشَّهْرُ مَا نُوقِدُ فِيهِ نَارًا وَفِي رِوَايَةِ يَزِيدَ بْنِ رُومَانَ هَذِهِ زِيَادَةٌ عَلَيْهِ وَلَا مُنَافَاةَ بَينهمَا وَقد أخرجه بن مَاجَهْ مِنْ طَرِيقِ أَبِي سَلَمَةَ عَنْ عَائِشَةَ بِلَفْظِ لَقَدْ كَانَ يَأْتِي عَلَى آلِ مُحَمَّدٍ الشَّهْرُ مَا يُرَى فِي بَيْتٍ مِنْ بُيُوتِهِ الدُّخَانُ قَوْلُهُ مَا يُعِيشُكُمْ بِضَمِّ أَوَّلِهِ يُقَالُ أَعَاشَهُ اللَّهُ عِيشَةً وَضَبَطَهُ النَّوَوِيُّ بِتَشْدِيدِ الْيَاءِ التَّحْتَانِيَّةِ وَفِي بَعْضِ النُّسَخِ مَا يُغْنِيكُمْ بِسُكُونِ الْمُعْجَمَةِ بَعْدَهَا نُونٌ مَكْسُورَةٌ ثُمَّ تَحْتَانِيَّةٌ سَاكِنَةٌ وَفِي رِوَايَةِ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لَمَةَ عَنْ عَائِشَةَ قُلْتُ فَمَا كَانَ طَعَامُكُمْ قَوْلُهُ الْأَسْوَدَانِ التَّمْرُ وَالْمَاءُ هُوَ عَلَى التَّغْلِيبِ وَإِلَّا فَالْمَاءُ لَا لَوْنَ لَهُ وَلِذَلِكَ قَالُوا الْأَبْيَضَانِ اللَّبَنُ وَالْمَاءُ وَإِنَّمَا أَطْلَقَتْ عَلَى التَّمْرِ أسود لِأَنَّهُ غَالِبُ تَمْرِ الْمَدِينَةِ وَزَعَمَ صَاحِبُ الْمُحْكَمِ وَارْتَضَاهُ بَعْضُ الشُّرَّاحِ الْمُتَأَخِّرِينَ أَنَّ تَفْسِيرَ الْأَسْوَدَيْنِ بِالتَّمْرِ وَالْمَاءِ مُدْرَجٌ وَإِنَّمَا أَرَادَتِ الْحَرَّةَ وَاللَّيْلَ وَاسْتَدَلَّ بِأَنَّ وُجُودَ التَّمْرِ وَالْمَاءِ يَقْتَضِي وَصْفَهُمْ بِالسَّعَةِ وَسِيَاقُهَا يَقْتَضِي وَصْفَهُمْ بِالضِّيقِ وَكَأَنَّهَا بَالَغَتْ فِي وَصْفِ حَالِهِمْ بِالشِّدَّةِ حَتَّى إِنَّهُ لَمْ يَكُنْ عِنْدَهُمْ إِلَّا اللَّيْلُ وَالْحَرَّةُ اه وَمَا ادَّعَاهُ لَيْسَ بِطَائِلٍ وَالْإِدْرَاجُ لَا يَثْبُتُ بِالتَّوَهُّمِ وَقَدْ أَشَارَ إِلَى أَنَّ مُسْتَنَدَهُ فِي ذَلِكَ أَنَّ بَعْضَهُمْ دَعَا قَوْمًا وَقَالَ لَهُمْ مَا عِنْدِي إِلَّا الْأَسْوَدَانِ فَرَضُوا بِذَلِكَ فَقَالَ مَا أَرَدْتُ إِلَّا الْحَرَّةَ وَاللَّيْلَ وَهَذَا حُجَّةٌ عَلَيْهِ لِأَنَّ الْقَوْمَ فَهِمُوا التَّمْرَ وَالْمَاءَ وَهُوَ الْأَصْلُ وَأَرَادَ هُوَ الْمَزْحَ مَعَهُمْ فَأَلْغَزَ لَهُمْ بِذَلِكَ وَقَدْ تَظَاهَرَتِ الْأَخْبَارُ بِالتَّفْسِيرِ الْمَذْكُورِ وَلَا شَكَّ أَنَّ أَمْرَ الْعَيْشِ نِسْبِيٌّ وَمَنْ لَا يَجِدُ إِلَّا التَّمْرَ أَضْيَقُ حَالًا مِمَّنْ يَجِدُ الْخُبْزَ مَثَلًا وَمَنْ لَمْ يَجِدْ إِلَّا الْخُبْزَ أَضْيَقُ حَالًا مِمَّنْ يَجِدُ اللَّحْمَ مَثَلًا وَهَذَا أَمْرٌ لَا يَدْفَعُهُ الْحِسُّ وَهُوَ الَّذِي أَرَادَتْ عَائِشَةُ وَسَيَأْتِي فِي الرِّقَاقِ مِنْ طَرِيقِ هِشَامٍ عَنْ عُرْوَةَ عَنْ أَبِيهِ عَنْهَا بِلَفْظِ وَمَا هُوَ إِلَّا التَّمْرُ وَالْمَاءُ وَهُوَ أَصْرَحُ فِي الْمَقْصُودِ لَا يَقْبَلُ الْحَمْلَ عَلَى الْإِدْرَاجِ قَوْلُهُ جِيرَانٌ بِكَسْرِ الْجِيمِ زَادَ الْإِسْمَاعِيلِيُّ مِنْ طَرِيقِ مُحَمَّدِ بْنِ الصَّبَّاحِ عَنْ عَبْدِ الْعَزِيزِ نِعْمَ الْجِيرَانُ كَانُوا وَفِي رِوَايَةِ أَبِي سَلَمَةَ جِيرَانَ صِدْقٍ وَسَيَأْتِي بَعْدَ سِتَّةِ أَبْوَابٍ الْإِشَارَةُ إِلَى أَسْمَائِهِمْ قَوْلُهُ مَنَائِحُ بِنُونٍ وَمُهْمَلَةٍ جَمْعُ مَنِيحَةٍ وَهِيَ كَعَطِيَّةٍ لَفْظًا وَمَعْنًى وَأَصْلُهَا عَطِيَّةُ النَّاقَةِ أَوِ الشَّاةِ وَيُقَالُ لَا يُقَالُ مَنِيحَةٌ إِلَّا لِلنَّاقَةِ وَتُسْتَعَارُ لِلشَّاةِ كَمَا تَقَدَّمَ فِي الْفِرْسِنِ سَوَاءً قَالَ إِبْرَاهِيمُ الْحَرْبِيُّ وَغَيْرُهُ يَقُولُونَ مَنَحْتُكَ النَّاقَةَ وَأَعَرْتُكَ النَّخْلَةَ وَأَعْمَرْتُكَ الدَّارَ وَأَخْدَمْتُكَ الْعَبْدَ وَكُلُّ ذَلِكَ هِبَةُ مَنَافِعَ وَقَدْ تُطْلَقُ الْمَنِيحَةُ عَلَى هِبَةِ الرَّقَبَةِ وَيَأْتِي مَزِيدٌ لِذَلِكَ بَعْدَ أَبْوَابٍ وَقَوْلُهُ يَمْنَحُونَ بِفَتْحِ أَوَّلِهِ وَثَالِثِهِ وَيَجُوزُ ضَمُّ أَوَّلِهِ وَكَسْرُ ثَالِثِهِ أَيْ يَجْعَلُونَهَا لَهُ مِنْحَةً قَوْلُهُ فَيَسْقِينَاهُ فِي رِوَايَةِ الْإِسْمَاعِيلِيِّ فَيَسْقِينَا مِنْهُ وَفِي هَذَا الْحَدِيثِ مَا كَانَ فِيهِ الصَّحَابَةُ مِنَ التَّقَلُّلِ مِنَ الدُّنْيَا فِي أَوَّلِ الْأَمْرِ وَفِيهِ فَضْلُ الزُّهْدِ وَإِيثَارُ الْوَاجِدِ لِلْمُعْدِمِ وَالِاشْتِرَاكُ فِيمَا فِي الْأَيْدِي وَفِيهِ جَوَازُ ذِكْرِ الْمَرْءِ مَا كَانَ فِيهِ مِنَ الضِّيقِ بَعْدَ أَنْ يُوَسِّعَ اللَّهُ عَلَيْهِ تَذْكِيرًا بِنِعَمِهِ وَلِيَتَأَسَّى بِهِ غَيره</w:t>
      </w:r>
      <w:r>
        <w:rPr>
          <w:b/>
          <w:bCs/>
          <w:rtl w:val="true"/>
          <w:lang w:bidi="ar"/>
        </w:rPr>
        <w:br/>
        <w:br/>
        <w:t>(</w:t>
      </w:r>
      <w:r>
        <w:rPr>
          <w:b/>
          <w:b/>
          <w:bCs/>
          <w:rtl w:val="true"/>
          <w:lang w:bidi="ar"/>
        </w:rPr>
        <w:t>قَوْلُهُ بَابُ الْقَلِيلِ مِنَ الْهِبَةِ</w:t>
      </w:r>
      <w:r>
        <w:rPr>
          <w:b/>
          <w:bCs/>
          <w:rtl w:val="true"/>
          <w:lang w:bidi="ar"/>
        </w:rPr>
        <w:t>)</w:t>
        <w:br/>
      </w:r>
      <w:r>
        <w:rPr>
          <w:b/>
          <w:b/>
          <w:bCs/>
          <w:rtl w:val="true"/>
          <w:lang w:bidi="ar"/>
        </w:rPr>
        <w:t>ذَكَرَ فِيهِ حَدِيثَ أَبِي هُرَيْرَةَ لَوْ دُعِيتُ إِلَى ذِرَاعٍ أَوْ كُرَاعٍ وَسَيَأْتِي شَرْحُهُ فِي بَابِ الْوَلِيمَةِ مِنْ كِتَابِ النِّكَاحِ إِنْ شَاءَ اللَّهُ تَعَالَى وَمُنَاسَبَتُهُ لِلتَّرْجَمَةِ بِطَرِيقِ الْأَوْلَى لِأَنَّهُ إِذَا كَانَ يُجِيبُ مَنْ دَعَاهُ عَلَى ذَلِكَ الْقَدْرِ الْيَسِيرِ فَلَأَنْ يَقْبَلَهُ مِمَّنْ أَحْضَرَهُ إِلَيْهِ أَوْلَى وَالْكُرَاعُ مِنَ الدَّابَّةِ مَا دُونَ الْكَعْبِ وَقِيلَ هُوَ اسْمُ مَكَانٍ وَلَا يَثْبُتُ وَيَرُدُّهُ حَدِيثُ أَنَسٍ عِنْدَ التِّرْمِذِيِّ بِلَفْظِ لَوْ أُهْدِيَ إِلَيَّ كُرَاعٌ لَقَبِلْتُ وَلِلطَّبَرَانِيِّ مِنْ حَدِيثِ أُمِّ حَكِيمٍ الْخُزَاعِيَّةِ قُلْتُ يَا رَسُولَ اللَّهِ تَكْرَهُ رَدَّ الظِّلْفِ قَالَ مَا أَقْبَحَهُ لَوْ أُهْدِيَ إِلَيَّ كُرَاعٌ لَقَبِلْتُ الْحَدِيثَ وَخَ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رَاعَ وَالْكُرَاعَ بِالذِّكْرِ لِيَجْمَعَ بَيْنَ الْحَقِيرِ وَالْخَطِيرِ لِأَنَّ الذِّرَاعَ كَانَتْ أَحَبَّ إِلَيْهِ مِنْ غَيْرِهَا وَالْكُرَاعَ لَا قِيمَةَ لَهُ وَفِي الْمَثَلِ أَعْطِ الْعَبْدَ كُرَاعًا يَطْلُبْ مِنْكَ ذِرَاعًا وَقَوْلُهُ</w:t>
      </w:r>
      <w:r>
        <w:rPr>
          <w:b/>
          <w:bCs/>
          <w:rtl w:val="true"/>
          <w:lang w:bidi="ar"/>
        </w:rPr>
        <w:br/>
        <w:br/>
        <w:t>[</w:t>
      </w:r>
      <w:r>
        <w:rPr>
          <w:b/>
          <w:bCs/>
          <w:lang w:bidi="ar"/>
        </w:rPr>
        <w:t>2568</w:t>
      </w:r>
      <w:r>
        <w:rPr>
          <w:b/>
          <w:bCs/>
          <w:rtl w:val="true"/>
          <w:lang w:bidi="ar"/>
        </w:rPr>
        <w:t xml:space="preserve">] </w:t>
      </w:r>
      <w:r>
        <w:rPr>
          <w:b/>
          <w:b/>
          <w:bCs/>
          <w:rtl w:val="true"/>
          <w:lang w:bidi="ar"/>
        </w:rPr>
        <w:t>هُنَا عَن سُلَيْمَان هُوَ بن مهْرَان الْأَعْمَش وأبوحازم هُوَ سُلَيْمَانُ مَوْلَى عَزَّةَ وَهُوَ أَكْبَرُ مِنْ أَبِي حَازِمٍ سَلَمَةَ الْمَذْكُورِ فِي الْبَابِ قَبْلَهُ قَالَ بن بَطَّالٍ أَشَارَ عَلَيْهِ الصَّلَاةُ وَالسَّلَامُ بِالْكُرَاعِ وَالْفِرْسِنِ إِلَى الْحَضِّ عَلَى قَبُولِ الْهَدِيَّةِ وَلَوْ قَلَّتْ لِئَلَّا يَمْتَنِعَ الْبَاعِثُ مِنَ الْهَدِيَّةِ لِاحْتِقَارِ الشَّيْءِ فَحَضَّ عَلَى ذَلِكَ لِمَا فِيهِ مِنَ التَّأَلُّفِ</w:t>
      </w:r>
      <w:r>
        <w:rPr>
          <w:b/>
          <w:bCs/>
          <w:rtl w:val="true"/>
          <w:lang w:bidi="ar"/>
        </w:rPr>
        <w:br/>
        <w:br/>
        <w:t>(</w:t>
      </w:r>
      <w:r>
        <w:rPr>
          <w:b/>
          <w:b/>
          <w:bCs/>
          <w:rtl w:val="true"/>
          <w:lang w:bidi="ar"/>
        </w:rPr>
        <w:t>قَوْلُهُ بَابُ مَنِ اسْتَوْهَبَ مِنْ أَصْحَابِهِ شَيْئًا</w:t>
      </w:r>
      <w:r>
        <w:rPr>
          <w:b/>
          <w:bCs/>
          <w:rtl w:val="true"/>
          <w:lang w:bidi="ar"/>
        </w:rPr>
        <w:t>)</w:t>
        <w:br/>
      </w:r>
      <w:r>
        <w:rPr>
          <w:b/>
          <w:b/>
          <w:bCs/>
          <w:rtl w:val="true"/>
          <w:lang w:bidi="ar"/>
        </w:rPr>
        <w:t>أَيْ سَوَاءٌ كَانَ عَيْنًا أَوْ مَنْفَعَةً جَازَ أَيْ بِغَيْرِ كَرَاهَةٍ فِي ذَلِكَ إِذَا كَانَ يَعْلَمُ طِيبَ أَنْفُسِهِمْ قَوْلُهُ وَقَالَ أَبُو سَعِيدٍ هُوَ الْخُدْرِيُّ قَوْلُهُ اضْرِبُوا لِي مَعَكُمْ سَهْمًا هُوَ طَرَفٌ مِنْ حَدِيثِ الرُّقْيَةِ وَقَدْ تَقَدَّمَ بِتَمَامِهِ مَشْرُوحًا فِي كِتَابِ الْإِجَارَةِ</w:t>
      </w:r>
      <w:r>
        <w:rPr>
          <w:b/>
          <w:bCs/>
          <w:rtl w:val="true"/>
          <w:lang w:bidi="ar"/>
        </w:rPr>
        <w:br/>
        <w:br/>
        <w:t>[</w:t>
      </w:r>
      <w:r>
        <w:rPr>
          <w:b/>
          <w:bCs/>
          <w:lang w:bidi="ar"/>
        </w:rPr>
        <w:t>2569</w:t>
      </w:r>
      <w:r>
        <w:rPr>
          <w:b/>
          <w:bCs/>
          <w:rtl w:val="true"/>
          <w:lang w:bidi="ar"/>
        </w:rPr>
        <w:t xml:space="preserve">] </w:t>
      </w:r>
      <w:r>
        <w:rPr>
          <w:b/>
          <w:b/>
          <w:bCs/>
          <w:rtl w:val="true"/>
          <w:lang w:bidi="ar"/>
        </w:rPr>
        <w:t>قَوْلُهُ حَدَّثَنَا أَبُو غَسَّانَ هُوَ مُحَمَّدُ بْنُ مُطَرِّفٍ وَسَهْلٌ هُوَ بن سَعْدٍ وَتَقَدَّمَ الْحَدِيثُ مَشْرُوحًا فِي كِتَابِ الْجُمُعَةِ وَفِيهِ اسْتِيهَابُهُ مِنَ الْمَرْأَةِ مَنْفَعَةَ غُلَامِهَا وَقَدْ سَبَقَ مَا نُقِلَ فِي تَسْمِيَةِ كُلٍّ مِنْهُمَا وَأَغْرَبَ الْكَرْمَانِيُّ هُنَا فَزَعَمَ أَنَّ اسْمَ الْمَرْأَةِ ميناء وَهُوَ وَهَمٌ وَإِنَّمَا قِيلَ ذَلِكَ فِي اسْمِ النَّجَّارِ كَمَا تَقَدَّمَ وَأَنَّ قَوْلَ أَبِي غَسَّانَ فِي هَذِهِ الرِّوَايَةِ إِنَّ الْمَرْأَةَ مِنَ الْمُهَاجِرِينَ وَهَمٌ وَيُحْتَمَلُ أَنْ تَكُونَ أَنْصَارِيَّةً حَالَفَتْ مُهَاجِرِيًّا وَتَزَوَّجت بِهِ أَو بِالْعَكْسِ وَقد سَاقه بن بَطَّالٍ فِي هَذَا الْمَوْضِعِ بِلَفْظِ امْرَأَةٍ مِنَ الْأَنْصَارِ وَالَّذِي فِي النُّسَخِ الَّتِي وَقَفْتُ عَلَيْهَا مِنَ الْبُخَارِيِّ مَا وَصَفْ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570</w:t>
      </w:r>
      <w:r>
        <w:rPr>
          <w:b/>
          <w:bCs/>
          <w:rtl w:val="true"/>
          <w:lang w:bidi="ar"/>
        </w:rPr>
        <w:t xml:space="preserve">] </w:t>
      </w:r>
      <w:r>
        <w:rPr>
          <w:b/>
          <w:b/>
          <w:bCs/>
          <w:rtl w:val="true"/>
          <w:lang w:bidi="ar"/>
        </w:rPr>
        <w:t>قَوْلُهُ حَدَّثَنَا عَبْدُ الْعَزِيزِ بْنُ عَبْدِ اللَّهِ هُوَ الْأُوَيْسِيُّ وَالْإِسْنَادُ كُلُّهُ مَدَنِيُّونَ وَقَدْ تَقَدَّمَ حَدِيثُ أَبِي قَتَادَةَ مَشْرُوحًا فِي كِتَابِ الْحَجِّ وَفِيهِ طَلَبُ أَبِي قَتَادَةَ مِنْ أَصْحَابِهِ مُنَاوَلَتَهُ رُمْحَهُ وَإِنَّمَا امْتَنَعُوا لِكَوْنِهِمْ كَانُوا مُحْرِمِينَ وَفِيهِ أَيْضًا قَوْلُهُ صَلَّى اللَّهُ عَلَيْهِ وَسَلَّمَ هَلْ مَعَكُمْ مِنْهُ شَيْءٌ وَقَدْ ذَكَرْتُ هُنَاكَ رِوَايَةَ مَنْ زَادَ فِيهِ كُلُوا وَأَطْعِمُونِي وَلَعَلَّ الْمُصَنِّفَ أَشَارَ إِلَى هَذِهِ الزِّيَادَةِ وَقَوْلُهُ فَحَدَّثَنِي بِهِ زَيْدُ بْنُ أَسْلَمَ قَالَ ذَلِكَ مُحَمَّدُ بْنُ جَعْفَر راوية عَن أبي حَازِم وَهُوَ بن أَبِي كَثِيرٍ أَخُو إِسْمَاعِيلَ وَقَوْلُهُ فِيهِ أَخْصِفُ نَعْلِي بِمُعْجَمَةٍ ثُمَّ مُهْمَلَةٍ مَكْسُورَةٍ أَيْ أَجْعَلُ لَهَا طَاقًا كَأَنَّهَا كَانَتِ انْخَرَقَتْ فَأَبْدَلَهَا وَأَغْرَبَ الدَّاوُدِيُّ فَقَالَ أَعْمَلُ لَهَا شِسْعًا وَقَوْلُهُ حَتَّى نَفَّدَهَا بِتَشْدِيدِ الْفَاءِ الْمَفْتُوحَةِ أَيْ فَرَغَ مِنْ أَكْلِهَا كُلِّهَا وَرُوِيَ بِكَسْرِ الْفَاءِ وَالتَّخْفِيفِ وَرَدَّهُ بن التِّين قَالَ بن بَطَّالٍ اسْتِيهَابُ الصَّدِيقِ حَسَنٌ إِذَا عَلِمَ أَنَّ نَفْسَهُ تَطِيبُ بِهِ وَإِنَّمَا طَلَبَ النَّبِيُّ صَلَّى اللَّهُ عَلَيْهِ وَسَلَّمَ مِنْ أَبِي سَعِيدٍ وَكَذَا مِنْ أَبِي قَتَادَةَ وَغَيْرِهِمَا لِيُؤْنِسَهُمْ بِهِ وَيَرْفَعَ عَنْهُمُ اللَّبْسَ فِي تَوَقُّفِهِمْ فِي جَوَازِ ذَلِكَ وَقَوْلُهُ فِي السَّنَدِ عَبْدُ اللَّهِ بْنُ أَبِي قَتَادَةَ السَّلَمِيُّ هُوَ بِفَتْحِ اللَّامِ وَهَذَا مَشْهُورٌ فِي الْأَنْصَار وَذكر بن الصَّلَاحِ أَنَّ مَنْ قَالَهُ بِكَسْرِ اللَّامِ لَحَنَ وَلَيْسَ كَمَا قَالَ بَلْ كَسْرُ اللَّامِ لُغَةٌ مَعْرُوفَةٌ وَهِيَ الْأَصْلُ وَيُتَعَجَّبُ مِنْ خَفَاءِ ذَلِكَ عَلَيْهِ</w:t>
      </w:r>
      <w:r>
        <w:rPr>
          <w:b/>
          <w:bCs/>
          <w:rtl w:val="true"/>
          <w:lang w:bidi="ar"/>
        </w:rPr>
        <w:br/>
        <w:br/>
        <w:t>(</w:t>
      </w:r>
      <w:r>
        <w:rPr>
          <w:b/>
          <w:b/>
          <w:bCs/>
          <w:rtl w:val="true"/>
          <w:lang w:bidi="ar"/>
        </w:rPr>
        <w:t>قَوْلُهُ بَابُ مَنِ اسْتَسْقَى مَاءً أَوْ لَبَنًا أَوْ غَيْرَ ذَلِكَ مِمَّا تَطِيبُ بِهِ نَفْسُ الْمَطْلُوبِ مِنْهُ</w:t>
      </w:r>
      <w:r>
        <w:rPr>
          <w:b/>
          <w:bCs/>
          <w:rtl w:val="true"/>
          <w:lang w:bidi="ar"/>
        </w:rPr>
        <w:t>)</w:t>
        <w:br/>
      </w:r>
      <w:r>
        <w:rPr>
          <w:b/>
          <w:b/>
          <w:bCs/>
          <w:rtl w:val="true"/>
          <w:lang w:bidi="ar"/>
        </w:rPr>
        <w:t>قَوْلُهُ وَقَالَ سَهْلٌ قَالَ لِيَ النَّبِيُّ صَلَّى اللَّهُ عَلَيْهِ وَسَلَّمَ اسْقِنِي هُوَ طَرَفٌ مِنْ حَدِيثٍ أَوَّلُهُ ذُكِرَ لِلنَّبِيِّ صَلَّى اللَّهُ عَلَيْهِ وَسَلَّمَ امْرَأَةً مِنَ الْعَرَبِ فَأَمَرَ أَبَا أَسِيدٍ أَنْ يُرْسِلَ إِلَيْهَا الْحَدِيثَ وَفِيهِ فَقَالَ النَّبِيُّ صَلَّى اللَّهُ عَلَيْهِ وَسَلَّمَ اسْقِنَا يَا سَهْلُ ثُمَّ ذَكَرَ حَدِيثَ أَنَسٍ فِي تَقْدِيمِ الْأَيْمَنِ فِي الشُّرْبِ وَسَيَأْتِي شَرْحُهُ فِي الْأَشْرِبَةِ أَوْرَدَهُ هُنَا مِنْ طَرِيقِ أَبِي طُوَالَةَ وَهُوَ بِضَمِّ الْمُهْمَلَةِ وَتَخْفِيفِ الْوَاوِ اسْمُهُ عَبْدُ اللَّهِ بْنُ عَبْدِ الرَّحْمَنِ وَالْغَرَضُ مِنْهُ قَوْلُ أَنَسٍ فَاسْتَسْقَى</w:t>
      </w:r>
      <w:r>
        <w:rPr>
          <w:b/>
          <w:bCs/>
          <w:rtl w:val="true"/>
          <w:lang w:bidi="ar"/>
        </w:rPr>
        <w:br/>
        <w:br/>
        <w:t>[</w:t>
      </w:r>
      <w:r>
        <w:rPr>
          <w:b/>
          <w:bCs/>
          <w:lang w:bidi="ar"/>
        </w:rPr>
        <w:t>2571</w:t>
      </w:r>
      <w:r>
        <w:rPr>
          <w:b/>
          <w:bCs/>
          <w:rtl w:val="true"/>
          <w:lang w:bidi="ar"/>
        </w:rPr>
        <w:t xml:space="preserve">] </w:t>
      </w:r>
      <w:r>
        <w:rPr>
          <w:b/>
          <w:b/>
          <w:bCs/>
          <w:rtl w:val="true"/>
          <w:lang w:bidi="ar"/>
        </w:rPr>
        <w:t>قَوْلُهُ الْأَيْمَنُونَ الْأَيْمَنُونَ فِيهِ تَقْدِيرُ مُبْتَدَأٍ مُضْمَرٍ أَيِ الْمُقَدَّمُ الْأَيْمَنُونَ وَالثَّانِيَةُ لِلتَّأْكِيدِ وَقَوْلُهُ أَلَا فَيَمِّنُوا كَذَا وَقَعَ بِصِيغَةِ الِاسْتِفْتَاحِ وَالْأَمْرُ بِالتَّيَامُنِ وَقَدْ أَخْرَجَهُ مُسْلِمٌ مِنَ الْوَجْهِ الَّذِي أَخْرَجَهُ مِنْهُ الْبُخَارِيُّ إِلَّا أَنَّهُ قَالَ فِي الثَّالِثَةِ أَيْضًا الْأَيْمَنُونَ ذَكَرَ اللَّفْظَةَ ثَلَاثَ مَرَّاتٍ كَمَا ذَكَرَ قَوْلَ أَنَسٍ فَهِيَ سُنَّةٌ ثَلَاث مرار وعَلى ذَلِك شرح بن التِّينِ كَأَنَّهُ وَقَعَ كَذَلِكَ فِي نُسْخَتِهِ وَلَمْ أَرَهُ فِي شَيْءٍ مِنَ النُّسَخِ إِلَّا كَمَا وَصَفْتُ أَوَّلًا وَتَوْجِيهُهُ أَنَّهُ لَمَّا بَيَّنَ أَنَّ الْأَيْمَنَ يُقَدَّمُ ثُمَّ أَكَّدَهُ بِإِعَادَتِهِ أَكْمَلَ ذَلِكَ بِصَرِيحِ الْأَمْرِ بِهِ وَيُسْتَفَادُ مِنْ حَذْفِ الْمَفْعُ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عْمِيمُ فِي جَمِيعِ الْأَشْيَاءِ لِقَوْلِ عَائِشَةَ كَانَ يُعْجِبُهُ التَّيَمُّنُ فِي شَأْنِهِ كُلِّهِ وَأَشَارَ الْإِسْمَاعِيلِيُّ إِلَى أَنَّ سُلَيْمَانَ بْنَ بِلَالٍ تَفَرَّدَ عَنْ أَبِي طُوَالَةَ بِقَوْلِهِ فَاسْتَسْقَى وَأَخْرَجَهُ مِنْ طَرِيقِ إِسْمَاعِيلَ بْنِ جَعْفَرٍ وَخَالِدٍ الْوَاسِطِيِّ عَنْ أَبِي طُوَالَةَ بِدُونِهَا انْتَهَى وَسُلَيْمَانُ حَافِظٌ وَزِيَادَتُهُ مَقْبُولَةٌ وَقَدْ ثَبَتَتْ هَذِهِ اللَّفْظَةُ فِي حَدِيثِ جَابِرٍ مِنْ طَرِيقِ الْأَعْمَشِ عَنْ أَبِي صَالِحٍ عَنْهُ فِي حَدِيثٍ سَيَأْتِي فِي الْأَشْرِبَةِ وَفِيهِ جَوَازُ طَلَبِ الْأَعْلَى مِنَ الْأَدْنَى مَا يُرِيدُهُ مِنْ مَأْكُولٍ وَمَشْرُوبٍ إِذَا كَانَتْ نَفْسُ الْمَطْلُوبِ مِنْهُ طَيِّبَةً بِهِ وَلَا يُعَدُّ ذَلِكَ مِنَ السُّؤَالِ المذموم</w:t>
      </w:r>
      <w:r>
        <w:rPr>
          <w:b/>
          <w:bCs/>
          <w:rtl w:val="true"/>
          <w:lang w:bidi="ar"/>
        </w:rPr>
        <w:br/>
        <w:br/>
        <w:t>(</w:t>
      </w:r>
      <w:r>
        <w:rPr>
          <w:b/>
          <w:b/>
          <w:bCs/>
          <w:rtl w:val="true"/>
          <w:lang w:bidi="ar"/>
        </w:rPr>
        <w:t>قَوْلُهُ بَابُ قَبُولِ هَدِيَّةِ الصَّيْدِ</w:t>
      </w:r>
      <w:r>
        <w:rPr>
          <w:b/>
          <w:bCs/>
          <w:rtl w:val="true"/>
          <w:lang w:bidi="ar"/>
        </w:rPr>
        <w:t>)</w:t>
        <w:br/>
      </w:r>
      <w:r>
        <w:rPr>
          <w:b/>
          <w:b/>
          <w:bCs/>
          <w:rtl w:val="true"/>
          <w:lang w:bidi="ar"/>
        </w:rPr>
        <w:t>وَقَبِلَ النَّبِيُّ صَلَّى اللَّهُ عَلَيْهِ وَسَلَّمَ مِنْ أَبِي قَتَادَةَ عَضُدَ الصَّيْدِ تَقَدَّمَ حَدِيثُهُ فِي ذَلِكَ قَبْلَ بَابٍ وَقَوْلُهُ</w:t>
      </w:r>
      <w:r>
        <w:rPr>
          <w:b/>
          <w:bCs/>
          <w:rtl w:val="true"/>
          <w:lang w:bidi="ar"/>
        </w:rPr>
        <w:br/>
        <w:br/>
        <w:t>[</w:t>
      </w:r>
      <w:r>
        <w:rPr>
          <w:b/>
          <w:bCs/>
          <w:lang w:bidi="ar"/>
        </w:rPr>
        <w:t>2572</w:t>
      </w:r>
      <w:r>
        <w:rPr>
          <w:b/>
          <w:bCs/>
          <w:rtl w:val="true"/>
          <w:lang w:bidi="ar"/>
        </w:rPr>
        <w:t xml:space="preserve">] </w:t>
      </w:r>
      <w:r>
        <w:rPr>
          <w:b/>
          <w:b/>
          <w:bCs/>
          <w:rtl w:val="true"/>
          <w:lang w:bidi="ar"/>
        </w:rPr>
        <w:t>فِي حَدِيثِ أَنَسٍ أَنْفَجْنَا بِالْفَاءِ وَالْجِيمِ أَيْ أَثَرْنَا وَقَوْلُهُ فَلَغَبُوا بِالْمُعْجَمَةِ وَالْمُوَحَّدَةِ أَيْ تَعِبُوا وَوَقَعَ كَذَلِكَ فِي رِوَايَةِ الْكُشْمِيهَنِيِّ وَأغْرب الدَّاودِيّ فَقَالَ مَعْنَاهُ عطشوا وَتعقبه بن التِّينِ وَقَالَ ضَبَطُوا لَغَبُوا بِكَسْرِ الْغَيْنِ وَالْفَتْحُ أَعْرَفُ وَسَيَأْتِي شَرْحُهُ إِنْ شَاءَ اللَّهُ تَعَالَى فِي كِتَابِ الصَّيْدِ وَالذَّبَائِحِ وَمَرُّ الظَّهْرَانِ وَادٍ مَعْرُوفٌ عَلَى خَمْسَةِ أَمْيَالٍ مِنْ مَكَّةَ إِلَى جِهَةِ الْمَدِينَةِ وَقَدْ ذَكَرَ الْوَاقِدِيُّ أَنَّهُ مِنْ مَكَّة على خَمْسَة أَمْيَال وَزعم بن وَضَّاحٍ أَنَّ بَيْنَهُمَا أَحَدًا وَعِشْرِينَ مِيلًا وَقِيلَ سِتَّةَ عَشَرَ وَبِهِ جَزَمَ الْبَكْرِيُّ قَالَ النَّوَوِيُّ وَالْأَوَّلُ غَلَطٌ وَإِنْكَارٌ لِلْمَحْسُوسِ وَمَرُّ قَرْيَةٌ ذَاتُ نَخْلٍ وَزَرْعٍ وَمِيَاهٍ وَالظَّهْرَانُ اسْمُ الْوَادِي وَتَقُولُ الْعَامَّةُ بَطْنُ مَرْوٍ قُلْتُ وَقَوْلُ الْبَكْرِيِّ هُوَ الْمُعْتَمَدُ وَاللَّهُ أَعْلَمُ وَأَبُو طَلْحَةَ هُوَ زَوْجُ أُمِّ سُلَيْمٍ وَالِدَةِ أَنَسٍ وَقَوْلُهُ فَخُذِيهَا لَا شَكَّ فِيهِ يُشِيرُ إِلَى أَنَّهُ يَشُكُّ فِي الْوَرِكَيْنِ خَاصَّةً وَأَنَّ الشَّكَّ فِي قَوْلِهِ فَخِذَيْهَا أَوْ وَرِكَيْهَا لَيْسَ عَلَى السَّوَاءِ أَوْ كَانَ يَشُكُّ فِي الْفَخِذَيْنِ ثُمَّ اسْتَيْقَنَ وَكَذَلِكَ شَكَّ فِي الْأَكْلِ ثُمَّ اسْتَيْقَنَ الْقَبُولَ فَجَزَمَ بِهِ آخِرًا</w:t>
      </w:r>
      <w:r>
        <w:rPr>
          <w:b/>
          <w:bCs/>
          <w:rtl w:val="true"/>
          <w:lang w:bidi="ar"/>
        </w:rPr>
        <w:br/>
        <w:br/>
        <w:t>(</w:t>
      </w:r>
      <w:r>
        <w:rPr>
          <w:b/>
          <w:b/>
          <w:bCs/>
          <w:rtl w:val="true"/>
          <w:lang w:bidi="ar"/>
        </w:rPr>
        <w:t>قَوْلُهُ بَابُ قَبُولِ الْهَدِيَّةِ</w:t>
      </w:r>
      <w:r>
        <w:rPr>
          <w:b/>
          <w:bCs/>
          <w:rtl w:val="true"/>
          <w:lang w:bidi="ar"/>
        </w:rPr>
        <w:t>)</w:t>
        <w:br/>
      </w:r>
      <w:r>
        <w:rPr>
          <w:b/>
          <w:b/>
          <w:bCs/>
          <w:rtl w:val="true"/>
          <w:lang w:bidi="ar"/>
        </w:rPr>
        <w:t>كَذَا ثَبَتَ لِأَبِي ذَرٍّ وَسَقَطَتْ هَذِهِ التَّرْجَمَةُ هُنَا لِغَيْرِهِ وَهُوَ الصَّوَابُ وَأَوْرَدَ 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الصَّعْبِ بْنِ جَثَّامَةَ فِي إِهْدَائِهِ الْحِمَارَ الْوَحْشِيَّ وَشَاهِدُ التَّرْجَمَةِ مِنْهُ مَفْهُومُ قَوْلِهِ لَمْ نَرُدَّهُ عَلَيْكَ إِلَّا أَنَّا حُرُمٌ فَإِنَّ مَفْهُومَهُ أَنَّهُ لَوْ لَمْ يَكُنْ مُحْرِمًا لَقَبِلَهُ مِنْهُ وَقَدْ تَقَدَّمَ شَرْحُهُ فِي كِتَابِ الْحَجِّ وَفِيهِ أَنَّهُ لَا يَجُوزُ قَبُولُ مَا لَا يَحِلُّ من الْهَدِ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وْلُهُ بَابُ قَبُولِ الْهَدِيَّةِ</w:t>
      </w:r>
      <w:r>
        <w:rPr>
          <w:b/>
          <w:bCs/>
          <w:rtl w:val="true"/>
          <w:lang w:bidi="ar"/>
        </w:rPr>
        <w:t>)</w:t>
        <w:br/>
      </w:r>
      <w:r>
        <w:rPr>
          <w:b/>
          <w:b/>
          <w:bCs/>
          <w:rtl w:val="true"/>
          <w:lang w:bidi="ar"/>
        </w:rPr>
        <w:t>كَذَا لِأَبِي ذَرٍّ وَهُوَ تَكْرَارٌ بِغَيْرِ فَائِدَةٍ وَهَذِهِ التَّرْجَمَةُ بِالنِّسْبَةِ إِلَى تَرْجَمَةِ قَبُولِ هَدِيَّةِ الصَّيْدِ مِنَ الْعَامِّ بَعْدَ الْخَاصِّ وَوَقَعَ عِنْدَ النَّسَفِيِّ بَابٌ مَنْ قَبِلَ الْهَدِيَّةَ وَذَكَرَ فِيهِ سِتَّةَ أَحَادِيثَ الْأَوَّلُ حَدِيثُ عَائِشَةَ كَانَ النَّاسُ يَتَحَرَّوْنَ بِهَدَايَاهُمْ يَوْمَ عَائِشَةَ وَسَيَأْتِي شَرْحُهُ فِي الْبَابِ الَّذِي بَعْدَهُ وَقَوْلُهُ</w:t>
      </w:r>
      <w:r>
        <w:rPr>
          <w:b/>
          <w:bCs/>
          <w:rtl w:val="true"/>
          <w:lang w:bidi="ar"/>
        </w:rPr>
        <w:br/>
        <w:br/>
        <w:t>[</w:t>
      </w:r>
      <w:r>
        <w:rPr>
          <w:b/>
          <w:bCs/>
          <w:lang w:bidi="ar"/>
        </w:rPr>
        <w:t>2574</w:t>
      </w:r>
      <w:r>
        <w:rPr>
          <w:b/>
          <w:bCs/>
          <w:rtl w:val="true"/>
          <w:lang w:bidi="ar"/>
        </w:rPr>
        <w:t xml:space="preserve">] </w:t>
      </w:r>
      <w:r>
        <w:rPr>
          <w:b/>
          <w:b/>
          <w:bCs/>
          <w:rtl w:val="true"/>
          <w:lang w:bidi="ar"/>
        </w:rPr>
        <w:t>فِيهِ مَرْضَاةَ هُوَ مَصْدَرٌ بِمَعْنَى الرِّضَا وَقَوْلُهُ فِيهِ يَبْتَغُونَ بِالْمُوَحَّدَةِ وَالْمُعْجَمَةِ مِنَ الْبُغْيَةِ وَرُوِيَ يَتَّبِعُونَ بِتَقْدِيمِ مُثَنَّاةٍ مُثَقَّلَةٍ وَكَسْرِ الْمُوَحَّدَةِ وبالمهملة ثَانِيهَا حَدِيث بن عَبَّاسٍ أَهْدَتْ أُمُّ حُفَيْدٍ وَهِيَ بِالْمُهْمَلَةِ وَالْفَاءِ مُصَغَّرٌ وَسَيَأْتِي الْكَلَامُ عَلَيْهِ فِي الْأَطْعِمَةِ فِي الْكَلَامِ عَلَى الضَّبِّ وَقَوْلُهُ</w:t>
      </w:r>
      <w:r>
        <w:rPr>
          <w:b/>
          <w:bCs/>
          <w:rtl w:val="true"/>
          <w:lang w:bidi="ar"/>
        </w:rPr>
        <w:br/>
        <w:br/>
        <w:t>[</w:t>
      </w:r>
      <w:r>
        <w:rPr>
          <w:b/>
          <w:bCs/>
          <w:lang w:bidi="ar"/>
        </w:rPr>
        <w:t>2575</w:t>
      </w:r>
      <w:r>
        <w:rPr>
          <w:b/>
          <w:bCs/>
          <w:rtl w:val="true"/>
          <w:lang w:bidi="ar"/>
        </w:rPr>
        <w:t xml:space="preserve">] </w:t>
      </w:r>
      <w:r>
        <w:rPr>
          <w:b/>
          <w:b/>
          <w:bCs/>
          <w:rtl w:val="true"/>
          <w:lang w:bidi="ar"/>
        </w:rPr>
        <w:t>فِيهِ وَتَرَكَ الْأَضُبَّ كَذَا لِأَبِي ذَرٍّ بِصِيغَةِ الْجَمْعِ وَلِغَيْرِهِ الضَّبَّ وَالْأَضُبُّ بِضَمِّ الْمُعْجَمَةِ جَمْعُ ضَبٍّ مِثْلُ أَكُفٍّ وكف وَقَوله تَقَذُّرًا بِالْقَافِ وَالْمُعْجَمَةِ تَقُولُ قَذِرْتُ الشَّيْءَ وَتَقَذَّرْتُهُ إِذا كرهته وَقَول بن عَبَّاسٍ لَوْ كَانَ حَرَامًا مَا أُكِلَ عَلَى مَائِدَةِ النَّبِيِّ صَلَّى اللَّهُ عَلَيْهِ وَسَلَّمَ اسْتِدْلَالٌ صَحِيحٌ مِنْ جِهَةِ التَّقْرِيرِ ثَالِثُهَا حَدِيثُ أَبِي هُرَيْرَةَ فِي قَبُولِهِ صَلَّى اللَّهُ عَلَيْهِ وَسَلَّمَ الْهَدِيَّةَ وَرَدِّهِ الصَّدَقَةَ وَقَوْلُهُ فِيهِ إِذَا أُتِيَ بِطَعَام زَاد أَحْمد وبن حِبَّانَ مِنْ طَرِيقِ حَمَّادِ بْنِ سَلَمَةَ عَنْ مُحَمَّدِ بْنِ زِيَادٍ مِنْ غَيْرِ أَهْلِهِ</w:t>
      </w:r>
      <w:r>
        <w:rPr>
          <w:b/>
          <w:bCs/>
          <w:rtl w:val="true"/>
          <w:lang w:bidi="ar"/>
        </w:rPr>
        <w:br/>
        <w:br/>
        <w:t>[</w:t>
      </w:r>
      <w:r>
        <w:rPr>
          <w:b/>
          <w:bCs/>
          <w:lang w:bidi="ar"/>
        </w:rPr>
        <w:t>2576</w:t>
      </w:r>
      <w:r>
        <w:rPr>
          <w:b/>
          <w:bCs/>
          <w:rtl w:val="true"/>
          <w:lang w:bidi="ar"/>
        </w:rPr>
        <w:t xml:space="preserve">] </w:t>
      </w:r>
      <w:r>
        <w:rPr>
          <w:b/>
          <w:b/>
          <w:bCs/>
          <w:rtl w:val="true"/>
          <w:lang w:bidi="ar"/>
        </w:rPr>
        <w:t>قَوْلُهُ ضَرَبَ بِيَدِهِ أَيْ شَرَعَ فِي الْأَكْلِ مُسْرِعًا وَمِثْلُهُ ضَرَبَ فِي الْأَرْضِ إِذَا أَسْرَعَ السَّيْرَ فِيهَا رَابِعُهُا حَدِيثُ عَائِشَةَ فِي قِصَّةِ بَرِيرَةَ مِنْ طَرِيقِ الْقَاسِمِ عَنْ عَائِشَةَ وَسَيَأْتِي شَرْحُهُ فِي كِتَابِ النِّكَاحِ وَقَدْ مَضَى مَا يَتَعَلَّقُ بِشِرَاءِ بَرِيرَةَ فِي كِتَابِ الْعِتْقِ قَرِيبًا وَشَاهِدُ التَّرْجَمَةِ مِنْهُ</w:t>
      </w:r>
      <w:r>
        <w:rPr>
          <w:b/>
          <w:bCs/>
          <w:rtl w:val="true"/>
          <w:lang w:bidi="ar"/>
        </w:rPr>
        <w:br/>
        <w:br/>
        <w:t>[</w:t>
      </w:r>
      <w:r>
        <w:rPr>
          <w:b/>
          <w:bCs/>
          <w:lang w:bidi="ar"/>
        </w:rPr>
        <w:t>2577</w:t>
      </w:r>
      <w:r>
        <w:rPr>
          <w:b/>
          <w:bCs/>
          <w:rtl w:val="true"/>
          <w:lang w:bidi="ar"/>
        </w:rPr>
        <w:t xml:space="preserve">] </w:t>
      </w:r>
      <w:r>
        <w:rPr>
          <w:b/>
          <w:b/>
          <w:bCs/>
          <w:rtl w:val="true"/>
          <w:lang w:bidi="ar"/>
        </w:rPr>
        <w:t>قَوْلُهُ هُوَ لَهَا صَدَقَةٌ وَلَنَا هَدِيَّةٌ فَيُؤْخَذُ مِنْهُ أَنَّ التَّحْرِيمَ إِنَّمَا هُوَ عَلَى الصِّفَةِ لَا عَلَى الْعَيْنِ وَوَقَعَ فِي رِوَايَةِ أَبِي ذَرٍّ الْهَرَوِيِّ فَقِيلَ لِلنَّبِيِّ صَلَّى اللَّهُ عَلَيْهِ وَسَلَّمَ هَذَا تُصُدِّقَ بِهِ عَلَى بَرِيرَةَ فَقَالَ النَّبِيُّ صَلَّى اللَّهُ عَلَيْهِ وَسَلَّمَ هُوَ لَهَا صَدَقَةٌ وَلَنَا هَدِيَّةٌ وَوَقَعَ لِغَيْرِ أَبِي ذَرٍّ هُنَا فَقَالَ النَّبِيُّ صَلَّى اللَّهُ عَلَيْهِ وَسَلَّمَ هَذَا تُصُدِّقَ بِهِ عَلَى بَرِيرَةَ هُوَ لَهَا صَدَقَةٌ وَلَنَا هَدِيَّةٌ فَجَعَلَ السُّؤَالَ وَالْجَوَابَ مِنْ كَلَامِهِ صَلَّى اللَّهُ عَلَيْهِ وَسَلَّمَ وَالْأَوَّلُ أَصْوَبُ وَهُوَ الثَّابِتُ فِي غَيْرِ هَذِهِ الرِّوَايَةِ أَيْضا خَامِسهَا حَدِيث أنس فِي ذَلِك قَوْلُهُ عَنْ أَنَسٍ فِي رِوَايَةِ الْإِسْمَاعِيلِيِّ مِنْ طَرِيقِ مُعَاذٍ عَنْ شُعْبَةَ عَنْ قَتَادَةَ سَمِعَ أنس بن مَالك سَادِسُهَا حَدِيثُ أُمِّ عَطِيَّةَ فِي الشَّاةِ مِنَ الصَّدَقَةِ وَأَنَّهَا بَلَغَتْ مَحِلَّهَا قَوْلُهُ فِيهِ الَّذِي بَعَثْتَ إِلَيْهَا كَذَا لِلْأَكْثَرِ بِصِيغَةِ الْمُخَاطَبِ وَلِلْكُشْمِيهَنِيِّ بُعِثَتْ بِضَمِّ أَوَّلِهِ عَلَى الْبِنَاءِ لِلْمَجْهُولِ قَوْلُهُ إِنَّهُ قَدْ بَلَغَتْ فِي رِوَايَةِ الْكُشْمِيهَنِيِّ إِنَّهَا قَدْ بَلَغَتْ مَحِلَّهَا بِكَسْرِ الْمُهْمَلَةِ يَقَعُ عَلَى الْمَكَانِ وَالزَّمَانِ أَيْ زَالَ عَنْهَا حُكْمُ الصَّدَقَةِ الْمُحَرَّمَةِ عَلَيَّ وَصَارَتْ لِي حَلَالًا تَنْبِيهٌ أُمُّ عَطِيَّةَ اسْمُهَا نُسَيْبَةُ بِنُونٍ وَمُهْمَلَةٍ وَمُوَحَّدَةٍ مُصَغَّرًا كَمَا تَقَدَّمَ فِي الْكَلَامِ عَلَى هَذَا الْحَدِيثِ فِي أَوَاخِرِ الزَّكَاةِ وَوَقَعَ عِنْدَ الْإِسْمَاعِيلِيِّ مِنْ رِوَايَةِ وَهْبِ بْنِ بَقِيَّةَ عَنْ خَالِدِ بْنِ عَبْدِ اللَّهِ نَسِيبَةُ بِفَتْحِ النُّونِ وَمِنْ رِوَايَةِ يَزِيدَ بْنِ زُرَيْعٍ عَنْ خَالِدٍ الْحَذَّاءِ نُسَيْبَةُ بِالتَّصْغِيرِ وَهُوَ الصَّوَابُ ثُمَّ أَخْرَجَهُ مِنْ طَرِيقِ بن شِهَابٍ عَنِ الْحَذَّاءِ عَنْ أُمِّ عَطِيَّةَ قَالَتْ بَعَثَتْ إِلَيَّ نُسَيْبَةُ الْأَنْصَارِيَّةُ بِشَاةٍ فَأَرْسَلْتُ إِلَى عَائِشَةَ مِنْهَا فَقَالَ رَسُولُ اللَّهِ صَلَّى اللَّهُ عَلَيْهِ وَسَلَّمَ عِنْدَكُمْ شَيْءٌ قَالَتْ لَا إِلَّا مَا أَرْسَلَتْ بِهِ نُسَيْبَةُ الْحَدِيثَ قَالَ الْإِسْمَاعِيلِيُّ هَذَا يَدُلُّ عَلَى أَنَّ نُسَيْبَةَ غَيْرُ أُمِّ عَطِيَّةَ قُلْتُ سَبَبُ ذَلِكَ تَحْرِيفٌ وَقَعَ فِي رِوَايَتِهِ فِي</w:t>
      </w:r>
      <w:r>
        <w:rPr>
          <w:b/>
          <w:bCs/>
          <w:rtl w:val="true"/>
          <w:lang w:bidi="ar"/>
        </w:rPr>
        <w:br/>
        <w:br/>
        <w:t>[</w:t>
      </w:r>
      <w:r>
        <w:rPr>
          <w:b/>
          <w:bCs/>
          <w:lang w:bidi="ar"/>
        </w:rPr>
        <w:t>2579</w:t>
      </w:r>
      <w:r>
        <w:rPr>
          <w:b/>
          <w:bCs/>
          <w:rtl w:val="true"/>
          <w:lang w:bidi="ar"/>
        </w:rPr>
        <w:t xml:space="preserve">] </w:t>
      </w:r>
      <w:r>
        <w:rPr>
          <w:b/>
          <w:b/>
          <w:bCs/>
          <w:rtl w:val="true"/>
          <w:lang w:bidi="ar"/>
        </w:rPr>
        <w:t>قَوْلِهِ بَعَثَ وَالصَّوَابُ بُعِثَتْ عَلَى الْبِنَاءِ لِلْمَجْهُولِ وَفِيهِ نَوْعُ التَّجْرِيدِ لِأَنَّ أُمَّ عَطِيَّةَ أَخْبَرَتْ عَنْ نَفْسِهَا بِمَا يُوهِمُ أَنَّ الَّذِي تخبر عَنهُ غَيرهَا قَالَ بن بَطَّالٍ إِنَّمَا كَانَ النَّبِيُّ صَلَّى اللَّهُ عَلَيْهِ وَسَلَّمَ لَا يَأْكُلُ الصَّدَقَةَ لِأَنَّهَا أَوْسَاخُ النَّاسِ وَلِأَنَّ أَخْذَ الصَّدَقَةِ مَنْزِلَةُ ضَعَةٍ وَالْأَنْبِيَاءُ مُنَزَّهُونَ عَنْ ذَلِكَ لِأَنَّهُ صَلَّى اللَّهُ عَلَيْهِ وَسَلَّمَ كَانَ كَمَا وَصَفَهُ اللَّهُ تَعَالَى وَوَجَدَكَ عَائِلًا فأغنى وَالصَّدَقَةُ لَا تَحِلُّ لِلْأَغْنِيَاءِ وَهَذَا بِخِلَافِ الْهَدِيَّةِ فَإِنَّ الْعَادَةَ جَارِيَةٌ بِالْإِثَابَةِ عَلَيْهَا وَكَ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شَأْنُهُ وَقَوْلُهُ قَدْ بَلَغَتْ مَحِلَّهَا فِيهِ أَنَّ الصَّدَقَةَ يَجُوزُ فِيهَا تَصَرُّفُ الْفَقِيرِ الَّذِي أُعْطِيَهَا بِالْبَيْعِ وَالْهَدِيَّةِ وَغَيْرِ ذَلِكَ وَفِيهِ إِشَارَةٌ إِلَى أَنَّ أَزْوَاجَ النَّبِيِّ صَلَّى اللَّهُ عَلَيْهِ وَسَلَّمَ لَا تَحْرُمُ عَلَيْهِنَّ الصَّدَقَةُ كَمَا حَرُمَتْ عَلَيْهِ لِأَنَّ عَائِشَةَ قَبِلَتْ هَدِيَّةَ بَرِيرَةَ وَأُمِّ عَطِيَّةَ مَعَ عِلْمِهَا بِأَنَّهَا كَانَتْ صَدَقَةً عَلَيْهِمَا وَظَنَّتِ اسْتِمْرَارَ الْحُكْمِ بِذَلِكَ عَلَيْهَا وَلِهَذَا لَمْ تُقَدِّمْهَا لِلنَّبِيِّ صَلَّى اللَّهُ عَلَيْهِ وَسَلَّمَ لِعِلْمِهَا أَنَّهُ لَا تَحِلُّ لَهُ الصَّدَقَةُ وَأَقَرَّهَا صَلَّى اللَّهُ عَلَيْهِ وَسَلَّمَ عَلَى ذَلِكَ الْفَهْمِ وَلَكِنَّهُ بَيَّنَ لَهَا أَنَّ حُكْمَ الصَّدَقَةِ فِيهَا قَدْ تَحَوَّلَ فَحَلَّتْ لَهُ صَلَّى اللَّهُ عَلَيْهِ وَسَلَّمَ أَيْضًا وَيُسْتَنْبَطُ مِنْ هَذِهِ الْقِصَّةِ جَوَازُ اسْتِرْجَاعِ صَاحِبِ الدَّيْنِ مِنَ الْفَقِيرِ مَا أَعْطَاهُ لَهُ مِنَ الزَّكَاةِ بِعَيْنِهِ وَأَنَّ لِلْمَرْأَةِ أَنْ تُعْطِيَ زَكَاتَهَا لِزَوْجِهَا وَلَوْ كَانَ يُنْفِقُ عَلَيْهَا مِنْهَا وَهَذَا كُلُّهُ فِيمَا لَا شَرْطَ فِيهِ وَاللَّهُ أَعْلَمُ تَنْبِيهٌ اسْتَشْكَلَتْ قِصَّةُ عَائِشَةَ فِي حَدِيثِ أُمِّ عَطِيَّةَ مَعَ حَدِيثِهَا فِي قِصَّةِ بَرِيرَةَ لِأَنَّ شَأْنَهُمَا وَاحِدٌ وَقَدْ أَعْلَمَهَا النَّبِيِّ صَلَّى اللَّهُ عَلَيْهِ وَسَلَّمَ فِي كُلِّ مِنْهُمَا بِمَا حَاصِلُهُ أَنَّ الصَّدَقَةَ إِذَا قَبَضَهَا مَنْ يَحِلُّ لَهُ أَخْذُهَا ثُمَّ تَصَرَّفَ فِيهَا زَالَ عَنْهَا حُكْمُ الصَّدَقَةِ وَجَازَ لِمَنْ حَرُمَتْ عَلَيْهِ أَنْ يَتَنَاوَلَ مِنْهَا إِذَا أُهْدِيَتْ لَهُ أَوْ بِيعَتْ فَلَوْ تَقَدَّمَتْ إِحْدَى الْقِصَّتَيْنِ عَلَى الْأُخْرَى لَأَغْنَى ذَلِكَ عَنْ إِعَادَةِ ذِكْرِ الْحُكْمِ وَيَبْعُدُ أَنْ تقع القصتان دفْعَة وَاحِ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وْلُهُ بَابُ مَنْ أَهْدَى إِلَى صَاحِبِهِ وَتَحَرَّى بَعْضَ نِسَائِهِ دُونَ بَعْضٍ</w:t>
      </w:r>
      <w:r>
        <w:rPr>
          <w:b/>
          <w:bCs/>
          <w:rtl w:val="true"/>
          <w:lang w:bidi="ar"/>
        </w:rPr>
        <w:t>)</w:t>
        <w:br/>
      </w:r>
      <w:r>
        <w:rPr>
          <w:b/>
          <w:b/>
          <w:bCs/>
          <w:rtl w:val="true"/>
          <w:lang w:bidi="ar"/>
        </w:rPr>
        <w:t>يُقَالُ تَحَرَّى الشَّيْءَ إِذَا قَصَدَهُ دُونَ غَيْرِهِ</w:t>
      </w:r>
      <w:r>
        <w:rPr>
          <w:b/>
          <w:bCs/>
          <w:rtl w:val="true"/>
          <w:lang w:bidi="ar"/>
        </w:rPr>
        <w:br/>
        <w:br/>
        <w:t>[</w:t>
      </w:r>
      <w:r>
        <w:rPr>
          <w:b/>
          <w:bCs/>
          <w:lang w:bidi="ar"/>
        </w:rPr>
        <w:t>2580</w:t>
      </w:r>
      <w:r>
        <w:rPr>
          <w:b/>
          <w:bCs/>
          <w:rtl w:val="true"/>
          <w:lang w:bidi="ar"/>
        </w:rPr>
        <w:t xml:space="preserve">] </w:t>
      </w:r>
      <w:r>
        <w:rPr>
          <w:b/>
          <w:b/>
          <w:bCs/>
          <w:rtl w:val="true"/>
          <w:lang w:bidi="ar"/>
        </w:rPr>
        <w:t>قَوْلُهُ حَدَّثَنَا سُلَيْمَانَ بْنِ حَرْبٍ حَدَّثَنَا حَمَّادُ بْنُ زَيْدٍ عَنْ هِشَامِ بْنِ عُرْوَةَ عَنْ أَبِيهِ عَنْ عَائِشَةَ قَالَتْ كَانَ النَّاسُ يَتَحَرَّوْنَ بِهَدَايَاهُمْ يَوْمِي وَقَالَتْ أُمُّ سَلَمَةَ إِنَّ صَوَاحِبِي اجْتَمَعْنَ فَذَكَرَتْ لَهُ فَأَعْرَضَ عَنْهَا هَكَذَا أَوْرَدَهُ مُخْتَصَرًا جِدًّا وَقَدْ أَخْرَجَهُ أَبُو عَوَانَةَ وَأَبُو نُعَيْمٍ وَالْإِسْمَاعِيلِيُّ مِنْ طَرِيقِ مُحَمَّدِ بْنِ عُبَيْدٍ زَادَ الْإِسْمَاعِيلِيُّ وَخَلَفُ بْنُ هِشَامٍ كِلَاهُمَا عَنْ حَمَّادِ بْنِ زَيْدٍ بِهَذَا الْإِسْنَادِ بِلَفْظِ كَانَ النَّاسُ يَتَحَرَّوْنَ بِهَدَايَاهُمْ يَوْمَ عَائِشَةَ فَاجْتَمَعْنَ صَوَاحِبِي إِلَى أُمِّ سَلَمَةَ فَقُلْنَ لَهَا خَبِّرِي رَسُولُ اللَّهِ صَلَّى اللَّهُ عَلَيْهِ وَسَلَّمَ أَنْ يَأْمُرَ النَّاسَ أَنْ يُهْدُوا لَهُ حَيْثُ كَانَ قَالَتْ فَذَكَرَتْ ذَلِكَ أُمِّ سَلَمَةَ لِلنَّبِيِّ صَلَّى اللَّهُ عَلَيْهِ وَسَلَّمَ قَالَت فَأَعْرَضَ عَنِّي قَالَتْ فَلَمَّا عَادَ إِلَيَّ ذَكَرْتُ لَهُ ذَلِكَ فَأَعْرَضَ عَنِّي الْحَدِيثَ وَقَدْ أَخْرَجَهُ الْمُصَنِّفُ فِي مَنَاقِبِ عَائِشَةَ عَنْ عَبْدِ اللَّهِ بْنِ عَبْدِ الْوَهَّابِ عَنْ حَمَّادِ بْنِ زَيْدٍ فَقَالَ عَنْ هِشَامٍ عَنْ أَبِيهِ كَانَ النَّاسُ يتحرون فَذكره بِتَمَامِهِ مُرْسلا وروى بن سَعْدٍ فِي طَبَقَاتِ النِّسَاءِ مِنْ حَدِيثِ أُمِّ سَلَمَةَ قَالَتْ كَانَ الْأَنْصَارُ يُكْثِرُونَ إِلْطَافَ رَسُولِ اللَّهِ صَلَّى اللَّهُ عَلَيْهِ وَسَلَّمَ سَعْدُ بْنُ عُبَادَةَ وَسَعْدُ بْنُ مُعَاذٍ وَعُمَارَةُ بْنُ حَزْمٍ وَأَبُو أَيُّوبَ وَذَلِكَ لِقُرْبِ جِوَارِهِمْ مِنْ رَسُولِ اللَّهِ صَلَّى اللَّهُ عَلَيْهِ وَسَلَّمَ</w:t>
      </w:r>
      <w:r>
        <w:rPr>
          <w:b/>
          <w:bCs/>
          <w:rtl w:val="true"/>
          <w:lang w:bidi="ar"/>
        </w:rPr>
        <w:br/>
        <w:br/>
        <w:t>[</w:t>
      </w:r>
      <w:r>
        <w:rPr>
          <w:b/>
          <w:bCs/>
          <w:lang w:bidi="ar"/>
        </w:rPr>
        <w:t>2581</w:t>
      </w:r>
      <w:r>
        <w:rPr>
          <w:b/>
          <w:bCs/>
          <w:rtl w:val="true"/>
          <w:lang w:bidi="ar"/>
        </w:rPr>
        <w:t xml:space="preserve">] </w:t>
      </w:r>
      <w:r>
        <w:rPr>
          <w:b/>
          <w:b/>
          <w:bCs/>
          <w:rtl w:val="true"/>
          <w:lang w:bidi="ar"/>
        </w:rPr>
        <w:t>قَوْلُهُ حَدَّثَنَا إِسْمَاعِيل هُوَ بْنُ أَبِي أُوَيْسٍ حَدَّثَنِي أَخِي هُوَ أَبُو بَكْرٍ عَبْدُ الْحَمِيدِ عَن سُلَيْمَان هُوَ بن بِلَالٍ وَقَدْ تَابَعَ الْبُخَارِيَّ حُمَيْدُ بْنُ زَنْجَوَيْهِ عِنْدَ أَبِي نُعَيْمٍ وَإِسْمَاعِيلُ الْقَاضِي عِنْدَ أَبِي عَوَانَةَ فَرَوَيَاهُ عَنْ إِسْمَاعِيلَ بْنِ أَبِي أُوَيْسٍ كَمَا قَالَ وَخَالَفَهُمْ مُحَمَّدُ بْنُ يَحْيَى الذُّهْلِيُّ فَرَوَاهُ عَنْ إِسْمَاعِيلَ حَدَّثَنِي سُلَيْمَانُ بْنُ بِلَالٍ حَذَفَ الْوَاسِطَةَ بَيْنَ إِسْمَاعِيلَ وَسُلَيْمَانَ وَهُوَ أَخُو إِسْمَاعِيلَ قَوْلُهُ عَنْ هِشَامِ بْنِ عُرْوَةَ زَادَ فِيهِ عَلَى رِوَايَةِ حَمَّادِ بْنِ زَيْدٍ فِي آخِرِهِ فَقَالَتْ أَيْ أُمُّ سَلَمَةَ أَتُوبُ إِلَى اللَّهِ مِنْ ذَلِكَ يَا رَسُولَ اللَّهِ وَزَادَ فِيهِ أَيْضًا إِرْسَالَهُنَّ فَاطِمَةَ ثُمَّ إِرْسَالَهُنَّ زَيْنَبَ بِنْتِ جَحْشٍ وَقَدْ تَصَرَّفَ الرُّوَاةُ فِي هَذَا الْحَدِيثِ بِالزِّيَادَةِ وَالنَّقْصِ وَمِنْهُمْ مَنْ جَعَلَهُ ثَلَاثَةَ أَحَادِيثَ قَالَ الْبُخَارِيُّ الْكَلَامُ الْأَخِيرُ قِصَّةُ فَاطِمَةَ أَيْ إِرْسَالُ أَزْوَاجِ النَّبِيِّ صَلَّى اللَّهُ عَلَيْهِ وَسَلَّمَ فَاطِمَةَ بِنْتَ النَّبِيِّ صَلَّى اللَّهُ عَلَيْهِ وَسَلَّمَ إِلَيْهِ يُذْكَرُ عَنْ هِشَامِ بْنِ عُرْوَةَ عَنْ رَجُلٍ عَنِ الزُّهْرِيِّ عَنْ مُحَمَّدِ بْنِ عَبْدِ الرَّحْمَنِ يَعْنِي أَنَّهُ اخْتُلِفَ فِيهِ عَلَى هِشَامِ بْنِ عُرْوَةَ فَرَوَاهُ سُلَيْمَانُ بْنُ بِلَالٍ عَنْهُ عَنْ أَبِيهِ عَنْ عَائِشَةَ فِي جُمْلَةِ الْحَدِيثِ الْأَوَّلِ وَرَوَاهُ عَنْهُ غَيْرُهُ بِهَذَا الْإِسْنَادِ الْأَخِيرِ قَوْلُهُ وَالْحِزْبُ الْآخَرُ أُمُّ سَلَمَةَ وَسَائِرُ نِسَاءِ رَسُولِ اللَّهِ صَلَّى اللَّهُ عَلَيْهِ وَسَلَّمَ أَيْ بَقِيَّتُهُنَّ وَهِيَ زَيْنَبُ بِنْتُ جَحْشٍ الْأَسَدِيَّةُ وَأُمُّ حَبِيبَةُ الْأُمَوِيَّةُ وَجُوَيْرِيَةُ بِنْتُ الْحَارِثِ الْخُزَاعِيَّةُ وَمَيْمُونَةُ بِنْتُ الْحَارِ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هِلَالِيَّةُ دُونَ زَيْنَبَ بِنْتِ خُزَيْمَةَ أُمِّ الْمَسَاكِينِ رَوَاهُ بن سَعْدٍ مِنْ طَرِيقِ رُمَيْثَةَ الْمَذْكُورَةِ وَهِيَ رُمَيْثَةُ بِالْمُثَلَّثَةِ مُصَغَّرَةٌ عَنْ أُمِّ سَلَمَةَ قَالَتْ كَلَّمَنِي صَوَاحِبِي وَهُنَّ فَذَكَرَتْهُنَّ وَكُنَّا فِي الْجَانِبِ الثَّانِي وَكَانَتْ عَائِشَةُ وَصَوَاحِبُهَا فِي الْجَانِبِ الْآخَرِ فَقُلْنَ كَلِّمِي رَسُولُ اللَّهِ صَلَّى اللَّهُ عَلَيْهِ وَسَلَّمَ فَإِنَّ النَّاسَ يُهْدُونَ إِلَيْهِ فِي بَيْتِ عَائِشَةَ وَنحن نحب مَا تحب الحَدِيث قَالَ بن سَعْدٍ مَاتَتْ زَيْنَبُ بِنْتُ خُزَيْمَةَ قَبْلَ أَنْ يَتَزَوَّجَ النَّبِيُّ صَلَّى اللَّهُ عَلَيْهِ وَسَلَّمَ أُمَّ سَلَمَةَ وَأَسْكَنَ أُمَّ سَلَمَةَ بَيْتَهَا لَمَّا دَخَلَ بِهَا قَوْلُهُ فَقُلْنَ لَهَا كَلِّمِي رَسُولَ اللَّهِ صَلَّى اللَّهُ عَلَيْهِ وَسَلَّمَ يُكَلِّمِ النَّاسَ بِالْجَزْمِ وَالْمِيمُ مَكْسُورَةٌ لِالْتِقَاءِ السَّاكِنِينَ وَيَجُوزُ الرَّفْعُ قَوْلُهُ فَلْيُهْدِهَا فِي رِوَايَةِ الْكُشْمِيهَنِيِّ فَلْيُهْدِ بِحَذْفِ الضَّمِيرِ قَوْلُهُ فَإِنَّ الْوَحْيَ لَمْ يَأْتِنِي وَأَنَا فِي ثَوْبِ امْرَأَةٍ إِلَّا عَائِشَةَ يَأْتِي شَرْحُهُ فِي مَنَاقِبِ عَائِشَةَ إِنْ شَاءَ اللَّهُ تَعَالَى قَوْلُهُ ثُمَّ إِنَّهُنَّ دَعَوْنَ فَاطِمَةَ فِي رِوَايَةِ الْكُشْمِيهَنِيِّ دعين وروى بن سَعْدٍ مِنْ مُرْسَلِ عَلِيِّ بْنِ الْحُسَيْنِ أَنَّ الَّتِي خَاطَبَتْهَا بِذَلِكَ مِنْهُنَّ زَيْنَبُ بِنْتُ جَحْشٍ وَأَنَّ النَّبِيَّ صَلَّى اللَّهُ عَلَيْهِ وَسَلَّمَ سَأَلَهَا أَرْسَلَتْكِ زَيْنَبُ قَالَتْ زَيْنَبُ وَغَيْرُهَا قَالَ أَهِيَ الَّتِي وَلِيَتْ ذَلِكَ قَالَتْ نَعَمْ قَوْلُهُ إِنَّ نِسَاءَكَ يَنْشُدْنَكَ الْعَدْلَ فِي بِنْتِ أَبِي بَكْرٍ أَيْ يَطْلُبْنَ مِنْكَ الْعَدْلَ وَفِي رِوَايَةِ الْأَصِيلِيِّ يُنَاشِدْنَكَ اللَّهَ الْعَدْلَ أَيْ يَسْأَلْنَكَ بِاللَّهِ الْعَدْلَ وَالْمُرَادُ بِهِ التَّسْوِيَةُ بَيْنَهُنَّ فِي كُلِّ شَيْءٍ مِنَ الْمَحَبَّةِ وَغَيْرِهَا زَادَ فِي رِوَايَةِ مُحَمَّدِ بْنِ عَبْدِ الرَّحْمَنِ عَنْ عَائِشَةَ عِنْدَ مُسْلِمٍ أَرْسَلَ أَزْوَاجُ النَّبِيِّ صَلَّى اللَّهُ عَلَيْهِ وَسَلَّمَ فَاطِمَةَ بِنْتُ رَسُولِ اللَّهِ صَلَّى اللَّهُ عَلَيْهِ وَسَلَّمَ فَاسْتَأْذَنَتْ عَلَيْهِ وَهُوَ مُضْطَجِعٌ مَعِي فِي مِرْطِي فَقَالَتْ يَا رَسُولَ اللَّهِ إِنَّ أَزْوَاجَكَ أرسلنني يسألنك الْعدْل فِي بنت بن أَبِي قُحَافَةَ وَأَبُو قُحَافَةَ هُوَ وَالِدُ أَبِي بَكْرٍ قَوْلُهُ فَقَالَ يَا بُنَيَّةُ أَلَا تُحِبِّينَ مَا أُحِبُّ قَالَتْ بَلَى زَادَ مُسْلِمٌ فِي الرِّوَايَةِ الْمَذْكُورَةِ قَالَ فَأَحِبِّي هَذِهِ فَقَامَتْ فَاطِمَةُ حِينَ سَمِعَتْ ذَلِكَ قَوْلُهُ فَرَجَعَتْ إِلَيْهِنَّ فَأَخْبَرَتْهُنَّ زَادَ مُسْلِمٌ فَقُلْنَ لَهَا مَا نَرَاكِ أَغْنَيْتِ عَنَّا مِنْ شَيْءٍ قَوْلُهُ فَأَبَتْ أَنْ تَرْجِعَ فِي رِوَايَةِ مُسْلِمٍ فَقَالَتْ وَاللَّهِ لَا أُكَلِّمُهُ فِيهَا أَبَدًا قَوْلُهُ فَأَرْسَلْنَ زَيْنَبَ بِنْتَ جَحْشٍ زَادَ مُسْلِمٌ وَهِيَ الَّتِي كَانَتْ تُسَامِينِي مِنْهُنَّ فِي الْمَنْزِلَةِ عِنْدَ رَسُولِ اللَّهِ صَلَّى اللَّهُ عَلَيْهِ وَسَلَّمَ فَذَكَرَ الْحَدِيثَ وَفِيهِ ثَنَاءُ عَائِشَةَ عَلَيْهَا بِالصَّدَقَةِ وَذِكْرُهَا لَهَا بِالْحِدَّةِ الَّتِي تُسْرِعُ مِنْهَا الرَّجْعَةَ قَوْلُهُ فَأَتَتْهُ فِي مُرْسَلِ عَلِيِّ بْنِ الْحُسَيْنِ فَذَهَبَتْ زَيْنَبُ حَتَّى اسْتَأْذَنَتْ فَقَالَ ائْذَنُوا لَهَا فَقَالَتْ حَسْبُكَ إِذَا بَرَقَتْ لَكَ بنت بن أَبِي قُحَافَةَ ذِرَاعَيْهَا وَفِي رِوَايَةِ مُسْلِمٍ وَرَسُولُ اللَّهِ صَلَّى اللَّهُ عَلَيْهِ وَسَلَّمَ مَعَ عَائِشَةَ فِي مِرْطِهَا عَلَى الْحَالِ الَّتِي دَخَلَتْ فَاطِمَةُ وَهُوَ بِهَا قَوْلُهُ فَأَغْلَظَتْ فِي رِوَايَةِ مُسْلِمٍ ثُمَّ وَقَعَتْ بِي فَاسْتَطَالَتْ وَفِي مُرْسَلِ عَلِيِّ بْنِ الْحُسَيْنِ فَوَقَعَتْ بِعَائِشَةَ وَنَالَتْ مِنْهَا قَوْلُهُ فَسَبَّتْهَا حَتَّى إِنَّ رَسُولَ اللَّهِ صَلَّى اللَّهُ عَلَيْهِ وَسَلَّمَ لَيَنْظُرُ إِلَى عَائِشَةَ هَلْ تَكَلَّمُ فِي رِوَايَةِ مُسْلِمٍ وَأَنَا أَرْقُبُ رَسُولَ اللَّهِ صَلَّى اللَّهُ عَلَيْهِ وَسَلَّمَ وَأَرْقُبُ طَرَفَهُ هَلْ يَأْذَنُ لِي فِيهَا قَالَتْ فَلَمْ تَبْرَحْ زَيْنَبُ حَتَّى عَرَفْتُ أَنَّ رَسُولَ اللَّهِ صَلَّى اللَّهُ عَلَيْهِ وَسَلَّمَ لَا يَكْرَهُ أَنْ أَنْتَصِرَ وَفِي هَذَا جَوَازُ الْعَمَلِ بِمَا يُفْهَمُ مِنَ الْقَرَائِنِ لَكِن روى النَّسَائِيّ وبن مَاجَهْ مُخْتَصَرًا مِنْ طَرِيقِ عَبْدِ اللَّهِ الْبَهِيِّ عَنْ عُرْوَةَ عَنْ عَائِشَةَ قَالَتْ دَخَلَتْ عَلَيَّ زَيْنَبَ بِنْتِ جَحْشٍ فَسَبَّتْنِي فَرَدَعَهَا النَّبِيُّ صَلَّى اللَّهُ عَلَيْهِ وَسَلَّمَ فَأَبَتْ فَقَالَ سُبِّيهَا فَسَبَبْتُهَا حَتَّى جَفَّ رِيقُهَا فِي فَمِهَا وَقَدْ ذَكَرْتُهُ فِي بَابِ انْتِصَارِ الظَّالِمِ مِنْ كِتَابِ الْمَظَالِمِ فَيُمْكِنُ أَنْ يُحْمَلَ عَلَى التَّعَدُّدِ قَوْلُهُ فَتَكَلَّمَتْ عَائِشَةُ تَرُدُّ عَلَى زَيْنَبَ حَتَّى أَسْكَتَتْهَا فِي رِوَايَةٍ لِمُسْلِمٍ فَلَمَّا وَقَعْتُ بِهَا لَمْ أَنْشَبْهَا أَنْ أَثْخَنْتُهَا غَلَبَةً وَلِابْنِ سَعْدٍ فَلَمْ أَنْشَبْهَا أَنْ أَفْحَمْتُهَا قَوْلُهُ فَقَالَ إِنَّهَا بِنْتُ أَبِي بَكْرٍ أَيْ إِنَّهَا شَرِيفَةٌ عَاقِلَةٌ عَارِفَةٌ كَأَبِيهَا وَكَذَا فِي رِوَايَةِ مُسْلِمٍ وَفِي رِوَايَةِ النَّسَائِيِّ الْمَذْكُورَةِ فَرَأَيْتُ وَجْهَهُ يَتَهَلَّلُ وَكَأَنَّهُ صَلَّى اللَّهُ عَلَيْهِ وَسَلَّمَ أَشَارَ إِلَى أَنَّ أَبَا بَكْرٍ كَانَ عَالِمًا بِمَنَاقِبِ مُضَرَ وَمَثَالِبِهَا فَلَا يُسْتَغْرَبُ مِنْ بِنْتِهِ تَلَقِّي ذَلِكَ عَنْهُ وَمَنْ يُشَابَهُ أَبَة فَمَا ظَلَمَ وَفِي هَذَا الْحَدِيثِ مَنْقَبَةٌ ظَاهِرَةٌ لِعَائِشَةَ وَأَنَّهُ لَا حَرَجَ عَلَى الْمَرْءِ فِي إِيثَارِ بَعْضِ نِسَائِهِ بِالتُّحَفِ وَإِنَّمَا اللَّازِمُ الْعَدْلُ فِي الْمَبِيتِ وَالنَّفَقَةِ وَنَحْ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من الْأُمُور اللَّازِمَة كَذَا قَرَّرَهُ بن بطال عَن الْمُهلب وَتعقبه بن الْمُنِيرِ بِأَنَّ النَّبِيَّ صَلَّى اللَّهُ عَلَيْهِ وَسَلَّمَ لَمْ يَفْعَلْ ذَلِكَ وَإِنَّمَا فَعَلَهُ الَّذِينَ أَهْدَوْا لَهُ وَهُمْ بِاخْتِيَارِهِمْ فِي ذَلِكَ وَإِنَّمَا لَمْ يَمْنَعْهُمُ النَّبِيُّ صَلَّى اللَّهُ عَلَيْهِ وَسَلَّمَ لِأَنَّهُ لَيْسَ مِنْ كَمَالِ الْأَخْلَاقِ أَنْ يَتَعَرَّضَ الرَّجُلُ إِلَى النَّاسِ بِمِثْلِ ذَلِكَ لِمَا فِيهِ مِنَ التَّعَرُّضِ لِطَلَبِ الْهَدِيَّةِ وَأَيْضًا فَالَّذِي يُهْدِي لِأَجْلِ عَائِشَةَ كَأَنَّهُ مَلَّكَ الْهَدِيَّةَ بِشَرْطٍ وَالتَّمْلِيكُ يُتَّبَعُ فِيهِ تَحْجِيرُ الْمَالِكِ مَعَ أَنَّ الَّذِي يَظْهَرُ أَنَّهُ صَلَّى اللَّهُ عَلَيْهِ وَسَلَّمَ كَانَ يُشْرِكُهُنَّ فِي ذَلِكَ وَإِنَّمَا وَقَعَتِ الْمُنَافَسَةُ لِكَوْنِ الْعَطِيَّةِ تَصِلُ إِلَيْهِنَّ مِنْ بَيْتِ عَائِشَةَ وَفِيهِ قَصْدُ النَّاسِ بِالْهَدَايَا أَوْقَاتَ الْمَسَرَّةِ وَمَوَاضِعَهَا لِيَزِيدَ ذَلِكَ فِي سُرُورِ الْمُهْدَى إِلَيْهِ وَفِيهِ تَنَافُسُ الضَّرَائِرِ وَتَغَايُرُهُنَّ عَلَى الرَّجُلِ وَأَنَّ الرَّجُلَ يَسَعُهُ السُّكُوتُ إِذَا تَقَاوَلْنَ وَلَا يَمِيلُ مَعَ بَعْضٍ عَلَى بَعْضٍ وَفِيهِ جَوَازُ التَّشَكِّي وَالتَّوَسُّلِ فِي ذَلِكَ وَمَا كَانَ عَلَيْهِ أَزْوَاجُ النَّبِيِّ صَلَّى اللَّهُ عَلَيْهِ وَسَلَّمَ مِنْ مَهَابَتِهِ وَالْحَيَاءِ مِنْهُ حَتَّى رَاسَلْنَهُ بِأَعَزِّ النَّاسِ عِنْدَهُ فَاطِمَةَ وَفِيهِ سُرْعَةُ فَهْمِهِنَّ وَرُجُوعُهُنَّ إِلَى الْحَقِّ وَالْوُقُوفُ عِنْدَهُ وَفِيهِ إِدْلَالُ زَيْنَبَ بِنْتِ جَحْشٍ عَلَى النَّبِيِّ صَلَّى اللَّهُ عَلَيْهِ وَسَلَّمَ لِكَوْنِهَا كَانَتْ بِنْتَ عَمَّتِهِ كَانَتْ أُمُّهَا أُمَيْمَةَ بِالتَّصْغِيرِ بِنْتَ عَبْدِ الْمُطَّلِبِ قَالَ الدَّاوُدِيُّ وَفِيهِ عُذْرُ النَّبِيِّ صَلَّى اللَّهُ عَلَيْهِ وَسلم لِزَيْنَب قَالَ بن التِّينِ وَلَا أَدْرِي مِنْ أَيْنَ أَخَذَهُ قُلْتُ كَأَنَّهُ أَخَذَهُ مِنْ مُخَاطَبَتِهَا النَّبِيَّ صَلَّى اللَّهُ عَلَيْهِ وَسَلَّمَ لِطَلَبِ الْعَدْلِ مَعَ عِلْمِهَا بِأَنَّهُ أَعْدَلُ النَّاسِ لَكِنْ غَلَبَتْ عَلَيْهَا الْغَيْرَةُ فَلَمْ يُؤَاخِذْهَا النَّبِيُّ صَلَّى اللَّهُ عَلَيْهِ وَسَلَّمَ بِإِطْلَاقِ ذَلِكَ وَإِنَّمَا خَصَّ زَيْنَبَ بِالذِّكْرِ لِأَنَّ فَاطِمَةَ عَلَيْهَا السَّلَامُ كَانَتْ حَامِلَةَ رِسَالَةٍ خَاصَّةٍ بِخِلَافِ زَيْنَبَ فَإِنَّهَا شَرِيكَتُهُنَّ فِي ذَلِكَ بَلْ رَأْسُهُنَّ لِأَنَّهَا هِيَ الَّتِي تَوَلَّتْ إِرْسَالَ فَاطِمَةَ أَوَّلًا ثُمَّ سَارَتْ بِنَفْسِهَا وَاسْتُدِلَّ بِهِ عَلَى أَنَّ الْقَسْمَ كَانَ وَاجِبًا عَلَيْهِ وَسَيَأْتِي الْبَحْثُ فِي ذَلِكَ فِي النِّكَاحِ إِنْ شَاءَ اللَّهُ تَعَالَى قَوْلُهُ وَقَالَ أَبُو مَرْوَانَ الْغَسَّانِيُّ كَذَا لِلْأَكْثَرِ بِغَيْنٍ مُعْجَمَةٍ وَسِينٍ مُهْمَلَةٍ ثَقِيلَةٍ وَوَقَعَ فِي رِوَايَةِ الْقَابِسِيِّ عَنْ أَبِي زَيْدٍ فِيهِ تَغْيِيرٌ فَغَيَّرَهُ الْعُثْمَانِيُّ حَكَاهُ أَبُو عَلِيٍّ الْجَيَّانِيُّ وَقَالَ إِنَّهُ خَطَأٌ وَقَدْ تَقَدَّمَتْ لِأَبِي مَرْوَانَ هَذَا رِوَايَةٌ مَوْصُولَةٌ فِي كِتَابِ الْحَجِّ وَوَقَعَ لِلْقَابِسِيِّ فِيهِ تَصْحِيفٌ غَيْرُ هَذَا وَقَوْلُهُ وَقَالَ أَبُو مَرْوَانَ إِلَخْ يَعْنِي أَنَّ أَبَا مَرْوَانَ فَصَلَ بَيْنَ الْحَدِيثَيْنِ فِي رِوَايَتِهِ عَنْ هِشَامٍ فَجَعَلَ الْأَوَّلَ وَهُوَ التَّحَرِّي كَمَا قَالَ حَمَّادُ بْنُ زَيْدٍ عَنْ هِشَامٍ وَجَعَلَ الثَّانِيَ وَهُوَ قِصَّةُ فَاطِمَةَ عَنْ هِشَامٍ عَنْ رَجُلٍ مِنْ قُرَيْشٍ وَرَجُلٍ مِنَ الْمَوَالِي عَنْ مُحَمَّدِ بْنِ عَبْدِ الرَّحْمَنِ بْنِ الْحَارِثِ بْنِ هِشَامٍ عَنْ عَائِشَةَ قُلْتُ وَطَرِيقُ مُحَمَّدِ بْنِ عَبْدِ الرَّحْمَنِ عَنْ عَائِشَةَ بِهَذِهِ الْقِصَّةِ مَشْهُورَةٌ مِنْ غَيْرِ هَذَا الْوَجْهِ أَخْرَجَهَا مُسْلِمٌ وَالنَّسَائِيُّ مِنْ طَرِيقِ صَالِحِ بْنِ كَيْسَانَ زَادَ مُسْلِمٌ وَيُونُسُ وَزَادَ النَّسَائِيُّ وَشُعَيْبُ بْنُ أَبِي حَمْزَةَ ثَلَاثَتُهُمْ عَنِ الزُّهْرِيِّ عَنْهُ وَهَكَذَا قَالَ مُوسَى بْنُ أَعْيَنَ عَنْ مَعْمَرٍ عَنِ الزُّهْرِيِّ وَخَالَفَهُ عَبْدُ الرَّزَّاقِ فَقَالَ عَنْ مَعْمَرٍ عَنِ الزُّهْرِيِّ عَنْ عُرْوَةَ عَنْ عَائِشَةَ وَخَالَفَهُمْ إِسْحَاقُ الْكَلْبِيُّ فَجَعَلَ أَبَا بَكْرِ بن عبد الرَّحْمَن بدل مُحَمَّد بن الرَّحْمَنِ قَالَ الذُّهْلِيُّ وَالدَّارَقُطْنِيُّ وَغَيْرُهُمَا الْمَحْفُوظُ مِنْ حَدِيثِ الزُّهْرِيِّ عَنْ مُحَمَّدِ بْنِ عَبْدِ الرَّحْمَنِ عَنْ عَائِشَةَ وَأَبُو مَرْوَانَ هَذَا هُوَ يَحْيَى بْنُ أَبِي زَكَرِيَّا الْغَسَّانِيُّ وَهُوَ شَامِيٌّ نَزَلَ وَاسِطَ وَاسْمُ أَبِي زَكَرِيَّا يَحْيَى أَيْضًا وَوَهَمَ مَنْ زَعَمَ أَنَّهُ مُحَمَّدُ بْنُ عُثْمَانَ الْعُثْمَانِيُّ فَإِنَّهُ وَإِنْ كَانَ يُكَنَّى أَبَا مَرْوَانَ لَكِنَّهُ لَمْ يُدْرِكْ هِشَامَ بْنَ عُرْوَةَ وَإِنَّمَا يَرْوِي عَنْهُ بِوَاسِطَةٍ وَطَرِيقُهُ هَذِهِ وَصَلَهَا الذُّهْلِيُّ فِي الزُّهْرِيَّاتِ وَقَدِ اخْتُلِفَ عَلَى هِشَامٍ فِيهِ اخْتِلَافًا آخَرَ فَرَوَاهُ حَمَّادُ بْنُ سَلَمَةَ عَنْهُ عَنْ عَوْفِ بْنِ الْحَارِثِ عَنْ أُخْتِهِ رُمَيْثَةَ عَنْ أُمِّ سَلَمَةَ أَنَّ نِسَاءَ النَّبِيِّ صَلَّى اللَّهُ عَلَيْهِ وَسَلَّمَ قُلْنَ لَهَا إِنَّ النَّاسَ يَتَحَرَّوْنَ بِهَدَايَاهُمْ يَوْمَ عَائِشَةَ الْحَدِيثَ أَخْرَجَهُ أَحْمَدُ وَيَحْتَمِلُ أَنْ يَكُونَ لِهِشَامٍ فِيهِ طَرِيقَانِ فَإِنَّ عَبْدَةَ بْنَ سُلَيْمَانَ رَوَاهُ عَنْهُ بِالْوَجْهَيْنِ أَخْرَجَهُ الشَّيْخَانِ مِنْ طَرِيقِهِ بِالْإِسْنَادِ الْأَوَّلِ كَمَا مَضَى فِي الْبَابِ الَّذِي قَبْلَهُ وَأَخْرَجَهُ النَّسَائِيُّ مِنْ طَرِيقِهِ مُتَابعًا لحماد بن سَلمَة وَالله أ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وْلُهُ بَابُ مَا لَا يُرَدُّ مِنَ الْهَدِيَّةِ</w:t>
      </w:r>
      <w:r>
        <w:rPr>
          <w:b/>
          <w:bCs/>
          <w:rtl w:val="true"/>
          <w:lang w:bidi="ar"/>
        </w:rPr>
        <w:t>)</w:t>
        <w:br/>
      </w:r>
      <w:r>
        <w:rPr>
          <w:b/>
          <w:b/>
          <w:bCs/>
          <w:rtl w:val="true"/>
          <w:lang w:bidi="ar"/>
        </w:rPr>
        <w:t>كَأَنَّهُ أَشَارَ إِلَى مَا رَوَاهُ التِّرْمِذِيُّ مِنْ حَدِيث بن عُمَرَ مَرْفُوعًا ثَلَاثٌ لَا تُرَدُّ الْوَسَائِدُ وَالدُّهْنُ وَاللَّبَنُ قَالَ التِّرْمِذِيُّ يَعْنِي بِالدُّهْنِ الطِّيبَ وَإِسْنَادُهُ حَسَنٌ إِلَّا أَنَّهُ لَيْسَ عَلَى شَرْطِ الْبُخَارِيِّ فَأَشَارَ إِلَيْهِ وَاكْتَفَى بِحَدِيثِ أَنَسٍ أَنَّهُ صَلَّى اللَّهُ عَلَيْهِ وَسَلَّمَ كَانَ لَا يَرُدُّ الطِّيبَ قَالَ بن بَطَّالٍ إِنَّمَا كَانَ لَا يَرُدُّ الطِّيبَ مِنْ أَجْلِ أَنَّهُ مُلَازِمٌ لِمُنَاجَاةِ الْمَلَائِكَةِ وَلِذَلِكَ كَانَ لَا يَأْكُلُ الثُّومَ وَنَحْوَهُ قُلْتُ لَوْ كَانَ هَذَا هُوَ السَّبَبَ فِي ذَلِكَ لَكَانَ مِنْ خَصَائِصِهِ وَلَيْسَ كَذَلِكَ فَإِنَّ أَنَسًا اقْتَدَى بِهِ فِي ذَلِكَ وَقَدْ وَرَدَ النَّهْيُ عَنْ رَدِّهِ مَقْرُونًا بِبَيَانِ الْحِكْمَةِ فِي ذَلِكَ فِي حَدِيثٍ صَحِيحٍ رَوَاهُ أَبُو دَاوُدَ وَالنَّسَائِيُّ وَأَبُو عَوَانَةَ مِنْ طَرِيقِ عُبَيْدِ اللَّهِ بْنِ أَبِي جَعْفَرٍ عَنِ الْأَعْرَجِ عَنْ أَبِي هُرَيْرَةَ مَرْفُوعًا مَنْ عُرِضَ عَلَيْهِ طِيبٌ فَلَا يَرُدُّهُ فَإِنَّهُ خَفِيفُ الْحِمْلِ طَيِّبُ الرَّائِحَةِ وَأَخْرَجَهُ مُسْلِمٌ مِنْ هَذَا الْوَجْهِ لَكِنْ قَالَ رَيْحَانٌ بَدَلَ طِيبٍ وَرِوَايَةُ الْجَمَاعَةِ أَثْبَتُ فَإِنَّ أَحْمَدَ وَسَبْعَةَ أَنْفُسٍ مَعَهُ رَوَوْهُ عَنْ عَبْدِ اللَّهِ بْنِ يَزِيدَ الْمَقْبُرِيِّ عَنْ سَعِيدِ بْنِ أَبِي أَيُّوبَ بِلَفْظِ الطِّيبِ وَوَافَقَهُ بن وهب عَن سعيد عِنْد بن حِبَّانَ وَالْعَدَدُ الْكَثِيرُ أَوْلَى بِالْحِفْظِ مِنَ الْوَاحِدِ وَقد قَالَ التِّرْمِذِيّ عقب حَدِيث أنس وبن عُمَرَ وَفِي الْبَابِ عَنْ أَبِي هُرَيْرَةَ فَأَشَارَ إِلَى هَذَا الْحَدِيثِ</w:t>
      </w:r>
      <w:r>
        <w:rPr>
          <w:b/>
          <w:bCs/>
          <w:rtl w:val="true"/>
          <w:lang w:bidi="ar"/>
        </w:rPr>
        <w:br/>
        <w:br/>
        <w:t>[</w:t>
      </w:r>
      <w:r>
        <w:rPr>
          <w:b/>
          <w:bCs/>
          <w:lang w:bidi="ar"/>
        </w:rPr>
        <w:t>2582</w:t>
      </w:r>
      <w:r>
        <w:rPr>
          <w:b/>
          <w:bCs/>
          <w:rtl w:val="true"/>
          <w:lang w:bidi="ar"/>
        </w:rPr>
        <w:t xml:space="preserve">] </w:t>
      </w:r>
      <w:r>
        <w:rPr>
          <w:b/>
          <w:b/>
          <w:bCs/>
          <w:rtl w:val="true"/>
          <w:lang w:bidi="ar"/>
        </w:rPr>
        <w:t>قَوْلُهُ عَزْرَةُ هُوَ بِفَتْحِ الْمُهْمَلَةِ وَسُكُونِ الزَّايِ بَعْدَهَا رَاءٌ قَوْلُهُ حَدَّثَنِي ثُمَامَةُ بْنُ عَبْدِ اللَّهِ قَالَ دَخَلْتُ عَلَيْهِ فَنَاوَلَنِي طِيبًا قَالَ كَانَ أَنَسٌ لَا يَرُدُّ الطِّيبَ فَاعِلُ قَالَ هُوَ عَزْرَةُ وَالضَّمِيرُ لِثُمَامَةَ وَزَعَمَ بَعْضُ الشُّرَّاحِ أَنَّ الضَّمِيرَ لِأَنَسٍ وَلَيْسَ كَذَلِكَ فَقَدْ أَخْرَجَهُ أَبُو نُعَيْمٍ مِنْ طَرِيقِ بِشْرِ بْنِ مُعَاذٍ عَنْ عَبْدِ الْوَارِثِ عَنْ عَزْرَةَ بْنِ ثَابِتٍ قَالَ دَخَلْتُ عَلَى ثُمَامَةَ فَنَاوَلَنِي طِيبًا قُلْتُ قَدْ تَطَيَّبْتُ فَقَالَ كَانَ أَنَسٌ لَا يَرُدُّ الطِّيبَ قَوْلُهُ وَزَعَمَ أَيْ قَالَ والزعم يُطلق على القَوْل كثيرا</w:t>
      </w:r>
      <w:r>
        <w:rPr>
          <w:b/>
          <w:bCs/>
          <w:rtl w:val="true"/>
          <w:lang w:bidi="ar"/>
        </w:rPr>
        <w:br/>
        <w:br/>
        <w:t>(</w:t>
      </w:r>
      <w:r>
        <w:rPr>
          <w:b/>
          <w:b/>
          <w:bCs/>
          <w:rtl w:val="true"/>
          <w:lang w:bidi="ar"/>
        </w:rPr>
        <w:t>قَوْلُهُ بَابُ مَنْ رَأَى الْهِبَةَ الْغَائِبَةَ جَائِزَةً</w:t>
      </w:r>
      <w:r>
        <w:rPr>
          <w:b/>
          <w:bCs/>
          <w:rtl w:val="true"/>
          <w:lang w:bidi="ar"/>
        </w:rPr>
        <w:t>)</w:t>
        <w:br/>
      </w:r>
      <w:r>
        <w:rPr>
          <w:b/>
          <w:b/>
          <w:bCs/>
          <w:rtl w:val="true"/>
          <w:lang w:bidi="ar"/>
        </w:rPr>
        <w:t>ذَكَرَ فِيهِ طَرَفًا مِنْ حَدِيثِ الْمِسْوَرِ وَمَرْوَانَ فِي قِصَّةِ هَوَازِنَ وَمُرَادُ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هُ</w:t>
      </w:r>
      <w:r>
        <w:rPr>
          <w:b/>
          <w:bCs/>
          <w:rtl w:val="true"/>
          <w:lang w:bidi="ar"/>
        </w:rPr>
        <w:br/>
        <w:br/>
        <w:t>[</w:t>
      </w:r>
      <w:r>
        <w:rPr>
          <w:b/>
          <w:bCs/>
          <w:lang w:bidi="ar"/>
        </w:rPr>
        <w:t>2583</w:t>
      </w:r>
      <w:r>
        <w:rPr>
          <w:b/>
          <w:bCs/>
          <w:rtl w:val="true"/>
          <w:lang w:bidi="ar"/>
        </w:rPr>
        <w:t xml:space="preserve">] </w:t>
      </w:r>
      <w:r>
        <w:rPr>
          <w:b/>
          <w:b/>
          <w:bCs/>
          <w:rtl w:val="true"/>
          <w:lang w:bidi="ar"/>
        </w:rPr>
        <w:t>قَوْلُهُ صَلَّى اللَّهُ عَلَيْهِ وَسَلَّمَ وَإِنِّي رَأَيْتُ أَنْ أَرُدَّ عَلَيْهِمْ سَبْيَهُمْ فَمَنْ أَحَبَّ مِنْكُمْ أَنْ يُطَيِّبَ ذَلِكَ فَلْيَفْعَلْ فَإِنَّ فِي بَقِيَّةِ الْحَدِيثِ طَيَّبْنَا لَكَ وَقَدْ تَقَدَّمَ قَرِيبًا فِي الْعِتْقِ فِي بَابِ مَنْ مَلَكَ مِنَ الْعَرَبِ رَقِيقًا بِأَتَمَّ مِنْ هَذَا بِهَذَا الْإِسْنَادِ بِعَيْنِهِ فَفِيهِ أَنَّهُمْ وَهَبُوا مَا غَنِمُوهُ مِنَ السَّبْيِ مِنْ قَبْلِ أَنْ يُقْسَمَ وَذَلِكَ فِي مَعْنَى الْغَائِبِ وَحَذَفَ فِي هَذِهِ الطَّرِيقِ جَوَابَ الشَّرْطِ مِنَ الْجُمْلَةِ الثَّانِيَةِ وَهِيَ فَلْيَفْعَلْ وَقَدْ ثَبَتَ كَذَلِكَ فِي الْبَابِ الَّذِي أَشَرْتُ إِلَيْهِ قَالَ بن بَطَّالٍ فِيهِ أَنَّ لِلسُّلْطَانِ أَنْ يَرْفَعَ أَمْلَاكَ قَوْمٍ إِذَا كَانَ فِي ذَلِكَ مَصْلَحَةٌ وَاسْتِئْلَافٌ وَتعقبه بن الْمُنِيرِ وَقَالَ لَيْسَ كَمَا قَالَ بَلْ فِي نَفْسِ الْحَدِيثِ أَنَّهُ صَلَّى اللَّهُ عَلَيْهِ وَسَلَّمَ لَمْ يَفْعَلْ ذَلِكَ إِلَّا بَعْدَ تَطْيِيبِ نُفُوسِ المالكين قَوْلُهُ بَابُ الْمُكَافَأَةِ فِي الْهِبَةِ الْمُكَافَأَةُ بِالْهَمْزِ مُفَاعَلَةٌ بِمَعْنَى الْمُقَابَلَةِ وَالْمُرَادُ بِالْهِبَةِ هُنَا الْمَعْنَى الْأَعَمُّ كَمَا قَرَّرْتُهُ فِي أَوَّلِ كِتَابِ الْهِبَةِ</w:t>
      </w:r>
      <w:r>
        <w:rPr>
          <w:b/>
          <w:bCs/>
          <w:rtl w:val="true"/>
          <w:lang w:bidi="ar"/>
        </w:rPr>
        <w:br/>
        <w:br/>
        <w:t>[</w:t>
      </w:r>
      <w:r>
        <w:rPr>
          <w:b/>
          <w:bCs/>
          <w:lang w:bidi="ar"/>
        </w:rPr>
        <w:t>2585</w:t>
      </w:r>
      <w:r>
        <w:rPr>
          <w:b/>
          <w:bCs/>
          <w:rtl w:val="true"/>
          <w:lang w:bidi="ar"/>
        </w:rPr>
        <w:t xml:space="preserve">] </w:t>
      </w:r>
      <w:r>
        <w:rPr>
          <w:b/>
          <w:b/>
          <w:bCs/>
          <w:rtl w:val="true"/>
          <w:lang w:bidi="ar"/>
        </w:rPr>
        <w:t>قَوْلُهُ عَنْ هِشَامٍ فِي رِوَايَةِ الْإِسْمَاعِيلِيِّ مِنْ طَرِيقِ إِبْرَاهِيمَ بْنِ مُوسَى الْفَرَّاءِ عَنْ عِيسَى بْنِ يُونُسَ حَدَّثَنَا هِشَامٌ قَوْلُهُ يَقْبَلُ الْهَدِيَّةَ وَيُثِيبُ عَلَيْهَا أَيْ يُعْطِي الَّذِي يُهْدِي لَهُ بَدَلَهَا وَالْمُرَادُ بِالثَّوَابِ الْمُجَازَاةُ وَأَقَلُّهُ مَا يُسَاوِي قِيمَةَ الْهَدِيَّةِ قَوْلُهُ لَمْ يَذْكُرْ وَكِيعٌ وَمُحَاضِرٌ عَنْ هِشَامٍ عَنْ أَبِيهِ عَنْ عَائِشَةَ فِيهِ إِشَارَةٌ إِلَى أَنَّ عِيسَى بْنَ يُونُسَ تَفَرَّدَ بِوَصْلِهِ عَنْ هِشَامٍ وَقَدْ قَالَ التِّرْمِذِيُّ وَالْبَزَّارُ لَا نَعْرِفُهُ مَوْصُولًا إِلَّا مِنْ حَدِيثِ عِيسَى بْنِ يُونُسَ وَقَالَ الْآَجُرِّيُّ سَأَلْتُ أَبَا دَاوُدَ عَنْهُ فَقَالَ تَفَرَّدَ بِوَصْلِهِ عِيسَى بْنُ يُونُسَ وَهُوَ عِنْدَ النَّاسِ مُرْسَلٌ وَرِوَايَةُ وَكِيعٍ وَصَلَهَا بن أَبِي شَيْبَةَ عَنْهُ بِلَفْظِ وَيُثِيبُ مَا هُوَ خَيْرٌ مِنْهَا وَرِوَايَةُ مُحَاضِرٍ لَمْ أَقِفْ عَلَيْهَا بَعْدُ وَاسْتَدَلَّ بَعْضُ الْمَالِكِيَّةِ بِهَذَا الْحَدِيثِ عَلَى وُجُوبِ الثَّوَابِ عَلَى الْهَدِيَّةِ إِذَا أَطْلَقَ الْوَاهِبُ وَكَانَ مِمَّنْ يَطْلُبُ مِثْلُهُ الثَّوَابَ كَالْفَقِيرِ لِلْغَنِيِّ بِخِلَافِ مَا يَهَبُهُ الْأَعْلَى لِلْأَدْنَى وَوَجْهُ الدَّلَالَةِ مِنْهُ مُوَاظَبَتُهُ صَلَّى اللَّهُ عَلَيْهِ وَسَلَّمَ وَمِنْ حَيْثُ الْمَعْنَى أَنَّ الَّذِي أَهْدَى قَصَدَ أَنْ يُعْطَى أَكْثَرَ مِمَّا أَهْدَى فَلَا أَقَلَّ أَنْ يُعَوَّضَ بِنَظِيرِ هَدِيَّتِهِ وَبِهِ قَالَ الشَّافِعِيُّ فِي الْقَدِيمِ وَقَالَ فِي الْجَدِيدِ كَالْحَنَفِيَّةِ الْهِبَةُ لِلثَّوَابِ بَاطِلَةٌ لَا تَنْعَقِدُ لِأَنَّهَا بَيْعٌ بِثَمَنٍ مَجْهُولٍ وَلِأَنَّ مَوْضُوعَ الْهِبَةِ التَّبَرُّعُ فَلَوْ أَبْطَلْنَاهُ لَكَانَ فِي مَعْنَى الْمُعَاوَضَةِ وَقَدْ فَرَّقَ الشَّرْعُ وَالْعُرْفُ بَيْنَ الْبَيْعِ وَالْهِبَةِ فَمَا اسْتَحَقَّ الْعِوَضَ أُطْلِقَ عَلَيْهِ لَفْظُ الْبَيْعِ بِخِلَافِ الْهِبَةِ وَأَجَابَ بَعْضُ الْمَالِكِيَّةِ بِأَنَّ الْهِبَةَ لَوْ لَمْ تَقْتَضِ الثَّوَابَ أَصْلًا لَكَانَتْ بِمَعْنَى الصَّدَقَةِ وَلَيْسَ كَذَلِكَ فَإِنَّ الْأَغْلَبَ مِنْ حَالِ الَّذِي يُهْدِي أَنَّهُ يَطْلُبُ الثَّوَابَ وَلَا سِيَّمَا إِذَا كَانَ فَقِيرًا وَاللَّهُ أ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وْلُهُ بَابُ الْهِبَةِ لِلْوَلَدِ</w:t>
      </w:r>
      <w:r>
        <w:rPr>
          <w:b/>
          <w:bCs/>
          <w:rtl w:val="true"/>
          <w:lang w:bidi="ar"/>
        </w:rPr>
        <w:t>)</w:t>
        <w:br/>
      </w:r>
      <w:r>
        <w:rPr>
          <w:b/>
          <w:b/>
          <w:bCs/>
          <w:rtl w:val="true"/>
          <w:lang w:bidi="ar"/>
        </w:rPr>
        <w:t>وَإِذَا أَعْطَى بَعْضَ وَلَدِهِ شَيْئًا لَمْ يَجُزْ حَتَّى يَعْدِلَ بَيْنَهُمْ وَيُعْطِيَ الْآخَرَ مِثْلَهُ فِي رِوَايَةِ الْكُشْمِيهَنِيِّ وَيُعْطِي الْآخَرِينَ قَوْلُهُ وَقَالَ النَّبِيُّ صَلَّى اللَّهُ عَلَيْهِ وَسَلَّمَ اعْدِلُوا بَيْنَ أَوْلَادِكُمْ فِي الْعَطِيَّةِ سَيَأْتِي مَوْصُولًا فِي الْبَابِ الَّذِي بَعْدَهُ بِدُونِ قَوْلِهِ فِي الْعَطِيَّةِ وَهِيَ بِالْمَعْنَى وَقَدْ أَخْرَجَهُ الطَّحَاوِيُّ مِنْ طَرِيقِ مُغِيرَةَ عَنِ الشَّعْبِيِّ عَنِ النُّعْمَانِ فَذَكَرَ هَذِهِ الزِّيَادَةَ وَلَفْظُهُ سَوُّوا بَيْنَ أَوْلَادِكُمْ فِي الْعَطِيَّةِ كَمَا تُحِبُّونَ أَنْ يُسَوُّوا بَيْنَكُمْ فِي الْبر وَيَأْتِي حَدِيث بن عَبَّاسٍ أَيْضًا فِي أَوَاخِرِ الْبَابِ قَوْلُهُ وَهَلْ لِلْوَالِدِ أَنْ يَرْجِعَ فِي عَطِيَّتِهِ يَعْنِي لِوَلَدِهِ وَمَا يَأْكُلُ مِنْ مَالِ وَلَدِهِ بِالْمَعْرُوفِ وَلَا يَتَعَدَّى اشْتَمَلَتْ هَذِهِ التَّرْجَمَةُ عَلَى أَرْبَعَةِ أَحْكَامٍ الْأَوَّلُ الْهِبَةُ لِلْوَلَدِ وَإِنَّمَا تَرْجَمَ بِهِ لِيَرْفَعَ إِشْكَالَ مَنْ يَأْخُذُ بِظَاهِرِ الْحَدِيثِ الْمَشْهُورِ أَنْتَ وَمَالُكَ لِأَبِيكَ لِأَنَّ مَالَ الْوَلَدِ إِذَا كَانَ لِأَبِيهِ فَلَوْ وَهَبَ الْأَبُ وَلَدَهُ شَيْئًا كَانَ كَأَنَّهُ وَهَبَ نَفْسَهُ فَفِي التَّرْجَمَةِ إِشَارَةٌ إِلَى ضَعْفِ الْحَدِيثِ الْمَذْكُورِ أَوْ إِلَى تَأْوِيلِهِ وَهُوَ حَدِيث أخرجه بن مَاجَهْ مِنْ حَدِيثِ جَابِرٍ قَالَ الدَّارَقُطْنِيُّ غَرِيبٌ تَفَرَّدَ بِهِ عِيسَى بْنُ يُونُسَ بْنِ أَبِي إِسْحَاقَ وَيُوسُفُ بْنُ إِسْحَاقَ بْنِ أَبِي إِسْحَاقَ عَن بن الْمُنْكَدر وَقَالَ بن الْقَطَّانِ إِسْنَادُهُ صَحِيحٌ وَقَالَ الْمُنْذِرِيُّ رِجَالُهُ ثِقَاتٌ وَلَهُ طَرِيقٌ أُخْرَى عَنْ جَابِرٍ عِنْدَ الطَّبَرَانِيِّ فِي الصَّغِيرِ وَالْبَيْهَقِيِّ فِي الدَّلَائِلِ فِيهَا قِصَّةٌ مُطَوَّلَةٌ وَفِي الْبَابِ عَنْ عَائِشَةَ فِي صَحِيحِ بن حِبَّانَ وَعَنْ سَمُرَةَ وَعَنْ عُمَرَ كِلَاهُمَا عِنْدَ الْبَزَّار وَعَن بن مَسْعُود عِنْد الطَّبَرَانِيّ وَعَن بن عُمَرَ عِنْدَ أَبِي يَعْلَى فَمَجْمُوعُ طُرُقِهِ لَا تَحُطُّهُ عَنِ الْقُوَّةِ وَجَوَازِ الِاحْتِجَاجِ بِهِ فَتَعَيَّنَ تَأْوِيلُهُ الْحُكْمُ الثَّانِي الْعَدْلُ بَيْنَ الْأَوْلَادِ فِي الْهِبَةِ وَهِيَ مِنْ مَسَائِلِ الْخِلَافِ كَمَا سِيَأْتِي وَحَدِيثُ الْبَابِ عَنِ النُّعْمَانِ حُجَّةُ مَنْ أَوْجَبَهُ الثَّالِثُ رُجُوعُ الْوَالِدِ فِيمَا وَهَبَ لِلْوَلَدِ وَهِيَ خِلَافِيَّةٌ أَيْضًا وَمِنْهُمْ مَنْ فَرَّقَ بَيْنَ الصَّدَقَةِ وَالْهِبَةِ فَلَا يَرْجِعُ فِي الصَّدَقَةِ لِأَنَّهُ يُرَادُ بِهَا ثَوَابُ الْآخِرَةِ وَحَدِيثُ الْبَابِ ظَاهِرٌ فِي الْجَوَازِ كَمَا سَيَأْتِي أَيْضًا وَكَأَنَّهُ أَشَارَ إِلَى حَدِيثِ لَا يَحِلُّ لِرَجُلٍ يُعْطِي عَطِيَّةً أَوْ يَهَبُ هِبَةً فَيَرْجِعُ فِيهَا إِلَّا الْوَالِدَ فِيمَا يُعْطِي وَلَدَهُ أخرجه أَبُو دَاوُد وبن ماجة بِهَذَا اللَّفْظ من حَدِيث بن عَبَّاس وبن عُمَرَ وَرِجَالُهُ ثِقَاتٌ الرَّابِعُ أَكْ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الِد من مَال الْوَلَد بِالْمَعْرُوفِ قَالَ بن الْمُنِيرِ وَفِي انْتِزَاعِهِ مِنْ حَدِيثِ الْبَابِ خَفَاءٌ وَوَجْهُهُ أَنَّهُ لَمَّا جَازَ لِلْأَبِ بِالِاتِّفَاقِ أَنْ يَأْكُلَ مِنْ مَالِ وَلَدِهِ إِذَا احْتَاجَ إِلَيْهِ فَلَأَنْ يَسْتَرْجِعَ مَا وَهَبَهُ لَهُ بِطَرِيقِ الْأَوْلَى قَوْلُهُ وَاشْتَرَى النَّبِيُّ صَلَّى اللَّهُ عَلَيْهِ وَسَلَّمَ مِنْ عُمَرَ بَعِيرًا ثمَّ أعطَاهُ بن عُمَرَ وَقَالَ اصْنَعْ بِهِ مَا شِئْتَ هُوَ طَرَفٌ مِنْ حَدِيثٍ تَقَدَّمَ مَوْصُولًا فِي الْبُيُوعِ وَيَأْتِي أَيْضًا مَوْصُولًا بَعْدَ اثْنَيْ عَشَرَ بَابًا قَالَ بن بطال مُنَاسبَة حَدِيث بن عُمَرَ لِلتَّرْجَمَةِ أَنَّهُ صَلَّى اللَّهُ عَلَيْهِ وَسَلَّمَ لَوْ سَأَلَ عُمَرَ أَنْ يَهَبَ الْبَعِيرَ لِابْنِهِ عَبْدِ اللَّهِ لَبَادَرَ إِلَى ذَلِكَ لَكِنَّهُ لَوْ فَعَلَ لَمْ يَكُنْ عَدْلًا بَيْنَ بَنِي عُمَرَ فَلِذَلِكَ اشْتَرَاهُ صَلَّى اللَّهُ عَلَيْهِ وَسَلَّمَ مِنْهُ ثُمَّ وَهَبَهُ لِعَبْدِ اللَّهِ قَالَ الْمُهَلَّبُ وَفِي ذَلِكَ دَلَالَةٌ عَلَى أَنَّهُ لَا تَلْزَمُ الْمَعْدِلَةُ فِيمَا يَهَبُهُ غَيْرُ الْأَبِ لِوَلَدِ غَيْرِهِ وَهُوَ كَمَا قَالَ</w:t>
      </w:r>
      <w:r>
        <w:rPr>
          <w:b/>
          <w:bCs/>
          <w:rtl w:val="true"/>
          <w:lang w:bidi="ar"/>
        </w:rPr>
        <w:br/>
        <w:br/>
        <w:t>[</w:t>
      </w:r>
      <w:r>
        <w:rPr>
          <w:b/>
          <w:bCs/>
          <w:lang w:bidi="ar"/>
        </w:rPr>
        <w:t>2586</w:t>
      </w:r>
      <w:r>
        <w:rPr>
          <w:b/>
          <w:bCs/>
          <w:rtl w:val="true"/>
          <w:lang w:bidi="ar"/>
        </w:rPr>
        <w:t xml:space="preserve">] </w:t>
      </w:r>
      <w:r>
        <w:rPr>
          <w:b/>
          <w:b/>
          <w:bCs/>
          <w:rtl w:val="true"/>
          <w:lang w:bidi="ar"/>
        </w:rPr>
        <w:t>قَوْلُهُ عَنِ النُّعْمَانِ بْنِ بَشِيرٍ كَذَا لِأَكْثَرِ أَصْحَابِ الزُّهْرِيِّ وَأَخْرَجَهُ النَّسَائِيُّ مِنْ طَرِيق الْأَوْزَاعِيّ عَن بن شِهَابٍ أَنَّ مُحَمَّدَ بْنَ النُّعْمَانِ وَحُمَيْدَ بْنَ عَبْدِ الرَّحْمَنِ حَدَّثَاهُ عَنْ بَشِيرِ بْنِ سَعْدٍ جَعَلَهُ مِنْ مُسْنَدِ بَشِيرٍ فَشَذَّ بِذَلِكَ وَالْمَحْفُوظُ أَنَّهُ عَنْهُمَا عَنِ النُّعْمَانِ وَبَشِيرٌ وَالِدُ النُّعْمَانِ هُوَ بن سَعْدِ بْنِ ثَعْلَبَةَ بْنِ الْجُلَاسِ بِضَمِّ الْجِيمِ وَتَخْفِيفِ اللَّامِ الْخَزْرَجِيُّ صَحَابِيٌّ شَهِيرٌ مِنْ أَهْلِ بَدْرٍ وَشَهِدَ غَيْرَهَا وَمَاتَ فِي خِلَافَةِ أَبِي بَكْرٍ سَنَةَ ثَلَاثَ عَشْرَةَ وَيُقَالُ إِنَّهُ أَوَّلُ مَنْ بَايَعَ أَبَا بَكْرٍ مِنَ الْأَنْصَارِ وَقِيلَ عَاشَ إِلَى خِلَافَةِ عُمَرَ وَقَدْ رَوَى هَذَا الْحَدِيثَ عَنِ النُّعْمَانِ عَدَدٌ كَثِيرٌ مِنَ التَّابِعِينَ مِنْهُمْ عُرْوَةُ بْنُ الزُّبَيْرِ عِنْدَ مُسْلِمٍ وَالنَّسَائِيِّ وَأبي دَاوُد وَأَبُو الضُّحَى عِنْد النَّسَائِيّ وبن حِبَّانَ وَأَحْمَدَ وَالطَّحَاوِيِّ وَالْمُفَضَّلُ بْنُ الْمُهَلَّبِ عِنْدَ أَحْمَدَ وَأَبِي دَاوُدَ وَالنَّسَائِيِّ وَعَبْدُ اللَّهِ بْنُ عُتْبَةَ بْنِ مَسْعُودٍ عِنْدَ أَحْمَدَ وَعَوْنُ بْنُ عَبْدِ اللَّهِ عِنْدَ أَبِي عَوَانَةَ وَالشَّعْبِيُّ فِي الصَّحِيحَيْنِ وَأبي دَاوُد وَأحمد وَالنَّسَائِيّ وبن ماجة وبن حِبَّانَ وَغَيْرِهِمْ وَرَوَاهُ عَنِ الشَّعْبِيِّ عَدَدٌ كَثِيرٌ أَيْضًا وَسَأَذْكُرُ مَا فِي رِوَايَاتِهِمْ مِنَ الْفَوَائِدِ الزَّائِدَةِ عَلَى هَذِهِ الطَّرِيقِ مُفَصِّلًا إِنْ شَاءَ اللَّهُ تَعَالَى قَوْلُهُ أَنَّ أَبَاهُ أَتَى بِهِ إِلَى رَسُولِ اللَّهِ صَلَّى اللَّهُ عَلَيْهِ وَسَلَّمَ فِي رِوَايَةِ الشَّعْبِيِّ فِي الْبَابِ الَّذِي يَلِيهِ أَعْطَانِي أَبِي عَطِيَّةً فَقَالَتْ عَمْرَةُ بِنْتُ رَوَاحَةَ لَا أَرْضَى حَتَّى تُشْهِدَ رَسُولَ اللَّهِ صَلَّى اللَّهُ عَلَيْهِ وَسَلَّمَ فَأَتَى رَسُولِ اللَّهِ صَلَّى اللَّهُ عَلَيْهِ وَسَلَّمَ فَقَالَ إِنِّي أَعْطَيْتُ ابْنِي مِنْ عَمْرَةَ بِنْتِ رَوَاحَةَ عَطِيَّةً وَسَيَأْتِي فِي الشَّهَادَاتِ مِنْ طَرِيقِ أَبِي حِبَّانَ عَنِ الشَّعْبِيِّ سَبَبُ سُؤَالِهَا شَهَادَةَ رَسُولِ اللَّهِ صَلَّى اللَّهُ عَلَيْهِ وَسَلَّمَ وَلَفْظُهُ عَنِ النُّعْمَانِ قَالَ سَأَلَتْ أُمِّي أَبِي بَعْضَ الْمَوْهِبَةِ لِي مِنْ مَالِهِ زَادَ مُسْلِمٌ وَالنَّسَائِيُّ مِنْ هَذَا الْوَجْهِ فَالْتَوَى بهَا سنة أَي مطلها وَفِي رِوَايَة بن حِبَّانَ مِنْ هَذَا الْوَجْهِ بَعْدَ حَوْلَيْنِ وَيُجْمَعُ بَيْنَهُمَا بِأَنَّ الْمُدَّةَ كَانَتْ سَنَةً وَشَيْئًا فَجَبَرَ الْكَسْرَ تَارَةً وَأَلْغَى أُخْرَى قَالَ ثُمَّ بَدَا لَهُ فَوَهَبَهَا لِي فَقَالَتْ لَهُ لَا أَرْضَى حَتَّى تُشْهِدَ النَّبِيَّ صَلَّى اللَّهُ عَلَيْهِ وَسَلَّمَ قَالَ فَأَخَذَ بِيَدِي وَأَنَا غُلَامٌ وَلِمُسْلِمٍ مِنْ طَرِيقِ دَاوُدَ بْنِ أَبِي هِنْدٍ عَنِ الشَّعْبِيِّ عَنِ النُّعْمَانِ انْطَلَقَ بِي أَبِي يَحْمِلُنِي إِلَى رَسُولِ اللَّهِ صَلَّى اللَّهُ عَلَيْهِ وَسَلَّمَ وَيُجْمَعُ بَيْنَهُمَا بِأَنَّهُ أَخَذَ بِيَدِهِ فَمَشَى مَعَهُ بَعْضَ الطَّرِيقِ وَحَمَلَهُ فِي بَعْضِهَا لِصِغَرِ سِنِّهُ أَوْ عَبَّرَ عَنِ اسْتِتْبَاعِهِ إِيَّاهُ بِالْحَمْلِ وَقَدْ تَبَيَّنَ مِنْ رِوَايَةِ الْبَابِ أَنَّ الْعَطِيَّةَ كَانَتْ غُلَامًا وَكَذَا فِي رِوَايَة بن حِبَّانَ الْمَذْكُورَةِ وَكَذَا لِأَبِي دَاوُدَ مِنْ طَرِيقِ إِسْمَاعِيلَ بْنِ سَالِمٍ عَنِ الشَّعْبِيِّ وَلِمُسْلِمٍ فِي رِوَايَةِ عُرْوَةَ وَحَدِيثِ جَابِرٍ مَعًا وَوَقَعَ فِي رِوَايَةِ أَبِي حَرِيزٍ بِمُهْمَلَةٍ وَرَاءٍ ثُمَّ زَايٍ بِوَزْنِ عَظِيم عِنْد بن حِبَّانَ وَالطَّبَرَانِيِّ عَنِ الشَّعْبِيِّ أَنَّ النُّعْمَانَ خَطَبَ بِالْكُوفَةِ فَقَالَ إِنَّ وَالِدِي بَشِيرَ بْنَ سَعْدٍ أَتَى النَّبِيَّ صَلَّى اللَّهُ عَلَيْهِ وَسَلَّمَ فَقَالَ إِنَّ عَمْرَةَ بِنْتَ رَوَاحَةَ نَفِسَتْ بِغُلَامٍ وَإِنِّي سَمَّيْتُهُ النُّعْمَانَ وَإِنَّهَا أَبَتْ أَنْ تُرَبِّيَهُ حَتَّى جَعَلْتُ لَهُ حَدِيقَةً مِنْ أَفْضَلِ مَالٍ هُوَ لِي وَأَنَّهَا قَالَتْ أَشْهِدْ عَلَى ذَلِكَ رَسُولِ اللَّهِ صَلَّى اللَّهُ عَلَيْهِ وَسَلَّمَ وَفِيهِ قَوْلُهُ صَلَّى اللَّهُ عَلَيْهِ وَسَلَّمَ لَا أَشْهَدُ عَلَى جور وَجمع بن حِبَّانَ بَيْنَ الرِّوَايَتَيْنِ بِالْحَمْلِ عَلَى وَاقِعَتَيْنِ إِحْدَاهُمَا عِنْدَ وِلَادَةِ النُّعْمَانِ وَكَانَتِ الْعَطِيَّةُ حَدِيقَةً وَالْأُخْرَى بعد أَن كبر النُّعْمَانُ وَكَانَتِ الْعَطِيَّةُ عَبْدًا وَهُوَ جَمْعٌ لَا بَأْسَ بِهِ إِلَّا أَنَّهُ يُعَكِّرُ عَلَيْهِ أَنَّهُ يَبْعُدُ أَنْ يَنْسَى بَشِيرُ بْنُ سَعْدٍ مَعَ جَلَالَتِهِ الْحُكْمَ فِي الْمَسْأَلَةِ حَتَّى يَعُودَ إِلَى النَّبِيِّ صَلَّى اللَّهُ عَلَيْهِ وَسَلَّمَ فَيَسْتَشْهِدَهُ عَلَى الْعَطِيَّةِ الثَّانِيَةِ بَعْدَ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لَهُ فِي الْأُولَى لَا أَشْهَدُ عَلَى جور وَجوز بن حِبَّانَ أَنْ يَكُونَ بَشِيرٌ ظَنَّ نَسْخَ الْحُكْمِ وَقَالَ غَيْرُهُ يَحْتَمِلُ أَنْ يَكُونَ حَمَلَ الْأَمْرَ الْأَوَّلَ عَلَى كَرَاهَةِ التَّنْزِيهِ أَوْ ظَنَّ أَنَّهُ لَا يَلْزَمُ مِنْ الِامْتِنَاعِ فِي الْحَدِيقَةِ الِامْتِنَاعُ فِي الْعَبْدِ لِأَنَّ ثَمَنَ الْحَدِيقَةِ فِي الْأَغْلَبِ أَكْثَرُ مِنْ ثَمَنِ الْعَبْدِ ثُمَّ ظَهَرَ لِي وَجْهٌ آخَرَ مِنَ الْجَمْعِ يَسْلَمُ مِنْ هَذَا الْخَدْشِ وَلَا يَحْتَاجُ إِلَى جَوَابٍ وَهُوَ أَنَّ عَمْرَةَ لَمَّا امْتَنَعَتْ مِنْ تَرْبِيَتِهِ إِلَّا أَنْ يَهَبَ لَهُ شَيْئًا يَخُصُّهُ بِهِ وَهَبَهُ الْحَدِيقَةَ الْمَذْكُورَةَ تَطْيِيبًا لِخَاطِرِهَا ثُمَّ بَدَا لَهُ فَارْتَجَعَهَا لِأَنَّهُ لَمْ يَقْبِضْهَا مِنْهُ أَحَدٌ غَيْرُهُ فَعَاوَدَتْهُ عَمْرَةُ فِي ذَلِكَ فَمَطَلَهَا سَنَةً أَوْ سَنَتَيْنِ ثُمَّ طَابَتْ نَفْسُهُ أَنْ يَهَبَ لَهُ بَدَلَ الْحَدِيقَةِ غُلَامًا وَرَضِيَتْ عَمْرَةُ بِذَلِكَ إِلَّا أَنَّهَا خَشِيَتْ أَنْ يَرْتَجِعَهُ أَيْضًا فَقَالَتْ لَهُ أَشْهِدْ عَلَى ذَلِكَ رَسُولُ اللَّهِ صَلَّى اللَّهُ عَلَيْهِ وَسَلَّمَ تُرِيدُ بِذَلِكَ تَثْبِيتَ الْعَطِيَّةِ وَأَنْ تَأْمَنَ مِنْ رُجُوعِهِ فِيهَا وَيَكُونُ مَجِيئِهِ إِلَى النَّبِيِّ صَلَّى اللَّهُ عَلَيْهِ وَسَلَّمَ لِلْإِشْهَادِ مَرَّةً وَاحِدَةً وَهِيَ الْأَخِيرَةُ وَغَايَةُ مَا فِيهِ أَنَّ بَعْضَ الرُّوَاةِ حَفِظَ مَا لَمْ يَحْفَظْ بَعْضٌ أَوْ كَانَ النُّعْمَانُ يَقُصُّ بَعْضَ الْقِصَّةِ تَارَةً وَيَقُصُّ بَعْضَهَا أُخْرَى فَسَمِعَ كُلٌّ مَا رَوَاهُ فَاقْتَصَرَ عَلَيْهِ وَاللَّهُ أَعْلَمُ وَعَمْرَةُ الْمَذْكُورَةُ هِيَ بِنْتُ رَوَاحَةَ بْنِ ثَعْلَبَةَ الْخَزْرَجِيَّةُ أُخْتُ عَبْدِ اللَّهِ بْنِ رَوَاحَةَ الصَّحَابِيِّ الْمَشْهُورِ وَوَقَعَ عِنْدَ أَبِي عَوَانَةَ مِنْ طَرِيقِ عَوْنِ بْنِ عَبْدِ اللَّهِ أَنَّهَا بِنْتُ عَبْدِ اللَّهِ بْنِ رَوَاحَةَ وَالصَّحِيحُ الأول وَبِذَلِك ذكرهَا بن سَعْدٍ وَغَيْرُهُ وَقَالُوا كَانَتْ مِمَّنْ بَايَعَ النَّبِيَّ صَلَّى اللَّهُ عَلَيْهِ وَسَلَّمَ مِنَ النِّسَاءِ وَفِيهَا يَقُولُ قَيْسُ بْنُ الْخَطِيمِ بِفَتْحِ الْمُعْجَمَةِ وَعَمْرَةُ مِنْ سَرَوَاتِ النِّسَاءِ تَنْفَحُ بِالْمِسْكِ أَرْدَانُهَا قَوْلُهُ إِنِّي نَحَلْتُ بِفَتْحِ النُّونِ وَالْمُهْمَلَةِ وَالنِّحْلَةُ بِكَسْرِ النُّونِ وَسُكُونِ الْمُهْمَلَةِ الْعَطِيَّةُ بِغَيْرِ عِوَضٍ قَوْلُهُ فَقَالَ أَكُلَّ وَلَدِكَ نَحَلْتَ زَادَ فِي رِوَايَةِ أَبِي حَيَّانَ فَقَالَ أَلَكَ وَلَدٌ سِوَاهُ قَالَ نَعَمْ وَقَالَ مُسْلِمٌ لَمَّا رَوَاهُ مِنْ طَرِيقِ الزُّهْرِيِّ أَمَّا يُونُسُ وَمَعْمَرٌ فَقَالَا أَكُلَّ بَنِيكَ وَأما اللَّيْث وبن عُيَيْنَةَ فَقَالَا أَكُلَّ وَلَدِكَ قُلْتُ وَلَا مُنَافَاةَ بَيْنَهُمَا لِأَنَّ لَفْظَ الْوَلَدِ يَشْمَلُ مَا لَوْ كَانُوا ذُكُورًا أَوْ إِنَاثًا وَذُكُورًا وَأَمَّا لَفْظُ الْبَنِينَ فَإِنْ كَانُوا ذُكُورًا فَظَاهِرٌ وَإِنْ كَانُوا إِنَاثًا وَذُكُورًا فَعَلَى سَبِيلِ التَّغْلِيبِ وَلَمْ يَذْكُرِ بن سَعْدٍ لِبَشِيرٍ وَالِدِ النُّعْمَانِ وَلَدًا غَيْرَ النُّعْمَانِ وَذَكَرَ لَهُ بِنْتًا اسْمُهَا أُبَيَّةُ بِالْمُوَحَّدَةِ تَصْغِيرُ أبي قَوْلُهُ نَحَلْتَ مِثْلَهُ فِي رِوَايَةِ أَبِي حَيَّانَ عِنْد مُسلم فَقَالَ أكلهم وهبت لَهُ مثل هَذَا قَالَ لَا وَلَهُ مِنْ طَرِيقِ إِسْمَاعِيلَ بْنِ أَبِي خَالِدٍ عَنْ الشَّعْبِيِّ فَقَالَ أَلَكَ بَنُونَ سِوَاهُ قَالَ نَعَمْ قَالَ فَكُلَّهُمْ أَعْطَيْتَ مثل هَذَا قَالَ لَا وَفِي رِوَايَة بن الْقَاسِمِ فِي الْمُوَطَّآتِ لِلدَّارَقُطْنِيِّ عَنْ مَالِكٍ قَالَ لَا وَاللَّهِ يَا رَسُولَ اللَّهِ قَوْلُهُ قَالَ فَارْجِعْهُ وَلِمُسْلِمٍ مِنْ طَرِيقِ إِبْرَاهِيمَ بْنِ سَعْدٍ عَن بن شِهَابٍ قَالَ فَارْدُدْهُ وَلَهُ وَلِلنَّسَائِيِّ مِنْ طَرِيقِ عُرْوَةَ مِثْلُهُ وَفِي رِوَايَةِ الشَّعْبِيِّ فِي الْبَابِ الَّذِي يَلِيهِ قَالَ فَرَجَعَ فَرَدَّ عَطِيَّتَهُ وَلِمُسْلِمٍ فَرَدَّ تِلْكَ الصَّدَقَةَ زَادَ فِي رِوَايَةِ أَبِي حَيَّانَ فِي الشَّهَادَاتِ قَالَ لَا تُشْهِدْنِي عَلَى جَوْرٍ وَمِثْلُهُ لِمُسْلِمٍ مِنْ رِوَايَةِ عَاصِمٍ عَنِ الشَّعْبِيِّ وَفِي رِوَايَةِ أَبِي حَرِيزٍ الْمَذْكُورَةِ لَا أَشْهَدُ عَلَى جَوْرٍ وَقَدْ عَلَّقَ مِنْهَا الْبُخَارِيُّ هَذَا الْقَدْرَ فِي الشَّهَادَاتِ وَمِثْلُهُ لِمُسْلِمٍ مِنْ طَرِيقِ إِسْمَاعِيلَ عَنِ الشَّعْبِيِّ وَلَهُ فِي رِوَايَةِ أَبِي حَيَّانَ فَقَالَ فَلَا تُشْهِدْنِي إِذًا فَإِنِّي لَا أَشْهَدُ عَلَى جَوْرٍ وَلَهُ فِي رِوَايَةِ الْمُغِيرَةِ عَنِ الشَّعْبِيِّ فَإِنِّي لَا أَشْهَدُ عَلَى جَوْرٍ لِيَشْهَدْ عَلَى هَذَا غَيْرِي وَلَهُ وَلِلنَّسَائِيِّ فِي رِوَايَةِ دَاوُدَ بْنِ أَبِي هِنْدٍ قَالَ فَأَشْهِدْ عَلَى هَذَا غَيْرِي وَفِي حَدِيثِ جَابِرٍ فَلَيْسَ يَصْلُحُ هَذَا وَإِنِّي لَا أَشْهَدُ إِلَّا عَلَى حَقٍّ وَلِعَبْدِ الرَّزَّاقِ مِنْ طَرِيقِ طَاوُسٍ مُرْسَلًا لَا أَشْهَدُ إِلَّا عَلَى الْحَقِّ لَا أَشْهَدُ بِهَذِهِ وَفِي رِوَايَةِ عُرْوَةَ عِنْدَ النَّسَائِيِّ فَكَرِهَ أَنْ يَشْهَدَ لَهُ وَفِي رِوَايَةِ الْمُغِيرَةِ عَنِ الشَّعْبِيِّ عِنْدَ مُسْلِمٍ اعْدِلُوا بَيْنَ أَوْلَادِكُمْ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حَلِ كَمَا تُحِبُّونَ أَنْ يَعْدِلُوا بَيْنَكُمْ فِي الْبِرِّ وَفِي رِوَايَةِ مُجَالِدٍ عَنِ الشَّعْبِيِّ عِنْدَ أَحْمَدَ إِنَّ لِبَنِيكَ عَلَيْكَ مِنَ الْحَقِّ أَنْ تَعْدِلَ بَيْنَهُمْ فَلَا تُشْهِدْنِي عَلَى جَوْرٍ أَيَسُرُّكَ أَنْ يَكُونُوا إِلَيْكَ فِي الْبِرِّ سَوَاءً قَالَ بَلَى قَالَ فَلَا إِذًا وَلِأَبِي دَاوُدَ مِنْ هَذَا الْوَجْهِ إِنَّ لَهُمْ عَلَيْكَ مِنَ الْحَقِّ أَنْ تَعْدِلَ بَيْنَهُمْ كَمَا أَنَّ لَكَ عَلَيْهِمْ مِنَ الْحَقِّ أَنْ يَبَرُّوكَ وَلِلنَّسَائِيِّ مِنْ طَرِيقِ أَبِي الضُّحَى أَلَا سَوَّيْتَ بَيْنَهُمْ وَلَهُ وَلِابْنِ حِبَّانَ مِنْ هَذَا الْوَجْهِ سَوِّ بَيْنَهُمْ وَاخْتِلَافُ الْأَلْفَاظِ فِي هَذِهِ الْقِصَّةِ الْوَاحِدَةِ يَرْجِعُ إِلَى مَعْنًى وَاحِدٍ وَقَدْ تَمَسَّكَ بِهِ مَنْ أَوْجَبَ التَّسْوِيَة فِي عَطِيَّةِ الْأَوْلَادِ وَبِهِ صَرَّحَ الْبُخَارِيُّ وَهُوَ قَوْلُ طَاوُسٍ وَالثَّوْرِيِّ وَأَحْمَدَ وَإِسْحَاقَ وَقَالَ بِهِ بَعْضُ الْمَالِكِيَّةِ ثُمَّ الْمَشْهُورُ عَنْ هَؤُلَاءِ أَنَّهَا بَاطِلَةٌ وَعَنْ أَحْمَدَ تَصِحُّ وَيَجِبُ أَنْ يَرْجِعَ وَعَنْهُ يَجُوزُ التَّفَاضُلُ إِنْ كَانَ لَهُ سَبَبٌ كَأَنْ يَحْتَاجَ الْوَلَدُ لِزَمَانَتِهِ وَدَيْنِهِ أَوْ نَحْوِ ذَلِكَ دُونَ الْبَاقِينَ وَقَالَ أَبُو يُوسُفَ تَجِبُ التَّسْوِيَةُ إِنْ قَصَدَ بِالتَّفْضِيلِ الْإِضْرَارَ وَذَهَبَ الْجُمْهُورُ إِلَى أَنَّ التَّسْوِيَةَ مُسْتَحَبَّةٌ فَإِنْ فَضَّلَ بَعْضًا صَحَّ وَكُرِهَ وَاسْتُحِبَّتِ الْمُبَادَرَةُ إِلَى التَّسْوِيَةِ أَوِ الرُّجُوعُ فَحَمَلُوا الْأَمْرَ عَلَى النَّدْبِ وَالنَّهْيَ عَلَى التَّنْزِيهِ وَمِنْ حُجَّةِ مَنْ أَوْجَبَهُ أَنَّهُ مُقَدَّمَةُ الْوَاجِبِ لِأَنَّ قَطْعَ الرَّحِمِ وَالْعُقُوقَ مُحَرَّمَانِ فَمَا يُؤَدِّي إِلَيْهِمَا يَكُونُ مُحَرَّمًا وَالتَّفْضِيلُ مِمَّا يُؤَدِّي إِلَيْهِمَا ثُمَّ اخْتَلَفُوا فِي صِفَةِ التَّسْوِيَةِ فَقَالَ مُحَمَّدُ بْنُ الْحَسَنِ وَأَحْمَدُ وَإِسْحَاقُ وَبَعْضُ الشَّافِعِيَّةِ وَالْمَالِكِيَّةِ الْعَدْلُ أَنْ يُعْطِيَ الذَّكَرَ حَظَّيْنِ كَالْمِيرَاثِ وَاحْتَجُّوا بِأَنَّهُ حَظُّهَا مِنْ ذَلِكَ الْمَالِ لَوْ أَبْقَاهُ الْوَاهِبُ فِي يَدِهِ حَتَّى مَاتَ وَقَالَ غَيْرُهُمْ لَا فَرْقَ بَيْنَ الذَّكَرِ وَالْأُنْثَى وَظَاهِرُ الْأَمر بالتسوية يشْهد لَهُم واستأنسوا بِحَدِيث بن عَبَّاسٍ رَفَعَهُ سَوُّوا بَيْنَ أَوْلَادِكُمْ فِي الْعَطِيَّةِ فَلَوْ كُنْتُ مُفَضِّلًا أَحَدًا لَفَضَّلْتُ النِّسَاءَ أَخْرَجَهُ سَعِيدُ بْنُ مَنْصُورٍ وَالْبَيْهَقِيُّ مِنْ طَرِيقِهِ وَإِسْنَادُهُ حَسَنٌ وَأَجَابَ مَنْ حَمَلَ الْأَمْرَ بِالتَّسْوِيَةِ عَلَى النَّدْبِ عَنْ حَدِيثِ النُّعْمَانِ بِأَجْوِبَةٍ أَحَدُهَا أَنَّ الْمَوْهُوبَ لِلنُّعْمَانِ كَانَ جَمِيعَ مَالِ وَالِدِهِ وَلِذَلِكَ مَنَعَهُ فَلَيْسَ فِيهِ حُجَّةٌ عَلَى مَنْعِ التَّفْضِيلِ حَكَاهُ بن عَبْدِ الْبَرِّ عَنْ مَالِكٍ وَتَعَقَّبَهُ بِأَنَّ كَثِيرًا مِنْ طُرُقِ حَدِيثِ النُّعْمَانِ صَرَّحَ بِالْبَعْضِيَّةِ وَقَالَ الْقُرْطُبِيُّ وَمِنْ أَبْعَدِ التَّأْوِيلَاتِ أَنَّ النَّهْيَ إِنَّمَا يَتَنَاوَلُ مَنْ وَهَبَ جَمِيعَ مَالِهِ لِبَعْضِ وَلَدِهِ كَمَا ذَهَبَ إِلَيْهِ سَحْنُونٌ وَكَأَنَّهُ لَمْ يَسْمَعْ فِي نَفْسِ هَذَا الْحَدِيثِ أَنَّ الْمَوْهُوبَ كَانَ غُلَامًا وَأَنَّهُ وَهَبَهُ لَهُ لَمَّا سَأَلَتْهُ الْأُمُّ الْهِبَةَ مِنْ بَعْضِ مَالِهِ قَالَ وَهَذَا يُعْلَمُ مِنْهُ عَلَى الْقَطْعِ أَنَّهُ كَانَ لَهُ مَالٌ غَيره ثَانِيهَا أَن الْعَطِيَّة الْمَذْكُورَة لم تتنجز وَإِنَّمَا جَاءَ بَشِيرٌ يَسْتَشِيرُ النَّبِيِّ صَلَّى اللَّهُ عَلَيْهِ وَسَلَّمَ فِي ذَلِكَ فَأَشَارَ عَلَيْهِ بِأَنْ لَا تَفْعَلَ فَتَرَكَ حَكَاهُ الطَّحَاوِيُّ وَفِي أَكْثَرِ طُرُقِ حَدِيثِ الْبَابِ مَا يُنَابِذُهُ ثَالِثُهَا أَنَّ النُّعْمَانَ كَانَ كَبِيرًا وَلَمْ يَكُنْ قَبَضَ الْمَوْهُوبَ فَجَازَ لِأَبِيهِ الرُّجُوعُ ذَكَرَهُ الطَّحَاوِيُّ وَهُوَ خِلَافُ مَا فِي أَكْثَرِ طُرُقِ الْحَدِيثِ أَيْضًا خُصُوصًا قَوْلُهُ ارْجِعْهُ فَإِنَّهُ يَدُلُّ عَلَى تَقَدُّمِ وُقُوعِ الْقَبْضِ وَالَّذِي تَضَافَرَتْ عَلَيْهِ الرِّوَايَاتُ أَنَّهُ كَانَ صَغِيرًا وَكَانَ أَبُوهُ قَابِضًا لَهُ لِصِغَرِهِ فَأَمَرَ برد الْعَطِيَّة الْمَذْكُورَة بعد مَا كَانَتْ فِي حُكْمِ الْمَقْبُوضِ رَابِعُهَا أَنَّ قَوْلَهُ ارْجِعْهُ دَلِيلٌ عَلَى الصِّحَّةِ وَلَوْ لَمْ تَصِحَّ الْهِبَةُ لَمْ يَصِحَّ الرُّجُوعُ وَإِنَّمَا أَمَرَهُ بِالرُّجُوعِ لِأَنَّ لِلْوَالِدِ أَنْ يَرْجِعَ فِيمَا وَهَبَهُ لِوَلَدِهِ وَإِنْ كَانَ الْأَفْضَلُ خِلَافَ ذَلِكَ لَكِنِ اسْتِحْبَابُ التَّسْوِيَةِ رُجِّحَ عَلَى ذَلِكَ فَلِذَلِكَ أَمَرَهُ بِهِ وَفِي الِاحْتِجَاجِ بِذَلِكَ نَظَرٌ وَالَّذِي يَظْهَرُ أَنَّ مَعْنَى قَوْلِهِ ارْجِعْهُ أَيْ لَا تُمْضِ الْهِبَةَ الْمَذْكُورَةَ وَلَا يَلْزَمُ مِنْ ذَلِكَ تَقَدُّمُ صِحَّةِ الْهِبَةِ خَامِسُهَا أَنَّ قَوْلَهُ أَشْهِدْ عَلَى هَذَا غَيْرِي إِذْنٌ بِالْإِشْهَادِ عَلَى ذَلِكَ وَإِنَّمَا امْتَنَعَ مِنْ ذَلِكَ لِكَوْنِهِ الْإِمَامَ وَكَأَنَّهُ قَالَ لَا أَشْهَدُ لِأَنَّ الْإِمَامَ لَيْسَ مِنْ شَأْنِهِ أَنْ يَشْهَدَ وَإِنَّمَا مِنْ شَأْنِهِ أَنْ يَحْكُمَ حَكَاهُ الطَّحَاوِيّ أَيْضا وارتضاه بن الْقَصَّارِ وَتُعُقِّبَ بِأَنَّهُ لَا يَلْزَمُ مِنْ كَوْنِ الْإِمَامِ لَيْسَ مِنْ شَأْنِهِ أَنْ يَشْهَدَ أَنْ يَمْتَنِعَ مِنْ تَحَمُّلِ الشَّهَادَةِ وَلَا مِنْ أَدَائِهَا إِذَا تَعَيَّنَتْ عَلَيْهِ وَقَدْ صَرَّحَ الْمُحْتَجُّ بِهَذَا أَنَّ الْإِمَامَ إِذَا شَهِدَ عِنْ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ضِ نُوَّابِهِ جَازَ وَأَمَّا قَوْلُهُ إِنَّ قَوْلُهُ أَشْهِدْ صِيغَةُ إِذْنٍ فَلَيْسَ كَذَلِكَ بَلْ هُوَ لِلتَّوْبِيخِ لِمَا يَدُلُّ عَلَيْهِ بَقِيَّةُ أَلْفَاظِ الْحَدِيثِ وَبِذَلِكَ صَرَّحَ الْجُمْهُورُ فِي هَذَا الْمَوْضِعِ وَقَالَ بن حِبَّانَ قَوْلُهُ أَشْهِدْ صِيغَةُ أَمْرٍ وَالْمُرَادُ بِهِ نَفْيُ الْجَوَازِ وَهُوَ كَقَوْلِهِ لِعَائِشَةَ اشْتَرِطِي لَهُمُ الْوَلَاءَ انْتَهَى سَادِسُهَا التَّمَسُّكُ بِقَوْلِهِ أَلَا سَوَّيْتَ بَيْنَهُمْ عَلَى أَنَّ الْمُرَادَ بِالْأَمْرِ الِاسْتِحْبَابُ وَبِالنَّهْيِ التَّنْزِيهُ وَهَذَا جَيِّدٌ لَوْلَا وُرُودُ تِلْكَ الْأَلْفَاظِ الزَّائِدَةِ عَلَى هَذِهِ اللَّفْظَةِ وَلَا سِيَّمَا أَنَّ تِلْكَ الرِّوَايَةَ بِعَيْنِهَا وَرَدَتْ بِصِيغَةِ الْأَمْرِ أَيْضًا حَيْثُ قَالَ سَوِّ بَيْنَهُمْ سَابِعُهَا وَقَعَ عِنْدَ مُسلم عَن بن سِيرِينَ مَا يَدُلُّ عَلَى أَنَّ الْمَحْفُوظَ فِي حَدِيثِ النُّعْمَانِ قَارِبُوا بَيْنَ أَوْلَادِكُمْ لَا سَوُّوا وَتُعُقِّبَ بِأَنَّ الْمُخَالِفِينَ لَا يُوجِبُونَ الْمُقَارَبَةَ كَمَا لَا يُوجِبُونَ التَّسْوِيَةَ ثَامِنُهَا فِي التَّشْبِيهِ الْوَاقِعِ فِي التَّسْوِيَةِ بَيْنَهُمْ بِالتَّسْوِيَةِ مِنْهُمْ فِي بِرِّ الْوَالِدَيْنِ قَرِينَةٌ تَدُلُّ عَلَى أَنَّ الْأَمْرَ لِلنَّدْبِ لَكِنْ إِطْلَاقُ الْجَوْرِ عَلَى عَدَمِ التَّسْوِيَةِ وَالْمَفْهُومُ مِنْ قَوْلِهِ لَا أَشْهَدُ إِلَّا عَلَى حَقٍّ وَقَدْ قَالَ فِي آخِرِ الرِّوَايَةِ الَّتِي وَقَعَ فِيهَا التَّشْبِيهُ قَالَ فَلَا إِذًا تَاسِعُهَا عَمَلُ الْخَلِيفَتَيْنِ أَبِي بَكْرٍ وَعُمَرَ بَعْدَ النَّبِيِّ صَلَّى اللَّهُ عَلَيْهِ وَسَلَّمَ عَلَى عَدَمِ التَّسْوِيَةِ قَرِينَةٌ ظَاهِرَةٌ فِي أَنَّ الْأَمْرَ لِلنَّدْبِ فَأَمَّا أَبُو بَكْرٍ فَرَوَاهُ الْمُوَطَّأُ بِإِسْنَادٍ صَحِيحٍ عَنْ عَائِشَةَ أَنَّ أَبَا بَكْرٍ قَالَ لَهَا فِي مَرَضِ مَوْتِهِ إِنِّي كُنْتُ نَحَلْتُكِ نُحْلًا فَلَوْ كُنْتِ اخْتَرْتِيهِ لَكَانَ لَكِ وَإِنَّمَا هُوَ الْيَوْمَ لِلْوَارِثِ وَأما عمر فَذكره الطَّحَاوِيُّ وَغَيْرُهُ أَنَّهُ نَحَلَ ابْنَهُ عَاصِمًا دُونَ سَائِرِ وَلَدِهِ وَقَدْ أَجَابَ عُرْوَةُ عَنْ قِصَّةِ عَائِشَةَ بِأَنَّ إِخْوَتَهَا كَانُوا رَاضِينَ بِذَلِكَ وَيُجَابُ بِمِثْلِ ذَلِكَ عَنْ قِصَّةِ عُمَرَ عَاشِرُ الْأَجْوِبَةِ أَنَّ الْإِجْمَاعَ انْعَقَدَ عَلَى جَوَازِ عَطِيَّةِ الرَّجُلِ مَالَهُ لِغَيْرِ وَلَدِهِ فَإِذَا جَازَ لَهُ أَنْ يُخْرِجَ جَمِيعَ وَلَدِهِ مِنْ مَالِهِ جَازَ لَهُ أَن يخرج عَن ذَلِك بَعضهم ذكره بن عَبْدِ الْبَرِّ وَلَا يَخْفَى ضَعْفُهُ لِأَنَّهُ قِيَاسٌ مَعَ وُجُودِ النَّصِّ وَزَعَمَ بَعْضُهُمْ أَنَّ مَعْنَى قَوْلِهِ لَا أَشْهَدُ عَلَى جَوْرٍ أَيْ لَا أَشْهَدُ عَلَى مَيْلِ الْأَبِ لِبَعْضِ الْأَوْلَادِ دُونَ بَعْضٍ وَفِي هَذَا نَظَرٌ لَا يَخْفَى وَيَرُدُّهُ قَوْلُهُ فِي الرِّوَايَةِ لَا أَشْهَدُ إِلَّا عَلَى الْحق وَحكى بن التِّينِ عَنِ الدَّاوُدِيِّ أَنَّ بَعْضَ الْمَالِكِيَّةِ احْتَجَّ بِالْإِجْمَاعِ عَلَى خِلَافِ ظَاهِرِ حَدِيثِ النُّعْمَانِ ثُمَّ رَدَّهُ عَلَيْهِ وَاسْتَدَلَّ بِهِ أَيْضًا عَلَى أَنَّ لِلْأَبِ أَنْ يَرْجِعَ فِيمَا وَهَبَهُ لِابْنِهِ وَكَذَلِكَ الْأُمُّ وَهُوَ قَوْلُ أَكْثَرِ الْفُقَهَاءِ إِلَّا أَنَّ الْمَالِكِيَّةَ فَرَّقُوا بَيْنَ الْأَبِ وَالْأُمِّ فَقَالُوا لِلْأُمِّ أَنْ تَرْجِعَ إِنْ كَانَ الْأَبُ حَيًّا دُونَ مَا إِذَا مَاتَ وَقَيَّدُوا رُجُوعَ الْأَبِ بِمَا إِذَا كَانَ الِابْنُ الْمَوْهُوبُ لَهُ لَمْ يَسْتَحْدِثْ دَيْنًا أَوْ يَنْكِحْ وَبِذَلِكَ قَالَ إِسْحَاقُ وَقَالَ الشَّافِعِيُّ لِلْأَبِ الرُّجُوعُ مُطْلَقًا وَقَالَ أَحْمَدُ لَا يَحِلُّ لِوَاهِبٍ أَنْ يَرْجِعَ فِي هِبَتِهِ مُطْلَقًا وَقَالَ الْكُوفِيُّونَ إِنْ كَانَ الْمَوْهُوبُ صَغِيرًا لَمْ يَكُنْ لِلْأَبِ الرُّجُوعُ وَكَذَا إِنْ كَانَ كَبِيرًا وَقَبَضَهَا قَالُوا وَإِنْ كَانَتِ الْهِبَةُ لِزَوْجٍ مِنْ زَوْجَتِهِ أَوْ بِالْعَكْسِ أَوْ لِذِي رَحِمٍ لَمْ يَجُزِ الرُّجُوعُ فِي شَيْءٍ مِنْ ذَلِكَ وَوَافَقَهُمْ إِسْحَاقُ فِي ذِي الرَّحِمِ وَقَالَ لِلزَّوْجَةِ أَنْ تَرْجِعَ بِخِلَافِ الزَّوْجِ وَالِاحْتِجَاجُ لِكُلِّ وَاحِدٍ مِنْ ذَلِكَ يَطُولُ وَحُجَّةُ الْجُمْهُورِ فِي اسْتِثْنَاءِ الْأَبِ أَن الْوَلَد وَمَا لَهُ لِأَبِيهِ فَلَيْسَ فِي الْحَقِيقَةِ رُجُوعًا وَعَلَى تَقْدِيرِ كَوْنِهِ رُجُوعًا فَرُبَّمَا اقْتَضَتْهُ مَصْلَحَةُ التَّأْدِيبِ وَنَحْوِ ذَلِك وَسَيَأْتِي الْكَلَامُ عَلَى هِبَةِ الزَّوْجَيْنِ فِي الْبَابِ بَعْدَهُ وَفِي الْحَدِيثِ أَيْضًا النَّدْبُ إِلَى التَّآلُفِ بَيْنَ الْإِخْوَةِ وَتَرْكِ مَا يُوقِعُ بَيْنَهُمُ الشَّحْنَاءَ أَوْ يُورِثُ الْعُقُوقَ لِلْآبَاءِ وَأَنَّ عَطِيَّةَ الْأَبِ لِابْنِهِ الصَّغِيرِ فِي حِجْرِهِ لَا تَحْتَاجُ إِلَى قَبْضٍ وَأَنَّ الْإِشْهَادَ فِيهَا يُغْنِي عَنِ الْقَبْضِ وَقِيلَ إِنْ كَانَتِ الْهِبَةُ ذَهَبًا أَوْ فِضَّةً فَلَا بُدَّ مِنْ عَزْلِهَا وَإِفْرَازِهَا وَفِيهِ كَرَاهَةُ تَحَمُّلِ الشَّهَادَةِ فِيمَا لَيْسَ بِمُبَاحٍ وَأَنَّ الْإِشْهَادَ فِي الْهِبَةِ مَشْرُوعٌ وَلَيْسَ بِوَاجِبٍ وَفِيهِ جَوَازُ الْمَيْلِ إِلَى بَعْضِ الْأَوْلَادِ وَالزَّوْجَاتِ</w:t>
      </w:r>
    </w:p>
    <w:p>
      <w:pPr>
        <w:pStyle w:val="NormalWeb"/>
        <w:bidi w:val="1"/>
        <w:ind w:left="720" w:right="0" w:hanging="0"/>
        <w:jc w:val="right"/>
        <w:rPr/>
      </w:pPr>
      <w:r>
        <w:rPr>
          <w:b/>
          <w:bCs/>
          <w:i/>
          <w:iCs/>
          <w:color w:val="0000FF"/>
          <w:rtl w:val="true"/>
          <w:lang w:bidi="ar"/>
        </w:rPr>
        <w:t>(</w:t>
      </w:r>
      <w:r>
        <w:rPr>
          <w:b/>
          <w:bCs/>
          <w:i/>
          <w:iCs/>
          <w:color w:val="0000FF"/>
          <w:lang w:bidi="ar"/>
        </w:rPr>
        <w:t>5/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ونَ بَعْضٍ وَإِنْ وَجَبَتِ التَّسْوِيَةُ بَيْنَهُمْ فِي غَيْرِ ذَلِكَ وَفِيهِ أَنَّ لِلْإِمَامِ الْأَعْظَمِ أَنْ يَتَحَمَّلَ الشَّهَادَةَ وَتَظْهَرُ فَائِدَتُهَا إِمَّا لِيَحْكُمَ فِي ذَلِكَ بِعِلْمِهِ عِنْدَ مَنْ يُجِيزُهُ أَوْ يُؤَدِّيَهَا عِنْدَ بَعْضِ نُوَّابِهِ وَفِيهِ مَشْرُوعِيَّةُ اسْتِفْصَالُ الْحَاكِمِ وَالْمُفْتِي عَمَّا يَحْتَمِلُ الْاسْتِفْصَالَ لِقَوْلِهِ أَلَكَ وَلَدٌ غَيْرُهُ فَلَمَّا قَالَ نَعَمْ قَالَ أَفَكُلَّهُمْ أَعْطَيْتَ مِثْلَهُ فَلَمَّا قَالَ لَا قَالَ لَا أَشْهَدُ فَيُفْهَمُ مِنْهُ أَنَّهُ لَوْ قَالَ نَعَمْ لَشَهِدَ وَفِيهِ جَوَازُ تَسْمِيَةِ الْهِبَةِ صَدَقَةً وَأَنَّ لِلْإِمَامِ كَلَامًا فِي مَصْلَحَةِ الْوَلَدِ وَالْمُبَادَرَةُ إِلَى قَبُولِ الْحَقِّ وَأَمْرُ الْحَاكِمِ وَالْمُفْتِي بِتَقْوَى اللَّهِ فِي كُلِّ حَالٍ وَفِيهِ إِشَارَةٌ إِلَى سُوءِ عَاقِبَةِ الْحِرْصِ وَالتَّنَطُّعِ لِأَنَّ عَمْرَةَ لَوْ رَضِيَتْ بِمَا وَهَبَهُ زَوْجُهَا لِوَلَدِهِ لَمَا رَجَعَ فِيهِ فَلَمَّا اشْتَدَّ حِرْصُهَا فِي تَثْبِيتِ ذَلِكَ أَفْضَى إِلَى بُطْلَانِهِ وَقَالَ الْمُهَلَّبُ فِيهِ أَنَّ لِلْإِمَامِ أَنْ يَرُدَّ الْهِبَةَ وَالْوَصِيَّةَ مِمَّنْ يَعْرِفُ مِنْهُ هُرُوبًا عَن بعض الْوَرَثَة وَالله أعلم</w:t>
      </w:r>
      <w:r>
        <w:rPr>
          <w:b/>
          <w:bCs/>
          <w:rtl w:val="true"/>
          <w:lang w:bidi="ar"/>
        </w:rPr>
        <w:br/>
        <w:br/>
        <w:t>(</w:t>
      </w:r>
      <w:r>
        <w:rPr>
          <w:b/>
          <w:b/>
          <w:bCs/>
          <w:rtl w:val="true"/>
          <w:lang w:bidi="ar"/>
        </w:rPr>
        <w:t>قَوْلُهُ بَابُ هِبَةِ الرَّجُلِ لِامْرَأَتِهِ وَالْمَرْأَةِ لِزَوْجِهَا</w:t>
      </w:r>
      <w:r>
        <w:rPr>
          <w:b/>
          <w:bCs/>
          <w:rtl w:val="true"/>
          <w:lang w:bidi="ar"/>
        </w:rPr>
        <w:t>)</w:t>
        <w:br/>
      </w:r>
      <w:r>
        <w:rPr>
          <w:b/>
          <w:b/>
          <w:bCs/>
          <w:rtl w:val="true"/>
          <w:lang w:bidi="ar"/>
        </w:rPr>
        <w:t>أَيْ هَلْ يَجُوزُ لِأَحَدٍ مِنْهُمَا الرُّجُوعُ فِيهَا قَوْلُهُ قَالَ إِبْرَاهِيمُ هُوَ النَّخَعِيُّ قَوْلُهُ جَائِزَةٌ أَيْ فَلَا رُجُوعَ فِيهَا وَهَذَا الْأَثَرُ وَصَلَهُ عَبْدُ الرَّزَّاقِ عَنِ الثَّوْرِيِّ عَنْ مَنْصُورٍ عَنْ إِبْرَاهِيمَ قَالَ إِذَا وَهَبَتْ لَهُ أَوْ وَهَبَ لَهَا فَلِكُلِّ وَاحِدٍ مِنْهُمَا عَطِيَّتُهُ وَوَصَلَهُ الطَّحَاوِيُّ مِنْ طَرِيقِ أَبِي عَوَانَةَ عَنْ مَنْصُورٍ قَالَ قَالَ إِبْرَاهِيمُ إِذَا وَهَبَتِ الْمَرْأَةُ لِزَوْجِهَا أَوْ وَهَبَ الرَّجُلُ لِامْرَأَتِهِ فَالْهِبَةُ جَائِزَةٌ وَلَيْسَ لِوَاحِدٍ مِنْهُمَا أَنْ يَرْجِعَ فِي هِبَتِهِ وَمِنْ طَرِيقِ أَبِي حَنِيفَةَ عَنْ حَمَّادٍ عَنْ إِبْرَاهِيمَ الزَّوْجُ وَالْمَرْأَةُ بِمَنْزِلَةِ ذِي الرَّحِمِ إِذَا وَهَبَ أَحَدُهُمَا لِصَاحِبِهِ لَمْ يَكُنْ لَهُ أَنْ يَرْجِعَ قَوْلُهُ وَقَالَ عُمَرُ بْنُ عَبْدِ الْعَزِيزِ لَا يَرْجِعَانِ وَصَلَهُ عَبْدُ الرَّزَّاقِ أَيْضًا عَنِ الثَّوْرِيِّ عَنْ عب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حْمَنِ بْنِ زِيَادٍ أَنَّ عُمَرَ بْنَ عَبْدِ الْعَزِيزِ قَالَ مِثْلَ قَوْلِ إِبْرَاهِيمَ قَوْلُهُ وَاسْتَأْذَنَ النَّبِيُّ صَلَّى اللَّهُ عَلَيْهِ وَسَلَّمَ نِسَاءَهُ أَنْ يُمَرَّضَ فِي بَيْتِ عَائِشَةَ وَقَالَ النَّبِيُّ صَلَّى اللَّهُ عَلَيْهِ وَسَلَّمَ الْعَائِدُ فِي هِبَتِهِ كَالْكَلْبِ يَعُودُ فِي قَيْئِهِ أَمَّا الْحَدِيثُ الْأَوَّلُ فَهُوَ مَوْصُولٌ فِي الْبَابِ مِنْ حَدِيثِ عَائِشَةَ وَسَيَأْتِي الْكَلَامُ عَلَيْهِ فِي أَوَاخِرِ الْمَغَازِي وَوَجْهُ دُخُولِهِ فِي التَّرْجَمَةِ أَنَّ أَزْوَاجَ النَّبِيِّ صَلَّى اللَّهُ عَلَيْهِ وَسَلَّمَ وَهَبْنَ لَهَا مَا اسْتَحْقَقْنَ مِنَ الْأَيَّامِ وَلَمْ يَكُنْ لَهُنَّ فِي ذَلِكَ رُجُوعٌ أَيْ فِيمَا مَضَى وَإِنْ كَانَ لَهُنَّ الرُّجُوعُ فِي الْمُسْتَقْبَلِ وَأَمَّا الْحَدِيثُ الثَّانِي فَهُوَ مَوْصُولٌ أَيْضًا فِي آخِرِهِ وَيَأْتِي الْكَلَامُ عَلَيْهِ بَعْدَ خَمْسَةَ عَشَرَ بَابًا وَوَجْهُ دُخُولِهِ فِي التَّرْجَمَةِ أَنَّهُ ذَمَّ الْعَائِدَ فِي هِبَتِهِ عَلَى الْإِطْلَاقِ فَدَخَلَ فِيهِ الزَّوْجُ وَالزَّوْجَةُ تَمَسُّكًا بِعُمُومِهِ قَوْلُهُ وَقَالَ الزُّهْرِيُّ فِيمَنْ قَالَ لِامْرَأَتِهِ هَبِي لِي بعض صداقك الخ وَصله بن وَهْبٍ عَنْ يُونُسَ بْنِ يَزِيدَ عَنْهُ وَقَوْلُهُ فِيهِ خَلَبَهَا بِفَتْحِ الْمُعْجَمَةِ وَاللَّامِ وَالْمُوَحَّدَةِ أَيْ خَدَعَهَا وَرَوَى عَبْدُ الرَّزَّاقِ عَنْ مَعْمَرٍ عَنِ الزُّهْرِيِّ قَالَ رَأَيْتُ الْقُضَاةَ يُقِيلُونَ الْمَرْأَةَ فِيمَا وَهَبَتْ لِزَوْجِهَا وَلَا يُقِيلُونَ الزَّوْجَ فِيمَا وَهَبَ لِامْرَأَتِهِ وَالْجَمْعُ بَيْنَهُمَا أَنَّ رِوَايَةَ مَعْمَرٍ عَنْهُ مَنْقُولَةٌ وَرِوَايَةَ يُونُسَ عَنْهُ اخْتِيَارُهُ وَهُوَ التَّفْصِيلُ الْمَذْكُورُ بَيْنَ أَنْ يَكُونَ خَدَعَهَا فَلَهَا أَنْ تَرْجِعَ أَوْ لَا فَلَا وَهُوَ قَوْلُ الْمَالِكِيَّةِ إِنْ أَقَامَتِ الْبَيِّنَةَ عَلَى ذَلِكَ وَقِيلَ يُقْبَلُ قَوْلُهَا فِي ذَلِكَ مُطْلَقًا وَإِلَى عَدَمِ الرُّجُوعِ مِنَ الْجَانِبَيْنِ مُطْلَقًا ذَهَبَ الْجُمْهُورُ وَإِلَى التَّفْصِيلِ الَّذِي نَقَلَهُ الزُّهْرِيُّ ذَهَبَ شُرَيْحٌ فَرَوَى عَبْدُ الرَّزَّاقِ وَالطَّحَاوِيُّ مِنْ طَرِيقِ مُحَمَّدِ بْنِ سِيرِينَ أَنَّ امْرَأَةً وَهَبَتْ لِزَوْجِهَا هِبَةً ثُمَّ رَجَعَتْ فِيهَا فَاخْتَصَمَا إِلَى شُرَيْحٍ فَقَالَ لِلزَّوْجِ شَاهِدَاكَ أَنَّهَا وَهَبَتْ لَكَ مِنْ غَيْرِ كُرْهٍ وَلَا هَوَانٍ وَإِلَّا فَيَمِينُهَا لَقَدْ وَهَبَتْ لَكَ عَنْ كُرْهٍ وَهَوَانٍ وَعِنْدَ عَبْدِ الرَّزَّاقِ بِسَنَدٍ مُنْقَطِعٍ عَنْ عُمَرَ أَنَّهُ كَتَبَ إِنَّ النِّسَاءَ يُعْطِينَ رَغْبَةً وَرَهْبَةً فَأَيُّمَا امْرَأَةٍ أَعْطَتْ زَوْجَهَا فَشَاءَتْ أَنْ تَرْجِعَ رَجَعَتْ قَالَ الشَّافِعِيُّ لَا يَرُدُّ شَيْئًا إِذَا خَالَعَهَا وَلَوْ كَانَ مُضِرًّا بِهَا لِقَوْلِهِ تَعَالَى فَلَا جُنَاحَ عَلَيْهِمَا فِيمَا افْتَدَتْ بِهِ وَسَيَأْتِي مَزِيدٌ لِذَلِكَ فِي كِتَابِ النِّكَاحِ إِنْ شَاءَ اللَّهُ تَعَا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وْلُهُ بَابُ هِبَةِ الْمَرْأَةِ لِغَيْرِ زَوْجِهَا وَعِتْقِهَا إِذَا كَانَ لَهَا زَوْجٌ</w:t>
      </w:r>
      <w:r>
        <w:rPr>
          <w:b/>
          <w:bCs/>
          <w:rtl w:val="true"/>
          <w:lang w:bidi="ar"/>
        </w:rPr>
        <w:t>)</w:t>
        <w:br/>
      </w:r>
      <w:r>
        <w:rPr>
          <w:b/>
          <w:b/>
          <w:bCs/>
          <w:rtl w:val="true"/>
          <w:lang w:bidi="ar"/>
        </w:rPr>
        <w:t>أَيْ وَلَوْ كَانَ لَهَا زَوْجٌ فَهُوَ جَائِزٌ إِذَا لَمْ تَكُنْ سَفِيهَةً فَإِذَا كَانَتْ سَفِيهَةً لَمْ يَجُزْ وَقَالَ الله تَعَالَى وَلَا تُؤْتوا السُّفَهَاء أَمْوَالكُم وَبِهَذَا الْحُكْمِ قَالَ الْجُمْهُورُ وَخَالَفَ طَاوُسٌ فَمَنَعَ مُطْلَقًا وَعَنْ مَالِكٍ لَا يَجُوزُ لَهَا أَنْ تُعْطِيَ بِغَيْرِ إِذْنِ زَوْجِهَا وَلَوْ كَانَتْ رَشِيدَةً إِلَّا مِنَ الثُّلُثِ وَعَنِ اللَّيْثِ لَا يَجُوزُ مُطْلَقًا إِلَّا فِي الشَّيْءِ التَّافِهِ وَأَدِلَّةُ الْجُمْهُورِ مِنَ الْكِتَابِ وَالسُّنَّةِ كَثِيرَةٌ وَاحْتُجَّ لِطَاوِسٍ بِحَدِيثِ عَمْرِو بْنِ شُعَيْبٍ عَنْ أَبِيهِ عَنْ جَدِّهِ رَفَعَهُ لَا تَجُوزُ عَطِيَّةُ امْرَأَةٍ فِي مَالِهَا إِلَّا بِإِذْنِ زَوْجِهَا أَخْرَجَهُ أَبُو دَاوُدَ وَالنَّسَائِيُّ وَقَالَ بن بَطَّالٍ وَأَحَادِيثُ الْبَابِ أَصَحُّ وَحَمَلَهَا مَالِكٌ عَلَى الشَّيْءِ الْيَسِيرِ وَجَعَلَ حَدَّهُ الثُّلُثَ فَمَا دُونَهُ وَذكر المُصَنّف مِنْهَا ثَلَاثَة أَحَادِيث الأول حَدِيث أَسمَاء</w:t>
      </w:r>
      <w:r>
        <w:rPr>
          <w:b/>
          <w:bCs/>
          <w:rtl w:val="true"/>
          <w:lang w:bidi="ar"/>
        </w:rPr>
        <w:br/>
        <w:br/>
        <w:t>[</w:t>
      </w:r>
      <w:r>
        <w:rPr>
          <w:b/>
          <w:bCs/>
          <w:lang w:bidi="ar"/>
        </w:rPr>
        <w:t>2590</w:t>
      </w:r>
      <w:r>
        <w:rPr>
          <w:b/>
          <w:bCs/>
          <w:rtl w:val="true"/>
          <w:lang w:bidi="ar"/>
        </w:rPr>
        <w:t xml:space="preserve">] </w:t>
      </w:r>
      <w:r>
        <w:rPr>
          <w:b/>
          <w:b/>
          <w:bCs/>
          <w:rtl w:val="true"/>
          <w:lang w:bidi="ar"/>
        </w:rPr>
        <w:t>قَوْله عَن بن أبي مليكَة فِي رِوَايَة حجاج عَن بن جريج أَخْبرنِي بن أَبِي مُلَيْكَةَ وَقَدْ تَقَدَّمَتْ فِي الزَّكَاةِ قَوْلُهُ عَن عباد بن عبد الله أَي بن الزُّبَيْرِ بْنِ الْعَوَّامِ وَأَسْمَاءُ الَّتِي رَوَى عَنْهَا هِيَ بِنْتُ أَبِي بَكْرٍ الصِّدِّيقِ وَهِيَ جَدَّتُهُ لِأَبِيهِ وَقَدْ رَوَى أَيُّوبُ هَذَا الْحَدِيثَ عَنِ بن أَبِي مُلَيْكَةَ عَنْ عَائِشَةَ بِغَيْرِ وَاسِطَةٍ أَخْرَجَهُ أَبُو دَاوُدَ وَالتِّرْمِذِيُّ وَصَحَّحَهُ النَّسَائِيُّ وَصَرَّحَ أَيُّوبُ عَن بن أَبِي مُلَيْكَةَ بِتَحْدِيثِ عَائِشَةَ لَهُ بِذَلِكَ فَيُحْمَلُ عَلَى أَنَّهُ سَمِعَهُ مِنْ عَبَّادٍ عَنْهَا ثُمَّ حدثته بِهِ قَوْله مَالِي مَالٌ إِلَّا مَا أَدْخَلَ عَلَيَّ بِالتَّشْدِيدِ وَالزُّبَيْرُ هُوَ بن الْعَوَّامِ كَانَ زَوْجَهَا قَوْلُهُ فَأَتَصَدَّقُ كَذَا لِلْأَكْثَرِ بِحَذْفِ أَدَاةِ الِاسْتِفْهَامِ وَلِلْمُسْتَمْلِيِّ بِإِثْبَاتِهَا قَوْلُهُ وَلَا تُوعِي فَيُوعِيَ اللَّهُ عَلَيْكِ بِالنَّصْبِ لِكَوْنِهِ جَوَابَ النَّهْيِ وَكَذَا</w:t>
      </w:r>
      <w:r>
        <w:rPr>
          <w:b/>
          <w:bCs/>
          <w:rtl w:val="true"/>
          <w:lang w:bidi="ar"/>
        </w:rPr>
        <w:br/>
        <w:br/>
        <w:t>[</w:t>
      </w:r>
      <w:r>
        <w:rPr>
          <w:b/>
          <w:bCs/>
          <w:lang w:bidi="ar"/>
        </w:rPr>
        <w:t>2591</w:t>
      </w:r>
      <w:r>
        <w:rPr>
          <w:b/>
          <w:bCs/>
          <w:rtl w:val="true"/>
          <w:lang w:bidi="ar"/>
        </w:rPr>
        <w:t xml:space="preserve">] </w:t>
      </w:r>
      <w:r>
        <w:rPr>
          <w:b/>
          <w:b/>
          <w:bCs/>
          <w:rtl w:val="true"/>
          <w:lang w:bidi="ar"/>
        </w:rPr>
        <w:t>قَوْلُهُ فِي الرِّوَايَةِ الثَّانِيَةِ فَيُحْصِيَ اللَّهُ عَلَيْكِ وَالْمَعْنَى لَا تَجْمَعِي فِي الْوِعَاءِ وَتَبْخَلِي بِالنَّفَقَةِ فَتُجَازَيْ بِمِثْلِ ذَلِكَ وَقَدْ تَقَدَّمَ شَرْحُهُ مَبْسُوطًا فِي أَوَائِلِ كِتَابِ الزَّكَاةِ قَوْلُهُ عَنْ فَاطِمَةَ هِيَ بِنْتُ الْمُنْذِرِ بْنِ الزُّبَيْرِ بْنِ الْعَوَّامِ وَهِيَ بِنْتُ عَمِّ هِشَامِ بْنِ عُرْوَةَ الرَّاوِي عَنْهَا وَزَوْجَتُهُ وَأَسْمَاءُ هِيَ بِنْتُ أَبِي بَكْرٍ جَدَّتُهُمَا جَمِيعًا لِأَبَوَيْهِمَا الثَّانِي حَدِيثُ مَيْمُونَة عَن يزِيد هُوَ بن أبي حبيب وَبُكَيْر هُوَ بن عَبْدِ اللَّهِ بْنِ الْأَشَجِّ وَهَذَا الْإِسْنَادُ نِصْفُهُ الْأَوَّلُ مِصْرِيُّونَ وَنِصْفُهُ الْآخَرُ مَدَنِيُّونَ وَفِيهِ ثَلَاثَةٌ مِنَ التَّابِعِينَ فِي نَسَقٍ يَزِيدُ وَبُكَيْرٌ وَكُرَيْبٌ</w:t>
      </w:r>
      <w:r>
        <w:rPr>
          <w:b/>
          <w:bCs/>
          <w:rtl w:val="true"/>
          <w:lang w:bidi="ar"/>
        </w:rPr>
        <w:br/>
        <w:br/>
        <w:t>[</w:t>
      </w:r>
      <w:r>
        <w:rPr>
          <w:b/>
          <w:bCs/>
          <w:lang w:bidi="ar"/>
        </w:rPr>
        <w:t>2592</w:t>
      </w:r>
      <w:r>
        <w:rPr>
          <w:b/>
          <w:bCs/>
          <w:rtl w:val="true"/>
          <w:lang w:bidi="ar"/>
        </w:rPr>
        <w:t xml:space="preserve">] </w:t>
      </w:r>
      <w:r>
        <w:rPr>
          <w:b/>
          <w:b/>
          <w:bCs/>
          <w:rtl w:val="true"/>
          <w:lang w:bidi="ar"/>
        </w:rPr>
        <w:t>قَوْلُهُ أَنَّهَا أَعْتَقَتْ وَلِيدَةً أَيْ جَارِيَةً فِي رِوَايَةِ النَّسَائِيِّ مِنْ طَرِيقِ عَطَاءِ بْنِ يَسَارٍ عَنْ مَيْمُونَةَ أَنَّهَا كَانَتْ لَهَا جَارِيَةٌ سَوْدَاءُ وَلَمْ أَقِفْ عَلَى اسْمِ هَذِهِ الْجَارِيَةِ وَبَيَّنَ النَّسَائِيُّ مِنْ طَرِيقٍ أُخْرَ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لْهِلَالِيَّةِ زَوْجِ النَّبِيِّ صَلَّى اللَّهُ عَلَيْهِ وَسَلَّمَ وَهِيَ مَيْمُونَةُ فِي أَصْلِ هَذِهِ الْحَادِثَةِ أَنَّهَا كَانَتْ سَأَلَتِ النَّبِيَّ صَلَّى اللَّهُ عَلَيْهِ وَسَلَّمَ خَادِمًا فَأَعْطَاهَا خَادِمًا فَأَعْتَقَتْهَا قَوْلُهُ أَمَا بِتَخْفِيفِ الْمِيمِ إِنَّكِ بِفَتْحِ الْهَمْزَةِ لَوْ أَعْطَيْتِهَا أَخْوَالَكِ أَخْوَالُهَا كَانُوا مِنْ بَنِي هِلَالٍ أَيْضًا وَاسْمُ أُمِّهَا هِنْدُ بِنْتُ عَوْفِ بْنِ زُهَيْرِ بن الْحَارِث ذكرهَا بن سَعْدٍ قَوْلُهُ لَوْ أَعْطَيْتِهَا أَخْوَالَكِ كَانَ أَعْظَمَ لأجرك قَالَ بن بَطَّالٍ فِيهِ أَنَّ هِبَةَ ذِي الرَّحِمِ أَفْضَلُ مِنَ الْعِتْقِ وَيُؤَيِّدُهُ مَا رَوَاهُ التِّرْمِذِيُّ وَالنَّسَائِيُّ وَأحمد وَصَححهُ بن خُزَيْمَة وبن حِبَّانَ مِنْ حَدِيثِ سَلْمَانَ بْنِ عَامِرٍ الضَّبِّيِّ مَرْفُوعًا الصَّدَقَةُ عَلَى الْمِسْكِينِ صَدَقَةٌ وَعَلَى ذِي الرَّحِمِ صَدَقَةٌ وَصِلَةٌ لَكِنْ لَا يَلْزَمُ مِنْ ذَلِكَ أَنْ تَكُونَ هِبَةُ ذِي الرَّحِمِ أَفْضَلَ مُطْلَقًا لِاحْتِمَالِ أَنْ يَكُونَ الْمِسْكِينُ مُحْتَاجًا وَنَفْعُهُ بِذَلِكَ مُتَعَدِّيًا وَالْآخَرُ بِالْعَكْسِ وَقَدْ وَقَعَ فِي رِوَايَةِ النَّسَائِيِّ الْمَذْكُورَةِ فَقَالَ أَفَلَا فَدَيْتِ بِهَا بِنْتَ أَخِيكِ مِنْ رِعَايَةِ الْغَنَمِ فَبَيَّنَ الْوَجْهَ فِي الْأَوْلَوِيَّةِ الْمَذْكُورَةِ وَهُوَ احْتِيَاجُ قَرَابَتِهَا إِلَى مَنْ يَخْدُمُهَا وَلَيْسَ فِي الْحَدِيثِ أَيْضًا حُجَّةٌ عَلَى أَنَّ صِلَةَ الرَّحِمِ أَفْضَلُ مِنَ الْعِتْقِ لِأَنَّهَا وَاقِعَةُ عَيْنٍ وَالْحَقُّ أَنَّ ذَلِكَ يَخْتَلِفُ بِاخْتِلَافِ الْأَحْوَالِ كَمَا قَرَّرْتُهُ وَوَجْهُ دُخُولِ حَدِيثِ مَيْمُونَةَ فِي التَّرْجَمَةِ أَنَّهَا كَانَتْ رَشِيدَةً وَأَنَّهَا أَعْتَقَتْ قَبْلَ أَنْ تَسْتَأْمِرَ النَّبِيَّ صَلَّى اللَّهُ عَلَيْهِ وَسَلَّمَ فَلَمْ يَسْتَدْرِكْ ذَلِكَ عَلَيْهَا بَلْ أَرْشَدَهَا إِلَى مَا هُوَ الْأَوْلَى فَلَوْ كَانَ لَا يَنْفُذُ لَهَا تَصَرُّفٌ فِي مَالِهَا لَأَبْطَلَهُ وَاللَّهُ أَعْلَمُ الثَّالِثُ حَدِيثُ عَائِشَةَ وَصَدْرُهُ طَرَفٌ مِنْ قِصَّةِ الْإِفْكِ وَسَيَأْتِي شَرْحُهَا مُسْتَوْفًى فِي تَفْسِيرِ سُورَةِ النُّورِ وَقَوْلُهُ وَكَانَ يَقْسِمُ لِكُلِّ امْرَأَةٍ مِنْهُنَّ غَيْرَ سَوْدَةَ إِلَخْ حَدِيثٌ مُسْتَقِلٌّ وَقَدْ تَرْجَمَ لَهُ فِي النِّكَاحِ وَأَوْرَدَهُ مُفْرَدًا وَيَأْتِي الْكَلَامُ عَلَيْهِ مُسْتَوْفًى هُنَاكَ إِنْ شَاءَ اللَّهُ تَعَالَى وَقَدْ تَبَيَّنَ تَوْجِيهُهُ هُنَاكَ فِي شرح الْبَاب الَّذِي قبله قَالَ بن بَطَّالٍ لَيْسَ فِي أَحَادِيثِ الْبَابِ مَا يَرِدُ عَلَى مَالِكٍ لِأَنَّهُ يَحْمِلُهَا عَلَى مَا زَادَ عَلَى الثُّلُثِ انْتَهَى وَهُوَ حَمْلٌ سَائِغٌ إِنْ ثَبَتَ الْمُدَّعَى وَهُوَ أَنَّهُ لَا يَجُوزُ لَهَا تَصَرُّفٌ فِيمَا زَادَ عَلَى الثُّلُثِ إِلَّا بِإِذْنِ زَوْجِهَا لِمَا فِي ذَلِكَ مِنَ الْجَمْعِ بَيْنَ الْأَدِلَّةِ وَاللَّهُ أَعْلَمُ قَوْلُهُ وَقَالَ بَكْرٌ هُوَ بن مُضر عَن عَمْرو هُوَ بن الْحَارِث عَن بكير هُوَ بن الْأَشَجِّ عَنْ كُرَيْبٍ أَنَّ مَيْمُونَةَ أَعْتَقَتْ وَقَعَ فِي رِوَايَةِ الْمُسْتَمْلِي عَتَقَتْهُ وَهُوَ غَلَطٌ فَاحِشٌ فَقَدْ ذَكَرَهُ الْمُصَنِّفُ فِي الْبَابِ الَّذِي يَلِيهِ بِهَذَا الْإِسْنَادِ وَقَالَ فِيهِ أَعْتَقَتْ وَلِيدَةً لَهَا وَأَرَادَ الْمُصَنِّفُ بِهَذَا التَّعْلِيقِ شَيْئَيْنِ أَحَدُهُمَا مُوَافَقَةُ عَمْرِو بْنِ الْحَارِثِ لِيَزِيدَ بْنِ أَبِي حَبِيبٍ عَلَى قَوْلِهِ عَنْ كُرَيْبٍ وَقَدْ خَالَفَهُمَا مُحَمَّدُ بْنُ إِسْحَاقَ فَرَوَاهُ عَنْ بُكَيْرٍ فَقَالَ عَنْ سُلَيْمَانَ بْنِ يَسَارٍ بَدَلَ بُكَيْرٍ أَخْرَجَهُ أَبُو دَاوُد وَالنَّسَائِيّ من طَرِيقه وَقَالَ الدَّارَقُطْنِيُّ وَرِوَايَةُ يَزِيدَ وَعَمْرٍو أَصَحُّ ثَانِيهِمَا أَنَّهُ عِنْدَ بَكْرِ بْنِ مُضَرَ عَنْ عَمْرٍو بِصُورَةِ الْإِرْسَالِ قَالَ فِيهِ عَنْ كُرَيْبٍ أَنَّ مَيْمُونَةَ أَعْتَقَتْ فَذَكَرَ قِصَّةً مَا أَدْرَكَهَا لَكِنْ قَدْ رَوَاهُ بن وَهْبٍ عَنْ عَمْرِو بْنِ الْحَارِثِ فَقَالَ فِيهِ عَنْ كُرَيْبٍ عَنْ مَيْمُونَةَ أَخْرَجَهُ مُسْلِمٌ وَالنَّسَائِيُّ مِنْ طَرِيقِهِ وَطَرِيقُ بَكْرِ بْنِ مُضَرَ الْمُعَلَّقَةُ وَصَلَهَا الْبُخَارِيُّ فِي كِتَابِ بِرِّ الْوَالِدَيْنِ لَهُ وَهُوَ مُفْرَدٌ وَسَمِعْنَاهُ مِنْ طَرِيقِ أَبِي بَكْرِ بْنِ دَلَّوَيْهِ عَنْهُ قَالَ حَدَّثَنَا عَبْدُ اللَّهِ بْنُ صَالِحٍ هُوَ كَاتِبُ اللَّيْثِ عَنْ بَكْرِ بن مُضر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وْلُهُ بَابٌ بِمَنْ يُبْدَأُ بِالْهَدِيَّةِ</w:t>
      </w:r>
      <w:r>
        <w:rPr>
          <w:b/>
          <w:bCs/>
          <w:rtl w:val="true"/>
          <w:lang w:bidi="ar"/>
        </w:rPr>
        <w:t>)</w:t>
        <w:br/>
      </w:r>
      <w:r>
        <w:rPr>
          <w:b/>
          <w:b/>
          <w:bCs/>
          <w:rtl w:val="true"/>
          <w:lang w:bidi="ar"/>
        </w:rPr>
        <w:t>أَيْ عِنْدَ التَّعَارُضِ فِي أَصْلِ الِاسْتِحْقَاقِ</w:t>
      </w:r>
      <w:r>
        <w:rPr>
          <w:b/>
          <w:bCs/>
          <w:rtl w:val="true"/>
          <w:lang w:bidi="ar"/>
        </w:rPr>
        <w:br/>
        <w:br/>
        <w:t>[</w:t>
      </w:r>
      <w:r>
        <w:rPr>
          <w:b/>
          <w:bCs/>
          <w:lang w:bidi="ar"/>
        </w:rPr>
        <w:t>2594</w:t>
      </w:r>
      <w:r>
        <w:rPr>
          <w:b/>
          <w:bCs/>
          <w:rtl w:val="true"/>
          <w:lang w:bidi="ar"/>
        </w:rPr>
        <w:t xml:space="preserve">] </w:t>
      </w:r>
      <w:r>
        <w:rPr>
          <w:b/>
          <w:b/>
          <w:bCs/>
          <w:rtl w:val="true"/>
          <w:lang w:bidi="ar"/>
        </w:rPr>
        <w:t>قَوْلُهُ وَقَالَ بَكْرٌ هُوَ بن مُضر وَعَمْرو وَهُوَ بن الْحَارِثِ وَقَدْ مَضَى التَّنْبِيهُ عَلَى مَنْ وَصَلَهُ فِي الْبَابِ الَّذِي قَبْلَهُ وَحَدِيثُ مَيْمُونَةَ فِيهِ الِاسْتِوَاءُ فِي صِفَةٍ مَا مِنْ الِاسْتِحْقَاقِ فَيُقَدَّمُ الْقَرِيبُ عَلَى الْغَرِيبِ وَحَدِيثُ عَائِشَةَ الْمَذْكُورُ بَعْدَهُ فِيهِ الِاسْتِوَاءُ فِي الصِّفَاتِ كُلِّهَا فَيُقَدَّمُ الْأَقْرَبُ فِي الذَّاتِ</w:t>
      </w:r>
      <w:r>
        <w:rPr>
          <w:b/>
          <w:bCs/>
          <w:rtl w:val="true"/>
          <w:lang w:bidi="ar"/>
        </w:rPr>
        <w:br/>
        <w:br/>
        <w:t>[</w:t>
      </w:r>
      <w:r>
        <w:rPr>
          <w:b/>
          <w:bCs/>
          <w:lang w:bidi="ar"/>
        </w:rPr>
        <w:t>2595</w:t>
      </w:r>
      <w:r>
        <w:rPr>
          <w:b/>
          <w:bCs/>
          <w:rtl w:val="true"/>
          <w:lang w:bidi="ar"/>
        </w:rPr>
        <w:t xml:space="preserve">] </w:t>
      </w:r>
      <w:r>
        <w:rPr>
          <w:b/>
          <w:b/>
          <w:bCs/>
          <w:rtl w:val="true"/>
          <w:lang w:bidi="ar"/>
        </w:rPr>
        <w:t>قَوْلُهُ عَنْ أَبِي عِمْرَانَ الْجَوْنِيِّ هُوَ عَبْدُ الْمَلِكِ وَالْإِسْنَادُ كُلُّهُ بَصْرِيُّونَ إِلَّا عَائِشَةَ وَقَدْ دَخَلَتِ الْبَصْرَةَ قَوْلُهُ عَنْ طَلْحَةُ بْنُ عَبْدِ اللَّهِ رَجُلٌ مِنْ بَنِي تَيْمِ بْنِ مُرَّةَ فِي رِوَايَةِ حَجَّاجِ بْنِ مِنْهَالٍ عَنْ شُعْبَةَ كَمَا سَيَأْتِي فِي الْأَدَبِ سَمِعْتُ طَلْحَةَ لَكِنَّهُ لَمْ يَنْسُبْهُ وَقَدْ أَزَالَتْ هَذِهِ الرِّوَايَةُ اللَّبْسَ الَّذِي تَقَدَّمَتِ الْإِشَارَةُ إِلَيْهِ فِي كِتَابِ الشُّفْعَةَ وَوَقَعَ عِنْدَ الْإِسْمَاعِيلِيِّ مِنْ بَنِي تَيْمِ الرَّبَابِ بِفَتْحِ الرَّاءِ وَالْمُوَحَّدَةِ الْخَفِيفَةِ وَآخِرُهُ مُوَحَّدَةٌ أُخْرَى وَهُوَ وَهَمٌ وَالصَّوَابُ تَيْمُ بْنُ مُرَّةَ وَهُوَ رَهْطُ أَبِي بَكْرِ الصِّدِّيقِ وَقَدْ وَافَقَ مُحَمَّدَ بْنَ جَعْفَرٍ عَلَى ذَلِكَ يَزِيدُ بْنُ هَارُونَ عَنْ شُعْبَةَ كَمَا حَكَاهُ الْإِسْمَاعِيلِيُّ وَسَيَأْتِي شَرْحُ هَذَا الْحَدِيثِ فِي كِتَابِ الْأَدَبِ إِنْ شَاءَ اللَّهُ تَعَالَى وَقَوْلُهُ بَابًا مَنْصُوبٌ على التَّمْيِيز</w:t>
      </w:r>
      <w:r>
        <w:rPr>
          <w:b/>
          <w:bCs/>
          <w:rtl w:val="true"/>
          <w:lang w:bidi="ar"/>
        </w:rPr>
        <w:br/>
        <w:br/>
        <w:t>(</w:t>
      </w:r>
      <w:r>
        <w:rPr>
          <w:b/>
          <w:b/>
          <w:bCs/>
          <w:rtl w:val="true"/>
          <w:lang w:bidi="ar"/>
        </w:rPr>
        <w:t>قَوْلُهُ بَابُ مَنْ لَمْ يَقْبَلِ الْهَدِيَّةَ لِعِلَّةٍ</w:t>
      </w:r>
      <w:r>
        <w:rPr>
          <w:b/>
          <w:bCs/>
          <w:rtl w:val="true"/>
          <w:lang w:bidi="ar"/>
        </w:rPr>
        <w:t>)</w:t>
        <w:br/>
      </w:r>
      <w:r>
        <w:rPr>
          <w:b/>
          <w:b/>
          <w:bCs/>
          <w:rtl w:val="true"/>
          <w:lang w:bidi="ar"/>
        </w:rPr>
        <w:t>أَيْ بِسَبَبٍ يَنْشَأُ عَنْهُ الرِّيبَةُ كَالْقَرْضِ وَنَحْوِهِ قَوْلُهُ وَقَالَ عُمَرُ بْنُ عَبْدِ الْعَزِيزِ إِلَخْ وَصله بن سَعْدٍ بِقِصَّةٍ فِيهِ فَرَوَى مِنْ طَرِيقِ فُرَاتِ بْنِ مُسْلِمٍ قَالَ اشْتَهَى عُمَرُ بْنُ عَبْدِ الْعَزِيزِ التُّفَّاحَ فَ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جِدْ فِي بَيْتِهِ شَيْئًا يَشْتَرِي بِهِ فَرَكِبْنَا مَعَهُ فَتَلَقَّاهُ غِلْمَانُ الدَّيْرِ بِأَطْبَاقِ تُفَّاحٍ فَتَنَاوَلَ وَاحِدَةً فَشَمَّهَا ثُمَّ رَدَّ الْأَطْبَاقَ فَقُلْتُ لَهُ فِي ذَلِكَ فَقَالَ لَا حَاجَةَ لِي فِيهِ فَقُلْتُ أَلَمْ يَكُنْ رَسُولُ اللَّهِ صَلَّى اللَّهُ عَلَيْهِ وَسَلَّمَ وَأَبُو بَكْرٍ وَعُمَرُ يَقْبَلُونَ الْهَدِيَّةَ فَقَالَ إِنَّهَا لِأُولَئِكَ هَدِيَّةٌ وَهِيَ لِلْعُمَّالِ بَعْدَهُمْ رِشْوَةٌ وَوَصَلَهُ أَبُو نُعَيْمٍ فِي الْحِلْيَةِ مِنْ طَرِيقِ عَمْرِو بْنِ مُهَاجِرٍ عَنْ عُمَرَ بْنِ عَبْدِ الْعَزِيزِ فِي قِصَّةٍ أُخْرَى وَقَوْلُهُ رِشْوَةٌ بِضَمِّ الرَّاءِ وَكَسْرِهَا وَيَجُوزُ الْفَتْحُ وَهِيَ مَا يُؤْخَذ بِغَيْر عوض ويعاب أَخذه وَقَالَ بن الْعَرَبِيِّ الرِّشْوَةُ كُلُّ مَالٍ دُفِعَ لِيَبْتَاعَ بِهِ مِنْ ذِي جَاهٍ عَوْنًا عَلَى مَا لَا يَحِلُّ وَالْمُرْتَشِي قَابِضُهُ وَالرَّاشِي مُعْطِيهِ وَالرَّائِشُ الْوَاسِطَةُ وَقَدْ ثَبَتَ حَدِيثُ عَبْدِ اللَّهِ بْنِ عَمْرٍو فِي لَعْنِ الرَّاشِي وَالْمُرْتَشِي أَخْرَجَهُ التِّرْمِذِيُّ وَصَحَّحَهُ وَفِي رِوَايَةٍ وَالرَّائِشُ وَالرَّاشِي ثُمَّ قَالَ الَّذِي يُهْدِي لَا يَخْلُو أَنْ يَقْصِدَ وُدَّ الْمُهْدَى إِلَيْهِ أَوْ عَوْنَهُ أَوْ مَالَهُ فَأَفْضَلُهَا الْأَوَّلُ وَالثَّالِثُ جَائِزٌ لِأَنَّهُ يَتَوَقَّعُ بِذَلِكَ الزِّيَادَةَ عَلَى وَجْهٍ جَمِيلٍ وَقَدْ تُسْتَحَبُّ إِنْ كَانَ مُحْتَاجًا وَالْمُهْدِي لَا يَتَكَلَّفُ وَإِلَّا فَيُكْرَهُ وَقَدْ تَكُونُ سَبَبًا لِلْمَوَدَّةِ وَعَكْسِهَا وَأَمَّا الثَّانِي فَإِنْ كَانَ لِمَعْصِيَةٍ فَلَا يَحِلُّ وَهُوَ الرِّشْوَةُ وَإِنْ كَانَ لِطَاعَةٍ فَيُسْتَحَبُّ وَإِنْ كَانَ لِجَائِزٍ فَجَائِزٌ لَكِنْ إِنْ لَمْ يَكُنِ الْمُهْدَى لَهُ حَاكِمًا وَالْإِعَانَةُ لِدَفْعِ مَظْلِمَةٍ أَوْ إِيصَالِ حَقٍّ فَهُوَ جَائِزٌ وَلَكِنْ يُسْتَحَبُّ لَهُ تَرْكُ الْأَخْذِ وَإِنْ كَانَ حَاكِمًا فَهُوَ حَرَامٌ اه مُلَخَّصًا وَفِي مَعْنَى مَا ذَكَرَهُ عُمَرُ حَدِيثٌ مَرْفُوعٌ أَخْرَجَهُ أَحْمَدُ وَالطَّبَرَانِيُّ مِنْ حَدِيثِ أَبِي حُمَيْدٍ مَرْفُوعًا هَدَايَا الْعُمَّالُ غُلُولٌ وَفِي إِسْنَادِهِ إِسْمَاعِيلُ بْنُ عَيَّاشٍ وَرِوَايَتُهُ عَنْ غَيْرِ أَهْلِ الْمَدِينَةِ ضَعِيفَةٌ وَهَذَا مِنْهَا وَقِيلَ إِنَّهُ رَوَاهُ بِالْمَعْنَى مِنْ قِصَّةِ بن اللُّتْبِيَّةِ الْمَذْكُورَةِ ثَانِيَ حَدِيثَيِ الْبَابِ وَفِي الْبَابِ عَن أبي هُرَيْرَة وبن عَبَّاسٍ وَجَابِرٍ ثَلَاثَتُهَا فِي الطَّبَرَانِيِّ الْأَوْسَطِ بِأَسَانِيدَ ضَعِيفَةٍ ثُمَّ ذَكَرَ الْمُصَنِّفُ فِي الْبَابِ حَدِيثَيْنِ أَحَدُهُمَا حَدِيثُ الصَّعْبِ بْنِ جَثَّامَةَ فِي قِصَّةِ الْحِمَارِ الْوَحْشِيِّ وَقَدْ تَقَدَّمَ الْكَلَامُ عَلَيْهِ مُسْتَوْفًى فِي الْحَجِّ الثَّانِي حَدِيثُ أَبِي حُمَيْدٍ فِي قصَّة بن اللُّتْبِيَّةِ وَسَيَأْتِي الْكَلَامُ عَلَيْهِ مُسْتَوْفًى فِي كِتَابِ الْأَحْكَامِ إِنْ شَاءَ اللَّهُ تَعَالَى وَسَبَقَ فِي أَوَاخِرِ الزَّكَاةِ تَسْمِيَتُهُ وَضَبْطُ اللُّتْبِيَّةِ وَوَجْهُ دُخُولِهِمَا فِي التَّرْجَمَةِ ظَاهِرٌ وَأَمَّا حَدِيثُ الصَّعْبِ فَإِنَّ النَّبِيَّ صَلَّى اللَّهُ عَلَيْهِ وَسَلَّمَ بَيَّنَ الْعِلَّةَ فِي عَدَمِ قَبُولِهِ هَدِيَّتَهُ لِكَوْنِهِ كَانَ مُحْرِمًا وَالْمُحْرِمُ لَا يَأْكُلُ مَا صِيدَ لِأَجْلِهِ وَاسْتَنْبَطَ مِنْهُ الْمُهَلَّبُ رَدَّ هَدِيَّةِ مَنْ كَانَ مَالُهُ حَرَامًا أَوْ عُرِفَ بِالظُّلْمِ وَأَمَّا حَدِيثُ أَبِي حُمَيْدٍ فَلِأَنَّهُ صَلَّى اللَّهُ عَلَيْهِ وَسَلَّمَ عَابَ على بن اللُّتْبِيَّةِ قَبُولَهُ الْهَدِيَّةَ الَّتِي أُهْدِيَتْ إِلَيْهِ لِكَوْنِهِ كَانَ عَامِلًا وَأَفَادَ بِقَوْلِهِ فَهَلَّا جَلَسَ فِي بَيْتِ أُمِّهِ أَنَّهُ لَوْ أُهْدِيَ إِلَيْهِ فِي تِلْكِ الْحَالَةِ لَمْ تُكْرَهْ لِأَنَّهَا كَانَتْ لِغَيْرِ رِيبَة قَالَ بن بَطَّالٍ فِيهِ أَنَّ هَدَايَا الْعُمَّالِ تُجْعَلُ فِي بَيْتِ الْمَالِ وَأَنَّ الْعَامِلَ لَا يَمْلِكُهَا إِلَّا إِنْ طَلَبَهَا لَهُ الْإِمَامُ وَفِيهِ كَرَاهَةُ قَبُولِ هَدِيَّةِ طَالِبِ الْعِنَايَةِ وَقَوْلُهُ</w:t>
      </w:r>
      <w:r>
        <w:rPr>
          <w:b/>
          <w:bCs/>
          <w:rtl w:val="true"/>
          <w:lang w:bidi="ar"/>
        </w:rPr>
        <w:br/>
        <w:br/>
        <w:t>[</w:t>
      </w:r>
      <w:r>
        <w:rPr>
          <w:b/>
          <w:bCs/>
          <w:lang w:bidi="ar"/>
        </w:rPr>
        <w:t>3657</w:t>
      </w:r>
      <w:r>
        <w:rPr>
          <w:b/>
          <w:bCs/>
          <w:rtl w:val="true"/>
          <w:lang w:bidi="ar"/>
        </w:rPr>
        <w:t xml:space="preserve">] </w:t>
      </w:r>
      <w:r>
        <w:rPr>
          <w:b/>
          <w:b/>
          <w:bCs/>
          <w:rtl w:val="true"/>
          <w:lang w:bidi="ar"/>
        </w:rPr>
        <w:t>فِي حَدِيثِ أَبِي حُمَيْدٍ حَتَّى نَظَرْتُ عُفْرَةَ بِضَمِّ الْمُهْمَلَةِ وَفَتْحِهَا وَسُكُونِ الْفَاءِ وَقَدْ تُفْتَحُ وَهِيَ بَيَاضٌ لَيْسَ بالناص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وْلُهُ بَابُ إِذَا وَهَبَ هِبَةً أَوْ وَعَدَ ثُمَّ مَاتَ قَبْلَ أَنْ تَصِلَ إِلَيْهِ</w:t>
      </w:r>
      <w:r>
        <w:rPr>
          <w:b/>
          <w:bCs/>
          <w:rtl w:val="true"/>
          <w:lang w:bidi="ar"/>
        </w:rPr>
        <w:t>)</w:t>
        <w:br/>
      </w:r>
      <w:r>
        <w:rPr>
          <w:b/>
          <w:b/>
          <w:bCs/>
          <w:rtl w:val="true"/>
          <w:lang w:bidi="ar"/>
        </w:rPr>
        <w:t>أَيِ الْهَدِيَّةُ وَفِي رِوَايَةِ الْكُشْمِيهَنِيِّ أَوْ وَعَدَ عِدَةً قَالَ الْإِسْمَاعِيلِيُّ هَذِهِ التَّرْجَمَةُ لَا تَدْخُلُ فِي الْهِبَةِ بِحَالٍ قُلْتُ قَالَ ذَلِكَ بِنَاءً عَلَى أَنَّ الْهِبَةَ لَا تَصِحُّ إِلَّا بِالْقَبْضِ وَإِلَّا فَلَيْسَتْ هبة وَهَذَا مُقْتَضَى مَذْهَبِهِ لَكِنْ مَنْ يَقُولُ إِنَّهَا تَصِحُّ بِدُونِ الْقَبْضِ يُسَمِّيهَا هِبَةً وَكَأَنَّ الْبُخَارِيَّ جَنَحَ إِلَى ذَلِكَ وَسَأَذْكُرُ نَقْلَ الْخِلَافِ فِيهِ فِي الْبَاب الَّذِي يَلِيهِ وَقَالَ بن بَطَّالٍ لَمْ يُرْوَ عَنْ أَحَدٍ مِنَ السَّلَفِ وُجُوبُ الْقَضَاءِ بِالْعِدَةِ أَيْ مُطْلَقًا وَإِنَّمَا نُقِلَ عَنْ مَالِكٍ أَنَّهُ يَجِبُ مِنْهُ مَا كَانَ بِسَبَب انْتهى وغفل عَمَّا ذكره بن عَبْدِ الْبَرِّ عَنْ عُمَرَ بْنِ عَبْدِ الْعَزِيزِ وَعَمَّا نَقَلَهُ هُوَ عَنْ أَصْبَغَ وَعَمَّا سَيَأْتِي فِي الْبُخَارِيِّ الَّذِي تَصَدَّى لِشَرْحِهِ فِي بَابِ مَنْ أَمَرَ بِإِنْجَازِ الْوَعْدِ فِي أَوَاخِرِ الشَّهَادَاتِ وَسَيَأْتِي نَقْلُ مَا فِيهِ وَالْبَحْثُ فِيهِ فِي مَكَانِهِ إِنْ شَاءَ اللَّهُ تَعَالَى قَوْلُهُ وَقَالَ عُبَيْدَة بِفَتْح أَوله وَهُوَ بن عَمْرٍو السَّلْمَانِيُّ بِفَتْحِ الْمُهْمَلَةِ وَسُكُونِ اللَّامِ قَوْلُهُ إِنْ مَاتَا أَيِ الْمُهْدِي وَالْمُهْدَى إِلَيْهِ إِلَخْ وَتَفْصِيلُهُ بَيْنَ أَنْ تَكُونَ انْفَصَلَتْ أَمْ لَا مَصِيرٌ مِنْهُ إِلَى أَنَّ قَبْضَ الرَّسُولِ يَقُومُ مَقَامَ قَبْضِ الْمُهْدَى إِلَيْهِ وَذَهَبَ الْجُمْهُورُ إِلَى أَنَّ الْهَدِيَّةَ لَا تَنْتَقِلُ إِلَى الْمُهْدَى إِلَيْهِ إِلَّا بِأَنْ يَقْبِضَهَا أَوْ وَكِيلُهُ قَوْلُهُ وَقَالَ الْحَسَنُ أَيُّهُمَا مَاتَ قَبْلُ فَهِيَ لِوَرَثَةِ الْمُهْدَى لَهُ إِذا قبضهَا الرَّسُول قَالَ بن بَطَّالٍ قَالَ مَالِكٌ كَقَوْلِ الْحَسَنِ وَقَالَ أَحْمَدُ وَإِسْحَاقُ إِنْ كَانَ حَامِلُهَا رَسُولَ الْمُهْدِي رَجَعَتْ إِلَيْهِ وَإِنْ كَانَ حَامِلُهَا رَسُولَ الْمُهْدَى إِلَيْهِ فَهِيَ لِوَرَثَتِهِ وَفِي مَعْنَى قَوْلِ عَبِيدَةَ وَتَفْصِيلُهُ حَدِيثٌ رَوَاهُ أَحْمَدُ وَالطَّبَرَانِيُّ عَنْ أُمِّ كُلْثُومٍ بِنْتِ أَبِي سَلَمَةَ وَهِيَ بِنْتُ أُمِّ سَلَمَةَ قَالَتْ لَمَّا تَزَوَّجَ النَّبِيُّ صَلَّى اللَّهُ عَلَيْهِ وَسَلَّمَ أُمَّ سَلَمَةَ قَالَ لَهَا إِنِّي قَدْ أَهْدَيْتُ إِلَى النَّجَاشِيِّ حُلَّةً وَأَوَاقِيَّ مِنْ مِسْكٍ وَلَا أَرَى النَّجَاشِيَّ إِلَّا قَدْ مَاتَ وَلَا أَرَى هَدِيَّتِي إِلَّا مَرْدُودَةً عَلَيَّ فَإِنْ رُدَّتْ عَلَيَّ فَهِيَ لَكِ قَالَ وَكَانَ كَمَا قَالَ الْحَدِيثَ وَإِسْنَادُهُ حَسَنٌ ثُمَّ ذَكَرَ الْمُصَنِّفُ حَدِيثَ جَابِرٍ فِي وَفَاءِ أَبِي بَكْرٍ الصِّدِّيقِ لَهُ مَا وَعَدَهُ بِهِ النَّبِيُّ صَلَّى اللَّهُ عَلَيْهِ وَسَلَّمَ وَسَيَأْتِي بَسْطُ شَرْحِهِ فِي كِتَابِ فَرْضِ الْخُمُسِ إِنْ شَاءَ اللَّهُ تَعَالَى قَالَ الْإِسْمَاعِيلِيُّ لَيْسَ مَا قَالَهُ النَّبِيُّ صَلَّى اللَّهُ عَلَيْهِ وَسَلَّمَ لِجَابِرٍ هِبَةً وَإِنَّمَا هِيَ عِدَةٌ عَلَى وَصْفٍ لَكِنْ لَمَّا كَانَ وَعْدُ النَّبِيِّ صَلَّى اللَّهُ عَلَيْهِ وَسَلَّمَ لَا يَجُوزُ أَنْ يُخْلَفَ نَزَّلُوا وَعْدَهُ مَنْزِلَةَ الضَّمَانِ فِي الصِّحَّةِ فَرْقًا بَيْنَهُ وَبَيْنَ غَيْرِهِ مِنَ الْأُمَّةِ مِمَّنْ يَجُوزُ أَنْ يَفِيَ وَأَنْ لَا يَفِيَ قُلْتُ وَجْهُ إِيرَادِهِ أَنَّهُ نَزَّلَ الْهَدِيَّةَ إِذَا لَمْ تُقْبَضْ مَنْزِلَةَ الْوَعْدِ بِهَا وَقَدْ أَمَرَ اللَّهُ بِإِنْجَازِ الْوَعْد وَلَكِن حمله الْجُمْهُور على النّدب كَمَا سَيَأْتِ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br/>
      </w:r>
      <w:r>
        <w:rPr>
          <w:b/>
          <w:b/>
          <w:bCs/>
          <w:rtl w:val="true"/>
          <w:lang w:bidi="ar"/>
        </w:rPr>
        <w:t>قَوْله بَاب كَيفَ يقبض العَبْد وَالْمَتَاع</w:t>
      </w:r>
      <w:r>
        <w:rPr>
          <w:b/>
          <w:bCs/>
          <w:rtl w:val="true"/>
          <w:lang w:bidi="ar"/>
        </w:rPr>
        <w:t>)</w:t>
        <w:br/>
      </w:r>
      <w:r>
        <w:rPr>
          <w:b/>
          <w:b/>
          <w:bCs/>
          <w:rtl w:val="true"/>
          <w:lang w:bidi="ar"/>
        </w:rPr>
        <w:t>أَي الْمَوْهُوب قَالَ بن بَطَّالٍ كَيْفِيَّةُ الْقَبْضِ عِنْدَ الْعُلَمَاءِ بِإِسْلَامِ الْوَاهِبِ لَهَا إِلَى الْمَوْهُوبِ وَحِيَازَةِ الْمَوْهُوبِ لِذَلِكَ قَالَ وَاخْتَلَفُوا هَلْ مِنْ شَرْطِ صِحَّةِ الْهِبَةِ الْحِيَازَةُ أَمْ لَا فَحُكِيَ الْخِلَافُ وَتَحْرِيرُهُ قَوْلُ الْجُمْهُورِ إِنَّهَا لَا تَتِمُّ إِلَّا بِالْقَبْضِ وَعَنِ الْقَدِيمِ وَبِهِ قَالَ أَبُو ثَوْرٍ وَدَاوُدُ تَصِحُّ بِنَفْسِ الْعَقْدِ وَإِنْ لَمْ تُقْبَضْ وَعَنْ أَحْمَدَ تَصِحُّ بِدُونِ الْقَبْضِ فِي الْعَيْنِ الْمُعَيَّنَةِ دُونَ الشَّائِعَةِ وَعَنْ مَالِكٍ كَالْقَدِيمِ لَكِنْ قَالَ إِنْ مَاتَ الْوَاهِبُ قَبْلَ الْقَبْضِ وَزَادَتْ عَلَى الثُّلُثِ افْتَقَرَ إِلَى إِجَازَةِ الْوَارِثِ ثُمَّ إِنَّ التَّرْجَمَةَ فِي الْكَيْفِيَّةِ لَا فِي أَصْلِ الْقَبْضِ وَكَأَنَّهُ أَشَارَ إِلَى قَوْلِ مَنْ قَالَ يُشْتَرَطُ فِي الْهِبَةِ حَقِيقَةُ الْقَبْضِ دُونَ التَّخْلِيَةِ وَسَأُشِيرُ إِلَيْهِ بَعْدَ ثَلَاثَة أَبْوَاب قَوْله وَقَالَ بن عُمَرَ كُنْتُ عَلَى بَكْرٍ صَعْبٍ الْحَدِيثَ تَقَدَّمَ ذِكْرُهُ وَشَرْحُهُ فِي كِتَابِ الْبُيُوعِ ثُمَّ ذَكَرَ الْمُصَنِّفُ حَدِيثَ الْمِسْوَرِ بْنِ مَخْرَمَةَ فِي قِصَّةِ أَبِيهِ فِي الْقَبَاءِ وَسَيَأْتِي الْكَلَامُ عَلَيْهِ فِي كِتَابِ اللِّبَاسِ وَقَوْلُهُ</w:t>
      </w:r>
      <w:r>
        <w:rPr>
          <w:b/>
          <w:bCs/>
          <w:rtl w:val="true"/>
          <w:lang w:bidi="ar"/>
        </w:rPr>
        <w:br/>
        <w:br/>
        <w:t>[</w:t>
      </w:r>
      <w:r>
        <w:rPr>
          <w:b/>
          <w:bCs/>
          <w:lang w:bidi="ar"/>
        </w:rPr>
        <w:t>2599</w:t>
      </w:r>
      <w:r>
        <w:rPr>
          <w:b/>
          <w:bCs/>
          <w:rtl w:val="true"/>
          <w:lang w:bidi="ar"/>
        </w:rPr>
        <w:t xml:space="preserve">] </w:t>
      </w:r>
      <w:r>
        <w:rPr>
          <w:b/>
          <w:b/>
          <w:bCs/>
          <w:rtl w:val="true"/>
          <w:lang w:bidi="ar"/>
        </w:rPr>
        <w:t>فَقَالَ خَبَّأْنَا هَذَا لَكَ قَالَ فَنَظَرَ إِلَيْهِ فَقَالَ رَضِيَ مَخْرَمَةُ قَالَ الدَّاوُدِيُّ هُوَ مِنْ قَوْلِ النَّبِيِّ صَلَّى اللَّهُ عَلَيْهِ وَسَلَّمَ عَلَى جِهَةِ الِاسْتِفْهَامِ أَيْ هَلْ رضيت وَقَالَ بن التِّينِ يُحْتَمَلُ أَنْ يَكُونَ مِنْ قَوْلِ مَخْرَمَةَ قلت وَهُوَ الْمُتَبَادر للذهن</w:t>
      </w:r>
      <w:r>
        <w:rPr>
          <w:b/>
          <w:bCs/>
          <w:rtl w:val="true"/>
          <w:lang w:bidi="ar"/>
        </w:rPr>
        <w:br/>
        <w:br/>
        <w:t>(</w:t>
      </w:r>
      <w:r>
        <w:rPr>
          <w:b/>
          <w:b/>
          <w:bCs/>
          <w:rtl w:val="true"/>
          <w:lang w:bidi="ar"/>
        </w:rPr>
        <w:t>قَوْلُهُ بَابُ إِذَا وَهَبَ هِبَةً فَقَبَضَهَا الْآخَرُ وَلَمْ يَقُلْ قَبِلْتُ</w:t>
      </w:r>
      <w:r>
        <w:rPr>
          <w:b/>
          <w:bCs/>
          <w:rtl w:val="true"/>
          <w:lang w:bidi="ar"/>
        </w:rPr>
        <w:t>)</w:t>
        <w:br/>
      </w:r>
      <w:r>
        <w:rPr>
          <w:b/>
          <w:b/>
          <w:bCs/>
          <w:rtl w:val="true"/>
          <w:lang w:bidi="ar"/>
        </w:rPr>
        <w:t>أَيْ جَازَتْ وَنَقَلَ فِيهِ بن بَطَّالٍ اتِّفَاقَ الْعُلَمَاءِ وَأَنَّ الْقَبْضَ فِي الْهِبَةِ هُوَ غَايَةُ الْقَبُولِ وَغَفَلَ رَحِمَهُ اللَّهُ عَنْ مَذْهَبِ الشَّافِعِيِّ فَإِنَّ الشَّافِعِيَّةَ يَشْتَرِطُونَ الْقَبُولَ فِي الْهِبَةِ دُونَ الْهَدِيَّةِ إِلَّا إِنْ كَانَتِ الْهِبَةُ ضِمْنِيَّةً كَمَا لَوْ قَالَ أَعْتِقْ عَبْدَكَ عَنِّي فَعَتَقَهُ عَنْهُ فَإِنَّهُ يَدْخُلُ فِي مِلْكِهِ هِبَةً وَيُعْتَقُ عَنْهُ وَلَا يُشْتَرَطُ الْقَبُولُ وَمُقَابِلُ إِطْلَاقِ بن بَطَّالٍ قَوْلُ الْمَاوَرْدِيِّ قَالَ الْحَسَنُ الْبَصْرِيُّ لَا يُعْتَبَرُ الْقَبُولُ فِي الْهِبَةِ كَالْعِتْقِ قَالَ وَهُوَ قَوْلٌ شَذَّ بِهِ عَنِ الْجَمَاعَةِ وَخَالَفَ فِيهِ الْكَافَّةَ إِلَّا أَنْ يُرِيدَ الْهَدِيَّةَ فَيُحْتَمَلُ اه عَلَى أَنَّ فِي اشْتِرَاطِ الْقَبُولِ فِي الْهَدِيَّةِ وَجها عِنْد الشَّافِعِيَّة ثمَّ أوردهُ فِيهِ حَدِيثَ أَبِي هُرَيْرَةَ فِي قِصَّةِ الْمُجَامِعِ فِي رَمَضَانَ وَقَدْ تَقَدَّمَ شَرْحُهُ مُسْتَوْفًى فِي الصِّيَامِ وَالْغَرَضُ مِنْهُ أَنَّهُ صَلَّى اللَّهُ عَلَيْهِ وَسَلَّمَ أَعْطَى الرَّجُلَ التَّمْرَ فَقَبَضَهُ وَلَمْ يَقُلْ قَبِلْتُ ثُمَّ قَالَ لَهُ اذْهَبْ فَأَطْعِمْهُ أَهْلَكَ وَلِمَنِ اشْتَرَطَ الْقَبُولَ أَنْ يُجِيبَ عَنْ هَذَا بِأَنَّهَا وَاقِعَةُ عَيْنٍ فَلَا حُجَّةَ فِيهَا وَلَمْ يُصَرِّحْ فِيهَا بِذِكْرِ الْقَبُولِ وَلَا بِنَفْيِهِ وَقَدِ اعْتَرَضَ الْإِسْمَاعِيلِيُّ بِأَنَّهُ لَيْسَ فِي الْحَدِيثِ أَنَّ ذَلِكَ كَانَ هِبَةً بَلْ لَعَلَّهُ كَانَ مِنَ الصَّدَقَةِ فَيَكُونُ قَاسِمًا لَا وَاهِبًا اه وَقَدْ تَقَدَّمَ فِي الصَّوْمِ التَّصْرِيحُ بِأَنَّ ذَلِكَ كَانَ مِنَ الصَّدَقَةِ وَكَأَنَّ الْمُصَنِّفَ يَجْنَحُ إِلَى أَنَّهُ لَا فرق فِي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وْلُهُ بَابُ إِذَا وَهَبَ دَيْنًا عَلَى رَجُلٍ</w:t>
      </w:r>
      <w:r>
        <w:rPr>
          <w:b/>
          <w:bCs/>
          <w:rtl w:val="true"/>
          <w:lang w:bidi="ar"/>
        </w:rPr>
        <w:t>)</w:t>
        <w:br/>
      </w:r>
      <w:r>
        <w:rPr>
          <w:b/>
          <w:b/>
          <w:bCs/>
          <w:rtl w:val="true"/>
          <w:lang w:bidi="ar"/>
        </w:rPr>
        <w:t>أَيْ صَحَّ وَلَوْ لَمْ يَقْبِضْهُ مِنْهُ وَيَقْبِضْ لَهُ قَالَ بن بَطَّالٍ لَا خِلَافَ بَيْنَ الْعُلَمَاءِ فِي صِحَّةِ الْإِبْرَاءِ مِنَ الدَّيْنِ إِذَا قَبِلَ الْبَرَاءَةَ قَالَ وَإِنَّمَا اخْتَلَفُوا إِذَا وَهَبَ دَيْنًا لَهُ عَلَى رَجُلٍ لِرَجُلٍ آخَرَ فَمَنِ اشْتَرَطَ فِي صِحَّةِ الْهِبَةِ الْقَبْضَ لَمْ يُصَحِّحْ هَذِهِ وَمَنْ لَمْ يَشْتَرِطْهُ صَحَّحَهَا لَكِنْ شَرَطَ مَالِكٌ أَنْ تُسَلَّمَ إِلَيْهِ الْوَثِيقَةُ بِالدَّيْنِ وَيَشْهَدَ لَهُ بِذَلِكَ عَلَى نَفْسِهِ أَوْ يَشْهَدَ بِذَلِكَ وَيُعْلِنَهُ إِنْ لَمْ يَكُنْ بِهِ وَثِيقَةٌ اه وَعِنْدَ الشَّافِعِيَّةِ فِي ذَلِكَ وَجْهَانِ جَزَمَ الْمَاوَرْدِيُّ بِالْبُطْلَانِ وَصَحَّحَهُ الْغَزَالِيُّ وَمَنْ تَبِعَهُ وَصَحَّحَ الْعِمْرَانِيُّ وَغَيْرُهُ الصِّحَّةَ قِيلَ وَالْخِلَافُ مُرَتَّبٌ عَلَى الْبَيْعِ إِنْ صَحَّحْنَا بَيْعَ الدَّيْنِ مِنْ غَيْرِ مَنْ عَلَيْهِ فَالْهِبَةُ أَوْلَى وَإِنْ مَنَعْنَاهُ فَفِي الْهِبَةِ وَجْهَانِ وَاللَّهُ أَعْلَمُ قَوْلُهُ وَقَالَ شُعْبَةُ عَنِ الْحَكَمِ هُوَ جَائِزٌ وَصله بن أَبِي شَيْبَةَ عَنْ أَبِي دَاوُدَ عَنْ شُعْبَةَ قَالَ قَالَ لي الحكم أَتَانِي بن أَبِي لَيْلَى يَعْنِي مُحَمَّدَ بْنَ عَبْدِ الرَّحْمَنِ فَسَأَلَنِي عَنْ رَجُلٍ كَانَ لَهُ عَلَى رَجُلٍ دَيْنٌ فَوَهَبَهُ لَهُ أَلَهُ أَنْ يَرْجِعَ فِيهِ قُلْتُ لَا قَالَ شُعْبَةُ فَسَأَلْتُ حَمَّادًا فَقَالَ بَلَى لَهُ أَنْ يَرْجِعَ فِيهِ قَوْلُهُ وَوَهَبَ الْحَسَنُ بْنُ عَلِيٍّ دَيْنَهُ لِرَجُلٍ لَمْ أَقِفْ عَلَى مَنْ وَصَلَهُ قَوْلُهُ وَقَالَ النَّبِيُّ صَلَّى اللَّهُ عَلَيْهِ وَسَلَّمَ مَنْ كَانَ عَلَيْهِ حَقٌّ فَلْيُعْطِهِ أَوْ لِيَتَحَلَّلْهُ مِنْهُ أَيْ مِنْ صَاحِبِهِ وَصَلَهُ مُسَدَّدٌ فِي مُسْنَدِهِ مِنْ طَرِيقِ سَعِيدٍ الْمَقْبُرِيِّ عَنْ أَبِي هُرَيْرَةَ مَرْفُوعًا مَنْ كَانَ لِأَحَدٍ عَلَيْهِ حَقٌّ فَلْيُعْطِهِ إِيَّاهُ أَوْ لِيَتَحَلَّلْهُ مِنْهُ الْحَدِيثَ وَقَدْ تَقَدَّمَ مَوْصُولًا بِمَعْنَاهُ فِي كِتَابِ الْمَظَالِمِ وَوَجْهُ الدَّلَالَةِ مِنْهُ لِجَوَازِ هِبَةِ الدَّيْنِ أَنَّهُ صَلَّى اللَّهُ عَلَيْهِ وَسَلَّمَ سَوَّى بَيْنَ أَنْ يُعْطِيَهُ إِيَّاهُ أَوْ يُحَلِّلَهُ مِنْهُ وَلَمْ يَشْتَرِطْ فِي التَّحْلِيلِ قَبْضًا قَوْلُهُ وَقَالَ جَابِرٌ قُتِلَ أَبِي إِلَخْ وَصَلَهُ فِي الْبَابِ بِأَتَمَّ مِنْهُ وَتُؤْخَذُ التَّرْجَمَةُ مِنْ قَوْلِهِ فَسَأَلَ النَّبِيُّ صَلَّى اللَّهُ عَلَيْهِ وَسَلَّمَ غُرَمَاءَ وَالِدِ جَابِرٍ أَنْ يَقْبَلُوا ثَمَرَ حَائِطِهِ وَأَنْ يُحَلِّلُوهُ فَلَوْ قَبِلُوا كَانَ فِي ذَلِكَ بَرَاءَةُ ذِمَّتِهِ مِنْ بَقِيَّةِ الدَّيْنِ وَيَكُونُ فِي مَعْنَى التَّرْجَمَةِ وَهُوَ هِبَةُ الدَّيْنِ وَلَوْ لَمْ يَكُنْ جَائِزًا لَمَا طَلَبَهُ النَّبِيُّ صَلَّى اللَّهُ عَلَيْهِ وَسَلَّمَ</w:t>
      </w:r>
      <w:r>
        <w:rPr>
          <w:b/>
          <w:bCs/>
          <w:rtl w:val="true"/>
          <w:lang w:bidi="ar"/>
        </w:rPr>
        <w:br/>
        <w:br/>
        <w:t>[</w:t>
      </w:r>
      <w:r>
        <w:rPr>
          <w:b/>
          <w:bCs/>
          <w:lang w:bidi="ar"/>
        </w:rPr>
        <w:t>2601</w:t>
      </w:r>
      <w:r>
        <w:rPr>
          <w:b/>
          <w:bCs/>
          <w:rtl w:val="true"/>
          <w:lang w:bidi="ar"/>
        </w:rPr>
        <w:t xml:space="preserve">] </w:t>
      </w:r>
      <w:r>
        <w:rPr>
          <w:b/>
          <w:b/>
          <w:bCs/>
          <w:rtl w:val="true"/>
          <w:lang w:bidi="ar"/>
        </w:rPr>
        <w:t>قَوْله أخبرنَا عبد الله هُوَ بن الْمُبَارَكِ قَوْلُهُ وَقَالَ اللَّيْثُ حَدَّثَنِي يُونُسُ وَصَلَهُ الذُّهْلِيُّ فِي الزُّهْرِيَّاتِ عَنْ عَبْدِ اللَّهِ بْنِ صَالِحٍ عَنِ اللَّيْثِ وَقَدْ سَبَقَ مِنْ وَجْهٍ آخَرَ فِي الِاسْتِقْرَاضِ وَيَأْتِي الْكَلَامُ عَلَيْهِ مُسْتَوْفًى فِي عَلَامَاتِ النُّبُوَّةِ إِنْ شَاءَ اللَّهُ تَعَا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وْلُهُ بَابُ هِبَةِ الْوَاحِدِ لِلْجَمَاعَةِ</w:t>
      </w:r>
      <w:r>
        <w:rPr>
          <w:b/>
          <w:bCs/>
          <w:rtl w:val="true"/>
          <w:lang w:bidi="ar"/>
        </w:rPr>
        <w:t>)</w:t>
        <w:br/>
      </w:r>
      <w:r>
        <w:rPr>
          <w:b/>
          <w:b/>
          <w:bCs/>
          <w:rtl w:val="true"/>
          <w:lang w:bidi="ar"/>
        </w:rPr>
        <w:t>أَيْ يَجُوزُ وَلَو كَانَ شَيْئا مشَاعا قَالَ بن بَطَّالٍ غَرَضُ الْمُصَنِّفِ إِثْبَاتُ هِبَةِ الْمُشَاعِ وَهُوَ قَوْلُ الْجُمْهُورِ خِلَافًا لِأَبِي حَنِيفَةَ كَذَا أُطْلِقَ وَتُعُقِّبَ بِأَنَّهُ لَيْسَ عَلَى إِطْلَاقِهِ وَإِنَّمَا يُفَرَّقُ فِي هِبَةِ الْمُشَاعِ بَيْنَ مَا يَقْبَلُ الْقِسْمَةَ وَمَا لَا يَقْبَلُهَا وَالْعِبْرَةُ بِذَلِكَ وَقْتَ الْقَبْضِ لَا وَقْتَ الْعَقْدِ قَوْلُهُ وَقَالَتْ أَسْمَاءُ هِيَ بِنْتُ أَبِي بَكْرٍ الصِّدِّيقِ وَالْقَاسِمُ بْنُ مُحَمَّدٍ هُوَ بن أبي بكر وَهُوَ بن أَخِيهَا وبن أَبِي عَتِيقٍ هُوَ أَبُو بَكْرٍ عَبْدِ اللَّهِ بْنِ أَبِي عَتِيقٍ مُحَمَّدِ بْنِ عَبْدِ الرَّحْمَنِ بْنِ أَبِي بَكْرٍ وَهُوَ بن بن أخي أَسمَاء تَنْبِيه ذكر بن التِّينِ أَنَّهُ وَقَعَ عِنْدَهُ فِي رِوَايَةِ الْقَابِسِيِّ إِسْقَاط الْوَاو من قَوْله وبن أَبِي عَتِيقٍ فَصَارَ الْقَاسِمَ بْنَ مُحَمَّدِ بْنِ أَبِي عَتِيقٍ وَهُوَ غَلَطٌ وَمَعَ كَوْنِهِ غَلَطًا فَإِنَّهُ يَصِيرُ غَيْرَ مُنَاسِبٍ لِلتَّرْجَمَةِ قَوْلُهُ وَرِثْتُ عَنْ أُخْتِي عَائِشَةَ لَمَّا مَاتَتْ عَائِشَةُ رَضِيَ اللَّهُ عَنْهَا وَرِثَهَا أُخْتَاهَا أَسْمَاءُ وَأُمُّ كُلْثُومٍ وَأَوْلَادُ أَخِيهَا عَبْدِ الرَّحْمَنِ وَلَمْ يَرِثْهَا أَوْلَادُ مُحَمَّدٍ أَخِيهَا لِأَنَّهُ لَمْ يَكُنْ شَقِيقَهَا وَكَأَنَّ أَسْمَاءَ أَرَادَتْ جَبْرَ خَاطِرِ الْقَاسِمِ بِذَلِكَ وَأَشْرَكَتْ مَعَهُ عَبْدَ اللَّهِ لِأَنَّهُ لَمْ يَكُنْ وَارِثًا لِوُجُودِ أَبِيهِ ثُمَّ أَوْرَدَ الْمُصَنِّفُ حَدِيثَ سَهْلِ بْنِ سَعْدٍ فِي قِصَّةِ شُرْبِ الْأَيْمَنِ فَالْأَيْمَنِ وَقَدْ تَقَدَّمَ فِي الْمَظَالِمِ وَيَأْتِي الْكَلَامُ عَلَيْهِ مُسْتَوْفًى فِي الْأَشْرِبَةِ وَقَدِ اعْتَرَضَ الْإِسْمَاعِيلِيُّ بِأَنَّهُ لَيْسَ فِي حَدِيثِ سَهْلٍ مَا تَرْجَمَ بِهِ وَإِنَّمَا هُوَ مِنْ طَرِيقِ الْإِرْفَاقِ وَأَطَالَ فِي ذَلِك وَالْحق كَمَا قَالَ بن بَطَّالٍ أَنَّهُ صَلَّى اللَّهُ عَلَيْهِ وَسَلَّمَ سَأَلَ الْغُلَامَ أَنْ يَهَبَ نَصِيبَهُ لِلْأَشْيَاخِ وَكَانَ نَصِيبُهُ مِنْهُ مُشَاعًا غَيْرَ مُتَمَيَّزٍ فَدَلَّ عَلَى صِحَّةِ هبة الْمشَاع وَالله أ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وْلُهُ بَابُ الْهِبَةِ الْمَقْبُوضَةِ وَغَيْرِ الْمَقْبُوضَةِ وَالْمَقْسُومَةِ وَغَيْرِ الْمَقْسُومَةِ</w:t>
      </w:r>
      <w:r>
        <w:rPr>
          <w:b/>
          <w:bCs/>
          <w:rtl w:val="true"/>
          <w:lang w:bidi="ar"/>
        </w:rPr>
        <w:t>)</w:t>
        <w:br/>
      </w:r>
      <w:r>
        <w:rPr>
          <w:b/>
          <w:b/>
          <w:bCs/>
          <w:rtl w:val="true"/>
          <w:lang w:bidi="ar"/>
        </w:rPr>
        <w:t>أَمَّا الْمَقْبُوضَةُ فَتَقَدَّمَ حُكْمُهَا وَأَمَّا غَيْرُ الْمَقْبُوضَةِ فَالْمُرَادُ الْقَبْضُ الْحَقِيقِيُّ وَأَمَّا الْقَبْضُ التَّقْدِيرِيُّ فَلَا بُدَّ مِنْهُ لِأَنَّ الَّذِي ذَكَرَهُ مِنْ هِبَةِ الْغَانِمِينَ لِوَفْدِ هَوَازِنَ مَا غَنِمُوا قَبْلَ أَنْ يُقَسَّمَ فِيهِمْ وَيَقْبِضُوهُ فَلَا حُجَّةَ فِيهِ عَلَى صِحَّةِ الْهِبَةِ بِغَيْرِ قَبْضٍ لِأَنَّ قبضهم إِيَّاه وَقع تقديريا بِاعْتِبَارِ حِيَازَتِهِمْ لَهُ عَلَى الشُّيُوعِ نَعَمْ قَالَ بَعْضُ الْعُلَمَاءِ يُشْتَرَطُ فِي الْهِبَةِ وُقُوعُ الْقَبْضِ الْحَقِيقِيِّ وَلَا يَكْفِي الْقَبْضُ التَّقْدِيرِيُّ بِخِلَافِ الْبَيْعِ وَهُوَ وَجْهٌ لِلشَّافِعِيَّةِ وَأَمَّا الْهِبَةُ الْمَقْسُومَةُ فَحُكْمُهَا وَاضِحٌ وَأَمَّا غَيْرُ الْمَقْسُومَةِ فَهُوَ الْمَقْصُودُ بِهَذِهِ التَّرْجَمَةِ وَهِيَ مَسْأَلَةُ هِبَةِ الْمُشَاعِ وَالْجُمْهُورُ عَلَى صِحَّةِ هِبَةِ الْمُشَاعِ لِلشَّرِيكِ وَغَيْرِهِ سَوَاءٌ انْقَسَمَ أَولا وَعَنْ أَبِي حَنِيفَةَ لَا يَصِحُّ هِبَةُ جُزْءٍ مِمَّا يَنْقَسِمُ مُشَاعًا لَا مِنَ الشَّرِيكِ وَلَا مِنْ غَيْرِهِ قَوْلُهُ وَقَدْ وَهَبَ النَّبِيُّ صَلَّى اللَّهُ عَلَيْهِ وَسَلَّمَ وَأَصْحَابُهُ لِهَوَازِنَ مَا غَنِمُوا مِنْهُمْ وَهُوَ غَيْرُ مَقْسُومٍ سَيَأْتِي مَوْصُولًا فِي الْبَابِ الَّذِي يَلِيهِ بِأَتَمَّ مِنْ هَذَا وَقَوْلُهُ وَهُوَ غَيْرُ مَقْسُومٍ مَنْ تَفَقُّهِ الْمُصَنِّفِ قَوْلُهُ حَدثنِي ثَابت هُوَ بن مُحَمَّدٍ الْعَابِدُ وَثَبَتَ كَذَلِكَ عِنْدَ أَبِي عَلِيٍّ بْنِ السَّكَنِ كَذَا لِلْأَكْثَرِ وَبِهِ جَزَمَ أَبُو نُعَيْمٍ فِي الْمُسْتَخْرَجِ وَفِي رِوَايَةِ أَبِي زَيْدٍ الْمَرْوَزِيِّ وَقَالَ ثَابِتٌ ذَكَرَهُ بِصُورَةِ التَّعْلِيقِ وَهُوَ مَوْصُولٌ عِنْدَ الْإِسْمَاعِيلِيِّ وَغَيْرِهِ وَفِي رِوَايَةِ أَبِي أَحْمَدَ الْجُرْجَانِيِّ قَالَ الْبُخَارِيُّ حَدَّثَنَا مُحَمَّدٌ حَدَّثَنَا ثَابِتٌ فَزَادَ فِي الْإِسْنَادِ مُحَمَّدًا وَلَمْ يُتَابَعْ عَلَى ذَلِكَ وَالَّذِي أَظُنُّهُ أَنَّ الْمُرَادَ بِمُحَمَّدٍ هُوَ الْبُخَارِيُّ الْمُصَنِّفُ وَيَقَعُ ذَلِكَ كَثِيرًا فَلَعَلَّ الْجُرْجَانِيَّ ظَنَّهُ غَيْرَهُ وَاللَّهُ أَعْلَمُ وَسَيَأْتِي الْكَلَامُ عَلَى حَدِيثِ جَابِرٍ فِي الشُّرُوطِ ثُمَّ أَوْرَدَ الْمُصَنِّفُ حَدِيثَ سَهْلِ بْنِ سَعْدٍ الْمَذْكُورَ فِي الْبَابِ الَّذِي قَبْلَهُ وَقَدْ قَدَّمْتُ تَوْجِيهَهُ ثُمَّ أَوْرَدَ حَدِيثَ أَبِي هُرَيْرَةَ فِي الَّذِي كَانَ لَهُ عَلَى النَّبِيِّ صَلَّى اللَّهُ عَلَيْهِ وَسَلَّمَ دَيْنٌ فَقَالَ اشْتَرُوا لَهُ سِنًّا وَقَدْ تَقَدَّمَ شَرْحُهُ فِي الِاسْتِقْرَاضِ وَتَوْجِيهُهُ ظَاهِرٌ أَيْضًا وَعَبْدُ اللَّهِ بْنُ عُثْمَانَ شَيْخُ الْمُصَنِّفِ فِيهِ هُوَ الْمَعْرُوف بعبد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وْلُهُ بَابُ إِذَا وَهَبَ جَمَاعَةٌ لِقَوْمٍ</w:t>
      </w:r>
      <w:r>
        <w:rPr>
          <w:b/>
          <w:bCs/>
          <w:rtl w:val="true"/>
          <w:lang w:bidi="ar"/>
        </w:rPr>
        <w:t>)</w:t>
        <w:br/>
      </w:r>
      <w:r>
        <w:rPr>
          <w:b/>
          <w:b/>
          <w:bCs/>
          <w:rtl w:val="true"/>
          <w:lang w:bidi="ar"/>
        </w:rPr>
        <w:t>زَادَ الْكُشْمِيهَنِيُّ فِي رِوَايَتِهِ أَوْ وَهَبَ رَجُلٌ جَمَاعَةً جَازَ وَهَذِهِ الزِّيَادَةُ غَيْرُ مُحْتَاجٍ إِلَيْهَا لِأَنَّهَا تقدّمت مُفْردَة قبل بِبَاب فقد أَوْرَدَ فِيهِ حَدِيثَ الْمِسْوَرِ فِي قِصَّةِ هَوَازِنَ وَسَيَأْتِي مُسْتَوْفًى فِي غَزْوَةِ حُنَيْنٍ فِي الْمَغَازِي وَوَجْهُ الدَّلَالَةِ مِنْهُ لِأَصْلِ التَّرْجَمَةِ ظَاهِرٌ لِأَنَّ الْغَانِمِينَ وَهُمْ جَمَاعَةٌ وَهَبُوا بَعْضَ الْغَنِيمَةِ لِمَنْ غَنِمُوهَا مِنْهُمْ وَهُمْ قَوْمُ هَوَازِنَ وَأَمَّا الدَّلَالَةُ لِزِيَادَةِ الْكُشْمِيهَنِيِّ فَمِنْ جِهَةِ أَنَّهُ كَانَ لِلنَّبِيِّ صَلَّى اللَّهُ عَلَيْهِ وَسَلَّمَ سَهْمٌ مُعَيَّنٌ وَهُوَ سَهْمُ الصَّفِيِّ فَوَهَبَهُ لَهُمْ أَوْ مِنْ جِهَةِ أَنَّهُ صَلَّى اللَّهُ عَلَيْهِ وَسَلَّمَ اسْتَوْهَبَ مِنَ الْغَانِمِينَ سِهَامَهُمْ فَوَهَبُوهَا لَهُ فَوَهَبَهَا هُوَ لَهُمْ قَوْلُهُ بَابُ مُنْ أُهْدِيَ لَهُ هَدِيَّةٌ وَعِنْدَهُ جُلَسَاؤُهُ فَهُوَ أَحَقُّ بِهَا أَيْ مِنْهُمْ قَوْلُهُ وَيذكر عَن بن عَبَّاسٍ أَنَّ جُلَسَاءَهُ شُرَكَاؤُهُ وَلَمْ يَصِحَّ هَذَا الحَدِيث جَاءَ عَن بن عَبَّاسٍ مَرْفُوعًا وَمَوْقُوفًا وَالْمَوْقُوفُ أَصْلَحُ إِسْنَادًا مِنَ الْمَرْفُوعِ فَأَمَّا الْمَرْفُوعُ فَوَصَلَهُ عَبْدُ بْنُ حُمَيْدٍ من طَرِيق بن جريج عَن عَمْرو بن دِينَار عَن بن عَبَّاسٍ مَرْفُوعًا مَنْ أُهْدِيَتْ لَهُ هَدِيَّةٌ وَعِنْدَهُ قَوْمٌ فَهُمْ شُرَكَاؤُهُ فِيهَا وَفِي إِسْنَادِهِ مَنْدَلُ بْنُ عَلِيٍّ وَهُوَ ضَعِيفٌ وَرَوَاهُ مُحَمَّدُ بْنُ مُسْلِمٍ الطَّائِفِيُّ عَنْ عَمْرٍو كَذَلِكَ وَاخْتُلِفَ عَلَى عَبْدِ الرَّزَّاقِ عَنْهُ فِي رَفْعِهِ وَوَقْفِهِ وَالْمَشْهُورُ عَنْهُ الْوَقْفُ وَهُوَ أَصَحُّ الرِّوَايَتَيْنِ عَنْهُ وَلَهُ شَاهِدٌ مَرْفُوعٌ مِنْ حَدِيثِ الْحَسَنِ بْنِ عَلِيٍّ فِي مُسْند إِسْحَاق بن رَاهْوَيْهِ وَآخَرُ عَنْ عَائِشَةَ عِنْدَ الْعُقَيْلِيِّ وَإِسْنَادُهُمَا ضَعِيفٌ أَيْضًا قَالَ الْعُقَيْلِيُّ لَا يَصِحُّ فِي هَذَا الْبَابِ عَنِ النَّبِيِّ صَلَّى اللَّهُ عَلَيْهِ وَسَلَّمَ شَيْءٌ قَالَ بن بطال لَو صَحَّ حَدِيث بن عَبَّاس لحم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النَّدْبِ فِيمَا خَفَّ مِنَ الْهَدَايَا وَمَا جَرَتِ الْعَادَةُ بِتَرْكِ الْمُشَاحَّةِ فِيهِ ثُمَّ ذَكَرَ حِكَايَةَ أَبِي يُوسُفَ الْمَشْهُورَةَ وَفِيمَا قَالَهُ نَظَرٌ لِأَنَّهُ لَوْ صَحَّ لَكَانَتِ الْعِبْرَةُ بِعُمُومِ اللَّفْظِ فَلَا يُخَصُّ الْقَلِيلُ مِنَ الْكَثِيرِ إِلَّا بِدَلِيلٍ وَأَمَّا حَمْلُهُ عَلَى النَّدْبِ فَوَاضِحٌ ثُمَّ أَوْرَدَ الْمُصَنِّفُ فِي الْبَابِ حَدِيثَيْنِ أَحَدُهُمَا حَدِيثُ أَبِي هُرَيْرَةَ فِي قِصَّةِ الَّذِي كَانَ لَهُ عَلَى النَّبِيِّ صَلَّى اللَّهُ عَلَيْهِ وَسَلَّمَ دَيْنٌ فَقَالَ اشْتَرُوا لَهُ سِنًّا الْحَدِيثَ وَقَدْ تَقَدَّمَ شَرْحُهُ فِي الِاسْتِقْرَاضِ وَوَجْهُ الدَّلَالَةِ مِنْهُ أَنَّ النَّبِيَّ صَلَّى اللَّهُ عَلَيْهِ وَسَلَّمَ وَهَبَ لِصَاحِبِ السَّنِّ الْقَدْرَ الزَّائِدَ عَلَى حَقِّهِ وَلَمْ يُشَارِكْهُ فِيهِ غَيْرُهُ وَهَذَا مَصِيرٌ مِنَ الْمُصَنِّفِ إِلَى اتِّحَادِ حُكْمِ الْهِبَةِ وَالْهَدِيَّةِ وَقَدْ تَقَدَّمَ مَا فِيهِ ثَانِيهمَا حَدِيث بن عُمَرَ فِي هِبَةِ النَّبِيِّ صَلَّى اللَّهُ عَلَيْهِ وَسَلَّمَ لَهُ الْبِكْرَ الَّذِي كَانَ رَاكِبَهُ وَقَدْ تَقَدَّمَ شَرْحُهُ فِي الْبُيُوعِ وَوَجْهُ الدَّلَالَةِ مِنْهُ لِلتَّرْجَمَةِ ظَاهِرٌ كَمَا تَقَرَّرَ مِنْ حَدِيثِ أَبِي هُرَيْرَةَ وَقَدْ نَازَعَهُ الْإِسْمَاعِيلِيُّ فِيهِ وَالَّذِي يَظْهَرُ أَنَّ الْمُصَنِّفَ أَرَادَ إِلْحَاقَ الْمُشَاعِ فِي ذَلِكَ بِغَيْرِ الْمُشَاعِ وَإِلْحَاقَ الْكَثِيرِ بِالْقَلِيلِ لِعَدَمِ الْفَارِقِ</w:t>
      </w:r>
      <w:r>
        <w:rPr>
          <w:b/>
          <w:bCs/>
          <w:rtl w:val="true"/>
          <w:lang w:bidi="ar"/>
        </w:rPr>
        <w:br/>
        <w:br/>
        <w:t>(</w:t>
      </w:r>
      <w:r>
        <w:rPr>
          <w:b/>
          <w:b/>
          <w:bCs/>
          <w:rtl w:val="true"/>
          <w:lang w:bidi="ar"/>
        </w:rPr>
        <w:t>قَوْلُهُ بَابُ إِذَا وَهَبَ بَعِيرًا لِرَجُلٍ وَهُوَ رَاكِبُهُ</w:t>
      </w:r>
      <w:r>
        <w:rPr>
          <w:b/>
          <w:bCs/>
          <w:rtl w:val="true"/>
          <w:lang w:bidi="ar"/>
        </w:rPr>
        <w:t>)</w:t>
        <w:br/>
      </w:r>
      <w:r>
        <w:rPr>
          <w:b/>
          <w:b/>
          <w:bCs/>
          <w:rtl w:val="true"/>
          <w:lang w:bidi="ar"/>
        </w:rPr>
        <w:t>فَهُوَ جَائِزٌ أَيْ وَتَنْزِلُ التَّخْلِيَةُ مَنْزِلَةَ النَّقْلِ فَيَكُونُ ذَلِكَ قَبْضًا فَتَصِحُّ الْهِبَةُ وَقَدْ تَقَدَّمَ تَوْجِيهُ ذَلِكَ</w:t>
      </w:r>
      <w:r>
        <w:rPr>
          <w:b/>
          <w:bCs/>
          <w:rtl w:val="true"/>
          <w:lang w:bidi="ar"/>
        </w:rPr>
        <w:br/>
        <w:br/>
        <w:t>[</w:t>
      </w:r>
      <w:r>
        <w:rPr>
          <w:b/>
          <w:bCs/>
          <w:lang w:bidi="ar"/>
        </w:rPr>
        <w:t>2611</w:t>
      </w:r>
      <w:r>
        <w:rPr>
          <w:b/>
          <w:bCs/>
          <w:rtl w:val="true"/>
          <w:lang w:bidi="ar"/>
        </w:rPr>
        <w:t xml:space="preserve">] </w:t>
      </w:r>
      <w:r>
        <w:rPr>
          <w:b/>
          <w:b/>
          <w:bCs/>
          <w:rtl w:val="true"/>
          <w:lang w:bidi="ar"/>
        </w:rPr>
        <w:t>قَوْلُهُ وَقَالَ الْحُمَيْدِيُّ إِلَخْ وَصَلَهُ أَبُو نُعَيْمٍ فِي الْمُسْتَخْرَجِ مِنْ مُسْنَدِ الْحُمَيْدِيِّ بِهَذَا السَّنَدِ وَقَدْ تَقَدَّمَ فِي بَابٌ إِذَا اشْتَرَى شَيْئًا فَوَهَبَ مِنْ سَاعَتِهِ مِنْ كِتَابِ الْبُيُو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وْلُهُ بَابُ هَدِيَّةِ مَا يُكْرَهُ لُبْسُهَا</w:t>
      </w:r>
      <w:r>
        <w:rPr>
          <w:b/>
          <w:bCs/>
          <w:rtl w:val="true"/>
          <w:lang w:bidi="ar"/>
        </w:rPr>
        <w:t>)</w:t>
        <w:br/>
      </w:r>
      <w:r>
        <w:rPr>
          <w:b/>
          <w:b/>
          <w:bCs/>
          <w:rtl w:val="true"/>
          <w:lang w:bidi="ar"/>
        </w:rPr>
        <w:t>كَذَا للْأَكْثَر وَمَا يَصْلُحُ لِلْمُذَكَّرِ وَالْمُؤَنَّثِ فَأَنَّثَ هُنَا بِاعْتِبَارِ الْحُلَّةِ وَوَقَعَ فِي رِوَايَةِ النَّسَفِيِّ مَا يُكْرَهُ لُبْسُهُ وَبِه ترْجم الْإِسْمَاعِيلِيّ وبن بَطَّالٍ وَالْمُرَادُ بِالْكَرَاهَةِ مَا هُوَ أَعَمُّ مِنَ التَّحْرِيمِ وَالتَّنْزِيهِ وَهَدِيَّةُ مَا لَا يَجُوزُ لُبْسُهُ جَائِزَةٌ فَإِنَّ لِصَاحِبِهِ التَّصَرُّفَ فِيهِ بِالْبَيْعِ وَالْهِبَةِ لِمَنْ يَجُوزُ لِبَاسُهُ كَالنِّسَاءِ وَيُسْتَفَادُ مِنَ التَّرْجَمَةِ الْإِشَارَةُ إِلَى مَنْعِ مَا لَا يُسْتَعْمَلُ أَصْلًا لِلرِّجَالِ وَالنِّسَاءِ كَآنِيَةِ الْأَكْلِ وَالشُّرْبِ مِنْ ذَهَبٍ وَفِضَّةٍ ثُمَّ أَوْرَدَ الْمُصَّنِفُ فِيهِ ثَلَاثَةَ أَحَادِيثَ أَحدهَا حَدِيث بن عُمَرَ فِي حُلَّةِ عُطَارِدَ وَسَيَأْتِي شَرْحُهُ فِي كِتَابِ اللِّبَاسِ وَمُنَاسَبَتُهُ لِلتَّرْجَمَةِ ظَاهِرَةٌ ثَانِيهَا حَدِيثُ بن عُمَرَ فِي قِصَّةِ فَاطِمَةَ</w:t>
      </w:r>
      <w:r>
        <w:rPr>
          <w:b/>
          <w:bCs/>
          <w:rtl w:val="true"/>
          <w:lang w:bidi="ar"/>
        </w:rPr>
        <w:br/>
        <w:br/>
        <w:t>[</w:t>
      </w:r>
      <w:r>
        <w:rPr>
          <w:b/>
          <w:bCs/>
          <w:lang w:bidi="ar"/>
        </w:rPr>
        <w:t>2613</w:t>
      </w:r>
      <w:r>
        <w:rPr>
          <w:b/>
          <w:bCs/>
          <w:rtl w:val="true"/>
          <w:lang w:bidi="ar"/>
        </w:rPr>
        <w:t xml:space="preserve">] </w:t>
      </w:r>
      <w:r>
        <w:rPr>
          <w:b/>
          <w:b/>
          <w:bCs/>
          <w:rtl w:val="true"/>
          <w:lang w:bidi="ar"/>
        </w:rPr>
        <w:t>قَوْلُهُ حَدَّثَنَا مُحَمَّدُ بْنُ جَعْفَرٍ أَبُو جَعْفَرٍ جَزَمَ الْكَلَابَاذِيُّ بِأَنَّهُ الْفَيْدِيُّ نِسْبَةً إِلَى فَيْدٍ بِفَتْحِ الْفَاءِ وَسُكُونِ التَّحْتَانِيَّةِ بَلَدٌ بَيْنَ بَغْدَادَ وَمَكَّةَ فِي نِصْفِ الطَّرِيقِ سَوَاءً وَكَانَ نَزَلَهَا فَنُسِبَ إِلَيْهَا وَيَحْتَمِلُ عِنْدِي أَنْ يَكُونَ هُوَ أَبُو جَعْفَرٍ الْقُومِسِيُّ الْحَافِظُ الْمَشْهُورُ فَقَدْ أَخْرَجَ عَنْهُ الْبُخَارِيُّ حَدِيثًا غَيْرَ هَذَا فِي الْمَغَازِي وَإِنَّمَا جَوَّزْتُ ذَلِكَ لِأَنَّ الْمَشْهُورَ فِي كُنْيَةِ الْفَيْدِيِّ أَبُو عَبْدِ اللَّهِ بِخِلَافِ الْقُومِسِيِّ فَكُنْيَتُهُ أَبُو جَعْفَرٍ بِلَا خلاف قَوْله حَدثنَا بن فُضَيْلٍ عَنْ أَبِيهِ هُوَ مُحَمَّدُ بْنُ فُضَيْلِ بْنِ غَزْوَانَ الْكُوفِيُّ وَلَيْسَ لِفُضَيْلٍ عَنْ نَافِعٍ عَن بن عُمَرَ فِي الْبُخَارِيِّ سِوَى هَذَا الْحَدِيثِ قَوْلُهُ أُتِيَ النَّبِيُّ صَلَّى اللَّهُ عَلَيْهِ وَسَلَّمَ بَيْتَ فَاطِمَة فَلم يدْخل عَلَيْهَا زَاد فِي روايةابن نُمَيْرٍ عَنْ فُضَيْلٍ عِنْدَ أَبِي دَاوُدَ وَالْإِسْمَاعِيلِيِّ وبن حِبَّانَ قَالَ وَقَلَّمَا كَانَ يَدْخُلُ إِلَّا بَدَأَ بِهَا قَوْلُهُ فَذَكَرَتْ ذَلِكَ لَهُ زَادَ فِي رِوَايَة بن نُمَيْرٍ فَجَاءَ عَلِيٌّ فَرَآهَا مُهْتَمَّةً قَوْلُهُ فَذَكَرَ لِلنَّبِيِّ صَلَّى اللَّهُ عَلَيْهِ وَسَلَّمَ فِي رِوَايَةِ الْأصيلِيّ فَذكره وَفِي رِوَايَة بن نُمَيْرٍ فَقَالَ يَا رَسُولَ اللَّهِ إِنَّ فَاطِمَةَ اشْتَدَّ عَلَيْهَا أَنَّكَ جِئْتَ فَلَمْ تَدْخُلْ عَلَيْهَا قَوْلُهُ سِتْرًا مُوشِيًّا بِضَمِّ الْمِيمِ وَسُكُونِ الْوَاوِ بعْدهَا مُعْجمَة ثمَّ تَحْتَانِيَّة قَالَ بن التِّين أَصله موشيا فَالْتَقَى حَرْفَا عِلَّةٍ وَسُبِقَ الْأَوَّلُ بِالسُّكُونِ فَقُلِبَتِ الْوَاوُ يَاءً وَأُدْغِمَتْ فِي الْأُخْرَى وَكُسِرَتِ الْأُولَى لِأَجْلِ الَّتِي بَعْدَهَا فَصَارَ عَلَى وَزْنِ مَرْضِيٍّ وَمَطْلِيٍّ وَيَجُوزُ فِيهِ مُوشًى بِوَزْنِ مُوسَى وَقَالَ الْمُطَرِّزِيُّ الْوَشْيُ خَلْطُ لَوْنٍ بِلَوْنٍ وَمِنْهُ وَشَى الثَّوْب إِذا رقمه ونقشه وَقَالَ بن الْجَوْزِيّ الْمُوشى المخطط بألوان شَتَّى قَوْله مَالِي وللدنيا زَاد بن نمير مَالِي وللمرقم أَيِ الْمَرْقُومِ وَالرَّقْمُ النَّقْشُ قَوْلُهُ قَالَ تُرْسِلِي بِهِ كَذَا لِأَبِي ذَرٍّ تُرْسِلِي بِحَذْفِ النُّونِ وَهِيَ لُغَةٌ أَوْ يُقَدَّرُ أَنْ فَحُذِفَتْ لِدَلَالَةِ السِّيَاقِ وَفِي رِوَايَةٍ لِلْأَكْثَرِ تُرْسِلُ بِضَمِّ اللَّامِ بِغَيْرِ يَاءٍ قَوْلُهُ أَهْلِ بَيْتٍ بِهِمْ حَاجَةٌ بِجَرِّ أَهْلٍ عَلَى الْبَدَلِ وَلَمْ أَعْرِفْهُمْ بَعْدُ وَفِي الْحَدِيثِ كَرَاهَةُ دُخُولِ الْبَيْتِ الَّذِي فِيهِ مَا يكره وَأورد بن حِبَّانَ عَقِبَ هَذَا الْحَدِيثِ حَدِيثَ سَفِينَةَ فَقَالَ لَمْ يَكُنْ رَسُولُ اللَّهِ صَلَّى اللَّهُ عَلَيْهِ وَسَلَّمَ يَدْخُلُ بَيْتًا مُزَوَّقًا وَتَرْجَمَ عَلَيْهِ الْبَيَانَ بِأَنَّ ذَلِكَ لَمْ يَكُنْ مِنْهُ صَلَّى اللَّهُ عَلَيْهِ وَسَلَّمَ فِي بَيْتِ فَاطِمَةَ دُونَ غَيْرِهَا وَفِيمَا قَالَهُ نَظَرٌ إِلَّا إِنْ حَمْلَنَا التَّزْوِيقَ عَلَى مَا هُوَ أَعَمُّ مِمَّا يُصْنَعُ فِي نَفْسِ الْجِدَارِ أَوْ يُعَلَّقُ عَلَيْهِ قَالَ الْمُهَلَّبُ وَغَيْرُهُ كَرِهَ النَّبِيُّ صَلَّى اللَّهُ عَلَيْهِ وَسَلَّمَ لِابْنَتِهِ مَا كَرِهَ لِنَفْسِهِ مِنْ تَعْجِيلِ الطَّيِّبَاتِ فِي الدُّنْيَا لَا أَنَّ سَتْرَ الْبَابِ حَرَامٌ وَهُوَ نَظِيرُ قَوْلِهِ لَهَا لَمَّا سَأَلَتْهُ خَادِمًا أَلَا أَدُلُّكِ عَلَى خَيْرٍ مِنْ ذَلِكَ فَعَلَّمَهَا الذِّكْرَ عِنْدَ النَّوْمِ ثَالِثُهَا حَدِيثُ عَلِيٍّ فِي الْحُلَّةِ وَفِيهِ</w:t>
      </w:r>
      <w:r>
        <w:rPr>
          <w:b/>
          <w:bCs/>
          <w:rtl w:val="true"/>
          <w:lang w:bidi="ar"/>
        </w:rPr>
        <w:br/>
        <w:br/>
        <w:t>[</w:t>
      </w:r>
      <w:r>
        <w:rPr>
          <w:b/>
          <w:bCs/>
          <w:lang w:bidi="ar"/>
        </w:rPr>
        <w:t>2614</w:t>
      </w:r>
      <w:r>
        <w:rPr>
          <w:b/>
          <w:bCs/>
          <w:rtl w:val="true"/>
          <w:lang w:bidi="ar"/>
        </w:rPr>
        <w:t xml:space="preserve">] </w:t>
      </w:r>
      <w:r>
        <w:rPr>
          <w:b/>
          <w:b/>
          <w:bCs/>
          <w:rtl w:val="true"/>
          <w:lang w:bidi="ar"/>
        </w:rPr>
        <w:t>قَوْلُهُ فَشَقَقْتُهَا بَيْنَ نِسَائِي وَسَيَأْتِي شَرحه فِي كتاب اللبَاس ومناسبته ظَاهِرَة من قَوْلِهِ فَرَأَيْتُ الْغَضَبَ فِي وَجْهِهِ فَإِنَّهُ دَالٌّ عَلَى أَنَّهُ كَرِهَ لَهُ لُبْسَهَا مَعَ كَوْنِهِ أهداها 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وْلُهُ بَابُ قَبُولِ الْهَدِيَّةِ مِنَ الْمُشْرِكِينَ</w:t>
      </w:r>
      <w:r>
        <w:rPr>
          <w:b/>
          <w:bCs/>
          <w:rtl w:val="true"/>
          <w:lang w:bidi="ar"/>
        </w:rPr>
        <w:t>)</w:t>
        <w:br/>
      </w:r>
      <w:r>
        <w:rPr>
          <w:b/>
          <w:b/>
          <w:bCs/>
          <w:rtl w:val="true"/>
          <w:lang w:bidi="ar"/>
        </w:rPr>
        <w:t>أَيْ جَوَازِ ذَلِكَ وَكَأَنَّهُ أَشَارَ إِلَى ضَعْفِ الْحَدِيثِ الْوَارِدِ فِي رَدِّ هَدِيَّةِ الْمُشْرِكِ وَهُوَ مَا أَخْرَجَهُ مُوسَى بْنُ عُقْبَةَ فِي الْمَغَازِي عَنِ بن شِهَابٍ عَنْ عَبْدِ الرَّحْمَنِ بْنِ كَعْبِ بْنِ مَالِكٍ وَرِجَالٍ مِنْ أَهْلِ الْعِلْمِ أَنَّ عَامِرَ بْنَ مَالِكٍ الَّذِي يُدْعَى مُلَاعِبَ الْأَسِنَّةِ قَدِمَ عَلَى رَسُولِ اللَّهِ صَلَّى اللَّهُ عَلَيْهِ وَسَلَّمَ وَهُوَ مُشْرِكٌ فَأَهْدَى لَهُ فَقَالَ إِنِّي لَا أَقْبَلُ هَدِيَّةَ مُشْرِكٍ الْحَدِيثَ رِجَالُهُ ثِقَاتٌ إِلَّا أَنَّهُ مُرْسَلٌ وَقَدْ وَصَلَهُ بَعْضُهُمْ عَنِ الزُّهْرِيِّ وَلَا يَصِحُّ وَفِي الْبَابِ حَدِيثُ عِيَاضِ بْنِ حَمَّادٍ أَخْرَجَهُ أَبُو دَاوُدَ وَالتِّرْمِذِيُّ وَغَيْرُهُمَا مِنْ طَرِيقِ قَتَادَةَ عَنْ يَزِيدَ بْنِ عَبْدِ اللَّهِ عَنْ عِيَاضٍ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هْدَيْتُ لِلنَّبِيِّ صَلَّى اللَّهُ عَلَيْهِ وَسَلَّمَ نَاقَةً فَقَالَ أَسْلَمْتَ قُلْتُ لَا قَالَ إِنِّي نُهِيتُ عَنْ زَبْدِ الْمُشْرِكِينَ وَالزَّبْدُ بِفَتْحِ الزَّايِ وَسُكُونِ الْمُوَحدَة الرفد صَححهُ التِّرْمِذِيّ وبن خُزَيْمَةَ وَأَوْرَدَ الْمُصَنِّفُ عِدَّةَ أَحَادِيثَ دَالَّةٍ عَلَى الْجَوَازِ فَجَمَعَ بَيْنَهَا الطَّبَرِيُّ بِأَنَّ الِامْتِنَاعَ فِيمَا أُهْدِيَ لَهُ خَاصَّةً وَالْقَبُولَ فِيمَا أُهْدِيَ لِلْمُسْلِمِينَ وَفِيهِ نَظَرٌ لِأَنَّ مِنْ جُمْلَةِ أَدِلَّةِ الْجَوَازِ مَا وَقَعَتِ الْهَدِيَّةُ فِيهِ لَهُ خَاصَّةً وَجَمَعَ غَيْرُهُ بِأَنَّ الِامْتِنَاعَ فِي حَقِّ مَنْ يُرِيدُ بِهَدِيَّتِهِ التَّوَدُّدَ وَالْمُوَالَاةَ وَالْقَبُولَ فِي حَقِّ مَنْ يُرْجَى بِذَلِكَ تَأْنِيسُهُ وَتَأْلِيفُهُ عَلَى الْإِسْلَامِ وَهَذَا أَقْوَى مِنَ الْأَوَّلِ وَقِيلَ يُحْمَلُ الْقَبُولُ عَلَى مَنْ كَانَ مِنْ أَهْلِ الْكِتَابِ وَالرَّدُّ عَلَى مَنْ كَانَ مَنْ أَهْلِ الْأَوْثَانِ وَقِيلَ يَمْتَنِعُ ذَلِكَ لِغَيْرِهِ مِنَ الْأُمَرَاءِ وَأَنَّ ذَلِكَ مِنْ خَصَائِصِهِ وَمِنْهُمْ مَنِ ادَّعَى نَسْخَ الْمَنْعِ بِأَحَادِيثِ الْقَبُولِ وَمِنْهُمْ مَنْ عَكَسَ وَهَذِهِ الْأَجْوِبَةُ الثَّلَاثَةُ ضَعِيفَةٌ فَالنَّسْخُ لَا يَثْبُتُ بِالِاحْتِمَالِ وَلَا التَّخْصِيصِ قَوْلُهُ وَقَالَ أَبُو هُرَيْرَةَ عَنْ النَّبِيِّ صَلَّى اللَّهُ عَلَيْهِ وَسَلَّمَ هَاجَرَ إِبْرَاهِيمُ عَلَيْهِ الصَّلَاةُ وَالسَّلَامُ بِسَارَةَ الْحَدِيثَ أَوْرَدَهُ مُخْتَصَرًا وَسَيَأْتِي مَوْصُولًا مَعَ الْكَلَامِ عَلَيْهِ فِي أَحَادِيثِ الْأَنْبِيَاءِ وَوَجْهُ الدَّلَالَةِ مِنْهُ ظَاهِرٌ وَهُوَ مَبْنِيٌّ عَلَى أَنَّ شَرْعَ مَنْ قَبْلَنَا شَرْعٌ لَنَا مَا لَمْ يَرِدْ فِي شَرْعِنَا مَا يُخَالِفُهُ وَلَا سِيَّمَا إِذَا لَمْ يَرِدْ مِنْ شَرْعِنَا إِنْكَارُهُ قَوْلُهُ وَأُهْدِيَتْ لِلنَّبِيِّ صَلَّى اللَّهُ عَلَيْهِ وَسَلَّمَ شَاةٌ فِيهَا سُمٌّ ذَكَرَهُ مَوْصُولًا فِي هَذَا الْبَابِ قَوْلُهُ وَقَالَ أَبُو حُمَيْدٍ أَهْدَى مَلِكُ أَيْلَةَ بِفَتْحِ الْهَمْزَةِ وَسُكُونِ التَّحْتَانِيَّةِ بَلَدٌ مَعْرُوفٌ بِسَاحِلِ الْبَحْرِ فِي طَرِيقِ الْمِصْرِيِّينَ إِلَى مَكَّةَ وَهِيَ الْآنَ خَرَابٌ وَقَدْ تَقَدَّمَ الْحَدِيثُ مُطَوَّلًا فِي الزَّكَاةِ وَقَوْلُهُ وَكَتَبَ إِلَيْهِ بِبَحْرِهِمْ أَيْ بِبَلَدِهِمْ وَحَمَلَهُ الدَّاوُدِيُّ عَلَى ظَاهِرِهِ فَوَهَمَ ثُمَّ أَوْرَدَ الْمُصَنِّفُ فِي الْبَابِ ثَلَاثَةَ أَحَادِيثَ أَحَدُهَا حَدِيثُ أنس فِي جُبَّة السندس وَسَيَأْتِي شرحها فِي كِتَابِ اللِّبَاسِ إِنْ شَاءَ اللَّهُ تَعَالَى</w:t>
      </w:r>
      <w:r>
        <w:rPr>
          <w:b/>
          <w:bCs/>
          <w:rtl w:val="true"/>
          <w:lang w:bidi="ar"/>
        </w:rPr>
        <w:br/>
        <w:br/>
        <w:t>[</w:t>
      </w:r>
      <w:r>
        <w:rPr>
          <w:b/>
          <w:bCs/>
          <w:lang w:bidi="ar"/>
        </w:rPr>
        <w:t>2615</w:t>
      </w:r>
      <w:r>
        <w:rPr>
          <w:b/>
          <w:bCs/>
          <w:rtl w:val="true"/>
          <w:lang w:bidi="ar"/>
        </w:rPr>
        <w:t xml:space="preserve">] </w:t>
      </w:r>
      <w:r>
        <w:rPr>
          <w:b/>
          <w:b/>
          <w:bCs/>
          <w:rtl w:val="true"/>
          <w:lang w:bidi="ar"/>
        </w:rPr>
        <w:t>قَوْلُهُ أُهْدِيَ بِضَمِّ أَوَّلِهِ عَلَى الْبِنَاءِ لِلْمَجْهُولِ قَوْلُهُ وَكَانَ يَنْهَى أَيِ النَّبِيُّ صَلَّى اللَّهُ عَلَيْهِ وَسَلَّمَ عَنِ الْحَرِيرِ وَهِيَ جُمْلَةٌ حَالِيَّةٌ قَوْله وَقَالَ سعيد هُوَ بن أَبِي عَرُوبَةَ إِلَخْ وَصَلَهُ أَحْمَدُ عَنْ رَوْحٍ عَن سعيد وَهُوَ بن أَبِي عَرُوبَةَ بِهِ وَقَالَ فِيهِ جُبَّةُ سُنْدُسٍ أَوْ دِيبَاجٍ شَكَّ سَعِيدٌ وَسَيَأْتِي بَيَانُ مَا فِيهِ مِنَ التَّخَالُفِ مَعَ بَقِيَّةِ شَرْحِهِ فِي كِتَابِ اللِّبَاسِ إِنْ شَاءَ اللَّهُ تَعَالَى وَأَرَادَ الْبُخَارِيُّ مِنْهُ بَيَانَ الَّذِي أَهْدَى لِتَظْهَرَ مُطَابَقَتُهُ للتَّرْجَمَة وَقَدْ أَخْرَجَهُ مُسْلِمٌ مِنْ طَرِيقِ عَمْرِو بْنِ عَامِرٍ عَنْ قَتَادَةَ فَقَالَ فِيهِ إِنَّ أُكَيْدِرَ دُومَةِ الْجَنْدَلِ وَأُكَيْدِرُ دُومَةَ هُوَ أُكَيْدِرٌ تَصْغِيرُ أَكْدَرَ وَدُومَةَ بِضَمِّ الْمُهْمَلَةِ وَسُكُونِ الْوَاوِ بَلَدٌ بَيْنَ الْحِجَازِ وَالشَّامِ وَهِيَ دُومَةُ الْجَنْدَلِ مَدِينَةٌ بِقُرْبِ تَبُوكَ بِهَا نَخْلٌ وَزَرْعٌ وَحِصْنٌ عَلَى عَشْرِ مَرَاحِلَ مِنَ الْمَدِينَةِ وَثَمَانٍ مِنْ دِمَشْقَ وَكَانَ أُكَيْدِرُ مَلِكَهَا وَهُوَ أُكَيْدِرُ بْنُ عَبْدِ الْمَلِكِ بْنِ عَبْدِ الْجِنِّ بِالْجِيمِ وَالنُّونِ بْنِ أَعْبَاءَ بْنِ الْحَارِثِ بْنِ مُعَاوِيَةَ يُنْسَبُ إِلَى كِنْدَةَ وَكَانَ نَصْرَانِيًّا وَكَانَ النَّبِيَّ صَلَّى اللَّهُ عَلَيْهِ وَسَلَّمَ أَرْسَلَ إِلَيْهِ خَالِدَ بْنَ الْوَلِيدِ فِي سَرِيَّةٍ فَأَسَرَهُ وَقَتَلَ أَخَاهُ حَسَّانَ وَقَدِمَ بِهِ الْمَدِينَةَ فَصَالَحَهُ النَّبِيُّ صَلَّى اللَّهُ عَلَيْهِ وَسَلَّمَ عَلَى الْجِزْيَةِ وَأَطْلَقَهُ ذكر بن إِسْحَاقَ قِصَّتَهُ مُطَوَّلَةً فِي الْمَغَازِي وَرَوَى أَبُو يَعْلَى بِإِسْنَادٍ قَوِيٍّ مِنْ حَدِيثِ قَيْسِ بْنِ النُّعْمَانِ أَنَّهُ لَمَّا قَدِمَ أَخْرَجَ قَبَاءً مِنْ دِيبَاجٍ مَنْسُوجًا بِالذَّهَبِ فَرَدَّهُ النَّبِيُّ صَلَّى اللَّهُ عَلَيْهِ وَسَلَّمَ عَلَيْهِ ثُمَّ إِنَّهُ وَجَدَ فِي نَفْسِهِ مِنْ رَدِّ هَدِيَّتِهِ فَرَجَعَ بِهِ فَقَالَ لَهُ النَّبِيُّ صَلَّى اللَّهُ عَلَيْهِ وَسَلَّمَ ادْفَعْهُ إِلَى عُمَرَ الْحَدِيثَ وَفِي حَدِيثِ عَلِيٍّ عِنْدَ مُسْلِمٍ أَنَّ أُكَيْدِرَ دُومَةَ أَهْدَى لِلنَّبِيِّ صَلَّى اللَّهُ عَلَيْهِ وَسَلَّمَ ثَوْبَ حَرِيرٍ فَأَعْطَاهُ عَلِيًّا فَقَالَ شَقِّقْهُ خُمُرًا بَيْنَ الْفَوَاطِمِ فَيُسْتَفَادُ مِنْهُ أَنَّ الْحُلَّةَ الَّتِي ذَكَرَهَا عَلِيٌّ فِي الْبَابِ الَّذِي قَبْلَهُ هِيَ هَذِهِ الَّتِي أَهْدَاهَا أُكَيْدِرٌ وَسَيَأْتِي الْمُرَادُ بِالْفَوَاطِمِ فِي اللِّبَاسِ إِنْ شَاءَ اللَّهُ تَعَالَى ثَانِيهَا حَدِيثُ أَنَسٍ أَيْضًا أَنَّ يَهُودِيَّةً أَتَتِ النَّبِيَّ صَلَّى اللَّهُ عَلَيْهِ وَسَلَّمَ بِشَاةٍ مَسْمُومَةٍ فَأَكَلَ مِنْهَا الْحَدِيثَ وَسَيَأْتِي شَرْحُهُ فِي غَزْوَةِ خَيْبَرَ مِنَ الْمَغَازِي وَاسْمُ الْيَهُودِيَّةِ الْمَذْكُورَةِ زَيْنَبُ وَقَدِ اخْتُلِفَ فِي إِسْلَامِهَا كَمَا سَيَأْتِي</w:t>
      </w:r>
      <w:r>
        <w:rPr>
          <w:b/>
          <w:bCs/>
          <w:rtl w:val="true"/>
          <w:lang w:bidi="ar"/>
        </w:rPr>
        <w:br/>
        <w:br/>
        <w:t>[</w:t>
      </w:r>
      <w:r>
        <w:rPr>
          <w:b/>
          <w:bCs/>
          <w:lang w:bidi="ar"/>
        </w:rPr>
        <w:t>2617</w:t>
      </w:r>
      <w:r>
        <w:rPr>
          <w:b/>
          <w:bCs/>
          <w:rtl w:val="true"/>
          <w:lang w:bidi="ar"/>
        </w:rPr>
        <w:t xml:space="preserve">] </w:t>
      </w:r>
      <w:r>
        <w:rPr>
          <w:b/>
          <w:b/>
          <w:bCs/>
          <w:rtl w:val="true"/>
          <w:lang w:bidi="ar"/>
        </w:rPr>
        <w:t>قَوْلُهُ فَأَكَلَ مِنْهَا فَجِيءَ بِهَا زَادَ مُسْلِمٌ وَأَحْمَدُ فِي رِوَايَتِهِ مِنَ الْوَجْهِ الْمَذْكُورِ هُنَا فَأَكَلَ مِنْهُ فَقَالَ إِنَّهَا جَعَلَتْ فِيهِ سُمًّا وَزَادَ مُسْلِمٌ بَعْدَ قَوْلِهِ فَجِيءَ بِهَا إِلَى رَسُولِ اللَّهِ صَلَّى اللَّهُ عَلَيْهِ وَسَلَّمَ فَسَأَلَهَا عَنْ ذَلِكَ فَقَالَتْ أَرَدْتُ لِأَقْتُلَكَ قَالَ مَا كَانَ اللَّهُ لِيُسَلِّطَكِ عَلَيَّ قَوْلُهُ فَقِيلَ أَلَا نَقْتُلُهَا فِي رِوَايَةِ أَحْمَدَ وَمُسْلِمٍ فَقَالُوا يَا رَسُولَ اللَّهِ قَوْلُهُ فِي لَهَوَاتٍ بِفَتْحِ اللَّامِ جَمْعُ لَهَاةٍ وَهِيَ سَقْفُ الْفَمِ أَوِ اللَّحْمَةُ الْمُشْرِفَةُ عَلَى الْحَلْقِ وَقِيلَ هِيَ أَقْصَى الْحَلْقِ وَقِيلَ مَا يَبْدُو مِنَ الْفَمِ عِنْدَ التَّبَسُّمِ ثَالِثُهَا حَدِيثُ عَبْدِ الرَّحْمَنِ بْنِ أَبِي بَكْرٍ الصِّدِّيقِ وَقَدْ تَقَدَّمَ بَعْضُهُ بِهَذَا الْإِسْنَادِ فِي الْبيُو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618</w:t>
      </w:r>
      <w:r>
        <w:rPr>
          <w:b/>
          <w:bCs/>
          <w:rtl w:val="true"/>
          <w:lang w:bidi="ar"/>
        </w:rPr>
        <w:t xml:space="preserve">] </w:t>
      </w:r>
      <w:r>
        <w:rPr>
          <w:b/>
          <w:b/>
          <w:bCs/>
          <w:rtl w:val="true"/>
          <w:lang w:bidi="ar"/>
        </w:rPr>
        <w:t>قَوْلُهُ عَنْ أَبِيهِ هُوَ سُلَيْمَانُ بْنُ طَرْخَانَ التَّيْمِيُّ وَالْإِسْنَادُ كُلُّهُ بَصْرِيُّونَ إِلَّا الصَّحَابِيَّ قَوْلُهُ صَاعٌ مِنْ طَعَامٍ أَوْ نَحْوُهُ بِالرَّفْعِ وَالضَّمِيرُ لِلصَّاعِ قَوْلُهُ ثُمَّ جَاءَ رَجُلٌ مُشْرِكٌ لَمْ أَقِفْ عَلَى اسْمِهِ وَلَا عَلَى اسْمِ صَاحِبِ الصَّاعِ الْمَذْكُورِ قَوْلُهُ مُشْعَانٌّ بِضَمِّ الْمِيمِ وَسُكُونِ الْمُعْجَمَةِ بَعْدَهَا مُهْمَلَةٌ وَآخِرُهُ نُونٌ ثَقِيلَةٌ فَسَّرَهُ الْمُصَنِّفُ فِي آخِرِ الْحَدِيثِ فِي رِوَايَةِ الْمُسْتَمْلِي بِأَنَّهُ الطَّوِيلُ جِدًّا فَوْقَ الطُّولِ وَزَادَ غَيْرُهُ مَعَ إِفْرَادِ الطُّولِ شَعِثِ الرَّأْسِ وَقَدْ تَقَدَّمَ وَكَأَنَّهُ أَقْوَى لِأَنَّهُ سَيَأْتِي فِي الْأَطْعِمَةِ مِنْ وَجْهٍ آخَرَ بِلَفْظِ مُشْعَانٌ طَوِيلٌ وَيَحْتَمِلُ أَنْ يكون قَوْله طَوِيل تَفْسِير المشعان وَقَالَ الْقَزَّازُ الْمُشْعَانُ الْجَافِي الثَّائِرُ الرَّأْسِ قَوْلُهُ بَيْعًا أَمْ عَطِيَّةً انْتَصَبَ عَلَى فِعْلٍ مُقَدَّرٍ قَوْلُهُ فَاشْتَرَى مِنْهُ شَاةً فِي رِوَايَةِ الْكُشْمِيهَنِيِّ فَاشْتَرَى مِنْهَا أَيْ مِنَ الْغَنَمِ قَوْلُهُ بِسَوَادِ الْبَطْنِ هُوَ الْكَبِدُ أَوْ كُلُّ مَا فِي الْبَطْنِ مِنْ كَبِدٍ وَغَيْرِهَا قَوْلُهُ وَايْمِ اللَّهِ هُوَ قَسَمٌ وَقَدْ تَقَدَّمَ أَنَّهُ يُقَالُ بِالْهَمْزِ وَبِالْوَصْلِ وَغَيْرِ ذَلِكَ قَوْلُهُ أَعْطَاهَا إِيَّاهُ هُوَ مِنَ الْقَلْبِ وَأَصْلُهُ أَعْطَاهُ إِيَّاهَا قَوْلُهُ فَأَكَلُوا أَجْمَعُونَ يَحْتَمِلُ أَنْ يَكُونُوا اجْتَمَعُوا عَلَى الْقَصْعَتَيْنِ فَيَكُونَ فِيهِ مُعْجِزَةٌ أُخْرَى لِكَوْنِهِمَا وَسِعَتَا أَيْدِيَ الْقَوْمِ وَيَحْتَمِلُ أَنْ يُرِيدَ أَنَّهُمْ أَكَلُوا كُلُّهُمْ فِي الْجُمْلَةِ أَعَمَّ مِنْ الِاجْتِمَاعِ وَالِافْتِرَاقِ قَوْلُهُ فَفَضَلَتِ الْقَصْعَتَانِ فَحَمَلْنَاهُ أَيِ الطَّعَامَ وَلَوْ أَرَادَ الْقَصْعَتَيْنِ لَقَالَ حَمَلْنَاهُمَا وَوَقَعَ فِي رِوَايَةِ الْمُصَنِّفِ فِي الْأَطْعِمَةِ وَفَضَلَ فِي الْقَصْعَتَيْنِ وَكَذَا أَخْرَجَهُ مُسْلِمٌ وَالضَّمِيرُ عَلَى هَذَا لِلْقَدْرِ الَّذِي فَضَلَ قَوْلُهُ أَوْ كَمَا قَالَ شَكٌّ مِنَ الرَّاوِي وَفِي هَذَا الْحَدِيثِ قَبُولُ هَدِيَّةِ الْمُشْرِكِ لِأَنَّهُ سَأَلَهُ هَلْ يَبِيعُ أَوْ يُهْدِي وَفِيهِ فَسَادُ قَوْلِ مَنْ حَمَلَ رَدَّ الْهَدِيَّةِ عَلَى الْوَثَنِيِّ دُونَ الْكِتَابِيِّ لِأَنَّ هَذَا الْأَعْرَابِيَّ كَانَ وَثَنِيًّا وَفِيهِ الْمُوَاسَاةُ عِنْدَ الضَّرُورَةِ وَظُهُورُ الْبَرَكَةِ فِي الِاجْتِمَاعِ عَلَى الطَّعَامِ وَالْقَسَمُ لِتَأْكِيدِ الْخَبَرِ وَإِنْ كَانَ الْمُخْبِرُ صَادِقًا وَمُعْجِزَةٌ ظَاهِرَةٌ وَآيَةٌ بَاهِرَةٌ مِنْ تَكْثِيرِ الْقَدْرِ الْيَسِيرِ مِنَ الصَّاعِ وَمِنَ اللَّحْمِ حَتَّى وَسِعَ الْجَمْعَ الْمَذْكُورَ وَفَضَلَ مِنْهُ وَلَمْ أَرَ هَذِهِ الْقِصَّةَ إِلَّا مِنْ حَدِيثِ عَبْدِ الرَّحْمَنِ وَقَدْ وَرَدَ تَكْثِيرُ الطَّعَامِ فِي الْجُمْلَةِ مِنْ أَحَادِيثِ جَمَاعَةٍ مِنَ الصَّحَابَةِ مَحَلُّ الْإِشَارَةُ إِلَيْهَا عَلَامَاتُ النُّبُوَّةِ وَسَتَأْتِي إِنْ شَاءَ الله تَعَا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وْلُهُ بَابُ الْهَدِيَّةِ لِلْمُشْرِكِينَ وَقَوْلِ اللَّهِ تَعَالَى لَا يَنْهَاكُمُ اللَّهُ عَنِ الَّذِينَ لَمْ يُقَاتِلُوكُمْ فِي الدّين</w:t>
      </w:r>
      <w:r>
        <w:rPr>
          <w:b/>
          <w:bCs/>
          <w:rtl w:val="true"/>
          <w:lang w:bidi="ar"/>
        </w:rPr>
        <w:t>)</w:t>
        <w:br/>
      </w:r>
      <w:r>
        <w:rPr>
          <w:b/>
          <w:b/>
          <w:bCs/>
          <w:rtl w:val="true"/>
          <w:lang w:bidi="ar"/>
        </w:rPr>
        <w:t>سَاقَ إِلَى آخِرِ الْآيَةِ وَهِيَ رِوَايَةُ أَبِي ذَرٍّ وَأَبِي الْوَقْتِ وَسَاقَ الْبَاقُونَ إِلَى قَوْلِهِ وتقسطوا إِلَيْهِم وَالْمُرَادُ مِنْهَا بَيَانُ مَنْ يَجُوزُ بِرُّهُ مِنْهُمْ وَأَنَّ الْهَدِيَّةَ لِلْمُشْرِكِ إِثْبَاتًا وَنَفْيًا لَيْسَتْ عَلَى الْإِطْلَاقِ وَمِنْ هَذِهِ الْمَادَّةِ قَوْلُهُ تَعَالَى وَإِنْ جَاهَدَاكَ عَلَى أَنْ تُشْرِكَ بِي مَا لَيْسَ لَكَ بِهِ عِلْمٌ فَلَا تُطِعْهُمَا وَصَاحِبْهُمَا فِي الدُّنْيَا مَعْرُوفا الْآيَةَ ثُمَّ الْبِرُّ وَالصِّلَةُ وَالْإِحْسَانُ لَا يَسْتَلْزِمُ التَّحَابُبَ وَالتَّوَادُدَ الْمَنْهِيَّ عَنْهُ فِي قَوْلِهِ تَعَالَى لَا تَجِدُ قَوْمًا يُؤْمِنُونَ بِاللَّهِ وَالْيَوْمِ الْآخِرِ يوادون من حاد الله وَرَسُوله الْآيَةَ فَإِنَّهَا عَامَّةٌ فِي حَقِّ مَنْ قَاتَلَ وَمَنْ لَمْ يُقَاتِلْ وَاللَّهُ أَعْلَمُ وَأَوْرَدَ فِيهِ حديثين أَحدهمَا حَدِيث بن عُمَرَ فِي حُلَّةِ عُطَارِدٍ وَقَدْ سَبَقَ قَرِيبًا وَالْغَرَضُ مِنْهُ</w:t>
      </w:r>
      <w:r>
        <w:rPr>
          <w:b/>
          <w:bCs/>
          <w:rtl w:val="true"/>
          <w:lang w:bidi="ar"/>
        </w:rPr>
        <w:br/>
        <w:br/>
        <w:t>[</w:t>
      </w:r>
      <w:r>
        <w:rPr>
          <w:b/>
          <w:bCs/>
          <w:lang w:bidi="ar"/>
        </w:rPr>
        <w:t>2619</w:t>
      </w:r>
      <w:r>
        <w:rPr>
          <w:b/>
          <w:bCs/>
          <w:rtl w:val="true"/>
          <w:lang w:bidi="ar"/>
        </w:rPr>
        <w:t xml:space="preserve">] </w:t>
      </w:r>
      <w:r>
        <w:rPr>
          <w:b/>
          <w:b/>
          <w:bCs/>
          <w:rtl w:val="true"/>
          <w:lang w:bidi="ar"/>
        </w:rPr>
        <w:t>قَوْلُهُ فَأَرْسَلَ بِهَا عُمَرُ إِلَى أَخٍ لَهُ مِنْ أَهْلِ مَكَّةَ قَبْلَ أَنْ يُسْلِمَ وَاسْمُ هَذَا الْأَخِ عُثْمَانُ بْنُ حَكِيمٍ وَكَانَ أَخَا عُمَرَ مِنْ أُمِّهِ أُمُّهُمَا خَيْثَمَةُ بِنْتُ هِشَامِ بْنِ الْمُغِيرَةِ وَهِيَ بِنْتُ عَمِّ أَبِي جَهْلِ بْنِ هِشَامِ بْنِ الْمُغِيرَةِ وَقَالَ الدِّمْيَاطِيُّ إِنَّمَا كَانَ عُثْمَانُ بْنُ حَكِيمٍ أَخَا زَيْدِ بْنِ الْخَطَّابِ أَخِي عُمَرَ لِأُمِّهِ أُمِّهِمَا أَسْمَاءَ بِنْتِ وَهْبٍ قُلْتُ إِنْ ثَبَتَ احْتَمَلَ أَنْ تَكُونَ أَسْمَاءُ بِنْتُ وَهْبٍ أَرْضَعَتْ عُمَرَ فَيَكُونَ عُثْمَانُ بْنُ حَكِيمٍ أَخَاهُ أَيْضًا مِنَ الرَّضَاعَةِ كَمَا هُوَ أَخُو أَخِيهِ زَيْدٍ مِنْ أُمِّهِ ثَانِيهِمَا حَدِيثُ أَسْمَاءَ بِنْتِ أَبِي بَكْرٍ</w:t>
      </w:r>
      <w:r>
        <w:rPr>
          <w:b/>
          <w:bCs/>
          <w:rtl w:val="true"/>
          <w:lang w:bidi="ar"/>
        </w:rPr>
        <w:br/>
        <w:br/>
        <w:t>[</w:t>
      </w:r>
      <w:r>
        <w:rPr>
          <w:b/>
          <w:bCs/>
          <w:lang w:bidi="ar"/>
        </w:rPr>
        <w:t>2620</w:t>
      </w:r>
      <w:r>
        <w:rPr>
          <w:b/>
          <w:bCs/>
          <w:rtl w:val="true"/>
          <w:lang w:bidi="ar"/>
        </w:rPr>
        <w:t xml:space="preserve">] </w:t>
      </w:r>
      <w:r>
        <w:rPr>
          <w:b/>
          <w:b/>
          <w:bCs/>
          <w:rtl w:val="true"/>
          <w:lang w:bidi="ar"/>
        </w:rPr>
        <w:t>قَوْله عَن هِشَام هُوَ بن عُرْوَة وَفِي رِوَايَة بن عُيَيْنَةَ الْآتِيَةِ فِي الْأَدَبِ أَخْبَرَنِي أَبِي قَوْلُهُ عَنْ أَسْمَاءَ بِنْتِ أَبِي بَكْرٍ فِي رِوَايَةِ بن عُيَيْنَةَ الْمَذْكُورَةِ أَخْبَرَتْنِي أَسْمَاءُ كَذَا قَالَ أَكْثَرُ أَصْحَاب هِشَام وَقَالَ بعض أَصْحَاب بن عُيَيْنَةَ عَنْهُ عَنْ هِشَامٍ عَنْ فَاطِمَةَ بِنْتِ الْمُنْذِرِ عَنْ أَسْمَاءَ قَالَ الدَّارَقُطْنِيُّ وَهُوَ خَطَأٌ قُلْتُ حَكَى أَبُو نُعَيْمٍ أَنَّ عُمَرَ بْنَ عَليّ الْمقدمِي وَيَعْقُوب الْقَارئ رَوَيَاهُ عَنْ هِشَامٍ كَذَلِكَ فَيَحْتَمِلُ أَنْ يَكُونَا مَحْفُوظَيْنِ وَرَوَاهُ أَبُو مُعَاوِيَةَ وَعَبْدُ الْحَمِيدِ بْنُ جَعْفَرٍ عَنْ هِشَامٍ فَقَالَا عَنْ عُرْوَةَ عَنْ عَائِشَة وَكَذَا أخرجه بن حِبَّانَ مِنْ طَرِيقِ الثَّوْرِيِّ عَنْ هِشَامٍ وَالْأَوَّلُ أَشْهَرُ قَالَ الْبَرْقَانِيُّ وَهُوَ أَثْبَتُ اه وَلَا يَبْعُدُ أَنْ يَكُونَ عِنْدَ عُرْوَةَ عَنْ أُمِّهِ وخالته فقد أخرجه بن سَعْدٍ وَأَبُو دَاوُدَ الطَّيَالِسِيُّ وَالْحَاكِمُ مِنْ حَدِيثِ عَبْدِ اللَّهِ بْنِ الزُّبَيْرِ قَالَ قَدِمَتْ قُتَيْلَةُ بِالْقَافِ وَالْمُثَنَّاةِ مُصَغَّرَةٌ بِنْتُ عَبْدِ الْعُزَّى بْنِ سَعْدٍ مِنْ بَنِي مَالِكِ بْنِ حِسْلٍ بِكَسْرِ الْحَاءِ وَسُكُونِ السِّينِ الْمُهْمَلَتَيْنِ عَلَى ابْنَتِهَا أَسْمَاءَ بِنْتِ أَبِي بَكْرٍ فِي الْهُدْنَةِ وَكَانَ أَبُو بَكْرٍ طَلَّقَهَا فِي الْجَاهِلِيَّةِ بِهَدَايَا زَبِيبٍ وَسَمْنٍ وَقَرَظٍ فَأَبَتْ أَسْمَاءُ أَنْ تَقْبَلَ هَدِيَّتَهَا أَوْ تُدْخِلَهَا بَيْتَهَا وَأَرْسَلَتْ إِلَى عَائِشَةَ سَلِي رَسُولِ اللَّهِ صَلَّى اللَّهُ عَلَيْهِ وَسَلَّمَ فَقَالَ لِتُدْخِلْهَا الْحَدِيثَ وَعُرِفَ مِنْهُ تَسْمِيَةُ أُمِّ أَسْمَاءَ وَأَنَّهَا أُمُّهَا حَقِيقَةً وَأَنَّ مَنْ قَالَ إِنَّهَا أُمُّهَا مِنَ الرَّضَاعَةِ فَقَدْ وَهَمَ وَوَقَعَ عِنْدَ الزُّبَيْرِ بْنِ بَكَّارٍ أَنَّ اسْمَهَا قَيْلَةُ وَرَأَيْتُهُ فِي نُسْخَة مُجَرّدَة مِنْهُ بِسُكُون التَّحْتَانِيَّة وَضَبطه بن مَاكُولَا بِسُكُونِ الْمُثَنَّاةِ فَعَلَى هَذَا فَمَنْ قَالَ قُتَيْلَةٌ صَغَّرَهَا قَالَ الزُّبَيْرُ أُمُّ أَسْمَاءَ وَعَبْدِ اللَّهِ ابْنَيْ أَبِي بَكْرٍ قَيْلَةُ بِنْتُ عَبْدِ الْعُزَّى وَسَاقَ نَسَبَهَا إِلَى حِسْلِ بْنِ عَامِرِ بْنِ لُؤَيٍّ وَأَمَّا قَوْلُ الدَّاوُدِيِّ إِنَّ اسْمَهَا أم بكر فقد قَالَ بن التِّينِ لَعَلَّهُ كُنْيَتُهَا قَوْلُهُ قَدِمَتْ عَلَيَّ أُمِّ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ادَ اللَّيْثُ عَنْ هِشَامٍ كَمَا سَيَأْتِي فِي الْأَدَبِ مَعَ ابْنِهَا وَكَذَا فِي رِوَايَةِ حَاتِمِ بْنِ إِسْمَاعِيلَ عَنْ هِشَامٍ كَمَا سَيَأْتِي فِي أَوَاخِرِ الْجِزْيَةِ وَذَكَرَ الزُّبَيْرُ أَنَّ اسْمَ ابْنِهَا الْمَذْكُورِ الْحَارِثُ بْنُ مُدْرِكِ بْنِ عُبَيْدِ بْنِ عَمْرِو بْنِ مَخْزُومٍ وَلَمْ أَرَ لَهُ ذِكْرًا فِي الصَّحَابَةِ فَكَأَنَّهُ مَاتَ مُشْرِكًا وَذَكَرَ بَعْضُ شُيُوخِنَا أَنَّهُ وَقَعَ فِي بَعْضِ النُّسَخِ مَعَ أَبِيهَا بِمُوَحَّدَةٍ ثُمَّ تَحْتَانِيَّةٍ وَهُوَ تَصْحِيفٌ قَوْلُهُ وَهِيَ مُشْرِكَةٌ سَأَذْكُرُ مَا قِيلَ فِي إِسْلَامِهَا قَوْلُهُ فِي عَهْدِ رَسُولِ اللَّهِ صَلَّى اللَّهُ عَلَيْهِ وَسَلَّمَ فِي رِوَايَةِ حَاتِمٍ فِي عَهْدِ قُرَيْشٍ إِذْ عَاهَدُوا رَسُولَ اللَّهِ صَلَّى اللَّهُ عَلَيْهِ وَسَلَّمَ وَأَرَادَ بِذَلِكَ مَا بَيْنَ الْحُدَيْبِيَةِ وَالْفَتْحِ وَسَيَأْتِي بَيَانُهُ فِي الْمَغَازِي قَوْلُهُ فَاسْتَفْتَيْتُ رَسُولِ اللَّهِ صَلَّى اللَّهُ عَلَيْهِ وَسَلَّمَ قُلْتُ إِنَّ أُمِّي قَدِمَتْ وَهِيَ رَاغِبَةٌ فِي رِوَايَةِ حَاتِمٍ فَقَالَتْ يَا رَسُولَ اللَّهِ إِنَّ أُمِّي قَدِمَتْ عَلَيَّ وَهِيَ رَاغِبَةٌ وَلِمُسْلِمٍ مِنْ طَرِيقِ عَبْدِ اللَّهِ بْنِ إِدْرِيسَ عَنْ هِشَامٍ رَاغِبَةً أَوْ رَاهِبَةً بِالشَّكِّ وَلِلطَّبَرَانِيِّ مِنْ طَرِيقِ عَبْدِ اللَّهِ بْنِ إِدْرِيسَ الْمَذْكُورِ رَاغِبَةً وَرَاهِبَةً وَفِي حَدِيث عَائِشَة عِنْد بن حِبَّانَ جَاءَتْنِي رَاغِبَةً وَرَاهِبَةً وَهُوَ يُؤَيِّدُ رِوَايَةَ الطَّبَرَانِيِّ وَالْمَعْنَى أَنَّهَا قَدِمَتْ طَالِبَةً فِي بِرِّ ابْنَتِهَا لَهَا خَائِفَةً مِنْ رَدِّهَا إِيَّاهَا خَائِبَةً هَكَذَا فَسَّرَهُ الْجُمْهُورُ وَنَقَلَ الْمُسْتَغْفَرِيُّ أَنَّ بَعْضَهُمْ أَوَّلَهُ فَقَالَ وَهِيَ رَاغِبَةٌ فِي الْإِسْلَامِ فَذَكَرَهَا لِذَلِكَ فِي الصَّحَابَةِ وَرَدَّهُ أَبُو مُوسَى بِأَنَّهُ لَمْ يَقَعْ فِي شَيْءٍ مِنَ الرِّوَايَاتِ مَا يَدُلُّ عَلَى إِسْلَامِهَا وَقَوْلُهَا رَاغِبَةً أَيْ فِي شَيْءٍ تَأْخُذُهُ وَهِيَ عَلَى شِرْكِهَا وَلِهَذَا اسْتَأْذَنَتْ أَسْمَاءُ فِي أَنْ تَصِلَهَا وَلَوْ كَانَتْ رَاغِبَةً فِي الْإِسْلَامِ لَمْ تَحْتَجْ إِلَى إِذْنٍ اه وَقِيلَ مَعْنَاهُ رَاغِبَةً عَنْ دِينِي أَوْ رَاغِبَةً فِي الْقُرْبِ مِنِّي وَمُجَاوَرَتِي وَالتَّوَدُّدِ إِلَيَّ لِأَنَّهَا ابْتَدَأَتْ أَسْمَاءَ بِالْهَدِيَّةِ الَّتِي أَحْضَرَتْهَا وَرَغِبَتْ مِنْهَا فِي الْمُكَافَأَةِ وَلَوْ حَمَلَ قَوْلَهُ رَاغِبَةً أَيْ فِي الْإِسْلَامِ لَمْ يَسْتَلْزِمْ إِسْلَامَهَا وَوَقَعَ فِي رِوَايَةِ عِيسَى بْنِ يُونُسَ عَنْ هِشَامٍ عِنْدَ أَبِي دَاوُدَ وَالْإِسْمَاعِيلِيِّ رَاغِمَةً بِالْمِيمِ أَيْ كَارِهَةً لِلْإِسْلَامِ وَلم تقدم مهاجرة وَقَالَ بن بَطَّالٍ قِيلَ مَعْنَاهُ هَارِبَةً مِنْ قَوْمِهَا وَرَدَّهُ بِأَنَّهُ لَوْ كَانَ كَذَلِكَ لَكَانَ مُرَاغَمَةً قَالَ وَكَانَ أَبُو عَمْرِو بْنُ الْعَلَاءِ يُفَسِّرُ قَوْلَهُ مُرَاغَمًا بِالْخُرُوجِ عَنِ الْعَدُوِّ عَلَى رَغْمِ أَنْفِهِ فَيَحْتَمِلُ أَنْ يَكُونَ هَذَا كَذَلِكَ قَالَ وَرَاغِبَةً بِالْمُوَحَّدَةِ أَظْهَرُ فِي مَعْنَى الْحَدِيثِ قَوْلُهُ صِلِي أُمَّكِ زَادَ فِي الْأَدَبِ عَقِبَ حَدِيثِهِ عَنِ الْحميدِي عَن بن عُيَيْنَة قَالَ بن عُيَيْنَةَ فَأَنْزَلَ اللَّهُ فِيهَا لَا يَنْهَاكُمُ اللَّهُ عَنِ الَّذِينَ لَمْ يُقَاتِلُوكُمْ فِي الدّين وَكَذَا وَقَعَ فِي آخِرِ حَدِيثِ عَبْدِ اللَّهِ بن الزبير وَلَعَلَّ بن عُيَيْنَة تَلقاهُ مِنْهُ وروى بن أَبِي حَاتِمٍ عَنِ السُّدِّيِّ أَنَّهَا نَزَلَتْ فِي نَاسٍ مِنَ الْمُشْرِكِينَ كَانُوا أَلْيَنَ شَيْءٍ جَانِبًا لِلْمُسْلِمِينَ وَأَحْسَنَهُ أَخْلَاقًا قُلْتُ وَلَا مُنَافَاةَ بَيْنَهُمَا فَإِنَّ السَّبَبَ خَاصٌّ وَاللَّفْظَ عَامٌّ فَيَتَنَاوَلُ كُلَّ مَنْ كَانَ فِي مَعْنَى وَالِدَةِ أَسْمَاءَ وَقِيلَ نَسَخَ ذَلِكَ آيَةُ الْأَمْرِ بِقَتْلِ الْمُشْرِكِينَ حَيْثُ وُجِدُوا وَاللَّهُ أَعْلَمُ وَقَالَ الْخَطَّابِيُّ فِيهِ أَنَّ الرَّحِمَ الْكَافِرَةَ تُوصَلُ مِنَ الْمَالِ وَنَحْوِهِ كَمَا تُوصَلُ الْمُسْلِمَةُ وَيُسْتَنْبَطُ مِنْهُ وُجُوبُ نَفَقَةِ الْأَبِ الْكَافِرِ وَالْأُمِّ الْكَافِرَةِ وَإِنْ كَانَ الْوَلَدُ مُسْلِمًا اه وَفِيهِ مُوَادَعَةُ أَهْلِ الْحَرْبِ وَمُعَامَلَتُهُمْ فِي زَمَنِ الْهُدْنَةِ وَالسَّفَرُ فِي زِيَارَةِ الْقَرِيبِ وَتَحَرِّي أَسْمَاءَ فِي أَمْرِ دِينِهَا وَكَيْفَ لَا وَهِيَ بِنْتُ الصِّدِّيقِ وَزَوْجُ الزُّبَيْرِ رَضِيَ اللَّهُ عَنْ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وْلُهُ بَابُ لَا يَحِلُّ لِأَحَدٍ أَنْ يَرْجِعَ فِي هِبَتِهِ وَصَدَقَتِهِ</w:t>
      </w:r>
      <w:r>
        <w:rPr>
          <w:b/>
          <w:bCs/>
          <w:rtl w:val="true"/>
          <w:lang w:bidi="ar"/>
        </w:rPr>
        <w:t>)</w:t>
        <w:br/>
      </w:r>
      <w:r>
        <w:rPr>
          <w:b/>
          <w:b/>
          <w:bCs/>
          <w:rtl w:val="true"/>
          <w:lang w:bidi="ar"/>
        </w:rPr>
        <w:t>كَذَا بَتَّ الْحَكَمُ فِي هَذِهِ الْمَسْأَلَةِ لِقُوَّةِ الدَّلِيلِ عِنْدَهُ فِيهَا وَتَقَدَّمَ فِي بَابِ الْهِبَةِ لِلْوَلَدِ أَنَّهُ أَشَارَ فِي التَّرْجَمَةِ إِلَى أَنَّ لِلْوَالِدِ الرُّجُوعَ فِيمَا وَهَبَهُ لِلْوَلَدِ فَيُمْكِنُ أَنَّهُ يَرَى صِحَّةَ الرُّجُوعِ لَهُ وَإِنْ كَانَ حَرَامًا بِغَيْرِ عُذْرٍ وَاخْتَلَفَ السَّلَفُ فِي أَصْلِ الْمَسْأَلَةِ وَقَدْ أَشَرْنَا إِلَى تَفَاصِيلِ مَذَاهِبِهِمْ فِي بَابِ الْهِبَةِ لِلْوَلَدِ وَلَا فَرْقَ فِي الحكم بَين الْهَدِيَّة وَالْهِبَةِ وَأَمَّا الصَّدَقَةُ فَاتَّفَقُوا عَلَى أَنَّهُ لَا يَجُوزُ الرُّجُوعُ فِيهَا بَعْدَ الْقَبْضِ وَأَوْرَدَ الْمُصَنِّفُ فِي الْبَاب حديثين أَحدهمَا حَدِيث بن عَبَّاسٍ مِنْ طَرِيقَيْنِ إِحْدَاهُمَا</w:t>
      </w:r>
      <w:r>
        <w:rPr>
          <w:b/>
          <w:bCs/>
          <w:rtl w:val="true"/>
          <w:lang w:bidi="ar"/>
        </w:rPr>
        <w:br/>
        <w:br/>
        <w:t>[</w:t>
      </w:r>
      <w:r>
        <w:rPr>
          <w:b/>
          <w:bCs/>
          <w:lang w:bidi="ar"/>
        </w:rPr>
        <w:t>2621</w:t>
      </w:r>
      <w:r>
        <w:rPr>
          <w:b/>
          <w:bCs/>
          <w:rtl w:val="true"/>
          <w:lang w:bidi="ar"/>
        </w:rPr>
        <w:t xml:space="preserve">] </w:t>
      </w:r>
      <w:r>
        <w:rPr>
          <w:b/>
          <w:b/>
          <w:bCs/>
          <w:rtl w:val="true"/>
          <w:lang w:bidi="ar"/>
        </w:rPr>
        <w:t>قَوْلُهُ حَدَّثَنَا مُسْلِمُ بْنُ إِبْرَاهِيمَ حَدَّثَنَا هِشَامٌ هُوَ الدَّسْتُوَائِيُّ وَشُعْبَةُ كَذَا أَخْرَجَهُ وَتَابَعَهُ أَبُو قِلَابَةَ عِنْدَ أَبِي عَوَانَةَ وَأَبُو خَلِيفَةَ عِنْدَ الْإِسْمَاعِيلِيِّ وَعَلِيُّ بْنُ عَبْدِ الْعَزِيزِ عِنْدَ الْبَيْهَقِيِّ كُلُّهُمْ عَنْ مُسْلِمِ بْنِ إِبْرَاهِيمَ وَرَوَاهُ أَبُو دَاوُدَ عَنْ مُسْلِمٍ الْمَذْكُور فَقَالَ حَدثنَا شُعْبَة وَأَبَان وَهَمَّام وَتَابعه إِسْمَاعِيلَ الْقَاضِيَ عَنْ مُسْلِمِ بْنِ إِبْرَاهِيمَ عِنْدَ أَبِي نُعَيْمٍ فَكَأَنَّهُ كَانَ عِنْدَ مُسْلِمٍ عَنْ جَمَاعَةٍ قَوْلُهُ عَنْ سَعِيدِ بْنِ الْمُسَيَّبِ عَنِ بن عَبَّاسٍ فِي رِوَايَةِ شَهْرٍ عَنْ شُعْبَةَ أَخْبَرَنِي قَتَادَةُ سَمِعْتُ سَعِيدَ بْنَ الْمُسَيَّبِ يُحَدِّثُ أَنَّهُ سمع بن عَبَّاسٍ أَخْرَجَهُ أَحْمَدُ قَوْلُهُ قَالَ النَّبِيِّ صَلَّى اللَّهُ عَلَيْهِ وَسَلَّمَ فِي رِوَايَةِ بُكَيْرِ بْنِ الْأَشَج عَن سعيد بن الْمسيب سَمِعت بن عَبَّاسٍ يَقُولُ سَمِعْتُ رَسُولَ اللَّهِ صَلَّى اللَّهُ عَلَيْهِ وَسَلَّمَ يَقُولُ أَخْرَجَهُ مُسْلِمٌ قَوْلُهُ الْعَائِدُ فِي هِبَتِهِ كَالْعَائِدِ فِي قَيْئِهِ زَادَ أَبُو دَاوُدَ فِي آخِرِهِ قَالَ هَمَّامٌ قَالَ قَتَادَةُ وَلَا أَعْلَمُ الْقَيْءَ إِلَّا حَرَامًا الْطَرِيقُ الثَّانِيةُ</w:t>
      </w:r>
      <w:r>
        <w:rPr>
          <w:b/>
          <w:bCs/>
          <w:rtl w:val="true"/>
          <w:lang w:bidi="ar"/>
        </w:rPr>
        <w:br/>
        <w:br/>
        <w:t>[</w:t>
      </w:r>
      <w:r>
        <w:rPr>
          <w:b/>
          <w:bCs/>
          <w:lang w:bidi="ar"/>
        </w:rPr>
        <w:t>2622</w:t>
      </w:r>
      <w:r>
        <w:rPr>
          <w:b/>
          <w:bCs/>
          <w:rtl w:val="true"/>
          <w:lang w:bidi="ar"/>
        </w:rPr>
        <w:t xml:space="preserve">] </w:t>
      </w:r>
      <w:r>
        <w:rPr>
          <w:b/>
          <w:b/>
          <w:bCs/>
          <w:rtl w:val="true"/>
          <w:lang w:bidi="ar"/>
        </w:rPr>
        <w:t>قَوْلُهُ وَحَدَّثَنِي عَبْدُ الرَّحْمَنِ بْنُ الْمُبَارَكِ هُوَ الْعَيْشِيُّ بِتَحْتَانِيَّةٍ وَمُعْجَمَةٍ بَصْرِيٌّ يُكَنَّى أَبَا بَكْرٍ وَلَيْسَ أَخًا لِعَبْدِ اللَّهِ بْنِ الْمُبَارَكِ الْمَشْهُورِ والإسناد كُله بصريون الا بن عَبَّاسٍ وَعِكْرِمَةَ وَقَدْ سَكَنَاهَا مُدَّةً قَوْلُهُ لَيْسَ لَنَا مَثَلُ السَّوْءِ أَيْ لَا يَنْبَغِي لَنَا مَعْشَرَ الْمُؤْمِنِينَ أَنْ نَتَّصِفَ بِصِفَةٍ ذَمِيمَةٍ يُشَابِهُنَا فِيهَا أَخَسُّ الْحَيَوَانَاتِ فِي أَخَسِّ أَحْوَالِهَا قَالَ اللَّهُ سُبْحَانَهُ وَتَعَالَى لِلَّذِينَ لَا يُؤْمِنُونَ بِالْآخِرَةِ مثل السوء وَللَّه الْمثل الْأَعْلَى وَلَعَلَّ هَذَا أَبْلَغُ فِي الزَّجْرِ عَنْ ذَلِكَ وَأَدَلُّ عَلَى التَّحْرِيمِ مِمَّا لَوْ قَالَ مَثَلًا لَا تَعُودُوا فِي الْهِبَةِ وَإِلَى الْقَوْلِ بِتَحْرِيمِ الرُّجُوعِ فِي الْهِبَةِ بَعْدَ أَنْ تُقْبَضَ ذَهَبَ جُمْهُورُ الْعُلَمَاءِ إِلَّا هِبَةَ الْوَالِدِ لِوَلَدِهِ جَمْعًا بَيْنَ هَذَا الْحَدِيثِ وَحَدِيثِ النُّعْمَانِ الْمَاضِي وَقَالَ الطَّحَاوِيّ قَوْله لَا يَحِلُّ لَا يَسْتَلْزِمُ التَّحْرِيمَ وَهُوَ كَقَوْلِهِ لَا تَحِلُّ الصَّدَقَةُ لِغَنِيٍّ وَإِنَّمَا مَعْنَاهُ لَا تَحِلُّ لَهُ مِنْ حَيْثُ تَحِلُّ لِغَيْرِهِ مِنْ ذَوِي الْحَاجَةِ وَأَرَادَ بِذَلِكَ التَّغْلِيظَ فِي الْكَرَاهَةِ قَالَ وَقَوْلُهُ كَالْعَائِدِ فِي قَيْئِهِ وَإِنِ اقْتَضَى التَّحْرِيمَ لِكَوْنِ الْقَيْءِ حَرَامًا لَكِنَّ الزِّيَادَةَ فِي الرِّوَايَةِ الْأُخْرَى وَهِيَ قَوْلُهُ كَالْكَلْبِ تَدُلُّ عَلَى عَدَمِ التَّحْرِيمِ لِأَنَّ الْكَلْبَ غَيْرُ مُتَعَبِّدٍ فَالْقَيْءُ لَيْسَ حَرَامًا عَلَيْهِ وَالْمُرَادُ التَّنْزِيهُ عَنْ فِعْلٍ يُشْبِهُ فِعْلَ الْكَلْبِ وَتُعُقِّبُ بِاسْتِبْعَادِ مَا تَأَوَّلَهُ وَمُنَافَرَةِ سِيَاقِ الْأَحَادِيثِ لَهُ وَبِأَنَّ عُرْفَ الشَّرْعِ فِي مثل هَذِه الْأَشْيَاء يُرِيد بِهِ الْمُبَالَغَةُ فِي الزَّجْ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قَوْلِهِ مَنْ لَعِبَ بِالنَّرْدَشِيرِ فَكَأَنَّمَا غَمَسَ يَدَهُ فِي لَحْمِ خِنْزِيرٍ قَوْلُهُ الَّذِي يَعُودُ فِي هِبَتِهِ أَيِ الْعَائِدُ فِي هِبَتِهِ إِلَى الْمَوْهُوبِ وَهُوَ كَقَوْلِهِ تَعَالَى أَوْ لَتُعُودُنَّ فِي مِلَّتِنَا قَوْلُهُ كَالْكَلْبِ يَرْجِعُ فِي قَيْئِهِ هَذَا التَّمْثِيلُ وَقَعَ فِي طَرِيقِ سَعِيدِ بْنِ الْمُسَيَّبِ أَيْضًا عِنْدَ مُسْلِمٍ أَخْرَجَهُ مِنْ رِوَايَةِ أَبِي جَعْفَرٍ مُحَمَّدِ بْنِ عَلِيٍّ الْبَاقِرِ عَنْهُ بِلَفْظِ مَثَلُ الَّذِي يَرْجِعُ فِي صَدَقَتِهِ كَمَثَلِ الْكَلْبِ يَقِيءُ ثُمَّ يَرْجِعُ فِي قَيْئِهِ فَيَأْكُلُهُ وَلَهُ فِي رِوَايَةِ بُكَيْرٍ الْمَذْكُورَةِ إِنَّمَا مَثَلُ الَّذِي يَتَصَدَّقُ بِصَدَقَةٍ ثُمَّ يَعُودُ فِي صَدَقَتِهِ كَمَثَلِ الْكَلْبِ يَقِيءُ ثُمَّ يَأْكُلُ قَيْئَهُ الْحَدِيثُ الثَّانِي حَدِيثُ عُمَرَ</w:t>
      </w:r>
      <w:r>
        <w:rPr>
          <w:b/>
          <w:bCs/>
          <w:rtl w:val="true"/>
          <w:lang w:bidi="ar"/>
        </w:rPr>
        <w:br/>
        <w:br/>
        <w:t>[</w:t>
      </w:r>
      <w:r>
        <w:rPr>
          <w:b/>
          <w:bCs/>
          <w:lang w:bidi="ar"/>
        </w:rPr>
        <w:t>2623</w:t>
      </w:r>
      <w:r>
        <w:rPr>
          <w:b/>
          <w:bCs/>
          <w:rtl w:val="true"/>
          <w:lang w:bidi="ar"/>
        </w:rPr>
        <w:t xml:space="preserve">] </w:t>
      </w:r>
      <w:r>
        <w:rPr>
          <w:b/>
          <w:b/>
          <w:bCs/>
          <w:rtl w:val="true"/>
          <w:lang w:bidi="ar"/>
        </w:rPr>
        <w:t>قَوْلُهُ حَدَّثَنَا يَحْيَى بْنُ قَزَعَةَ بِفَتْحِ الْقَافِ وَالزَّايِ وَالْمُهْمَلَةِ مَكِّيٌّ قَدِيمٌ لَمْ يُخَرِّجْ لَهُ غَيْرُ الْبُخَارِيِّ قَوْلُهُ عَنْ زَيْدِ بْنِ أَسْلَمَ سَيَأْتِي فِي آخِرِ حَدِيثٍ فِي الْهِبَةِ عَنِ الْحُمَيْدِيِّ حَدَّثَنَا سُفْيَانُ سَمِعْتُ مَالِكًا يَسْأَلُ زَيْدَ بْنَ أَسْلَمَ فَقَالَ سَمِعْتُ أَبِي فَذَكَرَهُ مُخْتَصَرًا وَلِمَالِكٍ فِيهِ إِسْنَادٌ آخَرُ سَيَأْتِي فِي الْجِهَاد عَن نَافِع عَن بن عُمَرَ وَلَهُ فِيهِ إِسْنَادٌ ثَالِثٌ عَنْ عَمْرِو بن دِينَار عَن ثَابت الْأَحْنَف عَن بن عمر أخرجه بن عَبْدِ الْبَرِّ قَوْلُهُ سَمِعْتُ عُمَرَ بْنَ الْخَطَّابِ زَاد بن الْمَدِينِيِّ عَنْ سُفْيَانَ عَلَى الْمِنْبَرِ وَهِيَ فِي الْمُوَطَّآتِ لِلدَّارَقُطْنِيِّ قَوْلُهُ حَمَلْتُ عَلَى فَرَسٍ زَادَ الْقَعْنَبِيُّ فِي الْمُوَطَّأِ عَتِيقٍ وَالْعَتِيقُ الْكَرِيمُ الْفَائِقُ من كل شَيْء وَهَذَا الْفرس أخرج بن سَعْدٍ عَنِ الْوَاقِدِيِّ بِسَنَدِهِ عَنْ سَهْلِ بْنِ سَعْدٍ فِي تَسْمِيَةِ خَيْلِ النَّبِيِّ صَلَّى اللَّهُ عَلَيْهِ وَسَلَّمَ قَالَ وَأَهْدَى تَمِيمٌ الدَّارِيُّ لَهُ فَرَسًا يُقَالُ لَهُ الْوَرْدُ فَأَعْطَاهُ عُمَرَ فَحَمَلَ عَلَيْهِ عُمَرُ فِي سَبِيلِ اللَّهِ فَوَجَدَهُ يُبَاعُ الْحَدِيثَ فَعُرِفَ بِهَذَا تَسْمِيَتُهُ وَأَصْلُهُ وَلَا يُعَارِضُهُ مَا أَخْرَجَهُ مُسْلِمٌ وَلَمْ يَسُقْ لَفْظَهُ وَسَاقَهُ أَبُو عَوَانَةَ فِي مُسْتَخْرَجِهِ مِنْ طَرِيقِ عُبَيْدِ اللَّهِ بْنِ عُمَرَ عَنْ نَافِعٍ عَنِ بن عُمَرَ أَنَّ عُمَرَ حَمَلَ عَلَى فَرَسٍ فِي سَبِيلِ اللَّهِ فَأَعْطَاهُ رَسُولُ اللَّهِ صَلَّى اللَّهُ عَلَيْهِ وَسَلَّمَ رَجُلًا لِأَنَّهُ يُحْمَلُ عَلَى أَنَّ عُمَرَ لَمَّا أَرَادَ أَنْ يَتَصَدَّقَ بِهِ فَوَّضَ إِلَى رَسُولِ اللَّهِ صَلَّى اللَّهُ عَلَيْهِ وَسَلَّمَ اخْتِيَارَ مَنْ يَتَصَدَّقُ بِهِ عَلَيْهِ أَوِ اسْتَشَارَهُ فِيمَنْ يَحْمِلُهُ عَلَيْهِ فَأَشَارَ بِهِ عَلَيْهِ فَنُسِبَتْ إِلَيْهِ الْعَطِيَّةُ لِكَوْنِهِ أَمْرَهُ بِهَا قَوْلُهُ فِي سَبِيلِ اللَّهِ ظَاهِرُهُ أَنَّهُ حَمَلَهُ عَلَيْهِ حَمْلَ تَمْلِيكٍ لِيُجَاهِدَ بِهِ إِذْ لَوْ كَانَ حَمْلَ تَحْبِيسٍ لَمْ يَجُزْ بَيْعُهُ وَقِيلَ بَلَغَ إِلَى حَالَةٍ لَا يُمْكِنُ الِانْتِفَاعُ بِهِ فِيمَا حُبِسَ فِيهِ وَهُوَ مُفْتَقِرٌ إِلَى ثُبُوتِ ذَلِكَ وَيَدُلُّ عَلَى أَنَّهُ تَمْلِيكٌ قَوْلُهُ الْعَائِدُ فِي هِبَتِهِ وَلَوْ كَانَ حَبْسًا لَقَالَ فِي حَبْسِهِ أَوْ وَقْفِهِ وَعَلَى هَذَا فَالْمُرَادُ بِسَبِيلِ اللَّهِ الْجِهَادُ لَا الْوَقْفُ فَلَا حُجَّةَ فِيهِ لِمَنْ أَجَازَ بَيْعَ الْمَوْقُوفِ إِذَا بَلَغَ غَايَةً لَا يُتَصَوَّرُ الِانْتِفَاعُ بِهِ فِيمَا وُقِفَ لَهُ قَوْلُهُ فَأَضَاعَهُ أَيْ لَمْ يُحْسِنِ الْقِيَامَ عَلَيْهِ وَقَصَّرَ فِي مؤونته وَخِدْمَتِهِ وَقِيلَ أَيْ لَمْ يَعْرِفْ مِقْدَارَهُ فَأَرَادَ بَيْعَهُ بِدُونِ قِيمَتِهِ وَقِيلَ مَعْنَاهُ اسْتَعْمَلَهُ فِي غَيْرِ مَا جُعِلَ لَهُ وَالْأَوَّلُ أَظْهَرُ وَيُؤَيِّدُهُ رِوَايَةُ مُسْلِمٍ مِنْ طَرِيقِ رَوْحِ بْنِ الْقَاسِمِ عَنْ زَيْدِ بْنِ أَسْلَمَ فَوَجَدَهُ قَدْ أَضَاعَهُ وَكَانَ قَلِيلَ الْمَالِ فَأَشَارَ إِلَى عِلَّةِ ذَلِكَ وَإِلَى الْعُذْرِ الْمَذْكُورِ فِي إِرَادَةِ بَيْعِهِ قَوْلُهُ لَا تَشْتَرِهِ سَمَّى الشِّرَاءَ عَوْدًا فِي الصَّدَقَةِ لِأَنَّ الْعَادَةَ جَرَتْ بِالْمُسَامَحَةِ مِنَ الْبَائِعِ فِي مِثْلِ ذَلِكَ لِلْمُشْتَرِي فَأَطْلَقَ عَلَى الْقَدْرِ الَّذِي يُسَامِحُ بِهِ رُجُوعًا وَأَشَارَ إِلَى الرُّخْصِ بِقَوْلِهِ وَإِنْ أَعْطَاكَهُ بِدِرْهَمٍ وَيُسْتَفَادُ مِنْ قَوْلِهِ وَإِنْ أَعْطَاكَهُ بِدِرْهَمٍ أَنَّ الْبَائِعَ كَانَ قَدْ مَلَكَهُ وَلَوْ كَانَ مُحْبَسًا كَمَا ادَّعَاهُ مَنْ تَقَدَّمُ ذِكْرُهُ وَجَازَ بَيْعُهُ لِكَوْنِهِ صَارَ لَا يُنْتَفَعُ بِهِ فِيمَا حُبِسَ لَهُ لِمَا كَانَ لَهُ أَنْ يَبِيعَهُ إِلَّا بِالْقِيمَةِ الْوَافِرَةِ وَلَا كَانَ لَهُ أَنْ يُسَامِحَ مِنْهَا بِشَيْءٍ وَلَوْ كَانَ الْمُشْتَرِي هُوَ الْمُحْبِسَ وَاللَّهُ أَعْلَمُ وَقَدِ اسْتَشْكَلَهُ الْإِسْمَاعِيلِيُّ وَقَالَ إِذَا كَانَ شَرْطُ الْوَاقِفِ مَا تقدم ذكره فِي حَدِيث بن عُمَرَ فِي وَقْفِ عُمَرَ لَا يُبَاعُ أَصْلُهُ وَلَا يُوهَبُ فَكَيْفَ يَجُوزُ أَنْ يُبَاعَ الْفَرَسُ الْمَوْهُوبُ وَكَيْفَ لَا يَنْهَى بَائِعَهُ أَوْ يَمْنَعَ مِنْ بَيْعِهِ قَالَ فَلَعَلَّ مَعْنَاهُ أَنَّ عُمَرَ جَعَلَهُ صَدَقَةً يُعْطِيهَا مَنْ يَرَى رَسُولُ اللَّهِ صَلَّى اللَّهُ عَلَيْهِ وَسَلَّمَ إِعْطَاءَهُ فَأَعْطَاهَا النَّبِيُّ صَلَّى اللَّهُ عَلَيْهِ وَسَلَّمَ الرَّجُلَ الْمَذْكُورَ فَجَرَى مِنْهُ مَا ذَكَرَ وَيُسْتَفَادُ مِنَ التَّعْلِيلِ الْمَذْكُورِ أَيْضًا أَنَّهُ لَوْ وَجَدَهُ مَثَلًا يُبَاعُ بِأَغْلَى مِنْ ثَمَنِهِ لَمْ يَتَنَاوَلْهُ النَّهْيُ قَوْلُهُ فَإِنَّ الْعَائِدَ فِي صَدَقَتِهِ إِلَخْ حَمَلَ الْجُمْهُورُ هَذَا النَّهْ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صُورَةِ الشِّرَاءِ عَلَى التَّنْزِيهِ وَحَمَلَهُ قَوْمٌ عَلَى التَّحْرِيمِ قَالَ الْقُرْطُبِيُّ وَغَيْرُهُ وَهُوَ الظَّاهِرُ ثُمَّ الزَّجْرُ الْمَذْكُورُ مَخْصُوصٌ بِالصُّورَةِ الْمَذْكُورَةِ وَمَا أَشْبَهَهَا لَا مَا إِذَا رَدَّهُ إِلَيْهِ الْمِيرَاثُ مَثَلًا قَالَ الطَّبَرِيُّ يُخَصُّ مِنْ عُمُومِ هَذَا الْحَدِيثِ مَنْ وَهَبَ بِشَرْطِ الثَّوَابِ وَمَنْ كَانَ وَالِدًا وَالْمَوْهُوبُ وَلَدُهُ وَالْهِبَةُ الَّتِي لَمْ تُقْبَضْ وَالَّتِي رَدَّهَا الْمِيرَاثُ إِلَى الْوَاهِبِ لِثُبُوتِ الْأَخْبَارِ بِاسْتِثْنَاءِ كُلِّ ذَلِكَ وَأَمَّا مَا عَدَا ذَلِكَ كَالْغَنِيِّ يُثِيبُ الْفَقِيرَ وَنَحْوِ مَنْ يَصِلُ رَحِمَهُ فَلَا رُجُوعَ لِهَؤُلَاءِ قَالَ وَمِمَّا لَا رُجُوعَ فِيهِ مُطْلَقًا الصَّدَقَةُ يُرَادُ بِهَا ثَوَابَ الْآخِرَةِ وَقَدِ اسْتَشْكَلَ ذِكْرُ عُمَرَ مَعَ مَا فِيهِ مِنْ إِذَاعَةِ عَمَلِ الْبِرِّ وَكِتْمَانُهُ أَرْجَحُ وَأُجِيبَ بِأَنَّهُ تَعَارَضَ عِنْدَهُ الْمَصْلَحَتَانِ الْكِتْمَانُ وَتَبْلِيغُ الْحُكْمِ الشَّرْعِيِّ فَرَجَّحَ الثَّانِيَ فَعَمِلَ بِهِ وَتُعُقِّبَ بِأَنَّهُ كَانَ يُمكنهُ أَنْ يَقُولَ حَمَلَ رَجُلٌ عَلَى فَرَسٍ مَثَلًا وَلَا يَقُولُ حَمَلْتُ فَيَجْمَعُ بَيْنَ الْمَصْلَحَتَيْنِ وَالظَّاهِرُ أَنَّ مَحَلَّ رُجْحَانِ الْكِتْمَانِ إِنَّمَا هُوَ قَبْلَ الْفِعْلِ وَعِنْدَهُ وَأَمَّا بَعْدَ وُقُوعِهِ فَلَعَلَّ الَّذِي أُعْطِيَهُ أَذَاعَ ذَلِكَ فَانْتَفَى الْكِتْمَانُ وَيُضَافُ إِلَيْهِ أَنَّ فِي إِضَافَتِهِ ذَلِكَ إِلَى نَفْسِهِ تَأْكِيدًا لِصِحَّةِ الْحُكْمِ الْمَذْكُورِ لِأَنَّ الَّذِي تَقَعُ لَهُ الْقِصَّةُ أَجْدَرُ بِضَبْطِهَا مِمَّنْ لَيْسَ عِنْدَهُ إِلَّا وُقُوعُهَا بِحُضُورِهِ فَلَمَّا أَمِنَ مَا يَخْشَى مِنَ الْإِعْلَانِ بِالْقَصْدِ صَرَّحَ بِإِضَافَةِ الْحُكْمِ إِلَى نَفْسِهِ وَيَحْتَمِلُ أَنْ يَكُونَ مَحَلُّ تَرْجِيحِ الْكِتْمَانِ لِمَنْ يَخْشَى عَلَى نَفْسِهِ مِنَ الْإِعْلَانِ الْعُجْبَ وَالرِّيَاءَ أَمَّا مَنْ أَمِنَ مِنْ ذَلِكَ كَعُمَرَ فَلَا</w:t>
      </w:r>
      <w:r>
        <w:rPr>
          <w:b/>
          <w:bCs/>
          <w:rtl w:val="true"/>
          <w:lang w:bidi="ar"/>
        </w:rPr>
        <w:br/>
        <w:br/>
        <w:t>(</w:t>
      </w:r>
      <w:r>
        <w:rPr>
          <w:b/>
          <w:b/>
          <w:bCs/>
          <w:rtl w:val="true"/>
          <w:lang w:bidi="ar"/>
        </w:rPr>
        <w:t>قَوْلُهُ بَابٌ كَذَا</w:t>
      </w:r>
      <w:r>
        <w:rPr>
          <w:b/>
          <w:bCs/>
          <w:rtl w:val="true"/>
          <w:lang w:bidi="ar"/>
        </w:rPr>
        <w:t>)</w:t>
        <w:br/>
      </w:r>
      <w:r>
        <w:rPr>
          <w:b/>
          <w:b/>
          <w:bCs/>
          <w:rtl w:val="true"/>
          <w:lang w:bidi="ar"/>
        </w:rPr>
        <w:t>لِلْجَمِيعِ بِغَيْرِ تَرْجَمَةٍ وَهُوَ كَالْفَصْلِ مِنَ الْبَابِ الَّذِي قَبِلَهُ وَمُنَاسَبَتُهُ لَهَا أَنَّ الصَّحَابَةَ بَعْدَ ثُبُوتِ عَطِيَّةِ النَّبِيِّ صَلَّى اللَّهُ عَلَيْهِ وَسَلَّمَ ذَلِكَ لِصُهَيْبٍ لَمْ يَسْتَفْصِلُوا هَلْ رَجَعَ أَمْ لَا فَدَلَّ عَلَى أَنْ لَا أَثَرَ لِلرُّجُوعِ فِي الْهِبَةِ</w:t>
      </w:r>
      <w:r>
        <w:rPr>
          <w:b/>
          <w:bCs/>
          <w:rtl w:val="true"/>
          <w:lang w:bidi="ar"/>
        </w:rPr>
        <w:br/>
        <w:br/>
        <w:t>[</w:t>
      </w:r>
      <w:r>
        <w:rPr>
          <w:b/>
          <w:bCs/>
          <w:lang w:bidi="ar"/>
        </w:rPr>
        <w:t>2624</w:t>
      </w:r>
      <w:r>
        <w:rPr>
          <w:b/>
          <w:bCs/>
          <w:rtl w:val="true"/>
          <w:lang w:bidi="ar"/>
        </w:rPr>
        <w:t xml:space="preserve">] </w:t>
      </w:r>
      <w:r>
        <w:rPr>
          <w:b/>
          <w:b/>
          <w:bCs/>
          <w:rtl w:val="true"/>
          <w:lang w:bidi="ar"/>
        </w:rPr>
        <w:t>قَوْلُهُ أَنَّ بني صُهَيْب هُوَ بن سِنَانٍ الرُّومِيُّ وَقَدْ تَقَدَّمَ أَصْلُهُ فِي الْعَرَبِ فِي بَابِ شِرَاءِ الْمَمْلُوكِ مِنَ الْحَرْبِيِّ مِنْ كِتَابِ الْبُيُوعِ وَقَوْلُهُ مَوْلَى بَنِي جُدْعَانَ كَذَا فِي رِوَايَة الْكشميهني وللباقين مولى بن جُدْعَانَ وَهِيَ رِوَايَةُ الْإِسْمَاعِيلِيِّ مِنْ طَرِيقِ أَبِي حَاتِمٍ عَنْ إِبْرَاهِيمَ بْنِ مُوسَى شَيْخِ الْبُخَارِيِّ فِيهِ وبن جُدْعَانَ هُوَ عَبْدُ اللَّهِ بْنُ جُدْعَانَ بْنِ عَمْرِو بْنِ كَعْبِ بْنِ سَعْدِ بْنِ تَيْمِ بْنِ مُرَّةَ وَأَمَّا صُهَيْبٌ فَكَانَ لَهُ مِنَ الْوَلَدِ مِمَّنْ رَوَى عَنْهُ حَمْزَةُ وَسَعْدٌ وَصَالِحٌ وَصَيْفِيٌّ وَعَبَّادٌ وَعُثْمَانُ وَمُحَمَّدٌ وَحَبِيبٌ قَوْلُهُ فَقَالَ مَرْوَان هُوَ بن الْحَكَمِ حَيْثُ كَانَ أَمِيرَ الْمَدِينَةِ لِمُعَاوِيَةَ وَكَانَ مَوْتُ صُهَيْبٍ بِالْمَدِينَةِ فِي أَوَاخِرِ خِلَافَةِ عَلِيٍّ قَوْلُهُ مَنْ يَشْهَدُ لَكُمَا كَذَا فِيهِ بِالتَّثْنِيَةِ وَبَقِيَّةُ الْقِصَّةِ بِصِيغَةِ الْجَمْعِ فَيُحْمَلُ عَلَى أَنَّ الْمُتَوَلِّيَ لِلدَّعْوَى بِذَلِكَ مِنْهُمْ كَانَا اثْنَيْنِ وَرَضِيَ الْبَاقُونَ بِذَلِكَ فَنُسِبَ إِلَيْهِمْ تَارَةً بِصِيغَةِ الْجَمْعِ وَتَارَةً بِصِيغَةِ التَّثْنِيَةِ عَلَى أَنَّ فِي رِوَايَةِ الْإِسْمَاعِيلِيِّ فَقَالَ مَرْوَانُ مَنْ يَشْهَدُ لَكُمْ وَلَا إِشْكَال فِيهِ وَأجَاب الْكَرْمَانِيُّ بِأَنَّ أَقَلَّ الْجَمْعِ اثْنَانِ عِنْدَ بَعْضِهِمْ قَوْلُهُ لَأَعْطَى بِفَتْحِ اللَّامِ هِيَ لَامُ الْقَسَمِ كَأَنَّهُ أَعْطَى الشَّهَادَةَ حُكْمَ الْقَسَمِ أَوْ فِيهِ قَسَمٌ مُقَدَّرٌ أَوْ عَبَّرَ عَنِ الْخَبَرِ بِالشَّهَادَةِ وَالْخَبَرُ يُؤَكَّدُ بِالْقَسَمِ كَثِيرًا وَإِنْ كَانَ السَّامِعُ غَيْرَ مُنْكِرٍ وَيُؤَيِّدُ كَوْنَهُ خَبَرًا أَنَّ مَرْوَانَ قضى لَهُم بِشَهَادَة ب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هُ وَلَوْ كَانَتْ شَهَادَةً حَقِيقَةً لَاحْتَاجَ إِلَى شَاهد آخر وَدَعوى بن بَطَّالٍ أَنَّهُ قَضَى لَهُمْ بِشَهَادَتِهِ وَيَمِينِهِمْ فِيهِ نَظَرٌ لِأَنَّهُ لَمْ يُذْكَرْ فِي الْحَدِيثِ وَقَدِ اسْتَدَلَّ بِهِ بَعْضُ الْمُتَأَخِّرِينَ لِقَوْلِ بَعْضِ السَّلَفِ كَشُرَيْحٍ إِنَّهُ يَكْفِي الشَّاهِدُ الْوَاحِدُ إِذَا انْضَمَّتْ إِلَيْهِ قَرِينَةٌ تَدُلُّ عَلَى صِدْقِهِ وَتَرْجَمَ أَبُو دَاوُدَ فِي السُّنَنِ بَابُ إِذَا عَلِمَ الْحَاكِمُ صِدْقَ الشَّاهِدِ الْوَاحِدِ يَجُوزُ لَهُ أَنْ يَحْكُمَ وَسَاقَ قِصَّةَ خُزَيْمَةَ بْنِ ثَابِتٍ فِي سَبَبِ تَسْمِيَتِهِ ذَا الشَّهَادَتَيْنِ وَهِيَ مَشْهُورَةٌ وَالْجُمْهُورُ عَلَى أَنَّ ذَلِكَ خَاصٌّ بِخُزَيْمَةَ وَاللَّهُ أَعْلَمُ وَقَالَ بن التِّينِ يُحْتَمَلُ أَنْ يَكُونَ مَرْوَانُ أَعْطَى ذَلِكَ مَنْ يَسْتَحِقُّ عِنْدَهُ الْعَطَاءَ مِنْ مَالِ اللَّهِ فَإِنْ كَانَ النَّبِيُّ عَلَيْهِ الصَّلَاةُ وَالسَّلَامُ أَعْطَاهُ كَانَ تَنْفِيذًا لَهُ وَإِنْ لَمْ يَكُنْ كَانَ هُوَ الْمُنْشِئَ لِلْعَطَاءِ قَالَ وَقَدْ يَكُونُ ذَلِكَ خَاصًّا بِالْفَيْءِ كَمَا وَقَعَ فِي قِصَّةِ أَبِي قَتَادَةَ حَيْثُ قَضَى لَهُ بِدَعْوَاهُ وَشَهَادَةِ مَنْ كَانَ عِنْدَهُ السَّلَبُ قَوْلُهُ بَيْتَيْنِ وَحُجْرَةً ذَكَرَ عُمَرُ بْنُ شَبَّةَ فِي أَخْبَارِ الْمَدِينَةِ أَنَّ بَيْتَ صُهَيْبٍ كَانَ لِأُمِّ سَلَمَةَ فَوَهَبَتْهُ لِصُهَيْبٍ فَلَعَلَّهَا فَعَلَتْ ذَلِكَ بِأَمْرِ النَّبِيِّ صَلَّى اللَّهُ عَلَيْهِ وَسَلَّمَ أَوْ نُسِبَ إِلَيْهَا بِطَرِيقِ الْمَجَازِ وَكَانَ فِي الْحَقِيقَةِ لِلنَّبِيِّ صَلَّى اللَّهُ عَلَيْهِ وَسَلَّمَ فَأَعْطَاهُ لِصُهَيْبٍ أَوْ هُوَ بَيْتٌ آخَرُ غير مَا وَقعت بِهِ الدَّعْوَى الْمَذْكُورَة</w:t>
      </w:r>
      <w:r>
        <w:rPr>
          <w:b/>
          <w:bCs/>
          <w:rtl w:val="true"/>
          <w:lang w:bidi="ar"/>
        </w:rPr>
        <w:br/>
        <w:br/>
        <w:t>(</w:t>
      </w:r>
      <w:r>
        <w:rPr>
          <w:b/>
          <w:b/>
          <w:bCs/>
          <w:rtl w:val="true"/>
          <w:lang w:bidi="ar"/>
        </w:rPr>
        <w:t>قَوْلُهُ بَابُ مَا قِيلَ فِي الْعُمْرَى وَالرُّقْبَى</w:t>
      </w:r>
      <w:r>
        <w:rPr>
          <w:b/>
          <w:bCs/>
          <w:rtl w:val="true"/>
          <w:lang w:bidi="ar"/>
        </w:rPr>
        <w:t>)</w:t>
        <w:br/>
      </w:r>
      <w:r>
        <w:rPr>
          <w:b/>
          <w:b/>
          <w:bCs/>
          <w:rtl w:val="true"/>
          <w:lang w:bidi="ar"/>
        </w:rPr>
        <w:t>أَيْ مَا وَرَدَ فِي ذَلِكَ مِنَ الْأَحْكَامِ ثَبَتَ لِلْأَصِيلِيِّ وَكَرِيمَةَ بَسْمَلَةٌ قَبْلَ الْبَابِ وَالْعُمْرَى بِضَمِّ الْمُهْمَلَةِ وَسُكُونِ الْمِيمِ مَعَ الْقَصْرِ وَحُكِيَ ضَمُّ الْمِيمِ مَعَ ضَمِّ أَوَّلِهِ وَحُكِيَ فَتْحُ أَوَّلِهِ مَعَ السُّكُونِ مَأْخُوذٌ مِنَ الْعَمْرِ وَالرُّقْبَى بِوَزْنِهَا مَأْخُوذَةٌ مِنَ الْمُرَاقَبَةِ لِأَنَّهُمْ كَانُوا يَفْعَلُونَ ذَلِكَ فِي الْجَاهِلِيَّةِ فَيُعْطِي الرَّجُلَ الدَّارَ وَيَقُولُ لَهُ أَعْمَرْتُكَ إِيَّاهَا أَيْ أَبَحْتُهَا لَكَ مُدَّةَ عُمُرِكَ فَقِيلَ لَهَا عُمْرَى لِذَلِكَ وَكَذَا قِيلَ لَهَا رُقْبَى لِأَنَّ كُلًّا مِنْهُمَا يَرْقُبُ مَتَى يَمُوتُ الْآخَرُ لِتَرْجِعَ إِلَيْهِ وَكَذَا وَرَثَتُهُ فَيَقُومُونَ مقَامه فِي ذَلِك هَذَا أَصْلهَا لُغَة وَأما شَرْعًا فَالْجُمْهُورُ عَلَى أَنَّ الْعُمْرَى إِذَا وَقَعَتْ كَانَتْ مِلْكًا لِلْآخِذِ وَلَا تَرْجِعُ إِلَى الْأَوَّلِ إِلَّا إِنْ صَرَّحَ بِاشْتِرَاطِ ذَلِكَ وَذَهَبَ الْجُمْهُورُ إِلَى صِحَّةِ الْعُمْرَى إِلَّا مَا حَكَاهُ أَبُو الطَّيِّبِ الطَّبَرِيُّ عَنْ بَعْضِ النَّاسِ وَالْمَاوَرْدِيُّ عَنْ دَاوُد وَطَائِفَة لَكِن بن حَزْمٍ قَالَ بِصِحَّتِهَا وَهُوَ شَيْخُ الظَّاهِرِيَّةِ ثُمَّ اخْتَلَفُوا إِلَى مَا يَتَوَجَّهُ التَّمْلِيكُ فَالْجُمْهُورُ أَنَّهُ يَتَوَجَّهُ إِلَى الرَّقَبَةِ كَسَائِرِ الْهِبَاتِ حَتَّى لَوْ كَانَ الْمُعَمَّرُ عَبْدًا فَأَعْتَقَهُ الْمَوْهُوبُ لَهُ نَفَذَ بِخِلَافِ الْوَاهِبِ وَقِيلَ يَتَوَجَّهُ إِلَى الْمَنْفَعَةِ دُونَ الرَّقَبَةِ وَهُوَ قَوْلُ مَالِكٍ وَالشَّافِعِيِّ فِي الْقَدِيمِ وَهَلْ يَسْلُكُ بِهِ مَسْلَكَ الْعَارِيَّةِ أَوِ الْوَقْفِ رِوَايَتَانِ عِنْدَ الْمَالِكِيَّةِ وَعَنِ الْحَنَفِيَّةِ التَّمْلِيكُ فِي الْعُمْرَى يَتَوَجَّهُ إِلَى الرَّقَبَةِ وَفِي الرُّقْبَى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نْفَعَةِ وَعَنْهُمْ أَنَّهَا بَاطِلَةٌ وَقَوْلُ الْمُصَنِّفِ أَعَمَرْتُهُ الدَّارَ فَهِيَ عُمْرَى جَعَلْتُهَا لَهُ أَشَارَ بِذَلِكَ إِلَى أَصْلِهَا وَأَطْلَقَ الْجُعْلَ لِأَنَّهُ يَرَى أَنَّهَا تَصِيرُ مِلْكَ الْمَوْهُوبِ لَهُ كَقَوْلِ الْجُمْهُورِ وَلَا يَرَى أَنَّهَا عَارِيَّةٌ كَمَا سَيَأْتِي تَصْرِيحُهُ بِذَلِكَ فِي آخِرِ أَبْوَابِ الْهِبَةِ وَقَوْلُهُ اسْتَعْمَرَكُمْ فِيهَا جَعَلَكُمْ عُمَّارًا هُوَ تَفْسِيرُ أَبِي عُبَيْدَةَ فِي الْمَجَازِ وَعَلَيْهِ يُعْتَمَدُ كَثِيرًا وَقَالَ غَيْرُهُ اسْتَعْمَرَكُمْ أَطَالَ أَعْمَارَكُمْ وَقِيلَ مَعْنَاهُ أَذِنَ لَكُمْ فِي عِمَارَتِهَا وَاسْتِخْرَاجِ قُوتِكُمْ مِنْهَا</w:t>
      </w:r>
      <w:r>
        <w:rPr>
          <w:b/>
          <w:bCs/>
          <w:rtl w:val="true"/>
          <w:lang w:bidi="ar"/>
        </w:rPr>
        <w:br/>
        <w:br/>
        <w:t>[</w:t>
      </w:r>
      <w:r>
        <w:rPr>
          <w:b/>
          <w:bCs/>
          <w:lang w:bidi="ar"/>
        </w:rPr>
        <w:t>2625</w:t>
      </w:r>
      <w:r>
        <w:rPr>
          <w:b/>
          <w:bCs/>
          <w:rtl w:val="true"/>
          <w:lang w:bidi="ar"/>
        </w:rPr>
        <w:t xml:space="preserve">] </w:t>
      </w:r>
      <w:r>
        <w:rPr>
          <w:b/>
          <w:b/>
          <w:bCs/>
          <w:rtl w:val="true"/>
          <w:lang w:bidi="ar"/>
        </w:rPr>
        <w:t>قَوْلُهُ عَنْ يَحْيَى هُوَ بن أَبِي كَثِيرٍ قَوْلُهُ عَنْ أَبِي سَلَمَةَ عَنْ جَابِرٍ فِي رِوَايَةِ هِشَامٍ عَنْ يَحْيَى حَدَّثَنِي أَبُو سَلَمَةَ سَمِعْتُ جَابِرَ بْنَ عَبْدِ اللَّهِ أخرجه مُسلم وَأَبُو سَلمَة هُوَ بن عَبْدِ الرَّحْمَنِ قَوْلُهُ قَضَى النَّبِيُّ صَلَّى اللَّهُ عَلَيْهِ وَسَلَّمَ بِالْعُمْرَى أَنَّهَا لِمَنْ وُهِبَتْ لَهُ هُوَ بِفَتْحِ أَنَّهَا أَيْ قَضَى بِأَنَّهَا وَفِي رِوَايَةِ الزُّهْرِيِّ عَنْ أَبِي سَلَمَةَ عِنْدَ مُسْلِمٍ أَيُّمَا رَجُلٍ أُعْمِرَ عُمْرَى لَهُ وَلِعَقِبِهِ فَإِنَّهَا لِلَّذِي أُعْطِيَهَا لَا تَرْجِعُ إِلَى الَّذِي أَعْطَاهَا لِأَنَّهُ أَعْطَى عَطَاءً وَقَعَتْ فِيهِ الْمَوَارِيثُ هَذَا لَفْظُهُ مِنْ طَرِيقِ مَالِكٍ عَنِ الزُّهْرِيِّ وَلَهُ نَحوه من طَرِيق بن جُرَيْجٍ عَنِ الزُّهْرِيِّ وَلَهُ مِنْ طَرِيقِ اللَّيْثِ عَنْهُ فَقَدْ قَطَعَ قَوْلُهُ حَقَّهُ فِيهَا وَهِيَ لِمَنْ أُعْمِرَ وَلِعَقِبِهِ وَلَمْ يَذْكُرِ التَّعْلِيلَ الَّذِي فِي آخِرِهِ وَلَهُ مِنْ طَرِيقِ مَعْمَرٍ عَنْهُ إِنَّمَا الْعُمْرَى الَّتِي أَجَازَهَا رَسُولُ اللَّهِ صَلَّى اللَّهُ عَلَيْهِ وَسَلَّمَ أَنْ يَقُولَ هِيَ لَكَ وَلِعَقِبِكَ فَأَمَّا الَّذِي قَالَ هِيَ لَكَ مَا عِشْتَ فَإِنَّهَا تَرْجِعُ إِلَى صَاحِبِهَا قَالَ مَعْمَرٌ كَانَ الزُّهْرِيُّ يُفْتِي بِهِ وَلَمْ يَذْكُرِ التَّعْلِيلَ أَيْضا وَبَين من طَرِيق بن أَبِي ذِئْبٍ عَنِ الزُّهْرِيِّ أَنَّ التَّعْلِيلَ مِنْ قَوْلِ أَبِي سَلَمَةَ وَقَدْ أَوْضَحْتُهُ فِي كِتَابِ الْمُدْرَجِ وَأَخْرَجَهُ مُسْلِمٌ مِنْ طَرِيقِ أَبِي الزُّبَيْرِ عَنْ جَابِرٍ قَالَ جَعَلَ الْأَنْصَارُ يُعْمِرُونَ الْمُهَاجِرِينَ فَقَالَ النَّبِيُّ صَلَّى اللَّهُ عَلَيْهِ وَسَلَّمَ أَمْسِكُوا عَلَيْكُمْ أَمْوَالَكُمْ وَلَا تُفْسِدُوهَا فَإِنَّهُ مَنْ أُعْمِرَ عُمْرَى فَهِيَ لِلَّذِي أُعْمِرَهَا حَيًّا وَمَيِّتًا وَلِعَقِبِهِ فَيَجْتَمِعُ مِنْ هَذِهِ الرِّوَايَاتِ ثَلَاثَةُ أَحْوَالٍ أَحَدُهَا أَنْ يَقُولَ هِيَ لَكَ وَلِعَقِبِكَ فَهَذَا صَرِيحٌ فِي أَنَّهَا لِلْمَوْهُوبِ لَهُ وَلِعَقِبِهِ ثَانِيهَا أَنْ يَقُولَ هِيَ لَكَ مَا عِشْتَ فَإِذَا مِتَّ رَجَعَتْ إِلَيَّ فَهَذِهِ عَارِيَّةٌ مُؤَقَّتَةٌ وَهِيَ صَحِيحَةٌ فَإِذَا مَاتَ رَجَعَتْ إِلَى الَّذِي أَعْطَى وَقَدْ بَيَّنَتْ هَذِهِ وَالَّتِي قَبْلَهَا رِوَايَةَ الزُّهْرِيِّ وَبِهِ قَالَ أَكْثَرُ الْعُلَمَاءِ وَرَجَّحَهُ جَمَاعَةٌ مِنَ الشَّافِعِيَّةِ وَالْأَصَحُّ عِنْدَ أَكْثَرِهِمْ لَا تَرْجِعُ إِلَى الْوَاهِبِ وَاحْتَجُّوا بِأَنَّهُ شَرط فَاسد فلغي وَسَأَذْكُرُ الِاحْتِجَاجَ لِذَلِكَ آخِرَ الْبَابِ ثَالِثُهَا أَنْ يَقُولَ أَعْمَرْتُكَهَا وَيُطْلِقُ فَرِوَايَةُ أَبِي الزُّبَيْرِ هَذِهِ تَدُلُّ عَلَى أَنَّ حُكْمَهَا حُكْمُ الْأَوَّلِ وَأَنَّهَا لَا تَرْجِعُ إِلَى الْوَاهِبِ وَهُوَ قَوْلُ الشَّافِعِيِّ فِي الْجَدِيدِ وَالْجُمْهُورِ وَقَالَ فِي الْقَدِيمِ الْعَقْدُ بَاطِلٌ مِنْ أَصْلِهِ وَعَنْهُ كَقَوْلِ مَالِكٍ وَقِيلَ الْقَدِيمُ عَنِ الشَّافِعِيِّ كَالْجَدِيدِ وَقَدْ رَوَى النَّسَائِيُّ أَنَّ قَتَادَةَ حَكَى أَنَّ سُلَيْمَانَ بْنَ هِشَامِ بْنِ عَبْدِ الْمَلِكِ سَأَلَ الْفُقَهَاءَ عَنْ هَذِهِ الْمَسْأَلَةِ أَعْنِي صُورَةَ الْإِطْلَاقِ فَذَكَرَ لَهُ قَتَادَةُ عَنِ الْحَسَنِ وَغَيْرِهِ أَنَّهَا جَائِزَةٌ وَذَكَرَ لَهُ حَدِيثَ أَبِي هُرَيْرَةَ بِذَلِكَ قَالَ وَذَكَرَ لَهُ عَنْ عَطَاءٍ عَنْ جَابِرٍ عَنِ النَّبِيِّ صَلَّى اللَّهُ عَلَيْهِ وَسَلَّمَ مِثْلَ ذَلِكَ قَالَ فَقَالَ الزُّهْرِيُّ إِنَّمَا الْعُمْرَى أَيِ الْجَائِزَةُ إِذَا أُعْمِرَ لَهُ وَلِعَقِبِهِ مِنْ بَعْدِهِ فَإِذَا لَمْ يَجْعَلْ عَقِبَهُ مِنْ بَعْدِهِ كَانَ لِلَّذِي يَجْعَلُ شَرْطَهُ قَالَ قَتَادَةُ وَاحْتَجَّ الزُّهْرِيُّ بِأَنَّ الْخُلَفَاءَ لَا يَقْضُونَ بِهَا فَقَالَ عَطَاءٌ قَضَى بِهَا عَبْدُ الْمَلِكِ بْنُ مَرْوَانَ</w:t>
      </w:r>
      <w:r>
        <w:rPr>
          <w:b/>
          <w:bCs/>
          <w:rtl w:val="true"/>
          <w:lang w:bidi="ar"/>
        </w:rPr>
        <w:br/>
        <w:br/>
        <w:t>[</w:t>
      </w:r>
      <w:r>
        <w:rPr>
          <w:b/>
          <w:bCs/>
          <w:lang w:bidi="ar"/>
        </w:rPr>
        <w:t>2626</w:t>
      </w:r>
      <w:r>
        <w:rPr>
          <w:b/>
          <w:bCs/>
          <w:rtl w:val="true"/>
          <w:lang w:bidi="ar"/>
        </w:rPr>
        <w:t xml:space="preserve">] </w:t>
      </w:r>
      <w:r>
        <w:rPr>
          <w:b/>
          <w:b/>
          <w:bCs/>
          <w:rtl w:val="true"/>
          <w:lang w:bidi="ar"/>
        </w:rPr>
        <w:t>قَوْلُهُ عَنْ بَشِيرٍ بِالْمُعْجَمَةِ وزن عَظِيم بن نَهِيكٍ بِالنُّونِ وَزْنَ وَلَدِهِ قَوْلُهُ الْعُمْرَى جَائِزَةٌ فَهِمَ قَتَادَةُ وَهُوَ رَاوِي الْحَدِيثِ مِنْ هَذَا الْإِطْلَاقِ مَا حَكَيْتُهُ عَنْهُ وَحَمَلَهُ الزُّهْرِيُّ عَلَى التَّفْصِيلِ الْمَاضِي وَإِطْلَاقُ الْجَوَازِ فِي هَذِهِ الرِّوَايَةِ لَا يُفْهَمُ مِنْهُ غَيْرُ الْحِلِّ أَوِ الصِّحَّةِ وَأَمَّا حَمْلُهُ عَلَى الْمَاضِي لِلَّذِي يُعَاطَاهَا وَهُوَ الَّذِي حَمَلَهُ عَلَيْهِ قَتَادَةُ فَيَحْتَاجُ إِلَى قَدْرٍ زَائِدٍ عَلَى ذَلِكَ وَقَدْ أَخْرَجَ النَّسَائِيُّ مِنْ طَرِيقِ مُحَمَّدِ بْنِ عَمْرٍو عَنْ أَبِي سَلَمَةَ عَنْ أَبِي هُرَيْرَةَ مَرْفُوعًا لَا عُمْرَى فَمَنْ أَعْمَرَ شَيْئًا فَهُوَ لَهُ وَهُوَ يَشْهَدُ لِمَا فَهِمَهُ قَتَادَةُ قَوْلُهُ وَقَالَ عَطَاءٌ حَدَّثَنِي جَابِرٍ عَنِ النَّبِيِّ صَلَّى اللَّهُ عَلَيْهِ وَسَلَّمَ مِثْلُهُ فِي رِوَايَةِ غَيْرِ أَبِي ذَرٍّ نَحْوَهُ بَدَ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ثْلِهِ وَطَرِيقُ عَطَاءٍ مَوْصُولَةٌ بِالْإِسْنَادِ الْمَذْكُورِ عَنْ قَتَادَةَ عَنْهُ فَقَتَادَةُ هُوَ الْقَائِلُ وَقَالَ عَطَاءٌ وَوَهَمَ مَنْ جَعَلَهُ مُعَلَّقًا وَقَدْ بَيَّنَ ذَلِكَ أَبُو الْوَلِيدِ عَنْ هَمَّامٍ أَخْرَجَهُ أَبُو نُعَيْمٍ فِي مُسْتَخْرَجِهِ مِنْ طَرِيقِهِ بِالْإِسْنَادَيْنِ جَمِيعًا وَلَفْظُهُمَا وَاحِدٌ وَهُوَ يُقَوِّي رِوَايَةَ أَبِي ذَرٍّ وَقَدْ رَوَاهُ مُسْلِمٌ مِنْ طَرِيقِ سَعِيدِ بْنِ أَبِي عَرُوبَةَ عَنْ قَتَادَةَ بِلَفْظِ الْعُمْرَى مِيرَاثٌ لِأَهْلِهَا تَنْبِيهٌ تَرْجَمَ الْمُصَنِّفُ بِالرُّقْبَى وَلَمْ يَذْكُرْ إِلَّا الْحَدِيثَيْنِ الْوَارِدَيْنِ فِي الْعُمْرَى وَكَأَنَّهُ يَرَى أَنَّهُمَا مُتَّحِدَا الْمَعْنَى وَهُوَ قَوْلُ الْجُمْهُورِ وَمَنَعَ الرُّقْبَى مَالِكٌ وَأَبُو حَنِيفَةَ وَمُحَمَّدٌ وَوَافَقَ أَبُو يُوسُفَ الْجُمْهُورَ وَقَدْ رَوَى النَّسَائِيُّ بِإِسْنَادٍ صَحِيحٍ عَنِ بن عَبَّاسٍ مَوْقُوفًا الْعُمْرَى وَالرُّقْبَى سَوَاءٌ وَلَهُ مِنْ طَرِيقِ إِسْرَائِيلَ عَنْ عَبْدِ الْكَرِيمِ عَنْ عَطَاءٍ قَالَ نَهَى رَسُولُ اللَّهِ صَلَّى اللَّهُ عَلَيْهِ وَسَلَّمَ عَنِ الْعُمْرَى وَالرُّقْبَى قُلْتُ وَمَا الرُّقْبَى قَالَ يَقُولُ الرَّجُلُ لِلرَّجُلِ هِيَ لَكَ حَيَاتَكَ فَإِنْ فَعَلْتُمْ فَهُوَ جَائِزٌ هَكَذَا أَخْرَجَهُ مُرْسَلًا وَأخرجه من طَرِيق بن جُرَيْجٍ عَنْ عَطَاءٍ عَنْ حَبِيبِ بْنِ أَبِي ثَابت عَن بن عُمَرَ مَرْفُوعًا لَا عُمْرَى وَلَا رُقْبَى فَمَنْ أَعْمَرَ شَيْئًا أَوْ أَرْقَبَهُ فَهُوَ لَهُ حَيَاتَهُ وَمَمَاتَهُ رِجَالُهُ ثِقَاتٌ لِكِنِ اخْتُلِفَ فِي سَمَاعِ حبيب لَهُ من بن عُمَرَ فَصَرَّحَ بِهِ النَّسَائِيُّ مِنْ طَرِيقٍ وَمَعْنَاهُ فِي طَرِيق أُخْرَى قَالَ الْمَاوَرْدِيُّ اخْتَلَفُوا إِلَى مَاذَا يُوَجَّهُ النَّهْيُ وَالْأَظْهَرُ أَنَّهُ يَتَوَجَّهُ إِلَى الْحُكْمِ وَقِيلَ يَتَوَجَّهُ إِلَى اللَّفْظِ الْجَاهِلِيِّ وَالْحُكْمِ الْمَنْسُوخِ وَقِيلَ النَّهْيُ إِنَّمَا يَمْنَعُ صِحَّةَ مَا يُفِيدُ الْمَنْهِيَّ عَنْهُ فَائِدَةً أَمَّا إِذَا كَانَ صِحَّةُ الْمَنْهِيِّ عَنْهُ ضَرَرًا عَلَى مُرْتَكِبِهِ فَلَا يَمْنَعُ صِحَّتَهُ كَالطَّلَاقِ فِي زَمَنِ الْحَيْضِ وَصِحَّةُ الْعُمْرَى ضَرَرٌ عَلَى الْمُعْمِرِ فَإِنَّ مِلْكَهُ يَزُولُ بِغَيْرِ عِوَضٍ هَذَا كُلُّهُ إِذَا حُمِلَ النَّهْيُ عَلَى التَّحْرِيمِ فَإِنْ حُمِلَ عَلَى الْكَرَاهَةِ أَوِ الْإِرْشَادِ لَمْ يَحْتَجْ إِلَى ذَلِكَ وَالْقَرِينَةُ الصَّارِفَةُ مَا ذُكِرَ فِي آخِرِ الْحَدِيثِ مِنْ بَيَانِ حُكْمِهِ وَيُصَرِّحُ بِذَلِكَ قَوْلُهُ الْعُمْرَى جَائِزَةٌ وَلِلتِّرْمِذِيِّ مِنْ طَرِيقِ أَبِي الزُّبَيْرِ عَنْ جَابِرٍ رَفَعَهُ الْعُمْرَى جَائِزَةٌ لِأَهْلِهَا وَالرُّقْبَى جَائِزَةٌ لِأَهْلِهَا وَاللَّهُ أَعْلَمُ قَالَ بَعْضُ الْحُذَّاقِ إِجَازَةُ الْعُمْرَى وَالرُّقْبَى بَعِيدٌ عَنْ قِيَاسِ الْأُصُولِ وَلَكِنَّ الْحَدِيثَ مُقَدَّمٌ وَلَوْ قِيلَ بِتَحْرِيمِهِمَا لِلنَّهْيِ وَصِحَّتِهِمَا لِلْحَدِيثِ لَمْ يَبْعُدْ وَكَأَنَّ النَّهْيَ لِأَمْرٍ خَارِجٍ وَهُوَ حِفْظُ الْأَمْوَالِ وَلَوْ كَانَ الْمُرَادُ فِيهِمَا الْمَنْفَعَةَ كَمَا قَالَ مَالِكٌ لَمْ يَنْهَ عَنْهُمَا وَالظَّاهِرُ أَنَّهُ مَا كَانَ مَقْصُودُ الْعَرَبِ بِهِمَا إِلَّا تَمْلِيكَ الرَّقَبَةِ بِالشَّرْطِ الْمَذْكُورِ فَجَاءَ الشَّرْعُ بِمُرَاغَمَتِهِمْ فَصَحَّحَ الْعَقْدَ عَلَى نَعْتِ الْهِبَةِ الْمَحْمُودَةِ وَأَبْطَلَ الشَّرْطَ الْمُضَادَّ لِذَلِكَ فَإِنَّهُ يُشْبِهُ الرُّجُوعَ فِي الْهِبَةِ وَقَدْ صَحَّ النَّهْيُ عَنْهُ وَشُبِّهَ بِالْكَلْبِ يَعُودُ فِي قَيْئِهِ وَقَدْ رَوَى النَّسَائِيّ من طَرِيق أبي الزبير عَن بن عَبَّاسٍ رَفَعَهُ الْعُمْرَى لِمَنْ أَعْمَرَهَا وَالرُّقْبَى لِمَنْ أَرْقَبَهَا وَالْعَائِدُ فِي هِبَتِهِ كَالْعَائِدِ فِي قَيْئِهِ فَشرط الرُّجُوع الْمُقَارن للْعقد مثل الرُّجُوع الطاريء بَعْدَهُ فَنَهَى عَنْ ذَلِكَ وَأَمَرَ أَنْ يُبْقِيَهَا مُطْلَقًا أَوْ يُخْرِجَهَا مُطْلَقًا فَإِنْ أَخْرَجَهَا عَلَى خِلَافِ ذَلِكَ بَطَلَ الشَّرْطُ وَصَحَّ الْعَقْدُ مُرَاغَمَةً لَهُ وَهُوَ نَحْوُ إِبْطَالِ شَرْطِ الْوَلَاءِ لِمَنْ بَاعَ عَبْدًا كَمَا تَقَدَّمَ فِي قِصَّةِ بَرِيرَةَ</w:t>
      </w:r>
      <w:r>
        <w:rPr>
          <w:b/>
          <w:bCs/>
          <w:rtl w:val="true"/>
          <w:lang w:bidi="ar"/>
        </w:rPr>
        <w:br/>
        <w:br/>
        <w:t>(</w:t>
      </w:r>
      <w:r>
        <w:rPr>
          <w:b/>
          <w:b/>
          <w:bCs/>
          <w:rtl w:val="true"/>
          <w:lang w:bidi="ar"/>
        </w:rPr>
        <w:t>قَوْلُهُ بَابُ مَنِ اسْتَعَارَ مِنَ النَّاسِ الْفَرَسَ</w:t>
      </w:r>
      <w:r>
        <w:rPr>
          <w:b/>
          <w:bCs/>
          <w:rtl w:val="true"/>
          <w:lang w:bidi="ar"/>
        </w:rPr>
        <w:t>)</w:t>
        <w:br/>
      </w:r>
      <w:r>
        <w:rPr>
          <w:b/>
          <w:b/>
          <w:bCs/>
          <w:rtl w:val="true"/>
          <w:lang w:bidi="ar"/>
        </w:rPr>
        <w:t>زَادَ أَبُو ذَرٍّ عَنْ مَشَايِخِهِ وَالدَّابَّةَ وَزَادَ عَنِ الْكُشْمِيهَنِيِّ وَغَيْرَ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ثَبَتَ مِثْلُهُ لِابْنِ شَبَّوَيْهِ لَكِنْ قَالَ وَغَيْرَهُمَا بِالتَّثْنِيَةِ وَذَكَرَ بَعْضُ الشُّرَّاحِ مِمَّنْ أَدْرَكْنَاهُ قَبْلَ الْبَابِ كِتَابُ الْعَارِيَّةِ وَلَمْ أَرَهُ فِي شَيْءٍ مِنَ النُّسَخِ وَلَا الشُّرُوحِ وَالْبُخَارِيُّ أَضَافَ الْعَارِيَّةَ إِلَى الْهِبَةِ لِأَنَّهَا هِبَةُ الْمَنَافِعِ وَالْعَارِيَّةُ بِتَشْدِيدِ التَّحْتَانِيَّةِ وَيَجُوزُ تَخْفِيفُهَا وَحُكِيَ عَارَةً بِرَاءٍ خَفِيفَةٍ بِغَيْرِ تَحْتَانِيَّةٍ قَالَ الْأَزْهَرِيُّ مَأْخُوذَةٌ مِنْ عَارَ إِذَا ذَهَبَ وَجَاءَ وَمِنْهُ سُمِّيَ الْعَيَّارُ لِأَنَّهُ يُكْثِرُ الذَّهَابَ وَالْمَجِيءَ وَقَالَ الْبَطَلْيُوسِيُّ هِيَ مِنَ التَّعَاوُرِ وَهُوَ التَّنَاوُبُ وَقَالَ الْجَوْهَرِيُّ مَنْسُوبَةٌ إِلَى الْعَارِ لِأَنَّ طَلَبَهَا عَارٌ وَتُعُقِّبَ بِوُقُوعِهَا مِنَ الشَّارِعِ وَلَا عَارَ فِي فِعْلِهِ وَهَذَا التَّعَقُّبُ وَإِنْ كَانَ صَحِيحًا فِي نَفْسِهِ لَكِنَّهُ لَا يَرِدُ عَلَى نَاقِلِ اللُّغَةِ وَفِعْلُ الشَّارِعِ فِي مِثْلِ ذَلِكَ لِبَيَانِ الْجَوَازِ وَهِيَ فِي الشَّرْعِ هِبَةُ الْمَنَافِعِ دُونَ الرَّقَبَةِ وَيَجُوزُ تَوْقِيتُهَا وَحُكْمُ الْعَارِيَّةِ إِذَا تَلِفَتْ فِي يَدِ الْمُسْتَعِيرِ أَنْ يَضْمَنَهَا إِلَّا فِيمَا إِذَا كَانَ ذَلِكَ مِنَ الْوَجْهِ الْمَأْذُونِ فِيهِ هَذَا قَوْلُ الْجُمْهُورِ وَعَنِ الْمَالِكِيَّةِ وَالْحَنَفِيَّةِ إِنْ لَمْ يَتَعَدَّ لَمْ يَضْمَنْ وَفِي الْبَابِ عِدَّةُ أَحَادِيثَ لَيْسَ فِيهَا شَيْءٌ عَلَى شَرْطِ الْبُخَارِيِّ أَشْهَرُهَا حَدِيثُ أَبِي أُمَامَةَ أَنَّهُ سَمِعَ النَّبِيَّ صَلَّى اللَّهُ عَلَيْهِ وَسَلَّمَ فِي حَجَّةِ الْوَدَاعِ يَقُولُ الْعَارِيَّةُ مُؤَدَّاةٌ وَالزَّعِيمُ غَارِمٌ أَخْرَجَهُ أَبُو دَاوُدَ وَحَسَّنَهُ التِّرْمِذِيُّ وَصَحَّحَهُ بن حِبَّانَ قُلْتُ فِي الِاسْتِدْلَالِ بِهِ نَظَرٌ وَلَيْسَ فِيهِ دَلَالَةٌ عَلَى التَّضْمِينِ لِأَنَّ اللَّهَ تَعَالَى قَالَ إِنَّ اللَّهَ يَأْمُرُكُمْ أَنْ تُؤَدُّوا الْأَمَانَاتِ إِلَى أَهلهَا وَإِذَا تَلِفَتِ الْأَمَانَةُ لَمْ يَلْزَمْ رَدُّهَا نَعَمْ روى الْأَرْبَعَةُ وَصَحَّحَهُ الْحَاكِمُ مِنْ حَدِيثِ الْحَسَنِ عَنْ سَمُرَةَ رَفَعَهُ عَلَى الْيَدِ مَا أَخَذَتْ حَتَّى تُؤَدِّيَهُ وَسَمَاعُ الْحَسَنِ مِنْ سَمُرَةَ مُخْتَلَفٌ فِيهِ فَإِنْ ثَبَتَ فَفِيهِ حُجَّةٌ لِقَوْلِ الْجُمْهُورِ وَاللَّهُ أَعْلَمُ</w:t>
      </w:r>
      <w:r>
        <w:rPr>
          <w:b/>
          <w:bCs/>
          <w:rtl w:val="true"/>
          <w:lang w:bidi="ar"/>
        </w:rPr>
        <w:br/>
        <w:br/>
        <w:t>[</w:t>
      </w:r>
      <w:r>
        <w:rPr>
          <w:b/>
          <w:bCs/>
          <w:lang w:bidi="ar"/>
        </w:rPr>
        <w:t>2627</w:t>
      </w:r>
      <w:r>
        <w:rPr>
          <w:b/>
          <w:bCs/>
          <w:rtl w:val="true"/>
          <w:lang w:bidi="ar"/>
        </w:rPr>
        <w:t xml:space="preserve">] </w:t>
      </w:r>
      <w:r>
        <w:rPr>
          <w:b/>
          <w:b/>
          <w:bCs/>
          <w:rtl w:val="true"/>
          <w:lang w:bidi="ar"/>
        </w:rPr>
        <w:t>قَوْلُهُ كَانَ فَزَعٌ بِالْمَدِينَةِ أَيْ خَوْفٌ مِنْ عَدُوٍّ قَوْلُهُ مِنْ أَبِي طَلْحَةَ هُوَ زَيْدُ بْنُ سَهْلٍ زَوْجُ أُمِّ أَنَسٍ قَوْلُهُ يُقَالُ لَهُ الْمَنْدُوبُ قِيلَ سُمِّيَ بِذَلِكَ مِنَ النَّدْبِ وَهُوَ الرَّهْنُ عِنْدَ السِّبَاقِ وَقِيلَ لِنَدْبٍ كَانَ فِي جِسْمِهِ وَهُوَ أَثَرُ الْجُرْحِ زَادَ فِي الْجِهَادِ مِنْ طَرِيقِ سَعِيدٍ عَنْ قَتَادَةَ كَانَ يَقْطِفُ أَوْ كَانَ فِيهِ قِطَافٌ كَذَا فِيهِ بِالشَّكِّ وَالْمُرَادُ أَنَّهُ كَانَ بَطِيءَ الْمَشْيِ قَوْلُهُ وَإِنْ وَجَدْنَاهُ لَبَحْرًا فِي رِوَايَةِ الْمُسْتَمْلِي وَإِنْ وَجَدْنَا بِحَذْفِ الضَّمِيرِ قَالَ الْخَطَّابِيُّ إِنْ هِيَ النَّافِيَةُ وَاللَّامُ فِي لَبَحْرًا بِمَعْنَى إِلَّا أَي مَا وَجَدْنَاهُ الا بحرا قَالَ بن التِّينِ هَذَا مَذْهَبُ الْكُوفِيِّينَ وَعِنْدَ الْبَصْرِيِّينَ إِنْ مُخَفَّفَةٌ مِنَ الثَّقِيلَةِ وَاللَّامُ زَائِدَةٌ كَذَا قَالَ قَالَ الْأَصْمَعِيُّ يُقَالُ لِلْفَرَسِ بَحْرٌ إِذَا كَانَ وَاسع الجري أَو لِأَن جريه لَا ينْفد كَمَا لَا ينْفد الْبَحْرُ وَيُؤَيِّدُهُ مَا فِي رِوَايَةِ سَعِيدٍ عَنْ قَتَادَةَ وَكَانَ بَعْدَ ذَلِكَ لَا يُجَارَى وَسَيَأْتِي فِي الْجِهَادِ وَيَأْتِي الْكَلَامُ عَلَيْهِ مُسْتَوْفًى هُنَاكَ إِنْ شَاءَ اللَّهُ تَعَالَى</w:t>
      </w:r>
      <w:r>
        <w:rPr>
          <w:b/>
          <w:bCs/>
          <w:rtl w:val="true"/>
          <w:lang w:bidi="ar"/>
        </w:rPr>
        <w:br/>
        <w:br/>
        <w:t>(</w:t>
      </w:r>
      <w:r>
        <w:rPr>
          <w:b/>
          <w:b/>
          <w:bCs/>
          <w:rtl w:val="true"/>
          <w:lang w:bidi="ar"/>
        </w:rPr>
        <w:t>قَوْلُهُ بَابُ الِاسْتِعَارَةِ لِلْعَرُوسِ عِنْدَ الْبِنَاءِ</w:t>
      </w:r>
      <w:r>
        <w:rPr>
          <w:b/>
          <w:bCs/>
          <w:rtl w:val="true"/>
          <w:lang w:bidi="ar"/>
        </w:rPr>
        <w:t>)</w:t>
        <w:br/>
      </w:r>
      <w:r>
        <w:rPr>
          <w:b/>
          <w:b/>
          <w:bCs/>
          <w:rtl w:val="true"/>
          <w:lang w:bidi="ar"/>
        </w:rPr>
        <w:t>أَيِ الزِّفَافِ وَقِيلَ لَهُ بِنَاءٌ لِأَنَّهُمْ يَبْنُونَ لِمَنْ يَتَزَوَّجُ قُبَّةً يَخْلُو بِهَا مَعَ الْمَرْأَةِ ثُمَّ أُطْلِقَ ذَلِكَ عَلَى التَّزْوِيجِ</w:t>
      </w:r>
      <w:r>
        <w:rPr>
          <w:b/>
          <w:bCs/>
          <w:rtl w:val="true"/>
          <w:lang w:bidi="ar"/>
        </w:rPr>
        <w:br/>
        <w:br/>
        <w:t>[</w:t>
      </w:r>
      <w:r>
        <w:rPr>
          <w:b/>
          <w:bCs/>
          <w:lang w:bidi="ar"/>
        </w:rPr>
        <w:t>2628</w:t>
      </w:r>
      <w:r>
        <w:rPr>
          <w:b/>
          <w:bCs/>
          <w:rtl w:val="true"/>
          <w:lang w:bidi="ar"/>
        </w:rPr>
        <w:t xml:space="preserve">] </w:t>
      </w:r>
      <w:r>
        <w:rPr>
          <w:b/>
          <w:b/>
          <w:bCs/>
          <w:rtl w:val="true"/>
          <w:lang w:bidi="ar"/>
        </w:rPr>
        <w:t>قَوْلُهُ حَدَّثَنَا عَبْدُ الْوَاحِدِ تَقَدَّمَ بِهَذَا الْإِسْنَادِ فِي آخِرِ الْعِتْقِ حَدِيثٌ وَفِيهِ شَرْحُ حَالِ أَيْمَنَ وَالِدِ عَبْدِ الْوَاحِدِ قَوْلُهُ وَعَلَيْهَا دِرْعُ قِطْرٍ الدِّرْعُ قَمِيصُ الْمَرْأَةِ وَهُوَ مُذَكَّرٌ قَالَ الْجَوْهَ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دِرْعُ الْحَدِيدِ مُؤَنَّثَةٌ وَحَكَى أَبُو عُبَيْدَةَ أَنَّهُ أَيْضًا يُذَكَّرُ وَيُؤَنَّثُ وَالْقِطْرُ بِكَسْرِ الْقَافِ وَسُكُونِ الْمُهْمَلَةِ بَعْدَهَا رَاءٌ وَفِي رِوَايَةِ الْمُسْتَمْلِي وَالسَّرَخْسِيِّ بِضَمِّ الْقَافِ وَآخِرُهُ نُونٌ وَالْقِطْرُ ثِيَابٌ مِنْ غَلِيظِ الْقُطْنِ وَغَيْرِهِ وَقِيلَ مِنَ الْقُطْنِ خَاصَّةً وَحكى بن قرقول أَنه فِي رِوَايَة بن السَّكَنِ وَالْقَابِسِيِّ بِالْفَاءِ الْمَكْسُورَةِ آخِرُهُ رَاءٌ وَهُوَ ضَرْبٌ مِنْ ثِيَابِ الْيَمَنِ تُعْرَفُ بِالْقِطْرِيَّةِ فِيهَا حُمْرَةٌ قَالَ الْبَنَّاسِيُّ وَالصَّوَابُ بِالْقَافِ وَقَالَ الْأَزْهَرِيُّ الثِّيَابُ الْقِطْرِيَّةُ مَنْسُوبَةٌ إِلَى قِطْرَ قَرْيَةٍ فِي الْبَحْرِينِ فَكَسَرُوا الْقَافَ لِلنِّسْبَةِ وَخَفَّفُوا قَوْلُهُ ثَمَنَ خَمْسَةِ دَرَاهِمَ بِنَصْبِ ثَمَنٍ بِتَقْدِيرِ فِعْلٍ وَخَمْسَةٌ بِالْخَفْضِ عَلَى الْإِضَافَةِ أَوْ بِرَفْعِ الثَّمَنِ وَخَمْسَةٍ عَلَى حَذْفِ الضَّمِيرِ وَالتَّقْدِيرُ ثَمَنُهُ خَمْسَةٌ وَرُوِيَ بِضَمِّ أَوَّلِهِ وَتَشْدِيدِ الْمِيمِ عَلَى لَفْظِ الْمَاضِي وَنَصْبِ خَمْسَةٍ عَلَى نَزْعِ الْخَافِضِ أَيْ قُوِّمَ بِخَمْسَة دَرَاهِم وَوَقع فِي رِوَايَة بن شَبَّوَيْهِ وَحْدَهُ خَمْسَةِ الدَّرَاهِمِ قَوْلُهُ إِلَى جَارِيَتِي لَمْ أَعْرِفِ اسْمَهَا قَوْلُهُ تُزْهَى بِضَمِّ أَوَّلِهِ أَيْ تَأْنَفُ أَوْ تَتَكَبَّرُ يُقَالُ زُهِيَ يُزْهَى إِذَا دَخَلَهُ الزَّهْوُ وَهُوَ الْكِبْرُ وَمِنْهُ مَا أَزْهَاهُ وَهُوَ مِنَ الْحُرُوفِ الَّتِي جَاءَتْ بِلَفْظِ الْبِنَاءِ لِلْمَفْعُولِ وَإِنْ كَانَتْ بِمَعْنَى الْفَاعِلِ مِثْلِ عُنِيَ بِالْأَمْرِ وَنُتِجَتِ النَّاقَةُ قُلْتُ وَرَأَيْتُهُ فِي رِوَايَةِ أَبِي ذَرٍّ تَزْهَى بِفَتْحِ أَوَّلِهِ وَقَدْ حَكَاهَا بن دُرَيْدٍ وَقَالَ الْأَصْمَعِيُّ لَا يُقَالُ بِالْفَتْحِ قَوْلُهُ تُقَيَّنُ بِالْقَافِ أَيْ تُزَيُّنُ مِنْ قَانَ الشَّيْءَ قِيَانَةً أَيْ أَصْلَحَهُ وَالْقَيْنَةُ تُقَالُ لِلْمَاشِطَةِ وَلِلْمُغَنِّيَةِ وللأمة مُطلقًا وَحكى بن التِّينِ أَنَّهُ رُوِيَ تُفَيَّنُ بِالْفَاءِ أَيْ تُعْرَضُ وَتُجَلَّى عَلَى زَوْجِهَا قُلْتُ وَلَمْ يَضْبِطْ مَا بَعْدَ الْفَاءِ وَرَأَيْتُهُ بِخَطِّ بَعْضِ الْحُفَّاظِ بِمُثَنَّاةٍ فوقانية قَالَ بن الْجَوْزِيِّ أَرَادَتْ عَائِشَةُ رَضِيَ اللَّهُ عَنْهَا أَنَّهُمْ كَانُوا أَوَّلًا فِي حَالٍ ضَيِّقٍ وَكَانَ الشَّيْءُ الْمُحْتَقَرُ عِنْدَهُمْ إِذْ ذَاكَ عَظِيمَ الْقَدْرِ وَفِي الْحَدِيثِ أَنَّ عَارِيَّةَ الثِّيَابِ لِلْعَرُوسِ أَمْرٌ مَعْمُولٌ بِهِ مُرَغَّبٌ فِيهِ وَأَنَّهُ لَا يُعَدُّ مِنَ الشُّنْعِ وَفِيهِ تَوَاضُعُ عَائِشَةَ وَأَمْرُهَا فِي ذَلِكَ مَشْهُورٌ وَفِيهِ حِلْمُ عَائِشَةَ عَنْ خَدَمِهَا وَرِفْقُهَا فِي الْمُعَاتَبَةِ وَإِيثَارُهَا بِمَا عِنْدَهَا مَعَ الْحَاجَةِ إِلَيْهِ وَتَوَاضُعُهَا بِأَخْذِهَا السُّلْفَةَ فِي حَالِ الْيَسَارِ مَعَ مَا كَانَ مَشْهُورًا عَنْهَا مِنَ الْجُودِ رَضِي الله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وْلُهُ بَابُ فَضْلِ الْمَنِيحَةِ</w:t>
      </w:r>
      <w:r>
        <w:rPr>
          <w:b/>
          <w:bCs/>
          <w:rtl w:val="true"/>
          <w:lang w:bidi="ar"/>
        </w:rPr>
        <w:t>)</w:t>
        <w:br/>
      </w:r>
      <w:r>
        <w:rPr>
          <w:b/>
          <w:b/>
          <w:bCs/>
          <w:rtl w:val="true"/>
          <w:lang w:bidi="ar"/>
        </w:rPr>
        <w:t>حُذِفَ بَابٌ مِنْ رِوَايَةِ أَبِي ذَرٍّ وَالْمَنِيحَةُ بِالنُّونِ وَالْمُهْمَلَةِ وَزْنَ عَظِيمَةٍ هِيَ فِي الْأَصْلِ الْعَطِيَّةُ قَالَ أَبُو عُبَيْدٍ الْمَنِيحَةُ عِنْدَ الْعَرَبِ عَلَى وَجْهَيْنِ أَحَدُهُمَا أَنْ يُعْطِيَ الرَّجُلُ صَاحِبَهُ صِلَةً فَتَكُونَ لَهُ وَالْآخَرُ أَنْ يُعْطِيَهُ نَاقَةً أَوْ شَاةً يَنْتَفِعُ بِحَلْبِهَا وَوَبَرِهَا زَمَنًا ثُمَّ يَرُدُّهَا وَالْمُرَادُ بِهَا فِي أَوَّلِ أَحَادِيثِ الْبَابِ هُنَا عَارِيَّةَ ذَوَاتِ الْأَلْبَانِ لِيُؤْخَذَ لَبَنُهَا ثُمَّ تَرُدَّ هِيَ لِصَاحِبِهَا وَقَالَ الْقَزَّازُ قِيلَ لَا تَكُونُ الْمَنِيحَةُ إِلَّا نَاقَةً أَوْ شَاةً وَالْأَوَّلُ أَعْرَفُ ثُمَّ ذَكَرَ الْمُصَنِّفُ فِيهِ سِتَّةَ أَحَادِيثَ الْأَوَّلُ حَدِيثُ أَبِي هُرَيْرَة</w:t>
      </w:r>
      <w:r>
        <w:rPr>
          <w:b/>
          <w:bCs/>
          <w:rtl w:val="true"/>
          <w:lang w:bidi="ar"/>
        </w:rPr>
        <w:br/>
        <w:br/>
        <w:t>[</w:t>
      </w:r>
      <w:r>
        <w:rPr>
          <w:b/>
          <w:bCs/>
          <w:lang w:bidi="ar"/>
        </w:rPr>
        <w:t>2629</w:t>
      </w:r>
      <w:r>
        <w:rPr>
          <w:b/>
          <w:bCs/>
          <w:rtl w:val="true"/>
          <w:lang w:bidi="ar"/>
        </w:rPr>
        <w:t xml:space="preserve">] </w:t>
      </w:r>
      <w:r>
        <w:rPr>
          <w:b/>
          <w:b/>
          <w:bCs/>
          <w:rtl w:val="true"/>
          <w:lang w:bidi="ar"/>
        </w:rPr>
        <w:t>قَوْلُهُ نِعْمَ الْمَنِيحَةُ اللِّقْحَةُ الصَّفِيُّ مِنْحَةً اللِّقْحَةُ النَّاقَةُ ذَاتُ اللَّبَنِ الْقَرِيبَةُ الْعَهْدِ بِالْوِلَادَةِ وَهِيَ مَكْسُورَةُ اللَّامِ وَيَجُوزُ فَتْحُهَا وَالْمَعْرُوفُ أَنَّ اللَّقْحَةَ بِفَتْحِ اللَّامِ الْمَ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احِدَةُ مِنَ الْحَلْبِ وَالصَّفِيُّ بِفَتْحِ الصَّادِ وَكَسْرِ الْفَاءِ أَيِ الْكَرِيمَةُ الْغَزِيرَةُ اللَّبَنِ وَيُقَالُ لَهَا الصَّفِيَّةُ أَيْضًا كَذَا رَوَاهُ يَحْيَى بْنُ بُكَيْرٍ وَذَكَرَ الْمُصَنِّفُ بَعْدَهُ أَنَّ عَبْدَ اللَّهِ بْنَ يُوسُف وَإِسْمَاعِيل يَعْنِي بن أَبِي أُوَيْسٍ رَوَيَاهُ بِلَفْظِ نِعْمَ الصَّدَقَةُ اللِّقْحَةُ الصَّفِيُّ مِنْحَةً وَهَذَا هُوَ الْمَشْهُورُ عَنْ مَالِكٍ وَكَذَا رَوَاهُ شُعَيْبٌ عَنْ أَبِي الزِّنَادِ كَمَا سَيَأْتِي فِي الْأَشْرِبَة قَالَ بن التِّينِ مَنْ رَوَى نِعْمَ الصَّدَقَةُ رَوَى أَحَدَهُمَا بِالْمَعْنَى لِأَنَّ الْمِنْحَةَ الْعَطِيَّةُ وَالصَّدَقَةَ أَيْضًا عَطِيَّةٌ قُلْتُ لَا تَلَازُمَ بَيْنَهُمَا فَكُلُّ صَدَقَةٍ عَطِيَّةٌ وَلَيْسَ كُلُّ عَطِيَّةٍ صَدَقَةً وَإِطْلَاقُ الصَّدَقَةِ عَلَى الْمِنْحَةِ مَجَازٌ وَلَوْ كَانَتِ الْمِنْحَةُ صَدَقَةً لَمَا حَلَّتْ لِلنَّبِيِّ صَلَّى اللَّهُ عَلَيْهِ وَسَلَّمَ بَلْ هِيَ مِنْ جِنْسِ الْهِبَةِ وَالْهَدِيَّةِ وَقَوْلُهُ مِنْحَةً مَنْصُوب على التَّمْيِيز قَالَ بن مَالِكٍ فِيهِ وُقُوعُ التَّمْيِيزِ بَعْدَ فَاعِلِ نِعْمَ ظَاهِرًا وَقَدْ مَنَعَهُ سِيبَوَيْهِ إِلَّا مَعَ الْإِضْمَارِ مثل بئس للظالمين بَدَلا وَجَوَّزَهُ الْمُبَرِّدُ وَهُوَ الصَّحِيحُ وَقَالَ أَبُو الْبَقَاءِ اللِّقْحَةُ هِيَ الْمَخْصُوصَةُ بِالْمَدْحِ وَمِنْحَةٌ مَنْصُوبٌ عَلَى التَّمْيِيزِ تَوْكِيدًا وَهُوَ كَقَوْلِ الشَّاعِرِ فَنِعْمَ الزَّادُ زَادَ أَبِيكَ زَادًا قَوْلُهُ تَغْدُو بِإِنَاءٍ وَتَرُوحُ بِإِنَاءٍ أَيْ مِنَ اللَّبَنِ أَيْ تَحْلِبُ إِنَاءً بِالْغَدَاةِ وَإِنَاءً بِالْعَشِيِّ وَوَقَعَ هَذَا الْحَدِيثُ فِي رِوَايَةِ مُسْلِمٍ مِنْ رِوَايَةِ سُفْيَانَ عَنْ أَبِي الزِّنَادِ بِلَفْظِ أَلَا رَجُلٌ يَمْنَحُ أَهْلَ بَيْتٍ نَاقَةً تَغْدُو بِإِنَاءٍ وَتَرُوحُ بِإِنَاءٍ إِنَّ أَجْرَهَا لَعَظِيمٌ الْحَدِيثُ الثَّانِي حَدِيثُ أَنَسٍ</w:t>
      </w:r>
      <w:r>
        <w:rPr>
          <w:b/>
          <w:bCs/>
          <w:rtl w:val="true"/>
          <w:lang w:bidi="ar"/>
        </w:rPr>
        <w:br/>
        <w:br/>
        <w:t>[</w:t>
      </w:r>
      <w:r>
        <w:rPr>
          <w:b/>
          <w:bCs/>
          <w:lang w:bidi="ar"/>
        </w:rPr>
        <w:t>2630</w:t>
      </w:r>
      <w:r>
        <w:rPr>
          <w:b/>
          <w:bCs/>
          <w:rtl w:val="true"/>
          <w:lang w:bidi="ar"/>
        </w:rPr>
        <w:t xml:space="preserve">] </w:t>
      </w:r>
      <w:r>
        <w:rPr>
          <w:b/>
          <w:b/>
          <w:bCs/>
          <w:rtl w:val="true"/>
          <w:lang w:bidi="ar"/>
        </w:rPr>
        <w:t>قَوْلُهُ وَلَيْسَ بِأَيْدِيهِمْ كَذَا لِلْجَمِيعِ وَفِي رِوَايَةِ الْأَصِيلِيِّ وَكَرِيمَةَ يَعْنِي شَيْءٌ وَثَبَتَ لَفْظُ شَيْءٍ فِي رِوَايَةِ مُسلم عَن حَرْمَلَة وَأبي الطَّاهِر عَن بن وَهْبٍ قَوْلُهُ فَقَاسَمَهُمُ الْأَنْصَارُ إِلَخْ ظَاهِرُهُ مُغَايِرٌ لِقَوْلِهِ فِي حَدِيثِ أَبِي هُرَيْرَةَ الْمَاضِي فِي الْمُزَارَعَةِ قَالَتِ الْأَنْصَارُ لِلنَّبِيِّ صَلَّى اللَّهُ عَلَيْهِ وَسَلَّمَ اقْسِمْ بَيْنَنَا وَبَيْنَ إِخْوَانِنَا النَّخِيلَ قَالَ لَا وَالْجَمْعُ بَيْنَهُمَا أَنَّ الْمُرَادَ بِالْمُقَاسَمَةِ هُنَا الْقِسْمَةُ الْمَعْنَوِيَّةُ وَهِيَ الَّتِي أَجَابَهُمْ إِلَيْهَا فِي حَدِيثِ أَبِي هُرَيْرَةَ حَيْثُ قَالَ قَالُوا فَيَكْفُونَنَا الْمُؤْنَةَ وَنُشْرِكُهُمْ فِي الثَّمَرِ فَكَانَ الْمُرَادُ هُنَا مُقَاسَمَةَ الثِّمَارِ وَالْمَنْفِيُّ هُنَاكَ مُقَاسَمَةَ الْأُصُولِ وَزَعَمَ الدَّاودِيّ وَأقرهُ بن التِّينِ أَنَّ الْمُرَادَ بِقَوْلِهِ هُنَا قَاسَمَهُمُ الْأَنْصَارُ أَيْ حَالَفُوهُمْ جَعَلَهُ مِنَ الْقَسَمِ بِفَتْحِ الْقَافِ وَالْمُهْمَلَةِ لَا مِنَ الْقَسْمِ بِسُكُونِ الْمُهْمَلَةِ وَقَدْ تَقَدَّمَ تَعَقُّبُ مَا زَعَمَهُ فِي كِتَابِ الْمُزَارَعَةِ قَوْلُهُ وَكَانَتْ أُمُّهُ أُمُّ أَنَسٍ إِلَخْ الضَّمِيرُ فِي أُمِّهِ يَعُودُ عَلَى أَنَسٍ وَأُمُّ أَنَسٍ بَدَلٌ مِنْهُ وَكَذَا أُمُّ سُلَيْمٍ وَفِي رِوَايَةِ مُسْلِمٍ وَكَانَتْ أُمُّهُ أُمُّ أَنَسِ بْنِ مَالِكٍ وَهِيَ تُدْعَى أُمَّ سُلَيْمٍ وَكَانَتْ أُمَّ عَبْدِ اللَّهِ بْنِ أَبِي طَلْحَةَ كَانَ أَخَا أَنَسٍ لِأُمِّهِ وَالَّذِي يَظْهَرُ أَنَّ قَائِلَ ذَلِكَ هُوَ الزُّهْرِيُّ الرَّاوِي عَنْ أَنَسٍ لَكِنَّ بَقِيَّةَ السِّيَاقِ يَقْتَضِي أَنَّهُ مِنْ رِوَايَةِ الزُّهْرِيِّ عَنْ أَنَسٍ فَيُحْمَلُ عَلَى التَّجْرِيدِ قَوْلُهُ فَكَانَتْ أَعْطَتْ أُمُّ أَنَسٍ أَيْ كَانَتْ أُمُّ أَنَسٍ أَعْطَتْ قَوْلُهُ عِذَاقًا بِكَسْرِ الْمُهْمَلَةِ وَبِذَالٍ مُعْجَمَةٍ خَفِيفَةٍ جَمْعُ عَذْقٍ بِفَتْحٍ ثُمَّ سُكُونٍ كَحَبْلٍ وَحِبَالٍ وَالْعَذْقُ النَّخْلَةُ وَقِيلَ إِنَّمَا يُقَالُ لَهَا ذَلِكَ إِذَا كَانَ حَمْلُهَا مَوْجُودًا وَالْمُرَادُ أَنَّهَا وَهَبَتْ لَهُ ثَمَرهَا قَوْله قَالَ بن شِهَابٍ هُوَ مَوْصُولٌ بِالْإِسْنَادِ الْمَذْكُورِ وَكَذَا هُوَ عِنْدَ مُسْلِمٍ قَوْلُهُ إِلَى أُمِّهِ أَيْ إِلَى أُمِّ أَنَسٍ وَهِيَ أُمُّ سُلَيْمٍ قَوْلُهُ فَأَعْطَى رَسُولُ اللَّهِ صَلَّى اللَّهُ عَلَيْهِ وَسَلَّمَ أُمَّ أَيْمَنَ مَكَانَهُنَّ أَيْ بَدَلَهُنَّ قَوْلُهُ مِنْ حَائِطِهِ أَيْ بُسْتَانِهِ قَوْلُهُ وَقَالَ أَحْمَدُ بْنُ شَبِيبٍ أَخْبَرَنَا أَبِي عَنْ يُونُسَ بِهَذَا أَيْ بِالْإِسْنَادِ وَالْمَتْنِ قَوْلُهُ وَقَالَ مَكَانَهُنَّ مِنْ خَالِصِهِ يَعْنِي أَنه وَافق بن وَهْبٍ فِي السِّيَاقِ إِلَّا فِي قَوْلِهِ مِنْ حَائِطِهِ فَقَالَ مِنْ خَالِصِهِ أَيْ مِنْ خَالِصِ مَاله قَالَ بن التِّينِ الْمَعْنَى وَاحِدٌ لِأَنَّ حَائِطَهُ صَارَ لَهُ خَالِصًا قُلْتُ لَكِنَّ لَفْظَ خَالِصِهِ أَصْرَحُ فِي الِاخْتِصَاصِ مِنْ حَائِطِهِ وَطَرِيقُ أَحْمَدَ بْنِ شَبِيبٍ هَذِهِ وَصَلَهَا الْبَرْقَانِيُّ فِي الْمُصَافَحَةِ مِنْ طَرِيقِ مُحَمَّدِ بْنِ عَلِيٍّ الصَّائِغِ عَنْ أَحْمَدَ بْنِ شَبِيبٍ الْمَذْكُورِ مِثْلَهُ زَادَ مُسْلِمٌ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آخر الحَدِيث قَالَ بن شِهَابٍ وَكَانَ مِنْ شَأْنِ أُمِّ أَيْمَنَ أَنَّهَا كَانَتْ وَصِيفَةً لِعَبْدِ اللَّهِ بْنِ عَبْدِ الْمُطَّلِبِ وَكَانَتْ مِنَ الْحَبَشَةِ فَلَمَّا وَلَدَتْ آمِنَةُ رَسُولُ اللَّهِ صَلَّى اللَّهُ عَلَيْهِ وَسَلَّمَ بَعْدَ مَا تُوُفِّيَ أَبُوهُ كَانَتْ أُمُّ أَيْمَنَ تَحْضُنُهُ حَتَّى كَبِرَ فَأَعْتَقَهَا ثُمَّ أَنْكَحَهَا زَيْدَ بْنَ حَارِثَةَ وَتُوُفِّيَتْ بَعْدَهُ صَلَّى اللَّهُ عَلَيْهِ وَسَلَّمَ بِخَمْسَةِ أَشْهُرٍ وَسَيَأْتِي فِي الْمَغَازِي ذِكْرُ سَبَبِ إِعْطَاءِ رَسُولِ اللَّهِ صَلَّى اللَّهُ عَلَيْهِ وَسَلَّمَ لِأُمِّ أَيْمَنَ بَدَلَ الْعِذَاقِ وَفِيهِ زِيَادَةٌ عَلَى رِوَايَةِ الزُّهْرِيِّ فَإِنَّهُ أَخْرَجَ مِنْ طَرِيقِ سُلَيْمَانَ التَّيْمِيِّ عَنْ أَنَسٍ قَالَ كَانَ الرَّجُلُ يَجْعَلُ لِلنَّبِيِّ صَلَّى اللَّهُ عَلَيْهِ وَسَلَّمَ النَّخْلَاتِ الْحَدِيثَ وَفِيهِ وَإِنَّ أَهْلِي أَمَرُونِي أَنْ أَسْأَلَ النَّبِيَّ صَلَّى اللَّهُ عَلَيْهِ وَسَلَّمَ الَّذِي كَانُوا أَعْطَوْهُ وَكَانَ قَدْ أَعْطَاهُ أُمَّ أَيْمَنَ فَجَاءَتْ أُمُّ أَيْمَنَ فَجَعَلْتِ الثَّوْبَ فِي عُنُقِي تَقُولُ لَا نُعْطِيكُمْ وَقَدْ أَعْطَانِيهِ قَالَ وَالنَّبِيُّ صَلَّى اللَّهُ عَلَيْهِ وَسَلَّمَ يَقُولُ لَكِ كَذَا حَتَّى أَعْطَاهَا عَشَرَةَ أَمْثَالِهِ أَوْ كَمَا قَالَ الْحَدِيثُ الثَّالِثُ</w:t>
      </w:r>
      <w:r>
        <w:rPr>
          <w:b/>
          <w:bCs/>
          <w:rtl w:val="true"/>
          <w:lang w:bidi="ar"/>
        </w:rPr>
        <w:br/>
        <w:br/>
        <w:t>[</w:t>
      </w:r>
      <w:r>
        <w:rPr>
          <w:b/>
          <w:bCs/>
          <w:lang w:bidi="ar"/>
        </w:rPr>
        <w:t>2631</w:t>
      </w:r>
      <w:r>
        <w:rPr>
          <w:b/>
          <w:bCs/>
          <w:rtl w:val="true"/>
          <w:lang w:bidi="ar"/>
        </w:rPr>
        <w:t xml:space="preserve">] </w:t>
      </w:r>
      <w:r>
        <w:rPr>
          <w:b/>
          <w:b/>
          <w:bCs/>
          <w:rtl w:val="true"/>
          <w:lang w:bidi="ar"/>
        </w:rPr>
        <w:t>قَوْلُهُ عَنْ حَسَّانَ بْنِ عَطِيَّةَ فِي رِوَايَةِ أَحْمَدَ عَن الْوَلِيدِ حَدَّثَنَا الْأَوْزَاعِيُّ حَدَّثَنَا حَسَّانُ بْنُ عَطِيَّةَ قَوْلُهُ عَنْ أَبِي كَبْشَةَ فِي رِوَايَةِ أَحْمَدَ الْمَذْكُورَةِ حَدَّثَنِي أَبُو كَبْشَةَ وَهُوَ بِفَتْحِ الْكَافِ وَسُكُونِ الْمُوَحَّدَةِ بَعْدَهَا مُعْجَمَةٌ السَّلُولِيِّ بِفَتْحِ الْمُهْمَلَةِ وَتَخْفِيفِ اللَّامِ الْمَضْمُومَةِ بَعْدَهَا وَاوٌ سَاكِنَةٌ ثُمَّ لَامٌ لَا يُعْرَفُ اسْمُهُ وَزَعَمَ الْحَاكِمُ أَنَّ اسْمَهُ الْبَرَاءُ بْنُ قَيْسٍ وَوَهِمَهُ عَبْدُ الْغَنِيِّ بْنُ سَعِيدٍ وَبَيَّنَ أَنَّهُ غَيْرُهُ وَلَيْسَ لِأَبِي كَبْشَةَ وَلَا لِلرَّاوِي عَنْهُ حَسَّانَ بْنِ عَطِيَّةَ فِي الْبُخَارِيِّ سِوَى هَذَا الْحَدِيثِ وَآخَرَ فِي أَحَادِيثِ الْأَنْبِيَاءِ قَوْلُهُ قَالَ رَسُولُ اللَّهِ صَلَّى اللَّهُ عَلَيْهِ وَسَلَّمَ فِي رِوَايَةِ أَحْمَدَ سَمِعْتُ رَسُولَ اللَّهِ صَلَّى اللَّهُ عَلَيْهِ وَسَلَّمَ قَوْلُهُ أَرْبَعُونَ خَصْلَةً فِي رِوَايَةِ أَحْمَدَ أَرْبَعُونَ حَسَنَةً قَوْلُهُ الْعَنْزِ بِفَتْحِ الْمُهْمَلَةِ وَسُكُونِ النُّونِ بَعْدَهَا زَايٌ مَعْرُوفَةٌ وَهِيَ وَاحِدَةُ الْمَعْزِ قَوْلُهُ قَالَ حسان هُوَ بن عَطِيَّةَ رَاوِي الْحَدِيثِ وَهُوَ مَوْصُولٌ بِالْإِسْنَادِ الْمَذْكُورِ قَالَ بن بَطَّالٍ مَا مُلَخَّصُهُ لَيْسَ فِي قَوْلِ حَسَّانَ مَا يَمْنَعُ مِنْ وِجْدَانِ ذَلِكَ وَقَدْ حَضَّ صَلَّى اللَّهُ عَلَيْهِ وَسَلَّمَ عَلَى أَبْوَابٍ مِنْ أَبْوَاب الْخَيْر وَالْبر لَا تحصى كَثْرَة وَمَعْلُومٌ أَنَّهُ صَلَّى اللَّهُ عَلَيْهِ وَسَلَّمَ كَانَ عَالما بالأربعين الْمَذْكُورَة وَإِنَّمَا لَمْ يَذَكُرْهَا لِمَعْنًى هُوَ أَنْفَعُ لَنَا مِنْ ذِكْرِهَا وَذَلِكَ خَشْيَةَ أَنْ يَكُونَ التَّعْيِينُ لَهَا مُزَهِّدًا فِي غَيْرِهَا مِنْ أَبْوَابِ الْبِرِّ قَالَ وَقَدْ بَلَغَنِي أَنَّ بَعْضَهُمْ تَطَلَّبَهَا فَوَجَدَهَا تَزِيدُ عَلَى الْأَرْبَعِينَ فَمِمَّا زَادَهُ إِعَانَةُ الصَّانِعِ وَالصَّنْعَةُ لِلْأَخْرَقِ وَإِعْطَاءُ شِسْعِ النَّعْلِ وَالسَّتْرُ عَلَى الْمُسْلِمِ وَالذَّبُّ عَنْ عِرْضِهِ وَإِدْخَالُ السُّرُورِ عَلَيْهِ وَالتَّفَسُّحُ فِي الْمَجْلِسِ وَالدَّلَالَةُ عَلَى الْخَيْرِ وَالْكَلَامُ الطَّيِّبُ وَالْغَرْسُ وَالزَّرْعُ وَالشَّفَاعَةُ وَعِيَادَةُ الْمَرِيضِ وَالْمُصَافَحَةُ وَالْمَحَبَّةُ فِي اللَّهِ وَالْبُغْضُ لِأَجْلِهِ وَالْمُجَالَسَةُ لِلَّهِ وَالتَّزَاوُرُ وَالنُّصْحُ وَالرَّحْمَةُ وَكُلُّهَا فِي الْأَحَادِيثِ الصَّحِيحَةِ وَفِيهَا مَا قَدْ يُنَازَعُ فِي كَوْنِهِ دُونَ مَنِيحَةِ الْعَنْزِ وَحَذَفْتُ مِمَّا ذَكَرَهُ أَشْيَاءَ قَدْ تَعَقَّبَ بن الْمُنِيرِ بَعْضَهَا وَقَالَ الْأَوْلَى أَنْ لَا يُعْتَنَى بِعَدِّهَا لِمَا تَقَدَّمَ وَقَالَ الْكَرْمَانِيُّ جَمِيعُ مَا ذَكَرَهُ رَجْمٌ بِالْغَيْبِ ثُمَّ أَنَّى عَرَفَ أَنَّهَا أَدْنَى مِنَ الْمَنِيحَةِ قُلْتُ وَإِنَّمَا أَرَدْتُ بِمَا ذَكَرْتُهُ مِنْهَا تَقْرِيبَ الْخَمْسَ عَشْرَةَ الَّتِي عَدَّهَا حَسَّانُ بْنُ عَطِيَّةَ وَهِيَ إِنْ شَاءَ اللَّهُ تَعَالَى لَا تَخْرُجُ عَمَّا ذَكَرْتُهُ وَمَعَ ذَلِكَ فَأَنَا مُوَافِقٌ لِابْنِ بَطَّالٍ فِي إِمْكَانِ تَتَبُّعِ أَرْبَعِينَ خَصْلَةً مِنْ خِصَالِ الْخَيْرِ أَدْنَاهَا مَنِيحَةُ الْعَنْزِ وَمُوَافِقٌ لِابْنِ الْمُنِيرِ فِي رَدِّ كَثِيرٍ مِمَّا ذكره بن بَطَّالٍ مِمَّا هُوَ ظَاهِرٌ أَنَّهُ فَوْقَ الْمَنِيحَةِ وَاللَّهُ أَعْلَمُ الْحَدِيثُ الرَّابِعُ حَدِيثُ جَابِرٍ كَانَتْ لِرِجَالٍ مِنَّا فُضُولُ أَرَضِينَ تَقَدَّمَ فِي الْمُزَارَعَةِ مَعَ الْكَلَامِ عَلَيْهِ وَالْغَرَضُ مِنْهُ هُنَا قَوْلُهُ أَوْ لِيَمْنَحْهَا أَخَاهُ الْحَدِيثُ الْخَامِسُ</w:t>
      </w:r>
      <w:r>
        <w:rPr>
          <w:b/>
          <w:bCs/>
          <w:rtl w:val="true"/>
          <w:lang w:bidi="ar"/>
        </w:rPr>
        <w:br/>
        <w:br/>
        <w:t>[</w:t>
      </w:r>
      <w:r>
        <w:rPr>
          <w:b/>
          <w:bCs/>
          <w:lang w:bidi="ar"/>
        </w:rPr>
        <w:t>2633</w:t>
      </w:r>
      <w:r>
        <w:rPr>
          <w:b/>
          <w:bCs/>
          <w:rtl w:val="true"/>
          <w:lang w:bidi="ar"/>
        </w:rPr>
        <w:t xml:space="preserve">] </w:t>
      </w:r>
      <w:r>
        <w:rPr>
          <w:b/>
          <w:b/>
          <w:bCs/>
          <w:rtl w:val="true"/>
          <w:lang w:bidi="ar"/>
        </w:rPr>
        <w:t>قَوْلُهُ وَقَالَ مُحَمَّدُ بْنُ يُوسُفَ يُحْتَمَلُ أَنْ يَكُونَ مَعْطُوفًا عَلَى الَّذِي قَبْلَهُ فَيَكُونَ مَوْصُولًا لَكِنْ صَرَّحَ الْإِسْمَاعِيلِيُّ وَأَبُو نُعَيْمٍ بِأَنَّهُ لَمْ يَذْكُرْ فِيهِ الْخَبَرَ وَيُؤَيِّدُهُ أَنَّهُ أَوْرَدَهُ فِي الْهِجْرَةِ مَوْصُولًا مِنْ طَرِيقِ الْوَلِيدِ بْنِ مُسْلِمٍ قَالَ وَقَالَ مُحَمَّدُ بْنُ يُوسُفَ كِلَاهُمَا عَنِ الْأَوْزَاعِيِّ فَلَوْ أَرَادَ هُنَا أَنْ يَعْطِفَهُ لَقَالَ هُنَاكَ حَدَّثَنَا مُحَمَّدُ بْنُ يُوسُفَ كَعَادَتِهِ نَعَمْ زَعَمَ الْمِزِّيُّ أَنَّهُ أَخْرَجَهُ فِي الْهِبَةِ عَنْ مُحَمَّدِ بْنِ يُوسُفَ وَفِي الْهِجْرَةِ وَقَالَ مُحَمَّدُ بْنُ يُوسُفَ فَاللَّهُ أَعْلَمُ وَقَدْ وَصَلَهُ الْإِسْمَاعِيلِيُّ وَأَبُو نُعَيْمٍ مِنْ طَرِيقِ مُحَمَّدِ بْنِ يُوسُفَ الْمَذْكُورِ وَسَيَأْتِي شَرْحُهُ فِي الْهِجْرَةِ إِنْ شَاءَ اللَّهُ تَعَالَى وَالْغَرَضُ مِنْهُ قَوْلُهُ فَهَلْ تَمْنَحُ مِنْهَا شَيْئًا قَالَ نَعَمْ فَإِنَّ فِيهِ إِثْبَاتَ فَضِيلَةِ الْمَنِيحَةِ وَقَوْلُهُ لَنْ يَتِرَكَ أَيْ لَنْ يَنْقُصَكَ الْحَدِيثُ السَّادِس حَدِيث بن عَبَّاسٍ وَقَدْ تَقَدَّمَ فِي الْمُزَارَعَةِ أَيْضًا وَالْمُرَادُ مِنْهُ هُنَا مَا دَلَّ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634</w:t>
      </w:r>
      <w:r>
        <w:rPr>
          <w:b/>
          <w:bCs/>
          <w:rtl w:val="true"/>
          <w:lang w:bidi="ar"/>
        </w:rPr>
        <w:t xml:space="preserve">] </w:t>
      </w:r>
      <w:r>
        <w:rPr>
          <w:b/>
          <w:b/>
          <w:bCs/>
          <w:rtl w:val="true"/>
          <w:lang w:bidi="ar"/>
        </w:rPr>
        <w:t>قَوْلِهِ لَوْ مَنَحَهَا إِيَّاهُ كَانَ خَيْرًا لَهُ على فضل المنيحة</w:t>
      </w:r>
      <w:r>
        <w:rPr>
          <w:b/>
          <w:bCs/>
          <w:rtl w:val="true"/>
          <w:lang w:bidi="ar"/>
        </w:rPr>
        <w:br/>
        <w:br/>
        <w:t>(</w:t>
      </w:r>
      <w:r>
        <w:rPr>
          <w:b/>
          <w:b/>
          <w:bCs/>
          <w:rtl w:val="true"/>
          <w:lang w:bidi="ar"/>
        </w:rPr>
        <w:t>قَوْلُهُ بَابُ إِذَا قَالَ أَخَدَمْتُكَ هَذِهِ الْجَارِيَةَ عَلَى مَا يَتَعَارَفُ النَّاسُ</w:t>
      </w:r>
      <w:r>
        <w:rPr>
          <w:b/>
          <w:bCs/>
          <w:rtl w:val="true"/>
          <w:lang w:bidi="ar"/>
        </w:rPr>
        <w:t>)</w:t>
        <w:br/>
      </w:r>
      <w:r>
        <w:rPr>
          <w:b/>
          <w:b/>
          <w:bCs/>
          <w:rtl w:val="true"/>
          <w:lang w:bidi="ar"/>
        </w:rPr>
        <w:t>فَهُوَ جَائِزٌ وَقَالَ بَعْضُ النَّاسِ هَذِهِ عَارِيَّةٌ وَإِنْ قَالَ كَسَوْتُكَ هَذَا الثَّوْبَ فَهَذِهِ هِبَةٌ أَوْرَدَ فِيهِ طَرَفًا مِنْ حَدِيثِ أَبِي هُرَيْرَةَ فِي قِصَّةِ إِبْرَاهِيمَ وَهَاجَرَ وَقَالَ فِيهِ وَأَخْدَمَ وَلِيدَةً قَالَ وَقَالَ بن سِيرِينَ عَنْ أَبِي هُرَيْرَةَ فَأَخْدَمَهَا هَاجَرَ وَسَيَأْتِي مَوْصُولًا فِي أَحَادِيثِ الْأَنْبِيَاءِ مَعَ الْكَلَامِ عَلَيْهِ قَالَ بن بَطَّالٍ لَا أَعْلَمُ خِلَافًا أَنَّ مَنْ قَالَ أَخْدَمْتُكَ هَذِهِ الْجَارِيَةَ أَنَّهُ قَدْ وَهَبَ لَهُ الْخِدْمَةَ خَاصَّةً فَإِنَّ الْإِخْدَامَ لَا يَقْتَضِي تَمْلِيكَ الرَّقَبَةِ كَمَا أَنَّ الْإِسْكَانَ لَا يَقْتَضِي تَمْلِيكَ الدَّارِ قَالَ وَاسْتِدْلَالُهُ بِقَوْلِهِ فَأَخْدَمَهَا هَاجَرَ عَلَى الْهِبَةِ لَا يَصِحُّ وَإِنَّمَا صَحَّتِ الْهِبَةُ فِي هَذِهِ الْقِصَّةِ مِنْ</w:t>
      </w:r>
      <w:r>
        <w:rPr>
          <w:b/>
          <w:bCs/>
          <w:rtl w:val="true"/>
          <w:lang w:bidi="ar"/>
        </w:rPr>
        <w:br/>
        <w:br/>
        <w:t>[</w:t>
      </w:r>
      <w:r>
        <w:rPr>
          <w:b/>
          <w:bCs/>
          <w:lang w:bidi="ar"/>
        </w:rPr>
        <w:t>2635</w:t>
      </w:r>
      <w:r>
        <w:rPr>
          <w:b/>
          <w:bCs/>
          <w:rtl w:val="true"/>
          <w:lang w:bidi="ar"/>
        </w:rPr>
        <w:t xml:space="preserve">] </w:t>
      </w:r>
      <w:r>
        <w:rPr>
          <w:b/>
          <w:b/>
          <w:bCs/>
          <w:rtl w:val="true"/>
          <w:lang w:bidi="ar"/>
        </w:rPr>
        <w:t>قَوْلِهِ فَأَعْطَوْهَا هَاجَرَ قَالَ وَلَمْ يَخْتَلِفِ الْعُلَمَاءُ فِيمَنْ قَالَ كَسَوْتُكَ هَذَا الثَّوْبَ مُدَّةً مُعَيَّنَةً أَنَّ لَهُ شَرْطَهُ وَإِنْ لَمْ يَذْكُرْ أَجَلًا فَهُوَ هِبَةٌ وَقَدْ قَالَ تَعَالَى فَكَفَّارَتُهُ إِطْعَامُ عَشَرَةِ مَسَاكِينَ أَوْ كِسْوَتُهُمْ وَلَمْ تَخْتَلِفِ الْأُمَّةُ أَنَّ ذَلِكَ تَمْلِيكٌ لِلطَّعَامِ وَالْكِسْوَةِ انْتَهَى وَالَّذِي يَظْهَرُ أَنَّ الْبُخَارِيَّ لَا يُخَالِفُ مَا ذَكَرَهُ عِنْدَ الْإِطْلَاقِ وَإِنَّمَا مُرَادُهُ أَنَّهُ إِنْ وُجِدَتْ قَرِينَةٌ تَدُلُّ عَلَى الْعُرْفِ حُمِلَ عَلَيْهَا وَإِلَّا فَهُوَ عَلَى الْوَضْعِ فِي الْمَوْضِعَيْنِ فَإِنْ كَانَ جَرَى بَيْنَ قَوْمٍ عُرْفٌ فِي تَنْزِيلِ الْإِخْدَامِ مَنْزِلَةَ الْهِبَةِ فَأَطْلَقَهُ شَخْصٌ وَقَصَدَ التَّمْلِيكَ نَفَذَ وَمَنْ قَالَ هِيَ عَارِيَّةٌ فِي كُلِّ حَالٍ فَقَدْ خَالَفَهُ وَاللَّهُ أَعْلَمُ</w:t>
      </w:r>
      <w:r>
        <w:rPr>
          <w:b/>
          <w:bCs/>
          <w:rtl w:val="true"/>
          <w:lang w:bidi="ar"/>
        </w:rPr>
        <w:br/>
        <w:br/>
        <w:t>(</w:t>
      </w:r>
      <w:r>
        <w:rPr>
          <w:b/>
          <w:b/>
          <w:bCs/>
          <w:rtl w:val="true"/>
          <w:lang w:bidi="ar"/>
        </w:rPr>
        <w:t>قَوْلُهُ بَابُ إِذَا حَمَلَ رَجُلًا عَلَى فَرَسٍ فَهُوَ كَالْعُمْرَى وَالصَّدَقَةِ</w:t>
      </w:r>
      <w:r>
        <w:rPr>
          <w:b/>
          <w:bCs/>
          <w:rtl w:val="true"/>
          <w:lang w:bidi="ar"/>
        </w:rPr>
        <w:t>)</w:t>
        <w:br/>
      </w:r>
      <w:r>
        <w:rPr>
          <w:b/>
          <w:b/>
          <w:bCs/>
          <w:rtl w:val="true"/>
          <w:lang w:bidi="ar"/>
        </w:rPr>
        <w:t>وَقَالَ بَعْضُ النَّاسِ لَهُ أَنْ يَرْجِعَ فِيهَا أَوْرَدَ 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عُمَرَ حَمَلْتُ عَلَى فَرَسٍ مُخْتَصَرًا وَقَدْ تَقَدَّمَ الْكَلَامُ عَلَيْهِ قَبْلَ أَبْوَابٍ قَالَ بن بَطَّالٍ مَا كَانَ مِنَ الْحَمْلِ عَلَى الْخَيْلِ تَمْلِيكًا لِلْمَحْمُولِ عَلَيْهِ بِقَوْلِهِ هُوَ لَكَ فَهُوَ كَالصَّدَقَةِ فَإِذَا قَبَضَهَا لَمْ يَجُزِ الرُّجُوعُ فِيهَا وَمَا كَانَ مِنْهُ تَحْبِيسًا فِي سَبِيلِ اللَّهِ فَهُوَ كَالْوَقْفِ لَا يَجُوزُ الرُّجُوعُ فِيهِ عِنْدَ الْجُمْهُورِ وَعَنْ أَبِي حَنِيفَةَ أَنَّ الْحَبْسَ بَاطِلٌ فِي كُلِّ شَيْءٍ انْتَهَى وَالَّذِي يَظْهَرُ أَنَّ الْبُخَارِيَّ أَرَادَ الْإِشَارَةَ إِلَى الرَّدِّ عَلَى مَنْ قَالَ بِجَوَازِ الرُّجُوعِ فِي الْهِبَةِ وَلَوْ كَانَتْ لِلْأَجْنَبِيِّ وَإِلَّا فَقَدْ قَدَّمْنَا تَقْرِيرَ أَنَّ الْحَمْلَ الْمَذْكُورَ فِي قِصَّةِ عُمَرَ كَانَ تَمْلِيكًا وَأَنَّ قَوْلَ مَنْ قَالَ كَانَ تَحْبِيسًا احْتِمَالٌ بَعِيدٌ وَاللَّهُ أَعْلَمُ وَسَيَأْتِي مَزِيدُ بَسْطٍ لِذَلِكَ قَرِيبًا فِي كِتَابِ الْوَقْفِ إِنْ شَاءَ اللَّهُ تَعَالَى خَاتِمَةٌ اشْتَمَلَ كِتَابُ الْهِبَةِ وَمَا مَعَهَا مِنْ أَحَادِيثِ الْعُمْرَى وَالْعَارِيَّةِ عَلَى تِسْعَةٍ وَتِسْعِينَ حَدِيثًا مائَة الا وَاحِد الْمُعَلَّقُ مِنْهَا ثَلَاثَةٌ وَعِشْرُونَ وَالْبَقِيَّةُ مَوْصُولَةٌ الْمُكَرَّرُ مِنْهَا فِيهِ وَفِيمَا مَضَى ثَمَانِيَةٌ وَسِتُّونَ حَدِيثًا وَالْخَالِصُ أَحَدٌ وَثَلَاثُونَ وَافَقَهُ مُسْلِمٌ عَلَى تَخْرِيجِهَا سِوَى حَدِيثِ أَبِي هُرَيْرَةَ لَوْ دُعِيتُ إِلَى كُرَاعٍ وَحَدِيثِ أُمِّ سَلَمَةَ فِي الْهَدِيَّةِ وَحَدِيثِ أَنَسٍ فِي الطِّيبِ وَحَدِيثِ عَائِشَةَ كَانَ يَقْبَلُ الْهَدِيَّة وَحَدِيث بن عَبَّاسٍ مَنْ أُهْدِيَتْ لَهُ هَدِيَّةٌ فَجُلَسَاؤُهُ شُرَكَاؤُهُ وَحَدِيث بن عُمَرَ فِي قِصَّةِ فَاطِمَةَ فِي سَتْرِ بَابِهَا وَحَدِيث بن عُمَرَ فِي قِصَّةِ صُهَيْبٍ وَحَدِيثِ عَائِشَةَ فِي الدِّرْعِ وَحَدِيثِ عَبْدِ اللَّهِ بْنِ عَمْرِو بْنِ الْعَاصِ فِي الْأَرْبَعِينَ خَصْلَةً وَفِيهِ مِنَ الْآثَارِ عَنِ الصَّحَابَةِ وَمَنْ بَعْدَهُمْ ثَلَاثَةَ عَشَرَ أَثَرًا وَالله أعلم</w:t>
      </w:r>
      <w:r>
        <w:rPr>
          <w:b/>
          <w:bCs/>
          <w:rtl w:val="true"/>
          <w:lang w:bidi="ar"/>
        </w:rPr>
        <w:br/>
        <w:br/>
        <w:t>(</w:t>
      </w:r>
      <w:r>
        <w:rPr>
          <w:b/>
          <w:b/>
          <w:bCs/>
          <w:rtl w:val="true"/>
          <w:lang w:bidi="ar"/>
        </w:rPr>
        <w:t>قَوْلُهُ كِتَابُ الشَّهَادَاتِ</w:t>
      </w:r>
      <w:r>
        <w:rPr>
          <w:b/>
          <w:bCs/>
          <w:rtl w:val="true"/>
          <w:lang w:bidi="ar"/>
        </w:rPr>
        <w:t>)</w:t>
        <w:br/>
      </w:r>
      <w:r>
        <w:rPr>
          <w:b/>
          <w:b/>
          <w:bCs/>
          <w:rtl w:val="true"/>
          <w:lang w:bidi="ar"/>
        </w:rPr>
        <w:t>هِيَ جَمْعُ شَهَادَةٍ وَهِيَ مَصْدَرُ شَهِدَ يَشْهَدُ قَالَ الْجَوْهَرِيُّ الشَّهَادَةُ خَبَرٌ قَاطِعٌ وَالْمُشَاهَدَةُ الْمُعَايَنَةُ مَأْخُوذَةٌ مِنَ الشُّهُودِ أَيِ الْحُضُورِ لِأَنَّ الشَّاهِدَ مُشَاهِدٌ لِمَا غَابَ عَنْ غَيْرِهِ وَقِيلَ مَأْخُوذَةٌ مِنَ الْإِعْ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وْلُهُ بِسْمِ اللَّهِ الرَّحْمَنِ الرَّحِيمِ بَابُ مَا جَاءَ فِي الْبَيِّنَةِ عَلَى الْمُدَّعِي</w:t>
      </w:r>
      <w:r>
        <w:rPr>
          <w:b/>
          <w:bCs/>
          <w:rtl w:val="true"/>
          <w:lang w:bidi="ar"/>
        </w:rPr>
        <w:t>)</w:t>
        <w:br/>
      </w:r>
      <w:r>
        <w:rPr>
          <w:b/>
          <w:b/>
          <w:bCs/>
          <w:rtl w:val="true"/>
          <w:lang w:bidi="ar"/>
        </w:rPr>
        <w:t>كَذَا لِلْأَكْثَرِ وَسقط لبَعْضهِم لفظ بَاب وَقدم النَّسَفِيّ وبن شَبَّوَيْهِ الْبَسْمَلَةَ عَلَى كِتَابٍ قَوْلُهُ لِقَوْلِهِ تَعَالَى يَا أَيُّهَا الَّذِينَ آمَنُوا إِذَا تَدَايَنْتُمْ بِدَيْنٍ إِلَى أجل مُسَمّى فاكتبوه الْآيَةَ كَذَا لِابْنِ شَبَّوَيْهِ وَلِأَبِي ذَرٍّ بَعْدَ قَوْلِهِ فَاكْتُبُوهُ إِلَى قَوْلِهِ وَاتَّقُوا اللَّهَ وَيُعَلِّمُكُمُ الله وَالله بِكُل شَيْء عليم وَسَاقَ فِي رِوَايَةِ الْأَصِيلِيِّ وَكَرِيمَةَ الْآيَةَ كُلَّهَا وَكَذَا الَّتِي بَعْدَهَا قَوْلُهُ وَقَوْلِ اللَّهِ عَزَّ وَجَلَّ يَا أَيُّهَا الَّذِينَ آمَنُوا كُونُوا قَوَّامِينَ بِالْقِسْطِ شُهَدَاء لله إِلَى قَوْله بِمَا تَعْمَلُونَ خَبِيرا كَذَا لأبي ذَر وبن شَبَّوَيْهِ وَوَقَعَ لِلنَّسَفِيِّ بَعْدَ قَوْلِهِ فِي الْآيَةِ الْأُولَى فَاكْتُبُوهُ وَلْيَكْتُبْ بَيْنَكُمْ كَاتِبٌ بِالْعَدْلِ وَلَا يَأْبَ كَاتِبٌ أَنْ يَكْتُبَ كَمَا عَلَّمَهُ اللَّهُ إِلَى قَوْله بِمَا تَعْمَلُونَ خَبِيرا وَهُوَ غَلَطٌ لَا مَحَالَةَ وَكَأَنَّهُ سَقَطَ مِنْهُ شَيْءٌ أَوْضَحَتْهُ رِوَايَةُ غَيْرِهِ كَمَا تَرَى وَلَمْ يَسُقْ فِي الْبَابِ حَدِيثًا إِمَّا اكْتِفَاءً بِالْآيَتَيْنِ وَإِمَّا إِشَارَةً إِلَى الْحَدِيثِ الْمَاضِي قَرِيبًا فِي ذَلِكَ فِي آخِرِ بَابِ الرَّهْنِ وَسَتَأْتِي تَرْجَمَةُ الشِّقِّ الْآخَرِ وَهِيَ الْيَمِينُ عَلَى الْمُدَّعَى عَلَيْهِ قَرِيبا قَالَ بن الْمُنِيرِ وَجْهُ الِاسْتِدْلَالِ بِالْآيَةِ لِلتَّرْجَمَةِ أَنَّ الْمُدَّعِيَ لَوْ كَانَ الْقَوْلُ قَوْلَهُ لَمْ يَحْتَجْ إِلَى الْإِشْهَادِ وَلَا إِلَى كِتَابَةِ الْحُقُوقِ وَإِمْلَائِهَا فَالْأَمْرُ بِذَلِكَ يَدُلُّ عَلَى الْحَاجَةِ إِلَيْهِ وَيَتَضَمَّنُ أَنَّ الْبَيِّنَةَ عَلَى الْمُدَّعِي وَلِأَنَّ اللَّهَ حِينَ أَمَرَ الَّذِي عَلَيْهِ الْحَقُّ بِالْإِمْلَاءِ اقْتَضَى تَصْدِيقَهُ فِيمَا أَقَرَّ بِهِ وَإِذَا كَانَ مُصَدِّقًا فَالْبَيِّنَةُ عَلَى مَنِ ادَّعَى تَكْذِيبَهُ قَوْلُهُ بَابُ إِذَا عَدَّلَ رَجُلٌ رَجُلًا فَقَالَ لَا نَعْلَمُ إِلَّا خَيْرًا أَوْ مَا عَلِمْتُ إِلَّا خَيْرًا وَفِي رِوَايَةِ الْكشميهني أحدا بدل رجلا قَالَ بن بَطَّالٍ حَكَى الطَّحَاوِيُّ عَنْ أَبِي يُوسُفَ أَنَّهُ قَالَ إِذَا قَالَ ذَلِكَ قُبِلَتْ شَهَادَتُهُ وَلَمْ يذكر خلافً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لْكُوفِيِّينَ فِي ذَلِكَ وَاحْتَجُّوا بِحَدِيثِ الْإِفْكِ وَقَالَ مَالِكٌ لَا يَكُونُ ذَلِكَ تَزْكِيَةً حَتَّى يَقُولَ رِضًا أَيْ بِالْقَصْرِ وَقَالَ الشَّافِعِيُّ حَتَّى يَقُولَ عَدْلٌ وَفِي قَوْلٍ عَدْلٌ عَلَيَّ وَلِي وَلَا بُدَّ مِنْ مَعْرِفَةِ الْمُزَكِّي حَالَهُ الْبَاطِنَةَ وَالْحُجَّةُ لِذَلِكَ أَنَّهُ لَا يَلْزَمُ مِنْ أَنَّهُ لَا يَعْلَمُ مِنْهُ إِلَّا الْخَيْرَ أَنْ لَا يَكُونَ فِيهِ شَرٌّ وَأَمَّا احْتِجَاجُهُمْ بِقِصَّةِ أُسَامَةَ فَأَجَابَ الْمُهْلَّبُ بِأَنَّ ذَلِكَ وَقَعَ فِي الْعَصْرِ الَّذِي زَكَّى اللَّهُ أَهْلَهُ وَكَانَتِ الْجُرْحَةُ فِيهِمْ شَاذَّةً فَكَفَى فِي تَعْدِيلِهِمْ أَنْ يُقَالَ لَا أَعْلَمُ إِلَّا خَيْرًا وَأَمَّا الْيَوْمَ فَالْجُرْحَةُ فِي النَّاسِ أَغْلَبُ فَلَا بُدَّ مِنَ التَّنْصِيصِ عَلَى الْعَدَالَةِ قُلْتُ لَمْ يَبُتَّ الْبُخَارِيُّ الْحُكْمَ فِي التَّرْجَمَةِ بَلْ أَوْرَدَهَا مَوْرِدَ السُّؤَالِ لِقُوَّةِ الْخِلَافِ فِيهَا قَوْلُهُ وَسَاقَ حَدِيثَ الْإِفْكِ فَقَالَ النَّبِيُّ صَلَّى اللَّهُ عَلَيْهِ وَسَلَّمَ لِأُسَامَةَ حِينَ اسْتَشَارَهُ فَقَالَ أَهْلَكَ وَلَا نَعْلَمُ إِلَّا خَيْرًا كَذَا لِأَبِي ذَرٍّ وَلَمْ يَقَعْ هَذَا كُلُّهُ عِنْدَ الْبَاقِينَ وَهُوَ اللَّائِقُ لِأَنَّ حَدِيثَ الْإِفْكِ قَدْ ذُكِرَ فِي الْبَابِ مَوْصُولًا وَإِنْ كَانَ اخْتَصَرَهُ وَسَيَأْتِي مُطَوَّلًا أَيْضًا بَعْدَ أَبْوَابٍ وَيَأْتِي الْكَلَامُ عَلَيْهِ فِي تَفْسِيرِ سُورَةِ النُّورِ وَقَوْلُهُ</w:t>
      </w:r>
      <w:r>
        <w:rPr>
          <w:b/>
          <w:bCs/>
          <w:rtl w:val="true"/>
          <w:lang w:bidi="ar"/>
        </w:rPr>
        <w:br/>
        <w:br/>
        <w:t>[</w:t>
      </w:r>
      <w:r>
        <w:rPr>
          <w:b/>
          <w:bCs/>
          <w:lang w:bidi="ar"/>
        </w:rPr>
        <w:t>2637</w:t>
      </w:r>
      <w:r>
        <w:rPr>
          <w:b/>
          <w:bCs/>
          <w:rtl w:val="true"/>
          <w:lang w:bidi="ar"/>
        </w:rPr>
        <w:t xml:space="preserve">] </w:t>
      </w:r>
      <w:r>
        <w:rPr>
          <w:b/>
          <w:b/>
          <w:bCs/>
          <w:rtl w:val="true"/>
          <w:lang w:bidi="ar"/>
        </w:rPr>
        <w:t>فِيهِ وَقَالَ اللَّيْثُ حَدَّثَنِي يُونُسُ وَصَلَهُ هُنَاكَ أَيْضًا وَقَوْلُهُ أَهْلَكَ وَلَا نَعْلَمُ إِلَّا خَيْرًا بِنَصْبِ أَهْلَكَ لِلْأَكْثَرِ عَلَى الْإِغْرَاءِ أَوْ عَلَى فِعْلٍ مَحْذُوفٍ تَقْدِيرُهُ أَمْسِكْ أَهْلَكَ وَلِبَعْضِهِمْ بِالرَّفْعِ أَيْ هم أهلك قَالَ بن الْمُنِيرِ التَّعْدِيلُ إِنَّمَا هُوَ تَنْفِيذٌ لِلشَّهَادَةِ وَعَائِشَةُ رَضِيَ اللَّهُ عَنْهَا لَمْ تَكُنْ شَهِدَتْ وَلَا كَانَتْ مُحْتَاجَةً إِلَى التَّعْدِيلِ لِأَنَّ الْأَصْلَ الْبَرَاءَةُ وَإِنَّمَا كَانَتْ مُحْتَاجَةً إِلَى نَفْيِ التُّهْمَةِ عَنْهَا حَتَّى تَكُونَ الدَّعْوَى عَلَيْهَا بِذَلِكَ غَيْرَ مَقْبُولَةٍ وَلَا شُبْهَةَ فَيَكْفِي فِي هَذَا الْقَدْرِ هَذَا اللَّفْظُ فَلَا يَكُونُ فِيهِ لِمَنِ اكْتَفَى فِي التَّعْدِيلِ بِقَوْلِهِ لَا أَعْلَمُ إِلَّا خَيْرًا حُجَّ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br/>
      </w:r>
      <w:r>
        <w:rPr>
          <w:b/>
          <w:b/>
          <w:bCs/>
          <w:rtl w:val="true"/>
          <w:lang w:bidi="ar"/>
        </w:rPr>
        <w:t>قَوْله بَاب شَهَادَة المختبيء</w:t>
      </w:r>
      <w:r>
        <w:rPr>
          <w:b/>
          <w:bCs/>
          <w:rtl w:val="true"/>
          <w:lang w:bidi="ar"/>
        </w:rPr>
        <w:t>)</w:t>
        <w:br/>
      </w:r>
      <w:r>
        <w:rPr>
          <w:b/>
          <w:b/>
          <w:bCs/>
          <w:rtl w:val="true"/>
          <w:lang w:bidi="ar"/>
        </w:rPr>
        <w:t>بِالْخَاءِ الْمُعْجَمَةِ أَيِ الَّذِي يَخْتَفِي عِنْدَ التَّحَمُّلِ قَوْلُهُ وَأَجَازَهُ أَيِ الِاخْتِبَاءَ عِنْدَ تَحَمُّلِ الشَّهَادَةِ قَوْلُهُ عَمْرُو بْنُ حُرَيْثٍ بِالْمُهْمَلَةِ وَالْمُثَلَّثَةِ مُصَغَّرٌ بن عَمْرِو بْنِ عُثْمَانَ بْنِ عَبْدِ اللَّهِ بْنِ عُمَرَ بْنِ مَخْزُومٍ الْمَخْزُومِيُّ مِنْ صِغَارِ الصَّحَابَةِ وَلِأَبِيهِ صُحْبَةٌ وَلَيْسَ لَهُ فِي الْبُخَارِيِّ ذِكْرٌ إِلَّا فِي هَذَا الْمَوْضِعِ قَوْلُهُ قَالَ وَكَذَلِكَ يُفْعَلُ بِالْكَاذِبِ الْفَاجِرِ كَأَنَّهُ أَشَارَ إِلَى السَّبَبِ فِي قبُول شَهَادَته وَقد روى بن أَبِي شَيْبَةَ مِنْ طَرِيقِ الشَّعْبِيِّ عَنْ شُرَيْحٍ أَنَّهُ كَانَ لَا يُجِيزُ شَهَادَةَ الْمُخْتَبِئِ قَالَ وَقَالَ عَمْرُو بْنُ حُرَيْثٍ كَذَلِكَ يُفْعَلُ بِالْخَائِنِ الظَّالِمِ أَوِ الْفَاجِرِ وَرَوَى سَعِيدُ بْنُ مَنْصُورٍ مِنْ طَرِيقِ مُحَمَّدِ بْنِ عُبَيْدِ اللَّهِ الثَّقَفِيِّ أَنَّ عَمْرَو بْنَ حُرَيْثٍ كَانَ يُجِيزُ شَهَادَتَهُ وَيَقُولُ كَذَلِكَ يُفْعَلُ بِالْخَائِنِ الْفَاجِرِ وَرُوِيَ مِنْ طُرُقٍ عَنْ شُرَيْحٍ أَنَّهُ كَانَ يَرُدُّ شَهَادَةَ الْمُخْتَبِئِ وَكَذَلِكَ الشَّعْبِيُّ وَهُوَ قَوْلُ أَبِي حَنِيفَةَ وَالشَّافِعِيِّ فِي الْقَدِيمِ وَأَجَازَهَا فِي الْجَدِيدِ إِذَا عاين الْمَشْهُود عَلَيْهِ قَوْله وَقَالَ الشّعبِيّ وبن سِيرِينَ وَعَطَاءٌ وَقَتَادَةُ السَّمْعُ شَهَادَةٌ أَمَّا قَوْلُ الشّعبِيّ فوصله بن أَبِي شَيْبَةَ عَنْ هُشَيْمٍ عَنْ مُطَرِّفٍ عَنْهُ بِهَذَا وَرُوِّينَاهُ فِي الْجَعْدِيَّاتِ قَالَ حَدَّثَنَا شَرِيكٌ عَنِ الْأَشْعَثِ عَنْ عَامِرٍ وَهُوَ الشَّعْبِيُّ قَالَ تَجُوزُ شَهَادَةُ السَّمْعِ إِذَا قَالَ سَمِعْتُهُ يَقُولُ وَإِنْ لَمْ يَشْهَدْهُ وَقَوْلُ الشَّعْبِيِّ هَذَا يُعَارِضُ رَدَّهُ لِشَهَادَةِ الْمُخْتَبِئِ وَيَحْتَمِلُ أَنْ يُفَرِّقَ بِأَنَّهُ إِنَّمَا رَدَّ شَهَادَةَ الْمُخْتَبِئِ لِمَا فِيهَا مِنَ الْمُخَادَعَةِ وَلَا يَلْزَمُ مِنْ ذَلِكَ رَدُّهُ لِشَهَادَةِ السَّمْعِ مِنْ غَيْرِ قَصْدٍ وَهُوَ قَوْلُ مَالِكٍ وَأَحْمَدَ وَإِسْحَاقَ وَعَنْ مَالِكٍ أَيْضًا الْحِرْصُ عَلَى محمل الشَّهَادَةِ قَادِحٌ فَإِذَا اخْتَفَى لِيَشْهَدَ فَهُوَ حِرْصٌ وَأما قَول بن سِيرِينَ وَقَتَادَةَ فَسَيَأْتِي فِي بَابِ شَهَادَةِ الْأَعْمَى وَأما قَول عَطاء وَهُوَ بن أَبِي رَبَاحٍ فَوَصَلَهُ الْكَرَابِيسِيُّ فِي أَدَبِ الْقَضَاءِ من رِوَايَة بن جُرَيْجٍ عَنْ عَطَاءٍ السَّمْعُ شَهَادَةٌ قَوْلُهُ وَكَانَ الْحَسَنُ يَقُولُ لَمْ يُشْهِدُونِي عَلَى شَيْءٍ وَلَكِنْ سَمِعت كَذَا وَكَذَا وَصله بن أَبِي شَيْبَةَ مِنْ طَرِيقِ يُونُسَ بْنِ عُبَيْدٍ عَنْهُ قَالَ لَوْ أَنَّ رَجُلًا سَمِعَ مِنْ قَوْمٍ شَيْئًا فَإِنَّهُ يَأْتِي الْقَاضِيَ فَيَقُولُ لَمْ يُشْهِدُونِي وَلَكِنْ سَمِعْتُ كَذَا وَكَذَا وَهَذَا التَّفْصِيلُ حَسَنٌ لِأَنَّ اللَّهَ تَعَالَى قَالَ وَلَا تَكْتُمُوا الشَّهَادَة وَلَمْ يَقُلْ الْإِشْهَادُ فَيَفْتَرِقُ الْحَالُ عِنْدَ الْأَدَاءِ فَإِنْ سَمِعَهُ وَلَمْ يُشْهِدْهُ وَقَالَ عِنْدَ الْأَدَاءِ أَشْهَدَنِي لَمْ يُقْبَلْ وَإِنْ قَالَ أَشْهَدُ أَنَّهُ قَالَ كَذَا قُبِلَ ثُمَّ أَوْرَدَ الْمُصَنِّفُ فِيهِ حَدِيثَيْنِ أَحَدُهُمَا حَدِيثُ بن عمر فِي قصَّة بن صَيَّادٍ وَسَيَأْتِي الْكَلَامُ عَلَيْهِ مُسْتَوْفًى فِي كِتَابِ الْفِتَنِ وَالْغَرَضُ مِنْهُ</w:t>
      </w:r>
      <w:r>
        <w:rPr>
          <w:b/>
          <w:bCs/>
          <w:rtl w:val="true"/>
          <w:lang w:bidi="ar"/>
        </w:rPr>
        <w:br/>
        <w:br/>
        <w:t>[</w:t>
      </w:r>
      <w:r>
        <w:rPr>
          <w:b/>
          <w:bCs/>
          <w:lang w:bidi="ar"/>
        </w:rPr>
        <w:t>2638</w:t>
      </w:r>
      <w:r>
        <w:rPr>
          <w:b/>
          <w:bCs/>
          <w:rtl w:val="true"/>
          <w:lang w:bidi="ar"/>
        </w:rPr>
        <w:t xml:space="preserve">] </w:t>
      </w:r>
      <w:r>
        <w:rPr>
          <w:b/>
          <w:b/>
          <w:bCs/>
          <w:rtl w:val="true"/>
          <w:lang w:bidi="ar"/>
        </w:rPr>
        <w:t>قَوْلُهُ فِيهِ وَهُوَ يَخْتِلُ أَن يسمع من بن صَيَّادٍ شَيْئًا قَبْلَ أَنْ يَرَاهُ وَقَوْلُهُ فِي آخِرِهِ لَوْ تَرَكَتْهُ بَيَّنَ فَإِنَّهُ يَقْتَضِي الِاعْتِمَادَ عَلَى سَمَاعِ الْكَلَامِ وَإِنْ كَانَ السَّامِعُ مُحْتَجِبًا عَنِ الْمُتَكَلِّمِ إِذَا عَرَفَ الصَّوْتَ وَقَوْلُهُ يَخْتِلُ بِفَتْحِ أَوَّلِهِ وَسُكُونِ الْمُعْجَمَةِ وَكَسْرِ الْمُثَنَّاةِ أَيْ يَطْلُبُ أَنْ يَسْمَعَ كَلَامَهُ وَهُوَ لَا يَشْعُرُ ثَانِيهِمَا حَدِيثُ عَائِشَةَ فِي قِصَّةِ امْرَأَةِ رِفَاعَةَ وَسَيَأْتِي الْكَلَامُ عَلَيْهِ فِي الطَّلَاقِ وَالْغَرَضُ مِنْهُ إِنْكَارُ خَالِدِ بْنِ سَعِيدٍ عَلَى امْرَأَةِ رِفَاعَةَ مَا كَانَتْ تَكَلَّمُ بِهِ عِنْدَ النَّبِيِّ صَلَّى اللَّهُ عَلَيْهِ وَسَلَّمَ مَعَ كَوْنِهِ مَحْجُوبًا عَنْهَا خَارِجَ الْبَابِ وَلَمْ يُنْكِرِ النَّبِيُّ صَلَّى اللَّهُ عَلَيْهِ وَسَلَّمَ عَلَيْهِ ذَلِكَ فَاعْتِمَادُ خَالِدٍ عَلَى سَمَاعِ صَوْتِهَا حَتَّى أَنْكَرَ عَلَيْهَا هُوَ حَاصِلُ مَا يَقع من شَهَادَة السّم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وْلُهُ بَابُ إِذَا شَهِدَ شَاهِدٌ أَوْ شُهُودٌ بِشَيْءٍ وَقَالَ آخَرُونَ مَا عَلِمْنَا بِذَلِكَ</w:t>
      </w:r>
      <w:r>
        <w:rPr>
          <w:b/>
          <w:bCs/>
          <w:rtl w:val="true"/>
          <w:lang w:bidi="ar"/>
        </w:rPr>
        <w:t>)</w:t>
        <w:br/>
      </w:r>
      <w:r>
        <w:rPr>
          <w:b/>
          <w:b/>
          <w:bCs/>
          <w:rtl w:val="true"/>
          <w:lang w:bidi="ar"/>
        </w:rPr>
        <w:t>يُحْكَمُ بِقَوْلِ مَنْ شَهِدَ قَالَ الْحُمَيْدِيُّ هَذَا كَمَا أَخْبَرَ بِلَالٌ إِلَخْ تَقَدَّمَ هَذَا فِي بَابِ الْعُشْرِ مِنْ كِتَابِ الزَّكَاةِ وَأَنَّ الْمُثْبِتَ مُقَدَّمٌ عَلَى النَّافِي وَهُوَ وِفَاقٌ مِنْ أَهْلِ الْعِلْمِ إِلَّا مَنْ شَذَّ وَلَا سِيَّمَا إِذَا لَمْ يَتَعَرَّضْ إِلَّا لِنَفْيِ عِلْمِهِ وَأَشَارَ إِلَى ذَلِكَ بِقَوْلِهِ وَكَذَلِكَ إِنْ شَهِدَ شَاهِدٌ أَنَّ إِلَخْ وَقَدِ اعْتُرِضَ بِأَنَّ الشَّهَادَتَيْنِ اتَّفَقَتَا عَلَى الْأَلْفِ وَانْفَرَدَتْ إِحْدَاهُمَا بِالْخَمْسِمِائَةٍ وَالْجَوَابُ أَنَّ سُكُوتَ الْأُخْرَى عَنْ خَمْسِمِائَةٍ فِي حُكْمِ نَفْيِهَا ثُمَّ أَوْرَدَ حَدِيثَ عُقْبَةَ بْنِ الْحَارِثِ فِي قِصَّةِ الْمُرْضِعَةِ وَسَيَأْتِي الْكَلَامُ عَلَيْهَا مُسْتَوْفًى بَعْدَ أَبْوَابٍ وَالْغَرَضُ مِنْهُ هُنَا أَنَّهَا أَثْبَتَتِ الرَّضَاعَ وَنَفَاهُ عُقْبَةُ فَاعْتَمَدَ النَّبِيُّ صَلَّى اللَّهُ عَلَيْهِ وَسَلَّمَ قَوْلَهَا فَأَمَرَهُ بِفِرَاقِ امْرَأَتِهِ إِمَّا وُجُوبًا عِنْدَ مَنْ يَقُولُ بِهِ وَإِمَّا نَدْبًا عَلَى طَرِيقِ الْوَرَعِ وَقَوْلُهُ فِي هَذِهِ الرِّوَايَةِ لِأَبِي إِهَابِ بْنِ عَزِيزٍ بِالْعَيْنِ الْمُهْمَلَةِ الْمَفْتُوحَةِ وَزَايَيْنِ مَنْقُوطَتَيْنِ وَزْنِ عَظِيمٍ وَوَقَعَ عِنْدَ أَبِي ذَرٍّ عَنِ الْمُسْتَمْلِي وَالْحَمَوِيِّ عُزَيْرٌ بِزَايٍ وَآخِرُهُ رَاءٌ مُصَغَّرٌ وَالْأَوَّلُ أَصْوَبُ قَوْلُهُ بَابُ الشُّهَدَاءِ الْعُدُولِ وَقَوْلِ اللَّهِ تَعَالَى وَأشْهدُوا ذَوي عدل مِنْكُم وَمِمَّنْ ترْضونَ من الشُّهَدَاء أَي وَقَوله تَعَالَى مِمَّن ترْضونَ فَالْوَاوُ عَاطِفَةٌ مِنْ كَلَامِ الْمُصَنِّفِ لَا مِنَ التِّلَاوَةِ وَالْعَدْلُ وَالرِّضَا عِنْدَ الْجُمْهُورِ مَنْ يَ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لِمًا مُكَلَّفًا حُرًّا غَيْرَ مُرْتَكِبٍ كَبِيرَةً وَلَا مصر عَلَى صَغِيرَةٍ زَادَ الشَّافِعِيُّ وَأَنْ يَكُونَ ذَا مُرُوءَةٍ وَيُشْتَرَطُ فِي قَبُولِ شَهَادَتِهِ أَنْ لَا يَكُونَ عَدُوًّا لِلْمَشْهُودِ عَلَيْهِ وَلَا مُتَّهَمًا فِيهَا بِجَرِّ نَفْعٍ وَلَا دَفْعِ ضُرٍّ وَلَا أَصْلًا لِلْمَشْهُودِ لَهُ وَلَا فَرْعًا مِنْهُ وَاخْتُلِفَ فِي تَفَاصِيلَ مِنْ ذَلِكَ وَغَيْرِهِ كَمَا سَيَأْتِي بَعْضُ ذَلِكَ فِي بَعْضِ التَّرَاجِمِ إِنْ شَاءَ اللَّهُ تَعَالَى</w:t>
      </w:r>
      <w:r>
        <w:rPr>
          <w:b/>
          <w:bCs/>
          <w:rtl w:val="true"/>
          <w:lang w:bidi="ar"/>
        </w:rPr>
        <w:br/>
        <w:br/>
        <w:t>[</w:t>
      </w:r>
      <w:r>
        <w:rPr>
          <w:b/>
          <w:bCs/>
          <w:lang w:bidi="ar"/>
        </w:rPr>
        <w:t>2641</w:t>
      </w:r>
      <w:r>
        <w:rPr>
          <w:b/>
          <w:bCs/>
          <w:rtl w:val="true"/>
          <w:lang w:bidi="ar"/>
        </w:rPr>
        <w:t xml:space="preserve">] </w:t>
      </w:r>
      <w:r>
        <w:rPr>
          <w:b/>
          <w:b/>
          <w:bCs/>
          <w:rtl w:val="true"/>
          <w:lang w:bidi="ar"/>
        </w:rPr>
        <w:t>قَوْلُهُ أَنَّ عَبْدَ اللَّهِ بْنَ عُتْبَةَ أَي بن مَسْعُود وَهُوَ بن أَخِي عَبْدِ اللَّهِ بْنِ مَسْعُودٍ سَمِعَ مِنْ كبار الصَّحَابَة وَله رُؤْيَة وَحَدِيثُهُ هَذَا عَنْ عُمَرَ أَغْفَلَهُ الْمِزِّيُّ فِي الْأَطْرَافِ وَالْمَرْفُوعُ مِنْهُ مَا أَشَارَ إِلَيْهِ مِمَّا كَانَ النَّاسُ عَلَيْهِ فِي عَهْدِ النَّبِيِّ صَلَّى اللَّهُ عَلَيْهِ وَسَلَّمَ قَوْلُهُ وَإِنَّ الْوَحْيَ قَدِ انْقَطَعَ أَيْ بَعْدَ وَفَاةِ النَّبِيِّ صَلَّى اللَّهُ عَلَيْهِ وَسَلَّمَ وَالْمُرَادُ انْقِطَاعُ أَخْبَارِ الْمَلَكِ عَنِ اللَّهِ تَعَالَى لِبَعْضِ الْآدَمِيِّينَ بِالْأَمْرِ فِي الْيَقَظَةِ وَفِي رِوَايَةِ أَبِي فِرَاسٍ عَنْ عُمَرَ عِنْدَ الْحَاكِمِ إِنَّا كُنَّا نَعْرِفُكُمْ إِذْ كَانَ فِينَا رَسُولُ اللَّهِ صَلَّى اللَّهُ عَلَيْهِ وَسَلَّمَ وَإِذِ الْوَحْيُ يَنْزِلُ وَإِذْ يَأْتِينَا مِنْ أَخْبَارِكُمْ وَأَرَادَ أَنَّ النَّبِيَّ قَدِ انْطَلَقَ وَرُفِعَ الْوَحْيُ قَوْلُهُ فَمَنْ أَظْهَرَ لَنَا خَيْرًا أَمِنَّاهُ بِهَمْزَةٍ بِغَيْرِ مَدٍّ وَمِيمٍ مَكْسُورَةٍ وَنُونٍ مُشَدَّدَةٍ مِنَ الْأَمْنِ أَيْ صَيَّرْنَاهُ عِنْدَنَا أَمِينًا وَفِي رِوَايَةِ أَبِي فِرَاسٍ أَلَا وَمَنْ يُظْهِرُ مِنْكُمْ خَيْرًا ظَنَنَّا بِهِ خَيْرًا وَأَحْبَبْنَاهُ عَلَيْهِ قَوْلُهُ اللَّهُ يُحَاسِبُ كَذَا لِأَبِي ذَرٍّ عَنِ الْحَمَوِيِّ بِحَذْفِ الْمَفْعُولِ وَلِلْبَاقِينَ اللَّهُ مُحَاسِبُهُ بِمِيمٍ أَوَّلَهُ وَهَاءٍ آخِرَهُ قَوْلُهُ سُوءًا فِي رِوَايَةِ الْكُشْمِيهَنِيِّ شَرًّا وَفِي رِوَايَةِ أَبِي فِرَاسٍ وَمَنْ يُظْهِرُ لَنَا شَرًّا ظَنَنَّا بِهِ شَرًّا وَأَبْغَضْنَاهُ عَلَيْهِ سَرَائِرُكُمْ فِيمَا بَيْنَكُمْ وَبَيْنَ رَبِّكُمْ قَالَ الْمُهَلَّبُ هَذَا إِخْبَارٌ مِنْ عُمَرَ عَمَّا كَانَ النَّاسُ عَلَيْهِ فِي عَهْدِ رَسُولِ اللَّهِ صَلَّى اللَّهُ عَلَيْهِ وَسَلَّمَ وَعَمَّا صَارَ بَعْدَهُ وَيُؤْخَذُ مِنْهُ أَنَّ الْعَدْلَ مَنْ لَمْ تُوجَدْ مِنْهُ الرِّيبَةُ وَهُوَ قَوْلُ أَحْمَدَ وَإِسْحَاقَ كَذَا قَالَ وَهَذَا إِنَّمَا هُوَ فِي حَقِّ الْمَعْرُوفِينَ لَا مَنْ لَا يُعْرَفُ حَاله أصلا</w:t>
      </w:r>
      <w:r>
        <w:rPr>
          <w:b/>
          <w:bCs/>
          <w:rtl w:val="true"/>
          <w:lang w:bidi="ar"/>
        </w:rPr>
        <w:br/>
        <w:br/>
        <w:t>(</w:t>
      </w:r>
      <w:r>
        <w:rPr>
          <w:b/>
          <w:b/>
          <w:bCs/>
          <w:rtl w:val="true"/>
          <w:lang w:bidi="ar"/>
        </w:rPr>
        <w:t>قَوْلُهُ بَابٌ بِالتَّنْوِينِ تَعْدِيلُ كَمْ يَجُوزُ</w:t>
      </w:r>
      <w:r>
        <w:rPr>
          <w:b/>
          <w:bCs/>
          <w:rtl w:val="true"/>
          <w:lang w:bidi="ar"/>
        </w:rPr>
        <w:t>)</w:t>
        <w:br/>
      </w:r>
      <w:r>
        <w:rPr>
          <w:b/>
          <w:b/>
          <w:bCs/>
          <w:rtl w:val="true"/>
          <w:lang w:bidi="ar"/>
        </w:rPr>
        <w:t>أَيْ هَلْ يُشْتَرَطُ فِي قَبُولِ التَّعْدِيلِ عَدَدٌ مُعَيَّنٌ أَوْرَدَ فِيهِ حَدِيثَيْ أَنَسٍ وَعُمَرَ فِي ثَنَاءِ النَّاسِ بِالْخَيْرِ وَالشَّرِّ عَلَى الْمَيِّتِينَ وَفِيهِمَا</w:t>
      </w:r>
      <w:r>
        <w:rPr>
          <w:b/>
          <w:bCs/>
          <w:rtl w:val="true"/>
          <w:lang w:bidi="ar"/>
        </w:rPr>
        <w:br/>
        <w:br/>
        <w:t>[</w:t>
      </w:r>
      <w:r>
        <w:rPr>
          <w:b/>
          <w:bCs/>
          <w:lang w:bidi="ar"/>
        </w:rPr>
        <w:t>2642</w:t>
      </w:r>
      <w:r>
        <w:rPr>
          <w:b/>
          <w:bCs/>
          <w:rtl w:val="true"/>
          <w:lang w:bidi="ar"/>
        </w:rPr>
        <w:t xml:space="preserve">] </w:t>
      </w:r>
      <w:r>
        <w:rPr>
          <w:b/>
          <w:b/>
          <w:bCs/>
          <w:rtl w:val="true"/>
          <w:lang w:bidi="ar"/>
        </w:rPr>
        <w:t>قَوْلُهُ عَلَيْهِ الصَّلَاةُ وَالسَّلَامُ وَجَبَتْ وَقَدْ تَقَدَّمَ شَرْحُهُ مُسْتَوْفًى فِي كِتَابِ الْجَنَائِزِ وحكيت عَن بن الْمُنِير أَنه قَالَ فِي حَاشِيَته قَالَ بن بَطَّالٍ فِيهِ إِشَارَةٌ إِلَى الِاكْتِفَاءِ بِتَعْدِيلٍ وَاحِ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كَرْتُ أَنَّ فِيهِ غُمُوضًا وَكَأَنَّ وَجْهَهُ أَنَّ فِي قَوْلِهِ ثُمَّ لَمْ نَسْأَلْهُ عَنِ الْوَاحِدِ إِشْعَارًا بَعِيدًا بِأَنَّهُمْ كَانُوا يَعْتَمِدُونَ قَوْلَ الْوَاحِدِ فِي ذَلِكَ لَكِنَّهُمْ لَمْ يَسْأَلُوا عَنْ حُكْمِهِ فِي ذَلِكَ الْمَقَامِ وَسَيَأْتِي لِلْمُصَنِّفِ بَعْدَ أَبْوَابٍ التَّصْرِيحُ بِالِاكْتِفَاءِ فِي شُهَدَاءِ التَّزْكِيَةِ بِوَاحِدٍ وَكَأَنَّهُ لَمْ يُصَرِّحْ بِهِ هُنَا لِمَا فِيهِ مِنْ الِاحْتِمَالِ قَوْلُهُ شَهَادَةُ الْقَوْمِ هُوَ مُبْتَدَأٌ وَخَبَرُهُ مَحْذُوف تَقْدِيره مَقْبُولَة أَو هُوَ خبر مبتدأمحذوف تَقْدِيرُهُ هَذِهِ شَهَادَةُ الْقَوْمِ وَوَقَعَ فِي رِوَايَةِ الْأَصِيلِيِّ شَهَادَةً بِالنَّصْبِ بِتَقْدِيرِ فِعْلٍ نَاصِبٍ قَوْلُهُ الْمُؤْمِنُونَ شُهَدَاءُ اللَّهِ فِي الْأَرْضِ كَذَا لِلْأَكْثَرِ وَالْمُؤْمِنُونَ مُبْتَدَأٌ خَبَرُهُ شُهَدَاءُ وَفِي رِوَايَةِ الْمُسْتَمْلِي وَالسَّرَخْسِيِّ شَهَادَةُ الْقَوْمِ الْمُؤْمِنِينَ شُهَدَاءُ اللَّهِ فِي الْأَرْضِ وَشُهَدَاءُ عَلَى هَذَا خَبَرُ مُبْتَدَأٍ مَحْذُوفٍ تَقْدِيرُهُ هُمْ شُهَدَاءُ وَقَالَ السُّهَيْلِيُّ رَوَاهُ بَعْضُهُمْ بِرَفْعِ الْقَوْمِ فَإِنْ كَانَتِ الرِّوَايَةُ بِتَنْوِينِ شَهَادَةٍ فَهِيَ عَلَى إِضْمَارِ الْمُبْتَدَأِ أَيْ هَذِهِ شَهَادَةٌ ثُمَّ اسْتَأْنَفَ فَقَالَ الْقَوْمُ الْمُؤْمِنُونَ شُهَدَاءُ اللَّهِ فِي الْأَرْضِ فَالْقَوْمُ مُبْتَدَأٌ وَالْمُؤْمِنُونَ نَعْتٌ أَوْ بَدَلٌ وَمَا بَعْدَهُ خَبَرٌ قَالَ وَأَكْثَرُ مَا وَرَدَ فِي الْحَدِيثِ حَذْفُ الْمَنْعُوتِ لِأَنَّ الْحُكْمَ يَتَعَلَّقُ بِالصِّفَةِ فَلَا يَحْتَاجُ لِذِكْرِ الْمَوْصُوفِ ثُمَّ حَكَى وَجْهَيْنِ آخَرَيْنِ فِيهِمَا تَكَلُّفٌ وَلَمْ يَقَعْ فِي شَيْءٍ مِنَ الرِّوَايَاتِ بِالتَّنْوِينِ وَلَا سِيَّمَا مَعَ رِوَايَة من رَوَاهُ بِنصب الْمُؤمنِ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وْلُهُ بَابُ الشَّهَادَةِ عَلَى الْأَنْسَابِ وَالرَّضَاعِ الْمُسْتَفِيضِ وَالْمَوْتِ الْقَدِيمِ</w:t>
      </w:r>
      <w:r>
        <w:rPr>
          <w:b/>
          <w:bCs/>
          <w:rtl w:val="true"/>
          <w:lang w:bidi="ar"/>
        </w:rPr>
        <w:t>)</w:t>
        <w:br/>
      </w:r>
      <w:r>
        <w:rPr>
          <w:b/>
          <w:b/>
          <w:bCs/>
          <w:rtl w:val="true"/>
          <w:lang w:bidi="ar"/>
        </w:rPr>
        <w:t>هَذِهِ التَّرْجَمَةُ مَعْقُودَةٌ لِشَهَادَةِ الِاسْتِفَاضَةِ وَذَكَرَ مِنْهَا النَّسَبَ وَالرَّضَاعَةَ وَالْمَوْتَ الْقَدِيمَ فَأَمَّا النَّسَبُ فَيُسْتَفَادُ مِنْ أَحَادِيثِ الرَّضَاعَةِ فَإِنَّهُ مِنْ لَازِمِهِ وَقَدْ نُقِلَ فِيهِ الْإِجْمَاعُ وَأَمَّا الرَّضَاعَةُ فَيُسْتَفَادُ ثُبُوتُهَا بِالِاسْتِفَاضَةِ مِنْ أَحَادِيثِ الْبَابِ فَإِنَّهَا كَانَتْ فِي الْجَاهِلِيَّةِ وَكَانَ ذَلِكَ مُسْتَفِيضًا عِنْدَ مَنْ وَقَعَ لَهُ وَأَمَّا الْمَوْتُ الْقَدِيمُ فَيُسْتَفَادُ مِنْهُ حِكْمَة بالإلحاق قَالَه بن الْمُنِيرِ وَاحْتَرَزَ بِالْقَدِيمِ عَنِ الْحَادِثِ وَالْمُرَادُ بِالْقَدِيمِ مَا تَطَاوَلَ الزَّمَانُ عَلَيْهِ وَحْدَّهُ بَعْضُ الْمَالِكِيَّةِ بِخَمْسِينَ سَنَةً وَقِيلَ بِأَرْبَعِينَ قَوْلُهُ وَقَالَ النَّبِيُّ صَلَّى اللَّهُ عَلَيْهِ وَسَلَّمَ أَرْضَعَتْنِي وَأَبَا سَلَمَةَ ثُوَيْبَةُ هُوَ طَرَفٌ مِنْ حَدِيثٍ وَصَلَهُ فِي الرَّضَاعِ مِنْ حَدِيثِ أُمِّ حَبِيبَةَ بِنْتِ أَبِي سُفْيَانَ وَسَيَأْتِي الْكَلَامُ عَلَيْهِ هُنَاكَ وَثُوَيْبَةُ بِالْمُثَلَّثَةِ ثُمَّ الْمُوَحَّدَةِ مُصَغَّرَةٌ يَأْتِي هُنَاكَ ذِكْرُ شَيْءٍ مِنْ خَبَرِهَا وَخَبَرِ أَبِي سَلَمَةَ بْنِ عَبْدِ الْأَسَدِ إِنْ شَاءَ اللَّهُ تَعَالَى وَاخْتَلَفَ الْعُلَمَاءُ فِي ضَابِطِ مَا تُقْبَلُ فِيهِ الشَّهَادَةُ بِالِاسْتِفَاضَةِ فَتَصِحُّ عِنْدَ الشَّافِعِيَّةِ فِي النَّسَبِ قَطْعًا وَالْوِلَادَةِ وَفِي الْمَوْتِ وَالْعِتْقِ وَالْوَلَاءِ وَالْوَقْفِ وَالْوِلَايَةِ وَالْعَزْلِ وَالنِّكَاحِ وَتَوَابِعِهِ وَالتَّعْدِيلِ وَالتَّجْرِيحِ وَالْوَصِيَّةِ وَالرُّشْدِ وَالسَّفَهِ وَالْمِلْكِ عَلَى الرَّاجِحِ فِي جَمِيعِ ذَلِكَ وَبَلَّغَهَا بَعْضُ الْمُتَأَخِّرِينَ مِنَ الشَّافِعِيَّةِ بِضْعَةً وَعِشْرِينَ مَوْضِعًا وَهِيَ مُسْتَوْفَاةٌ فِي قَوَاعِدِ الْعَلَائِيِّ وَعَنْ أَبِي حَنِيفَةَ تَجُوزُ فِي النَّسَبِ وَالْمَوْتِ وَالنِّكَاحِ وَالدُّخُولِ وَكَوْنِهِ قَاضِيًا زَادَ أَبُو يُوسُفَ وَالْوَلَاءِ زَادَ مُحَمَّدٌ وَالْوَقْفِ قَالَ صَاحِبُ الْهِدَايَةِ وَإِنَّمَا أُجِيزَ اسْتِحْسَانًا وَإِلَّا فَالْأَصْلُ أَنَّ الشَّهَادَةَ لَا بُدَّ فِيهَا مِنَ الْمُشَاهَدَةِ وَشَرْطُ قَبُولِهَا أَنْ يَسْمَعَهَا مِنْ جَمْعٍ يُؤَمَنُ تَوَاطُؤُهُمْ عَلَى الْكَذِبِ وَقِيلَ أَقَلُّ ذَلِكَ أَرْبَعَةُ أَنْفُسٍ وَقِيلَ يَكْفِي مِنْ عَدْلَيْنِ وَقِيلَ يَكْفِي مِنْ عَدْلٍ وَاحِدٍ إِذَا سَكَنَ الْقَلْبُ إِلَيْهِ قَوْلُهُ وَالتَّثَبُّتِ فِيهِ هُوَ بَقِيَّةُ التَّرْجَمَةِ وَكَأَنَّهُ أَشَارَ إِلَى</w:t>
      </w:r>
      <w:r>
        <w:rPr>
          <w:b/>
          <w:bCs/>
          <w:rtl w:val="true"/>
          <w:lang w:bidi="ar"/>
        </w:rPr>
        <w:br/>
        <w:br/>
        <w:t>[</w:t>
      </w:r>
      <w:r>
        <w:rPr>
          <w:b/>
          <w:bCs/>
          <w:lang w:bidi="ar"/>
        </w:rPr>
        <w:t>2647</w:t>
      </w:r>
      <w:r>
        <w:rPr>
          <w:b/>
          <w:bCs/>
          <w:rtl w:val="true"/>
          <w:lang w:bidi="ar"/>
        </w:rPr>
        <w:t xml:space="preserve">] </w:t>
      </w:r>
      <w:r>
        <w:rPr>
          <w:b/>
          <w:b/>
          <w:bCs/>
          <w:rtl w:val="true"/>
          <w:lang w:bidi="ar"/>
        </w:rPr>
        <w:t>قَوْلِهِ صَلَّى اللَّهُ عَلَيْهِ وَسَلَّمَ فِي حَدِيثِ عَائِشَةَ آخِرَ الْبَابِ انْظُرْنَ مَنْ إِخْوَانُكُنَّ مِنَ الرَّضَاعَةِ الْحَدِيثَ ثُمَّ أَوْرَدَ الْمُصَنِّفُ فِيهِ أَرْبَعَةَ أَحَادِيثَ سَيَأْتِي الْكَلَامُ عَلَيْهَا جَمِيعًا فِي الرَّضَاعِ آخِرَ النِّكَاحِ إِنْ شَاءَ اللَّهُ تَعَالَى وَالْإِسْنَادُ الثَّانِي كُلُّهُ بَصْرِيُّونَ إِلَّا الصَّحَابِيَّ وَقَدْ سَكَنَهَا وَالثَّالِثُ كُلُّهُ مَدَنِيُّونَ إِلَّا شَيْخَهُ وَقَدْ دَخَلَهَا وَالرَّابِعُ كُلُّهُ كوفيون الا عَائِشَة قَوْله فِي آخر الْبَاب تَابعه بن مَهْدِيٍّ عَنْ سُفْيَانَ أَيْ أَنَّ عَبْدَ الرَّحْمَنِ بْنَ مَهْدِيٍّ رَوَى حَدِيثَ عَائِشَةَ عَنْ سُفْيَانَ بِإِسْنَادِهِ كَمَا رَوَاهُ مُحَمَّدُ بْنُ كَثِيرٍ وَرِوَايَةُ بن مَهْدِيٍّ مَوْصُولَةٌ عِنْدَ مُسْلِمٍ وَأَبِي يَعْلَى وَسَيَأْتِي الْخِلَافُ فِي أَفْلَحَ هَلْ كَانَ عَمَّ عَائِشَةَ من الرضَاعَة أَو كَانَ أَبَا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وْلُهُ بَابُ شَهَادَةِ الْقَاذِفِ وَالسَّارِقِ وَالزَّانِي</w:t>
      </w:r>
      <w:r>
        <w:rPr>
          <w:b/>
          <w:bCs/>
          <w:rtl w:val="true"/>
          <w:lang w:bidi="ar"/>
        </w:rPr>
        <w:t>)</w:t>
        <w:br/>
      </w:r>
      <w:r>
        <w:rPr>
          <w:b/>
          <w:b/>
          <w:bCs/>
          <w:rtl w:val="true"/>
          <w:lang w:bidi="ar"/>
        </w:rPr>
        <w:t>أَيْ هَل تقبل بعد تَوْبَتهمْ أم لاقوله وَقَوْلِ اللَّهِ عَزَّ وَجَلَّ وَلَا تَقْبَلُوا لَهُمْ شَهَادَةً أَبَدًا وَأُولَئِكَ هُمُ الْفَاسِقُونَ إِلَّا الَّذِينَ تَابُوا وَهَذَا الِاسْتِثْنَاءُ عُمْدَةُ مَنْ أَجَازَ شَهَادَتَهُ إِذَا تَابَ وَقَدْ أَخْرَجَ الْبَيْهَقِيُّ مِنْ طَرِيقِ عَلِيِّ بْنِ أَبِي طَلْحَةَ عَنِ بن عَبَّاسٍ فِي قَوْلِهِ تَعَالَى وَلَا تَقْبَلُوا لَهُمْ شَهَادَة أبدا ثُمَّ قَالَ إِلَّا الَّذِينَ تَابُوا فَمَنْ تَابَ فَشَهَادَتُهُ فِي كِتَابِ اللَّهِ تُقْبَلُ وَبِهَذَا قَالَ الْجُمْهُورُ إِنَّ شَهَادَةَ الْقَاذِفِ بَعْدَ التَّوْبَةِ تُقْبَلُ وَيَزُولُ عَنْهُ اسْمُ الْفِسْقِ سَوَاءٌ كَانَ بَعْدَ إِقَامَةِ الْحَدِّ أَوْ قَبْلَهُ وَتَأَوَّلُوا قَوْلَهُ تَعَالَى أَبَدًا عَلَى أَنَّ الْمُرَادَ مَا دَامَ مُصِرًّا عَلَى قَذْفِهِ لِأَنَّ أَبَدَ كُلِّ شَيْءٍ عَلَى مَا يَلِيقُ بِهِ كَمَا لَوْ قِيلَ لَا تُقْبَلُ شَهَادَةُ الْكَافِرِ أَبَدًا فَإِنَّ الْمُرَادَ مَا دَامَ كَافِرًا وَبَالَغَ الشَّعْبِيُّ فَقَالَ إِنْ تَابَ الْقَاذِفُ قَبْلَ إِقَامَةِ الْحَدِّ سَقَطَ عَنْهُ وَذَهَبَ الْحَنَفِيَّةُ إِلَى أَنَّ الِاسْتِثْنَاءَ يَتَعَلَّقُ بِالْفِسْقِ خَاصَّةً فَ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ابَ سَقَطَ عَنْهُ اسْمُ الْفِسْقِ وَأَمَّا شَهَادَتُهُ فَلَا تُقْبَلُ أَبَدًا وَقَالَ بِذَلِكَ بَعْضُ التَّابِعِينَ وَفِيهِ مَذْهَبٌ آخَرُ يُقْبَلُ بَعْدَ الْحَدِّ لَا قَبْلَهُ وَعَنِ الْحَنَفِيَّةِ لَا تُرَدُّ شَهَادَتُهُ حَتَّى يُحَدَّ وَتَعَقَّبَهُ الشَّافِعِيُّ بِأَنَّ الْحُدُودَ كَفَّارَةٌ لِأَهْلِهَا فَهُوَ بَعْدَ الْحَدِّ خَيْرٌ مِنْهُ قَبْلَهُ فَكَيْفَ يُرَدُّ فِي خَيْرِ حَالَتَيْهِ وَيُقْبَلُ فِي شَرِّهِمَا قَوْلُهُ وَجَلَدَ عُمَرُ أَبَا بَكْرَةَ وَشِبْلَ بْنَ مَعْبَدٍ وَنَافِعًا بِقَذْفِ الْمُغِيرَةِ ثُمَّ اسْتَتَابَهُمْ وَقَالَ مَنْ تَابَ قَبِلْتُ شَهَادَتَهُ وَصَلَهُ الشَّافِعِيُّ فِي الْأُمِّ قَالَ سَمِعْتُ الزُّهْرِيَّ يَقُولُ زَعَمَ أَهْلُ الْعِرَاقِ أَنَّ شَهَادَةَ الْمَحْدُودِ لَا تَجُوزُ فَأَشْهَدُ لَأَخْبَرَنِي فُلَانٌ أَنَّ عُمَرَ بْنَ الْخَطَّابِ قَالَ لِأَبِي بَكْرَةَ تُبْ وَأَقْبَلَ شَهَادَتَكَ قَالَ سُفْيَانُ سَمَّى الزُّهْرِيُّ الَّذِي أَخْبَرَهُ فَحَفِظْتُهُ ثُمَّ نَسِيتُهُ فَقَالَ لي عمر بن قيس هُوَ بن الْمسيب قلت وَرَوَاهُ بن جَرِيرٍ مِنْ وَجْهٍ آخَرَ عَنْ سُفْيَانَ فَسَمَّاهُ بن الْمُسَيَّبِ وَكَذَلِكَ رُوِّينَاهُ بِعُلُوٍّ مِنْ طَرِيقِ الزَّعْفَرَانِيِّ عَن سُفْيَان وَرَوَاهُ بن جرير فِي التَّفْسِير من طَرِيق بن إِسْحَاقَ عَنِ الزُّهْرِيِّ عَنْ سَعِيدِ بْنِ الْمُسَيَّبِ أَتَمَّ مِنْ هَذَا وَلَفْظُهُ أَنَّ عُمَرَ بْنَ الْخَطَّابِ ضَرَبَ أَبَا بَكْرَةَ وَشِبْلَ بْنَ مَعْبَدٍ وَنَافِعَ بْنَ الْحَارِثِ بْنِ كِلْدَةَ الْحَدَّ وَقَالَ لَهُمْ مَنْ أَكْذَبَ نَفْسَهُ قَبِلْتُ شَهَادَتَهُ فِيمَا يَسْتَقْبِلُ وَمَنْ لَمْ يَفْعَلْ لَمْ أُجِزْ شَهَادَتَهُ فَأَكْذَبَ شِبْلٌ نَفْسَهُ وَنَافِعٌ وَأَبَى أَبُو بَكْرَةَ أَنْ يَفْعَلَ قَالَ الزُّهْرِيُّ هُوَ وَاللَّهِ سُنَّةٌ فَاحْفَظُوهُ وَرَوَاهُ سُلَيْمَانُ بْنُ كَثِيرٍ عَنِ الزُّهْرِيِّ عَنْ سَعِيدِ بْنِ الْمُسَيَّبِ أَنَّ عُمَرَ حَيْثُ شَهِدَ أَبُو بَكْرَةَ وَنَافِعٌ وَشِبْلٌ عَلَى الْمُغِيرَةِ وَشَهِدَ زِيَادٌ عَلَى خِلَافِ شَهَادَتِهِمْ فَجَلَدَهُمْ عُمَرُ وَاسْتَتَابَهُمْ وَقَالَ مَنْ رَجَعَ مِنْكُمْ عَنْ شَهَادَتِهِ قَبِلْتُ شَهَادَتَهُ فَأَبَى أَبُو بَكْرَةَ أَنْ يَرْجِعَ أَخْرَجَهُ عُمَرُ بْنُ شَبَّةَ فِي أَخْبَارِ الْبَصْرَةِ مِنْ هَذَا الْوَجْهِ وَسَاقَ قِصَّةَ الْمُغِيرَةِ هَذِهِ مِنْ طُرُقٍ كَثِيرَةٍ مُحَصَّلُهَا أَنَّ الْمُغِيرَةَ بْنَ شُعْبَةَ كَانَ أَمِيرَ الْبَصْرَةِ لِعُمَرَ فَاتَّهَمَهُ أَبُو بَكْرَةَ وَهُوَ نُفَيْعٌ الثَّقَفِيُّ الصَّحَابِيُّ الْمَشْهُورُ وَكَانَ أَبُو بَكْرَةَ وَنَافِعُ بْنُ الْحَارِثِ بْنِ كِلْدَةَ الثَّقَفِيُّ وَهُوَ مَعْدُودٌ فِي الصَّحَابَةِ وَشِبْلٌ بِكَسْرِ الْمُعْجَمَة وَسُكُون الْمُوَحدَة بن مَعْبَدِ بْنِ عُتَيْبَةَ بْنِ الْحَارِثِ الْبَجَلِيُّ وَهُوَ مَعْدُودٌ فِي الْمُخَضْرَمِينَ وَزِيَادُ بْنُ عُبَيْدٍ الَّذِي كَانَ بَعْدَ ذَلِكَ يُقَالُ لَهُ زِيَادُ بْنُ أَبِي سُفْيَانَ إِخْوَةٌ مِنْ أُمٍّ أُمُّهُمْ سُمَيَّةُ مَوْلَاةُ الْحَارِثِ بْنِ كِلْدَةَ فَاجْتَمَعُوا جَمِيعًا فَرَأَوُا الْمُغِيرَةَ مُتَبَطِّنَ الْمَرْأَةِ وَكَانَ يُقَالُ لَهَا الرَّقْطَاءُ أُمُّ جَمِيلٍ بِنْتُ عَمْرِو بْنِ الْأَفْقَمِ الْهِلَالِيَّةُ وَزَوْجُهَا الْحَجَّاجُ بْنُ عَتِيكِ بْنِ الْحَارِثِ بْنِ عَوْفٍ الْجُشَمِيُّ فَرَحَلُوا إِلَى عُمَرَ فَشَكَوْهُ فَعَزَلَهُ وَوَلَّى أَبَا مُوسَى الْأَشْعَرِيَّ وَأَحْضَرَ الْمُغِيرَةَ فَشَهِدَ عَلَيْهِ الثَّلَاثَةُ بِالزِّنَا وَأَمَّا زِيَادٌ فَلَمْ يَبُتَّ الشَّهَادَةَ وَقَالَ رَأَيْتُ مَنْظَرًا قَبِيحًا وَمَا أَدْرِي أَخَالَطَهَا أَمْ لَا فَأَمَرَ عُمَرُ بِجَلْدِ الثَّلَاثَةَ حد الْقَذْف وَقَالَ مَا قَالَ وَأَخْرَجَ الْقِصَّةَ الطَّبَرَانِيُّ فِي تَرْجَمَةِ شِبْلِ بْنِ مَعْبَدٍ وَالْبَيْهَقِيُّ مِنْ رِوَايَةِ أَبِي عُثْمَانَ النَّهْدِيِّ أَنَّهُ شَاهَدَ ذَلِكَ عِنْدَ عُمَرَ وَإِسْنَادُهُ صَحِيحٌ وَرَوَاهُ الْحَاكِمُ فِي الْمُسْتَدْرَكِ مِنْ طَرِيقِ عَبْدِ الْعَزِيزِ بْنِ أَبِي بَكْرَةَ مُطَوَّلًا وَفِيهَا فَقَالَ زِيَادٌ رَأَيْتُهُمَا فِي لِحَافٍ وَسَمِعْتُ نَفَسًا عَالِيًا وَلَا أَدْرِي مَا وَرَاءَ ذَلِكَ وَقَدْ حَكَى الْإِسْمَاعِيلِيُّ فِي الْمَدْخَلِ أَنَّ بَعْضَهُمُ اسْتَشْكَلَ إِخْرَاجَ الْبُخَارِيِّ هَذِهِ الْقِصَّةَ وَاحْتِجَاجَهُ بِهَا مَعَ كَوْنِهِ احْتَجَّ بِحَدِيثِ أَبِي بَكْرَةَ فِي عِدَّةِ مَوَاضِعَ وَأَجَابَ الْإِسْمَاعِيلِيُّ بِالْفَرْقِ بَيْنَ الشَّهَادَةِ وَالرِّوَايَةِ وَأَنَّ الشَّهَادَةَ يُطْلَبُ فِيهَا مَزِيدُ تَثَبُّتٍ لَا يُطْلَبُ فِي الرِّوَايَةِ كَالْعَدَدِ وَالْحُرِّيَّةِ وَغَيْرِ ذَلِكَ وَاسْتَنْبَطَ الْمُهْلَّبُ مِنْ هَذَا أَنَّ إِكْذَابَ الْقَاذِفِ نَفْسَهُ لَيْسَ شَرْطًا فِي قَبُولِ تَوْبَتِهِ لِأَنَّ أَبَا بَكْرَةَ لَمْ يُكْذِبْ نَفْسَهُ وَمَعَ ذَلِكَ فَقَدْ قَبِلَ الْمُسْلِمُونَ رِوَايَتَهُ وَعَمِلُوا بِهَا قَوْلُهُ وَأَجَازَهُ عَبْدُ اللَّهِ بْنُ عُتْبَةَ أَي بن مَسْعُودٍ وَصَلَهُ الطَّبَرِيُّ مِنْ طَرِيقِ عِمْرَانَ بْنِ عُمَيْرٍ قَالَ كَانَ عَبْدُ اللَّهِ بْنُ عُتْبَةَ يُجِيزُ شَهَادَةَ الْقَاذِفِ إِذَا تَابَ قَوْلُهُ وَعُمَرُ بْنُ عَبْدِ الْعَزِيزِ أَيِ الْخَلِيفَةُ الْمَشْهُورُ وَصَلَهُ الطَّبَرِيّ والخلال من طَرِيق بن جُرَيْجٍ عَنْ عِمْرَانَ بْنِ مُوسَى سَمِعْتُ عُمَرَ بْنَ عَبْدِ الْعَزِيزِ أَجَازَ شَهَادَةَ الْقَاذِفِ وَمَعَهُ رجل وَرَوَاهُ عبد الرَّزَّاق عَن بن جُرَيْجٍ فَزَادَ مَعَ عُمَرَ بْنِ عَبْدِ الْعَزِيزِ أَبَ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كْرِ بْنِ مُحَمَّدِ بْنِ عَمْرِو بْنِ حَزْمٍ قَوْلُهُ وَسَعِيدُ بْنُ جُبَيْرٍ وَصَلَهُ الطَّبَرِيُّ مِنْ طَرِيقِهِ بِلَفْظِ تُقْبَلُ شَهَادَةُ الْقَاذِفِ إِذَا تَابَ وروى بن أَبِي حَاتِمٍ مِنْ وَجْهٍ آخَرَ عَنْهُ لَا تُقْبَلُ لَكِنَّ إِسْنَادَهُ ضَعِيفٌ قَوْلُهُ وَطَاوُسٌ وَمُجَاهِدٌ وَصَلَهُ سَعِيدُ بْنُ مَنْصُورٍ وَالشَّافِعِيُّ وَالطَّبَرِيُّ مِنْ طَرِيق بن أَبِي نَجِيْحٍ قَالَ الْقَاذِفُ إِذَا تَابَ تُقْبَلُ شَهَادَتُهُ قِيلَ لَهُ مَنْ قَالَهُ قَالَ عَطَاءٌ وَطَاوُسٌ وَمُجَاهِدٌ قَوْلُهُ وَالشَّعْبِيُّ وَصَلَهُ الطَّبَرِيُّ مِنْ طَرِيق بن أَبِي خَالِدٍ عَنْهُ أَنَّهُ كَانَ يَقُولُ يَقْبَلُ اللَّهُ تَوْبَتَهُ وَيَرُدُّونَ شَهَادَتَهُ وَكَانَ يَقْبَلُ شَهَادَتَهُ إِذَا تَابَ وَرُوِّينَاهُ فِي الْجَعْدِيَّاتِ عَنْ شُعْبَةَ عَنِ الْحَكَمِ فِي شَهَادَةِ الْقَاذِفِ أَنَّ إِبْرَاهِيمَ قَالَ لَا تَجُوزُ وَكَانَ الشَّعْبِيُّ يَقُولُ إِذَا تَابَ قبلت قَوْله وَعِكْرِمَة أَي مولى بن عَبَّاسٍ وَصَلَهُ الْبَغَوِيُّ فِي الْجَعْدِيَّاتِ عَنْ شُعْبَةَ عَن يُونُس هُوَ بن عُبَيْدٍ عَنْ عِكْرِمَةَ قَالَ إِذَا تَابَ الْقَاذِفُ قُبِلَتْ شَهَادَتَهُ قَوْلُهُ وَالزُّهْرِيُّ قَدْ تَقَدَّمَ قَوْلُهُ فِي قصَّة الْمُغيرَة هُوَ سنة وَرَوَاهُ بن جَرِيرٍ مِنْ وَجْهٍ آخَرَ عَنِ الزُّهْرِيِّ قَالَ إِذَا حُدَّ الْقَاذِفُ فَإِنَّهُ يَنْبَغِي لِلْإِمَامِ أَنْ يَسْتَتِيبَهُ فَإِنْ تَابَ قُبِلَتْ شَهَادَتُهُ وَإِلَّا لَمْ تُقْبَلْ وَفِي الْمُوَطَّأِ عَنِ الزُّهْرِيِّ نَحْوُهُ فِي قِصَّةٍ قَوْلُهُ وَمُحَارِبُ بْنُ دِثَارٍ وَشُرَيْحٌ أَيِ الْقَاضِي وَمُعَاوِيَةُ بْنُ قُرَّةَ هَؤُلَاءِ الثَّلَاثَةُ مِنْ أَهْلِ الْكُوفَةِ فَدَلَّ عَلَى أَنَّ مُرَادَ الزُّهْرِيِّ الْمَاضِي فِي قِصَّةِ الْمُغِيرَةِ بِمَا نَسَبَهُ إِلَى الْكُوفِيِّينَ مِنْ عَدَمِ قَبُولِهِمْ شَهَادَةَ الْقَاذِفِ بَعْضُهُمْ لَا كُلُّهُمْ وَلَمْ أَرَ عَنْ وَاحِدٍ مِنَ الثَّلَاثَةِ الْمَذْكُورِينَ التَّصْرِيحَ بِالْقَبُولِ نَعَمِ الشَّعْبِيُّ مِنْ أَهْلِ الْكُوفَةِ وَقَدْ ثَبَتَ عَنْهُ الْقَبُولُ كَمَا تقدم وروى بن جُرَيْجٍ بِإِسْنَادٍ صَحِيحٍ عَنْ شُرَيْحٍ أَنَّهُ كَانَ يَقُولُ فِي الْقَاذِفِ يَقْبَلُ اللَّهُ تَوْبَتَهُ وَلَا أقبل شَهَادَته وروى بن أَبِي خَالِدٍ بِإِسْنَادٍ ضَعِيفٍ عَنْ شُرَيْحٍ أَنَّهُ كَانَ لَا يَقْبَلُ شَهَادَتَهُ قَوْلُهُ وَقَالَ أَبُو الزِّنَادِ هُوَ الْمَدَنِيُّ الْمَشْهُورُ قَوْلُهُ الْأَمْرُ عِنْدَنَا إِلَخْ وَصَلَهُ سَعِيدُ بْنُ مَنْصُورٍ مِنْ طَرِيقِ حُصَيْنِ بْنِ عَبْدِ الرَّحْمَنِ قَالَ رَأَيْتُ رَجُلًا جلد حدا فِي قذف بالزنى فَلَمَّا فُرِغَ مِنْ ضَرْبِهِ أَحْدَثَ تَوْبَةً فَلَقِيتُ أَبَا الزِّنَادِ فَقَالَ لِي الْأَمْرُ عِنْدَنَا فَذَكَرَهُ قَوْلُهُ وَقَالَ الشَّعْبِيُّ وَقَتَادَةُ وَصَلَهُ الطَّبَرِيُّ عَنْهُمَا مفرقا وروى بن أَبِي حَاتِمٍ مِنْ طَرِيقِ دَاوُدَ بْنِ أَبِي هِنْدٍ عَنِ الشَّعْبِيِّ قَالَ إِذَا أَكْذَبَ الْقَاذِفُ نَفْسَهُ قَبِلْتُ شَهَادَتَهُ قَوْلُهُ وَقَالَ الثَّوْرِيُّ إِلَخْ هُوَ فِي الْجَامِعِ لَهُ مِنْ رِوَايَةِ عَبْدِ اللَّهِ بْنِ الْوَلِيدِ الْعَدَنَيِّ عَنْهُ قَوْلُهُ وَقَالَ بَعْضُ النَّاسِ لَا تَجُوزُ شَهَادَةُ الْقَاذِفِ وَإِنْ تَابَ هَذَا مَنْقُولٌ عَنِ الْحَنَفِيَّةِ وَاحْتَجُّوا فِي رَدِّ شَهَادَةِ الْمَحْدُودِ بِأَحَادِيثَ قَالَ الْحُفَّاظُ لَا يَصِحُّ مِنْهَا شَيْءٌ وَأَشْهَرُهَا حَدِيثِ عَمْرِو بْنِ شُعَيْبٍ عَنْ أَبِيهِ عَنْ جَدِّهِ مَرْفُوعًا لَا تَجُوزُ شَهَادَةُ خَائِنٍ وَلَا خَائِنَةٍ وَلَا مَحْدُودٍ فِي الْإِسْلَام أخرجه أَبُو دَاوُد وبن مَاجَهْ وَرَوَاهُ التِّرْمِذِيُّ مِنْ حَدِيثِ عَائِشَةَ نَحْوَهُ وَقَالَ لَا يَصِحُّ وَقَالَ أَبُو زُرْعَةَ مُنْكَرٌ وَرَوَى عَبْدُ الرَّزَّاقِ عَنِ الثَّوْرِيِّ عَنْ وَاصِلٍ عَنْ إِبْرَاهِيمَ قَالَ لَا تُقْبَلُ شَهَادَةُ الْقَاذِفِ تَوْبَتُهُ فِيمَا بَيْنَهُ وَبَيْنَ اللَّهِ قَالَ الثَّوْرِيُّ وَنَحْنُ عَلَى ذَلِكَ وَأَخْرَجَ عَبْدُ الرَّزَّاقِ مِنْ رِوَايَة عَطاء الخرساني عَن بن عَبَّاسٍ نَحْوَهُ وَهُوَ مُنْقَطِعٌ وَلَمْ يُصِبْ مَنْ قَالَ إِنَّهُ سَنَدٌ قَوِيٌّ قَوْلُهُ ثُمَّ قَالَ أَيْ بَعْضُ النَّاسِ الَّذِي أَشَارَ إِلَيْهِ لَا يَجُوزُ نِكَاحٌ بِغَيْرِ شَاهِدَيْنِ فَإِنْ تَزَوَّجَ بِشَهَادَةِ مَحْدُودَيْنِ جَازَ هُوَ مَنْقُولٌ عَنِ الْحَنَفِيَّةِ أَيْضًا وَاعْتَذَرُوا بِأَنَّ الْغَرَضَ شُهْرَةُ النِّكَاحِ وَذَلِكَ حَاصِلٌ بِالْعَدْلِ وَغَيْرِهِ عِنْدَ التَّحَمُّلِ وَأَمَّا عِنْدَ الْأَدَاءِ فَلَا يُقْبَلُ إِلَّا الْعَدْلُ قَوْلُهُ وَأَجَازَ شَهَادَةَ الْعَبْدِ وَالْمَحْدُودِ وَالْأَمَةِ لِرُؤْيَةِ هِلَالِ رَمَضَانَ هُوَ مَنْقُولٌ عَنِ الْحَنَفِيَّةِ أَيْضًا وَاعْتَذَرُوا بِأَنَّهَا جَارِيَةٌ مَجْرَى الْخَبَرِ لَا الشَّهَادَةِ قَوْلُهُ وَكَيْفَ تُعْرَفُ تَوْبَتُهُ أَيِ الْقَاذِفِ وَهَذَا مِنْ كَلَامِ الْمُصَنِّفِ وَهُوَ مِنْ تَمَامِ التَّرْجَمَةِ وَكَأَنَّهُ أَشَارَ إِلَى الِاخْتِلَافِ فِي ذَلِكَ فَعَنْ أَكْثَرِ السَّلَفِ لَا بُدَّ أَنْ يُكْذِبَ نَفْسَهَ وَبِهِ قَالَ الشَّافِعِيُّ وَقَدْ تَقَدَّمَ التَّصْرِيحُ بِهِ عَنِ الشَّافِعِيِّ وَغَيْرِهِ وَأخرج بن أَبِي شَيْبَةَ عَنْ طَاوُسٍ مِثْلَهُ وَعَنْ مَالِكٍ إِذَا ازْدَادَ خَيْرًا كَفَ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يَتَوَقَّفُ عَلَى تَكْذِيبِ نَفْسِهِ لِجَوَازِ أَنْ يَكُونَ صَادِقًا فِي نَفْسِ الْأَمْرِ وَإِلَى هَذَا مَالَ الْمُصَنِّفُ قَوْلُهُ وَنَفَى النَّبِيُّ صَلَّى اللَّهُ عَلَيْهِ وَسَلَّمَ الزَّانِيَ سَنَةً وَنَهَى عَنْ كَلَامِ كَعْبِ بْنِ مَالِكٍ وَصَاحِبَيْهِ حَتَّى مَضَى خَمْسُونَ لَيْلَةً أَمَّا نَفْيُ الزَّانِي فَمَوْصُولٌ آخِرَ الْبَابِ وَأَمَّا قِصَّةُ كَعْبٍ فَسَتَأْتِي بِطُولِهَا فِي آخِرِ تَفْسِيرِ بَرَاءَةٌ وَفِي غَزْوَةِ تَبُوكَ وَوَجْهُ الدَّلَالَةِ مِنْهُ أَنَّهُ لَمْ يُنْقَلْ أَنَّهُ صَلَّى اللَّهُ عَلَيْهِ وَسَلَّمَ كَلَّفَهُمَا بَعْدَ التَّوْبَةِ بِقَدْرٍ زَائِدٍ عَلَى النَّفْيِ وَالْهِجْرَانِ ثُمَّ أَوْرَدَ الْمُصَنِّفُ حَدِيثَ عَائِشَةَ فِي قِصَّةِ الْمَرْأَةِ الَّتِي سَرَقَتْ مُخْتَصَرَةً وَالْمُرَادُ مِنْهُ قَوْلُ عَائِشَةَ فَحَسُنَتْ تَوْبَتُهَا الْحَدِيثَ وَكَأَنَّهُ أَرَادَ إِلْحَاقَ الْقَاذِفِ بِالسَّارِقِ لِعَدَمِ الْفَارِقِ عِنْده وَإِسْمَاعِيل شَيْخه فِيهِ هُوَ بن أَبِي أُوَيْسٍ وَقَوْلُهُ وَقَالَ اللَّيْثُ حَدَّثَنِي يُونُسُ وَصَلَهُ أَبُو دَاوُدَ مِنْ طَرِيقِهِ لَكِنْ بِغَيْرِ هَذَا اللَّفْظِ وَظَهَرَ أَنَّ هَذَا اللَّفْظَ لِابْنِ وهب وَأَشَارَ الْمُصَنِّفُ إِلَى أَنَّ ذَلِكَ يَخْتَلِفُ بِاخْتِلَافِ الْأَشْخَاصِ وَالْأَحْوَالِ فَيُشْتَرَطُ مُضِيُّ مُدَّةٍ يُظَنُّ فِيهَا صِحَّةُ تَوْبَتِهِ وَقَدَّرَهَا الْأَكْثَرُونَ بِسَنَةٍ وَوَجَّهُوهُ بِأَنَّ لِلْفُصُولِ الْأَرْبَعَةِ فِي النَّفْسِ تَأْثِيرًا فَإِذَا مَضَتْ أَشْعَرَ ذَلِكَ بِحُسْنِ السَّرِيرَةِ وَلِهَذَا اعْتُبِرَتْ فِي مُدَّةِ تَغْرِيبِ الزَّانِي وَالْمُخْتَارُ أَنَّ هَذَا فِي الْغَالِبِ وَإِلَّا فَفِي قَوْلِ عُمَرَ لِأَبِي بَكْرَةَ تُبْ أقبل شهادتك دلَالَة لِلْجُمْهُورِ قَالَ بن الْمُنِيرِ اشْتِرَاطُ تَوْبَةِ الْقَاذِفِ إِذَا كَانَ عِنْدَ نَفْسِهِ مُحِقًّا فِي غَايَةِ الْإِشْكَالِ بِخِلَافِ مَا إِذَا كَانَ كَاذِبًا فِي قَذْفِهِ فَاشْتِرَاطُهَا وَاضِحٌ وَيُمكن أَن يُقَال إِذا الْمُعَايِنَ لِلْفَاحِشَةِ مَأْمُورٌ بِأَنْ لَا يَكْشِفَ صَاحِبَهَا إِلَّا إِذَا تَحَقَّقَ كَمَالَ النِّصَابِ مَعَهُ فَإِذَا كَشَفَهُ قَبْلَ ذَلِكَ عَصَى فَيَتُوبُ مِنَ الْمَعْصِيَةِ فِي الْإِعْلَانِ لَا مِنَ الصِّدْقِ فِي عِلْمِهِ قُلْتُ وَيُعَكِّرُ عَلَيْهِ أَنَّ أَبَا بَكْرَةَ لَمْ يكْشف حَتَّى تحقق كَمَالَ النِّصَابِ مَعَهُ كَمَا تَقَدَّمَ وَمَعَ ذَلِكَ فَأمره عُمَرُ بِالتَّوْبَةِ لِتُقْبَلَ شَهَادَتُهُ وَيُجَابُ عَنْ ذَلِكَ بِأَنَّ عُمَرَ لَعَلَّهُ لَمْ يَطَّلِعْ عَلَى ذَلِكَ فَأَمَرَهُ بِالتَّوْبَةِ وَلِذَلِكَ لَمْ يَقْبَلْ مِنْهُ أَبُو بَكْرَةَ مَا أَمَرَهُ بِهِ لِعِلْمِهِ بِصِدْقِهِ عِنْدَ نَفْسِهِ وَاللَّهُ أَعْلَمُ ثُمَّ أَوْرَدَ الْمُصَنِّفُ حَدِيثَ زَيْدِ بْنِ خَالِدٍ فِي تَغْرِيبِ الزَّانِي وَاسْتَشْكَلَ الدَّاوُدِيُّ إِيرَادَهُ فِي هَذَا الْبَابِ وَوَجَّهَهُ أَنَّهُ أَرَادَ مِنْهُ الْإِشَارَةَ إِلَى أَنَّ هَذِهِ الْمُدَّةَ أَقْصَى مَا وَرَدَ فِي اسْتِبْرَاءِ الْعَاصِي وَاللَّهُ أَعْلَمُ تَنْبِيهٌ جَمَعَ الْبُخَارِيُّ فِي التَّرْجَمَةِ بَيْنَ السَّارِقِ وَالْقَاذِفِ لِلْإِشَارَةِ إِلَى أَنَّهُ لَا فَرْقَ فِي قَبُولِ التَّوْبَةِ مِنْهُمَا وَإِلَّا فَقَدَ نَقَلَ الطَّحَاوِيُّ الْإِجْمَاعَ عَلَى قَبُولِ شَهَادَةِ السَّارِقِ إِذَا تَابَ نَعَمْ ذَهَبَ الْأَوْزَاعِيُّ إِلَى أَنَّ الْمَحْدُودَ فِي الْخَمْرِ لَا تُقْبَلُ شَهَادَتُهُ وَإِنْ تَابَ وَوَافَقَهُ الْحَسَنُ بْنُ صَالِحٍ وَخَالَفَهُمَا فِي ذَلِكَ جَمِيع فُقَهَاء الْأَمْصَ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وْلُهُ بَابُ لَا يَشْهَدُ عَلَى شَهَادَةِ جَوْرٍ إِذَا أُشْهِدَ</w:t>
      </w:r>
      <w:r>
        <w:rPr>
          <w:b/>
          <w:bCs/>
          <w:rtl w:val="true"/>
          <w:lang w:bidi="ar"/>
        </w:rPr>
        <w:t>)</w:t>
        <w:br/>
      </w:r>
      <w:r>
        <w:rPr>
          <w:b/>
          <w:b/>
          <w:bCs/>
          <w:rtl w:val="true"/>
          <w:lang w:bidi="ar"/>
        </w:rPr>
        <w:t>ذَكَرَ فِيهِ حَدِيثَ النُّعْمَانِ بْنِ بَشِيرٍ فِي قِصَّةِ هِبَةِ أَبِيهِ لَهُ وَفِيهِ</w:t>
      </w:r>
      <w:r>
        <w:rPr>
          <w:b/>
          <w:bCs/>
          <w:rtl w:val="true"/>
          <w:lang w:bidi="ar"/>
        </w:rPr>
        <w:br/>
        <w:br/>
        <w:t>[</w:t>
      </w:r>
      <w:r>
        <w:rPr>
          <w:b/>
          <w:bCs/>
          <w:lang w:bidi="ar"/>
        </w:rPr>
        <w:t>2650</w:t>
      </w:r>
      <w:r>
        <w:rPr>
          <w:b/>
          <w:bCs/>
          <w:rtl w:val="true"/>
          <w:lang w:bidi="ar"/>
        </w:rPr>
        <w:t xml:space="preserve">] </w:t>
      </w:r>
      <w:r>
        <w:rPr>
          <w:b/>
          <w:b/>
          <w:bCs/>
          <w:rtl w:val="true"/>
          <w:lang w:bidi="ar"/>
        </w:rPr>
        <w:t>قَوْلُهُ صَلَّى اللَّهُ عَلَيْهِ وَسَلَّمَ لَا تُشْهِدْنِي عَلَى جَوْرٍ وَقَدْ مَضَى الْكَلَامُ عَلَيْهِ مُسْتَوْفًى فِي الْهِبَةِ وَقَدْ أَخْرَجَهُ الْبَيْهَقِيُّ مِنَ الْوَجْهِ الَّذِي أَخْرَجَهُ مِنْهُ الْبُخَارِيُّ هُنَا بِلَفْظِ فَقَالَ لَا أَشْهَدُ عَلَى جَوْرٍ وَقَوْلُهُ فِي التَّرْجَمَةِ إِذَا أُشْهِدَ يُؤْخَذُ مِنْهُ أَنَّهُ لَا يَشْهَدُ عَلَى جَوْرٍ إِذَا لَمْ يُسْتَشْهَدْ بِطَرِيقِ الْأَوْلَى وَقَوْلُهُ وَقَالَ أَبُو حَرِيزٍ بِفَتْحِ الْمُهْمَلَةِ وَكَسْرِ الرَّاءِ وَآخِرُهُ زَايٌ عَنِ الشَّعْبِيِّ لَا أَشْهَدُ عَلَى جَوْرٍ أَيْ فِي رِوَايَتِهِ عَنِ الشَّعْبِيِّ عَنِ النُّعْمَانِ فِي هَذَا الْحَدِيثِ وَقَدْ تَقَدَّمَ فِي الْهِبَةِ الْإِشَارَةُ إِلَى مَنْ وَصَلَهُ وَإِلَى التَّوْفِيقِ بَيْنَ مَا فِي رِوَايَةِ أَبِي حَرِيزٍ وَغَيْرِهِ عَنِ الشَّعْبِيِّ ثُمَّ ذَكَرَ الْمُصَنِّفُ حَدِيثَ خَيْرُ النَّاسِ قَرْنِي مِنْ رِوَايَةِ عَبْدِ اللَّهِ بْنِ مَسْعُودٍ وَمِنْ رِوَايَةِ عِمْرَانَ بْنِ حُصَيْنٍ وَفِي كُلٍّ مِنْهُمَا زِيَادَةٌ عَلَى مَا فِي الْآخَرِ وَوَرَدَ الْحَدِيثُ عَنْ آخَرِينَ مِنَ الصَّحَابَةِ سَأَذْكُرُ مَا فِي رِوَايَاتِهِمْ مِنَ الْفَوَائِدِ وَالزَّوَائِدِ مَشْرُوحَةً فِي أَوَّلِ كِتَابِ فَضَائِلِ الصَّحَابَةِ إِنْ شَاءَ اللَّهُ تَعَالَى وَالْغَرَضُ هُنَا مَا يَتَعَلَّقُ بِالشَّهَادَاتِ</w:t>
      </w:r>
      <w:r>
        <w:rPr>
          <w:b/>
          <w:bCs/>
          <w:rtl w:val="true"/>
          <w:lang w:bidi="ar"/>
        </w:rPr>
        <w:br/>
        <w:br/>
        <w:t>[</w:t>
      </w:r>
      <w:r>
        <w:rPr>
          <w:b/>
          <w:bCs/>
          <w:lang w:bidi="ar"/>
        </w:rPr>
        <w:t>2651</w:t>
      </w:r>
      <w:r>
        <w:rPr>
          <w:b/>
          <w:bCs/>
          <w:rtl w:val="true"/>
          <w:lang w:bidi="ar"/>
        </w:rPr>
        <w:t xml:space="preserve">] </w:t>
      </w:r>
      <w:r>
        <w:rPr>
          <w:b/>
          <w:b/>
          <w:bCs/>
          <w:rtl w:val="true"/>
          <w:lang w:bidi="ar"/>
        </w:rPr>
        <w:t>قَوْلُهُ قَالَ النَّبِيُّ صَلَّى اللَّهُ عَلَيْهِ وَسَلَّمَ هُوَ مَوْصُولٌ بِالْإِسْنَادِ الْمَذْكُورِ فَهُوَ بَقِيَّةُ حَدِيثِ عِمْرَانَ وَسَيَأْتِي فِي الْفَضَائِلِ مَا يُوَضِّحُ ذَلِكَ قَوْلُهُ إِنَّ بَعْدَكُمْ قَوْمًا كَذَا لِلْأَكْثَرِ وَفِي رِوَايَة النَّسَفِيّ وبن شَبَّوَيْهِ إِنَّ بَعْدَكُمْ قَوْمٌ قَالَ الْكَرْمَانِيُّ لَعَلَّهُ كُتِبَ بِغَيْرِ أَلِفٍ عَلَى اللُّغَةِ الرَّبِيعِيَّةِ أَوْ حُذِفَ مِنْهُ ضَمِيرُ الشَّأْنِ قَوْلُهُ يَخُونُونَ كَذَا فِي جَمِيعِ الرِّوَايَاتِ الَّتِي اتَّصَلَتْ لَنَا بِالْخَاءِ الْمُعْجَمَة وَالْوَاو مُشْتَقّ من الْخِيَانَة وَزعم بن حَزْمٍ أَنَّهُ وَقَعَ فِي نُسْخَةٍ يَحْرِبُونَ بِسُكُونِ الْمُهْمَلَةِ وَكَسْرِ الرَّاءِ بَعْدَهَا مُوَحَّدَةٌ قَالَ فَإِنْ كَانَ مَحْفُوظًا فَهُوَ من قَوْلهم حر بِهِ يحر بِهِ إِذَا أَخَذَ مَالَهُ وَتَرَكَهُ بِلَا شَيْءٍ وَرَجُلٌ مَحْرُوبٌ أَيْ مَسْلُوبُ الْمَالِ تَنْبِيهٌ قَالَ النَّوَوِيُّ وَقَعَ فِي أَكْثَرِ نُسَخِ مُسْلِمٍ وَلَا يُتَّمَنُونَ بِتَشْدِيدِ الْمُثَنَّاةِ قَالَ غَيْرُهُ هُوَ نَظِيرُ قَوْلِهِ ثُمَّ يَتَّزِرُ مَوْضِعَ قَوْلِهِ يَأْتَزِرُ وَادَّعَى أَنَّهُ شَاذ وَلَكِن قد قَرَأَ بن مُحَيْصِن فليؤد الَّذِي اتمن امانته وَوَجهه بن مَالِكٍ بِأَنَّهُ شِبْهٌ بِمَا فَاؤُهُ وَاوٌ أَوْ تَحْتَانِيَّةٌ قَالَ وَهُوَ مَقْصُورٌ عَلَى السَّمَاعِ قَوْلُهُ وَلَا يُؤْتَمَنُونَ أَيْ لَا يَثِقُ النَّاسُ بِهِمْ وَلَا يَعْتَقِدُونَهُمْ أُمَنَاءَ بِأَنْ تَكُونَ خِيَانَتُهُمْ ظَاهِرَةً بِحَيْثُ لَا يَبْقَى لِلنَّاسِ اعْتِمَادٌ عَلَيْهِمْ قَوْلُهُ وَيَشْهَدُونَ وَلَا يُسْتَشْهَدُونَ يَحْتَمِلُ أَنْ يَكُونَ الْمُرَادُ التَّحَمُّلَ بِدُونِ التَّحْمِيلِ أَوِ الْأَدَاءَ بِدُونِ طَلَبٍ وَالثَّانِي أَقْرَبُ وَيُعَارِضُهُ مَا رَوَاهُ مُسْلِمٌ مِنْ حَدِيثِ زَيْدِ بْنِ خَالِدٍ مَرْفُوعًا أَلَا أُخْبِرُكُمْ بِخَيْرِ الشُّهَدَاءِ الَّذِي يَأْتِي بِالشَّهَادَةِ قَبْلَ أَنْ يسْأَلهَا وَاخْتلف الْعلمَاء فِي ترجيحهما فجنح بن عَبْدِ الْبَرِّ إِلَى تَرْجِيحِ حَدِيثِ زَيْدِ بْنِ خَالِدٍ لِكَوْنِهِ مِنْ رِوَايَةِ أَهْلِ الْمَدِينَةِ فَقَدَّمَهُ عَلَى رِوَايَةِ أَهْلِ الْعِرَاقِ وَبَالَغَ فَزَعَمَ أَنَّ حَدِيثَ عِمْرَانَ هَذَا لَا أَصْلَ لَهُ وَجَنَحَ غَيْرُهُ إِلَى تَرْجِيحِ حَدِيثِ عِمْرَانَ لِاتِّفَاقِ صَاحِبَيِ الصَّحِيحِ عَلَيْهِ وَانْفِرَادِ مُسْلِمٍ بِإِخْرَاجِ حَدِيثِ زَيْدِ بن خَالِ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هَبَ آخَرُونَ إِلَى الْجَمْعِ بَيْنَهُمَا فَأَجَابُوا بِأَجْوِبَةٍ أَحَدُهَا أَنَّ الْمُرَادَ بِحَدِيثِ زَيْدٍ مَنْ عِنْدَهُ شَهَادَةٌ لِإِنْسَانٍ بِحَقٍّ لَا يَعْلَمُ بِهَا صَاحِبُهَا فَيَأْتِي إِلَيْهِ فَيُخْبِرُهُ بِهَا أَوْ يَمُوتُ صَاحِبُهَا الْعَالِمُ بِهَا وَيَخْلُفُ وَرَثَةً فَيَأْتِي الشَّاهِدُ إِلَيْهِمْ أَوْ إِلَى مَنْ يَتَحَدَّثُ عَنْهُمْ فَيُعْلِمُهُمْ بِذَلِكَ وَهَذَا أَحْسَنُ الْأَجْوِبَةِ وَبِهَذَا أَجَابَ يَحْيَى بْنُ سَعِيدٍ شَيْخُ مَالِكٍ وَمَالِكٌ وَغَيْرُهُمَا ثَانِيهَا أَنَّ الْمُرَادَ بِهِ شَهَادَةُ الْحِسْبَةِ وَهِيَ مَا لَا يَتَعَلَّقُ بِحُقُوقِ الْآدَمِيِّينَ الْمُخْتَصَّةِ بِهِمْ مَحْضًا وَيَدْخُلُ فِي الْحِسْبَةِ مِمَّا يَتَعَلَّقُ بِحَقِّ اللَّهِ أَوْ فِيهِ شَائِبَةٌ مِنْهُ الْعَتَاقُ وَالْوَقْفُ وَالْوَصِيَّةُ الْعَامَّةُ وَالْعِدَّةُ وَالطَّلَاقُ وَالْحُدُودُ وَنَحْوُ ذَلِكَ وَحَاصِلُهُ أَنَّ المُرَاد بِحَدِيث بن مَسْعُودٍ الشَّهَادَةُ فِي حُقُوقِ الْآدَمِيِّينَ وَالْمُرَادُ بِحَدِيثِ زَيْدِ بْنِ خَالِدٍ الشَّهَادَةُ فِي حُقُوقِ اللَّهِ ثَالِثُهَا أَنَّهُ مَحْمُولٌ عَلَى الْمُبَالَغَةِ فِي الْإِجَابَةِ إِلَى الْأَدَاءِ فَيَكُونُ لِشِدَّةِ اسْتِعْدَادِهِ لَهَا كَالَّذِي أَدَّاهَا قَبْلَ أَنْ يُسْأَلَهَا كَمَا يُقَالُ فِي وَصْفِ الْجَوَادِ إِنَّهُ لَيُعْطِي قَبْلَ الطَّلَبِ أَيْ يُعْطِي سَرِيعًا عَقِبَ السُّؤَالِ مِنْ غَيْرِ تَوَقُّفٍ وَهَذِهِ الْأَجْوِبَةُ مَبْنِيَّةٌ عَلَى أَنَّ الْأَصْلَ فِي أَدَاءِ الشَّهَادَةِ عِنْدَ الْحَاكِمِ أَنْ لَا يَكُونَ إِلَّا بَعْدَ الطَّلَبِ مَنْ صَاحِبِ الْحَقِّ فَيَخُصُّ ذَمَّ مَنْ يَشْهَدُ قَبْلَ أَنْ يُسْتَشْهَدَ بِمَنْ ذَكَرَ مِمَّنْ يُخْبِرُ بِشَهَادَةٍ عِنْدَهُ لَا يَعْلَمُ صَاحِبُهَا بِهَا أَوْ شَهَادَةِ الْحِسْبَةِ وَذَهَبَ بَعْضُهُمْ إِلَى جَوَازِ أَدَاءِ الشَّهَادَةِ قَبْلَ السُّؤَالِ عَلَى ظَاهِرِ عُمُومِ حَدِيثِ زَيْدِ بْنِ خَالِدٍ وَتَأَوَّلُوا حَدِيثَ عِمْرَانَ بِتَأْوِيلَاتٍ أَحَدُهَا أَنَّهُ مَحْمُولٌ عَلَى شَهَادَةِ الزُّورِ أَيْ يُؤَدُّونَ شَهَادَةً لَمْ يُسْبَقْ لَهُمْ تَحَمُّلُهَا وَهَذَا حَكَاهُ التِّرْمِذِيُّ عَنْ بَعْضِ أَهْلِ الْعِلْمِ ثَانِيهَا الْمُرَادُ بِهَا الشَّهَادَةُ فِي الْحَلِفِ يَدُلُّ عَلَيْهِ قَوْلُ إِبْرَاهِيمَ فِي آخِرِ حَدِيث بن مَسْعُودٍ كَانُوا يَضْرِبُونَنَا عَلَى الشَّهَادَةِ أَيْ قَوْلِ الرَّجُلِ أَشْهَدُ بِاللَّهِ مَا كَانَ إِلَّا كَذَا عَلَى مَعْنَى الْحَلِفِ فَكُرِهَ ذَلِكَ كَمَا كُرِهَ الْإِكْثَارُ مِنَ الْحَلِفِ وَالْيَمِينُ قَدْ تُسَمَّى شَهَادَةً كَمَا قَالَ تَعَالَى فشهادة أحدهم وَهَذَا جَوَابُ الطَّحَاوِيِّ ثَالِثُهَا الْمُرَادُ بِهَا الشَّهَادَةُ عَلَى الْمُغَيَّبِ مِنْ أَمْرِ النَّاسِ فَيَشْهَدُ عَلَى قَوْمٍ أَنَّهُمْ فِي النَّارِ وَعَلَى قَوْمٍ أَنَّهُمْ فِي الْجنَّة بِغَيْر دَلِيل كَمَا يصنع ذَلِكَ أَهْلُ الْأَهْوَاءِ حَكَاهُ الْخَطَّابِيُّ رَابِعُهَا الْمُرَادُ بِهِ مَنْ يَنْتَصِبُ شَاهِدًا وَلَيْسَ مَنْ أَهْلِ الشَّهَادَةِ خَامِسُهَا الْمُرَادُ بِهِ التَّسَارُعُ إِلَى الشَّهَادَةِ وَصَاحِبُهَا بِهَا عَالِمٌ مِنْ قَبْلِ أَنْ يَسْأَلَهُ وَاللَّهُ أَعْلَمُ وَقَوْلُهُ يَشْهَدُونَ وَلَا يُسْتَشْهَدُونَ اسْتُدِلَّ بِهِ عَلَى أَنَّ مَنْ سَمِعَ رَجُلًا يَقُولُ لِفُلَانٍ عِنْدِي كَذَا فَلَا يَسُوغُ لَهُ أَنْ يَشْهَدَ عَلَيْهِ بِذَلِكَ إِلَّا إِنِ اسْتَشْهَدَهُ وَهَذَا بِخِلَافِ مَنْ رَأَى رَجُلًا يَقْتُلُ رَجُلًا أَوْ يَغْصِبُهُ مَالَهُ فَإِنَّهُ يَجُوزُ لَهُ أَنْ يَشْهَدَ بِذَلِكَ وَإِنْ لَمْ يَسْتَشْهِدْهُ الْجَانِي قَوْلُهُ وَيَنْذِرُونَ بِفَتْحِ أَوَّلِهِ وَبِكَسْرِ الذَّالِ الْمُعْجَمَةِ وَبِضَمِّهَا وَلَا يَفُونَ يَأْتِي الْكَلَامُ عَلَيْهِ فِي كِتَابِ النُّذُورِ وَقَوْلُهُ وَيَظْهَرُ فِيهِمُ السِّمَنُ بِكَسْرِ الْمُهْمَلَةِ وَفَتْحِ الْمِيمِ بَعْدَهَا نُونٌ أَيْ يُحِبُّونَ التَّوَسُّعَ فِي الْمَآكِلِ وَالْمَشَارِبِ وَهِيَ أَسْبَابُ السِّمَنِ بِالتَّشْدِيدِ قَالَ بن التِّينِ الْمُرَادُ ذَمُّ مَحَبَّتِهِ وَتَعَاطِيهِ لَا مِنْ تَخَلَّقَ بِذَلِكَ وَقِيلَ الْمُرَادُ يَظْهَرُ فِيهِمْ كَثْرَةُ الْمَالِ وَقِيلَ الْمُرَادُ أَنَّهُمْ يَتَسَمَّنُونَ أَيْ يَتَكَثَّرُونَ بِمَا لَيْسَ فِيهِمْ وَيَدَّعُونَ مَا لَيْسَ لَهُمْ مِنَ الشَّرَفِ وَيَحْتَمِلُ أَنْ يَكُونَ جَمِيعُ ذَلِكَ مُرَادًا وَقَدْ رَوَاهُ التِّرْمِذِيُّ مِنْ طَرِيقِ هِلَالِ بْنِ يَسَافٍ عَنْ عِمْرَانَ بْنِ حُصَيْنٍ بِلَفْظِ ثُمَّ يَجِيءُ قَوْمٌ يَتَسَمَّنُونَ وَيُحِبُّونَ السِّمَنَ وَهُوَ ظَاهِرٌ فِي تَعَاطِي السَّمْنِ عَلَى حَقِيقَتِهِ فَهُوَ أَوْلَى مَا حُمِلَ عَلَيْهِ خَبَرُ الْبَابِ وَإِنَّمَا كَانَ مَذْمُومًا لِأَنَّ السَّمِينَ غَالِبًا بَلِيدُ الْفَهْمِ ثَقِيلٌ عَنِ الْعِبَادَةِ كَمَا هُوَ مَشْهُورٌ</w:t>
      </w:r>
      <w:r>
        <w:rPr>
          <w:b/>
          <w:bCs/>
          <w:rtl w:val="true"/>
          <w:lang w:bidi="ar"/>
        </w:rPr>
        <w:br/>
        <w:br/>
        <w:t>[</w:t>
      </w:r>
      <w:r>
        <w:rPr>
          <w:b/>
          <w:bCs/>
          <w:lang w:bidi="ar"/>
        </w:rPr>
        <w:t>2652</w:t>
      </w:r>
      <w:r>
        <w:rPr>
          <w:b/>
          <w:bCs/>
          <w:rtl w:val="true"/>
          <w:lang w:bidi="ar"/>
        </w:rPr>
        <w:t xml:space="preserve">] </w:t>
      </w:r>
      <w:r>
        <w:rPr>
          <w:b/>
          <w:b/>
          <w:bCs/>
          <w:rtl w:val="true"/>
          <w:lang w:bidi="ar"/>
        </w:rPr>
        <w:t>قَوْلُهُ عَن مَنْصُور هُوَ بن الْمُعْتَمِرِ وَإِبْرَاهِيمُ هُوَ النَّخَعِيُّ وَعَبِيدَةُ بِفَتْحِ أَوَّلِهِ هُوَ السَّلمَانِي وَعبد الله هُوَ بن مَسْعُودٍ وَهَذَا الْإِسْنَادُ كُلُّهُ كُوفِيُّونَ وَفِيهِ ثَلَاثَةٌ مِنَ التَّابِعِينَ فِي نَسَقٍ قَوْلُهُ تَسْبِقُ شَهَادَةُ أَحَدِهِمْ يَمِينَهُ وَيَمِينُهُ شَهَادَتَهُ أَيْ فِي حَالَيْنِ وَلَيْسَ الْمُرَادُ أَنَّ ذَلِكَ يَقَعُ فِي حَالَةٍ وَاحِدَةٍ لِأَنَّهُ دَوْرٌ كَالَّذِي يَحْرِصُ عَلَى تَرْوِيجِ شَهَادَةٍ فَيَحْلِفُ عَلَى صِحَّتِهَا لِيُقَوِّيَهَا فَتَارَةً يَحْلِفُ قَبْلَ أَنْ يَشْهَدَ وَتَارَةً يَشْهَدُ قَبْلَ أَنْ يَحْلِفَ وَيَحْتَمِلُ أَنْ يَقَعَ ذَلِكَ فِي حَالٍ وَاحِدَةٍ عِنْدَ مَنْ يُجِيزُ الْحَلِفَ فِي الشَّهَادَةِ فيريد أَن يشْهد وَيحلف وَ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الْجَوْزِيِّ الْمُرَادُ أَنَّهُمْ لَا يَتَوَرَّعُونَ وَيَسْتَهِينُونَ بِأَمْرِ الشَّهَادَة وَالْيَمِين وَقَالَ بن بَطَّالٍ يُسْتَدَلُّ بِهِ عَلَى أَنَّ الْحَلِفَ فِي الشَّهَادَة يُبْطِلهَا قَالَ وَحكى بن شَعْبَانَ فِي الزَّاهِي مَنْ قَالَ أَشْهَدُ بِاللَّهِ أَنَّ لِفُلَانٍ عَلَى فُلَانٍ كَذَا لَمْ تُقْبَلْ شَهَادَته لِأَنَّهُ حلف وَلَيْسَ بِشَهَادَة قَالَ بن بَطَّالٍ وَالْمَعْرُوفُ عَنْ مَالِكٍ خِلَافُهُ قَوْلُهُ قَالَ إِبْرَاهِيمُ إِلَخْ هُوَ مَوْصُولٌ بِالْإِسْنَادِ الْمَذْكُورِ وَوَهَمَ مَنْ زَعَمَ أَنَّهُ مُعَلَّقٌ وَإِبْرَاهِيمُ هُوَ النَّخَعِيُّ قَوْلُهُ كَانُوا يَضْرِبُونَنَا عَلَى الشَّهَادَةِ وَالْعَهْدِ زَادَ الْمُصَنِّفُ بِهَذَا الْإِسْنَادِ فِي أَوَّلِ الْفَضَائِلِ وَنَحْنُ صغَار وَكَذَلِكَ أخرجه مُسلم بِلَفْظ كَانُوا ينهوننا وَنَحْنُ غِلْمَانٌ عَنِ الْعَهْدِ وَالشَّهَادَاتِ وَسَيَأْتِي فِي كِتَابِ الْأَيْمَانِ وَالنُّذُورِ نَحْوَهُ وَكَانَ أَصْحَابُنَا يَنْهَوْنَنَا وَنَحْنُ غِلْمَانٌ عَنِ الشَّهَادَةِ وَقَالَ أَبُو عُمَرَ بْنُ عَبْدِ الْبَرِّ مَعْنَاهُ عِنْدَهُمُ النَّهْيُ عَنْ مُبَادَرَةِ الرَّجُلِ بِقَوْلِهِ أَشْهَدُ بِاللَّهِ وَعَلَيَّ عَهْدُ اللَّهِ لَقَدْ كَانَ كَذَا وَنَحْوِ ذَلِكَ وَإِنَّمَا كَانُوا يَضْرِبُونَهُمْ عَلَى ذَلِكَ حَتَّى لَا يَصِيرَ لَهُمْ بِهِ عَادَةٌ فَيَحْلِفُوا فِي كُلِّ مَا يَصْلُحُ وَمَا لَا يَصْلُحُ قُلْتُ وَيَحْتَمِلُ أَنْ يَكُونَ الْأَمْرُ فِي الشَّهَادَةِ عَلَى مَا قَالَ وَيَحْتَمِلُ أَنْ يَكُونَ الْمُرَادُ النَّهْيَ عَنْ تَعَاطِي الشَّهَادَاتِ وَالتَّصَدِّي لَهَا لِمَا فِي تَحَمُّلِهَا مِنَ الْحَرَجِ وَلَا سِيَّمَا عِنْدَ أَدَائِهَا لِأَنَّ الْإِنْسَانَ مُعَرَّضٌ لِلنِّسْيَانِ وَالسَّهْوِ وَلَا سِيَّمَا وَهُمْ إِذْ ذَاكَ غَالِبًا لَا يَكْتُبُونَ وَيَحْتَمِلُ أَنْ يَكُونَ الْمُرَادُ بِالنَّهْي عَنِ الْعَهْدِ الدُّخُولَ فِي الْوَصِيَّةِ لِمَا يَتَرَتَّبُ عَلَى ذَلِكَ مِنَ الْمَفَاسِدِ وَالْوَصِيَّةُ تُسَمَّى الْعَهْدَ قَالَ اللَّهُ تَعَالَى لَا يَنَالُ عهدي الظَّالِمين وَسَيَأْتِي مَزِيدُ بَيَانٍ لِهَذَا فِي كِتَابِ الْأَيْمَانِ وَالنُّذُورِ إِنْ شَاءَ اللَّهُ تَعَالَى</w:t>
      </w:r>
      <w:r>
        <w:rPr>
          <w:b/>
          <w:bCs/>
          <w:rtl w:val="true"/>
          <w:lang w:bidi="ar"/>
        </w:rPr>
        <w:br/>
        <w:br/>
        <w:t>(</w:t>
      </w:r>
      <w:r>
        <w:rPr>
          <w:b/>
          <w:b/>
          <w:bCs/>
          <w:rtl w:val="true"/>
          <w:lang w:bidi="ar"/>
        </w:rPr>
        <w:t>قَوْلُهُ بَابُ مَا قِيلَ فِي شَهَادَةِ الزُّورِ</w:t>
      </w:r>
      <w:r>
        <w:rPr>
          <w:b/>
          <w:bCs/>
          <w:rtl w:val="true"/>
          <w:lang w:bidi="ar"/>
        </w:rPr>
        <w:t>)</w:t>
        <w:br/>
      </w:r>
      <w:r>
        <w:rPr>
          <w:b/>
          <w:b/>
          <w:bCs/>
          <w:rtl w:val="true"/>
          <w:lang w:bidi="ar"/>
        </w:rPr>
        <w:t>أَيْ مِنَ التَّغْلِيظِ وَالْوَعِيدِ قَوْلُهُ لِقَوْلِ اللَّهِ عز وَجل وَالَّذين لَا يشْهدُونَ الزُّور أَشَارَ إِلَى أَنَّ الْآيَةَ سِيقَتْ فِي ذَمِّ مُتَعَاطِي شَهَادَةِ الزُّورِ وَهُوَ اخْتِيَارٌ مِنْهُ لِأَحَدِ مَا قِيلَ فِي تَفْسِيرِهَا وَقِيلَ الْمُرَادُ بِالزُّورِ هُنَا الشِّرْكُ وَقِيلَ الْغِنَاءُ وَقِيلَ غَيْرُ ذَلِكَ قَالَ الطَّبَرِيُّ أَصْلُ الزُّورِ تَحْسِينُ الشَّيْءِ وَوَصْفُهُ بِخِلَافِ صِفَتِهِ حَتَّى يُخَيَّلَ لِمَنْ سَمِعَهُ أَنَّهُ بِخِلَافِ مَا هُوَ بِهِ قَالَ وَأَوْلَى الْأَقْوَالِ عِنْدَنَا أَنَّ الْمُرَادَ بِهِ مَدْحُ مَنْ لَا يَشْهَدُ شَيْئًا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طِلِ وَاللَّهُ أَعْلَمُ قَوْلُهُ وَكِتْمَانُ الشَّهَادَةِ هُوَ مَعْطُوفٌ عَلَى شَهَادَةِ الزُّورِ أَيْ وَمَا قِيلَ فِي كِتْمَانِ الشَّهَادَةِ بِالْحَقِّ مِنَ الْوَعِيدِ قَوْلُهُ لقَوْله تَعَالَى وَلَا تكتموا الشَّهَادَة إِلَى قَوْلِهِ عَلِيمٌ وَالْمُرَادُ مِنْهَا قَوْلُهُ فَإِنَّهُ آثم قلبه قَوْله تلووا أَلْسِنَتكُم بِالشَّهَادَةِ هُوَ تَفْسِير بن عَبَّاسٍ أَخْرَجَهُ الطَّبَرِيُّ مِنْ طَرِيقِ عَلِيِّ بْنِ أَبِي طَلْحَةَ عَنْهُ فِي قَوْلِهِ وَإِنْ تَلْوُوا أَو تعرضوا أَيْ تَلْوُوا أَلْسِنَتَكُمْ بِالشَّهَادَةِ أَوْ تُعْرِضُوا عَنْهَا وَمن طَرِيق الْعَوْفِيّ عَن بن عَبَّاسٍ فِي هَذِهِ الْآيَةِ قَالَ تَلْوِي لِسَانَكَ بِغَيْرِ الْحَقِّ وَهِيَ اللَّجْلَجَةُ فَلَا تُقِيمُ الشَّهَادَةَ عَلَى وَجْهِهَا وَالْإِعْرَاضُ عَنْهَا التَّرْكُ وَعَنْ مُجَاهِدٍ مِنْ طُرُقٍ حَاصِلُهَا أَنَّهُ فَسَّرَ اللَّيَّ بِالتَّحْرِيفِ وَالْإِعْرَاضَ بِالتَّرْكِ وَكَأَنَّ الْمُصَنِّفَ أَشَارَ بِنَظْمِ كِتْمَانِ الشَّهَادَةِ مَعَ شَهَادَةِ الزُّورِ إِلَى هَذَا الْأَثَرِ وَإِلَى أَنَّ تَحْرِيمَ شَهَادَةِ الزُّورِ لِكَوْنِهَا سَبَبًا لِإِبْطَالِ الْحَقِّ فَكِتْمَانُ الشَّهَادَةِ أَيْضًا سَبَبٌ لِإِبْطَالِ الْحق وَإِلَى الحَدِيث الَّذِي أخرجه أَحْمد وبن ماجة من حَدِيث بن مَسْعُودٍ مَرْفُوعًا إِنَّ بَيْنَ يَدَيِ السَّاعَةِ فَذَكَرَ أَشْيَاءَ ثُمَّ قَالَ وَظُهُورَ شَهَادَةِ الزُّورِ وَكِتْمَانَ شَهَادَة الْحق ثمَّ ذكر المُصَنّف حديثين أَحدهمَا</w:t>
      </w:r>
      <w:r>
        <w:rPr>
          <w:b/>
          <w:bCs/>
          <w:rtl w:val="true"/>
          <w:lang w:bidi="ar"/>
        </w:rPr>
        <w:br/>
        <w:br/>
        <w:t>[</w:t>
      </w:r>
      <w:r>
        <w:rPr>
          <w:b/>
          <w:bCs/>
          <w:lang w:bidi="ar"/>
        </w:rPr>
        <w:t>2653</w:t>
      </w:r>
      <w:r>
        <w:rPr>
          <w:b/>
          <w:bCs/>
          <w:rtl w:val="true"/>
          <w:lang w:bidi="ar"/>
        </w:rPr>
        <w:t xml:space="preserve">] </w:t>
      </w:r>
      <w:r>
        <w:rPr>
          <w:b/>
          <w:b/>
          <w:bCs/>
          <w:rtl w:val="true"/>
          <w:lang w:bidi="ar"/>
        </w:rPr>
        <w:t>قَوْلُهُ عَنْ عُبَيْدِ اللَّهِ بْنِ أَبِي بَكْرِ بْنِ أَنَسٍ عَنْ أَنَسٍ فِي رِوَايَةِ مُحَمَّدِ بْنِ جَعْفَرٍ الْآتِيَةِ فِي الْأَدَبِ عَنْ مُحَمَّدِ بْنِ جَعْفَرٍ عَنْ سَعِيدٍ حَدَّثَنِي عُبَيْدُ اللَّهِ بْنُ أَبِي بَكْرٍ سَمِعْتُ أَنَسَ بْنَ مَالِكٍ قَوْلُهُ سُئِلَ رَسُولُ اللَّهِ صَلَّى اللَّهُ عَلَيْهِ وَسَلَّمَ عَنِ الْكَبَائِرِ زَادَ بَهْزٌ عَنْ شُعْبَةَ عِنْدَ أَحْمَدَ أَوْ ذَكَرَهَا وَفِي رِوَايَةِ مُحَمَّدِ بْنِ جَعْفَرٍ ذَكَرَ الْكَبَائِرَ أَوْ سُئِلَ عَنْهَا وَكَأَنَّ الْمُرَادَ بِالْكَبَائِرِ أَكْبَرُهَا كَمَا فِي حَدِيثِ أَبِي بَكْرَةَ الَّذِي يَلِيهِ وَكَذَا وَقَعَ فِي بَعْضِ الطُّرُقِ عَنْ شُعْبَةَ كَمَا سَأُبَيِّنُهُ وَلَيْسَ الْقَصْدُ حَصْرَ الْكَبَائِرِ فِيمَا ذَكَرَ وَسَيَأْتِي الْكَلَامُ إِنْ شَاءَ اللَّهُ تَعَالَى فِي تَعْرِيفِهَا وَالْإِشَارَةُ إِلَى تَعْيِينِهَا فِي الْكَلَامِ عَلَى حَدِيثِ أَبِي هُرَيْرَةَ اجْتَنِبُوا السَّبْعَ الْمُوبِقَاتِ وَهُوَ فِي آخِرِ كِتَابِ الْوَصَايَا قَوْلُهُ وَشَهَادَةُ الزُّورِ فِي رِوَايَةِ مُحَمَّدِ بْنِ جَعْفَرٍ قَوْلُ الزُّورِ أَوْ قَالَ شَهَادَةُ الزُّورِ قَالَ شُعْبَةُ وَأَكْثَرُ ظَنِّي أَنَّهُ قَالَ شَهَادَةُ الزُّورِ قَوْلُهُ تَابَعَهُ غُنْدَرٌ هُوَ مُحَمَّدُ بْنُ جَعْفَرٍ الْمَذْكُورُ قَوْلُهُ وَأَبُو عَامِرٍ وَبَهْزٌ وَعَبْدُ الصَّمَدِ أَمَّا رِوَايَةُ أَبِي عَامِرٍ وَهُوَ الْعَقْدِيُ فَوَصَلَهَا أَبُو سَعِيدٍ النَّقَّاشُ فِي كتاب الشُّهُود وبن مَنْدَهْ فِي كِتَابِ الْإِيمَانِ مِنْ طَرِيقِهِ عَنْ شُعْبَةَ بِلَفْظِ أَكْبَرُ الْكَبَائِرِ الْإِشْرَاكُ بِاللَّهِ الْحَدِيثَ وَكَذَلِكَ أَخْرَجَهُ الْمُصَنِّفُ فِي الدِّيَاتِ عَنْ عَمْرِو بْنِ عَوْفٍ عَنْ شُعْبَةَ بِلَفْظِ أَكْبَرُ الْكَبَائِرِ وَأما رِوَايَة بهز وَهُوَ بن أَسد الْمَذْكُور فأخرجها أَحْمد عَنهُ وَأما رِوَايَة عبد الصَّمد وَهُوَ بن عَبْدِ الْوَارِثِ فَوَصَلَهَا الْمُؤَلِّفُ فِي الدِّيَاتِ</w:t>
      </w:r>
      <w:r>
        <w:rPr>
          <w:b/>
          <w:bCs/>
          <w:rtl w:val="true"/>
          <w:lang w:bidi="ar"/>
        </w:rPr>
        <w:br/>
        <w:br/>
        <w:t>[</w:t>
      </w:r>
      <w:r>
        <w:rPr>
          <w:b/>
          <w:bCs/>
          <w:lang w:bidi="ar"/>
        </w:rPr>
        <w:t>2654</w:t>
      </w:r>
      <w:r>
        <w:rPr>
          <w:b/>
          <w:bCs/>
          <w:rtl w:val="true"/>
          <w:lang w:bidi="ar"/>
        </w:rPr>
        <w:t xml:space="preserve">] </w:t>
      </w:r>
      <w:r>
        <w:rPr>
          <w:b/>
          <w:b/>
          <w:bCs/>
          <w:rtl w:val="true"/>
          <w:lang w:bidi="ar"/>
        </w:rPr>
        <w:t>قَوْلُهُ حَدَّثَنَا الْجُرَيْرِيُّ بِضَمِّ الْجِيمِ وَهُوَ سَعِيدُ بْنُ إِيَاسٍ وَسَمَّاهُ فِي رِوَايَةِ خَالِدٍ الْحَذَّاءِ عَنْهُ فِي أَوَائِلِ الْأَدَبِ وَقَدْ أَخْرَجَ الْبُخَارِيُّ لِلْعَبَّاسِ بْنِ فَرُّوخٍ الْجُرَيْرِيِّ لَكِنَّهُ إِذَا أَخْرَجَهُ عَنْهُ سَمَّاهُ قَوْلُهُ عَنْ عَبْدِ الرَّحْمَنِ بْنِ أَبِي بكرَة فِي رِوَايَة إِسْمَاعِيل بن عُلَيَّةَ عَنِ الْجُرَيْرِيِّ حَدَّثَنَا عَبْدُ الرَّحْمَنِ وَقَدْ عَلَّقَهَا الْمُصَنِّفُ آخِرَ الْبَابِ قَوْلُهُ أَلَا أُنَبِّئُكُمْ بِأَكْبَرِ الْكَبَائِرِ هَذَا يُقَوِّي إِنْ كَانَ الْمَجْلِسُ مُتَّحِدًا أَحَدَ الْوَجْهَيْنِ مِمَّا شَكَّ فِيهِ شُعْبَةُ هَلْ قَالَ ذَلِكَ ابْتِدَاءً أَوْ لَمَّا سُئِلَ وَقد نظم كل مِنَ الْعُقُوقِ وَشَهَادَةِ الزُّورِ بِالشِّرْكِ فِي آيَتَيْنِ إِحْدَاهُمَا قَوْلُهُ تَعَالَى وَقَضَى رَبُّكَ أَلَّا تَعْبُدُوا إِلَّا إِيَّاه وبالوالدين احسانا ثَانِيهِمَا قَوْلُهُ تَعَالَى فَاجْتَنِبُوا الرِّجْسَ مِنَ الْأَوْثَانِ وَاجْتَنبُوا قَول الزُّور قَوْلُهُ ثَلَاثًا أَيْ قَالَ لَهُمْ ذَلِكَ ثَلَاثَ مَرَّاتٍ وَكَرَّرَهُ تَأْكِيدًا لِيَنْتَبِهَ السَّامِعُ عَلَى إِحْضَارِ فَهْمِهِ وَوَهَمَ مَنْ قَالَ الْمُرَادُ بِذَلِكَ عَدَدُ الْكَبَائِرِ وَقَدْ تَرْجَمَ الْبُخَارِيُّ فِي الْعِلْمِ مَنْ أَعَادَ الْحَدِيثَ ثَلَاثًا لِيُفْهَمَ عَنْهُ وَذَكَرَ فِيهِ طَرَفًا مِنْ هَذَا الْحَدِيثِ تَعْلِيقًا قَوْلُهُ الْإِشْرَاكُ بِاللَّهِ يَحْتَمِلُ مُطْلَقَ الْكُفْرِ وَيَكُونُ تَخْصِيصُهُ بِالذِّكْرِ لِغَلَبَتِهِ فِي الْوُجُودِ وَلَا سِيَّمَا فِي بِلَادِ الْعَرَبِ فَذَكَرَهُ تَنْبِيهًا عَلَى غَيْرِهِ وَيَحْتَمِلُ أَنْ يُرَاد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صُوصِيَّتُهُ إِلَّا أَنَّهُ يَرِدُ عَلَيْهِ أَنَّ بَعْضَ الْكُفْرِ أَعْظَمُ قُبْحًا مِنَ الْإِشْرَاكِ وَهُوَ التَّعْطِيلُ لِأَنَّهُ نَفْيٌ مُطْلَقٌ وَالْإِشْرَاكُ إِثْبَاتٌ مُقَيَّدٌ فَيَتَرَجَّحُ الِاحْتِمَالُ الْأَوَّلُ قَوْلُهُ وَعُقُوقُ الْوَالِدَيْنِ يَأْتِي الْكَلَامُ عَلَيْهِ فِي الْأَدَبِ مَعَ الْكَلَامِ عَلَى الْكَبَائِرِ وَضَابِطِهَا وَبَيَانِ مَا قِيلَ فِي عَدَدِهَا إِنْ شَاءَ اللَّهُ تَعَالَى قَوْلُهُ وَجَلَسَ وَكَانَ مُتَّكِئًا يُشْعِرُ بِأَنَّهُ اهْتَمَّ بِذَلِكَ حَتَّى جَلَسَ بَعْدَ أَنْ كَانَ مُتَّكِئًا وَيُفِيدُ ذَلِكَ تَأْكِيدَ تَحْرِيمِهِ وَعِظَمَ قُبْحِهِ وَسَبَبُ الِاهْتِمَامِ بِذَلِكَ كَوْنُ قَوْلِ الزُّورِ أَوْ شَهَادَةِ الزُّورِ أَسْهَلَ وُقُوعًا عَلَى النَّاسِ وَالتَّهَاوُنِ بِهَا أَكْثَرَ فَإِنَّ الْإِشْرَاكَ يَنْبُو عَنْهُ قَلْبُ الْمُسْلِمِ وَالْعُقُوقَ يَصْرِفُ عَنْهُ الطَّبْعُ وَأَمَّا الزُّورُ فَالْحَوَامِلُ عَلَيْهِ كَثِيرَةٌ كَالْعَدَاوَةِ وَالْحَسَدِ وَغَيْرِهِمَا فَاحْتِيجَ إِلَى الِاهْتِمَامِ بِتَعْظِيمِهِ وَلَيْسَ ذَلِكَ لِعِظَمِهَا بِالنِّسْبَةِ إِلَى مَا ذُكِرَ مَعَهَا مِنَ الْإِشْرَاكِ قَطْعًا بَلْ لِكَوْنِ مَفْسَدَةِ الزُّورِ مُتَعَدِّيَةً إِلَى غَيْرِ الشَّاهِدِ بِخِلَافِ الشِّرْكِ فَإِنَّ مَفْسَدَتَهُ قَاصِرَةٌ غَالِبًا قَوْلُهُ أَلَا وَقَوْلُ الزُّورِ فِي رِوَايَةِ خَالِدٍ عَنِ الْجُرَيْرِيِّ أَلَا وَقَوْلُ الزُّورِ وَشَهَادَة الزُّور وَفِي رِوَايَة بن عُلَيَّةَ شَهَادَةُ الزُّورِ أَوْ قَوْلُ الزُّورِ وَكَذَا وَقع فِي الْعُمْدَة بِالْوَاو قَالَ بن دَقِيقِ الْعِيدِ يَحْتَمِلُ أَنْ يَكُونَ مِنَ الْخَاصِّ بَعْدَ الْعَامِّ لَكِنْ يَنْبَغِي أَنْ يُحْمَلَ عَلَى التَّأْكِيدِ فَإِنَّا لَوْ حَمَلْنَا الْقَوْلَ عَلَى الْإِطْلَاقِ لَزِمَ أَنْ تَكُونَ الْكِذْبَةُ الْوَاحِدَةُ مُطْلَقًا كَبِيرَةً وَلَيْسَ كَذَلِكَ قَالَ وَلَا شَكَّ أَنَّ عِظَمَ الْكَذِبِ وَمَرَاتِبَهُ مُتَفَاوِتَةٌ بِحَسَبِ تَفَاوُتِ مَفَاسِدِهِ وَمِنْهُ قَوْلُهُ تَعَالَى وَمَنْ يَكْسِبْ خَطِيئَةً أَوْ إِثْمًا ثُمَّ يَرْمِ بِهِ بَرِيئًا فَقَدِ احْتَمَلَ بُهْتَانًا وَإِثْمًا مُبينًا قَوْلُهُ فَمَا زَالَ يُكَرِّرُهَا حَتَّى قُلْنَا لَيْتَهُ سَكَتَ أَيْ شَفَقَةً عَلَيْهِ وَكَرَاهِيَةً لِمَا يُزْعِجُهُ وَفِيهِ مَا كَانُوا عَلَيْهِ مِنْ كَثْرَةِ الْأَدَبِ مَعَهُ صَلَّى اللَّهُ عَلَيْهِ وَسَلَّمَ وَالْمَحَبَّةِ لَهُ وَالشَّفَقَةِ عَلَيْهِ قَوْلُهُ وَقَالَ إِسْمَاعِيلُ بْنُ إِبْرَاهِيمَ أَي بن عُلَيَّةَ وَرِوَايَتُهُ مَوْصُولَةٌ فِي كِتَابِ اسْتِتَابَةِ الْمُرْتَدِّينَ وَفِي الْحَدِيثِ انْقِسَامُ الذُّنُوبِ إِلَى كَبِيرٍ وَأَكْبَرَ وَيُؤْخَذُ مِنْهُ ثُبُوتُ الصَّغَائِرِ لِأَنَّ الْكَبِيرَةَ بِالنِّسْبَةِ إِلَيْهَا أَكْبَرُ مِنْهَا وَالِاخْتِلَافُ فِي ثُبُوتِ الصَّغَائِرِ مَشْهُورٌ وَأَكْثَرُ مَا تَمَسَّكَ بِهِ مَنْ قَالَ لَيْسَ فِي الذُّنُوبِ صَغِيرَةٌ كَوْنُهُ نَظَرَ إِلَى عِظَمِ الْمُخَالَفَةِ لِأَمْرِ اللَّهِ وَنَهْيِهِ فَالْمُخَالَفَةُ بِالنِّسْبَةِ إِلَى جَلَالِ اللَّهِ كَبِيرَةٌ لَكِنْ لِمَنْ أَثْبَتَ الصَّغَائِرَ أَنْ يَقُولَ وَهِيَ بِالنِّسْبَةِ لِمَا فَوْقَهَا صَغِيرَةٌ كَمَا دَلَّ عَلَيْهِ حَدِيثُ الْبَابِ وَقَدْ فُهِمَ الْفَرْقُ بَيْنَ الصَّغِيرَةِ وَالْكَبِيرَةِ مِنْ مَدَارِكِ الشَّرْعِ وَسَبَقَ فِي أَوَائِلِ الصَّلَاةِ مَا يُكَفِّرُ الْخَطَايَا مَا لَمْ تَكُنْ كَبَائِرَ فَثَبَتَ بِهِ أَنَّ مِنَ الذُّنُوبِ مَا يُكَفَّرُ بِالطَّاعَاتِ وَمِنْهَا مَا لَا يُكَفَّرُ وَذَلِكَ هُوَ عَيْنُ الْمُدَّعَى وَلِهَذَا قَالَ الْغَزَالِيُّ إِنْكَارُ الْفَرْقِ بَيْنَ الْكَبِيرَةِ وَالصَّغِيرَةِ لَا يَلِيقُ بِالْفَقِيهِ ثُمَّ إِنَّ مَرَاتِبَ كُلٍّ مِنَ الصَّغَائِرِ وَالْكَبَائِرِ مُخْتَلِفٌ بِحَسَبِ تَفَاوُتِ مَفَاسِدِهَا وَفِي الْحَدِيثِ تَحْرِيمُ شَهَادَةِ الزُّورِ وَفِي مَعْنَاهَا كُلُّ مَا كَانَ زُورًا مِنْ تَعَاطِي الْمَرْء مَا لَيْسَ لَهُ أَه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وْلُهُ بَابُ شَهَادَةِ الْأَعْمَى وَنِكَاحِهِ وَأَمْرِهِ وَإِنْكَاحِهِ وَمُبَايَعَتِهِ وَقَبُولِهِ فِي التَّأْذِينِ وَغَيْرِهِ وَمَا يُعْرَفُ بِالْأَصْوَاتِ</w:t>
      </w:r>
      <w:r>
        <w:rPr>
          <w:b/>
          <w:bCs/>
          <w:rtl w:val="true"/>
          <w:lang w:bidi="ar"/>
        </w:rPr>
        <w:t>)</w:t>
        <w:br/>
      </w:r>
      <w:r>
        <w:rPr>
          <w:b/>
          <w:b/>
          <w:bCs/>
          <w:rtl w:val="true"/>
          <w:lang w:bidi="ar"/>
        </w:rPr>
        <w:t>مَالَ الْمُصَنِّفُ إِلَى إِجَازَةِ شَهَادَةِ الْأَعْمَى فَأَشَارَ إِلَى الِاسْتِدْلَالِ لِذَلِكَ بِمَا ذَكَرَ مِنْ جَوَازِ نِكَاحِهِ وَمُبَايَعَتِهِ وَقَبُولِ تَأْذِينِهِ وَهُوَ قَوْلُ مَالِكٍ وَاللَّيْثِ سَوَاءٌ عَلِمَ ذَلِكَ قَبْلَ الْعَمَى أَوْ بَعْدَهُ وَفَصَّلَ الْجُمْهُورُ فَأَجَازُوا مَا تَحَمَّلَهُ قَبْلَ الْعَمَى لَا بَعْدَهُ وَكَذَا مَا يَتَنَزَّلُ فِيهِ منزلَة المبصر كَأَن يشهده شَخْصٌ بِشَيْءٍ وَيَتَعَلَّقَ هُوَ بِهِ إِلَى أَنْ يَشْهَدَ بِهِ عَلَيْهِ وَعَنِ الْحَكَمِ يَجُوزُ فِي الشَّيْءِ الْيَسِيرِ دُونَ الْكَثِيرِ وَقَالَ أَبُو حَنِيفَةَ وَمُحَمَّدٌ لَا تَجُوزُ شَهَادَتُهُ بِحَالٍ إِلَّا فِيمَا طَرِيقُهُ الِاسْتِفَاضَةُ وَلَيْسَ فِي جَمِيعِ مَا اسْتَدَلَّ بِهِ الْمُصَنِّفُ دَفْعٌ لِلْمَذْهَبِ الْمُفَصَّلِ إِذْ لَا مَانِعَ مِنْ حَمْلِ الْمُطْلَقِ عَلَى الْمُقَيَّدِ قَوْلُهُ وَأَجَازَ شَهَادَته الْقَاسِم وَالْحسن وبن سِيرِينَ وَالزُّهْرِيُّ وَعَطَاءٌ أَمَّا الْقَاسِمُ فَأَظُنُّهُ أَرَادَ بن مُحَمَّدِ بْنِ أَبِي بَكْرٍ أَحَدَ الْفُقَهَاءِ السَّبْعَةِ وَقَدْ رَوَى سَعِيدُ بْنُ مَنْصُورٍ عَنْ هُشَيْمٍ عَنْ يَحْيَى بْنِ سَعِيدٍ هُوَ الْأَنْصَارِيُّ قَالَ سَمِعْتُ الْحَكَمَ بْنَ عُتَيْبَةَ هُوَ بِالْمُثَنَّاةِ وَالْمُوَحَّدَةِ مُصَغَّرٌ يَسْأَلُ الْقَاسِمَ بْنَ مُحَمَّدٍ عَنْ شَهَادَةِ الْأَعْمَى فَقَالَ جَائِزَة وَأما قَول الْحسن وبن سِيرِين فوصله بن أَبِي شَيْبَةَ مِنْ طَرِيقِ أَشْعَثَ عَنْهُمَا قَالَا شَهَادَةُ الْأَعْمَى جَائِزَةٌ وَأَمَّا قَوْلُ الزُّهْرِيِّ فَوَصَلَهُ بن أبي شيبَة من طَرِيق بن أَبِي ذِئْبٍ عَنْهُ أَنَّهُ كَانَ يُجِيزُ شَهَادَةَ الْأَعْمَى وَأما قَول عَطاء وَهُوَ بن أبي رَبَاح فوصله الْأَثْرَم من طَرِيق بن جُرَيْجٍ عَنْهُ قَالَ تَجُوزُ شَهَادَةُ الْأَعْمَى قَوْلُهُ وَقَالَ الشَّعْبِيُّ تَجُوزُ شَهَادَتُهُ إِذَا كَانَ عَاقِلًا وَصله بن أَبِي شَيْبَةَ عَنْهُ بِمَعْنَاهُ وَلَيْسَ مُرَادُهُ بِقَوْلِهِ عَاقِلًا الِاحْتِرَازَ مِنَ الْجُنُونِ لِأَنَّ ذَاكَ أَمْرٌ لَا بُ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احْتِرَازِ مِنْهُ سَوَاءٌ كَانَ أَعْمَى أَوْ بَصِيرًا وَإِنَّمَا مُرَادُهُ أَنْ يَكُونَ فَطِنًا مُدْرِكًا لِلْأُمُورِ الدَّقِيقَةِ بِالْقَرَائِنِ وَلَا شَكَّ فِي تَفَاوُتِ الْأَشْخَاصِ فِي ذَلِكَ قَوْلُهُ وَقَالَ الْحَكَمُ رُبَّ شَيْء تجوز فِيهِ وَصله بن أَبِي شَيْبَةَ عَنْهُ بِهَذَا وَكَأَنَّهُ تَوَسَّطَ بَيْنَ مَذْهَبَيِ الْجَوَازِ وَالْمَنْعِ قَوْلُهُ وَقَالَ الزُّهْرِيُّ أَرَأَيْتَ بن عَبَّاسٍ لَوْ شَهِدَ عَلَى شَهَادَةٍ أَكُنْتَ تَرُدُّهُ وَصَلَهُ الْكَرَابِيسِيُّ فِي أَدَبِ الْقَضَاءِ مِنْ طَرِيقِ بن أبي ذِئْب عَنهُ قَوْله وَكَانَ بن عَبَّاسٍ يَبْعَثُ رَجُلًا إِلَخْ وَصَلَهُ عَبْدُ الرَّزَّاقِ بِمَعْنَاهُ مِنْ طَرِيقِ أَبِي رَجَاءٍ عَنْهُ وَوَجْهُ تَعَلُّقِهِ بِهِ كَوْنُهُ كَانَ يَعْتَمِدُ عَلَى خَبَرِ غَيْرِهِ مَعَ أَنَّهُ لَا يَرَى شَخْصَهُ وَإِنَّمَا سمع صَوته قَالَ بن الْمُنِير لَعَلَّ البُخَارِيّ يُشِير بِحَدِيث بن عَبَّاسٍ إِلَى جَوَازِ شَهَادَةِ الْأَعْمَى عَلَى التَّعْرِيفِ أَيْ إِذَا عَرَفَ أَنَّ هَذَا فُلَانٌ فَإِذَا عَرَفَ شَهِدَ قَالَ وَشَهَادَةُ التَّعْرِيفِ مُخْتَلَفٌ فِيهَا عِنْد مَالك وَغَيره وَقد جَاءَ عَن بن عَبَّاسٍ أَنَّهُ كَانَ لَا يَكْتَفِي بِرُؤْيَةِ الشَّمْسِ لِأَنَّهَا تُوَارِيهَا الْجِبَالُ وَالسَّحَابُ وَيَكْتَفِي بِغَلَبَةِ الظُّلْمَةِ عَلَى الْأُفْقِ الَّذِي مِنْ جِهَةِ الْمَشْرِقِ وَأَخْرَجَهُ سَعِيدُ بْنُ مَنْصُورٍ عَنْهُ قَوْلُهُ وَقَالَ سُلَيْمَانُ بْنُ يَسَارٍ اسْتَأْذَنْتُ عَلَى عَائِشَةَ فَعَرَفَتْ صَوْتِي فَقَالَتْ سُلَيْمَانُ ادْخُلْ إِلَخْ تَقَدَّمَ الْكَلَامُ عَلَيْهِ فِي آخِرِ الْعِتْقِ وَفِيهِ دَلِيلٌ عَلَى أَنَّ عَائِشَةَ كَانَتْ تَرَى تَرْكَ الِاحْتِجَابِ مِنَ الْعَبْدِ سَوَاءٌ كَانَ فِي مِلْكِهَا أَوْ فِي مِلْكِ غَيْرِهَا لِأَنَّهُ كَانَ مُكَاتَبَ مَيْمُونَةَ زَوْجِ النَّبِيِّ صَلَّى اللَّهُ عَلَيْهِ وَسَلَّمَ وَأَمَّا مَنْ قَالَ يَحْتَمِلُ أَنَّهُ كَانَ مُكَاتَبًا لِعَائِشَةَ فَمُعَارَضَةٌ لِلصَّحِيحِ مِنَ الْأَخْبَارِ بِمَحْضِ الِاحْتِمَالِ وَهُوَ مَرْدُودٌ وَأَبْعَدَ مَنْ قَالَ يُحْمَلُ قَوْلُهُ عَلَى عَائِشَةَ بِمَعْنَى مِنْ عَائِشَةَ أَيِ اسْتَأْذَنَتْ عَائِشَةَ فِي الدُّخُولِ عَلَى مَيْمُونَةَ قَوْلُهُ وَأَجَازَ سَمُرَةُ بْنُ جُنْدَبٍ شَهَادَة امْرَأَة متنقبة كَذَا فِي رِوَايَةِ أَبِي ذَرٍّ بِالتَّشْدِيدِ وَلِغَيْرِهِ بِسُكُونِ النُّونِ وَتَقْدِيمِهَا عَلَى الْمُثَنَّاةِ ثُمَّ ذَكَرَ الْمُصَنِّفُ فِي البَابِ ثَلَاثَةَ أَحَادِيثَ أَحَدُهَا حَدِيثُ عَائِشَةَ سَمِعَ النَّبِيُّ صَلَّى اللَّهُ عَلَيْهِ وَسَلَّمَ رَجُلًا يَقْرَأُ فِي الْمَسْجِدِ الْحَدِيثَ وَالْغَرَضُ مِنْهُ اعْتِمَادُ النَّبِيِّ صَلَّى اللَّهُ عَلَيْهِ وَسَلَّمَ عَلَى صَوْتِهِ مِنْ غَيْرِ أَنْ يَرَى شَخْصَهُ</w:t>
      </w:r>
      <w:r>
        <w:rPr>
          <w:b/>
          <w:bCs/>
          <w:rtl w:val="true"/>
          <w:lang w:bidi="ar"/>
        </w:rPr>
        <w:br/>
        <w:br/>
        <w:t>[</w:t>
      </w:r>
      <w:r>
        <w:rPr>
          <w:b/>
          <w:bCs/>
          <w:lang w:bidi="ar"/>
        </w:rPr>
        <w:t>2655</w:t>
      </w:r>
      <w:r>
        <w:rPr>
          <w:b/>
          <w:bCs/>
          <w:rtl w:val="true"/>
          <w:lang w:bidi="ar"/>
        </w:rPr>
        <w:t xml:space="preserve">] </w:t>
      </w:r>
      <w:r>
        <w:rPr>
          <w:b/>
          <w:b/>
          <w:bCs/>
          <w:rtl w:val="true"/>
          <w:lang w:bidi="ar"/>
        </w:rPr>
        <w:t>قَوْلُهُ وَزَاد عباد بن عبد الله أَي بن الزُّبَيْرِ عَنْ أَبِيهِ عَنْ عَائِشَةَ وَصَلَهُ أَبُو يَعْلَى مِنْ طَرِيقِ مُحَمَّدِ بْنِ إِسْحَاقَ عَنْ يَحْيَى بْنِ عَبَّادِ بْنِ عَبْدِ اللَّهِ بْنِ الزُّبَيْرِ عَنْ أَبِيهِ عَنْ عَائِشَةَ تَهَجَّدَ النَّبِيُّ صَلَّى اللَّهُ عَلَيْهِ وَسَلَّمَ فِي بَيْتِي وَتَهَجَّدَ عَبَّادُ بْنُ بِشْرٍ فِي الْمَسْجِدِ فَسَمِعَ رَسُولُ اللَّهِ صَلَّى اللَّهُ عَلَيْهِ وَسَلَّمَ صَوْتَهُ فَقَالَ يَا عَائِشَةُ هَذَا عَبَّادُ بْنُ بِشْرٍ قُلْتُ نَعَمْ فَقَالَ اللَّهُمَّ ارْحَمْ عَبَّادًا قَوْلُهُ فَسَمِعَ صَوْتَ عَبَّادٍ وَقَوْلُهُ أَصَوْتُ عَبَّادٍ هَذَا فِي رِوَايَةِ أَبِي يَعْلَى الْمَذْكُورِ عَبَّادُ بْنُ بِشْرٍ فِي الْمَوْضِعَيْنِ كَمَا سُقْتُهُ وَبِهَذَا يَزُولُ اللَّبْسُ عَمَّنْ يَظُنُّ اتِّحَادَ الْمَسْمُوعِ صَوْتُهُ وَالرَّاوِي عَنْ عَائِشَةَ وَهُمَا اثْنَانِ مُخْتَلِفَا النِّسْبَةِ وَالصِّفَةِ فَعَبَّادُ بْنُ بِشْرٍ صَحَابِيٌّ جَلِيلٌ وَعَبَّادُ بْنُ عَبْدِ اللَّهِ بْنِ الزُّبَيْرِ تَابِعِيٌّ مِنْ وَسَطِ التَّابِعِينَ وَظَاهِرُ الْحَالِ أَنَّ الْمُبْهَمَ فِي الرِّوَايَةِ الَّتِي قَبْلَ هَذِهِ هُوَ الْمُفَسَّرُ فِي هَذِهِ الرِّوَايَةِ لِأَنَّ مُقْتَضَى قَوْلِهِ زَادَ أَنْ يَكُونَ الْمَزِيدُ فِيهِ وَالْمَزِيدُ عَلَيْهِ حَدِيثًا وَاحِدًا فَتَتَّحِدَ الْقِصَّةُ لَكِنْ جَزَمَ عَبْدُ الْغَنِيِّ بْنُ سَعِيدٍ فِي الْمُبْهَمَاتِ بِأَنَّ الْمُبْهَمَ فِي رِوَايَةِ هِشَامٍ عَنْ أَبِيهِ عَنْ عَائِشَةَ هُوَ عَبْدُ اللَّهِ بْنُ يَزِيدَ الْأَنْصَارِيُّ فَرَوَى مِنْ طَرِيقِ عَمْرَةَ عَنْ عَائِشَةَ أَنَّ النَّبِيَّ صَلَّى اللَّهُ عَلَيْهِ وَسَلَّمَ سَمِعَ صَوْتَ قَارِئٍ يَقْرَأُ فَقَالَ صَوْتُ مَنْ هَذَا قَالُوا عَبْدِ اللَّهِ بْنِ يَزِيدَ قَالَ لَقَدْ ذَكَّرَنِي آيَةً يَرْحَمُهُ اللَّهُ كُنْتُ أُنْسِيتُهَا وَيُؤَيِّدُ مَا ذَهَبَ إِلَيْهِ مُشَابَهَةُ قِصَّةِ عَمْرَةَ عَنْ عَائِشَةَ بِقِصَّةِ عُرْوَةَ عَنْهَا بِخِلَافِ قِصَّةِ عَبَّادِ بْنِ عَبْدِ اللَّهِ عَنْهَا فَلَيْسَ فِيهِ تَعَرُّضٌ لِنِسْيَانِ الْآيَةِ وَيَحْتَمِلُ التَّعَدُّدَ مِنْ جِهَةٍ غَيْرِ الْجِهَةِ الَّتِي اتَّحَدَتْ وَهُوَ أَنْ يُقَالَ سَمِعَ صَوْتَ رَجُلَيْنِ فَعَرَفَ أَحَدَهُمَا فَقَالَ هَذَا صَوْتُ عَبَّادٍ وَلَمْ يَعْرِفِ الْآخَرَ فَسَأَلَ عَنْهُ وَالَّذِي لَمْ يَعْرِفْهُ هُوَ الَّذِي تَذَكَّرَ بِقِرَاءَتِهِ الْآيَةَ الَّتِي نَسِيَهَا وَسَيَأْتِي بَقِيَّةُ الْكَلَامِ عَلَى شَرْحِهِ فِي كِتَابِ فَضَائِلِ الْقُرْآنِ إِنْ شَاءَ الله تَعَالَى ثَانِيهَا حَدِيث بن عمر فِي تأذين بِلَال وبن أُمِّ مَكْتُومٍ وَقَدْ مَضَى بِتَمَامِهِ وَشَرْحِهِ فِي الْأَذَانِ وَالْغَرَضُ مِنْهُ مَا تَقَدَّمَ مِنْ الِاعْتِمَادِ عَلَى صَوْتِ الْأَعْمَى ثَالِثُهَا حَدِيثُ الْمِسْوَرِ فِي إِعْطَ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بِيِّ صَلَّى اللَّهُ عَلَيْهِ وَسَلَّمَ لَهُ الْقَبَاءَ وَالْغَرَضُ مِنْهُ</w:t>
      </w:r>
      <w:r>
        <w:rPr>
          <w:b/>
          <w:bCs/>
          <w:rtl w:val="true"/>
          <w:lang w:bidi="ar"/>
        </w:rPr>
        <w:br/>
        <w:br/>
        <w:t>[</w:t>
      </w:r>
      <w:r>
        <w:rPr>
          <w:b/>
          <w:bCs/>
          <w:lang w:bidi="ar"/>
        </w:rPr>
        <w:t>2657</w:t>
      </w:r>
      <w:r>
        <w:rPr>
          <w:b/>
          <w:bCs/>
          <w:rtl w:val="true"/>
          <w:lang w:bidi="ar"/>
        </w:rPr>
        <w:t xml:space="preserve">] </w:t>
      </w:r>
      <w:r>
        <w:rPr>
          <w:b/>
          <w:b/>
          <w:bCs/>
          <w:rtl w:val="true"/>
          <w:lang w:bidi="ar"/>
        </w:rPr>
        <w:t>قَوْلُهُ فِيهِ فَعَرَفَ النَّبِيُّ صَلَّى اللَّهُ عَلَيْهِ وَسَلَّمَ صَوْتَهُ فَخَرَجَ وَمَعَهُ قَبَاءٌ وَهُوَ يُرِيهِ مَحَاسِنَهُ وَيَقُولُ خَبَّأْتُ لَكَ هَذَا فَإِنَّ فِيهِ أَنَّهُ اعْتَمَدَ عَلَى صَوْتِهِ قَبْلَ أَنْ يَرَى شَخْصَهُ وَسَيَأْتِي شَرْحُهُ فِي اللِّبَاسِ إِنْ شَاءَ اللَّهُ تَعَالَى وَاحْتَجَّ مَنْ لَمْ يُجِزْ شَهَادَةَ الْأَعْمَى بِأَنَّ الْعُقُودَ لَا تَجُوزُ الشَّهَادَةُ عَلَيْهَا إِلَّا بِالْيَقِينِ وَالْأَعْمَى لَا يَتَيَقَّنُ الصَّوْتَ لِجَوَازِ شَبَهِهِ بِصَوْتِ غَيْرِهِ وَأَجَابَ الْمُجِيزُونَ بِأَنَّ مَحَلَّ الْقَبُولِ عِنْدَهُمْ إِذَا تَحَقَّقَ الصَّوْتُ وَوُجِدَتِ الْقَرَائِنُ الدَّالَّةُ لِذَلِكَ وَأَمَّا عِنْدَ الِاشْتِبَاهِ فَلَا يَقُولُ بِهِ أَحَدٌ وَمِنْ ذَلِكَ جَوَازُ نِكَاحِ الْأَعْمَى زَوْجَتَهُ وَهُوَ لَا يَعْرِفُهَا إِلَّا بِصَوْتِهَا لَكِنَّهُ يَتَكَرَّرُ عَلَيْهِ سَمَاعُ صَوْتِهَا حَتَّى يَقَعَ لَهُ الْعِلْمُ بِأَنَّهَا هِيَ وَإِلَّا فَمَتَى احْتَمَلَ عِنْدَهُ احْتِمَالًا قَوِيًّا أَنَّهَا غَيْرُهَا لَمْ يَجُزْ لَهُ الْإِقْدَامُ عَلَيْهَا وَقَالَ الْإِسْمَاعِيلِيُّ لَيْسَ فِي أَحَادِيثِ الْبَابِ دَلَالَةٌ عَلَى الْجَوَازِ مُطْلَقًا لِأَنَّ نِكَاحَ الْأَعْمَى يَتَعَلَّقُ بِنَفْسِهِ لِأَنَّهُ فِي زَوْجَتِهِ وَأَمَتِهِ وَلَيْسَ لِغَيْرِهِ فِيهِ مَدْخَلٌ وَأَمَّا قِصَّةُ عَبَّادٍ وَمَخْرَمَةَ فَفِي شَيْءٍ يَتَعَلَّقُ بِهِمَا لَا يَتَعَلَّقُ بِغَيْرِهِمَا وَأَمَّا التَّأْذِينُ فَقَدْ قَالَ فِي بَقِيَّةِ الْحَدِيثِ كَانَ لَا يُؤَذِّنُ حَتَّى يُقَالَ لَهُ أَصْبَحْتَ فَالِاعْتِمَادُ عَلَى الْجَمْعِ الَّذِينَ يُخْبِرُونَهُ بِالْوَقْتِ قَالَ وَأَمَّا مَا ذَكَرَهُ الزُّهْرِيُّ فِي حق بن عَبَّاسٍ فَهُوَ تَهْوِيلٌ لَا تَقُومُ بِهِ حُجَّةٌ لِأَن بن عَبَّاسٍ كَانَ أَفْقَهَ مِنْ أَنْ يَشْهَدَ فِيمَا لَا تجوز فِيهِ شَهَادَتُهُ فَإِنَّهُ لَوْ شَهِدَ لِأَبِيهِ أَوِ ابْنِهِ أَوْ مَمْلُوكِهِ لَمَا قُبِلَتْ شَهَادَتُهُ وَقَدْ أَعَاذَهُ الله من ذَلِك</w:t>
      </w:r>
      <w:r>
        <w:rPr>
          <w:b/>
          <w:bCs/>
          <w:rtl w:val="true"/>
          <w:lang w:bidi="ar"/>
        </w:rPr>
        <w:br/>
        <w:br/>
        <w:t>(</w:t>
      </w:r>
      <w:r>
        <w:rPr>
          <w:b/>
          <w:b/>
          <w:bCs/>
          <w:rtl w:val="true"/>
          <w:lang w:bidi="ar"/>
        </w:rPr>
        <w:t>قَوْلُهُ بَابُ شَهَادَةِ النِّسَاءِ وَقَوْلِ اللَّهِ تَعَالَى فَإِن لم يَكُونَا رجلَيْنِ فَرجل وَامْرَأَتَانِ</w:t>
      </w:r>
      <w:r>
        <w:rPr>
          <w:b/>
          <w:bCs/>
          <w:rtl w:val="true"/>
          <w:lang w:bidi="ar"/>
        </w:rPr>
        <w:t>)</w:t>
        <w:br/>
      </w:r>
      <w:r>
        <w:rPr>
          <w:b/>
          <w:b/>
          <w:bCs/>
          <w:rtl w:val="true"/>
          <w:lang w:bidi="ar"/>
        </w:rPr>
        <w:t>قَالَ بن الْمُنْذِرِ أَجْمَعَ الْعُلَمَاءُ عَلَى الْقَوْلِ بِظَاهِرِ هَذِهِ الْآيَةِ فَأَجَازُوا شَهَادَةَ النِّسَاءِ مَعَ الرِّجَالِ وَخَصَّ الْجُمْهُورُ ذَلِكَ بِالدُّيُونِ وَالْأَمْوَالِ وَقَالُوا لَا تَجُوزُ شَهَادَتُهُنَّ فِي الْحُدُودِ وَالْقِصَاصِ وَاخْتَلَفُوا فِي النِّكَاحِ وَالطَّلَاقِ وَالنَّسَبِ وَالْوَلَاءِ فَمَنَعَهَا الْجُمْهُورُ وَأَجَازَهَا الْكُوفِيُّونَ قَالَ وَاتَّفَقُوا عَلَى قَبُولِ شَهَادَتِهِنَّ مُفْرَدَاتٍ فِيمَا لَا يَطَّلِعُ عَلَيْهِ الرِّجَالُ كَالْحَيْضِ وَالْوِلَادَةِ وَالِاسْتِهْلَالِ وَعُيُوبِ النِّسَاءِ وَاخْتَلَفُوا فِي الرَّضَاعِ كَمَا سَيَأْتِي فِي الْبَابِ الَّذِي بَعْدَهُ وَقَالَ أَبُو عُبَيْدٍ أَمَّا اتِّفَاقُهُمْ عَلَى جَوَازِ شَهَادَتِهِنَّ فِي الْأَمْوَالِ فَلِلْآيَةِ الْمَذْكُورَةِ وَأَمَّا اتِّفَاقُهُمْ عَلَى مَنْعِهَا فِي الْحُدُودِ وَالْقِصَاصِ فَلِقَوْلِهِ تَعَالَى فَإِنْ لَمْ يَأْتُوا بأَرْبعَة شُهَدَاء وَأَمَّا اخْتِلَافُهُمْ فِي النِّكَاحِ وَنَحْوِهِ فَمَنْ أَلْحَقَهَا بِالْأَمْوَالِ فَذَلِكَ لِمَا فِيهَا مِنَ الْمُهُورِ وَالنَّفَقَاتِ وَنَحْوِ ذَلِكَ وَمَنْ أَلْحَقَهَا بِالْحُدُودِ فَلِأَنَّهَا تَكُونُ اسْتِحْلَالًا لِلْفُرُوجِ وَتَحْرِيمُهَا بِهَا قَالَ وَهَذَا هُوَ الْمُخْتَارُ وَيُؤَيِّدُ ذَلِكَ قَوْلُهُ تَعَالَى وَأَشْهِدُوا ذَوَيْ عدل مِنْكُم ثُمَّ سَمَّاهَا حُدُودًا فَقَالَ تِلْكَ حُدُودُ اللَّهِ وَالنِّسَاءُ لَا يُقْبَلْنَ فِي الْحُدُودِ قَالَ وَكَيْفَ يَشْهَدْنَ فِيمَا لَيْسَ لَهُنَّ فِيهِ تَصَرُّفٌ مِنْ عَقْدٍ وَلَا حِلٍّ انْتَهَى وَهَذَا التَّفْصِيلُ لَا يُنَافِي التَّرْجَمَةَ لِأَنَّهَا مَعْقُودَةٌ لِإِثْبَاتِ شَهَادَتِهِنَّ فِي الْجُمْلَةِ وَقَدِ اخْتَلَفُوا فِيمَا لَا يَطَّلِعُ عَلَيْهِ الرِّجَالُ هَلْ يَكْفِي فِيهِ قَوْلُ الْمَرْأَةِ وَحْدَهَا أَمْ لَا فَعِنْدَ الْجُمْهُورِ لَا بُدَّ مِنْ أَربع وَعَن مَالك وبن أَبِي لَيْلَى يَكْفِي شَهَادَةُ اثْنَتَيْنِ وَعَنِ الشَّعْبِيِّ وَالثَّوْرِيِّ تَجُوزُ شَهَادَتُهَا وَحْدَهَا فِي ذَلِكَ وَهُوَ قَول الْحَنَفِيَّة ثمَّ ذَكَرَ الْمُصَنِّفُ حَدِيثَ أَبِي سَعِيدٍ مُخْتَصَرًا وَقَدْ مَضَى بِتَمَامِهِ فِي الْحَيْضِ وَالْغَرَضُ مِنْهُ</w:t>
      </w:r>
      <w:r>
        <w:rPr>
          <w:b/>
          <w:bCs/>
          <w:rtl w:val="true"/>
          <w:lang w:bidi="ar"/>
        </w:rPr>
        <w:br/>
        <w:br/>
        <w:t>[</w:t>
      </w:r>
      <w:r>
        <w:rPr>
          <w:b/>
          <w:bCs/>
          <w:lang w:bidi="ar"/>
        </w:rPr>
        <w:t>2658</w:t>
      </w:r>
      <w:r>
        <w:rPr>
          <w:b/>
          <w:bCs/>
          <w:rtl w:val="true"/>
          <w:lang w:bidi="ar"/>
        </w:rPr>
        <w:t xml:space="preserve">] </w:t>
      </w:r>
      <w:r>
        <w:rPr>
          <w:b/>
          <w:b/>
          <w:bCs/>
          <w:rtl w:val="true"/>
          <w:lang w:bidi="ar"/>
        </w:rPr>
        <w:t>قَوْلُهُ صَلَّى اللَّهُ عَلَيْهِ وَسَلَّمَ أَلَيْسَ شَهَادَةُ الْمَرْأَةِ مِثْلَ نِصْفِ شَهَادَةِ الرَّجُلِ قَالَ الْمُهَلَّبُ وَيُسْتَنْبَطُ مِنْهُ التَّفَاضُلُ بَيْنَ الشُّهُودِ بِقَدْرِ عَقْلِهِمْ وَضَبْطِهِمْ فَتُقَدَّمُ شَهَادَةُ الْفَطِنِ الْيَقِظِ عَلَى الصَّالِحِ الْبَلِيدِ قَالَ وَفِي الْآيَةِ أَنَّ الشَّاهِدَ إِذَا نَسِيَ الشَّهَادَةَ فَذَكَّرَهُ بِهَا رَفِيقُهُ حَتَّى تَذَكَّرَهَا أَنَّهُ يَجُوزُ أَنْ يَشْهَدَ بِهَا وَمِنَ اللَّطَائِفِ مَا حَكَاهُ الشَّافِعِيُّ عَنْ أُمِّهِ أَنَّهَا شَهِدَتْ عِنْدَ قَاضِي مَكَّةَ هِيَ وَامْرَأَةٌ أُخْرَى فَأَرَادَ أَنْ يُفَرِّقَ بَيْنَهُمَا امْتِحَانًا فَقَالَتْ لَهُ أُمُّ الشَّافِعِيِّ لَيْسَ لَكَ ذَلِكَ لِأَنَّ اللَّهَ تَعَالَى يَقُولُ أَن تضل إِحْدَاهمَا فَتذكر إِحْدَاهمَا الْأُخْرَ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وْلُهُ بَابُ شَهَادَةِ الْإِمَاءِ وَالْعَبِيدِ</w:t>
      </w:r>
      <w:r>
        <w:rPr>
          <w:b/>
          <w:bCs/>
          <w:rtl w:val="true"/>
          <w:lang w:bidi="ar"/>
        </w:rPr>
        <w:t>)</w:t>
        <w:br/>
      </w:r>
      <w:r>
        <w:rPr>
          <w:b/>
          <w:b/>
          <w:bCs/>
          <w:rtl w:val="true"/>
          <w:lang w:bidi="ar"/>
        </w:rPr>
        <w:t>أَيْ فِي حَالِ الرِّقِّ وَقَدْ ذَهَبَ الْجُمْهُورُ إِلَى أَنَّهَا لَا تُقْبَلُ مُطْلَقًا وَقَالَتْ طَائِفَةٌ تُقْبَلُ مُطْلَقًا وَقَدْ نَقَلَ الْمُصَنِّفُ بَعْضَ ذَلِكَ وَهُوَ قَوْلُ أَحْمَدَ وَإِسْحَاقَ وَأَبِي ثَوْرٍ وَقِيلَ تُقْبَلُ فِي الشَّيْءِ الْيَسِيرِ وَهُوَ قَوْلُ الشَّعْبِيِّ وَشُرَيْحٍ وَالنَّخَعِيِّ وَالْحَسَنِ قَوْلُهُ وَقَالَ أَنَسٌ شَهَادَةُ الْعَبْدِ جَائِزَةٌ إِذا كَانَ عدلا وَصله بن أَبِي شَيْبَةَ مِنْ رِوَايَةِ الْمُخْتَارِ بْنِ فُلْفُلٍ قَالَ سَأَلْتُ أَنَسًا عَنْ شَهَادَةِ الْعَبِيدِ فَقَالَ جَائِزَةٌ قَوْلُهُ وَأَجَازَهُ شُرَيْحٌ وَزُرَارَةُ بْنُ أَبِي أوفى أما شُرَيْح فوصله بن أَبِي شَيْبَةَ مِنْ رِوَايَةِ عَامِرٍ وَهُوَ الشَّعْبِيُّ أَنَّ شُرَيْحًا أَجَازَ شَهَادَةَ الْعَبِيدِ وَرَوَى سَعِيدُ بْنُ مَنْصُورٍ مِنْ رِوَايَةِ عَمَّارٍ الدُّهْنِيِّ قَالَ سَمِعْتُ شُرَيْحًا أَجَازَ شَهَادَةَ عَبْدٍ فِي الشَّيْءِ الْيَسِيرِ وَرُوِّينَاهُ فِي جَامِعِ سُفْيَانَ بْنِ عُيَيْنَةَ عَن هِشَام عَن بن سِيرِينَ كَانَ شُرَيْحٌ يُجِيزُ شَهَادَةَ الْعَبْدِ فِي الشَّيْء الْيَسِير إِذا كَانَ مرضيا وروى بن أَبِي شَيْبَةَ أَيْضًا مِنْ طَرِيقِ أَشْعَثَ عَنِ الشَّعْبِيِّ كَانَ شُرَيْحٌ لَا يُجِيزُ شَهَادَةَ الْعَبْدِ فَقَالَ عَليّ لَكنا نُجِيزُهَا فَكَانَ شُرَيْحٌ بَعْدَ ذَلِكَ يُجِيزُهَا إِلَّا لِسَيِّدِهِ وَأَمَّا قَوْلُ زُرَارَةَ بْنِ أَبِي أَوْفَى وَهُوَ قَاضِي الْبَصْرَةَ فَلَمْ أَقِفْ عَلَى سَنَدِهِ إِلَيْهِ قَوْله وَقَالَ بن سِيرِينَ شَهَادَتُهُ أَيِ الْعَبْدِ جَائِزَةٌ إِلَّا الْعَبْدَ لِسَيِّدِهِ وَصَلَهُ عَبْدُ اللَّهِ بْنُ أَحْمَدَ بْنِ حَنْبَلٍ فِي الْمَسَائِلِ مِنْ طَرِيقِ يَحْيَى بْنِ عَتِيقٍ عَنْهُ بِمَعْنَاهُ قَوْلُهُ وَأَجَازَهُ الْحَسَنُ وَإِبْرَاهِيمُ فِي الشَّيْء التافه وَصله بن أَبِي شَيْبَةَ مِنْ رِوَايَةِ مَنْصُورٍ عَنْ إِبْرَاهِيمَ قَالَ كَانُوا يُجِيزُونَهَا فِي الشَّيْءِ الْخَفِيفِ وَمِنْ طَرِيقِ أَشْعَثَ الْحُمْرَانِيِّ عَنِ الْحَسَنِ نَحْوُهُ قَوْلُهُ وَقَالَ شُرَيْحٌ كُلُّكُمْ بَنُو عَبِيدٍ وَإِمَاءٍ كَذَا لِلْأَكْثَرِ وَلِابْنِ السَّكَنِ كُلُّكُمْ عَبِيدٌ وَإِمَاءٌ وَصَلَهُ بن أَبِي شَيْبَةَ مِنْ طَرِيقِ عَمَّارٍ الدُّهْنِيِّ سَمِعْتُ شُرَيْحًا شَهِدَ عِنْدَهُ عَبْدٌ فَأَجَازَ شَهَادَتَهُ فَقِيلَ لَهُ إِنَّهُ عَبْدٌ فَقَالَ كُلُّنَا عَبِيدٌ وَأُمُّنَا حَوَّاءُ وَأَخْرَجَهُ سَعِيدُ بْنُ مَنْصُو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هَذَا الْوَجْهِ نَحْوَهُ بِلَفْظِ فَقِيلَ لَهُ إِنَّهُ عَبْدٌ فَقَالَ كُلُّكُمْ بَنُو عَبِيدٍ وَبَنُو إِمَاءٍ ثُمَّ أَوْرَدَ الْمُصَنِّفُ حَدِيثَ عُقْبَةَ بْنِ الْحَارِثِ فِي قِصَّةِ الْأَمَةِ السَّوْدَاءِ الْمُرْضِعَةِ وَسَيَأْتِي الْكَلَامُ عَلَيْهِ فِي الْبَابِ الَّذِي بَعْدَهُ وَوَجْهُ الدَّلَالَةِ مِنْهُ أَنَّهُ صَلَّى اللَّهُ عَلَيْهِ وَسَلَّمَ أَمَرَ عُقْبَةَ بِفِرَاقِ امْرَأَتِهِ بِقَوْلِ الْأَمَةِ الْمَذْكُورَةِ فَلَوْ لَمْ تَكُنْ شَهَادَتُهَا مَقْبُولَةً مَا عَمِلَ بِهَا وَاحْتَجُّوا أَيْضًا بِقَوْلِهِ تَعَالَى مِمَّنْ تَرْضَوْنَ من الشُّهَدَاء قَالُوا فَإِنْ كَانَ الَّذِي فِي الرِّقِّ رِضًا فَهُوَ دَاخِلٌ فِي ذَلِكَ وَأُجِيبَ عَنِ الْآيَةِ بِأَنَّهُ تَعَالَى قَالَ فِي آخِرِهَا وَلَا يَأْبَ الشُّهَدَاء إِذا مَا دعوا وَالْإِبَاءُ إِنَّمَا يَتَأَتَّى مِنَ الْأَحْرَارِ لِاشْتِغَالِ الرَّقِيقِ بِحَقِّ السَّيِّدِ وَفِي الِاسْتِدْلَالِ بِهَذَا الْقَدْرِ نَظَرٌ وَأَجَابَ الْإِسْمَاعِيلِيُّ عَنْ حَدِيثِ الْبَابِ فَقَالَ قَدْ جَاءَ فِي بَعْضِ طُرُقِهِ فَجَاءَتْ مَوْلَاةٌ لِأَهْلِ مَكَّةَ قَالَ وَهَذَا اللَّفْظُ يُطْلَقُ عَلَى الْحُرَّةِ الَّتِي عَلَيْهَا الْوَلَاءُ فَلَا دَلَالَةَ فِيهِ عَلَى أَنَّهَا كَانَتْ رَقِيقَةً وَتُعُقِّبَ بِأَنَّ رِوَايَةَ حَدِيثِ الْبَابِ فِيهِ التَّصْرِيحُ بِأَنَّهَا أَمَةٌ فَتَعَيَّنَ أَنَّهَا لَيست بحرة وَقد قَالَ بن دَقِيقِ الْعِيدِ إِنْ أَخَذْنَا بِظَاهِرِ حَدِيثِ الْبَابِ فَلَا بُدَّ مِنَ الْقَوْلِ بِشَهَادَةِ الْأَمَةِ وَقَدْ سَبَقَ إِلَى الْجَزْمِ بِأَنَّهَا كَانَتْ أَمَةً أَحْمَدُ بْنُ حَنْبَلٍ رَوَاهُ عَنْهُ جَمَاعَةٌ كَأَبِي طَالِبٍ وَمُهَنَّا وَحَرْبٍ وَغَيْرِهِمْ وَقَدْ تَقَدَّمَ فِي الْعِلْمِ تَسْمِيَةُ أُمِّ يَحْيَى بِنْتِ أَبِي إِهَابٍ وَأَنَّهَا غَنِيَّةُ بِفَتْحِ الْمُعْجَمَةِ وَكَسْرِ النُّونِ بَعْدَهَا تَحْتَانِيَّةٌ مُثَقَّلَةٌ ثُمَّ وَجَدْتُ فِي النَّسَائِيِّ أَنَّ اسْمَهَا زَيْنَبُ فَلَعَلَّ غَنِيَّةَ لَقَبُهَا أَوْ كَانَ اسْمَهَا فَغُيِّرَ بِزَيْنَبَ كَمَا غُيِّرَ اسْمُ غَيْرِهَا وَالْأَمَةُ الْمَذْكُورَةُ لَمْ أَقِفْ عَلَى اسْمِهَا</w:t>
      </w:r>
      <w:r>
        <w:rPr>
          <w:b/>
          <w:bCs/>
          <w:rtl w:val="true"/>
          <w:lang w:bidi="ar"/>
        </w:rPr>
        <w:br/>
        <w:br/>
        <w:t>[</w:t>
      </w:r>
      <w:r>
        <w:rPr>
          <w:b/>
          <w:bCs/>
          <w:lang w:bidi="ar"/>
        </w:rPr>
        <w:t>2659</w:t>
      </w:r>
      <w:r>
        <w:rPr>
          <w:b/>
          <w:bCs/>
          <w:rtl w:val="true"/>
          <w:lang w:bidi="ar"/>
        </w:rPr>
        <w:t xml:space="preserve">] </w:t>
      </w:r>
      <w:r>
        <w:rPr>
          <w:b/>
          <w:b/>
          <w:bCs/>
          <w:rtl w:val="true"/>
          <w:lang w:bidi="ar"/>
        </w:rPr>
        <w:t>قَوْلُهُ فَأَعْرَضَ عَنِّي زَادَ فِي الْبُيُوعِ مِنْ طَرِيقِ عَبْدِ اللَّهِ بْنِ أبي حُسَيْن عَن بن أَبِي مُلَيْكَةَ وَتَبَسَّمَ النَّبِيُّ صَلَّى اللَّهُ عَلَيْهِ وَسَلَّمَ قَوْلُهُ فِيهِ فَتَنَحَّيْتُ فَذَكَرْتُ ذَلِكَ لَهُ فِي رِوَايَةِ النِّكَاحِ فَأَعْرَضَ عَنِّي فَأَتَيْتُهُ مِنْ قِبَلِ وَجْهِهِ فَقُلْتُ إِنَّهَا كَاذِبَةٌ وَفِي رِوَايَةِ الدَّارَقُطْنِيِّ ثُمَّ سَأَلْتُهُ فَأَعْرَضَ عَنِّي وَقَالَ فِي الثَّالِثَة أَو الرَّابِعَة</w:t>
      </w:r>
      <w:r>
        <w:rPr>
          <w:b/>
          <w:bCs/>
          <w:rtl w:val="true"/>
          <w:lang w:bidi="ar"/>
        </w:rPr>
        <w:br/>
        <w:br/>
        <w:t>(</w:t>
      </w:r>
      <w:r>
        <w:rPr>
          <w:b/>
          <w:b/>
          <w:bCs/>
          <w:rtl w:val="true"/>
          <w:lang w:bidi="ar"/>
        </w:rPr>
        <w:t>قَوْلُهُ بَابُ شَهَادَةِ الْمُرْضِعَةِ</w:t>
      </w:r>
      <w:r>
        <w:rPr>
          <w:b/>
          <w:bCs/>
          <w:rtl w:val="true"/>
          <w:lang w:bidi="ar"/>
        </w:rPr>
        <w:t>)</w:t>
        <w:br/>
      </w:r>
      <w:r>
        <w:rPr>
          <w:b/>
          <w:b/>
          <w:bCs/>
          <w:rtl w:val="true"/>
          <w:lang w:bidi="ar"/>
        </w:rPr>
        <w:t>ذَكَرَ فِيهِ حَدِيثَ عُقْبَةَ بْنِ الْحَارِثِ فِي قِصَّةِ الْمَرْأَةِ الَّتِي أَخْبَرَتْهُ أَنَّهَا أَرْضَعَتْهُ وَأَرْضَعَتِ امْرَأَتَهُ أَخْرَجَهُ فِي الْبَابِ الَّذِي قَبْلَهُ وَفِي هَذَا الْبَابِ عَنْ أَبِي عَاصِمٍ لَكِنْ هُنَا عَنْ عُمَرَ بْنِ سعيد وَفِي الَّذِي قبله عَن بن جريج كِلَاهُمَا عَن بن أَبِي مُلَيْكَةَ وَكَأَنَّ لِأَبِي عَاصِمٍ فِيهِ شَيْخَيْنِ فَقَدْ وَجَدْتُ لَهُ فِيهِ ثَالِثًا وَرَابِعًا أَخْرَجَهُ الدَّارَقُطْنِيُّ مِنْ طَرِيقِ مُحَمَّدِ بْنِ يَحْيَى عَنْ أَبِي عَاصِمٍ عَنْ أَبِي عَامِرٍ الْخَرَّازِ وَمُحَمَّدِ بن سليم كِلَاهُمَا عَن بن أَبِي مُلَيْكَةَ أَيْضًا وَاحْتَجَّ بِهِ مَنْ قَبِلَ شَهَادَةَ الْمُرْضِعَةِ وَحْدَهَا قَالَ عَلِيُّ بْنُ سَعْدٍ سَمِعْتُ أَحْمَدَ يَسْأَلُ عَنْ شَهَادَةِ الْمَرْأَةِ الْوَاحِدَةِ فِي الرَّضَاعِ قَالَ تَجُوزُ عَلَى حَدِيثِ عُقْبَةَ بْنِ الْحَارِثِ وَهُوَ قَوْلُ الْأَوْزَاعِيِّ وَنُقِلَ عَنْ عُثْمَان وبن عَبَّاسٍ وَالزُّهْرِيِّ وَالْحَسَنِ وَإِسْحَاقَ وَرَوَى عَبْدُ الرَّزَّاقِ عَن بن جريج عَن بن شِهَابٍ قَالَ فَرَّقَ عُثْمَانُ بَيْنَ نَاسٍ تَنَاكَحُوا بقول امْرَأَة سَوْدَاء أَنَّهَا أرضعتهم قَالَ بن شِهَابٍ النَّاسُ يَأْخُذُونَ بِذَلِكَ مِنْ قَوْلِ عُثْمَانَ الْيَوْمَ وَاخْتَارَهُ أَبُو عُبَيْدٍ إِلَّا أَنَّهُ قَالَ إِنْ شَهِدَتِ الْمُرْضِعَةُ وَحْدَهَا وَجَبَ عَلَى الزَّوْجِ مُفَارَقَةُ الْمَرْأَةِ وَلَا يَجِبُ عَلَيْهِ الْحُكْمُ بِذَلِكَ وَإِنْ شَهِدَتْ مَعَهَا أُخْرَى وَجَبَ الْحُكْمُ بِهِ وَاحْتُجَّ أَيْضًا بِأَنَّهُ صَلَّى اللَّهُ عَلَيْهِ وَسَلَّمَ لَمْ يُلْزِمْ عُقْبَةَ بِفِرَاقِ امْرَأَتِهِ بَلْ قَالَ لَهُ دعها عَنْك وَفِي رِوَايَة بن جُرَيْجٍ كَيْفَ وَقَدْ زَعَمَتْ فَأَشَ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أَنَّ ذَلِكَ عَلَى التَّنْزِيهِ وَذَهَبَ الْجُمْهُورُ إِلَى أَنَّهُ لَا يَكْفِي فِي ذَلِكَ شَهَادَةُ الْمُرْضِعَةِ لِأَنَّهَا شَهَادَةٌ عَلَى فِعْلِ نَفْسِهَا وَقَدْ أَخْرَجَ أَبُو عُبَيْدٍ مِنْ طَرِيقِ عُمَرَ وَالْمُغِيرَةِ بن شُعْبَة وَعلي بن أبي طَالب وبن عَبَّاسٍ أَنَّهُمُ امْتَنَعُوا مِنَ التَّفْرِقَةِ بَيْنَ الزَّوْجَيْنِ بِذَلِكَ فَقَالَ عُمَرُ فَرِّقْ بَيْنَهُمَا إِنْ جَاءَتْ بَيِّنَةٌ وَإِلَّا فَخَلِّ بَيْنَ الرَّجُلِ وَامْرَأَتِهِ إِلَّا أَنْ يَتَنَزَّهَا وَلَوْ فُتِحَ هَذَا الْبَابُ لَمْ تَشَأِ امْرَأَةٌ أَنْ تُفَرِّقَ بَيْنَ الزَّوْجَيْنِ إِلَّا فَعَلَتْ وَقَالَ الشَّعْبِيُّ تُقْبَلُ مَعَ ثَلَاثِ نِسْوَةٍ بِشَرْطِ أَنْ لَا تَتَعَرَّضَ نِسْوَةٌ لِطَلَبِ أُجْرَةٍ وَقِيلَ لَا تُقْبَلُ مُطْلَقًا وَقِيلَ تُقْبَلُ فِي ثُبُوتِ الْمَحْرَمِيَّةِ دُونَ ثُبُوتِ الْأُجْرَةِ لَهَا عَلَى ذَلِك وَقَالَ مَالِكٌ تُقْبَلُ مَعَ أُخْرَى وَعَنْ أَبِي حَنِيفَةَ لَا تُقْبَلُ فِي الرَّضَاعِ شَهَادَةُ النِّسَاءِ الْمُتَمَحِّضَاتِ وَعَكْسُهُ الْإِصْطَخْرِيُّ مِنَ الشَّافِعِيَّةِ وَأَجَابَ مَنْ لَمْ يَقْبَلْ شَهَادَةَ الْمُرْضِعَةِ وَحْدَهَا بِحَمْلِ النَّهْيِ فِي قَوْله فَنَهَاهُ عَنْهَا على التَّنْزِيه وبحمل الْأَمْرُ فِي قَوْلِهِ دَعْهَا عَنْكَ عَلَى الْإِرْشَادِ وَفِي الْحَدِيثِ جَوَازُ إِعْرَاضِ الْمُفْتِي لِيَتَنَبَّهَ الْمُسْتَفْتِي عَلَى أَنَّ الْحُكْمَ فِيمَا سَأَلَهُ الْكَفُّ عَنْهُ وَجَوَازُ تَكْرَارِ السُّؤَالِ لِمَنْ لَمْ يَفْهَمِ الْمُرَادَ وَالسُّؤَالِ عَنِ السَّبَبِ الْمُقْتَضِي لِرَفْعِ النِّكَاحِ وَقَوْلُهُ</w:t>
      </w:r>
      <w:r>
        <w:rPr>
          <w:b/>
          <w:bCs/>
          <w:rtl w:val="true"/>
          <w:lang w:bidi="ar"/>
        </w:rPr>
        <w:br/>
        <w:br/>
        <w:t>[</w:t>
      </w:r>
      <w:r>
        <w:rPr>
          <w:b/>
          <w:bCs/>
          <w:lang w:bidi="ar"/>
        </w:rPr>
        <w:t>2660</w:t>
      </w:r>
      <w:r>
        <w:rPr>
          <w:b/>
          <w:bCs/>
          <w:rtl w:val="true"/>
          <w:lang w:bidi="ar"/>
        </w:rPr>
        <w:t xml:space="preserve">] </w:t>
      </w:r>
      <w:r>
        <w:rPr>
          <w:b/>
          <w:b/>
          <w:bCs/>
          <w:rtl w:val="true"/>
          <w:lang w:bidi="ar"/>
        </w:rPr>
        <w:t>فِي الْإِسْنَادِ الَّذِي قَبْلَهُ حَدَّثَنِي عُقْبَةُ بْنُ الْحَارِثِ أَوْ سَمِعْتُهُ مِنْهُ فِيهِ رَدٌّ عَلَى من زعم أَن بن أَبِي مُلَيْكَةَ لَمْ يَسْمَعْ مِنْ عُقْبَةَ بْنِ الْحَارِث وَقد حَكَاهُ بن عَبْدِ الْبَرِّ وَلَعَلَّ قَائِلَ ذَلِكَ أَخَذَهُ مِنَ الرِّوَايَة الْآتِيَة فِي النِّكَاح من طَرِيق بن علية عَن أَيُّوب عَن بن أَبِي مُلَيْكَةَ عَنْ عُبَيْدِ بْنِ أَبِي مَرْيَمَ عَن عقبَة بن الْحَارِث قَالَ بن أَبِي مُلَيْكَةَ وَقَدْ سَمِعْتُهُ مِنْ عُقْبَةَ وَلَكِنِّي لِحَدِيثِ عُبَيْدٍ أَحْفَظُ وَأَخْرَجَهُ أَبُو دَاوُدَ مِنْ طَرِيق حَمَّاد عَن أَيُّوب وَلَفظه عَن بن أَبِي مُلَيْكَةَ عَنْ عُقْبَةَ بْنِ الْحَارِثِ قَالَ وَحَدَّثَنِيهِ صَاحِبٌ لِي عَنْهُ وَأَنَا لِحَدِيثِ صَاحِبِي أَحْفَظُ وَلَمْ يُسَمِّهِ وَفِيهِ إِشَارَةٌ إِلَى التَّفْرِقَةِ فِي صِيَغِ الْأَدَاءِ بَيْنَ الْإِفْرَادِ وَالْجَمْعِ أَوْ بَيْنَ الْقَصْدِ إِلَى التَّحْدِيثِ وَعَدَمِهِ فَيَقُولُ الرَّاوِي فِيمَا سَمِعَهُ وَحْدَهُ مِنْ لَفْظِ الشَّيْخِ أَوْ قَصَدَ الشَّيْخُ تَحْدِيثَهُ بِذَلِكَ حَدَّثَنِي بِالْإِفْرَادِ وَفِيمَا عَدَا ذَلِكَ حَدَّثَنَا بِالْجَمْعِ أَوْ سَمِعْتُ فَلَانًا يَقُولُ وَوَقَعَ عِنْدَ الدَّارَقُطْنِيِّ مِنْ هَذَا الْوَجْهِ حَدَّثَنِي عُقْبَةُ بْنُ الْحَارِثِ ثُمَّ قَالَ لَمْ يُحَدِّثْنِي وَلَكِنِّي سَمِعْتُهُ يُحَدِّثُ وَهَذَا يُعَيِّنُ أَحَدَ الِاحْتِمَالَيْنِ وَقَدِ اعْتَمَدَ ذَلِكَ النَّسَائِيُّ فِيمَا يَرْوِيهِ عَنِ الْحَارِثِ بْنِ مِسْكِينٍ فَيَقُولُ الْحَارِثُ بْنُ مِسْكِينٍ قِرَاءَةً عَلَيْهِ وَأَنَا أَسْمَعُ وَلَا يَقُولُ حَدَّثَنِي وَلَا أَخْبَرَنِي لِأَنَّهُ لَمْ يَقْصِدْهُ بِالتَّحْدِيثِ وَإِنَّمَا كَانَ يَسْمَعُهُ مِنْ غَيْرِ أَنْ يَشْعُرَ بِهِ قَوْلُهُ فِيهِ إِنِّي قَدْ أَرْضَعْتُكُمَا زَادَ الدَّارَقُطْنِيّ من طَرِيق أَيُّوب عَن بن أَبِي مُلَيْكَةَ فَدَخَلَتْ عَلَيْنَا امْرَأَةٌ سَوْدَاءُ فَسَأَلَتْ فَأَبْطَأْنَا عَلَيْهَا فَقَالَتْ تَصَدَّقُوا عَلَيَّ فَوَاللَّهِ لَقَدْ أَرْضَعْتُكُمَا جَمِيعًا زَادَ الْبُخَارِيُّ فِي الْعِلْمِ مِنْ طَرِيق عمر بن سعيد عَن بن أبي حُسَيْن عَن بن أَبِي مُلَيْكَةَ فَقَالَ لَهَا عُقْبَةُ مَا أَرْضَعْتِنِي وَلَا أَخْبَرْتِنِي أَيْ بِذَلِكَ قَبْلَ التَّزَوُّجِ زَادَ فِي بَاب إِذا شهد شَاهد بِشَيْءٍ فَقَالَ آخَرُ مَا عَلِمْتُ ذَلِكَ وَفِي الْعِلْمِ فَرَكِبَ إِلَى رَسُولِ اللَّهِ صَلَّى اللَّهُ عَلَيْهِ وَسَلَّمَ بِالْمَدِينَةِ فَسَأَلَهُ وَتَرْجَمَ عَلَيْهِ الرِّحْلَةُ فِي الْمَسْأَلَةِ النَّازِلَةِ وَزَادَ فِي النِّكَاحِ فَقَالَتْ لِي قَدْ أَرْضَعْتُكُمَا وَهِيَ كَاذِبَةٌ قَوْلُهُ دَعْهَا عَنْكَ أَوْ نَحْوَهُ فِي رِوَايَةِ النِّكَاحِ دَعْهَا عَنْكَ حَسْبُ زَادَ الدَّارَقُطْنِيُّ فِي رِوَايَةِ أَيُّوبَ فِي آخِرِهِ لَا خَيْرَ لَكَ فِيهَا وَفِي الْبَابِ الَّذِي قَبْلَهُ فَنَهَاهُ عَنْهَا زَادَ فِي الْبَابِ الْمُشَارِ إِلَيْهِ مِنَ الشَّهَادَاتِ فَفَارَقَهَا وَنَكَحَتْ زوجا غَي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وْلُهُ بَابُ تَعْدِيلِ النِّسَاءِ بَعْضِهِنَّ بَعْضًا</w:t>
      </w:r>
      <w:r>
        <w:rPr>
          <w:b/>
          <w:bCs/>
          <w:rtl w:val="true"/>
          <w:lang w:bidi="ar"/>
        </w:rPr>
        <w:t>)</w:t>
        <w:br/>
      </w:r>
      <w:r>
        <w:rPr>
          <w:b/>
          <w:b/>
          <w:bCs/>
          <w:rtl w:val="true"/>
          <w:lang w:bidi="ar"/>
        </w:rPr>
        <w:t>كَذَا لِلْأَكْثَرِ زَادَ أَبُو ذَرٍّ قَبْلَهُ حَدِيثُ الْإِفْكِ ثُمَّ قَالَ بَابُ إِلَخْ</w:t>
      </w:r>
      <w:r>
        <w:rPr>
          <w:b/>
          <w:bCs/>
          <w:rtl w:val="true"/>
          <w:lang w:bidi="ar"/>
        </w:rPr>
        <w:br/>
        <w:br/>
        <w:t>[</w:t>
      </w:r>
      <w:r>
        <w:rPr>
          <w:b/>
          <w:bCs/>
          <w:lang w:bidi="ar"/>
        </w:rPr>
        <w:t>2661</w:t>
      </w:r>
      <w:r>
        <w:rPr>
          <w:b/>
          <w:bCs/>
          <w:rtl w:val="true"/>
          <w:lang w:bidi="ar"/>
        </w:rPr>
        <w:t xml:space="preserve">] </w:t>
      </w:r>
      <w:r>
        <w:rPr>
          <w:b/>
          <w:b/>
          <w:bCs/>
          <w:rtl w:val="true"/>
          <w:lang w:bidi="ar"/>
        </w:rPr>
        <w:t>قَوْلُهُ حَدَّثَنَا أَبُو الرَّبِيعِ سُلَيْمَانُ بْنُ دَاوُدَ هُوَ الزَّهْرَانِيُّ الْعَتَكِيُّ بِفَتْحِ الْمُهْمَلَةِ وَالْمُثَنَّاةِ الْبَصْرِيُّ نَزَلَ بَغْدَادَ اتَّفَقَ الْبُخَارِيُّ وَمُسْلِمٌ عَلَى الرِّوَايَةِ عَنْهُ وَمِنْ جُمْلَةِ مَا اتَّفَقَا عَلَيْهِ إِخْرَاجُ هَذَا الْحَدِيثِ عَنْهُ وَفِي طَبَقَتِهِ اثْنَانِ كُلٌّ مِنْهُمَا أَيْضًا أَبُو الرَّبِيعِ سُلَيْمَانُ بْنُ دَاوُدَ أَحَدُهُمَا الْخُتَّلِيُّ بِضَمِّ الْمُعْجَمَةِ وَتَشْدِيدِ الْمُثَنَّاةِ الْمَفْتُوحَةِ بَغْدَادِيٌّ انْفَرَدَ مُسْلِمٌ بِالرِّوَايَةِ عَنْهُ وَالرِّشْدِينِيُّ بِكَسْرِ الرَّاءِ وَسُكُونِ الْمُعْجَمَةِ مِصْرِيٌّ لَمْ يُخَرِّجَا لَهُ وَرَوَى عَنْهُ أَبُو دَاوُدَ وَالنَّسَائِيُّ قَوْلُهُ وَأَفْهَمَنِي بَعْضَهُ أَحْمَدُ قَالَ 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w:t>
      </w:r>
      <w:r>
        <w:rPr>
          <w:b/>
          <w:bCs/>
          <w:rtl w:val="true"/>
          <w:lang w:bidi="ar"/>
        </w:rPr>
        <w:t xml:space="preserve">] </w:t>
      </w:r>
      <w:r>
        <w:rPr>
          <w:b/>
          <w:b/>
          <w:bCs/>
          <w:rtl w:val="true"/>
          <w:lang w:bidi="ar"/>
        </w:rPr>
        <w:t>فُلَيْحٌ يَحْتَمِلُ أَنْ يَكُونَ أَحْمَدُ رَفِيقًا لِأَبِي الرَّبِيعِ فِي الرِّوَايَةِ عَنْ فُلَيْحٍ وَأَنْ يَكُونَ الْبُخَارِيُّ حَمَلَهُ عَنْهُمَا جَمِيعًا عَلَى الْكَيْفِيَّةِ الْمَذْكُورَةِ وَيَحْتَمِلُ أَنْ يَكُونَ أَحْمَدُ رَفِيقًا لِلْبُخَارِيِّ فِي الرِّوَايَةِ عَنْ أَبِي الرَّبِيعِ وَهُوَ الْأَقْرَبُ إِذْ لَوْ كَانَ الْمُرَادُ الْأَوَّلَ لَكَانَ يَقُولُ قَالَا حَدَّثَنَا فُلَيْحٌ بِالتَّثْنِيَةِ وَلَمْ أَرَ ذَلِكَ فِي شَيْءٍ مِنَ الْأُصُولِ وَيُؤَيِّدُ الْأَوَّلَ أَيْضًا صَنِيعُ الْبَرْقَانِيِّ فَإِنَّهُ أَخْرَجَ الْحَدِيثَ فِي الْمُصَافَحَةِ وَمُقْتَضَاهُ أَنَّ الْقَدْرَ الْمَذْكُورَ عِنْدَ الْبُخَارِيِّ عَنْ أَحْمَدَ عَنْ أَبِي الرَّبِيعِ عَنْ فُلَيْحٍ لَكِنْ وَقْعَ فِي أَطْرَافِ خَلَفٍ حَدَّثَنَا أَبُو رَبِيعٍ وَأَفْهَمَنِي بَعْضَهُ أَحْمَدُ بْنُ يُونُسَ فَإِنْ كَانَ مَحْفُوظًا فَلَعَلَّ لَفْظَ قَالَا سَقَطَ مِنَ الْأَصْلِ كَمَا جَرَتِ الْعَادَةُ بِإِسْقَاطِهَا كَثِيرًا فِي الْأَسَانِيدِ فَأَثْبَتَ بَعْضُهُمْ بَدَلَهَا قَالَ بِالْإِفْرَادِ وَبِمَا قَالَ خَلَفٌ جَزَمَ الدِّمْيَاطِيُّ وَأَمَّا جَزْمُ الْمِزِّيِّ بِأَنَّ الَّذِي ذَكَرَهُ خَلَفٌ وَهَمٌ فَلَيْسَ هَذَا الْجَزْمُ بِوَاضِحٍ وَزعم بن خلفون أَن أَحْمد هَذَا هُوَ بن حَنْبَلٍ بِنَاءً عَلَى الْقَوْلِ الثَّانِي وَجَوَّزَ غَيْرُهُ أَنْ يَكُونَ أَحْمَدَ بْنَ النَّضْرِ النَّيْسَابُورِيَّ وَبِهِ جَزَمَ الذَّهَبِيُّ فِي طَبَقَاتِ الْقُرَّاءِ وَقَدْ حَدَّثَ بِهِ عَن أبي الرّبيع الزهرائي مِمَّنْ يُسَمَّى أَحْمَدَ أَيْضًا أَبُو بَكْرٍ أَحْمَدُ بْنُ عَمْرِو بْنِ أَبِي عَاصِمٍ وَأَبُو يَعْلَى أَحْمَدُ بْنُ عَلِيِّ بْنِ الْمُثَنَّى وَغَيْرُهُمَا وَقَدْ ذَكَرْتُ فِي الْمُقَدِّمَةِ طَائِفَةً مِمَّنْ رَوَى هَذَا الْحَدِيثَ عَنْ فُلَيْحٍ مِمَّنْ تَسَمَّى أَحْمَدَ وَكَذَلِكَ مَنْ رَوَاهُ عَنْ أَبِي الرَّبِيعِ مِمَّنْ يُسَمَّى أَحْمَدَ أَيْضًا فَاللَّهُ أَعْلَمُ ثُمَّ سَاقَ الْمُصَنِّفُ حَدِيثَ الْإِفْكِ بِطُولِهِ مِنْ رِوَايَةِ فُلَيْحٍ عَنِ الزُّهْرِيِّ عَنْ مَشَايِخِهِ ثُمَّ مِنْ رِوَايَةِ فُلَيْحٍ عَنْ هِشَامِ بْنِ عُرْوَةَ عَنْ أَبِيهِ عَنْ عَائِشَةَ وَعَبْدِ اللَّهِ بْنِ الزُّبَيْرِ قَالَ مِثْلَهُ وَمِنْ رِوَايَةِ فُلَيْحٍ عَنْ رَبِيعَةَ وَيَحْيَى بْنِ سَعِيدٍ عَنِ الْقَاسِمِ بْنِ مُحَمَّدٍ قَالَ مِثْلَهُ وَسَيَأْتِي شَرْحُهُ مُسْتَوْفًى فِي تَفْسِيرِ سُورَةِ النُّورِ وَبَيَانُ مَا زَادَتْ رِوَايَةُ كُلِّ وَاحِدٍ مِنْ هَؤُلَاءِ عَلَى رِوَايَةِ الزُّهْرِيِّ وَمَا نَقَصَتْ عَنْهَا وَقَدْ أَخْرَجَهُ الْإِسْمَاعِيلِيُّ عَنْ جَمَاعَةٍ أَخْبَرُوهُ بِهِ عَنْ أَبِي الرَّبِيعِ وَزَادَ فِي آخِرِهِ عَنْ فُلَيْحٍ قَالَ وَسَمِعْتُ نَاسًا مِنْ أَهْلِ الْعِلْمِ يَقُولُونَ إِنَّ أَصْحَابَ الْإِفْكِ جُلِدُوا الْحَدَّ قُلْتُ وَسَيَأْتِي لِذَلِكَ إِسْنَادٌ آخَرُ فِي كِتَابِ الِاعْتِصَامِ إِنْ شَاءَ اللَّهُ تَعَالَى وَالْغَرَضُ مِنْهُ هُنَا سُؤَالُهُ صَلَّى اللَّهُ عَلَيْهِ وَسَلَّمَ بَرِيرَةَ عَنْ حَالِ عَائِشَةَ وَجَوَابُهَا بِبَرَاءَتِهَا وَاعْتِمَادُ النَّبِيِّ صَلَّى اللَّهُ عَلَيْهِ وَسَلَّمَ عَلَى قَوْلِهَا حَتَّى خَطَبَ فَاسْتَعْذَرَ مِنْ عَبْدِ اللَّهِ بْنِ أُبَيٍّ وَكَذَلِكَ سُؤَالُهُ مِنْ زَيْنَبَ بِنْتِ جَحْشٍ عَنْ حَالِ عَائِشَةَ وَجَوَابُهَا بِبَرَاءَتِهَا أَيْضًا وَقَوْلُ عَائِشَةَ فِي حَقِّ زَيْنَبَ هِيَ الَّتِي كَانَتْ تُسَامِينِي فَعَصَمَهَا اللَّهُ بِالْوَرَعِ فَفِي مَجْمُوعِ ذَلِكَ مُرَادُ التَّرْجَمَةِ قَالَ بن بَطَّالٍ فِيهِ حُجَّةٌ لِأَبِي حَنِيفَةَ فِي جَوَازِ تَعْدِيلِ النِّسَاءِ وَبِهِ قَالَ أَبُو يُوسُفَ وَوَافَقَ مُحَمَّدٌ الْجُمْهُورَ قَالَ الطَّحَاوِيُّ التَّزْكِيَةُ خَبَرٌ وَلَيْسَتْ شَهَادَةً فَلَا مَانِعَ مِنَ الْقَبُولِ وَفِي التَّرْجَمَةِ الْإِشَارَةُ إِلَى قَوْلٍ ثَالِثٍ وَهُوَ أَنْ تُقْبَلَ تَزْكِيَتُهُنَّ لِبَعْضِهِنَّ لَا لِلرِّجَالِ لِأَنَّ مَنْ مَنَعَ ذَلِكَ اعْتَلَّ بِنُقْصَانِ الْمَرْأَةِ عَنْ مَعْرِفَةِ وُجُوهِ التَّزْكِيَةِ لَا سِيَّمَا فِي حَقِّ الرِّجَالِ وَقَالَ بن بَطَّالٍ لَوْ قِيلَ إِنَّهُ تُقْبَلُ تَزْكِيَتُهُنَّ بِقَوْلٍ حَسَنٍ وَثَنَاءٍ جَمِيلٍ يَكُونُ إِبْرَاءً مِنْ سُوءٍ لَكَانَ حَسَنًا كَمَا فِي قِصَّةِ الْإِفْكِ وَلَا يَلْزَمُ مِنْهُ قَبُولُ تَزْكِيَتِهِنَّ فِي شَهَادَةٍ تُوجِبُ أَخْذَ مَالٍ وَالْجُمْهُورُ عَلَى جَوَازِ قَبُولِهِنَّ مَعَ الرِّجَالِ فِيمَا تَجُوزُ شَهَادَتُهُنَّ فِيهِ قَوْلُهُ فَأَيَّتُهُنَّ خَرَجَ سَهْمُهَا أَخْرَجَ بِهَا مَعَهُ كَذَا لِلنَّسَفِيِّ وَلِأَبِي ذَرٍّ عَنْ غَيْرِ الْكُشْمِيهَنِيِّ وَفِي رِوَايَةِ الْكُشْمِيهَنِيِّ وَالْبَاقِينَ خَرَجَ وَهُوَ الصَّوَابُ وَلَعَلَّ الْأَوَّلَ أُخْرِجَ بِضَمِّ أَوَّلِهِ عَلَى الْبِنَاءِ لِلْمَجْهُولِ قَوْلُهُ مِنْ جَزْعِ أَظْفَارٍ كَذَا لِلْأَكْثَرِ وَفِي رِوَايَةِ الْكُشْمِيهَنِيِّ ظِفَارٍ وَهُوَ أَصْوَبُ وَسَيَأْتِي تَوْضِيحُهُ عِنْدَ شَرْحِهِ قَوْلُهُ فَاسْتَيْقَظْتُ بِاسْتِرْجَاعِهِ حَتَّى أَنَاخَ رَاحِلَتَهُ كَذَا لِلْأَكْثَرِ وَفِي رِوَايَةِ الْكُشْمِيهَنِيِّ وَالنَّسَفِيِّ حِينَ أَنَاخَ رَاحِلَتَهُ قَوْلُهُ وَقَدْ بَكَيْتُ لَيْلَتِي وَيَوْمًا فِي رِوَايَةِ الْكُشْمِيهَنِيِّ لَيْلَتَيْنِ وَيَوْمًا وَفِي رِوَايَةِ النَّسَفِيِّ وَأَبِي الْوَقْتِ لَيْلَتِي وَيَوْمِي وَسَيَأْتِي بَقِيَّةُ أَلْفَاظِهِ عِنْدَ شَرْحِهِ إِنْ شَاءَ اللَّهُ تَعَا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وْلُهُ بَابُ إِذَا زَكَّى رَجُلٌ رَجُلًا كَفَاهُ</w:t>
      </w:r>
      <w:r>
        <w:rPr>
          <w:b/>
          <w:bCs/>
          <w:rtl w:val="true"/>
          <w:lang w:bidi="ar"/>
        </w:rPr>
        <w:t>)</w:t>
        <w:br/>
      </w:r>
      <w:r>
        <w:rPr>
          <w:b/>
          <w:b/>
          <w:bCs/>
          <w:rtl w:val="true"/>
          <w:lang w:bidi="ar"/>
        </w:rPr>
        <w:t>تَرْجَمَ فِي أَوَائِلِ الشَّهَادَاتِ تَعْدِيلُ كَمْ يَجُوزُ فَتَوَقَّفَ هُنَاكَ وَجَزَمَ هُنَا بِالِاكْتِفَاءِ بِالْوَاحِدِ وَقَدْ قَدَّمْتُ تَوْجِيهَهُ هُنَاكَ وَاخْتَلَفَ السَّلَفُ فِي اشْتِرَاطِ الْعَدَدِ فِي التَّزْكِيَةِ فَالْمُرَجَّحُ عِنْدَ الشَّافِعِيَّةِ وَالْمَالِكِيَّةِ وَهُوَ قَوْلُ مُحَمَّدِ بْنِ الْحَسَنِ اشْتِرَاطُ اثْنَيْنِ كَمَا فِي الشَّهَادَةِ وَاخْتَارَهُ الطَّحَاوِيُّ وَاسْتَثْنَى كَثِيرٌ مِنْهُمْ بِطَانَةَ الْحَاكِمِ لِأَنَّهُ نَائِبُهُ فَيُنَزَّلُ قَوْلُهُ مَنْزِلَةَ الْحُكْمِ وَأَجَازَ الْأَكْثَرُ قَبُولَ الْجَرْحِ وَالتَّعْدِيلِ مِنْ وَاحِدٍ لِأَنَّهُ يَنْزِلُ مَنْزِلَةَ الْحُكْمِ وَالْحُكْمُ لَا يُشْتَرَطُ فِيهِ الْعَدَدُ وَقَالَ أَبُو عُبَيْدٍ لَا يُقْبَلُ فِي التَّزْكِيَةِ أَقَلُّ مِنْ ثَلَاثَةٍ وَاحْتَجَّ بِحَدِيثِ قَبِيصَةَ الَّذِي أَخْرَجَهُ مُسْلِمٌ فِيمَنْ تَحِلُّ لَهُ الْمَسْأَلَةُ حَتَّى يَقُومَ ثَلَاثَةٌ مِنْ ذَوِي الْحِجَا فَيَشْهَدُونَ لَهُ قَالَ وَإِذَا كَانَ هَذَا فِي حَقِّ الْحَاجَةِ فَغَيْرُهَا أَوْلَى وَهَذَا كُلُّهُ فِي الشَّهَادَةِ أَمَّا الرِّوَايَةُ فَيُقْبَلُ فِيهَا قَوْلُ الْوَاحِدِ عَلَى الصَّحِيحِ لِأَنَّهُ إِنْ كَانَ نَاقِلًا عَنْ غَيْرِهِ فَهُوَ مِنْ جُمْلَةِ الْأَخْبَارِ وَلَا يُشْتَرَطُ الْعَدَدُ فِيهَا وَإِنْ كَانَ مِنْ قِبَلِ نَفْسِهِ فَهُوَ بِمَنْزِلَةِ الْحَاكِمِ وَلَا يَتَعَدَّدُ أَيْضًا قَوْلُهُ وَقَالَ أَبُو جَمِيلَةَ بِفَتْحِ الْجِيمِ وَكَسْرِ الْمِيمِ وَاسْمُهُ سُنَيْنٌ بِمُهْمَلَةٍ وَنُونَيْنِ مُصَغَّرٌ وَوَهَمَ مَنْ شَدَّدَ التَّحْتَانِيَّةَ كَالدَّاوُدِيِّ وَقِيلَ إِنَّهَا رِوَايَةُ الْأَصِيلِيِّ قِيلَ اسْمُ أَبِيهِ فَرْقَدٌ قَالَ بن سَعْدٍ هُوَ سُلَمِيٌّ وَقَالَ غَيْرُهُ هُوَ ضَمْرِيٌّ وَقِيلَ سَلِيطِيٌّ وَقَدْ ذَكَرَهُ الْعِجْلِيُّ وَجَمَاعَةٌ فِي التَّابِعِينَ وَسَيَأْتِي فِي غَزْوَةِ الْفَتْحِ مَا يَدُلُّ عَلَى صُحْبَتِهِ وَقَدْ ذَكَرَهُ آخَرُونَ فِي الصَّحَابَةِ وَوَقَعَ سِيَاقُ خَبَرِهِ مِنْ طَرِيقِ مَعْمَرٍ عَنِ الزُّهْرِيِّ عَنْ أَبِي جَمِيلَةَ قَالَ أَخْبَرَنَا وَنَحْنُ مَعَ بن الْمُسَيَّبِ أَنَّهُ أَدْرَكَ النَّبِيَّ صَلَّى اللَّهُ عَلَيْهِ وَسَلَّمَ وَخَرَجَ مَعَهُ عَامَ الْفَتْحِ وَذَكَرَ أَبُو عُمَرَ أَنَّهُ جَاءَ فِي رِوَايَةٍ أُخْرَى أَنَّهُ حَجَّ حَجَّةَ الْوَدَاعِ وَهُوَ وَارِدٌ عَلَى مَنْ لَمْ يَعْرِفْهُ فَقَالَ إِنَّهُ مَجْهُولٌ كَابْنِ الْمُنْذِرِ وَنَقَلَ الْبَيْهَقِيُّ عَنِ الشَّافِعِيِّ نَحْوَ ذَلِكَ وَفِي الرُّوَاةِ أَبُو جَمِيلَةَ آخَرُ اسْمُهُ مَيْسَرَةُ الطُّهَوِيُّ بِضَمِّ الطَّاءِ الْمُهْمَلَةِ وَفَتْحِ الْهَاءِ وَهُوَ كُوفِيٌّ رَوَى عَنْ عُثْمَانَ وَعَلِيٍّ وَلَيْسَتْ لَهُ صُحْبَةٌ اتِّفَاقًا وَوَهَمَ مَنْ جَعَلَهُ صَاحِبَ هَذِهِ الْقِصَّةِ كَالْكَرْمَانِيِّ قَوْلُهُ وَجَدْتُ مَنْبُوذًا بِفَتْحِ الْمِيمِ وَسُكُونِ النُّونِ وَضَمِّ الْمُوَحَّدَةِ وَسُكُونِ الْوَاوِ بَعْدَهَا مُعْجَمَةٌ أَيْ شَخْصًا مَنْبُوذًا أَيْ لَقِيطًا قَوْلُهُ قَالَ عَسَى الْغُوَيْرُ أَبْؤُسًا كَذَا لِلْأَصِيلِيِّ وَلِأَبِي ذَرٍّ عَنِ الْكُشْمِيهَنِيِّ وَحْدَهُ وَسَقَطَ لِلْبَاقِينَ وَالْغُوَيْرُ بِالْمُعْجَمَةِ تَصْغِيرُ غَارٍ وَأَبْؤُسًا جَمْعُ بُؤْسٍ وَهُوَ الشِّدَّةُ وَانْتَصَبَ عَلَى أَنَّهُ خَبَرُ عَسَى عِنْدَ مَنْ يُجِيزُهُ أَوْ بِإِضْمَارِ شَيْءٍ تَقْدِيرُهُ عَسَى أَنْ يَكُونَ الْغُوَيْرُ أَبْؤُسًا وَجَزَمَ بِهِ صَاحِبُ الْمُغْنِي وَهُوَ مَثَلٌ مَشْهُورٌ يُقَالُ فِيمَا ظَاهِرُهُ السَّلَامَةُ وَيُخْشَى مِنْهُ الْعَطَبُ وَرَوَى الْخَلَّالُ فِي عِلَلِهِ عَنِ الزُّهْرِيِّ أَنَّ أَهْلَ الْمَدِينَةِ يَتَمَثَّلُونَ بِهِ فِي ذَلِكَ كَثِيرًا وَأَصْلُهُ كَمَا قَالَ الْأَصْمَعِيُّ أَنَّ نَاسًا دَخَلُوا غَارًا يَبِيتُونَ فِيهِ فَانْهَارَ عَلَيْهِمْ فَقَتَلَهُمْ وَقِيلَ وَجَدُوا 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دُوًّا لَهُمْ فَقَتَلَهُمْ فَقِيلَ ذَلِكَ لِكُلِّ مَنْ دَخَلَ فِي أَمْرٍ لَا يَعْرِفُ عَاقِبَتَهُ وَقَالَ بن الْكَلْبِيِّ الْغُوَيْرُ مَكَانٌ مَعْرُوفٌ فِيهِ مَاءٌ لِبَنِي كَلْبٍ كَانَ فِيهِ نَاسٌ يَقْطَعُونَ الطَّرِيقَ وَكَانَ من يمر يتواصون بالحراسة وَقَالَ بن الْأَعْرَابِيِّ ضَرَبَ عُمَرُ هَذَا الْمَثَلَ لِلرَّجُلِ يُعَرِّضُ بِأَنَّهُ فِي الْأَصْلِ وَلَدَهُ وَهُوَ يُرِيدُ نَفْيَهُ عَنْهُ بِدَعْوَاهُ أَنَّهُ الْتَقَطَهُ فَهَذَا مَعْنَى قَوْلِهِ كَأَنَّهُ يَتَّهِمُنِي وَقِيلَ أَوَّلُ مَنْ تَكَلَّمَ بِهِ الزَّبَّاءُ بِفَتْحِ الزَّايِ وَتَشْدِيدِ الْمُوَحَّدَةِ وَالْمَدِّ لَمَّا قَتَلَتْ جُذَيْمَةَ الْأَبْرَشَ وَأَرَادَ قَصِيرٌ بِفَتْحِ الْقَافِ وَكَسْرِ الْمُهْمَلَةِ أَنْ يَقْتَصَّ مِنْهَا فَتَوَاطَأَ قَصِيرٌ وَعَمْرو بن أُخْتِ جُذَيْمَةَ عَلَى أَنْ قَطَعَ عَمْرٌو أَنْفَ قَصِيرٍ فَأَظْهَرَ أَنَّهُ هَرَبَ مِنْهُ إِلَى الزَّبَّاءِ فَأَمِنَتْ إِلَيْهِ ثُمَّ أَرْسَلَتْهُ تَاجِرًا فَرَجَعَ إِلَيْهَا بِرِبْحٍ كَثِيرٍ مِرَارًا ثُمَّ رَجَعَ الْمَرَّةَ الْأَخِيرَةَ وَمَعَهُ الرِّجَالُ فِي الْأَعْدَالِ مَعَهُمُ السِّلَاحُ فَنَظَرَتْ إِلَى الْجَمَالِ تَمْشِي رُوَيْدًا لِثِقَلِ مَنْ عَلَيْهَا فَقَالَتْ عَسَى الْغُوَيْرُ أَبْؤُسًا أَيْ لَعَلَّ الشَّرَّ يَأْتِيكُمْ مِنْ قِبَلِ الْغُوَيْرِ وَكَأَنَّ قَصِيرًا أَعْلَمَهَا أَنَّهُ سَلَكَ فِي هَذِهِ الْمَرَّةِ طَرِيقَ الْغُوَيْرِ فَلَمَّا دَخَلَتِ الْأَحْمَالُ قَصْرَهَا خَرَجَتِ الرِّجَالُ مِنَ الْأَعْدَالِ فَهَلَكَتْ قَوْلُهُ كَأَنَّهُ يَتَّهِمُنِي أَيْ بِأَنْ يَكُونَ الْوَلَدُ لَهُ وَإِنَّمَا أَرَادَ نَفْيَ نَسَبِهِ عَنْهُ لِمَعْنًى مِنَ الْمَعَانِي وَأَرَادَ مَعَ ذَلِكَ أَنْ يَتَوَلَّى هُوَ تَرْبِيَتَهُ وَقِيلَ اتَّهَمَهُ بِأَنَّهُ زَنَى بِأُمِّهِ ثُمَّ ادَّعَاهُ وَهُوَ بَعِيدٌ وَمَا تَقَدَّمَ أَوْلَى وَقَدْ أَخْرَجَ الْبَيْهَقِيُّ هَذِهِ الْقِصَّةَ مَوْصُولَةً مِنْ طَرِيقِ يَحْيَى بْنِ سَعِيدٍ الْأَنْصَارِيِّ عَنْ الزُّهْرِيِّ عَنْ أَبِي جَمِيلَةَ أَنَّهُ خَرَجَ مَعَ النَّبِيُّ صَلَّى اللَّهُ عَلَيْهِ وَسَلَّمَ عَامَ الْفَتْحِ وَأَنَّهُ وَجَدَ مَنْبُوذًا فِي خِلَافَةِ عُمَرَ فَأَخَذَهُ قَالَ فَذَكَرَ ذَلِكَ عَرِيفِي لِعُمَرَ فَلَمَّا رَآنِي عُمَرُ قَالَ فَذَكَرَهُ وَزَادَ مَا حَمَلَكَ عَلَى أَخْذِ هَذِهِ النَّسَمَةِ قُلْتُ وَجَدْتُهَا ضَائِعَةً وَقد أخرج مَالك فِي الْمُوَطَّأ هَذِه الزِّيَادَة عَنِ الزُّهْرِيِّ أَيْضًا وَصَدْرُ هَذَا الْخَبَرِ سَيَأْتِي مَوْصُولًا فِي أَوَاخِرِ الْمَغَازِي مِنْ وَجْهٍ آخَرَ عَنِ الزُّهْرِيِّ وَفِي ذَلِكَ رَدٌّ عَلَى مَنْ زَعَمَ أَنَّ أَبَا جَمِيلَةَ هَذَا هُوَ الطُّهَوِيُّ لِأَنَّ الطُّهَوِيَّ لَمْ يُدْرِكِ النَّبِيَّ صَلَّى اللَّهُ عَلَيْهِ وَسَلَّمَ وَلَا عمر وَأورد بن الْأَثِيرِ عَنِ الْبُخَارِيِّ مَا ذَكَرْتُهُ عَنْهُ وَزَادَ فِيهِ وَأَنَّهُ الْتَقَطَ مَنْبُوذًا فَذَكَرَ الْقِصَّةَ وَلَمْ أَرَ ذَلِكَ فِي شَيْءٍ مِنَ النُّسَخِ قَوْلُهُ فَقَالَ لَهُ عَرِيفِي إِنَّهُ رَجُلٌ صَالِحٌ لَمْ أَقِفْ عَلَى اسْمِ هَذَا الْعَرِيفِ إِلَّا أَنَّ الشَّيْخَ أَبَا حَامِدٍ ذَكَرَ فِي تَعْلِيقِهِ أَنَّ اسْمَهُ سِنَانٌ وَفِي الصَّحَابَةِ لِابْنِ عَبْدِ الْبَرِّ سِنَانٌ الضَّمْرِيُّ اسْتَخْلَفَهُ أَبُو بَكْرٍ الصِّدِّيقُ مَرَّةً عَلَى الْمَدِينَةِ فَيَحْتَمِلُ أَنْ يَكُونَ هُوَ ذَا فَقَدْ قِيلَ إِنَّ أَبَا جَمِيلَةَ ضَمْرِيٌّ وَاللَّهُ أعلم قَالَ بن بَطَّالٍ كَانَ عُمَرُ قَسَّمَ النَّاسَ وَجَعَلَ عَلَى كل قَبيلَة عريفا ينطر عَلَيْهِمْ قُلْتُ فَإِنْ كَانَ أَبُو جَمِيلَةَ سُلَمِيًّا فَيُنْظَرُ مَنْ كَانَ عَرِيفَ بَنِي سُلَيْمٍ فِي عَهْدِ عُمَرَ قَوْلُهُ قَالَ كَذَاكَ زَادَ مَالِكٌ فِي رِوَايَتِهِ قَالَ نَعَمْ قَوْلُهُ اذْهَبْ وَعَلَيْنَا نَفَقَتُهُ فِي رِوَايَةِ مَالِكٍ فَقَالَ عُمَرُ اذْهَبْ فَهُوَ حُرٌّ وَلَكَ وَلَاؤُهُ وَعَلَيْنَا نَفَقَتُهُ وَكَذَلِكَ فِي رِوَايَة الْبَيْهَقِيّ قَالَ بن بَطَّالٍ فِي هَذِهِ الْقِصَّةِ أَنَّ الْقَاضِيَ إِذَا سَأَلَ فِي مَجْلِسِ نَظَرِهِ عَنْ أَحَدٍ فَإِنَّهُ يَجْتَزِئُ بِقَوْلِ الْوَاحِدِ كَمَا صَنَعَ عُمَرُ فَأَمَّا إِذَا كَلَّفَ الْمَشْهُودَ لَهُ أَنْ يُعَدِّلَ شُهُودَهُ فَلَا يَقْبَلُ أَقَلَّ مِنِ اثْنَيْنِ قُلْتُ غَايَتُهُ أَنَّهُ حَمَلَ الْقِصَّةَ عَلَى بَعْضِ مُحْتَمَلَاتِهَا وَقِصَّةُ التَّكْلِيفِ تَحْتَاجُ إِلَى دَلِيلٍ مِنْ خَارِجٍ وَفِيهَا جَوَازُ الِالْتِقَاطِ وَإِنْ لَمْ يَشْهَدْ وَأَنَّ نَفَقَتَهُ إِذَا لَمْ يُعْرَفْ فِي بَيْتِ الْمَالِ وَأَنَّ وَلَاءَهُ لِمُلْتَقِطِهِ وَذَلِكَ مِمَّا اخْتُلِفَ فِيهِ وَسَتَأْتِي الْإِشَارَةُ إِلَى ذَلِكَ فِي كِتَابِ الْفَرَائِضِ إِنْ شَاءَ اللَّهُ تَعَالَى وَقَدْ وَجَّهَ بَعْضُهُمْ مَعْنَى قَوْلِهِ لَكَ وَلَاؤُهُ بِكَوْنِهِ حِينَ الْتَقَطَهُ كَأَنَّهُ أَعْتَقَهُ مِنَ الْمَوْتِ أَوْ أَعْتَقَهُ مِنْ أَنْ يَلْتَقِطَهُ غَيْرُهُ وَيَدَّعِيَ أَنَّهُ مِلْكُهُ تَنْبِيهٌ وَقَعَ فِي الْمَطَالِعِ أَنَّ عُمَرَ لَمَّا اتَّهَمَ أَبَا جَمِيلَةَ شَهِدَ لَهُ جَمَاعَةٌ بِالسَّتْرِ اه وَلَيْسَ فِي قِصَّتِهِ أَنَّ الَّذِي شَهِدَ لَيْسَ إِلَّا عَرِيفَهُ وَحْدَهُ وَفِيهِ تَثَبُّتُ عُمَرَ فِي الْأَحْكَامِ وَأَنَّ الْحَاكِمَ إِذَا تَوَقَّفَ فِي أَمْرِ أَحَدٍ لَمْ يَكُنْ ذَلِكَ قَادِحًا فِيهِ وَرُجُوعُ الْحَاكِمِ إِلَى قَوْلِ أُمَنَائِهِ وَفِيهِ أَنَّ الثَّنَاءَ عَلَى الرَّجُلِ فِي وَجْهِهِ عِنْدَ الْحَاجَةِ لَا يُكْرَهُ وَإِنَّمَا يُكْرَهُ الْإِطْنَابُ فِي ذَلِكَ وَلِهَذِهِ النُّكْتَةِ تَرْجَمَ الْبُخَارِيُّ عَقِبَ هَذَا بِحَدِيثِ أَبِي مُوسَى الَّذِ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اقَهُ بِمَعْنَى حَدِيثِ أَبِي بَكْرَةَ الَّذِي أَوْرَدَهُ فِي هَذَا الْبَابِ فَقَالَ مَا يُكْرَهُ مِنَ الْإِطْنَابِ فِي الْمَدْحِ وَوَجْهُ احْتِجَاجِهِ بِحَدِيثِ أَبِي بَكْرَةَ أَنَّهُ صَلَّى اللَّهُ عَلَيْهِ وَسَلَّمَ اعْتَبَرَ تَزْكِيَةَ الرَّجُلِ إِذَا اقْتَصَدَ لِأَنَّهُ لَمْ يَعِبْ عَلَيْهِ إِلَّا الْإِسْرَافَ وَالتَّغَالِيَ فِي الْمَدْحِ وَاعْتَرَضَهُ بن الْمُنِيرِ بِأَنَّ هَذَا الْقَدْرَ كَافٍ فِي قَبُولِ تَزْكِيَتِهِ وَأَمَّا اعْتِبَارُ النِّصَابِ فَمَسْكُوتٌ عَنْهُ وَجَوَابُهُ أَنَّ الْبُخَارِيَّ جَرَى عَلَى قَاعِدَتِهِ بِأَنَّ النِّصَابَ لَوْ كَانَ شَرْطًا لَذُكِرَ إِذْ لَا يُؤَخَّرُ الْبَيَانُ عَنْ وَقْتِ الْحَاجَةِ</w:t>
      </w:r>
      <w:r>
        <w:rPr>
          <w:b/>
          <w:bCs/>
          <w:rtl w:val="true"/>
          <w:lang w:bidi="ar"/>
        </w:rPr>
        <w:br/>
        <w:br/>
        <w:t>[</w:t>
      </w:r>
      <w:r>
        <w:rPr>
          <w:b/>
          <w:bCs/>
          <w:lang w:bidi="ar"/>
        </w:rPr>
        <w:t>2662</w:t>
      </w:r>
      <w:r>
        <w:rPr>
          <w:b/>
          <w:bCs/>
          <w:rtl w:val="true"/>
          <w:lang w:bidi="ar"/>
        </w:rPr>
        <w:t xml:space="preserve">] </w:t>
      </w:r>
      <w:r>
        <w:rPr>
          <w:b/>
          <w:b/>
          <w:bCs/>
          <w:rtl w:val="true"/>
          <w:lang w:bidi="ar"/>
        </w:rPr>
        <w:t>قَوْلُهُ أَثْنَى رَجُلٌ عَلَى رَجُلٍ يَحْتَمِلُ أَنْ يُفَسَّرَ الْمُثْنِي بِمِحْجَنِ بْنِ الْأَدْرَعِ الْأَسْلَمِيِّ وَحَدِيثُهُ بِذَلِكَ عِنْدَ الطَّبَرَانِيِّ وَأَحْمَدَ وَإِسْحَاقَ وَعِنْدَ إِسْحَاقَ فِيهِ زِيَادَةٌ مِنْ وَجْهٍ آخَرَ قَدْ يُفَسَّرُ مِنْهَا الْمُثْنَى عَلَيْهِ بِأَنَّهُ عَبْدُ اللَّهِ ذُو النِّجَادَيْنِ وَسَيَأْتِي بَيَانُ ذَلِكَ فِي كِتَابِ الْأَدَبِ مَعَ تَمَامِ الْكَلَامِ عَلَى حَدِيثِ أَبِي بَكْرَةَ إِنْ شَاءَ اللَّهُ تَعَالَى</w:t>
      </w:r>
      <w:r>
        <w:rPr>
          <w:b/>
          <w:bCs/>
          <w:rtl w:val="true"/>
          <w:lang w:bidi="ar"/>
        </w:rPr>
        <w:br/>
        <w:br/>
        <w:t>(</w:t>
      </w:r>
      <w:r>
        <w:rPr>
          <w:b/>
          <w:b/>
          <w:bCs/>
          <w:rtl w:val="true"/>
          <w:lang w:bidi="ar"/>
        </w:rPr>
        <w:t>قَوْلُهُ بَابُ مَا يُكْرَهُ مِنَ الْإِطْنَابِ فِي الْمَدْحِ وَلْيَقُلْ مَا يَعْلَمُ</w:t>
      </w:r>
      <w:r>
        <w:rPr>
          <w:b/>
          <w:bCs/>
          <w:rtl w:val="true"/>
          <w:lang w:bidi="ar"/>
        </w:rPr>
        <w:t>)</w:t>
        <w:br/>
      </w:r>
      <w:r>
        <w:rPr>
          <w:b/>
          <w:b/>
          <w:bCs/>
          <w:rtl w:val="true"/>
          <w:lang w:bidi="ar"/>
        </w:rPr>
        <w:t>أَوْرَدَ فِيهِ حَدِيثَ أَبِي مُوسَى سَمِعَ النَّبِيُّ صَلَّى اللَّهُ عَلَيْهِ وَسَلَّمَ رَجُلًا يُثْنِي عَلَى رَجُلٍ يُمْكِنُ أَنْ يُفَسَّرَ بِمَنْ فُسِّرَ فِي حَدِيثِ أَبِي بَكْرَةَ بِنَاء على اتِّحَاد الْقِصَّة وَقَوله</w:t>
      </w:r>
      <w:r>
        <w:rPr>
          <w:b/>
          <w:bCs/>
          <w:rtl w:val="true"/>
          <w:lang w:bidi="ar"/>
        </w:rPr>
        <w:br/>
        <w:br/>
        <w:t>[</w:t>
      </w:r>
      <w:r>
        <w:rPr>
          <w:b/>
          <w:bCs/>
          <w:lang w:bidi="ar"/>
        </w:rPr>
        <w:t>2663</w:t>
      </w:r>
      <w:r>
        <w:rPr>
          <w:b/>
          <w:bCs/>
          <w:rtl w:val="true"/>
          <w:lang w:bidi="ar"/>
        </w:rPr>
        <w:t xml:space="preserve">] </w:t>
      </w:r>
      <w:r>
        <w:rPr>
          <w:b/>
          <w:b/>
          <w:bCs/>
          <w:rtl w:val="true"/>
          <w:lang w:bidi="ar"/>
        </w:rPr>
        <w:t>يُطْرِيهِ بِضَمِّ أَوَّلِهِ وَالْإِطْرَاءُ مَدْحُ الشَّخْصِ بِزِيَادَةٍ عَلَى مَا فِيهِ قَوْلُهُ أَهْلَكْتُمْ أَوْ قَطَعْتُمْ شَكٌّ مِنَ الرَّاوِي وَلَيْسَ فِي الْحَدِيثِ مَا زَادَهُ فِي التَّرْجَمَةِ مِنْ قَوْلِهِ وَلْيَقُلْ مَا يَعْلَمُ وَكَأَنَّهُ ذَهَبَ إِلَى اتِّحَادِ حَدِيثَيْ أَبِي بَكْرَةَ وَأَبِي مُوسَى وَقَدْ قَالَ فِي حَدِيثِ أَبِي بَكْرَةَ إِنْ كَانَ يَعْلَمُ ذَلِكَ مِنْهُ وَالله أ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وْلُهُ بَابُ بُلُوغِ الصِّبْيَانِ وَشَهَادَتِهِمْ أَيْ حَدِّ بُلُوغِهِمْ وَحُكْمِ شَهَادَتِهِمْ قَبْلَ ذَلِكَ</w:t>
      </w:r>
      <w:r>
        <w:rPr>
          <w:b/>
          <w:bCs/>
          <w:rtl w:val="true"/>
          <w:lang w:bidi="ar"/>
        </w:rPr>
        <w:t>)</w:t>
        <w:br/>
      </w:r>
      <w:r>
        <w:rPr>
          <w:b/>
          <w:b/>
          <w:bCs/>
          <w:rtl w:val="true"/>
          <w:lang w:bidi="ar"/>
        </w:rPr>
        <w:t>فَأَمَّا حَدُّ الْبُلُوغِ فَسَأَذْكُرُهُ وَأَمَّا شَهَادَةُ الصِّبْيَانِ فَرَدَّهَا الْجُمْهُورُ وَاعْتَبَرَهَا مَالِكٌ فِي جِرَاحَاتِهِمْ بِشَرْطِ أَنْ يُضْبَطَ أَوَّلُ قَوْلِهِمْ قَبْلَ أَنْ يَتَفَرَّقُوا وَقَبِلَ الْجُمْهُورُ أَخْبَارَهُمْ إِذَا انْضَمَّتْ إِلَيْهَا قَرِينَةٌ وَقَدِ اعْتَرَضَ بِأَنَّهُ تَرْجَمَ بِشَهَادَتِهِمْ وَلَيْسَ فِي حَدِيثَيِ الْبَابِ مَا يُصَرِّحُ بِهَا وَأُجِيبَ بِأَنَّهُ مَأْخُوذٌ مِنْ الِاتِّفَاقِ عَلَى أَنَّ مَنْ حُكِمَ بِبُلُوغِهِ قُبِلَتْ شَهَادَتُهُ إِذَا اتَّصَفَ بِشَرْطِ الْقَبُولِ وَيُرْشِدُ إِلَيْهِ قَوْلُ عُمَرَ بْنِ عَبْدِ الْعَزِيزِ إِنَّهُ لَحَدٌّ بَيْنَ الصَّغِيرِ وَالْكَبِيرِ قَوْلُهُ وَقَوْلُ اللَّهِ عَزَّ وَجل وَإِذا بلع الاطفال مِنْكُم الْحلم فليستأذنوا فِي هَذِهِ الْآيَةِ تَعْلِيقُ الْحُكْمِ بِبَلُوغِهِ الْحُلُمَ وَقَدْ أَجْمَعَ الْعُلَمَاءُ عَلَى أَنَّ الِاحْتِلَامَ فِي الرِّجَالِ وَالنِّسَاءِ يَلْزَمُ بِهِ الْعِبَادَاتُ وَالْحُدُودُ وَسَائِرُ الْأَحْكَامِ وَهُوَ إِنْزَالُ الْمَاءِ الدَّافِقِ سَوَاءٌ كَانَ بِجِمَاعٍ أَوْ غَيْرِهِ سَوَاءٌ كَانَ فِي الْيَقَظَةِ أَوِ الْمَنَامِ وَأَجْمَعُوا عَلَى أَنَّ لَا أَثَرَ لِلْجِمَاعِ فِي الْمَنَامِ إِلَّا مَعَ الْإِنْزَالِ قَوْلُهُ وَقَالَ مُغيرَة هُوَ بن مقسم الضَّبِّيّ الْكُوفِي قَوْله وَأَنا بن ثِنْتَيْ عَشْرَةَ سَنَةً جَاءَ مِثْلُهُ عَنْ عَمْرِو بْنِ الْعَاصِ فَإِنَّهُمْ ذَكَرُوا أَنَّهُ لَمْ يَكُنْ بَيْنَهُ وَبَيْنَ ابْنِهِ عَبْدِ اللَّهِ بْنِ عَمْرٍو فِي السِّنِّ سِوَى اثْنَتَيْ عَشْرَةَ سَنَةً قَوْلُهُ وَبُلُوغُ النِّسَاءِ إِلَى الْحَيْضِ لِقَوْلِهِ عَزَّ وَجَلَّ واللائي يئسن من الْمَحِيض من نِسَائِكُم إِلَى قَوْله أَن يَضعن حَملهنَّ هُوَ بَقِيَّةٌ مِنَ التَّرْجَمَةِ وَوَجْهُ الِانْتِزَاعِ مِنَ الْآيَةِ لِلتَّرْجَمَةِ تَعْلِيقُ الْحُكْمِ فِي الْعِدَّةِ بِالْأَقْرَاءِ عَلَى حُصُولِ الْحَيْضِ وَأَمَّا قَبْلَهُ وَبَعْدَهُ فَبِالْأَشْهُرِ فَدَلَّ عَلَى أَنَّ وُجُودَ الْحَيْضِ يَنْقُلُ الْحُكْمَ وَقَدْ أَجْمَعَ الْعُلَمَاءُ عَلَى أَنَّ الْحَيْضَ بُلُوغٌ فِي حَقِّ النِّسَاءِ قَوْلُهُ وَقَالَ الْحَسَنُ بْنُ صَالح هُوَ بن حَيٍّ الْهَمْدَانِيُّ الْفَقِيهُ الْكُوفِيُّ تَقَدَّمَ نَسَبُهُ فِي أَوَائِلِ الْكِتَابِ وَأَثَرُهُ هَذَا رُوِّينَاهُ مَوْصُولًا فِي الْمُجَالَسَةِ لِلدَّيْنَوَرِيِّ مِنْ طَرِيقِ يَحْيَى بْنِ آدَمَ عَنْهُ نَحْوُهُ وَزَادَ فِيهِ وَأَقَلُّ أَوْقَاتِ الْحَمْلِ تِسْعُ سِنِينَ وَقَدْ ذَكَرَ الشَّافِعِيُّ أَيْضًا أَنَّهُ رَأَى جَدَّةً بِنْتَ إِحْدَى وَعِشْرِينَ سَنَةً وَأَنَّهَا حَاضَتْ لِاسْتِكْمَالِ تِسْعٍ وَوَضَعَتْ بِنْتًا لِاسْتِكْمَالِ عَشْرٍ وَوَقَعَ لَبِنْتِهَا مِثْلُ ذَلِكَ وَاخْتَلَفَ الْعُلَمَاءُ فِي أَقَلِّ سِنٍّ تَحِيضُ فِيهِ الْمَرْأَةُ وَيَحْتَلِمُ فِيهِ الرَّجُلُ وَهَلْ تَنْحَصِرُ الْعَلَامَاتُ فِي ذَلِكَ أَمْ لَا وَفِي السِّنِّ الَّذِي إِذَا جَاوَزَهُ الْغُلَامُ وَلَمْ يَحْتَلِمْ وَالْمَرْأَةُ وَلَمْ تَحِضْ يُحْكَمُ حِينَئِذٍ بِالْبُلُوغِ فَاعْتَبَرَ مَالِكٌ وَاللَّيْثُ وَأَحْمَدُ وَإِسْحَاقُ وَأَبُو ثَوْرٍ الْإِنْبَاتَ إِلَّا أَنَّ مَالِكًا لَا يُقِيمُ بِهِ الْحَدَّ لِلشُّبْهَةِ وَاعْتَبَرَهُ الشَّافِعِيُّ فِي الْكَافِرِ وَاخْتَلَفَ قَوْلُهُ فِي الْمُسْلِمِ وَقَالَ أَبُو حَنِيفَةَ سِنُّ الْبُلُوغِ تِسْعَ عَشْرَةَ أَوْ ثَمَانَ عَشْرَةَ لِلْغُلَامِ وَسَبْعَ عَشْرَةَ لِلْجَارِيَةِ وَقَالَ أَكْثَرُ الْمَالِكِيَّةِ حَدُّهُ فِيهِمَا سَبْعَ عَشْرَةَ أَوْ ثَمَانَ عَشْرَةَ وَقَالَ الشَّافِعِي وَأحمد وبن وَهْبٍ وَالْجُمْهُورُ حَدُّهُ فِيهِمَا اسْتِكْمَالُ خَمْسَ عَشْرَةَ سنة على مَا فِي حَدِيث بن عُمَرَ فِي هَذَا الْبَابِ</w:t>
      </w:r>
      <w:r>
        <w:rPr>
          <w:b/>
          <w:bCs/>
          <w:rtl w:val="true"/>
          <w:lang w:bidi="ar"/>
        </w:rPr>
        <w:br/>
        <w:br/>
        <w:t>[</w:t>
      </w:r>
      <w:r>
        <w:rPr>
          <w:b/>
          <w:bCs/>
          <w:lang w:bidi="ar"/>
        </w:rPr>
        <w:t>2664</w:t>
      </w:r>
      <w:r>
        <w:rPr>
          <w:b/>
          <w:bCs/>
          <w:rtl w:val="true"/>
          <w:lang w:bidi="ar"/>
        </w:rPr>
        <w:t xml:space="preserve">] </w:t>
      </w:r>
      <w:r>
        <w:rPr>
          <w:b/>
          <w:b/>
          <w:bCs/>
          <w:rtl w:val="true"/>
          <w:lang w:bidi="ar"/>
        </w:rPr>
        <w:t>قَوْلُهُ حَدَّثَنَا عُبَيْدُ اللَّهِ بْنُ سَعِيدٍ كَذَا فِي جَمِيعِ الْأُصُولِ عُبَيْدُ اللَّهِ بِالتَّصْغِيرِ وَهُوَ أَبُو قُدَامَةَ السَّرَخْسِيُّ وَوَقع بِخَط بن الْعُكْلِيِّ الْحَافِظِ عُبَيْدُ بْنُ إِسْمَاعِيلَ وَبِذَلِكَ جَزَمَ الْبَيْهَقِيُّ فِي الْخِلَافِيَّاتِ فَأَخْرَجَ الْحَدِيثَ مِنْ طَرِيقِ مُحَمَّدِ بْنِ الْحُسَيْنِ الْخَثْعَمِيُّ عَنْ عُبَيْدِ بْنِ إِسْمَاعِيلَ ثُمَّ قَالَ أَخْرَجَهُ الْبُخَارِيُّ عَنْ عُبَيْدِ اللَّهِ بْنِ إِسْمَاعِيلَ قُلْتُ وَهُوَ مَعْرُوفٌ بِالرِّوَايَةِ عَنْ أَبِي أُسَامَةَ وَقَدْ أَخْرَجَ النَّسَائِيُّ هَذَا الْحَدِيثَ عَنْ أَبِي قُدَامَةَ السَّرَخْسِيِّ فَقَالَ عَنْ يَحْيَى بْنِ سَعِيدٍ الْقَطَّانِ بَدَلَ أَبِي أُسَامَةَ فَهَذَا يُرَجِّحُ مَا قَالَ الْبَيْهَقِيُّ قَوْلُهُ أَنَّ رَسُولَ اللَّهِ صَلَّى اللَّهُ عَلَيْهِ وَسَلَّمَ عَرَضَهُ يَوْم أحد وَهُوَ بن أَرْبَعَ عَشْرَةَ سَنَةً فَلَمْ يُجِزْنِي فِيهِ الْتِفَاتٌ أَوْ تَجْرِيدٌ إِذْ كَانَ السِّيَاقُ يَقْتَضِي أَنْ يَقُولَ فَلَمْ يُجِزْهُ لَكِنَّهُ الْتَفَتَ أَوْ جَرَّدَ مِنْ نَفْسِهِ أَوَّلًا شَخْصًا فَعَبَّ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هُ بِالْمَاضِي ثُمَّ الْتَفَتَ فَقَالَ عَرَضَنِي وَوَقَعَ فِي رِوَايَةِ يَحْيَى الْقَطَّانِ عَنْ عُبَيْدِ اللَّهِ بْنِ عُمَرَ كَمَا سَيَأْتِي فِي الْمَغَازِي فَلَمْ يجزه وَفِي رِوَايَة مُسلم عَن بن نُمَيْرٍ عَنْ أَبِيهِ عَنْ عَبْدِ اللَّهِ بْنِ عُمَرَ عَرَضَنِي رَسُولُ اللَّهِ صَلَّى اللَّهُ عَلَيْهِ وَسَلَّمَ يَوْمَ أُحُدٍ فِي الْقِتَالِ فَلَمْ يُجِزْنِي وَقَوْلُهُ فَلَمْ يُجِزْنِي بِضَمِّ أَوَّلِهِ مِنَ الْإِجَازَةِ وَفِي رِوَايَة بن إِدْرِيسَ وَغَيْرِهِ عَنْ عُبَيْدِ اللَّهِ عِنْدَ مُسْلِمٍ فَاسْتَصْغَرَنِي قَوْلُهُ ثُمَّ عَرَضَنِي يَوْمَ الْخَنْدَقِ وَأَنَا بن خَمْسَ عَشْرَةَ سَنَةً فَأَجَازَنِي لَمْ تَخْتَلِفِ الرُّوَاةُ عَنْ عُبَيْدِ اللَّهِ بْنِ عُمَرَ فِي ذَلِكَ وَهُوَ الِاقْتِصَارُ عَلَى ذِكْرِ أُحُدٍ وَالْخَنْدَقِ وَكَذَا أخرجه بن حِبَّانَ مِنْ طَرِيقِ مَالِكٍ عَنْ نَافِعٍ وَأَخْرَجَهُ بن سَعْدٍ فِي الطَّبَقَاتِ عَنْ يَزِيدَ بْنِ هَارُونَ عَن أبي معشر عَن نَافِع عَن بن عُمَرَ فَزَادَ فِيهِ ذِكْرَ بَدْرٍ وَلَفْظُهُ عُرِضْتُ عَلَى رَسُولِ اللَّهِ صَلَّى اللَّهُ عَلَيْهِ وَسَلَّمَ يَوْم بدر وَأَنا بن ثَلَاثَ عَشْرَةَ فَرَدَّنِي وَعُرِضْتُ عَلَيْهِ يَوْمَ أُحُدٍ الحَدِيث قَالَ بن سَعْدٍ قَالَ يَزِيدُ بْنُ هَارُونَ يَنْبَغِي أَنْ يكون فِي الخَنْدَق بن سِتَّ عَشْرَةَ سَنَةً اه وَهُوَ أَقْدَمُ مَنْ نعرفه اسْتشْكل قَول بن عمر هَذَا وَإِنَّمَا بناه على قَول بن إِسْحَاقَ وَأَكْثَرُ أَهْلِ السِّيَرِ أَنَّ الْخَنْدَقَ كَانَتْ فِي سَنَةِ خَمْسٍ مِنَ الْهِجْرَةِ وَإِنِ اخْتَلَفُوا فِي تَعْيِينِ شَهْرِهَا كَمَا سَيَأْتِي فِي الْمَغَازِي وَاتَّفَقُوا عَلَى أَنَّ أُحُدًا كَانَتْ فِي شَوَّالٍ سَنَةَ ثَلَاثٍ وَإِذَا كَانَ كَذَلِكَ جَاءَ مَا قَالَ يزِيد أَنه يكون حِينَئِذٍ بن سِتَّ عَشْرَةَ سَنَةً لَكِنَّ الْبُخَارِيَّ جَنَحَ إِلَى قَوْلِ مُوسَى بْنِ عُقْبَةَ فِي الْمَغَازِي أَنَّ الْخَنْدَقَ كَانَتْ فِي شَوَّالٍ سَنَةَ أَرْبَعٍ وَقَدْ رَوَى يَعْقُوبُ بْنُ سُفْيَانَ فِي تَارِيخِهِ وَمِنْ طَرِيقِهِ الْبَيْهَقِيُّ عَنْ عُرْوَةَ نَحْوَ قَوْلِ مُوسَى بْنِ عُقْبَةَ وَعَنْ مَالِكٍ الْجَزْمُ بِذَلِكَ وَعَلَى هَذَا لَا إِشْكَالَ لَكِنِ اتَّفَقَ أَهْلُ الْمَغَازِي عَلَى أَنَّ الْمُشْرِكِينَ لَمَّا تَوَجَّهُوا فِي أُحُدٍ نَادَوُا الْمُسْلِمِينَ مَوْعِدُكُمُ الْعَامَ الْمُقْبِلَ بَدْرٌ وَأَنَّهُ صَلَّى اللَّهُ عَلَيْهِ وَسَلَّمَ خَرَجَ إِلَيْهَا مِنَ السَّنَةِ الْمُقْبِلَةِ فِي شَوَّالٍ فَلَمْ يَجِدْ بِهَا أَحَدًا وَهَذِهِ هِيَ الَّتِي تُسَمَّى بَدْرَ الْمَوْعِدِ وَلَمْ يَقَعْ بِهَا قِتَالٌ فَتَعَيَّنَ مَا قَالَ بن إِسْحَاقَ أَنَّ الْخَنْدَقَ كَانَتْ فِي سَنَةِ خَمْسٍ فَيَحْتَاجُ حِينَئِذٍ إِلَى الْجَوَابِ عَنِ الْإِشْكَالِ وَقَدْ أجَاب عَنهُ الْبَيْهَقِيّ وَغَيره بِأَن قَول بن عمر عرضت يَوْم أحد وَأَنا بن أَرْبَعَ عَشْرَةَ أَيْ دَخَلْتُ فِيهَا وَأَنَّ قَوْلَهُ عرضت يَوْم الخَنْدَق وَأَنا بن خَمْسَ عَشْرَةَ أَيْ تَجَاوَزْتُهَا فَأَلْغَى الْكَسْرَ فِي الْأُولَى وَجَبَرَهُ فِي الثَّانِيَةِ وَهُوَ شَائِعٌ مَسْمُوعٌ فِي كَلَامِهِمْ وَبِهِ يَرْتَفِعُ الْإِشْكَالُ الْمَذْكُورُ وَهُوَ أَوْلَى مِنَ التَّرْجِيحِ وَاللَّهُ أَعْلَمُ تَنْبِيهَانِ الْأَوَّلُ زعم بن التِّينِ أَنَّهُ وَرَدَ فِي بَعْضِ الرِّوَايَاتِ أَنَّ عرض بن عُمَرَ كَانَ بِبَدْرٍ فَلَمْ يُجِزْهُ ثُمَّ بِأُحُدٍ فَأَجَازَهُ قَالَ وَفِي رِوَايَةٍ عُرِضَ يَوْمَ أُحُدٍ وَهُوَ بن ثَلَاثَ عَشْرَةَ فَلَمْ يُجِزْهُ وَعُرِضَ يَوْمَ الْخَنْدَقِ وَهُوَ بن أَرْبَعَ عَشْرَةَ سَنَةً فَأَجَازَهُ وَلَا وُجُودَ لِذَلِكَ وَإِنَّمَا وجد مَا أَشرت إِلَيْهِ عَن بن سَعْدٍ أَخْرَجَهُ الْبَيْهَقِيُّ مِنْ وَجْهٍ آخَرَ عَنْ أَبِي مَعْشَرٍ وَأَبُو مَعْشَرٍ مَعَ ضَعْفِهِ لَا يُخَالِفُ مَا زَادَهُ مِنْ ذِكْرِ بَدْرٍ مَا رَوَاهُ الثِّقَات بل يوافقهم الثَّانِي زعم بن نَاصِرٍ أَنَّهُ وَقَعَ فِي الْجَمْعِ لِلْحُمَيْدِيِّ هُنَا يَوْم الْفَتْح بدل يَوْم الخَنْدَق قَالَ بن نَاصِر وَالسَّابِق إِلَى ذَلِك بن مَسْعُودٍ أَوْ خَلَفٌ فَتَبِعَهُ شَيْخُنَا وَلَمْ يَتَدَبَّرْهُ وَالصَّوَابُ يَوْمَ الْخَنْدَقِ فِي جَمِيعِ الرِّوَايَاتِ وَتَلَقَّى ذَلِك بن الْجَوْزِيّ عَن بن نَاصِرٍ وَبَالَغَ فِي التَّشْنِيعِ عَلَى مَنْ وَهَمَ فِي ذَلِكَ وَكَانَ الْأَوْلَى تَرْكُ ذَلِكَ فَإِنَّ الْغَلَطَ لَا يَسْلَمُ مِنْهُ كَثِيرًا أَحَدٌ قَوْلُهُ قَالَ نَافِعٌ فَقَدِمْتُ عَلَى عُمَرَ هُوَ مَوْصُولٌ بِالْإِسْنَادِ الْمَذْكُور قَوْله ان هَذَا الْحَد بَين الصَّغِير وَالْكَبِير فِي رِوَايَة بن عُيَيْنَةَ عَنْ عُبَيْدِ اللَّهِ بْنِ عُمَرَ عِنْدَ التِّرْمِذِيِّ فَقَالَ هَذَا حَدُّ مَا بَيْنَ الذُّرِّيَّةِ وَالْمُقَاتِلَةِ قَوْلُهُ وَكَتَبَ إِلَى عُمَّالِهِ أَنْ يَفْرِضُوا لِمَنْ بَلَغَ خَمْسَ عَشْرَةَ زَادَ مُسْلِمٌ فِي رِوَايَتِهِ وَمَنْ كَانَ دُونَ ذَلِكَ فَاجْعَلُوهُ فِي الْعِيَالِ وَقَوْلُهُ أَنْ يَفْرِضُوا أَيْ يُقَدِّرُوا لَهُمْ رِزْقًا فِي دِيوَانِ الْجُنْدِ وَكَانُوا يُفَرِّقُونَ بَيْنَ الْمُقَاتِلَةِ وَغَيْرِهِمْ فِي الْعَطَاءِ وَهُوَ الرِّزْقُ الَّذِي يُجْمَعُ فِي بَيْتِ الْمَالِ وَيُفَرَّقُ عَلَى مُسْتَحِقِّيهِ وَاسْتدلَّ بِقصَّة بن عُمَرَ عَلَى أَنَّ مَنِ اسْتَكْمَلَ خَمْسَ عَشْرَةَ سَنَةً أُجْرِيَتْ عَلَيْهِ أَحْكَ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w:t>
      </w:r>
      <w:r>
        <w:rPr>
          <w:b/>
          <w:bCs/>
          <w:rtl w:val="true"/>
          <w:lang w:bidi="ar"/>
        </w:rPr>
        <w:t xml:space="preserve">] </w:t>
      </w:r>
      <w:r>
        <w:rPr>
          <w:b/>
          <w:b/>
          <w:bCs/>
          <w:rtl w:val="true"/>
          <w:lang w:bidi="ar"/>
        </w:rPr>
        <w:t>الْبَالِغِينَ وَإِنْ لَمْ يَحْتَلِمْ فَيُكَلَّفُ بِالْعِبَادَاتِ وَإِقَامَةِ الْحُدُودِ وَيَسْتَحِقُّ سَهْمَ الْغَنِيمَةِ وَيُقْتَلُ إِنْ كَانَ حَرْبِيًّا وَيُفَكُّ عَنْهُ الْحَجْرُ إِنْ أُونِسَ رُشْدُهُ وَغَيْرُ ذَلِكَ مِنَ الْأَحْكَامِ وَقَدْ عَمِلَ بِذَلِكَ عمر بن عبد الْعَزِيز وَأقرهُ عَلَيْهِ راوية نَافِع وَأجَاب الطَّحَاوِيّ وبن الْقَصَّارِ وَغَيْرُهُمَا مِمَّنْ لَمْ يَأْخُذْ بِهِ بِأَنَّ الْإِجَازَةَ الْمَذْكُورَةَ جَاءَ التَّصْرِيحُ بِأَنَّهَا كَانَتْ فِي الْقِتَالِ وَذَلِكَ يَتَعَلَّقُ بِالْقُوَّةِ وَالْجَلَدِ وَأَجَابَ بَعْضُ الْمَالِكِيَّةِ بِأَنَّهَا وَاقِعَةُ عَيْنٍ فَلَا عُمُومَ لَهَا وَيَحْتَمِلُ أَنْ يَكُونَ صَادَفَ أَنَّهُ كَانَ عِنْدَ تِلْكَ السِّنِّ قَدِ احْتَلَمَ فَلِذَلِكَ أَجَازَهُ وَتَجَاسَرَ بَعْضُهُمْ فَقَالَ إِنَّمَا رَدَّهُ لِضَعْفِهِ لَا لِسِنِّهِ وَإِنَّمَا أَجَازَهُ لِقُوَّتِهِ لَا لِبُلُوغِهِ وَيَرِدُ عَلَى ذَلِك مَا أخرجه عبد الرَّزَّاق عَن بن جريج وَرَوَاهُ أَبُو عوَانَة وبن حِبَّانَ فِي صَحِيحَيْهِمَا مِنْ وَجْهٍ آخَرَ عَنِ بن جُرَيْجٍ أَخْبَرَنِي نَافِعٌ فَذَكَرَ هَذَا الْحَدِيثَ بِلَفْظِ عُرِضَتْ عَلَى النَّبِيِّ صَلَّى اللَّهُ عَلَيْهِ وَسَلَّمَ يَوْمَ الْخَنْدَقِ فَلَمْ يُجِزْنِي وَلَمْ يَرَنِي بَلَغْتُ وَهِيَ زِيَادَةٌ صَحِيحَةٌ لَا مَطْعَنَ فِيهَا لِجَلَالَةِ بن جُرَيْجٍ وَتَقَدُّمِهُ عَلَى غَيْرِهِ فِي حَدِيثِ نَافِعٍ وَقَدْ صَرَّحَ فِيهَا بِالتَّحْدِيثِ فَانْتَفَى مَا يُخْشَى من تدليسه وَقد نَص فِيهَا لفظ بن عمر بقوله وَلم يرني بلغت وبن عُمَرَ أَعْلَمُ بِمَا رَوَى مِنْ غَيْرِهِ وَلَا سِيَّمَا فِي قِصَّةٍ تَتَعَلَّقُ بِهِ وَفِي الْحَدِيثِ أَنَّ الْإِمَامَ يَسْتَعْرِضُ مَنْ يَخْرُجُ مَعَهُ لِلْقِتَالِ قَبْلَ أَنْ تَقَعَ الْحَرْبُ فَمَنْ وَجَدَهُ أَهْلًا اسْتَصْحَبَهُ وَإِلَّا رَدَّهُ وَقَدْ وَقَعَ ذَلِكَ لِلنَّبِيِّ صَلَّى اللَّهُ عَلَيْهِ وَسَلَّمَ فِي بَدْرٍ وَأُحُدٍ وَغَيْرِهِمَا وَسَتَأْتِي الْإِشَارَةُ إِلَيْهِ فِي كِتَابِ الْمَغَازِي إِنْ شَاءَ اللَّهُ تَعَالَى وَعِنْدَ الْمَالِكِيَّةِ وَالْحَنَفِيَّةِ لَا تَتَوَقَّفُ الْإِجَازَةُ لِلْقِتَالِ عَلَى الْبُلُوغِ بَلْ لِلْإِمَامِ أَنْ يُجِيزَ مِنَ الصِّبْيَانِ مَنْ فِيهِ قُوَّةٌ وَنَجْدَةٌ فَرُبَّ مُرَاهِقٍ أَقْوَى مِنْ بَالِغٍ وَحَدِيث بن عُمَرَ حُجَّةٌ عَلَيْهِمْ وَلَا سِيَّمَا الزِّيَادَةُ الَّتِي ذكرتها عَن بن جُرَيْجٍ وَاللَّهُ أَعْلَمُ تَنْبِيهٌ ظَاهِرُ التَّرْجَمَةِ مَعَ سِيَاقِ الْآيَةِ أَنَّ الْوَلَدَ يُطْلَقُ عَلَيْهِ صَبِيٌّ وَطِفْلٌ إِلَى أَنْ يَبْلُغَ وَهُوَ كَذَلِكَ وَأَمَّا مَا ذَكَرَهُ بَعْضُ أَهْلِ اللُّغَةِ وَجَزَمَ بِهِ غَيْرُ وَاحِدٍ أَنَّ الْوَلَدَ يُقَالُ لَهُ جَنِينٌ حَتَّى يُوضَعَ ثُمَّ صَبِيٌّ حَتَّى يُفْطَمَ ثُمَّ غُلَامٌ إِلَى سَبْعٍ ثُمَّ يَافِعٌ إِلَى عَشْرٍ ثُمَّ حَزَوَّرٌ إِلَى خَمْسَ عَشْرَةَ ثُمَّ قُمُدٌّ إِلَى خَمْسٍ وَعِشْرِينَ ثُمَّ عَنَطْنَطٌ إِلَى ثَلَاثِينَ ثُمَّ مُمْلٍ إِلَى أَرْبَعِينَ ثُمَّ كَهْلٌ إِلَى خمسين ثمَّ شيخ إِلَى ثَمَانِينَ ثمَّ هم إِذَا زَادَ فَلَا يُمْنَعُ إِطْلَاقُ شَيْءٍ مِنْ ذَلِك على غَيره مِمَّا يُقَارِبه تَجَوُّزًا</w:t>
      </w:r>
      <w:r>
        <w:rPr>
          <w:b/>
          <w:bCs/>
          <w:rtl w:val="true"/>
          <w:lang w:bidi="ar"/>
        </w:rPr>
        <w:br/>
        <w:br/>
        <w:t>[</w:t>
      </w:r>
      <w:r>
        <w:rPr>
          <w:b/>
          <w:bCs/>
          <w:lang w:bidi="ar"/>
        </w:rPr>
        <w:t>2665</w:t>
      </w:r>
      <w:r>
        <w:rPr>
          <w:b/>
          <w:bCs/>
          <w:rtl w:val="true"/>
          <w:lang w:bidi="ar"/>
        </w:rPr>
        <w:t xml:space="preserve">] </w:t>
      </w:r>
      <w:r>
        <w:rPr>
          <w:b/>
          <w:b/>
          <w:bCs/>
          <w:rtl w:val="true"/>
          <w:lang w:bidi="ar"/>
        </w:rPr>
        <w:t>قَوْلُهُ عَنْ أَبِي سَعِيدٍ هُوَ الْخُدْرِيُّ قَوْلُهُ يَبْلُغُ بِهِ النَّبِيِّ صَلَّى اللَّهُ عَلَيْهِ وَسَلَّمَ تَقَدَّمَ فِي الْجُمُعَةِ مِنْ طَرِيقٍ أُخْرَى عَنْ صَفْوَانَ بْنِ سُلَيْمٍ بِلَفْظِ أَنَّ رَسُولَ اللَّهِ صَلَّى اللَّهُ عَلَيْهِ وَسَلَّمَ قَالَ قَوْلُهُ غُسْلُ يَوْمِ الْجُمُعَةِ فِي رِوَايَةِ أَحْمَدَ عَنْ سُفْيَانَ الْغُسْلُ يَوْمَ الْجُمُعَةِ وَقَدْ تَقَدَّمَ الْحَدِيثُ وَمَبَاحِثُهُ فِي كِتَابِ الْجُمُعَةِ وَفِيهِ إِشَارَةٌ إِلَى أَنَّ الْبُلُوغَ يَحْصُلُ بِالْإِنْزَالِ لِأَنَّهُ الْمُرَادُ بِالِاحْتِلَامِ هُنَا وَيُسْتَفَادُ مَقْصُودُ التَّرْجَمَةِ بِالْقِيَاسِ عَلَى بَقِيَّةِ الْأَحْكَام من حَيْثُ تعلق الْوُجُوب بالاحت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وْلُهُ بَابُ سُؤَالِ الْحَاكِمِ الْمُدَّعِي هَلْ لَكَ بَيِّنَةٌ قَبْلَ الْيَمِينِ</w:t>
      </w:r>
      <w:r>
        <w:rPr>
          <w:b/>
          <w:bCs/>
          <w:rtl w:val="true"/>
          <w:lang w:bidi="ar"/>
        </w:rPr>
        <w:t>)</w:t>
        <w:br/>
      </w:r>
      <w:r>
        <w:rPr>
          <w:b/>
          <w:b/>
          <w:bCs/>
          <w:rtl w:val="true"/>
          <w:lang w:bidi="ar"/>
        </w:rPr>
        <w:t>أَوْرَدَ فِيهِ حَدِيثَ الْأَشْعَثِ كَانَ بَيْنِي وَبَيْنَ رَجُلٍ أَرْضٌ فَجَحَدَنِي فَقَالَ النَّبِيُّ صَلَّى اللَّهُ عَلَيْهِ وَسَلَّمَ أَلَكَ بَيِّنَةٌ قلت لَا قَالَ يحلف وَفِيه حَدِيث بن مَسْعُودٍ وَقَوْلُهُ فِي التَّرْجَمَةِ قَبْلَ الْيَمِينِ أَيْ قَبْلَ يَمِينِ الْمُدَّعَى عَلَيْهِ وَهُوَ الْمُطَابِقُ لِلتَّرْجَمَةِ وَلَا يَصِحُّ حَمْلُهُ عَلَى الْمُدَّعِي بِأَنْ يَطْلُبَ مِنْهُ الْحَاكِمُ يَمِينَ الِاسْتِظْهَارِ بِأَنَّ بَيِّنَتَهُ شَهِدَتْ لَهُ بِحَقٍّ لِأَنَّهُ لَيْسَ فِي حَدِيثِ الْأَشْعَثِ تَعَرُّضٌ لِذَلِكَ بَلْ فِيهِ مَا قَدْ يُتَمَسَّكُ بِهِ فِي أَنَّ يَمِينَ الِاسْتِظْهَارِ غَيْرُ وَاجِبَةٍ وَالله أعلم وَسَيَأْتِي مبَاحث حَدِيثي الْأَشْعَث وبن مَسْعُودٍ فِي التَّفْسِيرِ وَالْأَيْمَانِ وَالنُّذُورِ إِنْ شَاءَ اللَّهُ تَعَالَى وَفِي الْحَدِيثِ حُجَّةٌ لِمَنْ قَالَ لَا تُعْرَضُ الْيَمِينُ عَلَى الْمُدَّعَى عَلَيْهِ إِذَا اعْترف الْمُدَّعِي أَن لَهُ بَيِّنَة قَوْلُهُ بَابٌ الْيَمِينُ عَلَى الْمُدَّعَى عَلَيْهِ فِي الْأَمْوَالِ وَالْحُدُودِ أَيْ دُونَ الْمُدَّعِي وَيَسْتَلْزِمُ ذَلِكَ شَيْئَيْنِ أَحَدُهُمَا أَنْ لَا تَجِبَ يَمِينُ الِاسْتِظْهَارِ وَالثَّانِي أَنْ لَا يَصِحَّ الْقَضَاءُ بَشَاهِدٍ وَاحِدٍ وَيَمِين الْمُدَّعِي واستشهاد المُصَنّف بِقصَّة بن شُبْرُمَةَ يُشِيرُ إِلَى أَنَّهُ أَرَادَ الثَّانِيَ وَقَوْلُهُ فِي الْأَمْوَالِ وَالْحُدُودِ يُشِيرُ بِذَلِكَ إِلَى الرَّدِّ عَلَى الْكُوفِيِّينَ فِي تَخْصِيصِهِمُ الْيَمِينَ عَلَى الْمُدَّعَى عَلَيْهِ فِي الْأَمْوَالِ دُونَ الْحُدُودِ وَذَهَبَ الشَّافِعِيُّ وَالْجُمْهُورُ إِلَى الْقَوْلِ بِعُمُومِ ذَلِكَ فِي الْأَمْوَالِ وَالْحُدُود وَالنِّكَا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حْوِهِ وَاسْتَثْنَى مَالِكٌ النِّكَاحَ وَالطَّلَاقَ وَالْعَتَاقَ وَالْفِدْيَةَ فَقَالَ لَا يَجِبُ فِي شَيْءٍ مِنْهَا الْيَمِينُ حَتَّى يُقِيمَ الْمُدَّعِي الْبَيِّنَةَ وَلَوْ شَاهِدًا وَاحِدًا قَوْلُهُ وَقَالَ النَّبِيُّ صَلَّى اللَّهُ عَلَيْهِ وَسَلَّمَ شَاهِدَاكَ أَوْ يَمِينُهُ وَصَلَهُ فِي آخِرِ الْبَابِ مِنْ حَدِيثِ الْأَشْعَثِ وَالْغَرَضُ مِنْهُ أَنَّهُ أَطْلَقَ الْيَمِينَ فِي جَانِبِ الْمُدَّعَى عَلَيْهِ وَلَمْ يُقَيِّدْهُ بِشَيْءٍ دُونَ شَيْءٍ وَارْتَفَعَ شَاهِدَاكَ عَلَى أَنَّهُ خبر مبتدأمحذوف تَقْدِيرُهُ الْمُثْبِتُ لَكَ أَوِ الْحُجَّةُ أَوْ مَا يُثْبِتُ لَكَ وَالْمَعْنَى مَا يُثْبِتُ لَكَ شَهَادَةُ شَاهِدَيْكَ أَوْ لَكَ إِقَامَةُ شَاهِدَيْكِ فَحُذِفَ الْمُضَافُ وَأُقِيمَ الْمُضَافُ إِلَيْهِ مَقَامَهُ فَأُعْرِبَ إِعْرَابَهُ فَارْتَفَعَ وَحُذِفَ الْخَبَرُ لِلْعِلْمِ بِهِ وَقَدْ تَقَدَّمَ فِي الرَّهْنِ بِلَفْظِ شُهُودُكَ وَأَنَّهُ رُوِيَ بِالرَّفْعِ وَالنَّصْبِ وَتَقَدَّمَ تَوْجِيهُهُ قَوْلُهُ وَقَالَ قُتَيْبَةُ حَدَّثَنَا سُفْيَانُ هُوَ بن عُيَيْنَةَ وَرَأَيْتُ بِخَطِّ الْقُطْبِ أَنَّهُ رَأَى فِي بَعْضِ النُّسَخِ حَدَّثَنَا قُتَيْبَةُ وَرَدَّ ذَلِكَ مُغَلْطَايْ بِأَنَّ الْبُخَارِيَّ لَمْ يَحْتَجَّ بِابْنِ شُبْرُمَةَ وَهُوَ عَجِيبٌ فَإِنَّهُ أَخْرَجَ لَهُ فِي الشَّوَاهِدِ كَمَا سَيَأْتِي فِي كِتَابِ الْأَدَبِ وَهَذَا مِنَ الشَّوَاهِدِ فَإِنَّهُ حِكَايَة وَاقعَة اتّفقت لَهُ مَعَ بن عُيَيْنَةَ لَيْسَ فِيهَا حَدِيثٌ مَرْفُوعٌ يُحْتَجُّ بِهِ قَوْله عَن بْنِ شُبْرُمَةَ بِضَمِّ الْمُعْجَمَةِ وَالرَّاءِ بَيْنَهُمَا مُوَحَّدَةٌ سَاكِنَةٌ وَهُوَ عَبْدُ اللَّهِ بْنُ شُبْرُمَةَ بْنِ الطُّفَيْلِ بْنِ حَسَّانَ الضَّبِّيُّ قَاضِي الْكُوفَةِ لِلْمَنْصُورِ مَاتَ سَنَةَ أَرْبَعٍ وَأَرْبَعِينَ وَمِائَةٍ قَوْلُهُ كَلَّمَنِي أَبُو الزِّنَادِ هُوَ قَاضِي الْمَدِينَةِ قَوْلُهُ فِي شَهَادَةِ الشَّاهِدِ وَيَمِينِ الْمُدَّعِي أَيْ فِي الْقَوْلِ بِجَوَازِهَا وَكَانَ مَذْهَبُ أَبِي الزِّنَادِ الْقَضَاءَ بِذَلِكَ كَأَهْلِ بَلَده وَمذهب بن شُبْرُمَةَ خِلَافَهُ كَأَهْلِ بَلَدِهِ فَاحْتَجَّ عَلَيْهِ أَبُو الزِّنَادِ بِالْخَبَرِ الْوَارِدِ فِي ذَلِكَ فَاحْتَجَّ عَلَيْهِ بن شُبْرُمَةَ بِمَا ذُكِرَ فِي الْآيَةِ الْكَرِيمَةِ وَإِنَّمَا تَتِمُّ لَهُ الْحُجَّةُ بِذَلِكَ عَلَى أَصْلٍ مُخْتَلَفٍ فِيهِ بَيْنَ الْفَرِيقَيْنِ وَهُوَ أَنَّ الْخَبَرَ إِذَا وَرَدَ مُتَضَمِّنًا لِزِيَادَةٍ عَلَى مَا فِي الْقُرْآنِ هَلْ يَكُونُ نَسْخًا وَالسُّنَّةُ لَا تَنْسَخُ الْقُرْآنَ أَوْ لَا يَكُونُ نَسْخًا بَلْ زِيَادَةٌ مُسْتَقِلَّةٌ بِحُكْمٍ مُسْتَقِلٍّ إِذَا ثَبَتَ سَنَدُهُ وَجَبَ الْقَوْلُ بِهِ وَالْأَوَّلُ مَذْهَبُ الْكُوفِيِّينَ وَالثَّانِي مَذْهَبُ الْحِجَازِيِّينَ وَمَعَ قَطْعِ النَّظَرِ عَنْ ذَلِكَ لَا تَنْتَهِضُ حجَّة بن شُبْرُمَةَ لِأَنَّهُ يَصِيرُ مُعَارَضَةً لِلنَّصِّ بِالرَّأْيِ وَهُوَ غَيْرُ مُعْتَبَرٍ بِهِ وَقَدْ أَجَابَ عَنْهُ الْإِسْمَاعِيلِيُّ فَقَالَ الْحَاجة إِلَى إذكار إِحْدَاهمَا الْأُخْرَى إِنَّمَا هُوَ فِيمَا إِذَا شَهِدَتَا وَإِنْ لَمْ تَشْهَدَا قَامَتْ مَقَامَهُمَا يَمِينُ الطَّالِبِ بِبَيَانِ السُّنَّةِ الثَّابِتَةِ وَالْيَمِينُ مِمَّنْ هِيَ عَلَيْهِ لَوِ انْفَرَدَتْ لَحَلَّتْ مَحَلَّ الْبَيِّنَةِ فِي الْأَدَاءِ وَالْإِبْرَاءِ فَكَذَلِكَ حَلَّتِ الْيَمِينُ هُنَا مَحَلَّ الْمَرْأَتَيْنِ فِي الِاسْتِحْقَاقِ بِهَا مُضَافَةً لِلشَّاهِدِ الْوَاحِدِ قَالَ وَلَوْ لَزِمَ إِسْقَاطُ الْقَوْلِ بِالشَّاهِدِ وَالْيَمِينِ لِأَنَّهُ لَيْسَ فِي الْقُرْآنِ لَلَزِمَ إِسْقَاطُ الشَّاهِدِ وَالْمَرْأَتَيْنِ لِأَنَّهُمَا لَيْسَتَا فِي السُّنَّةِ لِأَنَّهُ صَلَّى اللَّهُ عَلَيْهِ وَسَلَّمَ قَالَ شَاهِدَاكَ أَوْ يَمِينُهُ اه وَحَاصِلُهُ أَنَّهُ لَا يَلْزَمُ مِنَ التَّنْصِيصِ عَلَى الشَّيْءِ نَفْيُهُ عَمَّا عَدَاهُ لَكِنْ مُقْتَضَى مَا بَحَثَهُ أَنْ لَا يُقْضَى بِالْيَمِينِ مَعَ الشَّاهِدِ الْوَاحِدِ إِلَّا عِنْدَ فَقْدِ الشَّاهِدَيْنِ أَوْ مَا قَامَ مَقَامَهُمَا مِنَ الشَّاهِدِ وَالْمَرْأَتَيْنِ وَهُوَ وَجْهٌ لِلشَّافِعِيَّةِ وَصَحَّحَهُ الْحَنَابِلَةُ وَيُؤَيِّدُهُ مَا رَوَاهُ الدَّارَقُطْنِيُّ مِنْ طَرِيقِ عَمْرِو بْنِ شُعَيْبٍ عَنْ أَبِيهِ عَنْ جَدِّهِ مَرْفُوعًا قَضَى اللَّهُ وَرَسُولُهُ فِي الْحَقِّ بِشَاهِدَيْنِ فَإِنْ جَاءَ بِشَاهِدَيْنِ أَخَذَ حَقَّهُ وَإِنْ جَاءَ بَشَاهِدٍ وَاحِدٍ حَلَفَ مَعَ شَاهِدِهِ وَأَجَابَ بَعْضُ الْحَنَفِيَّةِ بِأَنَّ الزِّيَادَةَ عَلَى الْقُرْآنِ نَسْخٌ وَأَخْبَارُ الْآحَادِ لَا تَنْسَخُ الْمُتَوَاتِرَ وَلَا تُقْبَلُ الزِّيَادَةُ مِنَ الْأَحَادِيثِ إِلَّا إِذَا كَانَ الْخَبَرُ بِهَا مَشْهُورًا وَأُجِيبَ بِأَنَّ النَّسْخَ رَفْعُ الْحُكْمِ وَلَا رفع هُنَا وَأَيْضًا فالناسخ والمنسوخ لابد أَنْ يَتَوَارَدَا عَلَى مَحَلٍّ وَاحِدٍ وَهَذَا غَيْرُ مُتَحَقِّقٍ فِي الزِّيَادَةِ عَلَى النَّصِّ وَغَايَةُ مَا فِيهِ أَنَّ تَسْمِيَةَ الزِّيَادَةِ كَالتَّخْصِيصِ نَسْخًا اصْطِلَاحٌ فَلَا يَلْزَمُ مِنْهُ نَسْخُ الْكِتَابِ بِالسُّنَّةِ لَكِنْ تَخْصِيصُ الْكِتَابِ بِالسُّنَّةِ جَائِزٌ وَكَذَلِكَ الزِّيَادَةُ عَلَيْهِ كَمَا فِي قَوْلِهِ تَعَالَى وَأُحِلَّ لَكُمْ مَا وَرَاءَ ذَلِكُم وَأَجْمَعُوا عَلَى تَحْرِيمِ نِكَاحِ الْعَمَّةِ مَعَ بِنْتِ أَخِيهَا وَسَنَدُ الْإِجْمَاعِ فِي ذَلِكَ السُّنَّةُ الثَّابِتَةُ وَكَذَلِكَ قَطْعُ رِجْلِ السَّارِقِ فِي الْمَرَّةِ الثَّانِيَةِ وَأَمْثِلَةُ ذَلِكَ كَثِيرَةٌ وَقَدْ أَخَذَ مَنْ رَدَّ الْحُكْمَ بِالشَّاهِدِ وَالْيَمِينِ لِكَوْنِهِ زِيَادَةً عَلَى الْقُرْآنِ بِأَحَادِيثَ كَثِيرَةٍ فِي أَحْكَامٍ كَثِيرَةٍ كُلُّهَا زَائِدَةٌ عَلَى مَا فِي الْقُرْآنِ كَالْوُضُوءِ بِالنَّبِيذِ وَالْوُضُوءِ مِنَ الْقَهْقَهَةِ وَمِنَ الْقَيْءِ وَالْمَضْمَضَةِ وَالِاسْتِنْشَاقِ فِي الْغُسْلِ دُونَ الْوُضُوءِ وَاسْتِبْرَاءِ الْمَسْبِ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رْكِ قَطْعِ مَنْ سَرَقَ مَا يُسْرِعُ إِلَيْهِ الْفَسَادُ وَشَهَادَةِ الْمَرْأَةِ الْوَاحِدَةِ فِي الْوِلَادَةِ وَلَا قَوَدَ إِلَّا بِالسَّيْفِ وَلَا جُمُعَةَ إِلَّا فِي مِصْرٍ جَامِعٍ وَلَا تُقْطَعُ الْأَيْدِي فِي الْغَزْوِ وَلَا يَرِثُ الْكَافِرُ الْمُسْلِمَ وَلَا يُؤْكَلُ الطَّافِي مِنَ السَّمَكِ وَيَحْرُمُ كُلُّ ذِي نَابٍ مِنَ السِّبَاعِ وَمِخْلَبٍ مِنَ الطَّيْرِ وَلَا يُقْتَلُ الْوَالِدُ بِالْوَلَدِ وَلَا يَرِثُ الْقَاتِلُ مِنَ الْقَتِيلِ وَغَيْرِ ذَلِكَ مِنَ الْأَمْثِلَةِ الَّتِي تَتَضَمَّنُ الزِّيَادَةَ عَلَى عُمُومِ الْكِتَابِ وَأَجَابُوا بِأَنَّهَا أَحَادِيثُ شَهِيرَةٌ فَوَجَبَ الْعَمَلُ بِهَا لِشُهْرَتِهَا فَيُقَالُ لَهُمْ وَحَدِيثُ الْقَضَاءِ بِالشَّاهِدِ وَالْيَمِينِ جَاءَ مِنْ طُرُقٍ كَثِيرَةٍ مَشْهُورَةٍ بَلْ ثَبَتَ مِنْ طُرُقٍ صَحِيحَةٍ مُتَعَدِّدَةٍ فَمِنْهَا مَا أخرجه مُسلم من حَدِيث بن عَبَّاسٍ أَنَّ رَسُولَ اللَّهِ صَلَّى اللَّهُ عَلَيْهِ وَسَلَّمَ قَضَى بِيَمِينٍ وَشَاهِدٍ وَقَالَ فِي الْيَمِينِ إِنَّهُ حَدِيثٌ صَحِيحٌ لَا يُرْتَابُ فِي صِحَّتِهِ وَقَالَ بن عَبْدِ الْبَرِّ لَا مَطْعَنَ لِأَحَدٍ فِي صِحَّتِهِ وَلَا إِسْنَادِهِ وَأَمَّا قَوْلُ الطَّحَاوِيِّ إِنَّ قَيْسَ بْنَ سَعْدٍ لَا تُعْرَفُ لَهُ رِوَايَةٌ عَنْ عَمْرِو بْنِ دِينَارٍ لَا يَقْدَحُ فِي صِحَّةِ الْحَدِيثِ لِأَنَّهُمَا تَابِعِيَّانِ ثِقَتَانِ مَكِّيَّانِ وَقَدْ سَمِعَ قَيْسٌ مِنْ أَقْدَمَ مِنْ عَمْرٍو وَبِمِثْلِ هَذَا لَا تُرَدُّ الْأَخْبَارُ الصَّحِيحَةُ وَمِنْهَا حَدِيثِ أَبِي هُرَيْرَةَ أَنَّ النَّبِيَّ صَلَّى اللَّهُ عَلَيْهِ وَسَلَّمَ قَضَى بِالْيَمِينِ مَعَ الشَّاهِدِ وَهُوَ عِنْدَ أَصْحَابِ السُّنَنِ وَرِجَالُهُ مَدَنِيُّونَ ثِقَاتٌ وَلَا يَضُرُّهُ أَنَّ سُهَيْلَ بْنَ أَبِي صَالِحٍ نَسِيَهُ بَعْدَ أَنْ حَدَّثَ بِهِ رَبِيعَةَ لِأَنَّهُ كَانَ بَعْدَ ذَلِكَ يَرْوِيهِ عَنْ رَبِيعَةَ عَنْ نَفْسِهِ عَنْ أَبِيهِ وَقِصَّتُهُ بِذَلِكَ مَشْهُورَةٌ فِي سُنَنِ أَبِي دَاوُدَ وَغَيْرِهَا وَمِنْهَا حَدِيثُ جَابِرٍ مِثْلُ حَدِيثِ أَبِي هُرَيْرَة أخرجه التِّرْمِذِيّ وبن ماجة وَصَححهُ بن خُزَيْمَةَ وَأَبُو عَوَانَةَ وَفِي الْبَابِ عَنْ نَحْوٍ مِنْ عِشْرِينَ مِنَ الصَّحَابَةِ فِيهَا الْحِسَانُ وَالضِّعَافُ وَبِدُونِ ذَلِكَ تَثْبُتُ الشُّهْرَةُ وَدَعْوَى نَسْخِهِ مَرْدُودَةٌ لِأَنَّ النَّسْخَ لَا يَثْبُتُ بِالِاحْتِمَالِ وَأَمَّا احْتِجَاجُ مَالِكٍ فِي الْمُوَطَّأِ بِأَنَّ الْيَمِينَ تَتَوَجَّهُ عَلَى الْمُدَّعِي عِنْدَ النُّكُولِ وَرَدَّ الْيَمِينِ بِغَيْرِ حَلِفٍ فَإِذَا حَلَفَ ثَبَتَ الْحَقُّ بِغَيْرِ خِلَافٍ فَيَكُونُ حَلِفُ الْمُدَّعِي وَمَعَهُ شَاهِدٌ آخَرُ أَوْلَى فَهُوَ مُتَعَقَّبٌ وَلَا يَرِدُ عَلَى الْحَنَفِيَّةِ لِأَنَّهُمْ لَا يَقُولُونَ بِرَدِّ الْيَمِينِ وَقَالَ الشَّافِعِيُّ الْقَضَاءُ بَشَاهِدٍ وَيَمِينٍ لَا يُخَالِفُ ظَاهِرَ الْقُرْآنِ لِأَنَّهُ لَمْ يَمْنَعْ أَنْ يَجُوزَ أَقَلُّ مِمَّا نَصَّ عَلَيْهِ يَعْنِي وَالْمُخَالِفُ لِذَلِكَ لَا يَقُولُ بِالْمَفْهُومِ فَضْلًا عَن مَفْهُوم الْعدَد وَالله أعلم وَقَالَ بن الْعَرَبِيِّ أَظْرَفُ مَا وَجَدْتُ لَهُمْ فِي رَدِّ الْحُكْمِ بِالشَّاهِدِ وَالْيَمِينِ أَمْرَانِ أَحَدُهُمَا أَنَّ الْمُرَادَ قَضَى بِيَمِينِ الْمُنْكِرِ مَعَ شَاهِدِ الطَّالِبِ وَالْمُرَادُ أَنَّ الشَّاهِدَ الْوَاحِدَ لَا يَكْفِي فِي ثُبُوتِ الْحَقِّ فَيَجِبُ الْيَمِينُ عَلَى الْمُدَّعَى عَلَيْهِ فَهَذَا المُرَاد بقوله قضى بِالشَّاهِدِ وَالْيَمِين وَتعقبه بن الْعَرَبِيِّ بِأَنَّهُ جَهْلٌ بِاللُّغَةِ لِأَنَّ الْمَعِيَّةَ تَقْتَضِي أَنْ تَكُونَ مِنْ شَيْئَيْنِ فِي جِهَةٍ وَاحِدَةٍ لَا فِي الْمُتَضَادَّيْنِ ثَانِيهِمَا حَمْلُهُ عَلَى صُورَةٍ مَخْصُوصَةٍ وَهِيَ أَنَّ رَجُلًا اشْتَرَى مِنْ آخَرَ عَبْدًا مَثَلًا فَادَّعَى الْمُشْتَرِي أَنَّ بِهِ عَيْبًا وَأَقَامَ شَاهِدًا وَاحِدًا فَقَالَ الْبَائِعُ بِعْتُهُ بِالْبَرَاءَةِ فَيَحْلِفُ الْمُشْتَرِي أَنَّهُ مَا اشْتَرَى بِالْبَرَاءَةِ وَيَرُدُّ الْعَبْدَ وَتَعَقَّبَهُ بِنَحْوِ مَا تَقَدَّمَ وَلِأَنَّهَا صُورَةٌ نَادِرَةٌ وَلَا يُحْمَلُ الْخَبَرُ عَلَيْهَا قُلْتُ وَفِي كَثِيرٍ مِنَ الْأَحَادِيثِ الْوَارِدَةِ فِي ذَلِكَ مَا يُبْطِلُ هَذَا التَّأْوِيلَ وَاللَّهُ أَعْلَمُ ثُمَّ ذَكَرَ الْمُصَنِّفُ فِي البَابِ ثَلَاثَةَ أَحَادِيثَ أَحَدُهَا حَدِيثُ بن عَبَّاسٍ أَنَّ النَّبِيَّ صَلَّى اللَّهُ عَلَيْهِ وَسَلَّمَ قَضَى بِالْيَمِينِ عَلَى الْمُدَّعَى عَلَيْهِ هَكَذَا أَخْرَجَهُ فِي الرَّهْنِ وَهُنَا مُخْتَصَرًا مِنْ طَرِيقِ نَافِعِ بن عمر الجُمَحِي عَن بن أَبِي مُلَيْكَةَ وَأَخْرَجَهُ فِي تَفْسِيرِ آلِ عِمْرَانَ من طَرِيق بن جريج عَن بن أَبِي مُلَيْكَةَ مِثْلَهُ وَذَكَرَ فِيهِ قِصَّةَ الْمَرْأَتَيْنِ اللَّتَيْنِ ادَّعَتْ إِحْدَاهُمَا عَلَى الْأُخْرَى أَنَّهَا جَرَحَتْهَا وَقَدْ أَخْرَجَهُ الطَّبَرَانِيُّ مِنْ رِوَايَةِ سُفْيَانَ عَنْ نَافِع عَن بن عُمَرَ بِلَفْظِ الْبَيِّنَةُ عَلَى الْمُدَّعِي وَالْيَمِينُ عَلَى الْمُدَّعَى عَلَيْهِ وَقَالَ لَمْ يَرْوِهِ عَنْ سُفْيَانَ الا الْفرْيَابِيّ وَأخرجه الْإِسْمَاعِيلِيّ من رِوَايَة بن جُرَيْجٍ بِلَفْظِ وَلَكِنَّ الْبَيِّنَةَ عَلَى الطَّالِبِ وَالْيَمِينَ عَلَى الْمَطْلُوبِ وَأَخْرَجَهُ الْبَيْهَقِيُّ مِنْ طَرِيقِ عَبْدِ اللَّهِ بْنِ إِدْرِيسَ عَنْ بن جريج وَعُثْمَان بن الْأسود عَن بن أَبِي مُلَيْكَةَ قَالَ كُنْتُ قَاضِيًا لِابْنِ الزُّبَيْرِ عَلَى الطَّائِفِ فَذَكَرَ قِصَّةَ الْمَرْأَتَيْنِ فَكَتَبْتُ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w:t>
      </w:r>
      <w:r>
        <w:rPr>
          <w:b/>
          <w:bCs/>
          <w:rtl w:val="true"/>
          <w:lang w:bidi="ar"/>
        </w:rPr>
        <w:t xml:space="preserve">] </w:t>
      </w:r>
      <w:r>
        <w:rPr>
          <w:b/>
          <w:b/>
          <w:bCs/>
          <w:rtl w:val="true"/>
          <w:lang w:bidi="ar"/>
        </w:rPr>
        <w:t>بن عَبَّاسٍ فَكَتَبَ إِلَيَّ أَنَّ رَسُولَ اللَّهِ صَلَّى اللَّهُ عَلَيْهِ وَسَلَّمَ قَالَ لَوْ يُعْطَى النَّاسُ بِدَعْوَاهُمْ لَادَّعَى رِجَالٌ أَمْوَالَ قَوْمٍ وَدِمَاءَهُمْ وَلَكِنَّ الْبَيِّنَةَ عَلَى الْمُدَّعِي وَالْيَمِينَ عَلَى مَنْ أَنْكَرَ وَهَذِهِ الزِّيَادَةُ لَيْسَتْ فِي الصَّحِيحَيْنِ وَإِسْنَادُهَا حَسَنٌ وَقَدْ بَيَّنَ صَلَّى اللَّهُ عَلَيْهِ وَسَلَّمَ الْحِكْمَةَ فِي كَوْنِ الْبَيِّنَةِ عَلَى الْمُدَّعِي وَالْيَمِينِ عَلَى الْمُدَّعَى عَلَيْهِ بِقَوْلِهِ صَلَّى اللَّهُ عَلَيْهِ وَسَلَّمَ لَوْ يُعْطَى النَّاسُ بِدَعْوَاهُمْ لَادَّعَى نَاسٌ دِمَاءَ رِجَالٍ وَأَمْوَالَهُمْ وَسَيَأْتِي فِي تَفْسِيرِ آلِ عِمْرَانَ وَقَالَ الْعُلَمَاءُ الْحِكْمَةُ فِي ذَلِكَ لِأَنَّ جَانِبَ الْمُدَّعِي ضَعِيفٌ لِأَنَّهُ يَقُولُ خِلَافَ الظَّاهِرِ فَكُلِّفَ الْحُجَّةَ الْقَوِيَّةَ وَهِيَ الْبَيِّنَةُ لِأَنَّهَا لَا تَجْلِبُ لِنَفْسِهَا نَفْعًا وَلَا تَدْفَعُ عَنْهَا ضَرَرًا فَيَقْوَى بِهَا ضَعْفُ الْمُدَّعِي وَجَانِبُ الْمُدَّعَى عَلَيْهِ قَوِيٌّ لِأَنَّ الْأَصْلَ فَرَاغُ ذِمَّتِهِ فَاكْتُفِيَ مِنْهُ بِالْيَمِينِ وَهِيَ حُجَّةٌ ضَعِيفَةٌ لِأَنَّ الْحَالِفَ يَجْلِبُ لِنَفْسِهِ النَّفْعَ وَيَدْفَعُ الضَّرَرَ فَكَانَ ذَلِكَ فِي غَايَةِ الْحِكْمَةِ وَاخْتَلَفَ الْفُقَهَاءُ فِي تَعْرِيفِ الْمُدَّعِي وَالْمُدَّعَى عَلَيْهِ وَالْمَشْهُورُ فِيهِ تَعْرِيفَانِ الْأَوَّلُ الْمُدَّعِي مَنْ يُخَالِفُ قَوْلُهُ الظَّاهِرَ وَالْمُدَّعَى عَلَيْهِ بِخِلَافِهِ وَالثَّانِي مَنْ إِذَا سَكَتَ تُرِكَ وَسُكُوتَهُ وَالْمُدَّعَى عَلَيْهِ مَنْ لَا يُخَلَّى إِذَا سَكَتَ وَالْأَوَّلُ أَشْهَرُ وَالثَّانِي أَسْلَمُ وَقَدْ أُوْرِدَ عَلَى الْأَوَّلِ بِأَنَّ الْمُودَعَ إِذَا ادَّعَى الرَّدَّ أَوِ التَّلَفَ فَإِنَّ دَعْوَاهُ تُخَالِفُ الظَّاهِرَ وَمَعَ ذَلِكَ فَالْقَوْلُ</w:t>
      </w:r>
      <w:r>
        <w:rPr>
          <w:b/>
          <w:bCs/>
          <w:rtl w:val="true"/>
          <w:lang w:bidi="ar"/>
        </w:rPr>
        <w:br/>
        <w:br/>
        <w:t>[</w:t>
      </w:r>
      <w:r>
        <w:rPr>
          <w:b/>
          <w:bCs/>
          <w:lang w:bidi="ar"/>
        </w:rPr>
        <w:t>2668</w:t>
      </w:r>
      <w:r>
        <w:rPr>
          <w:b/>
          <w:bCs/>
          <w:rtl w:val="true"/>
          <w:lang w:bidi="ar"/>
        </w:rPr>
        <w:t xml:space="preserve">] </w:t>
      </w:r>
      <w:r>
        <w:rPr>
          <w:b/>
          <w:b/>
          <w:bCs/>
          <w:rtl w:val="true"/>
          <w:lang w:bidi="ar"/>
        </w:rPr>
        <w:t>قَوْلُهُ وَقِيلَ فِي تَعْرِيفِهِمَا غَيْرُ ذَلِكَ وَاسْتُدِلَّ بِقَوْلِهِ الْيَمِينُ عَلَى الْمُدَّعَى عَلَيْهِ لِلْجُمْهُورِ بِحَمْلِهِ عَلَى عُمُومِهِ فِي حَقِّ كُلِّ وَاحِدٍ سَوَاءٌ كَانَ بَيْنَ الْمُدَّعِي وَالْمُدَّعَى عَلَيْهِ اخْتِلَاطٌ أَمْ لَا وَعَنْ مَالِكٍ لَا تَتَوَجَّهُ الْيَمِينُ إِلَّا عَلَى مَنْ بَيْنَهُ وَبَيْنَ الْمُدَّعِي اخْتِلَاطٌ لِئَلَّا يَبْتَذِلَ أَهْلُ السَّفَهِ أَهْلَ الْفَضْلِ بِتَحْلِيفِهِمْ مِرَارًا وَقَرِيبٌ مِنْ مَذْهَبِ مَالِكٍ قَوْلُ الْإِصْطَخْرِيِّ مِنَ الشَّافِعِيَّةِ إِنَّ قَرَائِنَ الْحَالِ إِذَا شَهِدَتْ بِكَذِبِ الْمُدَّعِي لَمْ يُلْتَفَتْ إِلَى دَعْوَاهُ وَاسْتُدِلَّ بِقَوْلِهِ لَادَّعَى نَاسٌ دِمَاءَ نَاسٍ وَأَمْوَالَهُمْ عَلَى إِبْطَالِ قَوْلِ الْمَالِكِيَّةِ فِي التَّدْمِيَةِ وَوَجْهُ الدَّلَالَةِ تَسْوِيَتُهُ صَلَّى اللَّهُ عَلَيْهِ وَسَلَّمَ بَيْنَ الدِّمَاءِ وَالْأَمْوَالِ وَأُجِيبَ بِأَنَّهُمْ لَمْ يُسْنِدُوا الْقِصَاصَ مَثَلًا إِلَى قَوْلِ الْمُدَّعِي بَلْ لِلْقَسَامَةِ فَيَكُونُ قَوْلُهُ ذَلِكَ لَوْثًا يُقَوِّي جَانِبَ الْمُدَّعِي فِي بُدَاءَتِهِ بِالْأَيْمَانِ الْحَدِيثُ الثَّانِي وَالثَّالِثُ حَدِيثُ الْأَشْعَثِ وَعَبْدِ اللَّهِ بْنِ مَسْعُودٍ فِي سَبَبِ نُزُولِ قَوْلِهِ تَعَالَى إِنَّ الَّذِينَ يَشْتَرُونَ بِعَهْدِ اللَّهِ الْآيَةَ وَقَدْ مَضَتِ الْإِشَارَةُ إِلَيْهِ قَبْلُ بِبَابٍ وَالْمُرَادُ مِنْهُ</w:t>
      </w:r>
      <w:r>
        <w:rPr>
          <w:b/>
          <w:bCs/>
          <w:rtl w:val="true"/>
          <w:lang w:bidi="ar"/>
        </w:rPr>
        <w:br/>
        <w:br/>
        <w:t>[</w:t>
      </w:r>
      <w:r>
        <w:rPr>
          <w:b/>
          <w:bCs/>
          <w:lang w:bidi="ar"/>
        </w:rPr>
        <w:t>2669</w:t>
      </w:r>
      <w:r>
        <w:rPr>
          <w:b/>
          <w:bCs/>
          <w:rtl w:val="true"/>
          <w:lang w:bidi="ar"/>
        </w:rPr>
        <w:t xml:space="preserve">] </w:t>
      </w:r>
      <w:r>
        <w:rPr>
          <w:b/>
          <w:b/>
          <w:bCs/>
          <w:rtl w:val="true"/>
          <w:lang w:bidi="ar"/>
        </w:rPr>
        <w:t>قَوْلُهُ شَاهِدَاكَ أَوْ يَمِينُهُ وَقَدْ رَوَى نَحْوَ هَذِهِ الْقِصَّةِ وَائِلُ بْنُ حُجْرٍ وَزَادَ فِيهَا لَيْسَ لَكَ إِلَّا ذَلِكَ أَخْرَجَهُ مُسْلِمٌ وَأَصْحَابُ السُّنَنِ وَاسْتُدِلَّ بِهَذَا الْحَصْرِ عَلَى رَدِّ الْقَضَاءِ بِالْيَمِينِ وَالشَّاهِدِ وَأُجِيبَ بِأَنَّ الْمُرَادَ بِقَوْلِهِ صَلَّى اللَّهُ عَلَيْهِ وَسَلَّمَ شَاهِدَاكَ أَيْ بَيِّنَتُكَ سَوَاءٌ كَانَتْ رَجُلَيْنِ أَوْ رَجُلًا وَامْرَأَتَيْنِ أَوْ رَجُلًا وَيَمِينَ الطَّالِبِ وَإِنَّمَا خَصَّ الشَّاهِدَيْنِ بِالذِّكْرِ لِأَنَّهُ الْأَكْثَرُ الْأَغْلَبُ فَالْمَعْنَى شَاهِدَاكَ أَوْ مَا يَقُومُ مَقَامَهُمَا وَلَوْ لَزِمَ مِنْ ذَلِكَ رَدُّ الشَّاهِدِ وَالْيَمِينِ لِكَوْنِهِ لَمْ يُذْكَرْ لَلَزِمَ رَدُّ الشَّاهِدِ وَالْمَرْأَتَيْنِ لِكَوْنِهِ لَمْ يُذْكَرْ فَوَضَحَ التَّأْوِيلُ الْمَذْكُورُ وَالْمُلْجِئُ إِلَيْهِ ثُبُوتُ الْخَبَرِ بِاعْتِبَارِ الشَّاهِدِ وَالْيَمِينِ فَدَلَّ عَلَى أَنَّ ظَاهِرَ لَفْظِ الشَّاهِدَيْنِ غَيْرُ مُرَادٍ بَلِ الْمُرَادُ هُوَ أَوْ مَا يقوم مقَام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وْله بَاب إِذَا ادَّعَى أَوْ قَذَفَ فَلَهُ أَنْ يَلْتَمِسَ الْبَيِّنَةَ وَيَنْطَلِقَ لِطَلَبِ الْبَيِّنَةِ</w:t>
      </w:r>
      <w:r>
        <w:rPr>
          <w:b/>
          <w:bCs/>
          <w:rtl w:val="true"/>
          <w:lang w:bidi="ar"/>
        </w:rPr>
        <w:t>)</w:t>
        <w:br/>
      </w:r>
      <w:r>
        <w:rPr>
          <w:b/>
          <w:b/>
          <w:bCs/>
          <w:rtl w:val="true"/>
          <w:lang w:bidi="ar"/>
        </w:rPr>
        <w:t>أَوْرَدَ فِيهِ طرفا من حَدِيث بن عَبَّاسٍ فِي قِصَّةِ الْمُتَلَاعِنَيْنِ وَسَيَأْتِي الْكَلَامُ عَلَيْهِ مُسْتَوْفًى فِي مَكَانِهِ وَالْغَرَضُ مِنْهُ تَمْكِينُ الْقَاذِفِ مِنْ إِقَامَةِ الْبَيِّنَةِ عَلَى زِنَا الْمَقْذُوفِ لِدَفْعِ الْحَدِّ عَنْهُ وَلَا يَرِدُ عَلَيْهِ أَنَّ الْحَدِيثَ وَرَدَ فِي الزَّوْجَيْنِ وَالزَّوْجُ لَهُ مَخْرَجٌ عَنِ الْحَدِّ بِاللِّعَانِ إِنْ عَجَزَ عَنِ الْبَيِّنَةِ بِخِلَافِ الْأَجْنَبِيِّ لِأَنَّا نَقُولُ إِنَّمَا كَانَ ذَلِكَ قَبْلَ نُزُولِ آيَةِ اللِّعَانِ حَيْثُ كَانَ الزَّوْجُ وَالْأَجْنَبِيُّ سَوَاءً وَإِذَا ثَبَتَ ذَلِكَ لِلْقَاذِفِ ثَبَتَ لِكُلِّ مُدع من بَاب الأولى قَوْلُهُ بَابُ الْيَمِينِ بَعْدَ الْعَصْرِ ذَكَرَ فِيهِ حَدِيثَ أَبِي هُرَيْرَةَ ثَلَاثَةٌ لَا يُكَلِّمُهُمُ اللَّهُ الْحَدِيثَ وَفِيهِ وَرَجُلٌ سَاوَمَ بِسِلْعَةٍ بَعْدَ الْعَصْرِ فَحَلَفَ الْحَدِيثَ وَسَيَأْتِي الْكَلَامُ عَلَيْهِ فِي الْأَحْكَامِ وَنَذْكُرُ مَا يَتَعَلَّقُ بِهِ مِنْ تَغْلِيظِ الْيَمِينِ بِالزَّمَانِ فِي الْبَابِ الَّذِي بَعْدَهُ إِنْ شَاءَ اللَّهُ تَعَالَى قَالَ الْمُهَلَّبُ إِنَّمَا خَصَّ النَّبِيُّ صَلَّى اللَّهُ عَلَيْهِ وَسَلَّمَ هَذَا الْوَقْتَ بِتَعْظِيمِ الْإِثْمِ عَلَى مَنْ حَلَفَ فِيهِ كَاذِبًا لِشُهُودِ مَلَائِكَةِ اللَّيْلِ وَالنَّهَارِ ذَلِكَ الْوَقْتَ انْتَهَى وَفِيهِ نَظَرٌ لِأَنَّ بَعْدَ صَلَاةِ الصُّبْحِ يُشَارِكُهُ فِي شُهُودِ الْمَلَائِكَةِ وَلَمْ يَأْتِ فِيهِ مَا أَتَى فِي وَقْتِ الْعَصْرِ وَيُمْكِنُ أَنْ يَكُونَ اخْتَصَّ بذلك لكَونه وَقت ارْتِفَاع الْأَعْمَال</w:t>
      </w:r>
      <w:r>
        <w:rPr>
          <w:b/>
          <w:bCs/>
          <w:rtl w:val="true"/>
          <w:lang w:bidi="ar"/>
        </w:rPr>
        <w:br/>
        <w:br/>
        <w:t>(</w:t>
      </w:r>
      <w:r>
        <w:rPr>
          <w:b/>
          <w:b/>
          <w:bCs/>
          <w:rtl w:val="true"/>
          <w:lang w:bidi="ar"/>
        </w:rPr>
        <w:t>قَوْلُهُ بَابُ يَحْلِفُ الْمُدَّعَى عَلَيْهِ حَيْثُمَا وَجَبَتْ عَلَيْهِ الْيَمِينُ وَلَا يُصْرَفُ مِنْ مَوْضِعٍ إِلَى غَيْرِهِ</w:t>
      </w:r>
      <w:r>
        <w:rPr>
          <w:b/>
          <w:bCs/>
          <w:rtl w:val="true"/>
          <w:lang w:bidi="ar"/>
        </w:rPr>
        <w:t>)</w:t>
        <w:br/>
      </w:r>
      <w:r>
        <w:rPr>
          <w:b/>
          <w:b/>
          <w:bCs/>
          <w:rtl w:val="true"/>
          <w:lang w:bidi="ar"/>
        </w:rPr>
        <w:t>أَيْ وُجُوبًا وَهُوَ قَوْلُ الْحَنَفِيَّةِ وَالْحَنَابِلَةِ وَذَهَبَ الْجُمْهُورُ إِلَى وُجُوبِ التَّغْلِيظِ فَفِي الْمَدِينَةِ عِنْدَ الْمِنْبَرِ وَبِمَكَّةَ بَيْنَ الرُّكْنِ وَالْمَقَامِ وَبِغَيْرِهِمَا بِالْمَسْجِدِ الْجَامِعِ وَاتَّفَقُوا عَلَى أَنَّ ذَلِكَ فِي الدِّمَاءِ وَالْمَالِ الْكَثِيرِ لَا فِي الْقَلِيلِ وَاخْتَلَفُوا فِي حَدِّ الْقَلِيلِ وَالْكَثِيرِ فِي ذَلِكَ قَوْلُهُ قضى مَرْوَان أَي بن الْحَكَمِ عَلَى زَيْدِ بْنِ ثَابِتٍ بِالْيَمِينِ عَلَى الْمِنْبَرِ فَقَالَ أَحْلِفُ لَهُ مَكَانِي إِلَخْ وَصَلَهُ مَالِكٌ فِي الْمُوَطَّأِ عَنْ دَاوُدَ بْنِ الْحُصَيْنِ عَنْ أَبِي غَطَفَانَ بِفَتْحِ الْمُعْجَمَةِ ثُمَّ الْمُهْمَلَةِ ثُمَّ الْفَاءِ الْمُزِّيُّ بِضَمِّ الْمِ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شْدِيدِ الزَّايِ قَالَ اخْتَصَمَ زَيْدُ بْنُ ثَابِتٍ وبن مُطِيعٍ يَعْنِي عَبْدَ اللَّهِ إِلَى مَرْوَانَ فِي دَارٍ فَقَضَى بِالْيَمِينِ عَلَى زَيْدِ بْنِ ثَابِتٍ عَلَى الْمِنْبَرِ فَقَالَ أَحْلِفُ لَهُ مَكَانِي فَقَالَ مَرْوَانُ لَا وَاللَّهِ إِلَّا عِنْدَ مَقَاطِعِ الْحُقُوقِ فَجَعَلَ زَيْدٌ يَحْلِفُ أَنَّ حَقَّهُ لَحَقٌّ وَأَبَى أَنْ يَحْلِفَ عَلَى الْمِنْبَرِ وَكَأَنَّ الْبُخَارِيَّ احْتَجَّ بِأَنَّ امْتِنَاعَ زَيْدِ بْنِ ثَابِتٍ مِنَ الْيَمِينِ عَلَى الْمِنْبَرِ يَدُلُّ عَلَى أَنَّهُ لَا يَرَاهُ وَاجِبًا وَالِاحْتِجَاجُ بِزَيْدِ بْنِ ثَابِتٍ أَوْلَى مِنْ الِاحْتِجَاج بِمَرْوَان وَقد جَاءَ عَن بن عُمَرَ نَحْوُ ذَلِكَ فَرَوَى أَبُو عُبَيْدٍ فِي كِتَابِ الْقَضَاءِ بِإِسْنَادٍ صَحِيحٍ عَنْ نَافِعٍ أَنَّ بن عُمَرَ كَانَ وَصِيَّ رَجُلٍ فَأَتَاهُ رَجُلٌ بِصَكٍّ قد درست أَسمَاء شُهُوده فَقَالَ بن عُمَرَ يَا نَافِعُ اذْهَبْ بِهِ إِلَى الْمِنْبَرِ فاستحلفه فَقَالَ الرجل يَا بن عُمَرَ أَتُرِيدُ أَنْ تُسَمِّعَ بِي الَّذِي يَسْمَعُنِي هُنَا فَقَالَ بن عُمَرَ صَدَقَ فَاسْتَحْلَفَهُ مَكَانَهُ وَقَدْ وَجَدْتُ لِمَرْوَانَ سَلَفًا فِي ذَلِكَ فَأَخْرَجَ الْكَرَابِيسِيُّ فِي أَدَبِ الْقَضَاءِ بِسَنَدٍ قَوِيٍّ إِلَى سَعِيدِ بْنِ الْمُسَيَّبِ قَالَ ادَّعَى مُدَّعٍ عَلَى آخَرَ أَنَّهُ اغْتَصَبَ لَهُ بَعِيرًا فخاصمه إِلَى عُثْمَان فَأمره عُثْمَانُ أَنْ يَحْلِفَ عِنْدَ الْمِنْبَرِ فَأَبَى أَنْ يَحْلِفَ وَقَالَ أَحْلِفُ لَهُ حَيْثُ شَاءَ غَيْرَ الْمِنْبَر فَأبى عَلَيْهِ عُثْمَان أَن لايحلف إِلَّا عِنْدَ الْمِنْبَرِ فَغَرِمَ لَهُ بَعِيرًا مِثْلَ بَعِيرِهِ وَلَمْ يَحْلِفْ قَوْلُهُ وَقَالَ النَّبِيُّ صَلَّى اللَّهُ عَلَيْهِ وَسَلَّمَ شَاهِدَاكَ أَوْ يَمِينُهُ تَقَدَّمَ مَوْصُولًا قَرِيبًا قَوْلُهُ وَلَمْ يَخُصَّ مَكَانًا دُونَ مَكَانٍ هُوَ مِنْ تُفَقِّهِ الْمُصَنِّفِ وَقَدِ اعْتُرِضَ عَلَيْهِ بِأَنَّهُ تَرْجَمَ لِلْيَمِينِ بَعْدَ الْعَصْرِ فَأَثْبَتَ التَّغْلِيظَ بِالزَّمَانِ وَنَفَى هُنَا التَّغْلِيظَ بِالْمَكَانِ فَإِنْ صَحَّ احْتِجَاجُهُ بِأَنَّ قَوْلَهُ شَاهِدَاكَ أَوْ يَمِينُهُ لَمْ يَخُصَّ مَكَانًا دُونَ مَكَانٍ فَلْيَحْتَجَّ عَلَيْهِ بِأَنَّهُ أَيْضًا لَمْ يَخُصَّ زَمَانًا دُونَ زَمَانٍ فَإِنْ قَالَ وَرَدَ التَّغْلِيظُ فِي الْيَمِينِ بَعْدَ الْعَصْرِ قِيلَ لَهُ وَرَدَ التَّغْلِيظُ فِي الْيَمِينِ عَلَى الْمِنْبَرِ فِي حَدِيثَيْنِ أَحَدُهُمَا حَدِيثُ جَابِرٍ مَرْفُوعًا لَا يَحْلِفُ أَحَدٌ عِنْدَ مِنْبَرِي هَذَا عَلَى يَمِينٍ آثِمَةٍ وَلَوْ عَلَى سِوَاكٍ أَخْضَرَ إِلَّا تَبَوَّأَ مَقْعَدَهُ مِنَ النَّارِ أَخْرَجَهُ مَالِكٌ وَأَبُو دَاوُد وَالنَّسَائِيّ وبن ماجة وَصَححهُ بن خُزَيْمَة وبن حِبَّانَ وَالْحَاكِمُ وَغَيْرُهُمْ وَاللَّفْظُ الَّذِي ذَكَرْتُهُ لِأَبِي بَكْرِ بْنِ أَبِي شَيْبَةَ ثَانِيهِمَا حَدِيثُ أَبِي أُمَامَةَ بْنِ ثَعْلَبَةَ مَرْفُوعًا مَنْ حَلَفَ عِنْدَ مِنْبَرِي هَذَا بِيَمِينٍ كَاذِبَةٍ يَسْتَحِلُّ بِهَا مَالَ امْرِئٍ مُسْلِمٍ فَعَلَيْهِ لَعْنَةُ اللَّهِ وَالْمَلَائِكَةِ وَالنَّاسِ أَجْمَعِينَ لَا يَقْبَلُ اللَّهُ مِنْهُ صَرْفًا وَلَا عَدْلًا أَخْرَجَهُ النَّسَائِيُّ وَرِجَالُهُ ثِقَاتٌ وَيُجَابُ عَنْهُ بِأَنَّهُ لَا يَلْزَمُ مِنْ تَرْجَمَةِ الْيَمِينِ بَعْدَ الْعَصْرِ أَنَّهُ يُوجِبُ تَغْلِيظَ الْيَمِينِ بِالْمَكَانِ بَلْ لَهُ أَنْ يَقْلِبَ الْمَسْأَلَةَ فَيَقُولَ إِنْ لَزِمَ مِنْ ذِكْرِ تَغْلِيظِ الْيَمِينِ بِالْمَكَانِ أَنَّهَا تُغَلَّظُ عَلَى كُلِّ حَالِفٍ فَيَجِبُ التَّغْلِيظُ عَلَيْهِ بِالزَّمَانِ أَيْضًا لِثُبُوتِ الْخَبَرِ بِذَلِكَ ثُمَّ أَوْرَدَ حَدِيثَ بن مَسْعُودٍ مَنْ حَلَفَ عَلَى يَمِينٍ وَقَدْ تَقَدَّمَ قَرِيبًا بِأَتَمَّ مِنْهُ مَضْمُومًا إِلَى حَدِيثِ الْأَشْعَثِ وَيَأْتِي الْكَلَامُ عَلَيْهِ فِي الْأَيْمَانِ وَالنُّذُورِ إِنْ شَاءَ اللَّهُ تَعَالَى</w:t>
      </w:r>
      <w:r>
        <w:rPr>
          <w:b/>
          <w:bCs/>
          <w:rtl w:val="true"/>
          <w:lang w:bidi="ar"/>
        </w:rPr>
        <w:br/>
        <w:br/>
        <w:t>(</w:t>
      </w:r>
      <w:r>
        <w:rPr>
          <w:b/>
          <w:b/>
          <w:bCs/>
          <w:rtl w:val="true"/>
          <w:lang w:bidi="ar"/>
        </w:rPr>
        <w:t>قَوْلُهُ بَابُ إِذَا تَسَارَعَ قَوْمٌ فِي الْيَمِينِ</w:t>
      </w:r>
      <w:r>
        <w:rPr>
          <w:b/>
          <w:bCs/>
          <w:rtl w:val="true"/>
          <w:lang w:bidi="ar"/>
        </w:rPr>
        <w:t>)</w:t>
        <w:br/>
      </w:r>
      <w:r>
        <w:rPr>
          <w:b/>
          <w:b/>
          <w:bCs/>
          <w:rtl w:val="true"/>
          <w:lang w:bidi="ar"/>
        </w:rPr>
        <w:t>أَيْ حَيْثُ تَجِبُ عَلَيْهِمْ جَمِيعًا بِأَيِّهِمْ يُبْدَأُ</w:t>
      </w:r>
      <w:r>
        <w:rPr>
          <w:b/>
          <w:bCs/>
          <w:rtl w:val="true"/>
          <w:lang w:bidi="ar"/>
        </w:rPr>
        <w:br/>
        <w:br/>
        <w:t>[</w:t>
      </w:r>
      <w:r>
        <w:rPr>
          <w:b/>
          <w:bCs/>
          <w:lang w:bidi="ar"/>
        </w:rPr>
        <w:t>2674</w:t>
      </w:r>
      <w:r>
        <w:rPr>
          <w:b/>
          <w:bCs/>
          <w:rtl w:val="true"/>
          <w:lang w:bidi="ar"/>
        </w:rPr>
        <w:t xml:space="preserve">] </w:t>
      </w:r>
      <w:r>
        <w:rPr>
          <w:b/>
          <w:b/>
          <w:bCs/>
          <w:rtl w:val="true"/>
          <w:lang w:bidi="ar"/>
        </w:rPr>
        <w:t>قَوْلُهُ أَنَّ النَّبِيَّ صَلَّى اللَّهُ عَلَيْهِ وَسَلَّمَ عَرَضَ عَلَى قَوْمٍ الْيَمِينَ فَأَسْرَعُوا فَأَمَرَ أَنْ يُسْهَمَ بَيْنَهُمْ فِي الْيَمِينِ أَيُّهُمْ يَحْلِفُ أَيْ قَبْلَ الْآخَرِ هَذَا اللَّفْظُ أَخْرَجَهُ النَّسَائِيُّ أَيْضًا عَنْ مُحَمَّدِ بْنِ رَافِعٍ عَنْ عَبْدِ الرَّزَّاقِ وَقَالَ فِيهِ فَأَسْرَعَ الْفَرِيقَانِ وَقَدْ رَوَاهُ أَحْمَدُ عَنْ عَبْدِ الرَّزَّاقِ شَيْخِ شَيْخِ الْبُخَارِيِّ فِيهِ بِلَفْظِ إِذَا أُكْرِهَ الِاثْنَانِ عَلَى الْيَمِينِ وَاسْتَحَبَّاهَا فَلْيَسْتَهِمَا عَلَيْهَا وَأَخْرَجَهُ أَبُو نُعَيْمٍ فِي مُسْنَدِ إِسْحَاق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w:t>
      </w:r>
      <w:r>
        <w:rPr>
          <w:b/>
          <w:bCs/>
          <w:rtl w:val="true"/>
          <w:lang w:bidi="ar"/>
        </w:rPr>
        <w:t xml:space="preserve">] </w:t>
      </w:r>
      <w:r>
        <w:rPr>
          <w:b/>
          <w:b/>
          <w:bCs/>
          <w:rtl w:val="true"/>
          <w:lang w:bidi="ar"/>
        </w:rPr>
        <w:t>اهويه عَنْ عَبْدِ الرَّزَّاقِ مِثْلَ رِوَايَةِ الْبُخَارِيِّ وَتَعَقَّبَهُ بِأَنَّهُ رَآهُ فِي أَصْلِ إِسْحَاقَ عَنْ عَبْدِ الرَّزَّاقِ بِاللَّفْظِ الَّذِي رَوَاهُ أَحْمَدُ قَالَ وَقَدْ وَهَمَ شَيْخُنَا أَبُو أَحْمَدَ فِي ذَلِكَ انْتَهَى قُلْتُ وَهَكَذَا أَخْرَجَهُ الْإِسْمَاعِيلِيِّ مِنْ طَرِيقِ إِسْحَاقَ بْنِ أَبِي إِسْرَائِيلَ عَنْ عَبْدِ الرَّزَّاقِ وَأَخْرَجَهُ مِنْ طَرِيقِ الْحَسَنِ بْنِ يَحْيَى عَنْ عَبْدِ الرَّزَّاقِ مِثْلَهُ لَكِنْ قَالَ فَاسْتَحَبَّاهَا وَأَخْرَجَهُ أَبُو دَاوُدَ عَنْ أَحْمَدَ وَسَلَمَةَ بْنِ شَبِيبٍ عَنْ عَبْدِ الرَّزَّاقِ بِلَفْظِ أَوِ اسْتَحَبَّاهَا قَالَ الْإِسْمَاعِيلِيُّ هَذَا هُوَ الصَّحِيحُ أَيْ أَنَّهُ بِلَفْظِ أَوْ لَا بِالْفَاءِ وَلَا بِالْوَاوِ قُلْتُ وَرِوَايَةُ الْوَاوِ يُمْكِنُ حَمْلُهَا عَلَى رِوَايَةِ أَوْ وَأَمَّا رِوَايَةُ الْفَاءِ فَيُمْكِنُ تَوْجِيهُهَا بِأَنَّهُمَا أُكْرِهَا عَلَى الْيَمِينِ فِي ابْتِدَاءِ الدَّعْوَى فَلَمَّا عَرَفَا أَنَّهُمَا لَا بُدَّ لَهُمَا مِنْهَا أَجَابَا إِلَيْهَا وَهُوَ الْمُعَبَّرُ عَنْهُ بِالِاسْتِحْبَابِ ثُمَّ تَنَازَعَا أَيُّهُمَا يَبْدَأُ فَأَرْشَدَ إِلَى الْقُرْعَةِ وَقَالَ الْخَطَّابِيُّ وَغَيْرُهُ الْإِكْرَاهُ هُنَا لَا يُرَادُ بِهِ حَقِيقَتُهُ لِأَنَّ الْإِنْسَانَ لَا يُكْرَهُ عَلَى الْيَمِينِ وَإِنَّمَا الْمَعْنَى إِذَا تَوَجَّهَتِ الْيَمِينُ عَلَى اثْنَيْنِ وَأَرَادَا الْحَلِفَ سَوَاءٌ كَانَا كَارِهَيْنِ لِذَلِكَ بِقَلْبِهِمَا وَهُوَ مَعْنَى الْإِكْرَاهِ أَوْ مُخْتَارَيْنِ لِذَلِكَ بِقَلْبِهِمَا وَهُوَ مَعْنَى الِاسْتِحْبَابِ وَتَنَازَعَا أَيُّهُمَا يَبْدَأُ فَلَا يُقَدَّمُ أَحَدُهُمَا عَلَى الْآخَرِ بِالتَّشَهِّي بَلْ بِالْقُرْعَةِ وَهُوَ الْمُرَادُ بِقَوْلِهِ فَلْيَسْتَهِمَا أَيْ فَلْيَقْتَرِعَا وَقِيلَ صُورَةُ الِاشْتِرَاكِ فِي الْيَمِينِ أَنْ يَتَنَازَعَ اثْنَانِ عَيْنًا لَيْسَتْ فِي يَدِ وَاحِدٍ مِنْهُمَا وَلَا بَيِّنَةَ لِوَاحِدٍ مِنْهُمَا فَيُقْرَعُ بَيْنَهُمَا فَمَنْ خَرَجَتْ لَهُ الْقُرْعَةُ حَلَفَ وَاسْتَحَقَّهَا وَيُؤَيِّدُ ذَلِكَ مَا رَوَى أَبُو دَاوُدَ وَالنَّسَائِيُّ وَغَيْرُهُمَا مِنْ طَرِيقِ أَبِي رَافِعٍ عَنْ أَبِي هُرَيْرَةَ أَنَّ رَجُلَيْنِ اخْتَصَمَا فِي مَتَاعٍ لَيْسَ لِوَاحِدٍ مِنْهُمَا بَيِّنَةٌ فَقَالَ النَّبِيُّ صَلَّى اللَّهُ عَلَيْهِ وَسَلَّمَ اسْتَهِمَا عَلَى الْيَمِينِ مَا كَانَ أَحَبَّا ذَلِكَ أَوْ كَرِهَا وَأَمَّا اللَّفْظُ الَّذِي ذَكَرَهُ الْبُخَارِيُّ فَيَحْتَمِلُ أَنْ يَكُونَ عِنْدَ عَبْدِ الرَّزَّاقِ فِيهِ حَدِيثٌ آخَرُ بِاللَّفْظِ الْمَذْكُورِ وَيُؤَيِّدُهُ رِوَايَةُ أَبِي رَافِعٍ الْمَذْكُورَةُ فَإِنَّهَا بِمَعْنَاهَا وَيَحْتَمِلُ أَنْ تَكُونَ قِصَّةٌ أُخْرَى بِأَنْ يَكُونَ الْقَوْمُ الْمَذْكُورُونَ مُدَّعًى عَلَيْهِمْ بِعَيْنٍ فِي أَيْدِيهِمْ مَثَلًا وَأَنْكَرُوا وَلَا بَيِّنَةَ لِلْمُدَّعَى عَلَيْهِمْ فَتَوَجَّهَتْ عَلَيْهِمُ الْيَمِينُ فَتَسَارَعُوا إِلَى الْحَلِفِ وَالْحَلِفُ لَا يَقَعُ مُعْتَبَرًا إِلَّا بِتَلْقِينِ الْمُحَلِّفِ فَقَطَعَ النِّزَاعَ بَيْنَهُمْ بِالْقُرْعَةِ فَمَنْ خَرَجَتْ لَهُ بَدَأَ بِهِ فِي ذَلِك وَالله أ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وْله بَابِ قَوْلِ اللَّهِ عَزَّ وَجَلَّ إِنَّ الَّذِينَ يَشْتَرُونَ بِعَهْدِ اللَّهِ وَأَيْمَانِهِمْ ثَمَنًا قَلِيلًا</w:t>
      </w:r>
      <w:r>
        <w:rPr>
          <w:b/>
          <w:bCs/>
          <w:rtl w:val="true"/>
          <w:lang w:bidi="ar"/>
        </w:rPr>
        <w:t>)</w:t>
        <w:br/>
      </w:r>
      <w:r>
        <w:rPr>
          <w:b/>
          <w:b/>
          <w:bCs/>
          <w:rtl w:val="true"/>
          <w:lang w:bidi="ar"/>
        </w:rPr>
        <w:t>ذكر فِيهِ حَدِيث بن أبي أوفى فِي سَبَب نُزُولهَا وَحَدِيث بن مَسْعُودٍ وَالْأَشْعَثِ فِي نُزُولِهَا أَيْضًا وَلَا تَعَارُضَ بَيْنَهُمَا لِاحْتِمَالِ أَنْ تَكُونَ نَزَلَتْ فِي كُلٍّ مِنَ الْقِصَّتَيْنِ وَسَيَأْتِي مَزِيدُ بَيَانٍ لِذَلِكَ فِي التَّفْسِير وَقَوله</w:t>
      </w:r>
      <w:r>
        <w:rPr>
          <w:b/>
          <w:bCs/>
          <w:rtl w:val="true"/>
          <w:lang w:bidi="ar"/>
        </w:rPr>
        <w:br/>
        <w:br/>
        <w:t>[</w:t>
      </w:r>
      <w:r>
        <w:rPr>
          <w:b/>
          <w:bCs/>
          <w:lang w:bidi="ar"/>
        </w:rPr>
        <w:t>2675</w:t>
      </w:r>
      <w:r>
        <w:rPr>
          <w:b/>
          <w:bCs/>
          <w:rtl w:val="true"/>
          <w:lang w:bidi="ar"/>
        </w:rPr>
        <w:t xml:space="preserve">] </w:t>
      </w:r>
      <w:r>
        <w:rPr>
          <w:b/>
          <w:b/>
          <w:bCs/>
          <w:rtl w:val="true"/>
          <w:lang w:bidi="ar"/>
        </w:rPr>
        <w:t>فِي طَرِيق بن أَبِي أَوْفَى حَدَّثَنَا إِسْحَاقُ حَدَّثَنَا يَزِيدُ بْنُ هَارُونَ جَزَمَ أَبُو عَلِيٍّ الْغَسَّانِيُّ بِأَنَّهُ إِسْحَاقُ بْنُ مَنْصُورٍ وَجَزَمَ أَبُو نُعَيْمٍ الْأَصْبَهَانِيُّ بِأَنَّهُ إِسْحَاق بن رَاهَوَيْه وَقَوله أخبرنَا الْعَوام هُوَ بن حَوْشَب وَقَوله قَالَ بن أَبِي أَوْفَى النَّاجِشُ آكِلُ رِبًا خَائِنٌ هُوَ مَوْصُولٌ بِالْإِسْنَادِ الْمَذْكُورِ إِلَيْهِ وَتَقَدَّمَ شَرْحُهُ فِي بَاب النجش من كتاب الْبيُوع</w:t>
      </w:r>
      <w:r>
        <w:rPr>
          <w:b/>
          <w:bCs/>
          <w:rtl w:val="true"/>
          <w:lang w:bidi="ar"/>
        </w:rPr>
        <w:br/>
        <w:br/>
        <w:t>(</w:t>
      </w:r>
      <w:r>
        <w:rPr>
          <w:b/>
          <w:b/>
          <w:bCs/>
          <w:rtl w:val="true"/>
          <w:lang w:bidi="ar"/>
        </w:rPr>
        <w:t>قَوْلُهُ بَابُ كَيْفَ يُسْتَحْلَفُ</w:t>
      </w:r>
      <w:r>
        <w:rPr>
          <w:b/>
          <w:bCs/>
          <w:rtl w:val="true"/>
          <w:lang w:bidi="ar"/>
        </w:rPr>
        <w:t>)</w:t>
        <w:br/>
      </w:r>
      <w:r>
        <w:rPr>
          <w:b/>
          <w:b/>
          <w:bCs/>
          <w:rtl w:val="true"/>
          <w:lang w:bidi="ar"/>
        </w:rPr>
        <w:t>هُوَ بِضَمِّ أَوَّلِهِ وَفَتْحِ اللَّامِ عَلَى الْبِنَاءِ لِلْمَجْهُولِ قَوْلُهُ وَقَوْلِ اللَّهِ عَزَّ وَجَلَّ ثُمَّ جَاءُوكَ يَحْلِفُونَ بِاللَّهِ إِلَى آخِرِ مَا ذَكَرَهُ مِنَ الْآيَاتِ الْمُنَاسِبَةِ لَهَا وَغَرَضُهُ بِذَلِكَ أَنَّهُ لَا يَجِبُ تَغْلِيظُ الْحلف بالْقَوْل قَالَ بن الْمُنْذِرِ اخْتَلَفُوا فَقَالَتْ طَائِفَةٌ يُحَلِّفُهُ بِاللَّهِ مِنْ غَيْرِ زِيَادَةٍ وَقَالَ مَالِكٌ يُحَلِّفُهُ بِاللَّهِ الَّذِي لَا إِلَهَ إِلَّا هُوَ وَكَذَا قَالَ الْكُوفِيُّونَ وَالشَّافِعِيُّ قَالَ فَإِنِ اتَّهَمَهُ الْقَاضِي غَلَّظَهُ عَلَيْهِ فَيَزِيدُ عَالِمِ الْغَيْبِ وَالشَّهَادَةِ الرَّحْمَنِ الرَّحِيمِ الَّذِي يَعْلَمُ مِنَ السِّرِّ مَا يَعْلَمُ مِنَ الْعَلَانِيَةِ وَنَحْو ذَلِك قَالَ بن الْمُنْذِرِ وَبِأَيِّ ذَلِكَ اسْتَحْلَفَهُ أَجْزَأَ وَالْأَصْلُ فِي ذَلِكَ أَنَّهُ إِذَا حَلَ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لَّهِ صَدَقَ عَلَيْهِ أَنَّهُ حَلَفَ الْيَمِينَ قَوْلُهُ يُقَالُ بِاللَّهِ أَيْ بِالْمُوَحَّدَةِ وَتَاللَّهِ أَيْ بِالْمُثَنَّاةِ وَوَاللَّهِ أَيْ بِالْوَاوِ وَكُلّهَا وَرَدَ بِهَا الْقُرْآنُ قَالَ الله تَعَالَى قَالُوا تقاسموا بِاللَّه وَقَالَ تَعَالَى وَاللَّهِ رَبِّنَا مَا كُنَّا مُشْرِكِينَ وَقَالَ تَعَالَى تَاللَّهِ لَقَدْ آثَرَكَ اللَّهُ عَلَيْنَا قَوْلُهُ وَقَالَ النَّبِيُّ صَلَّى اللَّهُ عَلَيْهِ وَسَلَّمَ وَرَجُلٌ حَلَفَ بِاللَّهِ كَاذِبًا بَعْدَ الْعَصْرِ هُوَ طَرَفٌ مِنْ حَدِيثِ أَبِي هُرَيْرَةَ الْمُتَقَدِّمِ قَرِيبًا مَوْصُولًا فِي بَابِ الْيَمِينِ بَعْدَ الْعَصْرِ لَكِنْ بِالْمَعْنَى وَسَيَأْتِي فِي الْأَحْكَامِ بِلَفْظِ فَحَلَفَ لَقَدْ أُعْطِيَ بِهَا كَذَا فَصَدَّقَهُ رَجُلٌ وَلَمْ يُعْطَ بِهَا قَوْلُهُ وَلَا يَحْلِفُ بِغَيْرِ اللَّهِ هُوَ مِنْ كَلَامِ الْمُصَنِّفِ عَلَى سَبِيلِ التَّكْمِيلِ لِلتَّرْجَمَةِ وَذَلِكَ مُسْتَفَاد من حَدِيث بن عُمَرَ ثَانِيَ حَدِيثَيِ الْبَابِ حَيْثُ قَالَ مَنْ كَانَ حَالِفًا فَلْيَحْلِفْ بِاللَّهِ أَوْ لِيَصْمُتْ ثُمَّ ذَكَرَ الْمُصَنِّفُ فِي الْبَابِ حَدِيثَيْنِ أَحَدُهُمَا حَدِيث طَلْحَةَ فِي قِصَّةِ الرَّجُلِ الَّذِي سَأَلَ عَنِ الْإِسْلَامِ وَقَدْ تَقَدَّمَ شَرْحُهُ فِي كِتَابِ الْأَيْمَانِ وَالْغَرَضُ مِنْهُ</w:t>
      </w:r>
      <w:r>
        <w:rPr>
          <w:b/>
          <w:bCs/>
          <w:rtl w:val="true"/>
          <w:lang w:bidi="ar"/>
        </w:rPr>
        <w:br/>
        <w:br/>
        <w:t>[</w:t>
      </w:r>
      <w:r>
        <w:rPr>
          <w:b/>
          <w:bCs/>
          <w:lang w:bidi="ar"/>
        </w:rPr>
        <w:t>2678</w:t>
      </w:r>
      <w:r>
        <w:rPr>
          <w:b/>
          <w:bCs/>
          <w:rtl w:val="true"/>
          <w:lang w:bidi="ar"/>
        </w:rPr>
        <w:t xml:space="preserve">] </w:t>
      </w:r>
      <w:r>
        <w:rPr>
          <w:b/>
          <w:b/>
          <w:bCs/>
          <w:rtl w:val="true"/>
          <w:lang w:bidi="ar"/>
        </w:rPr>
        <w:t>قَوْلُهُ فَأَدْبَرَ الرَّجُلُ وَهُوَ يَقُولُ وَاللَّهِ لَا أَزِيدُ عَلَى هَذَا وَلَا أَنْقُصُ فَإِنَّهُ يُسْتَفَادُ مِنْهُ الِاقْتِصَارُ عَلَى الْحَلِفِ بِاللَّهِ دون زِيَادَة ثَانِيهمَا حَدِيث بن عُمَرَ مَنْ كَانَ حَالِفًا فَلْيَحْلِفْ بِاللَّهِ وَسَيَأْتِي شَرْحُهُ فِي كِتَابِ الْأَيْمَانِ وَالنُّذُورِ مُسْتَوْفًى إِنْ شَاءَ اللَّهُ تَعَالَى</w:t>
      </w:r>
      <w:r>
        <w:rPr>
          <w:b/>
          <w:bCs/>
          <w:rtl w:val="true"/>
          <w:lang w:bidi="ar"/>
        </w:rPr>
        <w:br/>
        <w:br/>
        <w:t>(</w:t>
      </w:r>
      <w:r>
        <w:rPr>
          <w:b/>
          <w:b/>
          <w:bCs/>
          <w:rtl w:val="true"/>
          <w:lang w:bidi="ar"/>
        </w:rPr>
        <w:t>قَوْلُهُ بَابُ مَنْ أَقَامَ الْبَيِّنَةَ بَعْدَ الْيَمِينِ</w:t>
      </w:r>
      <w:r>
        <w:rPr>
          <w:b/>
          <w:bCs/>
          <w:rtl w:val="true"/>
          <w:lang w:bidi="ar"/>
        </w:rPr>
        <w:t>)</w:t>
        <w:br/>
      </w:r>
      <w:r>
        <w:rPr>
          <w:b/>
          <w:b/>
          <w:bCs/>
          <w:rtl w:val="true"/>
          <w:lang w:bidi="ar"/>
        </w:rPr>
        <w:t>أَيْ يَمِينِ الْمُدَّعَى عَلَيْهِ سَوَاءٌ رَضِيَ الْمُدَّعِي بِيَمِينِ الْمُدَّعَى عَلَيْهِ أَمْ لَا وَقَدْ ذَهَبَ الْجُمْهُورُ إِلَى قَبُولِ الْبَيِّنَةِ وَقَالَ مَالِكٌ فِي الْمُدَوَّنَةِ إِنِ اسْتَحْلَفَهُ وَلَا عِلْمَ لَهُ بِالْبَيِّنَةِ ثُمَّ عَلِمَهَا قُبِلَتْ وَقُضِيَ لَهُ بِهَا وَإِنْ علمهَا فَتَركهَا فَلَا حق لَهُ وَقَالَ بن أَبِي لَيْلَى لَا تُسْمَعُ الْبَيِّنَةُ بَعْدَ الرِّضَا بِالْيَمِينِ وَاحْتَجَّ بِأَنَّهُ إِذَا حَلَفَ فَقَدْ بَرِئَ وَإِذَا بَرِئَ فَلَا سَبِيلَ عَلَيْهِ وَتُعُقِّبَ بِأَنَّهُ إِنَّمَا يَبْرَأُ فِي الصُّورَةِ الظَّاهِرَةِ لَا فِي نَفْسِ الْأَمْرِ قَوْلُهُ وَقَالَ النَّبِيُّ صَلَّى اللَّهُ عَلَيْهِ وَسَلَّمَ لَعَلَّ بَعْضَكُمْ أَلْحَنُ بِحُجَّتِهِ مِنْ بَعْضٍ هُوَ طَرَفٌ مِنْ حَدِيثِ أُمِّ سَلَمَةَ الْمَوْصُولِ فِي الْبَابِ الْمَذْكُورِ وَسَيَأْتِي الْكَلَامُ عَلَيْهِ مُسْتَوْفًى فِي كِتَابِ الْأَحْكَامِ إِنْ شَاءَ اللَّهُ تَعَالَى وَفِيه الْإِشَارَة إِلَى الرَّد على بن أَبِي لَيْلَى وَأَنَّ الْحُكْمَ الظَّاهِرَ لَا يُصَيِّرُ الْحَقَّ بَاطِلًا فِي نَفْسِ الْأَمْرِ وَلَا الْبَاطِلَ حَقًّا قَوْلُهُ وَقَالَ طَاوُسٌ وَإِبْرَاهِيمُ أَيِ النَّخَعِيُّ وَشُرَيْحٌ الْبَيِّنَةُ الْعَادِلَةُ أَحَقُّ مِنَ الْيَمِينِ الْفَاجِرَةِ أَمَّا قَوْلُ طَاوُسٍ وَإِبْرَاهِيمَ فَلَمْ أَقِفْ عَلَيْهِمَا مَوْصُولَيْنِ وَأَمَّا قَوْلُ شُرَيْحٍ فَوَصَلَهُ الْبَغَوِيُّ فِي الجعديات من طَرِيق بن سِيرِينَ عَنْ شُرَيْحٍ قَالَ مَنِ ادَّعَى قَضَائِي فَهُوَ عَلَيْهِ حَتَّى يَأْتِيَ بِبَيِّنَةٍ الْحَقُّ أَحَقُّ مِنْ قَضَائِي الْحَقُّ أَحَقُّ مِنْ يَمِينٍ فَاجِرَةٍ وَذكر بن حَبِيبٍ فِي الْوَاضِحَةِ بِإِسْنَادٍ لَهُ عَنْ عُمَرَ قَالَ الْبَيِّنَةُ الْعَادِلَةُ خَيْرٌ مِنَ الْيَمِينِ الْفَاجِرَةِ قَالَ أَبُو عُبَيْدٍ إِنَّمَا قَيَّدَ الْيَمِينَ بِالْفَاجِرَةِ إِشَارَةٌ إِلَى أَنَّ مَحَلَّ ذَلِكَ مَا إِذَا شَهِدَ عَلَى الْحَالِفِ بِأَنَّهُ أَقَرَّ بِخِلَافِ مَا حَلَفَ عَلَيْهِ فَتَبَيَّنَ أَنَّ يَمِينَهُ حِينَئِذٍ فَاجِرَةٌ وَإِلَّا فَقَدْ يُوَفِّي الرَّجُلُ مَا عَلَيْهِ مِنَ الْحَقِّ وَيَحْلِفُ عَلَى ذَلِكَ وَهُوَ صَادِقٌ ثُمَّ تَقُومُ عَلَيْهِ الْبَيِّنَةُ الَّتِي شَهِدَتْ بِأَصْلِ الْحَقِّ وَلَمْ يَحْضُرِ الْوَفَاءَ فَلَا تَكُونُ الْيَمِينُ حِينَئِذٍ فَاجِرَةً ثُمَّ أَوْرَدَ الْمُصَنِّفُ حَدِيثَ أُمِّ سَلَ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رْفُوعًا إِنَّكُمْ تَخْتَصِمُونَ إِلَيَّ وَلَعَلَّ بَعْضَكُمْ أَلْحَنُ بِحُجَّتِهِ مِنْ بَعْضٍ الْحَدِيثَ قَالَ الْإِسْمَاعِيلِيُّ لَيْسَ فِي حَدِيثِ أُمِّ سَلَمَةَ دَلَالَةٌ عَلَى قَبُولِ الْبَيِّنَة بعد يَمِين الْمُنكر وَأجَاب بن الْمُنِيرِ فَقَالَ مَوْضِعُ الِاسْتِشْهَادِ مِنْ حَدِيثِ أُمِّ سَلَمَةَ رَضِيَ اللَّهُ عَنْهَا أَنَّهُ صَلَّى اللَّهُ عَلَيْهِ وَسَلَّمَ لَمْ يَجْعَلِ الْيَمِينَ الْكَاذِبَةَ مُفِيدَةً حِلًّا وَلَا قَطْعًا لِحَقِّ الْمُحِقِّ بَلْ نَهَاهُ بَعْدَ يَمِينِهِ مِنَ الْقَبْضِ وَسَاوَى بَيْنَ حَالَتَيْهِ بَعْدَ الْيَمِينِ وَقَبْلَهَا فِي التَّحْرِيمِ فَيُؤْذِنُ ذَلِكَ بِبَقَاءِ حَقِّ صَاحِبِ الْحَقِّ عَلَى مَا كَانَ عَلَيْهِ فَإِذَا ظَفِرَ فِي حَقِّهِ بِبَيِّنَةٍ فَهُوَ بَاقٍ عَلَى الْقِيَامِ بِهَا لَمْ يَسْقُطْ كَمَا لَمْ يَسْقُطْ أَصْلُ حَقِّهِ مِنْ ذِمَّةِ مُقْتَطِعِهِ بِالْيَمِينِ وَسَيَأْتِي الْكَلَامُ عَلَى بَقِيَّةِ شَرْحِ حَدِيثِ أُمِّ سَلَمَةَ فِي كِتَابِ الْأَحْكَامِ إِنْ شَاءَ اللَّهُ تَعَا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وْلُهُ بَابُ مَنْ أَمَرَ بِإِنْجَازِ الْوَعْدِ</w:t>
      </w:r>
      <w:r>
        <w:rPr>
          <w:b/>
          <w:bCs/>
          <w:rtl w:val="true"/>
          <w:lang w:bidi="ar"/>
        </w:rPr>
        <w:t>)</w:t>
        <w:br/>
      </w:r>
      <w:r>
        <w:rPr>
          <w:b/>
          <w:b/>
          <w:bCs/>
          <w:rtl w:val="true"/>
          <w:lang w:bidi="ar"/>
        </w:rPr>
        <w:t>وَجْهُ تَعَلُّقِ هَذَا الْبَابِ بِأَبْوَابِ الشَّهَادَاتِ أَنَّ وَعْدَ الْمَرْءِ كَالشَّهَادَةِ عَلَى نَفْسِهِ قَالَهُ الْكَرْمَانِيُّ وَقَالَ الْمُهَلَّبُ إِنْجَازُ الْوَعْدِ مَأْمُورٌ بِهِ مَنْدُوبٌ إِلَيْهِ عِنْدَ الْجَمِيعِ وَلَيْسَ بِفَرْضٍ لِاتِّفَاقِهِمْ عَلَى أَنَّ الْمَوْعُودَ لَا يُضَارِبُ بِمَا وُعِدَ بِهِ مَعَ الْغُرَمَاءِ اه وَنَقْلُ الْإِجْمَاعِ فِي ذَلِكَ مَرْدُودٌ فَإِنَّ الْخِلَافَ مَشْهُورٌ لَكِنَّ الْقَائِلَ بِهِ قَلِيلٌ وَقَالَ بن عبد الْبر وبن الْعَرَبِيِّ أَجَلُّ مَنْ قَالَ بِهِ عُمَرُ بْنُ عَبْدِ الْعَزِيزِ وَعَنْ بَعْضِ الْمَالِكِيَّةِ إِنِ ارْتَبَطَ الْوَعْدُ بِسَبَبٍ وَجَبَ الْوَفَاءُ بِهِ وَإِلَّا فَلَا فَمَنْ قَالَ لِآخَرَ تَزَوَّجْ وَلَكَ كَذَا فَتَزَوَّجَ لِذَلِكَ وَجَبَ الْوَفَاءُ بِهِ وَخَرَّجَ بَعْضُهُمُ الْخِلَافَ عَلَى أَنَّ الْهِبَةَ هَلْ تُمْلَكُ بِالْقَبْضِ أَوْ قَبْلَهُ وَقَرَأْتُ بِخَطِّ أَبِي رَحِمَهُ اللَّهُ فِي إِشْكَالَاتٍ عَلَى الْأَذْكَارِ لِلنَّوَوِيِّ وَلَمْ يَذْكُرْ جَوَابًا عَنِ الْآيَةِ يَعْنِي قَوْلَهُ تَعَالَى كَبُرَ مَقْتًا عِنْدَ اللَّهِ أَنْ تَقُولُوا مَا لَا تَفْعَلُونَ وَحَدِيثِ آيَةُ الْمُنَافِقِ قَالَ وَالدَّلَالَةُ لِلْوُجُوبِ مِنْهَا قَوِيَّةٌ فَكَيْفَ حَمَلُوهُ عَلَى كَرَاهَةِ التَّنْزِيهِ مَعَ الْوَعِيدِ الشَّدِيدِ وَيُنْظَرُ هَلْ يُمْكِنُ أَنْ يُقَالَ يَحْرُمُ الْإِخْلَافُ وَلَا يَجِبُ الْوَفَاءُ أَيْ يَأْثَمُ بِالْإِخْلَافِ وَإِنْ كَانَ لَا يُلْزَمُ بِوَفَاءِ ذَلِكَ قَوْلُهُ وَفَعَلَهُ الْحَسَنُ أَيِ الْأَمْرَ بِإِنْجَازِ الْوَعْدِ قَوْلُهُ وَاذْكُرْ فِي الْكِتَابِ إِسْمَاعِيلَ إِنَّهُ كَانَ صَادِقَ الْوَعْد فِي رِوَايَةِ النَّسَفِيِّ وَذَكَرَ إِسْمَاعِيلَ أَنَّهُ كَانَ صَادِق الْوَعْد وروى بن أَبِي حَاتِمٍ مِنْ طَرِيقِ الثَّوْرِيِّ أَنَّهُ بَلَغَهُ أَنَّ إِسْمَاعِيلَ عَلَيْهِ السَّلَامُ دَخَلَ قَرْيَةً هُوَ وَرَجُلٌ فَأَرْسَلَهُ فِي حَاجَةٍ وَقَالَ لَهُ إِنَّهُ ينتظره فَأَقَامَ حولا فِي انْتِظَاره وَمن طَرِيق بن شَوْذَبٍ أَنَّهُ اتَّخَذَ ذَلِكَ الْمَوْضِعَ مَسْكَنًا فَسُمِّيَ من يَوْمئِذٍ صَادِق الْوَعْد قَوْله وَقضى بن الْأَشْوَعِ بِالْوَعْدِ وَذَكَرَ ذَلِكَ عَنْ سَمُرَةَ بْنِ جُنْدُبٍ هُوَ سَعِيدُ بْنُ عَمْرِو بْنِ الْأَشْوَعِ كَانَ قَاضِيَ الْكُوفَةِ فِي زَمَانِ إِمَارَةِ خَالِدٍ الْقَسْرِيِّ عَلَى الْعِرَاقِ وَذَلِكَ بَعْدَ الْمِائَةِ وَقَدْ وَقَعَ بَيَانُ رِوَايَتِهِ كَذَلِكَ عَنْ سَمُرَةَ بْنِ جُنْدُب فِي تَفْسِير إِسْحَاق بن رَاهْوَيْهِ قَوْلُهُ قَالَ أَبُو عَبْدِ اللَّهِ هُوَ الْمُصَنِّفُ رَأَيْت إِسْحَاق بن إِبْرَاهِيم هُوَ بن رَاهَوَيْه يحْتَج بِحَدِيث بن أَشَوْعَ أَيْ هَذَا الَّذِي ذَكَرَهُ عَنْ سَمُرَةَ بْنِ جُنْدَبٍ وَالْمُرَادُ أَنَّهُ كَانَ يَحْتَجُّ بِهِ فِي الْقَوْلِ بِوُجُوبِ إِنْجَازِ الْوَعْدِ تَنْبِيهٌ وَقَعَ ذكر إِسْمَاعِيل بَين التَّعْلِيق عَن بن الْأَشْوَعِ وَبَيْنَ نَقْلِ الْمُصَنِّفِ عَنْ إِسْحَاقَ فِي أَكْثَرِ النَّسْخِ وَالَّذِي أَوْرَدْتُهُ أَوْلَى وَاللَّهُ أَعْلَمُ ثُمَّ ذَكَرَ الْمُصَنِّفُ فِي الْبَابِ أَرْبَعَةَ أَحَادِيثَ أَحَدُهَا حَدِيثُ أَبِي سُفْيَانَ بْنِ حَرْبٍ فِي قِصَّةِ هِرَقْلَ أَوْرَدَ مِنْهُ طَرَفًا وَقَدْ تَقَدَّمَ مَوْصُولًا فِي بَدْءِ الْوَحْيِ مَعَ الْإِشَارَةِ إِلَى كَثِيرٍ مِنْ شَرْحِهِ ثَانِيهَا حَدِيثُ أَبِي هُرَيْرَةَ فِي آيَةِ الْمُنَافِقِ وَقَدْ تَقَدَّمَ شَرْحُهُ فِي كِتَابِ الْإِيمَانِ ثَالِثُهَا حَدِيثُ جَابِرٍ فِي قِصَّتِهِ مَعَ أَبِي بَكْرٍ فِيمَا وَعَدَهُ بِهِ النَّبِيُّ صَلَّى اللَّهُ عَلَيْهِ وَسَلَّمَ مِنْ مَالِ الْبَحْرَيْنِ وَسَيَأْتِي الْكَلَامُ عَلَيْهِ فِي بَابِ فَرْضِ الْخُمُسِ وَمَضَى شَيْءٌ مِنْ ذَلِكَ فِي الْكَفَالَةِ وَأَشَارَ غَيْرُ وَاحِدٍ إِلَى أَنَّ ذَلِكَ مِنْ خَصَائِصِ النَّبِيِّ صَلَّى اللَّهُ عَلَيْهِ وَسَلَّمَ وَقَالَ بن بَطَّالٍ لَمَّا كَانَ النَّبِيُّ صَلَّى اللَّهُ عَلَيْهِ وَسَلَّمَ أَوْلَى النَّاسِ بِمَكَارِمِ الْأَخْلَاقِ أَدَّى أَبُو بَكْرٍ مَوَاعِيدَهُ عَنْهُ وَلَمْ يَسْأَلْ جَابِرًا الْبَيِّنَةَ عَلَى مَا ادَّعَاهُ لِأَنَّهُ لَمْ يَدَّعِ شَيْئًا فِي ذِمَّةِ النَّبِيِّ صَلَّى اللَّهُ عَلَيْهِ وَسَلَّمَ وَإِنَّمَا ادَّعَى شَيْئًا فِي بَيْتِ الْمَالِ وَذَلِكَ موكول إِلَى اجْتِهَاد الإِمَام رَابِعهَا حَدِيث بن عَبَّاس فِي أَي الْأَجَليْنِ قضى مُوسَى</w:t>
      </w:r>
      <w:r>
        <w:rPr>
          <w:b/>
          <w:bCs/>
          <w:rtl w:val="true"/>
          <w:lang w:bidi="ar"/>
        </w:rPr>
        <w:br/>
        <w:br/>
        <w:t>[</w:t>
      </w:r>
      <w:r>
        <w:rPr>
          <w:b/>
          <w:bCs/>
          <w:lang w:bidi="ar"/>
        </w:rPr>
        <w:t>2684</w:t>
      </w:r>
      <w:r>
        <w:rPr>
          <w:b/>
          <w:bCs/>
          <w:rtl w:val="true"/>
          <w:lang w:bidi="ar"/>
        </w:rPr>
        <w:t xml:space="preserve">] </w:t>
      </w:r>
      <w:r>
        <w:rPr>
          <w:b/>
          <w:b/>
          <w:bCs/>
          <w:rtl w:val="true"/>
          <w:lang w:bidi="ar"/>
        </w:rPr>
        <w:t>قَوْله عَن سَالم الْأَفْطَس هُوَ بن عَجْلَانَ الْجَزَرِيِّ شَامِيٌّ ثِقَةٌ لَيْسَ لَهُ فِي الْبُخَارِيِّ سِوَى هَذَا الْحَدِيثِ وَآخَرَ فِي الطِّبِّ وَكَذَا الرَّاوِي عَنْهُ مَرْوَانُ بْنُ شُجَاعٍ وَقَدْ تَابَعَ سَالِمًا عَلَى رِوَايَتِهِ لِهَذَا الْحَدِيثِ حَكِيمُ بْنُ جُبَيْرٍ عَنْ سَعِيدِ بْنِ جُبَيْرٍ وَتَابَعَ سعيدا عِكْرِمَة عَن بن عَبَّاسٍ وَرَوَاهُ أَيْضًا أَبُو ذَرٍّ وَأَبُو هُرَيْرَةَ وَعت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النُّذَّرِ بِضَمِّ النُّونِ وَتَشْدِيدِ الذَّالِ الْمُعْجَمَةِ الْمَفْتُوحَةِ بَعْدَهَا رَاءٌ وَجَابِرٌ وَأَبُو سَعِيدٍ وَرَفَعُوهُ كلهم وجميعها عِنْد بن مَرْدَوَيْهِ فِي التَّفْسِيرِ وَحَدِيثُ عُتْبَةَ وَأَبِي ذَرٍّ عِنْدَ الْبَزَّارِ أَيْضًا وَحَدِيثُ جَابِرٍ عِنْدَ الطَّبَرَانِيِّ فِي الْأَوْسَطِ وَرِوَايَةُ عِكْرِمَةَ فِي مُسْنَدِ الْحُمَيْدِيِّ قَوْلُهُ سَأَلَنِي يَهُودِيٌّ لَمْ أَقِفْ عَلَى اسْمِهِ وَالْحِيرَةُ بِكَسْرِ الْمُهْمَلَةِ بَعْدَهَا تَحْتَانِيَّةٌ سَاكِنَةٌ بَلَدٌ مَعْرُوفٌ بِالْعِرَاقِ قَوْلُهُ أَيَّ الْأَجَلَيْنِ أَيِ الْمُشَارِ إِلَيْهِمَا فِي قَوْلِهِ تَعَالَى ثَمَانِيَ حِجَجٍ فَإِنْ أتممت عشرا فَمن عنْدك قَوْلُهُ حَبْرِ الْعَرَبِ بِفَتْحِ الْمُهْمَلَةِ وَبِكَسْرِهَا وَرَجَّحَهُ أَبُو عبيد وَرجح بن قُتَيْبَةَ الْفَتْحَ وَسُكُونَ الْمُوَحَّدَةِ وَالْمُرَادُ بِهِ الْعَالِمُ الْمَاهِرُ وَإِنَّمَا عَبَّرَ بِهِ سَعِيدٌ لِكَوْنِهَا مُسْتَعْمَلَةً عِنْدَ الَّذِي خَاطَبَهُ وَقَدْ أَخْرَجَ أَبُو نُعَيْمٍ من حَدِيث بن عَبَّاسٍ مَرْفُوعًا أَنَّ جِبْرِيلَ سَمَّاهُ بِذَلِكَ وَمُرَادُهُ بالقدوم على بن عَبَّاسٍ أَيْ بِمَكَّةَ قَوْلُهُ قَضَى أَكْثَرَهُمَا وَأَطْيَبَهُمَا كَذَا رَوَاهُ سَعِيدُ بْنُ جُبَيْرٍ مَوْقُوفًا وَهُوَ فِي حكم الْمَرْفُوع لِأَن بن عَبَّاسٍ كَانَ لَا يَعْتَمِدُ عَلَى أَهْلِ الْكِتَابِ كَمَا سَيَأْتِي بَيَانُهُ فِي الْبَابِ الَّذِي يَلِيهِ وَذكر بن دُرَيْدٍ فِي الْمَنْثُورِ أَنَّ عَبْدَ اللَّهِ بْنَ سَعْدِ بْنِ أَبِي سَرْحٍ لَمَّا غَزَا الْمَغْرِبَ أرسل إِلَى بن عَبَّاسٍ جُرَيْجًا فَكَلَّمَهُ فَقَالَ مَا يَنْبَغِي لِهَذَا إِلَّا أَنْ يَكُونَ حَبْرَ الْعَرَبِ وَقَدْ صَرَّحَ بِرَفْعِهِ عِكْرِمَة عَن بن عَبَّاسٍ أَنَّ رَسُولَ اللَّهِ صَلَّى اللَّهُ عَلَيْهِ وَسَلَّمَ سَأَلَ جِبْرِيلَ أَيَّ الْأَجَلَيْنِ قَضَى مُوسَى قَالَ أَتَمَّهُمَا وَأَكْمَلَهُمَا أَخْرَجَهُ الْحَاكِمُ وَفِي حَدِيثِ جَابِرٍ أَوْفَاهُمَا أَخْرَجَهُ الطَّبَرَانِيُّ فِي الْأَوْسَطِ وَفِي حَدِيثِ أَبِي سَعِيدٍ أَتَمَّهُمَا وَأَطْيَبَهُمَا عَشْرَ سِنِينَ وَالْمُرَادُ بِالْأَطْيَبِ أَيْ فِي نَفْسِ شُعَيْبٍ قَوْلُهُ أَنَّ رَسُولَ اللَّهِ صَلَّى اللَّهُ عَلَيْهِ وَسَلَّمَ إِذَا قَالَ فَعَلَ الْمُرَادُ بِرَسُولِ اللَّهِ صَلَّى اللَّهُ عَلَيْهِ وَسَلَّمَ مِنْ اتَّصَفَ بِذَلِكَ وَلَمْ يُرِدْ شَخْصًا بِعَيْنِهِ وَفِي رِوَايَةِ حَكِيمِ بْنِ جُبَيْرٍ إِنَّ النَّبِيَّ صَلَّى اللَّهُ عَلَيْهِ وَسَلَّمَ إِذَا وَعَدَ لَمْ يُخْلِفْ زَادَ الْإِسْمَاعِيلِيُّ مِنَ الطَّرِيقِ الَّتِي أَخْرَجَهَا الْبُخَارِيُّ قَالَ سَعِيدٌ فَلَقِيَنِي الْيَهُودِيُّ فَأَعْلَمْتُهُ بِذَلِكَ فَقَالَ صَاحِبُكَ وَاللَّهِ عَالِمٌ وَالْغَرَضُ مِنْ ذِكْرِ هَذَا الْحَدِيثِ فِي هَذَا الْبَابِ بَيَانُ تَوْكِيدِ الْوَفَاءِ بِالْوَعْدِ لِأَنَّ مُوسَى صَلَّى اللَّهُ عَلَيْهِ وَسَلَّمَ لَمْ يَجْزِمْ بِوَفَاءِ الْعَشْرِ وَمَعَ ذَلِكَ فَوَفَّاهَا فَكَيْفَ لَوْ جَزَمَ قَالَ بن الْجَوْزِيِّ لَمَّا رَأَى مُوسَى عَلَيْهِ السَّلَامُ طَمَعَ شُعَيْبٍ عَلَيْهِ السَّلَامُ مُتَعَلِّقًا بِالزِّيَادَةِ لَمْ يَقْتَضِ كريم أخلاقه أَن يخيب ظَنّه 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وْلُهُ بَابُ لَا يُسْأَلُ أَهْلُ الشِّرْكِ عَنِ الشَّهَادَةِ وَغَيْرِهَا</w:t>
      </w:r>
      <w:r>
        <w:rPr>
          <w:b/>
          <w:bCs/>
          <w:rtl w:val="true"/>
          <w:lang w:bidi="ar"/>
        </w:rPr>
        <w:t>)</w:t>
        <w:br/>
      </w:r>
      <w:r>
        <w:rPr>
          <w:b/>
          <w:b/>
          <w:bCs/>
          <w:rtl w:val="true"/>
          <w:lang w:bidi="ar"/>
        </w:rPr>
        <w:t>هَذِهِ التَّرْجَمَةُ مَعْقُودَةٌ لِبَيَانِ حُكْمِ شَهَادَةِ الْكُفَّارِ وَقَدِ اخْتَلَفَ فِي ذَلِكَ السَّلَفُ عَلَى ثَلَاثَةِ أَقْوَالٍ فَذَهَبَ الْجُمْهُورُ إِلَى رَدِّهَا مُطْلَقًا وَذَهَبَ بَعْضُ التَّابِعِينَ إِلَى قَبُولِهَا مُطْلَقًا إِلَّا عَلَى الْمُسْلِمِينَ وَهُوَ مَذْهَبُ الْكُوفِيِّينَ فَقَالُوا تُقْبَلُ شَهَادَةُ بَعْضِهِمْ عَلَى بَعْضٍ وَهِيَ إِحْدَى الرِّوَايَتَيْنِ عَنْ أَحْمَدَ وَأَنْكَرَهَا بَعْضُ أَصْحَابِهِ وَاسْتَثْنَى أَحْمَدُ حَالَةَ السَّفَرِ فَأَجَازَ فِيهَا شَهَادَةَ أَهْلِ الْكِتَابِ كَمَا سَيَأْتِي بَيَانُهُ فِي أَوَاخِرِ الْوَصَايَا إِن شَاءَ الله تَعَالَى وَقَالَ الْحسن وبن أَبِي لَيْلَى وَاللَّيْثُ وَإِسْحَاقُ لَا تُقْبَلُ مِلَّةٌ عَلَى مِلَّةٍ وَتُقْبَلُ بَعْضُ الْمِلَّةِ عَلَى بَعْضِهَا لِقَوْلِهِ تَعَالَى فَأَغْرَيْنَا بَيْنَهُمُ الْعَدَاوَةَ وَالْبَغْضَاءَ إِلَى يَوْم الْقِيَامَة وَهَذَا أَعْدَلُ الْأَقْوَالِ لِبُعْدِهِ عَنِ التُّهْمَةِ وَاحْتَجَّ الْجُمْهُورُ بِقَوْلِهِ تَعَالَى مِمَّنْ تَرْضَوْنَ مِنَ الشُّهَدَاءِ وَبِغَيْرِ ذَلِكَ مِنَ الْآيَاتِ وَالْأَحَادِيثِ قَوْلُهُ وَقَالَ الشَّعْبِيُّ لَا تَجُوزُ شَهَادَةُ أَهْلِ الْمِلَلِ إِلَخْ وَصَلَهُ سَعِيدُ بْنُ مَنْصُورٍ حَدَّثَنَا هُشَيْمٌ حَدَّثَنَا دَاوُدُ عَنِ الشَّعْبِيِّ لَا تَجُوزُ شَهَادَةُ مِلَّةٍ عَلَى أُخْرَى إِلَّا الْمُسْلِمِينَ فَإِنَّ شَهَادَتَهُمْ جَائِزَةٌ عَلَى جَمِيعِ الْمِلَلِ وَرَوَى عَبْدُ الرَّزَّاقِ عَنِ الثَّوْرِيِّ عَنْ عِيسَى وَهُوَ الْخَيَّاطُ عَنِ الشَّعْبِيِّ قَالَ كَانَ يُجِيزُ شَهَادَةَ النَّصْرَانِيِّ عَلَى الْيَهُودِيِّ واليهودي على النَّصْرَانِي وروى بن أَبِي شَيْبَةَ مِنْ طَرِيقِ أَشْعَثَ عَنِ الشَّعْبِيِّ قَالَ تَجُوزُ شَهَادَةُ أَهْلِ الْمِلَلِ لِلْمُسْلِمِينَ بَعْضِهِمْ عَلَى بَعْضٍ قُلْتُ فَاخْتُلِفَ فِيهِ عَلَى الشَّعْبِيِّ وروى بن أَبِي شَيْبَةَ عَنْ نَافِعٍ وَطَائِفَةٍ الْجَوَازَ مُطْلَقًا وَرَوَى عَبْدُ الرَّزَّاقِ عَنْ مَعْمَرٍ عَنِ الزُّهْرِيِّ الْجَوَازَ مُطْلَقًا قَوْلُهُ وَقَالَ أَبُو هُرَيْرَةَ عَنْ النَّبِيِّ صَلَّى اللَّهُ عَلَيْهِ وَسَلَّمَ لَا تُصَدِّقُوا أَهْلَ الْكِتَابِ إِلَخْ وَصَلَهُ فِي تَفْسِيرِ الْبَقَرَةِ مِنْ طَرِيقِ أَبِي سَلَمَةَ عَنْ أَبِي هُرَيْرَةَ وَفِيهِ قِصَّةٌ وَسَيَأْتِي الْكَلَامُ عَلَيْهِ ثَمَّ إِنْ شَاءَ اللَّهُ تَعَالَى وَالْغَرَضُ مِنْهُ هُنَا النَّهْيُ عَنْ تَصْدِيقِ أَهْلِ الْكِتَابِ فِيمَا لَا يُعْرَفُ صِدْقُهُ مِنْ قِبَلِ غَيْرِهِمْ فَيَدُلُّ عَلَى رَدِّ شَهَادَتِهِمْ وَعَدَمِ قَبُولِهَا كَمَا يَقُولُ الْجُمْهُورُ</w:t>
      </w:r>
      <w:r>
        <w:rPr>
          <w:b/>
          <w:bCs/>
          <w:rtl w:val="true"/>
          <w:lang w:bidi="ar"/>
        </w:rPr>
        <w:br/>
        <w:br/>
        <w:t>[</w:t>
      </w:r>
      <w:r>
        <w:rPr>
          <w:b/>
          <w:bCs/>
          <w:lang w:bidi="ar"/>
        </w:rPr>
        <w:t>2685</w:t>
      </w:r>
      <w:r>
        <w:rPr>
          <w:b/>
          <w:bCs/>
          <w:rtl w:val="true"/>
          <w:lang w:bidi="ar"/>
        </w:rPr>
        <w:t xml:space="preserve">] </w:t>
      </w:r>
      <w:r>
        <w:rPr>
          <w:b/>
          <w:b/>
          <w:bCs/>
          <w:rtl w:val="true"/>
          <w:lang w:bidi="ar"/>
        </w:rPr>
        <w:t>قَوْلُهُ فِي حَدِيث بن عَبَّاس يَا مَعْشَرَ الْمُسْلِمِينَ كَيْفَ تَسْأَلُونَ أَهْلَ الْكِتَابِ أَيْ مِنَ الْيَهُودِ وَالنَّصَارَى قَوْلُهُ وَكِتَابُكُمْ أَيِ الْقُرْآنُ قَوْلُهُ أَحْدَثُ الْأَخْبَارِ بِاللَّهِ أَيْ أَقْرَبُهَا نُزُولًا إِلَيْكُمْ مِنْ عِنْدِ اللَّهِ عَزَّ وَجَلَّ فَالْحَدِيثُ بِالنِّسْبَةِ إِلَى الْمَنْزُولِ إِلَيْهِمْ وَهُوَ فِي نَفْسِهِ قَدِيمٌ وَقَوْلُهُ لَمْ يُشَبْ بِضَمِّ أَوَّلِهِ وَفَتْحِ الْمُعْجَمَةِ بَعْدَهَا مُوَحَّدَةٌ أَيْ لَمْ يُخْلَطْ وَوَقَعَ عِنْدَ أَحْمَدَ مِنْ حَدِيثِ جَابِرٍ مَرْفُوعًا لَا تَسْأَلُوا أَهْلَ الْكِتَابِ عَنْ شَيْءٍ فَإِنَّهُمْ لَنْ يَهْدُوكُمْ وَقَدْ ضَلُّوا الْحَدِيثَ وَسَيَأْتِي مَزِيدُ بَسْطٍ فِي ذَلِكَ فِي كِتَابِ التَّوْحِيدِ إِنْ شَاءَ اللَّهُ تَعَالَى وَالْغَرَضُ مِنْهُ هُنَا الرَّدُّ عَلَى مَنْ يَقْبَلُ شَهَادَةَ أَهْلِ الْكِتَابِ وَإِذَا كَانَتْ أَخْبَارُهُمْ لَا تُقْبَلُ فَشَهَادَتُهُمْ مَرْدُودَةٌ بِالْأَوْلَى لِأَنَّ بَابَ الشَّهَادَةِ أَضْيَقُ مِنْ بَابِ الرِّوَا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وْلُهُ بَابُ الْقُرْعَةِ فِي الْمُشْكِلَاتِ</w:t>
      </w:r>
      <w:r>
        <w:rPr>
          <w:b/>
          <w:bCs/>
          <w:rtl w:val="true"/>
          <w:lang w:bidi="ar"/>
        </w:rPr>
        <w:t>)</w:t>
        <w:br/>
      </w:r>
      <w:r>
        <w:rPr>
          <w:b/>
          <w:b/>
          <w:bCs/>
          <w:rtl w:val="true"/>
          <w:lang w:bidi="ar"/>
        </w:rPr>
        <w:t>أَيْ مَشْرُوعِيَّتِهَا وَوَجْهُ إِدْخَالِهَا فِي كِتَابِ الشَّهَادَاتِ أَنَّهَا مِنْ جُمْلَةِ الْبَيِّنَاتِ الَّتِي تَثْبُتُ بِهَا الْحُقُوقُ فَكَمَا تُقْطَعُ الْخُصُومَةُ وَالنِّزَاعُ بِالْبَيِّنَةِ كَذَلِكَ تُقْطَعُ بِالْقُرْعَةِ وَوَقَعَ فِي رِوَايَةِ السَّرَخْسِيِّ وَحْدَهُ مِنَ الْمُشْكِلَاتِ وَالْأَوَّلُ أَوْضَحُ وَلَيْسَتْ مِنْ لِلتَّبْعِيضِ إِنْ كَانَتْ مَحْفُوظَةً وَمَشْرُوعِيَّةُ الْقُرْعَةِ مِمَّا اخْتُلِفَ 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جُمْهُورُ عَلَى الْقَوْلِ بِهَا فِي الْجُمْلَةِ وَأَنْكَرَهَا بعض الْحَنَفِيَّة وَحكى بن الْمُنْذِرِ عَنْ أَبِي حَنِيفَةَ الْقَوْلَ بِهَا وَجَعَلَ الْمُصَنِّفُ ضَابِطَهَا الْأَمْرَ الْمُشْكِلَ وَفَسَّرَهَا غَيْرُهُ بِمَا ثَبَتَ فِيهِ الْحَقُّ لِاثْنَيْنِ فَأَكْثَرَ وَتَقَعُ الْمُشَاحَحَةُ فِيهِ فَيُقْرَعُ لِفَصْلِ النِّزَاعِ وَقَالَ إِسْمَاعِيلُ الْقَاضِي لَيْسَ فِي الْقُرْعَةِ إِبْطَالُ الشَّيْءِ مِنَ الْحَقِّ كَمَا زَعَمَ بَعْضُ الْكُوفِيِّينَ بَلْ إِذَا وَجَبَتِ الْقِسْمَةُ بَيْنَ الشُّرَكَاءِ فَعَلَيْهِمْ أَنْ يُعَدِّلُوا ذَلِكَ بِالْقِيمَةِ ثُمَّ يَقْتَرِعُوا فَيَصِيرُ لِكُلِّ وَاحِدٍ مَا وَقَعَ لَهُ بِالْقُرْعَةِ مُجْتَمِعًا مِمَّا كَانَ لَهُ فِي الْمِلْكِ مُشَاعًا فَيُضَمُّ فِي مَوْضِعٍ بِعَيْنِهِ وَيَكُونُ ذَلِكَ بِالْعِوَضِ الَّذِي صَارَ لِشَرِيكِهِ لِأَنَّ مَقَادِيرَ ذَلِكَ قَدْ عُدِّلَتْ بِالْقِيمَةِ وَإِنَّمَا أَفَادَتِ الْقُرْعَةُ أَنْ لَا يَخْتَارَ وَاحِدٌ مِنْهُمْ شَيْئًا مُعَيَّنًا فَيَخْتَارَهُ الْآخَرُ فَيُقْطَعُ التَّنَازُعَ وَهِيَ إِمَّا فِي الْحُقُوقِ الْمُتَسَاوِيَةِ وَإِمَّا فِي تَعْيِينِ الْمِلْكِ فَمِنَ الْأَوَّلِ عَقْدُ الْخِلَافَةِ إِذَا اسْتَوَوْا فِي صِفَةِ الْإِمَامَةِ وَكَذَا بَيْنَ الْأَئِمَّةِ فِي الصَّلَوَاتِ وَالْمُؤَذِّنِينَ وَالْأَقَارِبِ فِي تَغْسِيلِ الْمَوْتَى وَالصَّلَاةِ عَلَيْهِمْ وَالْحَاضِنَاتِ إِذَا كُنَّ فِي دَرَجَةٍ وَالْأَوْلِيَاءِ فِي التَّزْوِيجِ وَالِاسْتِبَاقِ إِلَى الصَّفِّ الْأَوَّلِ وَفِي إِحْيَاءِ الْمَوَاتِ وَفِي نَقْلِ الْمَعْدِنِ وَمَقَاعِدِ الْأَسْوَاقِ وَالتَّقْدِيمِ بِالدَّعْوَى عِنْدَ الْحَاكِمِ وَالتَّزَاحُمِ عَلَى أَخْذِ اللَّقِيطِ وَالنُّزُولِ فِي الْخَانِ الْمُسَبَّلِ وَنَحْوِهِ وَفِي السَّفَرِ بِبَعْضِ الزَّوْجَاتِ وَفِي ابْتِدَاءِ الْقَسْمِ وَالدُّخُولِ فِي ابْتِدَاءِ النِّكَاحِ وَفِي الْإِقْرَاعِ بَيْنَ الْعَبِيدِ إِذَا أُوصِيَ بِعِتْقِهِمْ وَلَمْ يَسَعْهُمُ الثُّلُثُ وَهَذِهِ الْأَخِيرَةُ مِنْ صُوَرِ الْقِسْمِ الثَّانِي أَيْضًا وَهُوَ تَعْيِينُ الْمِلْكِ وَمِنْ صُوَرِ تَعْيِينِ الْمِلْكِ الْإِقْرَاعُ بَيْنَ الشُّرَكَاءِ عِنْدَ تَعْدِيلِ السِّهَامِ فِي الْقِسْمَةِ قَوْلُهُ وَقَوْلِهِ عَزَّ وَجَلَّ إِذْ يُلْقُونَ أَقْلَامَهُمْ أَيُّهُمْ يكفل مَرْيَم أَشَارَ بِذَلِكَ إِلَى الِاحْتِجَاجِ بِهَذِهِ الْقِصَّةِ فِي صِحَّةِ الْحُكْمِ بِالْقُرْعَةِ بِنَاءً عَلَى أَنَّ شَرْعَ مَنْ قَبْلَنَا شَرْعٌ لَنَا إِذَا لَمْ يَرِدْ فِي شَرْعِنَا مَا يُخَالِفُهُ وَلَا سِيَّمَا إِذَا وَرَدَ فِي شَرْعِنَا تَقْرِيرُهُ وَسَاقَهُ مَسَاقَ الِاسْتِحْسَانِ وَالثَّنَاءِ عَلَى فَاعِلِهِ وَهَذَا مِنْهُ قَوْلُهُ وَقَالَ بن عَبَّاس الخ وَصله بن جَرِيرٍ بِمَعْنَاهُ وَقَوْلُهُ وَعَالَ قَلَمُ زَكَرِيَّا أَيِ ارْتَفَعَ عَلَى الْمَاءِ وَفِي رِوَايَةِ الْكُشْمِيهَنِيِّ وَعَلَا وَفِي نُسْخَة وَعدا بِالدَّال والجرية بِكَسْرِ الْجِيمِ وَالْمَعْنَى أَنَّهُمُ اقْتَرَعُوا عَلَى كَفَالَةِ مَرْيَمَ أَيُّهُمْ يَكْفُلُهَا فَأَخْرَجَ كُلُّ وَاحِدٍ مِنْهُمْ قَلَمًا وَأَلْقَوْهَا كُلَّهَا فِي الْمَاءِ فَجَرَتْ أَقْلَامُ الْجَمِيعِ مَعَ الْجِرْيَةِ إِلَى أَسْفَلَ وَارْتَفَعَ قَلَمُ زَكَرِيَّا فَأَخذهَا وَأخرج بن الْعَدِيمِ فِي تَارِيخِ حَلَبَ بِسَنَدِهِ إِلَى شُعَيْبِ بْنِ إِسْحَاقَ أَنَّ النَّهَرَ الَّذِي أَلْقَوْا فِيهِ الْأَقْلَامَ هُوَ نَهَرُ قُوَيْقٍ النَّهَرُ الْمَشْهُورُ بِحَلَبَ قَوْلُهُ وَقَوْلِهِ أَيْ وَقَوْلِ اللَّهِ عَزَّ وَجَلَّ قَوْله فساهم أَقرع هُوَ تَفْسِير بن عَبَّاس أخرجه بن جَرِيرٍ مِنْ طَرِيقِ مُعَاوِيَةَ بْنِ صَالِحٍ عَنْ عَلِيِّ بْنِ أَبِي طَلْحَةَ عَنْهُ وَرُوِيَ عَنِ السُّدِّيِّ قَالَ قَوْلُهُ فَسَاهَمَ أَيْ قَارَعَ وَهُوَ أَوْضَحُ قَوْلُهُ فَكَانَ مِنَ الْمُدْحَضِينَ مِنَ الْمَسْهُومِينَ هُوَ تَفْسِير بن عَبَّاس أَيْضا أخرجه بن جَرِيرٍ بِالْإِسْنَادِ الْمَذْكُورِ بِلَفْظِ فَكَانَ مِنَ الْمَقْرُوعِينَ وَمن طَرِيق بن أَبِي نَجِيْحٍ عَنْ مُجَاهِدٍ بِلَفْظِ فَكَانَ مِنَ الْمَسْهُومِينَ وَالِاحْتِجَاجُ بِهَذِهِ الْآيَةِ فِي إِثْبَاتِ الْقُرْعَةِ يَتَوَقَّفُ عَلَى الْقَوْلِ بِأَنَّ شَرْعَ مَنْ قَبْلَنَا شَرْعٌ لَنَا وَهُوَ كَذَلِكَ مَا لَمْ يَرِدْ فِي شَرْعِنَا مَا يُخَالِفُهُ وَهَذِهِ الْمَسْأَلَةُ مِنْ هَذَا الْقَبِيلِ لِأَنَّهُ كَانَ فِي شَرْعِهِمْ جَوَازُ إِلْقَاءِ الْبَعْضِ لِسَلَامَةِ الْبَعْضِ وَلَيْسَ ذَلِكَ فِي شَرْعِنَا لِأَنَّهُمْ مُسْتَوُونَ فِي عِصْمَةِ الْأَنْفُسِ فَلَا يَجُوزُ إِلْقَاؤُهُمْ بِقُرْعَةٍ وَلَا بِغَيْرِهَا قَوْلُهُ وَقَالَ أَبُو هُرَيْرَةَ عَرَضَ النَّبِيُّ صَلَّى اللَّهُ عَلَيْهِ وَسَلَّمَ إِلَخْ وَصَلَهُ قَبْلُ بِأَبْوَابٍ وَتَقَدَّمَ الْكَلَامُ عَلَيْهِ فِي بَابِ إِذَا تَسَارَعَ قَوْمٌ فِي الْيَمِينِ وَهُوَ حُجَّةٌ فِي الْعَمَلِ بِالْقُرْعَةِ ثُمَّ ذَكَرَ الْمُصَنِّفُ فِي الْبَابِ أَيْضًا أَرْبَعَةَ أَحَادِيثَ الْأَوَّلُ حَدِيثُ أُمِّ الْعَلَاءِ فِي قِصَّةِ عُثْمَانَ بْنِ مَظْعُونٍ وَقَدْ تَقَدَّمَ الْكَلَامُ عَلَيْهِ فِي أَوَائِلِ الْجَنَائِزِ وَيَأْتِي فِي الْهِجْرَةِ شَيْءٌ مِنْ تَرْجَمَةِ أُمِّ الْعَلَاءِ الْمَذْكُورَةِ وَعُثْمَانَ بْنِ مَظْعُونٍ إِنْ شَاءَ اللَّهُ تَعَالَى وَالْغَرَضُ مِنْهُ قَوْلُهَا فِيهِ إِنَّ عُثْمَانَ بْنَ مَظْعُونٍ طَارَ لَهُ سَهْمه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كْنَى وَمَعْنَى ذَلِكَ أَنَّ الْمُهَاجِرِينَ لَمَّا دَخَلُوا الْمَدِينَةَ لَمْ يَكُنْ لَهُمْ مَسَاكِنُ فَاقْتَرَعَ الْأَنْصَارُ فِي إِنْزَالِهِمْ فَصَارَ عُثْمَانُ بْنُ مَظْعُونٍ لِآلِ أُمِّ الْعَلَاءِ فَنَزَلَ فِيهِمْ الثَّانِي حَدِيثِ عَائِشَةَ كَانَ رَسُولُ اللَّهِ صَلَّى اللَّهُ عَلَيْهِ وَسَلَّمَ إِذَا أَرَادَ سَفَرًا أَقْرَعَ بَيْنَ نِسَائِهِ وَهُوَ طَرَفٌ مِنْ أَوَّلِ حَدِيثِ الْإِفْكِ وَبَاقِيهِ يَتَعَلَّقُ بِالْقَسْمِ وَقَدْ تَقَدَّمَ فِي بَابِ هِبَةِ الْمَرْأَةِ لِغَيْرِ زَوْجِهَا وَسَبَقَتِ الْإِشَارَةُ إِلَى مَحَلِّ شَرْحِهِ هُنَاكَ الثَّالِثُ حَدِيثُ أَبِي هُرَيْرَةَ لَوْ يَعْلَمُ النَّاسُ مَا فِي النِّدَاءِ وَالصَّفِّ الْأَوَّلِ ثُمَّ لَمْ يَجِدُوا إِلَّا أَنْ يَسْتَهِمُوا عَلَيْهِ لَاسْتَهَمُوا وقدتقدم مَشْرُوحًا فِي أَبْوَابِ الْأَذَانِ مِنْ كِتَابِ الصَّلَاةِ وَالْغَرَضُ مِنْهُ مَشْرُوعِيَّةُ الْقُرْعَةِ لِأَنَّ الْمُرَادَ بِالِاسْتِهَامِ هُنَا الْإِقْرَاعُ وَقَدْ تَقَدَّمَ بَيَانُهُ هُنَاكَ الرَّابِعُ حَدِيثُ الْنُعْمَانِ بْنِ بَشِيرٍ</w:t>
      </w:r>
      <w:r>
        <w:rPr>
          <w:b/>
          <w:bCs/>
          <w:rtl w:val="true"/>
          <w:lang w:bidi="ar"/>
        </w:rPr>
        <w:br/>
        <w:br/>
        <w:t>[</w:t>
      </w:r>
      <w:r>
        <w:rPr>
          <w:b/>
          <w:bCs/>
          <w:lang w:bidi="ar"/>
        </w:rPr>
        <w:t>2686</w:t>
      </w:r>
      <w:r>
        <w:rPr>
          <w:b/>
          <w:bCs/>
          <w:rtl w:val="true"/>
          <w:lang w:bidi="ar"/>
        </w:rPr>
        <w:t xml:space="preserve">] </w:t>
      </w:r>
      <w:r>
        <w:rPr>
          <w:b/>
          <w:b/>
          <w:bCs/>
          <w:rtl w:val="true"/>
          <w:lang w:bidi="ar"/>
        </w:rPr>
        <w:t>قَوْلُهُ مَثَلُ الْمُدْهِنِ بِضَمِّ أَوَّلِهِ وَسُكُونِ الْمُهْمَلَةِ وَكَسْرِ الْهَاءِ بَعْدَهَا نُونٌ أَيِ الْمُحَابِي بِالْمُهْمَلَةِ وَالْمُوَحَّدَةِ وَالْمُدْهِنُ وَالْمُدَاهِنُ وَاحِدٌ وَالْمُرَادُ بِهِ مَنْ يُرَائِي وَيُضَيِّعُ الْحُقُوقَ وَلَا يُغَيِّرُ الْمُنْكَرَ قَوْلُهُ وَالْوَاقِعِ فِيهَا كَذَا وَقَعَ هُنَا وَقَدْ تَقَدَّمَ فِي الشَّرِكَةِ مِنْ وَجْهٍ آخَرَ عَنْ عَامِرٍ وَهُوَ الشَّعْبِيُّ مَثَلُ الْقَائِمِ عَلَى حُدُودِ اللَّهِ وَالْوَاقِعِ فِيهَا وَهُوَ أَصْوَبُ لِأَنَّ الْمُدْهِنَ وَالْوَاقِعَ أَيْ مُرْتَكِبَهَا فِي الْحُكْمِ وَاحِدٌ وَالْقَائِمُ مُقَابِلُهُ وَوَقَعَ عِنْدَ الْإِسْمَاعِيلِيِّ فِي الشَّرِكَةِ مَثَلُ الْقَائِمِ عَلَى حُدُودِ اللَّهِ وَالْوَاقِعِ فِيهَا وَهَذَا يَشْمَلُ الْفِرَقَ الثَّلَاثَ وَهُوَ النَّاهِي عَنِ الْمَعْصِيَةِ وَالْوَاقِعُ فِيهَا وَالْمُرَائِي فِي ذَلِكَ وَوَقَعَ عِنْدَ الْإِسْمَاعِيلِيِّ أَيْضًا هُنَا مَثَلُ الْوَاقِعِ فِي حُدُودِ اللَّهِ تَعَالَى وَالنَّاهِي عَنْهَا وَهُوَ الْمُطَابِقُ لِلْمَثَلِ الْمَضْرُوبِ فَإِنَّهُ لَمْ يَقَعْ فِيهِ إِلَّا ذِكْرُ فِرْقَتَيْنِ فَقَطْ لَكِنْ إِذَا كَانَ الْمُدَاهِنُ مُشْتَرِكًا فِي الذَّمِّ مَعَ الْوَاقِعِ صَارَا بِمَنْزِلَةِ فِرْقَةٍ وَاحِدَةٍ وَبَيَانُ وُجُودِ الْفِرَقِ الثَّلَاثِ فِي الْمَثَلِ الْمَضْرُوبِ أَنَّ الَّذِينَ أَرَادُوا خَرْقَ السَّفِينَةِ بِمَنْزِلَةِ الْوَاقِعِ فِي حُدُودِ اللَّهِ ثُمَّ مَنْ عَدَاهُمْ إِمَّا مُنْكِرٌ وَهُوَ الْقَائِمُ وَإِمَّا سَاكِت وَهُوَ المدهن وَحمل بن التِّينِ قَوْلَهُ هُنَا الْوَاقِعِ فِيهَا عَلَى أَنَّ الْمُرَادَ بِهِ الْقَائِمُ فِيهَا وَاسْتَشْهَدَ بِقَوْلِهِ تَعَالَى إِذا وَقعت الْوَاقِعَة أَيْ قَامَتِ الْقِيَامَةُ وَلَا يَخْفَى مَا فِيهِ وَكَأَنَّهُ غَفَلَ عَمَّا وَقَعَ فِي الشَّرِكَةِ مِنْ مُقَابَلَةِ الْوَاقِعِ بِالْقَائِمِ وَقَدْ رَوَاهُ التِّرْمِذِيُّ مِنْ طَرِيقِ أَبِي مُعَاوِيَةَ عَنِ الْأَعْمَشِ بِلَفْظِ مَثَلُ الْقَائِمِ عَلَى حُدُودِ اللَّهِ وَالْمُدْهِنِ فِيهَا وَهُوَ مُسْتَقِيمٌ وَقَالَ الْكَرْمَانِيُّ قَالَ فِي الشَّرِكَةِ مَثَلُ الْقَائِمِ وَهُنَا مَثَلُ الْمُدْهِنِ وَهُمَا نَقِيضَانِ فَإِنَّ الْقَائِمَ هُوَ الْآمِرُ بِالْمَعْرُوفِ وَالْمُدْهِنَ هُوَ التَّارِكُ لَهُ ثُمَّ أَجَابَ بِأَنَّهُ حَيْثُ قَالَ الْقَائِمِ نَظَرَ إِلَى جِهَةِ النَّجَاةِ وَحَيْثُ قَالَ الْمُدْهِنِ نَظَرَ إِلَى جِهَةِ الْهَلَاكِ وَلَا شَكَّ أَنَّ التَّشْبِيهَ مُسْتَقِيمٌ عَلَى الْحَالَيْنِ قُلْتُ كَيْفَ يَسْتَقِيمُ هُنَا الِاقْتِصَارُ عَلَى ذِكْرِ الْمُدْهِنِ وَهُوَ التَّارِكُ لِلْأَمْرِ بِالْمَعْرُوفِ وَعَلَى ذِكْرِ الْوَاقِعِ فِي الْحَدِّ وَهُوَ الْعَاصِي وَكِلَاهُمَا هَالِكٌ فَالَّذِي يَظْهَرُ أَنَّ الصَّوَابَ مَا تَقَدَّمَ وَالْحَاصِلُ أَنَّ بَعْضَ الرُّوَاةِ ذَكَرَ الْمُدْهِنَ وَالْقَائِمَ وَبَعْضَهُمْ ذَكَرَ الْوَاقِعَ وَالْقَائِمَ وَبَعْضَهُمْ جَمَعَ الثَّلَاثَةَ وَأَمَّا الْجَمْعُ بَيْنَ الْمُدْهِنِ وَالْوَاقِعِ دُونَ الْقَائِمِ فَلَا يَسْتَقِيمُ قَوْلُهُ اسْتَهَمُوا سَفِينَةً أَيِ اقْتَرَعُوهَا فَأَخَذَ كُلُّ وَاحِدٍ مِنْهُمْ سَهْمًا أَيْ نَصِيبًا مِنَ السَّفِينَةِ بِالْقُرْعَةِ بِأَن تكون مُشْتَركَة بَينهم إِمَّا بِالْإِجَازَةِ وَإِمَّا بِالْمِلْكِ وَإِنَّمَا تَقَعُ الْقُرْعَةُ بَعْدَ التَّعْدِيلِ ثُمَّ يَقَعُ التَّشَاحُّ فِي الْأَنْصِبَةِ فَتَقَعُ الْقُرْعَةُ لفصل النزاع كَمَا تقدم قَالَ بن التِّينِ وَإِنَّمَا يَقَعُ ذَلِكَ فِي السَّفِينَةِ وَنَحْوِهَا فِيمَا إِذَا نَزَلُوهَا مَعًا أَمَّا لَوْ سَبَقَ بَعْضُهُمْ بَعْضًا فَالسَّابِقُ أَحَقُّ بِمَوْضِعِهِ قُلْتُ وَهَذَا فِيمَا إِذَا كَانَتْ مُسَبَّلَةً مَثَلًا أَمَّا لَوْ كَانَتْ مَمْلُوكَةً لَهُمْ مَثَلًا فَالْقُرْعَةُ مَشْرُوعَةٌ إِذَا تَنَازَعُوا وَاللَّهُ أَعْلَمُ قَوْلُهُ فَتَأَذَّوْا بِهِ أَيْ بِالْمَارِّ عَلَيْهِمْ بِالْمَاءِ حَالَةَ السَّقْيِ قَوْلُهُ فَأَخَذَ فَأْسًا بِهَمْزَةٍ سَاكِنَةٍ مَعْرُوفٌ وَيُؤَنَّثُ قَوْلُهُ يَنْقُرُ بِفَتْحِ أَوَّلِهِ وَسُكُونِ النُّونِ وَضَمِّ الْقَافِ أَيْ يَحْفِرُ لِيَخْرِقَهَا قَوْلُهُ فَإِنْ أَخَذُوا عَلَى يَدَيْهِ أَيْ مَنَعُوهُ مِنَ الْحَفْرِ أَنْجَوْهُ وَنَجَّوْا أَنْفُسَهُمْ هُوَ تَفْسِيرٌ لِلرِّوَايَةِ الْمَاضِيَةِ فِي الشَّرِكَةِ حَيْثُ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جَوْا وَنَجَوْا أَيْ كُلٌّ مِنَ الْآخِذِينَ وَالْمَأْخُوذِينَ وَهَكَذَا إِقَامَةُ الْحُدُودِ يَحْصُلُ بِهَا النَّجَاةُ لِمَنْ أَقَامَهَا وَأُقِيمَتْ عَلَيْهِ وَإِلَّا هَلَكَ الْعَاصِي بِالْمَعْصِيَةِ وَالسَّاكِتُ بِالرِّضَا بِهَا قَالَ الْمُهَلَّبُ وَغَيْرُهُ فِي هَذَا الْحَدِيثِ تَعْذِيبُ الْعَامَّةِ بِذَنْبِ الْخَاصَّةِ وَفِيهِ نَظَرٌ لِأَنَّ التَّعْذِيبَ الْمَذْكُورَ إِذَا وَقَعَ فِي الدُّنْيَا عَلَى مَنْ لَا يَسْتَحِقُّهُ فَإِنَّهُ يُكَفِّرُ مِنْ ذُنُوبِ مَنْ وَقَعَ بِهِ أَوْ يَرْفَعُ مِنْ دَرَجَتِهِ وَفِيهِ اسْتِحْقَاقُ الْعُقُوبَةِ بِتَرْكِ الْأَمْرِ بِالْمَعْرُوفِ وَتبين الْعَالِمِ الْحُكْمَ بِضَرْبِ الْمَثَلِ وَوُجُوبُ الصَّبْرِ عَلَى أَذَى الْجَارِ إِذَا خَشِيَ وُقُوعَ مَا هُوَ أَشَدُّ ضَرَرًا وَأَنَّهُ لَيْسَ لِصَاحِبِ السُّفْلِ أَنْ يُحْدِثَ عَلَى صَاحِبِ الْعُلْوِ مَا يَضُرُّ بِهِ وَأَنَّهُ إِنْ أَحْدَثَ عَلَيْهِ ضَرَرًا لَزِمَهُ إِصْلَاحُهُ وَأَنَّ لِصَاحِبِ الْعُلْوِ مَنْعَهُ مِنَ الضَّرَرِ وَفِيهِ جَوَازُ قِسْمَةِ الْعَقَارِ الْمُتَفَاوِتِ بِالْقُرْعَةِ وَإِنْ كَانَ فِيهِ عُلْوٌ وَسُفْلٌ تَنْبِيهٌ وَقَعَ حَدِيثُ النُّعْمَانِ هَذَا فِي بَعْضِ النُّسَخِ مُقَدَّمًا عَلَى حَدِيثِ أُمِّ الْعَلَاءِ وَفِي رِوَايَةِ أَبِي ذَرٍّ وَطَائِفَةٍ كَمَا أَوْرَدْتُهُ خَاتِمَةٌ اشْتَمَلَ كِتَابُ الشَّهَادَاتِ وَمَا اتَّصَلَ بِهِ مِنَ الْقُرْعَةِ وَغَيْرِ ذَلِكَ مِنَ الْأَحَادِيثِ الْمَرْفُوعَةِ عَلَى سِتَّةٍ وَسَبْعِينَ حَدِيثًا الْمُعَلَّقُ مِنْهَا أَحَدَ عَشَرَ حَدِيثًا وَالْبَقِيَّةُ مَوْصُولَةٌ الْمُكَرَّرُ مِنْهَا فِيهِ وَفِيمَا مَضَى ثَمَانِيَةٌ وَأَرْبَعُونَ حَدِيثًا وَالْخَالِصُ ثَمَانِيَةٌ وَعِشْرُونَ وَافَقَهُ مُسْلِمٌ عَلَى تَخْرِيجِهَا سِوَى خَمْسَةِ أَحَادِيثَ وَهِيَ حَدِيثُ عُمَرَ كَانَ النَّاسُ يُؤْخَذُونَ بِالْوَحْيِ وَحَدِيثُ عَبْدِ اللَّهِ بْنِ الزُّبَيْرِ فِي قِصَّةِ الْإِفْكِ وَحَدِيثُ الْقَاسِمِ بْنِ مُحَمَّدٍ فِيهِ وَهُوَ مُرْسَلٌ وَحَدِيثُ أَبِي هُرَيْرَةَ فِي الاستهام فِي الْيَمين وَحَدِيث بن عَبَّاسٍ فِي الْإِنْكَارِ عَلَى مَنْ يَأْخُذُ عَنْ أَهْلِ الْكِتَابِ وَفِيهِ مِنَ الْآثَارِ عَنِ الصَّحَابَةِ وَالتَّابِعِينَ ثَلَاثَةٌ وَسَبْعُونَ أَثَرًا وَاللَّهُ سُبْحَانَهُ وَتَعَالَى أ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وْلُهُ بِسْمِ اللَّهِ الرَّحْمَنِ الرَّحِيمِ كِتَابُ الصُّلْحِ</w:t>
      </w:r>
      <w:r>
        <w:rPr>
          <w:b/>
          <w:bCs/>
          <w:rtl w:val="true"/>
          <w:lang w:bidi="ar"/>
        </w:rPr>
        <w:t>)</w:t>
        <w:br/>
      </w:r>
      <w:r>
        <w:rPr>
          <w:b/>
          <w:b/>
          <w:bCs/>
          <w:rtl w:val="true"/>
          <w:lang w:bidi="ar"/>
        </w:rPr>
        <w:t>كَذَا لِلنَّسَفِيِّ وَالْأَصِيلِيِّ وَأَبِي الْوَقْتِ وَلِغَيْرِهِمْ بَابُ وَفِي نُسْخَةِ الصَّغَانِيِّ أَبْوَابُ الصُّلْحِ بَابُ مَا جَاءَ وَحَذَفَ هَذَا كُلَّهُ فِي رِوَايَةِ أَبِي ذَرٍّ وَاقْتَصَرَ عَلَى قَوْلِهِ مَا جَاءَ فِي الْإِصْلَاحِ بَيْنَ النَّاسِ وَزَادَ عَنِ الْكُشْمِيهَنِيِّ إِذَا تَفَاسَدُوا وَالصُّلْحُ أَقْسَامٌ صُلْحُ الْمُسْلِمِ مَعَ الْكَافِرِ وَالصُّلْحُ بَيْنَ الزَّوْجَيْنِ وَالصُّلْحُ بَيْنَ الْفِئَةِ الْبَاغِيَةِ وَالْعَادِلَةِ وَالصُّلْحُ بَيْنَ الْمُتَغَاضِبَيْنِ كَالزَّوْجَيْنِ وَالصُّلْحُ فِي الْجِرَاحِ كَالْعَفْوِ عَلَى مَالٍ وَالصُّلْحُ لِقَطْعِ الْخُصُومَةِ إِذَا وَقَعَتِ الْمُزَاحَمَةُ إِمَّا فِي الْأَمْلَاكِ أَوْ فِي الْمُشْتَرَكَاتِ كَالشَّوَارِعِ وَهَذَا الْأَخِيرُ هُوَ الَّذِي يَتَكَلَّمُ فِيهِ أَصْحَابُ الْفُرُوعِ وَأَمَّا الْمُصَنِّفُ فَتَرْجَمَ هُنَا لِأَكْثَرِهَا قَوْلُهُ وَقَوْلِ اللَّهِ عَزَّ وَجَلَّ لَا خَيْرَ فِي كَثِيرٍ مِنْ نَجْوَاهُمْ إِلَّا من أَمر بِصَدقَة أَو مَعْرُوف إِلَى آخِرِ الْآيَةِ التَّقْدِيرُ إِلَّا نَجْوَى مِنْ إِلَخْ فَإِنَّ فِي ذَلِكَ الْخَيْرَ وَيَحْتَمِلُ أَنْ يَكُونَ الِاسْتِثْنَاءُ مُنْقَطِعًا أَيْ لَكِنْ مَنْ أَمَرَ بِصَدَقَةٍ إِلَخْ فَإِنَّ فِي نَجَوَاهُ الْخَيْرَ وَهُوَ ظَاهِرٌ فِي فَضْلِ الْإِصْلَاحِ قَوْلُهُ وَخُرُوجِ الْإِمَامِ إِلَى آخر بَقِيَّة التَّرْجَمَة ثمَّ أورد الْمُصَنِّفُ حَدِيثَيْنِ أَحَدُهُمَا حَدِيثُ سَهْلِ بْنِ سَعْدٍ فِي ذَهَابِهِ صَلَّى اللَّهُ عَلَيْهِ وَسَلَّمَ إِلَى الْإِصْلَاحِ بَيْنَ بَنِي عَمْرِو بْنِ عَوْفٍ وَقَدْ تَقَدَّمَ شَرْحُهُ مُسْتَوْفًى فِي كِتَابِ الْإِمَامَةِ وَهُوَ ظَاهِرٌ فِيمَا تَرْجَمَ لَهُ ثَانِيهِمَا حَدِيثُ أَنَسٍ فِي الْمَعْنى</w:t>
      </w:r>
      <w:r>
        <w:rPr>
          <w:b/>
          <w:bCs/>
          <w:rtl w:val="true"/>
          <w:lang w:bidi="ar"/>
        </w:rPr>
        <w:br/>
        <w:br/>
        <w:t>[</w:t>
      </w:r>
      <w:r>
        <w:rPr>
          <w:b/>
          <w:bCs/>
          <w:lang w:bidi="ar"/>
        </w:rPr>
        <w:t>2691</w:t>
      </w:r>
      <w:r>
        <w:rPr>
          <w:b/>
          <w:bCs/>
          <w:rtl w:val="true"/>
          <w:lang w:bidi="ar"/>
        </w:rPr>
        <w:t xml:space="preserve">] </w:t>
      </w:r>
      <w:r>
        <w:rPr>
          <w:b/>
          <w:b/>
          <w:bCs/>
          <w:rtl w:val="true"/>
          <w:lang w:bidi="ar"/>
        </w:rPr>
        <w:t>قَوْله حَدثنَا مُعْتَمر هُوَ بن سُلَيْمَانَ التَّيْمِيُّ وَالْإِسْنَادُ كُلُّهُ بَصْرِيُّونَ وَوَقَعَ فِي نُسْخَةِ الصَّغَانِيِّ فِي آخِرِ الْحَدِيثِ مَا نَصُّهُ قَالَ أَبُو عَبْدِ اللَّهِ وَهُوَ الْمُصَنِّفُ هَذَا مَا انْتَخَبْتُهُ مِنْ حَدِيثِ مُسَدَّدٍ قَبْلَ أَنْ يَجْلِسَ وَيُحَدِّثَ قَوْلُهُ أَنَّ أَنَسًا قَالَ كَذَا فِي جَمِيعِ الرِّوَايَاتِ لَيْسَ فِيهِ تَصْرِيحٌ بِتَحْدِيثِ أَنَسٍ لِسُلَيْمَانَ التَّيْمِيِّ وَأَعَلَّهُ الْإِسْمَاعِيلِيُّ بِأَنَّ سُلَيْمَانَ لَمْ يَسْمَعْهُ مِنْ أَنَسٍ وَاعْتَمَدَ عَلَى رِوَايَةِ الْمُقَدَّمِيِّ عَنْ مُعْتَمِرٍ عَنْ أَبِيهِ أَنَّهُ بَلَغَهُ عَنْ أَنَسِ بْنِ مَالِكٍ قَوْلُهُ قِيلَ لِلنَّبِيِّ صَلَّى اللَّهُ عَلَيْهِ وَسَلَّمَ لَمْ أَقِفْ عَلَى اسْمِ الْقَائِلِ قَوْلُهُ لَوْ أَتَيْتُ عَبْدَ اللَّهِ بن أبي أَي بن سَلُولَ الْخَزْرَجِيَّ الْمَشْهُورَ بِالنِّفَاقِ قَوْلُهُ وَهِيَ أَرْضٌ سَبِخَةٌ بِفَتْحِ الْمُهْمَلَةِ وَكَسْرِ الْمُوَحَّدَةِ بَعْدَهَا مُعْجَمَةٌ أَيْ ذَاتُ سِبَاخٍ وَهِيَ الْأَرْضُ الَّتِي لَا تُنْبِتُ وَكَانَتْ تِلْكَ صِفَةَ الْأَرْضِ الَّتِي مَرَّ بِهَا صَلَّى اللَّهُ عَلَيْهِ وَسَلَّمَ إِذْ ذَاكَ وَذَكَرَ ذَلِكَ لِلتَّوْطِئَةِ لِقَوْلِ عَبْدِ اللَّهِ بْنِ أُبَيٍّ إِذْ تَأَذَّى بِالْغُبَارِ قَوْلُهُ فَقَالَ رَجُلٌ مِنْ الْأَنْصَارِ مِنْهُمْ إِلَخْ لَمْ أَقِفْ عَلَى اسْمِهِ أَيْضًا وَزَعَمَ بَعْضُ الشُّرَّاحِ أَنَّهُ عَبْدُ اللَّهِ بْنُ رَوَاحَةَ وَرَأَيْتُ بِخَطِّ الْقُطْبِ أَنَّ السَّابِقَ إِلَى ذَلِكَ الدِّمْيَاطِيُّ وَلَمْ يَذْكُرْ مُسْتَنَدَهُ فِي ذَلِكَ فَتَتَبَّعْتُ ذَلِكَ فَوَجَدْتُ حَدِيثَ أُسَامَةَ بْنِ زَيْدٍ الْآتِيَ فِي تَفْسِيرِ آلِ عِمْرَانَ بِنَحْوِ قِصَّةِ أَنَسٍ وَفِيهِ أَنَّهُ وَقَعَتْ بَيْنَ عَبْدِ اللَّهِ بْنِ رَوَاحَةَ وَبَيْنَ عَبْدِ اللَّهِ بْنِ أُبَيٍّ مُرَاجَعَةٌ لَكِنَّهَا فِي غَيْرِ مَا يَتَعَلَّقُ بِالَّذِي ذُكِرَ هُنَا فَإِنْ كَانَتِ الْقِصَّةُ مُتَّحِدَةً احْتَمَلَ ذَلِكَ لَكِنَّ سِيَاقَهَا ظَاهِرٌ فِي الْمُغَايَرَةِ لِأَنَّ فِي حَدِيثِ أُسَامَةَ أَنَّهُ صَلَّى اللَّهُ عَلَيْهِ وَسَلَّمَ أَرَادَ عِيَادَةَ سَعْدِ بْنِ عُبَادَةَ فَمَرَّ بِعَبْدِ اللَّهِ بْنِ أُبَيٍّ وَفِي حَدِيثِ أَنَسٍ هَذَا أَنَّهُ صَلَّى اللَّهُ عَلَيْهِ وَسَلَّمَ دُعِيَ إِلَى إِتْيَانِ عَبْدِ اللَّهِ بْنِ أُبَيٍّ وَيُحْتَمَلُ اتِّحَادُهُمَا بِأَنَّ الْبَاعِثَ عَلَى تَوَجُّهِهِ الْعِيَادَةُ فَاتَّفَقَ مُرُورُهُ بِعَبْدِ اللَّهِ بْنِ أُبَيٍّ فَقِيلَ لَهُ حِينَئِذٍ لَوْ أَتَيْتَهُ فَأَتَاهُ وَيَدُلُّ عَلَى اتِّحَادِهِمَا أَنَّ فِي حَدِيثِ أُسَامَةَ فَلَمَّا غَشِيَتِ الْمَجْلِسَ عَجَاجَةُ الدَّابَّةِ خَمَّرَ عَبْدُ اللَّهِ بْنُ أُبَيٍّ أَنْفَهُ بِرِدَائِهِ قَوْلُهُ فَغَضِبَ لِعَبْدِ الله أَي بن أُبَيٍّ رَجُلٌ مِنْ قَوْمِهِ لَمْ أَقِفْ عَلَى اسْمِهِ قَوْلُهُ فَشَتَمَا كَذَا لِلْأَكْثَرِ أَيْ شَتَمَ كُلُّ وَاحِدٍ مِنْهُمَا الْآخَرَ وَفِي رِوَايَةِ الْكُشْمِيهَنِيِّ فَشَتَمَهُ قَوْلُهُ ضَرَبَ بِالْجَرِيدِ كَذَا لِلْأَكْثَرِ بِالْجِيمِ وَالرَّاءِ وَفِي رِوَايَةِ الْكُشْمِيهَنِيِّ بِالْحَدِيدِ بِالْمُهْمَلَةِ وَالدَّالِ وَالْأَوَّلُ أَصْوَبُ وَوَقَعَ فِي حَدِيثِ أُسَامَةَ فَلَمْ يَزَلِ النَّبِيُّ صَلَّى اللَّهُ عَلَيْهِ وَسَلَّمَ يَخْفِضُهُمْ حَتَّى سَكَتُوا قَوْلُهُ فَبَلَغَنَا الْقَائِلُ ذَلِكَ هُوَ أَنَسُ بْنُ مَالِكٍ بَيَّنَهُ الْإِسْمَاعِيلِيُّ فِي رِوَايَتِهِ الْمَذْكُورَةِ مِنْ طَرِيقِ الْمُقَدَّمِيِّ فَقَالَ فِي آخِرِهِ قَالَ أَنَسٌ فَأُنْبِئْتُ أَنَّهَا نَزَلَتْ فِيهِمْ وَلَمْ أَقِفْ عَلَى اسْمِ الَّذِي أَنْبَأَ أَنَسًا بِذَلِكَ وَلَمْ يَقَعْ ذَلِكَ فِي حَدِيثِ أُسَامَةَ بَلْ فِي آخِرِهِ وَكَانَ النَّبِيُّ صَلَّى اللَّهُ عَلَيْهِ وَسَلَّمَ وَأَصْحَابُهُ يَعْفُونَ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شْرِكِينَ وَأَهْلِ الْكِتَابِ كَمَا أَمَرَهُمُ اللَّهُ وَيَصْبِرُونَ عَلَى الْأَذَى إِلَى آخِرِ الْحَدِيثِ وَقَدِ اسْتَشْكَلَ بن بَطَّالٍ نُزُولَ الْآيَةِ الْمَذْكُورَةِ وَهِيَ قَوْلُهُ وَإِنْ طَائِفَتَانِ من الْمُؤمنِينَ اقْتَتَلُوا فِي هَذِهِ الْقِصَّةِ لِأَنَّ الْمُخَاصَمَةَ وَقَعَتْ بَيْنَ مَنْ كَانَ مَعَ النَّبِيِّ صَلَّى اللَّهُ عَلَيْهِ وَسَلَّمَ مِنْ أَصْحَابِهِ وَبَيْنَ أَصْحَابِ عَبْدِ اللَّهِ بْنِ أُبَيٍّ وَكَانُوا إِذْ ذَاكَ كُفَّارًا فَكَيْفَ ينزل فيهم طَائِفَتَانِ من الْمُؤمنِينَ وَلَا سِيَّمَا إِنْ كَانَتْ قِصَّةُ أَنَسٍ وَأُسَامَةَ مُتَّحِدَةً فَإِنَّ فِي رِوَايَةِ أُسَامَةَ فَاسْتَبَّ الْمُسْلِمُونَ وَالْمُشْرِكُونَ قُلْتُ يُمْكِنُ أَنْ يُحْمَلَ عَلَى التَّغْلِيبِ مَعَ أَنَّ فِيهَا إِشْكَالًا مِنْ جِهَةٍ أُخْرَى وَهِيَ أَنَّ حَدِيثَ أُسَامَةَ صَرِيحٌ فِي أَنَّ ذَلِكَ كَانَ قَبْلَ وَقْعَةِ بَدْرٍ وَقَبْلَ أَنْ يُسْلِمَ عَبْدُ اللَّهِ بْنُ أُبَيٍّ وَأَصْحَابُهُ وَالْآيَةُ الْمَذْكُورَةُ فِي الْحُجُرَاتِ وَنُزُولُهَا مُتَأَخِّرٌ جِدًّا وَقْتَ مَجِيءِ الْوُفُودِ لَكِنَّهُ يَحْتَمِلُ أَنْ تَكُونَ آيَةُ الْإِصْلَاحِ نَزَلَتْ قَدِيمًا فَيَنْدَفِعُ الْإِشْكَالُ تَنْبِيهٌ الْقِصَّةُ الَّتِي فِي حَدِيثِ أَنَسٍ مُغَايِرَةٌ لِلْقِصَّةِ الَّتِي فِي حَدِيثِ سَهْلِ بْنِ سَعْدٍ الَّذِي قَبْلَهُ لِأَنَّ قِصَّةَ سَهْلٍ فِي بَنِي عَمْرِو بْنِ عَوْفٍ وَهُمْ مِنَ الْأَوْسِ وَكَانَتْ مَنَازِلُهُمْ بِقُبَاءٍ وَقِصَّةُ أَنَسٍ فِي رَهْطِ عَبْدِ اللَّهِ بْنِ أُبَيٍّ وَسَعْدِ بْنِ عُبَادَةَ وَهُمْ مِنَ الْخَزْرَجِ وَكَانَتْ مَنَازِلُهُمْ بِالْعَالِيَةِ وَلَمْ أَقِفْ عَلَى سَبَبِ الْمُخَاصَمَةِ بَيْنَ بَنِي عَمْرِو بْنِ عَوْفٍ فِي حَدِيثِ سَهْلٍ وَاللَّهُ أَعْلَمُ وَفِي الْحَدِيثِ بَيَانُ مَا كَانَ النَّبِيُّ صَلَّى اللَّهُ عَلَيْهِ وَسَلَّمَ عَلَيْهِ مِنَ الصَّفْحِ وَالْحِلْمِ وَالصَّبْرِ عَلَى الْأَذَى فِي اللَّهِ وَالدُّعَاءِ إِلَى اللَّهِ وَتَأْلِيفِ الْقُلُوبِ عَلَى ذَلِكَ وَفِيهِ أَنَّ رُكُوبَ الْحِمَارِ لَا نَقْصَ فِيهِ عَلَى الْكِبَارِ وَفِيهِ مَا كَانَ الصَّحَابَةُ عَلَيْهِ مِنْ تَعْظِيمِ رَسُولِ اللَّهِ صَلَّى اللَّهُ عَلَيْهِ وَسَلَّمَ وَالْأَدَبِ مَعَهُ وَالْمَحَبَّةِ الشَّدِيدَةِ وَأَنَّ الَّذِي يُشِيرُ عَلَى الْكَبِيرِ بِشَيْءٍ يُورِدُهُ بِصُورَةِ الْعَرْضِ عَلَيْهِ لَا الْجَزْمِ وَفِيهِ جَوَازُ الْمُبَالَغَةُ فِي الْمَدْحِ لِأَنَّ الصَّحَابِيَّ أَطْلَقَ أَنَّ رِيحَ الْحِمَارِ أَطْيَبُ مِنْ رِيحِ عَبْدِ اللَّهِ بْنِ أُبَيٍّ وَأَقَرَّهُ النَّبِيُّ صَلَّى اللَّهُ عَلَيْهِ وَسَلَّمَ عَلَى ذَلِكَ</w:t>
      </w:r>
      <w:r>
        <w:rPr>
          <w:b/>
          <w:bCs/>
          <w:rtl w:val="true"/>
          <w:lang w:bidi="ar"/>
        </w:rPr>
        <w:br/>
        <w:br/>
        <w:t>(</w:t>
      </w:r>
      <w:r>
        <w:rPr>
          <w:b/>
          <w:b/>
          <w:bCs/>
          <w:rtl w:val="true"/>
          <w:lang w:bidi="ar"/>
        </w:rPr>
        <w:t>قَوْلُهُ بَابُ لَيْسَ الْكَاذِبُ الَّذِي يُصْلِحُ بَيْنَ النَّاسِ</w:t>
      </w:r>
      <w:r>
        <w:rPr>
          <w:b/>
          <w:bCs/>
          <w:rtl w:val="true"/>
          <w:lang w:bidi="ar"/>
        </w:rPr>
        <w:t>)</w:t>
        <w:br/>
      </w:r>
      <w:r>
        <w:rPr>
          <w:b/>
          <w:b/>
          <w:bCs/>
          <w:rtl w:val="true"/>
          <w:lang w:bidi="ar"/>
        </w:rPr>
        <w:t>تَرْجَمَ بِلَفْظِ الْكَاذِبُ وَسَاقَ الْحَدِيثَ بِلَفْظِ الْكَذَّابِ وَاللَّفْظُ الَّذِي تَرْجَمَ بِهِ لَفْظُ مَعْمَرٍ عَن بن شِهَابٍ وَهُوَ عِنْدَ مُسْلِمٍ وَكَانَ حَقُّ السِّيَاقِ أَنْ يَقُولَ لَيْسَ مَنْ يُصْلِحُ بَيْنَ النَّاسِ كَاذِبًا لَكِنَّهُ وَرَدَ عَلَى طَرِيقِ الْقَلْبِ وَهُوَ سَائِغ</w:t>
      </w:r>
      <w:r>
        <w:rPr>
          <w:b/>
          <w:bCs/>
          <w:rtl w:val="true"/>
          <w:lang w:bidi="ar"/>
        </w:rPr>
        <w:br/>
        <w:br/>
        <w:t>[</w:t>
      </w:r>
      <w:r>
        <w:rPr>
          <w:b/>
          <w:bCs/>
          <w:lang w:bidi="ar"/>
        </w:rPr>
        <w:t>2692</w:t>
      </w:r>
      <w:r>
        <w:rPr>
          <w:b/>
          <w:bCs/>
          <w:rtl w:val="true"/>
          <w:lang w:bidi="ar"/>
        </w:rPr>
        <w:t xml:space="preserve">] </w:t>
      </w:r>
      <w:r>
        <w:rPr>
          <w:b/>
          <w:b/>
          <w:bCs/>
          <w:rtl w:val="true"/>
          <w:lang w:bidi="ar"/>
        </w:rPr>
        <w:t>قَوْله عَن صَالح هُوَ بن كَيْسَانَ وَالْإِسْنَادُ كُلُّهُ مَدَنِيُّونَ وَفِيهِ ثَلَاثَةٌ مِنَ التَّابِعِينَ فِي نَسَقٍ وَأُمُّ كُلْثُومٍ بِنْتُ عُقْبَةَ أَي بن أَبِي مُعَيْطٍ الْأُمَوِيَّةُ قَوْلُهُ فَيَنْمِي بِفَتْحِ أَوَّلِهِ وَكَسْرِ الْمِيمِ أَيْ يُبَلِّغُ تَقُولُ نَمَيْتُ الْحَدِيثَ أَنْمِيهِ إِذَا بَلَّغْتُهُ عَلَى وَجْهِ الْإِصْلَاحِ وَطَلَبِ الْخَيْرِ فَإِذَا بَلَّغْتَهُ عَلَى وَجْهِ الْإِفْسَادِ وَالنَّمِيمَةِ قُلْتَ نَمَّيْتُهُ بِالتَّشْدِيدِ كَذَا قَالَهُ الْجُمْهُورُ وَادَّعَى الْحَرْبِيُّ أَنَّهُ لَا يُقَالُ إِلَّا نَمَّيْتُهُ بِالتَّشْدِيدِ قَالَ وَلَوْ كَانَ يَنْمِي بِالتَّخْفِيفِ لَلَزِمَ أَنْ يَقُول خير بِالرَّفْع وَتعقبه بن الْأَثِيرِ بِأَنَّ خَيْرًا انْتَصَبَ بِيَنَمِي كَمَا يَنْتَصِبُ بِقَالَ وَهُوَ وَاضِحٌ جِدًّا يُسْتَغْرَبُ مِنْ خَفَاءِ مِثْلِهِ عَلَى الْحَرْبِيِّ وَوَقَعَ فِي رِوَايَةِ الْمُوَطَّأِ ينمي بِضَم أَوله وَحكى بن قرقول عَن رِوَايَة بن الدَّبَّاغِ بِضَمِّ أَوَّلِهِ وَبِالْهَاءِ بَدَلَ الْمِيمِ قَالَ وَهُوَ تَصْحِيفٌ وَيُمْكِنُ تَخْرِيجُهُ عَلَى مَعْنَى يُوصِلُ تَقُولُ أَنْهَيْتُ إِلَيْهِ كَذَا إِذَا أَوْصَلْتَهُ قَوْلُهُ أَوْ يَقُولُ خَيْرًا هُوَ شَكٌّ مِنَ الرَّاوِي قَالَ الْعُلَمَاءُ الْمُرَادُ هُنَا أَنَّهُ يُخْبِرُ بِمَا عَلِمَهُ مِنَ الْخَ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سْكُتُ عَمَّا عَلِمَهُ مِنَ الشَّرِّ وَلَا يَكُونُ ذَلِكَ كَذِبًا لِأَنَّ الْكَذِبَ الْإِخْبَارُ بِالشَّيْءِ عَلَى خِلَافِ مَا هُوَ بِهِ وَهَذَا سَاكِتٌ وَلَا يُنْسَبُ لِسَاكِتٍ قَوْلٌ وَلَا حُجَّةَ فِيهِ لِمَنْ قَالَ يُشْتَرَطُ فِي الْكَذِبِ الْقَصْدُ إِلَيْهِ لِأَنَّ هَذَا سَاكِتٌ وَمَا زَادَهُ مُسْلِمٌ وَالنَّسَائِيُّ مِنْ رِوَايَةِ يَعْقُوبَ بْنِ إِبْرَاهِيمَ بْنِ سَعْدٍ عَنْ أَبِيهِ فِي آخِرِهِ وَلَمْ أَسْمَعْهُ يُرَخِّصُ فِي شَيْءٍ مِمَّا يَقُولُ النَّاسُ إِنَّهُ كَذِبٌ إِلَّا فِي ثَلَاثٍ فَذَكَرَهَا وَهِيَ الْحَرْبُ وَحَدِيثُ الرَّجُلِ لِامْرَأَتِهِ وَالْإِصْلَاحُ بَيْنَ النَّاسِ وَأَوْرَدَ النَّسَائِيُّ أَيْضًا هَذِه الزِّيَادَة من طَرِيق الزبيدِيّ عَن بن شِهَابٍ وَهَذِهِ الزِّيَادَةُ مُدْرَجَةٌ بَيَّنَ ذَلِكَ مُسْلِمٌ فِي رِوَايَتِهِ مِنْ طَرِيقِ يُونُسَ عَنِ الزُّهْرِيِّ فَذَكَرَ الْحَدِيثَ قَالَ وَقَالَ الزُّهْرِيُّ وَكَذَا أَخْرَجَهَا النَّسَائِيّ مُفْرَدَةً مِنْ رِوَايَةِ يُونُسَ وَقَالَ يُونُسُ أَثْبَتُ فِي الزُّهْرِيِّ مِنْ غَيْرِهِ وَجَزَمَ مُوسَى بْنُ هَارُون وَغَيره بادراجها ورويناه فِي فَوَائِد بن أَبِي مَيْسَرَةَ مِنْ طَرِيقِ عَبْدِ الْوَهَّابِ بْنِ رفيع عَن بن شِهَابٍ فَسَاقَهُ بِسَنَدِهِ مُقْتَصِرًا عَلَى الزِّيَادَةِ وَهُوَ وَهَمٌ شَدِيدٌ قَالَ الطَّبَرِيُّ ذَهَبَتْ طَائِفَةٌ إِلَى جَوَازِ الْكَذِبِ لِقَصْدِ الْإِصْلَاحِ وَقَالُوا إِنَّ الثَّلَاثَ الْمَذْكُورَةَ كَالْمِثَالِ وَقَالُوا الْكَذِبُ الْمَذْمُومُ إِنَّمَا هُوَ فِيمَا فِيهِ مَضَرَّةٌ أَوْ مَا لَيْسَ فِيهِ مَصْلَحَةٌ وَقَالَ آخَرُونَ لَا يَجُوزُ الْكَذِبُ فِي شَيْءٍ مُطْلَقًا وَحَمَلُوا الْكَذِبَ الْمُرَادَ هُنَا عَلَى التَّوْرِيَةِ وَالتَّعْرِيضِ كَمَنْ يَقُولُ لِلظَّالِمِ دَعَوْتُ لَكَ أَمْسِ وَهُوَ يُرِيدُ قَوْلَهُ اللَّهُمَّ اغْفِرْ لِلْمُسْلِمِينَ وَيَعِدُ امْرَأَتَهُ بِعَطِيَّةِ شَيْءٍ وَيُرِيدُ إِنْ قَدَّرَ اللَّهُ ذَلِكَ وَأَنْ يُظْهِرَ مِنْ نَفْسِهِ قُوَّةً قُلْتُ وَبِالْأَوَّلِ جَزَمَ الْخَطَّابِيُّ وَغَيْرُهُ وَبِالثَّانِي جَزَمَ الْمُهَلَّبُ وَالْأَصِيلِيُّ وَغَيْرُهُمَا وَسَيَأْتِي فِي بَابِ الْكَذِبِ فِي الْحَرْبِ فِي أَوَاخِرِ الْجِهَادِ مَزِيدٌ لِهَذَا إِنْ شَاءَ اللَّهُ تَعَالَى وَاتَّفَقُوا عَلَى أَنَّ الْمُرَادَ بِالْكَذِبِ فِي حَقِّ الْمَرْأَةِ وَالرَّجُلِ إِنَّمَا هُوَ فِيمَا لَا يُسْقِطُ حَقًّا عَلَيْهِ أَوْ عَلَيْهَا أَوْ أَخْذُ مَا لَيْسَ لَهُ أَوْ لَهَا وَكَذَا فِي الْحَرْبِ فِي غَيْرِ التَّأْمِينِ وَاتَّفَقُوا عَلَى جَوَازِ الْكَذِبِ عِنْدَ الِاضْطِرَارِ كَمَا لَوْ قَصَدَ ظَالِمٌ قَتْلَ رَجُلٍ وَهُوَ مُخْتَفٍ عِنْدَهُ فَلَهُ أَنْ يَنْفِيَ كَوْنَهُ عِنْدَهُ وَيَحْلِفَ على ذَلِك وَلَا يَأْثَم وَالله أعلم</w:t>
      </w:r>
      <w:r>
        <w:rPr>
          <w:b/>
          <w:bCs/>
          <w:rtl w:val="true"/>
          <w:lang w:bidi="ar"/>
        </w:rPr>
        <w:br/>
        <w:br/>
        <w:t>(</w:t>
      </w:r>
      <w:r>
        <w:rPr>
          <w:b/>
          <w:b/>
          <w:bCs/>
          <w:rtl w:val="true"/>
          <w:lang w:bidi="ar"/>
        </w:rPr>
        <w:t>قَوْلُهُ بَابُ قَوْلِ الْإِمَامِ لِأَصْحَابِهِ اذْهَبُوا بِنَا نُصْلِحُ</w:t>
      </w:r>
      <w:r>
        <w:rPr>
          <w:b/>
          <w:bCs/>
          <w:rtl w:val="true"/>
          <w:lang w:bidi="ar"/>
        </w:rPr>
        <w:t>)</w:t>
        <w:br/>
      </w:r>
      <w:r>
        <w:rPr>
          <w:b/>
          <w:b/>
          <w:bCs/>
          <w:rtl w:val="true"/>
          <w:lang w:bidi="ar"/>
        </w:rPr>
        <w:t>ذَكَرَ فِيهِ طَرَفًا مِنْ حَدِيثِ سَهْلِ بْنِ سَعْدٍ الْمَاضِي فِي أَوَائِلِ كِتَابِ الصُّلْحِ وَهُوَ ظَاهِرٌ فِيمَا تَرْجَمَ لَهُ وَقَوْلُهُ</w:t>
      </w:r>
      <w:r>
        <w:rPr>
          <w:b/>
          <w:bCs/>
          <w:rtl w:val="true"/>
          <w:lang w:bidi="ar"/>
        </w:rPr>
        <w:br/>
        <w:br/>
        <w:t>[</w:t>
      </w:r>
      <w:r>
        <w:rPr>
          <w:b/>
          <w:bCs/>
          <w:lang w:bidi="ar"/>
        </w:rPr>
        <w:t>2693</w:t>
      </w:r>
      <w:r>
        <w:rPr>
          <w:b/>
          <w:bCs/>
          <w:rtl w:val="true"/>
          <w:lang w:bidi="ar"/>
        </w:rPr>
        <w:t xml:space="preserve">] </w:t>
      </w:r>
      <w:r>
        <w:rPr>
          <w:b/>
          <w:b/>
          <w:bCs/>
          <w:rtl w:val="true"/>
          <w:lang w:bidi="ar"/>
        </w:rPr>
        <w:t>فِي أَوَّلِ الْإِسْنَادِ حَدَّثَنَا مُحَمَّدُ بْنُ عَبْدِ اللَّهِ كَذَا لِلْأَكْثَرِ وَوَقَعَ فِي رِوَايَةِ النَّسَفِيِّ وَأَبِي أَحْمَدَ الْجُرْجَانِيِّ بِإِسْقَاطِهِ فَصَارَ الْحَدِيثُ عِنْدَهُمَا عَنِ الْبُخَارِيِّ عَنْ عَبْدِ الْعَزِيزِ وَإِسْحَاقَ وَعَبْدُ الْعَزِيزِ الْأُوَيْسِيُّ مِنْ مَشَايِخِ الْبُخَارِيِّ وَهُوَ الَّذِي أَخْرَجَ عَنْهُ الْحَدِيثَ الَّذِي فِي الْبَابِ قَبْلَهُ وَرَوَى عَنْهُ هَذَا بِوَاسِطَةٍ وَكَذَلِكَ إِسْحَاقُ بْنُ مُحَمَّدٍ الْفَرْوِيُّ حَدَّثَ عَنْهُ بِوَاسِطَةٍ وَبِغَيْرِ وَاسِطَةٍ وَمُحَمَّدُ بن جَعْفَر شيخهما هُوَ بن أَبِي كَثِيرٍ وَالْإِسْنَادُ كُلُّهُ مَدَنِيُّونَ وَأَمَّا مُحَمَّدُ بْنُ عَبْدِ اللَّهِ الْمَذْكُورُ فَجَزَمَ الْحَاكِمُ بِأَنَّهُ مُحَمَّدَ بْنَ يَحْيَى بْنِ عَبْدِ اللَّهِ بْنِ خَالِدِ بْنِ فَارِسٍ الذُّهْلِيُّ نَسَبَهُ إِلَى جَدِّهِ وَالله أ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وْله بَاب قَول الله عز وَجل إِن يصالحا بَينهمَا صلحا وَالصُّلْح خير</w:t>
      </w:r>
      <w:r>
        <w:rPr>
          <w:b/>
          <w:bCs/>
          <w:rtl w:val="true"/>
          <w:lang w:bidi="ar"/>
        </w:rPr>
        <w:t>)</w:t>
        <w:br/>
      </w:r>
      <w:r>
        <w:rPr>
          <w:b/>
          <w:b/>
          <w:bCs/>
          <w:rtl w:val="true"/>
          <w:lang w:bidi="ar"/>
        </w:rPr>
        <w:t>أَوْرَدَ فِيهِ حَدِيثَ عَائِشَةَ فِي تَفْسِيرِ الْآيَةِ وَسَيَأْتِي شَرْحُهُ فِي تَفْسِيرِ سُورَةِ النِّسَاءِ إِنْ شَاءَ اللَّهُ تَعَالَى قَوْلُهُ بَابُ إِذَا اصْطَلَحُوا عَلَى صُلْحِ جَوْرٍ فَالصُّلْحُ مَرْدُودٌ يَجُوزُ فِي صُلْحِ جَوْرٍ الْإِضَافَةُ وَأَنْ يُنَوَّنَ صُلْحٌ وَيَكُونَ جَوْرٌ صِفَةً لَهُ ذَكَرَ فِيهِ حَدِيثَ أَبِي هُرَيْرَةَ وَزَيْدِ بْنِ خَالِدٍ فِي قِصَّةِ الْعَسِيفِ وَسَيَأْتِي شَرْحُهَا مُسْتَوْفًى فِي كِتَابِ الْحُدُودِ إِنْ شَاءَ اللَّهُ تَعَالَى وَالْغَرَضُ مِنْهُ هُنَا</w:t>
      </w:r>
      <w:r>
        <w:rPr>
          <w:b/>
          <w:bCs/>
          <w:rtl w:val="true"/>
          <w:lang w:bidi="ar"/>
        </w:rPr>
        <w:br/>
        <w:br/>
        <w:t>[</w:t>
      </w:r>
      <w:r>
        <w:rPr>
          <w:b/>
          <w:bCs/>
          <w:lang w:bidi="ar"/>
        </w:rPr>
        <w:t>2695</w:t>
      </w:r>
      <w:r>
        <w:rPr>
          <w:b/>
          <w:bCs/>
          <w:rtl w:val="true"/>
          <w:lang w:bidi="ar"/>
        </w:rPr>
        <w:t xml:space="preserve">] </w:t>
      </w:r>
      <w:r>
        <w:rPr>
          <w:b/>
          <w:b/>
          <w:bCs/>
          <w:rtl w:val="true"/>
          <w:lang w:bidi="ar"/>
        </w:rPr>
        <w:t>قَوْلُهُ فِي الْحَدِيثِ الْوَلِيدَةُ وَالْغَنَمُ رَدٌّ عَلَيْكَ لِأَنَّهُ فِي مَعْنَى الصُّلْحِ عَمَّا وَجَبَ عَلَى الْعَسِيفِ مِنَ الْحَدِّ وَلَمَّا كَانَ ذَلِكَ لَا يَجُوزُ فِي الشَّرْعِ كَانَ جَوْرًا</w:t>
      </w:r>
      <w:r>
        <w:rPr>
          <w:b/>
          <w:bCs/>
          <w:rtl w:val="true"/>
          <w:lang w:bidi="ar"/>
        </w:rPr>
        <w:br/>
        <w:br/>
        <w:t>[</w:t>
      </w:r>
      <w:r>
        <w:rPr>
          <w:b/>
          <w:bCs/>
          <w:lang w:bidi="ar"/>
        </w:rPr>
        <w:t>2697</w:t>
      </w:r>
      <w:r>
        <w:rPr>
          <w:b/>
          <w:bCs/>
          <w:rtl w:val="true"/>
          <w:lang w:bidi="ar"/>
        </w:rPr>
        <w:t xml:space="preserve">] </w:t>
      </w:r>
      <w:r>
        <w:rPr>
          <w:b/>
          <w:b/>
          <w:bCs/>
          <w:rtl w:val="true"/>
          <w:lang w:bidi="ar"/>
        </w:rPr>
        <w:t>قَوْلُهُ حَدَّثَنَا يَعْقُوبُ كَذَا لِلْأَكْثَرِ غَيْرَ مَنْسُوب وَانْفَرَدَ بن السَّكَنِ بِقَوْلِهِ يَعْقُوبُ بْنُ مُحَمَّدٍ وَوَقَعَ نَظِيرُ هَذَا فِي الْمَغَازِي فِي بَابِ فَضْلِ مَنْ شَهِدَ بَدْرًا قَالَ الْبُخَارِيُّ حَدَّثَنَا يَعْقُوبُ حَدَّثَنَا إِبْرَاهِيم بن سعد فَوَقع عِنْد بن السَّكَنِ يَعْقُوبُ بْنُ مُحَمَّدٍ أَيِ الزُّهْرِيُّ وَعِنْدَ الْأَكْثَرِ غَيْرَ مَنْسُوبٍ لَكِنْ قَالَ أَبُو ذَرٍّ فِي رِوَايَتِهِ فِي الْمَغَازِي يَعْقُوبُ بْنُ إِبْرَاهِيمَ أَيِ الدَّوْرَقِيُّ وَقَدْ رَوَى الْبُخَارِيُّ فِي الطَّهَارَةِ عَن يَعْقُوب بن إِبْرَاهِيم عَن إِسْمَاعِيل بن عُلَيَّةَ حَدَّثَنَا فَنَسَبَهُ أَبُو ذَرٍّ فِي رِوَايَتِهِ فَقَالَ الدَّوْرَقِيُّ وَجَزَمَ الْحَاكِمُ بِأَنَّ يَعْقُوبَ الْمَذْكُورَ هُنَا هُوَ بن مُحَمَّد كَمَا فِي رِوَايَة بن السكن وَجزم أَبُ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مد الْحَاكِم وبن مَنْدَهْ وَالْحَبَّالُ وَآخَرُونَ بِأَنَّهُ يَعْقُوبُ بْنُ حُمَيْدِ بْنِ كَاسِبٍ وَرَدَّ ذَلِكَ الْبَرْقَانِيُّ بِأَنَّ يَعْقُوبَ بْنَ حُمَيْدٍ لَيْسَ مِنْ شَرْطِهِ وَجَوَّزَ أَبُو مَسْعُودٍ أَنَّهُ يَعْقُوبُ بْنُ إِبْرَاهِيمَ بْنِ سَعْدٍ وَرُدَّ عَلَيْهِ بِأَنَّ الْبُخَارِيَّ لَمْ يَلْقَهُ فَإِنَّهُ مَاتَ قَبْلَ أَنْ يَرْحَلَ وَأَجَابَ الْبَرْقَانِيُّ عَنْهُ بِجَوَازِ سُقُوطِ الْوَاسِطَةِ وَهُوَ بَعِيدٌ وَالَّذِي يَتَرَجَّحُ عِنْدِي أَنَّهُ الدَّوْرَقِيُّ حَمْلًا لِمَا أَطْلَقَهُ عَلَى مَا قَيَّدَهُ وَهَذِهِ عَادَةُ الْبُخَارِيِّ لَا يُهْمِلُ نِسْبَةَ الرَّاوِي إِلَّا إِذَا ذَكَرَهَا فِي مَكَانٍ آخَرَ فَيُهْمِلُهَا اسْتِغْنَاءً بِمَا سَبَقَ وَاللَّهُ أَعْلَمُ وَقَدْ جَزَمَ أَبُو عَلِيٍّ الصَّدَفِيُّ بِأَنَّهُ الدَّوْرَقِيُّ وَكَذَا جَزَمَ أَبُو نُعَيْمٍ فِي الْمُسْتَخْرَجِ بِأَنَّ الْبُخَارِيَّ أَخْرَجَ هَذَا الْحَدِيثَ الَّذِي فِي الصُّلْحِ عَنْ يَعْقُوبَ بْنِ إِبْرَاهِيمَ قَوْلُهُ عَنْ أَبِيهِ هُوَ سَعْدُ بْنُ إِبْرَاهِيمَ بْنِ عَبْدِ الرَّحْمَنِ بْنِ عَوْفٍ وَوَقَعَ مَنْسُوبًا كَذَلِكَ فِي مُسْلِمٍ وَقَالَ فِي رِوَايَتِهِ حَدَّثَنَا أَبِي قَوْلُهُ عَنِ الْقَاسِمِ فِي رِوَايَةِ الْإِسْمَاعِيلِيِّ مِنْ طَرِيقِ مُحَمَّدِ بْنِ خَالِدٍ الْوَاسِطِيِّ عَنْ إِبْرَاهِيمَ بْنِ سَعْدٍ عَنْ أَبِيهِ أَنَّ رَجُلًا مِنْ آلِ أَبِي جَهْلٍ أَوْصَى بِوَصَايَا فِيهَا أَثَرَةٌ فِي مَالِهِ فَذَهَبْتُ إِلَى الْقَاسِمِ بْنِ مُحَمَّدٍ أَسْتَشِيرُهُ فَقَالَ الْقَاسِمُ سَمِعْتُ عَائِشَةَ فَذَكَرَهُ وَسَيَأْتِي بَيَانُ الْأَثَرَةِ الْمَذْكُورَةِ فِي رِوَايَةِ الْمَخْرَمِيِّ الْمُعَلَّقَةِ عَنِ الْعَلَاءِ بْنِ عَبْدِ الْجَبَّارِ قَوْلُهُ رَوَاهُ عَبْدُ اللَّهِ بْنُ جَعْفَرٍ الْمَخْرَمِيُّ بِفَتْحِ الْمِيمِ وَسُكُونِ الْمُعْجَمَةِ وَفَتْحِ الرَّاءِ نِسْبَةً إِلَى الْمِسْوَرِ بْنِ مَخْرَمَةَ فجعفر هُوَ بن عَبْدِ الرَّحْمَنِ بْنِ الْمِسْوَرِ بْنِ مَخْرَمَةَ وَرِوَايَتُهُ هَذِهِ وَصَلَهَا مُسْلِمٌ مِنْ طَرِيقِ أَبِي عَامِرٍ الْعَقَدِيِّ وَالْبُخَارِيُّ فِي كِتَابِ خَلْقِ أَفْعَالِ الْعِبَادِ كِلَاهُمَا عَنْهُ عَنْ سَعْدِ بْنِ إِبْرَاهِيمَ سَأَلْتُ الْقَاسِمَ بْنَ مُحَمَّدٍ عَنْ رَجُلٍ لَهُ مَسَاكِنُ فَأَوْصَى بِثُلُثِ كُلِّ مَسْكَنٍ مِنْهَا قَالَ يَجْمَعُ ذَلِكَ كُلَّهُ فِي مَسْكَنٍ وَاحِدٍ فَذَكَرَ الْمَتْنَ بِلَفْظِ مَنْ عَمِلَ عَمَلًا لَيْسَ عَلَيْهِ أَمْرُنَا فَهُوَ رَدٌّ وَلَيْسَ لِعَبْدِ اللَّهِ بْنِ جَعْفَرٍ فِي الْبُخَارِيِّ سِوَى هَذَا الْمَوْضِعِ قَوْلُهُ وَعَبْدُ الْوَاحِدِ بْنُ أَبِي عَوْنٍ وَصَلَهُ الدَّارَقُطْنِيُّ مِنْ طَرِيقِ عَبْدِ الْعَزِيزِ بْنِ مُحَمَّدٍ عَنْهُ بِلَفْظِ مَنْ فَعَلَ أَمْرًا لَيْسَ عَلَيْهِ أَمْرُنَا فَهُوَ رَدٌّ وَلَيْسَ لِعَبْدِ الْوَاحِدِ أَيْضًا فِي الْبُخَارِيِّ سِوَى هَذَا الْمَوْضِعِ وَقَدْ رُوِّينَاهُ فِي كِتَابِ السُّنَّةِ لِأَبِي الْحُسَيْنِ بْنِ حَامِدٍ مِنْ طَرِيقِ مُحَمَّدِ بْنِ إِسْحَاقَ عَنْ عَبْدِ الْوَاحِدِ وَفِيهِ قِصَّةٌ قَالَ عَنْ سَعْدِ بْنِ إِبْرَاهِيمَ قَالَ كَانَ الْفَضْلُ بْنُ الْعَبَّاسِ بْنِ عُتْبَةَ بْنِ أَبِي لَهَبٍ أَوْصَى بِوَصِيَّةٍ فَجَعَلَ بَعْضَهَا صَدَقَةً وَبَعْضَهَا مِيرَاثًا وَخَلَطَ فِيهَا وَأَنَا يَوْمَئِذٍ عَلَى الْقَضَاءِ فَمَا دَرَيْتُ كَيْفَ أَقْضِي فِيهَا فَصَلَّيْتُ بِجَنْبِ الْقَاسِمِ بْنِ مُحَمَّدٍ فَسَأَلْتُهُ فَقَالَ أَجِزْ مِنْ مَالِهِ الثُّلُثَ وَصِيَّةً وَرُدَّ سَائِرَ ذَلِكَ مِيرَاثًا فَإِنَّ عَائِشَةَ حَدَّثَتْنِي فَذَكَرَهُ بِلَفْظِ إِبْرَاهِيمَ بْنِ سَعْدٍ وَفِي هَذِهِ الرِّوَايَةِ دَلَالَةٌ عَلَى أَنَّ قَوْلَهُ فِي رِوَايَةِ الْإِسْمَاعِيلِيِّ الْمُتَقَدِّمَةِ مِنْ آلِ أَبِي جَهْلٍ وَهَمٌ وَإِنَّمَا هُوَ مِنْ آلِ أَبِي لَهَبٍ وَعَلَى أَنَّ قَوْلَهُ فِي رِوَايَةِ مُسْلِمٍ يَجْمَعُ ذَلِكَ كُلَّهُ فِي مَسْكَنٍ وَاحِدٍ هُوَ بَقِيَّةُ الْوَصِيَّةِ وَلَيْسَ هُوَ مِنْ كَلَامِ الْقَاسِمِ بْنِ مُحَمَّدٍ لَكِنْ صَرَّحَ أَبُو عَوَانَةَ فِي رِوَايَتِهِ بِأَنَّهُ كَلَامُ الْقَاسِمِ بْنِ مُحَمَّدٍ وَهُوَ مُشْكِلٌ جِدًّا فَالَّذِي أَوْصَى بِثُلُثِ كُلِّ مَسْكَنٍ أَوْصَى بِأَمْرٍ جَائِزٍ اتِّفَاقًا وَأَمَّا إِلْزَامُ الْقَاسِمِ بِأَنْ يَجْمَعَ فِي مَسْكَنٍ وَاحِدٍ فَفِيهِ نَظَرٌ لِاحْتِمَالِ أَنْ يَكُونَ بَعْضُ الْمَسَاكِنِ أَغْلَى قِيمَةً مِنْ بَعْضٍ لَكِنْ يَحْتَمِلُ أَنْ تَكُونَ تِلْكَ الْمَسَاكِنُ مُتَسَاوِيَةً فَيَكُونُ الْأَوْلَى أَنْ تَقَعَ الْوَصِيَّةُ بِمَسْكَنٍ وَاحِدٍ مِنَ الثَّلَاثَةِ وَلَعَلَّهُ كَانَ فِي الْوَصِيَّةِ شَيْءٌ زَائِدٌ عَلَى ذَلِكَ يُوجِبُ إِنْكَارَهَا كَمَا أَشَارَتْ إِلَيْهِ رِوَايَةُ أَبِي الْحُسَيْنِ بْنِ حَامِدٍ وَاللَّهُ أَعْلَمُ وَقَدِ اسْتَشْكَلَ الْقُرْطُبِيُّ شَارِحُ مُسْلِمٍ مَا اسْتَشْكَلْتُهُ وَأَجَابَ عَنْهُ بِالْحَمْلِ عَلَى مَا إِذَا أَرَادَ أَحَدُ الْفَرِيقَيْنِ الْفِدْيَةَ أَوِ الْمُوصَى لَهُمُ الْقِسْمَةَ وَتَمْيِيزَ حَقِّهِ وَكَانَتِ الْمَسَاكِنُ بِحَيْثُ يُضَمُّ بَعْضُهَا إِلَى بَعْضٍ فِي الْقِسْمَةِ فَحِينَئِذٍ تُقَوَّمُ الْمَسَاكِنُ قِيمَةَ التَّعْدِيلِ وَيُجْمَعُ نَصِيبُ الْمُوصَى لَهُمْ فِي مَوْضِعٍ وَاحِدٍ وَيَبْقَى نَصِيبُ الْوَرَثَةِ فِيمَا عَدَا ذَلِكَ وَاللَّهُ أَعْلَمُ وَهَذَا الْحَدِيثُ مَعْدُودٌ مِنْ أُصُولِ الْإِسْلَامِ وَقَاعِدَةٌ مِنْ قَوَاعِدِهِ فَإِنَّ مَعْنَاهُ مَنِ اخْتَرَعَ فِي الدِّينِ مَا لَا يَشْهَدُ لَهُ أَصْلٌ مِنْ أُصُولِهِ فَلَا يُلْتَفَتُ إِلَيْهِ قَالَ النَّوَوِيُّ هَذَا ال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مَّا يَنْبَغِي أَنْ يُعْتَنَى بِحِفْظِهِ وَاسْتِعْمَالِهِ فِي إِبْطَالِ الْمُنْكَرَاتِ وَإِشَاعَةُ الِاسْتِدْلَالِ بِهِ كَذَلِكَ وَقَالَ الطَّرْقِيُّ هَذَا الْحَدِيثُ يَصْلُحُ أَنْ يُسَمَّى نِصْفَ أَدِلَّةِ الشَّرْعِ لِأَنَّ الدَّلِيلَ يَتَرَكَّبُ مِنْ مُقَدِّمَتَيْنِ وَالْمَطْلُوبُ بِالدَّلِيلِ إِمَّا إِثْبَاتُ الْحُكْمِ أَوْ نَفْيُهُ وَهَذَا الْحَدِيثُ مُقَدِّمَةٌ كُبْرَى فِي إِثْبَاتِ كُلِّ حُكْمٍ شَرْعِيٍّ وَنَفْيِهِ لِأَنَّ مَنْطُوقَهُ مُقَدِّمَةٌ كُلِّيَّةٌ فِي كُلِّ دَلِيلٍ نَافٍ لِحُكْمٍ مِثْلَ أَنْ يُقَالَ فِي الْوُضُوءِ بِمَاءٍ نَجِسٍ هَذَا لَيْسَ مِنْ أَمْرِ الشَّرْعِ وَكُلُّ مَا كَانَ كَذَلِكَ فَهُوَ مَرْدُودٌ فَهَذَا الْعَمَلُ مَرْدُودٌ فَالْمُقَدِّمَةُ الثَّانِيَةُ ثَابِتَةٌ بِهَذَا الْحَدِيثِ وَإِنَّمَا يَقَعُ النِّزَاعُ فِي الْأُولَى وَمَفْهُومُهُ أَنَّ مَنْ عَمِلَ عَمَلًا عَلَيْهِ أَمْرُ الشَّرْعِ فَهُوَ صَحِيحٌ مِثْلُ أَنْ يُقَالَ فِي الْوُضُوءِ بِالنِّيَّةِ هَذَا عَلَيْهِ أَمْرُ الشَّرْعِ وَكُلُّ مَا كَانَ عَلَيْهِ أَمْرُ الشَّرْعِ فَهُوَ صَحِيحٌ فَالْمُقَدِّمَةُ الثَّانِيَةُ ثَابِتَةٌ بِهَذَا الْحَدِيثِ وَالْأُوْلَى فِيهَا النِّزَاعُ فَلَوِ اتَّفَقَ أَنْ يُوجَدَ حَدِيثٌ يَكُونُ مُقَدِّمَةً أُولَى فِي إِثْبَاتِ كُلِّ حُكْمٍ شَرْعِيٍّ وَنَفْيِهِ لَاسْتَقَلَّ الْحَدِيثَانِ بِجَمِيعِ أَدِلَّةِ الشَّرْعِ لَكِنْ هَذَا الثَّانِي لَا يُوجَدُ فَإِذًا حَدِيثُ الْبَابِ نِصْفُ أَدِلَّةِ الشَّرْعِ وَاللَّهُ أَعْلَمُ وَقَوْلُهُ رَدٌّ مَعْنَاهُ مَرْدُودٌ مِنْ إِطْلَاقِ الْمَصْدَرِ عَلَى اسْمِ الْمَفْعُولِ مِثْلِ خَلْقٍ وَمَخْلُوقٍ وَنَسْخٍ وَمَنْسُوخٍ وَكَأَنَّهُ قَالَ فَهُوَ بَاطِلٌ غَيْرُ مُعْتَدٍّ بِهِ وَاللَّفْظُ الثَّانِي وَهُوَ قَوْلُهُ مَنْ عَمِلَ أَعَمُّ مِنَ اللَّفْظِ الْأَوَّلِ وَهُوَ قَوْلُهُ مَنْ أَحْدَثَ فَيُحْتَجُّ بِهِ فِي إِبْطَالِ جَمِيعِ الْعُقُودِ الْمَنْهِيَّةِ وَعَدَمِ وُجُودِ ثَمَرَاتِهَا الْمُرَتَّبَةِ عَلَيْهَا وَفِيهِ رَدُّ الْمُحْدَثَاتِ وَأَنَّ النَّهْيَ يَقْتَضِي الْفَسَادَ لِأَنَّ الْمَنْهِيَّاتِ كُلَّهَا لَيْسَتْ مِنْ أَمْرِ الدِّينِ فَيَجِبُ رَدُّهَا وَيُسْتَفَادُ مِنْهُ أَنَّ حُكْمَ الْحَاكِمِ لَا يُغَيِّرُ مَا فِي بَاطِنِ الْأَمْرِ لِقَوْلِهِ لَيْسَ عَلَيْهِ أَمْرُنَا وَالْمُرَادُ بِهِ أَمْرُ الدِّينِ وَفِيهِ أَنَّ الصُّلْحَ الْفَاسِدَ مُنْتَقَضٌ وَالْمَأْخُوذَ عَلَيْهِ مُسْتَحِقٌّ الرَّ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وْلُهُ بَابُ كَيْفَ يُكْتَبُ هَذَا مَا صَالَحَ فُلَانُ بْنُ فُلَانٍ فُلَانَ بْنَ فُلَانٍ وَإِنْ لَمْ يَنْسُبْهُ إِلَى قَبِيلَتِهِ أَوْ نَسَبَهُ</w:t>
      </w:r>
      <w:r>
        <w:rPr>
          <w:b/>
          <w:bCs/>
          <w:rtl w:val="true"/>
          <w:lang w:bidi="ar"/>
        </w:rPr>
        <w:t>)</w:t>
        <w:br/>
      </w:r>
      <w:r>
        <w:rPr>
          <w:b/>
          <w:b/>
          <w:bCs/>
          <w:rtl w:val="true"/>
          <w:lang w:bidi="ar"/>
        </w:rPr>
        <w:t>أَيْ إِذَا كَانَ مَشْهُورًا بِدُونِ ذَلِكَ بِحَيْثُ يُؤْمَنُ اللَّبْسُ فِيهِ فَيُكْتَفَى فِي الْوَثِيقَةِ بِالِاسْمِ الْمَشْهُورِ وَلَا يلْزم ذكر الْجد وَالنَّسَبِ وَالْبَلَدِ وَنَحْوِ ذَلِكَ وَأَمَّا قَوْلُ الْفُقَهَاءِ يَكْتُبُ فِي الْوَثَائِقِ اسْمَهُ وَاسْمَ أَبِيهِ وَجَدِّهِ وَنَسَبَهُ فَهُوَ حَيْثُ يُخْشَى اللَّبْسُ وَإِلَّا فَحَيْثُ يُؤْمَنُ اللَّبْسُ فَهُوَ عَلَى الِاسْتِحْبَابِ وَاخْتُلِفَ فِي ضَبْطِ هَذِهِ اللَّفْظَةِ وَهِيَ قَوْلُهُ وَنَسَبِهِ فَقِيلَ بِالْجَرِّ عَطْفًا عَلَى قَبِيلَتِهِ وَعَلَى هَذَا فَالتَّرَدُّدُ بَيْنَ الْقَبِيلَةِ وَالنِّسْبَةِ وَقِيلَ بِالنَّصْبِ فِعْلٌ مَاضٍ مَعْطُوفٌ عَلَى الْمَنْفِيِّ أَيْ سَوَاءٌ نَسَبَهُ أَوْ لَمْ يَنْسُبْهُ وَالْأَوَّلُ أَوْلَى وَبِهِ جَزَمَ الصَّغَانِيُّ</w:t>
      </w:r>
      <w:r>
        <w:rPr>
          <w:b/>
          <w:bCs/>
          <w:rtl w:val="true"/>
          <w:lang w:bidi="ar"/>
        </w:rPr>
        <w:br/>
        <w:br/>
        <w:t>[</w:t>
      </w:r>
      <w:r>
        <w:rPr>
          <w:b/>
          <w:bCs/>
          <w:lang w:bidi="ar"/>
        </w:rPr>
        <w:t>2698</w:t>
      </w:r>
      <w:r>
        <w:rPr>
          <w:b/>
          <w:bCs/>
          <w:rtl w:val="true"/>
          <w:lang w:bidi="ar"/>
        </w:rPr>
        <w:t xml:space="preserve">] </w:t>
      </w:r>
      <w:r>
        <w:rPr>
          <w:b/>
          <w:b/>
          <w:bCs/>
          <w:rtl w:val="true"/>
          <w:lang w:bidi="ar"/>
        </w:rPr>
        <w:t>قَوْلُهُ لَمَّا صَالَحَ رَسُولُ اللَّهِ صَلَّى اللَّهُ عَلَيْهِ وَسَلَّمَ أَهْلَ الْحُدَيْبِيَةِ كَتَبَ عَلِيٌّ سَيَأْتِي فِي الشُّرُوطِ مِنْ حَدِيثِ الْمِسْوَرِ بْنِ مَخْرَمَةَ بَيَانُ سَبَبِ ذَلِكَ مُطَوَّلًا وَقَدْ ذَكَرَ الْمُصَنِّفُ هُنَا من طَرِيق إِسْرَائِيل عَن بن إِسْحَاقَ هَذَا الْحَدِيثَ أَتَمَّ سِيَاقًا مِنْ طَرِيقِ شُعْبَةَ وَيَأْتِي شَرْحُهُ فِي بَابِ عُمْرَةِ الْقَضَاءِ مِنَ الْمَغَازِي إِنْ شَاءَ اللَّهُ تَعَالَى وَنَذْكُرُ هُنَاكَ بَيَانَ الْخِلَافِ فِي مُبَاشَرَتِهِ صَلَّى اللَّهُ عَلَيْهِ وَسَلَّمَ الْكِتَابَةَ وَالْغَرَضُ مِنْهُ هُنَا اقْتِصَارُ الْكَاتِبِ عَلَى قَوْلِهِ مُحَمَّدٌ رَسُولُ اللَّهِ وَلَمْ يَنْسُبْهُ إِلَى أَبٍ وَلَا جَدٍّ وَأَقَرَّهُ صَلَّى الله عَلَيْهِ وَسلم وَاقْتصر عَلَى مُحَمَّدِ بْنِ عَبْدِ اللَّهِ بِغَيْرِ زِيَادَةٍ وَذَلِكَ كُله لأمن الالتب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وْلُهُ بَابُ الصُّلْحِ مَعَ الْمُشْرِكِينَ</w:t>
      </w:r>
      <w:r>
        <w:rPr>
          <w:b/>
          <w:bCs/>
          <w:rtl w:val="true"/>
          <w:lang w:bidi="ar"/>
        </w:rPr>
        <w:t>)</w:t>
        <w:br/>
      </w:r>
      <w:r>
        <w:rPr>
          <w:b/>
          <w:b/>
          <w:bCs/>
          <w:rtl w:val="true"/>
          <w:lang w:bidi="ar"/>
        </w:rPr>
        <w:t>أَيْ حُكْمِهِ أَوْ كَيْفِيَّتِهِ أَوْ جَوَازِهِ وَسَيَأْتِي شَرْحُهُ وَبَيَانُهُ فِي كِتَابِ الْجِزْيَةِ وَالْمُوَادَعَةِ مَعَ الْمُشْرِكِينَ بِالْمَالِ وَغَيْرِهِ قَوْلُهُ فِيهِ أَيْ يَدْخُلُ فِي هَذَا الْبَابِ قَوْلُهُ عَنْ أَبِي سُفْيَانَ يُشِيرُ إِلَى حَدِيثِ أَبِي سُفْيَانَ صَخْرِ بْنِ حَرْبٍ فِي شَأْنِ هِرَقْلَ وَقَدْ تَقَدَّمَ بِطُولِهِ فِي أَوَّلِ الْكِتَابِ وَالْغَرَضُ مِنْهُ قَوْلُهُ فِي أَوَّلِهِ إِنَّ هِرَقْلَ أَرْسَلَ إِلَيْهِ فِي رَكْبٍ مِنْ قُرَيْشٍ فِي الْمُدَّةِ الَّتِي هَادَنَ فِيهَا رَسُولُ اللَّهِ صَلَّى اللَّهُ عَلَيْهِ وَسَلَّمَ كُفَّارَ قُرَيْشٍ الْحَدِيثَ وَقَوْلُهُ فِيهِ وَنَحْنُ مِنْهُ فِي مُدَّةٍ لَا نَدْرِي مَا هُوَ صَانِعٌ فِيهَا قَوْلُهُ وَقَالَ عَوْفُ بْنُ مَالِكٍ عَنِ النَّبِيِّ صَلَّى اللَّهُ عَلَيْهِ وَسَلَّمَ تَكُونُ هُدْنَةٌ بَيْنَكُمْ وَبَيْنَ بَنِي الْأَصْفَرِ هَذَا طَرَفٌ مِنْ حَدِيثٍ وَصَلَهُ الْمُؤَلِّفُ بِتَمَامِهِ فِي الْجِزْيَةِ مِنْ طَرِيقِ أَبِي إِدْرِيسَ الْخَوْلَانِيِّ عَنْهُ وَسَيَأْتِي شَرْحُهُ هُنَاكَ إِنْ شَاءَ اللَّهُ تَعَالَى وَقَوْلُهُ وَفِيهِ سَهْلُ بْنُ حُنَيْفٍ لَقَدْ رَأَيْتُنَا يَوْمَ أَبِي جَنْدَلٍ هُوَ أَيْضًا طَرَفٌ مِنْ حَدِيثٍ وَصَلَهُ أَيْضًا فِي أَوَاخِرِ الْجِزْيَةِ لَمْ يَقَعْ فِي رِوَايَةِ غَيْرِ أَبِي ذَرٍّ وَالْأَصِيلِيِّ لَقَدْ رَأَيْتُنَا يَوْمَ أَبِي جَنْدَلٍ قَوْلُهُ وَأَسْمَاءُ وَالْمِسْوَرُ أَمَّا حَدِيثُ أَسْمَاءَ وَهِيَ بِنْتُ أَبِي بَكْرٍ فَكَأَنَّهُ يُشِيرُ إِلَى حَدِيثِهَا الْمَاضِي فِي الْهِبَةِ قَالَتْ قَدِمْتُ عَلَى أُمِّي رَاغِبَةً فِي عَهْدِ قُرَيْشٍ الْحَدِيثَ وَأَمَّا حَدِيثُ الْمِسْوَرِ فَسَيَأْتِي مَوْصُولًا فِي الشُّرُوطِ</w:t>
      </w:r>
      <w:r>
        <w:rPr>
          <w:b/>
          <w:bCs/>
          <w:rtl w:val="true"/>
          <w:lang w:bidi="ar"/>
        </w:rPr>
        <w:br/>
        <w:br/>
        <w:t>[</w:t>
      </w:r>
      <w:r>
        <w:rPr>
          <w:b/>
          <w:bCs/>
          <w:lang w:bidi="ar"/>
        </w:rPr>
        <w:t>2700</w:t>
      </w:r>
      <w:r>
        <w:rPr>
          <w:b/>
          <w:bCs/>
          <w:rtl w:val="true"/>
          <w:lang w:bidi="ar"/>
        </w:rPr>
        <w:t xml:space="preserve">] </w:t>
      </w:r>
      <w:r>
        <w:rPr>
          <w:b/>
          <w:b/>
          <w:bCs/>
          <w:rtl w:val="true"/>
          <w:lang w:bidi="ar"/>
        </w:rPr>
        <w:t>قَوْلُهُ وَقَالَ مُوسَى بْنُ مَسْعُودٍ هُوَ أَبُو حُذَيْفَةَ النَّهْدِيُّ وَطَرِيقُهُ هَذِهِ وَصَلَهَا أَبُو عَوَانَةَ فِي صَحِيحِهِ عَنْ مُحَمَّدِ بْنِ حَيْوَةَ عَنْهُ وَوَصَلَهَا أَيْضًا الْإِسْمَاعِيلِيُّ وَالْبَيْهَقِيُّ وَغَيْرُهُمَا وَحَدِيثُ الْبَرَاءِ الْمَذْكُورُ يَأْتِي شَرْحُهُ فِي عُمْرَةِ الْقَضَاءِ مُسْتَوْفًى إِنْ شَاءَ اللَّهُ تَعَالَى وَقَوْلُهُ فِيهِ يَحْجُلُ بِفَتْحِ أَوَّلِهِ وَسُكُونِ الْمُهْمَلَةِ وَضَمِّ الْجِيمِ أَيْ يَمْشِي مِثْلَ الْحَجَلَةِ الطَّيْرِ الْمَعْرُوفِ يَرْفَعُ رِجْلًا وَيَضَعُ أُخْرَى وَقِيلَ هُوَ كِنَايَةٌ عَنْ تَقَارُبِ الْخُطَا قَوْلُهُ قَالَ أَبُو عَبْدِ اللَّهِ لَمْ يَذْكُرْ مُؤَمِّلٌ عَنْ سُفْيَانَ أَبَا جَنْدَلٍ وَقَالَ إِلَّا بِجُلُبِّ السِّلَاحِ يَعْنِي أَنَّ مُؤَمِّلًا وَهُوَ بن إِسْمَاعِيلَ تَابَعَ أَبَا حُذَيْفَةَ فِي رِوَايَةِ هَذَا الْحَدِيثِ عَنْ سُفْيَانَ وَهُوَ الثَّوْرِيُّ لَكِنَّهُ لَمْ يَذْكُرْ قِصَّةَ أَبِي جَنْدَلٍ وَقَالَ بِجُلُبِّ بَدَلَ قَوْلِهِ بِجُلُبَّانِ وَجُلُبٌّ بِضَمِّ الْجِيمِ وَاللَّامِ وَتَشْدِيدِ الْمُوَحَّدَةِ وَذَكَرَهَا الْخَطَّابِيُّ بِالتَّخْفِيفِ جَمْعُ جَلَبَةٍ وَأَمَّا جلبان فضبطه بن قُتَيْبَة وبن دُرَيْدٍ وَجَمَاعَةٌ بِضَمَّتَيْنِ وَتَشْدِيدِ الْمُوَحَّدَةِ وَضَبَطَهُ ثَابِتٌ فِي الدَّلَائِلِ وَأَبُو عُبَيْدٍ الْهَرَوِيُّ بِسُكُونِ اللَّامِ مَعَ التَّخْفِيفِ وَنَقَلَ عَنْ بَعْضِ الْمُتْقِنِينَ أَنَّهُ بِالرَّاءِ بَدَلَ اللَّامِ مَعَ التَّشْدِيدِ وَكَأَنَّهُ جَمْعُ جِرَابٍ لَكِنْ لَمْ يَقَعْ فِي رِوَايَةِ الصَّحِيحِ إِلَّا بِاللَّامِ وَوَقَعَ فِي نُسْخَةٍ مُتْقَنَةٍ بِكَسْرِ الْجِيمِ وَاللَّامِ مَعَ التَّشْدِيدِ وَهُوَ خِلَافُ مَا اتَّفَقَ عَلَيْهِ أَهْلُ اللُّغَةِ وَالْعَرَبِيَّةِ فَلَا تَغْتَرَّ بِذَلِكَ وَطَرِيقُ مُؤَمِّلٍ هَذِهِ وَصَلَهَا أَحْمَدُ فِي مُسْنَدِهِ عَنْهُ وَرُوِّينَاهَا بِعُلُوٍّ فِي الْحِلْيَةِ وَغَيْرِهَا وَمن فوائد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صْرِيحُ سُفْيَانَ بِتَحْدِيثِ أَبِي إِسْحَاقَ لَهُ وَبِتَحْدِيثِ الْبَرَاءِ لِأَبِي إِسْحَاقَ ثُمَّ ذَكَرَ الْمُصَنِّفُ فِي الْبَاب حَدِيث بن عمر فِي قصَّة صلح الْحُدَيْبِيَة أَيْضا لكنه مُخْتَصر وَسَيَأْتِي شَرحه فِي عمْرَة الْقَضَاء أَيْضا وَحَدِيثَ سَهْلِ بْنِ أَبِي حَثْمَةَ فِي قَتْلِ عَبْدِ اللَّهِ بْنِ سَهْلٍ بِخَيْبَرَ وَالْغَرَضُ مِنْهُ</w:t>
      </w:r>
      <w:r>
        <w:rPr>
          <w:b/>
          <w:bCs/>
          <w:rtl w:val="true"/>
          <w:lang w:bidi="ar"/>
        </w:rPr>
        <w:br/>
        <w:br/>
        <w:t>[</w:t>
      </w:r>
      <w:r>
        <w:rPr>
          <w:b/>
          <w:bCs/>
          <w:lang w:bidi="ar"/>
        </w:rPr>
        <w:t>2702</w:t>
      </w:r>
      <w:r>
        <w:rPr>
          <w:b/>
          <w:bCs/>
          <w:rtl w:val="true"/>
          <w:lang w:bidi="ar"/>
        </w:rPr>
        <w:t xml:space="preserve">] </w:t>
      </w:r>
      <w:r>
        <w:rPr>
          <w:b/>
          <w:b/>
          <w:bCs/>
          <w:rtl w:val="true"/>
          <w:lang w:bidi="ar"/>
        </w:rPr>
        <w:t>قَوْلُهُ وَهِيَ يَوْمَئِذٍ صُلْحٌ وَالْمُرَادُ مُصَالَحَةُ أَهْلِهَا الْيَهُودِ مَعَ الْمُسْلِمِينَ وَسَيَأْتِي شَرْحُهُ مُسْتَوْفًى فِي مَكَانَهُ من كتاب الْحُدُود</w:t>
      </w:r>
      <w:r>
        <w:rPr>
          <w:b/>
          <w:bCs/>
          <w:rtl w:val="true"/>
          <w:lang w:bidi="ar"/>
        </w:rPr>
        <w:br/>
        <w:br/>
        <w:t>(</w:t>
      </w:r>
      <w:r>
        <w:rPr>
          <w:b/>
          <w:b/>
          <w:bCs/>
          <w:rtl w:val="true"/>
          <w:lang w:bidi="ar"/>
        </w:rPr>
        <w:t>قَوْلُهُ بَابُ الصُّلْحِ فِي الدِّيَةِ</w:t>
      </w:r>
      <w:r>
        <w:rPr>
          <w:b/>
          <w:bCs/>
          <w:rtl w:val="true"/>
          <w:lang w:bidi="ar"/>
        </w:rPr>
        <w:t>)</w:t>
        <w:br/>
      </w:r>
      <w:r>
        <w:rPr>
          <w:b/>
          <w:b/>
          <w:bCs/>
          <w:rtl w:val="true"/>
          <w:lang w:bidi="ar"/>
        </w:rPr>
        <w:t>أَيْ بِأَنْ يَجِبَ الْقِصَاصُ فَيَقَعَ الصُّلْحُ عَلَى مَالٍ مُعَيَّنٍ ذَكَرَ فِيهِ حَدِيثَ أَنَسٍ فِي قِصَّةِ الرُّبَيِّعِ وَهُوَ بِضَمِّ الرَّاءِ وَفَتْحِ الْمُوَحَّدَةِ وَتَشْدِيدِ التَّحْتَانِيَّةِ الْمَكْسُورَةِ وَهِيَ عَمَّةُ أَنَسٍ وَقَوْلُهُ</w:t>
      </w:r>
      <w:r>
        <w:rPr>
          <w:b/>
          <w:bCs/>
          <w:rtl w:val="true"/>
          <w:lang w:bidi="ar"/>
        </w:rPr>
        <w:br/>
        <w:br/>
        <w:t>[</w:t>
      </w:r>
      <w:r>
        <w:rPr>
          <w:b/>
          <w:bCs/>
          <w:lang w:bidi="ar"/>
        </w:rPr>
        <w:t>2703</w:t>
      </w:r>
      <w:r>
        <w:rPr>
          <w:b/>
          <w:bCs/>
          <w:rtl w:val="true"/>
          <w:lang w:bidi="ar"/>
        </w:rPr>
        <w:t xml:space="preserve">] </w:t>
      </w:r>
      <w:r>
        <w:rPr>
          <w:b/>
          <w:b/>
          <w:bCs/>
          <w:rtl w:val="true"/>
          <w:lang w:bidi="ar"/>
        </w:rPr>
        <w:t>زَادَ الْفَزَارِيُّ يَعْنِي مَرْوَانَ بْنَ مُعَاوِيَةَ قَوْلُهُ فَرَضِيَ الْقَوْمُ وَقَبِلُوا الْأَرْشَ أَيْ زَادَ عَلَى رِوَايَةِ الْأَنْصَارِيِّ ذِكْرَ قَبُولِهِمُ الْأَرْشَ وَالَّذِي وَقَعَ فِي رِوَايَةِ الْأَنْصَارِيِّ فَرَضِيَ الْقَوْمُ وَعَفَوْا وَظَاهِرُهُ أَنَّهُمْ تَرَكُوا الْقِصَاصَ وَالْأَرْشَ مُطْلَقًا فَأَشَارَ الْمُصَنِّفُ إِلَى الْجَمْعِ بَيْنَهُمَا بِأَنَّ قَوْلَهُ عَفَوْا مَحْمُولٌ عَلَى أَنَّهُمْ عَفَوْا عَنِ الْقِصَاصِ عَلَى قَبُولِ الْأَرْشِ جَمْعًا بَيْنَ الرِّوَايَتَيْنِ وَطَرِيقُ الْفَزَارِيِّ هَذِهِ وَصَلَهَا الْمُؤَلِّفُ فِي تَفْسِيرِ سُورَةِ الْمَائِدَةِ وَسَيَأْتِي الْكَلَامُ عَلَيْهِ مُسْتَوْفًى هُنَاكَ إِنْ شَاءَ اللَّهُ تَعَا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وْلُهُ بَابُ قَوْلِ النَّبِيِّ صَلَّى اللَّهُ عَلَيْهِ وَسَلَّمَ لِلْحَسَنِ بْنِ عَلِيٍّ إِنَّ ابْنِي هَذَا سَيِّدٌ وَلَعَلَّ اللَّهَ أَنْ يُصْلِحَ بِهِ بَيْنَ فِئَتَيْنِ عَظِيمَتَيْنِ</w:t>
      </w:r>
      <w:r>
        <w:rPr>
          <w:b/>
          <w:bCs/>
          <w:rtl w:val="true"/>
          <w:lang w:bidi="ar"/>
        </w:rPr>
        <w:t>)</w:t>
        <w:br/>
      </w:r>
      <w:r>
        <w:rPr>
          <w:b/>
          <w:b/>
          <w:bCs/>
          <w:rtl w:val="true"/>
          <w:lang w:bidi="ar"/>
        </w:rPr>
        <w:t>اللَّامُ فِي قَوْلِهِ لِلْحَسَنِ بِمَعْنَى عَنْ وَتَرْجَمَ الْمُصَنِّفُ بِلَفْظِ الْحَدِيثِ احْتِرَازًا وَأَدَبًا وَكَذَلِكَ تَرْجَمَ بِنَحْوِهِ فِي كِتَابِ الْفِتَنِ وَسَيَأْتِي شَرْحُهُ مُسْتَوْفًى هُنَاكَ وَقَوْلُهُ جَلَّ ذِكْرُهُ فَأَصْلِحُوا بَينهمَا لَمْ يَظْهَرْ لِي مُطَابَقَةُ الْحَدِيثِ لِهَذَا الْقَدْرِ مِنَ التَّرْجَمَةِ إِلَّا إِنْ كَانَ يُرِيدُ أَنَّهُ صَلَّى اللَّهُ عَلَيْهِ وَسَلَّمَ كَانَ حَرِيصًا عَلَى امْتِثَالِ أَمْرِ اللَّهِ وَقَدْ أَمَرَ بِالْإِصْلَاحِ وَأَخْبَرَ صَلَّى اللَّهُ عَلَيْهِ وَسَلَّمَ أَنَّ الصُّلْحَ بَيْنَ الْفِئَتَيْنِ الْمُخْتَلِفَتَيْنِ سَيَقَعُ عَلَى يَدِ الْحَسَنِ قَوْلُهُ قَالَ أَبُو عَبْدِ اللَّهِ أَيِ الْمُصَنِّفُ</w:t>
      </w:r>
      <w:r>
        <w:rPr>
          <w:b/>
          <w:bCs/>
          <w:rtl w:val="true"/>
          <w:lang w:bidi="ar"/>
        </w:rPr>
        <w:br/>
        <w:br/>
        <w:t>[</w:t>
      </w:r>
      <w:r>
        <w:rPr>
          <w:b/>
          <w:bCs/>
          <w:lang w:bidi="ar"/>
        </w:rPr>
        <w:t>2704</w:t>
      </w:r>
      <w:r>
        <w:rPr>
          <w:b/>
          <w:bCs/>
          <w:rtl w:val="true"/>
          <w:lang w:bidi="ar"/>
        </w:rPr>
        <w:t xml:space="preserve">] </w:t>
      </w:r>
      <w:r>
        <w:rPr>
          <w:b/>
          <w:b/>
          <w:bCs/>
          <w:rtl w:val="true"/>
          <w:lang w:bidi="ar"/>
        </w:rPr>
        <w:t>قَالَ لي على بن عبد الله أَي بن الْمَدِينِيِّ إِنَّمَا ثَبَتَ لَنَا سَمَاعُ الْحَسَنِ أَيِ الْبَصْرِيِّ مِنْ أَبِي بَكْرَةَ بِهَذَا الْحَدِيثِ أَيْ لِتَصْرِيحِهِ فِيهِ بِالسَّمَاعِ وَقَدْ أَخْرَجَ الْمُصَنِّفُ هَذَا الحَدِيث عَن عَليّ بن الْمَدِينِيّ عَن بن عُيَيْنَةَ فِي كِتَابِ الْفِتَنِ وَلَمْ يَذْكُرْ هَذِهِ الزِّيَادَة</w:t>
      </w:r>
      <w:r>
        <w:rPr>
          <w:b/>
          <w:bCs/>
          <w:rtl w:val="true"/>
          <w:lang w:bidi="ar"/>
        </w:rPr>
        <w:br/>
        <w:br/>
        <w:t>(</w:t>
      </w:r>
      <w:r>
        <w:rPr>
          <w:b/>
          <w:b/>
          <w:bCs/>
          <w:rtl w:val="true"/>
          <w:lang w:bidi="ar"/>
        </w:rPr>
        <w:t>قَوْلُهُ بَابُ هَلْ يُشِيرُ الْإِمَامُ بِالصُّلْحِ</w:t>
      </w:r>
      <w:r>
        <w:rPr>
          <w:b/>
          <w:bCs/>
          <w:rtl w:val="true"/>
          <w:lang w:bidi="ar"/>
        </w:rPr>
        <w:t>)</w:t>
        <w:br/>
      </w:r>
      <w:r>
        <w:rPr>
          <w:b/>
          <w:b/>
          <w:bCs/>
          <w:rtl w:val="true"/>
          <w:lang w:bidi="ar"/>
        </w:rPr>
        <w:t>أَشَارَ بِهَذِهِ التَّرْجَمَةِ إِلَى الْخِلَافِ فَإِنَّ الْجُمْهُورَ اسْتَحَبُّوا لِلْحَاكِمِ أَنْ يُشِ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صُّلْحِ وَإِنِ</w:t>
      </w:r>
      <w:r>
        <w:rPr>
          <w:b/>
          <w:bCs/>
          <w:rtl w:val="true"/>
          <w:lang w:bidi="ar"/>
        </w:rPr>
        <w:br/>
        <w:br/>
        <w:t>(</w:t>
      </w:r>
      <w:r>
        <w:rPr>
          <w:b/>
          <w:b/>
          <w:bCs/>
          <w:rtl w:val="true"/>
          <w:lang w:bidi="ar"/>
        </w:rPr>
        <w:t>اتَّجَهَ الْحَقُّ لِأَحَدِ الْخَصْمَيْنِ وَمَنَعَ مِنْ ذَلِكَ بَعْضُهُمْ وَهُوَ عَنِ الْمَالِكِيَّةِ وَزَعَمَ بن التِّين أَنه لَيْسَ فِي حَدِيثَيِ الْبَابِ مَا تَرْجَمَ بِهِ وَإِنَّمَا فِيهِ الْحَضُّ عَلَى تَرْكِ بَعْضِ الْحَقِّ وَتُعُقِّبَ بِأَنَّ الْإِشَارَةَ بِذَلِكَ بِمَعْنَى الصُّلْحِ عَلَى أَنَّ الْمُصَنِّفَ مَا جَزَمَ بِذَلِكَ فَكَيْفَ يُعْتَرَضُ عَلَيْهِ</w:t>
      </w:r>
      <w:r>
        <w:rPr>
          <w:b/>
          <w:bCs/>
          <w:rtl w:val="true"/>
          <w:lang w:bidi="ar"/>
        </w:rPr>
        <w:t>)</w:t>
        <w:br/>
        <w:br/>
        <w:t>[</w:t>
      </w:r>
      <w:r>
        <w:rPr>
          <w:b/>
          <w:bCs/>
          <w:lang w:bidi="ar"/>
        </w:rPr>
        <w:t>2705</w:t>
      </w:r>
      <w:r>
        <w:rPr>
          <w:b/>
          <w:bCs/>
          <w:rtl w:val="true"/>
          <w:lang w:bidi="ar"/>
        </w:rPr>
        <w:t xml:space="preserve">] </w:t>
      </w:r>
      <w:r>
        <w:rPr>
          <w:b/>
          <w:b/>
          <w:bCs/>
          <w:rtl w:val="true"/>
          <w:lang w:bidi="ar"/>
        </w:rPr>
        <w:t>قَوْلُهُ حَدَّثَنَا إِسْمَاعِيلُ بْنُ أَبِي أُوَيْسٍ حَدَّثَنِي أَخِي هُوَ أَبُو بَكْرٍ عَبْدُ الْحَمِيدِ وَسُلَيْمَانُ هُوَ بن بِلَالٍ وَيَحْيَى بْنُ سَعِيدٍ هُوَ الْأَنْصَارِيُّ وَأَبُو الرِّجَالِ بِالْجِيمِ مُحَمَّدُ بْنُ عَبْدِ الرَّحْمَنِ أَيِ بن حَارِثَةَ بْنِ النُّعْمَانِ الْأَنْصَارِيِّ كُنْيَتُهُ أَبُو عَبْدِ الرَّحْمَنِ وَقِيلَ لَهُ أَبُو الرِّجَالِ لِأَنَّهُ وُلِدَ لَهُ عَشَرَةُ ذُكُورٍ وَهُوَ مِنْ صِغَارِ التَّابِعِينَ وَكَذَا الرَّاوِي عَنْهُ وَالْإِسْنَادُ كُلُّهُ مَدَنِيُّونَ وَفِيهِ ثَلَاثَةٌ مِنَ التَّابِعِينَ فِي نَسَقٍ مِنْهُمْ قَرِينَانِ وَهَذَا الْحَدِيثُ أَخْرَجَهُ مُسْلِمٌ قَالَ حَدَّثَنَا غَيْرُ وَاحِدٍ عَنْ إِسْمَاعِيلَ بْنِ أَبِي أُوَيْسٍ فَعَدَّهُ بَعْضُهُمْ فِي الْمُنْقَطِعِ وَالتَّحْقِيقُ أَنَّهُ مُتَّصِلٌ فِي إِسْنَادِهِ مُبْهَمٌ وَقَدْ رَوَاهُ عَنْ إِسْمَاعِيلَ أَيْضًا مُحَمَّدُ بْنُ يَحْيَى الذُّهْلِيُّ أَخْرَجَهُ أَبُو عَوَانَةَ وَالْإِسْمَاعِيلِيُّ وَغَيْرُهُمَا مِنْ طَرِيقِهِ وَأَخْرَجَهُ أَبُو عَوَانَةَ أَيْضًا مِنْ طَرِيقِ إِبْرَاهِيمَ بْنِ الْحُسَيْنِ الْكِسَائِيِّ وَإِسْمَاعِيلَ بْنِ إِسْحَاقَ الْقَاضِي وَرُوِّينَاهُ فِي الْمَحَامِلِيَّاتِ عَنْ عَبْدِ اللَّهِ بْنِ شَبِيبٍ فَيُحْتَمَلُ أَنْ يُفَسَّرَ مَنْ أَبْهَمَهُ مُسْلِمٌ بِهَؤُلَاءِ أَوْ بَعْضِهِمْ وَلَمْ يَنْفَرِدْ بِهِ إِسْمَاعِيلُ بَلْ تَابَعَهُ أَيُّوبُ بْنُ سُفْيَانَ عَنْ أَبِي بَكْرِ بْنِ أَبِي أُوَيْسٍ أَخْرَجَهُ الْإِسْمَاعِيلِيُّ أَيْضًا وَلَا انْفَرَدَ بِهِ يحيى بن سعيد فقد أخرجه بن حِبَّانَ مِنْ طَرِيقِ عَبْدِ الرَّحْمَنِ بْنِ أَبِي الرِّجَالِ عَنْ أَبِيهِ قَوْلُهُ سَمِعَ رَسُولَ اللَّهِ صَلَّى اللَّهُ عَلَيْهِ وَسَلَّمَ صَوْتَ خُصُومٍ بِالْبَابِ عَالِيَةٍ أَصْوَاتُهُمْ فِي رِوَايَةٍ أَصْوَاتُهُمَا وَكَأَنَّهُ جَمَعَ بِاعْتِبَارِ مَنْ حَضَرَ الْخُصُومَةَ وَثَنَّى بِاعْتِبَارِ الْخَصْمَيْنِ أَوْ كَأَنَّ التَّخَاصُمَ مِنَ الْجَانِبَيْنِ بَيْنَ جَمَاعَةٍ فَجَمَعَ ثُمَّ ثَنَّى بِاعْتِبَارِ جِنْسِ الْخَصْمِ وَلَيْسَ فِيهِ حُجَّةٌ لِمَنْ جَوَّزَ صِيغَةَ الْجَمْعِ بِالِاثْنَيْنِ كَمَا زَعَمَ بَعْضُ الشُّرَّاحِ وَيَجُوزُ فِي قَوْلِهِ عَالِيَةٍ الْجَرُّ عَلَى الصِّفَةِ وَالنَّصْبُ عَلَى الْحَالِ قَوْلُهُ وَإِذَا أَحَدُهُمَا يَسْتَوْضِعُ الْآخَرَ أَيْ يَطْلُبُ مِنْهُ الْوَضِيعَةَ أَيِ الْحَطِيطَةَ مِنَ الدِّينِ قَوْلُهُ وَيَسْتَرْفِقُهُ أَيْ يَطْلُبُ مِنْهُ الرِّفْقَ بِهِ وَقَوْلُهُ فِي شَيْء وَقع بَيَانه فِي رِوَايَة بن حِبَّانَ فَقَالَ فِي أَوَّلِ الْحَدِيثِ دَخَلَتِ امْرَأَةٌ عَلَى النَّبِيِّ صَلَّى اللَّهُ عَلَيْهِ وَسَلَّمَ فَقَالَتِ إِنِّي ابْتَعْتُ أَنَا وَابْنِي مِنْ فُلَانٍ تَمْرًا فَأَحْصَيْنَاهُ لَا وَالَّذِي أَكْرَمَكَ بِالْحَقِّ مَا أَحْصَيْنَا مِنْهُ إِلَّا مَا نَأْكُلُهُ فِي بُطُونِنَا أَوْ نُطْعِمُهُ مِسْكِينًا وَجِئْنَا نَسْتَوْضِعُهُ مَا نَقَصْنَا الْحَدِيثَ فَظَهَرَ بِهَذَا تَرْجِيحُ ثَانِي الِاحْتِمَالَيْنِ الْمَذْكُورَيْنِ قَبْلُ وَأَنَّ الْمُخَاصَمَةَ وَقَعَتْ بَيْنَ الْبَائِعِ وَبَيْنَ الْمُشْتَرِيَيْنِ وَلَمْ أَقِفْ عَلَى تَسْمِيَةِ وَاحِدٍ مِنْهُمْ وَأَمَّا تَجْوِيزُ بَعْضِ الشُّرَّاحِ أَنَّ الْمُتَخَاصِمَيْنِ هُمَا الْمَذْكُورَانِ فِي الْحَدِيثِ الَّذِي يَلِيهِ فَفِيهِ بُعْدٌ لِتَغَايُرِ الْقِصَّتَيْنِ وَعُرِفَ بِهَذِهِ الزِّيَادَةِ أَصْلُ الْقِصَّةِ قَوْلُهُ أَيْنَ الْمُتَأَلِّي بِضَمِّ الْمِيمِ وَفَتْحِ الْمُثَنَّاةِ وَالْهَمْزَةِ وَتَشْدِيدِ اللَّامِ الْمَكْسُورَةِ أَيِ الْحَالِفُ الْمُبَالِغُ فِي الْيَمِينِ مَأْخُوذٌ مِنَ الْأَلِيَّةِ بِفَتْحِ الْهَمْزَةِ وَكَسْرِ اللَّامِ وَتَشْدِيدِ التَّحْتَانِيَّةِ وَهِيَ الْيَمِينُ وَفِي رِوَايَةِ بن حِبَّانَ فَقَالَ آلَى أَنْ لَا يَصْنَعَ خَيْرًا ثَلَاثَ مَرَّاتٍ فَبَلَغَ ذَلِكَ صَاحِبَ التَّمْرِ قَوْلُهُ فَلَهُ أَيُّ ذَلِكَ أَحَبُّ أَيْ مِنَ الْوَضْعِ أَو الرِّفْق وَفِي رِوَايَة بن حِبَّانَ فَقَالَ إِنْ شِئْتَ وَضَعْتُ مَا نَقَصُوا وَأَن شِئْتَ مِنْ رَأْسِ الْمَالِ فَوَضَعَ مَا نَقَصُوا وَهُوَ يُشْعِرُ بِأَنَّ الْمُرَادَ بِالْوَضْعِ الْحَطُّ مِنْ رَأْسِ الْمَالِ وَبِالرِّفْقِ الِاقْتِصَارُ عَلَيْهِ وَتَرْكُ الزِّيَادَةِ لَا كَمَا زَعَمَ بَعْضُ الشُّرَّاحِ أَنَّهُ يُرِيدُ بِالرِّفْقِ الْإِمْهَالَ وَفِي هَذَا الْحَدِيثِ الْحَضُّ عَلَى الرِّفْقِ بِالْغَرِيمِ وَالْإِحْسَانِ إِلَيْهِ بِالْوَضْعِ عَنْهُ وَالزَّجْرُ عَنِ الْحَلِفِ عَلَى تَرْكِ فِعْلِ الْخَيْرِ قَالَ الدَّاوُدِيُّ إِنَّمَا كُرِهَ ذَلِكَ لِكَوْنِهِ حَلَفَ عَلَى تَرْكِ أَمْرٍ عَسَى أَنْ يَكُونَ قَدْ قَدَّرَ الله وُقُوعه وَعَن الْمُهلب نَحوه وَتعقبه بن التِّينِ بِأَنَّهُ لَوْ كَانَ كَذَلِكَ لَكُرِهَ الْحَلِفُ لِمَنْ حَلَفَ لَيَفْعَلَنَّ خَيْرًا وَلَيْسَ كَذَلِكَ بَلِ الَّذِي يَظْهَرُ أَنَّهُ كُرِهَ لَهُ قَطْعُ نَفْسِهِ عَنْ فِعْلِ الْخَيْرِ قَالَ وَيُشْكِلُ فِي هَذَا قَوْلُهُ صَلَّى اللَّهُ عَلَيْهِ وَسَلَّمَ لِلْأَعْرَابِيِّ الَّذِي قَالَ وَاللَّهِ لَا أَزِيدُ عَلَى هَذَا وَلَا أَنْقُصُ أَفْلَحَ إِنْ صَدَقَ وَلَمْ يُنْكِرْ عَلَيْهِ حلفه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رْكِ الزِّيَادَةِ وَهِيَ مِنْ فِعْلِ الْخَيْرِ وَيُمْكِنُ الْفَرْقُ بِأَنَّهُ فِي قِصَّةِ الْأَعْرَابِيِّ كَانَ فِي مَقَامِ الدُّعَاءِ إِلَى الْإِسْلَامِ وَالِاسْتِمَالَةِ إِلَى الدُّخُولِ فِيهِ فَكَانَ يَحْرِصُ عَلَى تَرْكِ تَحْرِيضِهِمْ عَلَى مَا فِيهِ نَوْعُ مَشَقَّةٍ مَهْمَا أَمْكَنَ بِخِلَافِ مَنْ تَمَكَّنَ فِي الْإِسْلَامِ فَيَحُضُّهُ عَلَى الِازْدِيَادِ مِنْ نَوَافِلِ الْخَيْرِ وَفِيهِ سُرْعَةُ فَهْمِ الصَّحَابَةِ لِمُرَادِ الشَّارِعِ وَطَوَاعِيَتُهُمْ لِمَا يُشِيرُ بِهِ وَحِرْصُهُمْ عَلَى فِعْلِ الْخَيْرِ وَفِيهِ الصَّفْحُ عَمَّا يَجْرِي بَيْنَ الْمُتَخَاصِمَيْنِ مِنَ اللَّغَطِ وَرَفْعِ الصَّوْتِ عِنْدَ الْحَاكِمِ وَفِيهِ جَوَازُ سُؤَالِ الْمَدِينِ الْحَطِيطَةَ مِنْ صَاحِبِ الدَّيْنِ خِلَافًا لِمَنْ كَرِهَهُ مِنَ الْمَالِكِيَّةِ وَاعْتَلَّ بِمَا فِيهِ مِنْ تَحَمُّلِ الْمِنَّةِ وَقَالَ الْقُرْطُبِيُّ لَعَلَّ مَنْ أَطْلَقَ كَرَاهَتَهُ أَرَادَ أَنَّهُ خِلَافُ الْأَوْلَى وَفِيهِ هِبَةُ الْمَجْهُولِ كَذَا قَالَ بن التِّينِ وَفِيهِ نَظَرٌ لِمَا قَدَّمْنَاهُ مِنْ رِوَايَةِ بن حِبَّانَ وَاللَّهُ أَعْلَمُ</w:t>
      </w:r>
      <w:r>
        <w:rPr>
          <w:b/>
          <w:bCs/>
          <w:rtl w:val="true"/>
          <w:lang w:bidi="ar"/>
        </w:rPr>
        <w:br/>
        <w:br/>
        <w:t>[</w:t>
      </w:r>
      <w:r>
        <w:rPr>
          <w:b/>
          <w:bCs/>
          <w:lang w:bidi="ar"/>
        </w:rPr>
        <w:t>2706</w:t>
      </w:r>
      <w:r>
        <w:rPr>
          <w:b/>
          <w:bCs/>
          <w:rtl w:val="true"/>
          <w:lang w:bidi="ar"/>
        </w:rPr>
        <w:t xml:space="preserve">] </w:t>
      </w:r>
      <w:r>
        <w:rPr>
          <w:b/>
          <w:b/>
          <w:bCs/>
          <w:rtl w:val="true"/>
          <w:lang w:bidi="ar"/>
        </w:rPr>
        <w:t>قَوْلُهُ حَدَّثَنَا يَحْيَى بْنُ بُكَيْرٍ تَقَدَّمَ حَدِيثُ كَعْبٍ بِهَذَا الْإِسْنَادِ فِي أَوَّلِ الْمُلَازَمَةِ وَتَقَدَّمَ شَرْحُ الْحَدِيثِ مُسْتَوْفًى فِي بَابِ التَّقَاضِي وَالْمُلَازَمَةِ فِي الْمَسْجِدِ مِنْ كِتَابِ الصَّلَاة وَأفَاد بن أَبِي شَيْبَةَ فِي رِوَايَتِهِ أَنَّ الدَّيْنَ الْمَذْكُورَ كَانَ أوقيتين قَالَ بن بَطَّالٍ هَذَا الْحَدِيثُ أَصْلٌ لِقَوْلِ النَّاسِ خَيْرُ الصُّلْح على الشّطْر</w:t>
      </w:r>
      <w:r>
        <w:rPr>
          <w:b/>
          <w:bCs/>
          <w:rtl w:val="true"/>
          <w:lang w:bidi="ar"/>
        </w:rPr>
        <w:br/>
        <w:br/>
        <w:t>(</w:t>
      </w:r>
      <w:r>
        <w:rPr>
          <w:b/>
          <w:b/>
          <w:bCs/>
          <w:rtl w:val="true"/>
          <w:lang w:bidi="ar"/>
        </w:rPr>
        <w:t>قَوْلُهُ بَابُ فَضْلِ الْإِصْلَاحِ بَيْنَ النَّاسِ وَالْعَدْلِ بَيْنَهُمْ</w:t>
      </w:r>
      <w:r>
        <w:rPr>
          <w:b/>
          <w:bCs/>
          <w:rtl w:val="true"/>
          <w:lang w:bidi="ar"/>
        </w:rPr>
        <w:t>)</w:t>
        <w:br/>
      </w:r>
      <w:r>
        <w:rPr>
          <w:b/>
          <w:b/>
          <w:bCs/>
          <w:rtl w:val="true"/>
          <w:lang w:bidi="ar"/>
        </w:rPr>
        <w:t>أَوْرَدَ فِيهِ حَدِيثَ أَبِي هُرَيْرَةَ تَعْدِلُ بَيْنَ النَّاسِ صَدَقَةٌ وَهُوَ طَرَفٌ مِنْ حَدِيثٍ طَوِيلٍ يَأْتِي فِي الْجِهَادِ وَوَقَعَ هُنَا فِي أَوَّلِ الْإِسْنَادِ حَدَّثَنَا إِسْحَاقُ غَيْرُ مَنْسُوبٍ فِي جَمِيعِ الرِّوَايَاتِ إِلَّا عَنْ أَبِي ذَرٍّ فَقَالَ إِسْحَاقُ بْنُ مَنْصُورٍ وَوَقَعَ فِي الْجِهَادِ فِي مَوْضِعَيْنِ أَحَدُهُمَا إِسْحَاقُ بْنُ نَصْرٍ وَالْآخَرُ إِسْحَاقُ غَيْرَ مَنْسُوبٍ وَسِيَاقُ إِسْحَاقَ بْنِ نَصْرٍ مُغَايِرٌ لسياق إِسْحَاق الآخر فَتعين أَنه بن مَنْصُور وَالله أعلم وَقَوله</w:t>
      </w:r>
      <w:r>
        <w:rPr>
          <w:b/>
          <w:bCs/>
          <w:rtl w:val="true"/>
          <w:lang w:bidi="ar"/>
        </w:rPr>
        <w:br/>
        <w:br/>
        <w:t>[</w:t>
      </w:r>
      <w:r>
        <w:rPr>
          <w:b/>
          <w:bCs/>
          <w:lang w:bidi="ar"/>
        </w:rPr>
        <w:t>2707</w:t>
      </w:r>
      <w:r>
        <w:rPr>
          <w:b/>
          <w:bCs/>
          <w:rtl w:val="true"/>
          <w:lang w:bidi="ar"/>
        </w:rPr>
        <w:t xml:space="preserve">] </w:t>
      </w:r>
      <w:r>
        <w:rPr>
          <w:b/>
          <w:b/>
          <w:bCs/>
          <w:rtl w:val="true"/>
          <w:lang w:bidi="ar"/>
        </w:rPr>
        <w:t>سُلَامَى بِضَمِّ الْمُهْمَلَةِ وَتَخْفِيفِ اللَّامِ مَعَ الْقَصْرِ أَيْ مَفْصِلٍ وَوَقَعَ عِنْدَ مُسْلِمٍ مِنْ حَدِيثِ أَبِي ذَرٍّ تَفْسِيرُهُ بِذَلِكَ وَأَنَّ فِي الْإِنْسَانِ ثَلَاثمِائَة وَسِتِّينَ مفصلا قَالَ بن الْمُنِيرِ تَرْجَمَ عَلَى الْإِصْلَاحِ وَالْعَدْلِ وَلَمْ يُورِدْ فِي هَذَا الْحَدِيثِ إِلَّا الْعَدْلَ لَكِنْ لَمَّا خَاطَبَ النَّاسَ كُلَّهُمْ بِالْعَدْلِ وَقَدْ عَلِمَ أَنَّ فِيهِمُ الْحُكَّامَ وَغَيْرَهُمْ كَانَ عَدْلُ الْحَاكِمِ إِذَا حَكَمَ وَعَدْلُ غَيْرِهِ إِذَا أَصْلَحَ وَقَالَ غَيْرُهُ الْإِصْلَاحُ نَوْعٌ مِنَ الْعَدْلِ فَعَطْفُ الْعَدْلِ عَلَيْهِ من عطف الْعَام على الْخَا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وْلُهُ بَابُ إِذَا أَشَارَ الْإِمَامُ بِالصُّلْحِ فَأَبَى</w:t>
      </w:r>
      <w:r>
        <w:rPr>
          <w:b/>
          <w:bCs/>
          <w:rtl w:val="true"/>
          <w:lang w:bidi="ar"/>
        </w:rPr>
        <w:t>)</w:t>
        <w:br/>
      </w:r>
      <w:r>
        <w:rPr>
          <w:b/>
          <w:b/>
          <w:bCs/>
          <w:rtl w:val="true"/>
          <w:lang w:bidi="ar"/>
        </w:rPr>
        <w:t>أَيْ مَنْ عَلَيْهِ الْحَقُّ حَكَمَ عَلَيْهِ بِالْحُكْمِ الْبَيِّنِ أَوْرَدَ فِيهِ قِصَّةَ الزُّبَيْرِ مَعَ غَرِيمِهِ الْأَنْصَارِيِّ الَّذِي خَاصَمَهُ فِي سَقْيِ النَّخْلِ وَقَدْ تَقَدَّمَ الْكَلَامُ عَلَيْهِ مُسْتَوْفًى فِي كِتَابِ الشِّرْبِ وَقَوله</w:t>
      </w:r>
      <w:r>
        <w:rPr>
          <w:b/>
          <w:bCs/>
          <w:rtl w:val="true"/>
          <w:lang w:bidi="ar"/>
        </w:rPr>
        <w:br/>
        <w:br/>
        <w:t>[</w:t>
      </w:r>
      <w:r>
        <w:rPr>
          <w:b/>
          <w:bCs/>
          <w:lang w:bidi="ar"/>
        </w:rPr>
        <w:t>2708</w:t>
      </w:r>
      <w:r>
        <w:rPr>
          <w:b/>
          <w:bCs/>
          <w:rtl w:val="true"/>
          <w:lang w:bidi="ar"/>
        </w:rPr>
        <w:t xml:space="preserve">] </w:t>
      </w:r>
      <w:r>
        <w:rPr>
          <w:b/>
          <w:b/>
          <w:bCs/>
          <w:rtl w:val="true"/>
          <w:lang w:bidi="ar"/>
        </w:rPr>
        <w:t>فَلَمَّا أَحْفَظَهُ بِالْحَاءِ الْمُهْمَلَةِ وَالْفَاءِ وَالظَّاءِ الْمُعْجَمَةِ أَيْ أَغْضَبَهُ وَزَعَمَ الْخَطَّابِيُّ أَنَّ هَذَا مِنْ قَول الزُّهْرِيّ أدرجه فِي الْخَبَر</w:t>
      </w:r>
      <w:r>
        <w:rPr>
          <w:b/>
          <w:bCs/>
          <w:rtl w:val="true"/>
          <w:lang w:bidi="ar"/>
        </w:rPr>
        <w:br/>
        <w:br/>
        <w:t>(</w:t>
      </w:r>
      <w:r>
        <w:rPr>
          <w:b/>
          <w:b/>
          <w:bCs/>
          <w:rtl w:val="true"/>
          <w:lang w:bidi="ar"/>
        </w:rPr>
        <w:t>قَوْلُهُ بَابُ الصُّلْحِ بَيْنَ الْغُرَمَاءِ وَأَصْحَابِ الْمِيرَاثِ وَالْمُجَازَفَةِ فِي ذَلِكَ</w:t>
      </w:r>
      <w:r>
        <w:rPr>
          <w:b/>
          <w:bCs/>
          <w:rtl w:val="true"/>
          <w:lang w:bidi="ar"/>
        </w:rPr>
        <w:t>)</w:t>
        <w:br/>
      </w:r>
      <w:r>
        <w:rPr>
          <w:b/>
          <w:b/>
          <w:bCs/>
          <w:rtl w:val="true"/>
          <w:lang w:bidi="ar"/>
        </w:rPr>
        <w:t>أَيْ عِنْدَ الْمُعَارَضَةِ وَقَدْ قَدَّمْتُ تَوْجِيهَ ذَلِكَ فِي كِتَابِ الِاسْتِقْرَاضِ وَمُرَادُهُ أَنَّ الْمُجَازَفَةَ فِي الِاعْتِيَاضِ عَنِ الدَّيْنِ جَائِزَةٌ وَإِنْ كَانَتْ مِنْ جِنْسِ حَقِّهِ وَأَقَلَّ وَأَنَّهُ لَا يَتَنَاوَلُهُ النَّهْيُ إِذْ لَا مُقَابَلَةَ مِنَ الطَّرفَيْنِ قَوْله وَقَالَ بن عَبَّاس الخ وَصله بن أَبِي شَيْبَةَ وَقَدْ تَقَدَّمَ شَرْحُهُ فِي أَوَّلِ الْحِوَالَة وَحَدِيث جَابِرٍ يَأْتِي الْكَلَامُ عَلَيْهِ فِي عَلَامَاتِ النُّبُوَّةِ إِنْ شَاءَ اللَّهُ تَعَالَى وَقَوْلُهُ</w:t>
      </w:r>
      <w:r>
        <w:rPr>
          <w:b/>
          <w:bCs/>
          <w:rtl w:val="true"/>
          <w:lang w:bidi="ar"/>
        </w:rPr>
        <w:br/>
        <w:br/>
        <w:t>[</w:t>
      </w:r>
      <w:r>
        <w:rPr>
          <w:b/>
          <w:bCs/>
          <w:lang w:bidi="ar"/>
        </w:rPr>
        <w:t>2709</w:t>
      </w:r>
      <w:r>
        <w:rPr>
          <w:b/>
          <w:bCs/>
          <w:rtl w:val="true"/>
          <w:lang w:bidi="ar"/>
        </w:rPr>
        <w:t xml:space="preserve">] </w:t>
      </w:r>
      <w:r>
        <w:rPr>
          <w:b/>
          <w:b/>
          <w:bCs/>
          <w:rtl w:val="true"/>
          <w:lang w:bidi="ar"/>
        </w:rPr>
        <w:t>فِيهِ وَفَضَلَ بِفَتْ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عْجَمَةِ وَضُبِطَ عِنْدَ أَبِي ذَرٍّ بِكَسْرِهَا قَالَ سِيبَوَيْهِ وَهُوَ نَادِرٌ وَقَوْلُهُ وَقَالَ هِشَامٌ أَيِ بن عُرْوَة عَن وهب أَي بن كَيْسَانَ وَرِوَايَةُ هِشَامٍ هَذِهِ تَقَدَّمَتْ مَوْصُولَةً فِي الاستقراض وَقَوله وَقَالَ بن إِسْحَاقَ عَنْ وَهْبٍ عَنْ جَابِرٍ صَلَاةَ الظُّهْرِ أَي أَن بن إِسْحَاقَ رَوَى الْحَدِيثَ عَنْ وَهْبِ بْنِ كَيْسَانَ كَمَا رَوَاهُ هِشَامُ بْنُ عُرْوَةَ إِلَّا أَنَّهُمَا اخْتَلَفَا فِي تَعْيِينِ الصَّلَاةِ الَّتِي حَضَرَهَا جَابِرٌ مَعَ النَّبِيِّ صَلَّى اللَّهُ عَلَيْهِ وَسَلَّمَ حَتَّى أعلمهُ بِقِصَّتِهِ فَقَالَ بن إِسْحَاقَ الظُّهْرَ وَقَالَ هِشَامٌ الْعَصْرَ وَقَالَ عُبَيْدُ اللَّهِ بْنُ عُمَرَ الْمَغْرِبَ وَالثَّلَاثَةُ رَوَوْهُ عَنْ وَهْبِ بْنِ كَيْسَانَ عَنْ جَابِرٍ وَكَأَنَّ هَذَا الْقَدْرَ مِنْ الِاخْتِلَافِ لَا يَقْدَحُ فِي صِحَّةِ أَصْلِ الْحَدِيثِ لِأَنَّ الْمَقْصُودَ مِنْهُ مَا وَقَعَ مِنْ بَرَكَتِهِ صَلَّى اللَّهُ عَلَيْهِ وَسَلَّمَ فِي التَّمْرِ وَقَدْ حَصَلَ تَوَافُقُهُمْ عَلَيْهِ وَلَا يَتَرَتَّبُ عَلَى تَعْيِينِ تِلْكَ الصَّلَاةِ بِعَيْنِهَا كَبِيرُ مَعْنًى وَاللَّهُ أَعْلَمُ وَقَوْلُهُ وَسِتَّةٌ لَوْنٌ اللَّوْنُ مَا عَدَا الْعَجْوَةَ وَقِيلَ هُوَ الدَّقَلُ وَهُوَ الرَّدِيءُ وَقِيلَ اللَّوْنُ اللِّينُ وَاللِّينَةُ وَقِيلَ الْأَخْلَاطُ مِنَ التَّمْرِ وَسَيَأْتِي اللِّينَةُ فِي تَفْسِيرِ سُورَةِ الْحَشْرِ وَأَنه اسْم للنخلة</w:t>
      </w:r>
      <w:r>
        <w:rPr>
          <w:b/>
          <w:bCs/>
          <w:rtl w:val="true"/>
          <w:lang w:bidi="ar"/>
        </w:rPr>
        <w:br/>
        <w:br/>
        <w:t>(</w:t>
      </w:r>
      <w:r>
        <w:rPr>
          <w:b/>
          <w:b/>
          <w:bCs/>
          <w:rtl w:val="true"/>
          <w:lang w:bidi="ar"/>
        </w:rPr>
        <w:t>قَوْلُهُ بَابُ الصُّلْحِ بِالدَّيْنِ وَالْعَيْنِ</w:t>
      </w:r>
      <w:r>
        <w:rPr>
          <w:b/>
          <w:bCs/>
          <w:rtl w:val="true"/>
          <w:lang w:bidi="ar"/>
        </w:rPr>
        <w:t>)</w:t>
        <w:br/>
      </w:r>
      <w:r>
        <w:rPr>
          <w:b/>
          <w:b/>
          <w:bCs/>
          <w:rtl w:val="true"/>
          <w:lang w:bidi="ar"/>
        </w:rPr>
        <w:t>أَوْرَدَ فِيهِ حَدِيث كَعْب بن مَالك وقصته مَعَ بن أَبِي حَدْرَدٍ وَقَدْ تَقَدَّمَ قَبْلَ ثَلَاثَةِ أَبْوَابٍ وَقَالَ بن التِّينِ لَيْسَ فِيهِ مَا تَرْجَمَ بِهِ وَأُجِيبَ بِأَنَّ فِيهِ الصُّلْحَ فِيمَا يَتَعَلَّقُ بِالدَّيْنِ وَكَأَنَّهُ أَلْحَقَ بِهِ الصُّلْحَ فِيمَا يَتَعَلَّقُ بِالْعَيْنِ بِطَرِيقِ الأولى قَالَ بن بَطَّالٍ اتَّفَقَ الْعُلَمَاءُ عَلَى أَنَّهُ إِنْ صَالَحَ غَرِيمَهُ عَنْ دَرَاهِمَ بِدَرَاهِمَ أَقَلَّ مِنْهَا جَازَ إِذَا حَلَّ الْأَجَلُ فَإِذَا لَمْ يَحِلَّ الْأَجَلُ لَمْ يَجُزْ أَنْ يَحُطَّ عَنْهُ شَيْئًا قَبْلَ أَنْ يَقْبِضَهُ مَكَانَهُ وَإِنْ صَالَحَهُ بَعْدَ حُلُولِ الْأَجَلِ عَنْ دَرَاهِمَ بِدَنَانِيرَ أَوْ عَنْ دَنَانِيرَ بِدَرَاهِمَ جَازَ وَاشْتُرِطَ الْقَبْضُ اه</w:t>
      </w:r>
      <w:r>
        <w:rPr>
          <w:b/>
          <w:bCs/>
          <w:rtl w:val="true"/>
          <w:lang w:bidi="ar"/>
        </w:rPr>
        <w:br/>
        <w:br/>
        <w:t>[</w:t>
      </w:r>
      <w:r>
        <w:rPr>
          <w:b/>
          <w:bCs/>
          <w:lang w:bidi="ar"/>
        </w:rPr>
        <w:t>2710</w:t>
      </w:r>
      <w:r>
        <w:rPr>
          <w:b/>
          <w:bCs/>
          <w:rtl w:val="true"/>
          <w:lang w:bidi="ar"/>
        </w:rPr>
        <w:t xml:space="preserve">] </w:t>
      </w:r>
      <w:r>
        <w:rPr>
          <w:b/>
          <w:b/>
          <w:bCs/>
          <w:rtl w:val="true"/>
          <w:lang w:bidi="ar"/>
        </w:rPr>
        <w:t>قَوْلُهُ وَقَالَ اللَّيْثُ حَدَّثَنِي يُونُسُ وَصَلَهُ الذُّهْلِيُّ فِي الزُّهْرِيَّاتِ وَلِلَّيْثِ فِيهِ إِسْنَادٌ آخَرُ تَقَدَّمَ قَبْلَ ثَلَاثَةِ أَبْوَابٍ خَاتِمَةٌ اشْتَمَلَ كِتَابُ الصُّلْحِ مِنَ الْأَحَادِيثِ الْمَرْفُوعَةِ عَلَى أَحَدٍ وَثَلَاثِينَ حَدِيثًا الْمُعَلَّقُ مِنْهَا اثْنَا عَشَرَ حَدِيثًا وَالْبَقِيَّةُ مَوْصُولَةٌ الْمُكَرَّرُ مِنْهَا فِيهِ وَفِيمَا مَضَى تِسْعَةَ عَشَرَ حَدِيثًا وَالْخَالِصُ اثْنَا عَشَرَ حَدِيثًا وَافَقَهُ مُسْلِمٌ عَلَى تَخْرِيجِهَا سِوَى حَدِيثِ أَبِي بَكْرَةَ فِي فَضْلِ الْحَسَنِ وَحَدِيثِ عَوْفٍ وَالْمِسْوَرِ الْمُعَلَّقَيْنِ وَفِيهِ مِنَ الْآثَارِ عَنِ الصَّحَابَةِ وَمَنْ بَعْدَهُمْ ثَلَاثَة آثَ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وْلُهُ بَابُ مَا يَجُوزُ مِنَ الشُّرُوطِ فِي الْإِسْلَامِ وَالْأَحْكَامِ وَالْمُبَايَعَةِ</w:t>
      </w:r>
      <w:r>
        <w:rPr>
          <w:b/>
          <w:bCs/>
          <w:rtl w:val="true"/>
          <w:lang w:bidi="ar"/>
        </w:rPr>
        <w:t>)</w:t>
        <w:br/>
      </w:r>
      <w:r>
        <w:rPr>
          <w:b/>
          <w:b/>
          <w:bCs/>
          <w:rtl w:val="true"/>
          <w:lang w:bidi="ar"/>
        </w:rPr>
        <w:t>كَذَا لِأَبِي ذَرٍّ وَسَقَطَ كِتَابُ الشُّرُوطِ لِغَيْرِهِ وَالشُّرُوطُ جَمْعُ شَرْطٍ بِفَتْحِ أَوَّلِهِ وَسُكُونِ الرَّاءِ وَهُوَ مَا يَسْتَلْزِمُ نَفْيُهُ نَفْيَ أَمْرٍ آخَرَ غَيْرِ السَّبَبِ وَالْمُرَادُ بِهِ هُنَا بَيَ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يَصِحُّ مِنْهَا مِمَّا لَا يَصِحُّ وَقَوْلُهُ فِي الْإِسْلَامِ أَيْ عِنْدَ الدُّخُولِ فِيهِ فَيَجُوزُ مَثَلًا أَنْ يَشْتَرِطَ الْكَافِرُ أَنَّهُ إِذَا أَسْلَمَ لَا يُكَلَّفُ بِالسَّفَرِ مِنْ بَلَدٍ إِلَى بَلَدٍ مَثَلًا وَلَا يَجُوزُ أَنْ يَشْتَرِطَ أَنْ لَا يُصَلِّيَ مَثَلًا وَقَوْلُهُ وَالْأَحْكَامِ أَيِ الْعُقُودِ وَالْمُعَامَلَاتِ وَقَوْلُهُ وَالْمُبَايَعَةِ مِنْ عَطْفِ الْخَاصِّ عَلَى الْعَامِّ</w:t>
      </w:r>
      <w:r>
        <w:rPr>
          <w:b/>
          <w:bCs/>
          <w:rtl w:val="true"/>
          <w:lang w:bidi="ar"/>
        </w:rPr>
        <w:br/>
        <w:br/>
        <w:t>[</w:t>
      </w:r>
      <w:r>
        <w:rPr>
          <w:b/>
          <w:bCs/>
          <w:lang w:bidi="ar"/>
        </w:rPr>
        <w:t>2711</w:t>
      </w:r>
      <w:r>
        <w:rPr>
          <w:b/>
          <w:bCs/>
          <w:rtl w:val="true"/>
          <w:lang w:bidi="ar"/>
        </w:rPr>
        <w:t xml:space="preserve">] </w:t>
      </w:r>
      <w:r>
        <w:rPr>
          <w:b/>
          <w:b/>
          <w:bCs/>
          <w:rtl w:val="true"/>
          <w:lang w:bidi="ar"/>
        </w:rPr>
        <w:t>قَوْلُهُ يُخْبِرَانِ عَنْ أَصْحَابِ رَسُولِ اللَّهِ صَلَّى اللَّهُ عَلَيْهِ وَسَلَّمَ هَكَذَا قَالَ عُقَيْلٌ عَنِ الزُّهْرِيِّ وَاقْتَصَرَ غَيْرُهُ عَلَى رِوَايَةِ الْحَدِيثِ عَنِ الْمِسْوَرِ بْنِ مَخْرَمَةَ وَمَرْوَانَ بْنِ الْحَكَمِ وَقَدْ تَبَيَّنَ بِرِوَايَةِ عُقَيْلٍ أَنَّهُ عَنْهُمَا مُرْسَلٌ وَهُوَ كَذَلِكَ لِأَنَّهُمَا لَمْ يَحْضُرَا الْقِصَّةَ وَعَلَى هَذَا فَهُوَ مِنْ مُسْنَدِ مَنْ لَمْ يُسَمَّ مِنَ الصَّحَابَةِ فَلَمْ يُصِبْ مَنْ أَخْرَجَهُ مِنْ أَصْحَابِ الْأَطْرَافِ فِي مُسْنَدِ الْمِسْوَرِ أَوْ مَرْوَانَ لِأَنَّ مَرْوَانَ لَا يَصِحُّ لَهُ سَمَاعٌ مِنَ النَّبِيِّ صَلَّى اللَّهُ عَلَيْهِ وَسَلَّمَ وَلَا صُحْبَةٌ وَأَمَّا الْمِسْوَرُ فَصَحَّ سَمَاعُهُ مِنْهُ لَكِنَّهُ إِنَّمَا قَدِمَ مَعَ أَبِيهِ وَهُوَ صَغِيرٌ بَعْدَ الْفَتْحِ وَكَانَتْ هَذِهِ الْقِصَّةُ قَبْلَ ذَلِكَ بِسَنَتَيْنِ قَوْلُهُ لَمَّا كَاتَبَ سُهَيْلُ بْنُ عَمْرٍو هَكَذَا اقْتَضَبَ هَذِهِ الْقِصَّةَ مِنَ الْحَدِيثِ الطَّوِيلِ وَسَيَأْتِي بَعْدَ أَبْوَابٍ بِطُولِهِ من وَجه آخر عَن بن شِهَابٍ وَيَأْتِي الْكَلَامُ عَلَيْهِ مُسْتَوْفًى هُنَاكَ وَقَوْلُهُ فَامْتَعَضُوا بِعَيْنٍ مُهْمَلَةٍ وَضَادٍ مُعْجَمَةٍ أَيْ أَنِفُوا وَشَقَّ عَلَيْهِمْ قَالَ الْخَلِيلُ مَعِضَ بِكَسْرِ الْعَيْنِ الْمُهْمَلَةِ وَالضَّادِ الْمُعْجَمَةِ مِنَ الشَّيْءِ وَامْتَعَضَ تَوَجَّعَ مِنْهُ وَقَالَ بن الْقَطَّاعِ شَقَّ عَلَيْهِ وَأَنِفَ مِنْهُ وَوَقَعَ مِنَ الرُّوَاةِ اخْتِلَافٌ فِي ضَبْطِ هَذِهِ اللَّفْظَةِ فَالْجُمْهُورُ عَلَى مَا هُنَا وَالْأَصِيلِيُّ وَالْهَمْدَانِيُّ بِظَاءٍ مُشَالَةٍ وَعِنْدَ الْقَابِسِيِّ امَّعَضُوا بِتَشْدِيدِ الْمِيمِ وَكَذَا الْعَبْدُوسِيُّ وَعَنِ النَّسَفِيِّ انْغَضُّوا بِنُونٍ وَغَيْنٍ مُعْجَمَةٍ وَضَادٍ غَيْرِ مُشَالَةٍ قَالَ عِيَاضٌ وَكُلُّهَا تَغْيِيرَاتٌ حَتَّى وَقَعَ عِنْدَ بَعْضِهِمُ انْفَضُّوا بِفَاءٍ وَتَشْدِيدٍ وَبَعْضُهُمْ أَغْيَظُوا مِنَ الْغَيْظِ وَقَوْلُهُ قَالَ عُرْوَةُ فَأَخْبَرَتْنِي عَائِشَةُ هُوَ مُتَّصِلٌ بِالْإِسْنَادِ الْمَذْكُورِ أَوَّلًا وَسَيَأْتِي شَرْحُهُ مُسْتَوْفًى فِي أَوَاخِرِ النِّكَاحِ وَمَضَى الْكَلَامُ عَلَى حَدِيثِ جَرِيرٍ فِي أَوَاخِرِ كِتَابِ الْإِيمَانِ</w:t>
      </w:r>
      <w:r>
        <w:rPr>
          <w:b/>
          <w:bCs/>
          <w:rtl w:val="true"/>
          <w:lang w:bidi="ar"/>
        </w:rPr>
        <w:br/>
        <w:br/>
        <w:t>(</w:t>
      </w:r>
      <w:r>
        <w:rPr>
          <w:b/>
          <w:b/>
          <w:bCs/>
          <w:rtl w:val="true"/>
          <w:lang w:bidi="ar"/>
        </w:rPr>
        <w:t>قَوْلُهُ بَابُ إِذَا بَاعَ نَخْلًا قَدْ أُبِّرَتْ</w:t>
      </w:r>
      <w:r>
        <w:rPr>
          <w:b/>
          <w:bCs/>
          <w:rtl w:val="true"/>
          <w:lang w:bidi="ar"/>
        </w:rPr>
        <w:t>)</w:t>
        <w:br/>
      </w:r>
      <w:r>
        <w:rPr>
          <w:b/>
          <w:b/>
          <w:bCs/>
          <w:rtl w:val="true"/>
          <w:lang w:bidi="ar"/>
        </w:rPr>
        <w:t>زَادَ أَبُو ذَرٍّ عَنِ الْكُشْمِيهَنِيِّ وَلَمْ يَشْتَرِطِ الثّمن أَي المُشْتَرِي ذكر فِيهِ حَدِيث بن عُمَرَ وَقَدْ تَقَدَّمَ شَرْحُهُ فِي كِتَابِ الْبُيُوعِ وَلَمْ يَذْكُرْ جَوَابَ الشَّرْطِ اكْتِفَاءً بِمَا فِي الْخَبَ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وْلُهُ بَابُ الشُّرُوطِ فِي الْبُيُوعِ</w:t>
      </w:r>
      <w:r>
        <w:rPr>
          <w:b/>
          <w:bCs/>
          <w:rtl w:val="true"/>
          <w:lang w:bidi="ar"/>
        </w:rPr>
        <w:t>)</w:t>
        <w:br/>
      </w:r>
      <w:r>
        <w:rPr>
          <w:b/>
          <w:b/>
          <w:bCs/>
          <w:rtl w:val="true"/>
          <w:lang w:bidi="ar"/>
        </w:rPr>
        <w:t>ذَكَرَ فِيهِ حَدِيثَ عَائِشَةَ فِي قِصَّةِ بَرِيرَةَ وَقد تقدم الْكَلَامُ عَلَيْهِ فِي كِتَابِ الْعِتْقِ وَإِنَّمَا أَطْلَقَ التَّرْجَمَة للتفصيل فِي اعْتِبَاره بَين الْفُقَهَاء قَوْلُهُ بَابُ إِذَا اشْتَرَطَ الْبَائِعُ ظَهْرَ الدَّابَّةِ إِلَى مَكَانٍ مُسَمًّى جَازَ هَكَذَا جَزَمَ بِهَذَا الْحُكْمِ لِصِحَّةِ دَلِيلِهِ عِنْدَهُ وَهُوَ مِمَّا اخْتُلِفَ فِيهِ وَفِيمَا يُشْبِهُهُ كَاشْتِرَاطِ سُكْنَى الدَّارِ وَخِدْمَةِ الْعَبْدِ فَذَهَبَ الْجُمْهُورُ إِلَى بُطْلَانِ الْبَيْعِ لِأَنَّ الشَّرْطَ الْمَذْكُورَ يُنَافِي مُقْتَضَى الْعَقْدِ وَقَالَ الْأَوْزَاعِيُّ وبن شُبْرُمَةَ وَأَحْمَدُ وَإِسْحَاقُ وَأَبُو ثَوْرٍ وَطَائِفَةٌ يَصِحُّ الْبَيْعُ وَيَتَنَزَّلُ فِيهِ الشَّرْطُ مَنْزِلَةَ الِاسْتِثْنَاءِ لِأَنَّ الْمَشْرُوطَ إِذَا كَانَ قَدْرُهُ مَعْلُومًا صَارَ كَمَا لَوْ بَاعَهُ بِأَلْفٍ إِلَّا خَمْسِينَ دِرْهَمًا مَثَلًا وَوَافَقَهُمْ مَالِكٌ فِي الزَّمَنِ الْيَسِيرِ دُونَ الْكَثِيرِ وَقِيلَ حَدُّهُ عِنْدَهُ ثَلَاثَةُ أَيَّامٍ وَحُجَّتُهُمْ حَدِيثُ الْبَابِ وَقَدْ رَجَّحَ الْبُخَارِيُّ فِيهِ الِاشْتِرَاطَ كَمَا سَيَأْتِي آخِرَ كَلَامِهِ وَأَجَابَ عَنْهُ الْجُمْهُورُ بِأَنَّ أَلْفَاظَهُ اخْتَلَفَتْ فَمِنْهُمْ مَنْ ذَكَرَ فِيهِ الشَّرْطَ وَمِنْهُم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كَرَ فِيهِ مَا يَدُلُّ عَلَيْهِ وَمِنْهُمْ مَنْ ذَكَرَ مَا يَدُلُّ عَلَى أَنَّهُ كَانَ بِطَرِيقِ الْهِبَةِ وَهِيَ وَاقِعَةُ عَيْنٍ يَطْرُقُهَا الِاحْتِمَالُ وَقَدْ عَارَضَهُ حَدِيثُ عَائِشَةَ فِي قِصَّةِ بَرِيرَةَ فَفِيهِ بُطْلَانُ الشَّرْطِ الْمُخَالِفِ لِمُقْتَضَى الْعَقْدِ كَمَا تَقَدَّمَ بَسْطُهُ فِي آخِرِ الْعِتْقِ وَصَحَّ مِنْ حَدِيثِ جَابِرٍ أَيْضًا النَّهْيُ عَنْ بَيْعِ الثُّنَيَّا أَخْرَجَهُ أَصْحَابُ السُّنَنِ وَإِسْنَادُهُ صَحِيحٌ وَوَرَدَ النَّهْيُ عَنْ بَيْعٍ وَشَرْطٍ وَأُجِيبَ بِأَنَّ الَّذِي يُنَافِي مَقْصُودَ الْبَيْعِ مَا إِذَا اشْتَرَطَ مَثَلًا فِي بَيْعِ الْجَارِيَةِ أَنْ لَا يَطَأَهَا وَفِي الدَّارِ أَنْ لَا يَسْكُنَهَا وَفِي الْعَبْدِ أَنْ لَا يَسْتَخْدِمَهُ وَفِي الدَّابَّةِ أَنْ لَا يَرْكَبَهَا أَمَّا إِذَا اشْتَرَطَ شَيْئًا مَعْلُومًا لِوَقْتٍ مَعْلُومٍ فَلَا بَأْسَ بِهِ وَأَمَّا حَدِيثُ النَّهْيِ عَنِ الثُّنَيَّا فَفِي نَفْسِ الْحَدِيثِ إِلَّا أَنْ يَعْلَمَ فَعُلِمَ أَنَّ الْمُرَادَ أَنَّ النَّهْيَ إِنَّمَا وَقَعَ عَمَّا كَانَ مَجْهُولًا وَأَمَّا حَدِيثُ النَّهْيِ عَنْ بَيْعٍ وَشَرْطٍ فَفِي إِسْنَادِهِ مَقَالٌ وَهُوَ قَابِلٌ لِلتَّأْوِيلِ وَسَيَأْتِي مَزِيدُ بَسْطٍ لِذَلِكَ فِي آخِرِ الْكَلَامِ عَلَى هَذَا الْحَدِيثِ إِنْ شَاءَ اللَّهُ تَعَالَى</w:t>
      </w:r>
      <w:r>
        <w:rPr>
          <w:b/>
          <w:bCs/>
          <w:rtl w:val="true"/>
          <w:lang w:bidi="ar"/>
        </w:rPr>
        <w:br/>
        <w:br/>
        <w:t>[</w:t>
      </w:r>
      <w:r>
        <w:rPr>
          <w:b/>
          <w:bCs/>
          <w:lang w:bidi="ar"/>
        </w:rPr>
        <w:t>2718</w:t>
      </w:r>
      <w:r>
        <w:rPr>
          <w:b/>
          <w:bCs/>
          <w:rtl w:val="true"/>
          <w:lang w:bidi="ar"/>
        </w:rPr>
        <w:t xml:space="preserve">] </w:t>
      </w:r>
      <w:r>
        <w:rPr>
          <w:b/>
          <w:b/>
          <w:bCs/>
          <w:rtl w:val="true"/>
          <w:lang w:bidi="ar"/>
        </w:rPr>
        <w:t>قَوْلُهُ سَمِعْتُ عَامِرًا هُوَ الشَّعْبِيُّ قَوْلُهُ أَنَّهُ كَانَ يَسِيرُ عَلَى جَمَلٍ لَهُ قَدْ أَعْيَا أَيْ تَعب فِي رِوَايَة بن نُمَيْرٍ عَنْ زَكَرِيَّا عِنْدَ مُسْلِمٍ أَنَّهُ كَانَ يَسِيرُ عَلَى جَمَلٍ فَأَعْيَا فَأَرَادَ أَنْ يُسَيِّبَهُ أَيْ يُطْلِقَهُ وَلَيْسَ الْمُرَادُ أَنْ يَجْعَلَهُ سَائِبَةً لَا يَرْكَبُهُ أَحَدٌ كَمَا كَانُوا يَفْعَلُونَ فِي الْجَاهِلِيَّةِ لِأَنَّهُ لَا يَجُوزُ فِي الْإِسْلَامِ فَفِي أَوَّلِ رِوَايَةِ مُغِيرَةَ عَنِ الشَّعْبِيِّ فِي الْجِهَادِ غَزَوْتُ مَعَ رَسُولِ اللَّهِ صَلَّى اللَّهُ عَلَيْهِ وَسَلَّمَ فَتَلَاحَقَ بِي وَتَحْتِي نَاضِحٌ لِي قَدْ أَعْيَا فَلَا يَكَادُ يَسِيرُ وَالنَّاضِحُ بِنُونٍ وَمُعْجَمَةٍ ثُمَّ مُهْمَلَةٍ هُوَ الْجَمَلُ الَّذِي يُسْتَقَى عَلَيْهِ سُمِّيَ بِذَلِكَ لِنَضْحِهِ بِالْمَاءِ حَالَ سَقْيِهِ وَاخْتُلِفَ فِي تَعْيِينِ هَذِهِ الْغَزْوَةِ كَمَا سَيَأْتِي بَعْدَ هَذَا وَوَقَعَ عِنْدَ الْبَزَّارِ مِنْ طَرِيقِ أَبِي الْمُتَوَكِّلِ عَنْ جَابِرٍ أَنَّ الْجَمَلَ كَانَ أَحْمَرَ قَوْلُهُ فَمَرَّ النَّبِيُّ صَلَّى اللَّهُ عَلَيْهِ وَسَلَّمَ فَضَرَبَهُ فَدَعَا لَهُ كَذَا فِيهِ بِالْفَاءِ فِيهِمَا كَأَنَّهُ عَقَّبَ الدُّعَاءَ لَهُ بِضَرْبِهِ وَلِمُسْلِمٍ وَأَحْمَدَ مِنْ هَذَا الْوَجْهِ فَضَرَبَهُ بِرِجْلِهِ وَدَعَا لَهُ وَفِي رِوَايَةِ يُونُسَ بْنِ بُكَيْرٍ عَنْ زَكَرِيَّا عِنْدَ الْإِسْمَاعِيلِيِّ فَضَرَبَهُ رَسُولُ اللَّهِ صَلَّى اللَّهُ عَلَيْهِ وَسَلَّمَ وَدَعَا لَهُ فَمَشَى مِشْيَةً مَا مَشَى قَبْلَ ذَلِكَ مِثْلَهَا وَفِي رِوَايَةِ مُغِيرَةَ الْمَذْكُورَةِ فَزَجَرَهُ وَدَعَا لَهُ وَفِي رِوَايَةِ عَطَاءٍ وَغَيْرِهِ عَنْ جَابِرٍ الْمُتَقَدِّمَةِ فِي الْوَكَالَةِ فَمَرَّ بِي النَّبِيُّ صَلَّى اللَّهُ عَلَيْهِ وَسَلَّمَ فَقَالَ مَنْ هَذَا قُلْتُ جَابِرُ بْنُ عَبْدِ اللَّهِ قَالَ مَالك قُلْتُ إِنِّي عَلَى جَمَلٍ ثَفَالٍ فَقَالَ أَمَعَكَ قَضِيبٌ قُلْتُ نَعَمْ قَالَ أَعْطِنِيهِ فَأَعْطَيْتُهُ فَضَرَبَهُ فَزَجَرَهُ فَكَانَ مِنْ ذَلِكَ الْمَكَانِ مِنْ أَوَّلِ الْقَوْمِ وَلِلنَّسَائِيِّ مِنْ هَذَا الْوَجْهِ فَأَزْحَفَ فَزَجَرَهُ النَّبِيُّ صَلَّى اللَّهُ عَلَيْهِ وَسَلَّمَ فَانْبَسَطَ حَتَّى كَانَ أَمَامَ الْجَيْشِ وَفِي رِوَايَةِ وَهْبِ بْنِ كَيْسَانَ عَنْ جَابِرٍ الْمُتَقَدِّمَةِ فِي الْبُيُوعِ فَتَخَلَّفَ فَنَزَلَ فَحَجَنَهُ بِمِحْجَنَةٍ ثُمَّ قَالَ ارْكَبْ فَرَكِبْتُ فَقَدْ رَأَيْتُهُ أَكُفُّهُ عَنْ رَسُولِ اللَّهِ صَلَّى اللَّهُ عَلَيْهِ وَسَلَّمَ وَعِنْدَ أَحْمَدَ مِنْ هَذَا الْوَجْهِ فَقُلْتُ يَا رَسُولَ اللَّهِ أَبْطَأَ بِي جَمَلِي هَذَا قَالَ أَنِخْهُ وَأَنَاخَ رَسُولَ اللَّهِ صَلَّى اللَّهُ عَلَيْهِ وَسَلَّمَ ثُمَّ قَالَ أَعْطِنِي هَذِهِ الْعَصَا أَوِ اقْطَعْ لِي عَصًا مِنْ شَجَرَةٍ فَفَعَلْتُ فَأَخَذَهَا فَنَخَسَهُ بِهَا نَخَسَاتٍ فَقَالَ ارْكَبْ فَرَكِبْتُ وَلِلطَّبَرَانِيِّ مِنْ رِوَايَةِ زَيْدِ بْنِ أَسْلَمَ عَنْ جَابِرٍ فَأَبْطَأَ عَلَيَّ حَتَّى ذَهَبَ النَّاسُ فَجَعَلْتُ أَرْقُبُهُ وَيُهِمُّنِي شَأْنُهُ فَإِذَا النَّبِيُّ صَلَّى اللَّهُ عَلَيْهِ وَسَلَّمَ فَقَالَ أَجَابِرٌ قُلْتُ نَعَمْ قَالَ مَا شَأْنُكَ قُلْتُ أَبْطَأَ عَلَيَّ جَمَلِي فَنَفَثَ فِيهَا أَيِ الْعَصَا ثُمَّ مَجَّ مِنَ الْمَاءِ فِي نَحْرِهِ ثُمَّ ضَرَبَهُ بِالْعَصَا فَوَثَبَ وَلِابْنِ سَعْدٍ مِنْ هَذَا الْوَجْهِ وَنَضَحَ مَاءً فِي وَجْهِهِ وَدُبُرِهِ وَضَرَبَهُ بِعُصَيَّةٍ فَانْبَعَثَ فَمَا كِدْتُ أُمْسِكُهُ وَفِي رِوَايَةِ أَبِي الزُّبَيْرِ عَنْ جَابِرٍ عِنْدَ مُسْلِمٍ فَكُنْتُ بَعْدَ ذَلِكَ أَحْبِسُ خِطَامَهُ لِأَسْمَعَ حَدِيثَهُ وَلَهُ مِنْ طَرِيقِ أَبِي نَضْرَةَ عَنْ جَابِرٍ فَنَخَسَهُ ثُمَّ قَالَ اركب بِسم اللَّهِ زَادَ فِي رِوَايَةِ مُغِيرَةَ الْمَذْكُورَةِ فَقَالَ كَيْفَ تَرَى بَعِيرَكَ قُلْتُ بِخَيْرٍ قَدْ أَصَابَتْهُ بَرَكَتُكَ قَوْلُهُ ثُمَّ قَالَ بِعْنِيهِ بِأُوقِيَّةٍ قُلْتُ لَا فِي رِوَايَةِ أَحْمَدَ فَكَرِهْتُ أَنْ أَبِيعَهُ وَفِي رِوَايَةِ مُغِيرَةَ الْمَذْكُورَةِ قَالَ أَتَبِيعُنِيهِ فَاسْتَحْيَيْتُ وَلَمْ يَكُنْ لَنَا نَاضِحٌ غَيْرُهُ فَقُلْتُ نَعَمْ وَلِلنَّسَائِيِّ مِنْ هَذَا الْوَجْهِ وَكَانَتْ لِي إِلَيْهِ حَاجَةٌ شَدِيدَةٌ وَلِأَحْمَدَ مِنْ رِوَايَةِ نُبَيْحٍ وَهُوَ بِالنُّونِ وَالْمُوَحَّدَةِ وَالْمُهْمَلَةِ مُصَغَّرٌ وَفِي رِوَايَةِ عَطَاءٍ قَالَ بِعْنِيهِ قُلْتُ بَلْ هُوَ لَكَ يَا رَسُولَ اللَّهِ قَالَ بِعْنِيهِ زَادَ النَّسَائِيُّ مِنْ طَرِيقِ أَبِي الزُّبَيْرِ قَالَ اللَّهُمَّ اغْفِ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 اللَّهُمَّ ارْحَمْهُ وَلِابْنِ مَاجَهْ مِنْ طَرِيقِ أَبِي نَضْرَةَ عَنْ جَابِرٍ فَقَالَ أَتَبِيعُ نَاضِحَكَ هَذَا وَاللَّهُ يَغْفِرُ لَكَ زَادَ النَّسَائِيُّ مِنْ هَذَا الْوَجْهِ وَكَانَتْ كَلِمَةً تَقُولُهَا الْعَرَبُ افْعَلْ كَذَا وَاللَّهُ يَغْفِرُ لَكَ وَلِأَحْمَدَ قَالَ سُلَيْمَانُ يَعْنِي بَعْضَ رُوَاتِهِ فَلَا أَدْرِي كَمْ مِنْ مَرَّةٍ يَعْنِي قَالَ لَهُ وَاللَّهُ يَغْفِرُ لَكَ وَلِلنَّسَائِيِّ مِنْ طَرِيقِ أَبِي الزُّبَيْرِ عَنْ جَابِرٍ اسْتَغْفَرَ لِي رَسُولُ اللَّهِ صَلَّى اللَّهُ عَلَيْهِ وَسَلَّمَ لَيْلَةَ الْبَعِيرِ خَمْسًا وَعِشْرِينَ مَرَّةً وَفِي رِوَايَةِ وَهْبِ بْنِ كَيْسَانَ عَنْ جَابِرٍ عِنْدَ أَحْمَدَ أَتَبِيعُنِي جَمَلَكَ هَذَا يَا جَابِرُ قُلْتُ بَلْ أَهَبُهُ لَكَ قَالَ لَا وَلَكِنْ بِعْنِيهِ وَفِي كل ذَلِك رد لقَوْل بن التِّينِ إِنَّ قَوْلَهُ لَا لَيْسَ بِمَحْفُوظٍ فِي هَذِهِ الْقِصَّةِ قَوْلُهُ بِعْنِيهِ بِوُقِيَّةٍ فِي رِوَايَةِ سَالِمٍ عَنْ جَابِرٍ عِنْدَ أَحْمَدَ فَقَالَ بِعْنِيهِ قُلْتُ هُوَ لَكَ قَالَ قَدْ أَخَذْتُهُ بِوُقِيَّةٍ وَلِابْنِ سَعْدٍ وَأَبِي عَوَانَةَ مِنْ هَذَا الْوَجْهِ فَلَمَّا أَكْثَرَ عَلَيَّ قُلْتُ إِنَّ لِرَجُلٍ عَلَيَّ أُوقِيَّةً مِنْ ذَهَبٍ هُوَ لَكَ بِهَا قَالَ نَعَمْ وَالْوُقِيَّةُ مِنَ الْفِضَّةِ كَانَتْ فِي عُرْفِ ذَلِكَ الزَّمَانِ أَرْبَعِينَ دِرْهَمًا وَفِي عُرْفِ النَّاسِ بَعْدَ ذَلِكَ عَشَرَةُ دَرَاهِمَ وَفِي عُرْفِ أَهْلِ مِصْرَ الْيَوْمَ اثْنَا عَشَرَ دِرْهَمًا وَسَيَأْتِي بَيَانُ الِاخْتِلَافِ فِي قَدْرِ الثَّمَنِ فِي آخِرِ الْكَلَامِ عَلَى هَذَا الْحَدِيثِ قَوْلُهُ فَاسْتَثْنَيْتُ حُمْلَانَهُ إِلَى أَهْلِي الْحُمْلَانُ بِضَمِّ الْمُهْمَلَةِ الْحَمْلُ وَالْمَفْعُولُ مَحْذُوفٌ أَيِ اسْتَثْنَيْتُ حَمْلَهُ إِيَّايَ وَقَدْ رَوَاهُ الْإِسْمَاعِيلِيُّ بِلَفْظِ وَاسْتَثْنَيْتُ ظَهْرَهُ إِلَى أَنْ نُقْدِمَ وَلِأَحْمَدَ مِنْ طَرِيقِ شَرِيكٍ عَنْ مُغِيرَةَ اشْتَرَى مِنِّي بَعِيرًا عَلَى أَنْ يُفْقِرَنِي ظَهْرَهُ سَفَرِي ذَلِكَ وَذَكَرَ الْمُصَنِّفُ الِاخْتِلَافَ فِي أَلْفَاظِهِ عَلَى جَابِرٍ وَسَيَأْتِي بَيَانُهُ قَوْلُهُ فَلَمَّا قَدِمْنَا زَادَ مُغِيرَةُ عَنِ الشَّعْبِيِّ كَمَا مَضَى فِي الِاسْتِقْرَاضِ فَلَمَّا دَنَوْنَا مِنَ الْمَدِينَةِ اسْتَأْذَنْتُهُ فَقَالَ تَزَوَّجْتَ بِكْرًا أَمْ ثَيِّبًا وَسَيَأْتِي الْكَلَامِ عَلَيْهِ فِي النِّكَاحِ إِنْ شَاءَ اللَّهُ تَعَالَى وَزَادَ فِيهِ فَقَدِمْتُ الْمَدِينَةَ فَأَخْبَرْتُ خَالِي بِبَيْعِ الْجَمَلِ فَلَامَنِي وَوَقَعَ عِنْدَ أَحْمَدَ مِنْ رِوَايَةِ نُبَيْحٍ الْمَذْكُورَةِ فَأَتَيْتُ عَمَّتِي بِالْمَدِينَةِ فَقُلْتُ لَهَا أَلَمْ تَرَيْ أَنِّي بِعْتُ نَاضِحَنَا فَمَا رَأَيْتُهَا أَعْجَبَهَا ذَلِكَ وَسَيَأْتِي الْقَوْلُ فِي بَيَانِ تَسْمِيَةِ خَالِهِ فِي أَوَائِلِ الْهِجْرَة إِن شَاءَ الله تَعَالَى وَجزم بن لُقَطَةَ بِأَنَّهُ جَدٌّ بِفَتْحِ الْجِيمِ وَتَشْدِيدِ الدَّالِ بن قَيْسٍ وَأَمَّا عَمَّتُهُ فَاسْمُهَا هِنْدُ بِنْتُ عَمْرٍو وَيَحْتَمِلُ أَنَّهُمَا جَمِيعًا لَمْ يُعْجِبْهُمَا بَيْعُهُ لِمَا تَقَدَّمَ مِنْ أَنَّهُ لَمْ يَكُنْ عِنْدَهُ نَاضِحٌ غَيْرِهِ وَأَخْرَجَهُ مِنْ هَذَا الْوَجْهِ فِي كِتَابِ الْجِهَادِ بِلَفْظِ ثُمَّ قَالَ ائْتِ أَهْلَكَ فَتَقَدَّمْتِ النَّاسُ إِلَى الْمَدِينَةِ وَفِي رِوَايَةِ وَهْبِ بْنِ كَيْسَانَ فِي أَوَائِلِ الْبُيُوعِ وَقَدِمَ رَسُولُ اللَّهِ صَلَّى اللَّهُ عَلَيْهِ وَسَلَّمَ الْمَدِينَةَ قَبْلِي وَقَدِمْتُ بِالْغَدَاةِ فَجِئْتُ إِلَى الْمَسْجِدِ فَوَجَدْتُهُ فَقَالَ الْآنَ قَدِمْتَ قُلْتُ نَعَمْ قَالَ فَدَعِ الْجَمَلَ وَادْخُلْ فَصَلِّ رَكْعَتَيْنِ وَظَاهِرُهُمَا التَّنَاقُضُ لِأَنَّ فِي إِحْدَاهُمَا أَنَّهُ تَقَدَّمَ النَّاسَ إِلَى الْمَدِينَةِ وَفِي الْأُخْرَى أَنَّ النَّبِيَّ صَلَّى اللَّهُ عَلَيْهِ وَسَلَّمَ قَدِمَ قَبْلَهُ فَيَحْتَمِلُ فِي الْجَمْعِ بَيْنَهُمَا أَنْ يُقَالَ أَنَّهُ لَا يَلْزَمُ مِنْ قَوْلِهِ فَتَقَدَّمْتُ النَّاسَ أَنْ يَسْتَمِرَّ سَبْقُهُ لَهُمْ لِاحْتِمَالِ أَنْ يَكُونُوا لَحِقُوهُ بَعْدَ أَنْ تَقَدَّمَهُمْ إِمَّا لِنُزُولِهِ لِرَاحَةٍ أَوْ نَوْمٍ أَوْ غَيْرِ ذَلِكَ وَلَعَلَّهُ امْتَثَلَ أَمْرَهُ صَلَّى اللَّهُ عَلَيْهِ وَسَلَّمَ بِأَنْ لَا يَدْخُلَ لَيْلًا فَبَاتَ دُونَ الْمَدِينَةِ وَاسْتَمَرَّ النَّبِيُّ صَلَّى اللَّهُ عَلَيْهِ وَسَلَّمَ إِلَى أَنْ دَخَلَهَا سَحَرًا وَلَمْ يَدْخُلْهَا جَابِرٌ حَتَّى طَلَعَ النَّهَارُ وَالْعِلْمُ عِنْدَ اللَّهِ تَعَالَى قَوْلُهُ أَتَيْتُهُ بِالْجَمَلِ فِي رِوَايَةِ مُغِيرَةَ فَلَمَّا قَدِمَ رَسُولُ اللَّهِ صَلَّى اللَّهُ عَلَيْهِ وَسَلَّمَ الْمَدِينَةَ غَدَوْتُ إِلَيْهِ بِالْبَعِيرِ وَلِأَبِي الْمُتَوَكِّلِ عَنْ جَابِرٍ كَمَا سَيَأْتِي فِي الْجِهَادِ فَدَخَلْتُ يَعْنِي الْمَسْجِدَ إِلَيْهِ وَعَقَلْتُ الْجَمَلَ فَقُلْتُ هَذَا جَمَلُكَ فَخَرَجَ فَجَعَلَ يُطِيفُ بِالْجَمَلِ وَيَقُولُ جَمَلُنَا فَبَعَثَ إِلَيَّ أَوَاقٍ مِنْ ذَهَبٍ ثُمَّ قَالَ اسْتَوْفَيْتَ الثَّمَنَ قُلْتُ نَعَمْ قَوْلُهُ وَنَقَدَنِي ثَمَنُهُ ثُمَّ انْصَرَفْتُ فِي رِوَايَةِ مُغِيرَةَ الْمَاضِيَةِ فِي الِاسْتِقْرَاضِ فَأَعْطَانِي ثَمَنَ الْجَمَلِ وَالْجَمَلَ وَسَهْمِي مَعَ الْقَوْمِ وَفِي رِوَايَتِهِ الْآتِيَةِ فِي الْجِهَادِ فَأَعْطَانِي ثَمَنَهُ وَرَدَّهُ عَلَيَّ وَهِيَ كُلُّهَا بِطَرِيقِ الْمَجَازِ لِأَنَّ الْعَطِيَّةَ إِنَّمَا وَقَعَتْ لَهُ بِوَاسِطَةِ بِلَالٍ كَمَا رَوَاهُ مُسْلِمٌ مِنْ هَذَا الْوَجْهِ فَلَمَّا قَدِمْتُ الْمَدِينَةَ قَالَ لِبِلَالٍ أَعْطِهِ أُوقِيَّةً مِنْ ذَهَبٍ وَزِدْهُ قَالَ فَأَعْطَانِي أُوقِيَّةً وَزَادَنِي قِيرَاطًا فَقُلْتُ لَا تُفَارِقُنِي زِيَادَةُ رَسُولُ اللَّهِ صَلَّى اللَّهُ عَلَيْهِ وَسَلَّمَ الْحَدِيثَ وَفِيهِ ذِكْرُ أَخْذِ أَهْلِ الشَّامِ لَهُ يَ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23:23:00Z</dcterms:created>
  <dc:creator>HassanAbofadia</dc:creator>
  <dc:description/>
  <cp:keywords/>
  <dc:language>en-US</dc:language>
  <cp:lastModifiedBy>HassanAbofadia</cp:lastModifiedBy>
  <dcterms:modified xsi:type="dcterms:W3CDTF">2016-12-29T23:23:00Z</dcterms:modified>
  <cp:revision>2</cp:revision>
  <dc:subject/>
  <dc:title>برنامج المكتبة الشاملة - http://www.shamela.ws</dc:title>
</cp:coreProperties>
</file>