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علمية قدمت لجامعة الإمام محمد بن سع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دار الغي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تخريج الأحا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632</w:t>
      </w:r>
      <w:r>
        <w:rPr>
          <w:b/>
          <w:bCs/>
          <w:rtl w:val="true"/>
          <w:lang w:bidi="ar"/>
        </w:rPr>
        <w:t xml:space="preserve"> - </w:t>
      </w:r>
      <w:r>
        <w:rPr>
          <w:b/>
          <w:b/>
          <w:bCs/>
          <w:rtl w:val="true"/>
          <w:lang w:bidi="ar"/>
        </w:rPr>
        <w:t>حَدَّثَنَا حُسَيْنُ بْنُ يَزِيدَ الطَّحَّانُ ثنا سَعِيدُ بْنُ خُثَيْمٍ عَنْ مُحَمَّدِ بْنِ خَالِدٍ عَنِ السَّرِيِّ بْنِ إِسْمَاعِيلَ عَنِ الشَّعْبِيِّ عَنْ كَعْبِ بن عجرة رَضِيَ الله عَنْه قَالَ قَالَ رَسُولُ اللَّهِ صَلَّى اللَّهُ عَلَيْهِ وَسَلَّمَ أَلَا أُخْبِرُكُمْ بِنِسَائِكُمْ مِنْ أَهْلِ الْجَنَّةِ الْوَدُودُ الْوَلُودُ الَّتِي إِذَا ظَلَمَتْ أَوْ ظُلِمَتْ قَالَتْ لَا أَذُوقُ غَمْضًا حَتَّى تَ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3</w:t>
      </w:r>
      <w:r>
        <w:rPr>
          <w:b/>
          <w:bCs/>
          <w:rtl w:val="true"/>
          <w:lang w:bidi="ar"/>
        </w:rPr>
        <w:t xml:space="preserve"> - </w:t>
      </w:r>
      <w:r>
        <w:rPr>
          <w:b/>
          <w:b/>
          <w:bCs/>
          <w:rtl w:val="true"/>
          <w:lang w:bidi="ar"/>
        </w:rPr>
        <w:t>حَدَّثَنَا مُحَمَّدُ بْنُ إِسْمَاعِيلَ بْنِ الْبَخْتَرِيِّ الْوَاسِطِيُّ أَبُو عَبْدِ الله المكفوف أنبأ يَزِيدُ بن هارون أنبأ عَبْدُ الرَّحِيمِ بْنُ زَيْدٍ الْعَمِّيِّ عَنْ أَبِيهِ عَنْ أَنَسِ بن مالك رَضِيَ الله عَنْه قال أَنَّ رَسُولَ اللَّهِ صَلَّى اللَّهُ عَلَيْهِ وَسَلَّمَ قَالَ من تزوج فقد أعطى ضعف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4</w:t>
      </w:r>
      <w:r>
        <w:rPr>
          <w:b/>
          <w:bCs/>
          <w:rtl w:val="true"/>
          <w:lang w:bidi="ar"/>
        </w:rPr>
        <w:t xml:space="preserve"> - </w:t>
      </w:r>
      <w:r>
        <w:rPr>
          <w:b/>
          <w:b/>
          <w:bCs/>
          <w:rtl w:val="true"/>
          <w:lang w:bidi="ar"/>
        </w:rPr>
        <w:t>قال الْحَارِثُ حَدَّثَنَا الْحَكَمُ بْنُ مُوسَى ثنا الْوَلِيدُ بن مسلم قال ثنا ابْنُ جُرَيْجٍ حَدَّثَنِي أَبُو المغلس قال سَمِعْتُ أَبَا نجيح السلمي رَضِيَ الله عَنْه يَقُولُ قَالَ رَسُولُ اللَّهِ صَلَّى اللَّهُ عَلَيْهِ وَسَلَّمَ مَنْ قَدَرَ أَنْ يَنْكِحَ فَلَمْ يَنْكِحْ فَلَيْسَ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5</w:t>
      </w:r>
      <w:r>
        <w:rPr>
          <w:b/>
          <w:bCs/>
          <w:rtl w:val="true"/>
          <w:lang w:bidi="ar"/>
        </w:rPr>
        <w:t xml:space="preserve"> - </w:t>
      </w:r>
      <w:r>
        <w:rPr>
          <w:b/>
          <w:b/>
          <w:bCs/>
          <w:rtl w:val="true"/>
          <w:lang w:bidi="ar"/>
        </w:rPr>
        <w:t>وَقَالَ أَبُو يَعْلَى حَدَّثَنَا زُهَيْرٌ ثنا سُفْيَانُ بْنُ عُيَيْنَةَ عَنْ إبراهيم بن ميسرة عَنْ عبيد بن سعد يَبْلُغُ به النبي صَلَّى اللَّهُ عَلَيْهِ وَسَلَّمَ قال مَنْ أَحَبَّ فِطْرَتِي فَلْيَسْتَنَّ بِسُنَّتِي وَمِنْ سُنَّتِ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6</w:t>
      </w:r>
      <w:r>
        <w:rPr>
          <w:b/>
          <w:bCs/>
          <w:rtl w:val="true"/>
          <w:lang w:bidi="ar"/>
        </w:rPr>
        <w:t xml:space="preserve"> - </w:t>
      </w:r>
      <w:r>
        <w:rPr>
          <w:b/>
          <w:b/>
          <w:bCs/>
          <w:rtl w:val="true"/>
          <w:lang w:bidi="ar"/>
        </w:rPr>
        <w:t>حَدَّثَنَا زَكَرِيَّا ثنا سُفْيَانُ عَنْ هشام بن حجير عَنْ طاووس قَالَ لَا يَتِمُّ نُسُكُ الشَّابِّ حَتَّى يَ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7</w:t>
      </w:r>
      <w:r>
        <w:rPr>
          <w:b/>
          <w:bCs/>
          <w:rtl w:val="true"/>
          <w:lang w:bidi="ar"/>
        </w:rPr>
        <w:t xml:space="preserve"> - </w:t>
      </w:r>
      <w:r>
        <w:rPr>
          <w:b/>
          <w:b/>
          <w:bCs/>
          <w:rtl w:val="true"/>
          <w:lang w:bidi="ar"/>
        </w:rPr>
        <w:t>حَدَّثَنَا مُحَمَّدُ بن مرزوق نبا زاجر بْنُ الصَّلْتِ عَنِ الْحَارِثِ بْنِ عُمَيْرٍ عَنْ شَدَّادٍ عَنْ أبي طلحة رَضِيَ الله عَنْه قال أَنَّ رَسُولَ اللَّهِ صَلَّى اللَّهُ عَلَيْهِ وَسَلَّمَ قَالَ يا شباب فريش لَا تَزْنُوا مَنْ سَلِمَ لَهُ شَبَابُهُ 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8</w:t>
      </w:r>
      <w:r>
        <w:rPr>
          <w:b/>
          <w:bCs/>
          <w:rtl w:val="true"/>
          <w:lang w:bidi="ar"/>
        </w:rPr>
        <w:t xml:space="preserve"> - </w:t>
      </w:r>
      <w:r>
        <w:rPr>
          <w:b/>
          <w:b/>
          <w:bCs/>
          <w:rtl w:val="true"/>
          <w:lang w:bidi="ar"/>
        </w:rPr>
        <w:t xml:space="preserve">حَدَّثَنَا أَبُو طَالِبٍ عَبْدُ الجبار بن عاصم نبا بَقِيَّةُ بْنُ الْوَلِيدِ عَنْ مُعَاوِيَةَ بْنِ يَحْيَى عَنْ سُلَيْمَانَ بْنِ مُوسَى عَنْ مَكْحُولٍ عَنْ غُضَيْفِ بْنِ الحرث عَنْ عَطِيَّةَ بْنِ بُسْرٍ قال جاء عطاف بْنُ وَدَاعَةَ الْهِلَالِيُّ إِلَى رَسُولِ اللَّهِ صَلَّى اللَّهُ عَلَيْهِ وَسَلَّمَ فَقَالَ لَهُ رَسُولُ الله صَلَّى اللَّهُ عَلَيْهِ وَسَلَّمَ يا عطاف أَلَكَ زَوْجَةٌ قَالَ لَا قَالَ وَلَا جَارِيَةٌ قَالَ لَا قَالَ صَلَّى اللَّهُ عَلَيْهِ وَسَلَّمَ وَأَنْتَ صَحِيحٌ مُوسِرٌ قَالَ نَعَمْ الحمد لِلَّهِ قَالَ صَلَّى اللَّهُ عَلَيْهِ وَسَلَّمَ فَأَنْتَ إِذًا مِنْ إِخْوَانِ الشَّيَاطِينِ إِمَّا أَنْ تَكُونَ مِنْ رَهْبَانِيَّةِ النَّصَارَى فَأَنْتَ مِنْهُمْ وَإِمَّا أَنْ تَكُونَ مِنَّا فَاصْنَعْ كَمَا نَصْنَعُ فَإِنَّ مِنْ سُنَّتِنَا النِّكَاحُ شِرَارُكُمْ عزابكم وأراذل أمواتكم عُزَّابُكُمْ إِنَّ الشَّيْطَانَ مَا لَهُ فِي نَفْسِي سِلَاحٌ أَبْلَغُ فِي الصَّالِحِينَ مِنَ الرِّجَالِ مِنَ النِّسَاءِ إِلَّا الْمُتَزَوِّجِينَ أُولَئِكَ الْمُطَهَّرُونَ المبرؤون من الخنا ويلك يا عطاف إِنَّهُنَّ صَوَاحِبُ دَاوُدَ وَصَوَاحِبُ أَيُّوبَ وَصَوَاحِبُ يُوسُفَ وَصَوَاحِبُ كُرْسُفٍ </w:t>
      </w:r>
      <w:r>
        <w:rPr>
          <w:b/>
          <w:bCs/>
          <w:rtl w:val="true"/>
          <w:lang w:bidi="ar"/>
        </w:rPr>
        <w:t xml:space="preserve">... </w:t>
      </w:r>
      <w:r>
        <w:rPr>
          <w:b/>
          <w:b/>
          <w:bCs/>
          <w:rtl w:val="true"/>
          <w:lang w:bidi="ar"/>
        </w:rPr>
        <w:t>الْحَدِيثَ</w:t>
      </w:r>
      <w:r>
        <w:rPr>
          <w:b/>
          <w:bCs/>
          <w:rtl w:val="true"/>
          <w:lang w:bidi="ar"/>
        </w:rPr>
        <w:br/>
      </w:r>
      <w:r>
        <w:rPr>
          <w:b/>
          <w:b/>
          <w:bCs/>
          <w:rtl w:val="true"/>
          <w:lang w:bidi="ar"/>
        </w:rPr>
        <w:t>ويحك يا عطاف تَزَوَّجْ فَإِنَّكَ مِنَ المزايدين قال فقال عطاف يَا رَسُولَ اللَّهِ لَا أَتَزَوَّجُ حَتَّى تُزَوِّجَنِي مَنْ شِئْتَ فَقَالَ رَسُولُ اللَّهِ صَلَّى اللَّهُ عَلَيْهِ وَسَلَّمَ قَدْ زَوَّجْتُكَ عَلَى اسم الله تعالى وَبَرَكَتِهِ كَرِيمَةَ بِنْتَ كُلْثُومٍ الْحِ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تَّرْغِيبِ 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9</w:t>
      </w:r>
      <w:r>
        <w:rPr>
          <w:b/>
          <w:bCs/>
          <w:rtl w:val="true"/>
          <w:lang w:bidi="ar"/>
        </w:rPr>
        <w:t xml:space="preserve"> - </w:t>
      </w:r>
      <w:r>
        <w:rPr>
          <w:b/>
          <w:b/>
          <w:bCs/>
          <w:rtl w:val="true"/>
          <w:lang w:bidi="ar"/>
        </w:rPr>
        <w:t>قَالَ إِسْحَاقُ أَخْبَرَنَا يَحْيَى بْنُ يَحْيَى أنا هُشَيْمٌ عَنْ مَنْصُورِ بْنِ زَاذَانَ عَنِ ابن سيرين قال أَنَّ عُتْبَةَ بْنَ فَرْقَدٍ عَرَضَ عَلَى ابْنِهِ التَّزْوِيجَ فَأَبَى فَذَكَرَ ذلك لعثمان رَضِيَ الله عَنْه فَقَالَ له عثمان رَضِيَ الله عَنْه أليس قَدْ تَزَوَّجَ النَّبِيُّ صَلَّى اللَّهُ عَلَيْهِ وَسَلَّمَ وَقَدْ تَزَوَّجَ أبو بكر رَضِيَ الله عَنْه وتزوج عمر رَضِيَ الله عَنْه وَعِنْدَنَا مِنْهُنَّ مَا عِنْدَنَا فَقَالَ يَا أَمِيرَ الْمُؤْمِنِينَ مَنْ لَهُ عَمَلٌ مِثْلُ عَمَلِ النبي صَلَّى اللَّهُ عَلَيْهِ وَسَلَّمَ وأبي تبكر وعمر رَضِيَ الله عَنْهما وَمِثْلُ عَمَلِكَ فَلَمَّا قَالَ مثل عملك قال كف إِنْ شِئْتَ فَتَزَوَّجْ وَإِنْ شِئْتَ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وَقَالَ أَحْمَدُ بْنُ مَنِيعٍ حَدَّثَنَا هُشَيْمٌ أنا أَبُو بِشْرٍ عَنْ سَعِيدِ بْنِ جُبَيْرٍ قَالَ قَالَ لِيَ ابن عباس رَضِيَ الله عَنْهما وَذَلِكَ قَبْلَ أَنْ يَخْرُجَ وَجْهِي أَتَزَوَّجْتَ يَا ابْنَ جُبَيْرٍ قُلْتُ لَا وَمَا أُرِيدُ ذَلِكَ يَوْمِي هَذَا قَالَ إِنَّهُ سَيَخْرُجُ مَا كَانَ فِي صُلْبِكَ مِنَ الْمُسْتَوْدَعَيْنِ</w:t>
      </w:r>
      <w:r>
        <w:rPr>
          <w:b/>
          <w:bCs/>
          <w:rtl w:val="true"/>
          <w:lang w:bidi="ar"/>
        </w:rPr>
        <w:br/>
      </w:r>
      <w:r>
        <w:rPr>
          <w:b/>
          <w:b/>
          <w:bCs/>
          <w:rtl w:val="true"/>
          <w:lang w:bidi="ar"/>
        </w:rPr>
        <w:t>صَحِيحٌ مَوْقُوفٌ وَبَعْضُهُ فِي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1</w:t>
      </w:r>
      <w:r>
        <w:rPr>
          <w:b/>
          <w:bCs/>
          <w:rtl w:val="true"/>
          <w:lang w:bidi="ar"/>
        </w:rPr>
        <w:t xml:space="preserve"> - </w:t>
      </w:r>
      <w:r>
        <w:rPr>
          <w:b/>
          <w:b/>
          <w:bCs/>
          <w:rtl w:val="true"/>
          <w:lang w:bidi="ar"/>
        </w:rPr>
        <w:t>وَقَالَ أَبُو دَاوُدَ حَدَّثَنَا شُعْبَةُ عَنْ عَمْرِو بْنِ مُرَّةَ عَنْ أَبِي البختري قال أَنَّ رَسُولَ اللَّهِ صَلَّى اللَّهُ عَلَيْهِ وَسَلَّمَ قَالَ فِي أَشْيَاءَ يُؤْجَرُ فِيهَا الرَّجُلُ حَتَّى فِي غشيان أَهْلَهُ فَقِيلَ يَا رَسُولَ اللَّهِ كَيْفَ وَهِيَ شَهْوَتُهُ يَقْضِيهَا قَالَ صَلَّى اللَّهُ عَلَيْهِ وَسَلَّمَ أَرَأَيْتُمْ لَوْ كَانَ حَرَامٍ أَلَيْسَ كَانَ يُؤْزَرُ قَالُوا بَلَى قَالَ فَكَذَلِكَ يُؤْ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2</w:t>
      </w:r>
      <w:r>
        <w:rPr>
          <w:b/>
          <w:bCs/>
          <w:rtl w:val="true"/>
          <w:lang w:bidi="ar"/>
        </w:rPr>
        <w:t xml:space="preserve"> - </w:t>
      </w:r>
      <w:r>
        <w:rPr>
          <w:b/>
          <w:b/>
          <w:bCs/>
          <w:rtl w:val="true"/>
          <w:lang w:bidi="ar"/>
        </w:rPr>
        <w:t>وَقَالَ الْحَارِثُ حَدَّثَنَا يَزِيدُ بن هارون نبأ هِشَامُ بْنُ حَسَّانَ عَنِ الْحَسَنِ قَالَ اجْتَمَعَ نَفَرٌ فَقَالُوا لَوْ بَعَثْنَا إِلَى أَزْوَاجِ النَّبِيِّ صَلَّى اللَّهُ عَلَيْهِ وَسَلَّمَ فَسَأَلْنَاهُنَّ عَنْ أَخْلَاقِهِ صَلَّى اللَّهُ عَلَيْهِ وَسَلَّمَ فَبَعَثُوا إليهن فقلن إن رَسُولُ اللَّهِ صَلَّى اللَّهُ عَلَيْهِ وَسَلَّمَ يُصَلِّي وينام ويصوم وَيُفْطِرُ وَيَنْكِحُ النِّسَاءَ قَالُوا إِنَّ رَسُولَ اللَّهِ صَلَّى اللَّهُ عَلَيْهِ وَسَلَّمَ قَدْ غُفِرَ له ما بقدم مِنْ ذَنْبِهِ وَمَا تَأَخَّرَ فَقَالَ بَعْضُهُمْ أَقُومُ الليل ولا أَنَامُ وَقَالَ بَعْضُهُمْ أَصُومُ النَّهَارَ وَلَا أُفْطِرُ وَقَالَ بَعْضُهُمْ أَدَعُ النِّسَاءَ فَلَا آتِيهِنَّ فَإِنَّ فِيهِنَّ شُغْلًا فَاطَّلَعَ النَّبِيُّ صَلَّى اللَّهُ عَلَيْهِ وَسَلَّمَ عَلَى ذَلِكَ فَقَالَ ما بال رجال يتحسسون على شَأْنِ نَبِيِّهِمْ فَلَمَّا أُخْبِرُوا بِهِ رَغِبُوا عَنْهُ فَقَالَ بَعْضُهُمْ كَذَا وَبَعْضُهُمْ كَذَا فَقَالَ رَسُولُ اللَّهِ صَلَّى اللَّهُ عَلَيْهِ وَسَلَّمَ لَكِنِّي أَنَامُ أقوم وَأُفْطِرُ أصوم وَأَنْكِحُ فَمَنْ رَغِبَ عَنْ سُنَّتِي فَلَيْسَ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3</w:t>
      </w:r>
      <w:r>
        <w:rPr>
          <w:b/>
          <w:bCs/>
          <w:rtl w:val="true"/>
          <w:lang w:bidi="ar"/>
        </w:rPr>
        <w:t xml:space="preserve"> - </w:t>
      </w:r>
      <w:r>
        <w:rPr>
          <w:b/>
          <w:b/>
          <w:bCs/>
          <w:rtl w:val="true"/>
          <w:lang w:bidi="ar"/>
        </w:rPr>
        <w:t>وَقَالَ أَبُو يَعْلَى حدثنا أَبُو عَلِيٍّ الشَّيْلَمَانِيُّ ثنا خَالِدُ بن إسماعيل نبا عُبَيْدُ اللَّهِ بْنُ عُمَرَ عَنْ صَالِحٍ مَوْلَى التؤأمة عن جابر رَضِيَ الله عَنْه قَالَ قَالَ رَسُولُ اللَّهِ صَلَّى اللَّهُ عَلَيْهِ وَسَلَّمَ أَيُّمَا شَابٍّ تَزَوَّجَ فِي حَدَاثَةِ سِنِّهِ عَجَّ شَيْطَانُهُ يَا وَيْلَهُ يَا وَيْلَهُ عَصَمَ مِنِّي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4</w:t>
      </w:r>
      <w:r>
        <w:rPr>
          <w:b/>
          <w:bCs/>
          <w:rtl w:val="true"/>
          <w:lang w:bidi="ar"/>
        </w:rPr>
        <w:t xml:space="preserve"> - </w:t>
      </w:r>
      <w:r>
        <w:rPr>
          <w:b/>
          <w:b/>
          <w:bCs/>
          <w:rtl w:val="true"/>
          <w:lang w:bidi="ar"/>
        </w:rPr>
        <w:t>وَبِهَذَا الْإِسْنَادِ إِلَى صَالِحٍ عَنْ أبي هريرة رَضِيَ الله عَنْه قَالَ لَوْ لَمْ يَبْقَ مِنْ اجلي إلا يوم واحد لقيت الله تعالى بِزَوْجَةٍ إِنِّي سَمِعْتُ رَسُولَ اللَّهِ صَلَّى اللَّهُ عَلَيْهِ وَسَلَّمَ يَقُولُ شِرَارُكُمْ عُزَّابُكُمْ</w:t>
      </w:r>
      <w:r>
        <w:rPr>
          <w:b/>
          <w:bCs/>
          <w:rtl w:val="true"/>
          <w:lang w:bidi="ar"/>
        </w:rPr>
        <w:br/>
      </w:r>
      <w:r>
        <w:rPr>
          <w:b/>
          <w:b/>
          <w:bCs/>
          <w:rtl w:val="true"/>
          <w:lang w:bidi="ar"/>
        </w:rPr>
        <w:t>هَذَانِ حَدِيثَانِ مُنْكَرَانِ وَخَالِدٌ مُتَّهَمٌ بِ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النَّهْيِ عَنِ السَّفَرِ بغير حاجة لِ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w:t>
      </w:r>
      <w:r>
        <w:rPr>
          <w:b/>
          <w:bCs/>
          <w:rtl w:val="true"/>
          <w:lang w:bidi="ar"/>
        </w:rPr>
        <w:t xml:space="preserve"> - </w:t>
      </w:r>
      <w:r>
        <w:rPr>
          <w:b/>
          <w:b/>
          <w:bCs/>
          <w:rtl w:val="true"/>
          <w:lang w:bidi="ar"/>
        </w:rPr>
        <w:t>قَالَ أَبُو يَعْلَى حَدَّثَنَا مُحَمَّدُ بْنُ إِسْمَاعِيلَ بْنِ أبي سمينة نبا مُحَمَّدُ بْنُ خالد الحنفي نبا عَبْدُ اللَّهِ بْنُ جَعْفَرٍ الْمَخْزُومِيُّ عَنْ عُثْمَانَ الْأَخْنَسِيِّ عَنْ عَبْدِ الرَّحْمَنِ بْنِ سَعْدِ بْنِ يَرْبُوعٍ عَنْ أم سلمة رَضِيَ الله عَنْها قَالَتْ قَالَ لَنَا رَسُولُ اللَّهِ صَلَّى اللَّهُ عَلَيْهِ وَسَلَّمَ فِي حَجَّةِ الْوَدَاعِ هِيَ هَذِهِ الْحَجَّةُ ثُمَّ الْجُلُوسُ عَلَى ظُهُورِ الحضور فِي الْبُيُوتِ قَالَ ابْنُ أَبِي سَمِينَةَ إِنَّمَا هُوَ عَبْدُ الرَّحْمَنِ بن سعيد وكن 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6</w:t>
      </w:r>
      <w:r>
        <w:rPr>
          <w:b/>
          <w:bCs/>
          <w:rtl w:val="true"/>
          <w:lang w:bidi="ar"/>
        </w:rPr>
        <w:t xml:space="preserve"> - </w:t>
      </w:r>
      <w:r>
        <w:rPr>
          <w:b/>
          <w:b/>
          <w:bCs/>
          <w:rtl w:val="true"/>
          <w:lang w:bidi="ar"/>
        </w:rPr>
        <w:t>حَدَّثَنَا مُحَمَّدُ بْنُ إِسْحَاقَ الْمُسَيِّبِيُّ حَدَّثَنِي عَبْدُ اللَّهِ بْنُ نَافِعٍ عَنْ عَاصِمِ بْنِ عُمَرَ عَنْ عَبْدِ اللَّهِ بْنِ دِينَارٍ عَنِ ابن عمر رَضِيَ الله عَنْهما قال أن النبي صَلَّى اللَّهُ عَلَيْهِ وَسَلَّمَ لما حَجَّ بِنِسَائِهِ قَالَ إِنَّمَا هِيَ هَذِهِ ثُمَّ عَلَيْكُمْ بِظُهُورِ الْحُصْرِ وحديث عائشة رَضِيَ الله عَنْها عَنْ كِتَابِ النَّبِيِّ صَلَّى اللَّهُ عَلَيْهِ وَسَلَّمَ تقدم في أوائل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مَا يُسْتَدَلُّ بِهِ عَلَى أَنَّ الْمَرْأَةَ لَا حَقَّ لَهَا فِي 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س رَضِيَ الله عَنْه فِيهِ دَلَالَةٌ عَلَى أَنِّ لَهَا حَقًّا</w:t>
      </w:r>
      <w:r>
        <w:rPr>
          <w:b/>
          <w:bCs/>
          <w:rtl w:val="true"/>
          <w:lang w:bidi="ar"/>
        </w:rPr>
        <w:br/>
      </w:r>
      <w:r>
        <w:rPr>
          <w:b/>
          <w:b/>
          <w:bCs/>
          <w:rtl w:val="true"/>
          <w:lang w:bidi="ar"/>
        </w:rPr>
        <w:t>مِنْ رِوَايَةِ ابْنِ جُرَيْجٍ عَمَّنْ حَدَّثَ عنهُ</w:t>
      </w:r>
      <w:r>
        <w:rPr>
          <w:b/>
          <w:bCs/>
          <w:rtl w:val="true"/>
          <w:lang w:bidi="ar"/>
        </w:rPr>
        <w:br/>
      </w:r>
      <w:r>
        <w:rPr>
          <w:b/>
          <w:b/>
          <w:bCs/>
          <w:rtl w:val="true"/>
          <w:lang w:bidi="ar"/>
        </w:rPr>
        <w:t>وَحَدِيثُ جَابِرٍ رَضِيَ الله عَنْه في ذلك إن شاء الله تعالى فِي بَابِ بَرَكَةِ النَّبِيِّ صَلَّى اللَّهُ عَلَيْهِ وَسَلَّمَ مِنْ عَلَامَةِ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w:t>
      </w:r>
      <w:r>
        <w:rPr>
          <w:b/>
          <w:bCs/>
          <w:rtl w:val="true"/>
          <w:lang w:bidi="ar"/>
        </w:rPr>
        <w:t xml:space="preserve"> - </w:t>
      </w:r>
      <w:r>
        <w:rPr>
          <w:b/>
          <w:b/>
          <w:bCs/>
          <w:rtl w:val="true"/>
          <w:lang w:bidi="ar"/>
        </w:rPr>
        <w:t>قَالَ الطَّيَالِسِيُّ حَدَّثَنَا حَمَّادُ بْنُ زَيْدٍ عَنْ مُعَاوِيَةَ بْنِ قُرَّةَ عَنْ كَهْمَسٍ الْهِلَالِيِّ قَالَ كُنْتُ عند عمر رَضِيَ الله عَنْه فَبَيْنَمَا نَحْنُ جُلُوسٌ عِنْدَهُ إِذْ جَاءَتِ امْرَأَةٌ فَجَلَسَتْ إِلَيْهِ فَقَالَتْ يَا أَمِيرَ الْمُؤْمِنِينَ إِنَّ زَوْجِي قَدْ كَثُرَ شَرُّهُ وَقَلَّ خَيْرُهُ فَقَالَ لَهَا مَنْ زَوْجُكِ قَالَتْ أَبُو سَلَمَةَ قَالَ إن ذلك رجل لَهُ صُحْبَةٌ وَإِنَّهُ لَرَجُلُ صِدْقٍ ثُمَّ قال عمر رضي عنه لرجل جالس عِنْدَهُ أَلَيْسَ كَذَلِكَ قَالَ يَا أَمِيرَ الْمُؤْمِنِينَ لَا نَعْرِفُهُ إِلَّا بِمَا قُلْتَ فَقَالَ لِرَجُلٍ قُمْ فَادْعُهُ لِي فَقَامَتِ الْمَرْأَةُ حِينَ أَرْسَلَ إِلَى زَوْجِهَا فَقَعَدَتْ خلف عمر رَضِيَ الله عَنْه فَلَمْ يَلْبَثْ أن جاءا معه حَتَّى جَلَسَ بَيْنَ يدي عمر رَضِيَ الله عَنْه فقال عمر رَضِيَ الله عَنْه مَا تَقُولُ هَذِهِ الْجَالِسَةُ خَلْفِي قَالَ وَمَنْ هَذِهِ يَا أَمِيرَ الْمُؤْمِنِينَ قَالَ هَذِهِ امْرَأَتُكِ قَالَ وَتَقُولُ مَاذَا قال تزعم انه قَدْ قَلَّ خَيْرُكَ وَكَثُرَ شَرُّكَ قَالَ بِئْسَ مَا قَالَتْ يَا أَمِيرَ الْمُؤْمِنِينَ إِنَّهَا لَمِنْ صَالِحِ نِسَائِهَا أَكْثَرُهُنَّ كِسْوَةً وَأَكْثَرُهُنَّ رفاهية بيت وكن فحلها بكيء فقال عمر رَضِيَ الله عَنْه لِلْمَرْأَةِ مَا تَقُولِينَ قَالَتْ صَدَقَ فَقَامَ إليها عمر رَضِيَ الله عَنْه بِالدِّرَّةِ فَتَنَاوَلَهَا بِهَا ثُمَّ قَالَ أَيْ عَدُوَّةَ نَفْسِهَا أَكَلْتِ مَالَهُ أفنيت شَبَابَهُ ثُمَّ أَنْشَأْتِ تُخْبِرِينَ بِمَا ليس فيه قالت يَا أَمِيرَ الْمُؤْمِنِينَ لَا تَعْجَلْ فَوَاللَّهِ لَا أَجْلِسُ هَذَا المجلس أبدا فأمر لَهَا بِثَلَاثَةِ أَثْوَابٍ فَقَالَ خُذِي هَذَا بِمَا صَنَعْتُ بِكِ وَإِيَّاكِ أَنْ تشتكي هَذَا الشَّيْخَ قَالَ فَكَأَنِّي أَنْظُرُ إِلَيْهَا قَامَتْ وَمَعَهَا الثِّيَابُ ثم اقبل رَضِيَ الله عَنْه عَلَى زَوْجِهَا فَقَالَ لَا يحملك مَا رَأَيْتُنِي صَنَعْتُ بِهَا أَنْ تُسِيءَ إِلَيْهَا فَقَالَ مَا كُنْتُ لِأَفْعَلَ فَقَالَ انْصَرِفَا فَذَكَرَ الحديث وسيأتي إن شاء الله تعالى فِي فَضْلِ الْقَرْ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w:t>
      </w:r>
      <w:r>
        <w:rPr>
          <w:b/>
          <w:bCs/>
          <w:rtl w:val="true"/>
          <w:lang w:bidi="ar"/>
        </w:rPr>
        <w:t xml:space="preserve"> - </w:t>
      </w:r>
      <w:r>
        <w:rPr>
          <w:b/>
          <w:b/>
          <w:bCs/>
          <w:rtl w:val="true"/>
          <w:lang w:bidi="ar"/>
        </w:rPr>
        <w:t>وقال مُسَدَّدٌ حَدَّثَنَا حَمَّادُ بْنُ زَيْدٍ عَنْ فُضَيْلِ بْنِ مَيْسَرَةَ عَنْ أَبِي حَرِيزٍ عَنِ الْحَكَمِ أَنَّ امرأة من طي مِنْ بَنِي سِنْبِسَ يُقَالُ لها أم بعل أتت عليا رَضِيَ الله عَنْه وَزَوْجُهَا مَعَهَا فَقَالَتْ إِنَّ زَوْجَهَا لَا يَأْتِيهَا وَإِنَّهَا امْرَأَةٌ تُرِيدُ الْوَلَدَ فَقَالَ الرَّجُلُ مَا تَرَى مَا عَلَيْهَا مِنْ نِعْمَةٍ قَالَ وَهِيَ فِي هَيْئَةٍ حَسَنَةٍ فَقَالَ لَهُ لَا وَلَا مِنَ السَّحَرِ حَيْثُ يَتَحَرَّكُ مِنَ الشَّيْخِ قَالَ وَلَا مِنَ السَّحَرِ قَالَ هَلَكْتَ وَأَهْلَكْتَ وَأَقْبَلَ عَلَيْهَا فَقَالَ لَهَا اصْبِرِي حَتَّى يُفْرَ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مَا عَلَى الْمَرْأَةِ مِنْ خِدْمَةِ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9</w:t>
      </w:r>
      <w:r>
        <w:rPr>
          <w:b/>
          <w:bCs/>
          <w:rtl w:val="true"/>
          <w:lang w:bidi="ar"/>
        </w:rPr>
        <w:t xml:space="preserve"> - </w:t>
      </w:r>
      <w:r>
        <w:rPr>
          <w:b/>
          <w:b/>
          <w:bCs/>
          <w:rtl w:val="true"/>
          <w:lang w:bidi="ar"/>
        </w:rPr>
        <w:t>قَالَ مُسَدَّدٌ حَدَّثَنَا عِيسَى بن يونس نبا أَبُو بَكْرِ بْنُ عَبْدِ اللَّهِ عَنْ ضَمْرَةَ بْنِ حَبِيبٍ قَالَ قَضَى رَسُولُ اللَّهِ صَلَّى اللَّهُ عَلَيْهِ وَسَلَّمَ عَلَى ابنته فاطمة رَضِيَ الله عَنْه بِخِدْمَةِ الْبَيْتِ وعلى علي رَضِيَ الله عَنْه مَا كَانَ مِنْ خَارِجِ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وَقَالَ أَبُو بَكْرِ حَدَّثَنَا يَزِيدُ بْنُ هَارُونَ ثنا رَوْحُ بْنُ الْمُسَيَّبِ عَنْ ثَابِتٍ عن انس رَضِيَ الله عَنْه قَالَ قُلْنَ النِّسَاءُ يَا رَسُولَ اللَّهِ ذَهَبَ الرِّجَالُ بِالْفَضْلِ فِي الْجِهَادِ فَهَلْ لَنَا مِنْ أَعْمَالِنَا شَيْءٌ نَبْلُغُ بِهِ فَضْلَ الْجِهَادِ فَقَالَ رَسُولُ اللَّهِ صَلَّى اللَّهُ عَلَيْهِ وَسَلَّمَ نَعَمْ مِهْنَةُ إِحْدَاكُنَّ فِي بيتها تبلغ به فَضْلَ الْجِهَادِ</w:t>
      </w:r>
      <w:r>
        <w:rPr>
          <w:b/>
          <w:bCs/>
          <w:rtl w:val="true"/>
          <w:lang w:bidi="ar"/>
        </w:rPr>
        <w:br/>
      </w:r>
      <w:r>
        <w:rPr>
          <w:b/>
          <w:b/>
          <w:bCs/>
          <w:rtl w:val="true"/>
          <w:lang w:bidi="ar"/>
        </w:rPr>
        <w:t>وَقَالَ أَبُو يَعْلَى حَدَّثَنَا نَصْرُ بْنُ عَلِيٍّ ثنا أَبُو رَجَاءٍ رَوْحُ بْنُ الْمُسَيَّبِ بِهِ</w:t>
      </w:r>
      <w:r>
        <w:rPr>
          <w:b/>
          <w:bCs/>
          <w:rtl w:val="true"/>
          <w:lang w:bidi="ar"/>
        </w:rPr>
        <w:br/>
      </w:r>
      <w:r>
        <w:rPr>
          <w:b/>
          <w:b/>
          <w:bCs/>
          <w:rtl w:val="true"/>
          <w:lang w:bidi="ar"/>
        </w:rPr>
        <w:t>وَحَدَّثَنَا إِسْحَاقُ ابن أبي إسرائيل نبا أَبُو رَجَ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الْأَوْ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w:t>
      </w:r>
      <w:r>
        <w:rPr>
          <w:b/>
          <w:bCs/>
          <w:rtl w:val="true"/>
          <w:lang w:bidi="ar"/>
        </w:rPr>
        <w:t xml:space="preserve"> - </w:t>
      </w:r>
      <w:r>
        <w:rPr>
          <w:b/>
          <w:b/>
          <w:bCs/>
          <w:rtl w:val="true"/>
          <w:lang w:bidi="ar"/>
        </w:rPr>
        <w:t>قَالَ مُسَدَّدٌ حدثنا هشيم نبا يُونُسُ بْنُ عُبَيْدٍ عَنِ الْحَسَنِ وَمُغِيرَةَ عَنْ إبراهيم قال لَا نِكَاحَ إِلَّا بِوَلِيٍّ أَوْ ال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
          <w:bCs/>
          <w:rtl w:val="true"/>
          <w:lang w:bidi="ar"/>
        </w:rPr>
        <w:t>حَدَّثَنَا عَبْدُ الْوَاحِدِ بن زياد نبا يُونُسُ بْنُ عُبَيْدٍ عن الحسن رَضِيَ الله عَنْه قَالَ لَا نِكَاحَ إِلَّا بِ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w:t>
      </w:r>
      <w:r>
        <w:rPr>
          <w:b/>
          <w:bCs/>
          <w:rtl w:val="true"/>
          <w:lang w:bidi="ar"/>
        </w:rPr>
        <w:t xml:space="preserve"> - </w:t>
      </w:r>
      <w:r>
        <w:rPr>
          <w:b/>
          <w:b/>
          <w:bCs/>
          <w:rtl w:val="true"/>
          <w:lang w:bidi="ar"/>
        </w:rPr>
        <w:t>وَقَالَ أَبُو يَعْلَى حَدَّثَنَا مُحَمَّدُ بْنُ عَبْدِ الرَّحْمَنِ بْنِ سهم الأنطاكي نبا بقية نبا مُبَشِّرُ بْنُ عُبَيْدٍ عَنْ أَبِي الزُّبَيْرِ عن جابر رَضِيَ الله عَنْه قَالَ قَالَ رَسُولُ الله صَلَّى اللَّهُ عَلَيْهِ وَسَلَّمَ لا تنكح النِّسَاءُ إِلَّا مِنَ الْأَكْفَاءِ وَلَا يُزَوِّجُهُنَّ إِلَّا الْأَوْلِيَاءُ وَلَا مَهْرَ دُونَ عَشَرَةِ 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جَوَازِ كِتْمَانِ بَعْضِ عُيُوبِ الْمَرْأَةِ الَّتِي لَا تُثْبِتُ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w:t>
      </w:r>
      <w:r>
        <w:rPr>
          <w:b/>
          <w:bCs/>
          <w:rtl w:val="true"/>
          <w:lang w:bidi="ar"/>
        </w:rPr>
        <w:t xml:space="preserve"> - </w:t>
      </w:r>
      <w:r>
        <w:rPr>
          <w:b/>
          <w:b/>
          <w:bCs/>
          <w:rtl w:val="true"/>
          <w:lang w:bidi="ar"/>
        </w:rPr>
        <w:t>قَالَ الْحَارِثُ حدثنا يزيد نبا إِسْمَاعِيلُ بْنُ أَبِي خَالِدٍ عن الشعبي قال أَنَّ رَجُلًا أَتَى عُمَرَ بن الخطاب رضي عنه فَقَالَ إِنَّ لِي ابْنَةً وَأَدْتُهَا فِي الْجَاهِلِيَّةِ وَإِنِّي اسْتَخْرَجْتُهَا فَأَسْلَمَتْ فَأَصَابَتْ حَدًّا فَعَمَدَتْ إِلَى الشَّفْرَةِ فَذَبَحَتْ نَفْسَهَا فَأَدْرَكْتُهَا وَقَدْ قُطِعَتْ بَعْضُ أَوْدَاجِهَا فَدَاوَيْتُهَا فَبَرَأَتْ ثُمَّ إِنَّهَا نَسَكَتْ فَأَقْبَلَتْ عَلَى الْقُرْآنِ وَإِنَّهَا تخطب إلى فتمنعني من شانها الذي كَانَ فقال عمر رَضِيَ الله عَنْه تَعْمِدُ إِلَى سِتْرٍ ستره الله تعالي فتكشفه لأن بَلَغَنِي أَنَّكَ ذَكَرْتَ مِنْ شَأْنِهَا شَيْئًا لَأَجْعَلَنَّكَ نَكَالًا لِأَهْلِ الْأَمْصَارِ بَلْ أَنْكِحْهَا نِكَاحَ الْعَفِيفَةِ الْ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كِتَابُ الْوَلِ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نْ ترك الْإِجَابَةَ لِغَيْرِ وَلِيمَةِ الْعُ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5</w:t>
      </w:r>
      <w:r>
        <w:rPr>
          <w:b/>
          <w:bCs/>
          <w:rtl w:val="true"/>
          <w:lang w:bidi="ar"/>
        </w:rPr>
        <w:t xml:space="preserve"> - </w:t>
      </w:r>
      <w:r>
        <w:rPr>
          <w:b/>
          <w:b/>
          <w:bCs/>
          <w:rtl w:val="true"/>
          <w:lang w:bidi="ar"/>
        </w:rPr>
        <w:t>قَالَ أَبُو يعلى حدثنا حيان بْنُ بِشْرٍ أَبُو عَبْدِ الرَّحْمَنِ ثنا مُحَمَّدُ بْنُ سلمة عن محمد بن إسحاق عن عبد اللَّهِ بْنِ طَلْحَةَ عَنِ الْحَسَنِ الْبَصْرِيِّ قَالَ دُعِيَ عُثْمَانُ ابن أبي أَبِي الْعَاصِ إِلَى خِتَانٍ فَأَبَى أَنْ يُجِيبَ فَقِيلَ لَهُ فِي ذَلِكَ فَقَالَ إِنَّا كُنَّا عَلَى عَهْدِ رَسُولِ اللَّهِ صَلَّى اللَّهُ عَلَيْهِ وَسَلَّمَ لَا نَأْتِي الْخِتَانَ ولا ندعى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w:t>
      </w:r>
      <w:r>
        <w:rPr>
          <w:b/>
          <w:bCs/>
          <w:rtl w:val="true"/>
          <w:lang w:bidi="ar"/>
        </w:rPr>
        <w:t xml:space="preserve"> - </w:t>
      </w:r>
      <w:r>
        <w:rPr>
          <w:b/>
          <w:b/>
          <w:bCs/>
          <w:rtl w:val="true"/>
          <w:lang w:bidi="ar"/>
        </w:rPr>
        <w:t>وَحَدَّثَنَا جُبَارَةُ بْنُ الْمُغَلِّسِ ثنا عَلِيُّ بْنُ غُرَابٍ ثنا أَشْعَثُ عَنِ الْحَسَنِ عَنْ عُثْمَانَ ابن أبي العاص رَضِيَ الله عَنْه أَنَّهُ دُعِيَ إِلَى طَعَامٍ فَلَمَّا جَاءَ قَالَ مَا هَذَا قَالُوا خِتَانُ جَارِيَةٍ فَقَامَ وَلَمْ يَأْكُلْ وَقَالَ هَذَا شيء ما دعينا له فِي عَهْدِ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وَلِيمَةِ الْعُرْسِ وَمِقْدَ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w:t>
      </w:r>
      <w:r>
        <w:rPr>
          <w:b/>
          <w:bCs/>
          <w:rtl w:val="true"/>
          <w:lang w:bidi="ar"/>
        </w:rPr>
        <w:t xml:space="preserve"> - </w:t>
      </w:r>
      <w:r>
        <w:rPr>
          <w:b/>
          <w:b/>
          <w:bCs/>
          <w:rtl w:val="true"/>
          <w:lang w:bidi="ar"/>
        </w:rPr>
        <w:t>قَالَ أَحْمَدُ بْنُ مَنِيعٍ حَدَّثَنَا الْحَسَنُ بْنُ مُوسَى نبا ابْنُ لَهِيعَةَ ثنا بَكْرُ بن سواده انه قال بَلَغَنِي عَنْ أَسْمَاءَ بنت عميس رَضِيَ الله عَنْها أنها قَالَتْ أَعْطَانِي رَسُولُ اللَّهِ صَلَّى اللَّهُ عَلَيْهِ وَسَلَّمَ آصَعًا مِنْ تَمْرٍ وَمَنْ شَعِيرٍ فَقَالَ إِذَا دَخَلَ عَلَيْكِ نِسَاءُ الْأَنْصَارِ فَأَطْعِمِيهِنَّ مِنْهُ يَعْنِي فِي عرس فاطم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w:t>
      </w:r>
      <w:r>
        <w:rPr>
          <w:b/>
          <w:bCs/>
          <w:rtl w:val="true"/>
          <w:lang w:bidi="ar"/>
        </w:rPr>
        <w:t xml:space="preserve"> - </w:t>
      </w:r>
      <w:r>
        <w:rPr>
          <w:b/>
          <w:b/>
          <w:bCs/>
          <w:rtl w:val="true"/>
          <w:lang w:bidi="ar"/>
        </w:rPr>
        <w:t>وَقَالَ أَبُو يَعْلَى حَدَّثَنَا إِبْرَاهِيمُ بن سعيد نبا أبو النضر نبا أَبُو جَعْفَرٍ الرَّازِيُّ عَنْ حُمَيْدٍ عن أنس رَضِيَ الله عَنْه قَالَ جَعَلَ رَسُولُ اللَّهِ صَلَّى اللَّهُ عَلَيْهِ وَسَلَّمَ الْوَلِيمَةَ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9</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حدثنا عَبْدُ الرَّحِيمِ بْنُ وَاقِدٍ، بنا الْعَبَّاسُ بْنُ راشد الخراساني نا الْوَلِيدُ بْنُ مسلم عن عنبسة بن عَبْدِ الرَّحْمَنِ عَنْ مُحَمَّدِ بْنِ عَبْدِ الصَّمَدِ عَنْ أبي رومان قال سُئِلَ عُمَرُ بن الخطاب رَضِيَ الله عَنْه عَنْ طَعَامِ الْعُرْسِ فَقِيلَ يَا أَمِيرَ المؤمنين ما لطعام الْعُرْسِ أَطْيَبُ مِنْ رِيحِ طَعَامِنَا فَقَالَ سَمِعْتُ رَسُولَ اللَّهِ صَلَّى اللَّهُ عَلَيْهِ وَسَلَّمَ يَقُولُ فِي طَعَامِ الْعُرْسِ مِثْقَالٌ مِنْ رِيحِ الْجَنَّةِ قال عمر رَضِيَ الله عَنْه دعى لَهُ إبراهيم الخليل عليه الصلاة والسلام وَمُحَمَّدٌ صَلَّى اللَّهُ عَلَيْهِ وَسَلَّمَ أَنْ يُبَارِكَ فِيهِ وَيُطَيِّبَهُ</w:t>
      </w:r>
      <w:r>
        <w:rPr>
          <w:b/>
          <w:bCs/>
          <w:rtl w:val="true"/>
          <w:lang w:bidi="ar"/>
        </w:rPr>
        <w:br/>
      </w:r>
      <w:r>
        <w:rPr>
          <w:b/>
          <w:b/>
          <w:bCs/>
          <w:rtl w:val="true"/>
          <w:lang w:bidi="ar"/>
        </w:rPr>
        <w:t>هَذَا إِسْنَادٌ مُ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رُّخْصَةِ فِي الرُّجُوعِ لِمَنْ رَأَى مُنْكَرًا</w:t>
      </w:r>
      <w:r>
        <w:rPr>
          <w:b/>
          <w:bCs/>
          <w:rtl w:val="true"/>
          <w:lang w:bidi="ar"/>
        </w:rPr>
        <w:t>)</w:t>
        <w:br/>
      </w:r>
      <w:r>
        <w:rPr>
          <w:b/>
          <w:b/>
          <w:bCs/>
          <w:rtl w:val="true"/>
          <w:lang w:bidi="ar"/>
        </w:rPr>
        <w:t>فِيهِ حَدِيثُ أبي أيوب رَضِيَ الله عَنْه الآتي إن شاء الله تعالى فِي كِتَابِ اللِّبَاسِ فِي بَابِ النَّهْيِ عَنْ سَتْرِ الْجُ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0</w:t>
      </w:r>
      <w:r>
        <w:rPr>
          <w:b/>
          <w:bCs/>
          <w:rtl w:val="true"/>
          <w:lang w:bidi="ar"/>
        </w:rPr>
        <w:t xml:space="preserve"> - </w:t>
      </w:r>
      <w:r>
        <w:rPr>
          <w:b/>
          <w:b/>
          <w:bCs/>
          <w:rtl w:val="true"/>
          <w:lang w:bidi="ar"/>
        </w:rPr>
        <w:t>وَقَالَ أَبُو يَعْلَى حَدَّثَنَا أَبُو هَمَّامٍ نبا ابْنُ وَهْبٍ أَخْبَرَنِي بَكْرُ بْنُ مُضَرَ عن عمرو قال أن رجلا دعى عَبْدَ اللَّهِ بن مسعود رَضِيَ الله عَنْه إِلَى وَلِيمَةٍ فَلَمَّا جَاءَ سَمِعَ لَهْوًا فَلَمْ يَدْخُلْ فَقَالَ مَا لَكَ قَالَ سَمِعْتُ رَسُولَ اللَّهِ صَلَّى اللَّهُ عَلَيْهِ وَسَلَّمَ يَقُولُ مَنْ كَثَّرَ سَوَادَ قَوْمٍ فَهُوَ مِنْهُمْ وَمَنْ رَضِيَ عَمَلَ قَوْمٍ كَانَ شَرِيكًا لِمَنْ عَمِلَهُ</w:t>
      </w:r>
      <w:r>
        <w:rPr>
          <w:b/>
          <w:bCs/>
          <w:rtl w:val="true"/>
          <w:lang w:bidi="ar"/>
        </w:rPr>
        <w:br/>
      </w:r>
      <w:r>
        <w:rPr>
          <w:b/>
          <w:b/>
          <w:bCs/>
          <w:rtl w:val="true"/>
          <w:lang w:bidi="ar"/>
        </w:rPr>
        <w:t>وحديث عمر رَضِيَ الله عَنْه سيأتي إن شاء فِي كِتَابِ الْأَ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إِجَابَةِ الدعوة فِي الْوَلِ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1</w:t>
      </w:r>
      <w:r>
        <w:rPr>
          <w:b/>
          <w:bCs/>
          <w:rtl w:val="true"/>
          <w:lang w:bidi="ar"/>
        </w:rPr>
        <w:t xml:space="preserve"> - </w:t>
      </w:r>
      <w:r>
        <w:rPr>
          <w:b/>
          <w:b/>
          <w:bCs/>
          <w:rtl w:val="true"/>
          <w:lang w:bidi="ar"/>
        </w:rPr>
        <w:t>قَالَ أَبُو يَعْلَى حَدَّثَنَا مُوسَى بْنُ مُحَمَّدِ بْنِ حَيَّانَ ثنا مُوسَى بن إسماعيل حدثتنا حَبَابَةُ بِنْتُ عَجْلَانَ عَنْ أُمِّهَا أُمِّ حَفْصٍ عَنْ صَفِيَّةَ بِنْتِ جَرِيرٍ عَنْ أُمِّ حَكِيمٍ بِنْتِ وَدَاعٍ الْخُزَاعِيَّةِ قَالَتْ قُلْتُ لِلنَّبِيِّ صَلَّى اللَّهُ عَلَيْهِ وَسَلَّمَ يكره رد اللطف قَالَ مَا أَقْبَحَهُ لَوْ أُهْدِيَ إِلَى كُرَاعٌ لَقَبِلْتُ وَلَوْ دُعِيتُ إِلَيْهِ لَأَجَ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2</w:t>
      </w:r>
      <w:r>
        <w:rPr>
          <w:b/>
          <w:bCs/>
          <w:rtl w:val="true"/>
          <w:lang w:bidi="ar"/>
        </w:rPr>
        <w:t xml:space="preserve"> - </w:t>
      </w:r>
      <w:r>
        <w:rPr>
          <w:b/>
          <w:b/>
          <w:bCs/>
          <w:rtl w:val="true"/>
          <w:lang w:bidi="ar"/>
        </w:rPr>
        <w:t>وَقَالَ أَبُو يَعْلَى حدثنا زهير نبا الْقَاسِمُ بْنُ مالك عن عمر بْنِ عَبْدِ اللَّهِ بْنِ يَعْلَى بن مرة عن عياض ابن أبي أشرس قال رأيت يعلى بْنَ مُرَّةَ وَدَعَوْتُهُ إِلَى مَأْدُبَةٍ قَالَ فَقَعَدَ صَائِمًا فَجَعَلَ النَّاسُ يَأْكُلُونَ وَلَا يطعم قال فقلنا لَهُ وَاللَّهِ لَوْ عَلِمْنَا أَنَّكَ صَائِمٌ مَا عَنَّيْنَاكَ قَالَ لَا تَقُولُوا ذَلِكَ فَإِنِّي سَمِعْتُ رَسُولَ اللَّهِ صَلَّى اللَّهُ عَلَيْهِ وَسَلَّمَ يَقُولُ أَجِبْ أَخَاكَ فَإِنَّكَ مِنْهُ عَلَى خَيْرٍ إِمَّا حَقٌّ شَهِدْتَهُ وَإِمَّا غَيْرُهُ فَتَنْهَاهُ عَنْهُ وَتَأْمُرُهُ بِالْخَيْرِ</w:t>
      </w:r>
      <w:r>
        <w:rPr>
          <w:b/>
          <w:bCs/>
          <w:rtl w:val="true"/>
          <w:lang w:bidi="ar"/>
        </w:rPr>
        <w:br/>
      </w:r>
      <w:r>
        <w:rPr>
          <w:b/>
          <w:b/>
          <w:bCs/>
          <w:rtl w:val="true"/>
          <w:lang w:bidi="ar"/>
        </w:rPr>
        <w:t>وَحَدِيثُ مُجَاهِدٍ الْمُرْسَلُ فِي الشَّمَ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كراهة الدُّخُولِ إِلَى الْوَلِيمَةِ بِغَيْرِ 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w:t>
      </w:r>
      <w:r>
        <w:rPr>
          <w:b/>
          <w:bCs/>
          <w:rtl w:val="true"/>
          <w:lang w:bidi="ar"/>
        </w:rPr>
        <w:t xml:space="preserve"> - </w:t>
      </w:r>
      <w:r>
        <w:rPr>
          <w:b/>
          <w:b/>
          <w:bCs/>
          <w:rtl w:val="true"/>
          <w:lang w:bidi="ar"/>
        </w:rPr>
        <w:t>قَالَ أَبُو دَاوُدَ حَدَّثَنَا الْيَمَانُ أَبُو حُذَيْفَةَ عَنْ طَلْحَةَ بْنِ أَبِي عُثْمَانَ عَنْ سَعِيدٍ الْمَقْبُرِيِّ عَنْ أبي هريرة رَضِيَ الله عَنْه قَالَ مَنْ دَخَلَ عَلَى طَعَامٍ وَلَمْ يُدْعَ إِلَيْهِ دَخَلَ فَاسِقًا وَأَكَلَ حَرَ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حَقِّ الزَّوْجِ عَلَى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xml:space="preserve"> - </w:t>
      </w:r>
      <w:r>
        <w:rPr>
          <w:b/>
          <w:b/>
          <w:bCs/>
          <w:rtl w:val="true"/>
          <w:lang w:bidi="ar"/>
        </w:rPr>
        <w:t>قَالَ أَبُو دَاوُدَ حَدَّثَنَا جَرِيرٌ عَنْ لَيْثٍ عَنْ عَطَاءٍ عَنِ ابن عمر رَضِيَ الله عَنْهما عن النبي صَلَّى اللَّهُ عَلَيْهِ وَسَلَّمَ انه أَتَتْهُ امْرَأَةٌ فَقَالَتْ مَا حَقُّ الزَّوْجِ على امرأته فقال صَلَّى اللَّهُ عَلَيْهِ وَسَلَّمَ لَا تَمْنَعْهُ نَفْسَهَا وَإِنْ كَانَتْ عَلَى ظَهْرِ قَتَبٍ وَلَا تُعْطِي مِنْ بَيْتِهِ شَيْئًا إِلَّا بِإِذْنِهِ فَإِنْ فَعَلَتْ ذَلِكَ كَانَ لَهُ الْأَجْرُ وَعَلَيْهَا الْوِزْرُ وَلَا تَصُومُ يَوْمًا تَطَوُّعًا إِلَّا بِإِذْنِهِ فَإِنْ فَعَلَتْ ذَلِكَ أَثِمَتْ وَلَمْ تُؤْجَرْ وَلَا تَخْرُجُ مِنْ بَيْتِهِ إِلَّا بِإِذْنِهِ فَإِنْ فَعَلَتْ لَعَنَتْهَا الملائكة ملائكة الغضب وملائكة الرَّحْمَةِ حَتَّى تَتُوبَ أو ترجع قيل وَإِنْ كَانَ ظَالِمًا قَالَ وَإِنْ كَانَ ظَالِمًا</w:t>
      </w:r>
      <w:r>
        <w:rPr>
          <w:b/>
          <w:bCs/>
          <w:rtl w:val="true"/>
          <w:lang w:bidi="ar"/>
        </w:rPr>
        <w:br/>
      </w:r>
      <w:r>
        <w:rPr>
          <w:b/>
          <w:b/>
          <w:bCs/>
          <w:rtl w:val="true"/>
          <w:lang w:bidi="ar"/>
        </w:rPr>
        <w:t>وَقَالَ مُسَدَّدٌ حَدَّثَنَا عَبْدُ الْوَاحِدِ بن زياد نبا لَيْثٌ فَذَكَرَهُ وَقَالَ بَعْدَ قَوْلِهِ أن كَانَ ظَالِمًا فَقَالَتْ وَالَّذِي بَعَثَكَ بِالْحَقِّ نَبِيًّا لَا يَمْلِكُ عَلَيَّ أَمْرِي رَجُلٌ أَبَدًا</w:t>
      </w:r>
      <w:r>
        <w:rPr>
          <w:b/>
          <w:bCs/>
          <w:rtl w:val="true"/>
          <w:lang w:bidi="ar"/>
        </w:rPr>
        <w:br/>
      </w:r>
      <w:r>
        <w:rPr>
          <w:b/>
          <w:b/>
          <w:bCs/>
          <w:rtl w:val="true"/>
          <w:lang w:bidi="ar"/>
        </w:rPr>
        <w:t>وَقَالَ أَبُو بَكْرِ بْنُ أَبِي شَيْبَةَ حَدَّثَنَا عبد الرحيم هو ابن سُلَيْمَانَ عَنْ لَيْثٍ فَذَكَرَ مِثْلَ حَدِيثِ عَبْدِ الْوَاحِدِ</w:t>
      </w:r>
      <w:r>
        <w:rPr>
          <w:b/>
          <w:bCs/>
          <w:rtl w:val="true"/>
          <w:lang w:bidi="ar"/>
        </w:rPr>
        <w:br/>
      </w:r>
      <w:r>
        <w:rPr>
          <w:b/>
          <w:b/>
          <w:bCs/>
          <w:rtl w:val="true"/>
          <w:lang w:bidi="ar"/>
        </w:rPr>
        <w:t>وَقَالَ عَبْدُ بْنُ حُمَيْدٍ حَدَّثَنَا أَبُو بَكْرِ بْنُ أَبِي شَيْبَةَ ثنا أَبُو مُعَاوِيَةَ عَنْ قُطْبَةَ عَنْ لَيْثٍ فَذَكَرَ نَحْوَ الْأَوَّلِ وَلَمْ يَقُلْ قِيلَ وَإِنْ كَانَ ظَالِمًا إِلَى آخِرِهِ</w:t>
      </w:r>
      <w:r>
        <w:rPr>
          <w:b/>
          <w:bCs/>
          <w:rtl w:val="true"/>
          <w:lang w:bidi="ar"/>
        </w:rPr>
        <w:b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وَقَالَ أَبُو يَعْلَى حَدَّثَنَا زُهَيْرٌ ثنا مُحَمَّدُ بْنُ عَبْدِ الرَّحْمَنِ الطُّفَاوِيُّ ثنا لَيْثٌ عَنْ عَطَاءٍ عَنِ ابن عباس رَضِيَ الله عَنْهما قَالَ سَأَلْتِ امْرَأَةٌ النَّبِيَّ صَلَّى اللَّهُ عَلَيْهِ وَسَلَّمَ فَذَكَرَ نَحْوَهُ بِسِيَاقِ جَرِيرٍ دُونَ الزِّيَادَةِ فِي آخِرِهِ</w:t>
      </w:r>
      <w:r>
        <w:rPr>
          <w:b/>
          <w:bCs/>
          <w:rtl w:val="true"/>
          <w:lang w:bidi="ar"/>
        </w:rPr>
        <w:br/>
      </w:r>
      <w:r>
        <w:rPr>
          <w:b/>
          <w:b/>
          <w:bCs/>
          <w:rtl w:val="true"/>
          <w:lang w:bidi="ar"/>
        </w:rPr>
        <w:t>وَهَذَا الِاخْتِلَافُ مِنْ لَيْثِ بْنِ أَبِي سُلَيْمٍ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 </w:t>
      </w:r>
      <w:r>
        <w:rPr>
          <w:b/>
          <w:b/>
          <w:bCs/>
          <w:rtl w:val="true"/>
          <w:lang w:bidi="ar"/>
        </w:rPr>
        <w:t>وَقَالَ مُسَدَّدٌ حَدَّثَنَا خَالِدُ بْنُ عَبْدِ الله نبا حُسَيْنُ بْنُ قَيْسٍ عَنْ عِكْرِمَةَ عَنِ ابن عباس رَضِيَ الله عَنْهما قال أَنَّ امْرَأَةً مِنْ خَثْعَمٍ أَتَتِ النَّبِيَّ صَلَّى اللَّهُ عَلَيْهِ وَسَلَّمَ فقالت يا سول اللَّهِ إِنِّي امْرَأَةٌ أَيِّمٌ فَأَخْبِرْنِي مَا حَقُّ الزَّوْجِ عَلَى زَوْجَتِهِ فَقَالَ صَلَّى اللَّهُ عَلَيْهِ وَسَلَّمَ إِنَّ حَقَّ الزَّوْجِ عَلَى زوجته إن سألها نفسها وهي على على ظَهْرِ بَعِيرٍ أَنْ لَا تَمْنَعَهُ وَمِنْ حَقِّ الزَّوْجِ عَلَى زَوْجَتِهِ أَنْ لَا تَصُومَ يَوْمًا تَطَوُّعًا إِلَّا بِإِذْنِهِ فَإِنْ فَعَلَتْ جَاعَتْ وَعَطِشَتْ وَلَمْ يُقْبَلْ مِنْهَا وَمِنْ حَقِّ الزَّوْجِ عَلَى زَوْجَتِهِ أَنْ لَا تُعْطِيَ شيئا من بيته إِلَّا بِإِذْنِهِ فَإِنْ فَعَلَتْ كَانَ الْأَجْرُ لِغَيْرِهَا وَالشَّقَاءُ عَلَيْهَا وَمِنْ حَقِّ الزَّوْجِ عَلَى الزَّوْجَةِ أَنْ لَا تَخْرُجَ مِنْ بَيْتِهَا إِلَّا بِإِذْنِهِ فَإِنْ فَعَلَتْ لَعَنَتْهَا مَلَائِكَةُ السَّمَاءِ وَمَلَائِكَةُ الرَّحْمَةِ وَمَلَائِكَةُ الْعَذَابِ حَتَّى تَرْجِعَ أَوْ تَتُوبَ</w:t>
      </w:r>
      <w:r>
        <w:rPr>
          <w:b/>
          <w:bCs/>
          <w:rtl w:val="true"/>
          <w:lang w:bidi="ar"/>
        </w:rPr>
        <w:br/>
      </w:r>
      <w:r>
        <w:rPr>
          <w:b/>
          <w:b/>
          <w:bCs/>
          <w:rtl w:val="true"/>
          <w:lang w:bidi="ar"/>
        </w:rPr>
        <w:t>وَقَالَ أَبُو يَعْلَى حَدَّثَنَا وَهْبُ بْنُ بَقِيَّةَ</w:t>
      </w:r>
      <w:r>
        <w:rPr>
          <w:b/>
          <w:bCs/>
          <w:rtl w:val="true"/>
          <w:lang w:bidi="ar"/>
        </w:rPr>
        <w:br/>
      </w:r>
      <w:r>
        <w:rPr>
          <w:b/>
          <w:b/>
          <w:bCs/>
          <w:rtl w:val="true"/>
          <w:lang w:bidi="ar"/>
        </w:rPr>
        <w:t>وَقَالَ الْبَزَّارُ حدثنا مُحَمَّدُ بْنُ عَبْدِ الْمَلِكِ القرشي قال نبا خَالِدُ بْنُ عَبْدِ اللَّهِ بِطُولِهِ زَادَ أيزار فِي آخِرِهِ قَالَتْ لَا أَتَزَوَّجُ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6</w:t>
      </w:r>
      <w:r>
        <w:rPr>
          <w:b/>
          <w:bCs/>
          <w:rtl w:val="true"/>
          <w:lang w:bidi="ar"/>
        </w:rPr>
        <w:t xml:space="preserve"> - </w:t>
      </w:r>
      <w:r>
        <w:rPr>
          <w:b/>
          <w:b/>
          <w:bCs/>
          <w:rtl w:val="true"/>
          <w:lang w:bidi="ar"/>
        </w:rPr>
        <w:t>وَقَالَ الْحَارِثُ حَدَّثَنَا أبو نعيم نبا الْأَعْمَشُ عَنْ أَبِي ظَبْيَانَ عَنْ رَجُلٍ من الأنصار رَضِيَ الله عَنْهم قَالَ لَمَّا قدم معاذ رَضِيَ الله عَنْه مِنَ الْيَمَنِ قَالَ يَا رَسُولَ اللَّهِ صَلَّى اللَّهُ عَلَيْهِ وَسَلَّمَ إِنِّي رَأَيْتُ قَوْمًا يَسْجُدُ بَعْضُهُمْ لِبَعْضٍ أَفَلَا نَسْجُدُ لَكَ قَالَ صَلَّى اللَّهُ عَلَيْهِ وَسَلَّمَ لَوْ أَمَرْتُ شَيْئًا يَسْجُدُ لِشَيْءٍ لَأَمَرْتُ النِّسَاءَ يَسْجُدْنَ لِأَزْوَاجِهِنَّ قَالَ الْأَعْمَشُ فَذَكَرْتُهُ لِإِبْرَاهِيمَ فَقَالَ لَوْ أَنَّ امْرَأَةً لَحَسَتْ أَنْفَ زَوْجِهَا مِنَ الْجُذَامِ مَا أَدَّتْ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w:t>
      </w:r>
      <w:r>
        <w:rPr>
          <w:b/>
          <w:bCs/>
          <w:rtl w:val="true"/>
          <w:lang w:bidi="ar"/>
        </w:rPr>
        <w:t xml:space="preserve"> - </w:t>
      </w:r>
      <w:r>
        <w:rPr>
          <w:b/>
          <w:b/>
          <w:bCs/>
          <w:rtl w:val="true"/>
          <w:lang w:bidi="ar"/>
        </w:rPr>
        <w:t>َقَالَ الْحَارِثُ أيضا حَدَّثَنَا الْخَلِيلُ بن زكريا بنا مُجَالِدُ بْنُ سَعِيدٍ عَنْ عَامِرٍ الشَّعْبِيِّ عَنْ فَاطِمَةَ بنت قيس رَضِيَ الله عَنْها قالت أَنَّ رَسُولَ اللَّهِ صَلَّى اللَّهُ عَلَيْهِ وَسَلَّمَ مَرَّ عَلَى النِّسَاءِ فَقَالَ السَّلَامُ عَلَيْكُنَّ يَا كَوَافِرَ الْمُنْعِمِينَ قَالَ فَقُلْنَ نَعُوذُ بِاللَّهِ أَنْ نَكْفُرَ نِعْمَةَ اللَّهِ قَالَ صَلَّى اللَّهُ عَلَيْهِ وَسَلَّمَ تَقُولُ إِحْدَاكُنَّ إِذَا غَضِبَتْ عَلَى زَوْجِهَا مَا رَأَيْتُ مِنْكَ خَيْرًا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w:t>
      </w:r>
      <w:r>
        <w:rPr>
          <w:b/>
          <w:bCs/>
          <w:rtl w:val="true"/>
          <w:lang w:bidi="ar"/>
        </w:rPr>
        <w:t xml:space="preserve"> - </w:t>
      </w:r>
      <w:r>
        <w:rPr>
          <w:b/>
          <w:b/>
          <w:bCs/>
          <w:rtl w:val="true"/>
          <w:lang w:bidi="ar"/>
        </w:rPr>
        <w:t>وَقَالَ أَبُو بَكْرِ حَدَّثَنَا جَعْفَرُ بْنُ عَوْنٍ ثنا رَبِيعَةُ ابن عُثْمَانَ عَنْ مُحَمَّدِ بْنِ يَحْيَى بْنِ حَبَّانَ عَنْ نَهَارٍ عَنْ أبي سعيد رَضِيَ الله عَنْه قال أَنَّ رَجُلًا أَتَى بِابْنَةٍ لَهُ إِلَى رَسُولِ اللَّهِ صَلَّى اللَّهُ عَلَيْهِ وَسَلَّمَ فَقَالَ يَا رَسُولَ اللَّهِ هَذِهِ ابْنَتِي أبت أَنْ تَتَزَوَّجَ فَقَالَ لَهَا رَسُولُ اللَّهِ صَلَّى اللَّهُ عَلَيْهِ وَسَلَّمَ أَطِيعِي أَبَاكِ كُلُّ ذَلِكَ تُرَدُّ عَلَيْهِ مَقَالَتَهُ فَقَالَتْ وَالَّذِي بَعَثَكَ بِالْحَقِّ لَا أَتَزَوَّجُ حَتَّى تُخْبِرَنِي مَا حَقُّ الزَّوْجِ على امرأته فقال صَلَّى اللَّهُ عَلَيْهِ وَسَلَّمَ لَوْ كَانَ بِهِ قَرْحٌ أَوِ ابْتَدَرَ مَنْخِرَاهُ دَمًا وَصَدِيدًا ثُمَّ لحستيه بِلِسَانِكِ مَا أَدَّيْتِ حَقَّهُ فَقَالَتْ وَالَّذِي بَعَثَكَ بِالْحَقِّ لَا أَتَزَوَّجُ أَبَدًا فَقَالَ صَلَّى اللَّهُ عَلَيْهِ وَسَلَّمَ لَا تنكحونهن إِلَّا بِإِذْنِهِنَّ</w:t>
      </w:r>
      <w:r>
        <w:rPr>
          <w:b/>
          <w:bCs/>
          <w:rtl w:val="true"/>
          <w:lang w:bidi="ar"/>
        </w:rPr>
        <w:br/>
      </w:r>
      <w:r>
        <w:rPr>
          <w:b/>
          <w:b/>
          <w:bCs/>
          <w:rtl w:val="true"/>
          <w:lang w:bidi="ar"/>
        </w:rPr>
        <w:t>أَخْرَجَهُ الْبَزَّارُ مِنْ حَدِيثِ جَعْفَرٍ وَقَالَ لَا نَعْلَمُهُ يُرْوَى إِلَّا بِهَذَا الْإِسْنَادِ وَلَا رَوَاهُ عَنْ رَبِيعَةَ إِلَّا جَعْفَرٌ انْتَهَى وَصَحَّحَهُ ابْنُ حَبَّانَ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9</w:t>
      </w:r>
      <w:r>
        <w:rPr>
          <w:b/>
          <w:bCs/>
          <w:rtl w:val="true"/>
          <w:lang w:bidi="ar"/>
        </w:rPr>
        <w:t xml:space="preserve"> - </w:t>
      </w:r>
      <w:r>
        <w:rPr>
          <w:b/>
          <w:b/>
          <w:bCs/>
          <w:rtl w:val="true"/>
          <w:lang w:bidi="ar"/>
        </w:rPr>
        <w:t>قال عَبْدُ بْنُ حُمَيْدٍ حدثنا يَحْيَى بْنُ عبد الحميد نبا يُوسُفُ بن عطية نبا ثَابِتٌ عن انس رَضِيَ الله عَنْه قال أَنَّ امْرَأَةً كَانَتْ تَحْتَ رَجُلٍ فَمَرِضَ أَبُوهَا فَأَتَتِ النَّبِيَّ صَلَّى اللَّهُ عَلَيْهِ وَسَلَّمَ فَقَالَتْ يَا رَسُولَ اللَّهِ إِنَّ أَبِي مَرِيضٌ وَزَوْجِي يَأْبَى أَنْ يَأْذَنَ لِي أَنْ أُمَرِّضَهُ فَقَالَ النَّبِيُّ صَلَّى اللَّهُ عَلَيْهِ وَسَلَّمَ أَطِيعِي زَوْجَكِ فَمَاتَ أَبُوهَا فَاسْتَأْذَنَتْ زَوْجَهَا أَنْ تُصَلِّيَ عَلَيْهِ فَأَبَى زَوْجُهَا أَنْ يَأْذَنَ لَهَا فِي الصَّلَاةِ فَسَأَلَتِ النبي صَلَّى اللَّهُ عَلَيْهِ وَسَلَّمَ فقال لها أَطِيعِي زَوْجَكِ فَأَطَاعَتْ زَوْجَهَا وَلَمْ تُصَلِّ عَلَى أَبِيهَا فَقَالَ النَّبِيُّ صَلَّى اللَّهُ عَلَيْهِ وَسَلَّمَ قَدْ غَفَرَ اللَّهُ لِأَبِيكِ بِطَوَاعِيَتِكِ زَوْجَكِ</w:t>
      </w:r>
      <w:r>
        <w:rPr>
          <w:b/>
          <w:bCs/>
          <w:rtl w:val="true"/>
          <w:lang w:bidi="ar"/>
        </w:rPr>
        <w:br/>
      </w:r>
      <w:r>
        <w:rPr>
          <w:b/>
          <w:b/>
          <w:bCs/>
          <w:rtl w:val="true"/>
          <w:lang w:bidi="ar"/>
        </w:rPr>
        <w:t>وَقَالَ الْحَارِثُ حَدَّثَنَا يَزِيدُ بن هارون ثنا يُوسُفُ بْنُ عَطِيَّةَ فَذَكَرَهُ لكن قَالَ إِنَّ رَجُلًا غَزَا وَامْرَأَتُهُ فِي عُلُوٍّ وَأَبُوهَا فِي سُفْلٍ وَأَمَرَهَا أَنْ لَا تَخْرُجَ مِنْ بَيْتِهَا فَاشْتَكَى أَبُوهَا فَذَكَرَ الْحَدِيثَ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0</w:t>
      </w:r>
      <w:r>
        <w:rPr>
          <w:b/>
          <w:bCs/>
          <w:rtl w:val="true"/>
          <w:lang w:bidi="ar"/>
        </w:rPr>
        <w:t xml:space="preserve"> - </w:t>
      </w:r>
      <w:r>
        <w:rPr>
          <w:b/>
          <w:b/>
          <w:bCs/>
          <w:rtl w:val="true"/>
          <w:lang w:bidi="ar"/>
        </w:rPr>
        <w:t>وَقَالَ ابْنُ أَبِي عُمَرَ حَدَّثَنَا المقري عَنِ الْإِفْرِيقِيِّ حَدَّثَنِي عُمَارَةُ بن غراب قال أَنَّ عَمَّةً لَهُ حَدَّثَتْهُ أَنَّهَا سالت عائشة رَضِيَ الله عَنْها أم المؤمنين قالب إِنَّ زَوْجَ إِحْدَانَا يُرِيدُهَا فَتَمْنَعُهُ نَفْسَهَا إِمَّا أَنْ تَكُونَ غَضْبَى وَإِمَّا أَنْ تَكُونَ غَيْرَ نَشِيطَةٍ لَهُ فَهَلْ عَلَيْهَا فِي ذَلِكَ مِنْ حَرَجٍ قَالَتْ نَعَمْ إِنَّ حَقَّهُ عَلَيْكِ أَنْ لَوْ أَرَادَكِ وَأَنْتِ عَلَى قَتَبٍ لَمْ تَمْنَعِي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1</w:t>
      </w:r>
      <w:r>
        <w:rPr>
          <w:b/>
          <w:bCs/>
          <w:rtl w:val="true"/>
          <w:lang w:bidi="ar"/>
        </w:rPr>
        <w:t xml:space="preserve"> - </w:t>
      </w:r>
      <w:r>
        <w:rPr>
          <w:b/>
          <w:b/>
          <w:bCs/>
          <w:rtl w:val="true"/>
          <w:lang w:bidi="ar"/>
        </w:rPr>
        <w:t>وَقَالَ إِسْحَاقُ فِي مُسْنَدِهِ أَخْبَرَنَا عَبْدُ أرزاق أنا مَعْمَرٌ عَنْ عَبْدِ الْكَرِيمِ الْجَزَرِيِّ عَنْ عِكْرِمَةَ أَنَّ أَسْمَاءَ بِنْتَ أَبِي بَكْرٍ أَتَتْ أَبَاهَا تَشْكُو الزُّبَيْرَ فَقَالَ لَهَا ارْجِعِي يَا بُنَيَّةُ إِنْ صَبَرْتِ أحسنت صُحْبَتَهُ ثُمَّ مَاتَ فَلَمْ تَنْكِحِي بَعْدَهُ وَدَخَلْتُمَا الْجَنَّةَ كُنْتِ زَوْ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2</w:t>
      </w:r>
      <w:r>
        <w:rPr>
          <w:b/>
          <w:bCs/>
          <w:rtl w:val="true"/>
          <w:lang w:bidi="ar"/>
        </w:rPr>
        <w:t xml:space="preserve"> - </w:t>
      </w:r>
      <w:r>
        <w:rPr>
          <w:b/>
          <w:b/>
          <w:bCs/>
          <w:rtl w:val="true"/>
          <w:lang w:bidi="ar"/>
        </w:rPr>
        <w:t>وَقَالَ أَبُو يَعْلَى حَدَّثَنَا سُفْيَانُ بْنُ وَكِيعٍ ثنا أَبِي ثنا عَلِيُّ بْنُ الْمُبَارَكِ عَنْ يَحْيَى بْنِ أَبِي كَثِيرٍ عَنْ زَيْدِ بْنِ سَلَّامٍ عَنْ جَدِّهِ أَبِي سَلَّامٍ عن مالك السك سكي هُوَ ابْنُ يخامر قال أَنَّ مُعَاذَ بن جبل رَضِيَ الله عَنْه حَدَّثَهُ أَنَّ رَسُولَ اللَّهِ صَلَّى اللَّهُ عَلَيْهِ وَسَلَّمَ قَالَ لَا يَحِلُّ لِامْرَأَةٍ تَأْخُذُ مِنْ بَيْتِ زَوْجِهَا إِلَّا بِإِذْنِ زَوْجِهَا وَلَا يَحِلُّ لها أن تأخذه وَهُوَ كَارِهٌ وَلَا تَخْرُجَ وَهُوَ كَارِهٌ بِغَيْرِ إِذْنِهِ وَلَا تطمع فيه أحد مَا اصْطَحَبَا وَلَا تُخْشِنَ بِصَدْرِهِ وَلَا تَعْتَزِلَ فراشه ولا تضار به وَإِنْ كَانَ هُوَ أَظْلَمَ مِنْهَا أَنْ تَأْتِيَهُ حَتَّى تُرْضِيَهُ فَإِنْ هُوَ قَبِلَ مِنْهَا فَبِهَا وَنِعْمَتْ قَبِلَ اللَّهُ عُذْرَهَا وأفلح حُجَّتَهَا وَلَا إِثْمَ عَلَيْهَا وَإِنْ أَبَى الزَّوْجُ أَنْ يَرْضَى فَقَدْ أَبَلَغَتْ إِلَيْهِ عُذْرَهَا وَإِنْ لَمْ تَفْعَلْ مِنْ ذَلِكَ شَيْئًا فرضيت بِالصِّرَامِ حَتَّى تَمْضِيَ لَهَا ثلاث ليال وان أذنت بِغَيْرِ إذنه أو أتت بِغَيْرِ إِذْنِهِ فِي زِيَارَةِ وَالِدٍ أَوْ غيره ما شهد عِنْدَهَا فَأَحْنَثَتْ لَهُ قَسَمًا وأطاعت فِيهِ وَالِدًا أَوْ وَلَدًا أَوِ اعْتَزَلَتْ لَهُ مَضْجَعًا أَوْ خَشَّنَتْ لَهُ صَدْرًا فَإِنَّهُنَّ لَا يَزَالُ يُكْتَبُ عَلَيْهِنَّ ثَلَاثٌ مِنَ الْكَبَائِرِ مَا فعلن ذلك اكبر الكبائر إلا الْإِشْرَاكُ بِاللَّهِ وَقَتْلُ الْمُؤْمِنِ مُتَعَمِّدًا وَالثَّالِثُ أَكْلُ الرِّبَا وكفى بالمرء آثما أَنْ يأتي كُلَّمَا غَضِبَ عَلَيْهَا زَوْجُهَا ثَلَاثًا مِنَ الْكَبَائِرِ اسْتَحْوَذَ عَلَيْهَا الشَّيْطَانُ فَأَصْبَحَتْ مِنْ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معاذ رَضِيَ الله عَنْه أَنَّ رَسُولَ اللَّهِ صَلَّى اللَّهُ عَلَيْهِ وَسَلَّمَ قَالَ لَا تَزَالُ الْمَلَائِكَةُ تَلْعَنُهَا ويلعنها الله تعالى وَخُزَّانُ دَارِ الرَّحْمَةِ ودار الْعَذَابِ مما انْتَهَكَتْ مِنْ معصية الله عز وجل هذا الحديث رِجَالُهُ ثِقَاتٌ أَثْبَاتٌ إِلَّا شَيْخَ أبي يعلى فهو مِنْ مُنْكَرَاتِهِ وَكَانَ صَدُوقًا فِي نَفْسِهِ إِلَّا أَنَّ وَرَّاقَهُ أَدْخَلَ عَلَيْهِ مَا لَيْسَ مِنْ حَدِيثِهِ وَكَانُوا يُحَذِّرُونَهُ مِنْ ذَلِكَ فَلَا يَرْضَى</w:t>
      </w:r>
      <w:r>
        <w:rPr>
          <w:b/>
          <w:bCs/>
          <w:rtl w:val="true"/>
          <w:lang w:bidi="ar"/>
        </w:rPr>
        <w:br/>
        <w:t>[</w:t>
      </w:r>
      <w:r>
        <w:rPr>
          <w:b/>
          <w:b/>
          <w:bCs/>
          <w:rtl w:val="true"/>
          <w:lang w:bidi="ar"/>
        </w:rPr>
        <w:t>ص</w:t>
      </w:r>
      <w:r>
        <w:rPr>
          <w:b/>
          <w:bCs/>
          <w:rtl w:val="true"/>
          <w:lang w:bidi="ar"/>
        </w:rPr>
        <w:t>:</w:t>
      </w:r>
      <w:r>
        <w:rPr>
          <w:b/>
          <w:bCs/>
          <w:lang w:bidi="ar"/>
        </w:rPr>
        <w:t>353</w:t>
      </w:r>
      <w:r>
        <w:rPr>
          <w:b/>
          <w:bCs/>
          <w:rtl w:val="true"/>
          <w:lang w:bidi="ar"/>
        </w:rPr>
        <w:t xml:space="preserve">] </w:t>
      </w:r>
      <w:r>
        <w:rPr>
          <w:b/>
          <w:b/>
          <w:bCs/>
          <w:rtl w:val="true"/>
          <w:lang w:bidi="ar"/>
        </w:rPr>
        <w:t>وَقَدْ أَخْرَجَهُ الْحَاكِمُ مِنْ وَجْهٍ آخَرَ عَنْ عَطَاءٍ الْخُرَاسَانِيِّ عَنْ مَالِكِ بْنِ يَخَامِرَ السَّكْسَكِيِّ فَيُنْظَرُ فِي تَفَاوَتِ مَا بَيْنَ السِّيَا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w:t>
      </w:r>
      <w:r>
        <w:rPr>
          <w:b/>
          <w:bCs/>
          <w:rtl w:val="true"/>
          <w:lang w:bidi="ar"/>
        </w:rPr>
        <w:t xml:space="preserve"> - </w:t>
      </w:r>
      <w:r>
        <w:rPr>
          <w:b/>
          <w:b/>
          <w:bCs/>
          <w:rtl w:val="true"/>
          <w:lang w:bidi="ar"/>
        </w:rPr>
        <w:t>وَقَالَ إِسْحَاقُ أَخْبَرَنَا مُحَمَّدُ بْنُ عُبَيْدٍ ثنا مُحَمَّدُ بْنُ إِسْحَاقَ عَنْ رَجُلٍ مِنَ الْأَنْصَارِ عَنْ أُمِّ سَلْمَى بِنْتِ قَيْسٍ قَالَتْ بَايَعْنَا رَسُولَ اللَّهِ صَلَّى اللَّهُ عَلَيْهِ وَسَلَّمَ فِي نِسْوَةٍ مِنَ الْأَنْصَارِ فَأَخَذَ عَلَيْنَا أَنْ لَا تَغْشُشْنَ أَزْوَاجَكُنَّ قَالَتْ فَلَمَّا انصرفنا قلنا أو سَأَلْنَا رَسُولَ اللَّهِ صَلَّى اللَّهُ عَلَيْهِ وَسَلَّمَ مَا غِشُّ أَزْوَاجِنَا فَرَجَعْنَا إِلَيْهِ فسألته فقال أن تخانين وَتُهَادِينَ مَالَهُ إِلَى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وَصِيَّةِ بِالنِّسَاءِ</w:t>
      </w:r>
      <w:r>
        <w:rPr>
          <w:b/>
          <w:bCs/>
          <w:rtl w:val="true"/>
          <w:lang w:bidi="ar"/>
        </w:rPr>
        <w:t>)</w:t>
        <w:br/>
      </w:r>
      <w:r>
        <w:rPr>
          <w:b/>
          <w:b/>
          <w:bCs/>
          <w:rtl w:val="true"/>
          <w:lang w:bidi="ar"/>
        </w:rPr>
        <w:t>تَقَدَّمَ فِي الْحَجِّ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w:t>
      </w:r>
      <w:r>
        <w:rPr>
          <w:b/>
          <w:bCs/>
          <w:rtl w:val="true"/>
          <w:lang w:bidi="ar"/>
        </w:rPr>
        <w:t xml:space="preserve"> - </w:t>
      </w:r>
      <w:r>
        <w:rPr>
          <w:b/>
          <w:b/>
          <w:bCs/>
          <w:rtl w:val="true"/>
          <w:lang w:bidi="ar"/>
        </w:rPr>
        <w:t>قال عبد بن حميد حدثني ابن أبي شيبة ثناء زيد بن حباب العكلي ثنا مويى بن عبيدة قال حدثني صدقة بن يسار عن ابن عمر رَضِيَ الله عَنْهما فذكر خطبة طويلة وفيها أيها الناس أن النساء عندكم عوان أخذتموهن بأمانة الله واستحللتم فروجهن بكلمة الله ولكم عليهن حق ولهن عليكم حق ومن حقكم أن لا يوطئن فرشكم ولا يعصينكم في معروف فإذا فعلن ذلك فيهن رزقهن وكسوتهن بالمعروف فإذا ضربتم فاضربوا ضربا غير مبرح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w:t>
      </w:r>
      <w:r>
        <w:rPr>
          <w:b/>
          <w:bCs/>
          <w:rtl w:val="true"/>
          <w:lang w:bidi="ar"/>
        </w:rPr>
        <w:t xml:space="preserve"> - </w:t>
      </w:r>
      <w:r>
        <w:rPr>
          <w:b/>
          <w:b/>
          <w:bCs/>
          <w:rtl w:val="true"/>
          <w:lang w:bidi="ar"/>
        </w:rPr>
        <w:t>وَقَالَ إِسْحَاقُ أَخْبَرَنَا جَرِيرٌ عَنْ يَحْيَى بْنِ سَعِيدٍ عَنْ حُمَيْدِ بْنِ نَافِعٍ عَنْ أُمِّ كُلْثُومٍ بِنْتِ أبي بكر قالت نهى رسول الله صَلَّى اللَّهُ عَلَيْهِ وَسَلَّمَ عَنْ ضَرْبِ النِّسَاءِ فَشُكِينَ فَأَذِنَ لَهُمْ فِي ضَرْبِهِنَّ فَقَالَ رَسُولُ اللَّهِ صَلَّى اللَّهُ عَلَيْهِ وَسَلَّمَ لَقَدْ أَطَافَ بِآلِ مُحَمَّدٍ اللَّيْلَةَ سبعون امرأة كلهن قَدْ ضُ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سَلَّمَ مَا أُحِبُّ أَنْ أَرَى الرَّجُلَ ثَائِرًا عَصَبُهُ فيرص رَقَبَتِهِ عَلَى مَرِيئَتِهِ يَقْتُلُهَا</w:t>
      </w:r>
      <w:r>
        <w:rPr>
          <w:b/>
          <w:bCs/>
          <w:rtl w:val="true"/>
          <w:lang w:bidi="ar"/>
        </w:rPr>
        <w:br/>
      </w:r>
      <w:r>
        <w:rPr>
          <w:b/>
          <w:b/>
          <w:bCs/>
          <w:rtl w:val="true"/>
          <w:lang w:bidi="ar"/>
        </w:rPr>
        <w:t>قُلْتُ هَذَا مُرْسَلٌ وُلِدَتْ أُمُّ كُلْثُومٍ بَعْدَ مَوْتِ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5</w:t>
      </w:r>
      <w:r>
        <w:rPr>
          <w:b/>
          <w:bCs/>
          <w:rtl w:val="true"/>
          <w:lang w:bidi="ar"/>
        </w:rPr>
        <w:t xml:space="preserve"> - </w:t>
      </w:r>
      <w:r>
        <w:rPr>
          <w:b/>
          <w:b/>
          <w:bCs/>
          <w:rtl w:val="true"/>
          <w:lang w:bidi="ar"/>
        </w:rPr>
        <w:t>وَقَالَ الْحَارِثُ حَدَّثَنَا دَاوُدُ بْنُ رُشَيْدٍ ثنا مُحَمَّدُ بْنُ حَرْبٍ عَنْ أَبِي سَلَمَةَ عَنْ يَحْيَى بْنِ جَابِرٍ عَنِ الْمِقْدَامِ بْنِ معدي كرب رَضِيَ الله عَنْه قال أَنَّ النَّبِيَّ صَلَّى اللَّهُ عَلَيْهِ وَسَلَّمَ قَامَ فِي النَّاسِ فَحَمِدَ الله تعالى أثنى عَلَيْهِ ثُمَّ قَالَ إِنَّ اللَّهَ تَعَالَى يُوصِيكُمْ بِالنِّسَاءِ خَيْرًا إِنَّ اللَّهَ يُوصِيكُمْ بِالنِّسَاءِ خَيْرًا إِنَّ اللَّهَ يُوصِيكُمْ بِالنِّسَاءِ خَيْرًا إِنَّ اللَّهَ يُوصِيكُمْ بِأُمَّهَاتِكُمْ وَبِآبَائِكُمْ وإخوانكم وَعَمَّاتِكُمْ وَخَالَاتِكُمْ إِنَّ الرَّجُلَ من هل الكتابين يَتَزَوَّجُ الْمَرْأَةَ وما يعلم ما لَهُ بِهَا مِنَ الْخَيْرِ فَمَا يَرْغَبُ وَاحِدٌ مِنْهُمَا عَنْ صَاحِبِهِ حَتَّى يَمُوتَا هَرَمًا قَالَ أَبُو سَلَمَةَ فَحَدَّثْتُ بِهَذَا الْحَدِيثِ الْعَلَاءَ بْنَ سُفْيَانَ الْغَسَّانِيَّ فَقَالَ بَلَغَنِي أَنَّ الفواحش التي حرم الله تعالي فيما بَطَنَ مِمَّا لَمْ يتبين ذِكْرَهَا فِي الْقُرْآنِ أَنْ يَتَزَوَّجَ الرَّجُلُ الْمَرْأَةَ فَإِذَا قَدُمَتْ صُحْبَتُهَا وَطَالَ عَهْدُهَا وَنَفَضَتْ مَا فِي بَطْنِهَا طَلَّقَهَا مِنْ غَيْرِ رِيبَةٍ رَوَى ابْنُ مَاجَةَ مِنْهُ إِنَّ اللَّهَ يُوصِيكُمْ بأمهاتكم من وجهه آخَرَ عَنِ الْمِقْ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 </w:t>
      </w:r>
      <w:r>
        <w:rPr>
          <w:b/>
          <w:b/>
          <w:bCs/>
          <w:rtl w:val="true"/>
          <w:lang w:bidi="ar"/>
        </w:rPr>
        <w:t>وَقَالَ أَحْمَدُ بْنُ مَنِيعٍ حَدَّثَنَا عَبَّادُ بْنُ عَبَّادٍ ثنا عَبْدُ اللَّهِ بْنُ هلال بنا صَاحِبٌ لَنَا ثِقَةٌ عَنْ سَعِيدٍ عَنِ ابن عباس رَضِيَ الله عَنْهما قَالَ قَالَ رَسُولُ اللَّهِ صَلَّى اللَّهُ عَلَيْهِ وَسَلَّمَ مَا زال جبريل عليه عليه السلام يُوصِينِي بِالنِّسَاءِ حَتَّى ظَنَنْتُ أَنَّهُ سَيُحَرِّمُ طَلَاقَ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جَوَازِ إِمْسَاكِ الْمَرْأَةِ الْجَمِيلَةِ لمن يحبها وإن كَانَ فِيهَا 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7</w:t>
      </w:r>
      <w:r>
        <w:rPr>
          <w:b/>
          <w:bCs/>
          <w:rtl w:val="true"/>
          <w:lang w:bidi="ar"/>
        </w:rPr>
        <w:t xml:space="preserve"> - </w:t>
      </w:r>
      <w:r>
        <w:rPr>
          <w:b/>
          <w:b/>
          <w:bCs/>
          <w:rtl w:val="true"/>
          <w:lang w:bidi="ar"/>
        </w:rPr>
        <w:t>قَالَ أَحْمَدُ بْنُ مَنِيعٍ حَدَّثَنَا كَثِيرُ بْنُ هِشَامٍ ثنا فُرَاتُ بْنُ سلمان عَنْ عَبْدِ الكريم بن مالك عَنِ ابْنِ الزُّبَيْرِ أَوْ أَبِي الزُّبَيْرِ قَالَ جَاءَ رَجُلٌ إِلَى النَّبِيِّ صَلَّى اللَّهُ عَلَيْهِ وَسَلَّمَ فَقَالَ إِنَّ امْرَأَتِي لَا تَدْفَعُ يَدَ لامس فقال النبي صَلَّى اللَّهُ عَلَيْهِ وَسَلَّمَ طلقها قال إِنَّهَا امْرَأَةٌ جَمِيلَةٌ وَإِنِّي أُحِبُّهَا قَالَ صَلَّى اللَّهُ عَلَيْهِ وَسَلَّمَ اسْتَمْتِعْ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ضَرْبِ الدُّفِّ فِي النِّكَاحِ وَإِظْهَ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w:t>
      </w:r>
      <w:r>
        <w:rPr>
          <w:b/>
          <w:bCs/>
          <w:rtl w:val="true"/>
          <w:lang w:bidi="ar"/>
        </w:rPr>
        <w:t xml:space="preserve"> - </w:t>
      </w:r>
      <w:r>
        <w:rPr>
          <w:b/>
          <w:b/>
          <w:bCs/>
          <w:rtl w:val="true"/>
          <w:lang w:bidi="ar"/>
        </w:rPr>
        <w:t>قَالَ مُسَدَّدٌ حَدَّثَنَا حَمَّادٌ عَنْ أبوب عَنِ ابن عمر قال أن عمر رَضِيَ الله عَنْه كَانَ إِذَا سَمِعَ صَوْتًا فَزِعَ فَإِذَا قِيلَ خِتَانٌ أَوْ عُرْسٌ 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 </w:t>
      </w:r>
      <w:r>
        <w:rPr>
          <w:b/>
          <w:b/>
          <w:bCs/>
          <w:rtl w:val="true"/>
          <w:lang w:bidi="ar"/>
        </w:rPr>
        <w:t>حَدَّثَنَا حَمَّادُ بْنُ زَيْدٍ عَنْ هِشَامِ بن حسان قال أَنَّ مُحَمَّدَ بْنَ سِيرِينَ كَانَ يُعْجِبُهُ ضَرْبُ الدُّفِّ عِنْدَ الْمِلَ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0</w:t>
      </w:r>
      <w:r>
        <w:rPr>
          <w:b/>
          <w:bCs/>
          <w:rtl w:val="true"/>
          <w:lang w:bidi="ar"/>
        </w:rPr>
        <w:t xml:space="preserve"> - </w:t>
      </w:r>
      <w:r>
        <w:rPr>
          <w:b/>
          <w:b/>
          <w:bCs/>
          <w:rtl w:val="true"/>
          <w:lang w:bidi="ar"/>
        </w:rPr>
        <w:t>قال الطَّيَالِسِيُّ حَدَّثَنَا شُعْبَةُ عَنْ أَبِي إِسْحَاقَ عَنْ عَامِرِ بْنِ سَعْدٍ الْبَجَلِيِّ قَالَ شَهِدْتُ ثَابِتَ بْنَ وَدِيعَةَ وَقَرَظَةَ بْنَ كَعْبٍ الْأَنْصَارِيَّ فِي عُرْسٍ فَإِذَا غِنَاءٌ فَقَالَ لَهُمْ فِي ذَلِكَ فَقَالَ إِنَّهُ رُخِّصَ فِي الْغِنَاءِ فِي الْعُرْسِ وَالْبُكَاءِ عَلَى الْمَيِّتِ فِي غَيْرِ نِيَ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0</w:t>
      </w:r>
      <w:r>
        <w:rPr>
          <w:b/>
          <w:bCs/>
          <w:rtl w:val="true"/>
          <w:lang w:bidi="ar"/>
        </w:rPr>
        <w:t xml:space="preserve"> - </w:t>
      </w:r>
      <w:r>
        <w:rPr>
          <w:b/>
          <w:b/>
          <w:bCs/>
          <w:rtl w:val="true"/>
          <w:lang w:bidi="ar"/>
        </w:rPr>
        <w:t>أَحْمَدُ بْنُ مَنِيعٍ حدثنا أبو قطن بنا يُونُسُ بْنُ أَبِي إِسْحَاقَ عَنْ أَبِيهِ عَنْ عَامِرِ بن سعد قال دَخَلْتُ عَلَى عُقْبَةَ بْنِ عَمْرٍو وَثَابِتِ بْنِ يَزِيدَ وَقَرَظَةَ بْنِ كَعْبٍ وَعِنْدَهُمْ جَوَارٍ يُغَنِّينَ وَرَيْحَانٌ قُلْتُ تَفْعَلُونَ هَذَا قَالُوا إِنَّهُ رُخِّصَ لَنَا فِي الْغِنَاءِ فِي الْعُرْسِ وَالْبُكَاءِ عَلَى الْمَيِّتِ مِنْ غَيْرِ نَوْحٍ</w:t>
      </w:r>
      <w:r>
        <w:rPr>
          <w:b/>
          <w:bCs/>
          <w:rtl w:val="true"/>
          <w:lang w:bidi="ar"/>
        </w:rPr>
        <w:br/>
      </w:r>
      <w:r>
        <w:rPr>
          <w:b/>
          <w:b/>
          <w:bCs/>
          <w:rtl w:val="true"/>
          <w:lang w:bidi="ar"/>
        </w:rPr>
        <w:t>وَحَدَّثَنَا حُسَيْنُ بن محمد بنا إِسْرَائِيلُ عَنْ أَبِي إِسْحَاقَ عَنْ عَامِرِ بن سعد قال دَخَلْتُ على ابن مَسْعُودٍ وَقَرَظَةَ بْنِ كَعْبٍ وَيَزِيدَ بْنِ ثَابِتِ كَذَا قَالَ فَذَكَرَهُ وَالْمَحْفُوظُ ثَابِتُ بن يزيد وهو ابن يَزِيدَ بْنِ وَدِيعَةَ وَقَدْ أَخْرَجَهُ النَّسَائِيُّ مِنْ طَرِيقِ شَرِيكٍ عَنْ أَبِي إِسْحَاقَ فَذَكَرَ أَبَا مَسْعُودٍ عُقْبَةَ بْنَ عَمْرٍو وَقَرَظَةَ بْنَ كَعْبٍ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 </w:t>
      </w:r>
      <w:r>
        <w:rPr>
          <w:b/>
          <w:b/>
          <w:bCs/>
          <w:rtl w:val="true"/>
          <w:lang w:bidi="ar"/>
        </w:rPr>
        <w:t>وَقَالَ الْحَارِثُ حَدَّثَنَا مُحَمَّدُ بْنُ عُمَرَ ثنا معاذ ين مُحَمَّدٍ عَنْ مُحَمَّدِ بْنِ يَحْيَى بْنِ حَبَّانَ عَنْ وَاسِعِ بْنِ حَبَّانَ عَنْ أَبِي سعيد الخدري رَضِيَ الله عَنْه قال أَنَّ رَسُولَ اللَّهِ صَلَّى اللَّهُ عَلَيْهِ وَسَلَّمَ كَانَ يُحِبُّ إِبَانَةَ النِّكَاحِ قَالَ أَبُو عَبْدِ اللَّهِ يَعْنِي مُحَمَّدَ بْنَ عُمَرَ الْوَاقِدِيَّ يَعْنِي إِظْهَ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مَا يَجُوزُ مِنَ ال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2</w:t>
      </w:r>
      <w:r>
        <w:rPr>
          <w:b/>
          <w:bCs/>
          <w:rtl w:val="true"/>
          <w:lang w:bidi="ar"/>
        </w:rPr>
        <w:t xml:space="preserve"> - </w:t>
      </w:r>
      <w:r>
        <w:rPr>
          <w:b/>
          <w:b/>
          <w:bCs/>
          <w:rtl w:val="true"/>
          <w:lang w:bidi="ar"/>
        </w:rPr>
        <w:t>قَالَ الْحَارِثُ حدثنا أبو عبيد ثنا أَبُو مُعَاوِيَةَ عَنْ عَبْدِ الرَّحْمَنِ بْنِ إِسْحَاقَ عَنِ الشَّعْبِيِّ يَرْفَعُهُ أَنَّهُ مَرَّ عَلَى أَصْحَابِ الدِّرْكِلَةِ فَقَالَ خُذُوا يَا بَنِي أَرْفِدَةَ لِيَعْلَمَ الْيَهُودُ وَالنَّصَارَى أَنَّ فِي دِينِنَا فُسْحَةً قَالَ فَبَيْنَمَا هُمْ كَذَلِكَ إِذْ جَاءَ عُمَرُ رَضِيَ الله عَنْهُ فَلَمَّا رَأَوْهُ انذع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حَضَ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 </w:t>
      </w:r>
      <w:r>
        <w:rPr>
          <w:b/>
          <w:b/>
          <w:bCs/>
          <w:rtl w:val="true"/>
          <w:lang w:bidi="ar"/>
        </w:rPr>
        <w:t xml:space="preserve">قَالَ إِسْحَاقُ أَخْبَرَنَا أَبُو دَاوُدَ الْحَفَرِيُّ عُمَرُ بْنُ سَعْدٍ أنا سُفْيَانُ عَنْ مُوسَى بْنِ عُبَيْدَةَ الرَّبَذِيِّ عَنْ مُحَمَّدِ بْنِ كعب القرظي قال أَنَّ رَجُلًا مِنْ أَهْلِ الْبَادِيَةِ تَزَوَّجَ ابْنَةَ عَمٍّ لَهُ فَوَلَدَتْ لَهُ جَارِيَةً فَمَاتَ عَنْهَا فَخَلَفَ عَلَيْهَا رَجُلٌ مِنَ الْأَنْصَارِ فَقَالَ أَوْلِيَاؤُهَا لَا نَدَعُ ابْنَتَنَا تَكُونُ عِنْدَهُمْ فَاخْتَصَمُوا إِلَى النَّبِيِّ صَلَّى اللَّهُ عَلَيْهِ وَسَلَّمَ فَقَالَتِ الْأُمُّ أَنَا الْحَامِلُ الْحَاضِنُ والمرضع فَقَالَ لَهَا رَسُولُ اللَّهِ صَلَّى اللَّهُ عَلَيْهِ وَسَلَّمَ مَنْ تَخْتَارِينَ فَقَالَتْ أَخْتَارُ اللَّهَ وَرَسُولَهُ وَدَارَ الْإِيمَانِ وَالْمُهَاجِرِينَ وَالْأَنْصَارِ فَقَالَ رَسُولُ اللَّهِ صَلَّى اللَّهُ عَلَيْهِ وَسَلَّمَ لَا تَذْهَبُوا بِهَا مَا دَامَتْ عيني تكلؤها ولان بَقِيتُ لَأَضَعَنَّهَا مَوْضِعًا يُقِرُّ عَيْنَهَا قَالَ فَاخْتَصَمُوا إِلَى أَبِي بَكْرٍ رَضِيَ الله عَنْه فَقَالَ لَهَا مَنْ تَخْتَارِينَ فَقَالَتْ مِثْلَ الْقَوْلِ الْأَوَّلِ فَقَضَى بِهَا أَبُو بَكْرٍ رَضِيَ الله عَنْه لِلْأَوْلِيَاءِ فقام بلال رَضِيَ الله عَنْه فَقَالَ يَا أَبَا بَكْرٍ </w:t>
      </w:r>
      <w:r>
        <w:rPr>
          <w:b/>
          <w:bCs/>
          <w:rtl w:val="true"/>
          <w:lang w:bidi="ar"/>
        </w:rPr>
        <w:t xml:space="preserve">... </w:t>
      </w:r>
      <w:r>
        <w:rPr>
          <w:b/>
          <w:b/>
          <w:bCs/>
          <w:rtl w:val="true"/>
          <w:lang w:bidi="ar"/>
        </w:rPr>
        <w:t>فَقَضَى أَبُو بَكْرٍ رَضِيَ الله عَنْه بما قضى بها رسول الله صَلَّى اللَّهُ عَلَيْهِ وَسَلَّمَ</w:t>
      </w:r>
      <w:r>
        <w:rPr>
          <w:b/>
          <w:bCs/>
          <w:rtl w:val="true"/>
          <w:lang w:bidi="ar"/>
        </w:rPr>
        <w:br/>
      </w:r>
      <w:r>
        <w:rPr>
          <w:b/>
          <w:b/>
          <w:bCs/>
          <w:rtl w:val="true"/>
          <w:lang w:bidi="ar"/>
        </w:rPr>
        <w:t>هَذَا إِسْنَادٌ ضَعِيفٌ وَمُنْقَطِعٌ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 </w:t>
      </w:r>
      <w:r>
        <w:rPr>
          <w:b/>
          <w:b/>
          <w:bCs/>
          <w:rtl w:val="true"/>
          <w:lang w:bidi="ar"/>
        </w:rPr>
        <w:t>وَقَالَ مُسَدَّدٌ حَدَّثَنَا يَحْيَى ثنا مُجَالِدٌ عَامِرٌ عن مسروق قال أن عمر رَضِيَ الله عَنْه طَلَّقَ أُمَّ عَاصِمٍ فَمَاتَتْ وَبَقِيَ عَاصِمٌ فِي حِجْرِ جَدَّتِهِ فَخَاصَمَتْهُ إِلَى أبي بكر رَضِيَ الله عَنْه فَقَضَى بِأَنَّ الْوَلَدَ يَكُونُ مَعَ جَدَّتِهِ وَالنَّفَقَةُ على عمر رَضِيَ الله عَنْه قَالَ هي أح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5</w:t>
      </w:r>
      <w:r>
        <w:rPr>
          <w:b/>
          <w:bCs/>
          <w:rtl w:val="true"/>
          <w:lang w:bidi="ar"/>
        </w:rPr>
        <w:t xml:space="preserve"> - </w:t>
      </w:r>
      <w:r>
        <w:rPr>
          <w:b/>
          <w:b/>
          <w:bCs/>
          <w:rtl w:val="true"/>
          <w:lang w:bidi="ar"/>
        </w:rPr>
        <w:t>وَقَالَ ابْنُ أَبِي عُمَرَ حَدَّثَنَا عَبْدُ الْعَزِيزِ بْنُ مُحَمَّدٍ الدَّرَاوَرْدِيُّ عَنْ يَزِيدَ بْنِ الْهَادِ عَنْ مُحَمَّدِ بْنِ نَافِعِ بْنِ عُجَيْرٍ عَنْ أَبِيهِ عَنْ عَلِيِّ بْنِ أبي طالب رَضِيَ الله عَنْه قَالَ خَرَجَ زَيْدُ بن حارثة رَضِيَ الله عَنْه إلى مكة فقدمت ابنة حَمْزَةَ بْنِ عبد المطلب رَضِيَ الله عَنْهما فَقَالَ جَعْفَرُ بْنُ أبي طالب رَضِيَ الله عَنْه أَنَا آخُذُهَا وَأَنَا أحق بها ابنة عَمِّي وَعِنْدِي خَالَتُهَا وَإِنَّمَا الْخَالَةُ أُمٌّ وَهِيَ أَحَقُّ وقال علي رَضِيَ الله عَنْه بَلْ أَنَا أَحَقُّ بِهَا هِيَ ابْنَةُ عمي وعندي ابنة رَسُولِ اللَّهِ صَلَّى اللَّهُ عَلَيْهِ وَسَلَّمَ وَهِيَ أَحَقُّ بِهَا وَإِنِّي لَأَرْفَعُ صَوْتِي لَيَسْمَعَ رَسُولُ اللَّهِ صَلَّى اللَّهُ عَلَيْهِ وَسَلَّمَ حُجَّتِي قَبْلَ أَنْ يَخْرُجَ وقال زيد رَضِيَ الله عَنْه بَلْ أَنَا أَحَقُّ بها خرجت إليها وَسَافَرْتُ وَجِئْتُ بِهَا فَخَرَجَ رَسُولُ اللَّهِ صَلَّى اللَّهُ عَلَيْهِ وَسَلَّمَ فَقَالَ مَا شَأْنُكُمْ فقال علي رَضِيَ الله عَنْه ابنة عَمِّي وَأَنَا أَحَقُّ بِهَا وَعِنْدِي ابْنَةُ رَسُولِ اللَّهِ صَلَّى اللَّهُ عَلَيْهِ وَسَلَّمَ تَكُونُ مَعَهَا أَحَقَّ بِهَا مِنْ غَيْرِهَا وقال جعفر رَضِيَ الله عَنْه أَنَا أَحَقُّ بِهَا يَا رَسُولَ اللَّهِ ابْنَةُ عَمِّي وَعِنْدِي خَالَتُهَا وَالْخَالَةُ أُمٌّ وَهِيَ أَحَقُّ بِهَا مِنْ غَيْرِهَا وقال زيد رَضِيَ الله عَنْه بَلْ أَنَا أَحَقُّ بها خرجت إليها وَتَجَشَّمْتُ السَّفَرَ أنفقت فَأَنَا أَحَقُّ بِهَا فَقَالَ رسول الله صَلَّى اللَّهُ عَلَيْهِ وَسَلَّمَ سأقضي بينكما فِي هَذَا وَفِي غَيْرِهِ قال علي رَضِيَ الله عَنْه فَلَمَّا قَالَ رسول الله صَلَّى اللَّهُ عَلَيْهِ وَسَلَّمَ وفي غَيْرِهِ قُلْتُ نَزَلَ الْقُرْآنُ رَفْعِنَا أَصْوَاتَنَا فَقَالَ رَسُولُ اللَّهِ صَلَّى اللَّهُ عَلَيْهِ وَسَلَّمَ أَمَّا أَنْتَ يَا زَيْدُ فَمَوْلَايَ ومولاهما قال رَضِيَ الله عَنْه قَدْ رَضِيتُ يَا رسول الله قال صَلَّى اللَّهُ عَلَيْهِ وَسَلَّمَ وَأَمَّا أَنْتَ يَا جَعْفَرُ فَأَشْبَهْتَ خَلْقِي وَخُلُقِي وَأَنْتَ مِنْ شَجَرَتِي الَّتِي خُلِقْتُ منها قال رَضِيَ الله عَنْه رَضِيتُ يَا رَسُولَ الله قال صَلَّى اللَّهُ عَلَيْهِ وَسَلَّمَ وَأَمَّا أَنْتَ يَا عَلِيٌّ فَصَفِيِّي وَأَمِينِي قَالَ يَزِيدُ بْنُ الْهَادِ فَذَكَرْتُ ذَلِكَ لِعَبْدِ اللَّهِ بْنِ حَسَنٍ فَقَالَ إِنَّهُ صَلَّى اللَّهُ عَلَيْهِ وَسَلَّمَ</w:t>
      </w:r>
      <w:r>
        <w:rPr>
          <w:b/>
          <w:bCs/>
          <w:rtl w:val="true"/>
          <w:lang w:bidi="ar"/>
        </w:rPr>
        <w:b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قَالَ أَنْتَ مِنِّي وَأَنَا منك قال رَضِيَ الله عَنْه رَضِيتُ يَا رَسُولَ اللَّهِ قَالَ صَلَّى اللَّهُ عَلَيْهِ وَسَلَّمَ وَأَمَّا الْجَارِيَةُ فَقَدْ قَضَيْتُ بِهَا لِجَعْفَرٍ تَكُونُ مَعَ خَالَتِهَا وَالْخَالَةُ أُمٌّ قَالُوا سَلَّمْنَ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أَوْصَافِ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w:t>
      </w:r>
      <w:r>
        <w:rPr>
          <w:b/>
          <w:bCs/>
          <w:rtl w:val="true"/>
          <w:lang w:bidi="ar"/>
        </w:rPr>
        <w:t xml:space="preserve"> - </w:t>
      </w:r>
      <w:r>
        <w:rPr>
          <w:b/>
          <w:b/>
          <w:bCs/>
          <w:rtl w:val="true"/>
          <w:lang w:bidi="ar"/>
        </w:rPr>
        <w:t>قَالَ أَبُو بَكْرٍ حُدِّثْتُ عَنْ عَبْدِ اللَّهِ بْنِ إِدْرِيسَ عَنْ مُطَّرِحٍ هُوَ ابْنُ يَزِيدَ عَنْ عَلِيِّ بْنِ يَزِيدَ عَنِ الْقَاسِمِ عَنْ أبي أمامة رَضِيَ الله عَنْه قَالَ قَالَ رَسُولُ اللَّهِ صَلَّى اللَّهُ عَلَيْهِ وَسَلَّمَ مَثَلُ الْمَرْأَةِ الصَّالِحَةِ فِي النِّسَاءِ كَمَثَلِ الْغُرَابِ الْأَعْصَمِ قِيلَ يَا رسول الله اللَّهِ ما الْغُرَابُ الْأَعْصَمُ قَالَ صَلَّى اللَّهُ عَلَيْهِ وَسَلَّمَ الَّذِي إِحْدَى يَدَيْهِ بَيْ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w:t>
      </w:r>
      <w:r>
        <w:rPr>
          <w:b/>
          <w:bCs/>
          <w:rtl w:val="true"/>
          <w:lang w:bidi="ar"/>
        </w:rPr>
        <w:t xml:space="preserve"> - </w:t>
      </w:r>
      <w:r>
        <w:rPr>
          <w:b/>
          <w:b/>
          <w:bCs/>
          <w:rtl w:val="true"/>
          <w:lang w:bidi="ar"/>
        </w:rPr>
        <w:t>قَالَ مُسَدَّدٌ حَدَّثَنَا سُفْيَانُ عَنْ عَمْرٍو عَنْ عبيد بن عمرو قَالَ اؤتمنت الْمَرْأَةُ عَلَى فَ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وَقَالَ إِسْحَاقُ أَخْبَرنَا الْفَضْلُ بْنُ مُوسَى حدثنا مُحَمَّدُ بْنُ عَمْرٍو</w:t>
      </w:r>
      <w:r>
        <w:rPr>
          <w:b/>
          <w:bCs/>
          <w:rtl w:val="true"/>
          <w:lang w:bidi="ar"/>
        </w:rPr>
        <w:br/>
      </w:r>
      <w:r>
        <w:rPr>
          <w:b/>
          <w:b/>
          <w:bCs/>
          <w:rtl w:val="true"/>
          <w:lang w:bidi="ar"/>
        </w:rPr>
        <w:t>وَقَالَ أَبُو يَعْلَى حَدَّثَنَا أَبُو خَيْثَمَةَ نبا ابْنُ إِدْرِيسَ عَنْ مُحَمَّدِ بْنِ عَمْرٍو عَنْ أَبِي سَلَمَةَ عَنْ أبي هريرة رَضِيَ الله عَنْه قال أَنَّ رَسُولَ الله صَلَّى اللَّهُ عَلَيْهِ وَسَلَّمَ قال لفاطمة رَضِيَ الله عَنْها انْتَقِلِي إِلَى أُمِّ شَرِيكٍ وَلَا تَفُوتِينَا بِ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سكنى المعتدة من الطَّلَاقِ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 </w:t>
      </w:r>
      <w:r>
        <w:rPr>
          <w:b/>
          <w:b/>
          <w:bCs/>
          <w:rtl w:val="true"/>
          <w:lang w:bidi="ar"/>
        </w:rPr>
        <w:t>إسحاق أَخْبَرَنَا عبد الرزاق إن مَعْمَرٌ عَنْ جَعْفَرِ بْنِ بُرْقَانَ عَنْ مَيْمُونِ بْنِ مِهْرَانَ قَالَ سَأَلْتُ سَعِيدَ بْنَ الْمُسَيِّبِ عَنِ الْمُطَلَّقَةِ ثلاثا أين تستعد فَقَالَ فِي بَيْتِ زَوْجِهَا فَقُلْتُ لَهُ فَأَيْنَ حَدِيثُ فَاطِمَةَ بِنْتِ قيس قال تِلْكَ امْرَأَةٌ فَتَنَتِ النَّاسَ كَانَتْ لَسِنَةً أَوْ قَالَ كَانَتِ امرأة فِي لِسَانِهَا شَرٌّ عَلَى أَحْمَائِهَا</w:t>
      </w:r>
      <w:r>
        <w:rPr>
          <w:b/>
          <w:bCs/>
          <w:rtl w:val="true"/>
          <w:lang w:bidi="ar"/>
        </w:rPr>
        <w:br/>
      </w:r>
      <w:r>
        <w:rPr>
          <w:b/>
          <w:b/>
          <w:bCs/>
          <w:rtl w:val="true"/>
          <w:lang w:bidi="ar"/>
        </w:rPr>
        <w:t>أَخْبَرَنَا عَبْدُ الرَّزَّاقِ ثنا ابْنُ جُرَيْجٍ أَخْبَرَنِي مَيْمُونُ بْنُ مِهْرَانَ قَالَ ذَاكَرْتُ سَعِيدَ بْنَ الْمُسَيِّبِ فَذَكَرَ نَحْوَ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وَكِيعٌ ثنا جَعْفَرُ بْنُ بُرْقَانَ عَنْ مَيْمُونِ بْنِ مِهْرَانَ قَالَ أَتَيْتُ الْمَدِينَةَ فَسَأَلْتُ عَنْ أَفْقَهِ أَهْلِهَا فَدُفِعْتُ إِلَى سَعِيدِ بْنِ الْمُسَيِّبِ فَسَأَلْتُهُ عَنِ الْمُطَلَّقَةِ ثلاثا أين تستعد فَقَالَ فِي بَيْتِ زَوْجِهَا قُلْتُ فَإِنَّ فَاطِمَةَ بِنْتَ قَيْسٍ أُخْتَ الضَّحَّاكِ بْنِ قَيْسٍ طَلَّقَهَا زَوْجُهَا ثَلَاثًا فَاعْتَدَّتْ فِي بَيْتِ ابْنِ أُمِّ مَكْتُومٍ فَقَالَ تِلْكَ امْرَأَةٌ 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الِاسْتِثْنَاءِ فِي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0</w:t>
      </w:r>
      <w:r>
        <w:rPr>
          <w:b/>
          <w:bCs/>
          <w:rtl w:val="true"/>
          <w:lang w:bidi="ar"/>
        </w:rPr>
        <w:t xml:space="preserve"> - </w:t>
      </w:r>
      <w:r>
        <w:rPr>
          <w:b/>
          <w:b/>
          <w:bCs/>
          <w:rtl w:val="true"/>
          <w:lang w:bidi="ar"/>
        </w:rPr>
        <w:t>قَالَ إِسْحَاقُ أَخْبَرَنَا جَرِيرٌ عَنِ مغيرة قَالَ أَتَيْتُ إِبْرَاهِيمَ النَّخَعِيَّ فَقُلْتُ إِنَّ رَجُلًا خَاصَمَنِي يقال له سعيد فَذَكَرَ الْحَدِيثَ قَالَ ثُمَّ قال إبراهيم إبراهيم قد أتاني ذلك مَرَّةً فَزَعَمَ أَنَّهُ قَالَ لِامْرَأَتِهِ كُلُّ امْرَأَةٍ لَهُ طَالِقٌ ثَلَاثًا غَيْرَكِ فَقُلْتُ إِنَّ شُرَيْحًا كَانَ يَقُولُ إِذَا بَدَأَ بِالطَّلَاقِ وَقَعَ عَلَيْهَا فَبَلَغَنِي أَنَّهُ حِينَ خَرَجَ قَالَ هَلْ هَذَا إِلَّا رَأْيُ الرِّجَالِ ثُمَّ بلغني انه ورع عَنْهَا فَتَرَكَهَا قَالَ جَرِيرٌ فَلَقِيتُ سعيد الزُّبَيْدِيَّ فَسَأَلْتُهُ عَنْ هَذَا فَقَالَ أَمَا إِنِّي سَأَلْتُ سَعِيدَ بْنَ جُبَيْرٍ فَقَالَ لَا تُطَلَّقُ ثُمَّ قَالَ الزُّبَيْدِيُّ أَمَا إِنِّي لَوْ كُنْتُ يَوْمَئِذٍ على حال كما إن عَلَيْهِ الْيَوْمَ مَا طَلَّ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w:t>
      </w:r>
      <w:r>
        <w:rPr>
          <w:b/>
          <w:bCs/>
          <w:rtl w:val="true"/>
          <w:lang w:bidi="ar"/>
        </w:rPr>
        <w:t xml:space="preserve"> - </w:t>
      </w:r>
      <w:r>
        <w:rPr>
          <w:b/>
          <w:b/>
          <w:bCs/>
          <w:rtl w:val="true"/>
          <w:lang w:bidi="ar"/>
        </w:rPr>
        <w:t>أَخْبَرَنَا يَحْيَى بْنُ يَحْيَى ثنا إِسْمَاعِيلُ بْنُ عَيَّاشٍ عَنْ حُمَيْدِ بْنِ مَالِكٍ اللَّخْمِيِّ عَنْ مَكْحُولٍ عَنْ مُعَاذِ بن جبل رَضِيَ الله عَنْه قَالَ قَالَ رَسُولُ اللَّهِ صَلَّى اللَّهُ عَلَيْهِ وَسَلَّمَ يَا مُعَاذُ مَا خَلَقَ اللَّهُ شَيْئًا عَلَى وَجْهِ الْأَرْضِ أَحَبَّ إِلَيْهِ مِنَ الْعِتَاقِ وَلَا خلق الله شَيْئًا عَلَى وَجْهِ الْأَرْضِ أَبْغَضَ مِنَ الطَّلَاقِ فَإِذَا قَالَ الرَّجُلُ لِمَمْلُوكِهِ أَنْتَ حُرٌّ إِنْ شَاءَ اللَّهُ فَهُوَ حُرٌّ وَلَا اسْتِثْنَاءَ لَهُ وَإِذَا قَالَ لِامْرَأَتِهِ أَنْتِ طَالِقٌ إِنْ شَاءَ اللَّهُ فَلَهُ اسْتِثْنَاؤُهُ وَلَا طَلَاقَ فِيهِ</w:t>
      </w:r>
      <w:r>
        <w:rPr>
          <w:b/>
          <w:bCs/>
          <w:rtl w:val="true"/>
          <w:lang w:bidi="ar"/>
        </w:rPr>
        <w:br/>
      </w:r>
      <w:r>
        <w:rPr>
          <w:b/>
          <w:b/>
          <w:bCs/>
          <w:rtl w:val="true"/>
          <w:lang w:bidi="ar"/>
        </w:rPr>
        <w:t>هَذَا مُنْقَطِعٌ</w:t>
      </w:r>
      <w:r>
        <w:rPr>
          <w:b/>
          <w:bCs/>
          <w:rtl w:val="true"/>
          <w:lang w:bidi="ar"/>
        </w:rPr>
        <w:br/>
      </w:r>
      <w:r>
        <w:rPr>
          <w:b/>
          <w:b/>
          <w:bCs/>
          <w:rtl w:val="true"/>
          <w:lang w:bidi="ar"/>
        </w:rPr>
        <w:t>قَالَ أَبُو يَعْلَى حَدَّثَنَا دَاوُدُ بْنُ رُشَيْدٍ ثنا إِسْمَاعِيلُ بْنُ عَيَّاشٍ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طَلَاقِ السَّكْ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2</w:t>
      </w:r>
      <w:r>
        <w:rPr>
          <w:b/>
          <w:bCs/>
          <w:rtl w:val="true"/>
          <w:lang w:bidi="ar"/>
        </w:rPr>
        <w:t xml:space="preserve"> - </w:t>
      </w:r>
      <w:r>
        <w:rPr>
          <w:b/>
          <w:b/>
          <w:bCs/>
          <w:rtl w:val="true"/>
          <w:lang w:bidi="ar"/>
        </w:rPr>
        <w:t>قَالَ مُسَدَّدٌ حَدَّثَنَا يَحْيَى عَنْ سُفْيَانَ عَنِ ابْنِ أَبِي ذِئْبٍ عَنِ الزُّهْرِيِّ عَنْ أَبَانَ بْنِ عُثْمَانَ عن أبيه رَضِيَ الله عَنْه قَالَ طَلَاقُ السَّكْرَانِ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مُحَ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w:t>
      </w:r>
      <w:r>
        <w:rPr>
          <w:b/>
          <w:bCs/>
          <w:rtl w:val="true"/>
          <w:lang w:bidi="ar"/>
        </w:rPr>
        <w:t xml:space="preserve"> - </w:t>
      </w:r>
      <w:r>
        <w:rPr>
          <w:b/>
          <w:b/>
          <w:bCs/>
          <w:rtl w:val="true"/>
          <w:lang w:bidi="ar"/>
        </w:rPr>
        <w:t>قَالَ مُسَدَّدٌ حَدَّثَنَا يَحْيَى عَنْ سُفْيَانَ حَدَّثَنِي عَبْدُ اللَّهِ بْنُ شريك قال سَمِعْتُ ابن عمر رَضِيَ الله عَنْهما يَقُولُ فِي الرَّجُلِ يَتَزَوَّجُ الْمَرْأَةَ يُحَلِّلُهَا قَالَ هُمَا زَانِيَانِ وَإِنْ مَكَثَا عَشْرَ سِنِينَ أَوْ عِشْرِينَ سَنَةً إِذَا أَنَّهُ تزوجها 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النَّهْيِ عَنِ التَّلَاعُبِ بِالطَّلَاقِ وَالْحَضِّ عَلَى الطَّلَاقِ بِمَا يُوَافِقُ السُّنَّةَ لِمَنْ أَ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w:t>
      </w:r>
      <w:r>
        <w:rPr>
          <w:b/>
          <w:bCs/>
          <w:rtl w:val="true"/>
          <w:lang w:bidi="ar"/>
        </w:rPr>
        <w:t xml:space="preserve"> - </w:t>
      </w:r>
      <w:r>
        <w:rPr>
          <w:b/>
          <w:b/>
          <w:bCs/>
          <w:rtl w:val="true"/>
          <w:lang w:bidi="ar"/>
        </w:rPr>
        <w:t>قَالَ أَبُو بَكْرٍ حَدَّثَنَا عَبْدُ السَّلَامِ بْنُ حَرْبٍ عَنْ يَزِيدَ الدالاني عن أبي الْعَلَاءِ عَنْ حُمَيْدِ بْنِ عَبْدِ الرَّحْمَنِ الْحِمْيَرِيِّ قَالَ بَلَغَ أبا موسى رَضِيَ الله عَنْه أَنَّ النَّبِيَّ صَلَّى اللَّهُ عَلَيْهِ وَسَلَّمَ وَجَدَ عَلَيْهِمْ فَأَتَاهُ فَذَكَرَ ذَلِكَ فَقَالَ يَقُولُ أَحَدُكُمْ قَدْ تَزَوَّجْتُ قَدْ طَلَّقْتُ وَلَيْسَ كَذَا عِدَةُ الْمُسْلِمِينَ طَلِّقِ الْمَرْأَةَ فِي قُبُلِ عِ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يَالِسِيُّ حَدَّثَنَا زُهَيْرٌ عَنْ أَبِي إِسْحَاقَ عَنْ أبي بردة رَضِيَ الله عَنْه قال كَانَ رَجُلٌ يَقُولُ قَدْ طَلَّقْتُكِ قَدْ رَاجَعْتُكِ فَبَلَغَ ذَلِكَ النَّبِيَّ صَلَّى اللَّهُ عَلَيْهِ وَسَلَّمَ فَقَالَ مَا بَالُ رِجَالٍ يَلْعَبُونَ بحدود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 </w:t>
      </w:r>
      <w:r>
        <w:rPr>
          <w:b/>
          <w:b/>
          <w:bCs/>
          <w:rtl w:val="true"/>
          <w:lang w:bidi="ar"/>
        </w:rPr>
        <w:t>وَقَالَ أَحْمَدُ بْنُ مَنِيعٍ حدثنا يَزِيدُ أنا هِشَامٌ هُوَ ابْنُ حَسَّانَ عَنْ مُحَمَّدٍ هُوَ ابْنُ سِيرِينَ عَنْ عُبَيْدَةَ عن علي رَضِيَ الله عَنْه قَالَ مَا طلق طلاق الرَّجُلُ السُّنَّةِ فَنَدِمَ أَبَدًا</w:t>
      </w:r>
      <w:r>
        <w:rPr>
          <w:b/>
          <w:bCs/>
          <w:rtl w:val="true"/>
          <w:lang w:bidi="ar"/>
        </w:rPr>
        <w:br/>
      </w:r>
      <w:r>
        <w:rPr>
          <w:b/>
          <w:b/>
          <w:bCs/>
          <w:rtl w:val="true"/>
          <w:lang w:bidi="ar"/>
        </w:rPr>
        <w:t>هَذَا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نِّيَّةِ فِي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6</w:t>
      </w:r>
      <w:r>
        <w:rPr>
          <w:b/>
          <w:bCs/>
          <w:rtl w:val="true"/>
          <w:lang w:bidi="ar"/>
        </w:rPr>
        <w:t xml:space="preserve"> - </w:t>
      </w:r>
      <w:r>
        <w:rPr>
          <w:b/>
          <w:b/>
          <w:bCs/>
          <w:rtl w:val="true"/>
          <w:lang w:bidi="ar"/>
        </w:rPr>
        <w:t>قَالَ مُسَدَّدٌ وحدثنا حَمَّادُ بْنُ زَيْدٍ عَنْ عَاصِمٍ الأحول عن شمير رَضِيَ الله عَنْه قال أَنَّ رَجُلًا خَطَبَ امْرَأَةً فَقَالُوا لَا نُزَوِّجُكَ حَتَّى تُطَلِّقَ ثَلَاثًا فَقَالَ اشهدوا اني قد طَلَّقْتُ ثَلَاثًا فَلَمَّا دَخَلَ عَلَى الْمَرْأَةِ ادَّعَوُا الطَّلَاقَ فَقَالَ لَهُمْ كَيْفَ قُلْتُ قَالَ قُلْنَا لَا نُزَوِّجُكَ حَتَّى تُطَلِّقَ ثَلَاثًا فَطَلَّقْتَ ثَلَاثًا فَقَالَ ألستم تعلمون أن تَزَوَّجْتُ فُلَانَةَ بِنْتَ فُلَانٍ فَطَلَّقْتُهَا وَفُلَانَةُ كَانَتْ تَحْتِي فَطَلَّقْتُهَا حَتَّى عَدَّ ثَلَاثًا قَالُوا مَا هذا أردنا فورد شَقِيقُ بْنُ ثَوْرٍ إلى عثمان رَضِيَ الله عَنْه فَأَمَرُوهُ أَنْ يَسْأَلَ عُثْمَانَ عَنْ ذَلِكَ فَلَمَّا قَدِمَ سَأَلَهُ واخبر أَنَّهُ سال عثمان رَضِيَ الله عَنْه فَقَالَ لَهُ 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كِنَايَاتِ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سَدَّدٌ حَدَّثَنَا يَحْيَى عَنْ شُعْبَةَ حَدَّثَنِي أَبُو حَصِينٍ عَنْ يَحْيَى بْنِ وثاب قال سَمِعْتُ مسروقا قال سَمِعْتُ ابن مسعود رَضِيَ الله عَنْه يَقُولُ إِذَا قَالَ أَمْرُكِ بِيَدِكِ واستصلحي بِأَمْرِكِ وَقَدْ وَجَّهْتُكِ لِأَهْلِكِ إِنْ قَبِلُوهَا فَوَاحِدَةٌ بَائِ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8</w:t>
      </w:r>
      <w:r>
        <w:rPr>
          <w:b/>
          <w:bCs/>
          <w:rtl w:val="true"/>
          <w:lang w:bidi="ar"/>
        </w:rPr>
        <w:t xml:space="preserve"> - </w:t>
      </w:r>
      <w:r>
        <w:rPr>
          <w:b/>
          <w:b/>
          <w:bCs/>
          <w:rtl w:val="true"/>
          <w:lang w:bidi="ar"/>
        </w:rPr>
        <w:t>حَدَّثَنَا يَحْيَى عَنْ مَالِكٍ حدثني سعيد ين سُلَيْمَانَ بْنِ زَيْدِ بْنِ ثَابِتٍ عَنْ عَمِّهِ خَارِجَةَ بن زيد قال جَاءَ ابْنُ أَبِي عَتِيقٍ إِلَى زَيْدِ بن ثابت رَضِيَ الله عَنْه وَهُوَ يَبْكِي فَقَالَ مَا يُبْكِيكَ قَالَ مَلَّكْتُ امْرَأَتِي أَمْرَهَا فَفَارَقَتْنِي فَقَالَ مَا حَمَلَكَ على ذلك فقال الْقَدَرُ قَالَ هِيَ وَاحِدَةٌ إِنْ شِئْتَ رَاجَعْتَهَا وَإِنْ شِئْتَ تَرَكْ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حَدَّثَنَا عَلِيُّ بْنُ مُسْهِرٍ ثنا حَجَّاجٌ عَنْ نَافِعٍ عَنِ ابن عمر رَضِيَ الله عَنْهما فِي الْحَرَامِ إِنْ كَانَ نَوَى طَلَاقًا فَهُوَ طَلَاقٌ وَإِنْ لَمْ يَكُنْ نَوَى طَلَاقًا فَيَمِينٌ يُكَفِّ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w:t>
      </w:r>
      <w:r>
        <w:rPr>
          <w:b/>
          <w:bCs/>
          <w:rtl w:val="true"/>
          <w:lang w:bidi="ar"/>
        </w:rPr>
        <w:t xml:space="preserve"> - </w:t>
      </w:r>
      <w:r>
        <w:rPr>
          <w:b/>
          <w:b/>
          <w:bCs/>
          <w:rtl w:val="true"/>
          <w:lang w:bidi="ar"/>
        </w:rPr>
        <w:t xml:space="preserve">حَدَّثَنَا بِشْرٌ </w:t>
      </w:r>
      <w:r>
        <w:rPr>
          <w:b/>
          <w:bCs/>
          <w:rtl w:val="true"/>
          <w:lang w:bidi="ar"/>
        </w:rPr>
        <w:t xml:space="preserve">- </w:t>
      </w:r>
      <w:r>
        <w:rPr>
          <w:b/>
          <w:b/>
          <w:bCs/>
          <w:rtl w:val="true"/>
          <w:lang w:bidi="ar"/>
        </w:rPr>
        <w:t xml:space="preserve">هُوَ ابْنُ الْمُفَضَّلِ </w:t>
      </w:r>
      <w:r>
        <w:rPr>
          <w:b/>
          <w:bCs/>
          <w:rtl w:val="true"/>
          <w:lang w:bidi="ar"/>
        </w:rPr>
        <w:t xml:space="preserve">- </w:t>
      </w:r>
      <w:r>
        <w:rPr>
          <w:b/>
          <w:b/>
          <w:bCs/>
          <w:rtl w:val="true"/>
          <w:lang w:bidi="ar"/>
        </w:rPr>
        <w:t>ثنا سَوَّارُ بْنُ عَبْدِ اللَّهِ حَدَّثَنِي أَبُو ثُمَامَةَ وَامْرَأَةٌ مِنْ أَهْلِنَا أَنَّ كِنَانَةَ بن ثور كانت عِنْدَهُ امْرَأَةٌ قَدْ وَلَدَتْ لَهُ أَوْلَادًا فِي الْجَاهِلِيَّةِ فَقَالَ لَهَا مَا فَوْقَ نِطَاقِكِ مُحَرَّمٌ فَخَاصَمَتْهُ إِلَى الْأَشْعَرِيِّ فَقَالَ مَا أَرَدْتَ قَالَ الطلاق قال فَقَدْ أَبَانَهَا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إِمْضَاءِ الطَّلَاقِ الثَّلَاثِ بِلَفْظٍ وَاحِدٍ إِذَا نَ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w:t>
      </w:r>
      <w:r>
        <w:rPr>
          <w:b/>
          <w:bCs/>
          <w:rtl w:val="true"/>
          <w:lang w:bidi="ar"/>
        </w:rPr>
        <w:t xml:space="preserve"> - </w:t>
      </w:r>
      <w:r>
        <w:rPr>
          <w:b/>
          <w:b/>
          <w:bCs/>
          <w:rtl w:val="true"/>
          <w:lang w:bidi="ar"/>
        </w:rPr>
        <w:t>قَالَ إِسْحَاقُ أَخْبَرَنَا عَبْدُ الْأَعْلَى ثنا هِشَامٌ عَنْ مُحَمَّدٍ عَنْ عَلْقَمَةَ قَالَ كُنَّا مَعَ ابن مسعود رَضِيَ الله عَنْه فَجَاءَهُ رجل فقال أن رجلا قَالَ لِامْرَأَتِهِ هِيَ طَالِقٌ ثَمَانِيًا فَقَالَ أَبِمَرَّةٍ وَاحِدَةٍ قُلْتَهَا قَالَ نعم قال لتريد أَنْ تَبِينَ مِنْكَ امْرَأَتُكَ قَالَ نَعَمْ قَالَ هُوَ كَمَا قُلْتَ ثُمَّ جَاءَ آخر فقال أن رجلا قَالَ لِامْرَأَتِهِ اللَّيْلَةَ هِيَ طَالِقٌ عَدَدَ النُّجُومِ قَالَ أَبِمَرَّةٍ قُلْتَهَا قَالَ نَعَمْ قَالَ أتريد أَنْ تَبِينَ مِنْكَ امْرَأَتُكَ قَالَ نَعَمْ فَذَكَرَ ابن مسعود رَضِيَ الله عَنْه نِسَاءَ أَهْلِ الْأَرْضِ عِنْدَ ذَلِكَ بشَيْءٍ لَا أَحْفَظُهُ ثم قال بين اللَّهُ لَكُمْ كَيْفَ الطَّلَاقُ فَمَنْ طَلَّقَ كَمَا أمره الله تعالى بَيَّنَ لَهُ وَمَنْ لَبَّسَ به جعلنا به لبسه وَاللَّهِ لَا تُلَبِّسُونَ عَلَى أَنْفُسِكُمْ وَنَتَحَمَّلُهُ هُوَ كَمَا تقولون</w:t>
      </w:r>
      <w:r>
        <w:rPr>
          <w:b/>
          <w:bCs/>
          <w:rtl w:val="true"/>
          <w:lang w:bidi="ar"/>
        </w:rPr>
        <w:br/>
      </w:r>
      <w:r>
        <w:rPr>
          <w:b/>
          <w:b/>
          <w:bCs/>
          <w:rtl w:val="true"/>
          <w:lang w:bidi="ar"/>
        </w:rPr>
        <w:t>هَذَا إِسْنَادٌ مَوْقُوفٌ وَهُوَ صَحِيحٌ إِنْ كَانَ مُحَمَّدُ بْنُ سِيرِينَ سَمِعَهُ مِنْ عَلْقَمَةَ وَقَدْ وَقَعَ التَّصْرِيحُ بتحديث له بِهَذَا الْحَدِيثِ فِي رِوَايَةِ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w:t>
      </w:r>
      <w:r>
        <w:rPr>
          <w:b/>
          <w:bCs/>
          <w:rtl w:val="true"/>
          <w:lang w:bidi="ar"/>
        </w:rPr>
        <w:t xml:space="preserve"> - </w:t>
      </w:r>
      <w:r>
        <w:rPr>
          <w:b/>
          <w:b/>
          <w:bCs/>
          <w:rtl w:val="true"/>
          <w:lang w:bidi="ar"/>
        </w:rPr>
        <w:t>وَقَالَ إِسْحَاقُ أَخْبَرَنَا عَبْدُ الرَّزَّاقِ انبا ابن جريح أَخْبَرَنِي الْحَسَنُ بْنُ مُسْلِمٍ عَنِ ابْنِ شِهَابٍ عَنِ ابْنِ عَبَّاسٍ قَالَ الَّتِي لَمْ يُدْخَلْ بِهَا إِذَا جَمَعَ الثَّلَاثَ عَلَيْهَا وَقَعَتْ قَالَ فَذَكَرْتُ ذَلِكَ لطاووس فَقَالَ أَشْهَدُ أَنِّي سَمِعْتُ ابْنَ عَبَّاسٍ يَجْعَلُهَا وَاحِدَةً قال وقال عمر وَاحِدَةٌ وَإِنْ جَمَعَ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3</w:t>
      </w:r>
      <w:r>
        <w:rPr>
          <w:b/>
          <w:bCs/>
          <w:rtl w:val="true"/>
          <w:lang w:bidi="ar"/>
        </w:rPr>
        <w:t xml:space="preserve"> - </w:t>
      </w:r>
      <w:r>
        <w:rPr>
          <w:b/>
          <w:b/>
          <w:bCs/>
          <w:rtl w:val="true"/>
          <w:lang w:bidi="ar"/>
        </w:rPr>
        <w:t>وَبِهِ إلى ابن جريح أَخْبَرَنِي دَاوُدُ بْنُ أَبِي هند عن برد بْنِ أَبِي مَرْيَمَ عَنْ أَبِي عِيَاضٍ عَنِ ابْنِ عَبَّاسٍ قَالَ الَّتِي لَمْ يُدْخَلْ بها والتي قد دُخِلَ بِهَا فِي الثَّلَاثِ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w:t>
      </w:r>
      <w:r>
        <w:rPr>
          <w:b/>
          <w:bCs/>
          <w:rtl w:val="true"/>
          <w:lang w:bidi="ar"/>
        </w:rPr>
        <w:t xml:space="preserve"> - </w:t>
      </w:r>
      <w:r>
        <w:rPr>
          <w:b/>
          <w:b/>
          <w:bCs/>
          <w:rtl w:val="true"/>
          <w:lang w:bidi="ar"/>
        </w:rPr>
        <w:t>أَخْبَرَنَا عَبْدُ اللَّهِ بن إدريس قال سَمِعْتُ عُبَيْدَ اللَّهِ بْنَ الْوَلِيدِ يُحَدِّثُ عَنْ دَاوُدَ بْنِ إِبْرَاهِيمَ بْنِ عُبَادَةَ بْنِ الصَّامِتِ قَالَ طَلَّقَ رَجُلٌ مِنْ أَجْدَادِي امْرَأَتَهُ أَلْفًا فَأَتَى بَنُوهُ رَسُولَ اللَّهِ صَلَّى اللَّهُ عَلَيْهِ وَسَلَّمَ فَقَالَ إِنَّ أَبَاكُمْ لَمْ يَتَّقِ اللَّهَ فَيَجْعَلُ لَهُ مَخْرَجًا بَانَتْ مِنْهُ بِثَلَاثٍ وسايرها عدوان اتخذ آيات الله هز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إِمْضَاءِ الطَّلَاقِ فِي الْهَ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w:t>
      </w:r>
      <w:r>
        <w:rPr>
          <w:b/>
          <w:bCs/>
          <w:rtl w:val="true"/>
          <w:lang w:bidi="ar"/>
        </w:rPr>
        <w:t xml:space="preserve"> - </w:t>
      </w:r>
      <w:r>
        <w:rPr>
          <w:b/>
          <w:b/>
          <w:bCs/>
          <w:rtl w:val="true"/>
          <w:lang w:bidi="ar"/>
        </w:rPr>
        <w:t>قَالَ الْحَارِثُ حَدَّثَنَا بِشْرُ بْنُ عُمَرَ بنا ابْنُ لَهِيعَةَ عَنْ عُبَيْدِ اللَّهِ بْنِ أَبِي جَعْفَرٍ عَنْ عُبَادَةَ بن الصامت رَضِيَ الله عَنْه قال أَنَّ رَسُولَ اللَّهِ صَلَّى اللَّهُ عَلَيْهِ وَسَلَّمَ قَالَ لَا يَجُوزُ اللَّعِبُ فِي ثَلَاثٍ الطَّلَاقِ وَالنِّكَاحِ وَالْعَتَاقِ فَمَنْ قَالَهُنَّ فَقَدْ وَجَ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6</w:t>
      </w:r>
      <w:r>
        <w:rPr>
          <w:b/>
          <w:bCs/>
          <w:rtl w:val="true"/>
          <w:lang w:bidi="ar"/>
        </w:rPr>
        <w:t xml:space="preserve"> - </w:t>
      </w:r>
      <w:r>
        <w:rPr>
          <w:b/>
          <w:b/>
          <w:bCs/>
          <w:rtl w:val="true"/>
          <w:lang w:bidi="ar"/>
        </w:rPr>
        <w:t xml:space="preserve">وَقَالَ أَحْمَدُ بْنُ مَنِيعٍ حَدَّثَنَا أَبُو مُعَاوِيَةَ عَنْ إِسْمَاعِيلَ بْنِ مُسْلِمٍ عَنِ الْحَسَنِ عَنْ عُبَادَةَ بن الصامت رَضِيَ الله عَنْه قَالَ كَانَ الرَّجُلُ عَلَى عَهْدِ رَسُولِ اللَّهِ صَلَّى اللَّهُ عَلَيْهِ وَسَلَّمَ يُطَلِّقُ امْرَأَتَهُ وَيَقُولُ كُنْتُ لَاعِبًا وَيَعْتِقُ مَمْلُوكَهُ وَيَقُولُ كُنْتُ لَاعِبًا وَيُزَوِّجُ ابْنَتَهُ وَيَقُولُ كنت لاعبا وقال رَسُولُ اللَّهِ صَلَّى اللَّهُ عَلَيْهِ وَسَلَّمَ ثَلَاثٌ مَنْ قالهن لاعبا فهن جَائِزَاتٌ عَلَيْهِ الطَّلَاقُ وَالْعَتَاقُ وَالنِّكَاحُ فَأَنْزَلَ اللَّهُ عَزَّ وَجَلَّ فِي ذَلِكَ </w:t>
      </w:r>
      <w:r>
        <w:rPr>
          <w:b/>
          <w:bCs/>
          <w:rtl w:val="true"/>
          <w:lang w:bidi="ar"/>
        </w:rPr>
        <w:t>{</w:t>
      </w:r>
      <w:r>
        <w:rPr>
          <w:b/>
          <w:b/>
          <w:bCs/>
          <w:rtl w:val="true"/>
          <w:lang w:bidi="ar"/>
        </w:rPr>
        <w:t>ولا تتخذوا ءايات اللَّهِ هُزُ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مُطَلَّقَةِ ثَلَاثًا لَا تَعُودُ حَتَّى تُنْكَحَ وتتذوق الْعُسَ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7</w:t>
      </w:r>
      <w:r>
        <w:rPr>
          <w:b/>
          <w:bCs/>
          <w:rtl w:val="true"/>
          <w:lang w:bidi="ar"/>
        </w:rPr>
        <w:t xml:space="preserve"> - </w:t>
      </w:r>
      <w:r>
        <w:rPr>
          <w:b/>
          <w:b/>
          <w:bCs/>
          <w:rtl w:val="true"/>
          <w:lang w:bidi="ar"/>
        </w:rPr>
        <w:t>قَالَ أَبُو يَعْلَى حَدَّثَنَا زَكَرِيَّا بْنُ يَحْيَى ثنا هُشَيْمٌ عَنْ يَحْيَى ابن أَبِي إِسْحَاقَ عَنْ سُلَيْمَانَ بْنِ يسار عن عبيد اللَّهِ أَوِ الْفَضْلِ بن العباس رَضِيَ الله عَنْهم قال أَنَّ الْغُمَيْصَاءَ أَوِ الرُّمَيْصَاءَ جَاءَتْ تَشْكُو زَوْجَهَا فَقَالَتْ إِنَّهُ لَا يَصِلُ إِلَيْهَا فَقَالَ كَذِبَتْ يَا رَسُولَ اللَّهِ إِنِّي لِأَفْعَلُ وَلَكِنَّهَا تُرِيدُ أَنْ تَرْجِعَ إِلَى زَوْجِهَا الْأَوَّلِ فَقَالَ رَسُولُ اللَّهِ صَلَّى اللَّهُ عَلَيْهِ وَسَلَّمَ لَا تَحِلُّ لَهُ حَتَّى تَذُوقَ عُسَيْ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8</w:t>
      </w:r>
      <w:r>
        <w:rPr>
          <w:b/>
          <w:bCs/>
          <w:rtl w:val="true"/>
          <w:lang w:bidi="ar"/>
        </w:rPr>
        <w:t xml:space="preserve"> - </w:t>
      </w:r>
      <w:r>
        <w:rPr>
          <w:b/>
          <w:b/>
          <w:bCs/>
          <w:rtl w:val="true"/>
          <w:lang w:bidi="ar"/>
        </w:rPr>
        <w:t xml:space="preserve">حَدَّثَنَا عبد اللَّهِ بْنُ عُمَرَ نبا يَحْيَى بْنُ زَكَرِيَّا عَنْ يَحْيَى بْنِ سَعِيدٍ عَنْ نَافِعٍ عَنْ ابن عُمَرَ رَضِيَ الله عَنْهما مثل الحديث قَبْلَهُ </w:t>
      </w:r>
      <w:r>
        <w:rPr>
          <w:b/>
          <w:bCs/>
          <w:rtl w:val="true"/>
          <w:lang w:bidi="ar"/>
        </w:rPr>
        <w:t xml:space="preserve">... </w:t>
      </w:r>
      <w:r>
        <w:rPr>
          <w:b/>
          <w:b/>
          <w:bCs/>
          <w:rtl w:val="true"/>
          <w:lang w:bidi="ar"/>
        </w:rPr>
        <w:t>لَا تَحِلُّ لَهُ حَتَّى تَذُوقَ الْعُسَ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w:t>
      </w:r>
      <w:r>
        <w:rPr>
          <w:b/>
          <w:bCs/>
          <w:rtl w:val="true"/>
          <w:lang w:bidi="ar"/>
        </w:rPr>
        <w:t xml:space="preserve"> - </w:t>
      </w:r>
      <w:r>
        <w:rPr>
          <w:b/>
          <w:b/>
          <w:bCs/>
          <w:rtl w:val="true"/>
          <w:lang w:bidi="ar"/>
        </w:rPr>
        <w:t>حَدَّثَنَا مُجَاهِدُ بن موسى نبا مَرْوَانُ بْنُ مُعَاوِيَةَ ثنا أَبُو عَبْدِ الملك المكي ثنا عَبْدُ اللَّهِ بْنُ أَبِي مليكة قال أَنَّ النَّبِيَّ صَلَّى اللَّهُ عَلَيْهِ وَسَلَّمَ قَالَ الْعُسَيْلَةُ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w:t>
      </w:r>
      <w:r>
        <w:rPr>
          <w:b/>
          <w:bCs/>
          <w:rtl w:val="true"/>
          <w:lang w:bidi="ar"/>
        </w:rPr>
        <w:t xml:space="preserve"> - </w:t>
      </w:r>
      <w:r>
        <w:rPr>
          <w:b/>
          <w:b/>
          <w:bCs/>
          <w:rtl w:val="true"/>
          <w:lang w:bidi="ar"/>
        </w:rPr>
        <w:t>حَدَّثَنَا سُرَيْجُ بْنُ يُونُسَ ثنا مَرْوَانُ بِهِ وَزَادَ عَنِ ابْنِ أَبِي مُلَيْكَةَ عن عائشة رَضِيَ الله عَنْها قالت أن النبي صَلَّى اللَّهُ عَلَيْهِ وَسَلَّمَ قال إِنَّمَا عَنَى بِالْعُسَيْلَةِ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لَا طَلَاقَ قَبْلَ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w:t>
      </w:r>
      <w:r>
        <w:rPr>
          <w:b/>
          <w:bCs/>
          <w:rtl w:val="true"/>
          <w:lang w:bidi="ar"/>
        </w:rPr>
        <w:t xml:space="preserve"> - </w:t>
      </w:r>
      <w:r>
        <w:rPr>
          <w:b/>
          <w:b/>
          <w:bCs/>
          <w:rtl w:val="true"/>
          <w:lang w:bidi="ar"/>
        </w:rPr>
        <w:t>قَالَ إِسْحَاقُ أَخْبَرَنَا عَبْدُ الرَّزَّاقِ ثنا ابْنُ جُرَيْجٍ قَالَ حُدِّثْتُ عَنْ رَسُولِ اللَّهِ صَلَّى اللَّهُ عَلَيْهِ وَسَلَّمَ أَنَّهُ قَالَ لَا طَلَاقَ قَبْلَ نِكَاحٍ</w:t>
      </w:r>
      <w:r>
        <w:rPr>
          <w:b/>
          <w:bCs/>
          <w:rtl w:val="true"/>
          <w:lang w:bidi="ar"/>
        </w:rPr>
        <w:br/>
        <w:br/>
      </w:r>
      <w:r>
        <w:rPr>
          <w:b/>
          <w:bCs/>
          <w:lang w:bidi="ar"/>
        </w:rPr>
        <w:t>1712</w:t>
      </w:r>
      <w:r>
        <w:rPr>
          <w:b/>
          <w:bCs/>
          <w:rtl w:val="true"/>
          <w:lang w:bidi="ar"/>
        </w:rPr>
        <w:t xml:space="preserve"> - </w:t>
      </w:r>
      <w:r>
        <w:rPr>
          <w:b/>
          <w:b/>
          <w:bCs/>
          <w:rtl w:val="true"/>
          <w:lang w:bidi="ar"/>
        </w:rPr>
        <w:t>قَالَ ابْنُ جريج وقال عمر بْنُ شُعَيْبٍ عَنْ طاووس عَنْ مُعَاذِ بن جبل رَضِيَ الله عَنْه عَنْ رَسُولِ اللَّهِ صَلَّى اللَّهُ عَلَيْهِ وَسَلَّمَ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3</w:t>
      </w:r>
      <w:r>
        <w:rPr>
          <w:b/>
          <w:bCs/>
          <w:rtl w:val="true"/>
          <w:lang w:bidi="ar"/>
        </w:rPr>
        <w:t xml:space="preserve"> - </w:t>
      </w:r>
      <w:r>
        <w:rPr>
          <w:b/>
          <w:b/>
          <w:bCs/>
          <w:rtl w:val="true"/>
          <w:lang w:bidi="ar"/>
        </w:rPr>
        <w:t>حدثنا وَكِيعٌ ثنا سُفْيَانُ عَنْ مُحَمَّدِ بْنِ الْمُنْكَدِرِ عَمَّنْ سَمِعَ طاووسا يَقُولُ قَالَ رَسُولُ اللَّهِ صَلَّى اللَّهُ عَلَيْهِ وَسَلَّمَ لَا طَلَاقَ قَبْلَ نِكَاحٍ</w:t>
      </w:r>
      <w:r>
        <w:rPr>
          <w:b/>
          <w:bCs/>
          <w:rtl w:val="true"/>
          <w:lang w:bidi="ar"/>
        </w:rPr>
        <w:br/>
        <w:br/>
      </w:r>
      <w:r>
        <w:rPr>
          <w:b/>
          <w:bCs/>
          <w:lang w:bidi="ar"/>
        </w:rPr>
        <w:t>1714</w:t>
      </w:r>
      <w:r>
        <w:rPr>
          <w:b/>
          <w:bCs/>
          <w:rtl w:val="true"/>
          <w:lang w:bidi="ar"/>
        </w:rPr>
        <w:t xml:space="preserve"> - </w:t>
      </w:r>
      <w:r>
        <w:rPr>
          <w:b/>
          <w:b/>
          <w:bCs/>
          <w:rtl w:val="true"/>
          <w:lang w:bidi="ar"/>
        </w:rPr>
        <w:t>وقال أبو بكر حدثنا وكيع عن ابن أبي ذئب عن عطاء ومحمد بن النكدر عن جابر رَضِيَ الله عَنْه يرفعه لا طلاق قبل نكاح وعتق قبل ملك</w:t>
      </w:r>
      <w:r>
        <w:rPr>
          <w:b/>
          <w:bCs/>
          <w:rtl w:val="true"/>
          <w:lang w:bidi="ar"/>
        </w:rPr>
        <w:br/>
      </w:r>
      <w:r>
        <w:rPr>
          <w:b/>
          <w:b/>
          <w:bCs/>
          <w:rtl w:val="true"/>
          <w:lang w:bidi="ar"/>
        </w:rPr>
        <w:t>وقال الْبَزَّارُ حَدَّثَنَا يُوسُفُ بْنُ موسى ثنا أو بْنُ سُوَيْدٍ عَنِ ابْنِ أَبِي ذِئْبٍ بِهِ</w:t>
      </w:r>
      <w:r>
        <w:rPr>
          <w:b/>
          <w:bCs/>
          <w:rtl w:val="true"/>
          <w:lang w:bidi="ar"/>
        </w:rPr>
        <w:br/>
      </w:r>
      <w:r>
        <w:rPr>
          <w:b/>
          <w:b/>
          <w:bCs/>
          <w:rtl w:val="true"/>
          <w:lang w:bidi="ar"/>
        </w:rPr>
        <w:t>وَقَالَ الْبَزَّارُ َيُرْوَى عَنِ ابْنِ أَبِي ذِئْبٍ عَمَّنْ حَدَّثَهُ عَنْ مُحَمَّدٍ وَ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رِثُ حَدَّثَنَا إِسْمَاعِيلُ بْنُ أَبِي إِسْمَاعِيلَ ثنا إِسْمَاعِيلُ بْنُ عياش عن حرام بن عُثْمَانَ عَنْ أَبِي عَتِيقٍ عن جابر رَضِيَ الله عَنْه قال أَنَّ رَسُولَ اللَّهِ صَلَّى اللَّهُ عَلَيْهِ وَسَلَّمَ قَالَ لَا طَلَاقَ قَبْلَ نِكَاحٍ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يَالِسِيُّ حَدَّثَنَا بنا أَبِي ذِئْبٍ حَدَّثَنِي مَنْ سَمِعَ عَطَاءً عن جابر رَضِيَ الله عَنْه قَالَ قَالَ رَسُولُ اللَّهِ صَلَّى اللَّهُ عَلَيْهِ وَسَلَّمَ لا طلاق أن لَمْ يَنْكِحْ ولا عتق أن لَمْ يَمْلِكْ</w:t>
      </w:r>
      <w:r>
        <w:rPr>
          <w:b/>
          <w:bCs/>
          <w:rtl w:val="true"/>
          <w:lang w:bidi="ar"/>
        </w:rPr>
        <w:br/>
      </w:r>
      <w:r>
        <w:rPr>
          <w:b/>
          <w:b/>
          <w:bCs/>
          <w:rtl w:val="true"/>
          <w:lang w:bidi="ar"/>
        </w:rPr>
        <w:t>وَحَدَّثَنَا الْيَمَانُ أَبُو حُذَيْفَةَ عَنْ أَبِي عَتِيقٍ عن جابر رَضِيَ الله عَنْه مِثْلَ حديث ابن عباس رَضِيَ الله عَنْهما</w:t>
      </w:r>
      <w:r>
        <w:rPr>
          <w:b/>
          <w:bCs/>
          <w:rtl w:val="true"/>
          <w:lang w:bidi="ar"/>
        </w:rPr>
        <w:br/>
      </w:r>
      <w:r>
        <w:rPr>
          <w:b/>
          <w:b/>
          <w:bCs/>
          <w:rtl w:val="true"/>
          <w:lang w:bidi="ar"/>
        </w:rPr>
        <w:t>وَحَدَّثَنَا خَارِجَةُ بْنُ مُصْعَبٍ ثنا حَرَامُ بْنُ عُثْمَانَ عَنْ أَبِي عَتِي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2</w:t>
      </w:r>
      <w:r>
        <w:rPr>
          <w:b/>
          <w:bCs/>
          <w:rtl w:val="true"/>
          <w:lang w:bidi="ar"/>
        </w:rPr>
        <w:t xml:space="preserve"> - </w:t>
      </w:r>
      <w:r>
        <w:rPr>
          <w:b/>
          <w:b/>
          <w:bCs/>
          <w:rtl w:val="true"/>
          <w:lang w:bidi="ar"/>
        </w:rPr>
        <w:t>وَقَالَ عَبْدُ بْنُ حُمَيْدٍ حدثنا إِسْمَاعِيلُ بْنُ أَبِي أُوَيْسٍ ثنا عَبْدُ الْعَزِيزِ بْنُ الْمُطَّلِبِ عَنْ عَبْدِ الرَّحْمَنِ بْنِ الْحَارِثِ بْنِ عَيَّاشٍ عَنْ عَمْرِو بْنِ شُعَيْبٍ عَنْ طاووس عَنْ مُعَاذِ بن جبل رَضِيَ الله عَنْه عَنْ رَسُولِ اللَّهِ صَلَّى اللَّهُ عَلَيْهِ وَسَلَّمَ قَالَ لَا طَلَاقَ لِمَنْ لَمْ يَنْكِحْ وَلَا عِتَاقَ لِمَنْ لَمْ يَمْلِكْ وَلَا نَذْرَ فِي معصي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كراهة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5</w:t>
      </w:r>
      <w:r>
        <w:rPr>
          <w:b/>
          <w:bCs/>
          <w:rtl w:val="true"/>
          <w:lang w:bidi="ar"/>
        </w:rPr>
        <w:t xml:space="preserve"> - </w:t>
      </w:r>
      <w:r>
        <w:rPr>
          <w:b/>
          <w:b/>
          <w:bCs/>
          <w:rtl w:val="true"/>
          <w:lang w:bidi="ar"/>
        </w:rPr>
        <w:t>قَالَ أَبُو يَعْلَى حَدَّثَنَا مُحَمَّدُ بْنُ الْمِنْهَالِ ثنا يَزِيدُ بْنُ زُرَيْعٍ ثنا بِشْرُ بْنُ نُمَيْرٍ عن القاسم بن عَبْدِ الرَّحْمَنِ عَنْ أبي امامة رَضِيَ الله عَنْه جَاءَ رَجُلٌ إِلَى النَّبِيِّ صَلَّى اللَّهُ عَلَيْهِ وَسَلَّمَ يَسْتَأْذِنُهُ فِي التَّزْوِيجِ فَقَالَ يَا رَسُولَ اللَّهِ إني تزوجت ثلاثا فقال فَقَالَ النَّبِيُّ صَلَّى اللَّهُ عَلَيْهِ وَسَلَّمَ تَزَوَّجْ وَلَا تُطَلِّقْ فان الله تعالى يُبْغِضُ الذَّوَّاقِينَ وَالذَّوَّا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عَدَدِ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رِثُ حَدَّثَنَا سَعِيدُ بْنُ سليمان ثنا خالد عن اسما عيل بْنِ سميع عن أي رزين قال أَنَّ رَجُلًا أَتَى النَّبِيَّ صَلَّى اللَّهُ عَلَيْهِ وَسَلَّمَ فَقَالَ سمعت الله تعالى يَقُولُ </w:t>
      </w:r>
      <w:r>
        <w:rPr>
          <w:b/>
          <w:bCs/>
          <w:rtl w:val="true"/>
          <w:lang w:bidi="ar"/>
        </w:rPr>
        <w:t>{</w:t>
      </w:r>
      <w:r>
        <w:rPr>
          <w:b/>
          <w:b/>
          <w:bCs/>
          <w:rtl w:val="true"/>
          <w:lang w:bidi="ar"/>
        </w:rPr>
        <w:t>الطَّلَاقُ مَرَّتَانِ</w:t>
      </w:r>
      <w:r>
        <w:rPr>
          <w:b/>
          <w:bCs/>
          <w:rtl w:val="true"/>
          <w:lang w:bidi="ar"/>
        </w:rPr>
        <w:t xml:space="preserve">} </w:t>
      </w:r>
      <w:r>
        <w:rPr>
          <w:b/>
          <w:b/>
          <w:bCs/>
          <w:rtl w:val="true"/>
          <w:lang w:bidi="ar"/>
        </w:rPr>
        <w:t xml:space="preserve">فَأَيْنَ الثَّالِثَةُ قَالَ </w:t>
      </w:r>
      <w:r>
        <w:rPr>
          <w:b/>
          <w:bCs/>
          <w:rtl w:val="true"/>
          <w:lang w:bidi="ar"/>
        </w:rPr>
        <w:t>{</w:t>
      </w:r>
      <w:r>
        <w:rPr>
          <w:b/>
          <w:b/>
          <w:bCs/>
          <w:rtl w:val="true"/>
          <w:lang w:bidi="ar"/>
        </w:rPr>
        <w:t>فَإِمْسَاكٌ بِمَعْرُوفٍ أَوْ تَسْرِيحٌ بِ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زَّجْرِ عَنِ الِانْتِسَابِ إِلَى غَيْرِ الْآ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
          <w:bCs/>
          <w:rtl w:val="true"/>
          <w:lang w:bidi="ar"/>
        </w:rPr>
        <w:t>قَالَ إِسْحَاقُ أَخْبَرَنَا عبد الرزاق انبا ابْنُ عُيَيْنَةَ عَنْ عَلِيِّ بْنِ زَيْدِ بْنِ جُدْعَانَ عَنْ سَعِيدِ بْنِ الْمُسَيِّبِ عَنْ سَعْدِ بْنِ أبي وقاص رَضِيَ الله عَنْه أَنَّهُ قَالَ يَا رَسُولَ اللَّهِ مَنْ أَنَا قال صَلَّى اللَّهُ عَلَيْهِ وَسَلَّمَ انت سعد بْنُ مَالِكِ وهب بن عبد مَنَافِ بْنِ زُهْرَةَ مَنْ قَالَ غَيْرَ ذَلِكَ فَعَلَيْهِ لعن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مَرْأَةِ لِآخِرِ أَزْوَاجِهَ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8</w:t>
      </w:r>
      <w:r>
        <w:rPr>
          <w:b/>
          <w:bCs/>
          <w:rtl w:val="true"/>
          <w:lang w:bidi="ar"/>
        </w:rPr>
        <w:t xml:space="preserve"> - </w:t>
      </w:r>
      <w:r>
        <w:rPr>
          <w:b/>
          <w:b/>
          <w:bCs/>
          <w:rtl w:val="true"/>
          <w:lang w:bidi="ar"/>
        </w:rPr>
        <w:t>قَالَ أَبُو يَعْلَى حَدَّثَنَا إِسْمَاعِيلُ بْنُ عَبْدِ الله القرشي نبا أَبُو الْمَلِيحِ عَنْ مَيْمُونِ بن مهران قال خَطَبَ مُعَاوِيَةُ أم الدرداء رَضِيَ الله عَنْهما فَأَبَتْ أَنْ تتزوجه قال سَمِعْتُ أبا الدرداء رَضِيَ الله عَنْه يَقُولُ قَالَ رَسُولُ اللَّهِ صَلَّى اللَّهُ عَلَيْهِ وَسَلَّمَ الْمَرْأَةُ لِآخِرِ أَزْوَاجِهَا وَلَسْتُ أُرِيدُ بِأَبِي الدردراء 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الْقَ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 </w:t>
      </w:r>
      <w:r>
        <w:rPr>
          <w:b/>
          <w:b/>
          <w:bCs/>
          <w:rtl w:val="true"/>
          <w:lang w:bidi="ar"/>
        </w:rPr>
        <w:t>قَالَ إِسْحَاقُ أَخْبَرَنَا سُفْيَانُ بْنُ عُيَيْنَةَ قَالَ سَمِعَ عُبَيْدُ اللَّهِ بْنُ أَبِي يَزِيدَ أَبَاهُ يَقُولُ ارسل عمر رَضِيَ الله عَنْه إِلَى رَجُلٍ مِنْ بَنِي زُهْرَةَ وَهُوَ فِي الْحِجْرِ قَالَ فَذَهَبْتُ مَعَهُ إِلَيْهِ وَقَدْ أَدْرَكَ الْجَاهِلِيَّةَ فَسَأَلَهُ عَنْ وِلَادٍ مِنْ وِلَادِ الْجَاهِلِيَّةِ قَالَ سُفْيَانُ وَكَانَ أَهْلُ الْجَاهِلِيَّةِ لَيْسَ لِنِسَائِهِمْ عِدَّةٌ إِذَا مَاتَ الرَّجُلُ انْطَلَقَتِ الْمَرْأَةُ فَنُكِحَتْ وَلَمْ تَعْتَدَّ قَالَ فَسَأَلَهُ عَنِ النُّطْفَةِ فَقَالَ أَمَّا النُّطْفَةُ فَمِنْ فُلَانٍ واما الولد فعى فِرَاشِ فُلَانٍ فقال عمر رَضِيَ الله عَنْه صَدَقَ وَلَكِنَّ رَسُولَ اللَّهِ صَلَّى اللَّهُ عَلَيْهِ وَسَلَّمَ قَضَى بِالْوَلَدِ لِلْفِرَاشِ فَلَمَّا أَدْبَرَ الرَّجُلُ قَالَ أَخْبِرْنَا عَنْ بِنَاءِ الْكَعْبَةِ فَقَالَ أن قريشا تقوت لِبِنَاءِ الْكَعْبَةِ وَاسْتَقْرَضَتْ فقال عمر رَضِيَ الله عَنْه صدق</w:t>
      </w:r>
      <w:r>
        <w:rPr>
          <w:b/>
          <w:bCs/>
          <w:rtl w:val="true"/>
          <w:lang w:bidi="ar"/>
        </w:rPr>
        <w:br/>
      </w:r>
      <w:r>
        <w:rPr>
          <w:b/>
          <w:b/>
          <w:bCs/>
          <w:rtl w:val="true"/>
          <w:lang w:bidi="ar"/>
        </w:rPr>
        <w:t>قلت رواه أَحْمَدُ وَابْنُ مَاجَةَ بالمرفوع مِنْهُ فَقَطْ</w:t>
      </w:r>
      <w:r>
        <w:rPr>
          <w:b/>
          <w:bCs/>
          <w:rtl w:val="true"/>
          <w:lang w:bidi="ar"/>
        </w:rPr>
        <w:br/>
      </w:r>
      <w:r>
        <w:rPr>
          <w:b/>
          <w:b/>
          <w:bCs/>
          <w:rtl w:val="true"/>
          <w:lang w:bidi="ar"/>
        </w:rPr>
        <w:t>وَرَوَاهُ ابْنُ أَبِي عُمَرَ فِي مُسْنَدِهِ مِثْلَ رِوَايَةِ إِسْحَاقَ بِطُولِهِ وَرَوَى أَيْضًا مِنْ حَدِيثِ عُبَيْدِ اللَّهِ بْنِ عَدِيِّ بْنِ الْخِيَارِ عن عمر رَضِيَ الله عَنْه شَيْئً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w:t>
      </w:r>
      <w:r>
        <w:rPr>
          <w:b/>
          <w:bCs/>
          <w:rtl w:val="true"/>
          <w:lang w:bidi="ar"/>
        </w:rPr>
        <w:t xml:space="preserve"> - </w:t>
      </w:r>
      <w:r>
        <w:rPr>
          <w:b/>
          <w:b/>
          <w:bCs/>
          <w:rtl w:val="true"/>
          <w:lang w:bidi="ar"/>
        </w:rPr>
        <w:t>وَقَالَ أَبُو يَعْلَى حَدَّثَنَا دَاوُدُ بْنُ رُشَيْدٍ ثنا أَبُو تميلة قال سَمِعْتُ مُحَمَّدَ بْنَ إِسْحَاقَ قَالَ ادَّعَى نَصْرُ بْنُ الْحَجَّاجِ عَبْدَ اللَّهِ بْنَ رَبَاحٍ مَوْلَى خَالِدِ بْنِ الْوَلِيدِ فَقَامَ عَبْدُ الرَّحْمَنِ بن خالد بن الوليد فَقَالَ مَوْلَايَ وُلِدَ عَلَى فِرَاشِ أَبِي فَقَالَ نَصْرٌ أَخِي هُوَ وَبَنَاتِي بِمَنْزِلَةٍ قَالَ فَطَالَتْ خُصُومَتُهُمْ فَدَخَلُوا عَلَى مُعَاوِيَةَ وَفِهْرٌ تَحْتَ رَأْسِهِ فَادَّعَيَا فقال معاوية رَضِيَ الله عَنْه سَمِعْتُ رَسُولَ اللَّهِ صَلَّى اللَّهُ عَلَيْهِ وَسَلَّمَ يَقُولُ الْوَلَدُ لِلْفِرَاشِ وَلِلْعَاهِرِ الْحَجَرُ قَالَ نَصْرٌ فَأَيْنَ قَضَاؤُكَ هَذَا يَا مُعَاوِيَةُ فِي زِيَادٍ فَقَالَ مُعَاوِيَةُ قَضَاءُ رَسُولِ اللَّهِ صَلَّى اللَّهُ عَلَيْهِ وَسَلَّمَ خَيْرٌ مِنْ قضاء معاوية قال فَكَانَ عَبْدُ اللَّهِ بْنُ رَبَاحٍ لَا يُجِيبُ نَصْرًا إِلَى مَا ادَّعَاهُ فَقَالَ نَصْرٌ</w:t>
      </w:r>
      <w:r>
        <w:rPr>
          <w:b/>
          <w:bCs/>
          <w:rtl w:val="true"/>
          <w:lang w:bidi="ar"/>
        </w:rPr>
        <w:br/>
        <w:t>[</w:t>
      </w:r>
      <w:r>
        <w:rPr>
          <w:b/>
          <w:b/>
          <w:bCs/>
          <w:rtl w:val="true"/>
          <w:lang w:bidi="ar"/>
        </w:rPr>
        <w:t>البحر الطويل</w:t>
      </w:r>
      <w:r>
        <w:rPr>
          <w:b/>
          <w:bCs/>
          <w:rtl w:val="true"/>
          <w:lang w:bidi="ar"/>
        </w:rPr>
        <w:t>]</w:t>
        <w:br/>
        <w:t>(</w:t>
      </w:r>
      <w:r>
        <w:rPr>
          <w:b/>
          <w:b/>
          <w:bCs/>
          <w:rtl w:val="true"/>
          <w:lang w:bidi="ar"/>
        </w:rPr>
        <w:t xml:space="preserve">أبا خالد ما مثل مال ورثته </w:t>
      </w:r>
      <w:r>
        <w:rPr>
          <w:b/>
          <w:bCs/>
          <w:rtl w:val="true"/>
          <w:lang w:bidi="ar"/>
        </w:rPr>
        <w:t xml:space="preserve">... </w:t>
      </w:r>
      <w:r>
        <w:rPr>
          <w:b/>
          <w:b/>
          <w:bCs/>
          <w:rtl w:val="true"/>
          <w:lang w:bidi="ar"/>
        </w:rPr>
        <w:t>وَخُذْنِي اخا عند الفراش شَاهِدَا</w:t>
      </w:r>
      <w:r>
        <w:rPr>
          <w:b/>
          <w:bCs/>
          <w:rtl w:val="true"/>
          <w:lang w:bidi="ar"/>
        </w:rPr>
        <w:t>)</w:t>
        <w:br/>
        <w:t>(</w:t>
      </w:r>
      <w:r>
        <w:rPr>
          <w:b/>
          <w:b/>
          <w:bCs/>
          <w:rtl w:val="true"/>
          <w:lang w:bidi="ar"/>
        </w:rPr>
        <w:t xml:space="preserve">أبا خالد مالي ثري ومنصب </w:t>
      </w:r>
      <w:r>
        <w:rPr>
          <w:b/>
          <w:bCs/>
          <w:rtl w:val="true"/>
          <w:lang w:bidi="ar"/>
        </w:rPr>
        <w:t xml:space="preserve">... </w:t>
      </w:r>
      <w:r>
        <w:rPr>
          <w:b/>
          <w:b/>
          <w:bCs/>
          <w:rtl w:val="true"/>
          <w:lang w:bidi="ar"/>
        </w:rPr>
        <w:t>شيء واغراق نَهْرِكَ صَاعِدَا</w:t>
      </w:r>
      <w:r>
        <w:rPr>
          <w:b/>
          <w:bCs/>
          <w:rtl w:val="true"/>
          <w:lang w:bidi="ar"/>
        </w:rPr>
        <w:t>)</w:t>
        <w:br/>
        <w:t>(</w:t>
      </w:r>
      <w:r>
        <w:rPr>
          <w:b/>
          <w:b/>
          <w:bCs/>
          <w:rtl w:val="true"/>
          <w:lang w:bidi="ar"/>
        </w:rPr>
        <w:t xml:space="preserve">أَبَا خَالِدٍ لَا تَجْعَلَنَّ بَنَاتِنَا </w:t>
      </w:r>
      <w:r>
        <w:rPr>
          <w:b/>
          <w:bCs/>
          <w:rtl w:val="true"/>
          <w:lang w:bidi="ar"/>
        </w:rPr>
        <w:t xml:space="preserve">... </w:t>
      </w:r>
      <w:r>
        <w:rPr>
          <w:b/>
          <w:b/>
          <w:bCs/>
          <w:rtl w:val="true"/>
          <w:lang w:bidi="ar"/>
        </w:rPr>
        <w:t>إِمَاءً لِمَخْزُومٍ وَكُنَّ متواجدا</w:t>
      </w:r>
      <w:r>
        <w:rPr>
          <w:b/>
          <w:bCs/>
          <w:rtl w:val="true"/>
          <w:lang w:bidi="ar"/>
        </w:rPr>
        <w:t>)</w:t>
        <w:br/>
        <w:t>(</w:t>
      </w:r>
      <w:r>
        <w:rPr>
          <w:b/>
          <w:b/>
          <w:bCs/>
          <w:rtl w:val="true"/>
          <w:lang w:bidi="ar"/>
        </w:rPr>
        <w:t xml:space="preserve">أَبَا خَالِدٍ إِنْ كُنْتَ تَخْشَى ابْنَ خَالِدٍ </w:t>
      </w:r>
      <w:r>
        <w:rPr>
          <w:b/>
          <w:bCs/>
          <w:rtl w:val="true"/>
          <w:lang w:bidi="ar"/>
        </w:rPr>
        <w:t xml:space="preserve">... </w:t>
      </w:r>
      <w:r>
        <w:rPr>
          <w:b/>
          <w:b/>
          <w:bCs/>
          <w:rtl w:val="true"/>
          <w:lang w:bidi="ar"/>
        </w:rPr>
        <w:t>فَلَمْ يَكُنِ الْحَجَّاجُ يَرْهَبُ خَالِدَا</w:t>
      </w:r>
      <w:r>
        <w:rPr>
          <w:b/>
          <w:bCs/>
          <w:rtl w:val="true"/>
          <w:lang w:bidi="ar"/>
        </w:rPr>
        <w:t>)</w:t>
        <w:br/>
        <w:t>(</w:t>
      </w:r>
      <w:r>
        <w:rPr>
          <w:b/>
          <w:b/>
          <w:bCs/>
          <w:rtl w:val="true"/>
          <w:lang w:bidi="ar"/>
        </w:rPr>
        <w:t xml:space="preserve">أَبَا خَالِدٍ لَا نَحْنُ نَارٌ وَلَا هم </w:t>
      </w:r>
      <w:r>
        <w:rPr>
          <w:b/>
          <w:bCs/>
          <w:rtl w:val="true"/>
          <w:lang w:bidi="ar"/>
        </w:rPr>
        <w:t xml:space="preserve">... </w:t>
      </w:r>
      <w:r>
        <w:rPr>
          <w:b/>
          <w:b/>
          <w:bCs/>
          <w:rtl w:val="true"/>
          <w:lang w:bidi="ar"/>
        </w:rPr>
        <w:t>جنان رعت فيه الْعُيُونُ رَوَاكِ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w:t>
      </w:r>
      <w:r>
        <w:rPr>
          <w:b/>
          <w:bCs/>
          <w:rtl w:val="true"/>
          <w:lang w:bidi="ar"/>
        </w:rPr>
        <w:t xml:space="preserve"> - </w:t>
      </w:r>
      <w:r>
        <w:rPr>
          <w:b/>
          <w:b/>
          <w:bCs/>
          <w:rtl w:val="true"/>
          <w:lang w:bidi="ar"/>
        </w:rPr>
        <w:t>قَالَ ابْنُ أَبِي عُمَرَ حَدَّثَنَا سُفْيَانُ عن عمرو قال سَمِعْتُ ابن عباس رَضِيَ الله عَنْهما وانا قائم على رَأْسِهِ يَقُولُ وَرَجُلٌ يَقُولُ لَهُ أن معاوية رَضِيَ الله عَنْه نهى عَنِ الْمُتْعَةِ فَقَالَ ابن عباس رَضِيَ الله عَنْهما انظروا فان كانت فِي كتاب الله تعالى فَقَدْ كَذَبَ عَلَى رَسُولِ اللَّهِ صَلَّى اللَّهُ عَلَيْهِ وَسَلَّمَ وان لم تكن فِي كتاب الله تعالى فهو كما قال</w:t>
      </w:r>
      <w:r>
        <w:rPr>
          <w:b/>
          <w:bCs/>
          <w:rtl w:val="true"/>
          <w:lang w:bidi="ar"/>
        </w:rPr>
        <w:br/>
      </w:r>
      <w:r>
        <w:rPr>
          <w:b/>
          <w:b/>
          <w:bCs/>
          <w:rtl w:val="true"/>
          <w:lang w:bidi="ar"/>
        </w:rPr>
        <w:t>هَذَا صَحِيحٌ مَوْقُوفٌ</w:t>
      </w:r>
      <w:r>
        <w:rPr>
          <w:b/>
          <w:bCs/>
          <w:rtl w:val="true"/>
          <w:lang w:bidi="ar"/>
        </w:rPr>
        <w:br/>
      </w:r>
      <w:r>
        <w:rPr>
          <w:b/>
          <w:b/>
          <w:bCs/>
          <w:rtl w:val="true"/>
          <w:lang w:bidi="ar"/>
        </w:rPr>
        <w:t xml:space="preserve">وَأَرَادَ بِقَوْلِهِ فِي كتاب الله عز وجل قوله تعالى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الْآيَةَ وَبِهَا احْتَجَّ ابن مسعود رَضِيَ الله عَنْه كَمَا وَقَعَ فِي الْبُخَ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xml:space="preserve"> - </w:t>
      </w:r>
      <w:r>
        <w:rPr>
          <w:b/>
          <w:b/>
          <w:bCs/>
          <w:rtl w:val="true"/>
          <w:lang w:bidi="ar"/>
        </w:rPr>
        <w:t xml:space="preserve">وَقَالَ الْحَارِثُ حَدَّثَنَا بِشْرُ بْنُ عُمَرَ ثنا نَافِعُ بْنُ عُمَرَ عَنِ ابْنِ أبي مليكة قال أن عائشة رَضِيَ الله عَنْها كَانَتْ إِذَا سُئِلَتْ عَنِ المتعة قال بَيْنِي وبينكم كِتَابُ اللَّهِ تعالى قَالَ اللَّهُ عز وجل </w:t>
      </w:r>
      <w:r>
        <w:rPr>
          <w:b/>
          <w:bCs/>
          <w:rtl w:val="true"/>
          <w:lang w:bidi="ar"/>
        </w:rPr>
        <w:t>{</w:t>
      </w:r>
      <w:r>
        <w:rPr>
          <w:b/>
          <w:b/>
          <w:bCs/>
          <w:rtl w:val="true"/>
          <w:lang w:bidi="ar"/>
        </w:rPr>
        <w:t xml:space="preserve">وَالَّذِينَ هُمْ لِفُرُوجِهِمْ حَافِظُونَ إِلَّا عَلَى أَزْوَاجِهِمْ </w:t>
      </w:r>
      <w:r>
        <w:rPr>
          <w:b/>
          <w:bCs/>
          <w:rtl w:val="true"/>
          <w:lang w:bidi="ar"/>
        </w:rPr>
        <w:t xml:space="preserve">... } </w:t>
      </w:r>
      <w:r>
        <w:rPr>
          <w:b/>
          <w:b/>
          <w:bCs/>
          <w:rtl w:val="true"/>
          <w:lang w:bidi="ar"/>
        </w:rPr>
        <w:t>الْآيَةَ قَالَتْ فَمَنِ ابْتَغَى غَيْرَ مَا زوجه الله تعالى أو ما مَلَّكَهُ فَقَدْ 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w:t>
      </w:r>
      <w:r>
        <w:rPr>
          <w:b/>
          <w:bCs/>
          <w:rtl w:val="true"/>
          <w:lang w:bidi="ar"/>
        </w:rPr>
        <w:t xml:space="preserve"> - </w:t>
      </w:r>
      <w:r>
        <w:rPr>
          <w:b/>
          <w:b/>
          <w:bCs/>
          <w:rtl w:val="true"/>
          <w:lang w:bidi="ar"/>
        </w:rPr>
        <w:t>حَدَّثَنِي بِشْرُ بْنُ عُمَرَ ثنا عِكْرِمَةُ بْنُ عَمَّارٍ حَدَّثَنِي عَبْدُ اللَّهِ بْنُ سَعِيدٍ عَنِ النَّبِيِّ صَلَّى اللَّهُ عَلَيْهِ وَسَلَّمَ قَالَ هَدْمُ الْمُتْعَةِ النِّكَاحُ وَالطَّلَاقُ وَالْمِيرَاثُ هَكَذَا قَالَ بِشْرُ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4</w:t>
      </w:r>
      <w:r>
        <w:rPr>
          <w:b/>
          <w:bCs/>
          <w:rtl w:val="true"/>
          <w:lang w:bidi="ar"/>
        </w:rPr>
        <w:t xml:space="preserve"> - </w:t>
      </w:r>
      <w:r>
        <w:rPr>
          <w:b/>
          <w:b/>
          <w:bCs/>
          <w:rtl w:val="true"/>
          <w:lang w:bidi="ar"/>
        </w:rPr>
        <w:t>وَقَالَ أَبُو يَعْلَى حَدَّثَنَا أَبُو موسى ثنا مؤمل بْنُ إِسْمَاعِيلَ ثنا عِكْرِمَةُ بْنُ عَمَّارٍ أَخْبَرَنِي سَعِيدٌ عَنْ أبي هريرة رَضِيَ الله عَنْه قال كنا فِي غَزْوَةِ تَبُوكَ منزلنا ثَنِيَّةَ الْوَدَاعِ فَرَأَى رَسُولُ اللَّهِ صَلَّى اللَّهُ عَلَيْهِ وَسَلَّمَ مَصَابِيحَ وَنِسَاءً يبكين فَقَالَ مَا هَذَا فَقِيلَ نساء تمتع بهن فَهُنَّ يَبْكِينَ فَقَالَ صَلَّى اللَّهُ عَلَيْهِ وَسَلَّمَ حَرَامٌ أَوْ قَالَ هَدْمُ الْمُتْعَةِ النِّكَاحُ وَالطَّلَاقُ والعدة وَالْمِيرَ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5</w:t>
      </w:r>
      <w:r>
        <w:rPr>
          <w:b/>
          <w:bCs/>
          <w:rtl w:val="true"/>
          <w:lang w:bidi="ar"/>
        </w:rPr>
        <w:t xml:space="preserve"> - </w:t>
      </w:r>
      <w:r>
        <w:rPr>
          <w:b/>
          <w:b/>
          <w:bCs/>
          <w:rtl w:val="true"/>
          <w:lang w:bidi="ar"/>
        </w:rPr>
        <w:t>وَقَالَ مُسَدَّدٌ حَدَّثَنَا يَحْيَى عَنْ يَحْيَى بْنِ سَعِيدٍ قَالَ سَمِعْتُ نَافِعًا يُحَدِّثُ عَنِ ابن عمر رَضِيَ الله عَنْهما قَالَ قال عمر رَضِيَ الله عَنْه لَوْ كُنْتُ تَقَدَّمْتُ فِي مُتْعَةِ النِّسَاءِ لَرَجَ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اسْتِبْرَاءِ وَالتَّرْغِيبِ فِي الْإِ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 </w:t>
      </w:r>
      <w:r>
        <w:rPr>
          <w:b/>
          <w:b/>
          <w:bCs/>
          <w:rtl w:val="true"/>
          <w:lang w:bidi="ar"/>
        </w:rPr>
        <w:t>قَالَ إِسْحَاقُ أَخْبَرَنَا عَبْدُ الرَّزَّاقِ أنا مَعْمَرٌ عَنْ أَيُّوبَ عَنْ نَافِعٍ عَنِ ابن عمر رَضِيَ الله عَنْهما قَالَ إِذَا اشْتَرَاهَا عَذْرَاءَ فَإِنْ شَاءَ لَمْ يَسْتَبْرِئْهَا قَالَ أَيُّوبَ يَعْنِي ذَلِكَ فِي الس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w:t>
      </w:r>
      <w:r>
        <w:rPr>
          <w:b/>
          <w:bCs/>
          <w:rtl w:val="true"/>
          <w:lang w:bidi="ar"/>
        </w:rPr>
        <w:t xml:space="preserve"> - </w:t>
      </w:r>
      <w:r>
        <w:rPr>
          <w:b/>
          <w:b/>
          <w:bCs/>
          <w:rtl w:val="true"/>
          <w:lang w:bidi="ar"/>
        </w:rPr>
        <w:t>وَقَالَ أَبُو بَكْرٍ حَدَّثَنَا أَبُو أُسَامَةَ عَنْ عَبْدِ الرَّحْمَنِ بْنِ يَزِيدَ بْنِ جَابِرٍ ثنا الْقَاسِمُ وَمَكْحُولٌ عَنْ أبي امامة رَضِيَ الله عَنْه قال أَنَّ رَسُولَ اللَّهِ صَلَّى اللَّهُ عَلَيْهِ وَسَلَّمَ نَهَى يَوْمَ خَيْبَرَ أَنْ تُوطَأَ الْحَبَالَى حَتَّى يَضَعْنَ وَقَالَ أَبُو يَعْلَى حَدَّثَنَا أَبُو مَعْمَرٍ الْهُذَلِيُّ إِسْمَاعِيلُ بْنُ إبراهيم نبا أَبُو أُسَامَةَ فَذَكَرَ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w:t>
      </w:r>
      <w:r>
        <w:rPr>
          <w:b/>
          <w:bCs/>
          <w:rtl w:val="true"/>
          <w:lang w:bidi="ar"/>
        </w:rPr>
        <w:t xml:space="preserve"> - </w:t>
      </w:r>
      <w:r>
        <w:rPr>
          <w:b/>
          <w:b/>
          <w:bCs/>
          <w:rtl w:val="true"/>
          <w:lang w:bidi="ar"/>
        </w:rPr>
        <w:t>وَقَالَ ابْنُ أَبِي عُمَرَ حدثنا بِشْرٌ هُوَ ابْنُ السَّرِيِّ ثنا الزُّبَيْرُ بْنُ سَعِيدٍ الْهَاشِمِيُّ حَدَّثَنِي ابْنُ عَمٍّ لِي مِنْ بَنِي هاشم قال أَنَّ رَسُولَ اللَّهِ صَلَّى اللَّهُ عَلَيْهِ وَسَلَّمَ قَالَ عَلَيْكُمْ بِالسَّرَارِيِّ فَإِنَّهُنَّ مُبَارَكَاتُ الْأَرْحَامِ</w:t>
      </w:r>
      <w:r>
        <w:rPr>
          <w:b/>
          <w:bCs/>
          <w:rtl w:val="true"/>
          <w:lang w:bidi="ar"/>
        </w:rPr>
        <w:br/>
      </w:r>
      <w:r>
        <w:rPr>
          <w:b/>
          <w:b/>
          <w:bCs/>
          <w:rtl w:val="true"/>
          <w:lang w:bidi="ar"/>
        </w:rPr>
        <w:t>هَذَا مُرْسَلٌ لَا بَأْسَ بِإِسْنَادِهِ</w:t>
      </w:r>
      <w:r>
        <w:rPr>
          <w:b/>
          <w:bCs/>
          <w:rtl w:val="true"/>
          <w:lang w:bidi="ar"/>
        </w:rPr>
        <w:br/>
      </w:r>
      <w:r>
        <w:rPr>
          <w:b/>
          <w:b/>
          <w:bCs/>
          <w:rtl w:val="true"/>
          <w:lang w:bidi="ar"/>
        </w:rPr>
        <w:t>وَقَدْ رُوِيَ مَوْصُولًا مِنْ حَدِيثِ أبي الدرداء رَضِيَ الله عَنْه أَخْرَجَهُ الْحَاكِمُ وَإِسْنَادُهُ وَاهٍ جِدًّا حَتَّى أَخْرَجَهُ ابْنُ الْجَوْزِيِّ فِي مَوْضُوعَ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w:t>
      </w:r>
      <w:r>
        <w:rPr>
          <w:b/>
          <w:bCs/>
          <w:rtl w:val="true"/>
          <w:lang w:bidi="ar"/>
        </w:rPr>
        <w:t xml:space="preserve"> - </w:t>
      </w:r>
      <w:r>
        <w:rPr>
          <w:b/>
          <w:b/>
          <w:bCs/>
          <w:rtl w:val="true"/>
          <w:lang w:bidi="ar"/>
        </w:rPr>
        <w:t>وَقَالَ أَبُو يَعْلَى حَدَّثَنَا زَحْمَوَيْهِ ثنا ابْنُ أَبِي الزِّنَادِ عَنْ يَحْيَى بْنِ سَعِيدٍ أَخْبَرَنِي الثِّقَةُ أَنَّ رَسُولَ اللَّهِ صَلَّى اللَّهُ عَلَيْهِ وَسَلَّمَ نَهَى يَوْمَ خَيْبَرَ أَنْ تُوطَأَ الْحَبَالَى وَقَالَ تَسْقِي زَرْعَ غَيْ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w:t>
      </w:r>
      <w:r>
        <w:rPr>
          <w:b/>
          <w:bCs/>
          <w:rtl w:val="true"/>
          <w:lang w:bidi="ar"/>
        </w:rPr>
        <w:t xml:space="preserve"> - </w:t>
      </w:r>
      <w:r>
        <w:rPr>
          <w:b/>
          <w:b/>
          <w:bCs/>
          <w:rtl w:val="true"/>
          <w:lang w:bidi="ar"/>
        </w:rPr>
        <w:t>وَقَالَ الطَّيَالِسِيُّ حَدَّثَنَا رَبَاحُ بْنُ أَبِي مَعْرُوفٍ عَنْ عَطَاءٍ عن جابر رَضِيَ الله عَنْه قال أَنَّ رَسُولَ اللَّهِ صَلَّى اللَّهُ عَلَيْهِ وَسَلَّمَ نَهَى أَنْ تُوطَأَ النِّسَاءُ الْحَبَالَى مِنَ السَّ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w:t>
      </w:r>
      <w:r>
        <w:rPr>
          <w:b/>
          <w:bCs/>
          <w:rtl w:val="true"/>
          <w:lang w:bidi="ar"/>
        </w:rPr>
        <w:t xml:space="preserve"> - </w:t>
      </w:r>
      <w:r>
        <w:rPr>
          <w:b/>
          <w:b/>
          <w:bCs/>
          <w:rtl w:val="true"/>
          <w:lang w:bidi="ar"/>
        </w:rPr>
        <w:t>وَقَالَ الْحَارِثُ حدثنا الْعَبَّاسُ بْنُ الْفَضْلِ ثنا حُمَيْدُ بْنُ الْأَسْوَدِ وَيَزِيدُ بْنُ إِبْرَاهِيمَ عَنْ حُمَيْدٍ عن أنس رَضِيَ الله عَنْه قال أَنَّ النَّبِيَّ صَلَّى اللَّهُ عَلَيْهِ وَسَلَّمَ استبرأ صفية رَضِيَ الله عَنْها فَقِيلَ لَهُ مِنْ أُمَّهَاتِ الْمُؤْمِنِينَ أَوْ مِنْ الْأَوْلَادِ قَالَ مِنْ أُمَّهَاتِ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سَفَرِ الْمُعْتَ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w:t>
      </w:r>
      <w:r>
        <w:rPr>
          <w:b/>
          <w:bCs/>
          <w:rtl w:val="true"/>
          <w:lang w:bidi="ar"/>
        </w:rPr>
        <w:t xml:space="preserve"> - </w:t>
      </w:r>
      <w:r>
        <w:rPr>
          <w:b/>
          <w:b/>
          <w:bCs/>
          <w:rtl w:val="true"/>
          <w:lang w:bidi="ar"/>
        </w:rPr>
        <w:t>قَالَ مُسَدَّدٌ حَدَّثَنَا حُصَيْنُ بْنُ نُمَيْرٍ ثنا ابْنُ أَبِي لَيْلَى عن عطاء قال ضَمَّتْ عَائِشَةُ أُمَّ كُلْثُومٍ أُخْتَهَا امْرَأَةَ طَلْحَةَ بْنِ عبيد الله رَضِيَ الله عَنْهم فَحَجَّتْ بِهَا فِي عِ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انْقِضَاءِ الْعِدَّةِ بِالْوَضْ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w:t>
      </w:r>
      <w:r>
        <w:rPr>
          <w:b/>
          <w:bCs/>
          <w:rtl w:val="true"/>
          <w:lang w:bidi="ar"/>
        </w:rPr>
        <w:t xml:space="preserve"> - </w:t>
      </w:r>
      <w:r>
        <w:rPr>
          <w:b/>
          <w:b/>
          <w:bCs/>
          <w:rtl w:val="true"/>
          <w:lang w:bidi="ar"/>
        </w:rPr>
        <w:t>قَالَ إِسْحَاقُ أَخْبَرَنَا سُفْيَانُ عَنْ عَمْرِو بْنِ مَيْمُونِ بْنِ مِهْرَانَ عَنْ أَبِيهِ قَالَ كَانَتْ أُمُّ كُلْثُومٍ بِنْتُ عُقْبَةَ تَحْتَ الزُّبَيْرِ بْنِ الْعَوَّامِ فَخَرَجَ إِلَى الصَّلَاةِ وَقَدْ ضَرَبَهَا الطَّلْقُ فكتمته فقالت له طَيِّبْ قَلْبِي بِتَطْلِيقَةٍ فَطَلَّقَهَا وَرَجَعَ وَقَدْ وَضَعَتْ فَأَتَى النَّبِيَّ صَلَّى اللَّهُ عَلَيْهِ وَسَلَّمَ فَسَأَلَهُ فَقَالَ بَلَغَ الْكِتَابُ أَجَلَهُ اخْطُبْهَا إِلَى نَفْسِهَا فَقَالَ مَا لَهَا خدعتها خدها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الْجَمْعِ بَيْنَ الْأُخْتَيْنِ بِمِلْكِ الْيَمِينِ وَالْمَرْأَةِ وَبِنْتِهَا بِمِلْكِ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3</w:t>
      </w:r>
      <w:r>
        <w:rPr>
          <w:b/>
          <w:bCs/>
          <w:rtl w:val="true"/>
          <w:lang w:bidi="ar"/>
        </w:rPr>
        <w:t xml:space="preserve"> - </w:t>
      </w:r>
      <w:r>
        <w:rPr>
          <w:b/>
          <w:b/>
          <w:bCs/>
          <w:rtl w:val="true"/>
          <w:lang w:bidi="ar"/>
        </w:rPr>
        <w:t>قَالَ مُسَدَّدٌ حَدَّثَنَا يَحْيَى عَنْ شُعْبَةَ عَنْ أَبِي عَوْنٍ عَنْ أَبِي صالح الحنفي قال أَنَّ ابْنَ الْكَوَّاءِ سأل عليا رَضِيَ الله عَنْه عَنِ الْأَمَتَيْنِ الْأُخْتَيْنِ فَقَالَ أَحَلَّتْهُمَا آيَةٌ وَحَرَّمَتْهُمَا آيَةٌ ولا افعله إن وَلَا أَحَدٌ مِنْ أَهْلِ بَيْتِي وَلَا أُحِلُّهُ وَلَا أُحَ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عَلِيُّ بْنُ الْجَعْدِ ثنا شُعْبَةُ عَنْ أَبِي عون قال سَمِعْتُ أَبَا صَالِحٍ قَالَ قال علي رَضِيَ الله عَنْه سَلُونِي فَإِنَّكُمْ لَا تَسْأَلُونَ مِثْلِي وَلَنْ تَسْأَلُوا مِثْلِي فَقَالَ ابْنُ الْكَوَّاءِ أَخْبِرْنَا عَنِ الْأُخْتَيْنِ المملوكتين وعن ابنة الْأَخِ مِنَ الرَّضَاعَةِ فَقَالَ سَلْ عَمَّا يَعْنِيكَ فَإِنَّكَ ذَاهِبٌ فِي التِّيهِ فَقَالَ إِنَّمَا أَسْأَلُكَ عما لا نعلمه فَأَمَّا مَا نَعْلَمُ فَإِنَّا لَا نَسْأَلُ عَنْهُ قَالَ أَمَّا الْأُخْتَانِ الْمَمْلُوكَتَانِ فَأَحَلَّتْهُمَا آيَةٌ وَحَرَّمَتْهُمَا آيَةٌ وَلَا آمُرُ به ولا انى عَنْهُ وَلَا أَفْعَلُهُ أَنَا وَلَا أَهْلُ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دَّدٌ حَدَّثَنَا يَحْيَى عن مالك حدثني الزُّهْرِيِّ عَنْ قَبِيصَةَ بن ذؤيب قال أن عثمان رَضِيَ الله عَنْه سُئِلَ عَنِ الْأُخْتَيْنِ الْأَمَتَيْنِ مِنْ مِلْكِ الْيَمِينِ فَقَالَ أَحَلَّتْهُمَا آيَةٌ وَحَرَّمَتْهُمَا آيَةٌ وَمَا</w:t>
      </w:r>
      <w:r>
        <w:rPr>
          <w:b/>
          <w:bCs/>
          <w:rtl w:val="true"/>
          <w:lang w:bidi="ar"/>
        </w:rPr>
        <w:b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أُحِبُّ أَنْ أَصْنَعَهُ فَبَلَغَ ذَلِكَ رَجُلًا مِنْ أَصْحَابِ النَّبِيِّ صَلَّى اللَّهُ عَلَيْهِ وَسَلَّمَ فَقَالَ لَوْ كُنْتُ أَلِي شَيْئًا مِنْ أُمُورِ المسلمين ثم اتيت بِهَذَا جَعَلْتُهُ نَكَالًا قَالَ الزُّهْرِيُّ اراه عليا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w:t>
      </w:r>
      <w:r>
        <w:rPr>
          <w:b/>
          <w:bCs/>
          <w:rtl w:val="true"/>
          <w:lang w:bidi="ar"/>
        </w:rPr>
        <w:t xml:space="preserve"> - </w:t>
      </w:r>
      <w:r>
        <w:rPr>
          <w:b/>
          <w:b/>
          <w:bCs/>
          <w:rtl w:val="true"/>
          <w:lang w:bidi="ar"/>
        </w:rPr>
        <w:t>وَبِهِ عَنِ الزُّهْرِيِّ عَنْ عُبَيْدِ اللَّهِ بْنِ عَبْدِ اللَّهِ بْنِ عُتْبَةَ عن أبيه قال سئل عمر رَضِيَ الله عَنْه عَنْ الْمَرْأَةِ وَابْنَتِهَا مِنْ مِلْكِ الْيَمِينِ فَقَالَ مَا أُحِبُّ أَنْ اجيزها جَمِيعًا وَأَنْهَى عَنْهُمَ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w:t>
      </w:r>
      <w:r>
        <w:rPr>
          <w:b/>
          <w:bCs/>
          <w:rtl w:val="true"/>
          <w:lang w:bidi="ar"/>
        </w:rPr>
        <w:t xml:space="preserve"> - </w:t>
      </w:r>
      <w:r>
        <w:rPr>
          <w:b/>
          <w:b/>
          <w:bCs/>
          <w:rtl w:val="true"/>
          <w:lang w:bidi="ar"/>
        </w:rPr>
        <w:t>حَدَّثَنَا يَحْيَى عَنِ ابْنِ جُرَيْجٍ قال سَمِعْتُ ابْنَ أَبِي مُلَيْكَةَ يُحَدِّثُ أَنَّ مُعَاذَا بْنَ عُبَيْدِ اللَّهِ بْنِ مَعْمَرٍ سَأَلَ عَائِشَةَ رَضِيَ الله عَنْها فَقَالَ إِنَّ لِي جَارِيَةً اصبته وَلَهَا ابْنَةٌ قَدْ أَدْرَكَتْ أفأصيبها فَنَهَتْهُ عَنْهَا فَقَالَ لَا إِلَّا أَنْ تَقُولِي حَرَامٌ فَقَالَتْ لَا يَفْعَلُهُ مِنْ أَهْلِي أَحَدٌ وَلَا مَنْ أَطَاعَنِي</w:t>
      </w:r>
      <w:r>
        <w:rPr>
          <w:b/>
          <w:bCs/>
          <w:rtl w:val="true"/>
          <w:lang w:bidi="ar"/>
        </w:rPr>
        <w:br/>
        <w:br/>
      </w:r>
      <w:r>
        <w:rPr>
          <w:b/>
          <w:bCs/>
          <w:lang w:bidi="ar"/>
        </w:rPr>
        <w:t>1738</w:t>
      </w:r>
      <w:r>
        <w:rPr>
          <w:b/>
          <w:bCs/>
          <w:rtl w:val="true"/>
          <w:lang w:bidi="ar"/>
        </w:rPr>
        <w:t xml:space="preserve"> - </w:t>
      </w:r>
      <w:r>
        <w:rPr>
          <w:b/>
          <w:b/>
          <w:bCs/>
          <w:rtl w:val="true"/>
          <w:lang w:bidi="ar"/>
        </w:rPr>
        <w:t>قَالَ ابْنُ أَبِي مُلَيْكَةَ وَسُئِلَ عَنْهَا ابن عمر رَضِيَ الله عَنْهما فَنَهَى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فِي اللِّعَانِ وَفِي الْ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9</w:t>
      </w:r>
      <w:r>
        <w:rPr>
          <w:b/>
          <w:bCs/>
          <w:rtl w:val="true"/>
          <w:lang w:bidi="ar"/>
        </w:rPr>
        <w:t xml:space="preserve"> - </w:t>
      </w:r>
      <w:r>
        <w:rPr>
          <w:b/>
          <w:b/>
          <w:bCs/>
          <w:rtl w:val="true"/>
          <w:lang w:bidi="ar"/>
        </w:rPr>
        <w:t>قَالَ إِسْحَاقُ أَخْبَرَنَا النَّضْرُ بن شميل بنا أَبُو مَعْشَرٍ عن عبد الرحمن بْنِ عَمْرِو بْنِ شُرَحْبِيلَ بْنِ سَعِيدِ بْنِ سَعْدِ بْنِ عُبَادَةَ عَنْ أَبِيهِ عَنْ جَدِّهِ عَنْ سَعْدِ بن عبادة رَضِيَ الله عَنْه قَالَ حَضَرْتُ رَسُولَ اللَّهِ صَلَّى اللَّهُ عَلَيْهِ وَسَلَّمَ فَجَاءَهُ رَجُلٌ فَقَالَ إِنْ وَجَدْتُ عَلَى بَطْنِ امْرَأَتِي رَجُلًا أَضْرِبُهُ بِالسَّيْفِ فَقَالَ رَسُولُ اللَّهِ صَلَّى اللَّهُ عَلَيْهِ وَسَلَّمَ أَيُّ بَيِّنَةٍ أَبْيَنُ مِنَ السَّيْفِ ثُمَّ رَجَعَ عَنْ قَوْلِهِ فَقَالَ كتاب الله تعالى وَشَاهِدٌ فَقَالَ سَعْدُ بن عبادة رَضِيَ الله عَنْه أَيُّ بَيِّنَةٍ أَبْيَنُ مِنَ السَّيْفِ فَقَالَ رَسُولُ اللَّهِ صَلَّى اللَّهُ عَلَيْهِ وَسَلَّمَ كِتَابُ اللَّهِ وَشَاهِدٌ فَقَالَ رَسُولُ اللَّهِ صَلَّى اللَّهُ عَلَيْهِ وَسَلَّمَ يَا مَعْشَرَ الْأَنْصَارِ هَذَا سَعْدٌ قَدِ اسْتَفَزَّتْهُ الْغَيْرَةُ حَتَّى خَالَفَ كتاب الله عز وجل فَقَالَ مِنَ الْأَنْصَارِ إِنَّ سَعْدًا غَيُورٌ مَا تَزَوَّجَ ثَيِّبًا قَطُّ وَلَا قَدَرَ رَجُلٌ مِنَّا أَنْ يَتَزَوَّجَ امْرَأَةً طَلَّقَهَا فَقَالَ رَسُولُ اللَّهِ صَلَّى اللَّهُ عَلَيْهِ وَسَلَّمَ إِنَّ سَعْدًا غَيُورٌ وَأَنَا غَيُورٌ وَاللَّهُ أَغْيَرُ مِنِّي فَقَالَ رَجُلٌ مِنَ الأنصار على ما يغار الله تعالى فَقَالَ عَلَى رَجُلٍ مُجَاهِدٍ فِي سبيل الله تعالى يُخَالَفُ إِلَى أَهْلِهِ</w:t>
      </w:r>
      <w:r>
        <w:rPr>
          <w:b/>
          <w:bCs/>
          <w:rtl w:val="true"/>
          <w:lang w:bidi="ar"/>
        </w:rPr>
        <w:br/>
      </w:r>
      <w:r>
        <w:rPr>
          <w:b/>
          <w:b/>
          <w:bCs/>
          <w:rtl w:val="true"/>
          <w:lang w:bidi="ar"/>
        </w:rPr>
        <w:t>فِيهِ انْقِطَاعٌ فِيمَا أَظُنُّ وَأَبُو مَعْشَرٍ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w:t>
      </w:r>
      <w:r>
        <w:rPr>
          <w:b/>
          <w:bCs/>
          <w:rtl w:val="true"/>
          <w:lang w:bidi="ar"/>
        </w:rPr>
        <w:t xml:space="preserve"> - </w:t>
      </w:r>
      <w:r>
        <w:rPr>
          <w:b/>
          <w:b/>
          <w:bCs/>
          <w:rtl w:val="true"/>
          <w:lang w:bidi="ar"/>
        </w:rPr>
        <w:t>وَقَالَ أَبُو يعلى حدثنا عُمَرُ بْنُ شبة نبا مُحَمَّدُ بْنُ عَثْمَةَ هُوَ ابْنُ خَالِدِ بن عثمة نسب إِلَى جَدِّهِ حَدَّثَنِي مُوسَى بْنُ يَعْقُوبَ هُوَ الزَّمْعِيُّ عَنْ يَزِيدَ بْنِ عَبْدِ اللَّهِ بن وهب قال أَنَّ أَبَاهُ أَخْبَرَهُ عَنْ أم سلمة رَضِيَ الله عَنْها قالت أَنَّ نَبِيَّ اللَّهِ صَلَّى اللَّهُ عَلَيْهِ وَسَلَّمَ كَانَ يَدْخُلُ عَلَى أَزْوَاجِهِ كُلَّ غَدَاةٍ فَيُسَلِّمُ عَلَيْهِنَّ فَكَانَتْ منهم امْرَأَةٌ عِنْدَهَا عَسَلٌ فَكَانَ صَلَّى اللَّهُ عَلَيْهِ وَسَلَّمَ إِذَا دَخَلَ عَلَيْهَا أَحَضَرَتْ لَهُ مِنْهُ شَيْئًا فَيَمْكُثُ عِنْدَهَا وَإِنَّ عائشة وحفصة رَضِيَ الله عَنْهما وَجَدَتَا مِنْ ذَلِكَ فَلَمَّا دَخَلَ عَلَيْهِمَا صَلَّى اللَّهُ عَلَيْهِ وَسَلَّمَ قَالَتَا يَا رسول الله إن نَجِدُ مِنْكَ رِيحَ مَغَافِيرَ قَالَ فَتَرَكَ صَلَّى اللَّهُ عَلَيْهِ وَسَلَّمَ ذَلِكَ الْعَ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 </w:t>
      </w:r>
      <w:r>
        <w:rPr>
          <w:b/>
          <w:b/>
          <w:bCs/>
          <w:rtl w:val="true"/>
          <w:lang w:bidi="ar"/>
        </w:rPr>
        <w:t>وقال إِسْحَاقُ أَخْبَرَنَا رَوْحُ بن عبادة بنا حَبِيبُ بْنُ الشَّهِيدِ عَنْ مَيْمُونِ بْنِ مِهْرَانَ عَنْ عَدِيٍّ بن عدي الْكِنْدِيِّ وَهُوَ وَالِدُ عَدِيِّ بْنِ أَبِي عَدِيٍّ عَنْ عُمَرَ بن الخطاب رَضِيَ الله عَنْه أَنَّهُ قَالَ يَا زَيْدُ بْنَ ثَابِتٍ أَمَا علمت إن كُنَّا نَقْرَأُ فِيمَا نَقْرَأُ أَنْ لَا تتنفوا مِنْ آبَائِكُمْ فَإِنَّهُ كُفْرٌ بِكُمْ قَالَ 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w:t>
      </w:r>
      <w:r>
        <w:rPr>
          <w:b/>
          <w:bCs/>
          <w:rtl w:val="true"/>
          <w:lang w:bidi="ar"/>
        </w:rPr>
        <w:t xml:space="preserve"> - </w:t>
      </w:r>
      <w:r>
        <w:rPr>
          <w:b/>
          <w:b/>
          <w:bCs/>
          <w:rtl w:val="true"/>
          <w:lang w:bidi="ar"/>
        </w:rPr>
        <w:t>أَخْبَرَنَا عَبْدُ الرَّزَّاقِ أنا ابْنُ جُرَيْجٍ عن جعفر بن محمد عَنْ أَبِيهِ عن علي رَضِيَ الله عَنْه قَالَ لَمَّا كَانَ مِنْ شَأْنِ المتلاعتين عند النبي صَلَّى اللَّهُ عَلَيْهِ وَسَلَّمَ قل مَا أُحِبُّ أَنْ أَكُونَ أَوَّلَ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w:t>
      </w:r>
      <w:r>
        <w:rPr>
          <w:b/>
          <w:bCs/>
          <w:rtl w:val="true"/>
          <w:lang w:bidi="ar"/>
        </w:rPr>
        <w:t xml:space="preserve"> - </w:t>
      </w:r>
      <w:r>
        <w:rPr>
          <w:b/>
          <w:b/>
          <w:bCs/>
          <w:rtl w:val="true"/>
          <w:lang w:bidi="ar"/>
        </w:rPr>
        <w:t>قال الْحَارِثُ حَدَّثَنَا مُحَمَّدُ بْنُ عُمَرَ ثنا الضَّحَّاكُ بْنُ عُثْمَانَ عَنْ عِمْرَانَ بْنِ أَبِي أَنَسٍ قَالَ سعمت عَبْدَ اللَّهِ بن جعفر رَضِيَ الله عَنْهما يَقُولُ لَاعَنَ رَسُولُ اللَّهِ صَلَّى اللَّهُ عَلَيْهِ وَسَلَّمَ بَيْنَ الْعَجْلَانِيِّ وَامْرَأَتِهِ وَهُوَ عُوَيْمِرُ بْنُ الْحَارِثِ فَلَاعَنَ بَيْنَهُمَا عَلَى 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التَّزَوُّجِ بِ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w:t>
      </w:r>
      <w:r>
        <w:rPr>
          <w:b/>
          <w:bCs/>
          <w:rtl w:val="true"/>
          <w:lang w:bidi="ar"/>
        </w:rPr>
        <w:t xml:space="preserve"> - </w:t>
      </w:r>
      <w:r>
        <w:rPr>
          <w:b/>
          <w:b/>
          <w:bCs/>
          <w:rtl w:val="true"/>
          <w:lang w:bidi="ar"/>
        </w:rPr>
        <w:t>قال مُسَدَّدٌ وحدثنا عِيسَى بْنُ يُونُسَ ثنا أَبُو بَكْرِ بْنُ أَبِي مَرْيَمَ عَنْ عَلِيِّ بْنِ أَبِي طَلْحَةَ قَالَ أَرَادَ كَعْبُ بن مالك رَضِيَ الله عَنْه أَنْ يَتَزَوَّجَ يَهُودِيَّةً فَسَأَلَ النَّبِيَّ صَلَّى اللَّهُ عَلَيْهِ وَسَلَّمَ فَنَهَاهُ وَقَالَ إِنَّهَا لَا تُحْصِنُكَ</w:t>
      </w:r>
      <w:r>
        <w:rPr>
          <w:b/>
          <w:bCs/>
          <w:rtl w:val="true"/>
          <w:lang w:bidi="ar"/>
        </w:rPr>
        <w:br/>
      </w:r>
      <w:r>
        <w:rPr>
          <w:b/>
          <w:b/>
          <w:bCs/>
          <w:rtl w:val="true"/>
          <w:lang w:bidi="ar"/>
        </w:rPr>
        <w:t>وَقَالَ أَبُو بَكْرِ حدثنا عِيسَى بْنُ يُونُ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تَخْيِيرِ مَنْ أَسْلَمَ عَلَى أَكْثَرِ مِنْ أربع نسوة 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 </w:t>
      </w:r>
      <w:r>
        <w:rPr>
          <w:b/>
          <w:b/>
          <w:bCs/>
          <w:rtl w:val="true"/>
          <w:lang w:bidi="ar"/>
        </w:rPr>
        <w:t>قال الْحَارِثُ حَدَّثَنَا مُحَمَّدُ بْنُ عُمَرَ الْوَاقِدِيُّ ثنا عَبْدُ اللَّهِ بْنُ جَعْفَرٍ الزُّهْرِيُّ هُوَ المخزومي عَنْ عَبْدِ اللَّهِ بْنِ أَبِي سُفْيَانَ عَنْ أَبِيهِ عَنِ ابن عباس رَضِيَ الله عَنْهما قال أَسْلَمَ غَيْلَانُ وَتَحْتَهُ عشر نسوة فأمر النَّبِيُّ صَلَّى اللَّهُ عَلَيْهِ وَسَلَّمَ أَنْ يَخْتَارَ مِنْهُنَّ أَرْبَعًا وَيُفَارِقَ سَائِرَهُنَّ وأسلم صفوان رَضِيَ الله عَنْه وَعِنْدَهُ ثمان نسوة فامر النَّبِيُّ صَلَّى اللَّهُ عَلَيْهِ وَسَلَّمَ أَنْ يُمْسِكَ مِنْهُنَّ أَرْبَعًا وَيُفَارِقَ سَائِ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الْإِ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 </w:t>
      </w:r>
      <w:r>
        <w:rPr>
          <w:b/>
          <w:b/>
          <w:bCs/>
          <w:rtl w:val="true"/>
          <w:lang w:bidi="ar"/>
        </w:rPr>
        <w:t>قَالَ مُسَدَّدٌ حَدَّثَنَا الْحَارِثُ بْنُ عُبَيْدٍ أبو قدامة ثنا عَامِرٍ الْأَحْوَلِ عَنْ عَطَاءٍ عَنِ ابن عباس رَضِيَ الله عَنْهما قَالَ كَانَ إِيلَاءُ الْجَاهِلِيَّةِ السَّنَةَ وَالسَّنَتَيْنِ وَأَكْثَرَ مِنْ ذَلِكَ فوقت الله تعالى لَهُمْ أَرْبَعَةَ أَشْهُرٍ فَمَنْ كَانَ إِيلَاؤُهُ أَقَلَّ مِنْ أَرْبَعَةِ أَشْهُرٍ فَلَيْسَ بِإِيلَاءٍ وَقَالَ عطاء وإن آلَى مِنْهَا وَهِيَ فِي بَيْتِ أَهْلِهَا قَبْلَ أَنْ يُؤْتَى بِهَا فَلَيْسَ بِإِي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الظِّ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w:t>
      </w:r>
      <w:r>
        <w:rPr>
          <w:b/>
          <w:bCs/>
          <w:rtl w:val="true"/>
          <w:lang w:bidi="ar"/>
        </w:rPr>
        <w:t xml:space="preserve"> - </w:t>
      </w:r>
      <w:r>
        <w:rPr>
          <w:b/>
          <w:b/>
          <w:bCs/>
          <w:rtl w:val="true"/>
          <w:lang w:bidi="ar"/>
        </w:rPr>
        <w:t xml:space="preserve">قَالَ مُسَدَّدٌ حَدَّثَنَا يَحْيَى عَنْ مَالِكٍ عَنْ سَعِيدِ بْنِ عَمْرِو بْنِ سليم قال سَأَلْتُ الْقَاسِمَ مُحَمَّدٍ عَنْ رَجُلٍ قَالَ إِنْ تَزَوَّجْتُ فُلَانَةَ فَهِيَ طالق قال أت رجل عمر رَضِيَ الله عَنْه فَقَالَ إِنِّي قُلْتُ إِنْ تَزَوَّجْتُ فُلَانَةَ فَهِيَ ظِهَارٌ فَقَالَ إِنْ تَزَوَّجْتَهَا وَأَرَدْتَ أن تمسكها تكفر </w:t>
      </w:r>
      <w:r>
        <w:rPr>
          <w:b/>
          <w:bCs/>
          <w:rtl w:val="true"/>
          <w:lang w:bidi="ar"/>
        </w:rPr>
        <w:t>[</w:t>
      </w:r>
      <w:r>
        <w:rPr>
          <w:b/>
          <w:b/>
          <w:bCs/>
          <w:rtl w:val="true"/>
          <w:lang w:bidi="ar"/>
        </w:rPr>
        <w:t>ص</w:t>
      </w:r>
      <w:r>
        <w:rPr>
          <w:b/>
          <w:bCs/>
          <w:rtl w:val="true"/>
          <w:lang w:bidi="ar"/>
        </w:rPr>
        <w:t>:</w:t>
      </w:r>
      <w:r>
        <w:rPr>
          <w:b/>
          <w:bCs/>
          <w:lang w:bidi="ar"/>
        </w:rPr>
        <w:t>516</w:t>
      </w:r>
      <w:r>
        <w:rPr>
          <w:b/>
          <w:bCs/>
          <w:rtl w:val="true"/>
          <w:lang w:bidi="ar"/>
        </w:rPr>
        <w:t>]</w:t>
        <w:br/>
        <w:br/>
      </w:r>
      <w:r>
        <w:rPr>
          <w:b/>
          <w:bCs/>
          <w:lang w:bidi="ar"/>
        </w:rPr>
        <w:t>1748</w:t>
      </w:r>
      <w:r>
        <w:rPr>
          <w:b/>
          <w:bCs/>
          <w:rtl w:val="true"/>
          <w:lang w:bidi="ar"/>
        </w:rPr>
        <w:t xml:space="preserve"> - </w:t>
      </w:r>
      <w:r>
        <w:rPr>
          <w:b/>
          <w:b/>
          <w:bCs/>
          <w:rtl w:val="true"/>
          <w:lang w:bidi="ar"/>
        </w:rPr>
        <w:t>حدثنا يَحْيَى عَنِ ابْنِ عَجْلَانَ حَدَّثَنِي يَعْقُوبُ الْأَشَجُّ عَنْ سَعِيدِ بْنِ المسيب قال أَنَّ رَجُلًا ظَاهَرَ مِنِ امْرَأَتِهِ حَتَّى يَنْسَلِخَ رَمَضَانُ أَوْ قَالَ ظاهر منها رمضان فَأَتَى أَهْلَهُ لَيْلًا فَذَكَرَ الْحَدِيثَ بِطُولِهِ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w:t>
      </w:r>
      <w:r>
        <w:rPr>
          <w:b/>
          <w:bCs/>
          <w:rtl w:val="true"/>
          <w:lang w:bidi="ar"/>
        </w:rPr>
        <w:t xml:space="preserve"> - </w:t>
      </w:r>
      <w:r>
        <w:rPr>
          <w:b/>
          <w:b/>
          <w:bCs/>
          <w:rtl w:val="true"/>
          <w:lang w:bidi="ar"/>
        </w:rPr>
        <w:t>وَقَالَ الْحَارِثُ حَدَّثَنَا أَحْمَدُ بْنُ إسحاق ثنا وهب ثنا أَيُّوبُ عَنْ أَبِي يزيد المديني قال أَنَّ امْرَأَةً مِنْ بَنِي بَيَاضَةَ أَرْسَلَتْ إِلَى النَّبِيِّ صَلَّى اللَّهُ عَلَيْهِ وَسَلَّمَ بِوَسْقٍ مِنْ شَعِيرٍ أو قال نصف وَسْقٍ مِنْ شَعِيرٍ شك أيوب شك أو فاعطاه النبي صَلَّى اللَّهُ عَلَيْهِ وَسَلَّمَ الذي ظَاهَرَ مِنَ امْرَأَتِهِ فَقَالَ تَصَدَّقْ بِهَذَا فَإِنَّهُ يُجْزِئُ مَكَانَ كُلِّ نِصْفِ صَاعٍ مِنْ حِنْطَةٍ صَاعٌ مِنْ 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w:t>
      </w:r>
      <w:r>
        <w:rPr>
          <w:b/>
          <w:bCs/>
          <w:rtl w:val="true"/>
          <w:lang w:bidi="ar"/>
        </w:rPr>
        <w:t xml:space="preserve"> - </w:t>
      </w:r>
      <w:r>
        <w:rPr>
          <w:b/>
          <w:b/>
          <w:bCs/>
          <w:rtl w:val="true"/>
          <w:lang w:bidi="ar"/>
        </w:rPr>
        <w:t>وَقَالَ إِسْحَاقُ أَخْبَرَنَا عَبْدُ اللَّهِ بْنُ نُمَيْرٍ عَنْ إِسْمَاعِيلَ بْنِ مُسْلِمٍ عَنْ عَمْرِو بْنِ دِينَارٍ عَنْ طاووس عَنِ ابْنِ عَبَّاسٍ أَنَّ رَجُلًا ظاهر امرأته رآها فِي الْقَمَرِ فَأَعْجَبَتْهُ فَوَقَعَ عَلَيْهَا فَأَتَى رَسُولَ اللَّهِ صَلَّى اللَّهُ عَلَيْهِ وَسَلَّمَ فَأَخْبَرَهُ فَقَالَ أَلَيْسَ قَدْ قَالَ اللَّهُ تَعَالَى مِنْ قَبْلِ أَنْ يَتَمَاسَّا فَقَالَ رَأَيْتُهَا فَأَعْجَبَتْنِي فَقَالَ أَمْسِكْ حَتَّى تُ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ال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w:t>
      </w:r>
      <w:r>
        <w:rPr>
          <w:b/>
          <w:bCs/>
          <w:rtl w:val="true"/>
          <w:lang w:bidi="ar"/>
        </w:rPr>
        <w:t xml:space="preserve"> - </w:t>
      </w:r>
      <w:r>
        <w:rPr>
          <w:b/>
          <w:b/>
          <w:bCs/>
          <w:rtl w:val="true"/>
          <w:lang w:bidi="ar"/>
        </w:rPr>
        <w:t>قَالَ الْحَارِثُ حَدَّثَنَا عُمَرُ بْنُ صَالِحٍ عَنْ نَافِعٍ عَنْ صَالِحٍ مَوْلَى التوءمة عَنْ أبي هريرة رَضِيَ الله عَنْه قَالَ سُئِلَ رَسُولُ اللَّهِ صَلَّى اللَّهُ عَلَيْهِ وَسَلَّمَ مَا يُذْهِبُ عَنِّي مَذَمَّةَ الرَّضَاعِ فَقَالَ صَلَّى اللَّهُ عَلَيْهِ وَسَلَّمَ الْغُرَّةُ يعني العبد أو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w:t>
      </w:r>
      <w:r>
        <w:rPr>
          <w:b/>
          <w:bCs/>
          <w:rtl w:val="true"/>
          <w:lang w:bidi="ar"/>
        </w:rPr>
        <w:t xml:space="preserve"> - </w:t>
      </w:r>
      <w:r>
        <w:rPr>
          <w:b/>
          <w:b/>
          <w:bCs/>
          <w:rtl w:val="true"/>
          <w:lang w:bidi="ar"/>
        </w:rPr>
        <w:t>وقال مُسَدَّدٌ ثنا يَحْيَى عَنْ حُمَيْدٍ الطَّوِيلِ عن الحسن رَضِيَ الله عَنْه قَالَ قِيلَ لِلنَّبِيِّ صَلَّى اللَّهُ عَلَيْهِ وَسَلَّمَ لَوْ تَزَوَّجْتَ بنت حمزة رَضِيَ الله عَنْه قَالَ صَلَّى اللَّهُ عَلَيْهِ وَسَلَّمَ إِنَّهَا ابْنَةُ أَخِي مِنَ الرضاع وَإِنَّ الرَّضَاعَةَ تُحَرِّمُ مَا يَحْرُمُ مِنَ 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3</w:t>
      </w:r>
      <w:r>
        <w:rPr>
          <w:b/>
          <w:bCs/>
          <w:rtl w:val="true"/>
          <w:lang w:bidi="ar"/>
        </w:rPr>
        <w:t xml:space="preserve"> - </w:t>
      </w:r>
      <w:r>
        <w:rPr>
          <w:b/>
          <w:b/>
          <w:bCs/>
          <w:rtl w:val="true"/>
          <w:lang w:bidi="ar"/>
        </w:rPr>
        <w:t>وَقَالَ الطَّيَالِسِيُّ حَدَّثَنَا خَارِجَةُ بْنُ مُصْعَبٍ عَنْ حَرَامِ بْنِ عُثْمَانَ عَنِ أَبِي عَتِيقٍ عن جابر رَضِيَ الله عَنْه قال أَنَّ رَسُولَ اللَّهِ صَلَّى اللَّهُ عَلَيْهِ وَسَلَّمَ قَالَ لَا رَضَاعَ بَعْدَ فِصَالٍ وَلَا يُتْمَ بَعْدَ احْتِلَامٍ الْحَدِيثَ</w:t>
      </w:r>
      <w:r>
        <w:rPr>
          <w:b/>
          <w:bCs/>
          <w:rtl w:val="true"/>
          <w:lang w:bidi="ar"/>
        </w:rPr>
        <w:br/>
      </w:r>
      <w:r>
        <w:rPr>
          <w:b/>
          <w:b/>
          <w:bCs/>
          <w:rtl w:val="true"/>
          <w:lang w:bidi="ar"/>
        </w:rPr>
        <w:t>وَقَالَ أَبُو يَعْلَى حَدَّثَنَا أَبُو سَلَمَةَ ثنا مَخْلَدٌ عَنِ ابْنِ جُرَيْجٍ عَنْ مُطَرِّفٍ عَنْ حَرَامِ بْنِ عُثْ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4</w:t>
      </w:r>
      <w:r>
        <w:rPr>
          <w:b/>
          <w:bCs/>
          <w:rtl w:val="true"/>
          <w:lang w:bidi="ar"/>
        </w:rPr>
        <w:t xml:space="preserve"> - </w:t>
      </w:r>
      <w:r>
        <w:rPr>
          <w:b/>
          <w:b/>
          <w:bCs/>
          <w:rtl w:val="true"/>
          <w:lang w:bidi="ar"/>
        </w:rPr>
        <w:t>وَقَالَ ابْنُ أَبِي عُمَرَ حَدَّثَنَا بِشْرٌ هُوَ ابْنُ السَّرِيِّ ثنا هِشَامُ بْنُ إِسْمَاعِيلَ الْقُرَشِيُّ السَّهْمِيُّ عَنْ أَخِيهِ زَيْدٍ أَوْ زِيَادِ بْنِ إِسْمَاعِيلَ قال أن رسول الله صَلَّى اللَّهُ عَلَيْهِ وَسَلَّمَ نَهَى أَنْ تُسْتَرْضَعَ الْحَمْقَاءُ وَقَالَ إِنَّ اللَّبَنَ يُ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w:t>
      </w:r>
      <w:r>
        <w:rPr>
          <w:b/>
          <w:bCs/>
          <w:rtl w:val="true"/>
          <w:lang w:bidi="ar"/>
        </w:rPr>
        <w:t xml:space="preserve"> - </w:t>
      </w:r>
      <w:r>
        <w:rPr>
          <w:b/>
          <w:b/>
          <w:bCs/>
          <w:rtl w:val="true"/>
          <w:lang w:bidi="ar"/>
        </w:rPr>
        <w:t>حَدَّثَنَا مَرْوَانُ عَنْ إسماعيل قال سمعت قيسا يقول قَالَ الْمُغِيرَةُ بْنُ شُعْبَةَ لَا تُحَرِّمُ الْعَيْفَةُ قُلْنَا وَمَا الْعَيْفَةُ قَالَ الْمَرْأَةُ تَلِدُ فَيُحْصَرُ لَبَنُهَا فِي ثَدْيِهَا فَتُرْضِعُهَا جاريتها الْمَرَّةَ وَالْ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w:t>
      </w:r>
      <w:r>
        <w:rPr>
          <w:b/>
          <w:bCs/>
          <w:rtl w:val="true"/>
          <w:lang w:bidi="ar"/>
        </w:rPr>
        <w:t xml:space="preserve"> - </w:t>
      </w:r>
      <w:r>
        <w:rPr>
          <w:b/>
          <w:b/>
          <w:bCs/>
          <w:rtl w:val="true"/>
          <w:lang w:bidi="ar"/>
        </w:rPr>
        <w:t>وَقَالَ الْحَارِثُ حَدَّثَنَا مُحَمَّدُ بن عمر نبا كَثِيرُ بْنُ عَبْدِ اللَّهِ بْنِ عَمْرِو بْنِ عوف عن أبي عن جده رَضِيَ الله عَنْه قَالَ قَالَ رَسُولُ اللَّهِ صَلَّى اللَّهُ عَلَيْهِ وَسَلَّمَ اسْتَرْضِعُوا فِي مُزَيْنَةَ فَإِنَّهُمْ أَهْلُ أَمَ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بَابُ النَّفَقَاتِ</w:t>
      </w:r>
      <w:r>
        <w:rPr>
          <w:b/>
          <w:bCs/>
          <w:rtl w:val="true"/>
          <w:lang w:bidi="ar"/>
        </w:rPr>
        <w:t>)</w:t>
        <w:br/>
      </w:r>
      <w:r>
        <w:rPr>
          <w:b/>
          <w:b/>
          <w:bCs/>
          <w:rtl w:val="true"/>
          <w:lang w:bidi="ar"/>
        </w:rPr>
        <w:t>تَقَدَّمَ قِصَّةُ عَاصِمِ بن عمر رَضِيَ الله عَنْهما فِي الْحَضَ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w:t>
      </w:r>
      <w:r>
        <w:rPr>
          <w:b/>
          <w:bCs/>
          <w:rtl w:val="true"/>
          <w:lang w:bidi="ar"/>
        </w:rPr>
        <w:t xml:space="preserve"> - </w:t>
      </w:r>
      <w:r>
        <w:rPr>
          <w:b/>
          <w:b/>
          <w:bCs/>
          <w:rtl w:val="true"/>
          <w:lang w:bidi="ar"/>
        </w:rPr>
        <w:t>وقال إِسْحَاقُ أَخْبَرَنَا النضر بن شميل ثنا أَبُو إِبْرَاهِيمَ الْمَدَنِيُّ وَهُوَ مُحَمَّدُ بْنُ أَبِي حُمَيْدٍ حَدَّثَنِي عَبْدُ اللَّهِ بْنُ عَمْرِو بْنِ أُمَيَّةَ الضَّمْرِيُّ عَنْ أَبِيهِ قَالَ خَرَجَ عَمْرُو بن أمية إلى السُّوقِ فَبَيْنَمَا هُوَ يُسَاوِمُ بِمِرْطٍ إِذْ طَلَعَ عَلَيْهِ عُمَرُ بن الخطاب رَضِيَ الله عَنْه فَقَالَ مَا هَذَا يَا عَمْرُو قَالَ أُرِيدُ أَنْ أَشْتَرِيَهُ ثم أتصدق يه فقال رَضِيَ الله عَنْه أَنْتَ إذا أنت منقدعمر فابتاعه عمرو رَضِيَ الله عَنْهما فَدَخَلَ عَلَى زَوْجَتِهِ فَقَالَ تَصَدَّقْتُ بِهِ عَلَيْكِ ثُمَّ خَرَجَ إِلَى السُّوقِ فَجَلَسَ فِي مَجْلِسِهِ فَلَقِيَهُ عُمَرُ بن الخطاب رَضِيَ الله عَنْه فَقَالَ مَا فَعَلَ الْمِرْطُ فَأَخْبَرَهُ وَقَالَ سَمِعْتُ رَسُولَ اللَّهِ صَلَّى اللَّهُ عَلَيْهِ وَسَلَّمَ يَقُولُ مَا أَعْطَيْتُمُوهُنَّ مِنْ شَيْءٍ فَهُوَ لَكُمْ صَدَقَةٌ فقال عمر رَضِيَ الله عَنْه لَا تَكْذِبْ عَلَى رَسُولِ اللَّهِ صَلَّى اللَّهُ عَلَيْهِ وَسَلَّمَ قَالَ فَنَادَى مِنَ الْبَابِ يَا أمتاه فقالت إليك يا عمرو مالك فَقَالَ أن عمر رَضِيَ الله عَنْه يَقُولُ لَا تَكْذِبْ عَلَى رسول الله صَلَّى اللَّهُ عَلَيْهِ وَسَلَّمَ قال فَأَنْشُدُكِ اللَّهَ هَلْ سَمِعْتِ رَسُولَ اللَّهِ صَلَّى اللَّهُ عَلَيْهِ وَسَلَّمَ يَقُولُ مَا أَعْطَيْتُمُوهُنَّ مِنْ شَيْءٍ فَهُوَ لكم صدقة قالت اللَّهُمَّ نَعَمْ</w:t>
      </w:r>
      <w:r>
        <w:rPr>
          <w:b/>
          <w:bCs/>
          <w:rtl w:val="true"/>
          <w:lang w:bidi="ar"/>
        </w:rPr>
        <w:b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أَخْبَرَنَا أَبُو عَامِرٍ الْعَقَدِيُّ ثنا مُحَمَّدُ بن أبي حميد عَنْ عبد الله اللَّهِ بْنِ عَمْرِو بْنِ أُمَيَّةَ عن أبيه قال أَنَّ عَمْرَو بْنَ أُمَيَّةَ خَرَجَ إِلَى السُّوقِ فساوم بمرط فذكره مثله سواء وَقَالَ فأتيت عائشة رَضِيَ الله عَنْها فَقَالَ عَمْرٌو يَا أُمَّتَاهُ</w:t>
      </w:r>
      <w:r>
        <w:rPr>
          <w:b/>
          <w:bCs/>
          <w:rtl w:val="true"/>
          <w:lang w:bidi="ar"/>
        </w:rPr>
        <w:br/>
      </w:r>
      <w:r>
        <w:rPr>
          <w:b/>
          <w:b/>
          <w:bCs/>
          <w:rtl w:val="true"/>
          <w:lang w:bidi="ar"/>
        </w:rPr>
        <w:t>قال عَبْدُ اللَّهِ بْنُ شِيرَوَيْهِ رَاوِي مُسْنَدِ إِسْحَاقَ عَنْهُ حَدَّثَنَا مُحَمَّدُ بن يحيى إن أَبُو بَكْرِ بْنُ أَبِي الْأَسْوَدِ ثنا حُمَيْدُ بْنُ أَبِي الْأَسْوَدِ عَنْ مُحَمَّدِ بْنِ أَبِي حُمَيْدٍ حَدَّثَنِي عَبْدُ اللَّهِ بْنُ عَمْرِو بْنِ أُمَيَّةَ عَنْ أَبِيهِ عَنْ جَدِّهِ أَنَّهُ خَرَجَ إِلَى السُّوقِ يَسُومُ بِمِرْطٍ فَذَكَرَ الْحَدِيثَ نَحْوَهُ وذكر عائشة رَضِيَ الله عَنْها فِي الْحَدِيثِ قُلْتُ مُحَمَّدُ بْنُ أَبِي حُمَيْدٍ ضَعِيفٌ وَلَيْسَ لِقَوْلِهِ عَنْ جَدِّهِ فِي هَذَا الْإِسْنَادِ الْأَخِيرِ مَعْنًى وَالْحَدِيثُ عَنْ عَمْرِو بْنِ أُمَيَّةَ قَدْ أَخْرَجَهُ أَحْمَدُ</w:t>
      </w:r>
      <w:r>
        <w:rPr>
          <w:b/>
          <w:bCs/>
          <w:rtl w:val="true"/>
          <w:lang w:bidi="ar"/>
        </w:rPr>
        <w:br/>
      </w:r>
      <w:r>
        <w:rPr>
          <w:b/>
          <w:b/>
          <w:bCs/>
          <w:rtl w:val="true"/>
          <w:lang w:bidi="ar"/>
        </w:rPr>
        <w:t>حَدَّثَنَا عَبْدُ الْوَهَّابِ بْنُ هَمَّامٍ حدثنا مُحَمَّدُ بْنُ أَبِي حُمَيْدٍ عَنْ عَبْدِ اللَّهِ بْنِ عَمْرٍو عن أبيه رَضِيَ الله عَنْه قَالَ قَالَ رَسُولُ اللَّهِ صَلَّى اللَّهُ عَلَيْهِ وَسَلَّمَ فذكره لم تذكر الْقِصَّةَ وَلَا حديث عائشة رَضِيَ الله عَنْهما وَلَيْسَ لِأُمَيَّةَ صحبة كما بينت فِي كِتَابِي فِي الصَّحَابَةِ</w:t>
      </w:r>
      <w:r>
        <w:rPr>
          <w:b/>
          <w:bCs/>
          <w:rtl w:val="true"/>
          <w:lang w:bidi="ar"/>
        </w:rPr>
        <w:br/>
      </w:r>
      <w:r>
        <w:rPr>
          <w:b/>
          <w:b/>
          <w:bCs/>
          <w:rtl w:val="true"/>
          <w:lang w:bidi="ar"/>
        </w:rPr>
        <w:t>وَقَدْ رَوَاهُ الطَّيَالِسِيُّ عَنْ مُحَمَّدِ بْنِ أَبِي حُمَيْدٍ كَمَا قَالَ أَبُو عَامِرٍ وَالنَّضْرُ وَرَوَاهُ النَّسَائِيُّ فِي الْكُبْرَى مِنْ وَجْهٍ آخَرَ مِنْ رِوَايَةِ الزِّبْرِقَانِ بْنِ عَبْدِ اللَّهِ بْنِ عَمْرِو بْنِ أُمَيَّةَ عَنْ أَبِيهِ عَنْ عَمْرٍ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مُحَمَّدُ بن عباد نبا حَاتِمٌ ثنا يَعْقُوبُ بْنُ عَمْرِو بْنِ عَبْدِ اللَّهِ بْنِ عَمْرِو بْنِ أُمَيَّةَ عَنْ أَبِيهِ عَنْ عَمْرِو بْنِ</w:t>
      </w:r>
      <w:r>
        <w:rPr>
          <w:b/>
          <w:bCs/>
          <w:rtl w:val="true"/>
          <w:lang w:bidi="ar"/>
        </w:rPr>
        <w:br/>
        <w:t>[</w:t>
      </w:r>
      <w:r>
        <w:rPr>
          <w:b/>
          <w:b/>
          <w:bCs/>
          <w:rtl w:val="true"/>
          <w:lang w:bidi="ar"/>
        </w:rPr>
        <w:t>ص</w:t>
      </w:r>
      <w:r>
        <w:rPr>
          <w:b/>
          <w:bCs/>
          <w:rtl w:val="true"/>
          <w:lang w:bidi="ar"/>
        </w:rPr>
        <w:t>:</w:t>
      </w:r>
      <w:r>
        <w:rPr>
          <w:b/>
          <w:bCs/>
          <w:lang w:bidi="ar"/>
        </w:rPr>
        <w:t>536</w:t>
      </w:r>
      <w:r>
        <w:rPr>
          <w:b/>
          <w:bCs/>
          <w:rtl w:val="true"/>
          <w:lang w:bidi="ar"/>
        </w:rPr>
        <w:t xml:space="preserve">] </w:t>
      </w:r>
      <w:r>
        <w:rPr>
          <w:b/>
          <w:b/>
          <w:bCs/>
          <w:rtl w:val="true"/>
          <w:lang w:bidi="ar"/>
        </w:rPr>
        <w:t>أُمَيَّةَ قَالَ أتى عُثْمَانُ بْنُ عَفَّانَ أَوْ عَبْدُ الرَّحْمَنِ بن عوف رَضِيَ الله عَنْهما بِمِرْطٍ فَاسْتَغْلَاهُ فمر به إلى عَمْرُو بْنُ أُمَيَّةَ فَاشْتَرَاهُ فكساه امْرَأَتَهُ سخلية بِنْتَ عُبَيْدَةَ بْنِ الْحَارِثِ فَمَرَّ بِهِ عُثْمَانُ أَوْ عبد الرحمن رَضِيَ الله عَنْهما فَقَالَ مَا فَعَلَ الْمِرْطُ قال عمرو رَضِيَ الله عَنْه تَصَدَّقْتُ بِهِ عَلَى سخلية بِنْتِ عُبَيْدَةَ فَقَالَ إِنَّ كُلَّ مَا صَنَعْتَ إِلَى أَهْلِكَ صَدَقَةٌ فَقَالَ عَمْرٌو سَمِعْتُ رَسُولَ اللَّهِ صَلَّى اللَّهُ عَلَيْهِ وَسَلَّمَ يَقُولُ ذَاكَ فَذَكَرَ مَا قال عمرو رَضِيَ الله عَنْه لِرَسُولِ اللَّهِ صَلَّى اللَّهُ عَلَيْهِ وَسَلَّمَ فَقَالَ صَدَقَ عَمْرٌو كُلُّ مَا صَنَعْتَهُ إِلَى أَهْلِكَ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8</w:t>
      </w:r>
      <w:r>
        <w:rPr>
          <w:b/>
          <w:bCs/>
          <w:rtl w:val="true"/>
          <w:lang w:bidi="ar"/>
        </w:rPr>
        <w:t xml:space="preserve"> - </w:t>
      </w:r>
      <w:r>
        <w:rPr>
          <w:b/>
          <w:b/>
          <w:bCs/>
          <w:rtl w:val="true"/>
          <w:lang w:bidi="ar"/>
        </w:rPr>
        <w:t>وَقَالَ عَبْدُ بْنُ حميد حدثنا عمر بْنُ سعيد الدمشقي بنا سَعِيدٍ بْنُ عَبْدِ الْعَزِيزِ التَّنُوخِيُّ عَنْ مَكْحُولٍ عَنْ أم أيمن رَضِيَ الله عَنْها قالت أَنَّهَا سَمِعَتْ رَسُولَ اللَّهِ صَلَّى اللَّهُ عَلَيْهِ وَسَلَّمَ يُوصِي بَعْضَ أَهْلِهِ قَالَ أَنْفِقْ عَلَى أَهْلِكَ مِنْ طَوْلِكَ وَلَا تَرْفَعْ عَصَاكَ عَنْهُمْ وَأَخِفْهُمْ فِي اللَّهِ عَزَّ وَجَلَّ</w:t>
      </w:r>
      <w:r>
        <w:rPr>
          <w:b/>
          <w:bCs/>
          <w:rtl w:val="true"/>
          <w:lang w:bidi="ar"/>
        </w:rPr>
        <w:br/>
      </w:r>
      <w:r>
        <w:rPr>
          <w:b/>
          <w:b/>
          <w:bCs/>
          <w:rtl w:val="true"/>
          <w:lang w:bidi="ar"/>
        </w:rPr>
        <w:t>وقال أَبُو يَعْلَى حَدَّثَنَا أَبُو بَكْرِ بْنُ زَنْجُويَهِ حَدَّثَنَا أَبُو مُسْهِرٍ ثنا سَعِيدُ بْنُ عَبْدِ الْعَزِيزِ بِهِ</w:t>
      </w:r>
      <w:r>
        <w:rPr>
          <w:b/>
          <w:bCs/>
          <w:rtl w:val="true"/>
          <w:lang w:bidi="ar"/>
        </w:rPr>
        <w:br/>
      </w:r>
      <w:r>
        <w:rPr>
          <w:b/>
          <w:b/>
          <w:bCs/>
          <w:rtl w:val="true"/>
          <w:lang w:bidi="ar"/>
        </w:rPr>
        <w:t>وَقَالَ عَبْدُ بْنُ حُمَيْدٍ حَدَّثَنَا عُمَرُ ثنا يَحْيَى بْنُ سَعِيدٍ عَنِ الزهري قال أَنَّ الْمُوصَّى بِهَذِهِ الوصية ثوبان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9</w:t>
      </w:r>
      <w:r>
        <w:rPr>
          <w:b/>
          <w:bCs/>
          <w:rtl w:val="true"/>
          <w:lang w:bidi="ar"/>
        </w:rPr>
        <w:t xml:space="preserve"> - </w:t>
      </w:r>
      <w:r>
        <w:rPr>
          <w:b/>
          <w:b/>
          <w:bCs/>
          <w:rtl w:val="true"/>
          <w:lang w:bidi="ar"/>
        </w:rPr>
        <w:t>وقَالَ الطَّيَالِسِيُّ حدثنا مُحَمَّدُ بْنُ أَبِي حُمَيْدٍ عَنِ الْمُطَّلِبِ بْنِ عَبْدِ اللَّهِ عَنْ أم سلمة رَضِيَ الله عَنْها قالت أن سول الله صَلَّى اللَّهُ عَلَيْهِ وَسَلَّمَ قَالَ مَنْ كَانَتْ لَهُ بِنْتَانِ أَوْ أُخْتَانِ أَوْ ذَوَاتَا قَرَابَةٍ فَأَنْفَقَ عَلَيْهِمَا حَتَّى يَكْفِيَهُمَا أَوْ يغنيهما الله تعالى من فضله كانت له حجابا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w:t>
      </w:r>
      <w:r>
        <w:rPr>
          <w:b/>
          <w:bCs/>
          <w:rtl w:val="true"/>
          <w:lang w:bidi="ar"/>
        </w:rPr>
        <w:t xml:space="preserve"> - </w:t>
      </w:r>
      <w:r>
        <w:rPr>
          <w:b/>
          <w:b/>
          <w:bCs/>
          <w:rtl w:val="true"/>
          <w:lang w:bidi="ar"/>
        </w:rPr>
        <w:t>وَقَالَ الْحَارِثُ حدثنا مُعَاوِيَةُ بن عمرو بنا أَبُو إِسْحَاقَ عَنْ خَالِدٍ الْحَذَّاءِ عَنْ أَبِي قِلَابَةَ عَنْ مُسْلِمِ بن يسار قال بَعَثَ رَسُولُ اللَّهِ صَلَّى اللَّهُ عَلَيْهِ وَسَلَّمَ سَرِيَّةً فَاسْتَأْذَنَهُ شَابٌّ أَنْ يخرج فيها فقال هَلْ تَرَكْتَ فِي اهلك من كامل قَالَ لَا أَعْلَمُهُ وَهُمْ صِبْيَانٌ صِغَارٌ قَالَ ارْجِعْ إِلَيْهِمْ فَإِنَّ فِيهِمْ مُجَاهَدًا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w:t>
      </w:r>
      <w:r>
        <w:rPr>
          <w:b/>
          <w:bCs/>
          <w:rtl w:val="true"/>
          <w:lang w:bidi="ar"/>
        </w:rPr>
        <w:t xml:space="preserve"> - </w:t>
      </w:r>
      <w:r>
        <w:rPr>
          <w:b/>
          <w:b/>
          <w:bCs/>
          <w:rtl w:val="true"/>
          <w:lang w:bidi="ar"/>
        </w:rPr>
        <w:t>وَقَالَ أَبُو يَعْلَى حدثنا بِشْرُ بْنُ الْوَلِيدِ ثنا المسور بْنُ الصَّلْتِ ثنا مُحَمَّدُ بْنُ الْمُنْكَدِرِ عن جابر رَضِيَ الله عَنْه عن سول اللَّهِ صَلَّى اللَّهُ عَلَيْهِ وَسَلَّمَ قَالَ ما أَنْفَقَ الرَّجُلُ عَلَى أَهْلِهِ وَوَلَدِهِ وَمَالِهِ كُتِبَ لَهُ بِهِ صَدَقَةٌ وَمَا وَقَى بِهِ الْمَرْءُ عِرْضَهُ كُتِبَ لَهُ صَدَقَةٌ قَالَ وكل نَفَقَةِ مُؤْمِنٍ فِي غَيْرِ مَعْصِيَةٍ فعلى الله تعالى خَلَفُهَا ضَامِنًا إِلَّا نَفَقَةً فِي بُنْيَانٍ فقلنا لجابر رَضِيَ الله عَنْه يَا أَبَا عَبْدِ اللَّهِ مَا أَرَادَ بِقَوْلِهِ ما وَقَى بِهِ الْمَرْءُ عِرْضَهُ قَالَ يُعْطِي الشَّاعِرَ وَذَا اللِّسَانِ قَالَ كَأَنَّهُ يَقُولُ الَّذِي يَتَّقِي 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مَا لِلْمَرْأَةِ مِنَ الْأَجْرِ إِذَا حَمَ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w:t>
      </w:r>
      <w:r>
        <w:rPr>
          <w:b/>
          <w:bCs/>
          <w:rtl w:val="true"/>
          <w:lang w:bidi="ar"/>
        </w:rPr>
        <w:t xml:space="preserve"> - </w:t>
      </w:r>
      <w:r>
        <w:rPr>
          <w:b/>
          <w:b/>
          <w:bCs/>
          <w:rtl w:val="true"/>
          <w:lang w:bidi="ar"/>
        </w:rPr>
        <w:t>قَالَ عَبْدُ بْنُ حُمَيْدٍ حدثنا يَعْمَرُ بْنُ بِشْرٍ نبا ابْنُ الْمُبَارَكِ عَنْ قَيْسِ بْنِ الرَّبِيعِ عَنْ أَبِي هَاشِمٍ عَنْ سَعِيدِ بْنِ جُبَيْرٍ عَنِ ابن عباس رَضِيَ الله عَنْهما عن عمر رَضِيَ الله عَنْه قَالَ أُرَاهُ عَنِ النَّبِيِّ صَلَّى اللَّهُ عَلَيْهِ وَسَلَّمَ قَالَ إِنَّ لِلْمَرْأَةِ حَمْلِهَا إِلَى وَضْعِهَا إِلَى فِصَالِهَا مِنَ الْأَجْرِ كَالْمُتَشَحِّطِ فِي سَبِيلِ اللَّهِ فَإِنْ هَلَكَتْ فِيمَا بَيْنَ ذلك فلها فيما بين ذَلِكَ فَلَهَا أَجْرُ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w:t>
      </w:r>
      <w:r>
        <w:rPr>
          <w:b/>
          <w:bCs/>
          <w:rtl w:val="true"/>
          <w:lang w:bidi="ar"/>
        </w:rPr>
        <w:t xml:space="preserve"> - </w:t>
      </w:r>
      <w:r>
        <w:rPr>
          <w:b/>
          <w:b/>
          <w:bCs/>
          <w:rtl w:val="true"/>
          <w:lang w:bidi="ar"/>
        </w:rPr>
        <w:t>وقال أَبُو يعلى حدثنا وهب هو ابن بقية نبا خَالِدٌ عَنْ حُسَيْنٍ عَنْ عِكْرِمَةَ عَنِ ابْنِ عَبَّاسٍ رَضِيَ الله عَنهما قال أَنَّ النَّبِيَّ صَلَّى اللَّهُ عَلَيْهِ وَسَلَّمَ قَالَ مِنْ تِسْعٍ وَتِسْعِينَ امْرَأَةً وَاحِدَةٌ فِي الْجَنَّةِ وَبَقِيَّتُهُنَّ فِي النَّارِ فَاشْتَدَّ ذَلِكَ عَلَى مَنْ حَضَرَ مِنَ المهاجرين فَقَالَ رَسُولُ اللَّهِ صَلَّى اللَّهُ عَلَيْهِ وَسَلَّمَ إِنَّ الْمُسْلِمَةَ إذا حملت فان لَهَا أَجْرُ الصائم الْقَائِمِ الْمُحْرِمِ الْمُجَاهِدِ فِي سبيل الله تعالى فَإِذَا وَضَعَتْ فَإِنَّ لَهَا فِي أَوَّلِ رَضْعَةٍ أَجْرَ حَيَاةِ نَ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بَابُ الْأَيْمَانِ وَالنُّ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w:t>
      </w:r>
      <w:r>
        <w:rPr>
          <w:b/>
          <w:bCs/>
          <w:rtl w:val="true"/>
          <w:lang w:bidi="ar"/>
        </w:rPr>
        <w:t xml:space="preserve"> - </w:t>
      </w:r>
      <w:r>
        <w:rPr>
          <w:b/>
          <w:b/>
          <w:bCs/>
          <w:rtl w:val="true"/>
          <w:lang w:bidi="ar"/>
        </w:rPr>
        <w:t>قَالَ أَبُو بَكْرِ حدثنا أَبُو أُسَامَةَ حَدَّثَنِي أَبُو فَرْوَةَ حَدَّثَنِي عُرْوَةُ بْنُ رُوَيْمٍ اللَّخْمِيُّ عَنْ أَبِي ثَعْلَبَةَ الْخُشَنِيِّ قَالَ وَلَقِيَهُ قَالَ قُلْتُ يَا رَسُولَ اللَّهِ نَذَرْتُ أَنْ أَنْحَرَ ذَوْدًا عَلَى صَنَمٍ مِنْ أَصْنَامِ الْجَاهِلِيَّةِ قَالَ صَلَّى اللَّهُ عَلَيْهِ وَسَلَّمَ أَوْفِ بِنَذْرِكَ ولا تأثم ربك ثُمَّ قَالَ رَسُولُ اللَّهِ صَلَّى اللَّهُ عَلَيْهِ وَسَلَّمَ لَا وَفَاءَ لِنَذْرٍ فِي معصية الله تعالى وَلَا فِي قَطِيعَةِ رَحِمٍ وَلَا فِيمَا لَ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w:t>
      </w:r>
      <w:r>
        <w:rPr>
          <w:b/>
          <w:bCs/>
          <w:rtl w:val="true"/>
          <w:lang w:bidi="ar"/>
        </w:rPr>
        <w:t xml:space="preserve"> - </w:t>
      </w:r>
      <w:r>
        <w:rPr>
          <w:b/>
          <w:b/>
          <w:bCs/>
          <w:rtl w:val="true"/>
          <w:lang w:bidi="ar"/>
        </w:rPr>
        <w:t>وحدثنا عَبْدُ الرحمن بْنُ سُلَيْمَانَ نبا مُحَمَّدُ بْنُ كُرَيْبٍ عن كريب قَالَ سَمِعْتُ ابْنَ عَبَّاسٍ رَضِيَ الله عَنْهما وَعِنْدَهُ الْمِسْوَرُ وَعَبْدُ اللَّهِ بْنُ شَدَّادٍ وَنَافِعُ ابن جبير رَضِيَ الله عَنْهما فَقَالَ إِنَّ رَسُولَ اللَّهِ صَلَّى اللَّهُ عَلَيْهِ وَسَلَّمَ قَالَ ثَلَاثٌ لَا يَمِينَ فِيهِنَّ لَا يَمِينَ لِلْوَلَدِ عَلَى وَالِدِهِ وَلَا يَمِينَ لِلْمَرْأَةِ عَلَى زَوْجِهَا وَلَا لِلْعَبْدِ عَلَى سَ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6</w:t>
      </w:r>
      <w:r>
        <w:rPr>
          <w:b/>
          <w:bCs/>
          <w:rtl w:val="true"/>
          <w:lang w:bidi="ar"/>
        </w:rPr>
        <w:t xml:space="preserve"> - </w:t>
      </w:r>
      <w:r>
        <w:rPr>
          <w:b/>
          <w:b/>
          <w:bCs/>
          <w:rtl w:val="true"/>
          <w:lang w:bidi="ar"/>
        </w:rPr>
        <w:t>وَقَالَ الْحَارِثُ حَدَّثَنَا إِسْمَاعِيلُ بْنُ أَبِي أُوَيْسٍ ثنا إِسْمَاعِيلُ بْنُ عياش عن حرام بن عُثْمَانَ عَنْ أَبِي عَتِيقٍ عن جابر رَضِيَ الله عَنْه قال أَنَّ رَسُولَ اللَّهِ صَلَّى اللَّهُ عَلَيْهِ وَسَلَّمَ قَالَ لَا نَذْرَ فِي معصية الله تعالى وَلَا يَمِينَ فِي قَطِيعَةِ رَحِمٍ وَلَا يمين للمملوك على سَيِّدِهِ وَلَا يَمِينَ لَزَوْجَةٍ مَعَ زَوْجِهَا وَلَا يمين لولد مع وَالِدِهِ</w:t>
      </w:r>
    </w:p>
    <w:p>
      <w:pPr>
        <w:pStyle w:val="NormalWeb"/>
        <w:bidi w:val="1"/>
        <w:ind w:left="720" w:right="0" w:hanging="0"/>
        <w:jc w:val="right"/>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w:t>
      </w:r>
      <w:r>
        <w:rPr>
          <w:b/>
          <w:bCs/>
          <w:rtl w:val="true"/>
          <w:lang w:bidi="ar"/>
        </w:rPr>
        <w:t xml:space="preserve"> - </w:t>
      </w:r>
      <w:r>
        <w:rPr>
          <w:b/>
          <w:b/>
          <w:bCs/>
          <w:rtl w:val="true"/>
          <w:lang w:bidi="ar"/>
        </w:rPr>
        <w:t>وَقَالَ أَحْمَدُ بْنُ مَنِيعٍ حدثنا هُشَيْمٌ أنا ابْنُ عَوْنٍ ثنا رَجُلٌ مِنْ أَهْلِ ابادية عَنْ أَبِيهِ عَنْ جَدِّهِ أَنَّهُ حَجَّ مَعَ ذِي قَرَابَةٍ لَهُ مقرنا بِهِ فَرَآهُ النَّبِيُّ صَلَّى اللَّهُ عَلَيْهِ وَسَلَّمَ فَقَالَ مَا هَذَا قَالَ إِنَّهُ نَذْرٌ فَأَمَرَ بِالْقِرَانِ أَنْ يُ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w:t>
      </w:r>
      <w:r>
        <w:rPr>
          <w:b/>
          <w:bCs/>
          <w:rtl w:val="true"/>
          <w:lang w:bidi="ar"/>
        </w:rPr>
        <w:t xml:space="preserve"> - </w:t>
      </w:r>
      <w:r>
        <w:rPr>
          <w:b/>
          <w:b/>
          <w:bCs/>
          <w:rtl w:val="true"/>
          <w:lang w:bidi="ar"/>
        </w:rPr>
        <w:t>وَقَالَ مُسَدَّدٌ وحدثنا يَحْيَى عَنْ سُفْيَانَ حَدَّثَنِي الْأَعْمَشُ عَنْ عَبْدِ اللَّهِ بْنِ مُرَّةَ عَنْ أَبِي كَنَفِ قَالَ قَالَ عَبْدُ اللَّهِ مَنْ حَلَفَ بِالْقُرْآنِ فَعَلَيْهِ بِكُلِّ آيَةٍ يَمِينٌ قَالَ فَذَكَرْتُ ذَلِكَ لِإِبْرَاهِيمَ فَقَالَ قَالَ عَبْدُ اللَّهِ مَنْ حَلَفَ بِالْقُرْآنِ فَعَلَيْهِ بِكُلِّ آيَةٍ يَمِينٌ وَمَنْ كَفَرَ بِحَرْفٍ مِنْهُ فَقَدْ كَفَرَ بِهِ 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9</w:t>
      </w:r>
      <w:r>
        <w:rPr>
          <w:b/>
          <w:bCs/>
          <w:rtl w:val="true"/>
          <w:lang w:bidi="ar"/>
        </w:rPr>
        <w:t xml:space="preserve"> - </w:t>
      </w:r>
      <w:r>
        <w:rPr>
          <w:b/>
          <w:b/>
          <w:bCs/>
          <w:rtl w:val="true"/>
          <w:lang w:bidi="ar"/>
        </w:rPr>
        <w:t>وحدثنا بِشْرٌ هُوَ ابْنُ الْمُفَضَّلِ نبا الْجُرَيْرِيُّ عَنْ عَبْدِ اللَّهِ بْنِ شَقِيقٍ قَالَ قَالَ رَجُلٌ عِنْدَ رَسُولِ اللَّهِ صَلَّى اللَّهُ عَلَيْهِ وَسَلَّمَ وَالْأَمَانَةِ فَقَالَ قُلْتَ وَالْأَمَانَةِ قُلْتَ وَالْأَمَانَةِ فَمَا زَالَ يُكَرِّرُهَا حَتَّى قُلْنَا لَيْتَهُ سَكَتَ</w:t>
      </w:r>
    </w:p>
    <w:p>
      <w:pPr>
        <w:pStyle w:val="NormalWeb"/>
        <w:bidi w:val="1"/>
        <w:ind w:left="720" w:right="0" w:hanging="0"/>
        <w:jc w:val="right"/>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w:t>
      </w:r>
      <w:r>
        <w:rPr>
          <w:b/>
          <w:bCs/>
          <w:rtl w:val="true"/>
          <w:lang w:bidi="ar"/>
        </w:rPr>
        <w:t xml:space="preserve"> - </w:t>
      </w:r>
      <w:r>
        <w:rPr>
          <w:b/>
          <w:b/>
          <w:bCs/>
          <w:rtl w:val="true"/>
          <w:lang w:bidi="ar"/>
        </w:rPr>
        <w:t>وَحَدَّثَنَا يَحْيَى عَنِ ابْنِ أَبِي عَرُوبَةَ عَنْ مَالِكِ بْنِ دينار عن أَنَسَ بن مالك رَضِيَ الله عَنْه عَنِ امْرَأَةٍ قَالَتْ إِنْ لَبِسَتْ مِنْ زَوْجِهَا كِسْوَةً فَهِيَ هَدِيَّةٌ فَقَالَ تُهْدِيهِ وَسَأَلْتُ الْحَسَنَ فَقَالَ تُكَفِّرُ عَنْ يَمِ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w:t>
      </w:r>
      <w:r>
        <w:rPr>
          <w:b/>
          <w:bCs/>
          <w:rtl w:val="true"/>
          <w:lang w:bidi="ar"/>
        </w:rPr>
        <w:t xml:space="preserve"> - </w:t>
      </w:r>
      <w:r>
        <w:rPr>
          <w:b/>
          <w:b/>
          <w:bCs/>
          <w:rtl w:val="true"/>
          <w:lang w:bidi="ar"/>
        </w:rPr>
        <w:t>وَقَالَ أَبُو يَعْلَى حدثنا الْحَسَنُ بْنُ عُمَرَ بْنِ شَقِيقِ بْنِ أسماء ثنا عبيس بن ميمون بنا يَحْيَى بْنُ أَبِي كَثِيرٍ عَنْ أَبِي سَلَمَةَ عَنْ أبي هريرة رَضِيَ الله عَنْه قَالَ قَالَ رَسُولُ اللَّهِ صَلَّى اللَّهُ عَلَيْهِ وَسَلَّمَ مَنْ حَلَفَ عَلَى يَمِينٍ فَهُوَ كَمَا قَالَ إِنْ قَالَ إِنِّي يَهُودِيٌّ فَهُوَ يَهُودِيٌّ وَإِنْ قَالَ إِنِّي نَصْرَانِيٌّ فَهُوَ نَصْرَانِيٌّ وَإِنْ قَالَ إِنِّي مَجُوسِيٌّ فَهُوَ مَجُو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w:t>
      </w:r>
      <w:r>
        <w:rPr>
          <w:b/>
          <w:bCs/>
          <w:rtl w:val="true"/>
          <w:lang w:bidi="ar"/>
        </w:rPr>
        <w:t xml:space="preserve"> - </w:t>
      </w:r>
      <w:r>
        <w:rPr>
          <w:b/>
          <w:b/>
          <w:bCs/>
          <w:rtl w:val="true"/>
          <w:lang w:bidi="ar"/>
        </w:rPr>
        <w:t>وَقَالَ الطَّيَالِسِيُّ حدثنا سَلَّامٌ عَنْ أَبِي إسحاق عن عَبْدِ الرَّحْمَنِ بْنِ أُذَيْنَةَ عَنْ أَبِيهِ قَالَ قَالَ رَسُولُ اللَّهِ صَلَّى اللَّهُ عَلَيْهِ وَسَلَّمَ مَنْ حَلَفَ عَلَى يَمِينٍ فَرَأَى غَيْرَهَا خَيْرًا مِنْهَا فَلْيَأْتِ الَّذِي هُوَ خَيْرٌ وَلْيُكَفِّرْ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w:t>
      </w:r>
      <w:r>
        <w:rPr>
          <w:b/>
          <w:bCs/>
          <w:rtl w:val="true"/>
          <w:lang w:bidi="ar"/>
        </w:rPr>
        <w:t xml:space="preserve"> - </w:t>
      </w:r>
      <w:r>
        <w:rPr>
          <w:b/>
          <w:b/>
          <w:bCs/>
          <w:rtl w:val="true"/>
          <w:lang w:bidi="ar"/>
        </w:rPr>
        <w:t>وَقَالَ أَحْمَدُ بْنُ مَنِيعٍ حدثنا هشيم نبا يحيى بن عبيد اللَّهِ عَنْ أَبِيهِ عَنْ أبي هريرة رَضِيَ الله عَنْه عَنِ النَّبِيِّ صَلَّى اللَّهُ عَلَيْهِ وَسَلَّمَ قَالَ مَنْ حَلَفَ عَلَى يَمِينٍ فَرَأَى غَيْرَهَا خَيْرًا مِنْهَا فَلْيَأْتِ الَّذِي هُوَ خَيْرٌ وَلَا كَفَّارَ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w:t>
      </w:r>
      <w:r>
        <w:rPr>
          <w:b/>
          <w:bCs/>
          <w:rtl w:val="true"/>
          <w:lang w:bidi="ar"/>
        </w:rPr>
        <w:t xml:space="preserve"> - </w:t>
      </w:r>
      <w:r>
        <w:rPr>
          <w:b/>
          <w:b/>
          <w:bCs/>
          <w:rtl w:val="true"/>
          <w:lang w:bidi="ar"/>
        </w:rPr>
        <w:t>وَقَالَ أَبُو يَعْلَى حَدَّثَنَا مُحَمَّدُ بْنُ يَحْيَى الزِّمَّانِيُّ ثنا مُحَمَّدُ بْنُ الحارث نبا مُحَمَّدُ بْنُ عَبْدِ الرَّحْمَنِ الْبَيْلَمَانِيُّ عَنْ أَبِيهِ عَنِ ابن عمر رَضِيَ الله عَنْهما قَالَ قَالَ رَسُولُ اللَّهِ صَلَّى اللَّهُ عَلَيْهِ وَسَلَّمَ مَنْ حَلَفَ عَلَى يَمِينٍ فَرَأَى غَيْرَهَا خَيْرًا مِنْهَا فَكَفَّارَتُهَا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w:t>
      </w:r>
      <w:r>
        <w:rPr>
          <w:b/>
          <w:bCs/>
          <w:rtl w:val="true"/>
          <w:lang w:bidi="ar"/>
        </w:rPr>
        <w:t xml:space="preserve"> - </w:t>
      </w:r>
      <w:r>
        <w:rPr>
          <w:b/>
          <w:b/>
          <w:bCs/>
          <w:rtl w:val="true"/>
          <w:lang w:bidi="ar"/>
        </w:rPr>
        <w:t>وَقَالَ مُسَدَّدٌ حَدَّثَنَا سُفْيَانُ عَنْ سُلَيْمَانَ الْأَحْوَلِ عَنْ أَبِي مَعْبَدٍ عَنِ ابن عباس رَضِيَ الله عَنْه قال مَنْ حَلَفَ عَلَى مِلْكِ يَمِينِهِ أَنْ يَضْرِبَهُ فَكَفَّارَتُهُ تَرْكُهُ وَمَعَ الْكَفَّارَةِ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w:t>
      </w:r>
      <w:r>
        <w:rPr>
          <w:b/>
          <w:bCs/>
          <w:rtl w:val="true"/>
          <w:lang w:bidi="ar"/>
        </w:rPr>
        <w:t xml:space="preserve"> - </w:t>
      </w:r>
      <w:r>
        <w:rPr>
          <w:b/>
          <w:b/>
          <w:bCs/>
          <w:rtl w:val="true"/>
          <w:lang w:bidi="ar"/>
        </w:rPr>
        <w:t>وحَدَّثَنَا الْحَارِثُ بْنُ عُبَيْدٍ عَنْ ثَابِتٍ عن أنس رَضِيَ الله عَنْه قَالَ قَالَ رَسُولُ اللَّهِ صَلَّى اللَّهُ عَلَيْهِ وَسَلَّمَ لِرَجُلٍ يَا فُلَانُ فَعَلْتَ كَذَا وَكَذَا قَالَ لا والله الذي لا الله إِلَّا هُوَ مَا فَعَلْتُ وَرَسُولُ اللَّهِ صَلَّى اللَّهُ عَلَيْهِ وَسَلَّمَ يَعْلَمُ أَنَّهُ فَعَلَهُ فقال له لقد كَفَّرَ الله عنك كذبك بِتَصْدِيقِكَ لا الله إِلَّا اللَّهُ</w:t>
      </w:r>
      <w:r>
        <w:rPr>
          <w:b/>
          <w:bCs/>
          <w:rtl w:val="true"/>
          <w:lang w:bidi="ar"/>
        </w:rPr>
        <w:br/>
      </w:r>
      <w:r>
        <w:rPr>
          <w:b/>
          <w:b/>
          <w:bCs/>
          <w:rtl w:val="true"/>
          <w:lang w:bidi="ar"/>
        </w:rPr>
        <w:t>وَقَالَ عَبْدُ بْنُ حُمَيْدٍ حدثنا مُسْلِمُ بْنُ إِبْرَاهِيمَ ثنا الْحَارِثُ بِهِ</w:t>
      </w:r>
      <w:r>
        <w:rPr>
          <w:b/>
          <w:bCs/>
          <w:rtl w:val="true"/>
          <w:lang w:bidi="ar"/>
        </w:rPr>
        <w:br/>
      </w:r>
      <w:r>
        <w:rPr>
          <w:b/>
          <w:b/>
          <w:bCs/>
          <w:rtl w:val="true"/>
          <w:lang w:bidi="ar"/>
        </w:rPr>
        <w:t>وَقَالَ أَبُو يَعْلَى حَدَّثَنَا أَبُو الرَّبِيعِ حَدَّثَنَا الْحَارِثُ بِهِ وَصَحَّحَهُ الْحَاكِمُ مِنْ طَرِيقِ مَالِكِ بْنِ إِسْمَاعِيلَ عَنْ أَبِي قُدَامَةَ وَهُوَ الْحَارِثُ بْنُ عُبَيْدٍ بِهِ ولكن خَالَفَهُ حَمَّادُ بْنُ سَلَمَةَ وَهُوَ أَتْقَنُ مِنْهُ فِي ثَابِتٍ فَقَالَ عَنْ ثَابِتٍ عَنْ عَبْدِ اللَّهِ بْنِ عُمَرَ قَالَ حَمَّادٌ لَمْ يَسْمَعْ ثَابِتٌ هَذَا مِنِ ابن عمر رَضِيَ الله عَنْهما بَيْنَهُمَ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w:t>
      </w:r>
      <w:r>
        <w:rPr>
          <w:b/>
          <w:bCs/>
          <w:rtl w:val="true"/>
          <w:lang w:bidi="ar"/>
        </w:rPr>
        <w:t xml:space="preserve"> - </w:t>
      </w:r>
      <w:r>
        <w:rPr>
          <w:b/>
          <w:b/>
          <w:bCs/>
          <w:rtl w:val="true"/>
          <w:lang w:bidi="ar"/>
        </w:rPr>
        <w:t>وَقَالَ أَبُو يَعْلَى حَدَّثَنَا الْحَكَمُ بْنُ مُوسَى ثنا الْوَلِيدُ بْنُ مُسْلِمٍ أَوْ غَيْرُهُ عَنِ الْهَيْثَمِ بْنِ حُمَيْدٍ عَنْ زَيْدِ بْنِ وَاقِدٍ عَنْ بُسْرِ بْنِ عُبَيْدِ اللَّهِ عن أبي عابد عَنْ أبي الدرداء رَضِيَ الله عَنْه عَنْ النَّبِيِّ صَلَّى اللَّهُ عَلَيْهِ وَسَلَّمَ قَالَ أَفَاءَ اللَّهُ عَلَى رسول الله صَلَّى اللَّهُ عَلَيْهِ وَسَلَّمَ إِبِلًا فَعَرَضَهَا فَقَالَ أَبُو موسى الأشعري رَضِيَ الله عَنْه يَا رَسُولَ الله احذني قال صَلَّى اللَّهُ عَلَيْهِ وَسَلَّمَ لَا فَقَالَ لَهُ ثَلَاثًا فَقَالَ النَّبِيُّ صَلَّى اللَّهُ عَلَيْهِ وَسَلَّمَ وَاللَّهِ لَا أَفْعَلُ إِلَى أَنْ بقي أربع عزر الذُّرَى فَقَالَ خُذْهُنَّ يَا أَبَا مُوسَى قَالَ يَا رَسُولَ اللَّهِ إِنِّي اسْتَحْذَيْتُكَ فَمَنَعْتَنِي وَحَلَفْتَ فَأَشْفَقْتُ أَنْ يَكُونَ دَخَلَ عَلَى رَسُولِ اللَّهِ صَلَّى اللَّهُ عَلَيْهِ وَسَلَّمَ وَهْمٌ قَالَ صَلَّى اللَّهُ عَلَيْهِ وَسَلَّمَ إِنِّي إِذَا حَلَفْتُ فَرَأَيْتُ أَنَّ غَيْرَ ذَلِكَ أَفْضَلَ كَفَّرْتُ عَنْ يَمِينِي وَأَتَيْتُ الَّذِي هُوَ أَفْضَلُ</w:t>
      </w:r>
    </w:p>
    <w:p>
      <w:pPr>
        <w:pStyle w:val="NormalWeb"/>
        <w:bidi w:val="1"/>
        <w:ind w:left="720" w:right="0" w:hanging="0"/>
        <w:jc w:val="right"/>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8</w:t>
      </w:r>
      <w:r>
        <w:rPr>
          <w:b/>
          <w:bCs/>
          <w:rtl w:val="true"/>
          <w:lang w:bidi="ar"/>
        </w:rPr>
        <w:t xml:space="preserve"> - </w:t>
      </w:r>
      <w:r>
        <w:rPr>
          <w:b/>
          <w:b/>
          <w:bCs/>
          <w:rtl w:val="true"/>
          <w:lang w:bidi="ar"/>
        </w:rPr>
        <w:t>وَحَدَّثَنَا بِشْرُ بْنُ الْوَلِيدِ ثنا سَعِيدُ بْنُ زَرْبِيٍّ عَنِ الْحَسَنِ عَنْ عمران بن الحصين الخزاعي قَالَ جِئْتُ رَسُولَ اللَّهِ صَلَّى اللَّهُ عَلَيْهِ وَسَلَّمَ فِي نَفَرٍ نَسْتَحْمِلُهُ فَقَالَ مَا عِنْدِي مَا أَحْمِلُكُمْ وَاللَّهِ لَا أَحْمِلُكُمْ قَالَ فَتَرَكَنَا أَيَّامًا فَأُتِيَ بِإِبِلٍ مِنْ إِبِلِ الصَّدَقَةِ فَأَرْسَلَ إِلَيَّ فَأَمَرَ لَنَا بثلاث جِمَالٍ غُرِّ الذُّرَى فَانْصَرَفْنَا بِهَا فَقُلْتُ لِأَصْحَابِي والله ما أظن يُبَارِكُ لَنَا فِيهَا أن رسول الله صَلَّى اللَّهُ عَلَيْهِ وَسَلَّمَ حلف أن لا يحملنا فلعله نسي فَارْجِعُوا بِنَا إِلَيْهِ نُذَكِّرُهُ بِيَمِينِهِ فَرَجَعْنَا إِلَيْهِ فَقُلْنَا يَا رَسُولَ اللَّهِ يَمِينُكَ الَّتِي حَلَفْتَ عَلَيْهَا أَنْ لَا تَحْمِلَنَا قَالَ صَلَّى اللَّهُ عَلَيْهِ وَسَلَّمَ قَدْ عَرَفْتُ يَمِينِي مَنْ حَلَفَ مِنْكُمْ عَلَى يَمِينٍ فَرَأَى غَيْرَهَا خَيْرًا فَلْيَأْتِ الَّذِي هُوَ خَيْرٌ وَلْيُكَفِّرْ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w:t>
      </w:r>
      <w:r>
        <w:rPr>
          <w:b/>
          <w:bCs/>
          <w:rtl w:val="true"/>
          <w:lang w:bidi="ar"/>
        </w:rPr>
        <w:t xml:space="preserve"> - </w:t>
      </w:r>
      <w:r>
        <w:rPr>
          <w:b/>
          <w:b/>
          <w:bCs/>
          <w:rtl w:val="true"/>
          <w:lang w:bidi="ar"/>
        </w:rPr>
        <w:t>وَقَالَ الْحُمَيْدِيُّ حَدَّثَنَا سفيان نبا إِسْمَاعِيلُ بْنُ أُمَيَّةَ عَنِ ابْنِ أَبِي الْخُوَارِ مَوْلًى لبني عامر قال سَمِعْتُ الْحَارِثَ بْنَ مَالِكِ بْنِ الْبَرْصَاءِ فِي الْمَوْسِمِ يُنَادِي فِي النَّاسِ قَالَ سُفْيَانُ لَا أَعْلَمُهُ إِلَّا قَالَ قَالَ النَّبِيُّ صَلَّى اللَّهُ عَلَيْهِ وَسَلَّمَ مَا مِنْ أَحَدٍ يَحْلِفُ عَلَى يَمِينٍ كَاذِبَةٍ لِيَقْتَطِعَ بِهَا حق مال امرء مُسْلِمٍ إِلَّا لقي الله تعالى وَهُوَ عَلَيْهِ غَضْ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w:t>
      </w:r>
      <w:r>
        <w:rPr>
          <w:b/>
          <w:bCs/>
          <w:rtl w:val="true"/>
          <w:lang w:bidi="ar"/>
        </w:rPr>
        <w:t xml:space="preserve"> - </w:t>
      </w:r>
      <w:r>
        <w:rPr>
          <w:b/>
          <w:b/>
          <w:bCs/>
          <w:rtl w:val="true"/>
          <w:lang w:bidi="ar"/>
        </w:rPr>
        <w:t>وَقَالَ أَحْمَدُ بْنُ مَنِيعٍ حَدَّثَنَا أبو النضر نبا شُعْبَةُ عَنْ أَبِي التياح قال سَمِعْتُ رُفَيْعًا أَبَا الْعَالِيَةِ قَالَ قَالَ أَبُو عَبْدِ الرَّحْمَنِ يَعْنِي ابن مسعود رَضِيَ الله عَنْه كُنَّا نَعُدُّ مِنَ الذَّنْبِ الَّذِي لَا كَفَّارَةَ لَهُ الْيَمِينَ الْغَمُوسَ قَالَ قيل وَمَا هِيَ قَالَ اقْتِطَاعُ مَالَ الرَّجُلِ بِ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وَقَالَ الْحَارِثُ حَدَّثَنَا عَبْدُ اللَّهِ بْنُ بَكْرٍ ثنا هِشَامٌ عَنْ يَحْيَى عَنْ أبي سلمة قال أَنَّ زَيْدَ بْنَ ثَابِتٍ رَضِيَ الله عَنْه كان يقول يُجْزِئُ فِي كَفَّارَةِ الْيَمِينِ مُدٌّ مِنْ حِنْطَةٍ لِكُلِّ 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بَابُ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2</w:t>
      </w:r>
      <w:r>
        <w:rPr>
          <w:b/>
          <w:bCs/>
          <w:rtl w:val="true"/>
          <w:lang w:bidi="ar"/>
        </w:rPr>
        <w:t xml:space="preserve"> - </w:t>
      </w:r>
      <w:r>
        <w:rPr>
          <w:b/>
          <w:b/>
          <w:bCs/>
          <w:rtl w:val="true"/>
          <w:lang w:bidi="ar"/>
        </w:rPr>
        <w:t>قال مُسَدَّدٌ حَدَّثَنَا يَحْيَى عَنْ سُفْيَانَ عَنْ مَعْمَرٍ عَنْ زَيْدِ بْنِ رُفَيْعٍ عَنْ أَبِي عُبَيْدَةَ عَنْ عبد الله رَضِيَ الله عَنْه قَالَ النَّذْرُ يَمِينٌ</w:t>
      </w:r>
      <w:r>
        <w:rPr>
          <w:b/>
          <w:bCs/>
          <w:rtl w:val="true"/>
          <w:lang w:bidi="ar"/>
        </w:rPr>
        <w:br/>
        <w:br/>
      </w:r>
      <w:r>
        <w:rPr>
          <w:b/>
          <w:bCs/>
          <w:lang w:bidi="ar"/>
        </w:rPr>
        <w:t>1783</w:t>
      </w:r>
      <w:r>
        <w:rPr>
          <w:b/>
          <w:bCs/>
          <w:rtl w:val="true"/>
          <w:lang w:bidi="ar"/>
        </w:rPr>
        <w:t xml:space="preserve"> - </w:t>
      </w:r>
      <w:r>
        <w:rPr>
          <w:b/>
          <w:b/>
          <w:bCs/>
          <w:rtl w:val="true"/>
          <w:lang w:bidi="ar"/>
        </w:rPr>
        <w:t>وَحَدَّثَنَا يَحْيَى عَنْ سُفْيَانَ عَنْ يزيد أبي خَالِدٍ عَنْ أَبِي سُفْيَانَ عن جابر رَضِيَ الله عَنْ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w:t>
      </w:r>
      <w:r>
        <w:rPr>
          <w:b/>
          <w:bCs/>
          <w:rtl w:val="true"/>
          <w:lang w:bidi="ar"/>
        </w:rPr>
        <w:t xml:space="preserve"> - </w:t>
      </w:r>
      <w:r>
        <w:rPr>
          <w:b/>
          <w:b/>
          <w:bCs/>
          <w:rtl w:val="true"/>
          <w:lang w:bidi="ar"/>
        </w:rPr>
        <w:t>وقال مُسَدَّدٌ حَدَّثَنَا سُفْيَانُ عَنْ عَمْرِو بْنِ دِينَارٍ عَنْ عِكْرِمَةَ بن خالد قال أَنَّ رَجُلًا نَذَرَ أَنْ يَنْحَرَ ذَوْدًا بِبُوَانَةَ فَقَالَ النَّبِيُّ صَلَّى اللَّهُ عَلَيْهِ وَسَلَّمَ أَحَلَفْتَ عَلَى ذَلِكَ وَقُلْتَ ذَلِكَ وَفِي نَفْسِكَ شَيْءٌ مِنْ أَمْرِ الْجَاهِلِيَّةِ قَالَ لَا قَالَ صَلَّى اللَّهُ عَلَيْهِ وَسَلَّمَ فَانْحَ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w:t>
      </w:r>
      <w:r>
        <w:rPr>
          <w:b/>
          <w:bCs/>
          <w:rtl w:val="true"/>
          <w:lang w:bidi="ar"/>
        </w:rPr>
        <w:t xml:space="preserve"> - </w:t>
      </w:r>
      <w:r>
        <w:rPr>
          <w:b/>
          <w:b/>
          <w:bCs/>
          <w:rtl w:val="true"/>
          <w:lang w:bidi="ar"/>
        </w:rPr>
        <w:t>حَدَّثَنَا حَمَّادٌ عَنْ يَحْيَى بْنِ سَعِيدٍ عَنْ عُبَيْدِ اللَّهِ بْنِ زَحْرٍ عَنْ أَبِي سَعِيدٍ عَنْ عَبْدِ اللَّهِ بن مالك قال أَنَّ أُخْتَ عُقْبَةَ بْنِ عَامِرٍ نَذَرَتْ أَنْ تَحُجَّ ماشية ناشرة شعرها فَسَأَلَ النَّبِيَّ صَلَّى اللَّهُ عَلَيْهِ وَسَلَّمَ عَنْ ذَلِكَ فَقَالَ مُرْهَا فلتختمر وَلْتَرْكَبْ وَلْتَصُمْ 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w:t>
      </w:r>
      <w:r>
        <w:rPr>
          <w:b/>
          <w:bCs/>
          <w:rtl w:val="true"/>
          <w:lang w:bidi="ar"/>
        </w:rPr>
        <w:t xml:space="preserve"> - </w:t>
      </w:r>
      <w:r>
        <w:rPr>
          <w:b/>
          <w:b/>
          <w:bCs/>
          <w:rtl w:val="true"/>
          <w:lang w:bidi="ar"/>
        </w:rPr>
        <w:t>وَقَالَ أَبُو بَكْرِ وَأَبُو يَعْلَى عَنْهُ حَدَّثَنَا عَبْدُ الرَّحِيمِ بْنُ سُلَيْمَانَ عَنْ مُحَمَّدِ بْنِ كريب عن كُرَيْبٍ عَنِ ابن عباس رَضِيَ الله عَنْهما عَنْ سِنَانِ بْنِ عَبْدِ اللَّهِ الْجُهَنِيِّ أَنَّهُ حَدَّثَهُ أَنَّ عَمَّتَهُ الْفُرَيْعَةَ أَتَتِ النَّبِيَّ صَلَّى اللَّهُ عَلَيْهِ وَسَلَّمَ فَقَالَتْ يَا رَسُولَ الله أن أُمِّي مَاتَتْ وَعَلَيْهَا نَذْرٌ لَمْ تَقْضِهِ أيجزئ إِنْ قَضَيْتُ عَنْهَا قال صَلَّى اللَّهُ عَلَيْهِ وَسَلَّمَ أرأيت لو كَانَ عَلَى أُمِّكِ دين فقضيته أما كان يُقْبَلُ مِنْكِ قَالَتْ نعم قال صَلَّى اللَّهُ عَلَيْهِ وَسَلَّمَ فان الله تبارك وتعالى أَحَقُّ بِذَلِكَ قَالَتْ يَا رَسُولَ الله إن أُمِّي تُوُفِّيَتْ وَعَلَيْهَا مَشْيٌ إِلَى الْكَعْبَةِ فَقَالَ صَلَّى اللَّهُ عَلَيْهِ وَسَلَّمَ هَلْ تستطيعين أن تمشين عَنْهَا قَالَتْ نَعَمْ قَالَ صَلَّى اللَّهُ عَلَيْهِ وَسَلَّمَ فَامْشِي عَنْ أُ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w:t>
      </w:r>
      <w:r>
        <w:rPr>
          <w:b/>
          <w:bCs/>
          <w:rtl w:val="true"/>
          <w:lang w:bidi="ar"/>
        </w:rPr>
        <w:t xml:space="preserve"> - </w:t>
      </w:r>
      <w:r>
        <w:rPr>
          <w:b/>
          <w:b/>
          <w:bCs/>
          <w:rtl w:val="true"/>
          <w:lang w:bidi="ar"/>
        </w:rPr>
        <w:t>وَقَالَ أَبُو بكر حدثنا شبابة ثنا شُعْبَةُ عَنْ أَبِي الجويرية قال سَمِعْتُ عَبْدَ اللَّهِ بْنَ بَدْرٍ يَذْكُرُ عَنِ النَّبِيِّ صَلَّى اللَّهُ عَلَيْهِ وَسَلَّمَ قَالَ لَا نَذْرَ فِي مَعْصِيَةِ اللَّهِ</w:t>
      </w:r>
      <w:r>
        <w:rPr>
          <w:b/>
          <w:bCs/>
          <w:rtl w:val="true"/>
          <w:lang w:bidi="ar"/>
        </w:rPr>
        <w:br/>
      </w:r>
      <w:r>
        <w:rPr>
          <w:b/>
          <w:b/>
          <w:bCs/>
          <w:rtl w:val="true"/>
          <w:lang w:bidi="ar"/>
        </w:rPr>
        <w:t>وَحَدِيثُ ابن عباس رَضِيَ الله عَنْهما فِيمَنْ وَجَبَتْ عَلَيْهِ بَدَنَةٌ فَلَمْ يَجِدْهَا أَنْ يَذْبَحَ سَبْعَ شِيَاهٍ سَبَقَ فِي بَابِ الْهَدْيِ مِنْ كِتَابِ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w:t>
      </w:r>
      <w:r>
        <w:rPr>
          <w:b/>
          <w:bCs/>
          <w:rtl w:val="true"/>
          <w:lang w:bidi="ar"/>
        </w:rPr>
        <w:t xml:space="preserve"> - </w:t>
      </w:r>
      <w:r>
        <w:rPr>
          <w:b/>
          <w:b/>
          <w:bCs/>
          <w:rtl w:val="true"/>
          <w:lang w:bidi="ar"/>
        </w:rPr>
        <w:t>وَقَالَ الْحَارِثُ حَدَّثَنَا الْخَلِيلُ بْنُ زَكَرِيَّا عَنْ مُجَالِدٍ عَنِ الشَّعْبِيِّ عَنْ فَاطِمَةَ بنت قيس رَضِيَ الله عَنْها قالت أَنَّ النَّبِيَّ صَلَّى اللَّهُ عَلَيْهِ وَسَلَّمَ بَعَثَ جيشا فقال إن أَتَانِي مِنْهُمْ خَبَرٌ صَالِحٌ لأحمدن الله تعالى حَقَّ حَمْدِهِ فَلَمَّا أَتَاهُ صَلَّى اللَّهُ عَلَيْهِ وَسَلَّمَ مِنْهُمْ خَبَرٌ صَالِحٌ قَالَ اللَّهُمَّ لَكَ الْحَمْدُ شُكْرًا وَلَكَ الْمَنُّ فضلا فقال له عُمَرُ بن الخطاب رَضِيَ الله عَنْه يَا رَسُولَ اللَّهِ إنك قلت إن أَتَانِي مِنْهُمْ خَبَرٌ صَالِحٌ لَأَحْمَدَنَّ اللَّهَ حَقَّ حَمْدِهِ قَالَ صَلَّى اللَّهُ عَلَيْهِ وَسَلَّمَ قُلْتُ اللَّهُمَّ لَكَ الْحَمْدُ شُكْرًا وَلَكَ الْمَنُّ فَضْ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كِتَابُ 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color w:val="800000"/>
          <w:rtl w:val="true"/>
          <w:lang w:bidi="ar"/>
        </w:rPr>
        <w:t>باب تحريم دم المسلم و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w:t>
      </w:r>
      <w:r>
        <w:rPr>
          <w:b/>
          <w:bCs/>
          <w:rtl w:val="true"/>
          <w:lang w:bidi="ar"/>
        </w:rPr>
        <w:t xml:space="preserve"> - </w:t>
      </w:r>
      <w:r>
        <w:rPr>
          <w:b/>
          <w:b/>
          <w:bCs/>
          <w:rtl w:val="true"/>
          <w:lang w:bidi="ar"/>
        </w:rPr>
        <w:t>قَالَ أَبُو يَعْلَى حَدَّثَنَا عَبْدُ الرَّحْمَنِ بْنُ جَبَلَةَ ثنا عَمْرُو بْنُ النُّعْمَانِ عَنْ كثير بن الْفَضْلِ عَنْ مُطَرِّفِ بْنِ عَبْدِ اللَّهِ بن الشخير قال سَمِعْتُ عَمَّارَ بن ياسر رَضِيَ الله عَنْه يَقُولُ خَطَبَنَا رَسُولُ اللَّهِ صَلَّى اللَّهُ عَلَيْهِ وَسَلَّمَ فَقَالَ أَيُّ يَوْمٍ هَذَا فَقُلْنَا يَوْمُ النَّحْرِ قَالَ أَيُّ شَهْرٍ هذا قلنا ذُو الْحِجَّةِ شَهْرٌ حَرَامٌ قَالَ فَأَيُّ بَلَدٍ هَذَا قُلْنَا بَلَدٌ حَرَامٌ قَالَ صَلَّى اللَّهُ عَلَيْهِ وَسَلَّمَ فَإِنَّ دِمَاءَكُمْ وَأَمْوَالَكُمْ وَأَعْرَاضَكُمْ عَلَيْكُمْ حَرَامٌ كَحُرْمَةِ يَوْمِكُمْ هَذَا فِي شَهْرِكُمْ هَذَا فِي بَلَدِكُمْ هَذَا أَلَا لِيُبَلِّغِ الشَّاهِدُ الْغَائِبَ</w:t>
      </w:r>
      <w:r>
        <w:rPr>
          <w:b/>
          <w:bCs/>
          <w:rtl w:val="true"/>
          <w:lang w:bidi="ar"/>
        </w:rPr>
        <w:b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وَحَدِيثُ عَبْدِ اللَّهِ بن الزبير رَضِيَ الله عَنْهما سَبَقَ فِي بَابِ حُرْمَةِ مَكَّةَ</w:t>
      </w:r>
      <w:r>
        <w:rPr>
          <w:b/>
          <w:bCs/>
          <w:rtl w:val="true"/>
          <w:lang w:bidi="ar"/>
        </w:rPr>
        <w:br/>
      </w:r>
      <w:r>
        <w:rPr>
          <w:b/>
          <w:b/>
          <w:bCs/>
          <w:rtl w:val="true"/>
          <w:lang w:bidi="ar"/>
        </w:rPr>
        <w:t>وَكَذَا حَدِيثُ ابن عمر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w:t>
      </w:r>
      <w:r>
        <w:rPr>
          <w:b/>
          <w:bCs/>
          <w:rtl w:val="true"/>
          <w:lang w:bidi="ar"/>
        </w:rPr>
        <w:t xml:space="preserve"> - </w:t>
      </w:r>
      <w:r>
        <w:rPr>
          <w:b/>
          <w:b/>
          <w:bCs/>
          <w:rtl w:val="true"/>
          <w:lang w:bidi="ar"/>
        </w:rPr>
        <w:t>وقال الْحَارِثُ حَدَّثَنَا عَبْدُ اللَّهِ بْنُ الرُّومِيِّ ثنا عُبَادَةُ بْنُ عُمَرَ قَالَ قَالَ عِكْرِمَةُ حَدَّثَنِي ابْنُ حُجَيْرٍ عن أبيه رَضِيَ الله عَنْه قال أَنَّ النَّبِيَّ صَلَّى اللَّهُ عَلَيْهِ وَسَلَّمَ خَطَبَ فِي حَجَّةِ الْوَدَاعِ فَقَالَ أَيُّهَا النَّاسُ أَيُّ بَلَدٍ هَذَا فَذَكَرَ نحوه وزاد فلا تَرْجِعُوا بَعْدِي كُفَّارًا يَضْرِبُ بَعْضُكُمْ رِقَا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w:t>
      </w:r>
      <w:r>
        <w:rPr>
          <w:b/>
          <w:bCs/>
          <w:rtl w:val="true"/>
          <w:lang w:bidi="ar"/>
        </w:rPr>
        <w:t xml:space="preserve"> - </w:t>
      </w:r>
      <w:r>
        <w:rPr>
          <w:b/>
          <w:b/>
          <w:bCs/>
          <w:rtl w:val="true"/>
          <w:lang w:bidi="ar"/>
        </w:rPr>
        <w:t>قَالَ أَبُو يَعْلَى حَدَّثَنَا عَمْرُو بْنُ الضَّحَّاكِ بْنِ مَخْلَدٍ ثنا أَبِي ثنا طَالِبُ بْنُ سَلْمَى حَدَّثَنِيهِ بَعْضُ أَهْلِي أَنَّ جَدِّي حَدَّثَهُ أَنَّهُ شَهِدَ رَسُولَ الله صَلَّى اللَّهُ عَلَيْهِ وَسَلَّمَ في حجته فِي خُطْبَتِهِ فَقَالَ أَلَا إِنَّ أَمْوَالَكُمْ وَدِمَاءَكُمْ عَلَيْكُمْ حَرَامٌ كَحُرْمَةِ هَذَا الْبَلَدِ فِي هَذَا الْيَوْمِ أَلَا فَلَا يَجْرِمَنَّكُمْ تَرْجِعُونَ بَعْدِي كُفَّارًا يَضْرِبُ بَعْضُكُمْ رِقَابَ بَعْضٍ أَلَا لِيُبَلِّغِ الشاهد الغائب قال لَا أَدْرِي هَلْ أَلْقَاكُمْ هَا هُنَا أَبَدًا بَعْدَ الْيَوْمِ اللَّهُمَّ اشْهَدْ عَلَيْهِمْ هَلْ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w:t>
      </w:r>
      <w:r>
        <w:rPr>
          <w:b/>
          <w:bCs/>
          <w:rtl w:val="true"/>
          <w:lang w:bidi="ar"/>
        </w:rPr>
        <w:t xml:space="preserve"> - </w:t>
      </w:r>
      <w:r>
        <w:rPr>
          <w:b/>
          <w:b/>
          <w:bCs/>
          <w:rtl w:val="true"/>
          <w:lang w:bidi="ar"/>
        </w:rPr>
        <w:t xml:space="preserve">وَقَالَ أَبُو بَكْرِ حَدَّثَنَا زَيْدُ بْنُ الْحُبَابِ ثنا مُوسَى بن عبيدة الربذي حَدَّثَنِي صَدَقَةُ بْنُ يَسَارٍ عَنِ ابن عمر رَضِيَ الله عَنْهما قَالَ نَزَلَتْ هَذِهِ السُّورَةُ عَلَى رَسُولِ اللَّهِ صَلَّى اللَّهُ عَلَيْهِ وَسَلَّمَ أَوْسَطَ أَيَّامِ التَّشْرِيقِ بِمَنًى وَهُوَ فِي حَجَّةِ الْوَدَاعِ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حَتَّى خَتَمَهَا فَعَرَفَ رَسُولُ اللَّهِ صَلَّى اللَّهُ عَلَيْهِ وَسَلَّمَ أَنَّهُ الْوَدَاعُ فَأَمَرَ بِرَاحِلَتِهِ القصوى فَرُحِلَتْ لَهُ فَوَقَفَ صَلَّى اللَّهُ عَلَيْهِ وَسَلَّمَ لِلنَّاسِ بِالْعَقَبَةِ فَاجْتَمَعَ إِلَيْهِ النَّاسُ فحمد الله تعالى وَأَثْنَى عَلَيْهِ بِمَا هُوَ لَهُ أَهْلٌ ثُمَّ قَالَ أَيُّهَا النَّاسُ إِنَّ كل دم كان فِي الْجَاهِلِيَّةِ فَهُوَ هَدْرٌ وَأَوَّلُ دم أضعه دَمٍ إِيَاسُ بْنُ رَبِيعَةَ بْنِ الْحَارِثِ كَانَ مُسْتَرْضَعًا فِي بَنِي لَيْثٍ فَقَتَلَتْهُ هُذَيْلٌ وَإِنَّ أَوَّلَ رِبًا أَضَعُهُ رِبَا الْعَبَّاسِ بْنِ عبد المطلب رَضِيَ الله عَنْه لكم رؤوس أَمْوَالِكُمْ لَا تَظْلِمُونَ وَلَا تُظْلَمُونَ فَذَكَرَ الْحَدِيثَ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w:t>
      </w:r>
      <w:r>
        <w:rPr>
          <w:b/>
          <w:bCs/>
          <w:rtl w:val="true"/>
          <w:lang w:bidi="ar"/>
        </w:rPr>
        <w:t xml:space="preserve"> - </w:t>
      </w:r>
      <w:r>
        <w:rPr>
          <w:b/>
          <w:b/>
          <w:bCs/>
          <w:rtl w:val="true"/>
          <w:lang w:bidi="ar"/>
        </w:rPr>
        <w:t>وَقَالَ أَبُو يَعْلَى حَدَّثَنَا زُهَيْرٌ ثنا عُبَيْدُ الله الحنفي ثنا عُبَيْدِ اللَّهِ بْنِ عَبْدِ الرَّحْمَنِ بن موهب قال سَمِعْتُ مَالِكَ بْنَ مُحَمَّدِ بْنِ عَبْدِ الرَّحْمَنِ يُحَدِّثُ عَنْ عَمْرَةَ عَنْ عائشة قالت وجدت فِي قَائِمِ سَيْفِ رسول الله صَلَّى اللَّهُ عَلَيْهِ وَسَلَّمَ كتابا إن من أَشَدَّ النَّاسِ عتوا من ضرب غَيْرَ ضَارِبِهِ وَرَجُلٌ قَتَلَ غَيْرَ قَاتِلِهِ وَرَجُلٌ تَوَلَّى غَيْرَ أَهْلِ نِعْمَتِهِ فَمَنْ فَعَلَ ذَلِكَ فَقَدْ كَفَرَ بِاللَّهِ ورسوله ولا يَقْبَلُ اللَّهُ مِنْهُ صَرْفًا وَلَا عَدْلًا وَفِي الْآخَرِ الْمُؤْمِنُونَ تكافأ دماؤهم وأموالهم يسعى بِذِمَّتِهِمْ أَدْنَاهُمْ لا يقتل مسلم بكافر ولا ذو عهد في عهده ولا يتوارث أهل ملتين ولا تنكح المرأة على عمتها ولا على خالتها ولا صلاة بعد العصر حتى تغرب الشمس ولا تسافر المرأة ثلاث ليال مع غير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w:t>
      </w:r>
      <w:r>
        <w:rPr>
          <w:b/>
          <w:bCs/>
          <w:rtl w:val="true"/>
          <w:lang w:bidi="ar"/>
        </w:rPr>
        <w:t xml:space="preserve"> - </w:t>
      </w:r>
      <w:r>
        <w:rPr>
          <w:b/>
          <w:b/>
          <w:bCs/>
          <w:rtl w:val="true"/>
          <w:lang w:bidi="ar"/>
        </w:rPr>
        <w:t>حَدَّثَنَا عَمْرُو بْنُ مُحَمَّدٍ الناقد ثنا عَمْرُو بْنُ عُثْمَانَ الْكِلَابِيُّ الرَّقَّيُّ ثنا اصبغ بن محمد عَنْ جَعْفَرِ بْنِ بُرْقَانَ عَنْ شَدَّادٍ مَوْلَى عِيَاضٍ عَنْ وَابِصَةَ يَعْنِي ابْنَ مَعْبَدٍ إِنْ شَاءَ اللَّهُ أَنَّهُ كَانَ يَقُومُ فِي النَّاسِ يوم أضحى أو يوم فطر فَيَقُولُ إِنِّي شَهِدْتُ رَسُولَ اللَّهِ صَلَّى اللَّهُ عَلَيْهِ وَسَلَّمَ فِي حِجَّةِ الْوَدَاعِ وَهُوَ يَقُولُ أَيُّ يَوْمٍ هَذَا قَالُوا يَوْمُ النَّحْرِ قَالَ فَأَيُّ شَهْرٍ هَذَا قالوا شهر حرام قال أي بَلَدٍ هَذَا قَالُوا البلدة قال صَلَّى اللَّهُ عَلَيْهِ وَسَلَّمَ فإن دماءكم وَأَمْوَالكُمْ وَأَعْرَاضكُمْ عَلَيْكُمْ حَرَامٌ كَحُرْمَةِ يَوْمِكُمْ هَذَا فِي شَهْرِكُمْ هَذَا فِي بَلَدِكُمْ هَذَا إِلَى يَوْمِ تَلْقَوْنَهُ اللَّهُمَّ هَلْ بَلَّغْتُ يبلغ الشَّاهِدُ الْغَائِبَ قال وابصة فنحن نشهد عليكم كما أشهد علينا</w:t>
      </w:r>
      <w:r>
        <w:rPr>
          <w:b/>
          <w:bCs/>
          <w:rtl w:val="true"/>
          <w:lang w:bidi="ar"/>
        </w:rPr>
        <w:br/>
      </w:r>
      <w:r>
        <w:rPr>
          <w:b/>
          <w:b/>
          <w:bCs/>
          <w:rtl w:val="true"/>
          <w:lang w:bidi="ar"/>
        </w:rPr>
        <w:t>وحَدَّثَنَا عَمْرُو بْنُ مُحَمَّدٍ النَّاقِدُ ثنا أَبُو سَلَمَةَ الْخُزَاعِيُّ عَنْ جَعْفَرِ بْنِ بُرْقَانَ حَدَّثَهُمْ فِي هَذَا الْحَدِيثِ أَنَّ سَالِمَ بْنَ وَابِصَةَ بْنِ مَعْبَدٍ صلى بهم في الرقة وَذَكَرَ حَدِيث وَابِصَةَ هَذَا قَالَ قال وَابِصَةُ أَشْهَدُ عَلَيْكُمْ كَمَا اشهد علينا إذ غبتم وَنَحْنُ نُبُلِّغُ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حَدِّ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w:t>
      </w:r>
      <w:r>
        <w:rPr>
          <w:b/>
          <w:bCs/>
          <w:rtl w:val="true"/>
          <w:lang w:bidi="ar"/>
        </w:rPr>
        <w:t xml:space="preserve"> - </w:t>
      </w:r>
      <w:r>
        <w:rPr>
          <w:b/>
          <w:b/>
          <w:bCs/>
          <w:rtl w:val="true"/>
          <w:lang w:bidi="ar"/>
        </w:rPr>
        <w:t>قَالَ إِسْحَاقُ أَخْبَرَنَا النَّضْرُ بْنُ شُمَيْلٍ عَنْ صَالِحِ بْنِ أَبِي الْأَخْضَرِ عَنِ الزُّهْرِيِّ قَالَ لَمْ يَفْرِضْ رَسُولُ اللَّهِ صَلَّى اللَّهُ عَلَيْهِ وَسَلَّمَ فِي الْخَمْرِ حَدًّا حَتَّى فَرَضَ أبو بكر رَضِيَ الله عَنْه أَرْبَعِينَ قَالَ ابْنُ شِهَابٍ قال السَّائِبُ بْنُ يَزِيدَ ثُمَّ فرض عمر رَضِيَ الله عَنْه ثَمَانِينَ ثُمَّ إن عثمان رَضِيَ الله عَنْه جَلَدَ ثَمَانِينَ وَأَرْبَعِينَ كَانَ إِذَا أُتِيَ بِالرَّجُلِ الذي قد تضلع مِنَ الشَّرَابِ جَلَدَهُ ثَمَانِينَ وَإِذَا أُتِيَ بالرجل قد زل زلة جَلَدَهُ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w:t>
      </w:r>
      <w:r>
        <w:rPr>
          <w:b/>
          <w:bCs/>
          <w:rtl w:val="true"/>
          <w:lang w:bidi="ar"/>
        </w:rPr>
        <w:t xml:space="preserve"> - </w:t>
      </w:r>
      <w:r>
        <w:rPr>
          <w:b/>
          <w:b/>
          <w:bCs/>
          <w:rtl w:val="true"/>
          <w:lang w:bidi="ar"/>
        </w:rPr>
        <w:t>وَقَالَ عَبْدُ حَدَّثَنَا عُمَرُ بْنُ سَعِيدٍ الدِّمَشْقِيُّ ثنا سَعِيدُ بْنُ عَبْدِ الْعَزِيزِ التَّنُوخِيُّ عَنْ مَكْحُولٍ عَنْ أم ايمن رَضِيَ الله عَنْها قالت أَنَّهَا سَمِعَتْ رَسُولَ اللَّهِ صَلَّى اللَّهُ عَلَيْهِ وَسَلَّمَ يُوصِي بَعْضَ أَهْلِهِ فَقَالَ وَإِيَّاكَ وَالْخَمْرَ فَإِنَّهَا مِفْتَاحُ كُلِّ شَ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وَقَالَ مُسَدَّدٌ حَدَّثَنَا يَحْيَى عَنْ مَالِكٍ حدثني الزهري قال بَلَغَنِي أَنَّ عُمَرَ وَابْنَ عمر وعثمان رَضِيَ الله عَنْهم كَانُوا يَجْلِدُونَ فِي الْخَمْرِ 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w:t>
      </w:r>
      <w:r>
        <w:rPr>
          <w:b/>
          <w:bCs/>
          <w:rtl w:val="true"/>
          <w:lang w:bidi="ar"/>
        </w:rPr>
        <w:t xml:space="preserve"> - </w:t>
      </w:r>
      <w:r>
        <w:rPr>
          <w:b/>
          <w:b/>
          <w:bCs/>
          <w:rtl w:val="true"/>
          <w:lang w:bidi="ar"/>
        </w:rPr>
        <w:t>حَدَّثَنَا هُشَيْمٌ ثنا الْعَوَّامُ بْنُ حَوْشَبٍ عَنِ الْعَلَاءِ بن بدر قال أَنَّ رَجُلًا شَرِبَ الْخَمْرَ أَوِ الطِّلَاءَ شَكَّ هُشَيْمٌ فأتى عمر رَضِيَ الله عَنْه فَقَالَ مَا شَرِبَ إِلَّا حَلَالًا فَكَانَ قَوْلُهُ أَشَدَّ عِنْدَهُ مِمَّا صَنَعَ فَاسْتَشَارَ فِيهِ فاشاروا عليه إلى ضربه ثَمَانِينَ فصارت سنة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9</w:t>
      </w:r>
      <w:r>
        <w:rPr>
          <w:b/>
          <w:bCs/>
          <w:rtl w:val="true"/>
          <w:lang w:bidi="ar"/>
        </w:rPr>
        <w:t xml:space="preserve"> - </w:t>
      </w:r>
      <w:r>
        <w:rPr>
          <w:b/>
          <w:b/>
          <w:bCs/>
          <w:rtl w:val="true"/>
          <w:lang w:bidi="ar"/>
        </w:rPr>
        <w:t>وَقَالَ أَبُو يَعْلَى ثنا إِسْحَاقُ بْنُ أَبِي إِسْرَائِيلَ حَدَّثَنِيهِ هِشَامُ بْنُ يُوسُفَ أَخْبَرَنِي عَبْدُ الرَّحْمَنِ بْنُ صَخْرٍ الْأَفْرِيقِيُّ عَنْ جَمِيلِ بْنِ كُرَيْبٍ عَنْ عَبْدِ الله بن يزيد عن عبد اللَّهِ بن عمرو رَضِيَ الله عَنْهما قَالَ قَالَ رَسُولُ اللَّهِ صَلَّى اللَّهُ عَلَيْهِ وَسَلَّمَ مَنْ شَرِبَ خَمْرًا فَاجْلِدُوهُ ثَمَا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0</w:t>
      </w:r>
      <w:r>
        <w:rPr>
          <w:b/>
          <w:bCs/>
          <w:rtl w:val="true"/>
          <w:lang w:bidi="ar"/>
        </w:rPr>
        <w:t xml:space="preserve"> - </w:t>
      </w:r>
      <w:r>
        <w:rPr>
          <w:b/>
          <w:b/>
          <w:bCs/>
          <w:rtl w:val="true"/>
          <w:lang w:bidi="ar"/>
        </w:rPr>
        <w:t>وَقَالَ مُسَدَّدٌ حدثنا إِسْمَاعِيلُ بْنُ إِبْرَاهِيمَ أنا أَيُّوبُ عَنِ ابْنِ أَبِي ملكية قَالَ جيء بابن أبي ملكية قال جِيءَ بِابْنِ النُّعَيْمَانِ إِلَى النَّبِيِّ صَلَّى اللَّهُ عَلَيْهِ وَسَلَّمَ وقد شرب خمرا فَأَمَرَ مَنْ فِي الْبَيْتِ فقامو إِلَيْهِ فَضَرَبُوهُ بِأَيْدِيهِمْ وَالْجَرِيدِ وَالنِّعَالِ</w:t>
      </w:r>
      <w:r>
        <w:rPr>
          <w:b/>
          <w:bCs/>
          <w:rtl w:val="true"/>
          <w:lang w:bidi="ar"/>
        </w:rPr>
        <w:br/>
      </w:r>
      <w:r>
        <w:rPr>
          <w:b/>
          <w:b/>
          <w:bCs/>
          <w:rtl w:val="true"/>
          <w:lang w:bidi="ar"/>
        </w:rPr>
        <w:t>هَذَا مُرْسَلٌ</w:t>
      </w:r>
      <w:r>
        <w:rPr>
          <w:b/>
          <w:bCs/>
          <w:rtl w:val="true"/>
          <w:lang w:bidi="ar"/>
        </w:rPr>
        <w:br/>
      </w:r>
      <w:r>
        <w:rPr>
          <w:b/>
          <w:b/>
          <w:bCs/>
          <w:rtl w:val="true"/>
          <w:lang w:bidi="ar"/>
        </w:rPr>
        <w:t>قُلْتُ وَقَدْ أَخْرَجَهُ الْبُخَارِيُّ مِنْ هذا الوجه فزاد بَعْدَ ابْنِ أَبِي مُلَيْكَةَ عُقْبَةَ بْنَ الْحَارِثِ وَزَادَ فِي آخِرِهِ وَكُنْتُ فِيمَنْ 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w:t>
      </w:r>
      <w:r>
        <w:rPr>
          <w:b/>
          <w:bCs/>
          <w:rtl w:val="true"/>
          <w:lang w:bidi="ar"/>
        </w:rPr>
        <w:t xml:space="preserve"> - </w:t>
      </w:r>
      <w:r>
        <w:rPr>
          <w:b/>
          <w:b/>
          <w:bCs/>
          <w:rtl w:val="true"/>
          <w:lang w:bidi="ar"/>
        </w:rPr>
        <w:t>مُسَدَّدٌ وحدثنا يَحْيَى عَنِ ابْنِ حَرْمَلَةَ حَدَّثَنِي أَبُو سَلَمَةَ بْنُ عَبْدِ الرَّحْمَنِ قَالَ قَالَ رَسُولُ اللَّهِ صَلَّى اللَّهُ عَلَيْهِ وَسَلَّمَ مَنْ شَرِبَ الْخَمْرَ فَاجْلِدُوهُ فَإِنْ عَادَ فِي الرَّابِعَةِ فَاقْتُلُوهُ</w:t>
      </w:r>
      <w:r>
        <w:rPr>
          <w:b/>
          <w:bCs/>
          <w:rtl w:val="true"/>
          <w:lang w:bidi="ar"/>
        </w:rPr>
        <w:br/>
      </w:r>
      <w:r>
        <w:rPr>
          <w:b/>
          <w:b/>
          <w:bCs/>
          <w:rtl w:val="true"/>
          <w:lang w:bidi="ar"/>
        </w:rPr>
        <w:t>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تَحْرِيمِ بَيْعِ الْخَمْرِ وَلَوْ كَانَتْ لِيَتَا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w:t>
      </w:r>
      <w:r>
        <w:rPr>
          <w:b/>
          <w:bCs/>
          <w:rtl w:val="true"/>
          <w:lang w:bidi="ar"/>
        </w:rPr>
        <w:t xml:space="preserve"> - </w:t>
      </w:r>
      <w:r>
        <w:rPr>
          <w:b/>
          <w:b/>
          <w:bCs/>
          <w:rtl w:val="true"/>
          <w:lang w:bidi="ar"/>
        </w:rPr>
        <w:t>قَالَ مُسَدَّدٌ حَدَّثَنَا يَحْيَى عَنْ جَعْفَرِ بْنِ مُحَمَّدٍ عن أبيه قال أَنَّ رَجُلًا أَهْدَى إِلَى رَسُولِ اللَّهِ صَلَّى اللَّهُ عَلَيْهِ وَسَلَّمَ مُزَادَةً مِنْ خَمْرٍ فَأَمَرَ بِبَيْعِهَا فَلَمَّا وَلَّى قَالَ صَلَّى اللَّهُ عَلَيْهِ وَسَلَّمَ إِنَّ الَّذِي حَرَّمَ شُرْبَهَا حرم بيعها فامر صَلَّى اللَّهُ عَلَيْهِ وَسَلَّمَ بِوِكَائِهَا فَ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w:t>
      </w:r>
      <w:r>
        <w:rPr>
          <w:b/>
          <w:bCs/>
          <w:rtl w:val="true"/>
          <w:lang w:bidi="ar"/>
        </w:rPr>
        <w:t xml:space="preserve"> - </w:t>
      </w:r>
      <w:r>
        <w:rPr>
          <w:b/>
          <w:b/>
          <w:bCs/>
          <w:rtl w:val="true"/>
          <w:lang w:bidi="ar"/>
        </w:rPr>
        <w:t>وَقَالَ أَبُو يَعْلَى حَدَّثَنَا جَعْفَرُ بْنُ حُمَيْدٍ حدثنا يَعْقُوبُ الْقُمِّيُّ عَنْ عِيسَى بْنِ جَارِيَةَ قَالَ كَانَ رَجُلٌ يَحْمِلُ الْخَمْرَ مِنْ خَيْبَرَ فَيَبِيعُهَا مِنَ الْمُسْلِمِينَ فَحَمَلَ مِنْهَا بِمَالٍ فَقَدِمَ بِهِ الْمَدِينَةَ فَلَقِيَهُ رَجُلٌ مِنَ الْمُسْلِمِينَ فَقَالَ يَا فُلَانُ إِنَّ الْخَمْرَ قَدْ حُرِّمَتْ فَوَضَعَهَا حَيْثُ انتهي على تل وَسَجَّى عَلَيْهَا بِالْأَكْسِيَةِ ثُمَّ أَتَى النَّبِيَّ صَلَّى اللَّهُ عَلَيْهِ وَسَلَّمَ فَقَالَ يَا رَسُولَ اللَّهِ بَلَغَنِي أَنَّ الْخَمْرَ قَدْ حُرِّمَتْ قَالَ صَلَّى اللَّهُ عَلَيْهِ وَسَلَّمَ أَجَلْ قَالَ أَلَا أردها عَلَى مَنِ ابْتَعْتُهَا مِنْهُ قَالَ صَلَّى اللَّهُ عَلَيْهِ وَسَلَّمَ لَا يَصْلُحُ رَدُّهَا قَالَ أَلَا أهديها إلا من يكافئ عليها قَالَ صَلَّى اللَّهُ عَلَيْهِ وَسَلَّمَ لَا قَالَ فيها مال لِيَتَامَى فِي حِجْرِي قَالَ صَلَّى اللَّهُ عَلَيْهِ وَسَلَّمَ إِذْا أَتَانَا مَالٌ الْبَحْرَيْنِ نعوض ايتامك من مَالِهِمْ ثُمَّ نَادِي يَا أَهْلَ الْمَدِينَةِ قال فقال الرجل يَا رَسُولَ اللَّهِ الْأَوْعِيَةُ ننتفع بِهَا قَالَ صَلَّى اللَّهُ عَلَيْهِ وَسَلَّمَ فَحِلُّوا أوكيتها فانصبت حَتَّى اسْتَقَرَّتْ فِي بَطْنِ الْوَ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مُبْتَدَأِ تَحْرِيمِ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4</w:t>
      </w:r>
      <w:r>
        <w:rPr>
          <w:b/>
          <w:bCs/>
          <w:rtl w:val="true"/>
          <w:lang w:bidi="ar"/>
        </w:rPr>
        <w:t xml:space="preserve"> - </w:t>
      </w:r>
      <w:r>
        <w:rPr>
          <w:b/>
          <w:b/>
          <w:bCs/>
          <w:rtl w:val="true"/>
          <w:lang w:bidi="ar"/>
        </w:rPr>
        <w:t xml:space="preserve">َقَالَ الطَّيَالِسِيُّ حَدَّثَنَا مُحَمَّدُ بْنُ أَبِي حُمَيْدٍ عَنْ أَبِي توبة المصري قال سَمِعْتُ ابن عمر رَضِيَ الله عَنْهما يَقُولُ نَزَلَتْ في الخمر ثلاث آيَاتٌ فَأَوَّلُ شَيْءٍ نَزَلَ </w:t>
      </w:r>
      <w:r>
        <w:rPr>
          <w:b/>
          <w:bCs/>
          <w:rtl w:val="true"/>
          <w:lang w:bidi="ar"/>
        </w:rPr>
        <w:t>{</w:t>
      </w:r>
      <w:r>
        <w:rPr>
          <w:b/>
          <w:b/>
          <w:bCs/>
          <w:rtl w:val="true"/>
          <w:lang w:bidi="ar"/>
        </w:rPr>
        <w:t>يَسْأَلُونَكَ عَنِ الْخَمْرِ وَالْمَيْسِرِ</w:t>
      </w:r>
      <w:r>
        <w:rPr>
          <w:b/>
          <w:bCs/>
          <w:rtl w:val="true"/>
          <w:lang w:bidi="ar"/>
        </w:rPr>
        <w:t xml:space="preserve">} </w:t>
      </w:r>
      <w:r>
        <w:rPr>
          <w:b/>
          <w:b/>
          <w:bCs/>
          <w:rtl w:val="true"/>
          <w:lang w:bidi="ar"/>
        </w:rPr>
        <w:t xml:space="preserve">الْآيَةَ فَقِيلَ حُرِّمَتِ الْخَمْرُ فَقَالُوا يَا رَسُولَ اللَّهِ دَعْنَا نَنْتَفِعُ بِهَا كَمَا قَالَ اللَّهُ عَزَّ وَجَلَّ فَسَكَتَ صَلَّى اللَّهُ عَلَيْهِ وَسَلَّمَ عَنْهُمْ ثُمَّ نَزَلَتْ هَذِهِ الْآيَةُ </w:t>
      </w:r>
      <w:r>
        <w:rPr>
          <w:b/>
          <w:bCs/>
          <w:rtl w:val="true"/>
          <w:lang w:bidi="ar"/>
        </w:rPr>
        <w:t>{</w:t>
      </w:r>
      <w:r>
        <w:rPr>
          <w:b/>
          <w:b/>
          <w:bCs/>
          <w:rtl w:val="true"/>
          <w:lang w:bidi="ar"/>
        </w:rPr>
        <w:t>لَا تَقْرَبُوا الصَّلَاةَ وانتم سكرى</w:t>
      </w:r>
      <w:r>
        <w:rPr>
          <w:b/>
          <w:bCs/>
          <w:rtl w:val="true"/>
          <w:lang w:bidi="ar"/>
        </w:rPr>
        <w:t xml:space="preserve">} </w:t>
      </w:r>
      <w:r>
        <w:rPr>
          <w:b/>
          <w:b/>
          <w:bCs/>
          <w:rtl w:val="true"/>
          <w:lang w:bidi="ar"/>
        </w:rPr>
        <w:t xml:space="preserve">الآية فَقِيلَ حُرِّمَتِ الْخَمْرُ فَقَالُوا يَا رَسُولَ اللَّهِ إنا لا نَشْرَبُهَا قُرْبَ الصَّلَاةِ فَسَكَتَ صَلَّى اللَّهُ عَلَيْهِ وَسَلَّمَ عَنْهُمْ ثُمَّ نَزَلَتْ </w:t>
      </w:r>
      <w:r>
        <w:rPr>
          <w:b/>
          <w:bCs/>
          <w:rtl w:val="true"/>
          <w:lang w:bidi="ar"/>
        </w:rPr>
        <w:t>{</w:t>
      </w:r>
      <w:r>
        <w:rPr>
          <w:b/>
          <w:b/>
          <w:bCs/>
          <w:rtl w:val="true"/>
          <w:lang w:bidi="ar"/>
        </w:rPr>
        <w:t>يَا أَيُّهَا الَّذِينَ آمَنُوا إِنَّمَا الْخَمْرُ وَالْمَيْسِرُ وَالْأَنْصَابُ وَالْأَزْلَامُ رِجْسٌ مِنْ عَمَلِ الشَّيْطَانِ فَاجْتَنِبُوهُ</w:t>
      </w:r>
      <w:r>
        <w:rPr>
          <w:b/>
          <w:bCs/>
          <w:rtl w:val="true"/>
          <w:lang w:bidi="ar"/>
        </w:rPr>
        <w:t xml:space="preserve">} </w:t>
      </w:r>
      <w:r>
        <w:rPr>
          <w:b/>
          <w:b/>
          <w:bCs/>
          <w:rtl w:val="true"/>
          <w:lang w:bidi="ar"/>
        </w:rPr>
        <w:t>فَقَالَ رَسُولُ اللَّهِ صَلَّى اللَّهُ عَلَيْهِ وَسَلَّمَ حُرِّمَتِ الْخَمْرُ وَقُدِّمَتْ لِرَجُلٍ رواية مِنَ الشَّامِ أَوْ راويا فَقَامَ النَّبِيُّ صَلَّى اللَّهُ عَلَيْهِ وَسَلَّمَ وَأَبُو بكر وعمر رَضِيَ الله عَنْهم فَذَكَرَ الْحَدِيثَ</w:t>
      </w:r>
    </w:p>
    <w:p>
      <w:pPr>
        <w:pStyle w:val="NormalWeb"/>
        <w:bidi w:val="1"/>
        <w:ind w:left="720" w:right="0" w:hanging="0"/>
        <w:jc w:val="right"/>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w:t>
      </w:r>
      <w:r>
        <w:rPr>
          <w:b/>
          <w:bCs/>
          <w:rtl w:val="true"/>
          <w:lang w:bidi="ar"/>
        </w:rPr>
        <w:t xml:space="preserve"> - </w:t>
      </w:r>
      <w:r>
        <w:rPr>
          <w:b/>
          <w:b/>
          <w:bCs/>
          <w:rtl w:val="true"/>
          <w:lang w:bidi="ar"/>
        </w:rPr>
        <w:t>وَقَالَ أَبُو يَعْلَى حَدَّثَنَا مُحَمَّدُ بْنُ أَبِي بَكْرٍ ثنا أَبُو بَكْرٍ الْحَنَفِيُّ ثنا عبد الحميد ين جَعْفَرٍ عَنْ شَهْرِ بْنِ حَوْشَبٍ عَنْ عَبْدِ الرَّحْمَنِ بْنِ غَنْمٍ عَنْ تميم الداري رَضِيَ الله عَنْه أَنَّهُ كَانَ يُهْدِي لِرَسُولِ اللَّهِ صَلَّى اللَّهُ عَلَيْهِ وَسَلَّمَ كُلَّ عَامٍ رَاوِيَةَ خَمْرٍ فَلَمَّا انزل الله تعالى تَحْرِيمَ الْخَمْرِ جَاءَ بِهَا فَلَمَّا رَأَهَا رَسُولُ اللَّهِ صَلَّى اللَّهُ عَلَيْهِ وَسَلَّمَ ضَحِكَ وقال انها فد حُرِّمَتْ بَعْدَكَ فَقَالَ يَا رَسُولَ اللَّهِ فَأَبِيعُهَا وَأَنْتَفِعُ بِثَمَنِهَا فَقَالَ النَّبِيُّ صَلَّى اللَّهُ عَلَيْهِ وَسَلَّمَ لَعَنَ اللَّهُ الْيَهُودَ حَرَّمَ عَلَيْهِمْ شُحُومَ الْبَقَرِ وَالْغَنَمِ فَأَذَابُوهُ وَبَاعُوهُ فإن الله تعالى قَدْ حَرَّمَ الْخَمْرَ وَثَمَنَهَا</w:t>
      </w:r>
      <w:r>
        <w:rPr>
          <w:b/>
          <w:bCs/>
          <w:rtl w:val="true"/>
          <w:lang w:bidi="ar"/>
        </w:rPr>
        <w:br/>
      </w:r>
      <w:r>
        <w:rPr>
          <w:b/>
          <w:b/>
          <w:bCs/>
          <w:rtl w:val="true"/>
          <w:lang w:bidi="ar"/>
        </w:rPr>
        <w:t>هذا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6</w:t>
      </w:r>
      <w:r>
        <w:rPr>
          <w:b/>
          <w:bCs/>
          <w:rtl w:val="true"/>
          <w:lang w:bidi="ar"/>
        </w:rPr>
        <w:t xml:space="preserve"> - </w:t>
      </w:r>
      <w:r>
        <w:rPr>
          <w:b/>
          <w:b/>
          <w:bCs/>
          <w:rtl w:val="true"/>
          <w:lang w:bidi="ar"/>
        </w:rPr>
        <w:t>وقال الْحُمَيْدِيُّ وَابْنُ أَبِي عُمَرَ جَمِيعًا حَدَّثَنَا سُفْيَانُ ثنا سَالِمٌ أَبُو النَّضْرِ عَنْ رَجُلٍ عَنْ أبي هريرة رَضِيَ الله عَنْه قال أَنَّ رَجُلًا كَانَ يُهْدِي لِلنَّبِيِّ صَلَّى اللَّهُ عَلَيْهِ وَسَلَّمَ كُلَّ عَامٍ رَاوِيَةً مِنْ خَمْرٍ فَأَهْدَاهَا لَهُ عَامًا وَقَدْ حُرِّمَتْ فَقَالَ النَّبِيُّ صَلَّى اللَّهُ عَلَيْهِ وَسَلَّمَ إِنَّهَا قَدْ حُرِّمَتْ فَقَالَ الرَّجُلُ أَفَلَا أَبِيعُهَا فَقَالَ إِنَّ الَّذِي حَرَّمَ شُرْبَهَا حَرَّمَ بَيْعَهَا قَالَ أَفَلَا أُكَارِمُ بِهَا اليهود قال صَلَّى اللَّهُ عَلَيْهِ وَسَلَّمَ إِنَّ الَّذِي حَرَّمَهَا حَرَّمَ أَنْ يُكَارَمَ بِهَا اليهود قال فكيف أَصْنَعُ بِهَا قَالَ صَلَّى اللَّهُ عَلَيْهِ وَسَلَّمَ صُبَّهَا فِي الْبَطْ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xml:space="preserve"> - </w:t>
      </w:r>
      <w:r>
        <w:rPr>
          <w:b/>
          <w:b/>
          <w:bCs/>
          <w:rtl w:val="true"/>
          <w:lang w:bidi="ar"/>
        </w:rPr>
        <w:t>وَقَالَ أَبُو بَكْرِ حَدَّثَنَا ابْنُ فُضَيْلٍ عَنْ عَطَاءٍ عَنْ مَالِكِ بن الصباح عن رَجُلٌ مِنْ ثَقِيفٍ قَالَ لَقِيَ النَّبِيَّ صَلَّى اللَّهُ عَلَيْهِ وَسَلَّمَ رَجُلٌ فَقَالَ يَا رَسُولَ اللَّهِ جِئْتُ بِبِضَاعَتِي قَالَ صَلَّى اللَّهُ عَلَيْهِ وَسَلَّمَ وَمَا بِضَاعَتُكَ قَالَ اخمر قَالَ صَلَّى اللَّهُ عَلَيْهِ وَسَلَّمَ انْطَلِقْ بِهَا إِلَى الْبَطْحَاءِ فَحُلَّ أَفْوَاهَهَا فَأَهْرِقْهَا قَالَ فَخَرَجَ بِهَا فَأَبَتْ نَفْسُهُ فَرَجَعَ إِلَيْهٍ فَقَالَ يَا رسول الله مالي وما لعيالي هَارِبٌ وَلَا قَارِبٌ غيرها فقال له رَسُولُ اللَّهِ صَلَّى اللَّهُ عَلَيْهِ وَسَلَّمَ اخْرُجْ بِهَا إِلَى الْبَطْحَاءِ فَحُلَّ أَفْوَاهَهَا فَأَهْرِقْهَا قَالَ فَفَعَلَ ثُمَّ رجع إلى النبي صَلَّى اللَّهُ عَلَيْهِ وَسَلَّمَ فَقَالَ قَدْ فَعَلْتُ يَا رَسُولَ اللَّهِ فَرَفَعَ رَسُولُ اللَّهِ صَلَّى اللَّهُ عَلَيْهِ وَسَلَّمَ يَدَيْهِ حَتَّى رُئِيَ بَيَاضُ إِبْطَيْهِ فَقَالَ اللَّهُمَّ أَغْنِ فُلَانًا آل فُلَانٍ من فضلك فان كان اللاجل مِنْ أَهْلِ ذَلِكَ الْبَيْتِ لَيَمُوتُ فَيُوَرِّثُ أَلْفَ بَ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تَّرْهِيبِ من شرب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w:t>
      </w:r>
      <w:r>
        <w:rPr>
          <w:b/>
          <w:bCs/>
          <w:rtl w:val="true"/>
          <w:lang w:bidi="ar"/>
        </w:rPr>
        <w:t xml:space="preserve"> - </w:t>
      </w:r>
      <w:r>
        <w:rPr>
          <w:b/>
          <w:b/>
          <w:bCs/>
          <w:rtl w:val="true"/>
          <w:lang w:bidi="ar"/>
        </w:rPr>
        <w:t>قَالَ الْحَارِثُ حَدَّثَنَا الْخَلِيلُ بْنُ زَكَرِيَّا ثنا عَوْفٌ عَنِ الْحَسَنِ عَنْ عَبْدِ الله بن عمر رَضِيَ الله عَنْه قَالَ قَالَ رَسُولُ اللَّهِ صَلَّى اللَّهُ عَلَيْهِ وَسَلَّمَ شَارِبُ الْخَمْرِ كَعَابِدِ الْوَثَنِ وشاربُ الْخَمْرِ كَعَابِدِ اللَّاتِ وَالْعُزَّ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9</w:t>
      </w:r>
      <w:r>
        <w:rPr>
          <w:b/>
          <w:bCs/>
          <w:rtl w:val="true"/>
          <w:lang w:bidi="ar"/>
        </w:rPr>
        <w:t xml:space="preserve"> - </w:t>
      </w:r>
      <w:r>
        <w:rPr>
          <w:b/>
          <w:b/>
          <w:bCs/>
          <w:rtl w:val="true"/>
          <w:lang w:bidi="ar"/>
        </w:rPr>
        <w:t>وَقَالَ أَحْمَدُ بْنُ مَنِيعٍ حَدَّثَنَا حُسَيْنُ بْنُ مُحَمَّدٍ ثنا إسرائيل عن ثوير عَنْ مُجَاهِدٍ عَنِ ابن عمر رَضِيَ الله عَنْهما قَالَ قَالَ رَسُولُ اللَّهِ صَلَّى اللَّهُ عَلَيْهِ وَسَلَّمَ مَنْ شَرِبَ الْخَمْرَ قَلِيلًا أو كثيرا سقا الله تعالى حَمِيمِ جَهَنَّمَ يَوْمَ الْقِيَامَةِ</w:t>
      </w:r>
      <w:r>
        <w:rPr>
          <w:b/>
          <w:bCs/>
          <w:rtl w:val="true"/>
          <w:lang w:bidi="ar"/>
        </w:rPr>
        <w:br/>
      </w:r>
      <w:r>
        <w:rPr>
          <w:b/>
          <w:b/>
          <w:bCs/>
          <w:rtl w:val="true"/>
          <w:lang w:bidi="ar"/>
        </w:rPr>
        <w:t>وَقَالَ أَبُو يَعْلَى حَدَّثَنَا الْحَسَنُ بْنُ الصَّبَّاحِ ثنا مُحَمَّدُ بْنُ سَابِقٍ عَنْ إِسْرَائِيلَ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0</w:t>
      </w:r>
      <w:r>
        <w:rPr>
          <w:b/>
          <w:bCs/>
          <w:rtl w:val="true"/>
          <w:lang w:bidi="ar"/>
        </w:rPr>
        <w:t xml:space="preserve"> - </w:t>
      </w:r>
      <w:r>
        <w:rPr>
          <w:b/>
          <w:b/>
          <w:bCs/>
          <w:rtl w:val="true"/>
          <w:lang w:bidi="ar"/>
        </w:rPr>
        <w:t>وَقَالَ عَبْدُ حَدَّثَنَا خَالِدُ بْنُ مَخْلَدٍ ثنا سُلَيْمَانُ بْنُ بِلَالٍ حَدَّثَنِي إِسْمَاعِيلُ بْنُ رَافِعٍ عَنْ سُلَيْمَانَ مَوْلَى أَبِي سَعِيدٍ عَنْ أَبِي سعيد الخدري رَضِيَ الله عَنْه قَالَ قَالَ رَسُولُ اللَّهِ صَلَّى اللَّهُ عَلَيْهِ وَسَلَّمَ لَا يقبل الله لِشَارِبِ الْخَمْرِ صَلَاةٌ مَا دَامَ فِي جَسَدِهِ مِنْهَ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w:t>
      </w:r>
      <w:r>
        <w:rPr>
          <w:b/>
          <w:bCs/>
          <w:rtl w:val="true"/>
          <w:lang w:bidi="ar"/>
        </w:rPr>
        <w:t xml:space="preserve"> - </w:t>
      </w:r>
      <w:r>
        <w:rPr>
          <w:b/>
          <w:b/>
          <w:bCs/>
          <w:rtl w:val="true"/>
          <w:lang w:bidi="ar"/>
        </w:rPr>
        <w:t xml:space="preserve">وَقَالَ أَبُو يَعْلَى حَدَّثَنَا الْحَكَمُ بْنُ مُوسَى ثنا هِقْلٌ عَنِ الْمُثَنَّى عَنْ أَبِي الزُّبَيْرِ عَنْ شَهْرِ بْنِ حَوْشَبٍ عَنْ عِيَاضِ بن غنم رَضِيَ الله عَنْه قال سَمِعْتُ رَسُولَ اللَّهِ صَلَّى اللَّهُ عَلَيْهِ وَسَلَّمَ يَقُولُ مَنْ شَرِبَ الخمر لم تقبل لَهُ صَلَاةً أَرْبَعِينَ يَوْمًا فَإِنْ مَاتَ فَإِلَى النَّارِ فَإِنْ تَابَ قبل الله عز وجل تَوْبَتَهُ فَإِنْ شَرِبَهَا الثانية لم تقبل لَهُ صَلَاةً أَرْبَعِينَ يَوْمًا فَإِنْ مَاتَ فَإِلَى النَّارِ فَإِنْ تَابَ قبل الله تعالى تَوْبَتَهُ فَإِنْ شَرِبَهَا الثَّالِثَةَ أَوِ الرَّابِعَةَ كَانَ حَقًّا على الله تعالى أَنْ يَسْقِيَهَ مِنْ رَدْغَةِ الْخَبَالِ فَقِيلَ يَا رَسُولَ اللَّهِ وَمَا رَدْغَةُ الْخَبَالِ قَالَ عُصَارَةُ أَهْلِ النَّارِ </w:t>
      </w:r>
      <w:r>
        <w:rPr>
          <w:b/>
          <w:bCs/>
          <w:rtl w:val="true"/>
          <w:lang w:bidi="ar"/>
        </w:rPr>
        <w:t>[</w:t>
      </w:r>
      <w:r>
        <w:rPr>
          <w:b/>
          <w:b/>
          <w:bCs/>
          <w:rtl w:val="true"/>
          <w:lang w:bidi="ar"/>
        </w:rPr>
        <w:t>ص</w:t>
      </w:r>
      <w:r>
        <w:rPr>
          <w:b/>
          <w:bCs/>
          <w:rtl w:val="true"/>
          <w:lang w:bidi="ar"/>
        </w:rPr>
        <w:t>:</w:t>
      </w:r>
      <w:r>
        <w:rPr>
          <w:b/>
          <w:bCs/>
          <w:lang w:bidi="ar"/>
        </w:rPr>
        <w:t>628</w:t>
      </w:r>
      <w:r>
        <w:rPr>
          <w:b/>
          <w:bCs/>
          <w:rtl w:val="true"/>
          <w:lang w:bidi="ar"/>
        </w:rPr>
        <w:t>]</w:t>
        <w:br/>
        <w:br/>
      </w:r>
      <w:r>
        <w:rPr>
          <w:b/>
          <w:bCs/>
          <w:lang w:bidi="ar"/>
        </w:rPr>
        <w:t>1812</w:t>
      </w:r>
      <w:r>
        <w:rPr>
          <w:b/>
          <w:bCs/>
          <w:rtl w:val="true"/>
          <w:lang w:bidi="ar"/>
        </w:rPr>
        <w:t xml:space="preserve"> - </w:t>
      </w:r>
      <w:r>
        <w:rPr>
          <w:b/>
          <w:b/>
          <w:bCs/>
          <w:rtl w:val="true"/>
          <w:lang w:bidi="ar"/>
        </w:rPr>
        <w:t>حَدَّثَنَا مُحَمَّدُ بْنُ أَبِي بَكْرٍ ثنا أَبُو مَعْشَرٍ ثنا فُضَيْلُ بْنُ مَيْسَرَةَ عَنْ أَبِي حَرِيزٍ عَنْ شَهْرِ بْنِ حَوْشَبٍ عَنِ ابن عباس رَضِيَ الله عَنْه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 </w:t>
      </w:r>
      <w:r>
        <w:rPr>
          <w:b/>
          <w:b/>
          <w:bCs/>
          <w:rtl w:val="true"/>
          <w:lang w:bidi="ar"/>
        </w:rPr>
        <w:t>حَدَّثَنَا عُبَيْدُ اللَّهِ بْنُ عُمَرَ الْقَوَارِيرِيُّ ثنا مُحَمَّدُ بْنُ عَبْدِ اللَّهِ الزُّبَيْرِيُّ هُوَ أَبُو أَحْمَدَ ثنا إِسْمَاعِيلُ بْنُ إِسْحَاقَ عَنْ إِبْرَاهِيمَ بْنِ الْحَسَنِ ثنا عَبْدُ اللَّهِ بْنُ عِيسَى رَجُلٌ مِنْ أَهْلِ الْبَصْرَةِ عَنْ أَبِي الْحَكَمِ مَوْلَى أَبِي الْعَاصِ عَنْ عُثْمَانَ بْنِ أبي العاص رَضِيَ الله عَنْه قَالَ قَالَ رَسُولُ اللَّهِ صَلَّى اللَّهُ عَلَيْهِ وَسَلَّمَ لَا يَدْخُلُ الْجَنَّةَ وَلَدُ زِنًا وَلَا عَاقٌّ لواديه وَلَا مُدْمِنُ خَمْرٍ قِيلَ يَا رَسُولَ اللَّهِ وما مدمن الخمر قَالَ صَلَّى اللَّهُ عَلَيْهِ وَسَلَّمَ ثَلَاثُ سِنِينَ فِي كُلِّ سَنَةٍ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w:t>
      </w:r>
      <w:r>
        <w:rPr>
          <w:b/>
          <w:bCs/>
          <w:rtl w:val="true"/>
          <w:lang w:bidi="ar"/>
        </w:rPr>
        <w:t xml:space="preserve"> - </w:t>
      </w:r>
      <w:r>
        <w:rPr>
          <w:b/>
          <w:b/>
          <w:bCs/>
          <w:rtl w:val="true"/>
          <w:lang w:bidi="ar"/>
        </w:rPr>
        <w:t>حَدَّثَنَا مُوسَى ثنا عبد القدوس ثنا أبو هدبة عَنِ الْأَشْعَثِ عن أنس رَضِيَ الله عَنْه قال أن رَسُولُ اللَّهِ صَلَّى اللَّهُ عَلَيْهِ وَسَلَّمَ قَالَ مَنْ فَارَقَ الدُّنْيَا وَهُوَ سَكْرَانُ أُدْخِلَ الْقَبْرَ سَكْرَانُ وَيُبْعَثُ مِنْ قَبْرِهِ سَكْرَانَ وَأُمِرَ بِهِ إِلَى النَّارِ سَكْرَانَ إِلَى جَبَلٍ يُقَالُ لَهُ سَكْرَانُ فِيهِ عَيْنٌ يجري فِيهَا الْقَيْحُ وَالدَّمُ هُوَ طعامه وشرابهم مادامت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كُلِّ مُسْكِرٍ حَرَامٌ وَتَفْسِيرُ الطِّلَاءِ وَالْخَلِ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w:t>
      </w:r>
      <w:r>
        <w:rPr>
          <w:b/>
          <w:bCs/>
          <w:rtl w:val="true"/>
          <w:lang w:bidi="ar"/>
        </w:rPr>
        <w:t xml:space="preserve"> - </w:t>
      </w:r>
      <w:r>
        <w:rPr>
          <w:b/>
          <w:b/>
          <w:bCs/>
          <w:rtl w:val="true"/>
          <w:lang w:bidi="ar"/>
        </w:rPr>
        <w:t>قَالَ إِسْحَاقُ أَخْبَرَنَا عَبْدُ اللَّهِ بْنُ يَزِيدَ المقري ثنا عَبْدُ الرَّحْمَنِ بْنِ زِيَادِ بْنِ أَنْعَمَ عَنِ ابْنِ يسار عَنْ سُفْيَانَ بْنِ وَهْبٍ الْخَوْلَانِيِّ قَالَ كُنْتُ مَعَ عُمَرَ بن الخطاب رَضِيَ الله عَنْه بِالشَّامِ فَقَالَ أَهْلُ الذِّمَّةِ إنك كلفتنا أو فرضت عَلَيْنَا أَنْ نَرْزُقَ الْمُسْلِمِينَ الْعَسَلَ وَلَا نَجِدُهُ فقال عمر رَضِيَ الله عَنْه إِنَّ الْمُسْلِمِينَ إِذَا دَخَلُوا أَرْضًا فَلَمْ يَوَطِّنُوا فِيهَا اشْتَدَّ عَلَيْهِمْ أَنْ يَشْرَبُوا الْمَاءَ الْقُرَاحَ فَلَا بُدَّ لَهُمْ مِمَّا يصلحهم فقالوا أن عِنْدَنَا شَرَابًا نَصْنَعُهُ من العنب شيئا يشبه الْعَسَلِ قَالَ فأتوا به فَأَتَوْا به فجعل رَضِيَ الله عَنْه يرفعه بأصبعه فيمده كَهَيْئَةِ الْعَسَلِ فَقَالَ كَأَنَّ هَذَا طلاء الإبل فدعى رَضِيَ الله عَنْه بماء فصب عليه ثُمَّ خَفَضَ فَشَرِبَ مِنْهُ وَشَرِبَ أَصْحَابُهُ وَقَالَ مَا أَطْيَبَ هَذَا فَارْزُقُوا المسلمين منه فرزقوهم مِنْهُ فَلَبِثَ مَا شَاءَ اللَّهُ ثُمَّ إِنَّ رَجُلًا خَدِرَ مِنْهُ فَقَامَ الْمُسْلِمُونَ فَضَرَبُوهُ بِنِعَالِهِمْ وَقَالُوا سَكْرَانُ فَقَالَ الرَّجُلُ لَا تَقْتُلُونِي فَوَاللَّهِ مَا شَرِبْتُ إِلَّا الَّذِي رزقنا عمر رَضِيَ الله عَنْه فقام عمر رَضِيَ الله عَنْه بَيْنَ ظَهْرَانَيِ النَّاسِ فَقَالَ يَا أَيُّهَا النَّاسُ إنما إن بَشَرٌ لَسْتُ أُحِلُّ حلالا ولا أحرم حَرَامًا وَإِنَّ رَسُولَ اللَّهِ صَلَّى اللَّهُ عَلَيْهِ وَسَلَّمَ قُبِضَ وَرُفِعَ الْوَحْيُ فأخذ عمر رَضِيَ الله عَنْه بِثَوْبِهِ فَقَالَ إِنِّي أَبْرَأُ إلى الله تعالى مِنْ هَذَا أَنْ أُحِلَّ لَكُمْ حَرَامًا فَاتْرُكُوهُ فَإِنِّي أَخَافُ أَنْ</w:t>
      </w:r>
      <w:r>
        <w:rPr>
          <w:b/>
          <w:bCs/>
          <w:rtl w:val="true"/>
          <w:lang w:bidi="ar"/>
        </w:rPr>
        <w:br/>
        <w:t>[</w:t>
      </w:r>
      <w:r>
        <w:rPr>
          <w:b/>
          <w:b/>
          <w:bCs/>
          <w:rtl w:val="true"/>
          <w:lang w:bidi="ar"/>
        </w:rPr>
        <w:t>ص</w:t>
      </w:r>
      <w:r>
        <w:rPr>
          <w:b/>
          <w:bCs/>
          <w:rtl w:val="true"/>
          <w:lang w:bidi="ar"/>
        </w:rPr>
        <w:t>:</w:t>
      </w:r>
      <w:r>
        <w:rPr>
          <w:b/>
          <w:bCs/>
          <w:lang w:bidi="ar"/>
        </w:rPr>
        <w:t>634</w:t>
      </w:r>
      <w:r>
        <w:rPr>
          <w:b/>
          <w:bCs/>
          <w:rtl w:val="true"/>
          <w:lang w:bidi="ar"/>
        </w:rPr>
        <w:t xml:space="preserve">] </w:t>
      </w:r>
      <w:r>
        <w:rPr>
          <w:b/>
          <w:b/>
          <w:bCs/>
          <w:rtl w:val="true"/>
          <w:lang w:bidi="ar"/>
        </w:rPr>
        <w:t>يَدْخُلَ النَّاسُ فِيهِ دُخُولًا وَقَدْ سَمِعْتُ رَسُولَ اللَّهِ صَلَّى اللَّهُ عَلَيْهِ وَسَلَّمَ يَقُولُ كُلُّ مُسْكِرٍ حَرَامٌ فَدَعُوهُ ثُمَّ كَانَ عُثْمَانُ رَضِيَ الله عَنْه يَصْنَعُهُ ثُمَّ كَانَ مُعَاوِيَةُ رَضِيَ الله عَنْه يشرب الْحُ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w:t>
      </w:r>
      <w:r>
        <w:rPr>
          <w:b/>
          <w:bCs/>
          <w:rtl w:val="true"/>
          <w:lang w:bidi="ar"/>
        </w:rPr>
        <w:t xml:space="preserve"> - </w:t>
      </w:r>
      <w:r>
        <w:rPr>
          <w:b/>
          <w:b/>
          <w:bCs/>
          <w:rtl w:val="true"/>
          <w:lang w:bidi="ar"/>
        </w:rPr>
        <w:t>أَخْبَرَنَا الْمُعْتَمِرُ بن سليمان قال سَمِعْتُ مُحَمَّدَ بْنَ جَعْفَرٍ بن أَبِي كَثِيرٍ حَدَّثَنِي الضَّحَّاكُ بْنُ عُثْمَانَ عَنْ عَامِرِ بْنِ سَعْدِ بْنِ أبي وقاص رَضِيَ الله عَنْه عن أبيه رَضِيَ الله عَنْه قَالَ إِنِّي أَنْهَاكُمْ عن قليل مما أَسْكَرَ كَثِيرُهُ قُلْتُ رَوَاهُ سَعِيدُ بْنُ أَبِي مَرْيَمَ عَنْ مُحَمَّدِ بْنِ جَعْفَرِ فَرَفَعَهُ وَكَذَا رَوَاهُ الْوَلِيدُ بْنُ كَثِيرٍ عَنِ الضَّحَّاكِ</w:t>
      </w:r>
      <w:r>
        <w:rPr>
          <w:b/>
          <w:bCs/>
          <w:rtl w:val="true"/>
          <w:lang w:bidi="ar"/>
        </w:rPr>
        <w:br/>
      </w:r>
      <w:r>
        <w:rPr>
          <w:b/>
          <w:b/>
          <w:bCs/>
          <w:rtl w:val="true"/>
          <w:lang w:bidi="ar"/>
        </w:rPr>
        <w:t>وَ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w:t>
      </w:r>
      <w:r>
        <w:rPr>
          <w:b/>
          <w:bCs/>
          <w:rtl w:val="true"/>
          <w:lang w:bidi="ar"/>
        </w:rPr>
        <w:t xml:space="preserve"> - </w:t>
      </w:r>
      <w:r>
        <w:rPr>
          <w:b/>
          <w:b/>
          <w:bCs/>
          <w:rtl w:val="true"/>
          <w:lang w:bidi="ar"/>
        </w:rPr>
        <w:t>وَقَالَ الطيالسي حَدَّثَنَا يحيى بن أبي كثير وأبو عبيد كِلَاهُمَا عَنْ عَلِيِّ بْنِ زَيْدِ بْنِ جُدْعَانَ عَنْ صَفْوَانَ بْنِ مُحْرِزٍ قَالَ خطبنا الأشعري رَضِيَ الله عَنْه عَلَى مِنْبَرِ الْبَصْرَةِ فَقَالَ ألا إِنَّ الْخَمْرَ الَّتِي حُرِّمَتْ بِالْمَدِينَةِ خَلِيطُ الْبُسْرِ وَ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w:t>
      </w:r>
      <w:r>
        <w:rPr>
          <w:b/>
          <w:bCs/>
          <w:rtl w:val="true"/>
          <w:lang w:bidi="ar"/>
        </w:rPr>
        <w:t xml:space="preserve"> - </w:t>
      </w:r>
      <w:r>
        <w:rPr>
          <w:b/>
          <w:b/>
          <w:bCs/>
          <w:rtl w:val="true"/>
          <w:lang w:bidi="ar"/>
        </w:rPr>
        <w:t>وَقَالَ الْحَارِثُ حَدَّثَنَا مُحَمَّدُ بْنُ يَعْقُوبَ ثنا مُحَمَّدُ بْنُ حُجْرٍ ثنا سَعِيدُ بْنُ عَبْدِ الْجَبَّارِ بْنِ وَائِلٍ عَنْ أَبِيهِ عَنْ وَائِلِ بن حجر رَضِيَ الله عَنْه قال أَنَّ النَّبِيَّ صَلَّى اللَّهُ عَلَيْهِ وَسَلَّمَ قَالَ لَا جَلَبَ وَلَا جَنَبَ وَلَا وِرَاطَ وَلَا شِغَارَ فِي الْإِسْلَامِ وَكُلُّ مُسْكِرٍ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xml:space="preserve"> - </w:t>
      </w:r>
      <w:r>
        <w:rPr>
          <w:b/>
          <w:b/>
          <w:bCs/>
          <w:rtl w:val="true"/>
          <w:lang w:bidi="ar"/>
        </w:rPr>
        <w:t>وَقَالَ أَبُو يَعْلَى حَدَّثَنَا مُحَمَّدُ بْنُ حَاتِمٍ ثنا عَلِيُّ بْنُ ثَابِتٍ عَنْ عَبْدِ الْحَمِيدِ بْنِ جَعْفَرٍ عَنْ يَزِيدَ بْنِ أَبِي حَبِيبٍ عَنْ عِرَاكِ بنِ مَالِكٍ عَنْ أَبِي أسيد الساعدي رَضِيَ الله عَنْه قال أَنَّ النَّبِيَّ صَلَّى اللَّهُ عَلَيْهِ وَسَلَّمَ نَهَى أَنْ يُجْمَعَ بَيْنَ الرُّطَبِ وَالزَّ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w:t>
      </w:r>
      <w:r>
        <w:rPr>
          <w:b/>
          <w:bCs/>
          <w:rtl w:val="true"/>
          <w:lang w:bidi="ar"/>
        </w:rPr>
        <w:t xml:space="preserve"> - </w:t>
      </w:r>
      <w:r>
        <w:rPr>
          <w:b/>
          <w:b/>
          <w:bCs/>
          <w:rtl w:val="true"/>
          <w:lang w:bidi="ar"/>
        </w:rPr>
        <w:t>وَقَالَ مُسَدَّدٌ حَدَّثَنَا يَحْيَى ثنا سُفْيَانُ حَدَّثَنِي الْأَعْمَشُ عَنْ مَيْمُونِ بْنِ مِهْرَانَ عَنْ أم الدرداء رَضِيَ الله عَنْها قَالَتْ كُنْتُ أَغْلِي لأبي الدرداء رَضِيَ الله عَنْه الطِّلَاءَ حَتَّى يَذْهَبَ ثُلُثَاهُ وَيَبْقَى ثُلُ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xml:space="preserve"> - </w:t>
      </w:r>
      <w:r>
        <w:rPr>
          <w:b/>
          <w:b/>
          <w:bCs/>
          <w:rtl w:val="true"/>
          <w:lang w:bidi="ar"/>
        </w:rPr>
        <w:t>حَدَّثَنَا يَحْيَى عَنْ شُعْبَةَ عَنْ عِمْرَانَ بْنِ مُسْلِمٍ عَنْ سُوَيْدِ بْنِ غَفَلَةَ قَالَ كَانَ أبو الدرداء رَضِيَ الله عَنْه يَشَرْبُ الطلاء في الجب الْمُ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w:t>
      </w:r>
      <w:r>
        <w:rPr>
          <w:b/>
          <w:bCs/>
          <w:rtl w:val="true"/>
          <w:lang w:bidi="ar"/>
        </w:rPr>
        <w:t xml:space="preserve"> - </w:t>
      </w:r>
      <w:r>
        <w:rPr>
          <w:b/>
          <w:b/>
          <w:bCs/>
          <w:rtl w:val="true"/>
          <w:lang w:bidi="ar"/>
        </w:rPr>
        <w:t>وَحَدَّثَنَا يَحْيَى ثنا أَبُو خَلْدَةَ عَنْ وَاصِلِ بْنِ عَبْدِ الرحمن قال سَمِعْتُ ابن عباس رَضِيَ الله عَنْه يَقُولُ السُّكْرُ مِنَ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3</w:t>
      </w:r>
      <w:r>
        <w:rPr>
          <w:b/>
          <w:bCs/>
          <w:rtl w:val="true"/>
          <w:lang w:bidi="ar"/>
        </w:rPr>
        <w:t xml:space="preserve"> - </w:t>
      </w:r>
      <w:r>
        <w:rPr>
          <w:b/>
          <w:b/>
          <w:bCs/>
          <w:rtl w:val="true"/>
          <w:lang w:bidi="ar"/>
        </w:rPr>
        <w:t>وَقَالَ أَبُو يَعْلَى حَدَّثَنَا عُبَيْدُ اللَّهِ بْنُ عُمَرَ ثنا معتمرعن أَبِيهِ عَنْ حَنَشٍ عَنْ عِكْرِمَةَ عَنِ ابن عباس رَضِيَ الله عَنْه قَالَ قَالَ رَسُولُ اللَّهِ صَلَّى اللَّهُ عَلَيْهِ وَسَلَّمَ مَنْ شَرِبَ شَرَابًا حَتَّى يَذْهَبَ عَقْلُهُ فَقَدْ أَتَى بَابًا مِنْ أَبْوَابِ الْكَبَائِرِ قُلْتُ أَخْرَجَ بِهَذَا الْإِسْنَادِ من جمع بين صلاتين بغير عذر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4</w:t>
      </w:r>
      <w:r>
        <w:rPr>
          <w:b/>
          <w:bCs/>
          <w:rtl w:val="true"/>
          <w:lang w:bidi="ar"/>
        </w:rPr>
        <w:t xml:space="preserve"> - </w:t>
      </w:r>
      <w:r>
        <w:rPr>
          <w:b/>
          <w:b/>
          <w:bCs/>
          <w:rtl w:val="true"/>
          <w:lang w:bidi="ar"/>
        </w:rPr>
        <w:t>وَقَالَ أَبُو يَعْلَى حَدَّثَنَا أَبُو خَيْثَمَةَ ثنا عبد اللَّهِ بْنِ يَزِيدَ ثنا عَبْدُ الرَّحْمَنِ بن زياد حدثنا مُسْلِمِ بْنِ يَسَارٍ عَنْ سُفْيَانَ بْنِ وهب الخولاني قال سَمِعْتُ عُمَرَ بن الخطاب رَضِيَ الله عَنْه يقول سَمِعْتُ رَسُولَ اللَّهِ صَلَّى اللَّهُ عَلَيْهِ وَسَلَّمَ يَقُولُ كُلُّ مُسْكِرٍ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xml:space="preserve"> - </w:t>
      </w:r>
      <w:r>
        <w:rPr>
          <w:b/>
          <w:b/>
          <w:bCs/>
          <w:rtl w:val="true"/>
          <w:lang w:bidi="ar"/>
        </w:rPr>
        <w:t>وقال أحمد بن منيع حدثنا حسين بن محمد ثنا شيبان عن أشعت بن أبي الشعثاء عن عبد الله بن أبي الهذيل قال كان عبد الله يحلف أن الذي نهى عنه رسول الله صَلَّى اللَّهُ عَلَيْهِ وَسَلَّمَ حين حرمت الخمر وامر أن تكسر دنانه وان تكفى هو التمر والز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w:t>
      </w:r>
      <w:r>
        <w:rPr>
          <w:b/>
          <w:bCs/>
          <w:rtl w:val="true"/>
          <w:lang w:bidi="ar"/>
        </w:rPr>
        <w:t xml:space="preserve"> - </w:t>
      </w:r>
      <w:r>
        <w:rPr>
          <w:b/>
          <w:b/>
          <w:bCs/>
          <w:rtl w:val="true"/>
          <w:lang w:bidi="ar"/>
        </w:rPr>
        <w:t>حَدَّثَنَا وَكِيعٌ عَنْ جَعْفَرِ بْنِ بُرْقَانَ عَنْ فُرَاتِ بْنِ سُلَيْمَانَ عَمَّنْ أَخْبَرَهُ عن عائشة رَضِيَ الله عَنْها قَالَتْ قَالَ رَسُولُ اللَّهِ صَلَّى اللَّهُ عَلَيْهِ وَسَلَّمَ أَوَّلُ مَا يكفى الْإِسْلَامُ كَمَا يكفى الْإِنَاءُ فِي شَرَابٍ يُقَالُ لَهُ الطِّلَاءُ</w:t>
      </w:r>
      <w:r>
        <w:rPr>
          <w:b/>
          <w:bCs/>
          <w:rtl w:val="true"/>
          <w:lang w:bidi="ar"/>
        </w:rPr>
        <w:br/>
      </w:r>
      <w:r>
        <w:rPr>
          <w:b/>
          <w:b/>
          <w:bCs/>
          <w:rtl w:val="true"/>
          <w:lang w:bidi="ar"/>
        </w:rPr>
        <w:t>وَقَالَ أَبُو يَعْلَى وحدثنا عَبْدُ الْأَعْلَى ثنا وَكِيعٌ عَنْ جَعْفَرِ بْنِ بُرْقَانَ عَنْ فُرَاتِ عَنِ الْقَاسِمِ بْنِ مُحَمَّدٍ عن عائشة رَضِيَ الله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w:t>
      </w:r>
      <w:r>
        <w:rPr>
          <w:b/>
          <w:bCs/>
          <w:rtl w:val="true"/>
          <w:lang w:bidi="ar"/>
        </w:rPr>
        <w:t xml:space="preserve"> - </w:t>
      </w:r>
      <w:r>
        <w:rPr>
          <w:b/>
          <w:b/>
          <w:bCs/>
          <w:rtl w:val="true"/>
          <w:lang w:bidi="ar"/>
        </w:rPr>
        <w:t>وقَالَ مُسَدَّدٌ حَدَّثَنَا يَحْيَى عَنْ أَبِي حَيَّانَ حَدَّثَنِي أَبِي عَنْ مَرْيَمَ بِنْتِ طَارِقٍ قَالَتْ دَخَلْتُ على عائشة رَضِيَ الله عَنْها فِي حُجْرَتِهَا فِي نِسَاءٍ مِنَ الْأَنْصَارِ فَجَعَلْنَ يَسْأَلْنَهَا عَنِ الظُّرُوفِ فَقَالَتْ يَا نِسَاءَ الْمُؤْمِنِينَ إِنَّكُنَّ لَتَسْأَلْنَ عَنْ ظُرُوفٍ مَا كَانَ كَثِيرٌ مِنْهَا عَلَى عَهْدِ رَسُولِ اللَّهِ صَلَّى اللَّهُ عَلَيْهِ وَسَلَّمَ فَمَا أَسْكَرَ إِحْدَاكُنَّ مِنَ الْأَشْرِبَةِ فَلْتَجْتَنِبْهُ وَإِنْ أسكرها ماء حبها فَلْتَجْتَنِبْهُ فَإِنَّ كُلَّ مُسْكِرٍ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8</w:t>
      </w:r>
      <w:r>
        <w:rPr>
          <w:b/>
          <w:bCs/>
          <w:rtl w:val="true"/>
          <w:lang w:bidi="ar"/>
        </w:rPr>
        <w:t xml:space="preserve"> - </w:t>
      </w:r>
      <w:r>
        <w:rPr>
          <w:b/>
          <w:b/>
          <w:bCs/>
          <w:rtl w:val="true"/>
          <w:lang w:bidi="ar"/>
        </w:rPr>
        <w:t>حَدَّثَنَا يَحْيَى عَنْ قُدَامَةَ عَنْ جَسْرَةَ عن عائشة رَضِيَ الله عَنْها قالت سَمِعْتُهَا تَقُولُ لا أحل سكرا وَإِنْ كَانَ خُبْزًا أَوْ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w:t>
      </w:r>
      <w:r>
        <w:rPr>
          <w:b/>
          <w:bCs/>
          <w:rtl w:val="true"/>
          <w:lang w:bidi="ar"/>
        </w:rPr>
        <w:t xml:space="preserve"> - </w:t>
      </w:r>
      <w:r>
        <w:rPr>
          <w:b/>
          <w:b/>
          <w:bCs/>
          <w:rtl w:val="true"/>
          <w:lang w:bidi="ar"/>
        </w:rPr>
        <w:t>حَدَّثَنَا يَحْيَى عَنْ عِكْرِمَةَ بْنِ عَمَّارٍ أَنَّهُ سَمِعَ القاسم وسالما رَضِيَ الله عَنْهما يَقُولَانِ عَنِ النَّبِيِّ صَلَّى اللَّهُ عَلَيْهِ وَسَلَّمَ كُلُّ مُسْكِرٍ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رُّخْصَةِ فِي شُرْبِ غَيْرِ الْ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w:t>
      </w:r>
      <w:r>
        <w:rPr>
          <w:b/>
          <w:bCs/>
          <w:rtl w:val="true"/>
          <w:lang w:bidi="ar"/>
        </w:rPr>
        <w:t xml:space="preserve"> - </w:t>
      </w:r>
      <w:r>
        <w:rPr>
          <w:b/>
          <w:b/>
          <w:bCs/>
          <w:rtl w:val="true"/>
          <w:lang w:bidi="ar"/>
        </w:rPr>
        <w:t>قَالَ أَبُو بكر حَدَّثَنَا مُلَازِمُ بْنُ عَمْرٍو عَنْ عَجِيبَةَ بْنِ عَبْدِ الْحَمِيدِ عَنْ عَمِّهِ قَيْسِ بْنِ طَلْقِ عَنْ أَبِيهِ طَلْقِ بن علي رَضِيَ الله عَنْه قَالَ جَلَسْنَا عِنْدَ النَّبِيِّ صَلَّى اللَّهُ عَلَيْهِ وَسَلَّمَ فَجَاءَ وفد عبد القيس فَقَالَ مَا لَكُمْ قَدِ اصْفَرَّتْ أَلْوَانُكُمْ وَعَظُمَتْ بُطُونُكُمْ وَظَهَرَتْ عُرُوقُكُمْ فَقَالُوا أَتَاكَ سَيِّدُنَا فسألك عَنْ شَرَابٍ كَانَ لَنَا مُوَافِقًا فَنَهَيْتَهُ عَنْهُ وَكُنَّا بِأَرْضٍ وَبِئَةٍ مُخِمَّةٍ قَالَ صَلَّى اللَّهُ عَلَيْهِ وَسَلَّمَ فَاشْرَبُوا مَا طَابَ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 </w:t>
      </w:r>
      <w:r>
        <w:rPr>
          <w:b/>
          <w:b/>
          <w:bCs/>
          <w:rtl w:val="true"/>
          <w:lang w:bidi="ar"/>
        </w:rPr>
        <w:t>وَقَالَ مُسَدَّدٌ حَدَّثَنَا أَبُو الْأَحْوَصِ ثنا مُسْلِمٌ الْأَعْوَرُ عَنْ أَبِي وَائِلٍ قَالَ غَزَوْتُ مَعَ عُمَرَ بن الخطاب رَضِيَ الله عَنْه الشَّامَ فَنَزَلْنَا مَنْزِلًا فَجَاءَهُ دِهْقَانٌ يَسْتَدِلُّ عَلَى أَمِيرِ الْمُؤْمِنِينَ حَتَّى أَتَاهُ فَلَمَّا رَأَى الدهقان عمر رَضِيَ الله عَنْه سَجَدَ فقال عمر رَضِيَ الله عَنْه مَا هَذَا السُّجُودُ قَالَ هَكَذَا نَفْعَلُ بِالْمُلُوكِ فقال عمر رَضِيَ الله عَنْه اسْجُدْ لِرَبِّكَ الَّذِي خلقك فقال يا أَمِيرَ الْمُؤْمِنِينَ إِنِّي صَنَعْتُ لَكَ طَعَامًا فَأْتِنِي فقال عمر رَضِيَ الله عَنْه هَلْ في بيتك شيء مِنْ تَصَاوِيرِ الْعَجَمِ قَالَ نعم قال لاحاجة لَنَا فِي بَيْتِكَ وَلَكِنِ انْطَلِقْ فَابْعَثْ إِلَيْنَا بِلَوْنٍ مِنْ طَعَامٍ وَلَا تَزِدْنَا عَلَيْهِ قَالَ فانطلق عمر رَضِيَ الله عَنْه فَبَعَثَ إِلَيْهِ بِالطَّعَامِ فَأَكَلَ مِنْهُ فقال عمر رَضِيَ الله عَنْه لِغُلَامِهِ هَلْ فِي أدواتك شَيْءٌ مِنْ ذَلِكَ النَّبِيذِ قَالَ نَعَمْ قَالَ فَأَتَاهُ بِهِ فَصَبَّهُ فِي إِنَاءٍ ثُمَّ شَمَّهُ فَوَجَدَهُ مُنْكَرَ الرِّيحِ فَصَبَّ عَلَيْهِ الْمَاءَ ثَلَاثَ مَرَّاتٍ ثُمَّ شَرِبَ ثُمَّ قَالَ إِذَا رَابَكُمْ شَيْءٌ مِنْ شَرَابِكُمْ فَافْعَلُوا بِهِ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أَوْ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w:t>
      </w:r>
      <w:r>
        <w:rPr>
          <w:b/>
          <w:bCs/>
          <w:rtl w:val="true"/>
          <w:lang w:bidi="ar"/>
        </w:rPr>
        <w:t xml:space="preserve"> - </w:t>
      </w:r>
      <w:r>
        <w:rPr>
          <w:b/>
          <w:b/>
          <w:bCs/>
          <w:rtl w:val="true"/>
          <w:lang w:bidi="ar"/>
        </w:rPr>
        <w:t>قَالَ مُسَدَّدٌ حَدَّثَنَا يَزِيدُ بن زُرَيْعٍ ثنا سُلَيْمَانُ التَّيْمِيُّ عَنْ أَبِي حَاجِبٍ عَنْ رَجُلٍ مِنْ أَصْحَابِ النَّبِيِّ صَلَّى اللَّهُ عَلَيْهِ وَسَلَّمَ من غفار رَضِيَ الله عَنْه قال أَنَّ النَّبِيَّ صَلَّى اللَّهُ عَلَيْهِ وَسَلَّمَ نَهَى عَنِ النَّقِيرِ وَالْمُقَيَّرِ أَحَدِهِمَا أو جميعا وعن الدُّبَّاءُ وَالْحَنْتَمَةُ</w:t>
      </w:r>
      <w:r>
        <w:rPr>
          <w:b/>
          <w:bCs/>
          <w:rtl w:val="true"/>
          <w:lang w:bidi="ar"/>
        </w:rPr>
        <w:br/>
      </w:r>
      <w:r>
        <w:rPr>
          <w:b/>
          <w:b/>
          <w:bCs/>
          <w:rtl w:val="true"/>
          <w:lang w:bidi="ar"/>
        </w:rPr>
        <w:t>وقال أَبُو يَعْلَى حَدَّثَنَا مُجَاهِدُ بْنُ مُوسَى ثنا الْأَنْصَارِيُّ مُحَمَّدُ بْنُ عَبْدِ اللَّهِ بْنِ الْمُثَنَّى أنا سُلَيْمَانُ التَّيْمِ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w:t>
      </w:r>
      <w:r>
        <w:rPr>
          <w:b/>
          <w:bCs/>
          <w:rtl w:val="true"/>
          <w:lang w:bidi="ar"/>
        </w:rPr>
        <w:t xml:space="preserve"> - </w:t>
      </w:r>
      <w:r>
        <w:rPr>
          <w:b/>
          <w:b/>
          <w:bCs/>
          <w:rtl w:val="true"/>
          <w:lang w:bidi="ar"/>
        </w:rPr>
        <w:t>وَقَالَ مُسَدَّدٌ حَدَّثَنَا بِشْرٌ هُوَ ابْنُ الْمُفَضَّلِ ثنا عَبْدُ الرَّحْمَنِ ثنا سَعِيدُ بْنُ المسيب قال أَنَّ رَسُولَ اللَّهِ صَلَّى اللَّهُ عَلَيْهِ وَسَلَّمَ كَانَ يَنْهَى عَنِ الْحَنْتَمَةِ قَالَ قُلْتُ وما الْحَنْتَمَةُ قَالَ الْجَرَّةُ الْخَضْرَاءُ وَعَنِ الدُّبَّاءِ وَالْمُقَيَّرِ والمزقت قال قلت فانا نَتَّخِذُ جِرَارًا مِنْ رَصَاصٍ ننتبذ فيها عشاء ونشربه الغداء قَالَ تِلْكَ وَاللَّهِ الخمرة قال قُلْتُ ماذا قَالَ سِقَاءٌ نَنْتَبِذُ فِيهِ غُدْوَةً وَنَشْرَبُهُ عَ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w:t>
      </w:r>
      <w:r>
        <w:rPr>
          <w:b/>
          <w:bCs/>
          <w:rtl w:val="true"/>
          <w:lang w:bidi="ar"/>
        </w:rPr>
        <w:t xml:space="preserve"> - </w:t>
      </w:r>
      <w:r>
        <w:rPr>
          <w:b/>
          <w:b/>
          <w:bCs/>
          <w:rtl w:val="true"/>
          <w:lang w:bidi="ar"/>
        </w:rPr>
        <w:t xml:space="preserve">وَقَالَ أَبُو يَعْلَى حَدَّثَنَا مُجَاهِدُ بْنُ مُوسَى ثنا الْوَلِيدُ بْنُ مُسْلِمٍ عَنِ الْأَوْزَاعِيِّ عَنْ سُلَيْمَانَ بْنِ مُوسَى عَنِ الْقَاسِمِ بْنِ مُخَيْمِرَةَ عَنْ أبي موسى رَضِيَ الله عَنْه قَالَ تحينت فطر رٍ سول اللَّهِ صَلَّى اللَّهُ عَلَيْهِ وَسَلَّمَ فَأَتَيْتُهُ بِنَبِيذِ جَرٍّ فَلَمَّا أَدْنَاهُ إِلَى فِيهِ فَإِذَا هُوَ يَنِشُّ فَقَالَ اضْرِبْ بِهَذَا الْحَائِطِ فَإِنَّ هَذَا شَرَابُ مَنْ لَا يُؤْمِنُ بِاللَّهِ وَالْيَوْمِ الْآخِرِ </w:t>
      </w:r>
      <w:r>
        <w:rPr>
          <w:b/>
          <w:bCs/>
          <w:rtl w:val="true"/>
          <w:lang w:bidi="ar"/>
        </w:rPr>
        <w:t>[</w:t>
      </w:r>
      <w:r>
        <w:rPr>
          <w:b/>
          <w:b/>
          <w:bCs/>
          <w:rtl w:val="true"/>
          <w:lang w:bidi="ar"/>
        </w:rPr>
        <w:t>ص</w:t>
      </w:r>
      <w:r>
        <w:rPr>
          <w:b/>
          <w:bCs/>
          <w:rtl w:val="true"/>
          <w:lang w:bidi="ar"/>
        </w:rPr>
        <w:t>:</w:t>
      </w:r>
      <w:r>
        <w:rPr>
          <w:b/>
          <w:bCs/>
          <w:lang w:bidi="ar"/>
        </w:rPr>
        <w:t>662</w:t>
      </w:r>
      <w:r>
        <w:rPr>
          <w:b/>
          <w:bCs/>
          <w:rtl w:val="true"/>
          <w:lang w:bidi="ar"/>
        </w:rPr>
        <w:t>]</w:t>
        <w:br/>
        <w:br/>
      </w:r>
      <w:r>
        <w:rPr>
          <w:b/>
          <w:bCs/>
          <w:lang w:bidi="ar"/>
        </w:rPr>
        <w:t>1836</w:t>
      </w:r>
      <w:r>
        <w:rPr>
          <w:b/>
          <w:bCs/>
          <w:rtl w:val="true"/>
          <w:lang w:bidi="ar"/>
        </w:rPr>
        <w:t xml:space="preserve"> - </w:t>
      </w:r>
      <w:r>
        <w:rPr>
          <w:b/>
          <w:b/>
          <w:bCs/>
          <w:rtl w:val="true"/>
          <w:lang w:bidi="ar"/>
        </w:rPr>
        <w:t>وَبِهِ إِلَى الْوَلِيدِ عَنْ صَدَقَةَ عَنْ زَيْدِ بْنِ وَاقِدٍ عَنْ خَالِدِ بْنِ عَبْدِ اللَّهِ أَنَّهُ سَمِعَ أبا هريرة رَضِيَ الله عَنْه يُخْبِرُ أَنَّهُ أَتَى النَّبِيَّ صَلَّى اللَّهُ عَلَيْهِ وَسَلَّمَ بِنَبِيذِ جَرٍّ فَقَالَ لَهُ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6</w:t>
      </w:r>
      <w:r>
        <w:rPr>
          <w:b/>
          <w:bCs/>
          <w:rtl w:val="true"/>
          <w:lang w:bidi="ar"/>
        </w:rPr>
        <w:t xml:space="preserve"> - </w:t>
      </w:r>
      <w:r>
        <w:rPr>
          <w:b/>
          <w:b/>
          <w:bCs/>
          <w:rtl w:val="true"/>
          <w:lang w:bidi="ar"/>
        </w:rPr>
        <w:t>وَقَالَ أَبُو بَكْرِ حَدَّثَنَا مُحَمَّدُ بْنُ فُضَيْلٍ عَنْ عَطَاءِ بْنِ السَّائِبِ عَنْ الْأَشْعَثِ بْنِ عُمَيْرٍ الْعَبْدِيِّ عن أبيه رَضِيَ الله عَنْه قَالَ أَتَى النَّبِيَّ صَلَّى اللَّهُ عَلَيْهِ وَسَلَّمَ وَفْدُ عَبْدِ الْقَيْسِ فَلَمَّا أَرَادُوا الانصراف قالوا فد حَفَظْتُمْ عَنِ النَّبِيِّ صَلَّى اللَّهُ عَلَيْهِ وَسَلَّمَ كُلَّ شَيْءٍ سَمِعْتُمُوهُ مِنْهُ فَسَلُوهُ عَنِ النَّبِيذِ فَأَتَوْهُ فَقَالُوا يَا رَسُولَ اللَّهِ إِنَّا بِأَرْضِ مخمة ولا يُصْلِحُنَا فِيهَا إِلَّا الشَّرَابُ قَالَ صَلَّى اللَّهُ عَلَيْهِ وَسَلَّمَ وَمَا شَرَابُكُمْ قَالُوا النَّبِيذُ قَالَ صَلَّى اللَّهُ عَلَيْهِ وَسَلَّمَ فِي أَيِّ شَيْءٍ تَشْرَبُونَهُ قَالُوا فِي النَّقِيرِ قَالَ صَلَّى اللَّهُ عَلَيْهِ وَسَلَّمَ فَلَا تَشْرَبُوا فِي النَّقِيرِ فَخَرَجُوا مِنْ عِنْدِهِ فَقَالُوا والله لا يصالحنا قَوْمُنَا عَلَى هذا فرجعوا فسألوه فَقَالَ لَهُمْ مِثْلَ ذَلِكَ ثُمَّ عَادُوا فَقَالَ لَهُمْ لَا تَشْرَبُوا فِي النَّقِيرِ فَيَضْرِبُ الرَّجُلَ مِنْكُمُ ابْنَ عَمِّهِ ضَرْبَةً لَا يَزَالُ أَعْرَجَ مِنْهَا إِلَى يَوْمِ الْقِيَامَةِ قَالَ فَضَحِكُوا فَقَالَ صَلَّى اللَّهُ عَلَيْهِ وَسَلَّمَ مِنْ أَيِّ شَيْءٍ تضحكون قالوا يَا رَسُولَ اللَّهِ وَالَّذِي بَعَثَكَ بِالْحَقِّ لَقَدْ شربنا في نقير لَنَا فَقَامَ بَعْضُنَا إِلَى بَعْضٍ فَضُرِبَ هذا ضربة عرج مِنْهَا إِلَى يَوْمِ الْقِيَامَةِ</w:t>
      </w:r>
      <w:r>
        <w:rPr>
          <w:b/>
          <w:bCs/>
          <w:rtl w:val="true"/>
          <w:lang w:bidi="ar"/>
        </w:rPr>
        <w:br/>
      </w:r>
      <w:r>
        <w:rPr>
          <w:b/>
          <w:b/>
          <w:bCs/>
          <w:rtl w:val="true"/>
          <w:lang w:bidi="ar"/>
        </w:rPr>
        <w:t>وقال أبو يعلى حدثنا أبو بكر بن أبي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7</w:t>
      </w:r>
      <w:r>
        <w:rPr>
          <w:b/>
          <w:bCs/>
          <w:rtl w:val="true"/>
          <w:lang w:bidi="ar"/>
        </w:rPr>
        <w:t xml:space="preserve"> - </w:t>
      </w:r>
      <w:r>
        <w:rPr>
          <w:b/>
          <w:b/>
          <w:bCs/>
          <w:rtl w:val="true"/>
          <w:lang w:bidi="ar"/>
        </w:rPr>
        <w:t>وَقَالَ أَبُو يَعْلَى حَدَّثَنَا مُحَمَّدُ بْنُ مَرْزُوقٍ ثنا رَوْحُ بْنُ عُبَادَةَ ثنا الحجاجبن حَسَّانَ ثنا الْمُثَنَّى الْعَبْدِيُّ أبُو مُنَازِلٍ أحد بني غنم عَنِ الْأَشَجِّ الْعَصَرِيِّ قَالَ إِنَّهُ أَتَى النَّبِيَّ صَلَّى اللَّهُ عَلَيْهِ وَسَلَّمَ فِي رُفْقَةٍ مِنْ عَبْدِ الْقَيْسِ لِيَزُورُوهُ فاقلبوا فَلَمَّا قَدِمُوا رَفَعَ لَهُمُ النَّبِيُّ صَلَّى اللَّهُ عَلَيْهِ وَسَلَّمَ فَأَنَاخُوا رِكَابَهُمْ وَابْتَدَرَهُ الْقَوْمُ فَلَمْ يَلْبَسُوا إِلَّا ثِيَابَ سَفَرِهِمْ وَقَامَ الْعَصَرِيُّ فَعَقَلَ رَكَائِبَ أَصْحَابِهِ وَبَعِيرَهُ ثُمَّ أَخْرَجَ ثِيَابَهُ مِنْ عَيْبَتِهِ وَذَلِكَ بِعَيْنِ رَسُولِ اللَّهِ صَلَّى اللَّهُ عَلَيْهِ وَسَلَّمَ ثُمَّ أَقْبَلَ يسلم فقال النبي صَلَّى اللَّهُ عَلَيْهِ وَسَلَّمَ يامعشر عبد القيس ما لي أَرَى وُجُوهَكُمْ قَدْ تَغَيَّرَتْ قَالُوا يَا نَبِيَّ اللَّهِ نَحْنُ بِأَرْضٍ وَخِمَةٍ وَكُنَّا نَتَّخِذُ مِنْ هَذِهِ الْأَنْبِذَةِ مَا يَقْطَعُ اللُّحْمَانَ فِي بطوننا فَلَمَّا نَهَيْتَنَا عَنِ الظُّرُوفِ انْتَهَيْنَا فَذَلِكَ الَّذِي تَرَى فِي وُجُوهِنَا فَقَالَ النَّبِيُّ صَلَّى اللَّهُ عَلَيْهِ وَسَلَّمَ إِنَّ الظُّرُوفَ لَا تَحِلُّ وَلَا تُحَرَّمُ وَلَكِنَّ كُلَّ مُسْكِرٍ حَرَامٌ وَلَيْسَ أَنْ تَجْلِسُوا فَتَشْرَبُوا حَتَّى إِذَا امْتَلَأَتِ الْعُرُوقُ تَفَاخَرْتُمْ فَوَثَبَ الرَّجُلُ عَلَى ابْنِ عَمِّهِ فَضَرَبَهُ بِالسَّيْفِ فَتَرَكَهُ أَعْرَجَ قَالَ وَهُوَ يَوْمَئِذٍ فِي الْقَوْمِ الأعرج الذي أصابه ذَلِكَ</w:t>
      </w:r>
      <w:r>
        <w:rPr>
          <w:b/>
          <w:bCs/>
          <w:rtl w:val="true"/>
          <w:lang w:bidi="ar"/>
        </w:rPr>
        <w:br/>
      </w:r>
      <w:r>
        <w:rPr>
          <w:b/>
          <w:b/>
          <w:bCs/>
          <w:rtl w:val="true"/>
          <w:lang w:bidi="ar"/>
        </w:rPr>
        <w:t>صَحَّحَ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 </w:t>
      </w:r>
      <w:r>
        <w:rPr>
          <w:b/>
          <w:b/>
          <w:bCs/>
          <w:rtl w:val="true"/>
          <w:lang w:bidi="ar"/>
        </w:rPr>
        <w:t>وَقَالَ الطَّيَالِسِيُّ حَدَّثَنَا شُعْبَةُ عن قتادة قال سألت أنسا رَضِيَ الله عَنْه عَنْ نَبِيذِ الْجَرِّ فَقَالَ لَمْ أَسْمَعْ مِنَ النَّبِيِّ صَلَّى اللَّهُ عَلَيْهِ وَسَلَّمَ فيه شيئا فكان انس رَضِيَ الله عَنْه يَكْرَهُهُ</w:t>
      </w:r>
      <w:r>
        <w:rPr>
          <w:b/>
          <w:bCs/>
          <w:rtl w:val="true"/>
          <w:lang w:bidi="ar"/>
        </w:rPr>
        <w:br/>
      </w:r>
      <w:r>
        <w:rPr>
          <w:b/>
          <w:b/>
          <w:bCs/>
          <w:rtl w:val="true"/>
          <w:lang w:bidi="ar"/>
        </w:rPr>
        <w:t>وَقَالَ أَبُو يَعْلَى حَدَّثَنَا أَحْمَدُ هُوَ الدَّوْرَقِيُّ ثنا الطَّيَالِسِيُّ بِهِ</w:t>
      </w:r>
      <w:r>
        <w:rPr>
          <w:b/>
          <w:bCs/>
          <w:rtl w:val="true"/>
          <w:lang w:bidi="ar"/>
        </w:rPr>
        <w:br/>
      </w:r>
      <w:r>
        <w:rPr>
          <w:b/>
          <w:b/>
          <w:bCs/>
          <w:rtl w:val="true"/>
          <w:lang w:bidi="ar"/>
        </w:rPr>
        <w:t>قال وَحَدَّثَنَا عُبَيْدُ اللَّهِ ثنا حِرْمِيٌّ ثنا شُعْبَةُ بِهِ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9</w:t>
      </w:r>
      <w:r>
        <w:rPr>
          <w:b/>
          <w:bCs/>
          <w:rtl w:val="true"/>
          <w:lang w:bidi="ar"/>
        </w:rPr>
        <w:t xml:space="preserve"> - </w:t>
      </w:r>
      <w:r>
        <w:rPr>
          <w:b/>
          <w:b/>
          <w:bCs/>
          <w:rtl w:val="true"/>
          <w:lang w:bidi="ar"/>
        </w:rPr>
        <w:t>وَقَالَ أَحْمَدُ بْنُ مَنِيعٍ حَدَّثَنَا أَبُو مُعَاوِيَةَ ثنا مُحَمَّدُ بْنُ إِسْمَاعِيلَ ثنا عَاصِمُ بن عمر قال سألت أنسا رَضِيَ الله عَنْه وسأله غَيْرِي أَحَرَّمَ رَسُولُ اللَّهِ صَلَّى اللَّهُ عَلَيْهِ وَسَلَّمَ نَبِيذَ الْجَرِّ قَالَ كَيْفَ حَرَّمَهُ والله مَا رَآهُ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w:t>
      </w:r>
      <w:r>
        <w:rPr>
          <w:b/>
          <w:bCs/>
          <w:rtl w:val="true"/>
          <w:lang w:bidi="ar"/>
        </w:rPr>
        <w:t xml:space="preserve"> - </w:t>
      </w:r>
      <w:r>
        <w:rPr>
          <w:b/>
          <w:b/>
          <w:bCs/>
          <w:rtl w:val="true"/>
          <w:lang w:bidi="ar"/>
        </w:rPr>
        <w:t>وَقَالَ أَبُو بَكْرِ حَدَّثَنَا وَكِيعٌ عَنِ الضَّحَّاكِ بْنِ يَسَارٍ عَنْ يَزِيدَ بْنِ عَبْدِ اللَّهِ بْنِ الشِّخِّيرِ عَنْ عَبْدِ الرَّحْمَنِ بْنِ صُحَارٍ الْعَبْدِيِّ عن أبيه رَضِيَ الله عَنْه قَالَ قُلْتُ يَا رَسُولَ اللَّهِ إِنِّي رَجُلٌ مِسْقَامٌ فَأْذَنْ لِي فِي جَرَّةٍ أَنْتَبِذُ فيها فأذن لي في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w:t>
      </w:r>
      <w:r>
        <w:rPr>
          <w:b/>
          <w:bCs/>
          <w:rtl w:val="true"/>
          <w:lang w:bidi="ar"/>
        </w:rPr>
        <w:t xml:space="preserve"> - </w:t>
      </w:r>
      <w:r>
        <w:rPr>
          <w:b/>
          <w:b/>
          <w:bCs/>
          <w:rtl w:val="true"/>
          <w:lang w:bidi="ar"/>
        </w:rPr>
        <w:t xml:space="preserve">وَقَالَ الْحَارِثُ حدثنا الْحَسَنُ بْنُ قُتَيْبَةَ ثنا أَبُو جَعْفَرٍ الرَّازِيُّ عَنِ الرَّبِيعِ بْنِ أَنَسٍ عَنْ أَبِي الْعَالِيَةِ عَنْ عَبْدِ اللَّهِ بن مغفل رَضِيَ الله عَنْه قَالَ وَسَمِعْتُهُ يَعْنِي النَّبِيَّ صَلَّى اللَّهُ عَلَيْهِ وَسَلَّمَ يَنْهَى عَنْ نبيذ الجر وسمعته حِينَ أَمَرَ بِشُرْبِ نَبِيذِ الْجَرِّ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br/>
        <w:br/>
      </w:r>
      <w:r>
        <w:rPr>
          <w:b/>
          <w:b/>
          <w:bCs/>
          <w:rtl w:val="true"/>
          <w:lang w:bidi="ar"/>
        </w:rPr>
        <w:t>كتاب</w:t>
      </w:r>
      <w:r>
        <w:rPr>
          <w:b/>
          <w:bCs/>
          <w:rtl w:val="true"/>
          <w:lang w:bidi="ar"/>
        </w:rPr>
        <w:br/>
      </w:r>
      <w:r>
        <w:rPr>
          <w:b/>
          <w:b/>
          <w:bCs/>
          <w:rtl w:val="true"/>
          <w:lang w:bidi="ar"/>
        </w:rPr>
        <w:t>الحدود</w:t>
      </w:r>
      <w:r>
        <w:rPr>
          <w:b/>
          <w:bCs/>
          <w:rtl w:val="true"/>
          <w:lang w:bidi="ar"/>
        </w:rPr>
        <w:br/>
      </w:r>
      <w:r>
        <w:rPr>
          <w:b/>
          <w:b/>
          <w:bCs/>
          <w:rtl w:val="true"/>
          <w:lang w:bidi="ar"/>
        </w:rPr>
        <w:t>تت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انْتِبَاذِ فِي الْأَسْقِيَةِ وَأَصْ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w:t>
      </w:r>
      <w:r>
        <w:rPr>
          <w:b/>
          <w:bCs/>
          <w:rtl w:val="true"/>
          <w:lang w:bidi="ar"/>
        </w:rPr>
        <w:t xml:space="preserve"> - </w:t>
      </w:r>
      <w:r>
        <w:rPr>
          <w:b/>
          <w:b/>
          <w:bCs/>
          <w:rtl w:val="true"/>
          <w:lang w:bidi="ar"/>
        </w:rPr>
        <w:t>قَالَ الطَّيَالِسِيُّ حدثنا عيينة اخبرني أبى هو عَبْدِ الرَّحْمَنِ بْنِ جَوْشَنٍ قَالَ كَانَ أبو بكرة رَضِيَ الله عَنْه يُنْبَذُ لَهُ فِي جَرٍّ فَقَدِمَ أبو برزة رَضِيَ الله عَنْه مِنْ غِيبَةٍ كَانَ غَابَهَا فَنَزَلَ بِمَنْزِلِ أبى بكرة رَضِيَ الله عَنْه قَبْلَ أَنْ يَأْتِيَ مَنْزِلَهُ فَوَقَفَ عَلَى امْرَأَةٍ يُقَالُ لَهَا مَيَّةُ فَسَأَلَهَا عن أبى بكر رَضِيَ الله عَنْه وعن حَالِهِ وَنَظَرَ فَأَبْصَرَ الْجَرَّةَ الَّتِي</w:t>
      </w:r>
      <w:r>
        <w:rPr>
          <w:b/>
          <w:bCs/>
          <w:rtl w:val="true"/>
          <w:lang w:bidi="ar"/>
        </w:rPr>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فِيهَا النَّبِيذَ فَقَالَ مَا هَذِهِ الْجَرَّةُ فَقَالَتْ ننبذ لأبي بكرة رَضِيَ الله عَنْه فَقَالَ وَدِدْتُ لَوْ أَنَّكِ جَعَلْتِيهِ فِي سِقَاءٍ ثُمَّ خَرَجَ فَأَمَرَتِ الْمَرْأَةُ بِالنَّبِيذِ فَحُوِّلَ فِي سِقَاءٍ ثُمَّ عَلَّقَتْهُ فَجَاءَ أبو بكرة رَضِيَ الله عَنْه فَأَخْبَرَتْهُ عَنْ أبي برزة رَضِيَ الله عَنْه وَعَنْ قُدُومِهِ ثُمَّ أَبْصَرَ السِّقَاءَ فَقَالَ مَا أَنَا بالشارب مِنْهُ لَئِنْ جَعَلْتِ الْعَسَلَ فِي جَرٍّ ليحرمن علي ولئن جَعَلْتِ الْخَمْرَ فِي سِقَاءٍ لَيَحِلَّنَ لِي إِنَّا قَدْ عرفنا الذي قد نُهِينَا عَنْهُ نُهِينَا عَنِ الدُّبَّاءِ وَالنَّقِيرِ وَالْحَنْتَمِ وَالْمُزَفَّتِ فَأَمَّا الدُّبَّاءُ فأنا كنا مَعْشَرَ ثَقِيفٍ بِالطَّائِفِ نَأْخُذُ الدُّبَّاءَ فَنَخْرِطُ فِيهَا عَنَاقِيدَ الْعِنَبِ ثُمَّ نَدْفِنُهَا ثُمَّ نَتْرُكُهَا حَتَّى تُهْدَرَ ثُمَّ تَمُوتُ وَأَمَّا النَّقِيرُ فَإِنَّ أَهْلَ الْيَمَامَةِ كَانُوا يَنْقُرُونَ أَصْلَ النَّخْلَةِ فَيَشْدَخُونَ فِيهَا الرُّطَبَ وَالْبُسْرَ ثُمَّ يَدَعُونَهُ حَتَّى يُهْدَرَ ثُمَّ يَمُوتُ</w:t>
      </w:r>
      <w:r>
        <w:rPr>
          <w:b/>
          <w:bCs/>
          <w:rtl w:val="true"/>
          <w:lang w:bidi="ar"/>
        </w:rPr>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وَأَمَّا الْحَنْتَمُ فَجِرَارٌ كَانَتْ تُحْمَلُ إِلَيْنَا فِيهَا الْخَمْرُ وَأَمَّا الْمُزَفَّتُ فَهَذِهِ الْأَوْعِيَةُ الَّتِي فِيهَا الزِّفْتُ</w:t>
      </w:r>
      <w:r>
        <w:rPr>
          <w:b/>
          <w:bCs/>
          <w:rtl w:val="true"/>
          <w:lang w:bidi="ar"/>
        </w:rPr>
        <w:br/>
      </w:r>
      <w:r>
        <w:rPr>
          <w:b/>
          <w:b/>
          <w:bCs/>
          <w:rtl w:val="true"/>
          <w:lang w:bidi="ar"/>
        </w:rPr>
        <w:t>وَقَالَ مُسَدَّدٌ حدثنا إسماعيل</w:t>
      </w:r>
      <w:r>
        <w:rPr>
          <w:b/>
          <w:bCs/>
          <w:rtl w:val="true"/>
          <w:lang w:bidi="ar"/>
        </w:rPr>
        <w:br/>
      </w:r>
      <w:r>
        <w:rPr>
          <w:b/>
          <w:b/>
          <w:bCs/>
          <w:rtl w:val="true"/>
          <w:lang w:bidi="ar"/>
        </w:rPr>
        <w:t>وقال احمد بْنُ مَنِيعٍ حَدَّثَنَا يَزِيدُ قَالَا أنا عُيَيْنَةُ بْنُ عَبْدِ الرَّحْمَنِ به</w:t>
      </w:r>
      <w:r>
        <w:rPr>
          <w:b/>
          <w:bCs/>
          <w:rtl w:val="true"/>
          <w:lang w:bidi="ar"/>
        </w:rPr>
        <w:br/>
      </w:r>
      <w:r>
        <w:rPr>
          <w:b/>
          <w:b/>
          <w:bCs/>
          <w:rtl w:val="true"/>
          <w:lang w:bidi="ar"/>
        </w:rPr>
        <w:t>وقال البزار حَدَّثَنَا يَحْيَى بْنُ حَكِيمٍ ثنا ابْنُ أَبِي عَدِيٍّ عَنْ عُيَيْنَ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حُكْمِ الْ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w:t>
      </w:r>
      <w:r>
        <w:rPr>
          <w:b/>
          <w:bCs/>
          <w:rtl w:val="true"/>
          <w:lang w:bidi="ar"/>
        </w:rPr>
        <w:t xml:space="preserve"> - </w:t>
      </w:r>
      <w:r>
        <w:rPr>
          <w:b/>
          <w:b/>
          <w:bCs/>
          <w:rtl w:val="true"/>
          <w:lang w:bidi="ar"/>
        </w:rPr>
        <w:t>قَالَ مُسَدَّدٌ حَدَّثَنَا أَبُو مُعَاوِيَةَ ثنا حَجَّاجٌ عَنْ عَمْرِو بْنِ شُعَيْبٍ عَنْ أَبِيهِ عَنْ جَدِّهِ قَالَ كَتَبَ عَمْرُو بن العاص رَضِيَ الله عَنْه إلى عمر رَضِيَ الله عَنْه يَسْأَلُهُ عَنْ رَجُلٍ أَسْلَمَ ثُمَّ كَفَرَ ثُمَّ أَسْلَمَ ثم كفر بعد ذَلِكَ مِرَارًا أَيُقْبَلُ مِنْهُ الْإِسْلَامُ فَكَتَبَ إليه عمر رَضِيَ الله عَنْه اقْبَلْ مَا قَبِلَ اللَّهُ مِنْهُمْ اعْرِضْ عَلَيْهِ الْإِسْلَامَ فَإِنْ قَبِلَ وَإِلَّا اضْرِبْ عُنُ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w:t>
      </w:r>
      <w:r>
        <w:rPr>
          <w:b/>
          <w:bCs/>
          <w:rtl w:val="true"/>
          <w:lang w:bidi="ar"/>
        </w:rPr>
        <w:t xml:space="preserve"> - </w:t>
      </w:r>
      <w:r>
        <w:rPr>
          <w:b/>
          <w:b/>
          <w:bCs/>
          <w:rtl w:val="true"/>
          <w:lang w:bidi="ar"/>
        </w:rPr>
        <w:t>وَقَالَ الْحُمَيْدِيُّ ثنا سُفْيَانُ ثنا عِمْرَانُ بْنُ ظَبْيَانَ عَنْ رَجُلٍ مِنْ بَنِي حَنِيفَةَ قَالَ قَالَ لِي أبو هريرة رَضِيَ الله عَنْه أَتَعْرِفُ الرجال قُلْتُ نَعَمْ قَالَ فَإِنِّي سَمِعْتُ رَسُولَ اللَّهِ صَلَّى اللَّهُ عَلَيْهِ وَسَلَّمَ يَقُولُ ضِرْسُهُ فِي النَّارِ أَعْظَمُ مِنْ أُحُدٍ وَكَانَ أَسْلَمَ ثُمَّ ارْتَدَّ وَلَحِقَ بِمُسَيْلِمَةَ وَقَالَ كَبْشَانِ انْتَطَحَا فَأَحَبُّهُمَا إِلَيَّ أَنْ يَغْلِبَ كَبْ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w:t>
      </w:r>
      <w:r>
        <w:rPr>
          <w:b/>
          <w:bCs/>
          <w:rtl w:val="true"/>
          <w:lang w:bidi="ar"/>
        </w:rPr>
        <w:t xml:space="preserve"> - </w:t>
      </w:r>
      <w:r>
        <w:rPr>
          <w:b/>
          <w:b/>
          <w:bCs/>
          <w:rtl w:val="true"/>
          <w:lang w:bidi="ar"/>
        </w:rPr>
        <w:t>وَقَالَ أَبُو يَعْلَى حَدَّثَنَا الحارث بن سريج ثنا يَحْيَى بْنُ أَبِي زَائِدَةَ ثنا مُجَالِدٌ عَنْ عَامِرٍ هُوَ الشَّعْبِيُّ قَالَ لَمَّا قُبِضَ رَسُولُ اللَّهِ صَلَّى اللَّهُ عَلَيْهِ وَسَلَّمَ وَارْتَدَّ من ارتد قام عَدِيُّ بْنُ حَاتِمٍ بِأَلْفِ رجل من طيء فَبَعَثَ أبو بكر رَضِيَ الله عَنْه خَالِدَ بن الوليد رَضِيَ الله عَنْه إِلَى الْيَمَامَةَ قَالَ وَكَانَ بَنُو عَامِرٍ قَدْ قَتَلُوا عُمَّالَ رَسُولِ اللَّهِ صَلَّى اللَّهُ عَلَيْهِ وَسَلَّمَ وَأَحْرَقُوهُمْ بِالنَّارِ فَكَتَبَ أَبُو بَكْرٍ إلى خالد رَضِيَ الله عَنْهما أَنِ اقْتُلْ بَنِي عَامِرٍ وحرقهم بالنار ففعل حتى صاحب النساء ثم مضى حَتَّى انْتَهَى إِلَى إماء فَخَرَجُوا إِلَيْهِ فَقَالَ اللَّهُ أَكْبَرُ اللَّهُ أَكْبَرُ فَقَالُوا نَشْهَدُ أَنْ لا الله إِلَّا اللَّهُ وَنَشْهَدُ أَنَّ مُحَمَّدًا رَسُولُ اللَّهِ فَلَمَّا سَمِعَ ذَلِكَ كَفَّ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تَحْرِيمِ دَمِ الْمُسْلِمِ وَلَا سِيَّمَا إِذَا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xml:space="preserve"> - </w:t>
      </w:r>
      <w:r>
        <w:rPr>
          <w:b/>
          <w:b/>
          <w:bCs/>
          <w:rtl w:val="true"/>
          <w:lang w:bidi="ar"/>
        </w:rPr>
        <w:t>قَالَ مُعَاذُ بْنُ الْمُثَنَّى فِي زِيَادَاتِ المسند حدثنا مكين الحازم ثنا أَيُّوبُ بْنُ سُوَيْدٍ عَنْ يُونُسَ بْنِ يَزِيدَ عَنِ الزُّهْرِيِّ قَالَ لَمَّا نَزَلَ الْحَجَّاجُ بابن الزبير رَضِيَ الله عَنْه أَخَذَ رَجُلًا فَدَفَعَهُ إِلَى سَالِمِ بْنِ عَبْدِ اللَّهِ بن عمر رَضِيَ الله عَنْهم لِيَقْتُلَهُ فَقَالَ لَهُ سَالِمٌ أَمُسْلِمٌ أَنْتَ قَالَ نَعَمْ قَالَ وصليت الصُّبْحَ قَالَ نَعَمْ قَالَ انْطَلِقْ لَا سَبِيلَ لِي عَلَيْكَ فَبَلَغَ الحجاج ما صنع فَقَالَ لَهُ مَا فَعَلَ الرَّجُلُ قَالَ سَأَلْتُهُ أَمُسْلِمٌ أَنْتَ قَالَ نَعَمْ وَسَأَلْتُهُ أَصَلَّيْتَ الصُّبْحَ قَالَ نَعَمْ وَأَخْبَرَنِي أَبِي عَنْ رَسُولِ اللَّهِ صَلَّى اللَّهُ عَلَيْهِ وَسَلَّمَ أَنَّهُ مَنْ صَلَّى الصُّبْحَ كَانَ فِي جوار الله تعالى حَتَّى يُصْبِحَ أَوْ يُمْسِيَ قَالَ فَإِنَّهُ مِنْ قتلة عثمان رَضِيَ الله عَنْه قَالَ فَمَا أَنَا بِوَلِيِّ عُثْمَانَ فَأَقْتُلُ قَتَلَتَهُ فَبَلَغَ أَبَاهُ عَبْدَ اللَّهِ بن عمر رَضِيَ الله عَنْهما فخرج مسرعا يجر إِزَارِهِ فَلَقِيَهُ بِمَا صَنَعَ فَقَالَ سَمَّيْتُكَ سَالِمًا لِتَسْلَمَ سَمَّيْتُكَ سَالِمًا لِتَ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نَفْيِ الْمُرْتَدِّينَ بَعْدَ اسْتِتَابَ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خْبَرَنَا عِيسَى بْنُ يُونُسَ ثنا إِسْمَاعِيلُ بْنُ أَبِي خَالِدٍ عَنْ قَيْسِ بْنِ أَبِي حَازِمٍ قَالَ مَرَّ رَجُلٌ بِمَسْجِدٍ مِنْ مَسَاجِدِ بَنِي حَنِيفَةَ فَإِذَا إِمَامُهُمْ يَقْرَأُ بِقِرَاءَةِ مُسَيْلِمَةَ وَالطَّاحِنَاتِ طَحْنًا وَالْعَاجِنَاتِ عَجَنًا وَالثَّارِدَاتِ ثَرْدًا فَاللَّاقِمَاتِ لَقْمًا فَبَعَثَ عَبْدُ اللَّهِ فَأَتَى بِهِمْ فَإِذَا هُمْ سَبْعُونَ يقرأون عَلَى قراءة مسيلمة فقال عبد الله رَضِيَ الله عَنْه مَا نَحْنُ بُمَحْرِزِي الشَّيْطَانِ هَؤُلَاءِ رَحِّلُوهُمْ إِلَى الشَّامِ لعل الله تعالى أن يُفْنِيهِمْ بِالطَّعْنِ وَالطَّاعُونِ قُلْتُ قِصَّةُ هؤلاء رواها أَبُو دَاوُدَ وَغَيْرُهُ مِنْ رِوَايَةِ حَارِثَةَ بْنِ مُضَرِّبٍ عَنِ ابن مسعود رَضِيَ الله عَنْه وَلَيْسَ فِيهِ شَيْءٌ مِمَّا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إِلَى كَمْ تُقْبَلُ تَوْبَةُ الْ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8</w:t>
      </w:r>
      <w:r>
        <w:rPr>
          <w:b/>
          <w:bCs/>
          <w:rtl w:val="true"/>
          <w:lang w:bidi="ar"/>
        </w:rPr>
        <w:t xml:space="preserve"> - </w:t>
      </w:r>
      <w:r>
        <w:rPr>
          <w:b/>
          <w:b/>
          <w:bCs/>
          <w:rtl w:val="true"/>
          <w:lang w:bidi="ar"/>
        </w:rPr>
        <w:t>قَالَ أَبُو يَعْلَى حَدَّثَنَا أَبُو الرَّبِيعِ ثنا إِسْمَاعِيلُ بْنُ زَكَرِيَّا عَنِ الْمُعَلَّى عَنْ عَبْدِ اللَّهِ بْنِ مُحَمَّدِ بْنِ عَقِيلٍ عن جابر رَضِيَ الله عَنْه قال أَنَّ رَسُولَ اللَّهِ صَلَّى اللَّهُ عَلَيْهِ وَسَلَّمَ اسْتَتَابَ رَجُلًا ارْتَدَّ عَنِ الْإِسْلَامِ أَرْبَعَ 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لِّوَ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9</w:t>
      </w:r>
      <w:r>
        <w:rPr>
          <w:b/>
          <w:bCs/>
          <w:rtl w:val="true"/>
          <w:lang w:bidi="ar"/>
        </w:rPr>
        <w:t xml:space="preserve"> - </w:t>
      </w:r>
      <w:r>
        <w:rPr>
          <w:b/>
          <w:b/>
          <w:bCs/>
          <w:rtl w:val="true"/>
          <w:lang w:bidi="ar"/>
        </w:rPr>
        <w:t>قَالَ الْحَارِثُ حَدَّثَنَا الْخَلِيلُ بْنُ زَكَرِيَّا ثنا مُجَالِدٌ عَنِ الشَّعْبِيِّ عَنِ النُّعْمَانِ بن بشير رَضِيَ الله عَنْه قَالَ جَاءَ جِبْرِيلُ عَلَيْهِ الصَّلَاةُ وَالسَّلَامُ إِلَى النَّبِيِّ صَلَّى اللَّهُ عَلَيْهِ وَسَلَّمَ فَقَالَ يَا مُحَمَّدُ نِعْمَ الْقَوْمُ أُمَّتُكَ لَوْلَا أَنَّ فِيهِمْ بَقَايَا مِنْ عَمَلِ قَوْمِ لُ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0</w:t>
      </w:r>
      <w:r>
        <w:rPr>
          <w:b/>
          <w:bCs/>
          <w:rtl w:val="true"/>
          <w:lang w:bidi="ar"/>
        </w:rPr>
        <w:t xml:space="preserve"> - </w:t>
      </w:r>
      <w:r>
        <w:rPr>
          <w:b/>
          <w:b/>
          <w:bCs/>
          <w:rtl w:val="true"/>
          <w:lang w:bidi="ar"/>
        </w:rPr>
        <w:t>حَدَّثَنَا دَاوُدُ بْنُ الْمُحَبَّرِ ثنا عَبَّادٌ عَنْ عَبْدِ اللَّهِ بْنِ مُحَمَّدِ بْنِ عَقِيلٍ عن جابر رَضِيَ الله عَنْه قَالَ سَمِعْتُ رَسُولَ اللَّهِ صَلَّى اللَّهُ عَلَيْهِ وَسَلَّمَ يَقُولُ عَلَى الْمِنْبَرِ مَنْ عَمِلَ عَمَلَ قَوْمِ لُوطٍ فَاقْتُ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كيفية الْإِقْرَارِ بِالزِّنَا وَمُرَاجَعَةِ الْوَالِي لِلْمُقِرِّ وَتَرْكِ الْمُقِرِّ إِذَا رَجَعَ وَالتَّرْهِيبِ مِنَ الزِّنَا وَفِيهِ ذِكْرُ وَلَدِ 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 </w:t>
      </w:r>
      <w:r>
        <w:rPr>
          <w:b/>
          <w:b/>
          <w:bCs/>
          <w:rtl w:val="true"/>
          <w:lang w:bidi="ar"/>
        </w:rPr>
        <w:t>قَالَ إِسْحَاقُ أَخْبَرَنَا جَرِيرٌ عَنْ مُسْلِمٍ الْأَعْوَرِ عَنْ حَبَّةَ بْنِ جُوَيْنٍ عن علي رَضِيَ الله عَنْه قال أَنَّ امْرَأَةً أَتَتْهُ فَقَالَتْ إِنِّي زَنَيْتُ فَقَالَ لَعَلَّكِ أُتِيتِ وَأَنْتِ نَائِمَةٌ فِي فِرَاشِكِ أَوْ أُكْرِهْتِ قَالَتْ أَتَيْتُ طَائِعَةً غَيْرَ مُكْرَهَةٍ قَالَ لَعَلَّكِ غَضِبْتِ عَلَى نَفْسِكِ قَالَتْ مَا غَضِبْتُ فَحَبَسَهَا فَلَمَّا ولدت وشب ابنها جَلَ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2</w:t>
      </w:r>
      <w:r>
        <w:rPr>
          <w:b/>
          <w:bCs/>
          <w:rtl w:val="true"/>
          <w:lang w:bidi="ar"/>
        </w:rPr>
        <w:t xml:space="preserve"> - </w:t>
      </w:r>
      <w:r>
        <w:rPr>
          <w:b/>
          <w:b/>
          <w:bCs/>
          <w:rtl w:val="true"/>
          <w:lang w:bidi="ar"/>
        </w:rPr>
        <w:t>وَقَالَ أَبُو بَكْرٍ حَدَّثَنَا أَسْوَدُ بْنُ عَامِرٍ ثنا حَمَّادُ بْنُ سَلَمَةَ عَنْ عَلِيِّ بْنِ زَيْدٍ عَنِ ابْنِ عِيَاضٍ عَنْ عِيسَى بْنِ حِطَّانَ عَنْ عَبْدِ اللَّهِ بْنِ عَمْرِو بن العاص رَضِيَ الله عَنْهما عَنِ النَّبِيِّ صَلَّى اللَّهُ عَلَيْهِ وَسَلَّمَ قَالَ يُحْشَرُ أَوْلَادُ الزِّنَا فِي صُورَةِ الْقِرَدَةِ وَالْخَنَا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3</w:t>
      </w:r>
      <w:r>
        <w:rPr>
          <w:b/>
          <w:bCs/>
          <w:rtl w:val="true"/>
          <w:lang w:bidi="ar"/>
        </w:rPr>
        <w:t xml:space="preserve"> - </w:t>
      </w:r>
      <w:r>
        <w:rPr>
          <w:b/>
          <w:b/>
          <w:bCs/>
          <w:rtl w:val="true"/>
          <w:lang w:bidi="ar"/>
        </w:rPr>
        <w:t>وَقَالَ الطَّيَالِسِيُّ حَدَّثَنَا طَلْحَةَ الْأَعْمَى عَنْ رَجُلٍ قَدْ سَمَّاهُ عَنِ ابن عباس رَضِيَ الله عَنْه قال قال رسول الله صَلَّى اللَّهُ عَلَيْهِ وَسَلَّمَ لِفِتْيَانِ قُرَيْشٍ لَا تَزْنُوا فَإِنَّهُ مَنْ سلم الله تعالى لَهُ شَبَابَهُ دَخَلَ الْجَنَّةَ أَخْرَجَهُ الْبَزَّارُ مِنْ طَرِيقِ الْجُرَيْرِيِّ عَنْ أَبِي نَضْرَةَ عَنِ ابن عباس رَضِيَ الله عَنْه وَقَالَ لَا نَعْلَمُهُ بِهَذَا اللَّفْظِ إِلَّا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w:t>
      </w:r>
      <w:r>
        <w:rPr>
          <w:b/>
          <w:bCs/>
          <w:rtl w:val="true"/>
          <w:lang w:bidi="ar"/>
        </w:rPr>
        <w:t xml:space="preserve"> - </w:t>
      </w:r>
      <w:r>
        <w:rPr>
          <w:b/>
          <w:b/>
          <w:bCs/>
          <w:rtl w:val="true"/>
          <w:lang w:bidi="ar"/>
        </w:rPr>
        <w:t>وَقَالَ مُسَدَّدٌ حَدَّثَنَا حَفْصٌ عَنْ حَجَّاجِ بْنِ أَرْطَاةَ عَنِ الْحَسَنِ بْنِ سَعْدٍ عَنْ عَبْدِ اللَّهِ بْنِ شَدَّادٍ قَالَ إِنَّ امْرَأَةً أَقَرَّتْ عند عمر رَضِيَ الله عَنْه بِالزِّنَا فبعث عمر رَضِيَ الله عَنْه أَبَا وَاقِدٍ فَقَالَ إِنْ رَجَعْتِ تَرَكْنَاكِ فَأَبَتْ فَرَجَ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color w:val="800000"/>
          <w:rtl w:val="true"/>
          <w:lang w:bidi="ar"/>
        </w:rPr>
        <w:t>باب الترهيب من الزنا واللواط والقيادة والقذف وشرب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5</w:t>
      </w:r>
      <w:r>
        <w:rPr>
          <w:b/>
          <w:bCs/>
          <w:rtl w:val="true"/>
          <w:lang w:bidi="ar"/>
        </w:rPr>
        <w:t xml:space="preserve"> - </w:t>
      </w:r>
      <w:r>
        <w:rPr>
          <w:b/>
          <w:b/>
          <w:bCs/>
          <w:rtl w:val="true"/>
          <w:lang w:bidi="ar"/>
        </w:rPr>
        <w:t>قال الحارث حدثنا داود بن المحبر ثنا ميسرة بن عبد ربه عن أبى عائشة السعدي عن يزيد بن عمر عن أبى سلمة عن أبى هريرة وأبن عباس رَضِيَ الله عَنْهما قالا خطبنا رسول الله صَلَّى اللَّهُ عَلَيْهِ وَسَلَّمَ فذكرا الحديث وفيه ومن نكح امرأة في دبرها أو رجلا أو صبيا حشر يوم القيامة وهو انتن من الجيفة يتأذى به الناس حتى يدخل جهنم واحبط الله اجره ولا يقبل الله منه صرفا ولا عدلا ويدخل في تابوت من نار وتسلط عليه مسامير من حديد حتى تشبك تلك المسامير في جوفه فلو وضع عرق من عروقه على أربعمائة أمة لماتوا جميعا وهو من اشد أهل النار عذابا يوم القيامة ومن زنا بامرأة مسلمة أو غير مسلمة حرة أو أمة فتح عليه في قبره ثلاثمائة ألف باب من النار تخرج عليه منها</w:t>
      </w:r>
      <w:r>
        <w:rPr>
          <w:b/>
          <w:bCs/>
          <w:rtl w:val="true"/>
          <w:lang w:bidi="ar"/>
        </w:rPr>
        <w:b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حيات وعقارب وشهب من النار فهو يعذب إلى يوم القيامة بتلك النار مع ما يلقى من تلك الحيات والعقارب ويبعث يوم القيامة يتأذى الناس بفرجه ويعرف بذلك حتى يدخل النار ويتأذى به أهل النار مع ما هم فيه من العذاب أن الله تعالى حرم المحارم وليس أحد أغير من الله تعالى ومن غيرته حرم الفواحش وحد الحدود ومن صافح امرأة حراما جاء يوم القيامة مغلولة يداه إلى عنقه ثم يؤمر به إلى النار وان فاكهها حبس على كل كلمة كلمها في الدنيا ألف عام والمرأة إذا طاوعت الرجل فالتزمها أو قبلها أو باشرها أو فاكهها أو واقعها فعليها من الوزر مثل ما على الرجل فان غلبها الرجل على نفسها كان عليه وزره ووزرها ومن رمى محصنات أو محصنة حبط عمله وجلد يوم القيامة سبعين ألفا من بين يديه ومن خلفه ثم يؤمر به إلى النار ومن شرب الخمر في الدنيا سقاه الله تعالى من سم الأساود وسم العقارب شربة يتساقط لحم وجهه في الإناء قبل أن يشربها فإذا شربها تفسخ لحمه وجلده كالجيفة يتأذى به أهل الجمع ثم يؤمر به إلى النار إلا وشاربها وعاصرها ومعتصرها وبائعها ومبتاعها وحاملها والمحمولة إليه واكل ثمنها سواء في إثمها وعارها ولا يقبل منه صيام ولا حج ولا عمرة حتى يتوب فان مات قبل أن يتوب منها كان حقا على الله تعالى أن يسقيه</w:t>
      </w:r>
      <w:r>
        <w:rPr>
          <w:b/>
          <w:bCs/>
          <w:rtl w:val="true"/>
          <w:lang w:bidi="ar"/>
        </w:rPr>
        <w:b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بكل جرعة شربها في الدنيا شربة من صديد جهنم إلا وكل مسكر خمر وكل مسكر حرام ومن قاود بين رجلين وامرأة حراما حرم الله عليه الجنة ومأواه النار وساءت مصيرا ومن وصف امرأة لرجل فذكر له جمالها وحسنها حتى افتتن بها فأصاب منها حاجة خرج من الدنيا مغضوبا عليه ومن غضب الله عليه غضبت عليه السماوات السبع والأرضون السبع وكان عليه ن الوزر مثل الذي أصابها قلنا فان تابا وأصلحا قال قبل منهما ولا يقبل من الذي وصفها ومن فجر بامرأة ذات بعل انفجر من فرجها واد من صديد مسيرة خمسمائة عام يتأذى به أهل النار من نثن ريحه وكان من أشد الناس عذابا يوم القيامة ومن قدر على امرأة أو جارية حراما فتركها لله عز وجل مخافة منه آمنه الله تبارك وتعالى من الفزع الأكبر وحرمه على النار وأدخله الجنة فان واقعها حراما حرم الله عليه الجنة وادخله النار</w:t>
      </w:r>
      <w:r>
        <w:rPr>
          <w:b/>
          <w:bCs/>
          <w:rtl w:val="true"/>
          <w:lang w:bidi="ar"/>
        </w:rPr>
        <w:br/>
      </w:r>
      <w:r>
        <w:rPr>
          <w:b/>
          <w:b/>
          <w:bCs/>
          <w:rtl w:val="true"/>
          <w:lang w:bidi="ar"/>
        </w:rPr>
        <w:t>هذا حديث موضوع والمتهم به ميسرة بن عبد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6</w:t>
      </w:r>
      <w:r>
        <w:rPr>
          <w:b/>
          <w:bCs/>
          <w:rtl w:val="true"/>
          <w:lang w:bidi="ar"/>
        </w:rPr>
        <w:t xml:space="preserve"> - </w:t>
      </w:r>
      <w:r>
        <w:rPr>
          <w:b/>
          <w:b/>
          <w:bCs/>
          <w:rtl w:val="true"/>
          <w:lang w:bidi="ar"/>
        </w:rPr>
        <w:t>وقال الطيالسي حدثنا سعبة حدثني رجل السهل بن حنيف عن محمد بن عمار عن عمار رَضِيَ الله عَنْه قال قال رسول الله صَلَّى اللَّهُ عَلَيْهِ وَسَلَّمَ لا يدخل الجنة ديو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مَنْ قَصَّرَ فِي ضَرْبِ الْحَدِّ أو 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حَدِيثُ حُذَيْفَةَ رَضِيَ الله عَنْه فِي بَابِ الْإِمَامِ الْعَا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دَرْءِ الْحَدِّ بِال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7</w:t>
      </w:r>
      <w:r>
        <w:rPr>
          <w:b/>
          <w:bCs/>
          <w:rtl w:val="true"/>
          <w:lang w:bidi="ar"/>
        </w:rPr>
        <w:t xml:space="preserve"> - </w:t>
      </w:r>
      <w:r>
        <w:rPr>
          <w:b/>
          <w:b/>
          <w:bCs/>
          <w:rtl w:val="true"/>
          <w:lang w:bidi="ar"/>
        </w:rPr>
        <w:t>وقال مُسَدَّدٌ حدثنا يحيى ثنا شُعْبَةُ عَنْ عَاصِمٍ عَنْ أَبِي وَائِلٍ عَنْ عبد الله رَضِيَ الله عَنْه قَالَ ادرؤوا الْحُدُودَ عَنْ عِبَادِ اللَّهِ عَزَّ وَجَلَّ</w:t>
      </w:r>
      <w:r>
        <w:rPr>
          <w:b/>
          <w:bCs/>
          <w:rtl w:val="true"/>
          <w:lang w:bidi="ar"/>
        </w:rPr>
        <w:br/>
      </w:r>
      <w:r>
        <w:rPr>
          <w:b/>
          <w:b/>
          <w:bCs/>
          <w:rtl w:val="true"/>
          <w:lang w:bidi="ar"/>
        </w:rPr>
        <w:t>وحديث على رَضِيَ الله عَنْه سيأتي إن شاء الله تعالى فِي ال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تَّرْغِيبِ فِي السِّتْرِ</w:t>
      </w:r>
      <w:r>
        <w:rPr>
          <w:b/>
          <w:bCs/>
          <w:rtl w:val="true"/>
          <w:lang w:bidi="ar"/>
        </w:rPr>
        <w:t>)</w:t>
        <w:br/>
      </w:r>
      <w:r>
        <w:rPr>
          <w:b/>
          <w:b/>
          <w:bCs/>
          <w:rtl w:val="true"/>
          <w:lang w:bidi="ar"/>
        </w:rPr>
        <w:t>فِيهِ حديث عمر رَضِيَ الله عَنْه فِي بَابِ الْأَوْلِيَاءِ في أَوَائِلِ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الْحَدِّ يَجِبُ عَلَى 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8</w:t>
      </w:r>
      <w:r>
        <w:rPr>
          <w:b/>
          <w:bCs/>
          <w:rtl w:val="true"/>
          <w:lang w:bidi="ar"/>
        </w:rPr>
        <w:t xml:space="preserve"> - </w:t>
      </w:r>
      <w:r>
        <w:rPr>
          <w:b/>
          <w:b/>
          <w:bCs/>
          <w:rtl w:val="true"/>
          <w:lang w:bidi="ar"/>
        </w:rPr>
        <w:t>وقال أَبُو بَكْرِ حَدَّثَنَا مُصْعَبُ بن المقدام ثنا مِنْدَلِ بْنِ عَلِيٍّ عَنِ ابْنِ جُرَيْجٍ عَنْ عُمَرَ بْنِ عَطَاءٍ عَنْ عِكْرِمَةَ عَنِ ابن عباس رَضِيَ الله عَنْه قال فَجَرَتْ خَادِمُ لِآلِ رَسُولِ اللَّهِ صَلَّى اللَّهُ عَلَيْهِ وَسَلَّمَ فَقَالَ يَا عَلِيُّ حُدَّهَا قَالَ فَتَرَكَهَا حَتَّى وَضَعَتْ مَا فِي بَطْنِهَا ثُمَّ ضَرَبَهَا خَمْسِينَ ثُمَّ أَتَى رَسُولَ اللَّهِ صَلَّى اللَّهُ عَلَيْهِ وَسَلَّمَ فَذَكَرَ ذَلِكَ لَهُ فَقَالَ أَصَ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w:t>
      </w:r>
      <w:r>
        <w:rPr>
          <w:b/>
          <w:bCs/>
          <w:rtl w:val="true"/>
          <w:lang w:bidi="ar"/>
        </w:rPr>
        <w:t xml:space="preserve"> - </w:t>
      </w:r>
      <w:r>
        <w:rPr>
          <w:b/>
          <w:b/>
          <w:bCs/>
          <w:rtl w:val="true"/>
          <w:lang w:bidi="ar"/>
        </w:rPr>
        <w:t>وَقَالَ مُسَدَّدٌ حَدَّثَنَا يَحْيَى عَنْ سُفْيَانَ حَدَّثَنِي عَبْدُ اللَّهِ بْنِ أَبِي بَكْرٍ هُوَ ابْنُ عَمْرِو بْنِ حَزْمٍ عَنْ أَبِيهِ قال إن عمر رَضِيَ الله عَنْه أَقَامَ عَلَى رَجُلٍ الْحَدَّ وَهُوَ مَرِيضٌ وَقَالَ أَخَشَى أَنْ يَمُوتَ قَبْلَ أَنْ يُقَامَ عَلَيْهِ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ال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w:t>
      </w:r>
      <w:r>
        <w:rPr>
          <w:b/>
          <w:bCs/>
          <w:rtl w:val="true"/>
          <w:lang w:bidi="ar"/>
        </w:rPr>
        <w:t xml:space="preserve"> - </w:t>
      </w:r>
      <w:r>
        <w:rPr>
          <w:b/>
          <w:b/>
          <w:bCs/>
          <w:rtl w:val="true"/>
          <w:lang w:bidi="ar"/>
        </w:rPr>
        <w:t>قَالَ أَبُو يَعْلَى حَدَّثَنَا أَبُو هَمَّامٍ ثنا بَقِيَّةُ عَنْ عُثْمَانَ بْنِ عَبْدِ الرحمن عن عنبسة بْنِ سَعِيدٍ عَنْ مَكْحُولٍ عَنْ وَاثِلَةَ بن الاسقع رَضِيَ الله عَنْه قَالَ قَالَ رَسُولُ اللَّهِ صَلَّى اللَّهُ عَلَيْهِ وَسَلَّمَ سِحَاقُ النساء زنا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حُكْمِ فِيمَنِ اعْتَرَفَ بِحَدٍّ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w:t>
      </w:r>
      <w:r>
        <w:rPr>
          <w:b/>
          <w:bCs/>
          <w:rtl w:val="true"/>
          <w:lang w:bidi="ar"/>
        </w:rPr>
        <w:t xml:space="preserve"> - </w:t>
      </w:r>
      <w:r>
        <w:rPr>
          <w:b/>
          <w:b/>
          <w:bCs/>
          <w:rtl w:val="true"/>
          <w:lang w:bidi="ar"/>
        </w:rPr>
        <w:t>قَالَ مُسَدَّدٌ حَدَّثَنَا يَحْيَى عَنْ سُفْيَانَ حَدَّثَنِي نُسَيْرُ بْنُ ذُعْلُوقٍ عن خليد قال أَنَّ رَجُلًا أتى عليا رَضِيَ الله عَنْه فَقَالَ إِنِّي أَصَبْتُ حَدًّا فقال على رَضِيَ الله عَنْه سَلُوهُ مَا هُوَ فَلَمْ يُخْبِرْهُمْ فقال على رَضِيَ الله عَنْه اضْرِبُوهُ حَتَّى يَنْهَ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مَنْ أَتَى مَا دُونَ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w:t>
      </w:r>
      <w:r>
        <w:rPr>
          <w:b/>
          <w:bCs/>
          <w:rtl w:val="true"/>
          <w:lang w:bidi="ar"/>
        </w:rPr>
        <w:t xml:space="preserve"> - </w:t>
      </w:r>
      <w:r>
        <w:rPr>
          <w:b/>
          <w:b/>
          <w:bCs/>
          <w:rtl w:val="true"/>
          <w:lang w:bidi="ar"/>
        </w:rPr>
        <w:t>قَالَ أَبُو يَعْلَى حَدَّثَنَا أَحْمَدُ بْنُ عِيسَى ثنا ابْنُ وَهْبٍ حَدَّثَنِي سَعِيدُ بْنُ عَبْدِ الرَّحْمَنِ ابن أبى العمياء قال أَنَّ سَهْلَ بْنَ أَبِي أُمَامَةَ بْنِ سَهْلٍ حَدَّثَهُ أَنَّهُ دَخَلَ هُوَ وَأَبُوهُ على أنس رَضِيَ الله عَنْه فَذَكَرَ الْحَدِيثَ قَالَ ثُمَّ غَدَوْا مِنَ الْغَدِ فقالوا نركب ننظر وَنَعْتَبِرُ قَالَ نَعَمْ فَرَكِبُوا جَمِيعًا فَإِذَا هُمْ بِدِيَارٍ قَفْرٍ قَدْ بَادَ أَهْلُهَا وَانْقَرَضُوا وَبَقِيَتْ خَاوِيَةً عَلَى عُرُوشِهَا فَقَالُوا أَتَعْرِفُ هَذِهِ الدِّيَارَ قَالَ مَا أَعْرَفَنِي بِهَا وَبِأَهْلِهَا هَؤُلَاءِ أَهْلُ دِيَارٍ أهلكم الْبَغْيُ وَالْحَسَدُ إن الحسد يطفئ نُورَ الْحَسَنَاتِ وَالْبَغْيُ يُصَدِّقُ ذَلِكَ أَوْ يُكَذِّبُهُ وَالْعَيْنُ تَزْنِي وَكَذَا الْكَفُّ وَالْقَدَمُ وَالْيَدُ وَاللِّسَانُ وَالْفَرْجُ يُصَدِّقُ ذَلِكَ أَوْ يُكَ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رَّجْمِ</w:t>
      </w:r>
      <w:r>
        <w:rPr>
          <w:b/>
          <w:bCs/>
          <w:rtl w:val="true"/>
          <w:lang w:bidi="ar"/>
        </w:rPr>
        <w:t>)</w:t>
        <w:br/>
      </w:r>
      <w:r>
        <w:rPr>
          <w:b/>
          <w:b/>
          <w:bCs/>
          <w:rtl w:val="true"/>
          <w:lang w:bidi="ar"/>
        </w:rPr>
        <w:t>حديث جابر رَضِيَ الله عَنْه فِي الرجم يأتي إن شاء الله تعالى فِي تَفْسِيرِ الْمَ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3</w:t>
      </w:r>
      <w:r>
        <w:rPr>
          <w:b/>
          <w:bCs/>
          <w:rtl w:val="true"/>
          <w:lang w:bidi="ar"/>
        </w:rPr>
        <w:t xml:space="preserve"> - </w:t>
      </w:r>
      <w:r>
        <w:rPr>
          <w:b/>
          <w:b/>
          <w:bCs/>
          <w:rtl w:val="true"/>
          <w:lang w:bidi="ar"/>
        </w:rPr>
        <w:t>قال أَبُو يَعْلَى حَدَّثَنَا مُحَمَّدُ بْنُ عَبْدِ اللَّهِ بْنِ نُمَيْرٍ ثنا مُحَمَّدُ بْنُ عَبْدِ اللَّهِ الْأَسَدِيُّ عَنْ مُحَمَّدِ بْنِ سُلَيْمٍ عَنْ نَجِيحٍ أَبِي عَلِيٍّ عَنْ أَنَسِ بْنِ مَالِكٍ قَالَ رَجَمَ رَسُولُ اللَّهِ وَأَبُو بكر وعمر رَضِيَ الله عَنْهم وأمرهم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w:t>
      </w:r>
      <w:r>
        <w:rPr>
          <w:b/>
          <w:bCs/>
          <w:rtl w:val="true"/>
          <w:lang w:bidi="ar"/>
        </w:rPr>
        <w:t xml:space="preserve"> - </w:t>
      </w:r>
      <w:r>
        <w:rPr>
          <w:b/>
          <w:b/>
          <w:bCs/>
          <w:rtl w:val="true"/>
          <w:lang w:bidi="ar"/>
        </w:rPr>
        <w:t>قَالَ مُسَدَّدٌ حَدَّثَنَا يَحْيَى عَنْ يَحْيَى بْنِ سَعِيدٍ سَمِعْتُ نَافِعًا يُحَدِّثُ عَنْ ابن عمر رَضِيَ الله عَنْه قَالَ قال عمر رَضِيَ الله عَنْه لَوْ كُنْتُ تَقَدَّمْتُ فِي مُتْعَةِ النِّسَاءِ لَرَجَ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حَدِّ السَّ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w:t>
      </w:r>
      <w:r>
        <w:rPr>
          <w:b/>
          <w:bCs/>
          <w:rtl w:val="true"/>
          <w:lang w:bidi="ar"/>
        </w:rPr>
        <w:t xml:space="preserve"> - </w:t>
      </w:r>
      <w:r>
        <w:rPr>
          <w:b/>
          <w:b/>
          <w:bCs/>
          <w:rtl w:val="true"/>
          <w:lang w:bidi="ar"/>
        </w:rPr>
        <w:t>قَالَ إِسْحَاقُ أَخْبَرَنَا عَبْدُ الرَّزَّاقِ أنا ابن جريح أَخْبَرَنِي عَبْدُ رَبِّهِ بْنُ أَبِي أُمَيَّةَ أَنَّ الْحَارِثَ بْنَ عَبْدِ اللَّهِ بْنِ أَبِي رَبِيعَةَ وَابْنَ سَابِطٍ الْأَحْوَلَ حَدَّثَاهُ أَنَّ النَّبِيَّ صَلَّى اللَّهُ عَلَيْهِ وَسَلَّمَ أتى بعبد فقيل هَذَا سَرَقَ وَقَامَتْ عَلَيْهِ الْبَيِّنَةُ وَوُجِدَتْ مَعَهُ سَرِقَتُهُ فَقَالَ النَّبِيُّ صَلَّى اللَّهُ عَلَيْهِ وَسَلَّمَ هَذَا عَبْدٌ لِأَيْتَامٍ لَيْسَ لَهُمْ غَيْرَهُ فَتَرَكَهُ ثُمَّ أُتِيَ بِهِ الثَّانِيَةَ وَالثَّالِثَةَ ثُمَّ الرَّابِعَةَ فَتَرَكَهُ أَرْبَعَ مَرَّاتٍ ثُمَّ أُتِيَ بِهِ الْخَامِسَةَ فَقَطَعَ يَدَهُ ثُمَّ أُتِيَ بِهِ السَّادِسَةَ فَقَطَعَ رِجْلَهُ ثُمَّ السَّابِعَةَ فَقَطَعَ يَدَهُ ثُمَّ الثَّامِنَةَ فَقَطَعَ رِجْلَهُ ثُمَّ قَالَ الْحَارِثُ أَرْبَعًا بِأَرْبَعٍ أَعْفَاهُ أَرْبَعًا وَعَاقَبَهُ أَرْبَعًا</w:t>
      </w:r>
      <w:r>
        <w:rPr>
          <w:b/>
          <w:bCs/>
          <w:rtl w:val="true"/>
          <w:lang w:bidi="ar"/>
        </w:rPr>
        <w:b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هذا مُرْسَلٌ الْحَارِثُ وَابْنُ سَابِطٍ لَيْسَ لَهُمَا صُحْبَةٌ</w:t>
      </w:r>
      <w:r>
        <w:rPr>
          <w:b/>
          <w:bCs/>
          <w:rtl w:val="true"/>
          <w:lang w:bidi="ar"/>
        </w:rPr>
        <w:br/>
      </w:r>
      <w:r>
        <w:rPr>
          <w:b/>
          <w:b/>
          <w:bCs/>
          <w:rtl w:val="true"/>
          <w:lang w:bidi="ar"/>
        </w:rPr>
        <w:t>وَقَالَ الْحَارِثُ حَدَّثَنَا عَبْدُ الْوَهَّابِ بْنُ عَطَاءٍ أنا بْنُ جُرَيْجٍ بِهِ</w:t>
      </w:r>
      <w:r>
        <w:rPr>
          <w:b/>
          <w:bCs/>
          <w:rtl w:val="true"/>
          <w:lang w:bidi="ar"/>
        </w:rPr>
        <w:br/>
      </w:r>
      <w:r>
        <w:rPr>
          <w:b/>
          <w:b/>
          <w:bCs/>
          <w:rtl w:val="true"/>
          <w:lang w:bidi="ar"/>
        </w:rPr>
        <w:t>وقال وَحَدَّثَنَا حَمَّادُ بْنُ مَسْعَدَةَ عَنِ ابْنِ جُرَيْجٍ عَنْ عَبْدِ اللَّهِ بْنِ أَبِي أُمَيَّةَ عَنِ الْحَارِثِ بْنِ عَبْدِ اللَّهٍ بِهِ وكذا أَخْرَجَهُ أَبُو دَاوُدَ فِي الْمَرَاسِيلِ عَنْ مُحَمَّدِ بْنِ سُلَيْمَانَ الْأَنْبَارِيِّ عَنْ حَمَّادِ بْنِ مَسْعَدَةَ وَقَالَ الْبَغَوِيُّ فِي مُعْجَمِهِ حَدَّثَنَا هَارُونُ بْنُ عَبْدِ اللَّهِ ثنا حَمَّادُ بْنُ مَسْعَ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w:t>
      </w:r>
      <w:r>
        <w:rPr>
          <w:b/>
          <w:bCs/>
          <w:rtl w:val="true"/>
          <w:lang w:bidi="ar"/>
        </w:rPr>
        <w:t xml:space="preserve"> - </w:t>
      </w:r>
      <w:r>
        <w:rPr>
          <w:b/>
          <w:b/>
          <w:bCs/>
          <w:rtl w:val="true"/>
          <w:lang w:bidi="ar"/>
        </w:rPr>
        <w:t>وَقَالَ مُسَدَّدٌ حَدَّثَنَا سُفْيَانُ عَنِ الزُّهْرِيِّ عَنِ السَّائِبِ بْنِ يَزِيدَ عَنْ عَبْدِ اللَّهِ بْنِ عَمْرِو بْنِ عُثْمَانَ بْنِ الْحَضْرَمِيِّ أَنَّهُ أتى عمر رَضِيَ الله عَنْه بِغُلَامٍ لَهُ سَرَقَ قَالَ إِنَّ هَذَا سَرَقَ مِرْآةً لِأَهْلِي وهي خَيْرٌ مِنْ سِتِّينَ دِرْهَمًا قَالَ خَادِمُكُمْ أَخَذَ مَتَا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
          <w:bCs/>
          <w:rtl w:val="true"/>
          <w:lang w:bidi="ar"/>
        </w:rPr>
        <w:t>وَقَالَ مُسَدَّدٌ حَدَّثَنَا يَحْيَى عَنْ سُفْيَانَ هُوَ الثَّوْرِيُّ حدثني يَزِيدُ بْنُ حصيفة عَنْ مُحَمَّدِ بْنِ عَبْدِ الرَّحْمَنِ بْنِ ثوبان قال أَنَّ النَّبِيَّ صَلَّى اللَّهُ عَلَيْهِ وَسَلَّمَ أُتِيَ بِرَجُلٍ سرق شملة فقال أَسَرَقْتَ مَا إِخَالُكَ تَسْرِقُ قَالَ بَلَى يَا رَسُولَ اللَّهِ قَالَ اذْهَبُوا بِهِ فإقطعوه يَدَهُ ثُمَّ احْسِمُوهَا ثُمَّ ائْتُونِي بِهِ فَقَطَعُوهُ ثُمَّ حسموه ثم أتوابه فَقَالَ تُبْ إلى الله فقال أَتُوبُ إِلَى اللَّهِ قَالَ صَلَّى اللَّهُ عَلَيْهِ وَسَلَّمَ اللَّهُمَّ تُبْ عَلَيْهِ</w:t>
      </w:r>
      <w:r>
        <w:rPr>
          <w:b/>
          <w:bCs/>
          <w:rtl w:val="true"/>
          <w:lang w:bidi="ar"/>
        </w:rPr>
        <w:br/>
      </w:r>
      <w:r>
        <w:rPr>
          <w:b/>
          <w:b/>
          <w:bCs/>
          <w:rtl w:val="true"/>
          <w:lang w:bidi="ar"/>
        </w:rPr>
        <w:t>رَوَاهُ أَبُو دَاوُدَ فِي الْمَرَاسِيلِ عَنْ أَحْمَدَ بْنِ عَبْدَةَ عَنْ سُفْيَانَ هُوَ ابْنُ عُيَيْنَةَ عَنْ يَزِيدَ بْنِ حصيفة هَكَذَا</w:t>
      </w:r>
      <w:r>
        <w:rPr>
          <w:b/>
          <w:bCs/>
          <w:rtl w:val="true"/>
          <w:lang w:bidi="ar"/>
        </w:rPr>
        <w:br/>
      </w:r>
      <w:r>
        <w:rPr>
          <w:b/>
          <w:b/>
          <w:bCs/>
          <w:rtl w:val="true"/>
          <w:lang w:bidi="ar"/>
        </w:rPr>
        <w:t>وَرَوَاهُ الْبَزَّارُ عَنْ أَحْمَدَ بْنِ أَبَانَ عَنْ عَبْدِ الْعَزِيزِ الدَّرَاوَرْدِيِّ عَنْ يَزِيدَ بْنِ حصيفة وَقَالَ فِيهِ لَا أُرَاهُ إِلَّا عَنْ أبى هريرة رَضِيَ الله عَنْه</w:t>
      </w:r>
      <w:r>
        <w:rPr>
          <w:b/>
          <w:bCs/>
          <w:rtl w:val="true"/>
          <w:lang w:bidi="ar"/>
        </w:rPr>
        <w:br/>
      </w:r>
      <w:r>
        <w:rPr>
          <w:b/>
          <w:b/>
          <w:bCs/>
          <w:rtl w:val="true"/>
          <w:lang w:bidi="ar"/>
        </w:rPr>
        <w:t>وَرَوَاهُ الدَّارَقُطْنِيُّ مِنْ طَرِيقِ يَعْقُوبَ الدروقي عَنِ الدَّرَاوَرْدِيِّ بذكر أبى هريرة رَضِيَ الله عَنْه بِغَيْرِ شَكٍّ قَالَ الدَّارَقُطْنِيُّ وَبَلَغَنِي أَنَّ مُحَمَّدَ بْنَ إِسْحَاقَ رَوَاهُ عَنْ يَزِيدَ بْنِ حصيفة مَوْصُ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8</w:t>
      </w:r>
      <w:r>
        <w:rPr>
          <w:b/>
          <w:bCs/>
          <w:rtl w:val="true"/>
          <w:lang w:bidi="ar"/>
        </w:rPr>
        <w:t xml:space="preserve"> - </w:t>
      </w:r>
      <w:r>
        <w:rPr>
          <w:b/>
          <w:b/>
          <w:bCs/>
          <w:rtl w:val="true"/>
          <w:lang w:bidi="ar"/>
        </w:rPr>
        <w:t>وَقَالَ الْحَارِثُ حدثنا أَشْهَلُ هُوَ ابْنُ حَاتِمٍ ثنا عِمْرَانُ بْنُ حُدَيْرٍ عن الحسن قال أَنَّ رَجُلًا أَتَى النَّبِيَّ صَلَّى اللَّهُ عَلَيْهِ وَسَلَّمَ بِرَجُلٍ يَقُودُهُ وَقَدْ سَرَقَ بُرْدَهُ فَأَمَرَ بِهِ أَنْ تُقْطَعَ يَدُهُ فَقَالَ الرَّجُلُ يَا رَسُولَ اللَّهِ مَا كُنْتُ أَدْرِي أَنْ يَبْلُغَ بردتي مَا يُقْطَعُ فِيهِ يَدُ رَجُلٍ مُسْلِمٍ قَالَ صَلَّى اللَّهُ عَلَيْهِ وَسَلَّمَ فَلَوْلَا كَانَ هَذَا قَبْلُ</w:t>
      </w:r>
      <w:r>
        <w:rPr>
          <w:b/>
          <w:bCs/>
          <w:rtl w:val="true"/>
          <w:lang w:bidi="ar"/>
        </w:rPr>
        <w:br/>
      </w:r>
      <w:r>
        <w:rPr>
          <w:b/>
          <w:b/>
          <w:bCs/>
          <w:rtl w:val="true"/>
          <w:lang w:bidi="ar"/>
        </w:rPr>
        <w:t>هَذَا مُرْسَلٌ 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w:t>
      </w:r>
      <w:r>
        <w:rPr>
          <w:b/>
          <w:bCs/>
          <w:rtl w:val="true"/>
          <w:lang w:bidi="ar"/>
        </w:rPr>
        <w:t xml:space="preserve"> - </w:t>
      </w:r>
      <w:r>
        <w:rPr>
          <w:b/>
          <w:b/>
          <w:bCs/>
          <w:rtl w:val="true"/>
          <w:lang w:bidi="ar"/>
        </w:rPr>
        <w:t>وَقَالَ مُسَدَّدٌ حَدَّثَنَا يَحْيَى عن ابن جريح حَدَّثَنِي ابْنُ أبى مليكة قال أَنَّ ابن الزبير رَضِيَ الله عَنْهما أَتَى بِوَصِيفٍ لِعُمَرَ بْنِ عَبْدِ اللَّهِ بْنِ أَبِي رَبِيعَةَ سَرَقَ فَأَمَرَ بِهِ فَشُبِرَ فَوُجِدَ سِتَّةَ أَشْبَارٍ فَقَطَعَهُ</w:t>
      </w:r>
      <w:r>
        <w:rPr>
          <w:b/>
          <w:bCs/>
          <w:rtl w:val="true"/>
          <w:lang w:bidi="ar"/>
        </w:rPr>
        <w:br/>
      </w:r>
      <w:r>
        <w:rPr>
          <w:b/>
          <w:b/>
          <w:bCs/>
          <w:rtl w:val="true"/>
          <w:lang w:bidi="ar"/>
        </w:rPr>
        <w:t>وَحَدَّثَنَا أن عمر رَضِيَ الله عَنْه كَتَبَ إِلَيْهِ فِي غُلَامٍ مِنْ أَهْلِ الْعِرَاقِ سَرَقَ فَكَتَبَ إِنْ وَجَدْتُمُوهُ سِتَّةَ أَشْبَارٍ فَاقْطَعُوهُ فجدوه سِتَّةَ أَشْبَارٍ يَنْقُصُ أُنْمُلَةً فَتُرِكَ وَسُمِّيَ نُمَ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w:t>
      </w:r>
      <w:r>
        <w:rPr>
          <w:b/>
          <w:bCs/>
          <w:rtl w:val="true"/>
          <w:lang w:bidi="ar"/>
        </w:rPr>
        <w:t xml:space="preserve"> - </w:t>
      </w:r>
      <w:r>
        <w:rPr>
          <w:b/>
          <w:b/>
          <w:bCs/>
          <w:rtl w:val="true"/>
          <w:lang w:bidi="ar"/>
        </w:rPr>
        <w:t>وَقَالَ أَبُو بَكْرِ حَدَّثَنَا عَبْدَةُ ثنا يَحْيَى عَنْ سُلَيْمَانَ بن يسار قال أن عمر رضي الله أُتِيَ بِغُلَامٍ سرق فأمر بِهِ فَشُبِرَ فوجده سِتَّة أَشْبَارٍ إِلَّا أُنْمُلَةً فَتَرَكَهُ فَسُمِّيَ نُمَ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w:t>
      </w:r>
      <w:r>
        <w:rPr>
          <w:b/>
          <w:bCs/>
          <w:rtl w:val="true"/>
          <w:lang w:bidi="ar"/>
        </w:rPr>
        <w:t xml:space="preserve"> - </w:t>
      </w:r>
      <w:r>
        <w:rPr>
          <w:b/>
          <w:b/>
          <w:bCs/>
          <w:rtl w:val="true"/>
          <w:lang w:bidi="ar"/>
        </w:rPr>
        <w:t>وَقَالَ مُسَدَّدٌ حَدَّثَنَا عَبْدُ الْوَارِثِ عَنْ يُونُسَ عَنِ الحسن قال أن عليا رَضِيَ الله عَنْه قَالَ لَا أَقْطَعُ أَكْثَرَ مِنْ يَدٍ وَرِجْلٍ</w:t>
      </w:r>
    </w:p>
    <w:p>
      <w:pPr>
        <w:pStyle w:val="NormalWeb"/>
        <w:bidi w:val="1"/>
        <w:ind w:left="720" w:right="0" w:hanging="0"/>
        <w:jc w:val="right"/>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2</w:t>
      </w:r>
      <w:r>
        <w:rPr>
          <w:b/>
          <w:bCs/>
          <w:rtl w:val="true"/>
          <w:lang w:bidi="ar"/>
        </w:rPr>
        <w:t xml:space="preserve"> - </w:t>
      </w:r>
      <w:r>
        <w:rPr>
          <w:b/>
          <w:b/>
          <w:bCs/>
          <w:rtl w:val="true"/>
          <w:lang w:bidi="ar"/>
        </w:rPr>
        <w:t>وَقَالَ أَحْمَدُ بْنُ مَنِيعٍ حَدَّثَنَا الْهَيْثَمُ هُوَ ابْنُ خَارِجَةَ ثنا مُحَمَّدُ بْنُ أَبِي حُمَيْدٍ عَنْ حَرَامِ بْنِ عُثْمَانَ عَنْ مُعَاذِ بْنِ عَبْدِ الله بن حبيب أَنَّ عَبْدَ اللَّهِ الْجُهَنِيَّ صَاحِبَ رَسُولِ اللَّهِ صَلَّى اللَّهُ عَلَيْهِ وَسَلَّمَ قَالَ قَالَ رَسُولُ اللَّهِ صَلَّى اللَّهُ عَلَيْهِ وَسَلَّمَ مَنْ سَرَقَ فَاقْطَعُوا يَدَهُ ثُمَّ إِنْ سَرَقَ فَاقْطَعُوا رِجْلَهُ ثُمَّ إِنْ سَرَقَ فَاقْطَعُوا يَدَهُ ثُمَّ إِنْ سَرَقَ فَاقْطَعُوا رِ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w:t>
      </w:r>
      <w:r>
        <w:rPr>
          <w:b/>
          <w:bCs/>
          <w:rtl w:val="true"/>
          <w:lang w:bidi="ar"/>
        </w:rPr>
        <w:t xml:space="preserve"> - </w:t>
      </w:r>
      <w:r>
        <w:rPr>
          <w:b/>
          <w:b/>
          <w:bCs/>
          <w:rtl w:val="true"/>
          <w:lang w:bidi="ar"/>
        </w:rPr>
        <w:t>وَقَالَ أَبُو يَعْلَى حَدَّثَنَا عُبَيْدُ اللَّهِ هُوَ الْقَوَارِيرِيُّ ثنا عُثْمَانُ بْنُ عُمَرَ ثنا أَبُو المحياة قال قَالَ أَبُو مَطَرٍ رأيت عليا رَضِيَ الله عَنْه أُتِيَ بِرَجُلٍ فَقَالُوا إِنَّهُ قَدْ سَرَقَ جَمَلًا فَقَالَ مَا أَرَاكَ سَرَقْتَ قَالَ بَلَى قَالَ فَلَعَلَّهُ شِبْهٌ لَكَ قَالَ بَلَى قَدْ سَرَقْتُ قَالَ اذْهَبْ بِهِ يَا قَنْبَرُ فَشُدَّ أُصْبُعَهُ وَأَوْقِدِ النَّارَ وَادْعُ الْجَزَّارَ لِيَقْطَعَ ثُمَّ انْتَظِرْ حَتَّى أَجِيءَ فَلَمَّا جَاءَ قَالَ لَهُ أَسَرَقْتَ قَالَ لَا فَتَرَكَهُ قَالُوا يَا أَمِيرَ الْمُؤْمِنِينَ لِمَ تَرَكْتَهُ وَقَدْ أَقَرَّ لَكَ قَالَ آخُذُهُ بِقَوْلِهِ وَأَتْرُكُهُ بِقَوْلِهِ ثُمَّ قال علي رَضِيَ الله عَنْه أُتِيَ رَسُولُ اللَّهِ صَلَّى اللَّهُ عَلَيْهِ وَسَلَّمَ بِرَجُلٍ قَدْ سرق فأمر بقطع يده ثم بكى فقلنا يَا رَسُولَ اللَّهِ لِمَ تَبْكِي فَقَالَ صَلَّى اللَّهُ عَلَيْهِ وَسَلَّمَ وكيف لَا أَبْكِي وَأُمَّتِي تُقْطَعُ بَيْنَ أَظْهُرِكُمْ قَالُوا يَا رَسُولَ اللَّهِ أَفَلَا عَفَوْتَ عَنْهُ قَالَ صَلَّى اللَّهُ عَلَيْهِ وَسَلَّمَ ذَاكَ سُلْطَانُ سُوءٍ الَّذِي يَعْفُو عَنِ الْحُدُودِ وَلَكِنْ تَعَافَوُا الْحُدُودَ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زَّجْرِ عَنِ الْجُلُوسِ عَلَى فِرَاشِ الْمُ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 حَدَّثَنَا سُفْيَانُ بْنُ وكيع حدثنا أبي ثنا شَرِيكٌ عَنِ الْأَعْمَشِ عَنْ خيثمة عَنْ عَبْدِ الله بن عمر رَضِيَ الله عَنْهما رَفَعَهُ مَثَلُ الَّذِي يَجْلِسُ عَلَى فِرَاشِ مُغِيبَةٍ كَمَثَلِ الَّذِي تنهشه الْأَسْوَدُ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5</w:t>
      </w:r>
      <w:r>
        <w:rPr>
          <w:b/>
          <w:bCs/>
          <w:rtl w:val="true"/>
          <w:lang w:bidi="ar"/>
        </w:rPr>
        <w:t xml:space="preserve"> - </w:t>
      </w:r>
      <w:r>
        <w:rPr>
          <w:b/>
          <w:b/>
          <w:bCs/>
          <w:rtl w:val="true"/>
          <w:lang w:bidi="ar"/>
        </w:rPr>
        <w:t>قال الْحَارِثُ حَدَّثَنَا أَشْهَلُ بْنُ حَاتِمٍ عَنِ ابْنِ عَوْنٍ عَنْ مُحَمَّدٍ قَالَ قَدِمَ رَجُلٌ مِنْ تِلْكِ الفروع على عمر فنشر كِنَانَتَهُ فَسَقَطَتْ صَحِيفَةٌ فَإِذَا فِيهَا</w:t>
      </w:r>
      <w:r>
        <w:rPr>
          <w:b/>
          <w:bCs/>
          <w:rtl w:val="true"/>
          <w:lang w:bidi="ar"/>
        </w:rPr>
        <w:br/>
        <w:t>[</w:t>
      </w:r>
      <w:r>
        <w:rPr>
          <w:b/>
          <w:b/>
          <w:bCs/>
          <w:rtl w:val="true"/>
          <w:lang w:bidi="ar"/>
        </w:rPr>
        <w:t>البحر الوافر</w:t>
      </w:r>
      <w:r>
        <w:rPr>
          <w:b/>
          <w:bCs/>
          <w:rtl w:val="true"/>
          <w:lang w:bidi="ar"/>
        </w:rPr>
        <w:t>]</w:t>
        <w:br/>
        <w:t>(</w:t>
      </w:r>
      <w:r>
        <w:rPr>
          <w:b/>
          <w:b/>
          <w:bCs/>
          <w:rtl w:val="true"/>
          <w:lang w:bidi="ar"/>
        </w:rPr>
        <w:t xml:space="preserve">أَلَا أَبْلِغْ أَبَا حفص رسولا </w:t>
      </w:r>
      <w:r>
        <w:rPr>
          <w:b/>
          <w:bCs/>
          <w:rtl w:val="true"/>
          <w:lang w:bidi="ar"/>
        </w:rPr>
        <w:t xml:space="preserve">... </w:t>
      </w:r>
      <w:r>
        <w:rPr>
          <w:b/>
          <w:b/>
          <w:bCs/>
          <w:rtl w:val="true"/>
          <w:lang w:bidi="ar"/>
        </w:rPr>
        <w:t>فدا لَكَ مِنْ أَخِي ثِقَةٍ إِزَارِي</w:t>
      </w:r>
      <w:r>
        <w:rPr>
          <w:b/>
          <w:bCs/>
          <w:rtl w:val="true"/>
          <w:lang w:bidi="ar"/>
        </w:rPr>
        <w:t>)</w:t>
        <w:br/>
        <w:t>(</w:t>
      </w:r>
      <w:r>
        <w:rPr>
          <w:b/>
          <w:b/>
          <w:bCs/>
          <w:rtl w:val="true"/>
          <w:lang w:bidi="ar"/>
        </w:rPr>
        <w:t xml:space="preserve">قَلَائِصُنَا هَدَاكَ اللَّهُ إِنَّا </w:t>
      </w:r>
      <w:r>
        <w:rPr>
          <w:b/>
          <w:bCs/>
          <w:rtl w:val="true"/>
          <w:lang w:bidi="ar"/>
        </w:rPr>
        <w:t xml:space="preserve">... </w:t>
      </w:r>
      <w:r>
        <w:rPr>
          <w:b/>
          <w:b/>
          <w:bCs/>
          <w:rtl w:val="true"/>
          <w:lang w:bidi="ar"/>
        </w:rPr>
        <w:t>شُغِلْنَا عَنْكَ فِي زَمَنِ الْحِصَارِ</w:t>
      </w:r>
      <w:r>
        <w:rPr>
          <w:b/>
          <w:bCs/>
          <w:rtl w:val="true"/>
          <w:lang w:bidi="ar"/>
        </w:rPr>
        <w:t>)</w:t>
        <w:br/>
        <w:t>(</w:t>
      </w:r>
      <w:r>
        <w:rPr>
          <w:b/>
          <w:b/>
          <w:bCs/>
          <w:rtl w:val="true"/>
          <w:lang w:bidi="ar"/>
        </w:rPr>
        <w:t xml:space="preserve">قَلَائِصُ مِنْ بَنِي سَعْدِ بْنِ بَكْرٍ </w:t>
      </w:r>
      <w:r>
        <w:rPr>
          <w:b/>
          <w:bCs/>
          <w:rtl w:val="true"/>
          <w:lang w:bidi="ar"/>
        </w:rPr>
        <w:t xml:space="preserve">... </w:t>
      </w:r>
      <w:r>
        <w:rPr>
          <w:b/>
          <w:b/>
          <w:bCs/>
          <w:rtl w:val="true"/>
          <w:lang w:bidi="ar"/>
        </w:rPr>
        <w:t>وَأَسْلَمَ أَوْ جُهَيْنَةَ أَوْ غِفَارِ</w:t>
      </w:r>
      <w:r>
        <w:rPr>
          <w:b/>
          <w:bCs/>
          <w:rtl w:val="true"/>
          <w:lang w:bidi="ar"/>
        </w:rPr>
        <w:t>)</w:t>
        <w:br/>
        <w:t>(</w:t>
      </w:r>
      <w:r>
        <w:rPr>
          <w:b/>
          <w:b/>
          <w:bCs/>
          <w:rtl w:val="true"/>
          <w:lang w:bidi="ar"/>
        </w:rPr>
        <w:t xml:space="preserve">يعلقهن جَعْدَةُ من سليم </w:t>
      </w:r>
      <w:r>
        <w:rPr>
          <w:b/>
          <w:bCs/>
          <w:rtl w:val="true"/>
          <w:lang w:bidi="ar"/>
        </w:rPr>
        <w:t xml:space="preserve">... </w:t>
      </w:r>
      <w:r>
        <w:rPr>
          <w:b/>
          <w:b/>
          <w:bCs/>
          <w:rtl w:val="true"/>
          <w:lang w:bidi="ar"/>
        </w:rPr>
        <w:t>معد يبتغي عشر العشار</w:t>
      </w:r>
      <w:r>
        <w:rPr>
          <w:b/>
          <w:bCs/>
          <w:rtl w:val="true"/>
          <w:lang w:bidi="ar"/>
        </w:rPr>
        <w:t>)</w:t>
        <w:br/>
        <w:t>(</w:t>
      </w:r>
      <w:r>
        <w:rPr>
          <w:b/>
          <w:b/>
          <w:bCs/>
          <w:rtl w:val="true"/>
          <w:lang w:bidi="ar"/>
        </w:rPr>
        <w:t xml:space="preserve">فَمَا قُلُصٌ وُجِدْنَ مُعَقَّلَاتٍ </w:t>
      </w:r>
      <w:r>
        <w:rPr>
          <w:b/>
          <w:bCs/>
          <w:rtl w:val="true"/>
          <w:lang w:bidi="ar"/>
        </w:rPr>
        <w:t xml:space="preserve">... </w:t>
      </w:r>
      <w:r>
        <w:rPr>
          <w:b/>
          <w:b/>
          <w:bCs/>
          <w:rtl w:val="true"/>
          <w:lang w:bidi="ar"/>
        </w:rPr>
        <w:t>قَفَا سَلْعٍ بمجتمع النجار</w:t>
      </w:r>
      <w:r>
        <w:rPr>
          <w:b/>
          <w:bCs/>
          <w:rtl w:val="true"/>
          <w:lang w:bidi="ar"/>
        </w:rPr>
        <w:t>)</w:t>
        <w:br/>
      </w:r>
      <w:r>
        <w:rPr>
          <w:b/>
          <w:b/>
          <w:bCs/>
          <w:rtl w:val="true"/>
          <w:lang w:bidi="ar"/>
        </w:rPr>
        <w:t>فقال عُمَرُ رَضِيَ الله عَنْه ادعو جعدة بن سُلَيْمٍ فدعاه فكلمه فأمر بِهِ فَضَرَبَهُ مِائَةً مَعْقُولًا وَنَهَاهُ أَنْ يَدْخُلَ عَلَى مُغِ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تَعْزِيرِ مَنِ افْتَرَى عَلَى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w:t>
      </w:r>
      <w:r>
        <w:rPr>
          <w:b/>
          <w:bCs/>
          <w:rtl w:val="true"/>
          <w:lang w:bidi="ar"/>
        </w:rPr>
        <w:t xml:space="preserve"> - </w:t>
      </w:r>
      <w:r>
        <w:rPr>
          <w:b/>
          <w:b/>
          <w:bCs/>
          <w:rtl w:val="true"/>
          <w:lang w:bidi="ar"/>
        </w:rPr>
        <w:t>قَالَ إِسْحَاقُ أَخْبَرَنَا الْمُعْتَمِرُ بن سليمان قال سمعت أَبِي يَقُولُ ثنا أَبُو نَضْرَةَ عَنْ أَبِي سَعِيدٍ مَوْلَى أبى اسيد قال أَنَّ نَاسًا كَانُوا عِنْدَ فسطاط عائشة رَضِيَ الله عَنْها أَرَى ذَلِكَ بِمَكَّةَ فَمَرَّ بهم عثمان رَضِيَ الله عَنْه قَالَ أبو سعيد رَضِيَ الله عَنْه فَمَا بقي أحد مِنَ الْقَوْمِ إِلَّا لَعَنَهُ أَوْ سَبَّهُ غَيْرِي وَكَانَ فِيمَنْ لَعَنَهُ أَوْ سَبَّهُ رَجُلٌ مِنْ أَهْلِ الْكُوفَةِ فكان عثمان رَضِيَ الله عَنْه عَلَى الْكُوفِيِّ أَشَدَّ مِنْهُ عَلَى غَيْرِهِ فَقَالَ يا كوفي أتسبني كَأَنَّهُ يتهدده قَالَ فَقَدِمَ الْمَدِينَةَ فَقِيلَ لَهُ يَعْنِي للكوفي عَلَيْكَ بِطَلْحَةَ فَانْطَلَقَ معه طلحة رَضِيَ الله عَنْه حَتَّى أتى عثمان رَضِيَ الله عَنْه فقال عثمان رَضِيَ الله عَنْه وَاللَّهِ لَأَجْلِدَنَّكَ مِائَةً قَالَ طَلْحَةُ وَاللَّهِ لَا تَجْلِدْهُ إِلَّا أَنْ يَكُونَ زانيا فقال لَأَحْرِمَنَّكَ عَطَاءَكَ فقال طلحة رَضِيَ الله عَنْه يَا كُوفِيُّ إِنَّ اللَّهَ يَرْزُ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إِسْكَاتِ مَنْ تَطَاوَلَ عَلَى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وَبِهَذَا الْإِسْنَادِ قَالَ كَانَ بَيْنَ عثمان وعائشة رَضِيَ الله عَنْهما بَعْضُ الْأَمْرِ فَتَنَاوَلَ كل واحد منهما صَاحِبَهُ فذهبت عائشة رَضِيَ الله عَنْها تَتَكَلَّمُ فكبر عثمان رَضِيَ الله عَنْه وَكَبَّرَ مَعَهُ النَّاسُ فَفَعَلَ بها ذَلِكَ مَرَّتَيْنِ لِكَيْلَا يَسْمَعَ كَلَامَهَا فَلَمَّا رَأَتْ ذَلِكَ سَكَ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قَدْرِ التَّ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w:t>
      </w:r>
      <w:r>
        <w:rPr>
          <w:b/>
          <w:bCs/>
          <w:rtl w:val="true"/>
          <w:lang w:bidi="ar"/>
        </w:rPr>
        <w:t xml:space="preserve"> - </w:t>
      </w:r>
      <w:r>
        <w:rPr>
          <w:b/>
          <w:b/>
          <w:bCs/>
          <w:rtl w:val="true"/>
          <w:lang w:bidi="ar"/>
        </w:rPr>
        <w:t xml:space="preserve">قَالَ الْحَارِثُ حَدَّثَنَا عَبْدُ الْعَزِيزِ بْنُ أَبَانَ ثنا هِشَامٌ عَنْ يَحْيَى بْنِ أَبِي كَثِيرٍ عَنِ الهاجر بن عِكْرِمَةَ عَنْ عَبْدِ اللَّهِ بْنِ أبى بكر رَضِيَ الله عَنْهما قَالَ قَالَ رَسُولُ اللَّهِ صَلَّى اللَّهُ عَلَيْهِ وَسَلَّمَ لَا يَحِلُّ لِمَنْ كَانَ يُؤْمِنُ بِاللَّهِ وَالْيَوْمِ الْآخِرِ أَنْ يَجْلِدَ اكثر من عشر أَسْوَاطٍ إِلَّا فِي حَدٍّ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w:t>
        <w:br/>
        <w:br/>
      </w:r>
      <w:r>
        <w:rPr>
          <w:b/>
          <w:bCs/>
          <w:lang w:bidi="ar"/>
        </w:rPr>
        <w:t>1879</w:t>
      </w:r>
      <w:r>
        <w:rPr>
          <w:b/>
          <w:bCs/>
          <w:rtl w:val="true"/>
          <w:lang w:bidi="ar"/>
        </w:rPr>
        <w:t xml:space="preserve"> - </w:t>
      </w:r>
      <w:r>
        <w:rPr>
          <w:b/>
          <w:b/>
          <w:bCs/>
          <w:rtl w:val="true"/>
          <w:lang w:bidi="ar"/>
        </w:rPr>
        <w:t>وَحَدَّثَنَا هُدْبَةُ ثنا هَمَّامٌ ثنا يَحْيَى عَنِ المهاجر بن عِكْرِمَةَ عَنْ عَبْدِ اللَّهِ بْنِ أَبِي بَكْرِ بْنِ الْحَارِثِ بْنِ هِشَامٍ أَنَّهُ حَدَّثَهُ وَكَانَ لَهُ غِلْمَانٌ فِي قَرْيَةٍ مِنْ قُرَى الرُّومِ فَاقْتَتَلُوا فَضَرَبَ كُلَّ وَاحِدٍ مِنْهُمْ ثَلَاثَةَ أَسْوَاطٍ ثُمَّ ذَكَرَ الْحَدِيثَ نَحْوَهُ</w:t>
      </w:r>
      <w:r>
        <w:rPr>
          <w:b/>
          <w:bCs/>
          <w:rtl w:val="true"/>
          <w:lang w:bidi="ar"/>
        </w:rPr>
        <w:br/>
      </w:r>
      <w:r>
        <w:rPr>
          <w:b/>
          <w:b/>
          <w:bCs/>
          <w:rtl w:val="true"/>
          <w:lang w:bidi="ar"/>
        </w:rPr>
        <w:t>هَذَا مُرْسَلٌ 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نَفْيِ أَهْلِ الرِّيَبِ وَالْمَعَاصِي مِنَ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w:t>
      </w:r>
      <w:r>
        <w:rPr>
          <w:b/>
          <w:bCs/>
          <w:rtl w:val="true"/>
          <w:lang w:bidi="ar"/>
        </w:rPr>
        <w:t xml:space="preserve"> - </w:t>
      </w:r>
      <w:r>
        <w:rPr>
          <w:b/>
          <w:b/>
          <w:bCs/>
          <w:rtl w:val="true"/>
          <w:lang w:bidi="ar"/>
        </w:rPr>
        <w:t>قَالَ أَبُو بَكْرِ حَدَّثَنَا بَكْرُ بْنُ عبد الرحمن ثنا عِيسَى بْنُ الْمُخْتَارِ عَنِ ابْنِ أَبِي لَيْلَى عَنْ عَبْدِ الْكَرِيمِ عَنْ مُجَاهِدٍ عَنْ عَامِرِ بْنِ سَعْدٍ عَنْ أَبِيهِ سَعْدِ بن مالك رَضِيَ الله عَنْه قال أَنَّهُ خَطَبَ امْرَأَةً بِمَكَّةَ وَهُوَ مَعَ رَسُولِ اللَّهِ صَلَّى اللَّهُ عَلَيْهِ وَسَلَّمَ فَقَالَ لَيْتَ عِنْدِي مَنْ رَآهَا ومن يُخْبِرُ عَنْهَا فَقَالَ رَجُلٌ يُدْعَى هَيْتُ أنا انعتها لك إذا قبلت قُلْتَ تَمْشِي عَلَى سِتٍّ وَإِذَا أَدْبَرَتْ قُلْتَ تَمْشِي عَلَى أربع فقال لي رَسُولُ اللَّهِ صَلَّى اللَّهُ عَلَيْهِ وَسَلَّمَ أَرَى هَذَا مُنْكَرًا أَرَاهُ يَعْرِفُ أَمْرَ النِّسَاءِ وَكَانَ يَدْخُلُ عَلَيْهَا يَعْنِي على سودة رَضِيَ الله عَنْها فَلَمَّا قَدِمَ الْمَدِينَةَ نَفَاهُ وَكَانَ كَذَلِكَ حَتَّى إمرة عمر وكان يُرَخِّصُ لَهُ أَنْ يَدْخُلَ الْمَدِينَةَ يَوْمَ الْجُمُعَةِ فَيَتَصَدَّقُ</w:t>
      </w:r>
      <w:r>
        <w:rPr>
          <w:b/>
          <w:bCs/>
          <w:rtl w:val="true"/>
          <w:lang w:bidi="ar"/>
        </w:rPr>
        <w:br/>
      </w:r>
      <w:r>
        <w:rPr>
          <w:b/>
          <w:b/>
          <w:bCs/>
          <w:rtl w:val="true"/>
          <w:lang w:bidi="ar"/>
        </w:rPr>
        <w:t>قال أَبُو يَعْلَى حَدَّثَنَا أَبُو بَكْرِ بْنُ أَبِي شَيْبَةَ بِهَذَا</w:t>
      </w:r>
      <w:r>
        <w:rPr>
          <w:b/>
          <w:bCs/>
          <w:rtl w:val="true"/>
          <w:lang w:bidi="ar"/>
        </w:rPr>
        <w:br/>
      </w:r>
      <w:r>
        <w:rPr>
          <w:b/>
          <w:b/>
          <w:bCs/>
          <w:rtl w:val="true"/>
          <w:lang w:bidi="ar"/>
        </w:rPr>
        <w:t>وَأَخْرَجَهُ الْبَزَّارُ عَنْ مَحْمُودِ بْنِ بَكْرِ بْنِ عَبْدِ الرَّحْمَنِ عَنْ أَبِيهِ وَزَادَ بَعْدَ قَوْلِهِ وهذا يَعْرِفُ النِّسَاءَ وَكَانَ يَدْخُلُ على سودة رَضِيَ الله عَنْه فينهاها أَنْ يَدْخُلَ عَلَيْهَا وَقَالَ فِي آخِرِهِ فَيَتَصَدَّقُ كُلَّ جُمُعَةٍ</w:t>
      </w:r>
      <w:r>
        <w:rPr>
          <w:b/>
          <w:bCs/>
          <w:rtl w:val="true"/>
          <w:lang w:bidi="ar"/>
        </w:rPr>
        <w:br/>
      </w:r>
      <w:r>
        <w:rPr>
          <w:b/>
          <w:b/>
          <w:bCs/>
          <w:rtl w:val="true"/>
          <w:lang w:bidi="ar"/>
        </w:rPr>
        <w:t>قَالَ الْبَزَّارُ لَا نَعْلَمُ أَحَدًا رَوَاهُ عَنْ سَعْدٍ إِلَّا ابْنُهُ وَلَا عَنْهُ إِلَّا مُجَاهِدٌ وَلَا عَنْهُ إِلَّا عبد الكريم ولاعنه إِلَّا ابْنُ أبى ليلى ولاعنه إِلَّا</w:t>
      </w:r>
      <w:r>
        <w:rPr>
          <w:b/>
          <w:bCs/>
          <w:rtl w:val="true"/>
          <w:lang w:bidi="ar"/>
        </w:rPr>
        <w:b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عِيسَى</w:t>
      </w:r>
      <w:r>
        <w:rPr>
          <w:b/>
          <w:bCs/>
          <w:rtl w:val="true"/>
          <w:lang w:bidi="ar"/>
        </w:rPr>
        <w:br/>
      </w:r>
      <w:r>
        <w:rPr>
          <w:b/>
          <w:b/>
          <w:bCs/>
          <w:rtl w:val="true"/>
          <w:lang w:bidi="ar"/>
        </w:rPr>
        <w:t>وَلَا عَنْهُ إِلَّا بَكْرٌ وَلَا أَسْنَدَ مُجَاهِدٌ عَنْ عَامِرِ بْنِ سَعْدٍ إِلَّا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ا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1</w:t>
      </w:r>
      <w:r>
        <w:rPr>
          <w:b/>
          <w:bCs/>
          <w:rtl w:val="true"/>
          <w:lang w:bidi="ar"/>
        </w:rPr>
        <w:t xml:space="preserve"> - </w:t>
      </w:r>
      <w:r>
        <w:rPr>
          <w:b/>
          <w:b/>
          <w:bCs/>
          <w:rtl w:val="true"/>
          <w:lang w:bidi="ar"/>
        </w:rPr>
        <w:t>قَالَ أَبُو يَعْلَى حَدَّثَنَا أَحْمَدُ بْنُ حَاتِمٍ الطَّوِيلُ ثنا ابْنُ خيثم بْنِ عِرَاكٍ عَنْ أَبِيهِ عَنْ جَدِّهِ عَنْ أبى هريرة رَضِيَ الله عَنْه قَالَ إِنَّ النَّبِيَّ صَلَّى اللَّهُ عَلَيْهِ وَسَلَّمَ حَبَسَ فِي تُهْمَةٍ احْتِيَاطًا وَاسْتِظْهَارًا يَوْمًا وَ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الْقَ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قَالَ مُسَدَّدٌ حَدَّثَنَا حَفْصٌ عَنْ أَشْعَثَ عَنِ الحسن قال أَنَّ رَجُلًا قَالَ لِرَجُلٍ إِنَّكَ مَا تَأْتِي امْرَأَتَكَ إِلَّا زِنًا أَوْ حَرَامًا فَرَفَعَهُ إِلَى عُمَرَ رَضِيَ الله عَنْه فقال عمر رَضِيَ الله عَنْه قد قَذَفَكَ بِأَمْرٍ يَحِلُّ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كِتَابُ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قَوَدِ فيمن قتل بِ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قَالَ مُسَدَّدٌ حَدَّثَنَا مُحَمَّدُ بْنُ جَابِرٍ عَنْ زِيَادِ بْنِ عِلَاقَةَ عن مرداس قال أَنَّ رَجُلًا رَمَى رَجُلًا بِحَجَرٍ فَقَتَلَهُ فَأُتِيَ بِهِ النَّبِيُّ صَلَّى اللَّهُ عَلَيْهِ وَسَلَّمَ فَأَقَادَهُ مِنْهُ</w:t>
      </w:r>
      <w:r>
        <w:rPr>
          <w:b/>
          <w:bCs/>
          <w:rtl w:val="true"/>
          <w:lang w:bidi="ar"/>
        </w:rPr>
        <w:br/>
      </w:r>
      <w:r>
        <w:rPr>
          <w:b/>
          <w:b/>
          <w:bCs/>
          <w:rtl w:val="true"/>
          <w:lang w:bidi="ar"/>
        </w:rPr>
        <w:t>مُحَمَّدُ بْنُ جَابِرٍ ضَعِيفٌ</w:t>
      </w:r>
      <w:r>
        <w:rPr>
          <w:b/>
          <w:bCs/>
          <w:rtl w:val="true"/>
          <w:lang w:bidi="ar"/>
        </w:rPr>
        <w:br/>
      </w:r>
      <w:r>
        <w:rPr>
          <w:b/>
          <w:b/>
          <w:bCs/>
          <w:rtl w:val="true"/>
          <w:lang w:bidi="ar"/>
        </w:rPr>
        <w:t>وَرَوَاهُ حَجَّاجُ بْنُ أَرْطَاةَ عَنْ زِيَادِ بْنِ عِلَاقَةَ أَخْبَرَنَا أَشْيَاخُنَا الَّذِينَ أَدْرَكُوا النَّبِيَّ صَلَّى اللَّهُ عَلَيْهِ وَسَلَّمَ فَذَكَرَهُ</w:t>
      </w:r>
      <w:r>
        <w:rPr>
          <w:b/>
          <w:bCs/>
          <w:rtl w:val="true"/>
          <w:lang w:bidi="ar"/>
        </w:rPr>
        <w:br/>
      </w:r>
      <w:r>
        <w:rPr>
          <w:b/>
          <w:b/>
          <w:bCs/>
          <w:rtl w:val="true"/>
          <w:lang w:bidi="ar"/>
        </w:rPr>
        <w:t>وَحَجَّاجٌ فِيهِ مَقَالٌ</w:t>
      </w:r>
      <w:r>
        <w:rPr>
          <w:b/>
          <w:bCs/>
          <w:rtl w:val="true"/>
          <w:lang w:bidi="ar"/>
        </w:rPr>
        <w:br/>
      </w:r>
      <w:r>
        <w:rPr>
          <w:b/>
          <w:b/>
          <w:bCs/>
          <w:rtl w:val="true"/>
          <w:lang w:bidi="ar"/>
        </w:rPr>
        <w:t>وَقَدْ تَابَعَهُ الْوَلِيدُ بْنُ أَبِي ثَوْرٍ عَنْ زِيَادٍ عن مرداس بن عُرْوَةَ قَالَ رَمَى رَجُلٌ مِنَ الْحَيِّ أَخًا لَهُ فَقَتَلَهُ وَفَرَّ فَوَجَدْنَاهُ عِنْدَ أبى بكرة رَضِيَ الله عَنْه فَانْطَلَقْنَا بِهِ إِلَى النَّبِيِّ صَلَّى اللَّهُ عَلَيْهِ وَسَلَّمَ فَأَقَادَ مِنْهُ</w:t>
      </w:r>
      <w:r>
        <w:rPr>
          <w:b/>
          <w:bCs/>
          <w:rtl w:val="true"/>
          <w:lang w:bidi="ar"/>
        </w:rPr>
        <w:b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أَخْرَجَهُ ابْنُ السَّكَنِ فِي الصَّحَابَةِ وَذَكَرَهُ الْبُخَارِيُّ فِي التَّارِيخِ قَالَ قَالَ مُحَمَّدُ بْنُ الصَّبَّاحِ حدثنا الْوَلِيدُ بِهِ</w:t>
      </w:r>
      <w:r>
        <w:rPr>
          <w:b/>
          <w:bCs/>
          <w:rtl w:val="true"/>
          <w:lang w:bidi="ar"/>
        </w:rPr>
        <w:br/>
      </w:r>
      <w:r>
        <w:rPr>
          <w:b/>
          <w:b/>
          <w:bCs/>
          <w:rtl w:val="true"/>
          <w:lang w:bidi="ar"/>
        </w:rPr>
        <w:t>وَإِسْنَادُهُ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مَنْ لَمْ يُقْتَصَّ مِنْهُ فِي الدُّنْيَا اقْتُصَّ مِنْهُ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w:t>
      </w:r>
      <w:r>
        <w:rPr>
          <w:b/>
          <w:bCs/>
          <w:rtl w:val="true"/>
          <w:lang w:bidi="ar"/>
        </w:rPr>
        <w:t xml:space="preserve"> - </w:t>
      </w:r>
      <w:r>
        <w:rPr>
          <w:b/>
          <w:b/>
          <w:bCs/>
          <w:rtl w:val="true"/>
          <w:lang w:bidi="ar"/>
        </w:rPr>
        <w:t>قَالَ أَبُو بَكْرِ حَدَّثَنَا وَكِيعٌ عَنْ داود بن أبى عَبْدِ اللَّهِ عَنِ ابْنِ جُدْعَانَ عَنْ جَدَّتِهِ عَنْ أم سلمة رَضِيَ الله عَنْها قالت دعى رَسُولُ اللَّهِ صَلَّى اللَّهُ عَلَيْهِ وَسَلَّمَ وَصِيفَةً لَهُ فَأَبْطَأَتْ فَقَالَ صَلَّى اللَّهُ عَلَيْهِ وَسَلَّمَ لَوْلَا مَخَافَةُ الْقَوَدِ يَوْمَ الْقِيَامَةِ لَأَوْجَعْتُكِ بِهَذَا السِّوَاكِ</w:t>
      </w:r>
      <w:r>
        <w:rPr>
          <w:b/>
          <w:bCs/>
          <w:rtl w:val="true"/>
          <w:lang w:bidi="ar"/>
        </w:rPr>
        <w:br/>
      </w:r>
      <w:r>
        <w:rPr>
          <w:b/>
          <w:b/>
          <w:bCs/>
          <w:rtl w:val="true"/>
          <w:lang w:bidi="ar"/>
        </w:rPr>
        <w:t>وَقَالَ أَبُو يَعْلَى حَدَّثَنَا الْحَسَنُ بْنُ حَمَّادٍ ثنا وَكِيعٌ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أيضا حَدَّثَنَا سُفْيَانُ بْنُ وَكِيعٍ ثنا أَبِي عَنْ دَاوُدَ عَنْ مُحَمَّدِ بْنِ عَبْدِ الرَّحْمَنِ بْنِ جُدْعَانَ عَنْ جَدَّتِهِ أم سلمة رَضِيَ الله عَنْها قَالَتْ كَانَ رَسُولُ اللَّهِ صَلَّى اللَّهُ عَلَيْهِ وَسَلَّمَ فِي بَيْتِي وَكَانَ بيده سواك فدعى بوصيفة له أولها حَتَّى اسْتَبَانَتِ الْغَضَبَ فِي وَجْهِهِ فَخَرَجَتْ أُمُّ سَلَمَةَ</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رَضِيَ الله عَنْها إِلَى البراز فَوَجَدَتِ الْوَصِيفَةَ وَهِيَ تَلْعَبُ بِبَهْمَةٍ فَقَالَتْ أَلَا أَرَاكِ تعلبين بِهَذِهِ الْبَهْمَةِ وَرَسُولُ اللَّهِ صَلَّى اللَّهُ عَلَيْهِ وَسَلَّمَ يَدْعُوكِ فَقَالَتْ لَا وَالَّذِي بَعَثَكَ بِالْحَقِّ مَا سَمِعْتُكَ فَقَالَ صَلَّى اللَّهُ عَلَيْهِ وَسَلَّمَ لَوْلَا خَشْيَةُ الْقَوَدَ لَأَوْجَعْتُكِ بِهَذَا 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قَوَدَ فِي غَيْرِ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5</w:t>
      </w:r>
      <w:r>
        <w:rPr>
          <w:b/>
          <w:bCs/>
          <w:rtl w:val="true"/>
          <w:lang w:bidi="ar"/>
        </w:rPr>
        <w:t xml:space="preserve"> - </w:t>
      </w:r>
      <w:r>
        <w:rPr>
          <w:b/>
          <w:b/>
          <w:bCs/>
          <w:rtl w:val="true"/>
          <w:lang w:bidi="ar"/>
        </w:rPr>
        <w:t>قَالَ مُسَدَّدٌ حَدَّثَنَا سُفْيَانُ عَنْ عَمْرِو بْنِ دينار قال أَنَّ ابن الزبير رَضِيَ الله عَنْهما أَقَادَ مِنْ لَ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w:t>
      </w:r>
      <w:r>
        <w:rPr>
          <w:b/>
          <w:bCs/>
          <w:rtl w:val="true"/>
          <w:lang w:bidi="ar"/>
        </w:rPr>
        <w:t xml:space="preserve"> - </w:t>
      </w:r>
      <w:r>
        <w:rPr>
          <w:b/>
          <w:b/>
          <w:bCs/>
          <w:rtl w:val="true"/>
          <w:lang w:bidi="ar"/>
        </w:rPr>
        <w:t>قال أَبُو بَكْرِ حَدَّثَنَا إِسْمَاعِيلُ بْنُ عُلَيَّةَ عَنْ أَيُّوبَ عَنْ عَمْرِو بن دينار عن جابر رَضِيَ الله عَنْه قال أَنَّ رَجُلًا طَعَنَ رَجُلًا بِقَرْنٍ فِي رُكْبَتِهِ فَأَتَى النَّبِيَّ صَلَّى اللَّهُ عَلَيْهِ وَسَلَّمَ يَسْتَقِيدُ فَقِيلَ لَهُ حَتَّى تَبْرَأَ فَأَبَى وَعَجَّلَ واستقاد قال فعيبت رِجْلُهُ وَبَرِئَتْ رِجْلُ الْمُسْتَقَادِ فَأَتَى النَّبِيَّ صَلَّى اللَّهُ عَلَيْهِ وَسَلَّمَ فَقِيلَ لَهُ لَيْسَ لَكَ شَيْءٌ إِنَّكَ أبيت تابعه عهما بْنُ أَبِي شَيْبَةَ عَنْ إِسْمَاعِيلَ وَقَالَ الدَّارَقُطْنِيِّ أخطأ فيه ابنا أَبِي شَيْبَةَ وَقَدْ رَوَاهُ أَحْمَدُ عَنِ ابْنِ عُلَيَّةَ مِنْ مُرْسَلِ عَمْرِو بْنِ دِينَارٍ وَهُوَ الْمَحْفُوظُ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7</w:t>
      </w:r>
      <w:r>
        <w:rPr>
          <w:b/>
          <w:bCs/>
          <w:rtl w:val="true"/>
          <w:lang w:bidi="ar"/>
        </w:rPr>
        <w:t xml:space="preserve"> - </w:t>
      </w:r>
      <w:r>
        <w:rPr>
          <w:b/>
          <w:b/>
          <w:bCs/>
          <w:rtl w:val="true"/>
          <w:lang w:bidi="ar"/>
        </w:rPr>
        <w:t xml:space="preserve">قال مُسَدَّدٌ حدثنا يَزِيدُ بْنُ زُرَيْعٍ ثنا سَعِيدٌ ثنا قتادة قال أَنَّ سَعِيدَ بْنَ الْمُسَيِّبِ حَدَّثَهُمْ أن عمر رَضِيَ الله عَنْه كَانَ يَقُولُ فِي الَّذِي يُقْتَصُّ مِنْهُ ثُمَّ يَمُوتُ قَتْلُهُ حَقٌّ لا دِيَةَ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w:t>
        <w:br/>
        <w:br/>
      </w:r>
      <w:r>
        <w:rPr>
          <w:b/>
          <w:bCs/>
          <w:lang w:bidi="ar"/>
        </w:rPr>
        <w:t>1888</w:t>
      </w:r>
      <w:r>
        <w:rPr>
          <w:b/>
          <w:bCs/>
          <w:rtl w:val="true"/>
          <w:lang w:bidi="ar"/>
        </w:rPr>
        <w:t xml:space="preserve"> - </w:t>
      </w:r>
      <w:r>
        <w:rPr>
          <w:b/>
          <w:b/>
          <w:bCs/>
          <w:rtl w:val="true"/>
          <w:lang w:bidi="ar"/>
        </w:rPr>
        <w:t xml:space="preserve">وَعَنْ قَتَادَةَ عَنْ خِلَاسٍ قال أن عليا رَضِيَ الله عَنْه قَالَ كتاب الله تعالى أَنْ لَا دِيَةَ لَهُ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w:t>
        <w:br/>
        <w:br/>
      </w:r>
      <w:r>
        <w:rPr>
          <w:b/>
          <w:bCs/>
          <w:lang w:bidi="ar"/>
        </w:rPr>
        <w:t>1889</w:t>
      </w:r>
      <w:r>
        <w:rPr>
          <w:b/>
          <w:bCs/>
          <w:rtl w:val="true"/>
          <w:lang w:bidi="ar"/>
        </w:rPr>
        <w:t xml:space="preserve"> - </w:t>
      </w:r>
      <w:r>
        <w:rPr>
          <w:b/>
          <w:b/>
          <w:bCs/>
          <w:rtl w:val="true"/>
          <w:lang w:bidi="ar"/>
        </w:rPr>
        <w:t>وَعَنْ أَبِي مَعْشَرٍ عن إبراهيم قال أَنَّ ابن مسعود رَضِيَ الله عَنْه كَانَ يَقُولُ فِيهِ يَحُطُّ عَنْهُ قَدْرُ جِرَاحَتِهِ ثُمَّ يَكُونُ ضَامِنًا لِمَا 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نَّهْيِ عَنِ الْ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 </w:t>
      </w:r>
      <w:r>
        <w:rPr>
          <w:b/>
          <w:b/>
          <w:bCs/>
          <w:rtl w:val="true"/>
          <w:lang w:bidi="ar"/>
        </w:rPr>
        <w:t>قَالَ إِسْحَاقُ أَخْبَرَنَا جَرِيرٌ عَنْ يَزِيدَ بْنِ أَبِي زِيَادٍ عَنْ قَيْسِ بْنِ الْأَحْنَفِ عَنْ أَسْمَاءَ بِنْتِ أَبِي بَكْرٍ سَمِعْتُ رَسُولَ اللَّهِ صَلَّى اللَّهُ عَلَيْهِ وَسَلَّمَ يَنْهَى عَنِ الْمُثْلَةِ قُلْتُ مَا عَرَفْتُ قَيْسَ بْنَ الْأَحْنَفِ مَنْ هُوَ وَالْمَعْرُوفُ الْأَحْنَفُ بْنُ قَيْسٍ لَكِنْ يَزِيدُ بْنُ أَبِي زِيَادٍ 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دِّ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w:t>
      </w:r>
      <w:r>
        <w:rPr>
          <w:b/>
          <w:bCs/>
          <w:rtl w:val="true"/>
          <w:lang w:bidi="ar"/>
        </w:rPr>
        <w:t xml:space="preserve"> - </w:t>
      </w:r>
      <w:r>
        <w:rPr>
          <w:b/>
          <w:b/>
          <w:bCs/>
          <w:rtl w:val="true"/>
          <w:lang w:bidi="ar"/>
        </w:rPr>
        <w:t>قَالَ إِسْحَاقُ أَخْبَرَنَا عَبْدُ الرَّزَّاقِ أنا ابْنُ جُرَيْجٍ أنا زَيْدُ بْنُ أَسْلَمَ عَنْ مُسْلِمِ بْنِ جُنْدُبٍ عَنْ أَسْلَمَ مُولَى عُمَرَ رَضِيَ الله عَنْه قال سَمِعْتُ عُمَرَ رَضِيَ الله عَنْه وهو قائم عَلَى هَذَا الْمِنْبَرِ يُعَلِّمُ النَّاسَ السُّنَنَ فَكَانَ فِيمَا عَلَّمَهُمْ أَنْ قَالَ فِي التَّرْقُوَةِ جَمَلٌ وَفِي الضِّرْسِ جَمَلٌ وَفِي الضِّلَعِ جَمَلٌ</w:t>
      </w:r>
    </w:p>
    <w:p>
      <w:pPr>
        <w:pStyle w:val="NormalWeb"/>
        <w:bidi w:val="1"/>
        <w:ind w:left="720" w:right="0" w:hanging="0"/>
        <w:jc w:val="right"/>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فْيَانُ بْنُ عُيَيْنَةَ عَنْ زَيْدِ بْنِ أَسْلَمَ عَنْ مُسْلِمِ بن جندب أنه سَمِعَ أَبَاهَ أَسْلَمَ يَقُولُ سَمِعْتُ عُمَرَ بن الخطاب رَضِيَ الله عَنْه يَقُولُ فِي الضِّرْسِ جَمَلٌ وفي الترقوة 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w:t>
      </w:r>
      <w:r>
        <w:rPr>
          <w:b/>
          <w:bCs/>
          <w:rtl w:val="true"/>
          <w:lang w:bidi="ar"/>
        </w:rPr>
        <w:t xml:space="preserve"> - </w:t>
      </w:r>
      <w:r>
        <w:rPr>
          <w:b/>
          <w:b/>
          <w:bCs/>
          <w:rtl w:val="true"/>
          <w:lang w:bidi="ar"/>
        </w:rPr>
        <w:t>أَخْبَرَنَا مُحَمَّدُ بْنُ سَلَمَةَ الْجَزَرِيُّ أنا مُحَمَّدُ بْنُ إِسْحَاقَ عَنْ يَزِيدَ بْنِ عَبْدِ اللَّهِ بْنِ قُسَيْطٍ عَنْ سَعِيدِ بْنِ الْمُسَيِّبِ قَالَ كَانَ عُمَرُ بن الخطاب رَضِيَ الله عَنْه يَجْعَلُ فِي الْإِبْهَامِ وَالَّتِي تَلِيهَا نِصْفَ دِيَةِ الْكَفِّ وَيَجْعَلُ فِي الْإِبْهَامِ خَمْسَ عَشْرَةَ وَفِي الَّتِي تَلِيهَا عَشْرًا وَفِي الْوُسْطَى عَشْرًا وَفِي الَّتِي تَلِيهَا تِسْعًا وَفِي الْأُخْرَى سِتًّا حَتَّى كَانَ عُثْمَانُ بن عفان رَضِيَ الله عَنْه فَوَجَدَ كِتَابًا كَتَبَهُ رَسُولُ اللَّهِ صَلَّى اللَّهُ عَلَيْهِ وَسَلَّمَ لِعَمْرِو بْنِ حَزْمٍ فِيهِ وَفِي الْأَصَابِعِ عَشْرٌ عَشْرٌ فصيرها عثمان رَضِيَ الله عَنْه عَشْرًا 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وهاب الثقفي قال سَمِعْتُ يَحْيَى بن سعيد قال سمعت سَعِيدٍ بن الْمُسَيِّبِ يَقُولُ قَضَى عُمَرُ بن الخطاب رَضِيَ الله عَنْه فِي الْإِبْهَامِ وَالَّتِي تَلِيهَا نِصْفَ دِيَةِ الْكَفِّ وَفِي الْوُسْطَى عَشْرًا وَفِي الَّتِي تَلِيهَا تِسْعًا وَفِي الْخِنْصَرِ سِتًّا قَالَ سعيد حتى وجد كِتَابًا عِنْدَ آلِ عَمْرِو بْنِ حَزْمٍ يَزْعُمُونَ أَنَّهُ مِنْ رَسُولِ اللَّهِ صَلَّى اللَّهُ عَلَيْهِ وَسَلَّمَ فِيهِ وَفِي كُلِّ أُصْبُعٍ عَشْرٌ قَالَ سَعِيدٌ فَصَارَتْ إِلَى عَشْرٍ عَشْرٍ</w:t>
      </w:r>
      <w:r>
        <w:rPr>
          <w:b/>
          <w:bCs/>
          <w:rtl w:val="true"/>
          <w:lang w:bidi="ar"/>
        </w:rPr>
        <w:br/>
      </w:r>
      <w:r>
        <w:rPr>
          <w:b/>
          <w:b/>
          <w:bCs/>
          <w:rtl w:val="true"/>
          <w:lang w:bidi="ar"/>
        </w:rPr>
        <w:t>هَذَا إسناد صَحِيحٌ مُتَّصِلٌ إِلَى ابْنِ الْمُسَيِّبِ فَإِنْ كَانَ سَمِعَهُ من عمر رَضِيَ الله عَنْه فَ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 </w:t>
      </w:r>
      <w:r>
        <w:rPr>
          <w:b/>
          <w:b/>
          <w:bCs/>
          <w:rtl w:val="true"/>
          <w:lang w:bidi="ar"/>
        </w:rPr>
        <w:t>وَقَالَ مُسَدَّدٌ حَدَّثَنَا يَحْيَى عَنِ ابْنِ أَبِي عَرُوبَةَ عَنْ أبى مجلز قال أَنَّ رَجُلًا سَأَلَ ابن عمر رَضِيَ الله عَنْه عَنْ أَعْوَرَ فُقِئَتْ عَيْنُهُ الصَّحِيحَةُ فَقَالَ عَبْدُ اللَّهِ بْنُ صَفْوَانَ قَضَى عُمَرُ بن الخطاب رَضِيَ الله عَنْه فِيهَا بِالدِّيَةِ فَقَالَ إِيَّاكَ أَسْأَلُ قَالَ تَسْأَلُنِي وَهَذَا يُخْبِرُكَ أَنَّ عمر ابن الخطاب رَضِيَ الله عَنْه قَضَى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w:t>
      </w:r>
      <w:r>
        <w:rPr>
          <w:b/>
          <w:bCs/>
          <w:rtl w:val="true"/>
          <w:lang w:bidi="ar"/>
        </w:rPr>
        <w:t xml:space="preserve"> - </w:t>
      </w:r>
      <w:r>
        <w:rPr>
          <w:b/>
          <w:b/>
          <w:bCs/>
          <w:rtl w:val="true"/>
          <w:lang w:bidi="ar"/>
        </w:rPr>
        <w:t>وَقَالَ أَبُو بَكْرِ حَدَّثَنَا عَبْدُ اللَّهِ بْنُ إِدْرِيسَ عَنْ عَاصِمِ بْنِ كُلَيْبٍ عَنْ أَبِيهِ قَالَ لقيت عمر رَضِيَ الله عَنْه وَهُوَ بِالْمَوْسِمِ فَنَادَيْتُ مِنْ وَرَاءِ الْفُسْطَاطِ أَلَا إِنِّي فُلَانُ بْنُ فُلَانٍ الْجِرْمِيُّ وَإِنَّ ابْنَ أُخْتٍ لَنَا له أخ عان فِي بَنِي فُلَانٍ وَقَدْ عَرَضْنَا عَلَيْهِ فَرِيضَةَ رَسُولِ اللَّهِ صَلَّى اللَّهُ عَلَيْهِ وَسَلَّمَ فَأَبَى فرفع عمر رَضِيَ الله عَنْه جَانِبَ الْفِسْطَاطَ فَقَالَ أَتَعْرِفُ صَاحِبَكَ فقلت نعم فقال هو ذا انْطَلِقَا به حتى نفعل لَكُمَا قَضِيَّةَ رَسُولِ اللَّهِ صَلَّى اللَّهُ عَلَيْهِ وَسَلَّمَ قَالَ وَكُنَّا نَتَحَدَّثُ أَنَّهَا كَانَتْ أَرْبَعًا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5</w:t>
      </w:r>
      <w:r>
        <w:rPr>
          <w:b/>
          <w:bCs/>
          <w:rtl w:val="true"/>
          <w:lang w:bidi="ar"/>
        </w:rPr>
        <w:t xml:space="preserve"> - </w:t>
      </w:r>
      <w:r>
        <w:rPr>
          <w:b/>
          <w:b/>
          <w:bCs/>
          <w:rtl w:val="true"/>
          <w:lang w:bidi="ar"/>
        </w:rPr>
        <w:t>وَقَالَ مُسَدَّدٌ حَدَّثَنَا عَبْدُ الْوَارِثِ عَنْ هِشَامِ بْنِ أَبِي عَبْدِ اللَّهِ عَنْ قَتَادَةَ عَنْ سَعِيدِ بن المسيب قال أن عمر رَضِيَ الله عَنْه كَانَ لَا يُورِّثُ الْإِخْوَةَ مِنَ الْأُمِّ مِنَ الدِّيَةِ</w:t>
      </w:r>
    </w:p>
    <w:p>
      <w:pPr>
        <w:pStyle w:val="NormalWeb"/>
        <w:bidi w:val="1"/>
        <w:ind w:left="720" w:right="0" w:hanging="0"/>
        <w:jc w:val="right"/>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 </w:t>
      </w:r>
      <w:r>
        <w:rPr>
          <w:b/>
          <w:b/>
          <w:bCs/>
          <w:rtl w:val="true"/>
          <w:lang w:bidi="ar"/>
        </w:rPr>
        <w:t>وَقَالَ أَبُو يَعْلَى حَدَّثَنَا عُبَيْدُ اللَّهِ بْنُ عمر ثنا معاذ ثنا أَبِي عَنْ قَتَادَةَ عَنْ سَعِيدِ بْنِ الْمُسَيِّبِ عَنْ عَلِيٍّ قَالَ الْإِخْوَةُ مِنَ الْأُمِّ لَا يَرِثُونَ دِيَةَ أَخِيهِمِ لِأُمِّهِمْ إِذَا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w:t>
      </w:r>
      <w:r>
        <w:rPr>
          <w:b/>
          <w:bCs/>
          <w:rtl w:val="true"/>
          <w:lang w:bidi="ar"/>
        </w:rPr>
        <w:t xml:space="preserve"> - </w:t>
      </w:r>
      <w:r>
        <w:rPr>
          <w:b/>
          <w:b/>
          <w:bCs/>
          <w:rtl w:val="true"/>
          <w:lang w:bidi="ar"/>
        </w:rPr>
        <w:t xml:space="preserve">وَقَالَ إِسْحَاقُ أَخْبَرَنَا يَحْيَى أنا ابْنُ لَهِيعَةَ عَنْ مُعَاذِ بْنِ مُحَمَّدٍ الأنصاري عن عقبة ابن صهبان قال أَنَّ عَمْرَو بن معدي كرب أَصَابَ رَجُلًا مِنْ بَنِي كِنَانَةَ بِمَأْمُومَةٍ فَأَرَادَ عُمَرُ بن الخطاب رَضِيَ الله عَنْه أَنْ يُقِيدَهُ مِنْهُ فَقَالَ الْعَبَّاسُ بْنُ عَبْدِ الْمُطَّلِبِ سَمِعْتُ رَسُولَ اللَّهِ صَلَّى اللَّهُ عَلَيْهِ وَسَلَّمَ يَقُولُ لَا قَوَدَ فِي مَأْمُومَةٍ </w:t>
      </w:r>
      <w:r>
        <w:rPr>
          <w:b/>
          <w:bCs/>
          <w:rtl w:val="true"/>
          <w:lang w:bidi="ar"/>
        </w:rPr>
        <w:t>[[</w:t>
      </w:r>
      <w:r>
        <w:rPr>
          <w:b/>
          <w:b/>
          <w:bCs/>
          <w:rtl w:val="true"/>
          <w:lang w:bidi="ar"/>
        </w:rPr>
        <w:t xml:space="preserve">وَلَا جَائِفَةٍ وَلَا مُنَقِّلَةٍ </w:t>
      </w:r>
      <w:r>
        <w:rPr>
          <w:b/>
          <w:bCs/>
          <w:rtl w:val="true"/>
          <w:lang w:bidi="ar"/>
        </w:rPr>
        <w:t xml:space="preserve">" </w:t>
      </w:r>
      <w:r>
        <w:rPr>
          <w:b/>
          <w:b/>
          <w:bCs/>
          <w:rtl w:val="true"/>
          <w:lang w:bidi="ar"/>
        </w:rPr>
        <w:t>فَأَغْرَمَهُ عُمَرُ الْعَقْلَ</w:t>
      </w:r>
      <w:r>
        <w:rPr>
          <w:b/>
          <w:bCs/>
          <w:rtl w:val="true"/>
          <w:lang w:bidi="ar"/>
        </w:rPr>
        <w:t>]] (*)</w:t>
        <w:br/>
        <w:br/>
      </w:r>
      <w:r>
        <w:rPr>
          <w:b/>
          <w:b/>
          <w:bCs/>
          <w:rtl w:val="true"/>
          <w:lang w:bidi="ar"/>
        </w:rPr>
        <w:t>هَذَا إسناد ضَعِيف وَفِيهِ انْقِطَاعٌ وَقَدْ أَخْرَجَ ابْنُ ماجه منه الْمَرْفُوعَ</w:t>
      </w:r>
      <w:r>
        <w:rPr>
          <w:b/>
          <w:bCs/>
          <w:rtl w:val="true"/>
          <w:lang w:bidi="ar"/>
        </w:rPr>
        <w:br/>
      </w:r>
      <w:r>
        <w:rPr>
          <w:b/>
          <w:b/>
          <w:bCs/>
          <w:rtl w:val="true"/>
          <w:lang w:bidi="ar"/>
        </w:rPr>
        <w:t>وَقَالَ أَبُو يَعْلَى حَدَّثَنَا أَحْمَدُ بْنُ عِيسَى ثنا ابْنُ وَهْبٍ ثنا ابْنُ لَهِيعَةَ بِهِ</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w:t>
      </w:r>
      <w:r>
        <w:rPr>
          <w:b/>
          <w:bCs/>
          <w:rtl w:val="true"/>
          <w:lang w:bidi="ar"/>
        </w:rPr>
        <w:t xml:space="preserve"> - </w:t>
      </w:r>
      <w:r>
        <w:rPr>
          <w:b/>
          <w:b/>
          <w:bCs/>
          <w:rtl w:val="true"/>
          <w:lang w:bidi="ar"/>
        </w:rPr>
        <w:t>وَقَالَ مُسَدَّدٌ حَدَّثَنَا يَحْيَى عَنْ سُفْيَانَ حَدَّثَنِي عُمَرُ بْنُ عَبْدِ الرَّحْمَنِ عَنْ رَجُلٍ قَدْ سَمَّاهُ عَنْ رَجُلٍ آخَرَ مِنْ ثَقِيفٍ قد سماه قال بَيْنَمَا أَنَا عِنْدَ عُمَرَ بن الخطاب رَضِيَ الله عَنْه إذ جاءه أَعْرَابِيٌّ يَطْلُبُ شَجَّةً فقال عمر رَضِيَ الله عَنْه إِنَّا مَعَاشِرَ أَهْلِ الْقُرَى لَا نَتَعاقَلُ الْمُضَغَ بَيْ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w:t>
      </w:r>
      <w:r>
        <w:rPr>
          <w:b/>
          <w:bCs/>
          <w:rtl w:val="true"/>
          <w:lang w:bidi="ar"/>
        </w:rPr>
        <w:t xml:space="preserve"> - </w:t>
      </w:r>
      <w:r>
        <w:rPr>
          <w:b/>
          <w:b/>
          <w:bCs/>
          <w:rtl w:val="true"/>
          <w:lang w:bidi="ar"/>
        </w:rPr>
        <w:t>قال الْحَارِثُ حَدَّثَنَا الْوَاقِدِيُّ ثنا مُوسَى بْنُ شيبة عن خارجة بْنِ عَبْدِ اللَّهِ بْنِ كَعْبِ بْنِ مَالِكٍ عَنْ أَبِيهِ عن جده قال كُنَّا فِي جَاهِلِيَّتِنَا وَإِنَّمَا نَحْمِلُ مِنَ الْعَقْلِ مَا بَلَغَ ثُلُثَ الدِّيَةِ ويؤخذ به حالا فَإِنْ لَمْ يُوجَدْ عِنْدَنَا كَانَ بِمَنْزِلَةِ الدَّيْنِ يَتَجَارَى فَلَمَّا جَاءَ الْإِسْلَامُ كَانَ فِيمَا سَنَّ رسول الله صَلَّى اللَّهُ عَلَيْهِ وَسَلَّمَ عن العاقل مِنْ قُرَيْشٍ وَالْأَنْصَارِ ثُلُثُ ال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w:t>
      </w:r>
      <w:r>
        <w:rPr>
          <w:b/>
          <w:bCs/>
          <w:rtl w:val="true"/>
          <w:lang w:bidi="ar"/>
        </w:rPr>
        <w:t xml:space="preserve"> - </w:t>
      </w:r>
      <w:r>
        <w:rPr>
          <w:b/>
          <w:b/>
          <w:bCs/>
          <w:rtl w:val="true"/>
          <w:lang w:bidi="ar"/>
        </w:rPr>
        <w:t>حَدَّثَنَا يَزِيدُ ثنا سُفْيَانُ عَنْ أَبِي إِسْحَاقَ عَنْ عَاصِمِ بْنِ ضَمْرَةَ عن علي رَضِيَ الله عَنْه قَالَ فِي شِبْهِ الْعَمْدِ الضَّرْبَةُ بِالْعَصَا وَالْحَجَرِ الثَّقِيلِ أثلاثا ثُلُثٌ جِذَاعٌ وَثُلُثٌ حِقَاقٌ وَثُلُثٌ ثَنِيَّةٌ إِلَى بَازِلِ عَامِهَا قَالَ يَزِيدُ لَا اعلمه إِلَّا قَالَ خَ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1</w:t>
      </w:r>
      <w:r>
        <w:rPr>
          <w:b/>
          <w:bCs/>
          <w:rtl w:val="true"/>
          <w:lang w:bidi="ar"/>
        </w:rPr>
        <w:t xml:space="preserve"> - </w:t>
      </w:r>
      <w:r>
        <w:rPr>
          <w:b/>
          <w:b/>
          <w:bCs/>
          <w:rtl w:val="true"/>
          <w:lang w:bidi="ar"/>
        </w:rPr>
        <w:t>وَقَالَ أَبُو بَكْرِ حَدَّثَنَا يُونُسُ بْنُ مُحَمَّدٍ ثنا عَبْدُ الْوَاحِدِ بْنِ زِيَادٍ ثنا مُجَالِدٌ ثنا الشَّعْبِيُّ عن جابر رَضِيَ الله عَنْه قال أَنَّ امْرَأَتَيْنِ مِنْ هُذَيْلٍ قَتَلَتْ إِحْدَاهُمَا الْأُخْرَى فَذَكَرَ الْحَدِيثَ قَالَ وَكَانَتْ حُبْلَى فَقَالَ عَاقِلَةُ الْمَقْتُولَةِ إِنَّهَا كَانَتْ حُبْلَى وَأَلْقَتْ جنينا فَخَافَ عاقلة القاتلة أن يضمنهم فَقَالُوا يَا رَسُولَ اللَّهِ لَا شَرِبَ وَلَا أَكَلَ وَلَا صَاحَ فَاسْتَهَلَّ فَقَالَ رَسُولُ اللَّهِ صَلَّى اللَّهُ عَلَيْهِ وَسَلَّمَ هَذَا سَجْعُ الْجَاهِلِيَّةِ فَقَضَى فِي الْجَنِينِ بِغُرَّةٍ عَبْدٍ أَوْ أَمَةٍ قلت وأصله عند أبى داود ورواه سلمة بن تمام عن أبى المليح عن أبيه متصلا</w:t>
      </w:r>
      <w:r>
        <w:rPr>
          <w:b/>
          <w:bCs/>
          <w:rtl w:val="true"/>
          <w:lang w:bidi="ar"/>
        </w:rPr>
        <w:br/>
      </w:r>
      <w:r>
        <w:rPr>
          <w:b/>
          <w:b/>
          <w:bCs/>
          <w:rtl w:val="true"/>
          <w:lang w:bidi="ar"/>
        </w:rPr>
        <w:t>قال الطَّبَرَانِيُّ فِي الْكَبِيرِ حَدَّثَنَا عَلِيُّ بْنُ عَبْدِ الْعَزِيزِ ثنا عُثْمَانُ بْنُ سَعِيدٍ المري ثنا الْمِنْهَالُ بْنُ خَلِيفَةَ عَنْ سَلَمَةَ بْنِ تمام عن أبى الْمَلِيحِ بْنَ أُسَامَةَ عَنْ أَبِيهِ قَالَ كَانَ فِينَا رَجُلٌ يقال له حمل بْنُ</w:t>
      </w:r>
      <w:r>
        <w:rPr>
          <w:b/>
          <w:bCs/>
          <w:rtl w:val="true"/>
          <w:lang w:bidi="ar"/>
        </w:rPr>
        <w:b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مَالِكٍ لَهُ امْرَأَتَانِ إِحْدَاهُمَا هُذَلِيَّةٌ وَالْأُخْرَى عَامِرِيَّةٌ فَضَرَبَتِ الْهُذَلِيَّةُ الْعَامِرِيَّةَ بِعَمُودٍ خباء أو فسطاط فألقت جنينا ميتا فانطلق بالضاربة إِلَى رَسُولِ اللَّهِ صَلَّى اللَّهُ عَلَيْهِ وَسَلَّمَ مع أخ لها يُقَالُ لَهُ عِمْرَانُ بْنُ عُوَيْمِرٍ فَذَكَرَهُ وَزَادَ فِيهِ أَوْ خَمْسُمِائَةٍ أَوْ فَرَسٌ فَقَالَ عِمْرَانُ يَا نَبِيَّ اللَّهِ إِنَّ لَهَا ابْنَيْنِ هُمَا سَادَةُ الْحَيِّ وَهُمَا أَحَقُّ أَنْ يعقلوا عَنْ أُمِّهِمْ قَالَ صَلَّى اللَّهُ عَلَيْهِ وَسَلَّمَ أَنْتَ أَحَقُّ أَنْ تَعْقِلَ عَنْ أُخْتِكَ مِنْ ولدها فقال مالي شَيْءٌ أَعْقِلُ فِيهِ قال يا حمل بْنَ مَالِكٍ وَهُوَ يَوْمَئِذٍ عَلَى صَدَقَاتِ هُذَيْلٍ وَهُوَ زَوْجُ الْمَرْأَتَيْنِ وَأَبُو الجنين المقتول قبض مِنْ تَحْتِ يَدِكَ مِنْ صَدَقَاتِ هُذَيْلٍ عِشْرِينَ وَمِائَةَ شَاةٍ فَفَعَلَ</w:t>
      </w:r>
      <w:r>
        <w:rPr>
          <w:b/>
          <w:bCs/>
          <w:rtl w:val="true"/>
          <w:lang w:bidi="ar"/>
        </w:rPr>
        <w:br/>
      </w:r>
      <w:r>
        <w:rPr>
          <w:b/>
          <w:b/>
          <w:bCs/>
          <w:rtl w:val="true"/>
          <w:lang w:bidi="ar"/>
        </w:rPr>
        <w:t>وَقَالَ أَبُو نُعَيْمٍ حَدَّثَنَا الطَّبَرَانِيُّ بِهِ</w:t>
      </w:r>
      <w:r>
        <w:rPr>
          <w:b/>
          <w:bCs/>
          <w:rtl w:val="true"/>
          <w:lang w:bidi="ar"/>
        </w:rPr>
        <w:br/>
      </w:r>
      <w:r>
        <w:rPr>
          <w:b/>
          <w:b/>
          <w:bCs/>
          <w:rtl w:val="true"/>
          <w:lang w:bidi="ar"/>
        </w:rPr>
        <w:t xml:space="preserve">رَوَاهُ ابْنُ منده من طيق عبيد اللَّهِ بْنِ مُوسَى عَنِ الْمِنْهَالِ بِهِ نَحْوَهُ لَكِنْ مُخْتَصَرًا وفيه فقال أده لَأَخِيهَا عِمْرَانَ بْنِ عويمر فقال أدى مَنْ لَا أَكَلَ </w:t>
      </w:r>
      <w:r>
        <w:rPr>
          <w:b/>
          <w:bCs/>
          <w:rtl w:val="true"/>
          <w:lang w:bidi="ar"/>
        </w:rPr>
        <w:t xml:space="preserve">... </w:t>
      </w:r>
      <w:r>
        <w:rPr>
          <w:b/>
          <w:b/>
          <w:bCs/>
          <w:rtl w:val="true"/>
          <w:lang w:bidi="ar"/>
        </w:rPr>
        <w:t>الْحَدِيثَ</w:t>
      </w:r>
      <w:r>
        <w:rPr>
          <w:b/>
          <w:bCs/>
          <w:rtl w:val="true"/>
          <w:lang w:bidi="ar"/>
        </w:rPr>
        <w:br/>
      </w:r>
      <w:r>
        <w:rPr>
          <w:b/>
          <w:b/>
          <w:bCs/>
          <w:rtl w:val="true"/>
          <w:lang w:bidi="ar"/>
        </w:rPr>
        <w:t>وَقَالَ الطَّبَرَانِيُّ حَدَّثَنَا أَحْمَدُ بْنُ زُهَيْرٍ التُّسْتَرِيُّ ثنا زِيَادُ بن عبدا لله ثنا أَبُو بَكْرٍ الْحَنَفِيُّ ثنا عَبَّادُ بْنُ مَنْصُورٍ ثنا أَبُو الْمَلِيحِ</w:t>
      </w:r>
      <w:r>
        <w:rPr>
          <w:b/>
          <w:bCs/>
          <w:rtl w:val="true"/>
          <w:lang w:bidi="ar"/>
        </w:rPr>
        <w:b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الْهُذَلِيُّ عَنْ حمل بْنِ مَالِكِ بْنِ النَّابِغَةِ أَنَّهُ كَانَ لَهُ امْرَأَتَانِ لِحْيَانِيَّةٌ وَمُعَاوِيَّةٌ مِنْ بَنِي مُعَاوِيَةَ بْنِ زَيْدٍ أنهما اجتمعا فَتَغَايَرَتَا فَرَفَعَتِ الْمُعَاوِيَّةُ حَجَرًا فَرَمَتْ اللِّحْيَانِيَّةَ هي حُبْلَى وَقَدْ تَلَفَتْ فقتلتها وَأَلْقَتْ غلاما فقال حمل بْنُ مَالِكٍ لِعِمْرَانَ بن عويمر إد إِلَيَّ عَقْلُ امرأتي فَارْتَفَعا إِلَى رَسُولِ اللَّهِ صَلَّى اللَّهُ عَلَيْهِ وَسَلَّمَ فَقَالَ الْعَقْلُ عَلَى العص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w:t>
      </w:r>
      <w:r>
        <w:rPr>
          <w:b/>
          <w:bCs/>
          <w:rtl w:val="true"/>
          <w:lang w:bidi="ar"/>
        </w:rPr>
        <w:t xml:space="preserve"> - </w:t>
      </w:r>
      <w:r>
        <w:rPr>
          <w:b/>
          <w:b/>
          <w:bCs/>
          <w:rtl w:val="true"/>
          <w:lang w:bidi="ar"/>
        </w:rPr>
        <w:t>وَقَالَ الْحَارِثُ حدثنا عَبْدُ الْوَهَّابِ ثنا سَعِيدٌ عَنْ قَتَادَةَ عن أبى المليح قال إن حمل بْنَ النَّابِغَةِ كَانَتْ لَهُ امْرَأَتَانِ مليكة وأم عفيف فَقَذَفَتْ إِحْدَاهُمَا الأخرى بحجر فأصابت فِي قلبها فَأَلْقَتْ جَنِينًا مَيِّتًا فَرُفِعَ ذلك إلى رسول الله صَلَّى اللَّهُ عَلَيْهِ وَسَلَّمَ فَقَضَى أَنَّ الدية على قوم الْعَاقِلَةِ الْقَاتِلَةِ وَفِي الجنيين غُرَّةٌ عَبْدٌ أَوِ أمة أو عشر مِنَ الْإِبِلِ أَوْ مِائَةَ شَاةٍ قَالَ وَلِيُّهَا أَوْ أَبُوهَا يَا رَسُولَ اللَّهِ مَا أَكَلَ وَلَا شَرِبَ وَلَا صَاحَ فَاسْتَهَلَّ فمثل ذلك بطل فَقَالَ رَسُولُ اللَّهِ صَلَّى اللَّهُ عَلَيْهِ وَسَلَّمَ لَسْنَا مِنْ أَسَاجِيعِ الْجَاهِلِيَّةِ فِي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w:t>
      </w:r>
      <w:r>
        <w:rPr>
          <w:b/>
          <w:bCs/>
          <w:rtl w:val="true"/>
          <w:lang w:bidi="ar"/>
        </w:rPr>
        <w:t xml:space="preserve"> - </w:t>
      </w:r>
      <w:r>
        <w:rPr>
          <w:b/>
          <w:b/>
          <w:bCs/>
          <w:rtl w:val="true"/>
          <w:lang w:bidi="ar"/>
        </w:rPr>
        <w:t>وَقَالَ أَبُو يَعْلَى حَدَّثَنَا أَبُو خَيْثَمَةَ ثنا عُبَيْدُ اللَّهِ بْنِ عَبْدِ المجيد ثنا عبيد اللَّهِ بْنُ عَبْدِ الرَّحْمَنِ بْنِ مَوْهَبٍ سَمِعْتُ مَالِكَ بْنَ مُحَمَّدِ بْنِ عَبْدِ الرَّحْمَنِ سَمِعْتُ عَمْرَةَ بِنْتَ عبد الرحمن تحدث عَنْ عَائِشَةَ قَالَتْ وَجَدْتُ فِي قَائِمِ سَيْفِ رَسُولِ اللَّهِ صَلَّى اللَّهُ عَلَيْهِ وَسَلَّمَ كِتَابًا إِنَّ مِنْ أَشَدِّ النَّاسِ عُتُوًّا مَنْ ضَرَبَ غير ضاربه ورجل قَتَلَ غير قاتله ورجل تَوَلَّى غَيْرَ نِعْمَتِهِ فمن فعل ذلك فَقَدْ كَفَرَ بِاللَّهِ وَرَسُولِهِ لَا يقبل منه صرفا ولا عدلا وَفِي الأجر الْمُؤْمِنُونَ تَكَافَأُ دِمَاؤُهُمْ وأموالهم ويسعى بدمهم أَدْنَاهُمْ لَا يُقْتَلُ مُسْلِمٌ بِكَافِرٍ وَلَا ذو عهد في عهده وَلَا يَتَوَارَثُ أَهْلُ مِلَّتَيْنِ وَلَا تُنْكَحُ الْمَرْأَةُ عَلَى عَمَّتِهَا وَلَا عَلَى خَالَتِهَا وَلَا صَلَاةَ بَعْدَ الْعَصْرِ حَتَّى تَغْرُبَ الشَّمْسُ وَلَا تُسَافِرُ المارة ثَلَاثَ لَيَالٍ مَعَ غَيْرِ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دِّيَةِ فِي قَتْلِ الخطأ والعفو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w:t>
      </w:r>
      <w:r>
        <w:rPr>
          <w:b/>
          <w:bCs/>
          <w:rtl w:val="true"/>
          <w:lang w:bidi="ar"/>
        </w:rPr>
        <w:t xml:space="preserve"> - </w:t>
      </w:r>
      <w:r>
        <w:rPr>
          <w:b/>
          <w:b/>
          <w:bCs/>
          <w:rtl w:val="true"/>
          <w:lang w:bidi="ar"/>
        </w:rPr>
        <w:t>قَالَ مُسَدَّدٌ حَدَّثَنَا أَبُو أُسَامَةَ ثنا مُجَالِدٌ حَدَّثَنِي عَرِيفٌ لِجُهَيْنَةَ أَنَّ نَاسًا مِنْ جُهَيْنَةَ أَتَوُا النَّبِيَّ صَلَّى اللَّهُ عَلَيْهِ وَسَلَّمَ بِأَسِيرٍ فِي السبي فَقَالَ اذهبوا به فأدفئوه قَالَ وَكَانَ الدفء بِلِسَانِهِمُ الْقَتْلَ فَذَهَبُوا بِهِ فَقَتَلُوهُ فَسَأَلَهُمُ النَّبِيُّ صَلَّى اللَّهُ عَلَيْهِ وَسَلَّمَ فَقَالُوا يَا رَسُولَ اللَّهِ أَمَرْتَنَا أَنْ نَقْتُلَهُ فَقَتَلْنَاهُ قَالَ صَلَّى اللَّهُ عَلَيْهِ وَسَلَّمَ كَيْفَ قُلْتُ لَكُمْ قَالُوا قُلْتَ لَنَا اذْهَبُوا بِهِ فأدفئوه قَالَ صَلَّى اللَّهُ عَلَيْهِ وَسَلَّمَ قَدْ شركتكم إِذًا اعْقِلُوهُ وَأَنَا شَرِيكُكُمْ</w:t>
      </w:r>
      <w:r>
        <w:rPr>
          <w:b/>
          <w:bCs/>
          <w:rtl w:val="true"/>
          <w:lang w:bidi="ar"/>
        </w:rPr>
        <w:br/>
      </w:r>
      <w:r>
        <w:rPr>
          <w:b/>
          <w:b/>
          <w:bCs/>
          <w:rtl w:val="true"/>
          <w:lang w:bidi="ar"/>
        </w:rPr>
        <w:t>قَالَ مُجَالِدٌ فَحَدَّثْتُ بِهَذَا الْحَدِيثِ عَامِرًا يَعْنِي الشَّعْبِيَّ فَقَالَ صَدَقَ وَعَرَفَ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w:t>
      </w:r>
      <w:r>
        <w:rPr>
          <w:b/>
          <w:bCs/>
          <w:rtl w:val="true"/>
          <w:lang w:bidi="ar"/>
        </w:rPr>
        <w:t xml:space="preserve"> - </w:t>
      </w:r>
      <w:r>
        <w:rPr>
          <w:b/>
          <w:b/>
          <w:bCs/>
          <w:rtl w:val="true"/>
          <w:lang w:bidi="ar"/>
        </w:rPr>
        <w:t>وَقَالَ الْحَارِثُ حَدَّثَنَا مُعَاوِيَةُ بْنُ عمرو حدثنا أبو إِسْحَاقَ عَنِ الْأَوْزَاعِيِّ عَنِ الزُّهْرِيِّ قَالَ أَخْطَأَ الْمُسْلِمُونَ بأبي حذيفة رَضِيَ الله عَنْه يَوْمَ أُحُدٍ فَجَعَلَ يَقُولُ أَبِي أَبِي حَتَّى قَتَلُوهُ فَقَالَ يَغْفِرُ اللَّهُ لَكُمْ وَهُوَ أَرْحَمُ الرَّاحِمِينَ فَبَلَغَتْ رَسُولَ اللَّهِ صَلَّى اللَّهُ عَلَيْهِ وَسَلَّمَ فَزَادَهُ عِنْدَهُ خَيْرًا وَوَدَاهُ رَسُولُ اللَّهِ صَلَّى اللَّهُ عَلَيْهِ وَسَلَّمَ مِنْ عِنْدَهِ</w:t>
      </w:r>
      <w:r>
        <w:rPr>
          <w:b/>
          <w:bCs/>
          <w:rtl w:val="true"/>
          <w:lang w:bidi="ar"/>
        </w:rPr>
        <w:br/>
        <w:br/>
      </w:r>
      <w:r>
        <w:rPr>
          <w:b/>
          <w:bCs/>
          <w:lang w:bidi="ar"/>
        </w:rPr>
        <w:t>1906</w:t>
      </w:r>
      <w:r>
        <w:rPr>
          <w:b/>
          <w:bCs/>
          <w:rtl w:val="true"/>
          <w:lang w:bidi="ar"/>
        </w:rPr>
        <w:t xml:space="preserve"> - </w:t>
      </w:r>
      <w:r>
        <w:rPr>
          <w:b/>
          <w:b/>
          <w:bCs/>
          <w:rtl w:val="true"/>
          <w:lang w:bidi="ar"/>
        </w:rPr>
        <w:t>وَبِهِ إلى أبي إِسْحَاقَ عَنِ ابْنِ أَبِي أُنَيْسَةَ عَنِ الزُّهْرِيِّ عَنْ عُرْوَةَ نَحْوَهُ إِلَّا أَنَّهُ قَالَ فَأَمَرَ بِهِ فَوُدِيَ</w:t>
      </w:r>
      <w:r>
        <w:rPr>
          <w:b/>
          <w:bCs/>
          <w:rtl w:val="true"/>
          <w:lang w:bidi="ar"/>
        </w:rPr>
        <w:br/>
      </w:r>
      <w:r>
        <w:rPr>
          <w:b/>
          <w:b/>
          <w:bCs/>
          <w:rtl w:val="true"/>
          <w:lang w:bidi="ar"/>
        </w:rPr>
        <w:t>قُلْتُ هَذِهِ الْقِصَّةُ فِي الْبُخَارِيِّ عَنْ عُرْوَةَ وَلَمْ أَرَ فِيهِ قَوْلَهُ فَ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w:t>
      </w:r>
      <w:r>
        <w:rPr>
          <w:b/>
          <w:bCs/>
          <w:rtl w:val="true"/>
          <w:lang w:bidi="ar"/>
        </w:rPr>
        <w:t xml:space="preserve"> - </w:t>
      </w:r>
      <w:r>
        <w:rPr>
          <w:b/>
          <w:b/>
          <w:bCs/>
          <w:rtl w:val="true"/>
          <w:lang w:bidi="ar"/>
        </w:rPr>
        <w:t>وَقَالَ مُسَدَّدٌ حَدَّثَنَا عَبْدُ اللَّهِ بْنُ دَاوُدَ عَنْ وَهْبِ بْنِ عقبة عن يزيد بن مذكور قال أَنَّ رَجُلًا أزحم يَوْمَ الْجُمُعَةِ فمات فَوَدَاهُ عَلِيٌّ رَضِيَ الله عَنْه مِنْ بَيْتِ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w:t>
      </w:r>
      <w:r>
        <w:rPr>
          <w:b/>
          <w:bCs/>
          <w:rtl w:val="true"/>
          <w:lang w:bidi="ar"/>
        </w:rPr>
        <w:t xml:space="preserve"> - </w:t>
      </w:r>
      <w:r>
        <w:rPr>
          <w:b/>
          <w:b/>
          <w:bCs/>
          <w:rtl w:val="true"/>
          <w:lang w:bidi="ar"/>
        </w:rPr>
        <w:t>وَقَالَ أَبُو بَكْرِ حَدَّثَنَا سُفْيَانُ عَنْ عِمْرَانَ بْنِ ظَبْيَانَ عَنْ عَدِيِّ بْنِ ثَابِتٍ قَالَ هَشَّمَ رَجُلٌ فَمَ رَجُلٍ فِي زمن معاوية رَضِيَ الله عَنْه فغرض عَلَيْهِ الدِّيَةُ فَأَبَاهَا فَزَادُوهُ حَتَّى أَعْطُوهُ ثَلَاثَ ديات قال فحدث رجل مِنْ أصحاب النبي صَلَّى اللَّهُ عَلَيْهِ وَسَلَّمَ أَنَّ النَّبِيَّ صَلَّى اللَّهُ عَلَيْهِ وَسَلَّمَ قَالَ مَنْ تَصَدَّقَ بِدَمٍ أَوْ بِمَا دُونَهُ كَانَ كَفَّارَةً لِمَا مَضَى مِنْ ذُنُوبِهِ مِنْ يَوْمِ وَلَدَتْهُ أُمُّهُ إِلَى يَوْمِ تَصَدَّقَ بِهِ قَالَ فَعَفَا الرَّجُلُ</w:t>
      </w:r>
      <w:r>
        <w:rPr>
          <w:b/>
          <w:bCs/>
          <w:rtl w:val="true"/>
          <w:lang w:bidi="ar"/>
        </w:rPr>
        <w:br/>
      </w:r>
      <w:r>
        <w:rPr>
          <w:b/>
          <w:b/>
          <w:bCs/>
          <w:rtl w:val="true"/>
          <w:lang w:bidi="ar"/>
        </w:rPr>
        <w:t>وَقَالَ أَبُو يَعْلَى حَدَّثَنَا مُحَمَّدُ بْنُ عَبَّادٍ ثنا سُفْيَ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مِقْدَارِ الدِّيَةِ وَتَقْوِ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w:t>
      </w:r>
      <w:r>
        <w:rPr>
          <w:b/>
          <w:bCs/>
          <w:rtl w:val="true"/>
          <w:lang w:bidi="ar"/>
        </w:rPr>
        <w:t xml:space="preserve"> - </w:t>
      </w:r>
      <w:r>
        <w:rPr>
          <w:b/>
          <w:b/>
          <w:bCs/>
          <w:rtl w:val="true"/>
          <w:lang w:bidi="ar"/>
        </w:rPr>
        <w:t>وقال الْحَارِثُ حَدَّثَنَا مُحَمَّدُ بْنُ بَكَّارٍ ثنا أَبُو مَعْشَرٍ ثنا صَالِحُ بْنُ أَبِي الْأَخْضَرِ عَنِ الزُّهْرِيِّ عَنِ السَّائِبِ بْنِ يَزِيدَ قَالَ كَانَتِ الدِّيَةُ عَلَى عَهْدِ رَسُولِ اللَّهِ صَلَّى اللَّهُ عَلَيْهِ وَسَلَّمَ أَرْبَعَةَ أَسْنَانٍ خَمْسٌ وَعِشْرُونَ حِقَّةً وَخَمْسٌ وَعِشْرُونَ جَذَعَةً وَخَمْسٌ وَعِشْرُونَ بَنَاتِ لَبُونٍ وَخَمْسٌ وَعِشْرُونَ بَنَاتِ مَخَاضٍ حَتَّى كَانَ عُمَرُ بْنُ الْخَطَّابِ رَضِيَ الله عَنْه وَمَصَّرَ الْأَمْصَارَ فَقَالَ عُمَرُ رَضِيَ الله عَنْه لَيْسَ كُلُّ النَّاسِ يَجِدُونَ الْإِبِلَ فَقَوِّمُوا الْإِبِلَ بأوقية أُوقِيَّة فَكَانَتْ أَرْبَعَةَ آلَافٍ ثُمَّ غَلَتِ الْإِبِلُ فَقَالَ عُمَرُ رَضِيَ الله عَنْه فقَوِّمُوا الْإِبِلَ فَقُوِّمَتْ أوقية ونصف قال فكانت ستة آلاف ثم غلت الإبل فقال عمر رَضِيَ الله عَنْه فقَوِّمُوا الْإِبِلَ فَقُوِّمَتْ أُوقِيَّتَيْنِ فَكَانَتْ ثَمَانِيَةَ آلَافٍ ثُمَّ غَلَتِ الْإِبِلُ فَقَالَ عُمَرُ رَضِيَ الله عَنْه فقوموا الإبل فقدمت أُوقِيَّتَيْنِ وَنِصْفًا فَكَانَتْ عَشْرَةَ آلَافٍ ثُمَّ غَلَتِ الْإِبِلُ فَقَالَ عُمَرُ رَضِيَ الله عَنْه فقَوِّمُوا الْإِبِلَ فَقُوِّمَتْ الإبل ثلاثة أَوَاقٍ فَكَانَتِ اثْنَيْ عَشَرَ أَلْفًا فَجَعَلَ عُمَرُ رَضِيَ الله عَنْه عَلَى أَهْلِ الْوَرِقِ اثْنَيْ عَشَرَ أَلْفًا وَعَلَى أَهْلِ الذَّهَبِ أَلْفَ دِينَارٍ وَعَلَى أَهْلِ الْإِبِلِ مِائَةً مِنَ الْإِبِلِ وَعَلَى أَهْلِ الْحُلَلِ مِائَتَيْ حُلَّةٍ قِيمَةُ كُلِّ حُلَّةٍ خَمْسَةُ دَنَانِيرَ وَعَلَى أَهْلِ الضأن ألف ضانية وَعَلَى أَهْلِ الْمَعْزِ أَلْفَيْ مَاعِزَةٍ وَعَلَى أَهْلِ الْبَقَرِ مِائَتَيْ بَقَرَةٍ</w:t>
      </w:r>
      <w:r>
        <w:rPr>
          <w:b/>
          <w:bCs/>
          <w:rtl w:val="true"/>
          <w:lang w:bidi="ar"/>
        </w:rPr>
        <w:b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أَبُو مَعْشَرٍ وَشَيْخُهُ ضَعِي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قَاطِعِ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 </w:t>
      </w:r>
      <w:r>
        <w:rPr>
          <w:b/>
          <w:b/>
          <w:bCs/>
          <w:rtl w:val="true"/>
          <w:lang w:bidi="ar"/>
        </w:rPr>
        <w:t>قَالَ عَبْدُ بْنُ حُمَيْدٍ حَدَّثَنَا مُحَمَّدُ بْنُ عُمَرَ ثنا ابْنُ أَبِي ذِئْبٍ ثنا كَثِيرُ بْنُ عَبْدِ الرَّحْمَنِ الْغَطَفَانِيُّ عَنْ مُحَمَّدِ بْنِ عَبْدِ الرَّحْمَنِ بْنِ ثَوْبَانَ عَنْ أَبِي سَعِيدٍ الْخُدْرِيِّ رَضِيَ الله عَنْه قَالَ جَاءَ رَجُلٌ إِلَى رَسُولِ اللَّهِ صَلَّى اللَّهُ عَلَيْهِ وَسَلَّمَ فَقَالَ يَا رَسُولَ اللَّهِ أَرَأَيْتَ مَنْ لَقِيَنِي يُرِيدُ أن يأخذ من مالي فقال رسول الله صَلَّى اللَّهُ عَلَيْهِ وَسَلَّمَ ناشده الله تعالى ثَلَاثَ مَرَّاتٍ فَإِنْ أَبَى فَقَاتِلْهُ فَإِنْ قَتَلَكَ دَخَلْتَ الْجَنَّةَ وَإِنْ قَتَلْتَهُ دَخَ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كِتَابُ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ذَرٍّ رَضِيَ الله عَنْه فِي فَضْلِ الْجِهَادِ وَالشَّهَادَةِ فِي أَوَّلِ أَحَادِيثِ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شُّهَ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1</w:t>
      </w:r>
      <w:r>
        <w:rPr>
          <w:b/>
          <w:bCs/>
          <w:rtl w:val="true"/>
          <w:lang w:bidi="ar"/>
        </w:rPr>
        <w:t xml:space="preserve"> - </w:t>
      </w:r>
      <w:r>
        <w:rPr>
          <w:b/>
          <w:b/>
          <w:bCs/>
          <w:rtl w:val="true"/>
          <w:lang w:bidi="ar"/>
        </w:rPr>
        <w:t>قَالَ إِسْحَاقُ أَخْبَرَنَا أَبُو نُعَيْمٍ الْفَضْلُ بْنُ دُكَيْنٍ حَدَّثَنِي بَدْرُ بْنُ عُثْمَانَ حَدَّثَنِي أَبُو بَكْرِ بْنُ حَفْصِ بْنِ عُمَرَ بْنِ سَعْدِ بْنِ أَبِي وَقَّاصٍ عَنْ سَعْدٍ رَضِيَ الله عَنْه قَالَ كُنَّا عِنْدَ بَعْضِ أَصْحَابِ مُحَمَّدٍ صَلَّى اللَّهُ عَلَيْهِ وَسَلَّمَ يَوْمًا فِي مَرْضَةٍ مَرِضَهَا وَهُوَ مُغْمًى عَلَيْهِ فَأَقْبَلَ عَلَيْهِ النَّبِيُّ صَلَّى اللَّهُ عَلَيْهِ وَسَلَّمَ فَقَالَ مَا الَّذِي كُنْتُمْ فيه آنفا قال تَذَاكَرْنَا الشُّهَدَاءَ مِنْ هَذِهِ الْأُمَّةِ مَا نَرَاهُ إِلَّا مَنْ خَرَجَ بِمَالِهِ حَتَّى يُقْتَلَ قَالَ صَلَّى اللَّهُ عَلَيْهِ وَسَلَّمَ إِنَّ شُهَدَاءَ أُمَّتِي إِذًا لَقَلِيلٌ يُسْتَشْهَدُونَ بِالْقَتْلِ وَالطَّاعُونِ وَالْغَرَقِ وَالْبَطْنِ وَمَوْتِ الْمَرْأَةِ جَمْعًا وموتها فِي نِفَا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w:t>
      </w:r>
      <w:r>
        <w:rPr>
          <w:b/>
          <w:bCs/>
          <w:rtl w:val="true"/>
          <w:lang w:bidi="ar"/>
        </w:rPr>
        <w:t xml:space="preserve"> - </w:t>
      </w:r>
      <w:r>
        <w:rPr>
          <w:b/>
          <w:b/>
          <w:bCs/>
          <w:rtl w:val="true"/>
          <w:lang w:bidi="ar"/>
        </w:rPr>
        <w:t>أَخْبَرَنَا الْفَضْلُ بْنُ دُكَيْنٍ ثنا أَبَانُ بْنُ عَبْدِ اللَّهِ الْبَجَلِيُّ حَدَّثَنِي أَبُو بَكْرِ بْنُ حَفْصِ بْنِ عُمَرَ بْنِ سَعْدٍ قَالَ خَاصَمَ سَعْدُ بْنُ أَبِي وَقَّاصٍ طَلْحَةَ بْنَ عُبَيْدِ اللَّهِ رَضِيَ الله عَنْهما فِي مال له فجاءه طَلْحَةُ رَضِيَ الله عَنْه يَوْمًا وَسَعْدٌ رَضِيَ الله عَنْه قَاعِدٌ مُخْتَرِطًا سَيْفَهُ وَاضِعَهُ عَلَى فخذيه فَقَالَ لَهُ طَلْحَةُ رَضِيَ الله عَنْه لِمَنْ أَعْدَدْتَ هَذَا يَا سَعْدُ قَالَ لَكَ قَالَ أَوَ كُنْتَ فَاعِلًا قَالَ وَالَّذِي بَعَثَ محمدا بالحق لسمعت رَسُولَ اللَّهِ صَلَّى اللَّهُ عَلَيْهِ وَسَلَّمَ يَقُولُ مَنْ قَاتَلَ عَلَى مَالِهِ أَوْ مَالٍ لَهُ فَقُتِلَ كَانَ شَهِيدًا</w:t>
      </w:r>
      <w:r>
        <w:rPr>
          <w:b/>
          <w:bCs/>
          <w:rtl w:val="true"/>
          <w:lang w:bidi="ar"/>
        </w:rPr>
        <w:br/>
      </w:r>
      <w:r>
        <w:rPr>
          <w:b/>
          <w:b/>
          <w:bCs/>
          <w:rtl w:val="true"/>
          <w:lang w:bidi="ar"/>
        </w:rPr>
        <w:t>وَقَالَ أَحْمَدُ بْنُ مَنِيعٍ حدثنا أَبُو أَحْمَدَ الزُّبَيْرِيُّ ثنا أَبَانُ بْنُ عَبْدِ ال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w:t>
      </w:r>
      <w:r>
        <w:rPr>
          <w:b/>
          <w:bCs/>
          <w:rtl w:val="true"/>
          <w:lang w:bidi="ar"/>
        </w:rPr>
        <w:t xml:space="preserve"> - </w:t>
      </w:r>
      <w:r>
        <w:rPr>
          <w:b/>
          <w:b/>
          <w:bCs/>
          <w:rtl w:val="true"/>
          <w:lang w:bidi="ar"/>
        </w:rPr>
        <w:t>وَقَالَ إِسْحَاقُ أَخْبَرَنَا أَبُو الْوَلِيدِ هِشَامُ بْنُ عَبْدِ الْمَلِكِ حَدَّثَنِي عَمْرُو بْنُ مَرْزُوقٍ يَعْنِي الْوَاشِحِيَّ حَدَّثَنِي يَحْيَى بْنُ عَبْدِ الْحَمِيدِ بن رَافِعِ بْنِ خَدِيجٍ عن جدته رَضِيَ الله عَنْها قَالَتْ أُصِيبَ رَافِعُ بْنُ خَدِيجٍ رَضِيَ الله عَنْه يَوْمَ أُحُدٍ فِي ثُنْدُوَتِهِ بِسَهْمٍ فَأَتَى رَسُولَ اللَّهِ صَلَّى اللَّهُ عَلَيْهِ وَسَلَّمَ فَقَالَ أَنْزِعُ السَّهْمَ فَقَالَ إِنْ شِئْتَ نَزَعْتَ السَّهْمَ والقطنه وَإِنْ شِئْتَ نَزْعَتَ السَّهْمَ وَتَرَكَتَ القطنه وَشَهِدْتُ لَكَ يَوْمَ الْقِيَامَةِ أَنَّكَ شَهِيدٌ فَقُلْتُ أَنْزِعُ السَّهْمَ وَأَتْرُكُ القطنه وَاشْهَدْ لِي يَوْمَ الْقِيَامَةِ أَنِّي شَهِيدٌ فَقَالَ نَعَمْ فَنَزَعَ السَّهْمَ وَتَرَكَ القطنه فَعَاشَ حَيَاةَ رَسُولِ اللَّهِ صَلَّى اللَّهُ عَلَيْهِ وَسَلَّمَ وَأَبِي بَكْرٍ وعمر وعثمان رَضِيَ الله عَنْهم فَلَمَّا كَانَ زَمَنُ مُعَاوِيَةَ رَضِيَ الله عَنْه أَوْ بَعْدَهُ مَاتَ بَعْدَ الْعَصْرِ فَأَرَادُوا أن يخرجوه قال ابن عمر رَضِيَ الله عَنْهما أَنْ مِثْلَ رَافِعِ بْنِ خَدِيجٍ لَا يُخْرَجُ</w:t>
      </w:r>
      <w:r>
        <w:rPr>
          <w:b/>
          <w:bCs/>
          <w:rtl w:val="true"/>
          <w:lang w:bidi="ar"/>
        </w:rPr>
        <w:b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بِهِ حَتَّى يُؤَذَنَ مَنْ حَوْلَنَا مِنَ الْقُرَى فَجَلَسَ مِنَ الْغَدِ فَلَمَّا كَانَ الْغَدِ أُخْرِجَ فَبَكَتْ مَوْلَاةٌ لَهُ عَلَى شَفِيرِ الْقَبْرِ فَقَالَ ابن عمر رَضِيَ الله عَنْهما إِنَّ الشَّيْخَ لَا طَاقَةَ لَهُ بعذاب الله عز وجل مِنْ هَذِهِ السَّفِيهَةِ أَوْ كَلِمَةً نَحْوَهَا</w:t>
      </w:r>
      <w:r>
        <w:rPr>
          <w:b/>
          <w:bCs/>
          <w:rtl w:val="true"/>
          <w:lang w:bidi="ar"/>
        </w:rPr>
        <w:br/>
      </w:r>
      <w:r>
        <w:rPr>
          <w:b/>
          <w:b/>
          <w:bCs/>
          <w:rtl w:val="true"/>
          <w:lang w:bidi="ar"/>
        </w:rPr>
        <w:t>وَقَالَ الطَّيَالِسِيُّ حَدَّثَنَا عَمْرُو بْنُ مرزوق فذكر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w:t>
      </w:r>
      <w:r>
        <w:rPr>
          <w:b/>
          <w:bCs/>
          <w:rtl w:val="true"/>
          <w:lang w:bidi="ar"/>
        </w:rPr>
        <w:t xml:space="preserve"> - </w:t>
      </w:r>
      <w:r>
        <w:rPr>
          <w:b/>
          <w:b/>
          <w:bCs/>
          <w:rtl w:val="true"/>
          <w:lang w:bidi="ar"/>
        </w:rPr>
        <w:t>وَقَالَ أَحْمَدُ بْنُ منيع حدثنا يزيد حَدَّثَنَا جُوَيْبِرٌ عَنِ الضَّحَّاكِ عَنِ ابن عباس رَضِيَ الله عَنْهما عَنِ النَّبِيِّ صَلَّى اللَّهُ عَلَيْهِ وَسَلَّمَ قَالَ الْقَتِيلُ دُونَ أَهْلِهِ شَهِيدٌ وَالْقَتِيلُ دُونَ جَارِهِ شَهِيدٌ وَكُلُّ قَتِيلٍ فِي جنب الله تعالى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رِثُ حَدَّثَنَا عَبْدُ الْوَهَّابِ بْنِ عَطَاءٍ ثنا جويبر فذكره بِلَفْظِ مَنْ قُتِلَ دُونَ مَالِهِ مَظْلُومًا فَهُوَ شَهِيدٌ وَمَنْ قُتِلَ دُونَ نَفْسِهِ فَهُوَ شَهِيدٌ وَمَنْ قُتِلَ دُونَ أَهْلِهِ فَهُوَ شَهِيدٌ وَمَنْ قُتِلَ دُونَ جَارِهِ فَهُوَ شَهِيدٌ وَمَنْ قُتِلَ فِي جنب الله تعالى فَهُوَ شَهِيدٌ</w:t>
      </w:r>
      <w:r>
        <w:rPr>
          <w:b/>
          <w:bCs/>
          <w:rtl w:val="true"/>
          <w:lang w:bidi="ar"/>
        </w:rPr>
        <w:br/>
      </w:r>
      <w:r>
        <w:rPr>
          <w:b/>
          <w:b/>
          <w:bCs/>
          <w:rtl w:val="true"/>
          <w:lang w:bidi="ar"/>
        </w:rPr>
        <w:t>فِيهِ 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w:t>
      </w:r>
      <w:r>
        <w:rPr>
          <w:b/>
          <w:bCs/>
          <w:rtl w:val="true"/>
          <w:lang w:bidi="ar"/>
        </w:rPr>
        <w:t xml:space="preserve"> - </w:t>
      </w:r>
      <w:r>
        <w:rPr>
          <w:b/>
          <w:b/>
          <w:bCs/>
          <w:rtl w:val="true"/>
          <w:lang w:bidi="ar"/>
        </w:rPr>
        <w:t>وَقَالَ أَبُو يَعْلَى حَدَّثَنَا عَمْرٌو حدثنا عَمْرُو بْنُ عُثْمَانَ الْكِلَابِيُّ ثنا هارون بن حيان عَنْ مُحَمَّدِ بْنِ الْمُنْكَدِرِ عَنْ جَابِرِ بْنِ عبد الله رَضِيَ الله عَنْهما قَالَ قَالَ رَسُولُ اللَّهِ صَلَّى اللَّهُ عَلَيْهِ وَسَلَّمَ مَنْ قُتِلَ دُونَ مَالِهِ فَهُوَ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 </w:t>
      </w:r>
      <w:r>
        <w:rPr>
          <w:b/>
          <w:b/>
          <w:bCs/>
          <w:rtl w:val="true"/>
          <w:lang w:bidi="ar"/>
        </w:rPr>
        <w:t>وَقَالَ أَبُو يَعْلَى حدثنا أَحْمَدُ بْنُ عِيسَى ثنا ابْنُ وَهْبٍ عَنْ عُمَرَ بْنِ مَالِكٍ عَنْ عُبَيْدِ اللَّهِ بْنِ أَبِي جَعْفَرِ عَنْ جَعْفَرِ بْنِ عَبْدِ اللَّهِ بن الحكم قال سَمِعْتُ عُقْبَةَ بْنِ عَامِرٍ رَضِيَ الله عَنْه يَقُولُ سَمِعْتُ رَسُولَ اللَّهِ صَلَّى اللَّهُ عَلَيْهِ وَسَلَّمَ يَقُولُ مَنْ صُرِعَ عَنْ دَابَّتِهِ فِي سبيل الله تعالى فَمَاتَ فَهُوَ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7</w:t>
      </w:r>
      <w:r>
        <w:rPr>
          <w:b/>
          <w:bCs/>
          <w:rtl w:val="true"/>
          <w:lang w:bidi="ar"/>
        </w:rPr>
        <w:t xml:space="preserve"> - </w:t>
      </w:r>
      <w:r>
        <w:rPr>
          <w:b/>
          <w:b/>
          <w:bCs/>
          <w:rtl w:val="true"/>
          <w:lang w:bidi="ar"/>
        </w:rPr>
        <w:t>وقال أَبُو بَكْرٍ حَدَّثَنَا وَكِيعٌ عَنْ سُفْيَانَ عَنْ زِيَادِ بْنِ عِلَاقَةَ عَنْ رَجُلٍ عَنْ جَرِيرٍ رَضِيَ الله عَنْه قَالَ قَالَ رَسُولُ اللَّهِ صَلَّى اللَّهُ عَلَيْهِ وَسَلَّمَ فَنَاءُ أُمَّتِي بِالطَّعْنِ وَالطَّاعُونِ قَالُوا يَا رَسُولَ اللَّهِ هَذَا الطَّعْنُ قَدْ عَرَفْنَاهُ فَمَا الطَّاعُونُ قَالَ صَلَّى اللَّهُ عَلَيْهِ وَسَلَّمَ وَخْزُ أَعْدَائِكُمْ مِنَ الْجِنِّ وَكُلٌّ فِيهِ شُهَدَاءُ قُلْتُ الْمَشْهُورُ بِهَذَا الْإِسْنَادِ عَنْ زِيَادٍ عَنْ رَجُلٍ عَنْ أَبِي مُوسَى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w:t>
      </w:r>
      <w:r>
        <w:rPr>
          <w:b/>
          <w:bCs/>
          <w:rtl w:val="true"/>
          <w:lang w:bidi="ar"/>
        </w:rPr>
        <w:t xml:space="preserve"> - </w:t>
      </w:r>
      <w:r>
        <w:rPr>
          <w:b/>
          <w:b/>
          <w:bCs/>
          <w:rtl w:val="true"/>
          <w:lang w:bidi="ar"/>
        </w:rPr>
        <w:t>وَقَالَ الطَّيَالِسِيُّ حَدَّثَنَا مُوسَى بْنُ بُلَيْدَانَ مِنْ آلِ أَبِي بَكْرٍ الصِّدِّيقِ رَضِيَ الله عَنْه قَالَ سَمِعْتُ الْقَاسِمَ بْنَ مُحَمَّدٍ يُحَدِّثُ عن عائشة رَضِيَ الله عَنْها قالت الطعين والمجبوب وَالنُّفَسَاءُ وَالْبَطْنُ شَهَادَةٌ فقال له أبي أعائشة رَضِيَ الله عَنْها حَدَّثَتْكَ هَذَا عَنْ رَسُولِ اللَّهِ صَلَّى اللَّهُ عَلَيْهِ وَسَلَّمَ قَالَ هَكَذَا حَدَّثَتْنِي وَهَكَذَا حَفِظْ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w:t>
      </w:r>
      <w:r>
        <w:rPr>
          <w:b/>
          <w:bCs/>
          <w:rtl w:val="true"/>
          <w:lang w:bidi="ar"/>
        </w:rPr>
        <w:t xml:space="preserve"> - </w:t>
      </w:r>
      <w:r>
        <w:rPr>
          <w:b/>
          <w:b/>
          <w:bCs/>
          <w:rtl w:val="true"/>
          <w:lang w:bidi="ar"/>
        </w:rPr>
        <w:t>وقال أَبُو بَكْرٍ حدثنا عبد الله بن نمير عَنْ بَدْرِ بْنِ عُثْمَانَ حَدَّثَنِي أَبُو بَكْرِ بْنُ حفص عن عمران بْنِ سَعْدٍ عَنْ أَبِيهِ سَعْدٍ رَضِيَ الله عَنْه عَنْ رَسُولِ اللَّهِ صَلَّى اللَّهُ عَلَيْهِ وَسَلَّمَ قَالَ يُسْتَشْهَدُونَ بِالْقَتْلِ وَالطَّعْنِ وَالْغَرِقِ وَالْبَطْنِ وَمَوْتِ الْمَرْأَةِ جَمْعًا وَمَوْتُهَا فِي نِفَا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w:t>
      </w:r>
      <w:r>
        <w:rPr>
          <w:b/>
          <w:bCs/>
          <w:rtl w:val="true"/>
          <w:lang w:bidi="ar"/>
        </w:rPr>
        <w:t xml:space="preserve"> - </w:t>
      </w:r>
      <w:r>
        <w:rPr>
          <w:b/>
          <w:b/>
          <w:bCs/>
          <w:rtl w:val="true"/>
          <w:lang w:bidi="ar"/>
        </w:rPr>
        <w:t>وَقَالَ أَبُو يَعْلَى حَدَّثَنَا سُرَيْجٌ حَدَّثَنَا مَرْوَانُ بْنُ مُعَاوِيَةَ ثنا جَعْفَرُ بْنُ الزُّبَيْرِ عَنِ الْقَاسِمِ عَنْ أَبِي أُمَامَةَ عَنْ أَبِي بَكْرٍ الصِّدِّيقِ رَضِيَ الله عَنْه قَالَ كنت مع النبي صَلَّى اللَّهُ عَلَيْهِ وَسَلَّمَ فِي الْغَارِ فَقَالَ اللَّهُمَّ طَعْنًا وَطَاعُونًا فَقُلْتُ يَا رَسُولَ اللَّهِ إِنِّي أَعْلَمُ أنك قد سَأَلْتَ مَنَايَا أُمَّتِكَ فَهَذَا الطَّعْنُ قَدْ عَرَفْنَاهُ فَمَا الطاعون قال درن كَالدُّمَّلِ إِنْ طَالَتْ بِكَ حَيَاةٌ فَسَتَرَاهُ</w:t>
      </w:r>
      <w:r>
        <w:rPr>
          <w:b/>
          <w:bCs/>
          <w:rtl w:val="true"/>
          <w:lang w:bidi="ar"/>
        </w:rPr>
        <w:br/>
      </w:r>
      <w:r>
        <w:rPr>
          <w:b/>
          <w:b/>
          <w:bCs/>
          <w:rtl w:val="true"/>
          <w:lang w:bidi="ar"/>
        </w:rPr>
        <w:t>إِسْنَادُهُ وَاهٍ مِنْ أَجْلِ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w:t>
      </w:r>
      <w:r>
        <w:rPr>
          <w:b/>
          <w:bCs/>
          <w:rtl w:val="true"/>
          <w:lang w:bidi="ar"/>
        </w:rPr>
        <w:t xml:space="preserve"> - </w:t>
      </w:r>
      <w:r>
        <w:rPr>
          <w:b/>
          <w:b/>
          <w:bCs/>
          <w:rtl w:val="true"/>
          <w:lang w:bidi="ar"/>
        </w:rPr>
        <w:t>حدثنا عَبْدُ الْأَعْلَى هو ابن حماد ثنا معتمر بْنُ سُلَيْمَانَ قَالَ سَمِعْتُ لَيْثًا هُوَ ابْنُ أَبِي سُلَيْمٍ يُحَدِّثُ عَنْ صَاحِبٍ لَهُ عَنْ عَطَاءٍ قالت عائشة رَضِيَ الله عَنْها ذُكِرَ الطاعون فذكرت أن النَّبِيَّ صَلَّى اللَّهُ عَلَيْهِ وَسَلَّمَ قَالَ وَخْزٌ يُصِيبُ أُمَّتِي مِنْ أَعْدَائِهِمْ مِنَ الْجِنِّ غُدَّةٌ كَغُدَّةِ الْبَطْنِ مَنْ أَقَامَ عَلَيْهَا كَانَ مُرَابِطًا وَمَنْ أُصِيبَ بِهِ كَانَ شَهِيدًا وَمَنْ فَرَّ مِنْهُ كَانَ كَالْفَارِّ مِنَ الزَّحْفِ</w:t>
      </w:r>
      <w:r>
        <w:rPr>
          <w:b/>
          <w:bCs/>
          <w:rtl w:val="true"/>
          <w:lang w:bidi="ar"/>
        </w:rPr>
        <w:br/>
      </w:r>
      <w:r>
        <w:rPr>
          <w:b/>
          <w:b/>
          <w:bCs/>
          <w:rtl w:val="true"/>
          <w:lang w:bidi="ar"/>
        </w:rPr>
        <w:t>إِسْنَادُهُ وَاهٍ مِنْ أَجْلِ لَيْثٍ وَشَيْ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w:t>
      </w:r>
      <w:r>
        <w:rPr>
          <w:b/>
          <w:bCs/>
          <w:rtl w:val="true"/>
          <w:lang w:bidi="ar"/>
        </w:rPr>
        <w:t xml:space="preserve"> - </w:t>
      </w:r>
      <w:r>
        <w:rPr>
          <w:b/>
          <w:b/>
          <w:bCs/>
          <w:rtl w:val="true"/>
          <w:lang w:bidi="ar"/>
        </w:rPr>
        <w:t>وَقَالَ الْحَارِثُ حَدَّثَنَا دَاوُدُ بْنُ الْمُحَبَّرِ ثنا إِسْمَاعِيلُ بْنُ عَيَّاشٍ عَنْ أَبَانَ بْنِ أَبِي عَيَّاشٍ عَنْ أَنَسِ بْنِ مَالِكٍ رَضِيَ الله عَنْه قَالَ ذُكِرَ عِنْدَ رَسُولِ اللَّهِ صَلَّى اللَّهُ عَلَيْهِ وَسَلَّمَ الشُّهَدَاءُ فَقَالَ الَّذِينَ إِذَا لَقُوا الْعَدُوَّ لَمْ يَلْفِتُوا وُجُوهَهُمْ حَتَّى يُقْتَلُوا أُولَئِكَ الَّذِينَ يَتَلَبَّطُونَ فِي الْغُرُفَاتِ العلا مِنَ الجنة ويضحك ربهم إِلَيْهِمْ وَإِذَا ضَحِكَ رَبُّكَ إِلَى عَبْدٍ فِي مَوْطِنٍ فَلَا حِسَا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4</w:t>
      </w:r>
      <w:r>
        <w:rPr>
          <w:b/>
          <w:bCs/>
          <w:rtl w:val="true"/>
          <w:lang w:bidi="ar"/>
        </w:rPr>
        <w:t xml:space="preserve"> - </w:t>
      </w:r>
      <w:r>
        <w:rPr>
          <w:b/>
          <w:b/>
          <w:bCs/>
          <w:rtl w:val="true"/>
          <w:lang w:bidi="ar"/>
        </w:rPr>
        <w:t>حَدَّثَنَا دَاوُدُ بْنُ الْمُحَبَّرِ ثنا عَبَّادُ بْنُ كَثِيرٍ عَنْ يحيى بن أبى كَثِيرٍ عَنْ سَلْمَانَ الْفَارِسِيِّ رَضِيَ الله عَنْه عَنِ النَّبِيِّ صَلَّى اللَّهُ عَلَيْهِ وَسَلَّمَ قَالَ إن الله تعالى يَقْبِضُ أَرْوَاحَ شُهَدَاءِ الْبَحْرِ بِيَدِهِ وَلَا يَكِلُهُمْ إِلَى مَلَكِ الْمَوْتِ وَمَثَلُ رُوحِهِ حِينَ تَخْرُجَ مِنْ صَدْرِهِ كَمَثَلِ اللَّبَنِ حِينَ يَدْخُلُ صَ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w:t>
      </w:r>
      <w:r>
        <w:rPr>
          <w:b/>
          <w:bCs/>
          <w:rtl w:val="true"/>
          <w:lang w:bidi="ar"/>
        </w:rPr>
        <w:t xml:space="preserve"> - </w:t>
      </w:r>
      <w:r>
        <w:rPr>
          <w:b/>
          <w:b/>
          <w:bCs/>
          <w:rtl w:val="true"/>
          <w:lang w:bidi="ar"/>
        </w:rPr>
        <w:t>حَدَّثَنَا دَاوُدُ بْنُ الْمُحَبَّرِ ثنا عَبَّادُ بْنُ كثير عن يزيد الرَّقَاشِيِّ عَنِ الْمُغِيرَةِ بْنِ قَيْسٍ عَنْ أَنَسِ بْنِ مَالِكٍ رَضِيَ الله عَنْه قَالَ الْمُغِيرَةُ بن قيس وحدثنا الْحَسَنُ بِبَعْضِهِ وَقَتَادَةُ وَسَعِيدُ بْنُ الْمُسَيِّبِ وَالضَّحَّاكُ بْنُ مزاحم قال وحدثنا أَبُو الزُّبَيْرِ عَنْ جَابِرٍ رَضِيَ الله عَنْه والعرزمي عَنْ عَلِيِّ بْنِ أَبِي طَالِبٍ كُلُّهُمْ عَنْ رَسُولِ اللَّهِ صَلَّى اللَّهُ عَلَيْهِ وَسَلَّمَ قَالَ الشُّهَدَاءُ ثَلَاثَةٌ رَجُلٌ خَرَجَ بِنَفْسِهِ وَمَالِهِ صَابِرًا مُحْتَسِبًا لَا يُرِيدُ أَنْ يَقْتُلَ وَلَا يُقْتَلَ فَإِنْ مَاتَ أَوْ قُتِلَ غُفِرَتْ لَهُ ذُنُوبُهُ كُلُّهَا وَنَجَا مِنْ عَذَابِ الْقَبْرِ وَأَمِنَ مِنَ الْفَزَعِ الْأَكْبَرِ وَزُوِّجَ مِنَ الْحُورِ الْعِينِ وَيَحِلُّ عَلَيْهِ حُلَّةَ الْكَرَامَةِ وَيُوضَعُ عَلَى رَأْسِهِ تَاجُ الْخُلْدِ وَالثَّانِي خَرَجَ بِنَفْسِهِ وَمَالِهِ مُحْتَسِبًا يُرِيدُ أَنْ يَقْتُلَ وَلَا يُقْتَلَ فَإِنْ مَاتَ أَوْ قُتِلَ كَانَتْ رُكْبَتُهُ بِرُكْبَةِ إِبْرَاهِيمَ خَلِيلِ الرَّحْمَنِ بَيْنَ يَدَيِ اللَّهِ فِي مَقْعَدِ صِدْقٍ</w:t>
      </w:r>
      <w:r>
        <w:rPr>
          <w:b/>
          <w:bCs/>
          <w:rtl w:val="true"/>
          <w:lang w:bidi="ar"/>
        </w:rPr>
        <w:br/>
        <w:t>[</w:t>
      </w:r>
      <w:r>
        <w:rPr>
          <w:b/>
          <w:b/>
          <w:bCs/>
          <w:rtl w:val="true"/>
          <w:lang w:bidi="ar"/>
        </w:rPr>
        <w:t>ص</w:t>
      </w:r>
      <w:r>
        <w:rPr>
          <w:b/>
          <w:bCs/>
          <w:rtl w:val="true"/>
          <w:lang w:bidi="ar"/>
        </w:rPr>
        <w:t>:</w:t>
      </w:r>
      <w:r>
        <w:rPr>
          <w:b/>
          <w:bCs/>
          <w:lang w:bidi="ar"/>
        </w:rPr>
        <w:t>226</w:t>
      </w:r>
      <w:r>
        <w:rPr>
          <w:b/>
          <w:bCs/>
          <w:rtl w:val="true"/>
          <w:lang w:bidi="ar"/>
        </w:rPr>
        <w:t xml:space="preserve">] </w:t>
      </w:r>
      <w:r>
        <w:rPr>
          <w:b/>
          <w:b/>
          <w:bCs/>
          <w:rtl w:val="true"/>
          <w:lang w:bidi="ar"/>
        </w:rPr>
        <w:t>وَالثَّالِثُ رَجُلٌ خَرَجَ بِنَفْسِهِ وَمَالِهِ مُحْتَسِبًا يُرِيدُ أَنْ يَقْتُلَ ويقتل فَإِنْ مَاتَ أَوْ قُتِلَ جَاءَ يَوْمَ الْقِيَامَةِ شَاهِرًا سَيْفَهُ وَاضِعَهُ عَلَى عَاتِقِهِ وَالنَّاسُ جَاثُونَ عَلَى الرُّكَبِ يقول افرجوا لنا فَإِنَّا قَدْ بَذَلْنَا دِمَاءَنَا لِلَّهِ عَزَّ وَجَلَّ فَقَالَ رَسُولُ اللَّهِ صَلَّى اللَّهُ عَلَيْهِ وَسَلَّمَ والذي نَفْسِي بِيَدِهِ لَوْ قَالَ ذَلِكَ لِإِبْرَاهِيمَ أَوْ لِنَبِيٍّ مِنَ الْأَنْبِيَاءِ لنحى لَهُ عَنِ الطَّرِيقِ لِمَا يَرَى مِنْ حَقِّهِ فَلَا يسال الله تعالى شَيْئًا إِلَّا أَعْطَاهُ وَلَا يَشْفَعُ فِي أَحَدٍ إِلَّا شَفَعَ فِيهٍ وَيُعْطَى فِي الْجَنَّةِ مَا أَحَبَّ وَلَا يَفْضُلُهُ في الجنة منزل نَبِيٍّ وَلَا غَيْرِهِ وَلَهُ فِي جَنَّةِ الْفِرْدَوْسِ أَلْفُ أَلْفِ مَدِينَةٍ مِنْ فِضَّةٍ وَأَلْفُ أَلْفِ مَدِينَةٍ مِنْ ذَهَبٍ وَأَلْفُ أَلْفِ مَدِينَةٍ لُؤْلُؤٍ وَأَلْفُ أَلْفِ مَدِينَةٍ مِنْ يَاقُوتٍ وَأَلْفُ أَلْفِ مَدِينَةٍ مِنْ دُرٍّ وَأَلْفُ أَلْفِ مَدِينَةٍ مِنْ زَبَرْجَدٍ وَأَلْفُ أَلْفِ مَدِينَةٍ مِنْ نُورٍ فِي كُلِّ مَدِينَةٍ مِنَ الْمَدَائِنِ أَلْفُ أَلْفِ قَصْرٍ فِي كُلِّ قَصْرٍ ألف أَلْفُ بَيْتٍ فِي كُلِّ بَيْتٍ ألف أَلْفُ سَرِيرٍ كُلُّ سَرِيرٍ طُولُهُ مَسِيرَةُ أَلْفِ عَامٍ وَعَرْضُهُ مَسِيرَةُ أَلْفِ عَامٍ وَطُولُهُ فِي السَّمَاءِ مَسِيرَةُ خَمْسِمِائَةِ عَامٍ عَلَيْهِ زَوْجَةٌ قَدْ بَرَزَ</w:t>
      </w:r>
      <w:r>
        <w:rPr>
          <w:b/>
          <w:bCs/>
          <w:rtl w:val="true"/>
          <w:lang w:bidi="ar"/>
        </w:rPr>
        <w:b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كُمُّهَا مِنْ جَانِبَيِ السَّرِيرِ عِشْرِينَ مِيلًا مِنْ كُلِّ زَاوِيَةٍ هي أَرْبَعُ زَوَايَا وَأَشْفَارُ عَيْنِهَا كَجِنَاحِ النسور أَوْ كَقَوَادِمِ النسور وَحَاجِبَاهَا كَالْهِلَالِ عَلَيْهَا ثِيَابٌ تنبت فِي جنان عَدْنٍ سُقْيَاهَا مِنْ تسنيم وزهرها يخطف الْأَبْصَارَ دُونَهَا لَوْ بَرَزَتْ لِأَهْلِ الدُّنْيَا لَمْ يَرَهَا نَبِيُّ مُرْسَلٌ وَلَا مَلَكٌ مُقَرَّبٌ إِلَّا فُتِنَ بِحُسْنِهَا بَيْنَ يَدَيْ كُلِّ إمارة مِنْهُنَّ مِائَةُ أَلْفِ جَارِيَةٍ بِكْرٍ خَدَمٍ سِوَى خَدَمِ زَوْجِهَا وَبَيْنَ يَدَيْ كُلِّ سَرِيرٍ كَرَاسِيُّ مِنْ غَيْرِ جَوْهَرِ السَّرِيرِ كُلُّ سَرِيرٍ طُولُهُ مِائَةُ أَلْفِ ذِرَاعٍ عَلَى كُلِّ سَرِيرٍ مِائَةُ أَلْفِ فِرَاشٍ غِلَظُ كُلِّ فِرَاشٍ كَمَا بَيْنَ السَّمَاءِ وَالْأَرْضِ وَمَا بَيْنَهُنَّ مَسِيرَةُ خَمْسِمِائَةِ عَامٍ يَدْخُلُونَ الْجَنَّةَ قَبْلَ الصِّدِّيقِينَ وَالْمُؤْمِنِينَ بِخَمْسِمِائَةِ عَامٍ يَفْتَضُّونَ الْعَذَارَى وَإِذَا دَنَا من السرير تطامنت لَهُ الْفُرُشُ حَتَّى يَرْكَبَهَا مُتَفَرَّجًا حَيْثُ شَاءَ فيتكئ تكأة مع الحور الْعِينِ سَبْعِينَ سَنَةً فَتُنَادِيهِ أَبْهَى</w:t>
      </w:r>
      <w:r>
        <w:rPr>
          <w:b/>
          <w:bCs/>
          <w:rtl w:val="true"/>
          <w:lang w:bidi="ar"/>
        </w:rPr>
        <w:b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 xml:space="preserve">مِنْهَا وَأَجْمَلُ يَا عَبْدَ اللَّهِ أَمَا لَنَا مِنْكَ دَوْلَةٌ فَيَلْتَفِتُ إِلَيْهَا فَيَقُولُ مَنْ أَنْتِ فَتَقُولُ إِنَّا مِنَ الَّذِينَ قَالَ اللَّهُ تَعَالَى </w:t>
      </w:r>
      <w:r>
        <w:rPr>
          <w:b/>
          <w:bCs/>
          <w:rtl w:val="true"/>
          <w:lang w:bidi="ar"/>
        </w:rPr>
        <w:t>{</w:t>
      </w:r>
      <w:r>
        <w:rPr>
          <w:b/>
          <w:b/>
          <w:bCs/>
          <w:rtl w:val="true"/>
          <w:lang w:bidi="ar"/>
        </w:rPr>
        <w:t>وَلَدَيْنَا مَزِيدٌ</w:t>
      </w:r>
      <w:r>
        <w:rPr>
          <w:b/>
          <w:bCs/>
          <w:rtl w:val="true"/>
          <w:lang w:bidi="ar"/>
        </w:rPr>
        <w:t xml:space="preserve">} </w:t>
      </w:r>
      <w:r>
        <w:rPr>
          <w:b/>
          <w:b/>
          <w:bCs/>
          <w:rtl w:val="true"/>
          <w:lang w:bidi="ar"/>
        </w:rPr>
        <w:t xml:space="preserve">ثُمَّ تُنَادِيهِ أَبْهَى وَأَجْمَلُ يَا عبد الله مالك فِينَا مِنْ حَاجَةٍ فَيَقُولُ مَا عملت مَكَانَكِ فتقول أَوْ مَا عَلِمْتَ أَنَّ اللَّهَ تَعَالَى قَالَ </w:t>
      </w:r>
      <w:r>
        <w:rPr>
          <w:b/>
          <w:bCs/>
          <w:rtl w:val="true"/>
          <w:lang w:bidi="ar"/>
        </w:rPr>
        <w:t>{</w:t>
      </w:r>
      <w:r>
        <w:rPr>
          <w:b/>
          <w:b/>
          <w:bCs/>
          <w:rtl w:val="true"/>
          <w:lang w:bidi="ar"/>
        </w:rPr>
        <w:t>فَلَا تَعْلَمُ نَفْسٌ مَا أُخْفِيَ لَهُمْ مِنْ قُرَّةِ أَعْيُنٍ</w:t>
      </w:r>
      <w:r>
        <w:rPr>
          <w:b/>
          <w:bCs/>
          <w:rtl w:val="true"/>
          <w:lang w:bidi="ar"/>
        </w:rPr>
        <w:t xml:space="preserve">} </w:t>
      </w:r>
      <w:r>
        <w:rPr>
          <w:b/>
          <w:b/>
          <w:bCs/>
          <w:rtl w:val="true"/>
          <w:lang w:bidi="ar"/>
        </w:rPr>
        <w:t>فَيَقُولُ بَلِيَ وَرَبِّي قَالَ فَقَالَ رَسُولُ اللَّهِ صَلَّى اللَّهُ عَلَيْهِ وَسَلَّمَ فَلَعَلَّهُ يَشْتَغِلُ عَنْهَا بَعْدَ ذَلِكَ عَامًا لَا يَشْغَلُهُ إِلَّا مَا هُوَ فِيهِ مِنَ النعمة وَاللَّذَّةِ فَإِذَا دَخَلَ أَهْلُ الْجَنَّةِ رَكِبَ شُهَدَاءُ الْبَحْرِ قراقر مِنْ دُرٍّ فِي نَهَرٍ مِنْ نُورٍ مَجَادِيفُهُمْ قُضْبَانُ اللُّؤْلُؤِ وَالْمَرْجَانِ وَالْيَاقُوتِ مَعَهُمْ رِيحٌ تسمى الزهراء في أمواجٍ كَالْجِبَالِ إِنَّمَا هُوَ نُورٌ يَتَلَأَلَأُ تِلْكَ الْأَمْوَاجُ في أعينهم أَهْوَنُ وَأَحْلَى عِنْدَهُمْ مِنَ الشَّرَابِ الْبَارِدِ فِي الزُّجَاجَةِ الْبَيْضَاءِ عِنْدَ أَهْلِ الدُّنْيَا فِي الْيَوْمِ الصَّائِفِ وأيامهم الَّذِينَ كَانُوا فِي</w:t>
      </w:r>
      <w:r>
        <w:rPr>
          <w:b/>
          <w:bCs/>
          <w:rtl w:val="true"/>
          <w:lang w:bidi="ar"/>
        </w:rPr>
        <w:br/>
        <w:t>[</w:t>
      </w:r>
      <w:r>
        <w:rPr>
          <w:b/>
          <w:b/>
          <w:bCs/>
          <w:rtl w:val="true"/>
          <w:lang w:bidi="ar"/>
        </w:rPr>
        <w:t>ص</w:t>
      </w:r>
      <w:r>
        <w:rPr>
          <w:b/>
          <w:bCs/>
          <w:rtl w:val="true"/>
          <w:lang w:bidi="ar"/>
        </w:rPr>
        <w:t>:</w:t>
      </w:r>
      <w:r>
        <w:rPr>
          <w:b/>
          <w:bCs/>
          <w:lang w:bidi="ar"/>
        </w:rPr>
        <w:t>229</w:t>
      </w:r>
      <w:r>
        <w:rPr>
          <w:b/>
          <w:bCs/>
          <w:rtl w:val="true"/>
          <w:lang w:bidi="ar"/>
        </w:rPr>
        <w:t xml:space="preserve">] </w:t>
      </w:r>
      <w:r>
        <w:rPr>
          <w:b/>
          <w:b/>
          <w:bCs/>
          <w:rtl w:val="true"/>
          <w:lang w:bidi="ar"/>
        </w:rPr>
        <w:t xml:space="preserve">نحر أصحابهم الذين كانوا في الدنيا تقدم قراقرهم بَيْنَ يَدَيْ أَصْحَابِهِمْ أَلْفَ أَلْفَ سَنَةٍ وَخَمْسِينَ أَلْفِ سَنَةٍ وَمَيْمَنَتُهُمْ خَلْفَهُمْ عَلَى النِّصْفِ مِنْ قُرْبِ أُولَئِكَ مِنْ أَصْحَابِهِمْ وميسرتهم مِثْلُ ذَلِكَ </w:t>
      </w:r>
      <w:r>
        <w:rPr>
          <w:b/>
          <w:bCs/>
          <w:rtl w:val="true"/>
          <w:lang w:bidi="ar"/>
        </w:rPr>
        <w:t>(</w:t>
      </w:r>
      <w:r>
        <w:rPr>
          <w:b/>
          <w:b/>
          <w:bCs/>
          <w:rtl w:val="true"/>
          <w:lang w:bidi="ar"/>
        </w:rPr>
        <w:t>وساقتهم الذين كانوا خلفهم في تلك القراقر من در فبينما هم كذلك يَسِيرُونَ فِي ذَلِكَ النَّهَرِ</w:t>
      </w:r>
      <w:r>
        <w:rPr>
          <w:b/>
          <w:bCs/>
          <w:rtl w:val="true"/>
          <w:lang w:bidi="ar"/>
        </w:rPr>
        <w:t xml:space="preserve">) </w:t>
      </w:r>
      <w:r>
        <w:rPr>
          <w:b/>
          <w:b/>
          <w:bCs/>
          <w:rtl w:val="true"/>
          <w:lang w:bidi="ar"/>
        </w:rPr>
        <w:t>إِذْ رَفَعَتْهُمْ تِلْكَ الْأَمْوَاجُ إِلَى كُرْسِيٍّ بَيْنَ يَدَيْ عَرْشِ رَبِّ الْعِزَّةِ فَبَيْنَمَا هُمْ كَذَلِكَ إِذْ طَلَعَتْ عَلَيْهِمُ الْمَلَائِكَةُ يُضَعَفُونَ عَلَى خَدَمِ أَهْلِ الْجَنَّةِ حُسْنًا وَبَهَاءً وَجَمَالًا وَنُورًا كَمَا يُضَعَفُونَ هم على هل الْجَنَّةِ بِمَنَازِلِهِمْ عِنْدَ اللَّهِ فَيَهِمُّ أَحَدُهُمْ أَنْ يَخِرَّ لِبَعْضِ خُدَّامِهِمْ مِنَ الْمَلَائِكَةِ سَاجِدًا فَيَقُولُ يَا وَلِيَّ اللَّهِ أَنَا خَادِمٌ لَكَ وَنَحْنُ مِائَةُ أَلْفِ قَهْرَمَانَ فِي جَنَّاتِ عَدْنٍ وَمِائَةُ أَلْفِ قَهْرَمَانَ فِي جَنَّاتِ الْفِرْدَوْسِ وَمِائَةُ أَلْفِ قَهْرَمَانَ فِي جَنَّاتِ النَّعِيمِ وَمِائَةُ أَلْفِ قَهْرَمَانَ فِي</w:t>
      </w:r>
      <w:r>
        <w:rPr>
          <w:b/>
          <w:bCs/>
          <w:rtl w:val="true"/>
          <w:lang w:bidi="ar"/>
        </w:rPr>
        <w:b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جَنَّاتِ المأوى ومائة ألف قهرمان في جنات الْخُلْدِ وَمِائَةُ أَلْفِ قهرمان في جنات الحلال وَمِائَةُ أَلْفٍ قهرمان في جنات السَّلَامِ كُلُّ قَهْرَمَانَ مِنْهُمْ عَلَى بَابِ مَدِينَةٍ فِي كُلِّ مَدِينَةٍ أَلْفِ قَصْرٍ فِي كُلِّ قَصْرٍ مِائَةُ أَلْفِ بَيْتٍ من ذهب وقضة وَدُرٍّ وَيَاقُوتٍ وَزَبَرْجَدٍ وَلُؤْلُؤٍ وَنُورٍ فِيهَا أَزْوَاجُهُ وَسُرُرُهُ وخدامه لو أن أَدْنَاهُمْ نَزَلَ بِهِ الْجِنُّ وَالْإِنْسُ وَمِثْلُهُمْ مَعَهُمْ أَلْفُ أَلْفِ مَرَّةٍ لوسعتهم أَدْنَى قَصْرٍ من قصوره ما شاءوا مِنَ النزل وَالْخَدَمِ وَالْفَاكِهَةِ وَالثِّمَارِ وَالطَّعَامِ وَالشَّرَابِ كُلُّ قَصْرٍ مُسْتَغْنٍ بِمَا فِيهِ مِنْ هَذِهِ الْأَشْيَاءِ عَلَى قَدْرِ سِعَتِهِمْ جَمِيعًا لا يَحْتَاجُ إِلَى الْقَصْرِ الْآخَرِ فِي شَيْءٍ مِنْ ذَلِكَ وَإِنَّ أَدْنَاهُمْ مَنْزِلَةً الَّذِي يَدْخُلُ عَلَى اللَّهِ بُكْرَةً وَعَشِيًّا فَيَأْمُرُ بِالْكَرَامَةِ كُلِّهَا لَمْ يشتغل حتى نظر إِلَى وَجْهِهِ الْجَمِيلِ تَبَارَكَ وَتَعَالَى</w:t>
      </w:r>
      <w:r>
        <w:rPr>
          <w:b/>
          <w:bCs/>
          <w:rtl w:val="true"/>
          <w:lang w:bidi="ar"/>
        </w:rPr>
        <w:br/>
      </w:r>
      <w:r>
        <w:rPr>
          <w:b/>
          <w:b/>
          <w:bCs/>
          <w:rtl w:val="true"/>
          <w:lang w:bidi="ar"/>
        </w:rPr>
        <w:t>قُلْتُ هَذَا حَدِيثٌ مَوْضُوعٌ مَا أَجْهَلَ مَنِ افَتَرَاهُ وأجراه ع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w:t>
      </w:r>
      <w:r>
        <w:rPr>
          <w:b/>
          <w:bCs/>
          <w:rtl w:val="true"/>
          <w:lang w:bidi="ar"/>
        </w:rPr>
        <w:t xml:space="preserve"> - </w:t>
      </w:r>
      <w:r>
        <w:rPr>
          <w:b/>
          <w:b/>
          <w:bCs/>
          <w:rtl w:val="true"/>
          <w:lang w:bidi="ar"/>
        </w:rPr>
        <w:t>قَالَ أَبُو يَعْلَى حَدَّثَنَا هَارُونُ بْنُ مَعْرُوفٍ ثنا ابْنُ وَهْبٍ أخبرني عَبْدُ الرَّحْمَنِ بْنُ سَعْدٍ عَنْ سَهْلِ بْنِ أَبِي أُمَامَةَ بْنِ حُنَيْفٍ عَنْ أَبِيهِ عَنْ جده رَضِيَ الله عَنْه قال أَنَّ رَسُولَ اللَّهِ صَلَّى اللَّهُ عَلَيْهِ وَسَلَّمَ قَالَ أُوَلُّ مَا يُهَرَاقُ مِنْ دَمِ الشَّهِيدِ يُغْفَرُ لَهُ ذَنْبُهُ كُلُّهُ إِلَّا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نَّهْيِ عَنْ إِطْلَاقِ اسْمِ الشَّهِيدِ عَلَى مُجَرَّدِ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w:t>
      </w:r>
      <w:r>
        <w:rPr>
          <w:b/>
          <w:bCs/>
          <w:rtl w:val="true"/>
          <w:lang w:bidi="ar"/>
        </w:rPr>
        <w:t xml:space="preserve"> - </w:t>
      </w:r>
      <w:r>
        <w:rPr>
          <w:b/>
          <w:b/>
          <w:bCs/>
          <w:rtl w:val="true"/>
          <w:lang w:bidi="ar"/>
        </w:rPr>
        <w:t>وَقَالَ الْحَارِثُ حَدَّثَنَا يَحْيَى ثنا شُعْبَةُ قَالَ قَالَ عَمْرُو بْنُ مُرَّةَ أَخْبَرَنِي أَبُو الْبَخْتَرِيِّ الطَّائِيُّ قَالَ إِنَّ نَاسًا كَانُوا بِالْكُوفَةِ مَعَ ابن الْمُخْتَارِ يَعْنِي وَالِدَ الْمُخْتَارِ ابن أَبِي عُبَيْدٍ حَيْثُ قتل بجسر إلى عُبَيْدٍ قَالَ فَقُتِلُوا إِلَّا رَجُلَيْنِ حَمَلَا عَلَى الْعَدُوِّ بَأَسْيَافِهِمَا فَأفْرَجُوا لَهُمَا فَنَجَيَا أَوْ ثَلَاثَةً فَأَتَوُا الْمَدِينَةَ فَخَرَجَ عُمَرُ رَضِيَ الله عَنْه وَهُمْ قُعُودٌ يَذْكُرُونَهُمْ فَقَالَ عُمَرُ رَضِيَ الله عَنْه عَمَّ قُلْتُمْ لَهُمْ</w:t>
      </w:r>
      <w:r>
        <w:rPr>
          <w:b/>
          <w:bCs/>
          <w:rtl w:val="true"/>
          <w:lang w:bidi="ar"/>
        </w:rPr>
        <w:b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قَالُوا اسْتَغْفَرْنَا لَهُمْ وَدَعَوْنَا لَهُمْ قَالَ رَضِيَ الله عَنْه لَتُحَدِّثُنِّي بِمَا قُلْتُمْ لَهُمْ أَوْ لَتَلْقَوْنَ مِنِّي فُتُوحًا قَالُوا إِنَّا قُلْنَا إِنَّهُمْ شُهَدَاءُ قَالَ والذي لا الله غَيْرُهُ وَالَّذِي بَعَثَ مُحَمَّدًا بِالْحَقِّ وَالَّذِي لَا تَقُومُ السَّاعَةُ إِلَّا بِإِذْنِهِ مَا تَعْلَمُ نَفْسٌ حَيَّةٌ مَاذَا عِنْدَ اللَّهِ لِنَفْسٍ مَيِّتَةٍ إِلَّا نَبِيَّ اللَّهِ فَإِنَّ اللَّهَ تَعَالَى غَفَرَ لَهُ مَا تَقَدَّمَ مِنْ ذَنْبِهِ وَمَا تَأَخَّرَ والدي لا الله غَيْرُهُ وَالَّذِي بَعَثَ مُحَمَّدًا بِالْحَقِّ وَالَّذِي لَا تَقُومُ السَّاعَةُ إِلَّا بِإِذْنِهِ إِنَّ الرَّجُلَ يُقَاتِلُ رِيَاءً وَيُقَاتِلُ حَمِيَّةً وَيُقَاتِلُ يُرِيدُ الدُّنْيَا وَيُقَاتِلُ يُرِيدُ الْمَالَ وَمَا لِلَّذِينَ يُقَاتِلُونَ عِنْدَ اللَّهِ إِلَّا مَا فِي نُفُوسِهِمْ</w:t>
      </w:r>
      <w:r>
        <w:rPr>
          <w:b/>
          <w:bCs/>
          <w:rtl w:val="true"/>
          <w:lang w:bidi="ar"/>
        </w:rPr>
        <w:br/>
      </w:r>
      <w:r>
        <w:rPr>
          <w:b/>
          <w:b/>
          <w:bCs/>
          <w:rtl w:val="true"/>
          <w:lang w:bidi="ar"/>
        </w:rPr>
        <w:t>رِجَالُهُ ثِقَاتٌ إِلَّا أَنَّهُ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نِّيَّةِ فِي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w:t>
      </w:r>
      <w:r>
        <w:rPr>
          <w:b/>
          <w:bCs/>
          <w:rtl w:val="true"/>
          <w:lang w:bidi="ar"/>
        </w:rPr>
        <w:t xml:space="preserve"> - </w:t>
      </w:r>
      <w:r>
        <w:rPr>
          <w:b/>
          <w:b/>
          <w:bCs/>
          <w:rtl w:val="true"/>
          <w:lang w:bidi="ar"/>
        </w:rPr>
        <w:t>قَالَ أَبُو يَعْلَى حَدَّثَنَا زُهَيْرٌ هُوَ ابْنُ حَرْبٍ ثنا عَبْدُ الرَّحْمَنِ هُوَ ابْنُ مَهْدِيٍّ ثنا مُحَمَّدُ بْنُ أَبِي الْوَضَّاحِ حَدَّثَنِي الْعَلَاءُ بْنُ عَبْدِ اللَّهِ بْنِ رَافِعٍ ثنا حَنَانُ بْنُ خَارِجَةَ عَنْ عَبْدِ اللَّهِ بن عمرو رَضِيَ الله عَنْهما قَالَ لِي يَا حَنَانُ ابْدَأْ بِنَفْسِكَ فَجَاهِدْهَا يَا عَبْدَ اللَّهِ ابْدَأْ بِنَفْسِكَ فَاغْزُهَا فَإِنَّكَ إِنْ قُتِلْتَ فَارًّا بَعَثَكَ اللَّهُ فَارًّا وَإِنْ قُتِلْتَ مُرَائِيًا بَعَثَكَ اللَّهُ عَزَّ وَجَلَّ مُرَائِيًا وَإِنْ قُتِلْتَ صَابِرًا مُحْتَسِبًا بَعَثَكَ اللَّهُ تَبَارَكَ وَتَعَالَى صَابِرًا مُحْتَسِ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9</w:t>
      </w:r>
      <w:r>
        <w:rPr>
          <w:b/>
          <w:bCs/>
          <w:rtl w:val="true"/>
          <w:lang w:bidi="ar"/>
        </w:rPr>
        <w:t xml:space="preserve"> - </w:t>
      </w:r>
      <w:r>
        <w:rPr>
          <w:b/>
          <w:b/>
          <w:bCs/>
          <w:rtl w:val="true"/>
          <w:lang w:bidi="ar"/>
        </w:rPr>
        <w:t>وَقَالَ أَبُو يَعْلَى حَدَّثَنَا عَلِيُّ بْنُ الْجَعْدِ ثنا عَمْرُو بْنُ شِمْرٍ عَنْ جَابِرٍ الْجُعْفِيِّ عَنِ الشَّعْبِيِّ عَنْ صَعْصَعَةَ بْنِ صَوْحَانَ قَالَ سَمِعْتُ زامِلَ بْنَ عَمْرٍو الْجُذَامِيَّ يُحَدِّثُ عَنْ ذِي الْكَلَاعِ الْحِمْيَرِيِّ قَالَ سَمِعْتُ عُمَرَ رَضِيَ الله عَنْه يَقُولُ سَمِعْتُ رَسُولَ اللَّهِ يَقُولُ إِنَّمَا يُبْعَثُ الْمُقْتَتِلُونَ يَوْمَ الْقِيَامَةِ عَلَى ال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نَّهْيِ عَنْ قِتَالِ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w:t>
      </w:r>
      <w:r>
        <w:rPr>
          <w:b/>
          <w:bCs/>
          <w:rtl w:val="true"/>
          <w:lang w:bidi="ar"/>
        </w:rPr>
        <w:t xml:space="preserve"> - </w:t>
      </w:r>
      <w:r>
        <w:rPr>
          <w:b/>
          <w:b/>
          <w:bCs/>
          <w:rtl w:val="true"/>
          <w:lang w:bidi="ar"/>
        </w:rPr>
        <w:t>قَالَ مُسَدَّدٌ حَدَّثَنَا معتمر ثنا اعوف حَدَّثَنِي شَيْخٌ أَحْسَبُهُ مِنْ بَكْرِ بْنِ وَائِلٍ قَالَ أَخْرَجَ رَسُولُ اللَّهِ صَلَّى اللَّهُ عَلَيْهِ وَسَلَّمَ شُقَّةَ خَمِيصَةٍ سَوْدَاءَ ذَاتَ يَوْمٍ فَعَقَدَهَا عَلَى رُمْحٍ ثُمَّ هَزَّهَا فَقَالَ مَنْ يَأْخُذُهَا بِحَقِّهَا فَهَابَهَا الْمُسْلِمُونَ مِنْ أَجْلِ الشَّرْطِ فَقَامَ إِلَيْهِ رَجُلٌ فَقَالَ يَا رَسُولَ اللَّهِ أَنَا آخُذُهَا بِحَقِّهَا قَالَ صَلَّى اللَّهُ عَلَيْهِ وَسَلَّمَ لَا تُقَاتِلُ بِهَا مُسْلِمًا وَلَا تَفِرُّ بِهَا مِنْ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دَفْنِ الشَّهِيدِ حَيْثُ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w:t>
      </w:r>
      <w:r>
        <w:rPr>
          <w:b/>
          <w:bCs/>
          <w:rtl w:val="true"/>
          <w:lang w:bidi="ar"/>
        </w:rPr>
        <w:t xml:space="preserve"> - </w:t>
      </w:r>
      <w:r>
        <w:rPr>
          <w:b/>
          <w:b/>
          <w:bCs/>
          <w:rtl w:val="true"/>
          <w:lang w:bidi="ar"/>
        </w:rPr>
        <w:t>وَقَالَ مُحَمَّدُ بْنُ أَبِي عُمَرَ حَدَّثَنَا بِشْرٌ ثنا سَعِيدُ بْنُ السَّائِبِ الطَّائِفِيُّ عَنْ عَبْدِ اللَّهِ بْنِ مُعَيَّةَ السُّوَائِيِّ أَنَّ رَجُلَيْنِ مِنْ أَصْحَابِ النَّبِيِّ صَلَّى اللَّهُ عَلَيْهِ وَسَلَّمَ قُتِلَا عِنْدَ بَابِ بَنِي سَالِمٍ فَذُكِرَ ذَلِكَ لِلنَّبِيِّ صَلَّى اللَّهُ عَلَيْهِ وَسَلَّمَ فَأَمَرَ أَنْ يُدْفَنَا حَيْثُ قُتِلَا فَاحْتُمِلَا مِنْ حَيْثُ أُصِيبَا فَوَافَقَهُمْ ذَلِكَ مَقْبَرَةً عِنْدَ بَنِي هِلَالٍ فَدُفِنَا هُنَ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فَضْلِ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2</w:t>
      </w:r>
      <w:r>
        <w:rPr>
          <w:b/>
          <w:bCs/>
          <w:rtl w:val="true"/>
          <w:lang w:bidi="ar"/>
        </w:rPr>
        <w:t xml:space="preserve"> - </w:t>
      </w:r>
      <w:r>
        <w:rPr>
          <w:b/>
          <w:b/>
          <w:bCs/>
          <w:rtl w:val="true"/>
          <w:lang w:bidi="ar"/>
        </w:rPr>
        <w:t>وَقَالَ أَبُو يَعْلَى حَدَّثَنَا دَاوُدُ بْنُ رُشَيْدٍ ثنا بَقِيَّةُ عَنِ أَبِي مُطِيعٍ حَدَّثَنِي نَصْرُ بْنُ عَلْقَمَةَ عَنْ أَخِيهِ عَنْ أَبِي أَيُّوبَ رَضِيَ الله عَنْه عَنِ النَّبِيِّ صَلَّى اللَّهُ عَلَيْهِ وَسَلَّمَ قَالَ مَنْ قَاتَلَ وَصَبَرَ حَتَّى يُقْتَلَ أَوْ يَغْلِبَ وُقِيَ فِتْنَةَ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w:t>
      </w:r>
      <w:r>
        <w:rPr>
          <w:b/>
          <w:bCs/>
          <w:rtl w:val="true"/>
          <w:lang w:bidi="ar"/>
        </w:rPr>
        <w:t xml:space="preserve"> - </w:t>
      </w:r>
      <w:r>
        <w:rPr>
          <w:b/>
          <w:b/>
          <w:bCs/>
          <w:rtl w:val="true"/>
          <w:lang w:bidi="ar"/>
        </w:rPr>
        <w:t>حَدَّثَنَا أَبُو خَيْثَمَةَ ثنا مُحَمَّدُ بْنُ الْحَسَنِ الْمَدِينِيُّ حَدَّثَنِي عَبْدُ الْعَزِيزِ بْنُ مُحَمَّدٍ عَنْ سُهَيْلِ بْنِ أَبِي صَالِحٍ عَنْ مُحَمَّدِ بْنِ مُسْلِمِ بْنِ عَائِذٍ عَنْ عَامِرِ بْنِ سَعْدٍ عَنْ سَعْدِ بْنِ أَبِي وَقَّاصٍ قَالَ إِنَّ رَجُلًا جَاءَ إِلَى الصَّلَاةِ وَرَسُولُ اللَّهِ صَلَّى اللَّهُ عَلَيْهِ وَسَلَّمَ يُصَلِّي فَقَالَ حِينَ انْتَهَى إِلَى الصَّفِّ اللَّهُمَّ آتِنِي أَفْضَلَ مَا تُؤْتِي عِبَادَكَ الصَّالِحِينَ فَلَمَّا قَضَى رَسُولُ اللَّهِ صَلَّى اللَّهُ عَلَيْهِ وَسَلَّمَ قَالَ مَنِ الْمُتَكَلِّمُ آنِفًا قَالَ الرَّجُلُ أَنَا يَا رَسُولَ اللَّهِ قَالَ صَلَّى اللَّهُ عَلَيْهِ وَسَلَّمَ إِذًا يُعْقَرُ جَوَادُكَ وَتُسْتَشْهَدُ رَوَاهُ الْبَزَّارُ عَنْ أَحْمَدَ بْنِ أَبَانَ وَأَحْمَدَ بْنِ عَبْدَةَ كِلَاهُمَا عَنْ عَبْدِ الْعَزِيزِ قَالَ أَحَدُهُمَا عَنْ مُحَمَّدِ بْنِ مُسْلِمِ بْنِ عَائِذٍ وَالْآخَرُ عَنْ مُسْلِمِ بْنِ عَائِذٍ قَالَ الْبَزَّارُ لَمْ يَرْوِ مُسْلِمٌ أَوْ مُحَمَّدُ بْنُ مُسْلِمٍ عَنْ عَامِرِ بْنِ سَعْدٍ إِلَّا هَذَا وَلَا يُرْوَى عَنْ سَعْدٍ إِلَّا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w:t>
      </w:r>
      <w:r>
        <w:rPr>
          <w:b/>
          <w:bCs/>
          <w:rtl w:val="true"/>
          <w:lang w:bidi="ar"/>
        </w:rPr>
        <w:t xml:space="preserve"> - </w:t>
      </w:r>
      <w:r>
        <w:rPr>
          <w:b/>
          <w:b/>
          <w:bCs/>
          <w:rtl w:val="true"/>
          <w:lang w:bidi="ar"/>
        </w:rPr>
        <w:t>وَقَالَ أَبُو بَكْرٍ حَدَّثَنَا حُسَيْنُ بْنُ عَلِيٍّ عَنْ شَيْخٍ يُقَالُ لَهُ الْحَفْصِيُّ عَنْ أَبِيهِ عَنْ جَدِّهِ قَالَ أَذَّنَ بِلَالٌ رَضِيَ الله عَنْه حَيَاةَ رَسُولِ اللَّهِ صَلَّى اللَّهُ عَلَيْهِ وَسَلَّمَ ثُمَّ أَذَّنَ لِأَبِي بَكْرٍ رَضِيَ الله عَنْه حَيَاتَهُ وَلَمْ يُؤَذِّنْ فِي زَمَنِ عُمَرَ رَضِيَ الله عَنْه فَقَالَ لَهُ عُمَرُ رَضِيَ الله عَنْه مَا يَمْنَعُكَ أَنْ تُؤَذِّنَ قَالَ إِنِّي أَذَّنْتُ لِرَسُولِ اللَّهِ صَلَّى اللَّهُ عَلَيْهِ وَسَلَّمَ حَتَّى قُبِضَ وَأَذَّنْتُ لِأَبِي بَكْرٍ رَضِيَ الله عَنْه حَتَّى قُبِضَ لِأَنَّهُ كَانَ وَلِيَّ نِعْمَتِي وَقَدْ سَمِعْتُ رَسُولَ اللَّهِ صَلَّى اللَّهُ عَلَيْهِ وَسَلَّمَ يَقُولُ يَا بلال ليس شَيْءٌ أَفْضَلَ مِنْ عَمَلِكَ إِلَّا الْجِهَادَ فِي سَبِيلِ اللَّهِ فَخَرَجَ إِلَى الشَّامِ فَجَاهَدَ</w:t>
      </w:r>
      <w:r>
        <w:rPr>
          <w:b/>
          <w:bCs/>
          <w:rtl w:val="true"/>
          <w:lang w:bidi="ar"/>
        </w:rPr>
        <w:br/>
      </w:r>
      <w:r>
        <w:rPr>
          <w:b/>
          <w:b/>
          <w:bCs/>
          <w:rtl w:val="true"/>
          <w:lang w:bidi="ar"/>
        </w:rPr>
        <w:t>وَقَالَ عَبْدٌ وَأَبُو يَعْلَى جَمِيعًا حَدَّثَنَا أَبُو بَكْرِ بْنُ أَبِي شَيْبَةَ بِهِ</w:t>
      </w:r>
      <w:r>
        <w:rPr>
          <w:b/>
          <w:bCs/>
          <w:rtl w:val="true"/>
          <w:lang w:bidi="ar"/>
        </w:rPr>
        <w:br/>
      </w:r>
      <w:r>
        <w:rPr>
          <w:b/>
          <w:b/>
          <w:bCs/>
          <w:rtl w:val="true"/>
          <w:lang w:bidi="ar"/>
        </w:rPr>
        <w:t>وحَدِيثُ الْقَتْلِ يُكَفِّرُ الذُّنُوبَ إِلَّا الْأَمَانَةَ يَأْتِي إِنْ شَاءَ اللَّهُ تَعَالَى فِي تَفْسِيرِ 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5</w:t>
      </w:r>
      <w:r>
        <w:rPr>
          <w:b/>
          <w:bCs/>
          <w:rtl w:val="true"/>
          <w:lang w:bidi="ar"/>
        </w:rPr>
        <w:t xml:space="preserve"> - </w:t>
      </w:r>
      <w:r>
        <w:rPr>
          <w:b/>
          <w:b/>
          <w:bCs/>
          <w:rtl w:val="true"/>
          <w:lang w:bidi="ar"/>
        </w:rPr>
        <w:t>وَقَالَ إِسْحَاقُ حَدَّثَنَا جَرِيرٌ عَنِ الْمُغِيرَةِ عَنِ الْحَارِثِ بْنِ يَزِيدَ الْعَكَلِيِّ عَنْ أَبِي زُرْعَةَ بْنِ عُمَرَ بْنِ جَرِيرٍ قَالَ بَعَثَ عُمَرُ بْنُ الْخَطَّابِ رَضِيَ الله عَنْه جَيْشًا وَفِيهِمْ مُعَاذُ بْنُ جَبَلٍ رَضِيَ الله عَنْه فَلَمَّا سَار رَأَى مُعَاذًا رَضِيَ الله عَنْه فَقَالَ مَا حَبَسَكَ قَالَ أَرَدْتُ أَنْ أُصَلِّيَ الْجُمُعَةَ ثُمَّ أَخْرُجَ فَقَالَ عُمَرُ بْنُ الْخَطَّابِ رَضِيَ الله عَنْه سَمِعْتُ رَسُولَ اللَّهِ صَلَّى اللَّهُ عَلَيْهِ وَسَلَّمَ يَقُولُ لَغَدْوَةٌ فِي سَبِيلِ اللَّهِ تَعَالَى أَوْ رَوْحَةٌ خَيْرٌ مِنَ الدُّنْيَا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xml:space="preserve"> - </w:t>
      </w:r>
      <w:r>
        <w:rPr>
          <w:b/>
          <w:b/>
          <w:bCs/>
          <w:rtl w:val="true"/>
          <w:lang w:bidi="ar"/>
        </w:rPr>
        <w:t>وَقَالَ ابْنُ أَبِي عُمَرَ حَدَّثَنَا الْمُقْرِئُ ثنا سَعِيدُ هُوَ ابْنُ أَبِي أَيُّوبَ ثنا محمد ابن أبى أيوب ثنا مُحَمَّدُ بْنُ عَبْدِ الرَّحْمَنِ هُوَ أَبُو الْأَسْوَدِ عَنْ يُونُسَ بْنِ خَبَّابٍ عَنْ أَبِي هُرَيْرَةَ رَضِيَ الله عَنْه قَالَ سَمِعْتُ رَسُولَ اللَّهِ صَلَّى اللَّهُ عَلَيْهِ وَسَلَّمَ يَقُولُ مَوْقِفُ سَاعَةٍ فِي سَبِيلِ اللَّهِ تَعَالَى أَفْضَلُ مِنْ شُهُودِ لَيْلَةِ الْقَدْرِ عِنْدَ الْحَجَرِ الْأَسْوَدِ خَالَفَهُ عَبَّاسٌ التَّرْقُفِيُّ عَنِ المقرىء فَقَالَ عَنْ مُجَاهِدٍ بَدَلَ يُونُسَ أَخْرَجَهُ ابْنُ حِبَّانَ فِي صَحِي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w:t>
      </w:r>
      <w:r>
        <w:rPr>
          <w:b/>
          <w:bCs/>
          <w:rtl w:val="true"/>
          <w:lang w:bidi="ar"/>
        </w:rPr>
        <w:t xml:space="preserve"> - </w:t>
      </w:r>
      <w:r>
        <w:rPr>
          <w:b/>
          <w:b/>
          <w:bCs/>
          <w:rtl w:val="true"/>
          <w:lang w:bidi="ar"/>
        </w:rPr>
        <w:t>وَقَالَ أَبُو بَكْرِ بْنُ أَبِي شَيْبَةَ حَدَّثَنَا عَبْدُ الرَّحْمَنِ بْنُ مُحَمَّدٍ الْمُحَارِبِيُّ ثناالأفريقي عَبْدُ الرَّحْمَنِ بْنِ زِيَادِ بْنِ أَنْعَمَ عَنْ عَبْدِ اللَّهِ بْنِ يَزِيدَ عَنْ عَبْدِ اللَّهِ بن عمرو رَضِيَ الله عَنْهما قَالَ قَالَ رَسُولُ اللَّهِ صَلَّى اللَّهُ عَلَيْهِ وَسَلَّمَ مَنْ صُدِعَ رَأْسُهُ فِي سبيل الله تعالى غَفَرَ لَهُ مَا تَقَدَّمَ مِنْ ذَنْبِهِ</w:t>
      </w:r>
      <w:r>
        <w:rPr>
          <w:b/>
          <w:bCs/>
          <w:rtl w:val="true"/>
          <w:lang w:bidi="ar"/>
        </w:rPr>
        <w:br/>
      </w:r>
      <w:r>
        <w:rPr>
          <w:b/>
          <w:b/>
          <w:bCs/>
          <w:rtl w:val="true"/>
          <w:lang w:bidi="ar"/>
        </w:rPr>
        <w:t>وَقَالَ ابْنُ أَبِي عُمَرَ حَدَّثَنَا المقرىء وَفِي رِوَايَةِ المقرىء فاحْتَسَبَ</w:t>
      </w:r>
      <w:r>
        <w:rPr>
          <w:b/>
          <w:bCs/>
          <w:rtl w:val="true"/>
          <w:lang w:bidi="ar"/>
        </w:rPr>
        <w:br/>
      </w:r>
      <w:r>
        <w:rPr>
          <w:b/>
          <w:b/>
          <w:bCs/>
          <w:rtl w:val="true"/>
          <w:lang w:bidi="ar"/>
        </w:rPr>
        <w:t>وَقَالَ أَحْمَدُ بْنُ مَنِيعٍ حدثنا قُرَّانُ بْنُ تَمَامٍ ومروان بْنُ مُعَاوِيَةَ فرقهما</w:t>
      </w:r>
      <w:r>
        <w:rPr>
          <w:b/>
          <w:bCs/>
          <w:rtl w:val="true"/>
          <w:lang w:bidi="ar"/>
        </w:rPr>
        <w:br/>
      </w:r>
      <w:r>
        <w:rPr>
          <w:b/>
          <w:b/>
          <w:bCs/>
          <w:rtl w:val="true"/>
          <w:lang w:bidi="ar"/>
        </w:rPr>
        <w:t>وقال المقرىءعبد حدثنا جعفر بن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8</w:t>
      </w:r>
      <w:r>
        <w:rPr>
          <w:b/>
          <w:bCs/>
          <w:rtl w:val="true"/>
          <w:lang w:bidi="ar"/>
        </w:rPr>
        <w:t xml:space="preserve"> - </w:t>
      </w:r>
      <w:r>
        <w:rPr>
          <w:b/>
          <w:b/>
          <w:bCs/>
          <w:rtl w:val="true"/>
          <w:lang w:bidi="ar"/>
        </w:rPr>
        <w:t>وَقَالَ الطَّيَالِسِيُّ حَدَّثَنَا ابْنُ أَبِي ذِئْبٍ عَنْ سَعِيدٍ الْمَقْبُرِيِّ عَنْ عَبْدِ اللَّهِ بْنِ أَبِي قَتَادَةَ عن أبيه رَضِيَ الله عَنْه قال خَطَبَ رَسُولُ اللَّهِ صَلَّى اللَّهُ عَلَيْهِ وَسَلَّمَ فَذَكَرَ الْجِهَادَ فَلَمْ يُفَضِّلْ عَلَيْهِ شَيْئًا إِلَّا الْمَكْ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مَنِيعٍ حَدَّثَنَا عَبْدُ الْمَلِكِ بْنُ العزيز ثنا كوثر بْنُ حَكِيمٍ عَنْ نَافِعٍ عَنِ ابن عمر رَضِيَ الله عَنْهما قال أَنَّ أَبَا بَكْرٍ رَضِيَ الله عَنْه بَعَثَ يَزِيدَ بْنِ أَبِي سُفْيَانَ إِلَى الشَّامِ فَمَشَى مَعَهُمْ نَحْوًا مِنْ مِيلَيْنِ فَقِيلَ لَهُ يَا خَلِيفَةَ رَسُولِ اللَّهِ صَلَّى اللَّهُ عَلَيْهِ وَسَلَّمَ لَوِ انْصَرَفْتَ فَقَالَ أَبُو بَكْرٍ رَضِيَ الله عَنْه إِنِّي سَمِعْتُ رَسُولَ اللَّهِ صَلَّى اللَّهُ عَلَيْهِ وَسَلَّمَ يَقُولُ مَنِ اغْبَرَّتْ قَدَمَاهُ فِي سبيل الله تعالى حرمهما الله عز وجل عَ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w:t>
      </w:r>
      <w:r>
        <w:rPr>
          <w:b/>
          <w:bCs/>
          <w:rtl w:val="true"/>
          <w:lang w:bidi="ar"/>
        </w:rPr>
        <w:t xml:space="preserve"> - </w:t>
      </w:r>
      <w:r>
        <w:rPr>
          <w:b/>
          <w:b/>
          <w:bCs/>
          <w:rtl w:val="true"/>
          <w:lang w:bidi="ar"/>
        </w:rPr>
        <w:t>وَقَالَ أَبُو يَعْلَى حَدَّثَنَا ابْنُ مِسْكِينٍ ثنا عَبْدُ اللَّهِ بْنُ صَالِحٍ حَدَّثَنِي يَحْيَى بْنُ أَيُّوبَ عَنْ هِشَامِ بْنِ حَسَّانَ عَنِ الْحَسَنِ عَنْ عِمْرَانَ بْنِ حُصَيْنٍ قَالَ قَالَ رَسُولُ اللَّهِ لَمَوْقِفُ سَاعَةٍ فِي سَبِيلِ اللَّهِ أَفْضَلُ مِنْ عِبَادَةِ الرجل ستين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w:t>
      </w:r>
      <w:r>
        <w:rPr>
          <w:b/>
          <w:bCs/>
          <w:rtl w:val="true"/>
          <w:lang w:bidi="ar"/>
        </w:rPr>
        <w:t xml:space="preserve"> - </w:t>
      </w:r>
      <w:r>
        <w:rPr>
          <w:b/>
          <w:b/>
          <w:bCs/>
          <w:rtl w:val="true"/>
          <w:lang w:bidi="ar"/>
        </w:rPr>
        <w:t>وَقَالَ الطَّيَالِسِيُّ حَدَّثَنَا حَمَّادُ بْنُ سَلَمَةَ عَنْ هِشَامِ بْنِ عَمْرٍو عَنْ رَجُلٍ عن عمر رَضِيَ الله عَنْه قال كُنْتُ عِنْدَ رَسُولِ اللَّهِ صَلَّى اللَّهُ عَلَيْهِ وَسَلَّمَ وَعِنْدَهُ فَيْضٌ مِنَ النَّاسِ فَأَتَاهُ رَجُلٌ فَقَالَ يَا رَسُولَ اللَّهِ أيُّ النَّاسِ خَيْرٌ مَنْزِلَةً عند الله عز وجل يَوْمَ الْقِيَامَةِ بَعْدَ أَنْبِيَائِهِ وَأَصْفِيَائِهِ فَقَالَ صَلَّى اللَّهُ عَلَيْهِ وَسَلَّمَ الْمُجَاهِدُ فِي سبيل الله تعالى بِنَفْسِهِ وَمَالِهِ حَتَّى تَأْتِيَهُ دعوة الله عز وجل وَهُوَ عَلَى مَتْنِ فَرَسِهِ آخِذًا بِعِنَانِهِ قَالَ ثُمَّ مَنْ قَالَ صَلَّى اللَّهُ عَلَيْهِ وَسَلَّمَ امْرُؤٌ بِنَاحِيَةٍ أَحْسَنَ عِبَادَةَ رَبِّهِ وَتَرَكَ النَّاسَ مِنْ شَ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w:t>
      </w:r>
      <w:r>
        <w:rPr>
          <w:b/>
          <w:bCs/>
          <w:rtl w:val="true"/>
          <w:lang w:bidi="ar"/>
        </w:rPr>
        <w:t xml:space="preserve"> - </w:t>
      </w:r>
      <w:r>
        <w:rPr>
          <w:b/>
          <w:b/>
          <w:bCs/>
          <w:rtl w:val="true"/>
          <w:lang w:bidi="ar"/>
        </w:rPr>
        <w:t>وَقَالَ الْحَارِثُ حَدَّثَنَا دَاوُدُ بْنُ الْمُحَبَّرِ ثنا مَيْسَرَةُ بْنُ عَبْدِ رَبِّهِ عَنْ أَبِي عَائِشَةَ السَّعْدِيِّ عَنْ يزيد بن عمر عَنْ أَبِي سَلَمَةَ عَنْ أَبِي هُرَيْرَةَ وابن عباس رَضِيَ الله عَنْهما قالا خَطَبَنَا رَسُولُ اللَّهِ صَلَّى اللَّهُ عَلَيْهِ وَسَلَّمَ فَذَكَرَ الْحَدِيثَ وَمَنْ رَابَطَ أَوْ جَاهَدَ فِي سبيل الله تعالى كَانَ لَهُ بِكُلِّ خُطْوَةٍ حَتَّى يَرْجِعَ سَبْعُمِائَةِ ألف ألف حسنة وَمَحْوُ سَبْعُمِائَةِ أَلْفِ أَلْفِ سَيِّئَةٍ وَرَفْعُ سَبْعُمِائَةِ أَلْفِ أَلْفِ دَرَجَةٍ وَكَانَ فِي ضَمَانِ اللَّهِ تعالى فَإِنْ تَوَفَّاهُ بأي حتف كان ادخل الجنة وان رجعه رجعه مَغْفُورًا لَهُ مُسْتَجَابًا لَهُ</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w:t>
      </w:r>
      <w:r>
        <w:rPr>
          <w:b/>
          <w:bCs/>
          <w:rtl w:val="true"/>
          <w:lang w:bidi="ar"/>
        </w:rPr>
        <w:t xml:space="preserve"> - </w:t>
      </w:r>
      <w:r>
        <w:rPr>
          <w:b/>
          <w:b/>
          <w:bCs/>
          <w:rtl w:val="true"/>
          <w:lang w:bidi="ar"/>
        </w:rPr>
        <w:t>وَقَالَ أيضا حَدَّثَنَا دَاوُدُ بْنُ الْمُحَبَّرِ ثنا عَبَّادُ بْنُ كَثِيرٍ عَنِ الْجُرَيْرِيِّ عَنْ أَبِي الْمُتَوَكِّلِ عَنْ أبى سعيد رَضِيَ الله عَنْهما قَالَ حَثَّنَا رَسُولُ اللَّهِ صَلَّى اللَّهُ عَلَيْهِ وَسَلَّمَ عَلَى الْجِهَادِ وَقَالَ إِنَّمَا مَثَلُ مُجَاهِدِي أُمَّتِي كَمَثَلِ جِبْرِيلَ وَمِيكَائِيلَ وَهُمَا رسائل الله تبارك وتعالى وَخُزَّ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w:t>
      </w:r>
      <w:r>
        <w:rPr>
          <w:b/>
          <w:bCs/>
          <w:rtl w:val="true"/>
          <w:lang w:bidi="ar"/>
        </w:rPr>
        <w:t xml:space="preserve"> - </w:t>
      </w:r>
      <w:r>
        <w:rPr>
          <w:b/>
          <w:b/>
          <w:bCs/>
          <w:rtl w:val="true"/>
          <w:lang w:bidi="ar"/>
        </w:rPr>
        <w:t>حَدَّثَنَا دَاوُدُ ثنا عَبَّادٌ عَنْ نَافِعٍ عن ابن عمر رَضِيَ الله عَنْهما وعن جل عَنِ عَبْدِ اللَّهِ بن عمرو رَضِيَ الله عَنْهما قَالَ قَالَ رَسُولُ اللَّهِ صَلَّى اللَّهُ عَلَيْهِ وَسَلَّمَ مَنْ كَبَّرَ تَكْبِيرَةً فِي سبيل الله تعالى كَانَ لَهُ بِهَا صَخْرَةٌ فِي مِيزَانِهِ يَوْمَ الْقِيَامَةِ أَثْقَلُ مِنَ السموات السَّبْعِ وَالْأَرَضِينَ السَّبْعِ وَمَا فِيهِنَّ وَمَا بَيْنَهُنَّ وَمَا تَحْتَهُنَّ وَمَنْ قَالَ فِي سَبِيلِ اللَّهِ لا الله إِلَّا اللَّهُ وَاللَّهُ أَكْبَرُ وَرَفَعَ بِهَا صَوْتَهُ كتب الله تعالى لَهُ رِضْوَانَهُ الْأَكْبَرَ وَمَنْ كتب الله عز وجل لَهُ رِضْوَانَهُ الْأَكْبَرَ جَمَعَ بَيْنَهُ وَبَيْنَ إبراهيم ومحمد عليهما الصلوات والسلام فِي دار الجلال فقيل وَمَا دَارَ الْجَلَالِ قَالَ دار الله تعالى الَّتِي سَمَّى بِهَا نَفْسَهُ فَيَنْظُرُ إِلَى ذي الجلال والإكرام بُكْرَةً وَمَسَاءً وَقَدْ حَرَّمَ ذَلِكَ عَلَى قَاتَلِ النَّفْسِ الْمُؤْمِنَةِ وَعَاقِّ الْوَالِدَيْنِ وَهُمْ مِنِّي بُرَآءُ وأنا منهم بر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w:t>
      </w:r>
      <w:r>
        <w:rPr>
          <w:b/>
          <w:bCs/>
          <w:rtl w:val="true"/>
          <w:lang w:bidi="ar"/>
        </w:rPr>
        <w:t xml:space="preserve"> - </w:t>
      </w:r>
      <w:r>
        <w:rPr>
          <w:b/>
          <w:b/>
          <w:bCs/>
          <w:rtl w:val="true"/>
          <w:lang w:bidi="ar"/>
        </w:rPr>
        <w:t>وَقَالَ أَبُو بَكْرِ حَدَّثَنَا مُحَمَّدُ بْنُ فُضَيْلٍ عَنْ يَزِيدَ بْنِ أَبِي زِيَادٍ عَنْ مُجَاهِدٍ قَالَ قَامَ يَزِيدُ بْنُ شَجَرَةَ فِي أَصْحَابِهِ فَقَالَ إِنَّهَا أَصْبَحَتْ عَلَيْكُمْ وَأَمْسَتْ مِنْ بَيْنِ أَحْمَرَ وَأَخْضَرَ وأصفر وفي القبور مَا فِيهَا فَإِذَا لقيتم العدو غدا فَقُدُمًا قُدُمًا فَإِنِّي سَمِعْتُ رَسُولَ اللَّهِ صَلَّى اللَّهُ عَلَيْهِ وَسَلَّمَ يَقُولُ مَا تَقَدَّمَ رَجُلٌ مِنْ خُطْوَةٍ إِلَّا تَقَدَّمَ إِلَيْهِ الْحُورُ الْعِينُ فَإِنْ تَأَخَّرَ استاخرن وَإِنِ اسْتُشْهِدَ كَانَتْ أَوَّلُ نَضْحَةٍ كفارة خطاياه ينزل إِلَيْهِ اثنتان مِنَ الْحُورِ الْعَيْنِ فَيَنْفِضَانِ عَنْهُ التُّرَابَ وتقولان مَرْحَبًا قَدْ آنَ لَكَ وَيَقُولُ مَرْحَبًا قَدْ آنَ لَكُمَا</w:t>
      </w:r>
      <w:r>
        <w:rPr>
          <w:b/>
          <w:bCs/>
          <w:rtl w:val="true"/>
          <w:lang w:bidi="ar"/>
        </w:rPr>
        <w:br/>
      </w:r>
      <w:r>
        <w:rPr>
          <w:b/>
          <w:b/>
          <w:bCs/>
          <w:rtl w:val="true"/>
          <w:lang w:bidi="ar"/>
        </w:rPr>
        <w:t>وَقَالَ عَبْدُ حَدَّثَنَا ابْنُ أَبِي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6</w:t>
      </w:r>
      <w:r>
        <w:rPr>
          <w:b/>
          <w:bCs/>
          <w:rtl w:val="true"/>
          <w:lang w:bidi="ar"/>
        </w:rPr>
        <w:t xml:space="preserve"> - </w:t>
      </w:r>
      <w:r>
        <w:rPr>
          <w:b/>
          <w:b/>
          <w:bCs/>
          <w:rtl w:val="true"/>
          <w:lang w:bidi="ar"/>
        </w:rPr>
        <w:t>وَقَالَ أَبُو يَعْلَى حَدَّثَنَا دَاوُدُ بْنُ رُشَيْدٍ ثنا بَقِيَّةُ عَنْ عَلِيِّ بْنِ عَلِيٍّ حَدَّثَنِي يُونُسُ عَنِ الزُّهْرِيِّ أَنَّهُ حَدَّثَهُ عَنْ عُبَيْدِ اللَّهِ بْنِ عَبْدِ اللَّهِ عَنِ ابْنِ مسعود رَضِيَ الله عَنْه قال قَالَ رَسُولُ اللَّهِ صَلَّى اللَّهُ عَلَيْهِ وَسَلَّمَ اشْتَرُوا عَلَى اللَّهِ وَاسْتَقْرِضُوا عَلَى اللَّهِ قِيلَ مَنْ يَسْتَقْرِضِ عَلَى اللَّهِ يَا رَسُولَ اللَّهِ قَالَ صَلَّى اللَّهُ عَلَيْهِ وَسَلَّمَ قولكم أقرضنا إلى معاشنا وَبِعْنَا إِلَى أَنْ يفتح الله لنا لا تَزَالُونَ بِخَيْرٍ مَا دَامَ جِهَادُكُمْ وَسَيَكُونُ فِي آخِرِ الزَّمَانِ قَوْمٌ يَشُكُّونَ فِي الْجِهَادِ فَجَاهِدُوا فِي زمانكم واعزوا فان العزو يَوْمَئِذٍ خَيْرٌ</w:t>
      </w:r>
    </w:p>
    <w:p>
      <w:pPr>
        <w:pStyle w:val="NormalWeb"/>
        <w:bidi w:val="1"/>
        <w:ind w:left="720" w:right="0" w:hanging="0"/>
        <w:jc w:val="right"/>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حَدَّثَنَا إِبْرَاهِيمُ بن زياد سبلان ثنا أَبُو مُعَاوِيَةَ عَنْ محمد بن إسحاق عَنْ جَمِيلِ بْنِ أَبِي مَيْمُونَةَ عَنْ عَطَاءِ بْنِ يَزِيدَ عَنْ أَبِي هُرَيْرَةَ رَضِيَ الله عَنْه قَالَ قَالَ رَسُولُ اللَّهِ صَلَّى اللَّهُ عَلَيْهِ وَسَلَّمَ مَنْ خَرَجَ حَاجًّا فَمَاتَ كُتِبَ لَهُ أَجْرُ الْحَاجِّ إِلَى يَوْمِ الْقِيَامَةِ وَمَنْ خَرَجَ غَازِيًا فِي سبيل الله تعالى فَمَاتَ كُتِبَ لَهُ أَجْرُ وَمَنْ خَرَجَ مُعْتَمِرًا فَمَاتَ كُتِبَ لَهُ أَجْرُ الْمُعْتَمِرِ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8</w:t>
      </w:r>
      <w:r>
        <w:rPr>
          <w:b/>
          <w:bCs/>
          <w:rtl w:val="true"/>
          <w:lang w:bidi="ar"/>
        </w:rPr>
        <w:t xml:space="preserve"> - </w:t>
      </w:r>
      <w:r>
        <w:rPr>
          <w:b/>
          <w:b/>
          <w:bCs/>
          <w:rtl w:val="true"/>
          <w:lang w:bidi="ar"/>
        </w:rPr>
        <w:t>حَدَّثَنَا إِبْرَاهِيمُ بْنُ سَعِيدٍ ثنا أَبُو تَوْبَةَ ثنا مُحَمَّدُ بْنُ بَكْرٍ الهلالي عَنْ طاووس وَمَكْحُولٍ عَنِ ابن عمر رَضِيَ الله عَنْهما قَالَ قَالَ رَسُولُ اللَّهِ صَلَّى اللَّهُ عَلَيْهِ وَسَلَّمَ سَاعَةٌ فِي سبيل الله تعالى خَيْرٌ مِنْ خَمْسِينَ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w:t>
      </w:r>
      <w:r>
        <w:rPr>
          <w:b/>
          <w:bCs/>
          <w:rtl w:val="true"/>
          <w:lang w:bidi="ar"/>
        </w:rPr>
        <w:t xml:space="preserve"> - </w:t>
      </w:r>
      <w:r>
        <w:rPr>
          <w:b/>
          <w:b/>
          <w:bCs/>
          <w:rtl w:val="true"/>
          <w:lang w:bidi="ar"/>
        </w:rPr>
        <w:t>حدثنا ابن نمير ثنا يَحْيَى بْنُ سَعِيدٍ ثنا حَبِيبُ بْنُ شهاب عن كريب عَنْ ابْنِ عَبَّاسٍ رَضِيَ الله عَنْه قَالَ قَالَ صَلَّى اللَّهُ عَلَيْهِ وَسَلَّمَ رَسُولُ اللَّهِ يَوْمَ خَطَبَ النَّاسَ مَا في الناس مثل رَجُلٍ أَخَذَ بِرَأْسِ فَرَسِهِ فجاهد فِي سَبِيلِ اللَّهِ ويجتب شُرُورَ النَّاسِ ومثل رجل ناء فِي نِعَمِهِ يقْرِي ضَيْفَهُ وَيُعْطِي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 </w:t>
      </w:r>
      <w:r>
        <w:rPr>
          <w:b/>
          <w:b/>
          <w:bCs/>
          <w:rtl w:val="true"/>
          <w:lang w:bidi="ar"/>
        </w:rPr>
        <w:t>وَقَالَ عبد حدثنا أبو نعيم ثنا عَبْدُ السَّلَامِ بْنُ حَرْبٍ ثنا إِسْحَاقُ بْنُ أَبِي فَرْوَةَ عَنْ عُثْمَانَ بْنِ عُرْوَةَ عَنْ أَبِيهِ عن عائشة رَضِيَ الله عَنْها قَالَتْ قَالَ رَسُولُ اللَّهِ صَلَّى اللَّهُ عَلَيْهِ وَسَلَّمَ مَنْ قُتِلَ كَانَ كَفَّارَةً لِكُلِّ ذَنْبٍ دُونَ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1</w:t>
      </w:r>
      <w:r>
        <w:rPr>
          <w:b/>
          <w:bCs/>
          <w:rtl w:val="true"/>
          <w:lang w:bidi="ar"/>
        </w:rPr>
        <w:t xml:space="preserve"> - </w:t>
      </w:r>
      <w:r>
        <w:rPr>
          <w:b/>
          <w:b/>
          <w:bCs/>
          <w:rtl w:val="true"/>
          <w:lang w:bidi="ar"/>
        </w:rPr>
        <w:t>وَقَالَ أَبُو يَعْلَى حَدَّثَنَا إِبْرَاهِيمُ بْنُ سَعِيدٍ الْجَوْهَرِيُّ ثنا حُسَيْنُ بْنُ مُحَمَّدٍ ثنا عَمْرُو بْنُ صَفْوَانَ ثنا عُرْوَةُ بْنُ الزُّبَيْرِ عَنْ أَبِيهِ رَضِيَ الله عَنْه قَالَ قَالَ رَسُولُ اللَّهِ صَلَّى اللَّهُ عَلَيْهِ وَسَلَّمَ غَدْوَةٌ أَوْ رَوْحَةٌ فِي سَبِيلِ اللَّهِ خَيْرٌ مِنَ الدُّنْيَا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فَضْلِ الرِّبَاطِ وَفَضْلِهِ عَلَى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w:t>
      </w:r>
      <w:r>
        <w:rPr>
          <w:b/>
          <w:bCs/>
          <w:rtl w:val="true"/>
          <w:lang w:bidi="ar"/>
        </w:rPr>
        <w:t xml:space="preserve"> - </w:t>
      </w:r>
      <w:r>
        <w:rPr>
          <w:b/>
          <w:b/>
          <w:bCs/>
          <w:rtl w:val="true"/>
          <w:lang w:bidi="ar"/>
        </w:rPr>
        <w:t>قَالَ الطَّيَالِسِيُّ حَدَّثَنَا شُعْبَةُ عَنِ الْأَزْرَقِ بْنِ قَيْسٍ عَنْ عَسْعَسِ بْنِ سَلَامَةَ قال إنَّ النَّبِيَّ صَلَّى اللَّهُ عَلَيْهِ وَسَلَّمَ كَانَ فِي سَفَرٍ فَفَقَدَ رَجُلًا مِنْ أَصْحَابِهِ فَأُتِيَ بِهِ فَقَالَ إِنِّي أَرَدْتُ أَنْ أَخْلُوَ بِعِبَادَةِ رَبِّي فَأَعْتَزِلُ النّاس فَقَالَ رَسُولُ اللَّهِ صَلَّى اللَّهُ عَلَيْهِ وَسَلَّمَ فَلَا تَفْعَلْ وَلَا يَفْعَلْهُ أَحَدٌ مِنْكُمْ قَالَهَا صَلَّى اللَّهُ عَلَيْهِ وَسَلَّمَ ثَلَاثًا فَلَصَبْرُ سَاعَةٍ فِي بَعْضِ مَوَاطِنِ الْمُسْلِمِينَ خَيْرٌ مِنْ عِبَادَةِ أَرْبَعِينَ عَامًا</w:t>
      </w:r>
      <w:r>
        <w:rPr>
          <w:b/>
          <w:bCs/>
          <w:rtl w:val="true"/>
          <w:lang w:bidi="ar"/>
        </w:rPr>
        <w:br/>
      </w:r>
      <w:r>
        <w:rPr>
          <w:b/>
          <w:b/>
          <w:bCs/>
          <w:rtl w:val="true"/>
          <w:lang w:bidi="ar"/>
        </w:rPr>
        <w:t>وَقَالَ الْحَارِثُ حَدَّثَنَا رَوْحٌ ثنا شُعْبَةُ قال سَمِعْتُ الْأَزْرَقَ بْنَ قَيْسٍ يقول سَمِعْتُ عَسْعَسَ بْنَ سَلَامَةَ يَقُولُ كَانَ رَسُولُ اللَّهِ صَلَّى اللَّهُ عَلَيْهِ وَسَلَّمَ فِي سَفَره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w:t>
      </w:r>
      <w:r>
        <w:rPr>
          <w:b/>
          <w:bCs/>
          <w:rtl w:val="true"/>
          <w:lang w:bidi="ar"/>
        </w:rPr>
        <w:t xml:space="preserve"> - </w:t>
      </w:r>
      <w:r>
        <w:rPr>
          <w:b/>
          <w:b/>
          <w:bCs/>
          <w:rtl w:val="true"/>
          <w:lang w:bidi="ar"/>
        </w:rPr>
        <w:t>حَدَّثَنَا أَبُو النَّضْرِ ثنا بَكْيرُ بْنُ الأخنس عَنْ أبيه عَنْ مُحَمَّدِ بْنِ الْمُنْكَدِرِ عَنْ عُبَادَةَ بْنِ الصَّامِتِ رَضِيَ الله عَنْه قَالَ قَالَ رَسُولُ اللَّهِ صَلَّى اللَّهُ عَلَيْهِ وَسَلَّمَ رِبَاطُ يَوْمٍ فِي سَبِيلِ اللَّهِ يعْدِلُ عِبَادَةَ شَهْرٍ أَوْ سَنَةٍ صِيَامَهَا وَقِيَامَهَا وَمَنْ مَاتَ مُرَابِطًا فِي سَبِيلِ اللَّهِ تعالى أَعَاذَهُ اللَّهُ تعالى مِنْ عَذَابِ الْقَبْرِ وَأَجْرَى لَهُ أَجْرَ رِبَاطِهِ مَا قامَتِ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نهي عَنْ قَتْلِ النِّسَاءِ وَالصِّبْيَانِ والتجار وَالْوُفُودِ وَ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4</w:t>
      </w:r>
      <w:r>
        <w:rPr>
          <w:b/>
          <w:bCs/>
          <w:rtl w:val="true"/>
          <w:lang w:bidi="ar"/>
        </w:rPr>
        <w:t xml:space="preserve"> - </w:t>
      </w:r>
      <w:r>
        <w:rPr>
          <w:b/>
          <w:b/>
          <w:bCs/>
          <w:rtl w:val="true"/>
          <w:lang w:bidi="ar"/>
        </w:rPr>
        <w:t>قَالَ إِسْحَاقُ أَخْبَرَنَا رَوْحُ بْنُ عُبَادَةَ ثنا مُحَمَّدُ بْنُ أَبِي حَفْصَةَ عَنِ الزُّهْرِيِّ عَنْ عَبْدِ الرَّحْمَنِ بْنِ عَبْدِ اللَّهِ بْنِ كَعْبٍ بن مالك أَوْ عَبْدِ اللَّهِ بْنِ كَعْبٍ وَكَانَ قَائِدَ كَعْبِ ابن مالك عَنْ كَعْبِ بْنِ مَالِكٍ رَضِيَ الله عَنْه قَالَ عَهِدَ إِلَيْنَا رَسُولُ اللَّهِ صَلَّى اللَّهُ عَلَيْهِ وَسَلَّمَ ونحن بخيبر أن لا نَقْتُلَ صَبِيًّا وَلَا امْرَأَةً</w:t>
      </w:r>
      <w:r>
        <w:rPr>
          <w:b/>
          <w:bCs/>
          <w:rtl w:val="true"/>
          <w:lang w:bidi="ar"/>
        </w:rPr>
        <w:br/>
      </w:r>
      <w:r>
        <w:rPr>
          <w:b/>
          <w:b/>
          <w:bCs/>
          <w:rtl w:val="true"/>
          <w:lang w:bidi="ar"/>
        </w:rPr>
        <w:t>هَذَا 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فْيَانُ عَنِ الزُّهْرِيِّ قَالَ أَخْبَرَنِي ابْنُ كَعْبِ بْنِ مَالِكٍ عَنْ عَمِّهِ رَضِيَ الله عَنْه قَالَ إِنَّ رَسُولَ اللَّهِ صَلَّى اللَّهُ عَلَيْهِ وَسَلَّمَ لَمَّا بَعَثَهُمْ إِلَى ابْنِ أَبِي الْحُقَيْقِ نَهَاهُمْ عَنْ قَتْلِ النِّسَاءِ وَ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w:t>
      </w:r>
      <w:r>
        <w:rPr>
          <w:b/>
          <w:bCs/>
          <w:rtl w:val="true"/>
          <w:lang w:bidi="ar"/>
        </w:rPr>
        <w:t xml:space="preserve"> - </w:t>
      </w:r>
      <w:r>
        <w:rPr>
          <w:b/>
          <w:b/>
          <w:bCs/>
          <w:rtl w:val="true"/>
          <w:lang w:bidi="ar"/>
        </w:rPr>
        <w:t>قَالَ مُسَدَّدٌ حَدَّثَنَا عِيسَى بْنُ يُونُسَ عَنْ إِسْمَاعِيلَ عَنْ قَيْسٍ قَالَ أَتَى رَجُلٌ نبي الله صَلَّى اللَّهُ عَلَيْهِ وَسَلَّمَ فحثا عَلَى رُكْبَتَيْهِ فَحَمِدَ اللَّهَ تَعَالَى وَجَعَلَ الْحَمْدَ مَعَهُ ثَلَاث فَقَالَ صَلَّى اللَّهُ عَلَيْهِ وَسَلَّمَ قَاتَلَهُ اللَّهُ تَعَالَى أَيُّ كَلِمَةٍ صَبَّهَا الشَّيْطَانُ عَلَيْهِ وَلَوْ كُنْتُ قَاتِلًا وَافِدًا مِنَ الْعَرَبِ قَتَلْتُهُ</w:t>
      </w:r>
      <w:r>
        <w:rPr>
          <w:b/>
          <w:bCs/>
          <w:rtl w:val="true"/>
          <w:lang w:bidi="ar"/>
        </w:rPr>
        <w:br/>
      </w:r>
      <w:r>
        <w:rPr>
          <w:b/>
          <w:b/>
          <w:bCs/>
          <w:rtl w:val="true"/>
          <w:lang w:bidi="ar"/>
        </w:rPr>
        <w:t>مُرْسَلٌ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w:t>
      </w:r>
      <w:r>
        <w:rPr>
          <w:b/>
          <w:bCs/>
          <w:rtl w:val="true"/>
          <w:lang w:bidi="ar"/>
        </w:rPr>
        <w:t xml:space="preserve"> - </w:t>
      </w:r>
      <w:r>
        <w:rPr>
          <w:b/>
          <w:b/>
          <w:bCs/>
          <w:rtl w:val="true"/>
          <w:lang w:bidi="ar"/>
        </w:rPr>
        <w:t>وَقَالَ أَبُو بَكْرِ حَدَّثَنَا عَبَّادُ بْنُ الْعَوَّامِ عَنِ حَجَّاجٍ هُوَ ابْنُ أَرْطَاةَ عَنْ أَبِي الزُّبَيْرِ عَنْ جَابِرٍ رَضِيَ الله عَنْه قَالَ كُنَّا لَا نَقْتُلُ تُجَّارَ الْمُشْرِكِينَ عَلَى عَهْدِ رَسُولِ اللَّهِ صَلَّى اللَّهُ عَلَيْهِ وَسَلَّمَ</w:t>
      </w:r>
      <w:r>
        <w:rPr>
          <w:b/>
          <w:bCs/>
          <w:rtl w:val="true"/>
          <w:lang w:bidi="ar"/>
        </w:rPr>
        <w:br/>
      </w:r>
      <w:r>
        <w:rPr>
          <w:b/>
          <w:b/>
          <w:bCs/>
          <w:rtl w:val="true"/>
          <w:lang w:bidi="ar"/>
        </w:rPr>
        <w:t>رواه أَبُو يَعْلَى عَنْ أَبِي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7</w:t>
      </w:r>
      <w:r>
        <w:rPr>
          <w:b/>
          <w:bCs/>
          <w:rtl w:val="true"/>
          <w:lang w:bidi="ar"/>
        </w:rPr>
        <w:t xml:space="preserve"> - </w:t>
      </w:r>
      <w:r>
        <w:rPr>
          <w:b/>
          <w:b/>
          <w:bCs/>
          <w:rtl w:val="true"/>
          <w:lang w:bidi="ar"/>
        </w:rPr>
        <w:t>وَقَالَ أَبُو يَعْلَى حَدَّثَنَا أَحْمَدُ بْنُ عِيسَى التُّسْتَرِيُّ ثنا عَبْدُ اللَّهِ بْنِ وَهْبٍ أَخْبَرَنِي ابْنُ لَهِيعَةَ عَنْ عَبْدِ رَبِّهِ بْنِ سَعِيدٍ عَنْ سَلَمَةَ بْنِ كُهَيْلٍ عَنْ شَقِيقِ بْنِ سَلَمَةَ عَنْ جَرِيرِ بْنِ عَبْدِ اللَّهِ رَضِيَ الله عَنْه قَالَ كَانَ رَسُولُ اللَّهِ صَلَّى اللَّهُ عَلَيْهِ وَسَلَّمَ إِذَا بَعَثَ سَرِيَّةً قَالَ بِسْمِ اللَّهِ وَفِي سَبِيلِ اللَّهِ وَعَلَى مِلَّةِ رَسُولِ اللَّهِ صَلَّى اللَّهُ عَلَيْهِ وَسَلَّمَ لَا تَغُلُّوا وَلَا تَغْدِرُوا وَلَا تُمَثِّلُوا وَلَا تَقْتُلُوا الْوِ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تَّرْغِيبِ فِي إِعَانَةِ الْمُجَاهِ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w:t>
      </w:r>
      <w:r>
        <w:rPr>
          <w:b/>
          <w:bCs/>
          <w:rtl w:val="true"/>
          <w:lang w:bidi="ar"/>
        </w:rPr>
        <w:t xml:space="preserve"> - </w:t>
      </w:r>
      <w:r>
        <w:rPr>
          <w:b/>
          <w:b/>
          <w:bCs/>
          <w:rtl w:val="true"/>
          <w:lang w:bidi="ar"/>
        </w:rPr>
        <w:t>قَالَ الْحَارِثُ حَدَّثَنَا مُعَاوِيَةُ بْنُ عَمْرٍو ثنا أَبُو إِسْحَاقَ عَنِ الْأَوْزَاعِيِّ عَنْ يَحْيَى بْنِ أَبِي كَثِيرٍ عَنْ رَجُلٍ عَنْ أَبِي هُرَيْرَةَ قَالَ قَالَ رَسُولُ اللَّهِ مَنْ جَهَّزَ غَازِيًا فِي سَبِيلِ اللَّهِ تعالى فقد عزا ومن خلف غازي فِي أَهْلِهِ بِخَيْرٍ فَقَدْ غَ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فَضْلِ مَنْ شَيَّعَ مُجَا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w:t>
      </w:r>
      <w:r>
        <w:rPr>
          <w:b/>
          <w:bCs/>
          <w:rtl w:val="true"/>
          <w:lang w:bidi="ar"/>
        </w:rPr>
        <w:t xml:space="preserve"> - </w:t>
      </w:r>
      <w:r>
        <w:rPr>
          <w:b/>
          <w:b/>
          <w:bCs/>
          <w:rtl w:val="true"/>
          <w:lang w:bidi="ar"/>
        </w:rPr>
        <w:t xml:space="preserve">قَالَ الْحَارِثُ حَدَّثَنَا دَاوُدُ بْنُ الْمُحَبَّرِ ثنا عَبَّادُ بْنُ كَثِيرٍ عَنْ مُحَمَّدِ بْنِ عَجْلَانَ عَنْ سَلْمَانَ الْفَارِسِيِّ رَضِيَ الله عَنْه قَالَ قَالَ رَسُولُ اللَّهِ صَلَّى اللَّهُ عَلَيْهِ وَسَلَّمَ مَنْ شَيَّعَ غُزَاةً فِي سَبِيلِ اللَّهِ تَعَالَى حَتَّى يَنْزِلُوا أَوَّلَ مَنْزِلٍ فَيَبِيتُ مَعَهُمْ حَتَّى يَرْتَحِلُوا موجهين فِي الْجِهَادِ وَيُقْبِلُ هُوَ حَتَّى يَأْتِيَ أَهْلَهُ كَانَ لَهُ أَجْرُ سَبْعِينَ حَجَّةً مَعَ رَسُولِ اللَّهِ صَلَّى اللَّهُ عَلَيْهِ وَسَلَّمَ سِوَى مَا يشركه فِيمَا كَانُوا فِيهِ مِنْ خَيْرٍ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w:t>
        <w:br/>
        <w:br/>
      </w:r>
      <w:r>
        <w:rPr>
          <w:b/>
          <w:bCs/>
          <w:lang w:bidi="ar"/>
        </w:rPr>
        <w:t>1960</w:t>
      </w:r>
      <w:r>
        <w:rPr>
          <w:b/>
          <w:bCs/>
          <w:rtl w:val="true"/>
          <w:lang w:bidi="ar"/>
        </w:rPr>
        <w:t xml:space="preserve"> - </w:t>
      </w:r>
      <w:r>
        <w:rPr>
          <w:b/>
          <w:b/>
          <w:bCs/>
          <w:rtl w:val="true"/>
          <w:lang w:bidi="ar"/>
        </w:rPr>
        <w:t>حَدَّثَنَا دَاوُدُ بْنُ الْمُحَبَّرِ ثنا الْحَسَنُ بْنُ دِينَارٍ عَنْ الْحَسَنِ عَنْ أَبِي ذَرٍّ نَحْوَهُ لَكِنْ قَالَ كَأَنَّمَا حَجَّ خَمْسًا وَعِشْرِينَ حَجَّةً بَدَلَ سَ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w:t>
      </w:r>
      <w:r>
        <w:rPr>
          <w:b/>
          <w:bCs/>
          <w:rtl w:val="true"/>
          <w:lang w:bidi="ar"/>
        </w:rPr>
        <w:t xml:space="preserve"> - </w:t>
      </w:r>
      <w:r>
        <w:rPr>
          <w:b/>
          <w:b/>
          <w:bCs/>
          <w:rtl w:val="true"/>
          <w:lang w:bidi="ar"/>
        </w:rPr>
        <w:t>وَقَالَ أَحْمَدُ بْنُ مَنِيعٍ حَدَّثَنَا أَبُو نَصْرٍ التَّمَّارُ عَبْدُ الْمَلِكِ بْنِ عَبْدِ الْعَزِيزِ ثنا كَوْثَرُ بْنُ حَكِيمٍ عَنْ نَافِعٍ عَنِ ابن عمر رَضِيَ الله عَنْهما قَالَ إِنَّ أَبَا بَكْرٍ رَضِيَ الله عَنْه بَعَثَ يَزِيدَ ابن أَبِي سُفْيَانَ إِلَى الشَّامِ فَمَشَى مَعَهُمْ نَحْوًا مِنْ مِيلَيْنِ فَقِيلَ لَهُ يَا خَلِيفَةَ رَسُولِ اللَّهِ لَوِ انْصَرَفْتَ فَقَالَ أَبُو بَكْرٍ رَضِيَ الله عَنْه لَا إِنِّي سَمِعْتُ رَسُولَ اللَّهِ صَلَّى اللَّهُ عَلَيْهِ وَسَلَّمَ يَقُولُ مَنِ اغْبَرَّتْ قَدَمَاهُ فِي سَبِيلِ اللَّهِ تَعَالَى حَرَّمَهَما اللَّهُ عَزَّ وَجَلَّ عَلَى النَّارِ</w:t>
      </w:r>
      <w:r>
        <w:rPr>
          <w:b/>
          <w:bCs/>
          <w:rtl w:val="true"/>
          <w:lang w:bidi="ar"/>
        </w:rPr>
        <w:br/>
      </w:r>
      <w:r>
        <w:rPr>
          <w:b/>
          <w:b/>
          <w:bCs/>
          <w:rtl w:val="true"/>
          <w:lang w:bidi="ar"/>
        </w:rPr>
        <w:t>رَوَاهُ الْبَزَّارُ عَنْ عَمْرِو بْنِ عَلِيٍّ عَنْ أَبِي نَصْرٍ التَّمَّارِ بِ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رَّايَاتِ وَالْأَلْ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w:t>
      </w:r>
      <w:r>
        <w:rPr>
          <w:b/>
          <w:bCs/>
          <w:rtl w:val="true"/>
          <w:lang w:bidi="ar"/>
        </w:rPr>
        <w:t xml:space="preserve"> - </w:t>
      </w:r>
      <w:r>
        <w:rPr>
          <w:b/>
          <w:b/>
          <w:bCs/>
          <w:rtl w:val="true"/>
          <w:lang w:bidi="ar"/>
        </w:rPr>
        <w:t>قَالَ أَبُو يَعْلَى حَدَّثَنَا إِبْرَاهِيمُ بْنُ حَجَّاجٍ ثنا حَيَّانُ بْنُ عُبَيْدِ اللَّهِ ثنا أَبُو مِجْلَزٍ عَنِ ابْنِ عَبَّاسٍ رَضِيَ الله عَنْه قَالَ وَحَدَّثَنَا عَبْدُ اللَّهِ بْنُ بُرَيْدَةَ عَنْ أَبِيهِ رَضِيَ الله عَنْه قَالَ إِنَّ رَايَةَ رَسُولِ اللَّهِ صَلَّى اللَّهُ عَلَيْهِ وَسَلَّمَ كَانَتْ سَوْدَاءَ وَلِوَاؤُهُ أَبْ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3</w:t>
      </w:r>
      <w:r>
        <w:rPr>
          <w:b/>
          <w:bCs/>
          <w:rtl w:val="true"/>
          <w:lang w:bidi="ar"/>
        </w:rPr>
        <w:t xml:space="preserve"> - </w:t>
      </w:r>
      <w:r>
        <w:rPr>
          <w:b/>
          <w:b/>
          <w:bCs/>
          <w:rtl w:val="true"/>
          <w:lang w:bidi="ar"/>
        </w:rPr>
        <w:t>حَدَّثَنَا إِسْمَاعِيلُ بْنُ عَبْدِ اللَّهِ الْقُرَشِيُّ عَنْ عَنْبَسَةَ بْنِ عَبْدِ الرَّحْمَنِ مِنْ آلِ سَعْدٍ عَنْ خَالِدِ بْنِ كِلَابٍ قَالَ إِنَّهُ سَمِعَ أَنَسَ بْنَ مَالِكٍ رَضِيَ الله عَنْه يَقُولُ إِنَّ رَسُولَ اللَّهِ صَلَّى اللَّهُ عَلَيْهِ وَسَلَّمَ قَالَ إِنَّ اللَّهَ عَزَّ وَجَلَّ أَكْرَمَ أُمَّتِي بِالْأَلْ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أدبِ السَّفَرِ وَالرُّ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4</w:t>
      </w:r>
      <w:r>
        <w:rPr>
          <w:b/>
          <w:bCs/>
          <w:rtl w:val="true"/>
          <w:lang w:bidi="ar"/>
        </w:rPr>
        <w:t xml:space="preserve"> - </w:t>
      </w:r>
      <w:r>
        <w:rPr>
          <w:b/>
          <w:b/>
          <w:bCs/>
          <w:rtl w:val="true"/>
          <w:lang w:bidi="ar"/>
        </w:rPr>
        <w:t>قَالَ مُسَدَّدٌ حَدَّثَنَا عَبْدُ اللَّهِ بْنُ دَاوُدَ عَنْ عَبْدِ الْعَزِيزِ بْنِ عُمَرَ عَنْ رَجُلٍ مِنَ الْأَنْصَارِ عَنْ أَبِيهِ رَضِيَ الله عَنْه قَالَ إِنَّ النَّبِيَّ صَلَّى اللَّهُ عَلَيْهِ وَسَلَّمَ وَدَّعَ رَجُلًا فَقَالَ زَوَّدَكَ اللَّهُ التَّقْوَى وَغَفَرَ لَكَ ذَنْبَكَ وَيَسَّرَ لَكَ الْخَيْرَ مِنْ حَيْثُ مَا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5</w:t>
      </w:r>
      <w:r>
        <w:rPr>
          <w:b/>
          <w:bCs/>
          <w:rtl w:val="true"/>
          <w:lang w:bidi="ar"/>
        </w:rPr>
        <w:t xml:space="preserve"> - </w:t>
      </w:r>
      <w:r>
        <w:rPr>
          <w:b/>
          <w:b/>
          <w:bCs/>
          <w:rtl w:val="true"/>
          <w:lang w:bidi="ar"/>
        </w:rPr>
        <w:t>وَقَالَ أَبُو يَعْلَى حَدَّثَنَا عَمْرُو بْنُ الْحُصَيْنِ ثنا ابْنُ عُلَاثَةَ عَنْ وَاصِلٍ مَوْلَى أَبِي عُيَيْنَةَ عَنِ ابْنِ بُرَيْدَةَ عَنْ أَبِيهِ رَضِيَ الله عَنْه قَالَ إنَّ رسول الله صَلَّى اللَّهُ عَلَيْهِ وَسَلَّمَ كَانَ يَسْتَحِبُّ إِذَا أَرَادَ سَفَرًا أَنْ يَخْرُجَ يَوْمَ الْخَمِيسِ</w:t>
      </w:r>
      <w:r>
        <w:rPr>
          <w:b/>
          <w:bCs/>
          <w:rtl w:val="true"/>
          <w:lang w:bidi="ar"/>
        </w:rPr>
        <w:br/>
      </w:r>
      <w:r>
        <w:rPr>
          <w:b/>
          <w:b/>
          <w:bCs/>
          <w:rtl w:val="true"/>
          <w:lang w:bidi="ar"/>
        </w:rPr>
        <w:t>عَمْرُو بْنُ الْحُصَيْنِ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6</w:t>
      </w:r>
      <w:r>
        <w:rPr>
          <w:b/>
          <w:bCs/>
          <w:rtl w:val="true"/>
          <w:lang w:bidi="ar"/>
        </w:rPr>
        <w:t xml:space="preserve"> - </w:t>
      </w:r>
      <w:r>
        <w:rPr>
          <w:b/>
          <w:b/>
          <w:bCs/>
          <w:rtl w:val="true"/>
          <w:lang w:bidi="ar"/>
        </w:rPr>
        <w:t>وَقَالَ أَبُو بَكْرٍ حَدَّثَنَا وَكِيعٌ ثنا عُثْمَانُ بْنُ سَعْدٍ قَالَ سَمِعْتُ أَنَسًا رَضِيَ اللَّهُ يَقُولُ كَانَ رَسُولُ اللَّهِ صَلَّى اللَّهُ عَلَيْهِ وَسَلَّمَ إِذَا نَزَلَ مَنْزِلًا لَمْ يَرْتَحِلْ مِنْهُ حَتَّى يُوَدِّعَهُ بِرَكْعَتَيْنِ</w:t>
      </w:r>
      <w:r>
        <w:rPr>
          <w:b/>
          <w:bCs/>
          <w:rtl w:val="true"/>
          <w:lang w:bidi="ar"/>
        </w:rPr>
        <w:br/>
      </w:r>
      <w:r>
        <w:rPr>
          <w:b/>
          <w:b/>
          <w:bCs/>
          <w:rtl w:val="true"/>
          <w:lang w:bidi="ar"/>
        </w:rPr>
        <w:t>وَقَالَ أَبُو يَعْلَى حَدَّثَنَا سُفْيَانُ بْنُ وَكِيعٍ ثنا أَبِي بِهِ إِلَّا أَنَّهُ قَالَ إِذَا 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7</w:t>
      </w:r>
      <w:r>
        <w:rPr>
          <w:b/>
          <w:bCs/>
          <w:rtl w:val="true"/>
          <w:lang w:bidi="ar"/>
        </w:rPr>
        <w:t xml:space="preserve"> - </w:t>
      </w:r>
      <w:r>
        <w:rPr>
          <w:b/>
          <w:b/>
          <w:bCs/>
          <w:rtl w:val="true"/>
          <w:lang w:bidi="ar"/>
        </w:rPr>
        <w:t>وَقَالَ مُسَدَّدٌ حَدَّثَنَا مُعْتَمِرٌ قَالَ سَمِعْتُ أَيُّوبَ يُحَدِّثُ عَنْ أَبِي قِلَابَةَ أَنَّ رَسُولَ اللَّهِ صَلَّى اللَّهُ عَلَيْهِ وَسَلَّمَ كَانَ يَرْفُقُ بَيْنَ الْقَوْمِ وَأَنَّهُ كَانَ فِي رُفْقَةٍ مِنْ تِلْكِ الرِّفَاقِ رَجُلٌ يَهْتِفُ بِهِ أَصْحَابُهُ فَقَالُوا يَا رَسُولَ اللَّهِ كَانَ إِذَا نَزَلْنَا صَلَّى وَإِذَا سِرْنَا قَرَأَ قَالَ صَلَّى اللَّهُ عَلَيْهِ وَسَلَّمَ فَمَنْ كَانَ يَكْفِيهِ عَلَفُ بَعِيرِهِ قَالُوا نَحْنُ فَقَالَ صَلَّى اللَّهُ عَلَيْهِ وَسَلَّمَ كُلُّكُمْ خَيْرٌ مِنْهُ أَوْ كَمَا قَالَ</w:t>
      </w:r>
      <w:r>
        <w:rPr>
          <w:b/>
          <w:bCs/>
          <w:rtl w:val="true"/>
          <w:lang w:bidi="ar"/>
        </w:rPr>
        <w:br/>
      </w:r>
      <w:r>
        <w:rPr>
          <w:b/>
          <w:b/>
          <w:bCs/>
          <w:rtl w:val="true"/>
          <w:lang w:bidi="ar"/>
        </w:rPr>
        <w:t>هَذَا مُرْسَلٌ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w:t>
      </w:r>
      <w:r>
        <w:rPr>
          <w:b/>
          <w:bCs/>
          <w:rtl w:val="true"/>
          <w:lang w:bidi="ar"/>
        </w:rPr>
        <w:t xml:space="preserve"> - </w:t>
      </w:r>
      <w:r>
        <w:rPr>
          <w:b/>
          <w:b/>
          <w:bCs/>
          <w:rtl w:val="true"/>
          <w:lang w:bidi="ar"/>
        </w:rPr>
        <w:t>وَقَالَ مُسَدَّدٌ حَدَّثَنَا حَمَّادُ بْنُ زَيْدٍ عَنْ خَالِدٍ الْحَذِّاءِ أَنَّهُ سَمِعَ مُجَاهِدًا يُحَدِّثُ عَنِ ابن عمر رَضِيَ الله عَنْهما أَنَّهُ كَانَ إِذَا أَرَادَ أَنْ يَصْحَبَهُ رَجُلٌ فِي سَفَرِهِ اشْتَرَطَ أَنْ يَصْحَبَنَا عَلَى بَعِيرٍ غَيْرِ حَلَالٍ وَلَا يُنَازِعَنَا الْأَذَانَ وَلَا يَصُومَنَّ إِلَّا بِإِذْنِنَا قَالَ نَافِعٌ وَكَانَ رَجُلٌ يَصْحَبُهُ فِي السَّفَرِ فَيَأْمُرُنَا أَنْ نُوقِظَهُ ونهيئ لَهُ سَحُ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9</w:t>
      </w:r>
      <w:r>
        <w:rPr>
          <w:b/>
          <w:bCs/>
          <w:rtl w:val="true"/>
          <w:lang w:bidi="ar"/>
        </w:rPr>
        <w:t xml:space="preserve"> - </w:t>
      </w:r>
      <w:r>
        <w:rPr>
          <w:b/>
          <w:b/>
          <w:bCs/>
          <w:rtl w:val="true"/>
          <w:lang w:bidi="ar"/>
        </w:rPr>
        <w:t>وَقَالَ الْحَارِثُ حَدَّثَنَا دَاوُدُ بْنُ الْمُحَبَّرِ ثنا عَبَّادُ بْنُ كَثِيرٍ عَنْ أَبِي عَبْدِ اللَّهِ الشَّقْرِيِّ عَنْ سَلْمَانَ الْفَارِسِيِّ رَضِيَ الله عَنْه عَنِ النَّبِيِّ صَلَّى اللَّهُ عَلَيْهِ وَسَلَّمَ قَالَ مَنْ خَدَمَ اثْنَيْ عَشَرَ رَجُلًا فِي سَبِيلِ اللَّهِ تعالى خَرَجَ مِنْ ذُنُوبِهِ كَيَوْمِ وَلَدَتْهُ أُمُّهُ وَمَنْ سَقَى رَجُلًا فِي سَبِيلِ اللَّهِ عز وجل وَرِدَ حَوْضَ النَّبِيِّ صَلَّى اللَّهُ عَلَيْهِ وَسَلَّمَ يَوْمَ الْقِيَامَةِ قَالَ وكَانَ النَّبِيُّ صَلَّى اللَّهُ عَلَيْهِ وَسَلَّمَ إِذَا سَافَرُوا اشْتَرَطَ عَلَى أَفْضَلِهِمُ الْخِدْمَةَ وَمَنْ أخطاءه ذَلِكَ اشْتَرَطَ الْأَذَانَ قَالَ وَوَفَدَ قَوْمٌ عَلَى النبي صَلَّى اللَّهُ عَلَيْهِ وَسَلَّمَ من عزوة فَرَأَى فيهم قَوْمًا قَدْ أَجْهَدَتْهُمُ الْعِبَادَةُ فَقَالَ مَنْ كَانَ يَخْدِمُهُمْ فَقَالَ بَعْضُهُمْ نَحْنُ يَا رَسُولَ اللَّهِ قَالَ صَلَّى اللَّهُ عَلَيْهِ وَسَلَّمَ أَنْتُمْ أَفْضَ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0</w:t>
      </w:r>
      <w:r>
        <w:rPr>
          <w:b/>
          <w:bCs/>
          <w:rtl w:val="true"/>
          <w:lang w:bidi="ar"/>
        </w:rPr>
        <w:t xml:space="preserve"> - </w:t>
      </w:r>
      <w:r>
        <w:rPr>
          <w:b/>
          <w:b/>
          <w:bCs/>
          <w:rtl w:val="true"/>
          <w:lang w:bidi="ar"/>
        </w:rPr>
        <w:t>وَقَالَ أَبُو يَعْلَى حَدَّثَنَا أَبُو هَمَّامٍ حَدَّثَنِي سَعِيدٌ الزُّبَيْدِيُّ حَدَّثَنِي سَعِيدُ بْنُ مُحَمَّدٍ الأوصافي حَدَّثَنِي أَبُو عَبْدِ اللَّهِ الدِّمَشْقِيُّ قال سَمِعْتُ أَكْثَمَ بْنَ الْجَوْنِ الْخُزَاعِيَّ الْكَعْبِيَّ يَقُولُ قَالَ لِي رَسُولُ اللَّهِ صَلَّى اللَّهُ عَلَيْهِ وَسَلَّمَ يَا أَكْثَمُ بن الجون اغْزُ مَعَ غَيْرِ قَوْمِكَ يَحْسُنْ خُلُقُكَ وَتَكْرُمْ عَلَى رُفَقَائِكَ</w:t>
      </w:r>
      <w:r>
        <w:rPr>
          <w:b/>
          <w:bCs/>
          <w:rtl w:val="true"/>
          <w:lang w:bidi="ar"/>
        </w:rPr>
        <w:br/>
        <w:br/>
      </w:r>
      <w:r>
        <w:rPr>
          <w:b/>
          <w:bCs/>
          <w:lang w:bidi="ar"/>
        </w:rPr>
        <w:t>1971</w:t>
      </w:r>
      <w:r>
        <w:rPr>
          <w:b/>
          <w:bCs/>
          <w:rtl w:val="true"/>
          <w:lang w:bidi="ar"/>
        </w:rPr>
        <w:t xml:space="preserve"> - </w:t>
      </w:r>
      <w:r>
        <w:rPr>
          <w:b/>
          <w:b/>
          <w:bCs/>
          <w:rtl w:val="true"/>
          <w:lang w:bidi="ar"/>
        </w:rPr>
        <w:t>وَبِهِ قَالَ قَالَ صَلَّى اللَّهُ عَلَيْهِ وَسَلَّمَ خَيْرُ الرُّفَقَاءِ أَرْبَعَ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2</w:t>
      </w:r>
      <w:r>
        <w:rPr>
          <w:b/>
          <w:bCs/>
          <w:rtl w:val="true"/>
          <w:lang w:bidi="ar"/>
        </w:rPr>
        <w:t xml:space="preserve"> - </w:t>
      </w:r>
      <w:r>
        <w:rPr>
          <w:b/>
          <w:b/>
          <w:bCs/>
          <w:rtl w:val="true"/>
          <w:lang w:bidi="ar"/>
        </w:rPr>
        <w:t>وَقَالَ الْحَارِثُ حَدَّثَنَا مُعَاوِيَةُ ثنا أَبُو إِسْحَاقَ عَنِ ابْنِ عُيَيْنَةَ أَخْبَرَنِي رَجُلٌ مِنْ أَهْلِ الْمَدِينَةِ أَنَّ النَّبِيَّ صَلَّى اللَّهُ عَلَيْهِ وَسَلَّمَ قَالَ لِزَيْدِ بْنِ حَارِثَةَ أَوْ لِعَمْرِو بْنِ الْعَاصِ رَضِيَ الله عَنْهما إِذَا بَعَثْتَ سَرِيَّةً فَلَا تفسدهُمْ وَأَهْبِطْهُمْ فَإِنَّ اللَّهَ تعالى يَنْصُرُ الْقَوْمَ بِأَضْعَ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w:t>
      </w:r>
      <w:r>
        <w:rPr>
          <w:b/>
          <w:bCs/>
          <w:rtl w:val="true"/>
          <w:lang w:bidi="ar"/>
        </w:rPr>
        <w:t xml:space="preserve"> - </w:t>
      </w:r>
      <w:r>
        <w:rPr>
          <w:b/>
          <w:b/>
          <w:bCs/>
          <w:rtl w:val="true"/>
          <w:lang w:bidi="ar"/>
        </w:rPr>
        <w:t>وَقَالَ الْحَارِثُ حَدَّثَنَا مُعَاوِيَةُ بْنُ عَمْرٍو ثنا أَبُو إِسْحَاقَ هُوَ الْفَزَارِيُّ عَنِ الْأَوْزَاعِيِّ عَنْ أُسَيْدِ بْنِ عَبْدِ الرَّحْمَنِ عَنْ رَجُلٍ مِنْ جُهَينَةَ عَنْ رجل قال عزون مَعَ رَسُولِ اللَّهِ صَلَّى اللَّهُ عَلَيْهِ وَسَلَّمَ فَرَأَى مَنْزِلًا فِيهِ ضِيقٌ فَضَيَّقَ النَّاسُ وَقَطَعُوا الطَّرِيقَ فَنَادَى مُنَادِيِهِ مَنْ حبس مَنْزِلًا أَوْ قَطَعَ طَرِيقًا فَلَا جِهَادَ لَهُ</w:t>
      </w:r>
    </w:p>
    <w:p>
      <w:pPr>
        <w:pStyle w:val="NormalWeb"/>
        <w:bidi w:val="1"/>
        <w:ind w:left="720" w:right="0" w:hanging="0"/>
        <w:jc w:val="right"/>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فَضْلِ الْمَرْكَبِ الْوَطِ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4</w:t>
      </w:r>
      <w:r>
        <w:rPr>
          <w:b/>
          <w:bCs/>
          <w:rtl w:val="true"/>
          <w:lang w:bidi="ar"/>
        </w:rPr>
        <w:t xml:space="preserve"> - </w:t>
      </w:r>
      <w:r>
        <w:rPr>
          <w:b/>
          <w:b/>
          <w:bCs/>
          <w:rtl w:val="true"/>
          <w:lang w:bidi="ar"/>
        </w:rPr>
        <w:t>قَالَ إِسْحَاقُ أَخْبَرَنَا أَبُو عَامِرٍ الْعَقَدِيُّ ثنا مُحَمَّدُ بْنُ أَبِي حُمَيْدٍ عَنْ إِسْمَاعِيلَ بْنِ مُحَمَّدِ بْنِ سَعْدٍ عَنْ أَبِيهِ عَنْ جَدِّهِ رَضِيَ الله عَنْه عَنْ النَّبِيِّ صَلَّى اللَّهُ عَلَيْهِ وَسَلَّمَ قَالَ مِنْ سَعَادَةِ الْمَرْءِ ثَلَاثَةٌ الْمَرْأَةُ الصَّالِحَةُ وَالْمَرْكَبُ الصَّالِحُ وَالْمَنْزِلُ الْوَاسِعُ وَمِنْ شَقَاوَةِ الْمَرْءِ الْمَرْأَةُ السُّوءُ وَالْمَرْكَبُ السوء وَالْمَرْكَبُ السُّوءُ وَالْمَسْكَنُ الضَّ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w:t>
      </w:r>
      <w:r>
        <w:rPr>
          <w:b/>
          <w:bCs/>
          <w:rtl w:val="true"/>
          <w:lang w:bidi="ar"/>
        </w:rPr>
        <w:t xml:space="preserve"> - </w:t>
      </w:r>
      <w:r>
        <w:rPr>
          <w:b/>
          <w:b/>
          <w:bCs/>
          <w:rtl w:val="true"/>
          <w:lang w:bidi="ar"/>
        </w:rPr>
        <w:t>قَالَ أَبُو بَكْرِ حَدَّثَنَا غُنْدَرٌ ثنا شُعْبَةُ عَنْ زِيَادِ بْنِ مِخْرَاقٍ قَالَ سَمِعْتُ ابْنَ قُرَّةَ أو قرة شكل أَبُو بَكْرٍ أَنَّهُ يُحَدِّثُ عَنِ النَّبِيِّ صَلَّى اللَّهُ عَلَيْهِ وَسَلَّمَ قَالَ ثَلَاثٌ مِنْ نَعِيمِ الدُّنْيَا وَإِنْ كَانَ لَا نَعِيمَ لها مركب وطئ وَالْمَرْأَةُ الصَّالِحَةُ وَالْمَنْزِلُ الْوَ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تَوْدِيعِ الْمَنْزِلِ بِرَكْعَتَيْنِ وَمَا يُقَالُ عِنْدَ التَّوَدُّعِ</w:t>
      </w:r>
      <w:r>
        <w:rPr>
          <w:b/>
          <w:bCs/>
          <w:rtl w:val="true"/>
          <w:lang w:bidi="ar"/>
        </w:rPr>
        <w:t>)</w:t>
        <w:br/>
      </w:r>
      <w:r>
        <w:rPr>
          <w:b/>
          <w:b/>
          <w:bCs/>
          <w:rtl w:val="true"/>
          <w:lang w:bidi="ar"/>
        </w:rPr>
        <w:t>تَقَدَّمَ فِي بَابِ أَدَبِ السَّفَرِ وَالرُّفْقَةِ فِيهِ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نَهْيِ الْمَرْأَةِ عَنِ السَّفَرِ وَ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6</w:t>
      </w:r>
      <w:r>
        <w:rPr>
          <w:b/>
          <w:bCs/>
          <w:rtl w:val="true"/>
          <w:lang w:bidi="ar"/>
        </w:rPr>
        <w:t xml:space="preserve"> - </w:t>
      </w:r>
      <w:r>
        <w:rPr>
          <w:b/>
          <w:b/>
          <w:bCs/>
          <w:rtl w:val="true"/>
          <w:lang w:bidi="ar"/>
        </w:rPr>
        <w:t>قَالَ أَبُو يَعْلَى حَدَّثَنَا سُلَيْمَانُ بْنُ يَزِيدَ مَوْلَى بَنِي هَاشِمٍ بِالْبَصْرَةِ ثنا عَلِيُّ بْنُ يَزِيدَ الصُّدَائِيُّ عَنْ أَبِي هَانِئٍ عَنْ عَامِرٍ عَنْ عَدِيِّ بْنِ حَاتِمٍ رَضِيَ الله عَنْه قَالَ قَالَ رَسُولُ اللَّهِ صَلَّى اللَّهُ عَلَيْهِ وَسَلَّمَ لَا تُسَافِرِ الْمَرْأَةُ فَوْقَ ثَلَاثٍ إِلَّا مَعَ زَوْجٍ أَوْ ذِي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رِّفْقِ بِ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7</w:t>
      </w:r>
      <w:r>
        <w:rPr>
          <w:b/>
          <w:bCs/>
          <w:rtl w:val="true"/>
          <w:lang w:bidi="ar"/>
        </w:rPr>
        <w:t xml:space="preserve"> - </w:t>
      </w:r>
      <w:r>
        <w:rPr>
          <w:b/>
          <w:b/>
          <w:bCs/>
          <w:rtl w:val="true"/>
          <w:lang w:bidi="ar"/>
        </w:rPr>
        <w:t>قَالَ أَبُو بَكْرٍ حدثناخالد بْنُ مَخْلَدٍ ثنا يَزِيدُ بْنُ عَبْدِ الْمَلِكِ قَالَ سَمِعْتُ عَمَّارَ بْنَ أَبِي عَمَّارٍ يَقُولُ أَكْرِمُوا المغزى وَامْسَحُوا الرَّغَامَ عَنْهَا وَصَلُّوا فِي مُرَاحِهَا فَإِنَّهَا مِنْ دَوَابِّ الْجَنَّةِ</w:t>
      </w:r>
      <w:r>
        <w:rPr>
          <w:b/>
          <w:bCs/>
          <w:rtl w:val="true"/>
          <w:lang w:bidi="ar"/>
        </w:rPr>
        <w:br/>
      </w:r>
      <w:r>
        <w:rPr>
          <w:b/>
          <w:b/>
          <w:bCs/>
          <w:rtl w:val="true"/>
          <w:lang w:bidi="ar"/>
        </w:rPr>
        <w:t>مَوْقُوفٌ صَحِيحٌ</w:t>
      </w:r>
    </w:p>
    <w:p>
      <w:pPr>
        <w:pStyle w:val="NormalWeb"/>
        <w:bidi w:val="1"/>
        <w:ind w:left="720" w:right="0" w:hanging="0"/>
        <w:jc w:val="right"/>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8</w:t>
      </w:r>
      <w:r>
        <w:rPr>
          <w:b/>
          <w:bCs/>
          <w:rtl w:val="true"/>
          <w:lang w:bidi="ar"/>
        </w:rPr>
        <w:t xml:space="preserve"> - </w:t>
      </w:r>
      <w:r>
        <w:rPr>
          <w:b/>
          <w:b/>
          <w:bCs/>
          <w:rtl w:val="true"/>
          <w:lang w:bidi="ar"/>
        </w:rPr>
        <w:t>وَقَالَ الْحَارِثُ حَدَّثَنَا دَاوُدُ بْنُ رُشَيْدٍ ثنا مُحَمَّدُ بْنُ حَرْبٍ عَنْ أَبِي سَلَمَةَ سُلَيْمَانَ بْنِ سُلَيْمٍ عَنْ يَحْيَى بْنِ جَابِرٍ قَالَ إنَّ أَبَا الدَّرْدَاءِ رَضِيَ الله عَنْه مَرَّ بِقَوْمٍ قَدْ أَنَاخُوا بَعِيرًا فَحَمَّلُوهُ غِرَارَتَيْنِ ثُمَّ عَلَوْهُ بِأُخْرَى فَلَمْ يَسْتَطِعِ الْبَعِيرُ أَنْ يَنْهَضَ فَأَلْقَاهَا عَنْهُ أَبُو الدَّرْدَاءِ رَضِيَ الله عَنْه ثُمَّ أَنْهَضَهُ فَقَالَ أَبُو الدَّرْدَاءِ رَضِيَ الله عَنْه إِنْ غَفَرَ اللَّهُ لَكُمْ مَا تَأْتُونَ إِلَى الْبَهَائِمِ لَيَغْفِرَنَّ عَظِيمًا إِنِّي سَمِعْتُ رَسُولَ اللَّهِ صَلَّى اللَّهُ عَلَيْهِ وَسَلَّمَ يَقُولُ إِنَّ اللَّهَ تَعَالَى يُوصِيكُمْ بِهَذِهِ الْعُجْمِ خَيْرًا أَنْ تَنْزِلُوا بِهَا مَنَازِلَهَا فَإِذَا أَصَابَتْكُمْ سَنَةٌ أَنْ تَنْحُوا عَنْهَا نِقيِهَا رَوَاهُ أَحْمَدُ مِنْ وَجْهٍ آخَرَ عَنْ أَبِي إِدْرِيسَ الْخَوْلَانِيِّ عَنْ أَبِي الدَّرْدَاءِ مَرْفُوعًا لَوْ غُفِرَ لَكُمْ مَا تَأْتُونَ إِلَى الْبَهَائِمِ لَغَفَرَ لَكُمْ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9</w:t>
      </w:r>
      <w:r>
        <w:rPr>
          <w:b/>
          <w:bCs/>
          <w:rtl w:val="true"/>
          <w:lang w:bidi="ar"/>
        </w:rPr>
        <w:t xml:space="preserve"> - </w:t>
      </w:r>
      <w:r>
        <w:rPr>
          <w:b/>
          <w:b/>
          <w:bCs/>
          <w:rtl w:val="true"/>
          <w:lang w:bidi="ar"/>
        </w:rPr>
        <w:t>وَقَالَ مُسَدَّدٌ حَدَّثَنَا يَحْيَى عَنْ سُفْيَانَ عَنْ حَبِيبِ بْنِ أَبِي ثَابِتٍ عَنْ عَبْدِ الرَّحْمَنِ بْنِ أَبِي عَمِيرَةَ قَالَ قَالَ رَسُولُ اللَّهِ صَلَّى اللَّهُ عَلَيْهِ وَسَلَّمَ عَلَى ظَهْرِ كُلِّ بَعِيرٍ شَيْطَانٌ فَإِذَا رَكِبْتُمُوهَا فَاذْكُرُوا اللَّهَ وَامْتَهِنُوهُنَّ فَإِنَّمَا يَحْمِ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0</w:t>
      </w:r>
      <w:r>
        <w:rPr>
          <w:b/>
          <w:bCs/>
          <w:rtl w:val="true"/>
          <w:lang w:bidi="ar"/>
        </w:rPr>
        <w:t xml:space="preserve"> - </w:t>
      </w:r>
      <w:r>
        <w:rPr>
          <w:b/>
          <w:b/>
          <w:bCs/>
          <w:rtl w:val="true"/>
          <w:lang w:bidi="ar"/>
        </w:rPr>
        <w:t>وَقَالَ أَبُو يَعْلَى حَدَّثَنَا أَبُو كريب ثنا الصيفي بْنُ رِبْعِيٍّ عَنْ عُمَرَ بْنِ مُوسَى الْأَنْصَارِيِّ عَنْ إِيَاسِ بْنِ سَلَمَةَ بْنِ الْأَكْوَعِ عَنْ أَبِيهِ قَالَ قَالَ رَسُولُ اللَّهِ صَلَّى اللَّهُ عَلَيْهِ وَسَلَّمَ لَا تُرْسِلُوا الْإِبِلَ بَهْلًا وَصُرُّوهَا صَرًّا فَإِنَّ الشَّيْطَانَ يَرْضَ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1</w:t>
      </w:r>
      <w:r>
        <w:rPr>
          <w:b/>
          <w:bCs/>
          <w:rtl w:val="true"/>
          <w:lang w:bidi="ar"/>
        </w:rPr>
        <w:t xml:space="preserve"> - </w:t>
      </w:r>
      <w:r>
        <w:rPr>
          <w:b/>
          <w:b/>
          <w:bCs/>
          <w:rtl w:val="true"/>
          <w:lang w:bidi="ar"/>
        </w:rPr>
        <w:t>حَدَّثَنَا حُمَيْدُ بْنُ الرَّبِيعِ ثنا رُوَيْمُ بْنُ يَزِيدَ الْقَارِي ثنا اللَّيْثُ عَنْ عَقِيلٍ عَنِ الزُّهْرِيِّ قَالَ أَخْبَرَنِي أَنَسٌ أَنَّ النَّبِيَّ صَلَّى اللَّهُ عَلَيْهِ وَسَلَّمَ قَالَ إِذَا أَخْصَبَتِ الْأَرْضُ فَانْزِلُوا عَنْ ظَهْرِكُمْ فَأَعْطُوهُ حَقَّهُ مِنَ الْكَلَأِ وَإِذَا أَجْدَبَتِ الْأَرْضُ فَامْطُوا عَلَيْهَا بِنِقْيِهَا قَالَ الْبَزَّارُ لَا نَعْلَمُ رَوَاهُ عَنِ اللَّيْثِ إِلَّا رُوَيْمُ بْنُ يَزِيدَ وَرُوِيَ عَنِ الزُّهْرِيِّ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2</w:t>
      </w:r>
      <w:r>
        <w:rPr>
          <w:b/>
          <w:bCs/>
          <w:rtl w:val="true"/>
          <w:lang w:bidi="ar"/>
        </w:rPr>
        <w:t xml:space="preserve"> - </w:t>
      </w:r>
      <w:r>
        <w:rPr>
          <w:b/>
          <w:b/>
          <w:bCs/>
          <w:rtl w:val="true"/>
          <w:lang w:bidi="ar"/>
        </w:rPr>
        <w:t>قَالَ أَبُو يَعْلَى حَدَّثَنَا الْحَسَنُ بْنُ عُمَرَ بْنِ شَقِيقٍ ثنا سَلَمَةُ بْنُ الْفَضْلِ عَنْ مُحَمَّدِ بْنِ إِسْحَاقَ عَنْ يَحْيَى بْنِ عَبَّادِ بْنِ عَبْدِ اللَّهِ بْنِ الزُّبَيْرِ عَنْ أَبِيهِ عن عائشة رَضِيَ الله عَنْها قَالَتْ خَرَجْتُ مَعَ رَسُولِ اللَّهِ صَلَّى اللَّهُ عَلَيْهِ وَسَلَّمَ فِي حَجَّةِ الْوَدَاعِ وَأَخْرَجَ مَعَهُ نِسَاءَهُ قَالَتْ وَكَانَ مَتَاعِي فِيهِ خِفٌّ وَكَانَ عَلَى جَمَلٍ نَاجٍ وَكَانَ مَتَاعُ صَفِيَّةَ بِنْتِ حُيَيٍّ فِيهِ ثِقَلٌ الْحَدِيثُ وَقَدْ تَقَدَّمَ فِي 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خَيْلِ وَفَضْلِهَا وَالنَّدْبِ إِلَى الإحسان إليها وفض الْحَمْلِ عَلَيْهَا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w:t>
      </w:r>
      <w:r>
        <w:rPr>
          <w:b/>
          <w:bCs/>
          <w:rtl w:val="true"/>
          <w:lang w:bidi="ar"/>
        </w:rPr>
        <w:t xml:space="preserve"> - </w:t>
      </w:r>
      <w:r>
        <w:rPr>
          <w:b/>
          <w:b/>
          <w:bCs/>
          <w:rtl w:val="true"/>
          <w:lang w:bidi="ar"/>
        </w:rPr>
        <w:t>قَالَ الطَّيَالِسِيُّ حَدَّثَنَا جَرِيرُ بْنُ حَازِمٍ ثنا الزُّبَيْرُ بْنُ الْخِرِّيتِ حَدَّثَنِي نُعَيْمُ بنُ أَبِي هِنْدَ الاشجعي قال رؤي يَمْسَحُ خَدَّ فَرَسِهِ فَقِيلَ لَهُ فِي ذَلِكَ فَقَالَ قَالَ رَسُولُ اللَّهِ صَلَّى اللَّهُ عَلَيْهِ وَسَلَّمَ إِنَّ جِبْرِيلَ عَلَيْهِ الصَّلَاةُ وَالسَّلَامُ عَاتَبَنِي فِي الْفَرَسِ</w:t>
      </w:r>
      <w:r>
        <w:rPr>
          <w:b/>
          <w:bCs/>
          <w:rtl w:val="true"/>
          <w:lang w:bidi="ar"/>
        </w:rPr>
        <w:br/>
      </w:r>
      <w:r>
        <w:rPr>
          <w:b/>
          <w:b/>
          <w:bCs/>
          <w:rtl w:val="true"/>
          <w:lang w:bidi="ar"/>
        </w:rPr>
        <w:t>وَقَالَ يُونُسُ بْنُ حَبِيبٍ الرَّاوِي عَنْ أبى داود ثن أَبُو مَسْعُودٍ أَحْمَدُ بْنُ الْفُرَاتِ ثنا مُسْلِمُ بْنُ إِبْرَاهِيمَ عَنْ سَعِيدِ بْنِ زَيْدِ عَنِ الزُّبَيْرِ بْنِ الْخِرِّيتِ عَنْ نُعَيْمِ بْنِ أَبِي هِنْدَ عَنْ عُرْوَةَ الْبَا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4</w:t>
      </w:r>
      <w:r>
        <w:rPr>
          <w:b/>
          <w:bCs/>
          <w:rtl w:val="true"/>
          <w:lang w:bidi="ar"/>
        </w:rPr>
        <w:t xml:space="preserve"> - </w:t>
      </w:r>
      <w:r>
        <w:rPr>
          <w:b/>
          <w:b/>
          <w:bCs/>
          <w:rtl w:val="true"/>
          <w:lang w:bidi="ar"/>
        </w:rPr>
        <w:t>وَقَالَ مُسَدَّدٌ حَدَّثَنَا يَحْيَى عَنْ يَحْيَى بْنِ سَعِيدٍ الْأَنْصَارِيُّ عن رجل من الأنصار قَالَ أَصْبَحَ النَّبِيُّ صَلَّى اللَّهُ عَلَيْهِ وَسَلَّمَ وَهُوَ يَمْسَحُ عَرَقَ فَرَسِهِ فَقِيلَ لَهُ فَقَالَ إِنِّي عُوتِبْتُ اللَّيْلَةَ فِي 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5</w:t>
      </w:r>
      <w:r>
        <w:rPr>
          <w:b/>
          <w:bCs/>
          <w:rtl w:val="true"/>
          <w:lang w:bidi="ar"/>
        </w:rPr>
        <w:t xml:space="preserve"> - </w:t>
      </w:r>
      <w:r>
        <w:rPr>
          <w:b/>
          <w:b/>
          <w:bCs/>
          <w:rtl w:val="true"/>
          <w:lang w:bidi="ar"/>
        </w:rPr>
        <w:t>وَقَالَ عَبْدٌ حَدَّثَنَا مُحَمَّدُ بْنُ عُمَرَ الْوَاقِدِيُّ ثنا سَلِيطُ بْنُ يَسَارِ بْنِ سَلِيطِ بْنِ زَيْدِ بْنِ ثَابِتٍ عَنْ مَرْيَمَ بِنْتِ سَعِيدِ بْنِ زَيْدِ بْنِ ثَابِتٍ عَنْ أُمِّ سَعْدِ بِنْتِ سَعْدِ بْنِ الرَّبِيعِ وَهِيَ وَالِدَةُ خَارِجَةَ بْنِ زَيْدٍ عَنْ زَيْدِ بْنِ ثَابِتٍ رَضِيَ الله عَنْه قَالَ سَمِعْتُ رَسُولَ اللَّهِ صَلَّى اللَّهُ عَلَيْهِ وَسَلَّمَ يَقُولُ مَنْ حَبَسَ فَرَسًا فِي سَبِيلِ اللَّهِ تَعَالَى كَانَ سِتْرَهُ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6</w:t>
      </w:r>
      <w:r>
        <w:rPr>
          <w:b/>
          <w:bCs/>
          <w:rtl w:val="true"/>
          <w:lang w:bidi="ar"/>
        </w:rPr>
        <w:t xml:space="preserve"> - </w:t>
      </w:r>
      <w:r>
        <w:rPr>
          <w:b/>
          <w:b/>
          <w:bCs/>
          <w:rtl w:val="true"/>
          <w:lang w:bidi="ar"/>
        </w:rPr>
        <w:t>وَقَالَ الْحَارِثُ حَدَّثَنَا الْعَبَّاسُ بْنُ الْفَضْلِ ثَنَا عَبْدُ الْوَارِثِ ثنا يُونُسُ بْنُ عُبَيْدٍ عَنْ عَمْرِو بْنِ سَعِيدٍ عَنْ أَبِي زُرْعَةَ بْنِ عَمْرِو بْنِ جَرِيرٍ عَنْ جَدِّهِ جَرِيرٍ قَالَ رَأَيْتُ النبي صَلَّى اللَّهُ عَلَيْهِ وَسَلَّمَ يمسح وجهه فَرَسِهِ بِكُمِّهِ رَوَاهُ أَحْمَدُ مِنْ طَرِيقِ هُشَيْمٍ عَنْ يُونُسَ بِلَفْظِ يَفْتِلُ عَرْفَ فَرَسٍ بِأَصْبَعِهِ فَلَعَلَّهُمَا حَدِيثَانِ</w:t>
      </w:r>
      <w:r>
        <w:rPr>
          <w:b/>
          <w:bCs/>
          <w:rtl w:val="true"/>
          <w:lang w:bidi="ar"/>
        </w:rPr>
        <w:br/>
      </w:r>
      <w:r>
        <w:rPr>
          <w:b/>
          <w:b/>
          <w:bCs/>
          <w:rtl w:val="true"/>
          <w:lang w:bidi="ar"/>
        </w:rPr>
        <w:t>حَدِيثُ إِنَّ الشَّيْطَانَ لَا يُخَبِّلُ أَحَدًا فِي دَارٍ فِيهَا فَرَسٌ عَتِيقٌ فِي سُورَةِ الْأَنْ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w:t>
      </w:r>
      <w:r>
        <w:rPr>
          <w:b/>
          <w:bCs/>
          <w:rtl w:val="true"/>
          <w:lang w:bidi="ar"/>
        </w:rPr>
        <w:t xml:space="preserve"> - </w:t>
      </w:r>
      <w:r>
        <w:rPr>
          <w:b/>
          <w:b/>
          <w:bCs/>
          <w:rtl w:val="true"/>
          <w:lang w:bidi="ar"/>
        </w:rPr>
        <w:t>وَقَالَ أَبُو يَعْلَى حَدَّثَنَا دَاوُدُ بْنُ رُشَيْدٍ ثنا بَقِيَّةُ عَنْ عَلِيِّ بْنِ عَلِيٍّ حَدَّثَنِي يُونُسُ عَنِ الزُّهْرِيِّ أَنَّهُ حَدَّثَهُ عَنْ عُبَيْدِ اللَّهِ بْنِ عَبْدِ اللَّهِ عَنِ ابْنِ مَسْعُودٍ رَضِيَ الله عَنْه قَالَ جَاءَهُ رَجُلٌ فَقَالَ هَلْ سَمِعْتَ رَسُولَ اللَّهِ صَلَّى اللَّهُ عَلَيْهِ وَسَلَّمَ يَقُولُ فِي الْخَيْلِ شَيْئًا قَالَ نَعَمْ سَمِعْتُهُ صَلَّى اللَّهُ عَلَيْهِ وَسَلَّمَ يَقُولُ الْخَيْلُ مَعْقُودٌ فِي نَوَاصِيهَا الْخَيْرُ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8</w:t>
      </w:r>
      <w:r>
        <w:rPr>
          <w:b/>
          <w:bCs/>
          <w:rtl w:val="true"/>
          <w:lang w:bidi="ar"/>
        </w:rPr>
        <w:t xml:space="preserve"> - </w:t>
      </w:r>
      <w:r>
        <w:rPr>
          <w:b/>
          <w:b/>
          <w:bCs/>
          <w:rtl w:val="true"/>
          <w:lang w:bidi="ar"/>
        </w:rPr>
        <w:t>وَقَالَ أَبُو يَعْلَى حَدَّثَنَا مُحَمَّدُ بْنُ مَرْزُوقٍ ثنا إِسْمَاعِيلُ بْنُ سَعِيدٍ الْجُبَيْرِيُّ قَالَ سَمِعْتُ سَعِيدَ بْنَ عُبَيْدٍ الْجُبَيْرِيَّ عَنْ زِيَادِ بْنِ جُبَيْرٍ عَنِ الْمُغِيرَةِ بْنِ شُعْبَةَ رَضِيَ الله عَنْه قَالَ قَالَ رَسُولُ اللَّهِ صَلَّى اللَّهُ عَلَيْهِ وَسَلَّمَ الْخَيْلُ مَعْقُودٌ فِي نَوَاصِيهَا الْخَيْرُ إِلَى يَوْمِ الْقِيَامَةِ وَأَهْلُهَا مُعَانُونَ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سَهْمِ ال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9</w:t>
      </w:r>
      <w:r>
        <w:rPr>
          <w:b/>
          <w:bCs/>
          <w:rtl w:val="true"/>
          <w:lang w:bidi="ar"/>
        </w:rPr>
        <w:t xml:space="preserve"> - </w:t>
      </w:r>
      <w:r>
        <w:rPr>
          <w:b/>
          <w:b/>
          <w:bCs/>
          <w:rtl w:val="true"/>
          <w:lang w:bidi="ar"/>
        </w:rPr>
        <w:t xml:space="preserve">قَالَ الْحَارِثُ حَدَّثَنَا مُحَمَّدُ بْنُ عُمَرَ ثنا أَفْلَحُ بْنُ سَعِيدٍ عَنْ أَبِي بَكْرِ عَبْدِ اللَّهِ بْنِ أَبِي أَحْمَدَ أَنَّهُ سَمِعَ جَابِرًا رَضِيَ الله عَنْه يَقُولُ أَسْهَمَ رَسُولُ اللَّهِ صَلَّى اللَّهُ عَلَيْهِ وَسَلَّمَ لِلْفَرَسِ سَهْمَيْنِ وَلِصَاحِبِهِ سَهْمًا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w:t>
        <w:br/>
        <w:br/>
      </w:r>
      <w:r>
        <w:rPr>
          <w:b/>
          <w:bCs/>
          <w:lang w:bidi="ar"/>
        </w:rPr>
        <w:t>1990</w:t>
      </w:r>
      <w:r>
        <w:rPr>
          <w:b/>
          <w:bCs/>
          <w:rtl w:val="true"/>
          <w:lang w:bidi="ar"/>
        </w:rPr>
        <w:t xml:space="preserve"> - </w:t>
      </w:r>
      <w:r>
        <w:rPr>
          <w:b/>
          <w:b/>
          <w:bCs/>
          <w:rtl w:val="true"/>
          <w:lang w:bidi="ar"/>
        </w:rPr>
        <w:t>حَدَّثَنَا مُحَمَّدُ بْنُ عُمَرَ ثنا أَبُو بَكْرِ بْنُ يَحْيَى بْنِ النَّضْرِ عَنْ أَبِيهِ أَنَّهُ سَمِعَ أَبَا هُرَيْرَةَ رَضِيَ الله عَنْه يَقُولُ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1</w:t>
      </w:r>
      <w:r>
        <w:rPr>
          <w:b/>
          <w:bCs/>
          <w:rtl w:val="true"/>
          <w:lang w:bidi="ar"/>
        </w:rPr>
        <w:t xml:space="preserve"> - </w:t>
      </w:r>
      <w:r>
        <w:rPr>
          <w:b/>
          <w:b/>
          <w:bCs/>
          <w:rtl w:val="true"/>
          <w:lang w:bidi="ar"/>
        </w:rPr>
        <w:t>وَقَالَ الْحَارِثُ حَدَّثَنَا مُحَمَّدُ بْنُ عُمَرَ ثنا مُوسَى بْنُ يَعْقُوبَ عَنْ عَمَّتِهِ قَرِيبَةَ عَنْ أُمِّهَا كَرِيمَةَ بِنْتِ الْمِقْدَادِ عَنْ ضباعة بن الزُّبَيْرِ عَنِ الْمِقْدَادِ بْنِ عَمْرٍو أَنَّهُ ضَرَبَ لَهُ رَسُولُ اللَّهِ صَلَّى اللَّهُ عَلَيْهِ وَسَلَّمَ يَوْمَ بَدْرٍ بِسَهْمَيْنِ لِفَرَسِهِ وَلَهُ بِ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w:t>
      </w:r>
      <w:r>
        <w:rPr>
          <w:b/>
          <w:bCs/>
          <w:rtl w:val="true"/>
          <w:lang w:bidi="ar"/>
        </w:rPr>
        <w:t xml:space="preserve"> - </w:t>
      </w:r>
      <w:r>
        <w:rPr>
          <w:b/>
          <w:b/>
          <w:bCs/>
          <w:rtl w:val="true"/>
          <w:lang w:bidi="ar"/>
        </w:rPr>
        <w:t>حَدَّثَنَا مُحَمَّدُ بْنُ عُمَرَ ثنا مُحَمَّدُ بْنُ يَحْيَى بْنِ سَهْلِ بْنِ أَبِي حَثْمَةَ عَنْ أَبِيهِ عَنْ جَدِّهِ عَنْ أَبِي حَثْمَةَ قَالَ إِنَّهُ شَهِدَ حُنَيْنًا مَعَ النَّبِيِّ صَلَّى اللَّهُ عَلَيْهِ وَسَلَّمَ فَأَسْهَمَ لِفَرَسِهِ سَهْمَيْنِ وَلَهُ سَ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3</w:t>
      </w:r>
      <w:r>
        <w:rPr>
          <w:b/>
          <w:bCs/>
          <w:rtl w:val="true"/>
          <w:lang w:bidi="ar"/>
        </w:rPr>
        <w:t xml:space="preserve"> - </w:t>
      </w:r>
      <w:r>
        <w:rPr>
          <w:b/>
          <w:b/>
          <w:bCs/>
          <w:rtl w:val="true"/>
          <w:lang w:bidi="ar"/>
        </w:rPr>
        <w:t xml:space="preserve">حَدَّثَنَا مُحَمَّدُ بْنُ عُمَرَ ثنا عَبْدُ الرَّحْمَنِ بْنُ الْفَضْلِ عَنْ أَبِيهِ عَنْ أَبِي غَطَفَانَ قَالَ سَمِعْتُ ابنَ عَبَّاسٍ رَضِيَ الله عَنْه يَقُولُ لِلْفَرَسِ سَهْمٌ لِلْعَرَبِيِّ وَالْعَجَمِيِّ سَوَاءٌ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w:t>
        <w:br/>
        <w:br/>
      </w:r>
      <w:r>
        <w:rPr>
          <w:b/>
          <w:bCs/>
          <w:lang w:bidi="ar"/>
        </w:rPr>
        <w:t>1994</w:t>
      </w:r>
      <w:r>
        <w:rPr>
          <w:b/>
          <w:bCs/>
          <w:rtl w:val="true"/>
          <w:lang w:bidi="ar"/>
        </w:rPr>
        <w:t xml:space="preserve"> - </w:t>
      </w:r>
      <w:r>
        <w:rPr>
          <w:b/>
          <w:b/>
          <w:bCs/>
          <w:rtl w:val="true"/>
          <w:lang w:bidi="ar"/>
        </w:rPr>
        <w:t xml:space="preserve">وَقَالَ مُحَمَّدُ بْنُ عُمَرَ حَدَّثَنَا عَبْدُ اللَّهِ بْنُ سُلَيْمَانَ قَالَ سَأَلْتُ عِكْرِمَةَ رَضِيَ الله عَنْه عَنْ ذَلِكَ قَالَ هُمَا سَوَاءٌ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w:t>
        <w:br/>
        <w:br/>
      </w:r>
      <w:r>
        <w:rPr>
          <w:b/>
          <w:bCs/>
          <w:lang w:bidi="ar"/>
        </w:rPr>
        <w:t>1995</w:t>
      </w:r>
      <w:r>
        <w:rPr>
          <w:b/>
          <w:bCs/>
          <w:rtl w:val="true"/>
          <w:lang w:bidi="ar"/>
        </w:rPr>
        <w:t xml:space="preserve"> - </w:t>
      </w:r>
      <w:r>
        <w:rPr>
          <w:b/>
          <w:b/>
          <w:bCs/>
          <w:rtl w:val="true"/>
          <w:lang w:bidi="ar"/>
        </w:rPr>
        <w:t>حَدَّثَنَا مُحَمَّدُ بْنُ عُمَرَ ثنا خَالِدُ بْنُ إِلْيَاسَ عَنْ أَبَانَ بْنِ صَالِحٍ عَنْ عَطَاءِ بْنِ يَسَا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6</w:t>
      </w:r>
      <w:r>
        <w:rPr>
          <w:b/>
          <w:bCs/>
          <w:rtl w:val="true"/>
          <w:lang w:bidi="ar"/>
        </w:rPr>
        <w:t xml:space="preserve"> - </w:t>
      </w:r>
      <w:r>
        <w:rPr>
          <w:b/>
          <w:b/>
          <w:bCs/>
          <w:rtl w:val="true"/>
          <w:lang w:bidi="ar"/>
        </w:rPr>
        <w:t>حَدَّثَنَا مُحَمَّدُ بْنُ عُمَرَ ثنا مَالِكٌ وَسُفْيَانُ الثَّوْرِيُّ قَالَا هُمَا فِي السُّهْمَيْنِ سَوَاءٌ يَعْنِي الْعَرَبِيَّةَ وَالْبَرَا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7</w:t>
      </w:r>
      <w:r>
        <w:rPr>
          <w:b/>
          <w:bCs/>
          <w:rtl w:val="true"/>
          <w:lang w:bidi="ar"/>
        </w:rPr>
        <w:t xml:space="preserve"> - </w:t>
      </w:r>
      <w:r>
        <w:rPr>
          <w:b/>
          <w:b/>
          <w:bCs/>
          <w:rtl w:val="true"/>
          <w:lang w:bidi="ar"/>
        </w:rPr>
        <w:t>وَقَالَ أَبُو يَعْلَى حَدَّثَنَا دَاوُدُ بْنُ رُشَيْدٍ ثنا إِسْمَاعِيلُ بْنُ عَيَّاشٍ عَنْ إِسْحَاقَ بْنِ أَبِي فَرْوَةَ أَنَّ أَبَا حَازِمٍ مَوْلَى أَبِي رُهْمٍ أَخْبَرَهُ عَنْ أَبِي رُهْمٍ وَأَخِيهِ أَنَّهُمَا كَانَا فَارِسَيْنِ يَوْمَ حُنَيْنٍ فَأُعْطِيَا سِتَّةَ أَسْهُمٍ أَرْبَعَةٌ لِفَرَسَيْهِمَا وَسَهْمَيْنِ لَهُمَا فَبَاعَا السَّهْمَيْنِ بِبَكْ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w:t>
      </w:r>
      <w:r>
        <w:rPr>
          <w:b/>
          <w:bCs/>
          <w:rtl w:val="true"/>
          <w:lang w:bidi="ar"/>
        </w:rPr>
        <w:t xml:space="preserve"> - </w:t>
      </w:r>
      <w:r>
        <w:rPr>
          <w:b/>
          <w:b/>
          <w:bCs/>
          <w:rtl w:val="true"/>
          <w:lang w:bidi="ar"/>
        </w:rPr>
        <w:t>حَدَّثَنَا أَبُو الرَّبِيعِ حَدَّثَنَا ابْنُ دَاوُدَ عَنْ مُحَمَّدِ بْنِ عَبْدِ الرَّحْمَنِ بْنِ أَبِي لَيْلَى عَنِ الْحَكَمِ عَنْ مِقْسَمٍ عَنِ ابْنِ عَبَّاسٍ قَالَ إنَّ رَسُولَ اللَّهِ صَلَّى اللَّهُ عَلَيْهِ وَسَلَّمَ أَعْطَى يَوْمَ بَدْرٍ الْفَرَسَ سَهْمَيْنِ وَالرَّجُلَ سَ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سَّبْقِ وَالرَّمْيِ وَمَا جَاءَ فِي فَضْلِ ال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w:t>
      </w:r>
      <w:r>
        <w:rPr>
          <w:b/>
          <w:bCs/>
          <w:rtl w:val="true"/>
          <w:lang w:bidi="ar"/>
        </w:rPr>
        <w:t xml:space="preserve"> - </w:t>
      </w:r>
      <w:r>
        <w:rPr>
          <w:b/>
          <w:b/>
          <w:bCs/>
          <w:rtl w:val="true"/>
          <w:lang w:bidi="ar"/>
        </w:rPr>
        <w:t>قَالَ أَبُو يَعْلَى حَدَّثَنَا مُصْعَبٌ حَدَّثَنِي الدَّرَاوَرْدِيُّ عَنْ ثَوْرِ بْنِ يَزِيدَ عَنْ إِسْحَاقَ بْنِ جَابِرٍ عَنْ عِكْرِمَةَ عَنِ ابن عباس رَضِيَ الله عَنْهما قَالَ إنَّ رَسُولَ اللَّهِ صَلَّى اللَّهُ عَلَيْهِ وَسَلَّمَ قَالَ لَيْسَ مِنَّا مَنْ أَجْلَبَ عَلَى الْخَيْلِ يَوْمَ الرِّهَانِ وَلَيْسَ مِنَّا مَنْ خَبَّبَ عَبْدًا عَلَى سَيِّدِهِ وَلَيْسَ مِنَّا مَنْ أَفْسَدَ امْرَأَةً عَلَى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0</w:t>
      </w:r>
      <w:r>
        <w:rPr>
          <w:b/>
          <w:bCs/>
          <w:rtl w:val="true"/>
          <w:lang w:bidi="ar"/>
        </w:rPr>
        <w:t xml:space="preserve"> - </w:t>
      </w:r>
      <w:r>
        <w:rPr>
          <w:b/>
          <w:b/>
          <w:bCs/>
          <w:rtl w:val="true"/>
          <w:lang w:bidi="ar"/>
        </w:rPr>
        <w:t>وَقَالَ أَبُو بَكْرٍ وَأَحْمَدُ بْنُ مَنِيعٍ جَمِيعًا حَدَّثَنَا عَلِيُّ بْنُ هَاشِمٍ عَنْ أَشْعَثَ بْنِ سَعِيدٍ عَنْ عَبْدِ اللَّهِ بْنِ بُسْرٍ عَنْ أَبِي رَاشِدٍ عَنْ عَلِيٍّ رَضِيَ الله عَنْه قَالَ إنَّ النَّبِيَّ صَلَّى اللَّهُ عَلَيْهِ وَسَلَّمَ تَصَفَّحَ النَّاسَ فَرَأَى رَجُلًا وَبِيَدِهِ قَوْسٌ عَرَبِيَّةٌ فَقَالَ عَلَيْكَ بِهَذِهِ وَأَمْثَالِهَا وَرِمَاحِ القناة فَإِنَّ بِهَذَا يُمَكِّنُ اللَّهُ تَعَالَى لَكُمْ فِي الْبِلَادِ وَيُؤَيِّدُ لَكُمُ فِي النَّصْرَ</w:t>
      </w:r>
      <w:r>
        <w:rPr>
          <w:b/>
          <w:bCs/>
          <w:rtl w:val="true"/>
          <w:lang w:bidi="ar"/>
        </w:rPr>
        <w:br/>
      </w:r>
      <w:r>
        <w:rPr>
          <w:b/>
          <w:b/>
          <w:bCs/>
          <w:rtl w:val="true"/>
          <w:lang w:bidi="ar"/>
        </w:rPr>
        <w:t>وَقَالَ الطَّيَالِسِيُّ حَدَّثَنَا أَشْعَثُ بْنُ سَعِيدٍ هُوَ أَبُو الرَّبِيعِ السَّمَّانُ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xml:space="preserve"> - </w:t>
      </w:r>
      <w:r>
        <w:rPr>
          <w:b/>
          <w:b/>
          <w:bCs/>
          <w:rtl w:val="true"/>
          <w:lang w:bidi="ar"/>
        </w:rPr>
        <w:t>وَقَالَ مُسَدَّدٌ حَدَّثَنَا يَحْيَى بْنُ سَعِيدٍ حَدَّثَنِي جَعْفَرُ بْنِ كَثِيرٍ عَنْ أَبِيهِ قَالَ إنَّ النَّبِيَّ صَلَّى اللَّهُ عَلَيْهِ وَسَلَّمَ سَابَقَ بَيْنَ الْخَيْلِ وَ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2</w:t>
      </w:r>
      <w:r>
        <w:rPr>
          <w:b/>
          <w:bCs/>
          <w:rtl w:val="true"/>
          <w:lang w:bidi="ar"/>
        </w:rPr>
        <w:t xml:space="preserve"> - </w:t>
      </w:r>
      <w:r>
        <w:rPr>
          <w:b/>
          <w:b/>
          <w:bCs/>
          <w:rtl w:val="true"/>
          <w:lang w:bidi="ar"/>
        </w:rPr>
        <w:t>وَقَالَ أَبُو بَكْرٍ حَدَّثَنَا عَبْدُ الرَّحِيمِ بْنُ سُلَيْمَانَ عَنْ حَجَّاجٍ عَنْ عَمْرِو بْنِ شُعَيْبٍ عَنْ أَبِيهِ عَنْ جَدِّهِ قَالَ إنَّ رَسُولَ اللَّهِ صَلَّى اللَّهُ عَلَيْهِ وَسَلَّمَ مَرَّ عَلَى أُنَاسٍ يَرْمُونَ فَقَالَ خُذُوا وَأَنَا مَعَ ابْنِ الأدرج فَقَالُوا يَا رَسُولَ اللَّهِ نَأْخُذُ وَأَنْتَ مَعَ بَعْضِنَا دُونَ بَعْضٍ فَقَالَ صَلَّى اللَّهُ عَلَيْهِ وَسَلَّمَ خُذُوا وَأَنَا مَعَكُمْ يَا بَنِي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w:t>
      </w:r>
      <w:r>
        <w:rPr>
          <w:b/>
          <w:bCs/>
          <w:rtl w:val="true"/>
          <w:lang w:bidi="ar"/>
        </w:rPr>
        <w:t xml:space="preserve"> - </w:t>
      </w:r>
      <w:r>
        <w:rPr>
          <w:b/>
          <w:b/>
          <w:bCs/>
          <w:rtl w:val="true"/>
          <w:lang w:bidi="ar"/>
        </w:rPr>
        <w:t>حَدَّثَنَا عَبْدُ الرَّحِيمِ بن سليمان ثنا عَبْدِ اللَّهِ بْنِ سَعِيدٍ الْمَقْبُرِيِّ عَنْ أَبِيهِ عَنِ الْقَعْقَاعِ بْنِ أَبِي حَدْرَدٍ الْأَسْلَمِيِّ رَضِيَ الله عَنْه قَالَ مَرَّ رَسُولُ الله صَلَّى اللَّهُ عَلَيْهِ وَسَلَّمَ بأناس من أسلم وَهُمْ يَتَنَاضَلُونَ فَقَالَ صَلَّى اللَّهُ عَلَيْهِ وَسَلَّمَ ارْمُوا بَنِي إِسْمَاعِيلَ فَإِنَّ أَبَاكُمْ كَانَ رَامِيًا وَأَنَا مَعَ ابْنِ الْأَكْوَعِ فَأَمْسَكَ الْقَوْمُ بِأَيْدِيهِمْ فَقَالَ صَلَّى اللَّهُ عَلَيْهِ وَسَلَّمَ مَا لَكُمْ لَا تَرْمُونَ قَالُوا يَا رسول الله نرمي وَقَدْ قُلْتَ وأنا مَعَ ابْنِ الْأَكْوَعِ وَقَدْ عَلِمْنَا أَنَّ حِزْبَكَ لَا يُغْلَبُ فَقَالَ صَلَّى اللَّهُ عَلَيْهِ وَسَلَّمَ ارْمُوا وَأَنَا مَعَكُمْ كُ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4</w:t>
      </w:r>
      <w:r>
        <w:rPr>
          <w:b/>
          <w:bCs/>
          <w:rtl w:val="true"/>
          <w:lang w:bidi="ar"/>
        </w:rPr>
        <w:t xml:space="preserve"> - </w:t>
      </w:r>
      <w:r>
        <w:rPr>
          <w:b/>
          <w:b/>
          <w:bCs/>
          <w:rtl w:val="true"/>
          <w:lang w:bidi="ar"/>
        </w:rPr>
        <w:t>وَقَالَ الْحَارِثُ حَدَّثَنَا زَائِدَةُ عَنِ الْأَعْمَشِ عَنْ عَمْرِو بْنِ مُرَّةَ عَنْ أَبِي عُبَيْدَةَ رَضِيَ الله عَنْه قَالَ قَالَ رَسُولُ اللَّهِ صَلَّى اللَّهُ عَلَيْهِ وَسَلَّمَ يَوْمَ بَدْرٍ قَاتِلُوا أَهْلَ الْكُفْرِ فَمَنْ بَلَغَ بِسَهْمٍ فَلَهُ دَرَجَةٌ فَقِيلَ يَا رَسُولَ اللَّهِ صَلَّى اللَّهُ عَلَيْهِ وَسَلَّمَ مَا الدَّرَجَةُ قَالَ مَا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وَقَالَ عَبْدُ بْنُ حُمَيْدٍ حَدَّثَنَا يَزِيدُ بْنُ هَارُونَ ثنا سَالِمُ بْنُ عُبَيْدٍ عَنْ أَبِي عَبْدِ اللَّهِ عَنْ مُحَمَّدِ بْنِ سَعْدِ بْنِ أَبِي وَقَّاصٍ عَنْ أَبِيهِ رَضِيَ الله عَنْه قَالَ كَانَ رَسُولُ اللَّهِ صَلَّى اللَّهُ عَلَيْهِ وَسَلَّمَ يَقُولُ لِكُلِّ مُسْلِمٍ ثَلَاثٌ مَا مِنْ رَجُلٍ مِنَ الْمُسْلِمِينَ يَرْمِي بِسَهْمٍ فِي سَبِيلِ اللَّهِ تَعَالَى في الْعَدُوِّ أَصَابَ أَوْ أَخْطَأَ إِلَّا كَانَ أَجْرُ ذَلِكَ السَّهْمِ لَهُ كَعِدْلِ نَسَمَةٍ وَمَا مِنْ رَجُلٍ مِنَ الْمُسْلِمِينَ ابْيَضَّتْ مِنْهُ شَعْرَةٌ فِي سَبِيلِ اللَّهِ تَعَالَى إِلَّا كَانَتْ لَهُ نُورًا تَسْعَى بَيْنَ يَدَيْهِ يَوْمَ الْقِيَامَةِ وَمَا مِنْ رَجُلٍ مِنَ الْمُسْلِمِينَ أَعْتَقَ صَغِيرًا أَوْ كَبِيرًا إِلَّا كَانَ حَقًّا عَلَى اللَّهِ تَعَالَى أَنْ يَجْزِيَهُ بِكُلِّ عُضْوٍ مِنْهُ أَضْعَافًا مُضَاعَ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6</w:t>
      </w:r>
      <w:r>
        <w:rPr>
          <w:b/>
          <w:bCs/>
          <w:rtl w:val="true"/>
          <w:lang w:bidi="ar"/>
        </w:rPr>
        <w:t xml:space="preserve"> - </w:t>
      </w:r>
      <w:r>
        <w:rPr>
          <w:b/>
          <w:b/>
          <w:bCs/>
          <w:rtl w:val="true"/>
          <w:lang w:bidi="ar"/>
        </w:rPr>
        <w:t>وَقَالَ مُسَدَّدٌ حَدَّثَنَا حَفْصُ بْنُ غِيَاثٍ عَنْ حَفْصِ بْنِ أَبِي دَاوُدَ عَنْ شَيْخٍ مِنْ أَهْلِ الْمَدِينَةِ قَالَ نَهَى رَسُولُ اللَّهِ صَلَّى اللَّهُ عَلَيْهِ وَسَلَّمَ أَنْ يَرْمِيَ الرَّجُلُ بِمَرْمَاةٍ إِلَّا مَرْمَاةً يَرَاهَا</w:t>
      </w:r>
    </w:p>
    <w:p>
      <w:pPr>
        <w:pStyle w:val="NormalWeb"/>
        <w:bidi w:val="1"/>
        <w:ind w:left="720" w:right="0" w:hanging="0"/>
        <w:jc w:val="right"/>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7</w:t>
      </w:r>
      <w:r>
        <w:rPr>
          <w:b/>
          <w:bCs/>
          <w:rtl w:val="true"/>
          <w:lang w:bidi="ar"/>
        </w:rPr>
        <w:t xml:space="preserve"> - </w:t>
      </w:r>
      <w:r>
        <w:rPr>
          <w:b/>
          <w:b/>
          <w:bCs/>
          <w:rtl w:val="true"/>
          <w:lang w:bidi="ar"/>
        </w:rPr>
        <w:t>حَدَّثَنَا حَمَّادُ بْنُ زَيْدٍ عَنْ يَحْيَى بْنِ سَعِيدٍ الْأَنْصَارِيِّ عَنْ سَعِيدِ بْنِ الْمُسَيِّبِ أَنَّهُ كَانَ لَا يَرَى بَأْسًا بِالرَّجُلَيْنِ يَتَرَاهَنَانِ بِالسَّبْقِ وَكَانَ يَكْرَهُ أَنْ يَتَفَرَّقَ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8</w:t>
      </w:r>
      <w:r>
        <w:rPr>
          <w:b/>
          <w:bCs/>
          <w:rtl w:val="true"/>
          <w:lang w:bidi="ar"/>
        </w:rPr>
        <w:t xml:space="preserve"> - </w:t>
      </w:r>
      <w:r>
        <w:rPr>
          <w:b/>
          <w:b/>
          <w:bCs/>
          <w:rtl w:val="true"/>
          <w:lang w:bidi="ar"/>
        </w:rPr>
        <w:t>حَدَّثَنَا يَحْيَى بْنُ سَعِيدٍ يَعْنِي الْقَطَّانَ عَنْ يَحْيَى بْنِ سَعِيدٍ الْأَنْصَارِيِّ عَنْ سَعِيدِ بْنِ الْمُسَيِّبِ قَالَ لَا بَأْسَ بِرِهَانِ الْخَيْلِ إِذَا كَانَ فِيهَا فَرَسٌ لَيْسَ دُونَهَا إِنْ سَبَقَ كَانَ لَهُ السَّبْقُ وَإِنْ لَمْ يَسْبِقْ لَمْ يَكُنْ عَلَيْ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شِدَّةِ الْعَدْوِ وَ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9</w:t>
      </w:r>
      <w:r>
        <w:rPr>
          <w:b/>
          <w:bCs/>
          <w:rtl w:val="true"/>
          <w:lang w:bidi="ar"/>
        </w:rPr>
        <w:t xml:space="preserve"> - </w:t>
      </w:r>
      <w:r>
        <w:rPr>
          <w:b/>
          <w:b/>
          <w:bCs/>
          <w:rtl w:val="true"/>
          <w:lang w:bidi="ar"/>
        </w:rPr>
        <w:t>قَالَ إِسْحَاقُ أَخْبَرَنَا عُبَيْدُ اللَّهِ بْنُ مُوسَى ثنا مُوسَى بْنُ عُبَيْدَةَ عَنْ إِيَاسِ بْنِ سَلَمَةَ عَنْ أَبِيهِ قَالَ جِئْتُ مَحْضَرًا فِي مِثْلِ الرِّيحِ فَمَرَرْتُ بِشِرْذِمَةٍ مِنَ الْأَنْصَارِ عِنْدَ رَسُولِ اللَّهِ صَلَّى اللَّهُ عَلَيْهِ وَسَلَّمَ لَمْ أَرَ قَبْلَهُمْ وَلَا بَعْدَهُمْ مِثْلَهُمْ مُتَقَلِّدِينَ السُّيُوفَ قَرِيبًا مِنَ الثَّلَاثِينَ فَقَالَ رَسُولُ اللَّهِ صَلَّى اللَّهُ عَلَيْهِ وَسَلَّمَ لَقَدْ رَأَيْتُ ذُعْ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0</w:t>
      </w:r>
      <w:r>
        <w:rPr>
          <w:b/>
          <w:bCs/>
          <w:rtl w:val="true"/>
          <w:lang w:bidi="ar"/>
        </w:rPr>
        <w:t xml:space="preserve"> - </w:t>
      </w:r>
      <w:r>
        <w:rPr>
          <w:b/>
          <w:b/>
          <w:bCs/>
          <w:rtl w:val="true"/>
          <w:lang w:bidi="ar"/>
        </w:rPr>
        <w:t>أَخْبَرَنَا رَوْحُ بْنُ عُبَادَةَ ثنا ابْنُ جُرَيْجٍ حَدَّثَنِي جَعْفَرُ بْنُ مُحَمَّدٍ عَنْ أَبِيهِ عَنْ جَابِرِ بْنِ عَبْدِ اللَّهِ قَالَ إِنَّ قَوْمًا شَكَوْا إِلَى رَسُولِ اللَّهِ الْمَشْيَ فَدَعَاهُمْ فَقَالَ عَلَيْكُمْ بِالنَّسْلَانِ فَنَسَلْنَا فَوَجَدْنَاهُ أَخَفَّ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1</w:t>
      </w:r>
      <w:r>
        <w:rPr>
          <w:b/>
          <w:bCs/>
          <w:rtl w:val="true"/>
          <w:lang w:bidi="ar"/>
        </w:rPr>
        <w:t xml:space="preserve"> - </w:t>
      </w:r>
      <w:r>
        <w:rPr>
          <w:b/>
          <w:b/>
          <w:bCs/>
          <w:rtl w:val="true"/>
          <w:lang w:bidi="ar"/>
        </w:rPr>
        <w:t>قَالَ أَبُو يَعْلَى حَدَّثَنَا أَبُو مُوسَى ثنا معاذ بن هاني ثنا مُحَمَّدُ بْنُ عَبْدِ اللَّهِ بْنِ عُبَيْدِ بْنِ عُمَيْرٍ اللَّيْثِيُّ قَالَ سَمِعْتُ أَبَا مُعَاوِيَةَ يُحَدِّثُ عَنِ ابْنِ عَبْدِ الشَّارِقِ الْخَثْعَمِيِّ عَنْ عُثْمَانَ بْنِ عَفَّانَ رَضِيَ الله عَنْه قَالَ قَالَ رَسُولُ اللَّهِ صَلَّى اللَّهُ عَلَيْهِ وَسَلَّمَ مَا اغْبَرَّتْ قَدَمَا عَبْدٍ فِي سَبِيلِ اللَّهِ تَعَالَى إِلَّا حَرَّمَ اللَّهُ عَلَيْهِ النَّارَ فَمَا رَأَيْتُ أَكْثَرَ مَاشِيًا مِنْ يَوْمَئِذِ وَنَحْنُ وَرَاءَ الدَّ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الْأَمْرِ بِتَحْسِينِ السِّلَاحِ وَإِعْدَادِهِ لِ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w:t>
      </w:r>
      <w:r>
        <w:rPr>
          <w:b/>
          <w:bCs/>
          <w:rtl w:val="true"/>
          <w:lang w:bidi="ar"/>
        </w:rPr>
        <w:t xml:space="preserve"> - </w:t>
      </w:r>
      <w:r>
        <w:rPr>
          <w:b/>
          <w:b/>
          <w:bCs/>
          <w:rtl w:val="true"/>
          <w:lang w:bidi="ar"/>
        </w:rPr>
        <w:t>قَالَ مُسَدَّدٌ حَدَّثَنَا عِيسَى هُوَ ابْنُ يُونُسَ عَنْ أَبِي بَكْرِ بْنِ أَبِي مَرْيَمَ عَنْ أَشْيَاخِهِ قَالَ إِنَّ عُمَرَ رَضِيَ اللَّهٌُ عَنْهُ قَالَ وَفِّرُوا أَظْفَارَكُمْ فِي أَرْضِ الْعَدُوِّ فَإِنَّهَا سِلَاحٌ</w:t>
      </w:r>
      <w:r>
        <w:rPr>
          <w:b/>
          <w:bCs/>
          <w:rtl w:val="true"/>
          <w:lang w:bidi="ar"/>
        </w:rPr>
        <w:br/>
      </w:r>
      <w:r>
        <w:rPr>
          <w:b/>
          <w:b/>
          <w:bCs/>
          <w:rtl w:val="true"/>
          <w:lang w:bidi="ar"/>
        </w:rPr>
        <w:t>مَوْقُوفٌ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نَّهْيِ عَنْ إِنْزَاءِ الْحِمَارِ عَلَى الْفَرَسِ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3</w:t>
      </w:r>
      <w:r>
        <w:rPr>
          <w:b/>
          <w:bCs/>
          <w:rtl w:val="true"/>
          <w:lang w:bidi="ar"/>
        </w:rPr>
        <w:t xml:space="preserve"> - </w:t>
      </w:r>
      <w:r>
        <w:rPr>
          <w:b/>
          <w:b/>
          <w:bCs/>
          <w:rtl w:val="true"/>
          <w:lang w:bidi="ar"/>
        </w:rPr>
        <w:t>قَالَ مُسَدَّدٌ حَدَّثَنَا حَمَّادُ بْنُ زَيْدٍ عَنْ مُحَمَّدِ بْنِ إِسْحَاقَ عَنْ يَزِيدَ بْنِ أَبِي حَبِيبٍ قَالَ كَتَبَ عُمَرُ بْنُ عَبْدِ الْعَزِيزِ أَيُّمَا رَجُلٍ مِنْ أَهْلِ الدِّيوَانِ أَنْزَى حِمَارًا عَلَى عَرَبِيَّةٍ فَانْتَقِصْهُ مِنْ عَطَائِهِ عَشْرَةَ دَنَانِ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4</w:t>
      </w:r>
      <w:r>
        <w:rPr>
          <w:b/>
          <w:bCs/>
          <w:rtl w:val="true"/>
          <w:lang w:bidi="ar"/>
        </w:rPr>
        <w:t xml:space="preserve"> - </w:t>
      </w:r>
      <w:r>
        <w:rPr>
          <w:b/>
          <w:b/>
          <w:bCs/>
          <w:rtl w:val="true"/>
          <w:lang w:bidi="ar"/>
        </w:rPr>
        <w:t>وَقَالَ أَبُو يَعْلَى حَدَّثَنَا مُحَمَّدُ بْنُ أَبِي بَكْرٍ الْمَقْدَمِيِّ حَدَّثَنَا سُلَيْمَانُ بْنُ دَاوُدَ ثنا يَزِيدُ بْنُ عَطَاءٍ عَنْ أَبِي إِسْحَاقَ عَنْ أَبِي عُبَيْدَةَ عَنْ عَبْدِ اللَّهِ رَضِيَ الله عَنْه قَالَ كان لرسول لله صَلَّى اللَّهُ عَلَيْهِ وَسَلَّمَ حِمَارٌ يُقَالُ لَهُ عُ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دُّعَاءِ عِنْدَ اللِّقَاءِ وَالْأَمْرِ بِالصَّ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5</w:t>
      </w:r>
      <w:r>
        <w:rPr>
          <w:b/>
          <w:bCs/>
          <w:rtl w:val="true"/>
          <w:lang w:bidi="ar"/>
        </w:rPr>
        <w:t xml:space="preserve"> - </w:t>
      </w:r>
      <w:r>
        <w:rPr>
          <w:b/>
          <w:b/>
          <w:bCs/>
          <w:rtl w:val="true"/>
          <w:lang w:bidi="ar"/>
        </w:rPr>
        <w:t>قَالَ الْحَارِثُ حَدَّثَنَا السَّكَنُ بْنُ نَافِعٍ ثَنَا عِمْرَانُ بْنُ حُدَيْرٍ عَنْ أَبِي مِجْلَزٍ قَالَ كَانَ رَسُولُ اللَّهِ صَلَّى اللَّهُ عَلَيْهِ وَسَلَّمَ إِذَا لَقِيَ الْعَدُوَّ قَالَ اللَّهُمَّ أَنْتَ عَضُدِي وَنَاصِرِي بِكَ أَحُولُ وَبِكَ أُصُولُ وَبِكَ أُقَاتِلُ قُلْتُ أَخْرَجَهُ أَبُو دَاوُدَ أَتَمَّ مِنْهُ مِنْ حَدِيثِ أَنَسٍ رَضِيَ الله عَنْه وَهُوَ عِنْدَ التِّرْمِذِيِّ وَالنَّسَائِيِّ أَيْضًا كُلُّهُمْ مِنْ رِوَايَةِ أَبِي سَعِيدٍ عَنْ قَتَادَةَ عَنْهُ وَرَأَيْتُ فِيَ نُسْخَةِ عَنْ أَبِي مِجْلَزٍ عَنْ أَنَسٍ رَضِيَ الله عَنْه فَعَلَى هَذَا لَا يُسْتَ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6</w:t>
      </w:r>
      <w:r>
        <w:rPr>
          <w:b/>
          <w:bCs/>
          <w:rtl w:val="true"/>
          <w:lang w:bidi="ar"/>
        </w:rPr>
        <w:t xml:space="preserve"> - </w:t>
      </w:r>
      <w:r>
        <w:rPr>
          <w:b/>
          <w:b/>
          <w:bCs/>
          <w:rtl w:val="true"/>
          <w:lang w:bidi="ar"/>
        </w:rPr>
        <w:t>قَالَ أَبُو يَعْلَى حَدَّثَنَا أُمَيَّةُ بْنُ بِسْطَامٍ ثنا مُعْتَمِرُ بْنُ سُلَيْمَانَ ثنا ثَابِتٌ عَنْ أَبِي رُهْمٍ عَنْ رَجُلٍ عَنْ زَيْدِ بْنِ أَرْقَمَ رَضِيَ الله عَنْه عَنِ النَّبِيِّ صَلَّى اللَّهُ عَلَيْهِ وَسَلَّمَ قَالَ إِنَّ اللَّهَ تَعَالَى يُحِبُّ الصَّمْتَ عِنْدَ ثَلَاثٍ عِنْدَ تِلَاوَةِ الْقُرْآنِ وَعِنْدَ الزَّحْفِ وَعِنْدَ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شِّعَ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7</w:t>
      </w:r>
      <w:r>
        <w:rPr>
          <w:b/>
          <w:bCs/>
          <w:rtl w:val="true"/>
          <w:lang w:bidi="ar"/>
        </w:rPr>
        <w:t xml:space="preserve"> - </w:t>
      </w:r>
      <w:r>
        <w:rPr>
          <w:b/>
          <w:b/>
          <w:bCs/>
          <w:rtl w:val="true"/>
          <w:lang w:bidi="ar"/>
        </w:rPr>
        <w:t>قَالَ أَبُو يَعْلَى حَدَّثَنَا عُبَيْدُ اللَّهِ بْنُ عُمَرَ الْقَوَارِيرِيُّ ثنا مَنْصُورُ بْنُ عَبْدِ اللَّهِ الثَّقَفِيُّ ثنا مُحَمَّدُ بْنُ عُمَرَ بْنِ عَلِيٍّ عَنْ أَبِيهِ عن علي بين أَبِي طَالِبٍ رَضِيَ الله عَنْه قَالَ كَانَ شِعَارُ النَّبِيِّ صَلَّى اللَّهُ عَلَيْهِ وَسَلَّمَ يَا كُ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الدَّعْوَةِ قَبْلَ الْقِتَالِ</w:t>
      </w:r>
      <w:r>
        <w:rPr>
          <w:b/>
          <w:bCs/>
          <w:rtl w:val="true"/>
          <w:lang w:bidi="ar"/>
        </w:rPr>
        <w:t>)</w:t>
        <w:br/>
      </w:r>
      <w:r>
        <w:rPr>
          <w:b/>
          <w:b/>
          <w:bCs/>
          <w:rtl w:val="true"/>
          <w:lang w:bidi="ar"/>
        </w:rPr>
        <w:t>سَيَأْتِي إِنْ شَاءَ اللَّهُ فِي كِتَابِ الْإِمَارَةِ فِي بَابِ كَيْفِيَّةِ الْعُهُودِ إِلَى الْأُمَرَاءِ كِتَابُ النَّبِيِّ صَلَّى اللَّهُ عَلَيْهِ وَسَلَّمَ لِلْعَلَاءِ بْنِ الْحَضْرَمِيِّ وَفِيهِ ما يدخل ها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8</w:t>
      </w:r>
      <w:r>
        <w:rPr>
          <w:b/>
          <w:bCs/>
          <w:rtl w:val="true"/>
          <w:lang w:bidi="ar"/>
        </w:rPr>
        <w:t xml:space="preserve"> - </w:t>
      </w:r>
      <w:r>
        <w:rPr>
          <w:b/>
          <w:b/>
          <w:bCs/>
          <w:rtl w:val="true"/>
          <w:lang w:bidi="ar"/>
        </w:rPr>
        <w:t>قَالَ إِسْحَاقُ أَخْبَرَنَا وَكِيعٌ عَنْ عُمَرَ بْنِ ذَرٍّ عَنْ يَحْيَى بْنِ إِسْحَاقَ بْنِ أَبِي طَلْحَةَ عَنْ عَلِيٍّ رَضِيَ الله عَنْه قَالَ إنَّ النَّبِيَّ صَلَّى اللَّهُ عَلَيْهِ وَسَلَّمَ بَعَثَهُ وَجْهًا ثُمَّ قَالَ لِرَجُلٍ الْحَقْهُ وَلَا تُذْعِرْهُ مِنْ خَلْفِهِ فَقُلْ لَهُ إِنَّ النَّبِيَّ صَلَّى اللَّهُ عَلَيْهِ وَسَلَّمَ يَأْمُرُكَ أَنْ تَنْتَظِرَهَ وَقُلْ لَهُ لَا تُقَاتِلْ قَوْمًا حَتَّى تَدْ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9</w:t>
      </w:r>
      <w:r>
        <w:rPr>
          <w:b/>
          <w:bCs/>
          <w:rtl w:val="true"/>
          <w:lang w:bidi="ar"/>
        </w:rPr>
        <w:t xml:space="preserve"> - </w:t>
      </w:r>
      <w:r>
        <w:rPr>
          <w:b/>
          <w:b/>
          <w:bCs/>
          <w:rtl w:val="true"/>
          <w:lang w:bidi="ar"/>
        </w:rPr>
        <w:t>وقال مُسَدَّدٌ حَدَّثَنَا يَحْيَى هُوَ ابْنُ سَعِيدٍ عَنْ ثَوْرٍ عَنْ شُرَيْحِ بْنِ عُبَيْدٍ عَنْ عَبْدِ الرحمن بن عائد قال كَانَ النَّبِيُّ صَلَّى اللَّهُ عَلَيْهِ وَسَلَّمَ إِذَا بَعَثَ بَعْثًا قَالَ تَأَلَّفُوا النَّاسَ وَتَأَنَّوْا بِهِمْ وَلَا تُغِيرُوا عَلَيْهِمْ حَتَّى تَدْعُوهُمْ فَمَا عَلَى الْأَرْضِ مِنْ أَهْلِ بَيْتِ مَدَرٍ وَلَا وَبَرٍ إِلَّا وَأَنْ تَأْتُونِي بِهِمْ مُسْلِمَيْنَ أَحَبُّ إِلَيَّ مِنْ أَنْ تَقْتُلُوا رِجَالَهُمْ وَتَأْتُونِي بِنِسَائِهِمْ</w:t>
      </w:r>
      <w:r>
        <w:rPr>
          <w:b/>
          <w:bCs/>
          <w:rtl w:val="true"/>
          <w:lang w:bidi="ar"/>
        </w:rPr>
        <w:br/>
      </w:r>
      <w:r>
        <w:rPr>
          <w:b/>
          <w:b/>
          <w:bCs/>
          <w:rtl w:val="true"/>
          <w:lang w:bidi="ar"/>
        </w:rPr>
        <w:t>وَقَالَ الْحَارِثُ حَدَّثَنَا مُعَاوِيَةُ بْنُ عَمْرٍو ثنا أَبُو إِسْحَاقَ الْفَزَارِيُّ عن أبى صالح عَنْ شُرَيْحِ بْنِ عبيد فذكر مثله وَلَمْ يَذْكُرْ عَبْدَ الرَّحْمَنِ فِي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0</w:t>
      </w:r>
      <w:r>
        <w:rPr>
          <w:b/>
          <w:bCs/>
          <w:rtl w:val="true"/>
          <w:lang w:bidi="ar"/>
        </w:rPr>
        <w:t xml:space="preserve"> - </w:t>
      </w:r>
      <w:r>
        <w:rPr>
          <w:b/>
          <w:b/>
          <w:bCs/>
          <w:rtl w:val="true"/>
          <w:lang w:bidi="ar"/>
        </w:rPr>
        <w:t>وَقَالَ الْحَارِثُ حَدَّثَنَا مُحَمَّدُ بْنُ عُمَرَ ثنا أَبُو جَعْفَرٍ الرَّازِيُّ عَنِ الرَّبِيعِ بْنِ أَنَسٍ عَنْ أَبِي الْعَالِيَةَ عَنْ أُبَيِّ كَعْبٍ رَضِيَ الله عَنْه قَالَ بَعَثَ رَسُولُ اللَّهِ صَلَّى اللَّهُ عَلَيْهِ وَسَلَّمَ بَعْثًا إِلَى اللَّاتِ وَالْعُزَّى فَأَغَارُوا عَلَى حَيٍّ مِنَ الْعَرَبِ فَسَبَوْا مقاتيلهم وَذُرِّيَّتَهُمْ فَقَالُوا يَا رَسُولَ اللَّهِ أَغَارُوا عَلَيْنَا بِغَيْرِ دُعَاءٍ فَسَأَلَ أَهْلَ السَّرِيَّةِ فَصَدَّقُوهُمْ فَقَالَ رُدُّوهُمْ إِلَى مَأْمَنِهِمْ ثُمَّ ادْ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الْكِتَابَةِ إِلَى أَهْلِ الشِّرْكِ قَبْلَ غَزْ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1</w:t>
      </w:r>
      <w:r>
        <w:rPr>
          <w:b/>
          <w:bCs/>
          <w:rtl w:val="true"/>
          <w:lang w:bidi="ar"/>
        </w:rPr>
        <w:t xml:space="preserve"> - </w:t>
      </w:r>
      <w:r>
        <w:rPr>
          <w:b/>
          <w:b/>
          <w:bCs/>
          <w:rtl w:val="true"/>
          <w:lang w:bidi="ar"/>
        </w:rPr>
        <w:t>قَالَ أَبُو يَعْلَى وَالْبَزَّارُ مَعًا حَدَّثَنَا نَصْرُ بْنُ عَلِيٍّ ثَنَا نُوحُ بْنُ قَيْسٍ عَنْ أَخِيهِ خَالِدِ بْنِ قَيْسٍ عَنْ قَتَادَةَ عَنْ أَنَسٍ رَضِيَ الله عَنْه قَالَ إنَّ النَّبِيَّ صَلَّى اللَّهُ عَلَيْهِ وَسَلَّمَ كَتَبَ إِلَى بَكْرِ بْنِ وَائِلٍ مِنْ مُحَمَّدٍ رَسُولِ اللَّهِ صَلَّى اللَّهُ عَلَيْهِ وَسَلَّمَ إِلَى بَكْرِ بْنِ وَائِلٍ أَسْلِمُوا تَسْلَمُوا قَالُوا فَمَا وَجَدْنَا مَنْ يقراه إِلَّا رَجُلًا مِنْ بَنِي ضُبَيْعَةَ فَهُمْ يُسَمَّوْنَ بَنِي الْكَاتِبِ قَالَ الْبَزَّارُ لَا نَعْلَمُهُ إِلَّا بِهَذَا الْإِسْنَادِ وَصَحَّحَ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كَرَاهِيَةِ الِاسْتِعَانَةِ بِالْمُشْرِكِينَ</w:t>
      </w:r>
      <w:r>
        <w:rPr>
          <w:b/>
          <w:bCs/>
          <w:rtl w:val="true"/>
          <w:lang w:bidi="ar"/>
        </w:rPr>
        <w:t>)</w:t>
        <w:br/>
      </w:r>
      <w:r>
        <w:rPr>
          <w:b/>
          <w:b/>
          <w:bCs/>
          <w:rtl w:val="true"/>
          <w:lang w:bidi="ar"/>
        </w:rPr>
        <w:t>حَدِيثُ أَبِي حُمَيْدٍ السَّاعِدِيِّ رَضِيَ الله عَنْه فِي ذَلِكَ يَأْتِي إِنْ شَاءَ الله في عزوة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تَّرْهِيبِ مِنَ الْفِرَارِ مِنَ الزَّ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2</w:t>
      </w:r>
      <w:r>
        <w:rPr>
          <w:b/>
          <w:bCs/>
          <w:rtl w:val="true"/>
          <w:lang w:bidi="ar"/>
        </w:rPr>
        <w:t xml:space="preserve"> - </w:t>
      </w:r>
      <w:r>
        <w:rPr>
          <w:b/>
          <w:b/>
          <w:bCs/>
          <w:rtl w:val="true"/>
          <w:lang w:bidi="ar"/>
        </w:rPr>
        <w:t>قَالَ عَبْدُ بْنُ حُمَيْدٍ حَدَّثَنَا عُمَرُ بْنُ سَعِيدٍ الدِّمَشْقِيُّ ثنا سَعِيدُ بْنُ عَبْدِ الْعَزِيزِ التَّنُوخِيُّ عَنْ مَكْحُولٍ عَنْ أم ايمن رَضِيَ الله عَنْها قالت إِنَّهَا سَمِعَتْ رَسُولَ اللَّهِ صَلَّى اللَّهُ عَلَيْهِ وَسَلَّمَ يُوصِي بَعْضَ أَهْلِهِ قَالَ وَلَا تَفِرَّ يَوْمَ الزَّ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كَرَاهِيَةِ الْجُعْلِ عَلَى 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3</w:t>
      </w:r>
      <w:r>
        <w:rPr>
          <w:b/>
          <w:bCs/>
          <w:rtl w:val="true"/>
          <w:lang w:bidi="ar"/>
        </w:rPr>
        <w:t xml:space="preserve"> - </w:t>
      </w:r>
      <w:r>
        <w:rPr>
          <w:b/>
          <w:b/>
          <w:bCs/>
          <w:rtl w:val="true"/>
          <w:lang w:bidi="ar"/>
        </w:rPr>
        <w:t>قَالَ إِسْحَاقُ أَخْبَرَنَا بَقِيَّةُ بْنُ الْوَلِيدِ حَدَّثَنِي الْوَضِينُ بْنُ عَطَاءٍ عَنْ يَزِيدَ بْنِ مَرْثَدٍ عَنْ عَبْدِ الرَّحْمَنِ بْنِ عَوْفٍ رَضِيَ الله عَنْه عَنِ النَّبِيِّ صَلَّى اللَّهُ عَلَيْهِ وَسَلَّمَ مِثْلَهُ يَعْنِي قَبْلَهُ لَفْظُهُ مَا أَجِدُ لَهُ فِي الدُّنْيَا وَالْآخِرَةِ مِنْ غَزْوَتِهِ غَيْرَ هَذِهِ الدَّنَانِيرِ الَّتِي جعلت له حديثا قَالَهُ لِيَعْلَى بْنُ مُنْيَةَ فِي قِصَّةِ أَجِي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الْهِجْرَةِ مِنْ دَارِ الْعَدُوِّ إِلَى دَارِ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4</w:t>
      </w:r>
      <w:r>
        <w:rPr>
          <w:b/>
          <w:bCs/>
          <w:rtl w:val="true"/>
          <w:lang w:bidi="ar"/>
        </w:rPr>
        <w:t xml:space="preserve"> - </w:t>
      </w:r>
      <w:r>
        <w:rPr>
          <w:b/>
          <w:b/>
          <w:bCs/>
          <w:rtl w:val="true"/>
          <w:lang w:bidi="ar"/>
        </w:rPr>
        <w:t>قَالَ مُسَدَّدٌ حَدَّثَنَا هُشَيْمٌ عَنْ دَاوُدَ بْنِ عَمْرٍو عَنْ بُسْرِ بْنِ عُبَيْدِ اللَّهِ عَنْ أَبِي إِدْرِيسَ الْخَوْلَانِيِّ رَفَعَهُ إِلَى النَّبِيِّ صَلَّى اللَّهُ عَلَيْهِ وَسَلَّمَ قَالَ الْهِجْرَةُ بَاقِيَةٌ مَا قُوتِلَ الْمُشْ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color w:val="800000"/>
          <w:rtl w:val="true"/>
          <w:lang w:bidi="ar"/>
        </w:rPr>
        <w:t>باب لا هجرة بعد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5</w:t>
      </w:r>
      <w:r>
        <w:rPr>
          <w:b/>
          <w:bCs/>
          <w:rtl w:val="true"/>
          <w:lang w:bidi="ar"/>
        </w:rPr>
        <w:t xml:space="preserve"> - </w:t>
      </w:r>
      <w:r>
        <w:rPr>
          <w:b/>
          <w:b/>
          <w:bCs/>
          <w:rtl w:val="true"/>
          <w:lang w:bidi="ar"/>
        </w:rPr>
        <w:t>قال الحارث حدثنا إسماعيل بن أبي إسماعيل ثنا إسماعيل بن عياش عن حرام بن عثمان عن أبي عتيق عن جابر رَضِيَ الله عَنْه قال إن رسول الله صَلَّى اللَّهُ عَلَيْهِ وَسَلَّمَ قال لا تعرب بعد الهجرة ولا هجرة بعد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لَا يُجَاهِدُ الْعَبْدُ إِلَّا بِإِذْنِ 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6</w:t>
      </w:r>
      <w:r>
        <w:rPr>
          <w:b/>
          <w:bCs/>
          <w:rtl w:val="true"/>
          <w:lang w:bidi="ar"/>
        </w:rPr>
        <w:t xml:space="preserve"> - </w:t>
      </w:r>
      <w:r>
        <w:rPr>
          <w:b/>
          <w:b/>
          <w:bCs/>
          <w:rtl w:val="true"/>
          <w:lang w:bidi="ar"/>
        </w:rPr>
        <w:t>قَالَ الْحَارِثُ حَدَّثَنَا مُعَاوِيَةُ بْنُ عَمْرٍو ثنا أَبُو إِسْحَاقَ عَنِ ابْنِ جُرَيْجٍ أَخْبَرَنِي عَبْدُ اللَّهِ بْنِ أَبِي أُمَيَّةَ عَنِ الْحَارِثِ بْنِ عَبْدِ اللَّهِ بْنِ أَبِي رَبِيعَةَ رَضِيَ الله عَنْه قَالَ إنَّ النَّبِيَّ صَلَّى اللَّهُ عَلَيْهِ وَسَلَّمَ كَانَ فِي بَعْضِ مَغَازِيهِ فَمَرَّ بِأُنَاسٍ مِنْ مُزَيْنَةَ فَاتَّبَعَهُ عَبْدٌ لِامْرَأَةٍ مِنْهُمْ فَلَمَّا كَانَ فِي بَعْضِ الطَّرِيقِ سَلَّمَ عَلَيْهِ فَقَالَ لَهُ فُلَانٌ قَالَ نَعَمْ قَالَ مَا شَأْنُكَ قَالَ أُجَاهِدُ مَعَكَ قَالَ أَذِنَتْ لَكَ سَيِّدَتُكَ قَالَ لَا قَالَ صَلَّى اللَّهُ عَلَيْهِ وَسَلَّمَ ارْجِعْ إِلَيْهَا وَاقْرَأْ عَلَيْهَا السَّلَامَ فَرَجَعَ إِلَيْهَا وَقَرَأَ عَلَيْهَا السَّلَامَ وَأَخْبَرَهَا فَقَالَتْ آللَّهِ أَهُوَ أَمَرَكَ أَنْ تَقْرَأَ عَلَيَّ السالم قَالَ نَعَمْ قَالَتِ ارْجِعْ فَجَاهِدْ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لَا جِهَادَ عَلَى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7</w:t>
      </w:r>
      <w:r>
        <w:rPr>
          <w:b/>
          <w:bCs/>
          <w:rtl w:val="true"/>
          <w:lang w:bidi="ar"/>
        </w:rPr>
        <w:t xml:space="preserve"> - </w:t>
      </w:r>
      <w:r>
        <w:rPr>
          <w:b/>
          <w:b/>
          <w:bCs/>
          <w:rtl w:val="true"/>
          <w:lang w:bidi="ar"/>
        </w:rPr>
        <w:t>قَالَ أَبُو بَكْرٍ حَدَّثَنَا حُمَيْدُ بْنُ عَبْدِ الرَّحْمَنِ عَنِ الْحَسَنِ بْنِ صَالِحٍ عَنِ الْأَسْوَدِ بْنِ قَيْسٍ حَدَّثَنِي سَعِيدُ بْنُ عَمْرٍو الْقُرَشِيِّ قَالَ إنَّ أُمَّ كَبْشَةَ امْرَأَةٌ مِنْ عُرَنَةَ عُرَنَةَ قُضَاعَةَ قَالَتْ يَا رَسُولَ اللَّهِ ائْذَنْ لِي أَنْ أَخْرُجَ فِي جَيْشِ كَذَا وَكَذَا قَالَ صَلَّى اللَّهُ عَلَيْهِ وَسَلَّمَ لَا قَالَتْ يَا رَسُولَ اللَّهِ إِنِّي لَيْسَ أُرِيدُ أَنْ أُقَاتِلَ إِنَّمَا أُرِيدُ أَنْ أُدَاوِيَ الْجَرْحَى وَالْمَرِيضَ أَوْ أَسْقِيَ المريق قَالَ رَسُولُ اللَّهِ صَلَّى اللَّهُ عَلَيْهِ وَسَلَّمَ لَوْلَا أَنْ تَكُونَ سُنَّةً وَأَنَّ فُلَانَةَ خَرَجَتْ لَأَذِنْتُ لَكِ وَلَكِنِ اجْلِسِي</w:t>
      </w:r>
      <w:r>
        <w:rPr>
          <w:b/>
          <w:bCs/>
          <w:rtl w:val="true"/>
          <w:lang w:bidi="ar"/>
        </w:rPr>
        <w:br/>
      </w:r>
      <w:r>
        <w:rPr>
          <w:b/>
          <w:b/>
          <w:bCs/>
          <w:rtl w:val="true"/>
          <w:lang w:bidi="ar"/>
        </w:rPr>
        <w:t>قال أَبُو يَعْلَى حَدَّثَنَا أَبُو بَكْ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الْمُعَاهَدَةِ مَعَ أَهْلِ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w:t>
      </w:r>
      <w:r>
        <w:rPr>
          <w:b/>
          <w:bCs/>
          <w:rtl w:val="true"/>
          <w:lang w:bidi="ar"/>
        </w:rPr>
        <w:t xml:space="preserve"> - </w:t>
      </w:r>
      <w:r>
        <w:rPr>
          <w:b/>
          <w:b/>
          <w:bCs/>
          <w:rtl w:val="true"/>
          <w:lang w:bidi="ar"/>
        </w:rPr>
        <w:t>قَالَ إِسْحَاقُ أَخْبَرَنَا يَحْيَى بْنُ آدَمَ ثنا ابْنُ أَبِي زَائِدَةَ عَنِ الْمُجَالِدِ بْنِ سَعِيدٍ عَنْ زِيَادِ بْنِ عِلَاقَةَ عَنْ سَعْدِ بْنِ أَبِي وَقَّاصٍ رَضِي اللَّهُ عَنْهُ قَالَ لَمَّا قَدِمَ النَّبِيُّ صَلَّى اللَّهُ عَلَيْهِ وَسَلَّمَ الْمَدِينَةَ جَاءَتْهُ جُهَيْنَةُ فَقَالُوا لَهُ إِنَّكَ قَدْ نَزَلْتَ بَيْنَ أَظْهُرِنَا فَأَوْثِقْ لَنَا حَتَّى نَأْمَنَكَ وَتَأْمَنَّا قَالَ فَأَوْثَقَ لَهُمْ وَلَمْ يُسْ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9</w:t>
      </w:r>
      <w:r>
        <w:rPr>
          <w:b/>
          <w:bCs/>
          <w:rtl w:val="true"/>
          <w:lang w:bidi="ar"/>
        </w:rPr>
        <w:t xml:space="preserve"> - </w:t>
      </w:r>
      <w:r>
        <w:rPr>
          <w:b/>
          <w:b/>
          <w:bCs/>
          <w:rtl w:val="true"/>
          <w:lang w:bidi="ar"/>
        </w:rPr>
        <w:t>وَقَالَ أَبُو يَعْلَى حَدَّثَنَا عُبَيْدُ اللَّهِ ثنا الضَّحَّاكُ بْنُ مخلدٍ أنا سُفْيَانُ أَخْبَرَنِي مُحَمَّدُ بْنُ السَّائِبِ هُوَ الْكَلْبِيُّ عَنْ أَصْبَغَ بْنِ نُبَاتَةَ عَنْ عَلِيٍّ رَضِي اللَّهُ عَنْهُ قَالَ إِنَّ النَّبِيَّ صَلَّى اللَّهُ عَلَيْهِ وَسَلَّمَ صَالَحَ بَنِي تَغْلِبَ عَلَى أَنْ يَثْبُتُوا عَلَى دِينِهِمْ وَلَا يُنَصِّرُوا أَبْنَاءَهُمْ وَإِنَّهُمْ قَدْ نَقَضُوا وَإِنَّهُ إِنْ يَتِمَّ لِي الْأَمْرُ قَتَلْتُ الْمُقَاتِلَةَ وَسَبَيْتُ الذُّ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يْدُ اللَّهِ ثنا عَبْدُ الرَّحْمَنِ بْنُ عُثْمَانَ الْبَكْرَاوِيُّ ثنا مُحَمَّدٌ بْنُ السَّائِبِ الْكَلْبِيُّ فَذَكَرَهُ نَحْوَهُ وَلَفْظُهُ شَهِدْتُ النَّبِيَّ صَلَّى اللَّهُ عَلَيْهِ وَسَلَّمَ صَالَحَ نَصَارَى بين تَغْلِبَ عَلَى أَنْ لَا يُنَصِّرُوا أَوْلَادَهُمْ فَإِنْ فَعَلُوا فَقَدْ بَرِئَتْ مِنْهُمُ الذِّمَّةُ قَالَ عَلِيٌّ رَضِي اللَّهُ عَنْهُ فَقَدْ وَاللَّهِ فَعَلُوا فَوَاللَّهِ لَأَنْ يَتِمَّ لِيَ الْأَمْرُ لَأَقْتُلَنَّ مُقَاتِلَهُمْ وَلَأَسْبِيَنَّ ذَرَارِ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حُكْمِ الْمَالِ الَّذِي يُهَدَى مِنْ أَهْلِ الشِّرْكِ لِوَالِي الْمُسْلِمِينَ</w:t>
      </w:r>
      <w:r>
        <w:rPr>
          <w:b/>
          <w:bCs/>
          <w:rtl w:val="true"/>
          <w:lang w:bidi="ar"/>
        </w:rPr>
        <w:t>)</w:t>
        <w:br/>
      </w:r>
      <w:r>
        <w:rPr>
          <w:b/>
          <w:b/>
          <w:bCs/>
          <w:rtl w:val="true"/>
          <w:lang w:bidi="ar"/>
        </w:rPr>
        <w:t>فِيهِ حَدِيثٌ يَأْتِي إِنْ شَاءَ اللَّهُ تَعَالَى فِي الْمَغَازِي فِي غَزْوَةِ تَبُوكَ أَنَّ قَيْصَرَ بَعَثَ بِدَنَانِيرَ هَدِيَّةً إِلَى النَّبِيِّ صَلَّى اللَّهُ عَلَيْهِ وَسَلَّمَ فَقَسَ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هَدْرِ دَمِ مَنْ سَبَّ النَّبِيَّ صَلَّى اللَّهُ عَلَيْهِ وَسَلَّمَ مِنْ أَهْلِ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0</w:t>
      </w:r>
      <w:r>
        <w:rPr>
          <w:b/>
          <w:bCs/>
          <w:rtl w:val="true"/>
          <w:lang w:bidi="ar"/>
        </w:rPr>
        <w:t xml:space="preserve"> - </w:t>
      </w:r>
      <w:r>
        <w:rPr>
          <w:b/>
          <w:b/>
          <w:bCs/>
          <w:rtl w:val="true"/>
          <w:lang w:bidi="ar"/>
        </w:rPr>
        <w:t>قَالَ مُسَدَّدٌ حَدَّثَنَا أَبُو الْأَحْوَصِ ثنا أَبُو إِسْحَاقَ الهمذاني قَالَ كَانَ رَجُلٌ مِنَ الْمُسْلِمِينَ ذَاهِبُ الْبَصَرِ يَأْوِي إِلَى يَهُودِيَّةٍ وَكَانَتْ حَسَنَةَ الصَّنِيعِ إِلَيْهِ وَكَانَتْ تَسُبُّ النَّبِيَّ صَلَّى اللَّهُ عَلَيْهِ وَسَلَّمَ إِذَا ذَكَرَتْهُ فَنَهَاهَا فَأَبَتْ أَنْ تَفْعَلَ فَقَتَلَهَا فَرُفِعَ ذَلِكَ إِلَى النَّبِيِّ صَلَّى اللَّهُ عَلَيْهِ وَسَلَّمَ فَسَأَلَهُ فَقَالَ يَا رَسُولَ اللَّهِ أَمَا إِنَّهَا كَانَتْ مِنْ أَحْسَنِ النَّاسِ إِلَيَّ صَنِيعًا وَلَكِنَّهَا كَانَتْ تَسُبُّكَ إِذَا ذَكَرَتْكَ فَنَهَيْتُهَا فَأَبَتْ أَنْ تَفْعَلَ فَقَتَلْتُهَا فَأَطَلَّ رَسُولُ اللَّهِ صَلَّى اللَّهُ عَلَيْهِ وَسَلَّمَ دَ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1</w:t>
      </w:r>
      <w:r>
        <w:rPr>
          <w:b/>
          <w:bCs/>
          <w:rtl w:val="true"/>
          <w:lang w:bidi="ar"/>
        </w:rPr>
        <w:t xml:space="preserve"> - </w:t>
      </w:r>
      <w:r>
        <w:rPr>
          <w:b/>
          <w:b/>
          <w:bCs/>
          <w:rtl w:val="true"/>
          <w:lang w:bidi="ar"/>
        </w:rPr>
        <w:t>حَدَّثَنَا هُشَيْمٌ ثنا حُصَيْنُ بْنُ عَبْدِ الرَّحْمَنِ عَمَّنْ أَخْبَرَهُ أَنَّ ابن عمر رَضِيَ الله عَنْهما أُتِيَ بِرَاهِبٍ فَقِيلَ لَهُ إِنَّ هَذَا يَسُبُّ النَّبِيَّ صَلَّى اللَّهُ عَلَيْهِ وَسَلَّمَ فَقَالَ لَوْ سَمِعْتُهُ لَقَتَلْتُهُ إِنَّا لَمْ نُعْطِهِمُ الذِّمَّةَ لِيَسُبُّوا نَبِيَّنَا صَلَّى اللَّهُ عَلَيْهِ وَسَلَّمَ</w:t>
      </w:r>
      <w:r>
        <w:rPr>
          <w:b/>
          <w:bCs/>
          <w:rtl w:val="true"/>
          <w:lang w:bidi="ar"/>
        </w:rPr>
        <w:br/>
      </w:r>
      <w:r>
        <w:rPr>
          <w:b/>
          <w:b/>
          <w:bCs/>
          <w:rtl w:val="true"/>
          <w:lang w:bidi="ar"/>
        </w:rPr>
        <w:t>وَقَالَ الْحَارِثُ حَدَّثَنَا إِسْحَاقُ بْنُ عِيسَى ثنا هُشَيْمٌ عَنْ حُصَيْنٍ قَالَ إِنَّ ابن عمر رَضِيَ الله عَنْهما مَرَّ بِرَاهِبٍ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2</w:t>
      </w:r>
      <w:r>
        <w:rPr>
          <w:b/>
          <w:bCs/>
          <w:rtl w:val="true"/>
          <w:lang w:bidi="ar"/>
        </w:rPr>
        <w:t xml:space="preserve"> - </w:t>
      </w:r>
      <w:r>
        <w:rPr>
          <w:b/>
          <w:b/>
          <w:bCs/>
          <w:rtl w:val="true"/>
          <w:lang w:bidi="ar"/>
        </w:rPr>
        <w:t>وَقَالَ أَبُو يَعْلَى حَدَّثَنَا أَحْمَدُ بْنُ عُمَرَ الْوَكِيعِيُّ ثنا يَحْيَى بْنُ آدَمَ ثنا عَبْدُ اللَّهِ بْنُ الْمُبَارَكِ عَنْ حَرْمَلَةَ بْنِ عِمْرَانَ عَنْ كَعْبِ بن علقمة قال أن غرفة بْنِ الْحَارِثِ رَضِيَ الله عَنْه وَكَانَتْ له صحبة من النبي صَلَّى اللَّهُ عَلَيْهِ وَسَلَّمَ مَرَّ عَلَى رَجُلٍ وكان يَلْبَسُ كل يوم ثوياً أَوْ قَالَ حُلَّةً لَا تُشْبِهُ الْأُخْرَى يَلْبَسُ فِي السَّنَةِ ثلثمائة وَسِتِّينَ ثَوْبًا وَكَانَ لَهُ عَهْدٌ فَدَعَاهُ إِلَى الْإِسْلَامِ فَغَضِبَ فَسَبَّ النبي صَلَّى اللَّهُ عَلَيْهِ وَسَلَّمَ فقتله غرفة فَقَالَ لَهُ عَمْرُو بْنُ الْعَاصِ إِنَّهُمْ إِنَّمَا يَطْمَئِنُّونَ إِلَيْنَا لِلْعَهْدِ قَالَ ما عاهدناهم على أَنْ يُؤْذُونَا في الله تعالى وَرَسُ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التَّرْهِيبِ مِنْ نَقْضِ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w:t>
      </w:r>
      <w:r>
        <w:rPr>
          <w:b/>
          <w:bCs/>
          <w:rtl w:val="true"/>
          <w:lang w:bidi="ar"/>
        </w:rPr>
        <w:t xml:space="preserve"> - </w:t>
      </w:r>
      <w:r>
        <w:rPr>
          <w:b/>
          <w:b/>
          <w:bCs/>
          <w:rtl w:val="true"/>
          <w:lang w:bidi="ar"/>
        </w:rPr>
        <w:t>قَالَ أَبُو بَكْرٍ حَدَّثَنَا عُبَيْدُ اللَّهِ بْنِ مُوسَى أنا بَشِيرُ بْنُ مُهَاجِرٍ عَنِ ابْنِ بُرَيْدَةَ عَنْ أَبِيهِ رَضِيَ الله عَنْه قَالَ قَالَ رَسُولُ اللَّهِ صَلَّى اللَّهُ عَلَيْهِ وَسَلَّمَ مَا نَقْضَ قَوْمٌ الْعَهْدَ إِلَّا كَانَ الْقَتْلُ بَيْنَهُمْ وَلَا ظَهَرَتِ الْفَاحِشَةُ فِي قَوْمٍ قَطُّ إِلَّا سُلِّطَ عَلَيْهِمُ الْمَوْتُ</w:t>
      </w:r>
      <w:r>
        <w:rPr>
          <w:b/>
          <w:bCs/>
          <w:rtl w:val="true"/>
          <w:lang w:bidi="ar"/>
        </w:rPr>
        <w:br/>
      </w:r>
      <w:r>
        <w:rPr>
          <w:b/>
          <w:b/>
          <w:bCs/>
          <w:rtl w:val="true"/>
          <w:lang w:bidi="ar"/>
        </w:rPr>
        <w:t>وَقَالَ الرُّويَانِيُّ حَدَّثَنَا مُحَمَّدُ بْنُ إِسْحَاقَ ثَنَا عُبَيْدُ اللَّهِ بْنُ موسَى بِهِ</w:t>
      </w:r>
      <w:r>
        <w:rPr>
          <w:b/>
          <w:bCs/>
          <w:rtl w:val="true"/>
          <w:lang w:bidi="ar"/>
        </w:rPr>
        <w:br/>
      </w:r>
      <w:r>
        <w:rPr>
          <w:b/>
          <w:b/>
          <w:bCs/>
          <w:rtl w:val="true"/>
          <w:lang w:bidi="ar"/>
        </w:rPr>
        <w:t>هَذَا إِسْنَا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حَفِظِ أَهْلِ الذِّمَّةِ وَبَيَانِ مَا يَقْتَضِي بِهِ عَهْ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4</w:t>
      </w:r>
      <w:r>
        <w:rPr>
          <w:b/>
          <w:bCs/>
          <w:rtl w:val="true"/>
          <w:lang w:bidi="ar"/>
        </w:rPr>
        <w:t xml:space="preserve"> - </w:t>
      </w:r>
      <w:r>
        <w:rPr>
          <w:b/>
          <w:b/>
          <w:bCs/>
          <w:rtl w:val="true"/>
          <w:lang w:bidi="ar"/>
        </w:rPr>
        <w:t>قَالَ الْحَارِثُ حَدَّثَنَا إِسْحَاقُ بْنُ عِيسَى ثنا حَمَّادُ بْنُ زَيْدٍ عَنْ مُجَالِدٍ عَنِ الشَّعْبِيِّ عَنْ سُوَيْدِ بْنِ غَفَلَةَ قَالَ إِنَّ رَجُلًا مِنْ أَهْلِ الذِّمَّةِ نَخَسَ بالمرأة مِنَ الْمُسْلِمِينَ حِمَارَهَا ثُمَّ جَابَذَهَا فَحَالَ بَيْنَهُ وَبَيْنَهَا عَوْفُ بْنُ مَالِكٍ رَضِيَ الله عَنْه وَضَرَبَهُ فَأَتَى عُمَرَ رَضِيَ الله عَنْه فَذَكَرَ ذَلِكَ لَهُ فَدَعَا بِالْمَرْأَةِ فَسَأَلَهَا فَصَدَّقَتْ عَوْفًا رَضِيَ الله عَنْه فَأَمَرَ بِهِ فَصُلِبَ ثُمَّ قَالَ عُمَرُ رَضِيَ الله عَنْه أَيُّهَا النَّاسُ اتَّقُوا اللَّهَ فِي ذِمَّةِ مُحَمَّدٍ فال تَظْلِمُوهُمْ مَنْ فَعَلَ مِنْهُمْ مِثْلَ هَذَا فَلَا ذِمَّ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 </w:t>
      </w:r>
      <w:r>
        <w:rPr>
          <w:b/>
          <w:b/>
          <w:bCs/>
          <w:rtl w:val="true"/>
          <w:lang w:bidi="ar"/>
        </w:rPr>
        <w:t>بَابُ النَّهْيِ عَنْ قَتْلِ النِّسَاءِ وَالْوِلْدَانِ وَالشِّيُوخِ وَالْوُصَفَاءِ وَالْعُرَ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5</w:t>
      </w:r>
      <w:r>
        <w:rPr>
          <w:b/>
          <w:bCs/>
          <w:rtl w:val="true"/>
          <w:lang w:bidi="ar"/>
        </w:rPr>
        <w:t xml:space="preserve"> - </w:t>
      </w:r>
      <w:r>
        <w:rPr>
          <w:b/>
          <w:b/>
          <w:bCs/>
          <w:rtl w:val="true"/>
          <w:lang w:bidi="ar"/>
        </w:rPr>
        <w:t>قَالَ الْحَارِثُ حَدَّثَنَا عَبْدُ الْعَزِيزِ بْنُ أَبَانَ ثنا بَشِيرُ بْنُ الْمُهَاجِرِ عَنْ عَبْدِ اللَّهِ بْنِ بُرَيْدَةَ عَنْ أَبِيهِ رَضِيَ الله عَنْه قَالَ خَرَجَ رَسُولُ اللَّهِ صَلَّى اللَّهُ عَلَيْهِ وَسَلَّمَ فِي غَزَاةٍ وَاسْتَعْمَلَ خَالِدَ بْنَ الْوَلِيدِ عَلَى مُقَدِّمَتِهِ فَرَأَى امْرَأَةً مَقْتُولَةً قَالَ مَنْ قَتَلَ هَذِهِ قَالُوا قَتَلَهَا خَالِدُ بْنُ الْوَلِيدِ فَقَالَ رَسُولُ اللَّهِ صَلَّى اللَّهُ عَلَيْهِ وَسَلَّمَ لِرَجُلٍ الْحَقْ خَالِدَ بْنَ الْوَلِيدِ فَقُلْ لْهَ لَا تَقْتُلَنَّ امْرَأَةً وَلَا صَبِيًّا وَلَا عَسِيفًا</w:t>
      </w:r>
      <w:r>
        <w:rPr>
          <w:b/>
          <w:bCs/>
          <w:rtl w:val="true"/>
          <w:lang w:bidi="ar"/>
        </w:rPr>
        <w:br/>
      </w:r>
      <w:r>
        <w:rPr>
          <w:b/>
          <w:b/>
          <w:bCs/>
          <w:rtl w:val="true"/>
          <w:lang w:bidi="ar"/>
        </w:rPr>
        <w:t>وَالْعَسِيفُ الْأَجِ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6</w:t>
      </w:r>
      <w:r>
        <w:rPr>
          <w:b/>
          <w:bCs/>
          <w:rtl w:val="true"/>
          <w:lang w:bidi="ar"/>
        </w:rPr>
        <w:t xml:space="preserve"> - </w:t>
      </w:r>
      <w:r>
        <w:rPr>
          <w:b/>
          <w:b/>
          <w:bCs/>
          <w:rtl w:val="true"/>
          <w:lang w:bidi="ar"/>
        </w:rPr>
        <w:t>حَدَّثَنَا مُعَاوِيَةُ بْنُ عَمْرٍو ثنا أَبُو إِسْحَاقَ عَنْ أَبَانَ عَنِ الْحَسَنِ عَنْ أَبِي هُرَيْرَةَ قَالَ قَالَ رَسُولُ اللَّهِ صَلَّى اللَّهُ عَلَيْهِ وَسَلَّمَ وَأَسْرَعَ النَّاسُ فِي قَتْلِ الْوِلْدَانِ يَوْمَ خَيْبَرَ فَغَضِبَ وَقَالَ نَهَيْتُكُمْ عَنْ قَتْلِ الْوِلْدَانِ وَالْكَبِيرِ فَقَالَ رَجُلٌ بِأَبِي أَنْتَ وَأُمِّي يَا رَسُولَ اللَّهِ وَمَا عَلَيْنَا مِنْ قَتْلِ أَوْلَادِ الْمُشْرِكِينَ قَالَ وَمَا تَدْرُونَ مَا كَانُوا عَامِ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7</w:t>
      </w:r>
      <w:r>
        <w:rPr>
          <w:b/>
          <w:bCs/>
          <w:rtl w:val="true"/>
          <w:lang w:bidi="ar"/>
        </w:rPr>
        <w:t xml:space="preserve"> - </w:t>
      </w:r>
      <w:r>
        <w:rPr>
          <w:b/>
          <w:b/>
          <w:bCs/>
          <w:rtl w:val="true"/>
          <w:lang w:bidi="ar"/>
        </w:rPr>
        <w:t>وَبِهِ إِلَى أَبِي إِسْحَاقَ عَنْ سُفْيَانَ عَنْ أبي عمرة فَزَارَةَ عَنْ عَبْدِ الرَّحْمَنِ بْنِ أَبِي عَمْرَةَ رَضِيَ الله عَنْه قَالَ مَرَّ رَسُولُ اللَّهِ صَلَّى اللَّهُ عَلَيْهِ وَسَلَّمَ عَلَى امْرَأَةٍ مَقْتُولَةٍ يَوْمَ خَيْبَرَ فَقَالَ مَنْ قَتَلَ هَذِهِ فَقَالَ رَجُلٌ أَنَا يَا رَسُولَ اللَّهِ أَرْدَفْتُهَا خَلْفِي فَأَرَادَتْ قَتْلِي فَدَفَيْتُها فَأَمَرَ رَسُولُ اللَّهِ صَلَّى اللَّهُ عَلَيْهِ وَسَلَّمَ بِدَفْنِهَا</w:t>
      </w:r>
      <w:r>
        <w:rPr>
          <w:b/>
          <w:bCs/>
          <w:rtl w:val="true"/>
          <w:lang w:bidi="ar"/>
        </w:rPr>
        <w:br/>
      </w:r>
      <w:r>
        <w:rPr>
          <w:b/>
          <w:b/>
          <w:bCs/>
          <w:rtl w:val="true"/>
          <w:lang w:bidi="ar"/>
        </w:rPr>
        <w:t>وَحَدِيثُ عَبْدِ اللَّهِ بْنُ أُنَيْسٍ يَأْتِي إِنْ شَاءَ اللَّهُ تَعَالَى فِي قِصَّةِ قَتْلِ ابْنِ أَبِي الْحُقَيْقِ مِنَ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النَّصِيحَةِ لِ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8</w:t>
      </w:r>
      <w:r>
        <w:rPr>
          <w:b/>
          <w:bCs/>
          <w:rtl w:val="true"/>
          <w:lang w:bidi="ar"/>
        </w:rPr>
        <w:t xml:space="preserve"> - </w:t>
      </w:r>
      <w:r>
        <w:rPr>
          <w:b/>
          <w:b/>
          <w:bCs/>
          <w:rtl w:val="true"/>
          <w:lang w:bidi="ar"/>
        </w:rPr>
        <w:t>قَالَ أَبُو بَكْرٍ حَدَّثَنَا زَيْدُ بْنُ الْحُبَابِ ثنا مُحَمَّدُ بْنُ مُسْلِمٍ عَنْ عَمْرُو بْنُ دِينَارٍ عَنِ ابن عباس رَضِيَ الله عَنْهما قَالَ قَالَ رَسُولُ اللَّهِ صَلَّى اللَّهُ عَلَيْهِ وَسَلَّمَ الدِّينُ النَّصِيحَةُ قَالُوا لِمَنْ يَا رَسُولَ اللَّهِ قَالَ صَلَّى اللَّهُ عَلَيْهِ وَسَلَّمَ لِكِتَابِ اللَّهِ وَلِنَبِيِّهِ وَلِأَئِمَّةِ الْمُسْلِمِينَ</w:t>
      </w:r>
      <w:r>
        <w:rPr>
          <w:b/>
          <w:bCs/>
          <w:rtl w:val="true"/>
          <w:lang w:bidi="ar"/>
        </w:rPr>
        <w:br/>
      </w:r>
      <w:r>
        <w:rPr>
          <w:b/>
          <w:b/>
          <w:bCs/>
          <w:rtl w:val="true"/>
          <w:lang w:bidi="ar"/>
        </w:rPr>
        <w:t>وَقَالَ أَبُو يَعْلَى حَدَّثَنَا أَبُو بَكْرٍ بِهَذَا هَذَا الْإِسْنَادُ حَسَنٌ إِلَّا أَنَّهُ مَعْلُولٌ وَالْمَحْفُوظُ مَا رَوَاُه ابْنُ عُيَيْنَةَ عَنْ عَمْرِو بْنِ دِينَارٍ عَنِ الْقَعْقَاعِ بْنِ حَكِيمٍ عَنْ أَبِي صَالِحٍ عَنْ عَطَاءِ بْنِ يَزِيدَ عَنْ تَمِيمٍ الدَّارِيِّ رَضِيَ اللَّهًُ عَنْهُ وَحَدِيثُ تَمِيمٍ رَضِيَ الله عَنْه فِي صَحِيحِ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بَابُ أَمَانِ الْمُسْلِمِ حَتَّى الْمَرْأَةِ وَ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9</w:t>
      </w:r>
      <w:r>
        <w:rPr>
          <w:b/>
          <w:bCs/>
          <w:rtl w:val="true"/>
          <w:lang w:bidi="ar"/>
        </w:rPr>
        <w:t xml:space="preserve"> - </w:t>
      </w:r>
      <w:r>
        <w:rPr>
          <w:b/>
          <w:b/>
          <w:bCs/>
          <w:rtl w:val="true"/>
          <w:lang w:bidi="ar"/>
        </w:rPr>
        <w:t>قَالَ أَبُو بَكْرٍ حَدَّثَنَا عَبْدُ الرَّحِيمٍ عَنْ حَجَّاجٍ عَنِ الْوَلِيدِ بْنِ أَبِي مَالِكٍ عَنِ الْقَاسِمِ عَنْ أَبِي أُمَامَةَ رَضِيَ الله عَنْه عَنِ النَّبِيِّ صَلَّى اللَّهُ عَلَيْهِ وَسَلَّمَ قَالَ يُجِيرُ عَلَى الْمُسْلِمِينَ رَجُ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الْوَفَاءِ بِ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 </w:t>
      </w:r>
      <w:r>
        <w:rPr>
          <w:b/>
          <w:b/>
          <w:bCs/>
          <w:rtl w:val="true"/>
          <w:lang w:bidi="ar"/>
        </w:rPr>
        <w:t>قَالَ الْحُمَيْدِيُّ حَدَّثَنَا سُفْيَانُ قَالَ سَمِعْتُ الزُّهْرِيَّ يُخْبِرُ عَنِ ابْنِ سُرَاقَةَ أَوِ ابْنِ أَخِي سُرَاقَةَ قَالَ سُفْيَانُ وَأَخْبَرَنِي وَائِلُ بْنُ دَاوُدَ عَنِ الزُّهْرِيِّ بَعْضَهُ وَلَا أُخَلِّصُ مَا حَفِظْتُهُ مِنَ الزُّهْرِيِّ وَمَا أَخْبَرَنِيهِ وَائِلٌ قَالَ سُرَاقَةُ أَتَيْتُ النَّبِيَّ صَلَّى اللَّهُ عَلَيْهِ وَسَلَّمَ وَهُوَ الجعرانة فَجَعَلْتُ لَا أَمُرُّ عَلَى مِقْنَبٍ مِنْ مَقَانِبِ الْأَنْصَارِ إِلَّا قَالُوا إِلَيْكَ إِلَيْكَ فَلَمَّا انْتَهَيْتُ إِلَيْهِ يَعْنِي رَسُولَ اللَّهِ صَلَّى اللَّهُ عَلَيْهِ وَسَلَّمَ رَفَعْتُ الْكِتَابَ وَقُلْتُ أَنَا يَا رَسُولَ اللَّهِ قَالَ وَقَدْ كَانَ صَلَّى اللَّهُ عَلَيْهِ وَسَلَّمَ كَتَبَ لِي أَمَانًا فِي رُقْعَةٍ يَعْنِي لَمَّا هَاجَرَ قَالَ فَقَالَ النَّبِيُّ صَلَّى اللَّهُ عَلَيْهِ وَسَلَّمَ نَعَمْ الْيَوْمُ يَوْمُ وَفَاءٍ وَبِرٍّ وَ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عُمَرَ حَدَّثَنَا سُفْيَانُ عَنِ الزُّهْرِيِّ عَنْ ابْنِ سُرَاقَةَ بْنِ مَالِكٍ عَنِ ابْنِ أَخِي سُرَاقَةَ عَنْ سُرَاقَةَ رَضِيَ الله عَنْه قَالَ أَتَيْتُ النَّبِيَّ صَلَّى اللَّهُ عَلَيْهِ وَسَلَّمَ بِالْجِعْرَانَةِ فَجَعَلْتُ لَا أَمُرُّ عَلَى مِقْنَبٍ مِنْ مَقَانِبِ الْأَنْصَارِ إِلَّا قَرَعَ رَأْسِي وَقَالُوا إِلَيْكَ إِلَيْكَ حَتَّى انْتَهَيْتُ إِلَى رَسُولِ اللَّهِ صَلَّى اللَّهُ عَلَيْهِ وَسَلَّمَ فَلَمَّا رَأَيْتُهُ قُلْتُ أَنَا يَا رَسُولَ اللَّهِ قَالَ صَلَّى اللَّهُ عَلَيْهِ وَسَلَّمَ نَعَمْ الْيَوْمُ يَوْمُ وَفَاءٍ وَبِرٍّ وَصِدْقٍ وقال سُفْيَانُ عَنَى بِقَوْلِهِ أَنَا أَيْ صَاحِبُ الْأَمَانِ الَّذِي كَتَبْتَ</w:t>
      </w:r>
      <w:r>
        <w:rPr>
          <w:b/>
          <w:bCs/>
          <w:rtl w:val="true"/>
          <w:lang w:bidi="ar"/>
        </w:rPr>
        <w:b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لِي فِي الرُّقْعَةِ وَكَانَ النَّبِيُّ صَلَّى اللَّهُ عَلَيْهِ وَسَلَّمَ كَتَبَ لَهُ أَمَانًا فِي رُقْعَةٍ حِينَ لَقِيَهُ يَوْمَ هَاجَرَ وَأَبُو بَكْرٍ رَضِيَ الله عَنْه إِلَى الْ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بَابُ النَّهْيِ عَنِ الْ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w:t>
      </w:r>
      <w:r>
        <w:rPr>
          <w:b/>
          <w:bCs/>
          <w:rtl w:val="true"/>
          <w:lang w:bidi="ar"/>
        </w:rPr>
        <w:t xml:space="preserve"> - </w:t>
      </w:r>
      <w:r>
        <w:rPr>
          <w:b/>
          <w:b/>
          <w:bCs/>
          <w:rtl w:val="true"/>
          <w:lang w:bidi="ar"/>
        </w:rPr>
        <w:t>قَالَ ابْنُ أَبِي عُمَرَ حَدَّثَنَا وَكِيعٌ ثنا مُحَمَّدُ بْنُ عَبْدِ اللَّهِ الشَّعِيثِيُّ عَنْ خَالِدِ بْنِ مَعْدَانَ قَالَ نَهَى رَسُولُ اللَّهِ صَلَّى اللَّهُ عَلَيْهِ وَسَلَّمَ عَنِ الْمُ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2</w:t>
      </w:r>
      <w:r>
        <w:rPr>
          <w:b/>
          <w:bCs/>
          <w:rtl w:val="true"/>
          <w:lang w:bidi="ar"/>
        </w:rPr>
        <w:t xml:space="preserve"> - </w:t>
      </w:r>
      <w:r>
        <w:rPr>
          <w:b/>
          <w:b/>
          <w:bCs/>
          <w:rtl w:val="true"/>
          <w:lang w:bidi="ar"/>
        </w:rPr>
        <w:t>قَالَ الْحَارِثُ حَدَّثَنَا بِشْرُ بْنُ عُمَرَ ثنا ابْنُ لَهِيعَةَ عَنْ مَكْحُولٍ قَالَ إِنَّ رَسُولَ اللَّهِ صَلَّى اللَّهُ عَلَيْهِ وَسَلَّمَ نَهَى جِيُوَشَهُ أَنْ يُمَثِّلُوا بِأَحَدٍ مِنَ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بَابُ الْحَ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3</w:t>
      </w:r>
      <w:r>
        <w:rPr>
          <w:b/>
          <w:bCs/>
          <w:rtl w:val="true"/>
          <w:lang w:bidi="ar"/>
        </w:rPr>
        <w:t xml:space="preserve"> - </w:t>
      </w:r>
      <w:r>
        <w:rPr>
          <w:b/>
          <w:b/>
          <w:bCs/>
          <w:rtl w:val="true"/>
          <w:lang w:bidi="ar"/>
        </w:rPr>
        <w:t>قَالَ إِسْحَاقُ أَخْبَرَنَا يَزِيدُ بْنُ هَارُونَ أنا الْعَوَّامُ بْنُ حَوْشَبٍ حَدَّثَنِي شَيْخٌ كَانَ مُرَابِطًا بِالسَّاحِلِ قَالَ خَرَجْتُ لَيْلَةَ مَحْرَسِي لَمْ يَخْرُجْ أَحَدٌ مِمَّنْ كَانَ عَلَيْهِ الْحَرَسُ غَيْرِي فَجَعَلَ يُخَيَّلُ إِلَيَّ أن البحر مشرف حتى يحاذي برؤؤس الْجِبَالِ فَفَعَلَ ذَلِكَ مِرَارًا وَأَنَا مُسْتَيْقِظٌ ثُمَّ نِمْتُ فَرَأَيْتُ فِيَ النَّوْمِ كَأَنَّ مَعِي رَايَةَ وَكَانَ أَهْلُ الْمَدِينَةِ يَمْشُونَ خَلْفِي وَأَنَا أَمَامَهُمْ فَلَمَّا أَصْبَحْتُ رَجَعْتُ إِلَى الْمَدِينَةِ فَلَقِيتُ أَمِيرَ الْجَيْشِ وَأَبَا صَالِحٍ مَوْلَى عُمَرَ بْنِ الْخَطَّابِ رضي الله عمه فَكَانَا أَوَّلَ مَنْ خَرَجَ مِنَ</w:t>
      </w:r>
      <w:r>
        <w:rPr>
          <w:b/>
          <w:bCs/>
          <w:rtl w:val="true"/>
          <w:lang w:bidi="ar"/>
        </w:rPr>
        <w:br/>
        <w:t>[</w:t>
      </w:r>
      <w:r>
        <w:rPr>
          <w:b/>
          <w:b/>
          <w:bCs/>
          <w:rtl w:val="true"/>
          <w:lang w:bidi="ar"/>
        </w:rPr>
        <w:t>ص</w:t>
      </w:r>
      <w:r>
        <w:rPr>
          <w:b/>
          <w:bCs/>
          <w:rtl w:val="true"/>
          <w:lang w:bidi="ar"/>
        </w:rPr>
        <w:t>:</w:t>
      </w:r>
      <w:r>
        <w:rPr>
          <w:b/>
          <w:bCs/>
          <w:lang w:bidi="ar"/>
        </w:rPr>
        <w:t>473</w:t>
      </w:r>
      <w:r>
        <w:rPr>
          <w:b/>
          <w:bCs/>
          <w:rtl w:val="true"/>
          <w:lang w:bidi="ar"/>
        </w:rPr>
        <w:t xml:space="preserve">] </w:t>
      </w:r>
      <w:r>
        <w:rPr>
          <w:b/>
          <w:b/>
          <w:bCs/>
          <w:rtl w:val="true"/>
          <w:lang w:bidi="ar"/>
        </w:rPr>
        <w:t>الْمَدِينَةِ فَقَالَا لِي أَيْنَ النَّاسُ فَقُلْتُ رَجَعُوا قَبْلِي فَقَالَا لِمَ لَا تَصْدُقْنَا نَحْنُ أَوَّلُ مَنْ خَرَجَ مِنَ الْمَدِينَةِ قَالَ فَأَخْبَرْتُهُمَا أَنَّهُ لَمْ يَخْرُجْ أَحَدٌ غَيْرِي قَالَ أَبُو صَالِحٍ فَمَا رَأَيْتَ فَقُلْتُ وَاللَّهِ لَقَدْ خُيِّلَ إِلَيَّ فِيمَا رَأَيْتُ أَنَّ الْبَحْرَ يُشْرِفُ حتى يحاذي برؤوس الْجِبَالِ قَالَ أَبُو صَالِحٍ صَدَقْتَ حَدَّثَنَا عُمَرُ بْنُ الخطاب رضي لله عَنْهُ عَنْ رَسُولِ اللَّهِ صَلَّى اللَّهُ عَلَيْهِ وَسَلَّمَ قَالَ مَا مِنْ لَيْلَةَ إِلَّا وَالْبَحْرُ يُشْرِفُ ثَلَاثَ مَرَّاتٍ عَلَى أَهْلِ الْأَرْضِ يَسْتَأْذِنُ اللَّهَ تَعَالَى أَنْ يَنْقَضِي عَلَيْهِمْ يَعْنِي يَتَدَفَّقُ فَيَكْفِهِ اللَّهُ تَعَالَى قُلْتُ وَرَأَيْتُ أَيْضًا فِي النَّوْمِ كَأَنَّ مَعِي الرَّايَةَ وَأَنَّ أَهْلَ الْمَدِينَةِ يمشون معي وان أَمَامَهُمْ فَقَالَ أَبُو صَالِحٍ لَأَنْ صَدَقَتْ رُؤْيَاكَ لَتَفُوزَنَّ بِأَجْرِ هَذِهِ الْمَدِينَةِ اللَّيْلَةَ قَالَ وَكَانَ أَبُو صَالِحٍ يُبَاعِدُ إِلِيَّ قَبْلَ ذَلِكَ فَكَأَنَّهُ اطْمَأَنَّ إِلَيَّ فَجَعَلَ يُحَدِّثُنِي وَقَالَ</w:t>
      </w:r>
      <w:r>
        <w:rPr>
          <w:b/>
          <w:bCs/>
          <w:rtl w:val="true"/>
          <w:lang w:bidi="ar"/>
        </w:rPr>
        <w:br/>
        <w:t>[</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أَوْصَانَا عُمَرُ بْنُ الْخَطَّابِ رَضِيَ الله عَنْه أَنْ نَشْتَرِكَ ثَلَاثَةٌ فَرَجُلٌ يَبِيعُ عَلَيْنَا وَرَجُلٌ يَغْزُو وَرَجُلٌ يَجْلِبُ عَلَيْنَا فَهَذِهِ نَوْبَتِي فَأَنَا الْآنَ قَافِلٌ إِلَى الْمَدِينَةِ قُلْتُ رَوَى أَحْمَدُ الْمَرْفُوعَ مِنْهُ فَقَطْ عَ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4</w:t>
      </w:r>
      <w:r>
        <w:rPr>
          <w:b/>
          <w:bCs/>
          <w:rtl w:val="true"/>
          <w:lang w:bidi="ar"/>
        </w:rPr>
        <w:t xml:space="preserve"> - </w:t>
      </w:r>
      <w:r>
        <w:rPr>
          <w:b/>
          <w:b/>
          <w:bCs/>
          <w:rtl w:val="true"/>
          <w:lang w:bidi="ar"/>
        </w:rPr>
        <w:t>وَقَالَ أَحْمَدُ بْنُ مَنِيعٍ حَدَّثَنَا كَثِيرُ بْنُ هِشَامٍ عَنْ عُثْمَانَ بْنِ عَطَاءٍ عَنْ أَبِيهِ عَنْ جَدِّهِ قَالَ قَالَ الْعَبَّاسُ بْنُ عَبْدِ الْمُطَّلِبِ رَضِيَ الله عَنْه سَمِعْتُ رَسُولَ اللَّهِ صَلَّى اللَّهُ عَلَيْهِ وَسَلَّمَ يَقُولُ عَيْنَانِ لَا تَمَسُّهُمَا النَّارُ عَيْنٌ فَاضَتْ مِنْ خَشْيَةِ اللَّهِ وَعَيْنٌ بَاتَتْ تَحْرُسُ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5</w:t>
      </w:r>
      <w:r>
        <w:rPr>
          <w:b/>
          <w:bCs/>
          <w:rtl w:val="true"/>
          <w:lang w:bidi="ar"/>
        </w:rPr>
        <w:t xml:space="preserve"> - </w:t>
      </w:r>
      <w:r>
        <w:rPr>
          <w:b/>
          <w:b/>
          <w:bCs/>
          <w:rtl w:val="true"/>
          <w:lang w:bidi="ar"/>
        </w:rPr>
        <w:t>وَقَالَ أَبُو يَعْلَى حَدَّثَنَا عَمْرُو بْنُ الضَّحَّاكِ بْنِ مَخْلَدٍ ثنا أَبِي عَنْ شَبِيبِ بْنِ بِشْرٍ عَنْ أَنَسِ بْنِ مَالِكٍ رَضِيَ الله عَنْه قَالَ قَالَ رَسُولُ اللَّهِ صَلَّى اللَّهُ عَلَيْهِ وَسَلَّمَ عَيْنَانِ لَا تَمَسُّهُمَا النَّارُ أَبَدًا عَيْنٌ بَاتَتْ تَكْلَأُ الْمُسْلِمِينَ فِي سَبِيلِ اللَّهِ تَعَالَى وَعَيْنٌ بَكَتْ مِنْ خَشْيَ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 </w:t>
      </w:r>
      <w:r>
        <w:rPr>
          <w:b/>
          <w:b/>
          <w:bCs/>
          <w:rtl w:val="true"/>
          <w:lang w:bidi="ar"/>
        </w:rPr>
        <w:t>وَقَالَ عَبْدُ بْنُ حُمَيْدٍ حَدَّثَنَا يَعْقُوبُ بْنُ إِبْرَاهِيمَ ثنا أَبِي عَنْ صَالِحِ بْنِ كَيْسَانَ قَالَ قَالَ أَبُو عَبْدِ الرَّحْمَنِ سَمِعْتُ أَبَا هُرَيْرَةَ رَضِيَ الله عَنْه يَقُولُ إِنَّ رَسُولَ اللَّهِ صَلَّى اللَّهُ عَلَيْهِ وَسَلَّمَ قَالَ وَاللَّهُ أَعْلَمُ حُرِّمَ عَلَى عَيْنَيْنِ أَنْ تَنَالَهُمَا النَّارُ عَيْنٌ بَكَتْ مِنْ خَشْيَةِ اللَّهِ وَعَيْنٌ بَاتَتْ تَحْرُسُ الْإِسْلَامَ مِنْ أَهْلِ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w:t>
      </w:r>
      <w:r>
        <w:rPr>
          <w:b/>
          <w:bCs/>
          <w:rtl w:val="true"/>
          <w:lang w:bidi="ar"/>
        </w:rPr>
        <w:t xml:space="preserve"> - </w:t>
      </w:r>
      <w:r>
        <w:rPr>
          <w:b/>
          <w:b/>
          <w:bCs/>
          <w:rtl w:val="true"/>
          <w:lang w:bidi="ar"/>
        </w:rPr>
        <w:t>وَقَالَ إِسْحَاقُ أَخْبَرَنَا سُفْيَانُ عَنِ ابْنِ أَبِي نُجَيْحٍ عَنْ مُجَاهِدٍ عَنْ أُمَّ مُبَشِّرٍ سَأَلَتْ رَسُولَ اللَّهِ صَلَّى اللَّهُ عَلَيْهِ وَسَلَّمَ أَيُّ النَّاسِ خَيْرٌ مَنْزِلَةً عِنْدَ اللَّهِ قَالَ رَجُلٌ عَلَى مَتْنِ فَرَسِهِ يُخِيفُ الْعَدُوَّ وَيُخِيفُونَهُ</w:t>
      </w:r>
      <w:r>
        <w:rPr>
          <w:b/>
          <w:bCs/>
          <w:rtl w:val="true"/>
          <w:lang w:bidi="ar"/>
        </w:rPr>
        <w:br/>
      </w:r>
      <w:r>
        <w:rPr>
          <w:b/>
          <w:b/>
          <w:bCs/>
          <w:rtl w:val="true"/>
          <w:lang w:bidi="ar"/>
        </w:rPr>
        <w:t>الْحَدِيثُ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 </w:t>
      </w:r>
      <w:r>
        <w:rPr>
          <w:b/>
          <w:b/>
          <w:bCs/>
          <w:rtl w:val="true"/>
          <w:lang w:bidi="ar"/>
        </w:rPr>
        <w:t>بَابُ حُكْمِ الْأَرْضِ الَّتِي يَفْتَتِحُهَا أَهْلُ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w:t>
      </w:r>
      <w:r>
        <w:rPr>
          <w:b/>
          <w:bCs/>
          <w:rtl w:val="true"/>
          <w:lang w:bidi="ar"/>
        </w:rPr>
        <w:t xml:space="preserve"> - </w:t>
      </w:r>
      <w:r>
        <w:rPr>
          <w:b/>
          <w:b/>
          <w:bCs/>
          <w:rtl w:val="true"/>
          <w:lang w:bidi="ar"/>
        </w:rPr>
        <w:t>وقال إِسْحَاقُ أَخْبَرَنَا بَقِيَّةُ بْنُ الْوَلِيدِ عَنِ الْوَزِيرِ بْنِ عَبْدِ اللَّهِ الْخَوْلَانِيِّ عَنِ الزُّبَيْدِيِّ وَهُوَ مُحَمَّدُ بْنُ الْوَلِيدِ عَنِ الزُّهْرِيِّ عَنْ سَعِيدِ بْنِ الْمُسَيِّبِ عَنْ عُمَرَ بْنِ الْخَطَّابِ رَضِيَ الله عَنْه عَنِ النَّبِيِّ صَلَّى اللَّهُ عَلَيْهِ وَسَلَّمَ قَالَ مَنْ مَنْحَهُ الْمُشْرِكُونَ أَرْضًا فَلَا أَرْضَ لَهُ</w:t>
      </w:r>
      <w:r>
        <w:rPr>
          <w:b/>
          <w:bCs/>
          <w:rtl w:val="true"/>
          <w:lang w:bidi="ar"/>
        </w:rPr>
        <w:br/>
      </w:r>
      <w:r>
        <w:rPr>
          <w:b/>
          <w:b/>
          <w:bCs/>
          <w:rtl w:val="true"/>
          <w:lang w:bidi="ar"/>
        </w:rPr>
        <w:t>وَقَالَ أَبُو يَعْلَى حَدَّثَنَا زُهَيْرٌ ثنا أَبُو إِسْحَاقَ الطَّالْقَانِيُّ َثَنَا بَقِيَّةُ بْنُ الْوَلِ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 </w:t>
      </w:r>
      <w:r>
        <w:rPr>
          <w:b/>
          <w:b/>
          <w:bCs/>
          <w:rtl w:val="true"/>
          <w:lang w:bidi="ar"/>
        </w:rPr>
        <w:t>بَابُ فِي الطَّعَامِ يُوجَدُ فِي أَرْضِ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9</w:t>
      </w:r>
      <w:r>
        <w:rPr>
          <w:b/>
          <w:bCs/>
          <w:rtl w:val="true"/>
          <w:lang w:bidi="ar"/>
        </w:rPr>
        <w:t xml:space="preserve"> - </w:t>
      </w:r>
      <w:r>
        <w:rPr>
          <w:b/>
          <w:b/>
          <w:bCs/>
          <w:rtl w:val="true"/>
          <w:lang w:bidi="ar"/>
        </w:rPr>
        <w:t>قَالَ الْحَارِثُ حَدَّثَنَا مُحَمَّدٌ ثَنَا عَبْدُ الرَّحْمَنِ بْنُ الْفَضْلِ عَنِ الْعَبَّاسِ بْنِ عَبْدِ الرَّحْمَنِ الْأَشْجَعِيِّ عَنْ أَبِي سُفْيَانَ عَنْ عَبْدِ اللَّهِ بن عمرو رَضِيَ الله عَنْهما قَالَ قَالَ رَسُولُ اللَّهِ صَلَّى اللَّهُ عَلَيْهِ وَسَلَّمَ يَوْمَ خبير كُلُوا وَاعْلِفُوا وَلَا تَحْمِ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
          <w:bCs/>
          <w:rtl w:val="true"/>
          <w:lang w:bidi="ar"/>
        </w:rPr>
        <w:t>بَابُ النَّهْيِ عَنِ التَّصَرُّفِ فِي الْغَنِيمَةِ قَبْلَ الْقِ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w:t>
      </w:r>
      <w:r>
        <w:rPr>
          <w:b/>
          <w:bCs/>
          <w:rtl w:val="true"/>
          <w:lang w:bidi="ar"/>
        </w:rPr>
        <w:t xml:space="preserve"> - </w:t>
      </w:r>
      <w:r>
        <w:rPr>
          <w:b/>
          <w:b/>
          <w:bCs/>
          <w:rtl w:val="true"/>
          <w:lang w:bidi="ar"/>
        </w:rPr>
        <w:t>قَالَ أَبُو بَكْرٍ حَدَّثَنَا عُبَيْدُ اللَّهِ بْنُ مُوسَى ثنا إِسْرَائِيلُ عَنْ زِيَادٍ الْمُصَفِّرِ عَنِ الْحَسَنِ حَدَّثَنِي ثَابِتُ بْنُ رُفَيْعٍ وَكَانَ يُؤَمَّرُ عَلَى السَّرَايَا سَمِعْتُ رَسُولَ اللَّهِ صَلَّى اللَّهُ عَلَيْهِ وَسَلَّمَ يَقُولُ إِيَّاكُمْ وَالْغُلُولَ الرَّجُلُ يَنْكِحُ الْمَرْأَةَ قَبْلَ أَنْ يُقْسِمَ ثُمَّ يَرُدَّهَا إِلَى الْقَسْمِ أَوْ يَلْبَسَ الثَّوْبَ حَتَّى يَخْلَقَ ثُمَّ يَرُدَّهُ إِلَى ا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
          <w:bCs/>
          <w:rtl w:val="true"/>
          <w:lang w:bidi="ar"/>
        </w:rPr>
        <w:t>بَابُ الْعَطَاءِ الحكم فِيمَا 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1</w:t>
      </w:r>
      <w:r>
        <w:rPr>
          <w:b/>
          <w:bCs/>
          <w:rtl w:val="true"/>
          <w:lang w:bidi="ar"/>
        </w:rPr>
        <w:t xml:space="preserve"> - </w:t>
      </w:r>
      <w:r>
        <w:rPr>
          <w:b/>
          <w:b/>
          <w:bCs/>
          <w:rtl w:val="true"/>
          <w:lang w:bidi="ar"/>
        </w:rPr>
        <w:t>قَالَ الْحُمَيْدِيُّ حَدَّثَنَا سُفْيَانُ ثنا عَاصِمُ بْنُ كُلَيْبٍ أَخْبَرَنِي أَبِي أَنَّهُ سَمِعَ ابن عباس رَضِيَ الله عَنْهما يَقُولُ كان عمر أن الْخَطَّابِ رَضِيَ الله عَنْه إِذَا صَلَّى صَلَاةً جَلَسَ لِلنَّاسِ لِمَنْ كَانَتْ لَهُ حَاجَةٌ فَإِنْ لَمْ يَكُنْ لِأَحَدٍ حَاجَةٌ قَامَ فَدَخَلَ قَالَ فَصَلَّى صَلَوَاتٍ لَا يَجْلِسُ لِلنَّاسِ فِيهِنَّ قَالَ ابن عباس رَضِيَ الله عَنْهما فَحَضَرْتُ الْبَابَ فَقُلْتُ يَا يَرْفَأُ أَبِأَمِيرِ الْمُؤْمِنِينَ شَكَاةٌ قَالَ مَا بِأَمِيرِ الْمُؤْمِنِينَ مِنْ شَكْوَى فَجَلَسْتُ فَجَاءَ عُثْمَانُ بْنُ عَفَّانَ رَضِيَ الله عَنْه فَجَلَسَ فَخَرَجَ يَرْفَأُ فَقَالَ قُمْ يَا ابْنَ عَفَّانَ قُمْ يَا ابْنَ عَبَّاسٍ فَدَخَلَا عَلَى رَضِيَ الله عَنْه فَإِذَا بَيْنَ يَدَيْهِ صِبَرٌ مِنْ مَالٍ عَلَى كُلِّ صَبِرَةٍ مِنْهَا كَتِفٌ فَقَالَ عُمَرُ</w:t>
      </w:r>
      <w:r>
        <w:rPr>
          <w:b/>
          <w:bCs/>
          <w:rtl w:val="true"/>
          <w:lang w:bidi="ar"/>
        </w:rPr>
        <w:br/>
        <w:t>[</w:t>
      </w:r>
      <w:r>
        <w:rPr>
          <w:b/>
          <w:b/>
          <w:bCs/>
          <w:rtl w:val="true"/>
          <w:lang w:bidi="ar"/>
        </w:rPr>
        <w:t>ص</w:t>
      </w:r>
      <w:r>
        <w:rPr>
          <w:b/>
          <w:bCs/>
          <w:rtl w:val="true"/>
          <w:lang w:bidi="ar"/>
        </w:rPr>
        <w:t>:</w:t>
      </w:r>
      <w:r>
        <w:rPr>
          <w:b/>
          <w:bCs/>
          <w:lang w:bidi="ar"/>
        </w:rPr>
        <w:t>489</w:t>
      </w:r>
      <w:r>
        <w:rPr>
          <w:b/>
          <w:bCs/>
          <w:rtl w:val="true"/>
          <w:lang w:bidi="ar"/>
        </w:rPr>
        <w:t xml:space="preserve">] </w:t>
      </w:r>
      <w:r>
        <w:rPr>
          <w:b/>
          <w:b/>
          <w:bCs/>
          <w:rtl w:val="true"/>
          <w:lang w:bidi="ar"/>
        </w:rPr>
        <w:t>رَضِيَ</w:t>
      </w:r>
      <w:r>
        <w:rPr>
          <w:b/>
          <w:bCs/>
          <w:rtl w:val="true"/>
          <w:lang w:bidi="ar"/>
        </w:rPr>
        <w:br/>
      </w:r>
      <w:r>
        <w:rPr>
          <w:b/>
          <w:b/>
          <w:bCs/>
          <w:rtl w:val="true"/>
          <w:lang w:bidi="ar"/>
        </w:rPr>
        <w:t>الله</w:t>
      </w:r>
      <w:r>
        <w:rPr>
          <w:b/>
          <w:bCs/>
          <w:rtl w:val="true"/>
          <w:lang w:bidi="ar"/>
        </w:rPr>
        <w:br/>
      </w:r>
      <w:r>
        <w:rPr>
          <w:b/>
          <w:b/>
          <w:bCs/>
          <w:rtl w:val="true"/>
          <w:lang w:bidi="ar"/>
        </w:rPr>
        <w:t>عَنْه</w:t>
      </w:r>
      <w:r>
        <w:rPr>
          <w:b/>
          <w:bCs/>
          <w:rtl w:val="true"/>
          <w:lang w:bidi="ar"/>
        </w:rPr>
        <w:br/>
      </w:r>
      <w:r>
        <w:rPr>
          <w:b/>
          <w:b/>
          <w:bCs/>
          <w:rtl w:val="true"/>
          <w:lang w:bidi="ar"/>
        </w:rPr>
        <w:t>إِنِّي نَظَرْتُ فِي أَهْلِ الْمَدِينَةِ فَوَجَدْتُكُمَا مِنْ أَكْثَرِ أَهْلِهَا عَشِيرَةً فَخُذَا هَذَا الْمَالَ فَأَقَْسِمَاهُ فَمَا كَانَ من فضل فرداه قَالَ فَأَمَّا عُثْمَانُ رَضِيَ الله عَنْه فَحَثَا وَأَمَّا أَنَا فَجَثَوْتُ عَلَى رُكْبَتَيَّ فَقُلْتُ وَإِنْ كَانَ نُقْصَانًا رَدَدْتَ عَلَيْنَا فَقَالَ شَنْشَنَةٌ مِنْ أَخْشَنَ يَعْنِي حَجَرًا مِنْ جَبَلٍ أَمَا كَانَ هَذَا عِنْدَ اللَّهِ إِذْ مُحَمَّدٌ صَلَّى اللَّهُ عَلَيْهِ وَسَلَّمَ وَأَصْحَابُهُ يَأْكُلُونَ الْقَدَّ فَقُلْتُ بَلَى وَاللَّهِ لَقَدْ كَانَ هَذَا عِنْدَ اللَّهِ عَزَّ وَجَل وَمُحَمَّدٌ صَلَّى اللَّهُ عَلَيْهِ وَسَلَّمَ حَيٌّ وَلَوْ عَلَيْهِ فُتِحَ لَصَنَعَ فِيهِ غَيْرَ الَّذِي تَصْنَعُ فَغَضِبَ عُمَرُ رَضِيَ الله عَنْه وَقَالَ أَخْبِرْنِي صَنَعَ مَاذَا قُلْتُ إِذًا لَأَكَلَ وَأَطْعَمْنَا قَالَ فَنَشَجَ عُمَرُ رَضِيَ الله عَنْه حَتَّى اختفلفت أَضْلَاعُهُ ثُمَّ قَالَ وَدِدْتُ أَنِّي خَرَجْتُ مِنْهَا كَفَافًا لَا لِي وَلَا عَلَيَّ</w:t>
      </w:r>
      <w:r>
        <w:rPr>
          <w:b/>
          <w:bCs/>
          <w:rtl w:val="true"/>
          <w:lang w:bidi="ar"/>
        </w:rPr>
        <w:br/>
      </w:r>
      <w:r>
        <w:rPr>
          <w:b/>
          <w:b/>
          <w:bCs/>
          <w:rtl w:val="true"/>
          <w:lang w:bidi="ar"/>
        </w:rPr>
        <w:t>وَقَالَ ابْنُ أَبِي عُمَرَ حَدَّثَنَا سُفْيَانُ بِهَذَا وَسَيَأْتِي إِنْ شَاءَ اللَّهُ تَعَالَى فِي فَضْلِ عُمَرَ بْنِ الْخَطَّابِ رَضِيَ الله عَنْه أَشَيْاءُ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
          <w:bCs/>
          <w:rtl w:val="true"/>
          <w:lang w:bidi="ar"/>
        </w:rPr>
        <w:t>بَابُ الْإِ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2</w:t>
      </w:r>
      <w:r>
        <w:rPr>
          <w:b/>
          <w:bCs/>
          <w:rtl w:val="true"/>
          <w:lang w:bidi="ar"/>
        </w:rPr>
        <w:t xml:space="preserve"> - </w:t>
      </w:r>
      <w:r>
        <w:rPr>
          <w:b/>
          <w:b/>
          <w:bCs/>
          <w:rtl w:val="true"/>
          <w:lang w:bidi="ar"/>
        </w:rPr>
        <w:t>قَالَ إِسْحَاقُ أَخْبَرَنَا عَبْدُ الرَّزَّاقِ عَنِ ابْنِ عُيَيْنَةَ عَنْ عمرو بن دينا ر عَنْ أَبِي جَعْفَرٍ قَالَ جَاءَ الْعَبَّاسُ إلى عمر رَضِيَ الله عَنْهما فَقَالَ إِنَّ رَسُولَ اللَّهِ صَلَّى اللَّهُ عَلَيْهِ وَسَلَّمَ أَقْطَعْنِي الْبَحْرَيْنَ فقال من سهد لَكَ فَقَالَ الْمُغِيرَةُ بْنُ شُعْبَةَ فَذَكَرَ الْحَدِيثَ</w:t>
      </w:r>
      <w:r>
        <w:rPr>
          <w:b/>
          <w:bCs/>
          <w:rtl w:val="true"/>
          <w:lang w:bidi="ar"/>
        </w:rPr>
        <w:br/>
      </w:r>
      <w:r>
        <w:rPr>
          <w:b/>
          <w:b/>
          <w:bCs/>
          <w:rtl w:val="true"/>
          <w:lang w:bidi="ar"/>
        </w:rPr>
        <w:t>فِيهِ 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w:t>
      </w:r>
      <w:r>
        <w:rPr>
          <w:b/>
          <w:bCs/>
          <w:rtl w:val="true"/>
          <w:lang w:bidi="ar"/>
        </w:rPr>
        <w:t xml:space="preserve"> - </w:t>
      </w:r>
      <w:r>
        <w:rPr>
          <w:b/>
          <w:b/>
          <w:bCs/>
          <w:rtl w:val="true"/>
          <w:lang w:bidi="ar"/>
        </w:rPr>
        <w:t>وَقَالَ أَبُو يَعْلَى أَخْبَرَنَا عَبْدُ الرَّحْمَنِ بْنُ صالح ثنا يخيى بْنُ عَمْرِو بْنِ يحينى بْنِ سَلَمَةَ الْهُذَلِيُّ عَنْ أَبِيهِ عَنْ جَدِّهِ عَنْ ابيه قال ن رَسُولَ اللَّهِ صَلَّى اللَّهُ عَلَيْهِ وَسَلَّمَ كتب إلى فيس بْنِ مَالِكٍ الأرحبي باسمك إليهم مِنْ مُحَمَّدٍ رَسُولِ اللَّهِ إِلَى قَيْسِ بْنِ مَالِكٍ سَلَامٌ عَلَيْكُمْ وَرَحْمَةُ اللَّهِ وَبَرَكَاتُهُ وَمَغْفِرَتُهُ أَمَّا بَعْدُ إِنِّي اسْتَعْمَلْتُكَ عَلَى قَوْمِكَ عَرَبِيِّهِمْ وَعَجَمِيِّهِمْ وَمَوَالِيهِمْ وَجُمْهُورِهِمْ وَحَوَاشِيهِمْ وَأُقْطِعُكَ مِنْ ذُرَةِ يَسَارٍ مِائَتَيْ صَاعٍ وَمِنْ زَبِيبِ خَيْوَانَ مِائَتَيْ صَاعٍ جَازَ لَكَ وَلِعَقِبِكَ مِنْ بَعْدِكَ أَبَدًا أَبَدًا أَبَدًا قَالَ قَيْسٌ قَوْلُ رَسُولِ اللَّهِ صَلَّى اللَّهُ عَلَيْهِ وَسَلَّمَ أَبَدًا أَبَدًا أَبَدًا أَحَبُّ إِلَيَّ إِنِّي لَأَرْجُو أَنْ يَبْقَى عَقِبِي أَبَدًا قال يحيى قولهت عَرَبِيِّهِمْ يَعْنِي أَهْلَ الْبَادِيَةِ وَجُمُْهُورُهُمْ أَهْلُ الْقُرَى</w:t>
      </w:r>
      <w:r>
        <w:rPr>
          <w:b/>
          <w:bCs/>
          <w:rtl w:val="true"/>
          <w:lang w:bidi="ar"/>
        </w:rPr>
        <w:br/>
      </w:r>
      <w:r>
        <w:rPr>
          <w:b/>
          <w:b/>
          <w:bCs/>
          <w:rtl w:val="true"/>
          <w:lang w:bidi="ar"/>
        </w:rPr>
        <w:t>قُلْتُ هَذَا حَدِيثٌ مُنْكَرٌ وَأَنْكَرُ مَا فِيهِ قَوْلُهُ كَتَبَ بِاسْمِكَ 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4</w:t>
      </w:r>
      <w:r>
        <w:rPr>
          <w:b/>
          <w:bCs/>
          <w:rtl w:val="true"/>
          <w:lang w:bidi="ar"/>
        </w:rPr>
        <w:t xml:space="preserve"> - </w:t>
      </w:r>
      <w:r>
        <w:rPr>
          <w:b/>
          <w:b/>
          <w:bCs/>
          <w:rtl w:val="true"/>
          <w:lang w:bidi="ar"/>
        </w:rPr>
        <w:t>وَقَالَ أَبُو يَعْلَى حَدَّثَنَا أَبُو وَائِلٍ خَالِدُ بْنُ مُحَمَّدٍ الْبَصْرِيُّ ثَنَا فَهْدُ بْنُ عَوْفٍ مَوْلَى بَنِي عَامِرٍ ثنا نَائِلُ بْنُ مُطَرِّفِ بْنِ رَزِينٍ الْأَسْلَمِيُّ أَبُو أَنَسٍ ثَنِي أَبِي عَنْ جَدِّي رَزِينِ ابن أَنَسٍ قَالَ لَمَّا ظَهَرَ الْإِسْلَامُ كَانَتْ لَنَا بِئْرٌ فَخِفْتُ أَنْ يغلينا عَلَيْهَا مَنْ حَوْلَنَا فَأَتَيْتُ النَّبِيَّ صَلَّى اللَّهُ عَلَيْهِ وَسَلَّمَ فَكَتَبَ لِي كِتَابًا مَنْ مُحَمَّدٍ رَسُولِ اللَّهِ أَمَّا بَعْدُ فَإِنَّ لَهُمْ بِئْرَهُمْ إِنْ كَانَ صَادِقًا وَلَهُمْ دراهم إِنْ كَانَ صَادِقًا قَالَ فَمَا قَاضَيْنَا بِهِ إِلَى أَحَدٍ مِنْ قُضَاةِ الْمَدِينَةِ إِلَّا قَضَى لَنَا بِهِ قَالَ وَكَانَ فِي الْكِتَابِ هِجَاءٌ كَانَ كَوْنٌ</w:t>
      </w:r>
      <w:r>
        <w:rPr>
          <w:b/>
          <w:bCs/>
          <w:rtl w:val="true"/>
          <w:lang w:bidi="ar"/>
        </w:rPr>
        <w:br/>
      </w:r>
      <w:r>
        <w:rPr>
          <w:b/>
          <w:b/>
          <w:bCs/>
          <w:rtl w:val="true"/>
          <w:lang w:bidi="ar"/>
        </w:rPr>
        <w:t>هَذَا حَدِيثٌ غَرِيبٌ تَفَرَّدَ بِهِ فَهْدٌ قَالَ الْفَلَّاسُ مَتْرُوكٌ</w:t>
      </w:r>
      <w:r>
        <w:rPr>
          <w:b/>
          <w:bCs/>
          <w:rtl w:val="true"/>
          <w:lang w:bidi="ar"/>
        </w:rPr>
        <w:br/>
      </w:r>
      <w:r>
        <w:rPr>
          <w:b/>
          <w:b/>
          <w:bCs/>
          <w:rtl w:val="true"/>
          <w:lang w:bidi="ar"/>
        </w:rPr>
        <w:t>رَوَاهُ الطَّبَرَانِيُّ بِعِلُوٍّ عَنْ عَلِيِّ بْنِ عَبْدِ الْعَزِيزِ عَنْ فَهْدٍ وَابْنِ مَنْدَهْ عَنْ عَبْدِ الرَّحْمَنِ بْنِ يَحْيَى عَنْ أَبِي مَسْعُودٍ الرَّازِيِّ عَنْ فَهْدٍ</w:t>
      </w:r>
      <w:r>
        <w:rPr>
          <w:b/>
          <w:bCs/>
          <w:rtl w:val="true"/>
          <w:lang w:bidi="ar"/>
        </w:rPr>
        <w:br/>
        <w:t>[</w:t>
      </w:r>
      <w:r>
        <w:rPr>
          <w:b/>
          <w:b/>
          <w:bCs/>
          <w:rtl w:val="true"/>
          <w:lang w:bidi="ar"/>
        </w:rPr>
        <w:t>ص</w:t>
      </w:r>
      <w:r>
        <w:rPr>
          <w:b/>
          <w:bCs/>
          <w:rtl w:val="true"/>
          <w:lang w:bidi="ar"/>
        </w:rPr>
        <w:t>:</w:t>
      </w:r>
      <w:r>
        <w:rPr>
          <w:b/>
          <w:bCs/>
          <w:lang w:bidi="ar"/>
        </w:rPr>
        <w:t>495</w:t>
      </w:r>
      <w:r>
        <w:rPr>
          <w:b/>
          <w:bCs/>
          <w:rtl w:val="true"/>
          <w:lang w:bidi="ar"/>
        </w:rPr>
        <w:t xml:space="preserve">] </w:t>
      </w:r>
      <w:r>
        <w:rPr>
          <w:b/>
          <w:b/>
          <w:bCs/>
          <w:rtl w:val="true"/>
          <w:lang w:bidi="ar"/>
        </w:rPr>
        <w:t xml:space="preserve">وَالطَّبَرِيُّ وَغَيْرُهُ مِنْ طَرِيقِ مُحَمَّدِ بْنِ حُمِيدٍ عَنْ نَائِلِ بْنِ مُطَرِّفِ بْنِ الْعَبَّاسِ عَنْ أَبِيهِ عَنْ جَدِّهِ قَالَ اسْتَقْطَعْتُ النَّبِيَّ صَلَّى اللَّهُ عَلَيْهِ وَسَلَّمَ رُكْيَةً </w:t>
      </w:r>
      <w:r>
        <w:rPr>
          <w:b/>
          <w:bCs/>
          <w:rtl w:val="true"/>
          <w:lang w:bidi="ar"/>
        </w:rPr>
        <w:t xml:space="preserve">... </w:t>
      </w:r>
      <w:r>
        <w:rPr>
          <w:b/>
          <w:b/>
          <w:bCs/>
          <w:rtl w:val="true"/>
          <w:lang w:bidi="ar"/>
        </w:rPr>
        <w:t>الْحَدِيثُ فَاللَّهُ أَعْلَمُ أَيُّهُمَا الْصَّوَابُ قَالَ ابْنُ مَنْدَهْ رَوَاهُ يَحْيَى بْنُ يُونُسَ الشِّيرَازِيُّ عَنْ عَبْدِ السَّلَامِ بْنِ عُمَرَ الْحُسَيْنِيِّ عَنْ نَائِلِ بْنِ عبد الرحمن عن عَبْدِ اللَّهِ بْنِ حَْزْمِ بْنِ أَنَسِ بْنِ عَامِرٍ الْأَسْلَمِيِّ ثَنِي أَبِي عَنْ لُبَابَةَ قَالَ إِنَّ الْكِتَابَ كَتَبَهُ رَسُولُ اللَّهِ صَلَّى اللَّهُ عَلَيْهِ وَسَلَّمَ لِرَزِينِ بْ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5</w:t>
      </w:r>
      <w:r>
        <w:rPr>
          <w:b/>
          <w:bCs/>
          <w:rtl w:val="true"/>
          <w:lang w:bidi="ar"/>
        </w:rPr>
        <w:t xml:space="preserve"> - </w:t>
      </w:r>
      <w:r>
        <w:rPr>
          <w:b/>
          <w:b/>
          <w:bCs/>
          <w:rtl w:val="true"/>
          <w:lang w:bidi="ar"/>
        </w:rPr>
        <w:t>وَقَالَ أَبُو بَكْرِ بْنُ أَبِي شَيْبَةَ حَدَّثَنَا عَبْدُ الرَّحْمَنِ بَنُ محمد المحاربي ثنا حَجَّاجِ بْنِ دِينَارٍ عَنِ ابْنِ سِيرِينَ عَنْ عُبَيْدَةَ قَالَ جَاءَ عُيَيْنَةُ بْنُ حِصْنٍ وَالْأَقْرَعُ بْنُ حَابِسٍ إِلَى أَبِي بَكْرٍ رَضِيَ الله عَنْه فَقَالَا يَا خَلِيفَةَ رَسُولِ اللَّهِ صَلَّى اللَّهُ عَلَيْهِ وَسَلَّمَ إِنَّ عِنْدَنَا أَرْضًا سَبِخَةً لَيْسَ فِيهَا كَلَأٌ وَلَا مَنْفَعَةٌ فَإِنْ رَأَيْتَ أَنْ تُقْطِعَنَاهَا قَالَ فَأَقْطَعَهَا إِيَّاهُمَا وَكَتَبَ لَهُمَا عَلَيْهِ كِتَابًا فَذَكَرَ الحديث وهو وَهُوَ فِي بَابِ الْوُزَرَاءِ مِنْ كِتَابِ الْ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6</w:t>
      </w:r>
      <w:r>
        <w:rPr>
          <w:b/>
          <w:bCs/>
          <w:rtl w:val="true"/>
          <w:lang w:bidi="ar"/>
        </w:rPr>
        <w:t xml:space="preserve"> - </w:t>
      </w:r>
      <w:r>
        <w:rPr>
          <w:b/>
          <w:b/>
          <w:bCs/>
          <w:rtl w:val="true"/>
          <w:lang w:bidi="ar"/>
        </w:rPr>
        <w:t>وَقَالَ الْحَارِثُ حَدَّثَنَا عَبْدُ الْعَزِيزِ بن ابان ثنا عَبْدُ اللَّهِ بْنُ الْوَلِيدِ بْنِ عبد الله لن مَعْقِلٍ ثَنِي عَبْدُ الْمَلِكِ بْنُ أَبِي حُرَّةَ الْأَسَدِيُّ عَنْ أَبِيهِ وَكَانَ مِنْ أَعْلَمِ النَّاسِ بِالسَّوَادِ قَالَ استقضى عمر ربن الْخَطَّابِ رَضِيَ الله عَنْه فَكَتَبَ إِلَى حُذَيْفَةُ بْنُ الْيَمَانِ رَضِيَ الله عَنْه بِعَشْرِ خِصَالٍ فَحَفِظْتُ سِتًّا وَنَسِيتُ أَرْبَعًا لَا تُقْطِعَنَّ إِلَّا مَالَ كِسْرَى واهل بَيْتِهِ أَوْ مَنْ قُتِلَ فِي الْمَعْرَكَةِ أَوْ دُورَ الْبُرُدِ أَوْ مَوْضِعَ السُّجُونِ وَمَغِيضَ الْمَاءِ وَالْآجَ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 </w:t>
      </w:r>
      <w:r>
        <w:rPr>
          <w:b/>
          <w:b/>
          <w:bCs/>
          <w:rtl w:val="true"/>
          <w:lang w:bidi="ar"/>
        </w:rPr>
        <w:t>بَابُ مَنْ أَسْلَمَ عَلَى شَيْءٍ فَهُ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7</w:t>
      </w:r>
      <w:r>
        <w:rPr>
          <w:b/>
          <w:bCs/>
          <w:rtl w:val="true"/>
          <w:lang w:bidi="ar"/>
        </w:rPr>
        <w:t xml:space="preserve"> - </w:t>
      </w:r>
      <w:r>
        <w:rPr>
          <w:b/>
          <w:b/>
          <w:bCs/>
          <w:rtl w:val="true"/>
          <w:lang w:bidi="ar"/>
        </w:rPr>
        <w:t>وَقَالَ أَبُو يَعْلَى حَدَّثَنَا أَحْمَدُ بْنُ جَمِيلٍ ثنا مَرْوَانُ بْنُ مُعَاوِيَةَ عَنْ يَاسِينَ الزَّيَّاتِ عَنِ الزُّهْرِيِّ عَنْ سَعِيدٍ عَنْ أَبِي هُرَيْرَةَ رَضِيَ الله عَنْه قَالَ قَالَ رَسُولُ اللَّهِ صَلَّى اللَّهُ عَلَيْهِ وَسَلَّمَ مَنْ أَسْلَمَ عَلَى شَيْءٍ فَهُوَ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8</w:t>
      </w:r>
      <w:r>
        <w:rPr>
          <w:b/>
          <w:bCs/>
          <w:rtl w:val="true"/>
          <w:lang w:bidi="ar"/>
        </w:rPr>
        <w:t xml:space="preserve"> - </w:t>
      </w:r>
      <w:r>
        <w:rPr>
          <w:b/>
          <w:b/>
          <w:bCs/>
          <w:rtl w:val="true"/>
          <w:lang w:bidi="ar"/>
        </w:rPr>
        <w:t>وَقَالَ الْحَارِثُ حدثنا يزيد ين هَارُونَ أنا الْحَجَّاجُ عَنْ أَبِي سَعِيدٍ الْأَعْشَى قَالَ قَضَى رَسُولُ اللَّهِ صَلَّى اللَّهُ عَلَيْهِ وَسَلَّمَ فِي الْعَبْدَ إِذَا أَسْلَمَ فَجَاءَ مَوْلَاهُ فَأَسْلَمَ فَهُوَ أَحَ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 </w:t>
      </w:r>
      <w:r>
        <w:rPr>
          <w:b/>
          <w:b/>
          <w:bCs/>
          <w:rtl w:val="true"/>
          <w:lang w:bidi="ar"/>
        </w:rPr>
        <w:t>بَابُ الْجِزْيَةِ وَالْهُدْنَةِ</w:t>
      </w:r>
      <w:r>
        <w:rPr>
          <w:b/>
          <w:bCs/>
          <w:rtl w:val="true"/>
          <w:lang w:bidi="ar"/>
        </w:rPr>
        <w:t>)</w:t>
        <w:br/>
      </w:r>
      <w:r>
        <w:rPr>
          <w:b/>
          <w:b/>
          <w:bCs/>
          <w:rtl w:val="true"/>
          <w:lang w:bidi="ar"/>
        </w:rPr>
        <w:t>حَدِيثُ عَبْدِ اللَّهِ بْنُ شَدَّادٍ رَضِيَ الله عَنْه فِي الْكِتَابِ إِلَى هِرَقْلَ إِنْ شَاءَ اللَّهُ تَعَالَى فِي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w:t>
      </w:r>
      <w:r>
        <w:rPr>
          <w:b/>
          <w:bCs/>
          <w:rtl w:val="true"/>
          <w:lang w:bidi="ar"/>
        </w:rPr>
        <w:t xml:space="preserve"> - </w:t>
      </w:r>
      <w:r>
        <w:rPr>
          <w:b/>
          <w:b/>
          <w:bCs/>
          <w:rtl w:val="true"/>
          <w:lang w:bidi="ar"/>
        </w:rPr>
        <w:t>وَقَالَ مُسَدَّدٌ حَدَّثَنَا فُضَيْلٌ عَنْ لَيْثٍ عَنْ مُجَاهِدٍ قَالَ يُقَاتَلُ أَهْلُ الْأَوْثَانِ عَلَى الصَّلَاةِ وَيُقَاتَلُ أَهْلِ الْكِتَابِ عَلَى الْجِزْيَةِ</w:t>
      </w:r>
      <w:r>
        <w:rPr>
          <w:b/>
          <w:bCs/>
          <w:rtl w:val="true"/>
          <w:lang w:bidi="ar"/>
        </w:rPr>
        <w:br/>
      </w:r>
      <w:r>
        <w:rPr>
          <w:b/>
          <w:b/>
          <w:bCs/>
          <w:rtl w:val="true"/>
          <w:lang w:bidi="ar"/>
        </w:rPr>
        <w:t>وَقَالَ وَكِيعٌ حَدَّثَنَا فُضَيْلُ بْنُ عِيَاضٍ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0</w:t>
      </w:r>
      <w:r>
        <w:rPr>
          <w:b/>
          <w:bCs/>
          <w:rtl w:val="true"/>
          <w:lang w:bidi="ar"/>
        </w:rPr>
        <w:t xml:space="preserve"> - </w:t>
      </w:r>
      <w:r>
        <w:rPr>
          <w:b/>
          <w:b/>
          <w:bCs/>
          <w:rtl w:val="true"/>
          <w:lang w:bidi="ar"/>
        </w:rPr>
        <w:t>وَقَالَ مُسَدَّدٌ حَدَّثَنَا يَحْيَى عَنْ هِشَامِ بْنِ أَبِي عبد الله ثنا قَتَادَةُ عَنِ الْحَسَنِ عَنِ الْأَحْنَفِ قَالَ إَِنَّ عُمَرَ رَضِيَ الله عَنْه اشْتَرَطَ عَلَى أَهْلِ الذِّمَّةِ ضِيَافَةَ يَوْمٍ وَلَيْلَةٍ وَأَنْ لا يضيعوا يُضَيِّعُوا الْقَنَاطِرَ فَإِنْ قُتِلَ رَجُلٌ مِنَ الْمُسْلِمِينَ فِي أَرْضِهِمْ فَعَلَيْهِمْ دِ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1</w:t>
      </w:r>
      <w:r>
        <w:rPr>
          <w:b/>
          <w:bCs/>
          <w:rtl w:val="true"/>
          <w:lang w:bidi="ar"/>
        </w:rPr>
        <w:t xml:space="preserve"> - </w:t>
      </w:r>
      <w:r>
        <w:rPr>
          <w:b/>
          <w:b/>
          <w:bCs/>
          <w:rtl w:val="true"/>
          <w:lang w:bidi="ar"/>
        </w:rPr>
        <w:t>وَقَالَ أَبُو بَكْرٍ حدثنا عبدة بن عُبَيْدِ اللَّهِ عَنْ نَافِعٍ عَنْ أَسْلَمَ مَوْلَى عُمَرَ رَضِيَ الله عَنْه قَالَ كَتَبَ عُمَرُ رَضِيَ الله عَنْه إِلَى أُمَرَاءِ الْجِزْيَةِ أَنْ لَا يَضَعُوا الْجِزْيَةَ عَلَى النِّسَاءِ وَالصِّبْيَانَ وَكَانَ عُمَرُ رَضِيَ الله عَنْه يَخْتِمُ أَهْلَ الْجِزْيَةِ فِي أَعْنَا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2</w:t>
      </w:r>
      <w:r>
        <w:rPr>
          <w:b/>
          <w:bCs/>
          <w:rtl w:val="true"/>
          <w:lang w:bidi="ar"/>
        </w:rPr>
        <w:t xml:space="preserve"> - </w:t>
      </w:r>
      <w:r>
        <w:rPr>
          <w:b/>
          <w:b/>
          <w:bCs/>
          <w:rtl w:val="true"/>
          <w:lang w:bidi="ar"/>
        </w:rPr>
        <w:t>حَدَّثَنَا وَكِيعٌ عَنْ سُفْيَانَ عَنِ قَيْسِ بْنِ مُسْلِمٍ عَنِ الْحَسَنِ بْنِ مُحَمَّدِ بْنِ عَلِيٍّ رَضِيَ الله عَنْه قَالَ كَتَبَ رَسُولُ اللَّهِ صَلَّى اللَّهُ عَلَيْهِ وَسَلَّمَ إِلَى مَجُوسِ هَجَرَ يَعْرِضُ الْإِسْلَامَ فَمَنْ أَسْلَمَ قَبِلَ مِنْهُ وَمَنْ أَبَى ضَرَبَ عَلَيْهِ الْجِزْيَةَ عَلَى أَنْ لَا يُنْكَحَ لَهُمُ امْرَأَةٌ وَلَا تُؤْكَلَ لَهُمْ ذَبِيحَةٌ</w:t>
      </w:r>
      <w:r>
        <w:rPr>
          <w:b/>
          <w:bCs/>
          <w:rtl w:val="true"/>
          <w:lang w:bidi="ar"/>
        </w:rPr>
        <w:br/>
      </w:r>
      <w:r>
        <w:rPr>
          <w:b/>
          <w:b/>
          <w:bCs/>
          <w:rtl w:val="true"/>
          <w:lang w:bidi="ar"/>
        </w:rPr>
        <w:t>وَقَالَ الْحَارِثُ حَدَّثَنَا عَبْدُ الْعَزِيزِ بْنُ أَبَانَ ثنا سُفْيَانُ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3</w:t>
      </w:r>
      <w:r>
        <w:rPr>
          <w:b/>
          <w:bCs/>
          <w:rtl w:val="true"/>
          <w:lang w:bidi="ar"/>
        </w:rPr>
        <w:t xml:space="preserve"> - </w:t>
      </w:r>
      <w:r>
        <w:rPr>
          <w:b/>
          <w:b/>
          <w:bCs/>
          <w:rtl w:val="true"/>
          <w:lang w:bidi="ar"/>
        </w:rPr>
        <w:t>وَقَالَ ابْنُ أَبِي عُمَرَ حَدَّثَنَا سُفْيَانُ ثنِي أَبُو سَعْدٍ هُوَ الْبَقَّالُ عَنْ نَصْرِ بْنِ عَاصِمٍ قَالَ قَالَ فَرْوَةُ بْنُ نَوْفَلٍ الأشحعي عَلَامَ تُؤْخَذُ الْجِزْيَةُ منالمجوس وَلَيْسُوا أَهْلَ كِتَابٍ فَقَامَ إِلَيْهِ الْمُسْتَوْرِدُ رَضِيَ الله عَنْه فَأَخَذَ بِتَلْبِيبَتِهِ فقال يا عدوا اللَّهِ أَتَطْعَنُ عَلَى أَبِي بكر وعمر رَضِيَ الله عَنْهما وَذَهَبَ بِهِ إِلَى الْقَصْرِ فَخَرَجَ عَلَيْهِمَا عَلِيٌّ رَضِيَ الله عَنْه فَقَالَ الْبَدَاء قَالَ سُفْيَانُ يَقُولُ اجْلِسَا فَجَلَسَا فِي ظِلِّ الْقَصْرِ فَأَخْبَرَهُ بِقَوْلِهِ فَقَالَ عَلِيٌّ رَضِيَ الله عَنْه أَنَا أَعْلَمُ الناس بالمجوس كن لَهُمْ عِلْمٌ يَعْلَمُونَهُ وكتب يَدْرِسُونَهُ وَإِنَّ مَلِكَهُمْ سَكِرَ يَوْمًا فَوَقَعَ عَلَى بِنْتِهِ أَوْ أُخْتِهِ فَاطَّلَعَ عَلَيْهِ بَعْضُ أَهْلِ مَمْلَكَتِهِ فلما صحا جاؤو يقيمونا عليه الحدف امتنع مِنْهُمْ وَدَعَا أَهْلَ مَمْلَكَتِهِ فَقَالَ أَتَعْلَمُونَ دِينًا خَيْرًا مِنْ دِينِ آدَمَ وَقَدْ كَانَ يُنْكِحُ بينه بَنَاتِهِ وَأَنَا عَلَى دِينِ آدَمَ فَمَا يَرْغَبُ بِكُمْ عَنْ دِينِهِ فَبَايَعُوهُ وَقَاتَلُوا الَّذِينَ خَالَفُوهُمْ حَتَّى قُتِلُوا وأصبحوا وَقَدْ أُسْرِيَ عَلَى كِتَابِهِمْ فَرُفِعَ مِنْ بَيْنِ أَظْهُرِهِمْ وَذَهَبَ الْعِلْمُ الَّذِي فِي صُدُورِهِمْ فَهُمْ أَهْلُ كِتَابٍ وَقَدْ أَخَذَ رَسُولُ اللَّهِ صَلَّى اللَّهُ عَلَيْهِ وَسَلَّمَ وَأَبُو بكر وعمر رَضِيَ الله عَنْهما مِنْهُمُ الْجِزْيَةَ</w:t>
      </w:r>
      <w:r>
        <w:rPr>
          <w:b/>
          <w:bCs/>
          <w:rtl w:val="true"/>
          <w:lang w:bidi="ar"/>
        </w:rPr>
        <w:br/>
      </w:r>
      <w:r>
        <w:rPr>
          <w:b/>
          <w:b/>
          <w:bCs/>
          <w:rtl w:val="true"/>
          <w:lang w:bidi="ar"/>
        </w:rPr>
        <w:t>وَقَالَ أَبُو يَعْلَى حَدَّثَنَا عبد الله ثنا سُفْيَانُ عَنْ أَبِي سَعْدٍ فَذَكَرَهُ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 </w:t>
      </w:r>
      <w:r>
        <w:rPr>
          <w:b/>
          <w:b/>
          <w:bCs/>
          <w:rtl w:val="true"/>
          <w:lang w:bidi="ar"/>
        </w:rPr>
        <w:t>بَابُ قَسْمِ الْفَيْءِ وَ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4</w:t>
      </w:r>
      <w:r>
        <w:rPr>
          <w:b/>
          <w:bCs/>
          <w:rtl w:val="true"/>
          <w:lang w:bidi="ar"/>
        </w:rPr>
        <w:t xml:space="preserve"> - </w:t>
      </w:r>
      <w:r>
        <w:rPr>
          <w:b/>
          <w:b/>
          <w:bCs/>
          <w:rtl w:val="true"/>
          <w:lang w:bidi="ar"/>
        </w:rPr>
        <w:t>قَالَ ابْنُ أَبِي عُمَرَ حدثنا المقرئ ثنا الْمَسْعُودِيُّ عَنِ الْقَاسِمِ قَالَ قَالَ عَبْدُ اللَّهِ وَالَّذِي لا الله غَيْرُهُ لَقَدْ قَسَمَ اللَّهُ تَعَالَى هَذَا الْفَيْءَ عَلَى لِسَانِ مُحَمَّدٍ صَلَّى اللَّهُ عَلَيْهِ وَسَلَّمَ قَبْلَ أَنْ يُفْتَحَ فَارِسُ وَال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w:t>
      </w:r>
      <w:r>
        <w:rPr>
          <w:b/>
          <w:bCs/>
          <w:rtl w:val="true"/>
          <w:lang w:bidi="ar"/>
        </w:rPr>
        <w:t xml:space="preserve"> - </w:t>
      </w:r>
      <w:r>
        <w:rPr>
          <w:b/>
          <w:b/>
          <w:bCs/>
          <w:rtl w:val="true"/>
          <w:lang w:bidi="ar"/>
        </w:rPr>
        <w:t>وَقَالَ أَحْمَدُ بْنُ مَنِيعٍ حدثنا هشيم ثنا خَالِدٌ الْحَذَّاءُ عَنْ عَبْدِ اللَّهِ بْنِ شَقِيقٍ حَدَّثَنِي رَجُلٌ مِنْ بَلْقَيْنَ أَنَّ رَجُلًا أَتَى النَّبِيَّ وَهُوَ مُتَجَاوِزٌ وَادِيَ الْقُرَى فَقَالَ يَا محمد إلى ما تَدْعُونَا قَالَ إِلَى اللَّهِ وَحْدَهُ قَالَ فَهَذَا الْمَالُ هَلْ أَحَدٌ أَحَقُّ بِهِ مِنْ أحد قال خمس لِلَّهِ تَعَالَى وَأَرْبَعَةُ أَخْمِسَةٍ لِهَؤُلَاءِ وَإِنِ انْتَزَعْتَ مِنْ جيبك سَهْمًا فَلَسْتَ أَحَقَّ بِهِ مِنْ أَخِيكَ قَالَ فَمَا هَؤُلَاءِ يَعْنِي الْمَغْضُوبَ عَلَيْهِمْ قَالَ الْيَهُودُ قَالَ وَمَا هَؤُلَاءِ يَعْنِي الضَّالِّينَ قَالَ صَلَّى اللَّهُ عَلَيْهِ وَسَلَّمَ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عَبْدُ الْوَاحِدِ بن غياث ثنا حَمَّادُ بْنُ سَلَمَةَ عَنْ بُدَيْلِ بْنِ مَيْسَرَةَ عَنْ عَبْدِ اللَّهِ بْنِ شَقِيقٍ عَنْ رَجُلٍ مِنْ بَلْقَيْنَ قَالَ أَتَيْتُ َرَسُولَ اللَّهِ صَلَّى اللَّهُ عَلَيْهِ وَسَلَّمَ وَهُوَ بِوَادِي الْقُرَى فَقُلْتُ يَا رَسُولَ اللَّهِ مَا أُمِرْتَ بِهِ قَالَ صَلَّى اللَّهُ عَلَيْهِ وَسَلَّمَ أُمِرْتُ أَنْ تَعْبُدُوا اللَّهَ وَلَا تُشْرِكُوا بِهِ شَيْئًا وَأَنْ تُقِيمُوا الصَّلَاةَ وتؤتؤا الزَّكَاةَ فَقُلْتُ يَا رَسُولَ اللَّهِ مَنْ هَؤُلَاءِ يَعْنِي الْمَغْضُوبَ عَلَيْهِمْ قَالَ صَلَّى اللَّهُ عَلَيْهِ وَسَلَّمَ الْيَهُودُ قُلْتُ وَمَنْ هَؤُلَاءِ يَعْنِي الضَّالِّينَ قَالَ صَلَّى اللَّهُ عَلَيْهِ وَسَلَّمَ النَّصَارَى قُلْتُ فَلِمَنِ الْمَغْنَمُ يَا رَسُولَ اللَّهِ صَلَّى اللَّهُ عَلَيْهِ وَسَلَّمَ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 </w:t>
      </w:r>
      <w:r>
        <w:rPr>
          <w:b/>
          <w:b/>
          <w:bCs/>
          <w:rtl w:val="true"/>
          <w:lang w:bidi="ar"/>
        </w:rPr>
        <w:t>بَابُ سَهْمِ ذَوِي الْقُرْ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خْبَرَنَا رَوْحُ بن عباده ثنا سُفْيَانُ الثَّوْرِيُّ عَنْ مُحَمَّدِ بْنِ السَّائِبِ عَنْ أَبِي صَالِحٍ مولى ام هاني وَاسْمُهُ بَاذَانُ عن ام هاني بِنْتِ أَبِي طَالِبٍ قَالَتْ ان فاطمه رَضِيَ الله عَنْها أَتَتْ أَبَا بَكْرٍ رَضِيَ الله عَنْه لِتَسْأَلَهُ سَهْمَ ذَوِي الْقُرْبَى فَقَالَ لَهَا أَبُو بَكْرٍ رَضِيَ الله عَنْه سَمِعْتُ رَسُولَ اللَّهِ صَلَّى اللَّهُ عَلَيْهِ وَسَلَّمَ يَقُولُ سَهْمُ ذَوِي الْقُرْبَى لَهُمْ فِي حَيَاتِي وَلَيْسَ لَهُمْ بَعْدَ مَوْتِي قُلْتُ هَذَا اللَّفْظُ لَمْ يُخْرِجُوهْ وَابْنُ السَّائِبِ هُوَ الْكَلْبِيُّ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 </w:t>
      </w:r>
      <w:r>
        <w:rPr>
          <w:b/>
          <w:b/>
          <w:bCs/>
          <w:rtl w:val="true"/>
          <w:lang w:bidi="ar"/>
        </w:rPr>
        <w:t>بَابُ جَرَيَانِ السِّهَامِ فِيمَا يبع بِذَهَبٍ أَوْ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7</w:t>
      </w:r>
      <w:r>
        <w:rPr>
          <w:b/>
          <w:bCs/>
          <w:rtl w:val="true"/>
          <w:lang w:bidi="ar"/>
        </w:rPr>
        <w:t xml:space="preserve"> - </w:t>
      </w:r>
      <w:r>
        <w:rPr>
          <w:b/>
          <w:b/>
          <w:bCs/>
          <w:rtl w:val="true"/>
          <w:lang w:bidi="ar"/>
        </w:rPr>
        <w:t>قَالَ مُسَدَّدٌ حَدَّثَنَا بِشْرُ بن المفضل ثنا ابن عَوْنٍ عَنْ خَالِدِ بْنِ دُرَيْكٍ عَنِ ابْنِ مُحَيْرِيزٍ عَنْ فَضَالَةَ بْنِ عُبَيْدٍ قَالَ إِنَّ أُنَاسًا يُرِيدُونَ أَنْ يستنزلوين عَنْ دِينِي وَإِنِّي وَاللَّهِ لَأَرْجُو أَنْ لَا أَزَالَ عَلَيْهِ حَتَّى أَمُوتَ مَا مِنْ شَيْءٍ بِيعَ بِذَهَبٍ أَوْ فِضَّةٍ فَفِيهِ خُمُسُ اللَّهِ وسِهَامُ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 </w:t>
      </w:r>
      <w:r>
        <w:rPr>
          <w:b/>
          <w:b/>
          <w:bCs/>
          <w:rtl w:val="true"/>
          <w:lang w:bidi="ar"/>
        </w:rPr>
        <w:t>بَابُ الْبَيَانِ بِأَنَّ النَّفَلَ كَانَ مَشَاعًا لِمَنْ أَخَذَهُ قَبْلَ أَنْ يَنْزِلَ الْقِ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8</w:t>
      </w:r>
      <w:r>
        <w:rPr>
          <w:b/>
          <w:bCs/>
          <w:rtl w:val="true"/>
          <w:lang w:bidi="ar"/>
        </w:rPr>
        <w:t xml:space="preserve"> - </w:t>
      </w:r>
      <w:r>
        <w:rPr>
          <w:b/>
          <w:b/>
          <w:bCs/>
          <w:rtl w:val="true"/>
          <w:lang w:bidi="ar"/>
        </w:rPr>
        <w:t>قَالَ إِسْحَاقُ أَخْبَرَنَا يَحْيَى بن ادم ثنا يَحْيَى بْنُ أَبِي زَائِدَةَ عَنِ الْمُجَالِدِ بْنِ سَعِيدٍ عَنْ زِيَادِ بْنِ عِلَاقَةَ عَنْ سَعْدِ بْنِ أَبِي وَقَّاصٍ رَضِيَ الله عَنْه قَالَ لَمَّا قَدِمَ رَسُولُ اللَّهِ صَلَّى اللَّهُ عَلَيْهِ وَسَلَّمَ الْمَدِينَةَ بَعَثَنَا وَأَمَرَنَا أَنْ نُغِيرَ عَلَى حَيٍّ مِنْ كِنَانَةَ وَكَانَ الْفَيْءُ إِذْ ذَاكَ مَنْ أَخَذَ شَيْئًا فَهُوَ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 </w:t>
      </w:r>
      <w:r>
        <w:rPr>
          <w:b/>
          <w:b/>
          <w:bCs/>
          <w:rtl w:val="true"/>
          <w:lang w:bidi="ar"/>
        </w:rPr>
        <w:t>بَابُ قَسْمِ الْفَيْءِ لِمَنْ هَاجَرَ وَلِمَنْ وَقَعَ ذَلِكَ بِ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w:t>
      </w:r>
      <w:r>
        <w:rPr>
          <w:b/>
          <w:bCs/>
          <w:rtl w:val="true"/>
          <w:lang w:bidi="ar"/>
        </w:rPr>
        <w:t xml:space="preserve"> - </w:t>
      </w:r>
      <w:r>
        <w:rPr>
          <w:b/>
          <w:b/>
          <w:bCs/>
          <w:rtl w:val="true"/>
          <w:lang w:bidi="ar"/>
        </w:rPr>
        <w:t>قَالَ مُسَدَّدٌ حَدَّثَنَا يَحْيَى عَنْ عَبْدِ الْحَمِيدِ بْنِ جَعْفَرٍ حَدَّثَنِي يَزِيدُ بْنُ أَبِي حَبِيبٍ عَنْ سُفْيَانَ بْنِ وهب الخولاني قا شَهِدْتُ عُمَرَ بْنِ الْخَطَّابِ رَضِيَ الله عَنْه بِالْجَابِيَةِ فَحَمِدَ اللَّهَ وَأَثْنَى عَلَيْهِ بِمَا هُوَ أَهْلُهُ ثُمَّ قَالَ أَمَّا بَعْدُ فَإِنَّ هَذَا الْفَيْءَ أَفَاءَهُ اللَّهُ عَلَيْكُمْ الرَّفِيعُ فِيهِ وَالْوَضِيعُ بِمَنْزِلَةٍ لَيْسَ بِأَحَدٍ أَحَقَّ بِهِ مِنْ أَحَدٍ إِلَّا مَا كَانَ مِنْ هَذَيْنِ الْحَيَّيْنِ لَخْمٍ وَجِذَامٍ فَإِنِّي غَيْرُ قَاسِمٍ لَهُمْ شَيْئًا فَقَامَ رَجُلٌ مِنْ لَخْمٍ فَقَالَ يَا ابْنَ الْخَطَّابِ أَنْشُدُكَ اللَّهَ فِي الْعَدْلِ فَقَالَ إِنَّمَا يُرِيدُ ابْنُ الْخَطَّابِ الْعَدْلَ وَالسَّوِيَّةَ وَاللَّهِ إِنِّي لأعلم لو كنت الْهِجْرَةُ بِصَنْعَاءَ مَا خَرَجَ إِلَيْهَا مِنْ لَخْمِ وَجِذَامٍ إِلَّا الْقَلِيلُ فَلَا أَجْعَلُ مَنْ تَكَلَّفَ السَّفَرَ وَابْتَاعَ الظَّهْرَ قَوْمٍ إِنَّمَا قَاتَلُوا فِي دِيَارِهِمْ فَقَامَ أَبُو حُدَيْرِجٍ فَقَالَ يَا أَمِيرَ الْمُؤْمِنِينَ إِنْ كَانَ اللَّهُ تَعَالَى سَاقَ إِلَيْنَا الْهِجْرَةَ فِي دِيَارِنَا فَنَصَرْنَاهَا وَصَدَّقْنَاهَا فَذَاكَ الَّذِي يُذْهِبُ</w:t>
      </w:r>
      <w:r>
        <w:rPr>
          <w:b/>
          <w:bCs/>
          <w:rtl w:val="true"/>
          <w:lang w:bidi="ar"/>
        </w:rPr>
        <w:br/>
        <w:t>[</w:t>
      </w:r>
      <w:r>
        <w:rPr>
          <w:b/>
          <w:b/>
          <w:bCs/>
          <w:rtl w:val="true"/>
          <w:lang w:bidi="ar"/>
        </w:rPr>
        <w:t>ص</w:t>
      </w:r>
      <w:r>
        <w:rPr>
          <w:b/>
          <w:bCs/>
          <w:rtl w:val="true"/>
          <w:lang w:bidi="ar"/>
        </w:rPr>
        <w:t>:</w:t>
      </w:r>
      <w:r>
        <w:rPr>
          <w:b/>
          <w:bCs/>
          <w:lang w:bidi="ar"/>
        </w:rPr>
        <w:t>527</w:t>
      </w:r>
      <w:r>
        <w:rPr>
          <w:b/>
          <w:bCs/>
          <w:rtl w:val="true"/>
          <w:lang w:bidi="ar"/>
        </w:rPr>
        <w:t xml:space="preserve">] </w:t>
      </w:r>
      <w:r>
        <w:rPr>
          <w:b/>
          <w:b/>
          <w:bCs/>
          <w:rtl w:val="true"/>
          <w:lang w:bidi="ar"/>
        </w:rPr>
        <w:t>حَقَّنَا فِي الْإِسْلَامِ فَقَالَ عُمَرُ رَضِيَ الله عَنْه وَاللَّهِ لَأَقْسِمَنَّ ثَلَاثَ مَرَّاتٍ ثُمَّ قَسَمَ بَيْنَ النَّاسِ فَأَصَابَ كُلُّ رَجُلٍ نِصْفَ دِينَارٍ إذا كَانَتْ مَعَهُ امْرَأَتُهُ أَعْطَاهُ دِينَارًا وَإِذَا كَانَ جَدَّهُ أَعْطَاهُ نِصْفَ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 </w:t>
      </w:r>
      <w:r>
        <w:rPr>
          <w:b/>
          <w:b/>
          <w:bCs/>
          <w:rtl w:val="true"/>
          <w:lang w:bidi="ar"/>
        </w:rPr>
        <w:t>بَابُ رَدِّ الْغَنِيمَةِ قَبْلَ الْقِ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0</w:t>
      </w:r>
      <w:r>
        <w:rPr>
          <w:b/>
          <w:bCs/>
          <w:rtl w:val="true"/>
          <w:lang w:bidi="ar"/>
        </w:rPr>
        <w:t xml:space="preserve"> - </w:t>
      </w:r>
      <w:r>
        <w:rPr>
          <w:b/>
          <w:b/>
          <w:bCs/>
          <w:rtl w:val="true"/>
          <w:lang w:bidi="ar"/>
        </w:rPr>
        <w:t>قَالَ أَبُو يَعْلَى حَدَّثَنَا الْجَرَّاحُ بْنُ مَخْلَدٍ حدثني قُتَيْلَةُ بِنْتُ جَمِيعٍ ثَنِي يَزِيدُ بْنُ حُنَيْفٍ عَنْ أَبِيهِ قَالَ سَمِعْتُ عُمَارَةَ بْنَ أَحْمَرَ الْمَازِنِيَّ أَحَدُ بَنِي رَبِيعَةَ بْنِ مَازِنٍ قَالَ كُنْتُ فِي إِبِلٍ لِي أَرْعَاهَا فِي الْجَاهِلِيَّةِ فَغَارَتْ عَلَيْهَا خَيْلُ رَسُولِ اللَّهِ صَلَّى اللَّهُ عَلَيْهِ وَسَلَّمَ أَوْ خَيْلُ أَصْحَابِهِ فَجَمَعْتُ إِبْلِي وَرَكِبْتُ الْفَحْلَ فَتَفَاجَّ يَبُوبُ فَنَزَلْتُ عَنْهُ وَرَكِبْتُ نَاقَةً مِنْهَا فَنَجَوْتُ عَلَيْهَا وَسَاقُوا الْإِبِلَ فَأَتَيْتُ رَسُولَ اللَّهِ صَلَّى اللَّهُ عَلَيْهِ وَسَلَّمَ فَرَدَّهَا عَلَيَّ وَلَمْ يَكُنْ قَسَمَهَ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1</w:t>
      </w:r>
      <w:r>
        <w:rPr>
          <w:b/>
          <w:bCs/>
          <w:rtl w:val="true"/>
          <w:lang w:bidi="ar"/>
        </w:rPr>
        <w:t xml:space="preserve"> - </w:t>
      </w:r>
      <w:r>
        <w:rPr>
          <w:b/>
          <w:b/>
          <w:bCs/>
          <w:rtl w:val="true"/>
          <w:lang w:bidi="ar"/>
        </w:rPr>
        <w:t>قَالَ مُسَدَّدٌ حَدَّثَنَا يَحْيَى هُوَ ابن سعيد ناثور بن يَزِيدَ عَنِ ابْنِ عَوْنٍ عَنْ الحارث بْنِ قيس عَنِ الْأَزْهَرِ بْنِ يَزِيدَ الرَّهَاوِيِّ قَالَ أَبَقَتْ أَمَةٌ فَلَحِقَتْ بِالْعَدُوِّ فَاغْتَنَمَها الْمُسْلِمُونَ فَعَرَفَهَا الْمُرَادِيُّونَ فَأَتَوْا أَبَا عُبَيْدَةَ بْنَ الْجَرَّاحِ رَضِيَ الله عَنْه فَقَالُوا أَمَتُنَا أَبِقَتْ مِنَّا فَقَالَ مَا عِنْدِي فِي هَذَا عِلْمٌ وَلَكِنِّي كَاتِبٌ إِلَى أَمِيرِ الْمُؤْمِنِينَ فَانْتَظِرُوا كِتَابَهُ فَسَكَتَ الْمُرَادِيُّونَ حِينًا فَقَالَ قَدْ جَاءَنِي كِتَابُ عُمَرَ رَضِيَ الله عَنْه فِي أَمَتِكُمْ إِنْ خُمِّسَتْ وَقُسِّمَتْ فسيبل ذَلِكَ إلا فَارْدُدْهَا عَلَى أَهْلِهَا فَقَالُوا آللَّهِ لِعُمَرُ كَتَبَ بِذَلِكَ فَقَالَ آللَّهِ وَمَا يَحِلُّ لِي أَنْ أَ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 </w:t>
      </w:r>
      <w:r>
        <w:rPr>
          <w:b/>
          <w:b/>
          <w:bCs/>
          <w:rtl w:val="true"/>
          <w:lang w:bidi="ar"/>
        </w:rPr>
        <w:t>بَابُ السَّلَبِ لِ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w:t>
      </w:r>
      <w:r>
        <w:rPr>
          <w:b/>
          <w:bCs/>
          <w:rtl w:val="true"/>
          <w:lang w:bidi="ar"/>
        </w:rPr>
        <w:t xml:space="preserve"> - </w:t>
      </w:r>
      <w:r>
        <w:rPr>
          <w:b/>
          <w:b/>
          <w:bCs/>
          <w:rtl w:val="true"/>
          <w:lang w:bidi="ar"/>
        </w:rPr>
        <w:t>قَالَ الْحَارِثُ حَدَّثَنَا محمد بن عم ثنا مُحَمَّدُ بن يوسف ثنا ابن أَبِي سَبْرَةَ عَنْ عُمَارَةَ بْنِ غَزِيَّةَ عَنْ مُحَمَّدِ بْنِ إِبْرَاهِيمِ بْنِ الْحَارِثِ قَالَ إنَّ النَّبِيَّ صَلَّى اللَّهُ عَلَيْهِ وَسَلَّمَ وَأَبَا بَكْرٍ رَضِيَ الله عَنْه كَانَا يُخَمِّسَانِ السَّلَبَ</w:t>
      </w:r>
      <w:r>
        <w:rPr>
          <w:b/>
          <w:bCs/>
          <w:rtl w:val="true"/>
          <w:lang w:bidi="ar"/>
        </w:rPr>
        <w:br/>
      </w:r>
      <w:r>
        <w:rPr>
          <w:b/>
          <w:b/>
          <w:bCs/>
          <w:rtl w:val="true"/>
          <w:lang w:bidi="ar"/>
        </w:rPr>
        <w:t>هَذَا مُرْسَلٌ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
          <w:bCs/>
          <w:rtl w:val="true"/>
          <w:lang w:bidi="ar"/>
        </w:rPr>
        <w:t>بَابُ 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3</w:t>
      </w:r>
      <w:r>
        <w:rPr>
          <w:b/>
          <w:bCs/>
          <w:rtl w:val="true"/>
          <w:lang w:bidi="ar"/>
        </w:rPr>
        <w:t xml:space="preserve"> - </w:t>
      </w:r>
      <w:r>
        <w:rPr>
          <w:b/>
          <w:b/>
          <w:bCs/>
          <w:rtl w:val="true"/>
          <w:lang w:bidi="ar"/>
        </w:rPr>
        <w:t>قَالَ أَبُو بَكْرٍ حَدَّثَنَا أَبُو أُسَامَةَ عَنْ عَبْدِ الرَّحْمَنِ بْنِ يَزِيدَ عَنْ مَكْحُولٍ ثنا حَجَّاجُ بْنُ عَبْدِ اللَّهِ الْنَّصْرِيُّ قَالَ النَّفَلُ حَقٌّ نَفَلَ رَسُولُ اللَّهِ صَلَّى اللَّهُ عَلَيْهِ وَسَلَّمَ</w:t>
      </w:r>
      <w:r>
        <w:rPr>
          <w:b/>
          <w:bCs/>
          <w:rtl w:val="true"/>
          <w:lang w:bidi="ar"/>
        </w:rPr>
        <w:br/>
      </w:r>
      <w:r>
        <w:rPr>
          <w:b/>
          <w:b/>
          <w:bCs/>
          <w:rtl w:val="true"/>
          <w:lang w:bidi="ar"/>
        </w:rPr>
        <w:t>قَالَ الْبَغَوِيُّ في معجمه ثنا أَبُو بَكْرِ بْنُ أَبِي شَيْبَةَ بِهِ</w:t>
      </w:r>
      <w:r>
        <w:rPr>
          <w:b/>
          <w:bCs/>
          <w:rtl w:val="true"/>
          <w:lang w:bidi="ar"/>
        </w:rPr>
        <w:br/>
      </w:r>
      <w:r>
        <w:rPr>
          <w:b/>
          <w:b/>
          <w:bCs/>
          <w:rtl w:val="true"/>
          <w:lang w:bidi="ar"/>
        </w:rPr>
        <w:t>وَقَالَ أَبُو نُعَيْمٍ فِي الْمَعْرِفَةِ ثنا مُحَمَّدُ بْنُ أَحْمَدَ ثنا مُحَمَّدُ بْنُ عُثْمَانَ يَعْنِي ابْنَ أَبِي شَيْبَةَ ثنا عُبَيْدُ بن يعيش ثنا مُحَمَّدُ بْنُ يَعْلَى عَنْ عَبْدِ الرَّحْمَنِ بن يزيد ين جابر ثنا مَكْحُولٌ ثنا الْحَجَّاجُ بِهِ</w:t>
      </w:r>
      <w:r>
        <w:rPr>
          <w:b/>
          <w:bCs/>
          <w:rtl w:val="true"/>
          <w:lang w:bidi="ar"/>
        </w:rPr>
        <w:br/>
      </w:r>
      <w:r>
        <w:rPr>
          <w:b/>
          <w:b/>
          <w:bCs/>
          <w:rtl w:val="true"/>
          <w:lang w:bidi="ar"/>
        </w:rPr>
        <w:t>وَقَالَ الْحَسَنُ بْنُ سُفْيَانَ فِي مُسْنَدِهِ ثنا أَبُو بَكْرٍ به</w:t>
      </w:r>
      <w:r>
        <w:rPr>
          <w:b/>
          <w:bCs/>
          <w:rtl w:val="true"/>
          <w:lang w:bidi="ar"/>
        </w:rPr>
        <w:br/>
      </w:r>
      <w:r>
        <w:rPr>
          <w:b/>
          <w:b/>
          <w:bCs/>
          <w:rtl w:val="true"/>
          <w:lang w:bidi="ar"/>
        </w:rPr>
        <w:t>وقال الباوردي والطبراني حدثنا مطين ثنا أبو بكر بِهِ</w:t>
      </w:r>
      <w:r>
        <w:rPr>
          <w:b/>
          <w:bCs/>
          <w:rtl w:val="true"/>
          <w:lang w:bidi="ar"/>
        </w:rPr>
        <w:br/>
      </w:r>
      <w:r>
        <w:rPr>
          <w:b/>
          <w:b/>
          <w:bCs/>
          <w:rtl w:val="true"/>
          <w:lang w:bidi="ar"/>
        </w:rPr>
        <w:t>وَالْحَدِيثُ مَعْلُولٌ</w:t>
      </w:r>
      <w:r>
        <w:rPr>
          <w:b/>
          <w:bCs/>
          <w:rtl w:val="true"/>
          <w:lang w:bidi="ar"/>
        </w:rPr>
        <w:b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قَالَ ابْنُ عَائِذٍ في المغازي ثنا الْوَلِيدُ حدثنا سَعِيدُ بْنُ عَبْدِ الْعَزِيزِ وعبد الرحمن ين يزيد ين تميم وحفص ين غَيْلَانَ أَنَّهُمْ سَمِعُوا مَكْحُولًا يُحَدِّثُ قَالَ لَمَّا كَانَ يَوْمَ بَدْرٍ قَاتَلَتْ طَائِفَةٌ مِنَ الْمُسْلِمِينَ وَثَبَتَتْ طَائِفَةٌ عِنْدَ رَسُولِ اللَّهِ صَلَّى اللَّهُ عَلَيْهِ وَسَلَّمَ فَجَاءَتِ الطَّائِفَةُ الَّتِي قَاتَلَتْ بِالْأَسْلَابِ وَأَشْيَاءَ أَصَابُوهَا فَقُسِمَتِ الْغَنِيمَةُ بَيْنَهُمْ فَذَكَرَ الْقِصَّةَ قَالَ مَكْحُولٌ حَدَّثَنِي بِهَذَا الْحَدِيثِ الحجاج بن سهل الْبَصْرِيُّ فَمَا مَنَعَنِي أَنْ أَسْأَلَهُ عَنْ إِسْنَادِهِ إِلَّا هَيْبَتُهُ قَالَ شَيْخُنَا فَهَذَا يَدُلُّ عَلَى أَنَّهُ لَيْسَ لِلصَّحَابِيِّ وَعَلَى أَنَّ اسْمَ أَبِيهِ سُهَيْلٌ لَ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 </w:t>
      </w:r>
      <w:r>
        <w:rPr>
          <w:b/>
          <w:b/>
          <w:bCs/>
          <w:rtl w:val="true"/>
          <w:lang w:bidi="ar"/>
        </w:rPr>
        <w:t>بَابُ التَّأْلِفِ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4</w:t>
      </w:r>
      <w:r>
        <w:rPr>
          <w:b/>
          <w:bCs/>
          <w:rtl w:val="true"/>
          <w:lang w:bidi="ar"/>
        </w:rPr>
        <w:t xml:space="preserve"> - </w:t>
      </w:r>
      <w:r>
        <w:rPr>
          <w:b/>
          <w:b/>
          <w:bCs/>
          <w:rtl w:val="true"/>
          <w:lang w:bidi="ar"/>
        </w:rPr>
        <w:t>قَالَ أَبُو بَكْرٍ حَدَّثَنَا وَكِيعٌ عَنْ شُعْبَةَ عَنْ قَتَادَةَ عَنْ نَصْرِ بْنِ عَاصِمٍ اللَّيْثِيِّ عَنْ رَجُلٍ مِنْهُمْ أَنَّهُ أَتَى النَّبِيَّ صَلَّى اللَّهُ عَلَيْهِ وَسَلَّمَ فَأَسْلَمَ عَلَى أَنْ يُصَلِّيَ صَلَاتَيْنِ فَقَبِ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 </w:t>
      </w:r>
      <w:r>
        <w:rPr>
          <w:b/>
          <w:b/>
          <w:bCs/>
          <w:rtl w:val="true"/>
          <w:lang w:bidi="ar"/>
        </w:rPr>
        <w:t>بَابُ إِيثَارِ الْإِمَامِ بَعْضَ الرَّعِيَّةِ بِرِضَا الْبَ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 حَدَّثَنَا زُهَيْرٌ ثنا زَيْدُ بْنُ الحبات ثنا عُمَرُ بْنُ سَعِيدِ بْنِ أَبِي حُسَيْنٍ ثنا عَبْدُ اللَّهِ بْنُ أَبِي مُلَيْكَةَ عَنْ ذَكْوَانَ مَوْلَى عَائِشَةَ عن عائشة رَضِيَ الله عَنْها قَالَتْ إنَّ دَرَجًا أَتَى بِهِ عُمَرُ بْنُ الْخَطَّابِ رَضِيَ الله عَنْه فَنَظَرِ إِلَيْهِ أَصْحَابُهُ فَلَمْ يَعْرِفُوا قِيمَتَهُ فَقَالَ أَتَأْذَنُونَ أَنْ أَبْعَثَ بِهِ إلى عائشة رَضِيَ الله عَنْها لِحُبِّ رَسُولِ اللَّهِ صَلَّى اللَّهُ عَلَيْهِ وَسَلَّمَ إِيَّاهَا قَالُوا نَعَمْ فَأَتَى به عائشة رَضِيَ الله عَنْها فَفَتَحَتْهُ فَقِيلَ هَذَا أَرْسَلَ بِهِ إِلَيْكِ عُمَرُ بْنُ الخطاب رَضِيَ الله عَنْه فقالت رَضِيَ الله عَنْها مَاذَا فُتِحَ عَلَيَّ عُمَرُ بْنُ الْخَطَّابِ رَضِيَ الله عَنْه بَعْدَ رَسُولِ اللَّهِ صَلَّى اللَّهُ عَلَيْهِ وَسَلَّمَ اللَّهُمَّ لَا تُبْقِنِي لِعَطِيَّةِ 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 xml:space="preserve"> - </w:t>
      </w:r>
      <w:r>
        <w:rPr>
          <w:b/>
          <w:b/>
          <w:bCs/>
          <w:rtl w:val="true"/>
          <w:lang w:bidi="ar"/>
        </w:rPr>
        <w:t>بَابُ كَرَاهِيَةِ اسْتِئْثَارِ الْإِمَامِ بِشَيْءٍ مِنَ الْغَنِيمَةِ قَبْلَ الْقِ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6</w:t>
      </w:r>
      <w:r>
        <w:rPr>
          <w:b/>
          <w:bCs/>
          <w:rtl w:val="true"/>
          <w:lang w:bidi="ar"/>
        </w:rPr>
        <w:t xml:space="preserve"> - </w:t>
      </w:r>
      <w:r>
        <w:rPr>
          <w:b/>
          <w:b/>
          <w:bCs/>
          <w:rtl w:val="true"/>
          <w:lang w:bidi="ar"/>
        </w:rPr>
        <w:t>قَالَ مُسَدَّدٌ حَدَّثَنَا مُعْتَمِرٌ قَالَ سَمِعْتُ أَبِي يُحَدِّثُ عَنْ حَنَشٍ عَنْ عِكْرِمَةَ عَنِ ابن عباس رَضِيَ الله عَنْهما قَالَ أَصَابَ الْمُهَاجِرُونَ قُبَّةً مِنْ أَدَمٍ بَعْدَ حُنَيْنٍ أَوْ يَوْمَ حُنَيْنٍ فَقَالَ الْمُهَاجِرُونَ يَا نبي الله فد طِبْنَا بِهَا لَكَ نَفْسًا فَخُذْهَا تَسْتَظِلُّ بِهَا وَيَسْتَظِلُّ بَعْضُنَا مَعَكَ قَالَ صَلَّى اللَّهُ عَلَيْهِ وَسَلَّمَ أَتُحِبُّونَ أَنْ يَكُونَ نَبِيُّكُمْ فِي قُبَّةٍ مِنْ 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 </w:t>
      </w:r>
      <w:r>
        <w:rPr>
          <w:b/>
          <w:b/>
          <w:bCs/>
          <w:color w:val="800000"/>
          <w:rtl w:val="true"/>
          <w:lang w:bidi="ar"/>
        </w:rPr>
        <w:t>باب الإحسان إلى يتامى المجاه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7</w:t>
      </w:r>
      <w:r>
        <w:rPr>
          <w:b/>
          <w:bCs/>
          <w:rtl w:val="true"/>
          <w:lang w:bidi="ar"/>
        </w:rPr>
        <w:t xml:space="preserve"> - </w:t>
      </w:r>
      <w:r>
        <w:rPr>
          <w:b/>
          <w:b/>
          <w:bCs/>
          <w:rtl w:val="true"/>
          <w:lang w:bidi="ar"/>
        </w:rPr>
        <w:t>قَالَ أَبُو بَكْرٍ حَدَّثَنَا زَيْدُ بْنُ حُبَابٍ ثنا عَيَّاشُ بْنُ عُقْبَةَ حَدَّثَنِي الْفَضْلُ بْنُ الْحَسَنِ بْنِ أُمَيَّةَ الضَّمْرِيُّ حَدَّثَنِي ابْنُ أُمِّ الْحَكَمِ حَدَّثَتْنِي أُمِّي أُمُّ الْحَكَمِ أَنَّ رَسُولَ اللَّهِ صَلَّى اللَّهُ عَلَيْهِ وَسَلَّمَ قَدِمَ مِنْ بَعْضِ غَزَوَاتِهِ وَقَدْ أَصَابَ رَقِيقًا فَذَهَبَتْ هِيَ وَأُخْتُهَا حَتَّى دَخَلَتَا على فاطمة رَضِيَ الله عَنْها فَذَهَبُوا إِلَى رَسُولِ اللَّهِ صَلَّى اللَّهُ عَلَيْهِ وَسَلَّمَ فَسَأَلَتْهُ أَنْ يُحَدِّثَهُنَّ ويشكون إِلَيْهِ الْحَاجَةَ فَقَالَ رَسُولُ اللَّهِ سَبَقَكُنَّ يَتَامَى أَهْلِ بَدْرٍ قُلْتُ أَخْرَجَهُ أَبُو دَاوُدَ لَكِنْ قَالَ عَنِ الْفَضْلِ بْنِ الْحَسَنِ عَنْ أُمِّ الْحَكَمِ ضُبَاعَةَ بِنْتِ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 </w:t>
      </w:r>
      <w:r>
        <w:rPr>
          <w:b/>
          <w:b/>
          <w:bCs/>
          <w:rtl w:val="true"/>
          <w:lang w:bidi="ar"/>
        </w:rPr>
        <w:t>بَابُ تَعْظِيمِ شَأْنِ الْغُ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8</w:t>
      </w:r>
      <w:r>
        <w:rPr>
          <w:b/>
          <w:bCs/>
          <w:rtl w:val="true"/>
          <w:lang w:bidi="ar"/>
        </w:rPr>
        <w:t xml:space="preserve"> - </w:t>
      </w:r>
      <w:r>
        <w:rPr>
          <w:b/>
          <w:b/>
          <w:bCs/>
          <w:rtl w:val="true"/>
          <w:lang w:bidi="ar"/>
        </w:rPr>
        <w:t>قَالَ إِسْحَاقُ أَخْبَرَنَا بَقِيَّةُ بْنُ الْوَلِيدِ حَدَّثَنِي مُحَمَّدُ بْنُ عَبْدِ الرَّحْمَنِ الْيَحْصُبِيِّ حَدَّثَنِي أَبِي عَنْ حَبِيبِ بْنِ مَسْلَمَةَ قَالَ سَمِعْتُ أَبَا ذَرٍّ رَضِيَ الله عَنْه يَقُولُ سَمِعْتُ رَسُولَ اللَّهِ صَلَّى اللَّهُ عَلَيْهِ وَسَلَّمَ يَقُولُ إِنْ لَمْ تَغُلَّ أُمَّتِي لَمْ يَقرَبْهُمْ عَدُوٌّ أَبَدًا فَقَالَ أَبُو ذَرٍّ لِحَبِيبِ بْنِ مَسْلَمَةَ هَلْ ثَبَتَ لَكُمُ الْعَدُوُّ حَلْبَةَ شَاةٍ فَقَالَ نَعَمْ وَثَلَاثِ شِيَاهٍ عُزُزٍ فَقَالَ أَبُو ذَرٍّ رَضِيَ الله عَنْه غَلَلْتُمْ وَرَبِّ الْكَعْبَةِ قَالَ إِسْحَاقُ الْعَزَزُ ضِيقُ الْإِحْ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9</w:t>
      </w:r>
      <w:r>
        <w:rPr>
          <w:b/>
          <w:bCs/>
          <w:rtl w:val="true"/>
          <w:lang w:bidi="ar"/>
        </w:rPr>
        <w:t xml:space="preserve"> - </w:t>
      </w:r>
      <w:r>
        <w:rPr>
          <w:b/>
          <w:b/>
          <w:bCs/>
          <w:rtl w:val="true"/>
          <w:lang w:bidi="ar"/>
        </w:rPr>
        <w:t>قَالَ أَبُو يَعْلَى ثَنَا بِشْرُ بْنُ الْوَلِيدِ ثنا إِسْمَاعِيلُ بْنُ عَيَّاشٍ عَنْ لَيْثِ بْنِ أَبِي سُلَيْمٍ عَنْ أَبِي الْخَطَّابِ عَنْ أَبِي إِدْرِيسَ عَنْ ثَوْبَانَ رَضِيَ الله عَنْه قَالَ إِنَّ رَسُولَ اللَّهِ صَلَّى اللَّهُ عَلَيْهِ وَسَلَّمَ قَالَ لَا يَحِلُّ لِأَحَدٍ شَيْءٌ مِنْ غَنَائِمِ الْمُسْلِمِينَ قَلِيلٌ وَلَا كَثِيرٌ خَيْطٌ وَلَا مَخِيطٌ لآخذ ولا معطي إِلَّا بِ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خَلِيفَةُ بْنُ خَيَّاطٍ ثنا مُعْتَمِرُ بْنُ سُلَيْمَانَ قَالَ سَمِعْتُ لَيْثًا يَذْكُرُ عَنْ أَبِي إِدْرِيسَ عَنْ ثَوْبَانَ قَالَ إِنَّ رَجُلًا قَالَ يَا رَسُولَ اللَّهِ مَا يَحِلُّ لِي مِنْ هَذِهِ الْغَنَائِمِ قَالَ لَا يَحِلُّ مِنْهُ خَيْطٌ وَلَا مَخِيطٌ لآخذ ولا مع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0</w:t>
      </w:r>
      <w:r>
        <w:rPr>
          <w:b/>
          <w:bCs/>
          <w:rtl w:val="true"/>
          <w:lang w:bidi="ar"/>
        </w:rPr>
        <w:t xml:space="preserve"> - </w:t>
      </w:r>
      <w:r>
        <w:rPr>
          <w:b/>
          <w:b/>
          <w:bCs/>
          <w:rtl w:val="true"/>
          <w:lang w:bidi="ar"/>
        </w:rPr>
        <w:t>قَالَ أَبُو يَعْلَى حَدَّثَنَا زُهَيْرُ بْنُ حَرْبٍ حَدَّثَنَا يُونُسُ بْنُ مُحَمَّدٍ ثنا يَعْقُوبُ بْنُ عَبْدِ اللَّهِ الْأَشْعَرِيُّ ثنا حَفْصُ بْنُ حُمَيْدٍ عَنْ عِكْرِمَةَ عَنِ ابْنِ عَبَّاسٍ عن عمر رَضِيَ الله عَنْهم قَالَ قَالَ رَسُولُ اللَّهِ صَلَّى اللَّهُ عَلَيْهِ وَسَلَّمَ إِنِّي مُمْسِكٌ بِحُجَزِكُمْ عَنِ النَّارِ هَلُمَّ عَنِ النَّارِ وَتَغْلِبُونَنِي تَقَاحَمُونَ فِيهَا تَقَاحُمَ الْفَرَاشِ وَالْجَنَادِبِ فَأُوشِكُ أَنْ أُرْسِلَ بِحُجَزِكُمْ وَأَنَاقِرَكُمْ عَلَى الْحَوْضِ فَتَرِدُونَ عَلَيَّ مَعًا وَأَشْتَاتًا فَأَعْرِفُكُمْ بِسِيمَاكُمْ وَأَسْمَائِكُمْ كَمَا يَعْرِفُ الرَّجُلُ الغيبة مِنَ الْإِبِلِ فِي إِبِلِهِ وَيُذْهَبُ بِكُمْ ذَاتَ الشِّمَالِ وَأُنَاشِدُ فِيكُمْ رَبَّ العاليمن فَأَقُولُ أَيْ رَبِّ قَوْمِي أَيْ رَبِّ أُمَّتِي فَيَقُولُ يَا مُحَمَّدُ إِنَّكَ لَا تَدْرِي مَا أَحْدَثُوا بَعْدَكَ إِنَّهُمْ كَانُوا يَمْشُونَ بَعْدَكَ الْقَهْقَرَى عَلَى أَعْقَابِهِمْ فَلَا أَعْرِفَنَّ يَوْمَ الْقِيَامَةِ أَحَدَكُمْ يَحْمِلُ شَاةً لَهُ ثُغَاءٌ فَيُنَادِي يَا مُحَمَّدُ يَا مُحَمَّدُ فَأَقُولُ لَا أَمْلِكُ لَكَ شَيْئًا قَدْ بَلَّغْتُكَ فَلَا أَعْرِفَنَّ أَحَدَكُمْ يَوْمَ الْقِيَامَةِ يَحْمِلُ فَرَسًا لَهَا حَمْحَمَةٌ فَيُنَادِي يَا مُحَمَّدُ يَا مُحَمَّدُ فَأَقُولُ لَا أَمْلِكُ لَكَ شَيْئًا قَدْ بَلَّغْتُكَ وَلَا أَعْرِفَنَّ أَحَدَكُمْ يَوْمَ الْقِيَامَةِ يَحْمِلُ سِقَاءً مِنْ أَدَمٍ فَيُنَادِي يَا مُحَمَّدُ فَأَقُولُ لَا أَمْلِكُ لَكَ شَيْئًا قَدْ بَلَّغْ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 </w:t>
      </w:r>
      <w:r>
        <w:rPr>
          <w:b/>
          <w:b/>
          <w:bCs/>
          <w:rtl w:val="true"/>
          <w:lang w:bidi="ar"/>
        </w:rPr>
        <w:t>بَابُ النَّهْيِ عَنْ بَيْعِ السِّهَامِ قَبْلَ أَنْ تُ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1</w:t>
      </w:r>
      <w:r>
        <w:rPr>
          <w:b/>
          <w:bCs/>
          <w:rtl w:val="true"/>
          <w:lang w:bidi="ar"/>
        </w:rPr>
        <w:t xml:space="preserve"> - </w:t>
      </w:r>
      <w:r>
        <w:rPr>
          <w:b/>
          <w:b/>
          <w:bCs/>
          <w:rtl w:val="true"/>
          <w:lang w:bidi="ar"/>
        </w:rPr>
        <w:t>قَالَ أَبُو بَكْرٍ حَدَّثَنَا أَبُو أُسَامَةَ عَنْ عَبْدِ الرَّحْمَنِ بْنِ يَزِيدَ ثنا الْقَاسِمُ وَمَكْحُولٌ عَنْ أَبِي أُمَامَةَ رَضِيَ الله عَنه قَالَ نَهَى رَسُولُ اللَّهِ صَلَّى اللَّهُ عَلَيْهِ وَسَلَّمَ يَوْمَ خبير عَنْ أَنْ تُبَاعَ السِّهَامُ حَتَّى تُ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 </w:t>
      </w:r>
      <w:r>
        <w:rPr>
          <w:b/>
          <w:b/>
          <w:bCs/>
          <w:rtl w:val="true"/>
          <w:lang w:bidi="ar"/>
        </w:rPr>
        <w:t>بَابُ فِدْيِ الْأُسَ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2</w:t>
      </w:r>
      <w:r>
        <w:rPr>
          <w:b/>
          <w:bCs/>
          <w:rtl w:val="true"/>
          <w:lang w:bidi="ar"/>
        </w:rPr>
        <w:t xml:space="preserve"> - </w:t>
      </w:r>
      <w:r>
        <w:rPr>
          <w:b/>
          <w:b/>
          <w:bCs/>
          <w:rtl w:val="true"/>
          <w:lang w:bidi="ar"/>
        </w:rPr>
        <w:t>قَالَ إِسْحَاقُ أَخْبَرَنَا عَبْدُ اللَّهِ بْنُ إِدْرِيسَ قَالَ سَمِعْتُ عَاصِمِ بْنِ كُلَيْبٍ يُحَدِّثُ عَنْ أَبِيهِ قَالَ أَتَيْنَا عُمَرَ رَضِيَ الله عَنْه وَهُوَ فِي فُسْطَاطِهِ فَنَادَيْتُ أَنَا فُلَانُ بْنُ فُلَانٍ الْجَرْمِيُّ وَإِنَّ ابْنَ أُخْتٍ لَنَا عَانَ فِي سَبْي فُلَانٍ وَقَدْ عُرِضَتْ عَلَيْهِمْ قَضِيَّةُ رَسُولِ اللَّهِ صَلَّى اللَّهُ عَلَيْهِ وَسَلَّمَ وَكُنَّا نَتَحَدَّثُ أَنَّ الْقَضِيَّةَ أَرْبَعٌ قَالَ ابْنُ إدريس هُمْ عُنَاةٌ أَيْ أُسَرَى كَانُوا أُسِرُوا فِي الْجَاهِلِيَّةِ</w:t>
      </w:r>
      <w:r>
        <w:rPr>
          <w:b/>
          <w:bCs/>
          <w:rtl w:val="true"/>
          <w:lang w:bidi="ar"/>
        </w:rPr>
        <w:br/>
      </w:r>
      <w:r>
        <w:rPr>
          <w:b/>
          <w:b/>
          <w:bCs/>
          <w:rtl w:val="true"/>
          <w:lang w:bidi="ar"/>
        </w:rPr>
        <w:t>هَذَا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3</w:t>
      </w:r>
      <w:r>
        <w:rPr>
          <w:b/>
          <w:bCs/>
          <w:rtl w:val="true"/>
          <w:lang w:bidi="ar"/>
        </w:rPr>
        <w:t xml:space="preserve"> - </w:t>
      </w:r>
      <w:r>
        <w:rPr>
          <w:b/>
          <w:b/>
          <w:bCs/>
          <w:rtl w:val="true"/>
          <w:lang w:bidi="ar"/>
        </w:rPr>
        <w:t>أَخْبَرَنَا سُفْيَانُ بْنُ عُيَيْنَةَ عَنْ يَحْيَى بْنِ يَحْيَى الْغَسَّانِيِّ عَنْ عُمَرَ بْنِ عَبْدِ الْعَزِيزِ قَالَ إنَّ عُمَرَ بْنَ الْخَطَّابِ رَضِيَ الله عَنْه قَضَى فِيمَا تَسَابَّتْ فِيهِ الْعَرَبُ مِنَ الْفِدَاءِ أَرْبَعَ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4</w:t>
      </w:r>
      <w:r>
        <w:rPr>
          <w:b/>
          <w:bCs/>
          <w:rtl w:val="true"/>
          <w:lang w:bidi="ar"/>
        </w:rPr>
        <w:t xml:space="preserve"> - </w:t>
      </w:r>
      <w:r>
        <w:rPr>
          <w:b/>
          <w:b/>
          <w:bCs/>
          <w:rtl w:val="true"/>
          <w:lang w:bidi="ar"/>
        </w:rPr>
        <w:t>أَخْبَرَنَا أَبُو بَكْرِ بْنُ عَيَّاشٍ ثنا أَبُو حُصَيْنٍ عَنِ الشَّعْبِيِّ قَالَ قَالَ عُمَرُ رَضِيَ الله عَنْه لَيْسَ عَلَى عَرَبِيٍّ مِلْكٌ وَلَسْنَا بِنَازِعِينَ مِنْ يَدِ رَجُلٍ سَبْيًا أَسْلَمَ عَلَيْهِ وَلَكِنَّا نُقَوِّمُهُ خَمْسًا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5</w:t>
      </w:r>
      <w:r>
        <w:rPr>
          <w:b/>
          <w:bCs/>
          <w:rtl w:val="true"/>
          <w:lang w:bidi="ar"/>
        </w:rPr>
        <w:t xml:space="preserve"> - </w:t>
      </w:r>
      <w:r>
        <w:rPr>
          <w:b/>
          <w:b/>
          <w:bCs/>
          <w:rtl w:val="true"/>
          <w:lang w:bidi="ar"/>
        </w:rPr>
        <w:t>أَخْبَرَنَا حَفْصُ بْنُ غِيَاثٍ عَنْ أَبِي سَلَمَةَ وَهُوَ مُحَمَّدُ بْنُ أَبِي حَفْصَةَ عَنْ عَلِيِّ بْنِ زَيْدِ بْنِ جُدْعَانَ عَنْ يُوسُفَ بْنِ مِهْرَانَ عَنِ ابن عباس رَضِيَ الله عَنْهما قَالَ قَالَ لِي عُمَرُ رَضِيَ الله عَنْه حِينَ طُعِنَ اعْلَمْ أَنَّ كُلَّ أَسِيرٍ مِنَ الْمُؤْمِنِينَ فِي أَيْدِي الْمُشْرِكِينَ فَفِكَاكُهُ مِنْ بَيْتِ مَالِ الْمُسْلِمِينَ</w:t>
      </w:r>
      <w:r>
        <w:rPr>
          <w:b/>
          <w:bCs/>
          <w:rtl w:val="true"/>
          <w:lang w:bidi="ar"/>
        </w:rPr>
        <w:br/>
      </w:r>
      <w:r>
        <w:rPr>
          <w:b/>
          <w:b/>
          <w:bCs/>
          <w:rtl w:val="true"/>
          <w:lang w:bidi="ar"/>
        </w:rPr>
        <w:t>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
          <w:bCs/>
          <w:rtl w:val="true"/>
          <w:lang w:bidi="ar"/>
        </w:rPr>
        <w:t xml:space="preserve">أَخْبَرَنَا عَمْرُو بْنُ مُحَمَّدٍ ثنا أَسْبَاطُ بْنُ نَصْرٍ الْهَمْدَانِيُّ عَنِ السُّدِّيِّ عَنْ عَبْدِ خَيْرٍ قَالَ غَزَوْنَا مَعَ سَلْمَانَ بْنِ رَبِيعَةَ إِلَى بَلَنْجَرَ فَحَاصَرْنَا أَهْلَهَا فبينما نحن كذل إِذْ رُمِيَ سَلْمَانُ بِحَجَرٍ فَأَصَابَ رَأْسَهُ فَقَالَ إِنْ مِتُّ فَادْفِنُونِي فِي أَصْلِ هَذِهِ الْمَدِينَةِ فَمَاتَ فَدَفَنَّاهُ حَيْثُ قَالَ فحَاصَرْنَا أَهْلَهَا ففَتَحْنَا الْمَدِينَةَ وَأَصَبْنَا سَبْيًا وَأَمْوَالًا كثيرة وأصاب رجل مِنَّا أَلْفَ دِرْهَمٍ وَأَكْثَرَ فَلَمَّا أَقْبَلْنَا رَاجِعِينَ انتهيا إِلَى مَكَانٍ يُقَالُ لَهُ السَّدُّ فَلَمْ نُطِقْ أَنْ نَأْخُذَ فِيهِ حَتَّى اسْتَبْطَنَّا الْبَحْرَ فَخَرَجْنَا عَلَى مُوقَانَ وَجِيلَانَ وَالدَّيْلَمِ فَجَعَلْنَا لَا نَمُرُّ بِقَوْمٍ إِلَّا سالوننا الصُّلْحَ وَأَعْطَوْنَا الرَّهْنَ حَتَّى أَيِسَ النَّاسُ مِنَّا ههنا يَعْنِي بِالْكُوفَةِ وَبَكَوْا عَلَيْنَا وَقَالَ فِينَا الشُّعَرَاءُ قَالَ فَاشْتَرَى عَبْدُ اللَّهِ بْنُ سَلَامٍ رَضِيَ الله عَنْه يَهُودِيَّةً بِسَبْعِمِائَةِ دِرْهَمٍ فَلَمَّا مَرَّ بِرَأْسِ الْجَالُوتِ نَزَلَ بِهِ فَقَالَ عَبْدُ اللَّهِ يَا رَأْسَ الْجَالُوتِ هَلْ لَكَ فِي عَجُوزٍ مِنْ قَوْمِكَ تَشْتَرِيَهَا مِنِّي فَقَالَ نَعَمْ فَقَالَ أَخَذْتُهَا وسبعمائه دِرْهَمٍ فَقَالَ وَلَكَ رِبْحُ سَبْعِمِائَةِ دِرْهَمٍ قَالَ فَقُلْتُ لَا قَالَ فَلَا حَاجَةَ لِي بِهَا قُلْتُ وَاللَّهِ لَتَأْخُذَنَّهَا بِمَا قَامَتْ أَوْ لَتَكْفُرَنَّ بِدِينِكَ الَّذِي أَنْتَ عَلَيْهِ فَقَالَ وَاللَّهِ لَا أَشْتَرِيهَا مِنْكَ بِشَيْءٍ أَبَدًا قَالَ فَقَالَ لَهُ عَبْدُ اللَّهِ بْنُ سَلَامٍ رَضِيَ الله عَنْه ادْنُ فَدَنَا مِنْهُ فَقَرَأَ عَلَيْهِ مَا فِي التَّوْرَاةِ إِنَّكَ لَا تَجِدُ مَمْلُوكًا مِنْ بَنِي إِسْرَائِيلَ إِلَّا اشْتَرَيْتَهُ بِمَا قَامَ فَأَعْتَقَهُ قَالَ </w:t>
      </w:r>
      <w:r>
        <w:rPr>
          <w:b/>
          <w:bCs/>
          <w:rtl w:val="true"/>
          <w:lang w:bidi="ar"/>
        </w:rPr>
        <w:t>{</w:t>
      </w:r>
      <w:r>
        <w:rPr>
          <w:b/>
          <w:b/>
          <w:bCs/>
          <w:rtl w:val="true"/>
          <w:lang w:bidi="ar"/>
        </w:rPr>
        <w:t>وَإِنْ يَأْتُوكُمْ أسرى تُفَادُوهُمْ وَهُوَ مُحَّرَمٌ عَلَيْكُمْ إِخْرَاجُهُمْ أَفَتُؤْمِنُونَ بِبَعْضِ الْكِتَابِ وَتَكْفُرُونَ بِبَعْضٍ</w:t>
      </w:r>
      <w:r>
        <w:rPr>
          <w:b/>
          <w:bCs/>
          <w:rtl w:val="true"/>
          <w:lang w:bidi="ar"/>
        </w:rPr>
        <w:t xml:space="preserve">} </w:t>
      </w:r>
      <w:r>
        <w:rPr>
          <w:b/>
          <w:b/>
          <w:bCs/>
          <w:rtl w:val="true"/>
          <w:lang w:bidi="ar"/>
        </w:rPr>
        <w:t>الْآيَةَ فَقَالَ وَاللَّهِ لَأَشْتَرِيَنَّهَا مِنْكَ بِمَا قَامَتْ قَالَ فَإِنِّي حَلَفْتُ أَنْ لَا أَنْقُصَهَا مِنْ أَرْبَعَةِ آلَافِ دِرْهَمٍ قَالَ فَجَاءَهُ بِأَرْبَعَةِ آلَافِ دِرْهَمٍ فَرَدَّ عَلَيْهِ أَلْفَيْ دِرْهَمٍ وَأَخَذَ أَلْفَيْنَ قَالَ عَبْدُ خَيْرٍ فَلَمَّا قَدِمْتُ أَتَيْتُ الرَّبِيعَ بْنَ خُثَيْمٍ أُسَلِّمُ عَلَيْهِ وَقَدْ أَصَابَ رقيقاً كثيراً</w:t>
      </w:r>
      <w:r>
        <w:rPr>
          <w:b/>
          <w:bCs/>
          <w:rtl w:val="true"/>
          <w:lang w:bidi="ar"/>
        </w:rPr>
        <w:br/>
        <w:t>[</w:t>
      </w:r>
      <w:r>
        <w:rPr>
          <w:b/>
          <w:b/>
          <w:bCs/>
          <w:rtl w:val="true"/>
          <w:lang w:bidi="ar"/>
        </w:rPr>
        <w:t>ص</w:t>
      </w:r>
      <w:r>
        <w:rPr>
          <w:b/>
          <w:bCs/>
          <w:rtl w:val="true"/>
          <w:lang w:bidi="ar"/>
        </w:rPr>
        <w:t>:</w:t>
      </w:r>
      <w:r>
        <w:rPr>
          <w:b/>
          <w:bCs/>
          <w:lang w:bidi="ar"/>
        </w:rPr>
        <w:t>560</w:t>
      </w:r>
      <w:r>
        <w:rPr>
          <w:b/>
          <w:bCs/>
          <w:rtl w:val="true"/>
          <w:lang w:bidi="ar"/>
        </w:rPr>
        <w:t xml:space="preserve">] </w:t>
      </w:r>
      <w:r>
        <w:rPr>
          <w:b/>
          <w:b/>
          <w:bCs/>
          <w:rtl w:val="true"/>
          <w:lang w:bidi="ar"/>
        </w:rPr>
        <w:t>كَثِيرًا</w:t>
      </w:r>
      <w:r>
        <w:rPr>
          <w:b/>
          <w:bCs/>
          <w:rtl w:val="true"/>
          <w:lang w:bidi="ar"/>
        </w:rPr>
        <w:br/>
      </w:r>
      <w:r>
        <w:rPr>
          <w:b/>
          <w:b/>
          <w:bCs/>
          <w:rtl w:val="true"/>
          <w:lang w:bidi="ar"/>
        </w:rPr>
        <w:t xml:space="preserve">قَالَ فَقَرَأَ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فَأَعْتَقَهُمْ</w:t>
      </w:r>
      <w:r>
        <w:rPr>
          <w:b/>
          <w:bCs/>
          <w:rtl w:val="true"/>
          <w:lang w:bidi="ar"/>
        </w:rPr>
        <w:br/>
      </w:r>
      <w:r>
        <w:rPr>
          <w:b/>
          <w:b/>
          <w:bCs/>
          <w:rtl w:val="true"/>
          <w:lang w:bidi="ar"/>
        </w:rPr>
        <w:t>هَذَا إِسْنَا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w:t>
      </w:r>
      <w:r>
        <w:rPr>
          <w:b/>
          <w:bCs/>
          <w:rtl w:val="true"/>
          <w:lang w:bidi="ar"/>
        </w:rPr>
        <w:t xml:space="preserve"> - </w:t>
      </w:r>
      <w:r>
        <w:rPr>
          <w:b/>
          <w:b/>
          <w:bCs/>
          <w:rtl w:val="true"/>
          <w:lang w:bidi="ar"/>
        </w:rPr>
        <w:t>بَابُ الْمَكْرِ وَالْخِدَاعِ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7</w:t>
      </w:r>
      <w:r>
        <w:rPr>
          <w:b/>
          <w:bCs/>
          <w:rtl w:val="true"/>
          <w:lang w:bidi="ar"/>
        </w:rPr>
        <w:t xml:space="preserve"> - </w:t>
      </w:r>
      <w:r>
        <w:rPr>
          <w:b/>
          <w:b/>
          <w:bCs/>
          <w:rtl w:val="true"/>
          <w:lang w:bidi="ar"/>
        </w:rPr>
        <w:t>قَالَ أَحْمَدُ بْنُ مَنِيعٍ حثنا يَزِيدُ بْنُ هَارُونَ ثنا سُلَيْمَانُ التَّيْمِيُّ عَنْ نُعَيْمِ بْنِ أَبِي هِنْدَ عَنْ سُوَيْدِ بْنِ غَفَلَةَ قَالَ إِنَّ عَلِيًّا رَضِيَ الله عَنْه أُتِيَ بِنَاسٍ مِنَ الزُّطِّ قَالَ أَحْسَبُهُمْ قَتَلَهُمْ ثُمَّ نَظَرَ إِلَى السَّمَاءِ ثُمَّ نَظَرَ إِلَى الْأَرْضِ فَقَالَ اللَّهُ أَكْبَرُ صَدَقَ اللَّهُ وَرَسُولُهُ احْفِرُوا هَذَا الْمَكَانَ لَا بَلْ هَذَا الْمَكَانَ ثُمَّ نَظَرَ إِلَى السَّمَاءِ ثُمَّ نَظَرَ إِلَى الْأَرْضِ فَقَالَ اللَّهُ أَكْبَرُ صَدَقَ اللَّهُ وَرَسُولُهُ احْفِرُوا هَذَا الْمَكَانَ قَالَ فَحَفَرُوا فَأَلْقَاهُمْ فِيهِ ثُمَّ دَخَلَ فَدَخَلْتُ عَلَيْهِ فَقُلْتُ أَرَأَيْتَ مَا كُنْتَ تَصْنَعُ آنِفًا عَهِدَ رسول الله صَلَّى اللَّهُ عَلَيْهِ وَسَلَّمَ إليك فِيهِمْ شَيْئًا قَالَ لَأَنْ أَخِرَّ مِنَ السَّمَاءِ إِلَيَّ الْأَرْضِ أَحَبُّ إِلَيَّ مِنْ أَنْ أَقُولَ عَلَى رَسُولِ اللَّهِ صَلَّى اللَّهُ عَلَيْهِ وَسَلَّمَ مَا لَمْ يَقُلْ إِنَّمَا أَنَا مكائد أرأيت لو قُلْتُ اللَّهُ أَكْبَرُ صَدَقَ اللَّهُ وَرَسُولُهُ احْفِرُوا هَذَا الْمَكَانَ مَا كَانَ</w:t>
      </w:r>
      <w:r>
        <w:rPr>
          <w:b/>
          <w:bCs/>
          <w:rtl w:val="true"/>
          <w:lang w:bidi="ar"/>
        </w:rPr>
        <w:b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8</w:t>
      </w:r>
      <w:r>
        <w:rPr>
          <w:b/>
          <w:bCs/>
          <w:rtl w:val="true"/>
          <w:lang w:bidi="ar"/>
        </w:rPr>
        <w:t xml:space="preserve"> - </w:t>
      </w:r>
      <w:r>
        <w:rPr>
          <w:b/>
          <w:b/>
          <w:bCs/>
          <w:rtl w:val="true"/>
          <w:lang w:bidi="ar"/>
        </w:rPr>
        <w:t>قَالَ أَبُو يَعْلَى حَدَّثَنَا مُحَمَّدُ بْنُ مَرْزُوقٍ ثنا حُسَيْنُ الْأَشْقَرُ ثنا عَبْدُ اللَّهِ بْنُ بُكَيْرٍ عَنْ حَكِيمِ بْنِ جُبَيْرٍ عَنْ سَوَّارِ أَبِي إِدْرِيسَ عَنِ الْمُسَيَّبِ بْنِ نَجِبَةَ قَالَ دَخَلْنَا عَلَى الْحَسَنِ بن علي رَضِيَ الله عَنْهما فَقَالَ قَالَ رَسُولُ اللَّهِ صَلَّى اللَّهُ عَلَيْهِ وَسَلَّمَ الْحَرْبُ خُدْعَةٌ تَابَعَهُ مُحَمَّدُ بْنُ سَعِيدٍ عَنْ عَبْدِ اللَّهِ بْنِ بكير أَخْرَجَهُ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9</w:t>
      </w:r>
      <w:r>
        <w:rPr>
          <w:b/>
          <w:bCs/>
          <w:rtl w:val="true"/>
          <w:lang w:bidi="ar"/>
        </w:rPr>
        <w:t xml:space="preserve"> - </w:t>
      </w:r>
      <w:r>
        <w:rPr>
          <w:b/>
          <w:b/>
          <w:bCs/>
          <w:rtl w:val="true"/>
          <w:lang w:bidi="ar"/>
        </w:rPr>
        <w:t>وَقَالَ أَبُو يَعْلَى حَدَّثَنَا أَبُو يَاسِرٍ عَمَّارٌ ثنا هِشَامٌ أَبُو الْمِقْدَامِ حَدَّثَنِي أَبِي عَنْ يُوسُفَ بْنِ عَبْدِ اللَّهِ بْنِ سَلَامٍ عَنْ أَبِيهِ رَضِيَ الله عَنْه قَالَ إنَّ النَّبِيَّ صَلَّى اللَّهُ عَلَيْهِ وَسَلَّمَ قَالَ الْحَرْبُ خُ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كِتَابُ الْخِلَافَةِ وَالْإِ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0</w:t>
      </w:r>
      <w:r>
        <w:rPr>
          <w:b/>
          <w:bCs/>
          <w:rtl w:val="true"/>
          <w:lang w:bidi="ar"/>
        </w:rPr>
        <w:t xml:space="preserve"> - </w:t>
      </w:r>
      <w:r>
        <w:rPr>
          <w:b/>
          <w:b/>
          <w:bCs/>
          <w:rtl w:val="true"/>
          <w:lang w:bidi="ar"/>
        </w:rPr>
        <w:t>قَالَ أَبُو يَعْلَى حَدَّثَنَا عُبَيْدُ اللَّهِ هُوَ الْقَوَارِيرِيُّ ثنا وَكِيعٌ ثنا الْأَعْمَشُ عَنْ سَالِمِ بْنِ أَبِي الْجَعْدِ عَنْ عَبْدِ اللَّهِ بْنِ سُبَيْعٍ قَالَ قِيلَ لِعَلِيٍّ رَضِيَ الله عَنْه أَلَا تَسْتَخْلِفُ قَالَ لَا وَلَكِنْ أَتْرُكْكُمْ إِلَى مَا تَرَكَكُمْ إِلَيْهِ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1</w:t>
      </w:r>
      <w:r>
        <w:rPr>
          <w:b/>
          <w:bCs/>
          <w:rtl w:val="true"/>
          <w:lang w:bidi="ar"/>
        </w:rPr>
        <w:t xml:space="preserve"> - </w:t>
      </w:r>
      <w:r>
        <w:rPr>
          <w:b/>
          <w:b/>
          <w:bCs/>
          <w:rtl w:val="true"/>
          <w:lang w:bidi="ar"/>
        </w:rPr>
        <w:t>قَالَ إِسْحَاقُ أَخْبَرَنَا النَّضْرُ بْنُ شُمَيْلٍ ثنا عَبْدُ الْجَلِيلِ هُوَ ابْنُ عَطِيَّةَ ثنا أَبُو مِجْلَزٍ قَالَ ثُمَّ إِنَّ عُمَرَ رَضِيَ الله عَنْه اسْتَلْقَى فِي حَائِطٍ مِنْ حِيطَانِ الْمَدِينَةِ فَذَكَرَ قِصَّةً فَقَالَ عُمَرُ رَضِيَ الله عَنْه مَنْ تَسْتَخْلِفُونَ بَعْدِي فَقَالَ لَهُ رَجُلٌ مِنَ الْقَوْمِ الزُّبَيْرَ بْنَ الْعَوَّامِ رَضِيَ الله عَنْه قَالَ إِذًا تَسْتَخْلِفُونَ شَحِيحًا غَلِقًا يَعْنِي سَيِّئَ الْأَخْلَاقِ فَقَالَ رَجُلٌ نَسْتَخْلِفُ طَلْحَةَ بْنَ عُبَيْدِ اللَّهِ رَضِيَ الله عَنْه قَالَ كَيْفَ تَسْتَخْلِفُونَ رَجُلًا كَانَ أَوَّلُ شَيْءٍ نَحَلَهُ رَسُولُ اللَّهِ صَلَّى اللَّهُ عَلَيْهِ وَسَلَّمَ أَرْضًا نَحَلَهَا إِيَّاهَا فَجَعَلَهَا فِي مَهْرِ يَهُودِيَّةٍ فَقَالَ رَجُلٌ مِنَ الْقَوْمِ نَسْتَخْلِفُ عَلِيًّا رَضِيَ الله عَنْه فَقَالَ إنكم لعمري ما تَسْتَخْلِفُونَهُ وَالَّذِي نَفْسِي بِيَدِهِ لَوِ اسْتَخْلَفْتُمُوهُ لَأَقَامَكُمْ عَلَى الْحَقِّ وَإِنِ كَرِهْتُمْ قَالَ فَقَالَ الْوَلِيدُ بْنُ عُقْبَةَ رَضِيَ الله عَنْه قَدْ عَلِمْنَا الْخَلِيفَةَ مِنْ بَعْدِكَ فَقَعَدَ فَقَالَ مَنْ قَالَ عُثْمَانُ بْنُ عَفَّانَ رَضِيَ الله عَنْه وَكَانَ الْوَلِيدُ أَخَا عُثْمَانَ لِأُمِّهِ فَقَالَ فَكَيْفَ بِحُبِّ عُثْمَانَ رَضِيَ الله عَنْه الْمَالَ وَبِرَّهُ بِأَهْلِ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2</w:t>
      </w:r>
      <w:r>
        <w:rPr>
          <w:b/>
          <w:bCs/>
          <w:rtl w:val="true"/>
          <w:lang w:bidi="ar"/>
        </w:rPr>
        <w:t xml:space="preserve"> - </w:t>
      </w:r>
      <w:r>
        <w:rPr>
          <w:b/>
          <w:b/>
          <w:bCs/>
          <w:rtl w:val="true"/>
          <w:lang w:bidi="ar"/>
        </w:rPr>
        <w:t>أَخْبَرَنَا جَرِيرٌ هُوَ ابْنُ عَبْدِ الْحَمِيدِ عَنْ لَيْثِ بْنِ أَبِي سُلَيْمٍ عَنْ عَبْدِ الرَّحْمَنِ بْنِ سَابِطٍ الْجُمَحِيِّ عَنْ أَبِي ثَعْلَبَةَ الْخُشَنِيِّ رَضِيَ الله عَنْه قَالَ كَانَ أَبُو عُبَيْدةَ بْنُ الْجَرَّاحِ وَمُعَاذُ بن جبل رَضِيَ الله عَنْهما يَتَنَاجَيَانِ بَيْنَهُمَا حَدِيثًا فَقُلْتُ لَهُمَا أَمَا حَفِظْتُمَا فِي وَصِيَّةَ رَسُولِ اللَّهِ صَلَّى اللَّهُ عَلَيْهِ وَسَلَّمَ فَجَعَلَا يَتَذَاكَرَانِهِ فَقَالَا إِنَّمَا بُدُوُّ هَذِهِ الْأُمَّةِ نُبُوَّةٌ وَرَحْمَةٌ ثُمَّ كَائِنٌ خِلَافَةً وَرَحْمَةً ثُمَّ كَائِنٌ مُلْكًا عَضُوضًا ثُمَّ كَائِنٌ عُتُوًّا وَجَبْرِيَّةً وَفَسَادًا فِي الْأُمَّةِ يَسْتَحِلُّونَ الْخُمُورَ وَالْفُرُوجَ وَفَسَادًا فِي الْأُمَّةِ يُنْصَرُونَ عَلَى ذَلِكَ وَيُرْزَقُونَ حَتَّى يَلْقَوُا اللَّهَ عَزَّ وَجَلَّ</w:t>
      </w:r>
      <w:r>
        <w:rPr>
          <w:b/>
          <w:bCs/>
          <w:rtl w:val="true"/>
          <w:lang w:bidi="ar"/>
        </w:rPr>
        <w:br/>
      </w:r>
      <w:r>
        <w:rPr>
          <w:b/>
          <w:b/>
          <w:bCs/>
          <w:rtl w:val="true"/>
          <w:lang w:bidi="ar"/>
        </w:rPr>
        <w:t>هَذَا حَدِيثٌ حَسَنٌ</w:t>
      </w:r>
      <w:r>
        <w:rPr>
          <w:b/>
          <w:bCs/>
          <w:rtl w:val="true"/>
          <w:lang w:bidi="ar"/>
        </w:rPr>
        <w:br/>
      </w:r>
      <w:r>
        <w:rPr>
          <w:b/>
          <w:b/>
          <w:bCs/>
          <w:rtl w:val="true"/>
          <w:lang w:bidi="ar"/>
        </w:rPr>
        <w:t>رَوَاهُ الطَّيَالِسِيُّ عَنْ جَرِيرِ بْنِ حَازِمٍ عَنْ لَيْثٍ نَحْوَهُ</w:t>
      </w:r>
      <w:r>
        <w:rPr>
          <w:b/>
          <w:bCs/>
          <w:rtl w:val="true"/>
          <w:lang w:bidi="ar"/>
        </w:rPr>
        <w:br/>
      </w:r>
      <w:r>
        <w:rPr>
          <w:b/>
          <w:b/>
          <w:bCs/>
          <w:rtl w:val="true"/>
          <w:lang w:bidi="ar"/>
        </w:rPr>
        <w:t>وَقَالَ أَبُو يَعْلَى حَدَّثَنَا أَبُو خَيْثَمَةَ ثنا جَرِيرٌ هُوَ ابْنُ عَبْدِ الْحَمِيدِ</w:t>
      </w:r>
      <w:r>
        <w:rPr>
          <w:b/>
          <w:bCs/>
          <w:rtl w:val="true"/>
          <w:lang w:bidi="ar"/>
        </w:rPr>
        <w:br/>
      </w:r>
      <w:r>
        <w:rPr>
          <w:b/>
          <w:b/>
          <w:bCs/>
          <w:rtl w:val="true"/>
          <w:lang w:bidi="ar"/>
        </w:rPr>
        <w:t>قَالَ وَحَدَّثَنَا مُحَمَّدُ بْنُ الْمِنْهَالِ ثنا عَبْدُ الْوَاحِدِ بْنُ زِيَادٍ عَنْ لَيْ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3</w:t>
      </w:r>
      <w:r>
        <w:rPr>
          <w:b/>
          <w:bCs/>
          <w:rtl w:val="true"/>
          <w:lang w:bidi="ar"/>
        </w:rPr>
        <w:t xml:space="preserve"> - </w:t>
      </w:r>
      <w:r>
        <w:rPr>
          <w:b/>
          <w:b/>
          <w:bCs/>
          <w:rtl w:val="true"/>
          <w:lang w:bidi="ar"/>
        </w:rPr>
        <w:t>وَقَالَ مُسَدَّدٌ حَدَّثَنَا حَمَّادُ بْنُ زَيْدٍ</w:t>
      </w:r>
      <w:r>
        <w:rPr>
          <w:b/>
          <w:bCs/>
          <w:rtl w:val="true"/>
          <w:lang w:bidi="ar"/>
        </w:rPr>
        <w:br/>
      </w:r>
      <w:r>
        <w:rPr>
          <w:b/>
          <w:b/>
          <w:bCs/>
          <w:rtl w:val="true"/>
          <w:lang w:bidi="ar"/>
        </w:rPr>
        <w:t>وَقَالَ إِسْحَاقُ أَخْبَرَنَا أَبُو أُسَامَةَ قَالَا ثنا الْمُجَالِدُ عَنِ الشَّعْبِيِّ عَنْ مَسْرُوقٍ قَالَ جَاءَ رَجُلٌ إِلَى عَبْدِ اللَّهِ بْنِ مَسْعُودٍ رَضِيَ الله عَنْه فَقَالَ هَلْ حَدَّثَكُمْ نَبِيُّكُمْ كَمْ يَكُونُ بَعْدَهُ مِنَ الْخُلَفَاءِ فَقَالَ نَعَمْ وَمَا سَأَلَنِي عَنْهَا أَحَدٌ قَبْلَكَ وَإِنَّكَ لَمِنْ أَحْدَثِ الْقَوْمِ سِنًّا قَالَ يَكُونُونَ عِدَّةَ نُقَبَاءِ مُوسَى اثْنَيْ عَشَرَ نَقِيبًا</w:t>
      </w:r>
      <w:r>
        <w:rPr>
          <w:b/>
          <w:bCs/>
          <w:rtl w:val="true"/>
          <w:lang w:bidi="ar"/>
        </w:rPr>
        <w:br/>
      </w:r>
      <w:r>
        <w:rPr>
          <w:b/>
          <w:b/>
          <w:bCs/>
          <w:rtl w:val="true"/>
          <w:lang w:bidi="ar"/>
        </w:rPr>
        <w:t>هَذَا اسناده حَسَنٌ</w:t>
      </w:r>
      <w:r>
        <w:rPr>
          <w:b/>
          <w:bCs/>
          <w:rtl w:val="true"/>
          <w:lang w:bidi="ar"/>
        </w:rPr>
        <w:br/>
      </w:r>
      <w:r>
        <w:rPr>
          <w:b/>
          <w:b/>
          <w:bCs/>
          <w:rtl w:val="true"/>
          <w:lang w:bidi="ar"/>
        </w:rPr>
        <w:t>وَقَالَ أَبُو يَعْلَى حَدَّثَنَا شَيْبَانُ بْنُ فَرُّوخَ ثنا حَمَّادٌ عَنْ مُجَالِدٍ بِهِ</w:t>
      </w:r>
      <w:r>
        <w:rPr>
          <w:b/>
          <w:bCs/>
          <w:rtl w:val="true"/>
          <w:lang w:bidi="ar"/>
        </w:rPr>
        <w:br/>
      </w:r>
      <w:r>
        <w:rPr>
          <w:b/>
          <w:b/>
          <w:bCs/>
          <w:rtl w:val="true"/>
          <w:lang w:bidi="ar"/>
        </w:rPr>
        <w:t>وَقَالَ إِسْحَاقُ أَخْبَرَنَا جَرِيرٌ عَنِ الْأَشْعَثِ بْنِ سَوَّارٍ عَنِ الشَّعْبِيِّ عَنْ عَمِّهِ قَيْسِ بْنِ عَبْدٍ قَالَ جَاءَ أَعْرَابِيٌّ إِلَى عَبْدِ اللَّهِ بْنِ مَسْعُودٍ رَضِيَ الله عَنْه فَذَكَرَ مِثْلَهُ إِلَّا أَنَّهُ لَمْ يَقُلْ لَمِنْ أَحْدَثَ الْقَوْمِ 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4</w:t>
      </w:r>
      <w:r>
        <w:rPr>
          <w:b/>
          <w:bCs/>
          <w:rtl w:val="true"/>
          <w:lang w:bidi="ar"/>
        </w:rPr>
        <w:t xml:space="preserve"> - </w:t>
      </w:r>
      <w:r>
        <w:rPr>
          <w:b/>
          <w:b/>
          <w:bCs/>
          <w:rtl w:val="true"/>
          <w:lang w:bidi="ar"/>
        </w:rPr>
        <w:t>وَقَالَ مُسَدَّدٌ حَدَّثَنَا أَبُو عَوَانَةَ عَنْ مُغِيرَةَ عَنْ سِمَاكِ بْنِ سَلَمَةَ عَنْ تَمِيمِ بْنِ حَذْلَمٍ قَالَ أَوَّلُ مَنْ سُلِّمَ عَلَيْهِ بِالْإِمَارَةِ بِالْكُوفَةِ مُغِيرَةُ بْنُ شُعْبَةَ رَضِيَ الله عَنْه فَكَرِهَهُ ثُمَّ أَقَرَّهُ</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كَرَاهِيَةِ الْإِمَارَةِ لِمَنْ لَمْ يَقْدِرْ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5</w:t>
      </w:r>
      <w:r>
        <w:rPr>
          <w:b/>
          <w:bCs/>
          <w:rtl w:val="true"/>
          <w:lang w:bidi="ar"/>
        </w:rPr>
        <w:t xml:space="preserve"> - </w:t>
      </w:r>
      <w:r>
        <w:rPr>
          <w:b/>
          <w:b/>
          <w:bCs/>
          <w:rtl w:val="true"/>
          <w:lang w:bidi="ar"/>
        </w:rPr>
        <w:t>قَالَ إِسْحَاقُ أَخْبَرَنَا عِيسَى بْنُ يُونُسَ وَجَرِيرٌ عَنِ الْأَعْمَشِ عَنْ سُلَيْمَانَ بْنِ مَيْسَرَةَ عَنْ طَارِقِ بْنِ شِهَابٍ عَنْ رَافِعِ بْنِ أَبِي رَافِعٍ الطَّائِيِّ قَالَ لَمَّا كَانَتْ غَزْوَةُ ذَاتِ السَّلَاسِلِ بَعَثَ رَسُولُ اللَّهِ صَلَّى اللَّهُ عَلَيْهِ وَسَلَّمَ جَيْشًا وَأَمَّرَ عَلَيْهِمْ عَمْرَو بْنَ الْعَاصِ رَضِيَ الله عَنْه وَفِيهِمْ أَبُو بَكْرٍ رَضِيَ الله عَنْه وَهِيَ الْغَزْوَةُ الَّتِي يَفْتَخِرُ بِهَا أَهْلُ الشَّامِ يَقُولُونَ إِنَّ رَسُولَ اللَّهِ صَلَّى اللَّهُ عَلَيْهِ وَسَلَّمَ اسْتَعْمَلَ عَمْرَو بْنَ الْعَاصِ رَضِيَ الله عَنْه عَلَى جَيْشٍ فِيهِمْ أَبُو بَكْرٍ رَضِيَ الله عَنْه وَأَمَرَهُمْ أَنْ يَسْتَنْفِرُوا مَنْ مَرُّوا بِهِ مِنَ الْمُسْلِمِينَ فَمَرُّوا بِنَا فِي دَارِنَا فَاسْتَنْفَرُونَا فَنَفَرْنَا مَعَهُمْ فَقُلْتُ لَأَتَخَيَّرَنَّ لِنَفْسِي رَجُلًا مِنْ أَصْحَابِ النَّبِيِّ صَلَّى اللَّهُ عَلَيْهِ وَسَلَّمَ فَأَخْدُمُهُ وَأَتَعَلَّمُ مِنْهُ فَإِنِّي لَسْتُ أَسْتَطِيعُ أَنْ آتِيَ الْمَدِينَةَ كُلَّمَا شِئْتُ فَتَخَيَّرْتُ أَبَا بَكْرٍ رَضِيَ الله عَنْه فَصَحِبْتُهُ وَكَانَ لَهُ كِسَاءٌ فَدَكِيٌّ نَحَلَهُ عَلَيْهِ إِذَا رَكِبَ نَلْبَسُهُ جَمِيعًا إِذَا نَزَلْنَا وَهُوَ الْكِسَاءُ الَّذِي</w:t>
      </w:r>
      <w:r>
        <w:rPr>
          <w:b/>
          <w:bCs/>
          <w:rtl w:val="true"/>
          <w:lang w:bidi="ar"/>
        </w:rPr>
        <w:br/>
        <w:t>[</w:t>
      </w:r>
      <w:r>
        <w:rPr>
          <w:b/>
          <w:b/>
          <w:bCs/>
          <w:rtl w:val="true"/>
          <w:lang w:bidi="ar"/>
        </w:rPr>
        <w:t>ص</w:t>
      </w:r>
      <w:r>
        <w:rPr>
          <w:b/>
          <w:bCs/>
          <w:rtl w:val="true"/>
          <w:lang w:bidi="ar"/>
        </w:rPr>
        <w:t>:</w:t>
      </w:r>
      <w:r>
        <w:rPr>
          <w:b/>
          <w:bCs/>
          <w:lang w:bidi="ar"/>
        </w:rPr>
        <w:t>581</w:t>
      </w:r>
      <w:r>
        <w:rPr>
          <w:b/>
          <w:bCs/>
          <w:rtl w:val="true"/>
          <w:lang w:bidi="ar"/>
        </w:rPr>
        <w:t xml:space="preserve">] </w:t>
      </w:r>
      <w:r>
        <w:rPr>
          <w:b/>
          <w:b/>
          <w:bCs/>
          <w:rtl w:val="true"/>
          <w:lang w:bidi="ar"/>
        </w:rPr>
        <w:t>عَيَّرَتْهُ بِهِ هَوَازِنُ فَقَالُوا ذَا الْجِلَالِ نُتَابعُ بَعْدَ رَسُولِ اللَّهِ صَلَّى اللَّهُ عَلَيْهِ وَسَلَّمَ فَلَمَّا قَضَيْنَا غَزَاتَنَا رَجَعْنَا وَلَمْ أَسْأَلْهُ عَنْ شَيْءٍ قُلْتُ لَهُ إِنِّي قَدْ صَحِبْتُكَ وَلِي عَلَيْكَ حَقٌّ وَلَمْ أَسْأَلْكَ عَنْ شَيْءٍ فَعَلِّمْنِي مَا يَنْفَعُنِي فَإِنِّي لَسْتُ أَسْتَطِيعُ أَنْ آتِيَ الْمَدِينَةَ كُلَّ سَبْتٍ قَالَ رَضِيَ الله عَنْه قَدْ كَانَ فِي نَفْسِي ذَلِكَ قَبْلَ أَنْ تَذْكُرَهُ لِي اعْبُدِ اللَّهَ لا تُشْرِكْ بِهِ شَيْئًا وَأَقِمِ الصَّلَاةَ الْمَكْتُوبَةَ وَآتِ الزَّكَاةَ الْمَفْرُوضَةَ وَحُجَّ الْبَيْتَ وَصُمْ رَمَضَانَ وَلَا تَأَمَّرَنَّ عَلَى رَجُلَيْنِ قُلْتُ أَمَّا الصَّلَاةُ وَالزَّكَاةُ فَقَدْ عَرَفْتُهَا وَأَمَّا الْإِمَارَةُ فَإِنَّمَا يُصِيبُ النَّاسُ الْخَيْرَ مِنَ الْإِمَارَةِ قَالَ إِنَّكَ قَدِ اسْتَجْهَدْتَنِي فَجَهَدْتُ لَكَ إِنَّ النَّاسَ دَخَلُوا فِي الْإِسْلَامِ طَوْعًا وَكَرْهًا فَأَجَارَهُمُ اللَّهُ مِنَ الظُّلْمِ فَهُمْ عُوَّاذُ اللَّهِ وَجِيرَانُ اللَّهِ وَفِي ذِمَّةِ اللَّهِ وَمَنْ يَظْلِمْ أَحَدًا مِنْهُمْ فَإِنَّمَا يَخْفِرُ رَبَّهُ وَاللَّهِ إن أحدكم لتأخذ شَاةُ جَارِهِ أَوْ بَعِيرُهُ فَيَظَلُّ بَاقِي عفلَتِهُ غَضَبًا لِجَارِهِ وَاللَّهُ مِنْ وَرَاءِ جَارِهِ فَلَمَّا رَجَعْنَا إِلَى دِيَارِنَا وَقُبِضَ رَسُولُ اللَّهِ صَلَّى اللَّهُ عَلَيْهِ وَسَلَّمَ وَبَايَعَ النَّاسُ أَبَا بَكْرٍ رَضِيَ الله عَنْه وَاسْتَخْلَفَ أَبُو بَكْرٍ رَضِيَ الله عَنْه فَقُلْتُ مَنِ اسْتُخْلِفَ بَعْدَ رَسُولِ اللَّهِ صَلَّى اللَّهُ عَلَيْهِ وَسَلَّمَ قَالُوا صَاحِبُكَ أَبُو بَكْرٍ فَأَتَيْتُ الْمَدِينَةَ فَلَمْ أَزَلْ أَتَعَرَّضُ لَهُ حَتَّى وَجَدْتُهُ خَالِيًا فَأَخَذْتُ بِيَدِهِ فَقُلْتُ أَمَا تَعْرِفُنِي أَنَا صَاحِبُكَ قَالَ نَعَمْ قُلْتُ أَمَا تَحْفَظُ مَا قُلْتَ</w:t>
      </w:r>
      <w:r>
        <w:rPr>
          <w:b/>
          <w:bCs/>
          <w:rtl w:val="true"/>
          <w:lang w:bidi="ar"/>
        </w:rPr>
        <w:br/>
        <w:t>[</w:t>
      </w:r>
      <w:r>
        <w:rPr>
          <w:b/>
          <w:b/>
          <w:bCs/>
          <w:rtl w:val="true"/>
          <w:lang w:bidi="ar"/>
        </w:rPr>
        <w:t>ص</w:t>
      </w:r>
      <w:r>
        <w:rPr>
          <w:b/>
          <w:bCs/>
          <w:rtl w:val="true"/>
          <w:lang w:bidi="ar"/>
        </w:rPr>
        <w:t>:</w:t>
      </w:r>
      <w:r>
        <w:rPr>
          <w:b/>
          <w:bCs/>
          <w:lang w:bidi="ar"/>
        </w:rPr>
        <w:t>582</w:t>
      </w:r>
      <w:r>
        <w:rPr>
          <w:b/>
          <w:bCs/>
          <w:rtl w:val="true"/>
          <w:lang w:bidi="ar"/>
        </w:rPr>
        <w:t xml:space="preserve">] </w:t>
      </w:r>
      <w:r>
        <w:rPr>
          <w:b/>
          <w:b/>
          <w:bCs/>
          <w:rtl w:val="true"/>
          <w:lang w:bidi="ar"/>
        </w:rPr>
        <w:t>لِي لَا تَأَمَّرَنَّ عَلَى رَجُلَيْنٍ وَتَأَمَّرْتَ عَلَى النَّاسِ قَالَ ان رسول لله صَلَّى اللَّهُ عَلَيْهِ وَسَلَّمَ تُوُفِّيَ وَالنَّاسُ حَدِيثُ عَهْدٍ بِجَاهِلِيَّةٍ وَحَمَلَنِي أَصْحَابِي وَخَشِيتُ أَنْ يَرْتَدُّوا فَوَاللَّهِ مَا زَالَ يَعْتَذِرُ حَتَّى عَذَرْتُهُ وَزَادَ جَرِيرٌ فِيهِ قَالَ وَكُنْتُ أَسُوقُ الْغَنَمَ فِي الْجَاهِلِيَّةِ فَلَمْ يَزَلِ الْأَمْرُ بِي حَتَّى صِرْتُ عَرِيفًا فِي إمارة الحجاج الْحَجَّاجِ يَقُولُهَا رَافِعُ بْنُ أَبِي رَافِعٍ الطَّائِيُّ هَذَا حَدِيثٌ غَرِيبٌ وَسُلَيْمَانُ شَيْخُ الْأَعْمَشِ مَا عَرَفْتُهُ بَعْدُ وَقَدْ رَوَى أَحْمَدُ طَرَفًا مِنْهُ بِإِسْنَادٍ آخَرَ</w:t>
      </w:r>
      <w:r>
        <w:rPr>
          <w:b/>
          <w:bCs/>
          <w:rtl w:val="true"/>
          <w:lang w:bidi="ar"/>
        </w:rPr>
        <w:br/>
      </w:r>
      <w:r>
        <w:rPr>
          <w:b/>
          <w:b/>
          <w:bCs/>
          <w:rtl w:val="true"/>
          <w:lang w:bidi="ar"/>
        </w:rPr>
        <w:t>وَحَدِيثُ حِبَّانَ بْنِ بَحٍّ الصُّدَائِيِّ لَا خَيْرَةَ فِي الْإِمَارَةِ لِرَجُلٍ مُسْلِمٍ</w:t>
      </w:r>
      <w:r>
        <w:rPr>
          <w:b/>
          <w:bCs/>
          <w:rtl w:val="true"/>
          <w:lang w:bidi="ar"/>
        </w:rPr>
        <w:b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يَأْتِي إِنْ شَاءَ اللَّهُ فِي بَابِ عَلَامَاتِ النُّبُوَّةِ</w:t>
      </w:r>
      <w:r>
        <w:rPr>
          <w:b/>
          <w:bCs/>
          <w:rtl w:val="true"/>
          <w:lang w:bidi="ar"/>
        </w:rPr>
        <w:br/>
      </w:r>
      <w:r>
        <w:rPr>
          <w:b/>
          <w:b/>
          <w:bCs/>
          <w:rtl w:val="true"/>
          <w:lang w:bidi="ar"/>
        </w:rPr>
        <w:t>وَكَذَلِكَ حَدِيثُ زِيَادِ بْنِ الْحَارِثِ الصُّدَ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حَدَّثَنَا عَبْدَةُ ثنا الْإِفْرِيقِيُّ عَنْ زِيَادِ بْنِ نُعَيْمٍ عَنْ زِيَادِ بْنِ الْحَارِثِ الصُّدَائِيِّ قَالَ قَالَ رَسُولُ اللَّهِ صَلَّى اللَّهُ عَلَيْهِ وَسَلَّمَ لَا خَيْرَةَ فِي الإمارة لِرَجُلٍ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7</w:t>
      </w:r>
      <w:r>
        <w:rPr>
          <w:b/>
          <w:bCs/>
          <w:rtl w:val="true"/>
          <w:lang w:bidi="ar"/>
        </w:rPr>
        <w:t xml:space="preserve"> - </w:t>
      </w:r>
      <w:r>
        <w:rPr>
          <w:b/>
          <w:b/>
          <w:bCs/>
          <w:rtl w:val="true"/>
          <w:lang w:bidi="ar"/>
        </w:rPr>
        <w:t>وَقَالَ مُسَدَّدٌ حَدَّثَنَا بِشْرٌ هُوَ ابْنُ الفضل ثنا ابْنُ عَوْنٍ عَنْ عُمَيْرِ بْنِ إِسْحَاقَ قَالَ إن رسول لله صَلَّى اللَّهُ عَلَيْهِ وَسَلَّمَ بَعَثَ الْمِقْدَادَ بْنَ الْأَسْوَدِ رَضِيَ الله عَنْه بَعْثًا فَلَمَّا رَجَعَ قَالَ كَيْفَ وَجَدْتَ بَعْثَكَ قَالَ مَا زِلْتُ حَتَّى ظَنَنْتُ أَنَّ مَنْ مَعِي خَوَلٌ لِي فَايْمُ اللَّهِ لَا أَعْمَلُ عَلَى رَجُلَينِ مَا دُمْتُ 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8</w:t>
      </w:r>
      <w:r>
        <w:rPr>
          <w:b/>
          <w:bCs/>
          <w:rtl w:val="true"/>
          <w:lang w:bidi="ar"/>
        </w:rPr>
        <w:t xml:space="preserve"> - </w:t>
      </w:r>
      <w:r>
        <w:rPr>
          <w:b/>
          <w:b/>
          <w:bCs/>
          <w:rtl w:val="true"/>
          <w:lang w:bidi="ar"/>
        </w:rPr>
        <w:t>وَقَالَ إِسْحَاقُ أَخْبَرَنَا أَبُو نُعَيْمٍ الْمُلَائِيُّ أَنَا بَدْرُ بْنُ عُثْمَانَ حَدَّثَنِي أَبُو بَكْرِ بْنُ حَفْصِ عُمَرَ بْنِ سَعْدِ بْنِ أَبِي وَقَّاصٍ عَنْ سَعْدٍ عَنْ عُمَرَ بْنِ الْخَطَّابِ رَضِيَ الله عَنْه أَنَّهُ أَرَادَ أَنْ يَسْتَعْمِلَ رَجُلًا مِنْ أَصْحَابِ رَسُولِ اللَّهِ صَلَّى اللَّهُ عَلَيْهِ وَسَلَّمَ فَكَانَ الرَّجُلَ يَكْرَهُ ذَلِكَ فَغَضِبَ عُمَرُ رَضِيَ الله عَنْه وَقَالَ إِنَّهُ لَا بُدَّ لِهَذَا الْأَمْرِ الَّذِي نَحْنُ فِيهِ مِنْ أَعْوَانٍ عَلَيْهِ فَلَمَّا رَأَى ذَلِكَ سَمَحَ لَهُ وَقَالَ أَنْطَلِقُ إِلَى أَهْلِي فَأُوصِيهِمْ ثُمَّ أَرْوَحُ فَقَالَ نَعَمْ فَخَرَجَ مِنْ عِنْدِهِ فَلَقِيَهُ عَمُّهُ فَقَالَ آمُرُكَ أَنْ لَا تَفْعَلَ قَالَ فَكَيْفَ بِأَمْرِهِ قَالَ تَرُوحُ وَأَرُوحُ مَعَكَ فَإِنَّهُ إِذَا رَآكَ فَسَيَقُولُ لَكَ أَمَا رُحْتَ فَقُلْ يَا أَمِيرَ الْمُؤْمِنِينَ إِنِّي أَسْتَخِيرُكَ فَفَعَلَ فَقَالَ مَنْ نَهَاكَ فَقَالَ فُلَانٌ لِعَمِّهِ فَقَالَ أَمَا إِنِّي سَمِعْتُ رَسُولَ اللَّهِ صَلَّى اللَّهُ عَلَيْهِ وَسَلَّمَ يَقُولُ وَأَرَادَ أَنْ يَسْتَعْمِلَ رَجُلًا عَلَى شَيْءٍ مِنْ عَمَلِ الْمُسْلِمِينَ فَقَالَ الرَّجُلُ يا رسول لله إِنِّي أَسْتَخِيرُكَ قال رسول لله صَلَّى اللَّهُ عَلَيْهِ وَسَلَّمَ فَإِنِّي أَخْتَارُ لَكَ أَنْ تَجْلِسَ فَإِنَّهُ لَنْ يُؤَمَّرَ رَجُلٌ عَلَى عَشَرَةٍ أَبَدًا إِلَّا أَتَى اللَّهَ تَعَالَى مَغْلُولًا يَوْمَ الْقِيَامَةِ حَتَّى يَكُونَ عَمَلُهُ هُوَ الَّذِي يَحِلُّ عَنْهُ وَكَانَ عُمَرُ بْنُ الْخَطَّابِ مُتَّكِئًا رَضِيَ الله عَنْه فَاسْتَوَى جَالِسًا فَجَعَلَ يُنَادِي أَيُّ عَمَلٍ يَحِلُّ عَنْهُ فَنَادَى بِذَلِكَ مِ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9</w:t>
      </w:r>
      <w:r>
        <w:rPr>
          <w:b/>
          <w:bCs/>
          <w:rtl w:val="true"/>
          <w:lang w:bidi="ar"/>
        </w:rPr>
        <w:t xml:space="preserve"> - </w:t>
      </w:r>
      <w:r>
        <w:rPr>
          <w:b/>
          <w:b/>
          <w:bCs/>
          <w:rtl w:val="true"/>
          <w:lang w:bidi="ar"/>
        </w:rPr>
        <w:t>وَقَالَ أَبُو بَكْرٍ حَدَّثَنَا ابْنُ نُمَيْرٍ ثنا فُضَيْلُ بْنُ غَزْوَانَ عَنْ مُحَمَّدٍ الرَّاسِبِيِّ عَنْ بِشْرِ بْنِ عَاصِمٍ قَالَ كَتَبَ إِلَيْهِ عُمَرُ رَضِيَ الله عَنْه عَنْ عَهْدِهِ فَقَالَ لَا حَاجَةَ لِي فِيْه سَمِعْتُ رَسُولَ اللَّهِ صَلَّى اللَّهُ عَلَيْهِ وَسَلَّمَ يَقُولُ إِنَّ الْوُلَاةَ يُجَاءُ بِهِمْ يَوْمَ الْقِيَامَةِ فَيَقِفُونَ عَلَى جِسْرِ جَهَنَّمَ فَمَنْ كَانَ مُطَاوِعًا لِلَّهِ يُنَاوِلْهُ اللَّهُ بِيَمِينِهِ حَتَّى يُنْجِيَهُ وَمَن كَانَ عَاصِيًا لِلَّهِ انْخَرَقَ بِهِ الْجِسْرُ إِلَى وَادٍ مِنْ نَارٍ يَتَلَهَّبُ الْتِهَابًا قَالَ فَأَرْسَلَ عُمَرُ رَضِيَ الله عَنْه إِلَى أَبِي ذَرٍّ وإلى سليمان رَضِيَ الله عَنْهما فَقَالَ لِأَبِي ذَرٍّ رَضِيَ الله عَنْه أَنْتَ سَمِعْتَ هَذَا مِنْ رَسُولِ اللَّهِ صَلَّى اللَّهُ عَلَيْهِ وَسَلَّمَ قَالَ نَعَمْ وَاللَّهِ وَبَعْدَ الْوَادِي وَادٍ آخَرُ مِنْ نَارٍ قَالَ وَسَأَلَ سَلْمَانَ رَضِيَ الله عَنْه فَكَرِهَ أَنْ يُخْبِرَهُ بِشَيْءٍ فَقَالَ عُمَرُ رَضِيَ الله عَنْه مَنْ يَأْخُذُهَا بِمَا فِيهَا فَقَالَ أَبُو ذَرٍّ رَضِيَ الله عَنْه مَنْ سَلَبَ اللَّهُ عَيْنَهُ وَأَنْفَهُ وَأَصْدَعَ خَدَّهُ إِلَى الْأَرْضِ</w:t>
      </w:r>
      <w:r>
        <w:rPr>
          <w:b/>
          <w:bCs/>
          <w:rtl w:val="true"/>
          <w:lang w:bidi="ar"/>
        </w:rPr>
        <w:br/>
      </w:r>
      <w:r>
        <w:rPr>
          <w:b/>
          <w:b/>
          <w:bCs/>
          <w:rtl w:val="true"/>
          <w:lang w:bidi="ar"/>
        </w:rPr>
        <w:t>وَقَالَ الْحَسَنُ بْنُ سُفْيَانَ ثَنَا أَبُو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مَنِيعٍ حَدَّثَنَا سُرَيْجُ بْنُ النُّعْمَانِ ثنا حشرج بن بها</w:t>
      </w:r>
      <w:r>
        <w:rPr>
          <w:b/>
          <w:bCs/>
          <w:rtl w:val="true"/>
          <w:lang w:bidi="ar"/>
        </w:rPr>
        <w:br/>
        <w:t>[</w:t>
      </w:r>
      <w:r>
        <w:rPr>
          <w:b/>
          <w:b/>
          <w:bCs/>
          <w:rtl w:val="true"/>
          <w:lang w:bidi="ar"/>
        </w:rPr>
        <w:t>ص</w:t>
      </w:r>
      <w:r>
        <w:rPr>
          <w:b/>
          <w:bCs/>
          <w:rtl w:val="true"/>
          <w:lang w:bidi="ar"/>
        </w:rPr>
        <w:t>:</w:t>
      </w:r>
      <w:r>
        <w:rPr>
          <w:b/>
          <w:bCs/>
          <w:lang w:bidi="ar"/>
        </w:rPr>
        <w:t>591</w:t>
      </w:r>
      <w:r>
        <w:rPr>
          <w:b/>
          <w:bCs/>
          <w:rtl w:val="true"/>
          <w:lang w:bidi="ar"/>
        </w:rPr>
        <w:t xml:space="preserve">] </w:t>
      </w:r>
      <w:r>
        <w:rPr>
          <w:b/>
          <w:b/>
          <w:bCs/>
          <w:rtl w:val="true"/>
          <w:lang w:bidi="ar"/>
        </w:rPr>
        <w:t>نُبَاتَةَ عَنْ هِشَامِ بْنِ حَبِيبٍ عَنْ بِشْرِ بْنِ عَاصِمٍ عَنْ أَبِيهِ قَالَ بَعَثَ إِلَيْهِ عُمَرُ بْنُ الْخَطَّابِ رَضِيَ اللَّهُ عِنْهُ أَنْ يَسْتَعِينَ بِهِ عَلَى بَعْضِ الصَّدَقَةِ فَأَبَى أَنْ يَعْمَلَ لَهُ فَقَالَ لِمَ قَالَ لِأَنِّي سَمِعْتُ رَسُولَ اللَّهِ صَلَّى اللَّهُ عَلَيْهِ وَسَلَّمَ يَقُولُ إِذَا كَانَ يَوْمُ الْقِيَامَةِ أُتِيَ بِالْوَالِي فَقُذِفَ عَلَى جِسْرِ جَهَنَّمَ فَيَأْمُرُ اللَّهُ تَعاَلَى الْجِسْرَ فَيَنْهَضُ بِهِ انْتِهَاضَةً يَزُولُ عَنْهُ كُلُّ عَظْمٍ مِنْهُ عَنْ مَكَانِهِ ثُمَّ يَأْمُرُ اللَّهُ تَعَالَى الْعِظَامَ فَتَرْجِعُ إِلَى مَكَانِهَا فَإِنْ كَانَ لله مطيعا أخذه بِيَدِهِ وَأَعْطَاهُ كِفْلَيْنِ مِنْ رَحْمَتِهِ وَإِنْ كَانَ لِلَّهِ عَاصِيًا خُرِقَ بِهِ الْجِسْرُ فَهَوَى فِي جَهَنَّمَ سَبْعِينَ عَامًا فَقَالَ عُمَرُ لَهُ رَضِيَ اللَّهُ عِنْهُ سَمِعْتَ مِنْ رَسُولِ اللَّهِ صَلَّى اللَّهُ عَلَيْهِ وَسَلَّمَ مَا لَمْ نَسْمَعْ وَكَانَ سَلْمَانُ وَأَبُو ذَرٍّ رَضِيَ اللَّهُ عِنْهُمَا جَالِسَيْنِ فَقَالَ سَلْمَانُ رَضِيَ اللَّهُ عِنْهُ نَعَمْ وَاللَّهِ يَا عُمَرُ مَعَ السَّبْعِينَ سَبْعِينَ خَرِيفًا فِي وَادٍ مِنْ نَارٍ يَلْتَهِبُ الْتِهَابًا فَقَالَ عُمَرُ رَضِيَ اللَّهُ عِنْهُ بِيَدِهِ عَلَى جَبْهَتِهِ إِنَّا لله وإنا له رَاجِعُونَ مَنْ يَأْخُذُهَا بِمَا فِيهَا فَقَالَ مَنْ سَلَبَ اللَّهُ أَنْفَهُ وَأَلْصَقَ خَدَّهُ بِ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حَدَّثَنَا حَجَّاجُ بْنُ مِنْهَالٍ ثنا حَمَّادُ بْنُ سَلَمَةَ أنا عَبْدُ اللَّهِ بْنُ الْعَيْزَارِ عَنْ رَجُلٍ مِنْ أَهْلِ الشَّامِ قَالَ إِنَّ عُمَرَ رَضِيَ اللَّهُ</w:t>
      </w:r>
      <w:r>
        <w:rPr>
          <w:b/>
          <w:bCs/>
          <w:rtl w:val="true"/>
          <w:lang w:bidi="ar"/>
        </w:rPr>
        <w:br/>
        <w:t>[</w:t>
      </w:r>
      <w:r>
        <w:rPr>
          <w:b/>
          <w:b/>
          <w:bCs/>
          <w:rtl w:val="true"/>
          <w:lang w:bidi="ar"/>
        </w:rPr>
        <w:t>ص</w:t>
      </w:r>
      <w:r>
        <w:rPr>
          <w:b/>
          <w:bCs/>
          <w:rtl w:val="true"/>
          <w:lang w:bidi="ar"/>
        </w:rPr>
        <w:t>:</w:t>
      </w:r>
      <w:r>
        <w:rPr>
          <w:b/>
          <w:bCs/>
          <w:lang w:bidi="ar"/>
        </w:rPr>
        <w:t>592</w:t>
      </w:r>
      <w:r>
        <w:rPr>
          <w:b/>
          <w:bCs/>
          <w:rtl w:val="true"/>
          <w:lang w:bidi="ar"/>
        </w:rPr>
        <w:t xml:space="preserve">] </w:t>
      </w:r>
      <w:r>
        <w:rPr>
          <w:b/>
          <w:b/>
          <w:bCs/>
          <w:rtl w:val="true"/>
          <w:lang w:bidi="ar"/>
        </w:rPr>
        <w:t>عِنْهُ أَرَادَ أَنْ يَسْتَعْمِلَ بِشْرَ بْنَ عَاصِمٍ فَقَالَ لَا أَعْمَلُ لَكَ قَالَ لِمَ قَالَ سَمِعْتُ رَسُولَ اللَّهِ صَلَّى اللَّهُ عَلَيْهِ وَسَلَّمَ يَقُولُ يُؤْتَى بِالْوَالِي فَيُوقَفُ عَلَى الصِّرَاطَِ فَيَهْتَزُّ بِهِ حَتَّى يَزُولَ كُلُّ عُضْوٍ مِنْهُ عَنْ مَكَانِهِ فَإِنْ كَانَ عَدْلًا مَضَى وَإِنْ كَانَ جَائِرًا هَوَى فِي النَّارِ سَبْعِينَ خَرِيفًا فَدَخَلَ عُمَرُ رَضِيَ اللَّهُ عِنْهُ الْمَسْجِدَ وَهُوَ مُنْتَقِعُ اللَّوْنِ فَقَالَ لَهُ أَبُو ذَرٍّ رَضِيَ اللَّهُ عِنْهُ مَا شَأْنُكَ يَا أَمِيرَ الْمُؤْمِنِينَ قَالَ حَدِيثٌ حَدَّثَنِيهِ بِشْرُ بْنُ عَاصِمٍ قَالَ وَمَا هُوَ فَحَدَّثَهُ بِهِ فَقَالَ أَبُو ذَرٍّ رَضِيَ اللَّهُ عِنْهُ نَعَمْ لَقَدْ سَمِعْتُهُ مِنْ رَسُولِ اللَّهِ صَلَّى اللَّهُ عَلَيْهِ وَسَلَّمَ فَقَالَ عُمَرُ رَضِيَ اللَّهُ عِنْهُ فَمَنْ يَرْغَبُ فِي الْعَمَلِ بَعْدَ هَذَا فَقَالَ أَبُو ذَرٍّ رَضِيَ اللَّهُ عِنْهُ مَنْ أَسْلَبَ اللَّهُ تَعَالَى أَنْفَهُ وَأَصْدَعَ خَدَّهُ</w:t>
      </w:r>
      <w:r>
        <w:rPr>
          <w:b/>
          <w:bCs/>
          <w:rtl w:val="true"/>
          <w:lang w:bidi="ar"/>
        </w:rPr>
        <w:br/>
      </w:r>
      <w:r>
        <w:rPr>
          <w:b/>
          <w:b/>
          <w:bCs/>
          <w:rtl w:val="true"/>
          <w:lang w:bidi="ar"/>
        </w:rPr>
        <w:t>قَالَ ابْنُ مَنْدَهْ قَوْلُ مَنْ قَالَ فِيهِ عَنْ بِشْرِ بْنِ عَاصِمٍ عَنْ أَبِيهِ وَهْمٌ لَا يَصِحُّ وَقَدْ رَوَاه سُوَيْدُ بْنُ عَبْدِ الْعَزِيزِ عَنْ أَبِي وَائِلٍ عَنْ بِشْرِ بْنِ عَاصِمٍ كَذَلِكَ أَخْرَجَهُ الطَّبَرَانِيُّ وَغَيْرُهُ وَرَوَاهُ عَطَاءٌ عَنْ عَبْدِ اللَّهِ بْنِ سُفْيَانَ عَنْ بِشْرِ بْنِ عَاصِمٍ أَخْرَجَهُ ابْنُ مَنْدَهْ مِنْ طَرِيقِهِ</w:t>
      </w:r>
      <w:r>
        <w:rPr>
          <w:b/>
          <w:bCs/>
          <w:rtl w:val="true"/>
          <w:lang w:bidi="ar"/>
        </w:rPr>
        <w:br/>
      </w:r>
      <w:r>
        <w:rPr>
          <w:b/>
          <w:b/>
          <w:bCs/>
          <w:rtl w:val="true"/>
          <w:lang w:bidi="ar"/>
        </w:rPr>
        <w:t>فَهَذِهِ أَسَانِيدُ يُقَوِّي بَعْضُهَا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0</w:t>
      </w:r>
      <w:r>
        <w:rPr>
          <w:b/>
          <w:bCs/>
          <w:rtl w:val="true"/>
          <w:lang w:bidi="ar"/>
        </w:rPr>
        <w:t xml:space="preserve"> - </w:t>
      </w:r>
      <w:r>
        <w:rPr>
          <w:b/>
          <w:b/>
          <w:bCs/>
          <w:rtl w:val="true"/>
          <w:lang w:bidi="ar"/>
        </w:rPr>
        <w:t>وَقَالَ أَبُو يَعْلَى حَدَّثَنَا عَبْدُ اللَّهِ بْنُ عَبْدِ الصَّمَدِ ثنا مُحَمَّدُ بْنُ حُمَيْدٍ عَنْ إِسْمَاعِيلَ عَنْ عُبَيْدِ اللَّهِ بْنِ عُمَرَ بْنِ حَفْصٍ عَنْ نَافِعٍ عَنِ ابْنِ عُمَرَ رَضِيَ اللَّهُ عِنْهُمَا عَنِ النَّبِيِّ صَلَّى اللَّهُ عَلَيْهِ وَسَلَّمَ أَنَّهُ اسْتَعْمَلَ سَعْدَ بْنَ عُبَادَةَ فَأَتَى النَّبِيَّ صَلَّى اللَّهُ عَلَيْهِ وَسَلَّمَ لِيُسَلِّمَ عَلَيْهِ فَقَالَ لَهُ النَّبِيُّ صَلَّى اللَّهُ عَلَيْهِ وَسَلَّمَ إِيَّاكَ يَا سَعْدُ أَنْ تَجِيءَ يَوْمَ الْقِيَامَةِ تَحْمِلُ عَلَى عُنُقِكَ بَعِيرًا لَهُ رُغَاءٌ فَقَالَ يَا رَسُولَ اللَّهِ فَإِنْ فَعَلْتُ فَإِنَّ ذَلِكَ لَكَائِنٌ قَالَ نَعَمْ قَالَ قَدْ عَلِمْتَ يَا نَبِيَّ اللَّهِ أَنِّي أُسْأَلُ فَأُعْطِي فَأَعْفِنِي فَأَعْفَ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خِلَافَةِ فِي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1</w:t>
      </w:r>
      <w:r>
        <w:rPr>
          <w:b/>
          <w:bCs/>
          <w:rtl w:val="true"/>
          <w:lang w:bidi="ar"/>
        </w:rPr>
        <w:t xml:space="preserve"> - </w:t>
      </w:r>
      <w:r>
        <w:rPr>
          <w:b/>
          <w:b/>
          <w:bCs/>
          <w:rtl w:val="true"/>
          <w:lang w:bidi="ar"/>
        </w:rPr>
        <w:t>قَالَ إِسْحَاقُ أَخْبَرَنَا وَهْبُ بْنُ جَرِيرِ بْنِ حَازِمٍ حَدَّثَنِي أَبِي قَالَ سَمِعْتُ مُحَمَّدَ بْنَ إِسْحَاقَ يَقُولُ حَدَّثَنِي مُحَمَّدُ بْنُ جَعْفَرِ بْنِ الزُّبَيْرٍ عَنْ عُرْوَةَ بْنِ الزُّبَيْرِ وَغَيْرِهِ وَصَلَ الْحَدِيثَ عَنْ عُرْوَةَ قَالَ وَكَتَبَ مُسَيْلِمَةُ إِلَى رَسُولِ اللَّهِ صَلَّى اللَّهُ عَلَيْهِ وَسَلَّمَ مِنْ مُسَيْلِمَةَ بْنِ حَبِيبٍ لِمُحَمَّدٍ رَسُولِ اللَّهِ صَلَّى اللَّهُ عَلَيْهِ وَسَلَّمَ سلام عليك أم بَعْدُ فَإِنَّ لِقُرَيْشٍ نِصْفَ الْأَرْضِ وَلَنَا نِصْفَ الْأَرْضِ وَلَكِنَّ قُرَيْشًا قَوْمٌ يَعْتَدُونَ وَشَهِدَ الرجلان ان محمد رَسُولُ اللَّهِ صَلَّى اللَّهُ عَلَيْهِ وَسَلَّمَ وَقَالَا إِنَّ مُسَيْلِمَةَ لَا يُنْكِرُ ذَلِكَ إِلَّا أَنَّهُ قَدْ أُشْرِكَ مَعَكَ فِي الْأَمْرِ وَأُحْدِثَتْ إِلَيْهِ نُبُوَّةٌ مَعَ نُبُوَّتِكَ الْحَدِيثُ</w:t>
      </w:r>
      <w:r>
        <w:rPr>
          <w:b/>
          <w:bCs/>
          <w:rtl w:val="true"/>
          <w:lang w:bidi="ar"/>
        </w:rPr>
        <w:br/>
      </w:r>
      <w:r>
        <w:rPr>
          <w:b/>
          <w:b/>
          <w:bCs/>
          <w:rtl w:val="true"/>
          <w:lang w:bidi="ar"/>
        </w:rPr>
        <w:t>فِيهِ إِرْ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2</w:t>
      </w:r>
      <w:r>
        <w:rPr>
          <w:b/>
          <w:bCs/>
          <w:rtl w:val="true"/>
          <w:lang w:bidi="ar"/>
        </w:rPr>
        <w:t xml:space="preserve"> - </w:t>
      </w:r>
      <w:r>
        <w:rPr>
          <w:b/>
          <w:b/>
          <w:bCs/>
          <w:rtl w:val="true"/>
          <w:lang w:bidi="ar"/>
        </w:rPr>
        <w:t xml:space="preserve">وَقَالَ أَبُو بَكْرٍ حَدَّثَنَا الْفَضْلُ بْنُ دُكَيْنٍ ثَنَا عَبْدُ اللَّهِ بْنُ مُبَشِّرٍ عَنْ زَيْدِ بْنِ أَبِي عَتَّابٍ قَالَ قَامَ مُعَاوِيَةُ عَلَى الْمِنْبَرِ فَقَالَ سَمِعْتُ رَسُولَ اللَّهِ صَلَّى اللَّهُ عَلَيْهِ وَسَلَّمَ يَقُولُ النَّاسُ تَبَعٌ لِقُرَيْشٍ فِي هَذَا الْأَمْرِ خِيَارُهُمْ فِي الجاهيلة خِيَارُهُمْ فِي الْإِسْلَامِ إِذَا فَقُهُوا وَلَوْلَا أَنْ تَبْطَرَ قُرَيْشٌ لَأَخْبَرْتُهَا بِمَا لَهَا عِنْدَ اللَّهِ قُلْتُ رَوَى أَحْمَدُ بِهَذَا الْإِسْنَادٍ خَيْرُ نِسَاءٍ ركبك الْإِبِلَ نِسَاءُ قُرَيْشٍ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3</w:t>
      </w:r>
      <w:r>
        <w:rPr>
          <w:b/>
          <w:bCs/>
          <w:rtl w:val="true"/>
          <w:lang w:bidi="ar"/>
        </w:rPr>
        <w:t xml:space="preserve"> - </w:t>
      </w:r>
      <w:r>
        <w:rPr>
          <w:b/>
          <w:b/>
          <w:bCs/>
          <w:rtl w:val="true"/>
          <w:lang w:bidi="ar"/>
        </w:rPr>
        <w:t xml:space="preserve">وَقَالَ أَبُو بَكْرٍ حَدَّثَنَا خَالِدُ بْنُ مَخْلَدٍ ثنا كَثِيرُ بْنُ عَبْدِ اللَّهِ الْمُزَنِيُّ عَنْ أَبِيهِ عَنْ جَدِّهِ قَالَ كُنْتُ عِنْدَ النَّبِيِّ صَلَّى اللَّهُ عَلَيْهِ وَسَلَّمَ فَقَالَ يَا مَعْشَرَ قُرَيْشٍ إِنَّكُمُ الْوُلَاةُ بَعْدِي لِهَذَا الْأَمْرِ </w:t>
      </w:r>
      <w:r>
        <w:rPr>
          <w:b/>
          <w:bCs/>
          <w:rtl w:val="true"/>
          <w:lang w:bidi="ar"/>
        </w:rPr>
        <w:t xml:space="preserve">{ ... </w:t>
      </w:r>
      <w:r>
        <w:rPr>
          <w:b/>
          <w:b/>
          <w:bCs/>
          <w:rtl w:val="true"/>
          <w:lang w:bidi="ar"/>
        </w:rPr>
        <w:t>وَلَا تَمُوتُنَّ إِلَّا وَأَنْتُمْ مُسْلِمُونَ وَاعْتَصِمُوا بِحَبْلِ اللَّهِ جَمِيعًا</w:t>
      </w:r>
      <w:r>
        <w:rPr>
          <w:b/>
          <w:bCs/>
          <w:rtl w:val="true"/>
          <w:lang w:bidi="ar"/>
        </w:rPr>
        <w:t xml:space="preserve">} </w:t>
      </w:r>
      <w:r>
        <w:rPr>
          <w:b/>
          <w:b/>
          <w:bCs/>
          <w:rtl w:val="true"/>
          <w:lang w:bidi="ar"/>
        </w:rPr>
        <w:t>إِلَى آخِرِ الْآيَةِ وَاحْفَظُونِي فِي الْأَنْصَارِ وَأَبْنَائِهِمْ وَأَبْنَاءِ أَبْنَائِهِمْ</w:t>
      </w:r>
      <w:r>
        <w:rPr>
          <w:b/>
          <w:bCs/>
          <w:rtl w:val="true"/>
          <w:lang w:bidi="ar"/>
        </w:rPr>
        <w:br/>
      </w:r>
      <w:r>
        <w:rPr>
          <w:b/>
          <w:b/>
          <w:bCs/>
          <w:rtl w:val="true"/>
          <w:lang w:bidi="ar"/>
        </w:rPr>
        <w:t>كَثِيرٌ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4</w:t>
      </w:r>
      <w:r>
        <w:rPr>
          <w:b/>
          <w:bCs/>
          <w:rtl w:val="true"/>
          <w:lang w:bidi="ar"/>
        </w:rPr>
        <w:t xml:space="preserve"> - </w:t>
      </w:r>
      <w:r>
        <w:rPr>
          <w:b/>
          <w:b/>
          <w:bCs/>
          <w:rtl w:val="true"/>
          <w:lang w:bidi="ar"/>
        </w:rPr>
        <w:t>وَبِهِ قَالَ كُنْتُ جَالِسًا عِنْدَ النَّبِيِّ صَلَّى اللَّهُ عَلَيْهِ وَسَلَّمَ فَقَالَ حَلِيفُ الْقَوْمِ مِنْهُمْ وَابْنُ أُخْتِ الْقَوْ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5</w:t>
      </w:r>
      <w:r>
        <w:rPr>
          <w:b/>
          <w:bCs/>
          <w:rtl w:val="true"/>
          <w:lang w:bidi="ar"/>
        </w:rPr>
        <w:t xml:space="preserve"> - </w:t>
      </w:r>
      <w:r>
        <w:rPr>
          <w:b/>
          <w:b/>
          <w:bCs/>
          <w:rtl w:val="true"/>
          <w:lang w:bidi="ar"/>
        </w:rPr>
        <w:t>وَقَالَ أَبُو يَعْلَى حدثنا القواريري ثنامحمد بْنُ عُبَيْدِ اللَّهِ ثنا حَفْصُ بْنُ خَالِدٍ حَدَّثَنِي أَبِي عَنْ جَدِّي عَنْ عَلِيٍّ رَضِيَ الله عَنْه قَالَ إِنَّ رَسُولَ اللَّهِ صَلَّى اللَّهُ عَلَيْهِ وَسَلَّمَ خَطَبَ النَّاسَ ذَاتَ يَوْمٍ فَقَالَ أَلَا إِنَّ الْأُمَرَاءَ مِنْ قُرَيْشٍ أَلَا إِنَّ الْأُمَرَاءَ مِنْ قُرَيْشٍ مَا أَقَامُوا بِثَلَاثٍ مَا حَكَمُوا فَعَدَلُوا وَمَا عَاهَدُوا فَوَفُّوا ما اسْتُرْحِمُوا فَرَحِمُوا فَمَنْ لَمْ يَفْعَلْ ذَلِكَ مِنْهُمْ فَعَلَيْهِ لَعْنَةُ اللَّهِ وَالْمَلَائِكَةِ وَالنَّاسِ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6</w:t>
      </w:r>
      <w:r>
        <w:rPr>
          <w:b/>
          <w:bCs/>
          <w:rtl w:val="true"/>
          <w:lang w:bidi="ar"/>
        </w:rPr>
        <w:t xml:space="preserve"> - </w:t>
      </w:r>
      <w:r>
        <w:rPr>
          <w:b/>
          <w:b/>
          <w:bCs/>
          <w:rtl w:val="true"/>
          <w:lang w:bidi="ar"/>
        </w:rPr>
        <w:t>وَقَالَ ابْنُ أَبِي عُمَرَ حَدَّثَنَا عَبْدُ الْعَزِيزِ بْنِ صَالِحِ بْنِ قُدَامَةَ الْجُمَحِيِّ ثنا هَارُونُ بْنُ أَبِي بَكْرٍ ثنا يَحْيَى بْنُ إِبْرَاهِيمِ بْنِ أَبِي قُتَيْلَةَ عَنْ سُلَيْمَانَ بْنِ مُحَمَّدِ بْنِ يَحْيِي بْنِ عُرْوَةَ بْنِ الزُّبَيْرِ عَنْ أَبِيهِ عَنْ عَمِّهِ عَبْدِ اللَّهِ بْنِ عروة قال أحجمت عَلَيْنَا السَّنَةُ نَابِغَةَ بْنَ جَعْدَةَ وَنَحْنُ مَعَ ابْنِ الزُّبَيْرِ رَضِيَ الله عَنْه بمكة فوقف بعدما صَلَّى الصُّبْحَ بِالنَّاسِ بِالْمَسْجِدِ الْحَرَامِ فَقَالَ</w:t>
      </w:r>
      <w:r>
        <w:rPr>
          <w:b/>
          <w:bCs/>
          <w:rtl w:val="true"/>
          <w:lang w:bidi="ar"/>
        </w:rPr>
        <w:br/>
        <w:t>[</w:t>
      </w:r>
      <w:r>
        <w:rPr>
          <w:b/>
          <w:b/>
          <w:bCs/>
          <w:rtl w:val="true"/>
          <w:lang w:bidi="ar"/>
        </w:rPr>
        <w:t>البحر الطويل</w:t>
      </w:r>
      <w:r>
        <w:rPr>
          <w:b/>
          <w:bCs/>
          <w:rtl w:val="true"/>
          <w:lang w:bidi="ar"/>
        </w:rPr>
        <w:t>]</w:t>
        <w:br/>
        <w:t>(</w:t>
      </w:r>
      <w:r>
        <w:rPr>
          <w:b/>
          <w:b/>
          <w:bCs/>
          <w:rtl w:val="true"/>
          <w:lang w:bidi="ar"/>
        </w:rPr>
        <w:t xml:space="preserve">حَكَيْتُ لَنَا الصِّدِّيقَ لَمَّا وَلِيتَنَا </w:t>
      </w:r>
      <w:r>
        <w:rPr>
          <w:b/>
          <w:bCs/>
          <w:rtl w:val="true"/>
          <w:lang w:bidi="ar"/>
        </w:rPr>
        <w:t xml:space="preserve">... </w:t>
      </w:r>
      <w:r>
        <w:rPr>
          <w:b/>
          <w:b/>
          <w:bCs/>
          <w:rtl w:val="true"/>
          <w:lang w:bidi="ar"/>
        </w:rPr>
        <w:t>وَعُثْمَانَ وَالْفَارَوُقَ فَارْتَاحَ مُعْدِمُ</w:t>
      </w:r>
      <w:r>
        <w:rPr>
          <w:b/>
          <w:bCs/>
          <w:rtl w:val="true"/>
          <w:lang w:bidi="ar"/>
        </w:rPr>
        <w:t>)</w:t>
        <w:br/>
        <w:t>(</w:t>
      </w:r>
      <w:r>
        <w:rPr>
          <w:b/>
          <w:b/>
          <w:bCs/>
          <w:rtl w:val="true"/>
          <w:lang w:bidi="ar"/>
        </w:rPr>
        <w:t xml:space="preserve">أَتَاكَ أَبُو لَيْلَى يُشَقُّ بِهِ الدُّجَى </w:t>
      </w:r>
      <w:r>
        <w:rPr>
          <w:b/>
          <w:bCs/>
          <w:rtl w:val="true"/>
          <w:lang w:bidi="ar"/>
        </w:rPr>
        <w:t xml:space="preserve">... </w:t>
      </w:r>
      <w:r>
        <w:rPr>
          <w:b/>
          <w:b/>
          <w:bCs/>
          <w:rtl w:val="true"/>
          <w:lang w:bidi="ar"/>
        </w:rPr>
        <w:t>دُجَى اللَّيْلِ جَوَّابُ الْفَلَاةِ عَثَمْثَمُ</w:t>
      </w:r>
      <w:r>
        <w:rPr>
          <w:b/>
          <w:bCs/>
          <w:rtl w:val="true"/>
          <w:lang w:bidi="ar"/>
        </w:rPr>
        <w:t>)</w:t>
        <w:br/>
        <w:t>(</w:t>
      </w:r>
      <w:r>
        <w:rPr>
          <w:b/>
          <w:b/>
          <w:bCs/>
          <w:rtl w:val="true"/>
          <w:lang w:bidi="ar"/>
        </w:rPr>
        <w:t xml:space="preserve">لَتَرْفَعَ مِنْهُ جَانِبًا ذَعْذَعَتْ بِهِ </w:t>
      </w:r>
      <w:r>
        <w:rPr>
          <w:b/>
          <w:bCs/>
          <w:rtl w:val="true"/>
          <w:lang w:bidi="ar"/>
        </w:rPr>
        <w:t xml:space="preserve">... </w:t>
      </w:r>
      <w:r>
        <w:rPr>
          <w:b/>
          <w:b/>
          <w:bCs/>
          <w:rtl w:val="true"/>
          <w:lang w:bidi="ar"/>
        </w:rPr>
        <w:t>صُرُوفُ اللَّيَالِي وَالزَّمَانُ الْمُصَمْصَمُ</w:t>
      </w:r>
      <w:r>
        <w:rPr>
          <w:b/>
          <w:bCs/>
          <w:rtl w:val="true"/>
          <w:lang w:bidi="ar"/>
        </w:rPr>
        <w:t>)</w:t>
        <w:br/>
      </w:r>
      <w:r>
        <w:rPr>
          <w:b/>
          <w:b/>
          <w:bCs/>
          <w:rtl w:val="true"/>
          <w:lang w:bidi="ar"/>
        </w:rPr>
        <w:t>فَقَالَ لَهُ ابْنُ الزُّبَيْرِ رَضِيَ الله عَنْه امْسِكْ عَلَيْكَ أَبَا لَيْلَى فَإِنَّ الشِّعْرَ أَهْوَنُ وَسَائِلِكَ عَلَيْنَا أَمَّا صَفْوَةُ مَالِنَا فَلِآلِ الزُّبَيْرِ وَأَمَّا عَفْوَتُهُ فَإِنَّ بَنِي أَسَدٍ تَشْغَلُنَا عَنْكَ وَلَكِنْ لَكَ فِي مَالِ اللَّهِ حَقَّانِ حَقٌّ بِرُؤْيَتِكَ رَسُولَ اللَّهِ صَلَّى اللَّهُ عَلَيْهِ وَسَلَّمَ وَحَقٌّ بِشِرْكَتِكَ أَهْلَ الْإِسْلَامِ وَأَمَرَ أَنْ تُوَقَّرَ لَهُ الرِّكَابُ حَبًّا وَتَمْرًا فَجَعَلَ أَبُو لَيْلَى يُعَجِّلُ وَيَأْكُلُ مِنَ التَّمْرَ وَالْحَبَّ وَابْنُ الزُّبَيْرِ رَضِيَ الله عَنْه يَقُولُ لَهُ لَقَدْ بَلَغَ بِكِ الْجَهْدُ أَبَا لَيْلَى فَلَمَّا قَضَى نَهْمَتَهُ قَالَ أَشْهَدُ لَسَمِعْتُ رَسُولَ اللَّهِ صَلَّى اللَّهُ عَلَيْهِ وَسَلَّمَ يَقُولُ مَا وَلِيَتْ قُرَيْشٌ فَعَدَلَتْ</w:t>
      </w:r>
      <w:r>
        <w:rPr>
          <w:b/>
          <w:bCs/>
          <w:rtl w:val="true"/>
          <w:lang w:bidi="ar"/>
        </w:rPr>
        <w:br/>
        <w:t>[</w:t>
      </w:r>
      <w:r>
        <w:rPr>
          <w:b/>
          <w:b/>
          <w:bCs/>
          <w:rtl w:val="true"/>
          <w:lang w:bidi="ar"/>
        </w:rPr>
        <w:t>ص</w:t>
      </w:r>
      <w:r>
        <w:rPr>
          <w:b/>
          <w:bCs/>
          <w:rtl w:val="true"/>
          <w:lang w:bidi="ar"/>
        </w:rPr>
        <w:t>:</w:t>
      </w:r>
      <w:r>
        <w:rPr>
          <w:b/>
          <w:bCs/>
          <w:lang w:bidi="ar"/>
        </w:rPr>
        <w:t>607</w:t>
      </w:r>
      <w:r>
        <w:rPr>
          <w:b/>
          <w:bCs/>
          <w:rtl w:val="true"/>
          <w:lang w:bidi="ar"/>
        </w:rPr>
        <w:t xml:space="preserve">] </w:t>
      </w:r>
      <w:r>
        <w:rPr>
          <w:b/>
          <w:b/>
          <w:bCs/>
          <w:rtl w:val="true"/>
          <w:lang w:bidi="ar"/>
        </w:rPr>
        <w:t>وَاسْتُرْحِمَتْ فَرَحِمَتْ وَحَدَّثَتْ فَصَدَقَتْ وَوَعَدَتْ خَيْرًا فَأَنْجَزَتْ فَأَنَا وَالنَّبِيُّونَ عَلَى الْحَوْضِ فَرطٌ لِلْقَاصِفِينَ قَالَ وَالْقَاصِفُونَ الَّذِينَ يُرْسِلُونَ الْمَاءَ عَلَى الْحَوْضِ دَفْعَةً وَاحِدَةً قَالَ ابْنُ أَبِي عُمَرَ الْمَالُ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كَيْفِيَّةِ الْبَيْعَةِ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7</w:t>
      </w:r>
      <w:r>
        <w:rPr>
          <w:b/>
          <w:bCs/>
          <w:rtl w:val="true"/>
          <w:lang w:bidi="ar"/>
        </w:rPr>
        <w:t xml:space="preserve"> - </w:t>
      </w:r>
      <w:r>
        <w:rPr>
          <w:b/>
          <w:b/>
          <w:bCs/>
          <w:rtl w:val="true"/>
          <w:lang w:bidi="ar"/>
        </w:rPr>
        <w:t>قَالَ أَبُو بَكْرٍ حَدَّثَنَا عَفَّانُ ثنا حَمَّادٌ عَنْ عَلِيِّ بْنِ زَيْدٍ عَنْ أَنَسٍ رَضِيَ الله عَنْه قَالَ قَدِمْتُ الْمَدِينَةَ وَقَدْ مَاتَ أَبُو بَكْرٍ رَضِيَ الله عَنْه وَاسْتُخْلِفَ عُمَرُ رَضِيَ الله عَنْه فَقُلْتُ لِعُمَرَ ارْفَعْ يدك أُبَايِعْكَ عَلَى مَا بَايَعْتُ عَلَيْهِ صَاحِبُكَ قَبْلَكَ عَلَى السَّمْعِ وَالطَّاعَةِ مَا اسْتَطَعْتُ</w:t>
      </w:r>
      <w:r>
        <w:rPr>
          <w:b/>
          <w:bCs/>
          <w:rtl w:val="true"/>
          <w:lang w:bidi="ar"/>
        </w:rPr>
        <w:br/>
      </w:r>
      <w:r>
        <w:rPr>
          <w:b/>
          <w:b/>
          <w:bCs/>
          <w:rtl w:val="true"/>
          <w:lang w:bidi="ar"/>
        </w:rPr>
        <w:t>وَقَالَ الطَّيَالِسِيُّ حَدَّثَنَا حَمَّادُ بْنُ سَلَمَةَ نَحْوَهُ وَفِي آخَرِهِ يَعْنِي النَّبِيَّ صَلَّى اللَّهُ عَلَيْهِ وَسَلَّمَ وَأَبَا بَكْرَ الصديق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8</w:t>
      </w:r>
      <w:r>
        <w:rPr>
          <w:b/>
          <w:bCs/>
          <w:rtl w:val="true"/>
          <w:lang w:bidi="ar"/>
        </w:rPr>
        <w:t xml:space="preserve"> - </w:t>
      </w:r>
      <w:r>
        <w:rPr>
          <w:b/>
          <w:b/>
          <w:bCs/>
          <w:rtl w:val="true"/>
          <w:lang w:bidi="ar"/>
        </w:rPr>
        <w:t>وَقَالَ الْحَارِثُ حَدَّثَنَا كَثِيرُ بْنُ هِشَامٍ أَنَا جَعْفَرُ بْنُ بُرْقَانَ عَنْ ثَابِتِ بْنِ الْحَجَّاجِ عَنِ أَبِي الْعَفِيفِ قَالَ شَهِدْتُ أَبَا بَكْرٍ الصِّدِّيقَ رَضِيَ الله عَنْه وَهُوَ يُبَايِعُ النَّاسَ بَعْدَ وَفَاةِ رَسُولِ اللَّهِ صَلَّى اللَّهُ عَلَيْهِ وَسَلَّمَ تَجْتَمِعُ إِلَيْهِ الْعِصَابَةُ فَيَقُولُ لَهُمْ بَايِعُونِي عَلَى السَّمْعِ وَالطَّاعَةِ لِلَّهِ وَلِكِتَابِهِ ثُمَّ لِلْأَمِيرِ فَتَعَلَّقْتُ بِسَوْطِي وَأَنَا يَوْمَئِذٍ غُلَامٌ مُحْتَلِمٌ أَوْ نَحْوُهُ فَلَمَّا خَلَا مَنْ عِنْدَهُ أَتَيْتُهُ فَقُلْتُ أُبَايِعُكَ عَلَى السَّمْعِ وَالطَّاعَةِ لِلَّهِ وَلِكِتَابِهِ وَلِلْأَمِيرِ قَالَ فَصَعَّدَ فِيَّ الْبَصَرَ وَصَ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9</w:t>
      </w:r>
      <w:r>
        <w:rPr>
          <w:b/>
          <w:bCs/>
          <w:rtl w:val="true"/>
          <w:lang w:bidi="ar"/>
        </w:rPr>
        <w:t xml:space="preserve"> - </w:t>
      </w:r>
      <w:r>
        <w:rPr>
          <w:b/>
          <w:b/>
          <w:bCs/>
          <w:rtl w:val="true"/>
          <w:lang w:bidi="ar"/>
        </w:rPr>
        <w:t>قَالَ إِسْحَاقُ أَخْبَرَنَا بَقِيَّةُ بْنُ الْوَلِيدِ حَدَّثَنِي عندالحميد بْنُ بهرام عَنْ شَهْرِ بْنِ حَوْشَبٍ عَنْ أَسْمَاءَ بِنْتِ يَزِيدَ قَالَتْ دَعَا رَسُولُ اللَّهِ صَلَّى اللَّهُ عَلَيْهِ وَسَلَّمَ النِّسَاءَ الْمُؤْمِنِينَ إِلَى الْبَيْعَةِ فَقَالَتْ أَسْمَاءُ يَا رَسُولَ اللَّهِ أَلَا تَحْسِرُ لَنَا عَنْ يَدِكَ فَقَالَ إِنِّي لَا أُصَافِحُ النِّسَاءَ</w:t>
      </w:r>
      <w:r>
        <w:rPr>
          <w:b/>
          <w:bCs/>
          <w:rtl w:val="true"/>
          <w:lang w:bidi="ar"/>
        </w:rPr>
        <w:br/>
      </w:r>
      <w:r>
        <w:rPr>
          <w:b/>
          <w:b/>
          <w:bCs/>
          <w:rtl w:val="true"/>
          <w:lang w:bidi="ar"/>
        </w:rPr>
        <w:t>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0</w:t>
      </w:r>
      <w:r>
        <w:rPr>
          <w:b/>
          <w:bCs/>
          <w:rtl w:val="true"/>
          <w:lang w:bidi="ar"/>
        </w:rPr>
        <w:t xml:space="preserve"> - </w:t>
      </w:r>
      <w:r>
        <w:rPr>
          <w:b/>
          <w:b/>
          <w:bCs/>
          <w:rtl w:val="true"/>
          <w:lang w:bidi="ar"/>
        </w:rPr>
        <w:t>وقال مُسَدَّدٌ حَدَّثَنَا مُعْتَمِرٌ قَالَ سَمِعْتُ عَاصِمًا الْأَحْوَلَ يُحَدِّثُ عَنْ عَمْرِو بْنِ عَطِيَّةَ قَالَ أَتَيْتُ عُمَرَ رَضِيَ الله عَنْه فَبَايَعْتُهُ وَأَنَا غُلَامٌ عَلَى كِتَابِ اللَّهِ وَسُنَّةِ نَبِيِّهِ هِيَ لَنَا وَهِيَ عَلَيْنَا فَضَحِكَ وَبَا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1</w:t>
      </w:r>
      <w:r>
        <w:rPr>
          <w:b/>
          <w:bCs/>
          <w:rtl w:val="true"/>
          <w:lang w:bidi="ar"/>
        </w:rPr>
        <w:t xml:space="preserve"> - </w:t>
      </w:r>
      <w:r>
        <w:rPr>
          <w:b/>
          <w:b/>
          <w:bCs/>
          <w:rtl w:val="true"/>
          <w:lang w:bidi="ar"/>
        </w:rPr>
        <w:t>وَقَالَ أَبُو يَعْلَى حَدَّثَنَا نَصْرُ بْنُ عَلِيٍّ حَدَّثَتْنِي غِبْطَةُ أُمُّ عَمْرٍو عَجُوزٌ مِنْ بَنِي مُجَاشِعٍ حَدَّثَتْنِي عَمَّتِي عَنْ جَدَّتِي عن عائشة رَضِيَ الله عَنْها قَالَتْ جَاءَتْ هِنْدُ بِنْتُ عُتْبَةَ بن ربيعة رَضِيَ الله عَنْها إِلَى رَسُولِ اللَّهِ صَلَّى اللَّهُ عَلَيْهِ وَسَلَّمَ لِتُبَايِعَهُ فَقَالَ اذْهَبِي فَغَيِّرِي يَدَكِ قَالَتْ فَذَهَبَتْ فَغَيَّرَتْهَا بِحِنَّاءَ ثُمَّ جَاءَتْ إِلَى رَسُولِ اللَّهِ صَلَّى اللَّهُ عَلَيْهِ وَسَلَّمَ فَقَالَ أُبَايِعُكِ عَلَى أَنْ لَا تُشْرِكِي بِاللَّهِ شَيْئًا وَلَا تَسْرِقِي وَلَا تزني قالت أو تَزْنِي الْحُرَّةُ قَالَ وَلَا تَقْتُلْنَ أَوْلَادَكُنَّ خَشْيَةَ إِمْلَاقٍ قَالَتْ وَهَلْ تَرَكْتَ لَنَا أولادنا نَقْتُلَهُمْ قَالَتْ فَبَايَعْتُهُ ثُمَّ قَالَتْ لَهُ وَعَلَيْهَا سِوَارَانِ مِنْ ذَهَبٍ مَا تَقُولُ فِي هَذَيْنِ السِّوَارَيْنِ قَالَ جَمْرَتَانِ مِنْ جَمْرِ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تَأْيِيدِ الدِّينِ أَحْيَانًا بِمَنْ لَا خلَا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2</w:t>
      </w:r>
      <w:r>
        <w:rPr>
          <w:b/>
          <w:bCs/>
          <w:rtl w:val="true"/>
          <w:lang w:bidi="ar"/>
        </w:rPr>
        <w:t xml:space="preserve"> - </w:t>
      </w:r>
      <w:r>
        <w:rPr>
          <w:b/>
          <w:b/>
          <w:bCs/>
          <w:rtl w:val="true"/>
          <w:lang w:bidi="ar"/>
        </w:rPr>
        <w:t>قَالَ ابْنُ أَبِي عُمَرَ حَدَّثَنَا الْمُقْرِئُ عَنِ الْإِفْرِيقِيِّ عَنْ عَبْدِ اللَّهِ بْنِ يَزِيدَ عَنْ عَبْدِ اللَّهِ بْنِ عَمْرٍو رَضِيَ الله عَنْه قَالَ قَالَ رَسُولُ اللَّهِ صَلَّى اللَّهُ عَلَيْهِ وَسَلَّمَ إِنَّ اللَّهَ تَبَارَكَ وَتَعَالَى يُؤَيِّدُ الْإِسْلَامَ بِرِجَالٍ مَا هُمْ مِنْ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3</w:t>
      </w:r>
      <w:r>
        <w:rPr>
          <w:b/>
          <w:bCs/>
          <w:rtl w:val="true"/>
          <w:lang w:bidi="ar"/>
        </w:rPr>
        <w:t xml:space="preserve"> - </w:t>
      </w:r>
      <w:r>
        <w:rPr>
          <w:b/>
          <w:b/>
          <w:bCs/>
          <w:rtl w:val="true"/>
          <w:lang w:bidi="ar"/>
        </w:rPr>
        <w:t>وَقَالَ مُسَدَّدٌ حَدَّثَنَا يَحْيَى بْنُ سَعِيدٍ عَنِ الْأَعْمَشِ عَنِ الْمُسَيَّبِ بْنِ رَافِعٍ قَالَ قَالَ عَامِرُ بْنُ عَبَدَةَ سَمِعْتُ عَبْدَ اللَّهِ بْنَ مَسْعُودٍ رَضِيَ الله عَنْه يَقُولُ قَالَ رَسُولُ اللَّهِ صَلَّى اللَّهُ عَلَيْهِ وَسَلَّمَ إِنَّ اللَّهَ عَزَّ وَجَلَّ لَيُؤَيِّدُ هَذَا الدِّينَ بِالرَّجُلِ الْفَاجِرِ صَحَّحَهُ ابْنُ حِبَّانَ ولكن أَخْرَجَهُ مِنْ طريق عاصم بن زِرٍّ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تقدم الْأَقْرَأِ فِي الْإِمْرَةِ عَلَى الْأَشْرَفِ وَالْأَ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4</w:t>
      </w:r>
      <w:r>
        <w:rPr>
          <w:b/>
          <w:bCs/>
          <w:rtl w:val="true"/>
          <w:lang w:bidi="ar"/>
        </w:rPr>
        <w:t xml:space="preserve"> - </w:t>
      </w:r>
      <w:r>
        <w:rPr>
          <w:b/>
          <w:b/>
          <w:bCs/>
          <w:rtl w:val="true"/>
          <w:lang w:bidi="ar"/>
        </w:rPr>
        <w:t>قَالَ أَحْمَدُ بَنْ مَنِيعٍ حَدَّثَنَا أَبُو تُمَيْلَةَ يَحْيَى بْنُ وَاضِحٍ عَنْ مُوسَى بْنِ عُبَيْدَةَ عَنْ سَعِيدٍ الْمَقْبُرِيِّ عَنْ أبي هريرة رَضِيَ الله عَنْه قال أَنَّ رَسُولَ اللَّهِ صَلَّى اللَّهُ عَلَيْهِ وَسَلَّمَ أَرْسَلَ سَرِيَّةً فَاسْتَقْرَأَهُمْ فَقَرَأَ شَيْخٌ ثُمَّ قَرَأَ شَابٌّ فَاسْتَعْمَلَهُ فَقَالَ الشَّيْخُ اسْتَعْمَلْتَهُ عَلَيَّ وَأَنَا أَكْبَرُ مِنْهُ سِنًّا فَقَالَ صَلَّى اللَّهُ عَلَيْهِ وَسَلَّمَ إِنَّهُ أَكْثَرُ مِنْكَ قُرْآ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5</w:t>
      </w:r>
      <w:r>
        <w:rPr>
          <w:b/>
          <w:bCs/>
          <w:rtl w:val="true"/>
          <w:lang w:bidi="ar"/>
        </w:rPr>
        <w:t xml:space="preserve"> - </w:t>
      </w:r>
      <w:r>
        <w:rPr>
          <w:b/>
          <w:b/>
          <w:bCs/>
          <w:rtl w:val="true"/>
          <w:lang w:bidi="ar"/>
        </w:rPr>
        <w:t>وَقَالَ أَبُو يَعْلَى حَدَّثَنَا مُحَمَّدُ بْنُ عَلِيِّ بْنِ الْحَسَنِ بْنِ شَقِيقٍ قَالَ سَمِعْتُ أَبِي يَقُولُ حَدَّثَنَا الْحُسَيْنُ بْنُ وَاقِدٍ عَنْ حَبِيبِ بن أبي ثَابِتٍ قَالَ إِنَّ عَبْدَ الرَّحْمَنِ بْنَ أَبِي لَيْلَى حَدَّثَهُ قَالَ خَرَجْتُ مَعَ عُمَرَ بْنِ الْخَطَّابِ رَضِيَ الله عَنْه إِلَى مَكَّةَ فاستقبلننا أَمِيرُ مَكَّةَ نَافِعُ بْنُ عَلْقَمَةَ وَتُسُمِّيَ بِنَافِعٍ عَمٌّ لَهُ فَقَالَ مَنِ اسْتَخْلَفْتَ عَلَى أَهْلِ مَكَّةَ قَالَ عَبْدَ الرَّحْمَنِ بْنَ أَبْزَى قَالَ عَمَدْتَ إِلَى رَجُلٍ مِنَ الْمَوَالِي واستخلفته عَلَى مَنْ بِهَا مِنْ قُرَيْشٍ وَأَصْحَابِ رَسُولِ اللَّهِ صَلَّى اللَّهُ عَلَيْهِ وَسَلَّمَ قَالَ نَعَمْ وَجَدْتُهُ أَقْرَأَهُمْ لِكِتَابِ اللَّهِ وَمَكَّةُ أَرْضٌ مُحْتَضَرَةٌ فَأَحْبَبْتُ أَنْ يَسْمَعُوا كِتَابَ اللَّهِ عَزَّ وَجَلَّ مِنْ رَجُلٍ حَسَنِ الْقِرَاءَةِ فَقَالَ نِعْمَ مَا رَأَيْتَ إِنَّ عَبْدَ الرَّحْمَنِ بْنَ أَبْزَى مِمَّنْ يَرْفَعُهُ اللَّهُ بِالْقُرْآنِ رِجَالُهُ ثِقَاتٌ وَفِيهِ نَظَرٌ لِأَنَّ عَبْدَ الرَّحْمَنِ يَصْغُرُ عَنْ ذَلِكَ وَقَدْ أَخْرَجَهُ مُسْلِمٌ مِنْ طَرِيقِ الزُّهْرِيِّ عَنْ أَبِي الطُّفَيْلِ عَنْ عمر رَضِيَ الله عَنْه بغير هذا السِّيَاقِ وَفِيهِ الْقِصَّةُ بِالْمَعْنَى وَقَالَ فِيهِ فَتَلَقَّاهُ نافع بن عبد الْحَارِثِ الْخُزَاعِيُّ وَهُوَ الْمَحْفُو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قِيَامِ عَلَى رَأْسِ الْأَمِيرِ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6</w:t>
      </w:r>
      <w:r>
        <w:rPr>
          <w:b/>
          <w:bCs/>
          <w:rtl w:val="true"/>
          <w:lang w:bidi="ar"/>
        </w:rPr>
        <w:t xml:space="preserve"> - </w:t>
      </w:r>
      <w:r>
        <w:rPr>
          <w:b/>
          <w:b/>
          <w:bCs/>
          <w:rtl w:val="true"/>
          <w:lang w:bidi="ar"/>
        </w:rPr>
        <w:t>قَالَ أَبُو بَكْرٍ حَدَّثَنَا وَكِيعٌ عَنْ إِسْمَاعِيلَ عَنْ قَيْسٍ عَنِ الْمُغِيرَةِ أَنَّهُ كَانَ قَائِمًا عَلَى رَأْسِ رَسُولِ اللَّهِ صَلَّى اللَّهُ عَلَيْهِ وَسَلَّمَ وَعُرْوَةُ بْنُ مَسْعُودٍ يُكَلِّمُهُ فَقَالَ لَهُ الْمُغِيرَةُ لَتَكُفَّنَّ يَدَكَ أَوْ لَا تَرْجِعُ إِلَيْكَ وَالْمُغِيرَةُ يَتَقَلَّدُ سَيْفًا فَقَالَ عُرْوَةُ مَنْ هَذَا قَالَ هَذَا ابْنُ أَخِيكَ الْمُغِيرَةُ فَقَالَ يَا غُدَرُ مَا غَسَلْتُ رَأْسِي مِنْ غَدْرَتِكَ هذا الحديث صَحِيحٌ أَخْرَجَهُ الْبُخَارِيُّ فِي الْحَدِيثِ الطَّوِيلِ فِي قِصَّةِ الْحُدَيْبِيَةِ مِنْ رِوَايَةِ الزُّهْرِيِّ عَنْ عُرْوَةَ عَنِ الْمِ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كَرَاهِيَةِ أَنْ يَحْكُمَ الْحَاكِمُ وَهُوَ غَضْ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خْبَرَنَا عَبْدُ الرَّزَّاقِ ثنا مَعْمَرٌ عَنْ رَجُلٍ عَنِ الْحَسَنِ أَنَّ أَبَا بَكْرٍ الصِّدِّيقَ رَضِيَ الله عَنْه خَطَبَ فَقَالَ أَمَا وَاللَّهِ مَا أَنَا بِخَيْرِكُمُ لَقَدْ كُنْتُ لِمَقَامِي هَذَا كَارِهًا وَلَوَدِدْتُ أَنَّ فِيكُمْ مَنْ يَكْفِينِي أَفَتَظُنُّونَ أَنِّي أَعْمَلُ فِيكُمْ بِسُنَّةِ رَسُولِ اللَّهِ صَلَّى اللَّهُ عَلَيْهِ وَسَلَّمَ إذًا لَا أَقُومُ بِهَا إِنَّ رَسُولَ اللَّهِ صَلَّى اللَّهُ عَلَيْهِ وَسَلَّمَ كَانَ يُعْصَمُ بِالْوَحْيِ وَكَانَ مَعَهُ مَلَكٌ وَإِنَّ لِي شَيْطَانًا يَعْتَرِينِي فَإِذَا غَضِبْتُ فَاجْتَنِبُونِي أَنْ لَا أُؤْثِرَ فِي أَشْعَارِكُمْ وَأَبْشَارِكُمْ أَلَا فَرَاعُونِي فَإِنِ اسْتَقَمْتُ فَأَعِينُونِي وَإِنْ زِغْتُ فَقَوِّمُونِي قَالَ الْحَسَنُ خُطْبَةٌ وَاللَّهِ مَا خُطِبَ بِهَا بَعْدَهُ</w:t>
      </w:r>
      <w:r>
        <w:rPr>
          <w:b/>
          <w:bCs/>
          <w:rtl w:val="true"/>
          <w:lang w:bidi="ar"/>
        </w:rPr>
        <w:br/>
      </w:r>
      <w:r>
        <w:rPr>
          <w:b/>
          <w:b/>
          <w:bCs/>
          <w:rtl w:val="true"/>
          <w:lang w:bidi="ar"/>
        </w:rPr>
        <w:t>أَخْبَرَنَا وَهْبُ بْنُ جَرِيرِ بْنِ حَازِمٍ ثنا أَبِي قَالَ سَمِعْتُ الْحَسَنَ يَقُولُ خَطَبَ أَبُو بَكْرٍ رَضِيَ الله عَنْه فَذَكَرَ مِثْلَهُ</w:t>
      </w:r>
      <w:r>
        <w:rPr>
          <w:b/>
          <w:bCs/>
          <w:rtl w:val="true"/>
          <w:lang w:bidi="ar"/>
        </w:rPr>
        <w:br/>
      </w:r>
      <w:r>
        <w:rPr>
          <w:b/>
          <w:b/>
          <w:bCs/>
          <w:rtl w:val="true"/>
          <w:lang w:bidi="ar"/>
        </w:rPr>
        <w:t>رَوَى أَحْمَدُ مِنْ حَدِيثِ قَيْسِ بْنِ أَبِي حَازِمٍ عَنْ أَبِي بَكْرٍ رَضِيَ الله عَنْه بَعْضِهِ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قِصَاصِ الْأَمِيرِ مِنْ عَامِلِهِ لِرَعِ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8</w:t>
      </w:r>
      <w:r>
        <w:rPr>
          <w:b/>
          <w:bCs/>
          <w:rtl w:val="true"/>
          <w:lang w:bidi="ar"/>
        </w:rPr>
        <w:t xml:space="preserve"> - </w:t>
      </w:r>
      <w:r>
        <w:rPr>
          <w:b/>
          <w:b/>
          <w:bCs/>
          <w:rtl w:val="true"/>
          <w:lang w:bidi="ar"/>
        </w:rPr>
        <w:t>قَالَ إِسْحَاقُ أَخْبَرَنَا جَرِيرٌ عَنْ عَبْدِ الْمَلِكِ بْنِ أَبِي سُلَيْمَانَ عَنْ عَطَاءٍ قَالَ كَانَ عُمَرُ بْنُ الْخَطَّابِ رَضِيَ الله عَنْه يَأْمُرُ عُمَّالَهُ فَيُوَافُونَهُ الْمَوْسِمَ فَيَقُولُ يَا أَيُّهَا النَّاسُ إِنِّي لَمْ أَسْتَعْمِلْ عُمَّالَكُمْ أَوْ قَالَ عُمَّالِي لِيُصِيبُوا مِنْ أَبْشَارِكُمْ وَلَا مِنْ أَمْوَالَكُمِ وَلَا مِنْ أَعْرَاضِكُمْ وَلَكِنِّي إِنَّمَا اسْتَعْمَلْتُهُمْ عَلَيْكُمْ لَيَحْجِزُوا بَيْنَكُمْ وَلِيَقْسِمُوا فِيْكُمْ فَمَنْ كَانَتْ لَهُ مَظْلَمَةٌ عِنْدَ أَحَدٍ مِنْهُمْ فَلْيَقُمْ فَمَا قَامَ مِنْهُمْ يَوْمَئِذٍ غَيْرُ رَجُلٍ وَاحِدٍ فَقَالَ يَا أَمِيرَ الْمُؤْمِنِينَ عَامِلُكَ ضَرَبَنِي مِائَةَ سَوْطٍ قَالَ قُمْ فَاسْتَقِدْ مِنْهُ فَقَالَ عَمْرُو بْنُ الْعَاصِ رَضِيَ الله عَنْه يا أمير المؤمنين إِنَّكَ إِنْ تَفْتَحْ هَذَا عَلَى عُمَّالِكَ يَكُونُ سُنَّةً يُسْتَنُّ بِهَا بَعْدَكَ فَقَالَ أَنَا لَا أُقِيدُ مِنْهُ وَقَدْ رَأَيْتُ رَسُولَ اللَّهِ صَلَّى اللَّهُ عَلَيْهِ وَسَلَّمَ يُقِيدُ مِنْ نَفْسِهِ قال عَمْرٌو دَعْنَا فَلْنُرْضِهِ قَالَ فَأَرْضُوهُ فَافْتَدَوْا مِنْهُ بِمِائَتَيْ دِينَارٍ كُلُّ سَوْطٍ بِدِينَارَيْنِ</w:t>
      </w:r>
      <w:r>
        <w:rPr>
          <w:b/>
          <w:bCs/>
          <w:rtl w:val="true"/>
          <w:lang w:bidi="ar"/>
        </w:rPr>
        <w:br/>
      </w:r>
      <w:r>
        <w:rPr>
          <w:b/>
          <w:b/>
          <w:bCs/>
          <w:rtl w:val="true"/>
          <w:lang w:bidi="ar"/>
        </w:rPr>
        <w:t>أَخْبَرَنَا جَرِيرٌ عَنْ لَيْثٍ عَنْ عَطَاءٍ عَنْ عُمَرَ نَحْوَهُ قُلْتُ أَخْرَجَ أَحْمَدُ مَعْنَاهُ فِي حَدِيثٍ وَلَيْسَ فِيهِ مَا فِي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9</w:t>
      </w:r>
      <w:r>
        <w:rPr>
          <w:b/>
          <w:bCs/>
          <w:rtl w:val="true"/>
          <w:lang w:bidi="ar"/>
        </w:rPr>
        <w:t xml:space="preserve"> - </w:t>
      </w:r>
      <w:r>
        <w:rPr>
          <w:b/>
          <w:b/>
          <w:bCs/>
          <w:rtl w:val="true"/>
          <w:lang w:bidi="ar"/>
        </w:rPr>
        <w:t>وَقَالَ مُسَدَّدٌ حَدَّثَنَا يَزِيدُ ثنا سَعِيدٌ الْجُرَيْرِيُّ عَنْ أَبِي نَضْرَةَ عَنِ أَبِي فِرَاسٍ قَالَ خَطَبَنَا عُمَرُ رَضِيَ الله عَنْه فَقَالَ يَا أَيُّهَا النَّاسُ إِنَّا كُنَّا نَعْرِفُكُمْ إِذْ بَيْنَ أَظْهُرِنَا رَسُولُ اللَّهِ صَلَّى اللَّهُ عَلَيْهِ وَسَلَّمَ فَذَكَرَ الْحَدِيثَ وَفِيهِ وَإِنِّي لَا أُرْسِلُ عُمَّالِي لِيَضْرِبُوا أَبْشَارَكُمْ فَذَكَرَهُ فَوَثَبَ عَمْرُو بْنُ الْعَاصِ رَضِيَ الله عَنْه فَقَالَ يَا أَمِيرَ الْمُؤْمِنِينَ أَرَأَيْتَكَ لَوْ أَنَّ رَجُلًا مِنَ الْمُسْلِمِينَ كَانَ عَلَى رَعِيَّةٍ فَأَدَّبَ بَعْضَ رَعِيَّتِهِ إِنَّكَ لَتَقُصُّهُ مِنْهُ قَالَ إِي وَالَّذِي نَفْسُ عُمَرَ بِيَدِهِ وكيف لا أقص مِنْهُ وَقَدْ رَأَيْتُ رسول الله صَلَّى اللَّهُ عَلَيْهِ وَسَلَّمَ يقص مِنْ نَفْسِهِ أَلَا لَا تَضْرِبُوا الْمُسْلِمِينَ فَتُذِلُّوهُمْ وَلَا تَمْنَعُوهُمْ حُقُوقَهُمْ فتكفرونهم وَلَا تُجَمِّرُوهُمْ فَتَفْتِنُوهُمْ وَلَا تنزلوهم الْغِيَاضَ فَتُضَيِّعُوهُمْ</w:t>
      </w:r>
      <w:r>
        <w:rPr>
          <w:b/>
          <w:bCs/>
          <w:rtl w:val="true"/>
          <w:lang w:bidi="ar"/>
        </w:rPr>
        <w:br/>
      </w:r>
      <w:r>
        <w:rPr>
          <w:b/>
          <w:b/>
          <w:bCs/>
          <w:rtl w:val="true"/>
          <w:lang w:bidi="ar"/>
        </w:rPr>
        <w:t>قال أَبُو يَعْلَى حَدَّثَنَا عَبْدُ اللَّهِ بْنُ مُحَمَّدِ أَسْمَاءَ ثنا مَهْدِيُّ بْنُ ميمون حدثني سعيد الْجُرَيْرِيُّ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ذِكْرِ تَفْسِيرِ قَوْلِ عُمَرَ رَضِيَ الله عَنْه رَأَيْتُ النَّبِيَّ صَلَّى اللَّهُ عَلَيْهِ وَسَلَّمَ يُقِيدُ مِ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0</w:t>
      </w:r>
      <w:r>
        <w:rPr>
          <w:b/>
          <w:bCs/>
          <w:rtl w:val="true"/>
          <w:lang w:bidi="ar"/>
        </w:rPr>
        <w:t xml:space="preserve"> - </w:t>
      </w:r>
      <w:r>
        <w:rPr>
          <w:b/>
          <w:b/>
          <w:bCs/>
          <w:rtl w:val="true"/>
          <w:lang w:bidi="ar"/>
        </w:rPr>
        <w:t>قَالَ أَبُو يَعْلَى حَدَّثَنَا سُوَيْدُ بْنُ سَعِيدٍ ثنا الْوَلِيدُ بْنُ مُحَمَّدٍ الْمُوقَرِيُّ عَنْ ثَوْرِ بْنِ يَزِيدَ عَنْ أَبِي هُرَيْرَةَ عن عمر رَضِيَ الله عَنْهم قَالَ رَغِبَ رَسُولُ اللَّهِ صَلَّى اللَّهُ عَلَيْهِ وَسَلَّمَ ذَاتَ يَوْمٍ فِي الْجِهَادِ فَاجْتَمَعُوا عَلَيْهِ حَتَّى غَمُّوهُ وَفِي يَدِهِ صَلَّى اللَّهُ عَلَيْهِ وَسَلَّمَ جَرِيدَةٌ قَدْ نَزَعَ سلاؤها وَبَقِيَتْ سلاءة لم يقطن بها وقال تأخروا عَنِّي هَكَذَا فَقَدْ غممتوموني فَأَصَابَ النَّبِيُّ بَطْنَ رَجُلٍ فَأَدْمَى الرَّجُلُ فَخَرَجَ وَهُوَ يَقُولُ هَذَا فِعْلُ نَبِيِّكَ فَكَيْفَ بِالنَّاسِ فَسَمِعَهُ عُمَرُ رَضِيَ الله عَنْه فَقَالَ لَهُ انْطَلِقْ إِلَى النَّبِيِّ صَلَّى اللَّهُ عَلَيْهِ وَسَلَّمَ فَإِنْ هُوَ أَصَابَكَ فَسَوْفَ يُعْطِيكَ الْحَقَّ وَإِنْ كُنْتَ كذبت لأرعبنك بمعاملتك حَتَّى تُحَدِّثَ فَقَالَ الرَّجُلُ انْطَلِقْ بِسَلَامٍ فَلَسْتُ أُرِيدُ أَنْ</w:t>
      </w:r>
      <w:r>
        <w:rPr>
          <w:b/>
          <w:bCs/>
          <w:rtl w:val="true"/>
          <w:lang w:bidi="ar"/>
        </w:rPr>
        <w:br/>
        <w:t>[</w:t>
      </w:r>
      <w:r>
        <w:rPr>
          <w:b/>
          <w:b/>
          <w:bCs/>
          <w:rtl w:val="true"/>
          <w:lang w:bidi="ar"/>
        </w:rPr>
        <w:t>ص</w:t>
      </w:r>
      <w:r>
        <w:rPr>
          <w:b/>
          <w:bCs/>
          <w:rtl w:val="true"/>
          <w:lang w:bidi="ar"/>
        </w:rPr>
        <w:t>:</w:t>
      </w:r>
      <w:r>
        <w:rPr>
          <w:b/>
          <w:bCs/>
          <w:lang w:bidi="ar"/>
        </w:rPr>
        <w:t>635</w:t>
      </w:r>
      <w:r>
        <w:rPr>
          <w:b/>
          <w:bCs/>
          <w:rtl w:val="true"/>
          <w:lang w:bidi="ar"/>
        </w:rPr>
        <w:t xml:space="preserve">] </w:t>
      </w:r>
      <w:r>
        <w:rPr>
          <w:b/>
          <w:b/>
          <w:bCs/>
          <w:rtl w:val="true"/>
          <w:lang w:bidi="ar"/>
        </w:rPr>
        <w:t>أَنْطَلِقَ مَعَكَ قَالَ مَا أَنَا بوداعك فَانْطَلَقَ بِهِ عُمَرُ رَضِيَ الله عَنْه حَتَّى أَتَى النَّبِيَّ صَلَّى اللَّهُ عَلَيْهِ وَسَلَّمَ فَقَالَ إِنَّ هَذَا يَزْعُمُ أَنَّكَ أَصَبْتَهُ وَدَمَّيْتَ بَطْنَهُ فَمَا تَرَيْ فقال النبي صَلَّى اللَّهُ عَلَيْهِ وَسَلَّمَ أحقا أَنَا أَصَبْتُكَ قَالَ الرَّجُلُ نَعَمْ يَا نَبِيَّ اللَّهِ قَالَ صَلَّى اللَّهُ عَلَيْهِ وَسَلَّمَ هَلْ رَأَى ذَلِكَ أَحَدٌ قَالَ قَدْ كَانَ ههنا نَاسٌ مِنَ الْمُسْلِمِينَ فَقَالَ اللَّهُمَّ إِنِّي أَنْشُدُ شَهَادَةَ رَجُلٍ رَأَى ذَلِكَ إِلَّا أخبرني فقال ناس مِنَ الْمُسْلِمِينَ يَا رَسُولَ اللَّهِ أَنْتَ دميته ولم ترده فقال صَلَّى اللَّهُ عَلَيْهِ وَسَلَّمَ خذ لما أصبت مَالًا وَانْطَلِقْ فَقَالَ لا قال فهب لي ذلك قال لَا أَفْعَلُ فَقَالَ صَلَّى اللَّهُ عَلَيْهِ وَسَلَّمَ فَتُرِيدُ مَاذَا قال أريد أن أَسْتَقِيدُ مِنْكَ يَا نَبِيَّ اللَّهِ فَقَالَ صَلَّى اللَّهُ عَلَيْهِ وَسَلَّمَ نَعَمْ فَقَالَ لَهُ الرَّجُلُ اخْرُجْ مِنْ وَسَطِ هَؤُلَاءِ فَخَرَجَ مِنْ وَسَطِهِمْ وَأَمْكَنَ الرَّجُلَ مِنَ الْجَرِيدَةِ يستقد مِنْهُ صَلَّى اللَّهُ عَلَيْهِ وَسَلَّمَ فَكَشَفَ عَنْ بَطْنِهِ وَجَاءَ عُمَرُ رَضِيَ الله عَنْه لِيُمْسِكَ النَّبِيَّ صَلَّى اللَّهُ عَلَيْهِ وَسَلَّمَ مِنْ خَلْفِهِ فَقَالَ عَثَرْتَ بِنَعْلِكَ وَأَنْكَسَرَتْ أَسْنَانُكَ فَلَمَّا دَنَا الرَّجُلُ لِيَطْعَنَ النَّبِيَّ صَلَّى اللَّهُ عَلَيْهِ وَسَلَّمَ أَلْقَى الْجَرِيدَةَ وَقَبَّلَ سُرَّتَهُ وَقَالَ يَا نَبِيَّ اللَّهِ هَذَا الَّذِي أَرَدْتُ يُقْمَعَ الْجَبَّارُونَ مِنْ بَعْدِكَ فَقَالَ عُمَرُ رَضِيَ الله عَنْه لَأَنْتَ أَوْثَقُ عَمَلًا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تَأْدِيبِ الْأَمِيرِ عَامِلَهُ إِذَا احْتَجَبَ عَنِ الرَّعِيَّةِ أَوْ تَرَفَّعَ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1</w:t>
      </w:r>
      <w:r>
        <w:rPr>
          <w:b/>
          <w:bCs/>
          <w:rtl w:val="true"/>
          <w:lang w:bidi="ar"/>
        </w:rPr>
        <w:t xml:space="preserve"> - </w:t>
      </w:r>
      <w:r>
        <w:rPr>
          <w:b/>
          <w:b/>
          <w:bCs/>
          <w:rtl w:val="true"/>
          <w:lang w:bidi="ar"/>
        </w:rPr>
        <w:t>قَالَ إِسْحَاقُ أَخْبَرَنَا إِسْمَاعِيلُ بْنُ إِبْرَاهِيمَ ثنا أَبُو حَيَّانَ التميمي عَنْ عَبَايَةَ بْنِ رَافِعِ بْنِ خَدِيجٍ قَالَ بَلَغَ عُمَرَ بْنَ الْخَطَّابِ رَضِيَ الله عَنْه أَنَّ سَعْدًا اتَّخَذَ بَابًا ثُمَّ قَالَ انْقَطَعَ الصَّوِيتُ فَبَعَثَ إِلَى مُحَمَّدِ بْنِ مَسْلَمَةَ رَضِيَ الله عَنْه فَأَتَاهُ فقال انطلق إلى سَعْدٍ فَأَحْرِقْ بَابَهُ ثُمَّ خُذْ بيده وأخرجه إلى النَّاسِ وَقُلْ ههنا فاقعد للناس قال فَبَعَثَ مُحَمَّدٌ غُلَامَهُ مَكَانَهُ إِلَى مَنْزِلِهِ فَأَمَرَهُ أَنْ يَأْتِيَهَ بِرَاحِلَتَيْنِ وَزَادٍ عِنْدِ أَهْلِهِ وَانْطَلَقَ يَمْشِي قِبَلَ الْكُوفَةِ حَتَّى قَدِمَ جَبَّانَةَ الْكُوفَةِ فَرَأَى نَبَطِيًّا يَدْخُلُ الْكُوفَةَ بِقَصَبٍ عَلَى حِمَارٍ يَبِيعُهُ فَابْتَاعَهُ مِنْهُ وَشَرَطَ عَلَيْهِ أَنْ يُلْقِيَهُ عِنْدَ بَابِ الْأَمِيرِ فَجَاءَ حَتَّى أَلْقَى قَصَبَهُ عِنْدَ بَابِ الْأَمِيرِ فأورى زَنْدَهُ فَأَتَى سَعْدٌ فَقِيلَ إِنَّ ههنا رَجُلًا أَسْوَدَ طَوِيلًا عَظِيمًا بَيْنَ إِزَارٍ وَرِدَاءٍ عليه عمامة خز</w:t>
      </w:r>
      <w:r>
        <w:rPr>
          <w:b/>
          <w:bCs/>
          <w:rtl w:val="true"/>
          <w:lang w:bidi="ar"/>
        </w:rPr>
        <w:br/>
        <w:t>[</w:t>
      </w:r>
      <w:r>
        <w:rPr>
          <w:b/>
          <w:b/>
          <w:bCs/>
          <w:rtl w:val="true"/>
          <w:lang w:bidi="ar"/>
        </w:rPr>
        <w:t>ص</w:t>
      </w:r>
      <w:r>
        <w:rPr>
          <w:b/>
          <w:bCs/>
          <w:rtl w:val="true"/>
          <w:lang w:bidi="ar"/>
        </w:rPr>
        <w:t>:</w:t>
      </w:r>
      <w:r>
        <w:rPr>
          <w:b/>
          <w:bCs/>
          <w:lang w:bidi="ar"/>
        </w:rPr>
        <w:t>638</w:t>
      </w:r>
      <w:r>
        <w:rPr>
          <w:b/>
          <w:bCs/>
          <w:rtl w:val="true"/>
          <w:lang w:bidi="ar"/>
        </w:rPr>
        <w:t xml:space="preserve">] </w:t>
      </w:r>
      <w:r>
        <w:rPr>
          <w:b/>
          <w:b/>
          <w:bCs/>
          <w:rtl w:val="true"/>
          <w:lang w:bidi="ar"/>
        </w:rPr>
        <w:t>قانية عَلَى غَيْرِ قَلَنْسِيَةٍ فَقَالَ ذَاكَ مُحَمَّدُ بْنُ مَسْلَمَةَ دَعُوهُ يَبْلُغَ حَاجَتَهُ لَا يعرض لَهُ إِنْسَانٌ بِشَيْءٍ فَأَحْرَقَ الْبَابَ حَتَّى صَارَ فَحْمًا ثُمَّ خَرَجَ إِلَيْهِ سعد فساله وحلف بِاللَّهِ مَا تَكَلَّمَ بِالْكَلِمَةِ الَّتِي بَلَغَتْ أَمِيرَ الْمُؤْمِنِينَ وَلَقَدْ بَلَّغَهُ كَاذِبٌ قَالَ فَعَرَضَ عَلَيْهِ الْمَنْزِلَ لِيَدْخُلَ فَأَبَى وَانْصَرَفَ مَكَانَهُ راجعا قال فَاتَّبَعَهُ سَعْدٌ بِزَادِهِ فَرَدَّهُ مَعَ رَسُولِهِ وَقَالَ ارْجِعْ بِطَعَامِكَ إِلَى صَاحِبِكَ فَإِنَّ لَهُ عِيَالًا وَإِنَّ مَعَنَا فَضْلَةً مِنْ زَادِنَا قَالَ فَسَارَ فَأَرْمَلَا أَيَّامًا فَكَانَ أَوَّلُ مَا أدركنا مِنَ الْإِنْسِ امْرَأَةً فِي غَنَمٍ فَقَامَ مُحَمَّدُ بْنُ مَسْلَمَةَ يُصَلِّي وَانْطَلَقَ الْغُلَامُ حَتَّى بَايَعَ صاحبه الغنم بشاة صَغِيرَةً مِنْ غَنَمِهَا بِعِصَابَةٍ كَانَتْ عَلَيْهٍ قَالَ فَصَرَعَهَا يُرِيدُ أَنْ يَذْبَحَهَا وَمُحَمَّدٌ قَائِمٌ يُصَلِّي فَأَشَارَ اليه أن لا يذبحها فَلَمَّا فَرَغَ قَالَ مَا هذه الشاة يصلي فَإِنْ كَانَ فِي الْغَنَمِ صَاحِبُهَا فَبَايِعْهُ أَوْ سَلِّمْ بَيْعَ الْأَمَةِ فَأَقْبِلْ بِهَا وَإِنْ كَانَتْ إِنَّمَا هِيَ راعية فَرُدَّهَا فَإِنَّ الْجُوعَ خَيْرٌ مِنْ مَأْكَلِ السُّوءِ قَالَ ثُمَّ سَارَ حَتَّى قَدِمَ عَلَى عُمَرَ بْنِ الْخَطَّابِ رَضِيَ الله عَنْه فَأَخْبَرَهُ بِالَّذِي كَانَ وَبِمَا أَتْبَعَهُ سَعْدٌ فَرَدَّهُ مع رسوله فقال عُمَرُ رَضِيَ الله عَنْه وما مَنَعَكَ أَنْ تَقْبَلَ مِنْهُ</w:t>
      </w:r>
      <w:r>
        <w:rPr>
          <w:b/>
          <w:bCs/>
          <w:rtl w:val="true"/>
          <w:lang w:bidi="ar"/>
        </w:rPr>
        <w:br/>
        <w:t>[</w:t>
      </w:r>
      <w:r>
        <w:rPr>
          <w:b/>
          <w:b/>
          <w:bCs/>
          <w:rtl w:val="true"/>
          <w:lang w:bidi="ar"/>
        </w:rPr>
        <w:t>ص</w:t>
      </w:r>
      <w:r>
        <w:rPr>
          <w:b/>
          <w:bCs/>
          <w:rtl w:val="true"/>
          <w:lang w:bidi="ar"/>
        </w:rPr>
        <w:t>:</w:t>
      </w:r>
      <w:r>
        <w:rPr>
          <w:b/>
          <w:bCs/>
          <w:lang w:bidi="ar"/>
        </w:rPr>
        <w:t>639</w:t>
      </w:r>
      <w:r>
        <w:rPr>
          <w:b/>
          <w:bCs/>
          <w:rtl w:val="true"/>
          <w:lang w:bidi="ar"/>
        </w:rPr>
        <w:t xml:space="preserve">] </w:t>
      </w:r>
      <w:r>
        <w:rPr>
          <w:b/>
          <w:b/>
          <w:bCs/>
          <w:rtl w:val="true"/>
          <w:lang w:bidi="ar"/>
        </w:rPr>
        <w:t>قُلْتُ</w:t>
      </w:r>
      <w:r>
        <w:rPr>
          <w:b/>
          <w:bCs/>
          <w:rtl w:val="true"/>
          <w:lang w:bidi="ar"/>
        </w:rPr>
        <w:t xml:space="preserve">: </w:t>
      </w:r>
      <w:r>
        <w:rPr>
          <w:b/>
          <w:b/>
          <w:bCs/>
          <w:rtl w:val="true"/>
          <w:lang w:bidi="ar"/>
        </w:rPr>
        <w:t>رِجَالُهُ ثِقَاتٌ لكن فِيهِ انقط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دَّدٌ حَدَّثَنَا يَحْيَى عَنْ أَبِي حَيَّانَ قَالَ سَمِعْتُ عَبَايَةَ بْنَ رِفَاعَةَ يَقُولُ بَلَغَ أَمِيرَ الْمُؤْمِنِينَ عُمَرَ بْنَ الْخَطَّابِ رَضِيَ الله عَنْهُ أَنَّ سَعْدًا رَضِيَ الله عَنْهُ اتَّخَذَ بَابًا ثُمَّ قَالَ انْقَطَعَ الصُّوْتُ فَأَرْسَلَ إِلَيْهِ عُمَرُ رَضِيَ الله عَنْه فَحَرَّقَهُ ثُمَّ أَخَذَ مُحَمَّدُ بْنُ مَسْلَمَةَ رَضِيَ الله عَنْه بِيَدِهِ فَأَخْرَجَهُ وَقَالَ ههنا اجْلِسْ لِلنَّاسِ فَاعْتَذَرَ إِلَيْهِ سَعْدٌ رَضِيَ الله عَنْه وَحَلَفَ لَهُ مَا تَكَلَّمْتُ الْكَلِمَةَ الَّتِي بَلَغَتْ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أَحْمَدُ بْنُ عُمَرَ الوكيعي ثنا يحيى ابن آدَمَ ثنا عَبْدُ اللَّهِ بْنُ الْمُبَارَكِ عَنْ حَرْمَلَةَ بْنِ عِمْرَانَ عَنْ كَعْبِ بْنِ علقمة قال أَنَّ غَرْفَةَ بْنَ الْحَارِثِ رَضِيَ الله عَنْه وَكَانَتْ لَهُ صُحْبَةٌ فَذَكَرَ الْحَدِيثَ قَالَ وَقَالَ غَرْفَةُ لِعَمْرِو بْنِ الْعَاصِ رَضِيَ الله عَنْه إِنَّكَ إِذَا جَلَسْتَ مَعَنَا اتَّكَأْتَ بَيْنَ أَظْهُرِنَا فَلَا تَفْعَلْ فَإِنَّكَ إِنْ عُدْتَ كَتَبْتُ إِلَى عُمَرَ رَضِيَ الله عَنْه فَعَادَ عَمْرٌو رَضِيَ الله عَنْه فَكَتَبَ غَرْفَةُ فَجَاءَ قَاصِدُ عُمَرَ إلى عمرو رَضِيَ الله عَنْه فقال بَلَغَنِي أَنَّكَ إِذَا جَلَسْتَ مَعَ أَصْحَابِكَ اتَّكَأْتَ بَيْنَ أَظْهُرِهِمْ كَمَا يَفْعَلُ الْأَعَاجِمُ فَلَا تَفْعَلْ اجْلِسْ مَعَهُمْ مَا جَلَسْتَ فَإِذَا دَخَلْتَ بَيْتَكَ فَافْعَلْ مَا بَدَا لَكَ قال عَمْرٌو لِغَرْفَةَ رَضِيَ الله عَنْه قَدْ أُثْبِتَ عَلَيَّ عند عمر فقال غَرْفَةُ مَا عَهِدْتَنِي كَذَّابًا قَالَ فَكَانَ عَمْرٌو رَضِيَ الله عَنْه بَعْدَ ذَلِكَ يُرِيدُ أَنْ يَتَّكِئَ فَيَذْكُرُ فَيَجْلِسُ وَيَقُولُ اللَّهُ بَيْنِي وَبَيْنَ غَرْفَةَ قَالَ وَخَرَجُوا ذَاتَ يوم فكان يَوْمٍ ضَبَابٍ فَتَقَدَّمَ فَرَسُ غَرْفَةَ فَرَسَ عَمْرٍو فَقَالَ عمرو وما يومي من غرفة بواحد فَقِيلَ لِغَرْفَةَ إِنَّ الْأَمِيرَ قَالَ كَذَا وَكَذَا قَالَ إِنِّي لَمْ أُبْصِرْهُ مِنَ الضَّبَابِ قِيلَ فَاعْتَذِرْ لَهُ قَالَ لَا تعودوهم هَذَا فَلَمْ يَزَالُوا بِهِ حَتَّى أَتَاهُ فَقَالَ إِنِّي لَمْ أُبْصِرْكَ من الضباب فقال اللَّهُمَّ غُفْرًا لَوْ شِئْتَ أمسكت فرسك فقال وَاللَّهِ لَوَدِدْتُ لَوْ رَمَى بِكَ فِي أَقْصَى حَجَرٍ فِي الْمَرْجِ أَعْتَذِرُ إِلَيْكَ بِالضَّبَابِ وَإِنِّي لَمْ أبصرك وتقول الله غُفْرًا فَقَالَ عَمْرٌو يَا أَبَا الْحَارِثِ قَدْ رَأَيْتُكَ مَعَ رَسُولِ اللَّهِ صَلَّى اللَّهُ عَلَيْهِ وَسَلَّمَ يَوْمَ كَذَا وَكَذَا عَلَى فَرَسٍ ذَلُولٍ أَفَلَا نَحْمِلُكَ عَلَى فَرَسٍ قَالَ مَا عَهِدْتُكَ يَا عَمْرُو تَحْمِلُ عَلَى الْخَيْلِ فَمِنْ أَ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مُشَاطَرَةِ الْعَامِلِ إِذَا اتَّجَرَ فِي مَالِ الرَّعِيَّةِ</w:t>
      </w:r>
      <w:r>
        <w:rPr>
          <w:b/>
          <w:bCs/>
          <w:rtl w:val="true"/>
          <w:lang w:bidi="ar"/>
        </w:rPr>
        <w:t>)</w:t>
        <w:br/>
      </w:r>
      <w:r>
        <w:rPr>
          <w:b/>
          <w:b/>
          <w:bCs/>
          <w:rtl w:val="true"/>
          <w:lang w:bidi="ar"/>
        </w:rPr>
        <w:t>فِيهِ حَدِيثُ عَبْدِ الرَّحْمَنِ بْنِ عَبْدِ اللَّهِ بْنِ كَعْبِ بْنِ مَالِكٍ فِي قِصَّةِ مُعَاذٍ مَعَ أَبِي بكر وعمر رَضِيَ الله عَنْهما تَقَدَّمَ فِي التَّ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وَزِيرِ وَرَدِّ الْوَزِيرِ أَمْرَ الْأَمِيرِ إِذَا رَأْي الْمَصْلَحَةَ فِي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3</w:t>
      </w:r>
      <w:r>
        <w:rPr>
          <w:b/>
          <w:bCs/>
          <w:rtl w:val="true"/>
          <w:lang w:bidi="ar"/>
        </w:rPr>
        <w:t xml:space="preserve"> - </w:t>
      </w:r>
      <w:r>
        <w:rPr>
          <w:b/>
          <w:b/>
          <w:bCs/>
          <w:rtl w:val="true"/>
          <w:lang w:bidi="ar"/>
        </w:rPr>
        <w:t>قَالَ أَبُو بَكْرٍ حَدَّثَنَا عَبْدُ الرَّحْمَنِ بْنُ مُحَمَّدٍ الْمُحَارِبِيُّ عَنْ حَجَّاجِ بْنِ دِينَارٍ عَنِ ابْنِ سِيرِينَ عَنْ عَبِيدَةَ قَالَ جَاءَ عُيَيْنَةُ بْنُ حِصْنٍ وَالْأَقْرَعُ بن حابس رَضِيَ الله عَنْهما إِلَى أَبِي بَكْرٍ رَضِيَ الله عَنْه فَقَالَا يا خليفة رسولا اللَّهِ إِنَّ عِنْدَنَا أَرْضًا سَبِخَةً لَيْسَ فِيهَا كَلَأٌ وَلَا مَنْفَعَةٌ فَإِنْ رَأَيْتَ أَنْ تُقْطِعَنَاهَا قَالَ فَأَقْطَعَهَا إِيَّاهُمَا وَكَتَبَ لَهُمَا عَلَيْهِ كِتَابًا وَأَشْهَدَ فِيهِ عُمَرَ رَضِيَ الله عَنْه وَلَيْسَ فِي الْقَوْمِ فَانْطَلَقَ إِلَى عُمَرَ رَضِيَ الله عَنْه لِيُشْهِدَاهُ فَلَمَّا سَمِعَ عُمَرُ رَضِيَ الله عَنْه مَا فِي الْكِتَابِ تَنَاوَلَهُ مِنْ أَيْدِيهِمَا ثُمَّ تَفَلَ فِيهِ فَمَحَاهُ فَتَذَمَّرَا وَقَالَا لَهُ مَقَالَةً سَيِّئَةً فَقَالَ إِنَّ رَسُولَ اللَّهِ صَلَّى اللَّهُ عَلَيْهِ وَسَلَّمَ كَانَ يَتَأَلَّفُ وَالْإِسْلَامُ يَوْمَئِذٍ قَلِيلٌ وَإِنَّ اللَّهَ أَعَزَّ الْإِسْلَامَ فَاذْهَبَا فَاجْهَدَا عَلَيَّ جَهْدِكُمَا لَا أَرْعَى اللَّهُ عَلَيْكُمَا إِنْ أَرْعَيْ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أَجْرِ الْحَاكِمِ إِذَا اجْتَهَدَ فِي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4</w:t>
      </w:r>
      <w:r>
        <w:rPr>
          <w:b/>
          <w:bCs/>
          <w:rtl w:val="true"/>
          <w:lang w:bidi="ar"/>
        </w:rPr>
        <w:t xml:space="preserve"> - </w:t>
      </w:r>
      <w:r>
        <w:rPr>
          <w:b/>
          <w:b/>
          <w:bCs/>
          <w:rtl w:val="true"/>
          <w:lang w:bidi="ar"/>
        </w:rPr>
        <w:t>قَالَ إِسْحَاقُ أَخْبَرَنَا عَبْدُ الرَّزَّاقِ ثنا مَعْمَرٌ عَنْ مُوسَى بْنِ إِبْرَاهِيمَ رَجُلٌ مِنْ آلِ أَبِي رَبِيعَةَ أَنَّهُ بَلَغَهُ أَنَّ أَبَا بَكْرٍ رَضِيَ الله عَنْه اسْتُخْلِفَ قَعَدَ فِي بَيْتِهِ حَزِينًا فَدَخَلَ عَلَيْهِ عُمَرُ رَضِيَ الله عَنْه فَأَقْبَلَ عَلَيْهِ يَلُومُهُ وَقَالَ أَنْتَ كَلَّفْتَنِي هَذَا الْأَمْرَ وَشَكَى إِلَيْهِ الْحُكْمَ بَيْنَ النَّاسِ فَقَالَ له عمر رَضِيَ الله عَنْه أو ما عَلِمْتَ أَنَّ رَسُولَ اللَّهِ صَلَّى اللَّهُ عَلَيْهِ وَسَلَّمَ قَالَ إِنَّ الْوَالِيَ إِذَا اجْتَهَدَ فَأَصَابَ الْحَقَّ فَلَهُ أَجْرَانِ وَإِذَا اجْتَهَدَ فَأَخْطَأَ الْحَقَّ فَلَهُ أَجْرٌ وَاحِدٌ فَكَأَنَّهُ سَهَّلَ عَلَى أَبِي بَكْرٍ حديث عمر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5</w:t>
      </w:r>
      <w:r>
        <w:rPr>
          <w:b/>
          <w:bCs/>
          <w:rtl w:val="true"/>
          <w:lang w:bidi="ar"/>
        </w:rPr>
        <w:t xml:space="preserve"> - </w:t>
      </w:r>
      <w:r>
        <w:rPr>
          <w:b/>
          <w:b/>
          <w:bCs/>
          <w:rtl w:val="true"/>
          <w:lang w:bidi="ar"/>
        </w:rPr>
        <w:t>قَالَ أَبُو يَعْلَى حَدَّثَنَا مُحْرِزُ بْنُ عَوْنٍ ثنا فَرَجُ بْنُ فَضَالَةَ عَنْ مُحَمَّدِ بْنِ الْعَلَاءِ عَنْ أَبِيهِ عَنْ عَبْدِ اللَّهِ بْنِ عَمْرِو بْنِ الْعَاصِ رَضِيَ الله عَنْهُ عَنْ أَبِيهِ رَضِيَ الله عَنْهُ قَالَ جَاءَ خَصْمَانِ يَخْتَصِمَانِ إِلَى النَّبِيِّ صَلَّى اللَّهُ عَلَيْهِ وَسَلَّمَ فَقَالَ النَّبِيُّ صَلَّى اللَّهُ عَلَيْهِ وَسَلَّمَ يَا عَمْرُو اقْضِ بَيْنَهُمَا قُلْتُ يَا نَبِيَّ اللَّهِ أَنْتَ أَوْلَى بِذَلِكَ قَالَ صَلَّى اللَّهُ عَلَيْهِ وَسَلَّمَ وَإِنْ كَانَ قُلْتُ عَلَى مَاذَا أَقْضِي قَالَ عَلَى إِنْ أَصَبْتَ الْقَضَاءَ بَيْنَهُمَا فَلَكَ عَشْرُ حَسَنَاتٍ وَإِنِ اجْتَهَدْتَ فَأَخْطَأْتَ فَلَكَ حَسَنَةٌ وَاحِدَةٌ قُلْتُ فَرَجٌ ضعيف والحديث في الصحيحين عَنْ عَمْرِو رَضِيَ الله عَنْهُ بِغَيْرِ السِّيَاقِ وَفِيهِ إِذَا اجْتَهَدَ فَأَصَابَ فَلَهُ أَجْرَانِ</w:t>
      </w:r>
      <w:r>
        <w:rPr>
          <w:b/>
          <w:bCs/>
          <w:rtl w:val="true"/>
          <w:lang w:bidi="ar"/>
        </w:rPr>
        <w:br/>
        <w:br/>
      </w:r>
      <w:r>
        <w:rPr>
          <w:b/>
          <w:bCs/>
          <w:lang w:bidi="ar"/>
        </w:rPr>
        <w:t>2126</w:t>
      </w:r>
      <w:r>
        <w:rPr>
          <w:b/>
          <w:bCs/>
          <w:rtl w:val="true"/>
          <w:lang w:bidi="ar"/>
        </w:rPr>
        <w:t xml:space="preserve"> - </w:t>
      </w:r>
      <w:r>
        <w:rPr>
          <w:b/>
          <w:b/>
          <w:bCs/>
          <w:rtl w:val="true"/>
          <w:lang w:bidi="ar"/>
        </w:rPr>
        <w:t>وَبِهِ إِلَى فَرَجٍ عَنْ رَبِيعَةَ بْنِ يَزِيدَ عَنْ عُقْبَةَ بْنِ عَامِرٍ يَرْفَعُهُ إِلَى النَّبِيِّ صَلَّى اللَّهُ عَلَيْهِ وَسَلَّمَ فَذَكَرَ مِثْلَ حَدِيثِ عَمْرٍو إِلَّا أَنَّهُ قَالَ أُجُورٌ بَدَلَ حَسَ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مَا يَجِبُ عَلَى الْأَمِيرِ مِنْ حسن السيرة وعد الاستتار</w:t>
      </w:r>
      <w:r>
        <w:rPr>
          <w:b/>
          <w:bCs/>
          <w:rtl w:val="true"/>
          <w:lang w:bidi="ar"/>
        </w:rPr>
        <w:t>)</w:t>
        <w:br/>
      </w:r>
      <w:r>
        <w:rPr>
          <w:b/>
          <w:b/>
          <w:bCs/>
          <w:rtl w:val="true"/>
          <w:lang w:bidi="ar"/>
        </w:rPr>
        <w:t>سيأتي إن شاء الله تعالى فِي بَابِ التَّحْذِيرِ مِنَ الْبِدَعِ حَدِيثُ عَبْدِ اللَّهِ بْنِ بُرَيْدَةَ عَنْ عُمَرَ وَفِيهِ مَوْعِظَةُ الرَّبِيعِ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7</w:t>
      </w:r>
      <w:r>
        <w:rPr>
          <w:b/>
          <w:bCs/>
          <w:rtl w:val="true"/>
          <w:lang w:bidi="ar"/>
        </w:rPr>
        <w:t xml:space="preserve"> - </w:t>
      </w:r>
      <w:r>
        <w:rPr>
          <w:b/>
          <w:b/>
          <w:bCs/>
          <w:rtl w:val="true"/>
          <w:lang w:bidi="ar"/>
        </w:rPr>
        <w:t>قَالَ إِسْحَاقُ أخبرنا رَوْحُ بْنُ عُبَادَةَ ثنا حَمَّادُ بْنُ سَلَمَةَ عَنِ الْجُرَيْرِيِّ عَنْ أَبِي نَضْرَةَ عَنِ الرَّبِيعِ بْنِ زِيَادٍ الْحَارِثِيِّ أَنَّهُ وَفَدَ إِلَى عُمَرَ رَضِيَ الله عَنْه فَأَعْجَبَتْهُ هَيْئَتُهُ وَنَحْوُهُ فَشَكَا عُمَرُ رَضِيَ الله عَنْه طَعَامًا غَلِيظًا أَكَلَهُ فَقَالَ الرَّبِيعُ يَا أَمِيرَ الْمُؤْمِنِينَ إِنَّ أَحَقَّ النَّاسِ بِمَطْعَمٍ لَيِّنٍ وَمَلْبَسٍ لين ومركب وطئ لأنت فَضَرَبَ رَأْسَهُ بِجَرِيدَةٍ وَقَالَ وَاللَّهِ مَا أَرَدْتَ بِهَذَا إِلَّا مُقَارَبَتِي وَإنْ كُنْتُ لَأَحْسَبُ فِيكَ خَيْرًا أَلَا أُخْبِرُكَ مَثَلِي وَمَثَلُ هَؤُلَاءِ كَمَثَلِ قَوْمٍ سَافَرُوا فَدَفَعُوا نَفَقَاتِهِمْ إِلَى رَجُلٍ مِنْهُمْ وقالوا أَنْفِقْهَا عَلَيْنَا فَهَلْ لَهُ أَنْ يَسْتَأْثِرَ عَلَيْهِمْ بِشَيْءٍ فَقَالَ الربيع لا قال هذا مَثَلِي وَمَثَلُهُمْ فَقَالَ عُمَرُ رَضِيَ الله عَنْه إِنِّي لَسْتُ أَسْتَعْمِلُ عمالي لِيَشْتِمُوا أَعْرَاضَكُ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8</w:t>
      </w:r>
      <w:r>
        <w:rPr>
          <w:b/>
          <w:bCs/>
          <w:rtl w:val="true"/>
          <w:lang w:bidi="ar"/>
        </w:rPr>
        <w:t xml:space="preserve"> - </w:t>
      </w:r>
      <w:r>
        <w:rPr>
          <w:b/>
          <w:b/>
          <w:bCs/>
          <w:rtl w:val="true"/>
          <w:lang w:bidi="ar"/>
        </w:rPr>
        <w:t>وَقَالَ مُسَدَّدٌ حَدِّثَنَا بِشْرٌ هُوَ ابْنُ الْمُفَضَّلِ ثنا ابْنُ عَوْنٍ عَنْ عَمْرِو بْنِ سَعِيدٍ عَنْ أَبِي زُرْعَةَ عَنْ عَمْرِو بْنِ جَرِيرٍ عَنْ حَيَّةَ بِنْتِ أَبِي حَيَّةَ قَالَتْ دَخَلَ عَلَيَّ رَجُلٌ بِالظَّهِيرَةِ قُلْتُ مَا حَاجَتُكَ يَا عَبْدَ اللَّهِ قَالَ أَقْبَلْتُ أنا وصاحب ليب فِي بِغَاءِ إِبِلٍ لَنَا فَانْطَلَقَ صَاحِبِي يَبْغِي وَدَخَلْتُ فِي الظِّلِّ أَسْتَظِلُّ وَأَشْرَبُ مِنَ الشَّرَابِ قَالَتْ فَقُمْتُ إِلَى لُبَيْنَةٍ لَنَا حَامِضَةٍ وَرُبَّمَا قالت إلى ضيحة حامضة فسقيته منها وَتَوَسَّمْتُهُ وَقُلْتُ يَا عَبْدَ اللَّهِ مَنْ أَنْتَ قَالَ أَبُو بكر قلت أبو بَكْرٍ صَاحِبُ رَسُولِ اللَّهِ صَلَّى اللَّهُ عَلَيْهِ وَسَلَّمَ الَّذِي سَمِعْتُ بِهِ قَالَ نَعَمْ قَالَ فذكرت غزونا خثعما في الجاهلية وعزو بَعْضُنَا بَعْضًا وَمَا جَاءَ اللَّهُ تَعَالَى بِهِ مِنَ الْأُلْفَةِ وَإِطْنَابِ الْفَسَاطِيطِ هَكَذَا شبك بَيْنَ أَصَابِعِهِ فَقُلْتُ يَا عَبْدَ اللَّهِ حَتَّى مَتَى أَمْرُ النَّاسِ هَذَا قَالَ مَا اسْتَقَامَتِ الأئمة قالت قلت وَمَا الْأَئِمَّةُ قَالَ أَلَمْ تَرَيْ إِلَى السَّيِّدِ يَكُونُ فِي الْحِوَاءِ يَتَّبِعُونَهُ وَيُطِيعُونَهُ فهم أولئك ما اسْتَقَامُوا</w:t>
      </w:r>
      <w:r>
        <w:rPr>
          <w:b/>
          <w:bCs/>
          <w:rtl w:val="true"/>
          <w:lang w:bidi="ar"/>
        </w:rPr>
        <w:br/>
      </w:r>
      <w:r>
        <w:rPr>
          <w:b/>
          <w:b/>
          <w:bCs/>
          <w:rtl w:val="true"/>
          <w:lang w:bidi="ar"/>
        </w:rPr>
        <w:t>وَقَالَ أَحْمَدُ بْنُ مَنِيعٍ حدثنا إِسْمَاعِيلُ بْنُ عُلَيَّةَ ثنا ابْنُ عَوْ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مَا يَحِلُّ لِلْعَامِلِ مِنْ أَمْوَالِ ال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خْبَرَنَا جَرِيرٌ عَنْ عَاصِمٍ الْأَحْوَلِ عَنْ أَبِي عُثْمَانَ قَالَ إنَّ عُتْبَةَ بْنَ فَرْقَدٍ قَالَ بَعَثَ إِلَى عُمَرَ بِخَبِيصٍ قَدْ أجْيَدَ صَنْعَتُهُ وَصنَعُوهُ فِي السِّلَالِ وَعَلَيْهَا اللُّبُودُ فَلَمَّا انْتَهَى إِلَى عُمَرَ رَضِيَ الله عَنْهُ كَشَفَ الرَّحْلَ عَنِ الْخَبِيصِ فَقَالَ عُمَرُ رَضِيَ الله عَنْهُ أَيَشْبَعُ الْمُسْلِمُونَ فِي رِحَالِهِمْ مِنْ هَذَا فَقَالَ الرَّسُولُ لَا فَقَالَ عُمَرُ رَضِيَ الله عَنْهُ لَا أُرِيدُهُ وَكَتَبَ إِلَى عُتْبَةَ رَضِيَ الله عَنْهُ أَمَّا</w:t>
      </w:r>
      <w:r>
        <w:rPr>
          <w:b/>
          <w:bCs/>
          <w:rtl w:val="true"/>
          <w:lang w:bidi="ar"/>
        </w:rPr>
        <w:b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بَعْدُ فَإِنَّهُ لَيْسَ مِنْ كَدِّكَ وَلَا مِنْ كَدِّ أُمِّكَ فَأَشْبِعْ مَنْ قِبَلَكَ مِنَ الْمُسْلِمِينَ فِي رِحَالِهِمْ مِمَّا تَشْبَعُ مِنْهُ فِي رَحْلِكَ قَالَ أَبُو يَعْلَى حَدَّثَنَا أَبُو خَيْثَمَةَ ثنا جَرِي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رِثُ حَدَّثَنَا يَزِيدُ ثنا عَاصِمٌ عَنْ أَبِي عُثْمَانَ قَالَ كُنْتُ مَعَ عُتْبَةَ بْنِ فرقد بأذربيجان فبعت سُحَيْمًا وَآخَرَ إِلَى عُمَرَ رَضِيَ الله عَنْهُ عَلَى ثَلَاثِ رَوَاحِلَ بِسَفَطَيْنِ وَجَعَلَ فِيهِمَا خَبِيصًا وَجَعَلَ عَلَيْهِمَا أُدْمًا وَجَعَلَ فَوْقَ الْأُدْمِ لُبُودًا فَلَمَّا قَدِمَا الْمَدِينَةَ قِيلَ جَاءَ سُحَيْمٌ مَوْلَى عُتْبَةَ وَآخَرُ عَلَى ثَلَاثِ رَوَاحِلَ فَأَذِنَ لَهُمَا فَدَخَلَا فَسَأَلَهُمَا عُمَرُ رَضِيَ الله عَنْهُ أَذَهَبًا أَوْ وَرِقًا قَالَا لَا قَالَ فَمَا جِئْتُمَا بِهِ قَالَا طَعَامٌ قَالَ طَعَامُ رَجُلَيْنِ عَلَى ثَلَاثِ رَوَاحِلَ هَاتَا مَا جِئْتُمَا بِهِ فَجِيءَ بِهِ فَكَشَفَ اللُّبُودَ وَالْأُدْمَ فَجَاءَ عُمَرُ وَقَالَ بِيَدِهِ فِيهِ فَوَجَدَهُ لَيِّنًا فَقَالَ رَضِيَ الله عَنْهُ أَكُلُّ الْمُهَاجِرِينَ يَشْبَعُ مِنْ هَذَا قَالَ</w:t>
      </w:r>
      <w:r>
        <w:rPr>
          <w:b/>
          <w:bCs/>
          <w:rtl w:val="true"/>
          <w:lang w:bidi="ar"/>
        </w:rPr>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لَا وَلَكِنْ هَذَا شَيْءٌ اخْتَصَّ بِهِ أَمِيرَ الْمُؤْمِنِينَ فَقَالَ يَا فُلَانُ هَاتِ الدَّوَاةَ اكْتُبُ مِنْ عَبْدِ اللَّهِ أَمِيرِ الْمُؤْمِنِينَ إِلَى عُتْبَةَ بْنِ فَرْقَدٍ وَمَنْ مَعَهُ مِنَ الْمُسْلِمِينَ سَلَامٌ عَلَيْكُمْ أَمَّا بَعْدُ فَإِنِّي أَحْمَدُ إِلَيْكُمُ اللَّهَ الَّذِي لَا إِلَهَ إِلَّا هُوَ أَمَّا بَعْدُ فَإِنَّهُ لَيْسَ مِنْ كَسْبِكَ وَلَا كَسْبِ أَبِيكَ وَلَا كَسْبِ أُمِّكَ يَا عُتْبَةُ بْنَ فَرْقَدٍ فَذَكَرَ الْحَدِيثَ قَالَ وَفِي كِتَابُ عُمَرَ رَضِيَ الله عَنْهُ اقْطَعُوا الرَّكْبَ وانزو عَلَى الْخَيْلِ نَزْوًا قَالَ أَبُو عُثْمَانَ فَلَقَدْ رَأَيْتُ الشَّيْخَ يَنْزُو فَيَقَعُ عَلَى بَطْنِهِ وَيَنْزُو فَيَقَعُ عَلَى بَطْنِهِ ثُمَّ رَأَيْتُهُ بَعْدَ ذَلِكَ يَنْزُو كَمَا يَنْزُو الْغُلَامُ وَقَالَ أَبُو يَعْلَى حَدَّثَنَا إِبْرَاهِيمُ السَّامِيُّ ثنا حَمَّادُ بْنُ سَلَمَةَ عَنْ عَاصِمٍ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رِثُ حَدَّثَنَا خَالِدُ بْنُ خِدَاشٍ حَدَّثَنَا حَاتِمُ بْنُ إِسْمَاعِيلَ ثنا بَشِيرُ بْنُ الْمُهَاجِرِ عَنْ عَبْدِ اللَّهِ بْنِ بُرَيْدَةَ عَنْ أَبِيهِ رَضِيَ الله عَنْهُ قَالَ أَهْدَى أَمِيرُ الْقِبْطِ إِلَى النَّبِيِّ صَلَّى اللَّهُ عَلَيْهِ وَسَلَّمَ جَارِيَتَيْنِ أُخْتَيْنِ وَبَغْلَةً فَكَانَ صَلَّى اللَّهُ عَلَيْهِ وَسَلَّمَ يَرْكَبُ الْبَغْلَةَ بِالْمَدِينَةِ وَاتَّخَذَ إِحْدَى الْجَارِيَتَيْنِ لِنَفْسِهِ فَوَلَدَتْ لَهُ إِبْرَاهِيمَ وَوَهَبَ الْأُخْرَى لِحَسَّانَ بْنَ ثَابِتٍ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عَزِيزِ بْنُ أَبَانَ ثنا بَشِيرُ بْنُ الْمُهَاجِرِ بِهِ </w:t>
      </w:r>
      <w:r>
        <w:rPr>
          <w:b/>
          <w:bCs/>
          <w:rtl w:val="true"/>
          <w:lang w:bidi="ar"/>
        </w:rPr>
        <w:t>[</w:t>
      </w:r>
      <w:r>
        <w:rPr>
          <w:b/>
          <w:b/>
          <w:bCs/>
          <w:rtl w:val="true"/>
          <w:lang w:bidi="ar"/>
        </w:rPr>
        <w:t>ص</w:t>
      </w:r>
      <w:r>
        <w:rPr>
          <w:b/>
          <w:bCs/>
          <w:rtl w:val="true"/>
          <w:lang w:bidi="ar"/>
        </w:rPr>
        <w:t>:</w:t>
      </w:r>
      <w:r>
        <w:rPr>
          <w:b/>
          <w:bCs/>
          <w:lang w:bidi="ar"/>
        </w:rPr>
        <w:t>30</w:t>
      </w:r>
      <w:r>
        <w:rPr>
          <w:b/>
          <w:bCs/>
          <w:rtl w:val="true"/>
          <w:lang w:bidi="ar"/>
        </w:rPr>
        <w:t>]</w:t>
        <w:br/>
        <w:br/>
      </w:r>
      <w:r>
        <w:rPr>
          <w:b/>
          <w:bCs/>
          <w:lang w:bidi="ar"/>
        </w:rPr>
        <w:t>2131</w:t>
      </w:r>
      <w:r>
        <w:rPr>
          <w:b/>
          <w:bCs/>
          <w:rtl w:val="true"/>
          <w:lang w:bidi="ar"/>
        </w:rPr>
        <w:t xml:space="preserve"> - </w:t>
      </w:r>
      <w:r>
        <w:rPr>
          <w:b/>
          <w:b/>
          <w:bCs/>
          <w:rtl w:val="true"/>
          <w:lang w:bidi="ar"/>
        </w:rPr>
        <w:t>حَدَّثَنَا سَعِيدُ بْنُ عَامِرٍ ثنا ابْنُ عَوْنٍ عَنِ الْحَسَنِ قَالَ كَانَ رَجُلٌ يُخَالِطُ النَّبِيَّ صَلَّى اللَّهُ عَلَيْهِ وَسَلَّمَ فِي الْجَاهِلِيَّةِ يُقَالُ لَهُ عِيَاضٌ فَأَهْدَى لَهُ هَدِيَّةً فَقَالَ أَسْلَمْتَ قَالَ لَا قَالَ صَلَّى اللَّهُ عَلَيْهِ وَسَلَّمَ إِنَّهُ لَا يَحِلُّ لَنَا زَبَدُ الْمُشْرِكِينَ يَعْنِي رَفْدَهُمْ هَذَا مُرْسَلٌ وَقَدْ رَوَى عِيَاضُ بْنُ حِمَارٍ نَحْوَ هَذَا أَخْرَجَهُ أَبُو دَاوُدَ وَغَيْرُهُ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
          <w:bCs/>
          <w:rtl w:val="true"/>
          <w:lang w:bidi="ar"/>
        </w:rPr>
        <w:t>قال مُسَدَّدٌ حَدَّثَنَا يَحْيَى ثنا أَبُو حَيَّانَ حَدَّثَنِي مُجَمِّعٌ قال إنَّ عَلِيًّا رَضِيَ الله عَنْهُ كَانَ يَكْنِسُ بَيْتَ الْمَالِ ثُمَّ يُصَلِّي فِيهِ رَجُلَانِ يَشْهَدَانِ أَنَّهُ لَمْ يَحْبِسْ فِيهِ الْمَالَ عَلَى الْمُسْلِمِينَ حَدِيثُ هَدَايَا الْعُمَّالِ حَرَامٌ كُلُّهَا فِي بَابِ الْإِمَامِ الْعَا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حِ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3</w:t>
      </w:r>
      <w:r>
        <w:rPr>
          <w:b/>
          <w:bCs/>
          <w:rtl w:val="true"/>
          <w:lang w:bidi="ar"/>
        </w:rPr>
        <w:t xml:space="preserve"> - </w:t>
      </w:r>
      <w:r>
        <w:rPr>
          <w:b/>
          <w:b/>
          <w:bCs/>
          <w:rtl w:val="true"/>
          <w:lang w:bidi="ar"/>
        </w:rPr>
        <w:t>قَالَ الْحَارِثُ حَدَّثَنَا يَعْقُوبُ بْنُ مُحَمَّدٍ ثنا عَبْدُ الْعَزِيزِ ابن عمران ثنا أَبُو بَكْرِ بْنُ النعمان عن عَبْدِ اللَّهِ بْنِ كَعْبِ بْنِ مَالِكٍ عَنْ أَبِيهِ كَعْبِ بْنِ مَالِكٍ رَضِيَ الله عَنْه قَالَ بَعَثَنِي رَسُولُ اللَّهِ صَلَّى اللَّهُ عَلَيْهِ وَسَلَّمَ أُعَلِّم عَلَى حِمَى الْمَدِينَةِ عَلَى أَشْرَافِ ذَاتِ الْجَيْشِ وَعَلَى أَعْلَامِ المصنوعة وَعَلَى أَشْرَافِ مَخِيضٍ وَعَلَى أَشْرَافِ قَنَ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تَّرْهِيبِ مِنَ الظُّلْمِ وَإِعَانَةِ الظَّ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4</w:t>
      </w:r>
      <w:r>
        <w:rPr>
          <w:b/>
          <w:bCs/>
          <w:rtl w:val="true"/>
          <w:lang w:bidi="ar"/>
        </w:rPr>
        <w:t xml:space="preserve"> - </w:t>
      </w:r>
      <w:r>
        <w:rPr>
          <w:b/>
          <w:b/>
          <w:bCs/>
          <w:rtl w:val="true"/>
          <w:lang w:bidi="ar"/>
        </w:rPr>
        <w:t>قَالَ 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وَمَنْ تَوَلَّى خُصُومَةَ قَوْمٍ بِمَظْلَمَةٍ أَوْ أَعَانَهُمْ عَلَيْهِ نَزَلَ بِهِ الْمَلَكُ يُبَشِّرُهُ بِلَعْنَةٍ وَنَارٍ خَالِدًا فِيهَا وَبِئْسَ الْمَصِيرُ وَمَنْ خَفَّ لِسُلْطَانٍ جَائِرٍ فِي حَاجَةٍ فَهُوَ قَرِينُهُ فِي النَّارِ وَمَنْ دَلَّ سُلْطَانًا عَلَى جَوْرٍ قُرِنَ مَعَ هَامَانَ فِي النَّارِ وَكَانَ هُوَ وَذَلِكَ السُّلْطَانُ مِنْ أَشَدِّ النَّاسِ عَذَابًا وَمَنْ لَطَمَ خَدَّ مُسْلِمٍ لَطْمَةً بدد الله تعالى عظامه يوم القيامة ثم يسلط عَلَيْهِ النَّارُ وَيُبْعَثُ حِينَ يُبْعَثُ مَغْلُولًا حَتَّى يَرِدَ النَّارَ وَمَنْ تَعَلَّقَ سوطاً بين يدي سُلْطَانٍ جَائِرٍ جعل الله تعالى لَهُ حَيَّةً طُولُهَا سَبْعُونَ أَلْفَ ذِرَاعٍ فَتُسَلَّطَ عَلَيْهِ فِي نَارِ جَهَنَّمَ خَالِدًا مُخَلَّدًا وَمَنْ سَعَى بِأَخِيهِ</w:t>
      </w:r>
      <w:r>
        <w:rPr>
          <w:b/>
          <w:bCs/>
          <w:rtl w:val="true"/>
          <w:lang w:bidi="ar"/>
        </w:rPr>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إِلَى السُّلْطَانِ أَحْبَطَ اللَّهُ عَمَلَهُ كُلَّهُ فَإِنْ وَصَلَ إِلَيْهِ مَكْرُوهٌ أَوْ أَذًى جعله الله تعالى مَعَ هَامَانَ فِي دَرَجَتِهِ فِي النَّارِ وَمَنْ تَوَلَّى عِرَافَةَ قَوْمٍ حُبِسَ عَلَى شفير جهنم بكل يَوْمٍ أَلْفُ سَنَةٍ وحشر وَيَدُهُ مَغْلُولَةٌ إِلَى عُنُقِهِ فَإِنْ كَانَ أَقَامَ أَمْرَ اللَّهِ فِيهِمْ أُطْلِقَ وَإِنْ كَانَ ظَالِمًا هَوَى فِي نَارِ جَهَنَّمَ سَبْعِينَ خَرِيفًا وَفِيهِ أَلَا وإن الله تعالى جَلَّ ثَنَاؤُهُ لَا يَظْلِمُ وَلَا يَجُوزُ عَلَيْهِ الظُّلْمُ وَهُوَ بِالْمِرْصَادِ لِيَجْزِيَ الَّذِينَ أساؤا بِمَا عَمِلُوا وَيَجْزِيَ الَّذِينَ أَحْسَنُوا بِالْحُسْنَى فَمَنْ أَحْسَنَ فَلِنَفْسِهِ وَمَنْ أَسَاءَ فَعَلَيْهَا وَمَا رَبُّكَ بِظَلَّامٍ لَلْ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5</w:t>
      </w:r>
      <w:r>
        <w:rPr>
          <w:b/>
          <w:bCs/>
          <w:rtl w:val="true"/>
          <w:lang w:bidi="ar"/>
        </w:rPr>
        <w:t xml:space="preserve"> - </w:t>
      </w:r>
      <w:r>
        <w:rPr>
          <w:b/>
          <w:b/>
          <w:bCs/>
          <w:rtl w:val="true"/>
          <w:lang w:bidi="ar"/>
        </w:rPr>
        <w:t>وَقَالَ أَحْمَدُ بْنُ مَنِيعٍ حَدَّثَنَا عَلِيُّ بْنُ عَاصِمٍ حَدَّثَنَا حُسَيْنُ بْنُ قَيْسٍ الرَّحَبِيُّ عَنْ عِكْرِمَةَ عَنِ ابن عباس رَضِيَ الله عَنْهما قال قال رسوم اللَّهِ صَلَّى اللَّهُ عَلَيْهِ وَسَلَّمَ لَا يَقِفْنَ عِنْدَ رَجُلٍ يَقْتُلُ مَظْلُومًا فَإِنَّ اللَّعْنَةَ تَنْزِلُ عَلَى من حضره حين لَمْ يَدْفَعُوا عنه ولا يقفن عِنْدَ رَجُلٍ يَضْرِبُ مَظْلُومًا فَإِنَّ اللَّعْنَةَ تَنْزِلُ عَلَى من حضره حين لَمْ يَدْفَعُوا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صَّبْرِ عَلَى تَأْدِيبِ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6</w:t>
      </w:r>
      <w:r>
        <w:rPr>
          <w:b/>
          <w:bCs/>
          <w:rtl w:val="true"/>
          <w:lang w:bidi="ar"/>
        </w:rPr>
        <w:t xml:space="preserve"> - </w:t>
      </w:r>
      <w:r>
        <w:rPr>
          <w:b/>
          <w:b/>
          <w:bCs/>
          <w:rtl w:val="true"/>
          <w:lang w:bidi="ar"/>
        </w:rPr>
        <w:t>قَالَ إِسْحَاقُ أَخْبَرَنَا الْمُعْتَمِرُ بْنُ سُلَيْمَانَ قَالَ سَمِعْتُ أَبِي يَقُولُ أَنْبَأَنَا أَبُو نَضْرَةَ عَنْ أَبِي سَعِيدٍ مَوْلَى أَبِي أُسَيْدٍ وَهُوَ مَالِكُ بْنُ رَبِيعَةَ قال إنَّ عُثْمَانَ بْنَ عَفَّانَ رَضِيَ الله عَنْهُ نَهَى عَنِ الْعُمْرَةِ فِي أَشْهُرِ الْحَجِّ أَوْ عَنِ التَّمَتُّعِ بِالْعُمْرَةِ إِلَى الْحَجِّ فَأَهَلَّ بِهَا عَلِيٌّ مَكَانَهُ فَنَزَلَ عُثْمَانُ رَضِيَ الله عَنْهُ عَنِ الْمِنْبَرِ فَأَخَذَ شَيْئًا فَمَشَى بِهِ إِلَى عَلِيٍّ رَضِيَ الله عَنْهُ فَقَامَ طَلْحَةُ وَالزُّبَيْرُ رَضِيَ الله عَنْهُمَا فَانْتَزَعَاهُ مِنْهُ فَمَشَى إِلَى عَلِيٍّ رَضِيَ الله عَنْهُ فَكَادَ أَنْ يَنْخُسَ عَيْنَهُ بِإِصْبُعِهِ وَيَقُولُ لَهُ إِنَّكَ لَضَالٌّ مُضِلٌّ وَلَا يَرُدُّ عَلِيٌّ رَضِيَ الله عَنْهُ عَلَيْ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7</w:t>
      </w:r>
      <w:r>
        <w:rPr>
          <w:b/>
          <w:bCs/>
          <w:rtl w:val="true"/>
          <w:lang w:bidi="ar"/>
        </w:rPr>
        <w:t xml:space="preserve"> - </w:t>
      </w:r>
      <w:r>
        <w:rPr>
          <w:b/>
          <w:b/>
          <w:bCs/>
          <w:rtl w:val="true"/>
          <w:lang w:bidi="ar"/>
        </w:rPr>
        <w:t>أَخْبَرَنَا سُلَيْمَانُ بن حرب قال ثنا سَلَّامُ بْنُ مِسْكِينٍ عَنْ عِمْرَانَ بْنِ عَبْدِ اللَّهِ بْنِ طَلْحَةَ الْخُزَاعِيِّ عَنْ سَعِيدِ بْنِ الْمُسَيِّبِ قَالَ شَهِدْتُ عَلِيًّا وَعُثْمَانَ رَضِيَ الله عَنْهُمَا كَانَ بَيْنَهُمَا نَزْغٌ مِنَ الشَّيْطَانِ وَمَا بَقِيَ وَاحِدٌ مِنْهُمَا لِصَاحِبِهِ شَيْئًا فَلَوْ شِئْتُ أَنْ أَقُصَّ عَلَيْكُمْ مَا كَانَ بَيْنَهُمَا لَفَعَلْتُ ثُمَّ لَمْ يَبْرَحَا حَتَّى اسْتَغْفَرَ كُلُّ وَاحِدٍ مِنْهُمَا لِ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8</w:t>
      </w:r>
      <w:r>
        <w:rPr>
          <w:b/>
          <w:bCs/>
          <w:rtl w:val="true"/>
          <w:lang w:bidi="ar"/>
        </w:rPr>
        <w:t xml:space="preserve"> - </w:t>
      </w:r>
      <w:r>
        <w:rPr>
          <w:b/>
          <w:b/>
          <w:bCs/>
          <w:rtl w:val="true"/>
          <w:lang w:bidi="ar"/>
        </w:rPr>
        <w:t>وَقَالَ أَبُو بَكْرٍ حَدَّثَنَا يُونُسُ بْنُ مُحَمَّدٍ ثنا طَلْحَةُ بْنُ عَمْرٍو ثنا عَاصِمُ بْنُ كُلَيْبٍ عَنْ أَبِي الْجُوَيْرِيَةِ الْجَرْمِيِّ عَنْ زَيْدِ بْنِ خَالِدٍ الْجَرْمِيِّ قَالَ كُنْتُ جَالِسًا عِنْدَ عُثْمَانَ رَضِيَ الله عَنْه إِذْ جَاءَهُ شَيْخٌ فَلَمَّا رَآهُ الْقَوْمُ قَالُوا أَبُو ذَرٍّ فَلَمَّا رَآهُ عُثْمَانُ رَضِيَ الله عَنْه قَالَ مَرْحَبًا وَأَهْلًا بِأَخِي فَقَالَ أَبُو ذَرٍّ رَضِيَ الله عَنْه مَرْحَبًا وَأَهْلًا بِأَخِي لَعَمْرِي لَقَدْ غَلَّظْتَ فِي الْعَزْمَةِ وَأَيْمُ اللَّهِ لَوْ أَنَّكَ عَزَمْتَ أَنْ أَحْبُوَ لَحَبَوْتُ مَا اسْتَطَعْتُ أَنْ أَحْ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9</w:t>
      </w:r>
      <w:r>
        <w:rPr>
          <w:b/>
          <w:bCs/>
          <w:rtl w:val="true"/>
          <w:lang w:bidi="ar"/>
        </w:rPr>
        <w:t xml:space="preserve"> - </w:t>
      </w:r>
      <w:r>
        <w:rPr>
          <w:b/>
          <w:b/>
          <w:bCs/>
          <w:rtl w:val="true"/>
          <w:lang w:bidi="ar"/>
        </w:rPr>
        <w:t>حَدَّثَنَا أَبُو مُعَاوِيَةَ عَنِ الْأَعْمَشِ عَنْ شَقِيقٍ عَنْ عَبْدِ اللَّهِ قَالَ جَاءَ رَجُلٌ فَقَالَ يَا أَبَا عَبْدِ الرَّحْمَنِ مَا تَقُولُ فِي رَجُلٍ حَرِيصٍ عَلَى الْجِهَادِ مُؤدًّيًا يَعْزِمُ عَلَيْهِ أُمَرَاؤُهُ فِي أَشْيَاءَ لَا يُحْصِيهَا فَقَالَ وَاللَّهِ مَا أَدْرِي مَا أَقُولُ لَكَ إِلَّا أَنَّا كُنَّا مَعَ رَسُولِ اللَّهِ صَلَّى اللَّهُ عَلَيْهِ وَسَلَّمَ لَعَلَّنَا لَا نُؤْمَرُ بِشَيْءٍ إِلَّا فَعَ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حَثِّ عَلَى الطَّاعَةِ وَأَنَّ الدِّينَ قَدْ يُؤَيَّدُ بِالْفَ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0</w:t>
      </w:r>
      <w:r>
        <w:rPr>
          <w:b/>
          <w:bCs/>
          <w:rtl w:val="true"/>
          <w:lang w:bidi="ar"/>
        </w:rPr>
        <w:t xml:space="preserve"> - </w:t>
      </w:r>
      <w:r>
        <w:rPr>
          <w:b/>
          <w:b/>
          <w:bCs/>
          <w:rtl w:val="true"/>
          <w:lang w:bidi="ar"/>
        </w:rPr>
        <w:t>قَالَ أَبُو بَكْرٍ حَدَّثَنَا أَسْوَدُ بْنُ عَامِرِ وَعَلِيُّ بْنُ حَفْصٍ عَنْ شَرِيكٍ عَنْ عاصم بن عبيد الله عَنْ عَبْدِ اللَّهِ بْنِ عَامِرِ بْنِ رَبِيعَةَ عَنْ أَبِيهِ يَرْفَعُهُ إِلَى النَّبِيِّ صَلَّى اللَّهُ عَلَيْهِ وَسَلَّمَ قَالَ مَنْ مَاتَ وَلَا طَاعَةَ عَلَيْهِ مَاتَ مِيتَةً جَاهِلِيَّةً وَمَنْ خَلَعَهَا بَعْدَ عَقْدِهِ إِيَّاهَا قَالَ أَسْوَدُ مِنْ عُنُقَهِ لَقِيَ اللَّهَ تَعَالَى وَلَا حُجَّةَ لَهُ قَالَاهَ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1</w:t>
      </w:r>
      <w:r>
        <w:rPr>
          <w:b/>
          <w:bCs/>
          <w:rtl w:val="true"/>
          <w:lang w:bidi="ar"/>
        </w:rPr>
        <w:t xml:space="preserve"> - </w:t>
      </w:r>
      <w:r>
        <w:rPr>
          <w:b/>
          <w:b/>
          <w:bCs/>
          <w:rtl w:val="true"/>
          <w:lang w:bidi="ar"/>
        </w:rPr>
        <w:t>قَالَ مُسَدَّدٌ حَدَّثَنَا عَبْدُ الْوَارِثِ عَنْ عَلِيِّ بْنِ زَيْدٍ حَدَّثَنِي أَبُو حَرْبِ بْنُ أَبِي السود عَنْ أَبِيهِ عَنِ الْأَشْعَرِيِّ رَضِيَ الله عَنْهُ قَالَ قَدْ كُنَّا نَقْرَأُ ليؤيدن الله تعالى هَذَا الدِّينَ بِرِجَالٍ مَا لَهُمْ فِي الْآخِرَةِ مِنْ خَ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w:t>
      </w:r>
      <w:r>
        <w:rPr>
          <w:b/>
          <w:bCs/>
          <w:rtl w:val="true"/>
          <w:lang w:bidi="ar"/>
        </w:rPr>
        <w:t xml:space="preserve"> - </w:t>
      </w:r>
      <w:r>
        <w:rPr>
          <w:b/>
          <w:b/>
          <w:bCs/>
          <w:rtl w:val="true"/>
          <w:lang w:bidi="ar"/>
        </w:rPr>
        <w:t>قَالَ الْحَارِثُ حَدَّثَنَا دَاوُدُ بْنُ الْمُحَبَّرِ ثنا هِشَيمٌ عَنِ الْعَوَّامِ عَنْ عَبْدِ اللَّهِ بْنِ السَّائِبِ عَنْ أَبِي هُرَيْرَةَ رَضِيَ الله عَنْهُ عَنِ النَّبِيِّ صَلَّى اللَّهُ عَلَيْهِ وَسَلَّمَ قَالَ الصَّلَاةُ إِلَى الصَّلَاةِ كَفَّارَةٌ لِمَا بَيْنَهُمَا إِلَّا مِنْ ثَلَاثٍ الْإشْرَاكِ بِاللَّهِ وَتَرْكِ السُّنَّةِ وَنَكْثِ الصَّفْقَةِ قَالُوا قَدْ عَرَفْنَا الْإْشْرَاكَ بِاللَّهِ فَمَا تَرْكُ السُّنَّةِ وَنَكْثُ الصَّفْقَةِ قَالَ تَرْكُ السُّنَّةِ الْخُرُوجُ مِنَ الطَّاعَةِ وَنَكْثُ الصَّفْقَةِ أَنْ يُبَايِعُ رَجُلًا ثُمَّ يَخْرُجُ عَلَيْهِ بِالسَّيْفِ يُقَا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3</w:t>
      </w:r>
      <w:r>
        <w:rPr>
          <w:b/>
          <w:bCs/>
          <w:rtl w:val="true"/>
          <w:lang w:bidi="ar"/>
        </w:rPr>
        <w:t xml:space="preserve"> - </w:t>
      </w:r>
      <w:r>
        <w:rPr>
          <w:b/>
          <w:b/>
          <w:bCs/>
          <w:rtl w:val="true"/>
          <w:lang w:bidi="ar"/>
        </w:rPr>
        <w:t>وَقَالَ عَبْدُ حَدَّثَنَا عُمَرُ بْنُ سَعِيدٍ الدِّمَشْقِيُّ ثنا سَعِيدُ بْنُ عَبْدِ الْعَزِيزِ التَّنُوخِيُّ عَنْ مَكْحُولٍ عَنْ أُمِّ أَيْمَنَ رَضِيَ الله عَنْهَا أَنَّهَا قَالَتْ سَمِعَتْ رَسُولَ اللَّهِ صَلَّى اللَّهُ عَلَيْهِ وَسَلَّمَ يُوصِي بَعْضَ أَهْلِهِ قَالَ وَلَا تُنَازِعِ الْأَمْرَ أَهْلَهُ وَإِنْ رَأَيْتَ أَنَّهُ الْحَقُّ وَقَالَ أَبُو يَعْلَى حَدَّثَنَا أَبُو بَكْرِ بْنُ زَنْجُويَةَ ثنا أَبُو مُسْهِرٍ ثنا سَعِيدُ بْنُ عَبْدِ الْعَزِيزِ بِهِ وَقَالَ عَبْدٌ حَدَّثَنَا عُمَرُ ثنا غَيْرُ سَعِيدٍ عَنِ الزُّهْرِيِّ أَنَّ الْمُوصَى بِهَذِهِ الْوَصِيَّةِ ثَوْ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4</w:t>
      </w:r>
      <w:r>
        <w:rPr>
          <w:b/>
          <w:bCs/>
          <w:rtl w:val="true"/>
          <w:lang w:bidi="ar"/>
        </w:rPr>
        <w:t xml:space="preserve"> - </w:t>
      </w:r>
      <w:r>
        <w:rPr>
          <w:b/>
          <w:b/>
          <w:bCs/>
          <w:rtl w:val="true"/>
          <w:lang w:bidi="ar"/>
        </w:rPr>
        <w:t>وَقَالَ إِسْحَاقُ أنا بَقِيَّةُ حَدَّثَنِي أَرْطَأَةُ بْنُ الْمُنْذِرِ عَمَّنْ حَدَّثَهُ عَنْ أُمِّ سَلَمَةَ أَنَّهَا قَالَتْ لِمَنْ عِنْدَهَا كَيْفَ أَنْتُمْ إِذَا دَاعِيَانِ دَاعٍ إِلَى كِتَابِ اللَّهِ وَدَاعٍ إِلَى سُّلْطَانِ اللَّهِ فَقَالُوا نُجِيبُ الدَّاعِي إِلَى كِتَابِ اللَّهِ قَالَتْ بَلْ أَجِيبُوا الدَّاعِي إِلَى سُّلْطَانِ اللَّهِ فَإِنَّ كِتَابَ اللَّهِ مَعَ سُلْطَ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5</w:t>
      </w:r>
      <w:r>
        <w:rPr>
          <w:b/>
          <w:bCs/>
          <w:rtl w:val="true"/>
          <w:lang w:bidi="ar"/>
        </w:rPr>
        <w:t xml:space="preserve"> - </w:t>
      </w:r>
      <w:r>
        <w:rPr>
          <w:b/>
          <w:b/>
          <w:bCs/>
          <w:rtl w:val="true"/>
          <w:lang w:bidi="ar"/>
        </w:rPr>
        <w:t>قَالَ أَبُو يَعْلَى حَدَّثَنَا إِسْحَاقُ ثنا النَّضْرُ ثنا شُعْبَةُ عَنْ سِمَاكٍ قَالَ سَمِعْتُ عَلْقَمَةَ بْنَ وَائِلٍ يقول إنَّ سَلَمَةَ بْنَ يَزِيدَ رَضِيَ الله عَنْهُ سَأَلَ رَسُولَ اللَّهِ صَلَّى اللَّهُ عَلَيْهِ وَسَلَّمَ فَقَالَ أَرَأَيْتَ إِذَا كَانَ قَامَ عَلَيْنَا أَئِمَّةٌ يَسْأَلُونَنَا حَقَّهُمْ وَيَمْنَعُونَنَا حَقَّنَا فَسَكَتَ مَرَّتَيْنِ أَوْ ثَلَاثًا فَحَدَّثَ بِهِ الْأَشْعَثَ بْنَ قَيْسٍ فَقَالَ إِنَّ رَسُولَ اللَّهِ صَلَّى اللَّهُ عَلَيْهِ وَسَلَّمَ قَالَ اسْمَعُوا وَأَطِيعُوا فَإِنَّمَا عَلَيْهِمْ مَا حُمِّلُوا وَعَلَيْكُمْ مَا حُمِّلْ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6</w:t>
      </w:r>
      <w:r>
        <w:rPr>
          <w:b/>
          <w:bCs/>
          <w:rtl w:val="true"/>
          <w:lang w:bidi="ar"/>
        </w:rPr>
        <w:t xml:space="preserve"> - </w:t>
      </w:r>
      <w:r>
        <w:rPr>
          <w:b/>
          <w:b/>
          <w:bCs/>
          <w:rtl w:val="true"/>
          <w:lang w:bidi="ar"/>
        </w:rPr>
        <w:t>وَقَالَ مُسَدَّدٌ حَدَّثَنَا حَفْصُ بْنُ غِيَاثٍ عَنِ الْعَلَاءِ بْنِ خَالِدٍ عَنْ شَقِيقٍ قَالَ قَالَ عَبْدُ اللَّهِ إِنَّكُمْ قَدِ ابْتُلِيتُمْ بِذَا السُّلْطَانِ وَابْتُلِيَ بِكُمْ فَإِنْ عَدَلَ كَانَ لَهُ الْأَجْرُ وَكَانَ عَلَيْكُمُ الشُّكْرُ وَإِنْ جَارَ كَانَ عَلَيْهِ الْوِزْرُ وَعَلَيْكُمُ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w:t>
      </w:r>
      <w:r>
        <w:rPr>
          <w:b/>
          <w:bCs/>
          <w:rtl w:val="true"/>
          <w:lang w:bidi="ar"/>
        </w:rPr>
        <w:t xml:space="preserve"> - </w:t>
      </w:r>
      <w:r>
        <w:rPr>
          <w:b/>
          <w:b/>
          <w:bCs/>
          <w:rtl w:val="true"/>
          <w:lang w:bidi="ar"/>
        </w:rPr>
        <w:t>وَقَالَ إِسْحَاقُ أنا بَقِيَّةُ بْنُ الْوَلِيدِ ثنا ثَابِتُ بْنُ الْعَجْلَانِ حَدَّثَنِي مَنْ سَمِعَ بِمِثْلِهِ وَكَانَ مِنْ أَصْحَابِ النَّبِيِّ صَلَّى اللَّهُ عَلَيْهِ وَسَلَّمَ أَنَّ أُمَّ سَلَمَةَ كَتَبَتْ إِلَى أَهْلِ الْعِرَاقِ أَنَّ الله بريء وبرى رَسُولُهُ مِمَّنْ شايعَ وَفَارَقَ الْجَمَاعَةَ فَلَا تُشَايِعُوا وَلَا تُفَارِقُوا وَالسَّلَامُ عَلَيْكُمْ وَ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تَوْلِيَةِ الْأَمِيرِ الْعَامِلِ إِذَا كَانَ عَارِفًا بِالْحَرْبِ عَلَى مَنْ هُوَ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8</w:t>
      </w:r>
      <w:r>
        <w:rPr>
          <w:b/>
          <w:bCs/>
          <w:rtl w:val="true"/>
          <w:lang w:bidi="ar"/>
        </w:rPr>
        <w:t xml:space="preserve"> - </w:t>
      </w:r>
      <w:r>
        <w:rPr>
          <w:b/>
          <w:b/>
          <w:bCs/>
          <w:rtl w:val="true"/>
          <w:lang w:bidi="ar"/>
        </w:rPr>
        <w:t>قَالَ إِسْحَاقُ أَخْبَرَنَا وَكِيعٌ عَنِ الْمُنْذِرِ بْنِ ثَعْلَبَةَ عَنِ ابْنِ بُرَيْدَةَ قَالَ قَالَ عُمَرُ رَضِيَ الله عَنْهُ لِأَبِي بَكْرٍ رَضِيَ الله عَنْهُ لَمَّا مَنَعَ عَمْرٌو بن الْعَاصِ رَضِيَ الله عَنْه النَّاسَ أَنْ يُوقِدُوا نَارًا أَمَا تَرَى مَا يَصْنَعُ هذا بالناس يمنع مَنَافِعَهُمْ فَقَالَ أَبُو بَكْرٍ رَضِيَ الله عَنْه دَعْهُ فَإِنَّمَا وَلَّاهُ رَسُولُ اللَّهِ صَلَّى اللَّهُ عَلَيْهِ وَسَلَّمَ عَلَيْنَا لَعَلِمِهِ بِ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9</w:t>
      </w:r>
      <w:r>
        <w:rPr>
          <w:b/>
          <w:bCs/>
          <w:rtl w:val="true"/>
          <w:lang w:bidi="ar"/>
        </w:rPr>
        <w:t xml:space="preserve"> - </w:t>
      </w:r>
      <w:r>
        <w:rPr>
          <w:b/>
          <w:b/>
          <w:bCs/>
          <w:rtl w:val="true"/>
          <w:lang w:bidi="ar"/>
        </w:rPr>
        <w:t>أَخْبَرَنَا عَبْدُ الرَّزَّاقِ أنا مَعْمَرٌ عَنِ الزُّهْرِيِّ قَالَ إِنَّ رَسُولَ اللَّهِ صَلَّى اللَّهُ عَلَيْهِ وَسَلَّمَ أَمَّرَ بَعْدَ غَزْوَةِ ذَاتِ السَّلَاسِلِ أُسَامَةَ بْنَ زَيْدٍ رَضِيَ الله عَنْهُ وَهُوَ غُلَامٌ فَأُسِرِ فِي تِلْكَ الْغَزْوَةِ نَاسٌ كَثِيرٌ مِنَ الْعَرَبِ وَسُبُوا فَانْتَدَبَ فِي بَعْثِ أُسَامَةَ عُمَرَ بْنَ الْخَطَّابِ وَالزُّبَيْرَ بْنَ الْعَوَّامِ رَضِيَ الله عَنْهُمَا فَتُوُفِّيَ رَسُولُ اللَّهِ صَلَّى اللَّهُ عَلَيْهِ وَسَلَّمَ قَبْلَ أَنْ يَمْضِيَ ذَلِكَ الْجَيْشُ فَأَنْفَذَهُ أَبُو بَكْرٍ رَضِيَ الله عَنْهُ بَعْدَ وَفَاةِ رَسُولِ اللَّهِ صَلَّى اللَّهُ عَلَيْهِ وَسَلَّمَ فَقَالَ أُسَامَةُ لِأَبِي بَكْرٍ رَضِيَ الله عَنْهُ حِينَ بُويِعَ لَهُ وَلَمْ يرَحْ أُسَامَةُ رَضِيَ الله عَنْهُ حَتَّى بُويِعَ لِأَبِي بَكْرٍ رَضِيَ الله عَنْهُ فَقَالَ إِنَّ النَّبِيَّ صَلَّى اللَّهُ عَلَيْهِ وَسَلَّمَ وَجَّهَنِي لِمَا وَجَّهَنِي لَهُ وَإِنِّي أَخَافُ أَنْ تَرْتَدَّ الْعَرَبُ فَإِنْ شِئْتَ كُنْتُ قَرِيبًا حَتَّى تَنْظُرَ قَالَ أَبُو بَكْرٍ رَضِيَ الله عَنْهُ لَا أَرُدُّ أَمْرًا أَمَرَ بِهِ رَسُولُ اللَّهِ صَلَّى اللَّهُ عَلَيْهِ وَسَلَّمَ وَلَكِنْ إِنْ شِئْتَ أَنْ تَأْذَنَ لِعُمَرَ رَضِيَ الله عَنْهُ فَافْعَلْ فَأَذِنَ لَهُ فَانْطَلَقَ أُسَامَةُ رَضِيَ الله عَنْهُ حَتَّى أَتَى الْمَكَانَ الَّذِي أَمَرَهُ رَسُولُ اللَّهِ صَلَّى اللَّهُ عَلَيْهِ وَسَلَّمَ فَأَخَذَتْهُمُ الضَّبَابَةُ حَتَّى جَعَلَ الرَّجُلُ لَا يَكَادُ يُبْصِرَ صَاحِبَهُ قَالَ فَوَجَدُوا رجلاً من أهلا تِلْكَ الْبِلَادِ فَأَخَذُوهُ فَدَلَّهُمْ عَلَى الطَّرِيقِ حَيْثُ أَرَادُوا فَأَغَارُوا عَلَى الْمَكَانِ الَّذِي أُمِرُوا فَسَمِعَ بِذَلِكَ النَّاسُ</w:t>
      </w:r>
      <w:r>
        <w:rPr>
          <w:b/>
          <w:bCs/>
          <w:rtl w:val="true"/>
          <w:lang w:bidi="ar"/>
        </w:rPr>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فَجَعَلَ بَعْضُهُمْ يَقُولُ لِبَعْضٍ أيزعمون أَنَّ الْعَرَبَ قَدِ اخْتَلَفَتْ وَخُيُولُهُمْ بِمَكَانِ كَذَا وَكَذَا فرد الله تعالى بِذَلِكَ عَنِ الْمُسْلِمِينَ فَكَانَ أُسَامَةُ بْنُ زَيْدٍ رَضِيَ الله عَنْه يُدْعَى بِالْإِمَارَةِ حَتَّى مَاتَ يَقُولُونَ بَعَثَهُ رَسُولُ اللَّهِ صَلَّى اللَّهُ عَلَيْهِ وَسَلَّمَ ولم يَنْزِعْهُ حَتَّى مَاتَ قَالَ الزُّهْرِيُّ وَلَمَّا بَعَثَ أَبُو بَكْرٍ رَضِيَ الله عَنْه لِقِتَالِ أَهْلِ الرِّدَّةِ قال تثبتوا فأي محلة سمعتم فيها الْأَذَانَ فَكُفُّوا فَإِنَّ الْأَذَانَ شِعَارُ الْإِيمَانِ قَالَ مَعْمَرٌ وَقَالَ هِشَامُ بْنُ عُرْوَةَ كَانَ أَهْلُ الرِّدَّةِ يَأْتُونَ أَبَا بَكْرٍ رَضِيَ الله عَنْه يَقُولُونَ أَعْطِنَا سِلَاحًا نقاتلهم فَيُعْطِيهمُ السِّلَاحَ فَيُقَاتِلُونَهُ فَقَالَ عَبَّاسُ بْنُ مِرْدَاسٍ السلمي رَضِيَ الله عَنْه</w:t>
      </w:r>
      <w:r>
        <w:rPr>
          <w:b/>
          <w:bCs/>
          <w:rtl w:val="true"/>
          <w:lang w:bidi="ar"/>
        </w:rPr>
        <w:br/>
        <w:t>[</w:t>
      </w:r>
      <w:r>
        <w:rPr>
          <w:b/>
          <w:b/>
          <w:bCs/>
          <w:rtl w:val="true"/>
          <w:lang w:bidi="ar"/>
        </w:rPr>
        <w:t>البحر الكامل</w:t>
      </w:r>
      <w:r>
        <w:rPr>
          <w:b/>
          <w:bCs/>
          <w:rtl w:val="true"/>
          <w:lang w:bidi="ar"/>
        </w:rPr>
        <w:t>]</w:t>
        <w:br/>
        <w:t>(</w:t>
      </w:r>
      <w:r>
        <w:rPr>
          <w:b/>
          <w:b/>
          <w:bCs/>
          <w:rtl w:val="true"/>
          <w:lang w:bidi="ar"/>
        </w:rPr>
        <w:t xml:space="preserve">أتأخذون سِلَاحَهُ لقتاله </w:t>
      </w:r>
      <w:r>
        <w:rPr>
          <w:b/>
          <w:bCs/>
          <w:rtl w:val="true"/>
          <w:lang w:bidi="ar"/>
        </w:rPr>
        <w:t xml:space="preserve">... </w:t>
      </w:r>
      <w:r>
        <w:rPr>
          <w:b/>
          <w:b/>
          <w:bCs/>
          <w:rtl w:val="true"/>
          <w:lang w:bidi="ar"/>
        </w:rPr>
        <w:t>في ذلكم عِنْدَ الْإِلَهِ آثَ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فَضْلِ الإمام العادل وذك الْجَ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0</w:t>
      </w:r>
      <w:r>
        <w:rPr>
          <w:b/>
          <w:bCs/>
          <w:rtl w:val="true"/>
          <w:lang w:bidi="ar"/>
        </w:rPr>
        <w:t xml:space="preserve"> - </w:t>
      </w:r>
      <w:r>
        <w:rPr>
          <w:b/>
          <w:b/>
          <w:bCs/>
          <w:rtl w:val="true"/>
          <w:lang w:bidi="ar"/>
        </w:rPr>
        <w:t>قَالَ إِسْحَاقُ أَخْبَرَنَا أَبُو عَامِرٍ الْعَقَدِيُّ ثنا مُحَمَّدُ بْنُ أَبِي حُمَيْدٍ عَنْ مُحَمَّدُ بْنُ زَيْدِ بْنِ الْمُهَاجِرِ بْنِ قُنْفُدٍ عَنْ أَبِيهِ عَنْ عُمَرِ بْنِ الْخَطَّابِ رَضِيَ الله عَنْهُ عَنِ النَّبِيِّ صَلَّى اللَّهُ عَلَيْهِ وَسَلَّمَ قَالَ أَفْضَلُ عِبَادِ اللَّهِ عَزَّ وَجَلَّ عِنْدَ اللَّهِ تَعَالَى مَنْزِلَةً يَوْمَ الْقِيَامَةِ إِمَامٌ عَادِلٌ رَفِيقٌ وَإِنَّ شَرَّ عِبَادِ اللَّهِ تَعَالَى عِنْدَ اللَّهِ عَزَّ وَجَلَّ مَنْزِلَةً يَوْمَ الْقِيَامَةِ إِمَامٌ جَائِرٌ خَ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1</w:t>
      </w:r>
      <w:r>
        <w:rPr>
          <w:b/>
          <w:bCs/>
          <w:rtl w:val="true"/>
          <w:lang w:bidi="ar"/>
        </w:rPr>
        <w:t xml:space="preserve"> - </w:t>
      </w:r>
      <w:r>
        <w:rPr>
          <w:b/>
          <w:b/>
          <w:bCs/>
          <w:rtl w:val="true"/>
          <w:lang w:bidi="ar"/>
        </w:rPr>
        <w:t>أَخْبَرَنَا بَقِيَّةُ بْنُ الْوَلِيدِ ثنا مُبَشِّرُ بْنُ عُبَيْدٍ الْحِمْصِيُّ ثَنَا مَعْمَرِ بْنِ أَبِي عَبْدِ الرَّحْمَنِ عَنْ إِبْرَاهِيمَ النَّخَعِيِّ عَنْ مَسْرُوقٍ عَنْ عَبْدِ اللَّهِ بْنِ مَسْعُودٍ رَضِيَ الله عَنْهُ عَنْ رَسُولِ اللَّهِ صَلَّى اللَّهُ عَلَيْهِ وَسَلَّمَ قَالَ مَنْ وَلِيَ مِنْ أَمْرِ الْمُسْلِمِينَ شَيْئًا فَلَمْ يَعْدِلْ بَيْنَهُمْ فَعَلَيْهِ بَهْلَةُ اللَّهِ وَبَهْلَةُ اللَّهِ لَعْنَ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2</w:t>
      </w:r>
      <w:r>
        <w:rPr>
          <w:b/>
          <w:bCs/>
          <w:rtl w:val="true"/>
          <w:lang w:bidi="ar"/>
        </w:rPr>
        <w:t xml:space="preserve"> - </w:t>
      </w:r>
      <w:r>
        <w:rPr>
          <w:b/>
          <w:b/>
          <w:bCs/>
          <w:rtl w:val="true"/>
          <w:lang w:bidi="ar"/>
        </w:rPr>
        <w:t>وَقَالَ الْحَارِثُ حَدَّثَنَا أَبُو عُبَيْدٍ الْقَاسِمُ بْنُ سَلَّامٍ ثنا هُشَيْمٌ عَنْ زِيَادِ بْنِ مِخْرَاقٍ عَنْ رَجُلٍ عَنْ أَبِي هُرَيْرَةَ رَضِيَ الله عَنْهُ عَنِ النَّبِيِّ قَالَ لَعَدْلُ الْعَامِلِ فِي رَعِيَّتِهِ يَوْمًا وَاحِدًا أَفْضَلُ مِنْ عِبَادَةِ الْعَابِدِ فِي أَهْلِهِ مِائَةَ عَامٍ أَوْ خَمْسِينَ عَامًا الشَّاكُّ هُشَ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3</w:t>
      </w:r>
      <w:r>
        <w:rPr>
          <w:b/>
          <w:bCs/>
          <w:rtl w:val="true"/>
          <w:lang w:bidi="ar"/>
        </w:rPr>
        <w:t xml:space="preserve"> - </w:t>
      </w:r>
      <w:r>
        <w:rPr>
          <w:b/>
          <w:b/>
          <w:bCs/>
          <w:rtl w:val="true"/>
          <w:lang w:bidi="ar"/>
        </w:rPr>
        <w:t>وَقَالَ أَبُو يَعْلَى حَدَّثَنَا خَالِدُ بْنُ مُحَمَّدٍ ثَنَا عَبْدُ اللَّهِ بْنُ بَكْرٍ ثنا خَلَفُ بْنُ خَالِدٍ عَنْ إِبْرَاهِيمَ بْنِ سَالِمٍ عَنْ عَمْرِو بْنِ ضِرَارٍ عَنْ حُذَيْفَةَ رَضِيَ الله عَنْهُ قَالَ مَا أَنَا بِالمُثْنِي عَلَى وَالٍ قًلْتُ وَلِمَ ذلك قال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ؤْتَى بِالْوُلَاةِ يَوْمَ الْقِيَامَةِ عَادِلِهِمْ وجَائِرِهِمْ حَتَّى يَقِفُوا عَلَى جِسْرِ جَهَنَّمَ فَيَقُولُ اللَّهُ عَزَّ وَجَل فِيكُمْ طَلَبِي فَلَا يَبْقَى جَائِرٌ فِي حُكْمِهِ مُرْتَشٍ فِي قَضَائِهِ ممكن سمعه أحمد الْخَصْمَيْنِ إِلَّا هَوَى فِي النَّارِ سَبْعِينَ خَرِ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4</w:t>
      </w:r>
      <w:r>
        <w:rPr>
          <w:b/>
          <w:bCs/>
          <w:rtl w:val="true"/>
          <w:lang w:bidi="ar"/>
        </w:rPr>
        <w:t xml:space="preserve"> - </w:t>
      </w:r>
      <w:r>
        <w:rPr>
          <w:b/>
          <w:b/>
          <w:bCs/>
          <w:rtl w:val="true"/>
          <w:lang w:bidi="ar"/>
        </w:rPr>
        <w:t>وَقَالَ صَلَّى اللَّهُ عَلَيْهِ وَسَلَّمَ هَدَايَا الْعُمَّالِ حَرَامٌ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5</w:t>
      </w:r>
      <w:r>
        <w:rPr>
          <w:b/>
          <w:bCs/>
          <w:rtl w:val="true"/>
          <w:lang w:bidi="ar"/>
        </w:rPr>
        <w:t xml:space="preserve"> - </w:t>
      </w:r>
      <w:r>
        <w:rPr>
          <w:b/>
          <w:b/>
          <w:bCs/>
          <w:rtl w:val="true"/>
          <w:lang w:bidi="ar"/>
        </w:rPr>
        <w:t>وَقَالَ صَلَّى اللَّهُ عَلَيْهِ وَسَلَّمَ أَيُّمَا رَجُلٍ اسْتَعْمَلَ رَجُلًا عَلَى عَشَرَةِ أَنْفُسٍ عَلِمَ أَنَّ فِي الْعَشَرَةِ أَفْضَلَ مِمَّنِ اسْتَعْمَلَ فَقَدْ غَشَّ اللَّهَ وَرَسُولَهُ وَغَشَّ جَمَاعَةَ الْمُسْلِمِينَ وَيُؤْتَى بِالَّذِي ضَرْبَ فَوْقَ الْحَدِّ فَيَقُولُ عَبْدِي لِمَ ضَرَبْتَ فَوْقَ مَا أَمَرْتُكَ فَيَقُولُ غَضِبْتُ فَقَالَ أَكَانَ غَضَبُكَ أَنْ يَكُونَ أَشَدَّ مِنْ غَضَبِي وَيُؤْتَى بِالَّذِي قَصَّرَ فَيَقُولُ عَبْدِي لِمَ قَصَّرْتَ فَيَقُولُ رَحِمْتُهُ فَيَقُولُ أَكَانَتْ رَحْمَتُكَ أَنْ تَكُونُ أَشَدَّ مِنْ رَحْمَتِي فَيُؤْمَرُ بِهِمَا جَمِيعًا إِ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6</w:t>
      </w:r>
      <w:r>
        <w:rPr>
          <w:b/>
          <w:bCs/>
          <w:rtl w:val="true"/>
          <w:lang w:bidi="ar"/>
        </w:rPr>
        <w:t xml:space="preserve"> - </w:t>
      </w:r>
      <w:r>
        <w:rPr>
          <w:b/>
          <w:b/>
          <w:bCs/>
          <w:rtl w:val="true"/>
          <w:lang w:bidi="ar"/>
        </w:rPr>
        <w:t>وَقَالَ مُسَدَّدٌ حَدَّثَنَا خَالِدٌ عَنْ حُسَيْنِ بْنِ قَيْسٍ عَنْ عِكْرِمَةَ عَنِ ابْنِ عَبَّاسٍ رَضِيَ الله عَنْهُمَا قَالَ قَالَ رَسُولُ اللَّهِ صَلَّى اللَّهُ عَلَيْهِ وَسَلَّمَ مَنِ اسْتَعْمَلَ رَجُلًا عَلَى عِصَابَةٍ وَفِي تِلْكَ الْعِصَابَةِ مَنْ هُوَ أرضى الله مِنْهُ فَقَدْ خَانَ اللَّهَ وَخَانَ رَسُولَهُ وَخَانَ جَمِيعَ الْمُؤْمِنِينَ أَخْرَجَهُ الْحَاكِمُ مِنْ طَرِيقِ ابْنِ لَهِيعَةَ عَنْ يَزِيدَ بْنِ أَبِي حَبِيبٍ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7</w:t>
      </w:r>
      <w:r>
        <w:rPr>
          <w:b/>
          <w:bCs/>
          <w:rtl w:val="true"/>
          <w:lang w:bidi="ar"/>
        </w:rPr>
        <w:t xml:space="preserve"> - </w:t>
      </w:r>
      <w:r>
        <w:rPr>
          <w:b/>
          <w:b/>
          <w:bCs/>
          <w:rtl w:val="true"/>
          <w:lang w:bidi="ar"/>
        </w:rPr>
        <w:t>وَقَالَ مُسَدَّدٌ حَدَّثَنَا جَعْفَرُ بْنُ سُلَيْمَانَ عَنِ الْمُعَلَّى عَنْ أَبِي غَالِبٍ عَنْ أَبِي أُمَامَةَ رَضِيَ الله عَنْهُ قَالَ قَالَ رَسُولُ اللَّهِ صَلَّى اللَّهُ عَلَيْهِ وَسَلَّمَ صِنْفَانِ مِنْ أُمَّتِي لَا تَنَالُهُمَا شَفَاعَتِي ولَنْ تَنَالَهُمَا شَفَاعَتِي أَوْ لَنْ أَشْفَعَ لَهُمَا أَمِيرٌ ظَلُومٌ غَشُومٌ عَسُوفٌ وَكُلُّ غَالٍ مَ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xml:space="preserve"> - </w:t>
      </w:r>
      <w:r>
        <w:rPr>
          <w:b/>
          <w:b/>
          <w:bCs/>
          <w:rtl w:val="true"/>
          <w:lang w:bidi="ar"/>
        </w:rPr>
        <w:t>وَقَالَ أَبُو يَعْلَى حَدَثَنَا أَحْمَدُ بْنُ جَمِيلٍ ثنا ابْنُ الْمُبَارَكِ ثنا مَنِيعٌ قَالَ معاوية بن مرة حدثه عدة مَعْقِلِ بْنِ يَسَارٍ رَضِيَ الله عَنْهُ أَنَّ النَّبِيَّ صَلَّى اللَّهُ عَلَيْهِ وَسَلَّمَ قَالَ رَجُلَانِ مِنْ أُمَّتِي لَا تَنَالُهُمَا شَفَاعَتِي إِمَامٌ ظَلُومٌ عَسُوفٌ غَشُومٌ وَآخَرُ غَالٍ فِي الدِّينِ مَارِقٌ فِيهِ</w:t>
      </w:r>
      <w:r>
        <w:rPr>
          <w:b/>
          <w:bCs/>
          <w:rtl w:val="true"/>
          <w:lang w:bidi="ar"/>
        </w:rPr>
        <w:br/>
      </w:r>
      <w:r>
        <w:rPr>
          <w:b/>
          <w:b/>
          <w:bCs/>
          <w:rtl w:val="true"/>
          <w:lang w:bidi="ar"/>
        </w:rPr>
        <w:t>حَدَّثَنَا أَبُو الرَّبِيعِ ثنا الْأَغْلَبُ بْنُ تَمِيمٍ ثنا الْمُعَلَّى بْنُ زِيَادٍ عَنْ مُعَاوِيَةَ بْنِ قُرَّةَ رَضِيَ الله عَنْهُ مِثْلَهُ وَلَمْ يَقُلْ عَ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9</w:t>
      </w:r>
      <w:r>
        <w:rPr>
          <w:b/>
          <w:bCs/>
          <w:rtl w:val="true"/>
          <w:lang w:bidi="ar"/>
        </w:rPr>
        <w:t xml:space="preserve"> - </w:t>
      </w:r>
      <w:r>
        <w:rPr>
          <w:b/>
          <w:b/>
          <w:bCs/>
          <w:rtl w:val="true"/>
          <w:lang w:bidi="ar"/>
        </w:rPr>
        <w:t>وَقَالَ أَحْمَدُ بْنُ مَنِيعٍ حَدَّثَنَا الْهَيْثَمُ بْنُ خَارِجَةَ ثنا يَحْيَى بْنُ سَعِيدٍ الْحِمْصِيُّ ثنا خَالِدُ بْنُ حُمَيْدٍ عن أبي أسود الْمَالِكِيِّ عَنْ أَبِيهِ عَنْ جَدِّهِ رَضِيَ الله عَنْهُ قَالَ قَالَ رَسُولُ اللَّهِ صَلَّى اللَّهُ عَلَيْهِ وَسَلَّمَ مَا عَدَلَ وَالٍ اتَّجَرَ فِي رَعِ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0</w:t>
      </w:r>
      <w:r>
        <w:rPr>
          <w:b/>
          <w:bCs/>
          <w:rtl w:val="true"/>
          <w:lang w:bidi="ar"/>
        </w:rPr>
        <w:t xml:space="preserve"> - </w:t>
      </w:r>
      <w:r>
        <w:rPr>
          <w:b/>
          <w:b/>
          <w:bCs/>
          <w:rtl w:val="true"/>
          <w:lang w:bidi="ar"/>
        </w:rPr>
        <w:t>وَقَالَ أَبُو يَعْلَى حَدَّثَنَا أَبُو خَيْثَمَةَ ثنا إِسْمَاعِيلُ عَنْ يُونُسَ عَنِ الْحَسَنِ عَنِ ابْنِ عُمَرَ رَفَعَهُ أَنَّ النَّبِيَّ صَلَّى اللَّهُ عَلَيْهِ وَسَلَّمَ قَالَ لَا يَسْتَرْعِي اللَّهُ تَعَالَى عَبْدًا رَعِيَّةً قَلَّتْ أَوْ كَثُرَتْ إِلَّا سَأَلَهُ عَنْهَا أَقَامَتْ فِيهِمْ إِمْرَتُهُ أَوْ ضَاعَتْ حَتَّى يَسْأَلَهُ عَنْ أَهْلِ بَيْتِهِ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نَّهْيِ عَنِ الطَّاعَةِ فِي غَيْرِ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1</w:t>
      </w:r>
      <w:r>
        <w:rPr>
          <w:b/>
          <w:bCs/>
          <w:rtl w:val="true"/>
          <w:lang w:bidi="ar"/>
        </w:rPr>
        <w:t xml:space="preserve"> - </w:t>
      </w:r>
      <w:r>
        <w:rPr>
          <w:b/>
          <w:b/>
          <w:bCs/>
          <w:rtl w:val="true"/>
          <w:lang w:bidi="ar"/>
        </w:rPr>
        <w:t>قَالَ أَبُو بَكْرٍ حَدَّثَنَا خَالِدُ بْنُ مَخْلَدٍ عَنْ سُلَيْمَانَ بْنِ بِلَالٍ ثنا شَرِيكُ بْنُ عَبْدِ اللَّهِ بْنِ أَبِي نَمِرٍ عَنِ الْأَعْشَى بْنِ عَبْدِ الرَّحْمَنِ بْنِ مُكْمِلٍ عَنْ أَزْهَرَ بْنِ عَبْدِ اللَّهِ قَالَ أَقْبَلَ عُبَادَةُ حَاجًّا مِنَ الشَّامِ فَقَدِمَ الْمَدِينَةَ فَأَتَى عُثْمَانَ بْنَ عَفَّانَ رَضِيَ الله عَنْهُ فَقَالَ أَلَا أُخْبِرُكَ بِشَيْءٍ سَمِعْتُهُ مِنْ رَسُولِ اللَّهِ صَلَّى اللَّهُ عَلَيْهِ وَسَلَّمَ قَالَ بَلَى قَالَ سَمِعْتُ رَسُولَ اللَّهِ صَلَّى اللَّهُ عَلَيْهِ وَسَلَّمَ يَقُولُ سَيَكُونُ عَلَيْكُمْ أُمَرَاءُ يَأْمُرُونَكُمْ بِمَا تَعْرِفُونَ وَيَعْمَلُونَ بِمَا تُنْكِرُونَ فَلَيْسَ لِأُولَئِكَ عليهم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2</w:t>
      </w:r>
      <w:r>
        <w:rPr>
          <w:b/>
          <w:bCs/>
          <w:rtl w:val="true"/>
          <w:lang w:bidi="ar"/>
        </w:rPr>
        <w:t xml:space="preserve"> - </w:t>
      </w:r>
      <w:r>
        <w:rPr>
          <w:b/>
          <w:b/>
          <w:bCs/>
          <w:rtl w:val="true"/>
          <w:lang w:bidi="ar"/>
        </w:rPr>
        <w:t>وَقَالَ أَبُو يَعْلَى حَدَّثَنَا إِسْحَاقُ ثنا عَبْدُ الصَّمَدِ ثنا حَرْبٌ ثنا يَحْيَى حَدَّثَنِي عَمْرُو بْنُ زَيْنَبَ قَالَ إِنَّ أَنَسَ بْنَ مَالِكٍ رَضِيَ الله عَنْهُ حَدَّثَهُ أَنَّ مُعَاذًا رَضِيَ الله عَنْهُ قَالَ يَا رَسُولَ اللَّهِ أَرَأَيْتَ إِنْ كَانَ عَلَيْنَا أُمَرَاءُ لَا يَسْتَنُّونَ بِسُنَّتِكَ وَلَا يَأْخُذُونَ بِأَمْرِكَ فَمَا تَأْمُرُنَا فِيهِمْ قَالَ لَا طَاعَةَ لِمَنْ لَمْ يُطِ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عِرَ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3</w:t>
      </w:r>
      <w:r>
        <w:rPr>
          <w:b/>
          <w:bCs/>
          <w:rtl w:val="true"/>
          <w:lang w:bidi="ar"/>
        </w:rPr>
        <w:t xml:space="preserve"> -[</w:t>
      </w:r>
      <w:r>
        <w:rPr>
          <w:b/>
          <w:bCs/>
          <w:lang w:bidi="ar"/>
        </w:rPr>
        <w:t>1</w:t>
      </w:r>
      <w:r>
        <w:rPr>
          <w:b/>
          <w:bCs/>
          <w:rtl w:val="true"/>
          <w:lang w:bidi="ar"/>
        </w:rPr>
        <w:t xml:space="preserve">] </w:t>
      </w:r>
      <w:r>
        <w:rPr>
          <w:b/>
          <w:b/>
          <w:bCs/>
          <w:rtl w:val="true"/>
          <w:lang w:bidi="ar"/>
        </w:rPr>
        <w:t>قَالَ أَبُو دَاوُدَ حَدَّثَنَا هِشَامٌ عَنْ عَبَّادِ بْنِ أَبِي عَلِيٍّ عَنْ أَبِي حَازِمٍ عَنْ أَبِي هُرَيْرَةَ رَضِيَ الله عَنْهُ قَالَ الْعِرَافَةُ أَوَّلُهَا مَلَامَةٌ وَآخِرُهَا نَدَامَةٌ وَالْعَذَابُ يَوْمَ الْقِيَامَةِ قُلْتُ يَا أَبَا هُرَيْرَةَ إِلَّا مَنِ اتَّقَى اللَّهَ مِنْهُمْ قَالَ إِنَّمَا أحدثك كَمَا سَمِعْتُ</w:t>
      </w:r>
      <w:r>
        <w:rPr>
          <w:b/>
          <w:bCs/>
          <w:rtl w:val="true"/>
          <w:lang w:bidi="ar"/>
        </w:rPr>
        <w:br/>
        <w:br/>
        <w:t>[</w:t>
      </w:r>
      <w:r>
        <w:rPr>
          <w:b/>
          <w:bCs/>
          <w:lang w:bidi="ar"/>
        </w:rPr>
        <w:t>2</w:t>
      </w:r>
      <w:r>
        <w:rPr>
          <w:b/>
          <w:bCs/>
          <w:rtl w:val="true"/>
          <w:lang w:bidi="ar"/>
        </w:rPr>
        <w:t xml:space="preserve">] </w:t>
      </w:r>
      <w:r>
        <w:rPr>
          <w:b/>
          <w:b/>
          <w:bCs/>
          <w:rtl w:val="true"/>
          <w:lang w:bidi="ar"/>
        </w:rPr>
        <w:t>وَقَالَ أَبُو يَعْلَى</w:t>
      </w:r>
      <w:r>
        <w:rPr>
          <w:b/>
          <w:bCs/>
          <w:rtl w:val="true"/>
          <w:lang w:bidi="ar"/>
        </w:rPr>
        <w:t xml:space="preserve">: </w:t>
      </w:r>
      <w:r>
        <w:rPr>
          <w:b/>
          <w:b/>
          <w:bCs/>
          <w:rtl w:val="true"/>
          <w:lang w:bidi="ar"/>
        </w:rPr>
        <w:t xml:space="preserve">حَدَّثَنَا شُجَاعُ بْنُ مَخْلَدٍ </w:t>
      </w:r>
      <w:r>
        <w:rPr>
          <w:b/>
          <w:bCs/>
          <w:rtl w:val="true"/>
          <w:lang w:bidi="ar"/>
        </w:rPr>
        <w:t xml:space="preserve">, </w:t>
      </w:r>
      <w:r>
        <w:rPr>
          <w:b/>
          <w:b/>
          <w:bCs/>
          <w:rtl w:val="true"/>
          <w:lang w:bidi="ar"/>
        </w:rPr>
        <w:t xml:space="preserve">ثنا وَهْبُ بْنُ جَرِيرٍ </w:t>
      </w:r>
      <w:r>
        <w:rPr>
          <w:b/>
          <w:bCs/>
          <w:rtl w:val="true"/>
          <w:lang w:bidi="ar"/>
        </w:rPr>
        <w:t xml:space="preserve">, </w:t>
      </w:r>
      <w:r>
        <w:rPr>
          <w:b/>
          <w:b/>
          <w:bCs/>
          <w:rtl w:val="true"/>
          <w:lang w:bidi="ar"/>
        </w:rPr>
        <w:t xml:space="preserve">ثنا هِشَامٌ الدَّسْتُوَائِيُّ </w:t>
      </w:r>
      <w:r>
        <w:rPr>
          <w:b/>
          <w:bCs/>
          <w:rtl w:val="true"/>
          <w:lang w:bidi="ar"/>
        </w:rPr>
        <w:t xml:space="preserve">, </w:t>
      </w:r>
      <w:r>
        <w:rPr>
          <w:b/>
          <w:b/>
          <w:bCs/>
          <w:rtl w:val="true"/>
          <w:lang w:bidi="ar"/>
        </w:rPr>
        <w:t>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4</w:t>
      </w:r>
      <w:r>
        <w:rPr>
          <w:b/>
          <w:bCs/>
          <w:rtl w:val="true"/>
          <w:lang w:bidi="ar"/>
        </w:rPr>
        <w:t xml:space="preserve"> - </w:t>
      </w:r>
      <w:r>
        <w:rPr>
          <w:b/>
          <w:b/>
          <w:bCs/>
          <w:rtl w:val="true"/>
          <w:lang w:bidi="ar"/>
        </w:rPr>
        <w:t>وَقَالَ مُسَدَّدٌ حدثنا يَحْيَى عَنْ أَبِي الأشهب عن ضابىء بن بشار عَنْ عَمِّهِ صعصة بْنِ مَالِكٍ عَنْ أَبِي هُرَيْرَةَ رَضِيَ الله عَنْه قَالَ الْعَرِّيفُ يُفْتَحُ لَهُ كُلَّ عَامٍ بَابٌ مِنْ جَهَنَّمَ أَوْ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5</w:t>
      </w:r>
      <w:r>
        <w:rPr>
          <w:b/>
          <w:bCs/>
          <w:rtl w:val="true"/>
          <w:lang w:bidi="ar"/>
        </w:rPr>
        <w:t xml:space="preserve"> - </w:t>
      </w:r>
      <w:r>
        <w:rPr>
          <w:b/>
          <w:b/>
          <w:bCs/>
          <w:rtl w:val="true"/>
          <w:lang w:bidi="ar"/>
        </w:rPr>
        <w:t>وَقَالَ مُسَدَّدٌ حَدَّثَنَا إِسْمَاعِيلُ ثنا الْجُرَيْرِيُّ عَنْ خَالِدِ بْنِ غِلَاقٍ قُلْتُ لِأَبِي هُرَيْرَةَ رَضِيَ الله عَنْهُ فَقَالَ لَا تَكُنُ عَرِيفًا وَلَا شُرَطِيًّا قُلْتُ لِمَ قَالَ يُدِينُوكَ وَلَا يَنْسَوْ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6</w:t>
      </w:r>
      <w:r>
        <w:rPr>
          <w:b/>
          <w:bCs/>
          <w:rtl w:val="true"/>
          <w:lang w:bidi="ar"/>
        </w:rPr>
        <w:t xml:space="preserve"> - </w:t>
      </w:r>
      <w:r>
        <w:rPr>
          <w:b/>
          <w:b/>
          <w:bCs/>
          <w:rtl w:val="true"/>
          <w:lang w:bidi="ar"/>
        </w:rPr>
        <w:t>حَدَّثَنَا مَعتْمَرٌ قَالَ سَمِعْتُ شَبِيبًا يَقُولُ حَدَّثَنِي مُقَاتِلُ بْنُ حَيَّانَ عَنْ رَجُلٍ مِنْ بَنِي تَمِيمٍ عَنْ أَبِيهِ عَنْ جَدِّهِ قَالَ قَالَ رَسُولُ اللَّهِ صَلَّى اللَّهُ عَلَيْهِ وَسَلَّمَ لَا تَكُنْ عَرِيفًا وَلَا شُرَطِ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7</w:t>
      </w:r>
      <w:r>
        <w:rPr>
          <w:b/>
          <w:bCs/>
          <w:rtl w:val="true"/>
          <w:lang w:bidi="ar"/>
        </w:rPr>
        <w:t xml:space="preserve"> - </w:t>
      </w:r>
      <w:r>
        <w:rPr>
          <w:b/>
          <w:b/>
          <w:bCs/>
          <w:rtl w:val="true"/>
          <w:lang w:bidi="ar"/>
        </w:rPr>
        <w:t>وَقَالَ الْحُمَيْدِيُّ حَدَّثَنَا سُفْيَانُ ثنا صَالِحٌ بْنُ صَالِحٍ وَكَانَ خَيْرًا مِنْ ابْنَيْهِ عَنِ الشَّعْبِيِّ قَالَ قَالُوا الرَّجُلُ يَعَرِفُهُ عَلَيْنَا فَقَالَ إِنَّمَا عَرِيفُكُمُ الْأَهْيَسُ الْأَكْيَسُ الذِّئْبُ الْأَطْلَسُ الْمُكَدُّ الْمُلَحَّسُ الَّذِي إِذَا قِيلَ هَا اننهس وَإِذَا قِيلَ لَهُ هَاتِ خَ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8</w:t>
      </w:r>
      <w:r>
        <w:rPr>
          <w:b/>
          <w:bCs/>
          <w:rtl w:val="true"/>
          <w:lang w:bidi="ar"/>
        </w:rPr>
        <w:t xml:space="preserve"> - </w:t>
      </w:r>
      <w:r>
        <w:rPr>
          <w:b/>
          <w:b/>
          <w:bCs/>
          <w:rtl w:val="true"/>
          <w:lang w:bidi="ar"/>
        </w:rPr>
        <w:t>وَقَالَ أَبُو يَعْلَى حَدَّثَنَا مُحَمَّدٌ ثنا مُبَارَكٌ هُوَ ابْنُ سُحَيْمٍ عَنْ عَبْدِ الْعَزِيزِ بْنُ صُهَيْبٍ عَنْ أَنَسِ رَضِيَ الله عَنْهُ قَالَ إِنَّ النَّبِيَّ صَلَّى اللَّهُ عَلَيْهِ وَسَلَّمَ مَرَّتْ بِهِ جَنَازَةٌ فَقَالَ طُوبَى لَهُ إِنْ لَمْ يَكُنْ عَرِ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9</w:t>
      </w:r>
      <w:r>
        <w:rPr>
          <w:b/>
          <w:bCs/>
          <w:rtl w:val="true"/>
          <w:lang w:bidi="ar"/>
        </w:rPr>
        <w:t xml:space="preserve"> - </w:t>
      </w:r>
      <w:r>
        <w:rPr>
          <w:b/>
          <w:b/>
          <w:bCs/>
          <w:rtl w:val="true"/>
          <w:lang w:bidi="ar"/>
        </w:rPr>
        <w:t>حَدَّثَنَا أَبُو إِبْرَاهِيمَ التَّرْجُمَانُ ثنا عبِيسَ بْنُ مَيْمُونٍ عَنْ يَزِيدَ الرَّقَاشِيِّ عَنْ أَنَسٍ رَضِيَ الله عَنْهُ قَالَ قَالَ رَسُولُ اللَّهِ صَلَّى اللَّهُ عَلَيْهِ وَسَلَّمَ لَا بُدَّ لِلنَّاسِ مِنْ عَرِيفٍ وَالْعَرِيفُ فِي النَّارِ قَالَ وَيُؤْتَى بِالشُّرَطِيِّ فَيُقَالُ لَهُ ضَعْ سَوْطَكَ وَادْخُ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0</w:t>
      </w:r>
      <w:r>
        <w:rPr>
          <w:b/>
          <w:bCs/>
          <w:rtl w:val="true"/>
          <w:lang w:bidi="ar"/>
        </w:rPr>
        <w:t xml:space="preserve"> - </w:t>
      </w:r>
      <w:r>
        <w:rPr>
          <w:b/>
          <w:b/>
          <w:bCs/>
          <w:rtl w:val="true"/>
          <w:lang w:bidi="ar"/>
        </w:rPr>
        <w:t>حَدَّثَنَا إِسْحَاقُ حَدَّثَنَا جَرِيرٌ عَنْ رَقَبَةَ بْنِ مَصْقَلَةَ عَنْ جَعْفَرِ بْنِ إِيَاسَ عَنْ عَبْدِ الرَّحْمَنِ بْنِ مَسْعُودٍ عَنْ أَبِي سَعِيدٍ وَأَبِي هُرَيْرَةَ رَضِيَ الله عَنْهُمَا قَالَا قَالَ رَسُولُ اللَّهِ صَلَّى اللَّهُ عَلَيْهِ وَسَلَّمَ لَيَأْتِيَنَّ عَلَى النَّاسِ زَمَانٌ يَكُونُ عَلَيْكُمْ أُمَرَاءُ سُفَهَاءُ يُقَدِّمُونَ شِرَارَ النَّاسِ وَيُؤَخِّرُونَ خِيَارَهُمْ وَيُؤَخِّرُونَ الصَّلَاةَ عَنْ مَوَاقِيتِهَا فَمَنْ أَدْرَكَ ذَلِكَ مِنْكُمْ فَلَا يَكُونَنَّ عَرِيفًا وَلَا شُرَطِيًّا وَلَا جَابِيًا وَلَا خَا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عَهْدِ الْإِمَامِ إِلَى عُمَّالِهِ كَيْفَ يَسِيرُونَ فِي أَهْلِ الْإِسْلَامِ وَ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1</w:t>
      </w:r>
      <w:r>
        <w:rPr>
          <w:b/>
          <w:bCs/>
          <w:rtl w:val="true"/>
          <w:lang w:bidi="ar"/>
        </w:rPr>
        <w:t xml:space="preserve"> - </w:t>
      </w:r>
      <w:r>
        <w:rPr>
          <w:b/>
          <w:b/>
          <w:bCs/>
          <w:rtl w:val="true"/>
          <w:lang w:bidi="ar"/>
        </w:rPr>
        <w:t xml:space="preserve">قَالَ الْحَارِثُ حَدَّثَنَا دَاوُدُ بْنُ الْمُحَبَّرِ ثنا أَبِي الْمُحَبَّرُ بْنُ قَحْذَمٍ عَنِ الْمِسْوَرِ بْنِ عَبْدِ اللَّهِ الْبَاهِلِيِّ عَنْ بَعْضِ وَلَدِ الْجَارُودِ عَنِ الْجَارُودِ أَنَّهُ أَخَذَ هَذِهِ النُّسْخَةَ مِنْ نُسْخَةٍ عَهْدَ الْعَلَاءِ بْنِ الْحَضْرَمِيِّ الذي كتبه له النَّبِيُّ صَلَّى اللَّهُ عَلَيْهِ وَسَلَّمَ حِينَ بَعَثَهُ عَلَى الْبَحْرَيْنِ بِسْمِ اللَّهِ الرَّحْمَنِ الرَّحِيمِ هَذَا كِتَابٌ مِنْ مُحَمَّدِ بْنِ عَبْدِ اللَّهِ النَّبِيِّ الْأُمِّيِّ الْقُرَشِيِّ الْهَاشِمِيِّ رَسُولِ اللَّهِ وَنَبِيِّهِ إِلَى خَلْقِهِ كَافَّةً لِلْعَلَاءِ بْنِ الْحَضْرَمِيِّ وَمَنْ مَعَهُ من المسلمين عهداً عهده إِلَيْكُمْ اتَّقُوا اللَّهَ أَيُّهَا الْمُسْلِمُونَ مَا اسْتَطَعْتُمْ فَإِنِّي قد بعثت عليكم الْعَلَاءَ بْنَ الْحَضْرَمِيِّ وَأَمَّرْتُهُ أَنْ يَتَّقِيَ اللَّهَ وَحْدَهُ لَا شَرِيكَ لَهُ وَأَنَ يُلِينَ لَكُمُ الْجَنَاحَ وَيُحْسِنَ فِيكُمُ السِّيرَةَ بِالْحَقِّ وَيْحَكُمَ بَيْنَكُمْ وَبَيْنَ مَنْ لَقِيَ مِنَ النَّاسِ بِمَا أَنْزَلَ اللَّهُ عَزَّ وَجَلَّ فِي كِتَابِهِ مِنَ الْعَدْلِ وأمرتكم بِطَاعَتِهِ إِذَا فَعَلَ ذلك وقسم فقسط وَاسْتُرْحِمَ فَرَحِمَ فَاسْمَعُوا لَهُ وَأَطِيعُوا </w:t>
      </w:r>
      <w:r>
        <w:rPr>
          <w:b/>
          <w:bCs/>
          <w:rtl w:val="true"/>
          <w:lang w:bidi="ar"/>
        </w:rP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 xml:space="preserve">وَأَحْسِنُوا مُؤَازَرَتَهُ وَمُعَاوَنَتَهُ فَإِنَّ لِي عَلَيْكُمْ مِنَ الْحَقِّ طَاعَةً وَحَقًّا عَظِيمًا لَا تَقْدُرُونَ كُلَّ قَدْرِهِ وَلَا يَبْلُغُ الْقَوْلُ كُنْهَ حَقِّ عَظَمَةِ اللَّهِ وَحَقِّ رَسُولِهِ، </w:t>
      </w:r>
      <w:r>
        <w:rPr>
          <w:b/>
          <w:bCs/>
          <w:rtl w:val="true"/>
          <w:lang w:bidi="ar"/>
        </w:rPr>
        <w:t xml:space="preserve">[[.. </w:t>
      </w:r>
      <w:r>
        <w:rPr>
          <w:b/>
          <w:b/>
          <w:bCs/>
          <w:rtl w:val="true"/>
          <w:lang w:bidi="ar"/>
        </w:rPr>
        <w:t xml:space="preserve">وَكَمَا أَنَّ لِلَّهَ وَلرَسُولِهِ عَلَى النَّاسِ عَامَّةً وَعَلَيْكُمْ خَاصَّةً حَقًّا وَاجِبًا بطَاعَته وَالْوَفَاء بِعَهْدِهِ كَذَلِكَ لِلْمُسْلِمِينَ عَلَى وُلَاتِهِمْ حَقًّا </w:t>
      </w:r>
      <w:r>
        <w:rPr>
          <w:b/>
          <w:bCs/>
          <w:rtl w:val="true"/>
          <w:lang w:bidi="ar"/>
        </w:rPr>
        <w:t>[</w:t>
      </w:r>
      <w:r>
        <w:rPr>
          <w:b/>
          <w:b/>
          <w:bCs/>
          <w:rtl w:val="true"/>
          <w:lang w:bidi="ar"/>
        </w:rPr>
        <w:t>وَاجِبًا وَطَاعَةً، فرضي الله تعالى عَمَّنِ اعْتَصَمَ بِالطَّاعَةِ وَعَظَّمَ حَقَّ أَهْلِهَا وَحَقَّ وُلَاتِهَا</w:t>
      </w:r>
      <w:r>
        <w:rPr>
          <w:b/>
          <w:bCs/>
          <w:rtl w:val="true"/>
          <w:lang w:bidi="ar"/>
        </w:rPr>
        <w:t xml:space="preserve">] ..]] (*) </w:t>
      </w:r>
      <w:r>
        <w:rPr>
          <w:b/>
          <w:b/>
          <w:bCs/>
          <w:rtl w:val="true"/>
          <w:lang w:bidi="ar"/>
        </w:rPr>
        <w:t xml:space="preserve">فَإِنَّ فِي الطَّاعَةِ دَرَكًا لِكُلِّ خَيْرٍ يُبْتَغَى وَنَجَاةً مِنْ كُلِّ شَرٍّ يُتَّقَى وَأَنَا أُشْهِدُ اللَّهَ عَلَى مَنْ وَلَّيْتُهُ شَيْئًا مِنْ أُمُورِ الْمُسْلِمِينَ قَلِيلًا أَوْ كَثِيرًا فَلَمْ يَعْدِلْ فِيهِمْ أَنْ لَا طَاعَةَ لَهُ وَهُوَ خَلِيعٌ مِمَّا وَلَّيْتُهُ وقد برئت ذمة الَّذِينَ مَعَهُ مِنَ الْمُسْلِمِينَ وأيمانهم وعهدهم وذمتهم وليستخيروا الله تعالى عِنْدَ ذَلِكَ ثُمَّ ليستعملوا عَلَيْهِمْ أَفْضَلَهُمْ فِي أَنْفُسِهِمْ أَلَا وَإِنْ أصابت العلاء من مُصِيبَةٌ فَخَالِدُ بْنُ الْوَلِيدِ رَضِيَ الله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عَنْه سَيْفُ الله فيهم خَلَفٌ لِلْعَلَاءِ بْنِ الْحَضْرَمِيِّ فَاسْمَعُوا لَهُ وَأَطِيعُوا مَا عَرَفْتُمْ أَنَّهُ عَلَى الْحَقِّ حَتَّى يُخَالِفَ الْحَقَّ إِلَى غَيْرِهِ فسيروا عَلَى بَرَكَةِ اللَّهِ وَعَوْنِهِ وَنَصْرِهِ وَعَافِيَتِهِ وَرُشْدِهِ وَتَوْفِيقِهِ فَمَنْ لَقِيتُمْ مِنَ النَّاسِ فَادْعُوهُمْ إِلَى كِتَابِ اللَّهِ المنزل وسنته وَسُنَّةِ رَسُولِهِ صَلَّى اللَّهُ عَلَيْهِ وَسَلَّمَ وإحلال ما أحل اللَّهِ لَهُمْ فِي كِتَابِهِ وَتَحْرِيمِ مَا حَرَّمَ اللَّهُ عَلَيْهِمْ فِي كِتَابِهِ وَأَنْ يخلعوا الأنداد ويبرأوا مِنَ الشِّرْكِ وَالْكُفْرِ ويكفروا بِعِبَادَةِ الطَّاغُوتِ وَاللَّاتِ وَالْعُزَّى وَأَنْ يتركوا عِبَادَةَ عِيسَى بن مَرْيَمَ وعزيز بن حروة وَالْمَلَائِكَةِ وَالشَّمْسِ وَالْقَمَرِ وَالنِّيرَانِ وكل شَيْءٍ يُتَّخَذُ ضِدًّا مِنْ دون الله تعالى وَأَنْ يتولوا اللَّهَ ورسوله وأن يتبرأوا ممن برىء اللَّهُ وَرَسُولُهُ مِنْهُ فَإِذَا فَعَلُوا ذَلِكَ وَأَقَرُّوا بِهِ ودخلوا فِي الولاية فبينوا لهم عِنْدَ ذَلِكَ مَا فِي كِتَابِ اللَّهِ الَّذِي تَدْعُونَهُمْ إِلَيْهِ فَإِنَّهُ كِتَابُ اللَّهِ الْمُنَزَّلُ مَعَ الرُّوحِ الْأَمِينِ عَلَى صَفْوَتِهِ مِنَ الْعَالَمِينَ مُحَمَّدِ بْنِ عبد الله عَبْدِ اللَّهِ وَرَسُولِهِ وَنَبِيِّهِ وَحَبِيبِهِ أَرْسَلَهُ رَحْمَةً لِلْعَالَمِينَ عَامَّةً</w:t>
      </w:r>
      <w:r>
        <w:rPr>
          <w:b/>
          <w:bCs/>
          <w:rtl w:val="true"/>
          <w:lang w:bidi="ar"/>
        </w:rPr>
        <w:b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الْأَبْيَضِ مِنْهُمْ وَالْأَسْوَدِ والإنس والجن كتاب الله فيه نبأ كُلِّ شَيْءٍ كَانَ قَبْلَكُمْ وَمَا هُوَ كَائِنٌ بَعْدَكُمْ لِيَكُونَ حَاجِزًا بَيْنَ النَّاسِ يحجز الله تعالى بِهِ بَعْضُهُمْ عن بعض وفيه إعراض بَعْضِهِمْ عَنْ بَعْضٍ وَهُوَ كِتَابُ اللَّهِ مُهَيْمِنًا عَلَى الكتب مُصَدِّقًا لِمَا فِيهَا مِنَ التَّوْرَاةِ وَالْإِنْجِيلِ وَالزَّبُورِ يخبركم فيه اللَّهُ بِمَا كَانَ قَبْلَكُمْ مِمَّا فَاتَكُمْ دركه في فِي آبَائِكُمُ الْأَوَّلِينَ الَّذِينَ أَتَتْهُمْ رُسُلُ اللَّهِ وَأَنْبِيَاؤُهُ كَيْفَ كان جوابهم وبم أَرْسَلَهُمْ وَكَيْفَ كَانَ تَصْدِيقُهُمْ بآيات الله تعالى أو تكذيبهم بهما وأخبر الله تعالى فِي كِتَابِهِ بِشَأْنِهِمْ وَعَمَلِهِمْ وَعَمَلِ مَنْ هلك منهم بدينه لِتَجْتَنِبُوا ذَلِكَ وَأَنْ لا تعملوا مثله لئلا يحق عَلَيْكُمْ فِي كتاب الله تعالى مِنْ</w:t>
      </w:r>
      <w:r>
        <w:rPr>
          <w:b/>
          <w:bCs/>
          <w:rtl w:val="true"/>
          <w:lang w:bidi="ar"/>
        </w:rPr>
        <w:b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عِقَابِهِ وَسَخَطِهِ وَنِقْمَتِهِ مِثْلُ الَّذِي حَلَّ عليهم من سواء أَعْمَالِهِمْ لِتَهَاوُنِهِمْ بأمر الله عز وجل وَأَخْبَرَكُمْ فِي كِتَابِهِ بأعمال من مضى مِمَّنْ كَانَ قبلكم لتعملوا بمثل أَعْمَالِهِمْ بَيَّنَ لَكُمْ فِي كِتَابِهِ هَذَا شَأْنَ ذَلِكَ كُلِّهِ رحمة منه بكم وشفقة مِنْ رَبِّكُمْ عَلَيْكُمْ وَهُوَ هُدًى مِنَ الضَّلَالَةِ وتبيان مِنَ الْعَمَى وإقالة مِنَ الْعَثْرَةِ ونجاة من الفتنة وَنُورٌ مِنَ الظُّلْمَةِ وَشِفَاءٌ عِنْدَ الأحداث وَعِصْمَةٌ مِنَ التهلكة وَرُشْدٌ من الغواية وبيان مِنَ اللُّبْسِ وفيصل مَا بَيْنَ الدُّنْيَا وَالْآخِرَةِ فِيهِ كَمَالُ دِينِكُمْ فَإِذَا عَرَضْتُمْ هَذَا عَلَيْهِمْ فَأَقَرُّوا لَكُمْ بِهِ فَاسْتَكْمِلُوا الْوَلَايَةَ فَاعْرِضُوا عَلَيْهِمْ عِنْدَ ذَلِكَ الْإِسْلَامَ وَهُوَ الصَّلَوَاتُ وَإِيتَاءُ الزَّكَاةِ وَحَجُّ الْبَيْتِ وَصِيَامُ رَمَضَانَ وَالْغُسْلُ مِنَ الْجَنَابَةِ وَالطُّهُورُ قَبْلَ الصَّلَاةِ وَبِرُّ الْوَالِدَيْنِ وَصِلَةُ الرَّحِمِ المسلمة وَحُسْنُ الصُّحْبَةِ حَتَّى للوالدين الْمُشْرِكَيْنِ فَإِذَا فَعَلُوا ذَلِكَ فَقَدْ أَسْلَمُوا فَادْعُوهُمْ بَعْدَ ذَلِكَ</w:t>
      </w:r>
      <w:r>
        <w:rPr>
          <w:b/>
          <w:bCs/>
          <w:rtl w:val="true"/>
          <w:lang w:bidi="ar"/>
        </w:rPr>
        <w:b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إِلَى الْإِيمَانِ وَانْصِبُوا لَهُمْ شَرَائِعَهُ وَمَعَالِمَهُ وَالْإِيمَانُ بشهادة أَنْ لَا إِلَهَ إِلَّا اللَّهُ وَحْدَهُ لَا شَرِيكَ لَهُ وَأَنَّ مُحَمَّدًا عَبْدُهُ وَرَسُولُهُ وَأَنَّ مَا جَاءَ بِهِ مُحَمَّدٌ الْحَقُّ وأن ما سواه الباطل والإيمان بالله وملائكته وكتبه ورسله وأنبيائه واليوم الآخر وَالْإِيمَانُ بِمَا يَدَيْهِ وَمَا خَلْفَهُ مِنَ التَّوْرَاةِ وَالْإِنْجِيلِ وَالزَّبُورِ وَالْبَعْثِ والنشور وَالْحِسَابِ وَالْجَنَّةِ وَالنَّارِ وَالْمَوْتِ والحياة والإيمان بالله وَرَسُولِهِ وَلِلْمُؤْمِنِينَ كَافَّةً فَإِذَا فَعَلُوا ذَلِكَ وَأَقَرُّوا بِهِ فَهُمْ مُسْلِمُونَ مُؤْمِنُونَ ثُمَّ دلوهم بعد ذلك إلى الْإِحْسَانِ وَعَلِّمُوهُمْ أَنَّ الْإِحْسَانَ أَنْ يُحْسِنُوا فِيمَا بَيْنَهُمْ وبين الله تعالى فِي أَدَاءِ الْأَمَانَةِ وَعَهْدِهِ الَّذِي عَهِدَهُ إِلَى رُسُلِهِ وَعَهْدِ رُسُلِهِ إِلَى خَلْقِهِ وَأَئِمَّةِ الْمُؤْمِنِينَ وَالتَّسْلِيمِ وَسَلَامَةِ الْمُسْلِمِينَ مِنْ كُلِّ غَائِلَةِ لِسَانٍ أَوْ يَدٍ وَأَنْ يَبْتَغِيَ لِبَقِيَّةِ الْمُسْلِمِينَ كَمَا يَبْتَغِي لِنَفْسِهِ وَالتَّصْدِيقِ لمَوَاعِيدِ</w:t>
      </w:r>
      <w:r>
        <w:rPr>
          <w:b/>
          <w:bCs/>
          <w:rtl w:val="true"/>
          <w:lang w:bidi="ar"/>
        </w:rPr>
        <w:b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 xml:space="preserve">الرَّبِّ ولقائه ومعاينته وَالْوَدَاعِ مِنَ الدُّنْيَا فِي كُلِّ سَاعَةٍ وَالْمُحَاسَبَةِ لِلنَّفْسِ عِنْدَ اسْتِيفَاءِ كُلِّ يَوْمٍ وَلَيْلَةٍ وَتَزَوُّدٍ مِنَ اللَّيْلِ وَالنَّهَارِ وَالتَّعَاهُدِ لِمَا فَرَضَ اللَّهُ تَأْدِيَتَهُ إِلَيْهِ فِي السِّرِّ وَالْعَلَانِيَةِ فَإِذَا فَعَلُوا ذَلِكَ فَهُمْ مُسْلِمُونَ مُؤْمِنُونَ مُحْسِنُونَ ثُمَّ انعتوا لَهُمُ الكبائر وَدُلُّوهُمْ عَلَيْهِمْ وَخَوِّفُوهُمْ من الهلكة في الْكَبَائِرِ فَإِنَّ الْكَبَائِرَ هِيَ الْمُوبِقَاتُ وأولاهن الشِّرْكُ بِاللَّهِ </w:t>
      </w:r>
      <w:r>
        <w:rPr>
          <w:b/>
          <w:bCs/>
          <w:rtl w:val="true"/>
          <w:lang w:bidi="ar"/>
        </w:rPr>
        <w:t>{</w:t>
      </w:r>
      <w:r>
        <w:rPr>
          <w:b/>
          <w:b/>
          <w:bCs/>
          <w:rtl w:val="true"/>
          <w:lang w:bidi="ar"/>
        </w:rPr>
        <w:t>إِنَّ اللَّهَ لَا يَغْفِرُ أَنْ يُشْرَكَ بِهِ</w:t>
      </w:r>
      <w:r>
        <w:rPr>
          <w:b/>
          <w:bCs/>
          <w:rtl w:val="true"/>
          <w:lang w:bidi="ar"/>
        </w:rPr>
        <w:t xml:space="preserve">} </w:t>
      </w:r>
      <w:r>
        <w:rPr>
          <w:b/>
          <w:b/>
          <w:bCs/>
          <w:rtl w:val="true"/>
          <w:lang w:bidi="ar"/>
        </w:rPr>
        <w:t xml:space="preserve">وَالسِّحْرُ وَمَا لِلسَّاحِرِ </w:t>
      </w:r>
      <w:r>
        <w:rPr>
          <w:b/>
          <w:bCs/>
          <w:rtl w:val="true"/>
          <w:lang w:bidi="ar"/>
        </w:rPr>
        <w:t>{</w:t>
      </w:r>
      <w:r>
        <w:rPr>
          <w:b/>
          <w:b/>
          <w:bCs/>
          <w:rtl w:val="true"/>
          <w:lang w:bidi="ar"/>
        </w:rPr>
        <w:t>مِنْ خَلَاقٍ</w:t>
      </w:r>
      <w:r>
        <w:rPr>
          <w:b/>
          <w:bCs/>
          <w:rtl w:val="true"/>
          <w:lang w:bidi="ar"/>
        </w:rPr>
        <w:t xml:space="preserve">} </w:t>
      </w:r>
      <w:r>
        <w:rPr>
          <w:b/>
          <w:b/>
          <w:bCs/>
          <w:rtl w:val="true"/>
          <w:lang w:bidi="ar"/>
        </w:rPr>
        <w:t xml:space="preserve">وَقَطِيعَةُ الرَّحِمِ </w:t>
      </w:r>
      <w:r>
        <w:rPr>
          <w:b/>
          <w:bCs/>
          <w:rtl w:val="true"/>
          <w:lang w:bidi="ar"/>
        </w:rPr>
        <w:t>{</w:t>
      </w:r>
      <w:r>
        <w:rPr>
          <w:b/>
          <w:b/>
          <w:bCs/>
          <w:rtl w:val="true"/>
          <w:lang w:bidi="ar"/>
        </w:rPr>
        <w:t>لَعَنَهُمُ اللَّهُ</w:t>
      </w:r>
      <w:r>
        <w:rPr>
          <w:b/>
          <w:bCs/>
          <w:rtl w:val="true"/>
          <w:lang w:bidi="ar"/>
        </w:rPr>
        <w:t xml:space="preserve">} </w:t>
      </w:r>
      <w:r>
        <w:rPr>
          <w:b/>
          <w:b/>
          <w:bCs/>
          <w:rtl w:val="true"/>
          <w:lang w:bidi="ar"/>
        </w:rPr>
        <w:t xml:space="preserve">وَالْفِرَارُ مِنَ الزحف </w:t>
      </w:r>
      <w:r>
        <w:rPr>
          <w:b/>
          <w:bCs/>
          <w:rtl w:val="true"/>
          <w:lang w:bidi="ar"/>
        </w:rPr>
        <w:t>{</w:t>
      </w:r>
      <w:r>
        <w:rPr>
          <w:b/>
          <w:b/>
          <w:bCs/>
          <w:rtl w:val="true"/>
          <w:lang w:bidi="ar"/>
        </w:rPr>
        <w:t>فقد باء بِغَضَبٍ مِنَ اللَّهِ</w:t>
      </w:r>
      <w:r>
        <w:rPr>
          <w:b/>
          <w:bCs/>
          <w:rtl w:val="true"/>
          <w:lang w:bidi="ar"/>
        </w:rPr>
        <w:t xml:space="preserve">} </w:t>
      </w:r>
      <w:r>
        <w:rPr>
          <w:b/>
          <w:b/>
          <w:bCs/>
          <w:rtl w:val="true"/>
          <w:lang w:bidi="ar"/>
        </w:rPr>
        <w:t xml:space="preserve">وَالْغُلُولُ </w:t>
      </w:r>
      <w:r>
        <w:rPr>
          <w:b/>
          <w:bCs/>
          <w:rtl w:val="true"/>
          <w:lang w:bidi="ar"/>
        </w:rPr>
        <w:t>{</w:t>
      </w:r>
      <w:r>
        <w:rPr>
          <w:b/>
          <w:b/>
          <w:bCs/>
          <w:rtl w:val="true"/>
          <w:lang w:bidi="ar"/>
        </w:rPr>
        <w:t>يأت بما غل يَوْمَ الْقِيَامَةِ</w:t>
      </w:r>
      <w:r>
        <w:rPr>
          <w:b/>
          <w:bCs/>
          <w:rtl w:val="true"/>
          <w:lang w:bidi="ar"/>
        </w:rPr>
        <w:t xml:space="preserve">} </w:t>
      </w:r>
      <w:r>
        <w:rPr>
          <w:b/>
          <w:b/>
          <w:bCs/>
          <w:rtl w:val="true"/>
          <w:lang w:bidi="ar"/>
        </w:rPr>
        <w:t xml:space="preserve">فَلَا يُقْبَلُ مِنْهُمْ وَقَتْلُ النَّفْسِ الْمُؤْمِنَةِ </w:t>
      </w:r>
      <w:r>
        <w:rPr>
          <w:b/>
          <w:bCs/>
          <w:rtl w:val="true"/>
          <w:lang w:bidi="ar"/>
        </w:rPr>
        <w:t>{</w:t>
      </w:r>
      <w:r>
        <w:rPr>
          <w:b/>
          <w:b/>
          <w:bCs/>
          <w:rtl w:val="true"/>
          <w:lang w:bidi="ar"/>
        </w:rPr>
        <w:t>فجَزَاؤُهُ جَهَنَّمُ</w:t>
      </w:r>
      <w:r>
        <w:rPr>
          <w:b/>
          <w:bCs/>
          <w:rtl w:val="true"/>
          <w:lang w:bidi="ar"/>
        </w:rPr>
        <w:t xml:space="preserve">} </w:t>
      </w:r>
      <w:r>
        <w:rPr>
          <w:b/>
          <w:b/>
          <w:bCs/>
          <w:rtl w:val="true"/>
          <w:lang w:bidi="ar"/>
        </w:rPr>
        <w:t xml:space="preserve">وَقَذْفُ الْمُحْصَنَةِ </w:t>
      </w:r>
      <w:r>
        <w:rPr>
          <w:b/>
          <w:bCs/>
          <w:rtl w:val="true"/>
          <w:lang w:bidi="ar"/>
        </w:rPr>
        <w:t>{</w:t>
      </w:r>
      <w:r>
        <w:rPr>
          <w:b/>
          <w:b/>
          <w:bCs/>
          <w:rtl w:val="true"/>
          <w:lang w:bidi="ar"/>
        </w:rPr>
        <w:t>لُعِنُوا فِي الدُّنْيَا وَالْآخِرَةِ</w:t>
      </w:r>
      <w:r>
        <w:rPr>
          <w:b/>
          <w:bCs/>
          <w:rtl w:val="true"/>
          <w:lang w:bidi="ar"/>
        </w:rPr>
        <w:t xml:space="preserve">} </w:t>
      </w:r>
      <w:r>
        <w:rPr>
          <w:b/>
          <w:b/>
          <w:bCs/>
          <w:rtl w:val="true"/>
          <w:lang w:bidi="ar"/>
        </w:rPr>
        <w:t xml:space="preserve">وَأَكْلُ مَالِ الْيَتِيمِ </w:t>
      </w:r>
      <w:r>
        <w:rPr>
          <w:b/>
          <w:bCs/>
          <w:rtl w:val="true"/>
          <w:lang w:bidi="ar"/>
        </w:rPr>
        <w:t>{</w:t>
      </w:r>
      <w:r>
        <w:rPr>
          <w:b/>
          <w:b/>
          <w:bCs/>
          <w:rtl w:val="true"/>
          <w:lang w:bidi="ar"/>
        </w:rPr>
        <w:t>يَأْكُلُونَ فِي بُطُونِهِمْ نَارًا وَسَيَصْلَوْنَ سَعِيرًا</w:t>
      </w:r>
      <w:r>
        <w:rPr>
          <w:b/>
          <w:bCs/>
          <w:rtl w:val="true"/>
          <w:lang w:bidi="ar"/>
        </w:rPr>
        <w:t xml:space="preserve">} </w:t>
      </w:r>
      <w:r>
        <w:rPr>
          <w:b/>
          <w:b/>
          <w:bCs/>
          <w:rtl w:val="true"/>
          <w:lang w:bidi="ar"/>
        </w:rPr>
        <w:t xml:space="preserve">وَأَكْلُ الرِّبَا </w:t>
      </w:r>
      <w:r>
        <w:rPr>
          <w:b/>
          <w:bCs/>
          <w:rtl w:val="true"/>
          <w:lang w:bidi="ar"/>
        </w:rPr>
        <w:t>{</w:t>
      </w:r>
      <w:r>
        <w:rPr>
          <w:b/>
          <w:b/>
          <w:bCs/>
          <w:rtl w:val="true"/>
          <w:lang w:bidi="ar"/>
        </w:rPr>
        <w:t>فأذنوا بِحَرْبٍ مِنَ اللَّهِ وَرَسُولِهِ</w:t>
      </w:r>
      <w:r>
        <w:rPr>
          <w:b/>
          <w:bCs/>
          <w:rtl w:val="true"/>
          <w:lang w:bidi="ar"/>
        </w:rPr>
        <w:t>}</w:t>
        <w:b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فإذا انْتَهَوْا عَنِ الْكَبَائِرِ فَهُمْ مُسْلِمُونَ مُؤْمِنُونَ مُحْسِنُونَ مُتَّقُونَ فَادْعُوهُمْ بِمِثْلِ ذَلِكَ إِلَى الْعِبَادَةِ وَالْعِبَادَةُ الصِّيَامُ وَالْقِيَامُ وَالْخُشُوعُ وَالْخُضُوعُ وَالرُّكُوعُ وَالسُّجُودُ والإنابة وَالْيَقِينُ والإخبات وَالتَّهْلِيلُ وَالتَّسْبِيحُ وَالتَّحْمِيدُ وَالتَّكْبِيرُ وَالصَّدَقَةُ بَعْدَ الزَّكَاةِ وَالتَّوَاضُعُ وَالسُّكُونُ وَالْمُوَاسَاةُ والدعاء والتضرع والإقرار بالملك والعبودية والاستقلال بما كَثُرَ مِنَ الْعَمَلِ الصَّالِحِ فَإِذَا فَعَلُوا ذَلِكَ فهم مؤمنون مُسْلِمُونَ مُحْسِنُونَ مُتَّقُونَ عَابِدُونَ وَقَدِ اسْتَكْمَلُوا الْعِبَادَةَ فَادْعُوهُمْ عِنْدَ ذَلِكَ إِلَى الْجِهَادِ وَبَيِّنُوهُ لَهُمْ وَرَغِّبُوهُمْ فِيمَا رَغَّبَهُمُ اللَّهُ فِيهِ مِنْ فَضِيلَةِ الْجِهَادِ وَثَوَابِهِ عِنْدَ اللَّهِ فَإِنِ انتدبوا فبايعوهم وادعوهم حَتَّى تبايعوهم إِلَى سُنَّةِ اللَّهِ وَسُنَّةِ رَسُولِهِ عَلَيْكُمْ عَهْدُ اللَّهِ وَذِمَّتُهُ سَبْعُ كَفَالَاتٍ يَعْنِي اللَّهُ كَفِيلٌ عَلَى الْوَفَاءِ سَبْعَ مرات لا تنكثون أَيْدِيَكُمْ مِنْ بَيْعَةٍ وَلَا تنفضون أَمْرَ وَالٍ مِنْ وُلَاةِ الْمُسْلِمِينِ فَإِذَا أَقَرُّوا بِهَذَا فَبَايِعُوهُمْ وَاسْتَغْفِرُوا اللَّهَ لَهُمْ فَإِذَا خَرَجُوا يُقَاتِلُونَ فِي سَبِيلِ اللَّهِ غضباً لله عز وجل ونصراً لدينه فمن لَقُوا مِنَ النَّاسِ فَلْيَدْعُوهُمْ إِلَى مَا دُعُوا إِلَيْهِ مِنْ</w:t>
      </w:r>
      <w:r>
        <w:rPr>
          <w:b/>
          <w:bCs/>
          <w:rtl w:val="true"/>
          <w:lang w:bidi="ar"/>
        </w:rPr>
        <w:b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كِتَابِ اللَّهِ بِإِجَابَتِهِ ثُمَّ إسلامه وإيمانه وإحسانه وَتَقْوَاهُ وَعِبَادَتِهِ وَجِهَادِهِ فَمَنِ اتَّبَعَهُمْ فَهُوَ المستحث الْمُسْتَكْثِرُ الْمُسْلِمُ الْمُؤْمِنُ الْمُحْسِنُ المتقي الْعَابِدُ الْمُجَاهِدُ لَهُ مَا لَكُمْ وَعَلَيْهِ مَا عَلَيْكُمْ وَمَنْ أَبَى هَذَا عَلَيْكُمْ فَقَاتِلُوهُمْ حَتَّى يفيء إِلَى أَمْرِ اللَّهِ وإلى دينه وَمَنْ عَاهَدْتُمْ وأعطيتموه ذِمَّةَ اللَّهِ ففوا لَهُ بِهَا وَمَنْ أَسْلَمَ وَأَعْطَاكُمُ الرِّضَا فَهُوَ مِنْكُمْ وَأَنْتُمْ مِنْهُ وَمَنْ قَاتَلَكُمْ عَلَى هذا من بَعْد ما سمعتموه لَهُ فاقتلوه ومن صال بكم فَحَارِبُوهُ وَمَنْ كَايَدَكُمْ فَكَايِدُوهُ وَمَنْ جَمَعَ لَكُمْ فَأَجْمِعُوا له ومن غَالَكُمْ فَغِيلُوهُ أَوْ خَادَعَكُمْ فَاخْدَعُوهُ مِنْ غَيْرِ أَنْ تعتدوا أو ماكركم فَامْكُرُوا بِهِ مِنْ غَيْرِ أَنْ تعتدوا سراً أو علانية فَإِنَّهُ مَنِ انْتَصَرَ بَعْدَ ظُلْمِهِ</w:t>
      </w:r>
      <w:r>
        <w:rPr>
          <w:b/>
          <w:bCs/>
          <w:rtl w:val="true"/>
          <w:lang w:bidi="ar"/>
        </w:rPr>
        <w:b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فَأُولَئِكَ مَا عَلَيْهِمْ مِنْ سَبِيلٍ وَاعْلَمُوا أَنَّ اللَّهَ مَعَكُمْ يَرَاكُمْ وَيَرَى أَعْمَالَكُمْ وَيَعْلَمُ مَا تَصْنَعُونَهُ كُلَّهُ فَاتَّقُوا اللَّهَ وَكُونُوا عَلَى حَذَرٍ فَإِنَّمَا هذه أمانة أمنني رَبِّي عَلَيْهَا أُبَلِّغُهَا عِبَادَهُ عُذْرًا مِنْهُ إِلَيْهِمْ وَحُجَّةً مِنْهُ احْتَجَّ بِهَا عَلَى مَنْ بَلَغَهُ هَذَا الْكِتَابُ مِنَ الخلق جميعاً فمن عَمِلَ بِمَا فِيهِ نَجَا ومن اتبع بما فِيهِ اهْتَدَى وَمَنْ خَاصَمَ بِهِ أَفْلَحَ وَمَنْ قَاتَلَ بِهِ نُصِرَ وَمَنْ تَرَكَهُ ضَلَّ حَتَّى يُرَاجِعَهُ فَتَعَلَّمُوا مَا فِيهِ واسمعوا آذَانَكُمْ وَأَوْعُوهُ أَجْوَافَكُمْ واستحفظوه قُلُوبَكُمْ فَإِنَّهُ نُورُ الْأَبْصَارِ وَرَبِيعُ الْقُلُوبِ وَشِفَاءٌ لِمَا فِي الصُّدُورِ وَكَفَى بِهَذَا آمِرًا وَمُعْتَبَرًا وَزَاجِرًا وَعِظَةً وَدَاعِيًا إِلَى اللَّهِ وَرَسُولِهِ فَهَذَا هُوَ الْخَيْرُ الَّذِي لَا شَرَّ فِيهِ كِتَابُ مُحَمَّدِ عبد الله ورسوله وَنَبِيِّهِ لِلْعَلَاءِ بن الحضرمي حين بَعَثَهُ إِلَى الْبَحْرَيْنِ يَدْعُو إِلَى اللَّهِ وَرَسُولِهِ يأمره أن يدعوا إِلَى مَا فِيهِ مِنْ حلال وينهى عما فِيهِ مِنْ حَرَامٍ وَيَدُلَّ عَلَى مَا فِيهِ مِنْ رَشَدٍ وَيَنْهَى عَمَّا فِيهِ مِنْ غِيٍّ كِتَابٌ ائْتَمَنَ عَلَيْهِ نَبِيُّ اللَّهِ الْعَلَاءَ بْنَ الْحَضْرَمِيِّ</w:t>
      </w:r>
      <w:r>
        <w:rPr>
          <w:b/>
          <w:bCs/>
          <w:rtl w:val="true"/>
          <w:lang w:bidi="ar"/>
        </w:rPr>
        <w:b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وَخَلِيفَتَهُ سَيْفَ اللَّهِ خَالِدَ بْنَ الْوَلِيدِ وَقَدْ أَعْذَرَ إِلَيْهِمَا فِي الْوَصِيَّةِ بِمَا فِي هَذَا الْكِتَابِ وَإِلَى مَنْ مَعَهُمَا مِنَ الْمُسْلِمِينَ وَلَمْ يجعل لأحد منهما عُذْرًا فِي إِضَاعَةِ شَيْءٍ مِنْهُ لَا الْوُلَاةِ وَلَا الْمُتَوَلَّى عَلَيْهِمْ فَمَنْ بَلَغَهُ هَذَا الْكِتَابُ مِنَ الْخَلْقِ جَمِيعًا فَلَا عُذْرَ لَهُ وَلَا حُجَّةَ وَلَا يُعُذْرُ بِجَهَالَةِ شَيْءٍ مِمَّا فِي هَذَا الْكِتَابِ كُتِبَ هَذَا الْكِتَابُ لِثَلَاثٍ مِنْ ذِي الْقَعْدَةِ لأربع سنين مضين مِنْ مُهَاجَرِ نَبِيِّ اللَّهِ إِلَّا شَهْرَيْنِ شَهِدَ الْكِتَابَ يَوْمَ كَتَبَهُ ابْنُ أَبِي سُفْيَانَ يُمِلُّهُ عَلَيْهِ عُثْمَانُ بْنُ عَفَّانَ رَضِيَ الله عَنْه رسول اللَّهِ صَلَّى اللَّهُ عَلَيْهِ وَسَلَّمَ جَالِسٌ المختار بْنُ قَيْسٍ الْقُرَشِيُّ وَأَبُو ذَرٍّ الْغِفَارِيُّ وَحُذَيْفَةُ بْنُ الْيَمَانِ الْعَبْسِيُّ وقصي بْنُ أَبِي عمر الْحِمْيَرِيُّ وشبيب بْنُ أَبِي مرثد الْغَسَّانَيُّ والمستنير ابن أَبِي صَعْصَعَةَ الْخُزَاعِيُّ وَعَوَانَةُ بْنُ شَمَّاخٍ</w:t>
      </w:r>
      <w:r>
        <w:rPr>
          <w:b/>
          <w:bCs/>
          <w:rtl w:val="true"/>
          <w:lang w:bidi="ar"/>
        </w:rPr>
        <w:b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الْجُهَنِيُّ وَسَعْدُ بْنُ مَالِكٍ الْأَنْصَارِيُّ وَسَعْدُ بْنُ عُبَادَةَ الْأَنْصَارِيُّ وَزَيْدُ بن عمير والنقباء وَرَجُلٌ مِنْ قُرَيْشٍ وَرَجُلٌ مِنْ جُهَيْنَةَ وَأَرْبَعَةٌ من الأنصار حتى دَفَعَهُ رَسُولُ اللَّهِ صَلَّى اللَّهُ عَلَيْهِ وَسَلَّمَ إِلَى الْعَلَاءِ بْنِ الْحَضْرَمِيِّ وسيف الله خالد بن الوليد رَضِيَ الله عَنْهم</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فيه قلق في التعبير </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 وأصلحته م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الْقَضَاءُ وَالشَّهَادَاتُ</w:t>
      </w:r>
      <w:r>
        <w:rPr>
          <w:b/>
          <w:bCs/>
          <w:rtl w:val="true"/>
          <w:lang w:bidi="ar"/>
        </w:rPr>
        <w:t>)</w:t>
        <w:br/>
      </w:r>
      <w:r>
        <w:rPr>
          <w:b/>
          <w:b/>
          <w:bCs/>
          <w:rtl w:val="true"/>
          <w:lang w:bidi="ar"/>
        </w:rPr>
        <w:t>تَقَدَّمَ كَثِيرٌ مِنْهُ فِي كِتَابِ الْخِلَافَةِ وَالْ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ا يُخْشَى عَلَى مَنْ قَضَى بِغَيْرِ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خْبَرَنَا بَقِيَّةُ بْنُ الْوَلِيدِ حَدَّثَنِي صَفْوَانُ بْنُ عَمْرٍو السَّكْسَكِيُّ حَدَّثَنِي شُرَيْحُ بْنُ عُبَيْدٍ وَمُرَيْحُ بْنُ مَسْرُوقٍ عَنْ مُعَاذِ بْنِ جَبَلٍ رَضِيَ الله عَنْهُ عَنْ رَسُولِ اللَّهِ صَلَّى اللَّهُ عَلَيْهِ وَسَلَّمَ قَالَ إِنَّ الْقَاضِيَ لِيَنْزِلُ فِي مَنْزِلَتِهِ فِي جَهَنَّمَ أَبْعَدَ مِنْ عَدَنٍ وَقَالَ عَبْدُ حَدَّثَنَا يَزِيدُ بْنُ هَارُونَ ثنا بَقِيَّةُ لَكِنْ قَالَ عَنْ شُرَيْحِ بْنِ عُبَيْدٍ وَعَبْدِ الرَّحْمَنِ بْنِ جُبَيْرٍ وَلَمْ يَذْكُرْ مُرَيْحَ بْنَ مَسْرُوقٍ</w:t>
      </w:r>
      <w:r>
        <w:rPr>
          <w:b/>
          <w:bCs/>
          <w:rtl w:val="true"/>
          <w:lang w:bidi="ar"/>
        </w:rPr>
        <w:br/>
      </w:r>
      <w:r>
        <w:rPr>
          <w:b/>
          <w:b/>
          <w:bCs/>
          <w:rtl w:val="true"/>
          <w:lang w:bidi="ar"/>
        </w:rPr>
        <w:t>وَكَذَا أَخْرَجَهُ أَبُو يَعْلَى عَنْ سُوَيْدِ بْنِ سَعِيدٍ عَنْ بَقِيَّ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3</w:t>
      </w:r>
      <w:r>
        <w:rPr>
          <w:b/>
          <w:bCs/>
          <w:rtl w:val="true"/>
          <w:lang w:bidi="ar"/>
        </w:rPr>
        <w:t xml:space="preserve"> - </w:t>
      </w:r>
      <w:r>
        <w:rPr>
          <w:b/>
          <w:b/>
          <w:bCs/>
          <w:rtl w:val="true"/>
          <w:lang w:bidi="ar"/>
        </w:rPr>
        <w:t>وَقَالَ عَبْدُ حَدَّثَنَا أَبُو الْوَلِيدِ ثنا حَمَّادُ بْنُ سَلَمَةَ ثنا أَبُو سِنَانَ عَنْ يَزِيدَ بْنِ عَبْدِ اللَّهِ بْنِ مَوْهَبٍ قَالَ إِن عُثْمَانَ بْنَ عَفَّانَ رَضِيَ الله عَنْهُ قَالَ لِابْنِ عُمَرَ رَضِيَ الله عَنْهُمَا اقْضِ بَيْنَ النَّاسِ فَقَالَ لَا أَقْضِي بَيْنَ رجلين ولا أو مهما قَالَ فَإِنَّ أَبَاكَ رَضِيَ الله عَنْه كان يفضي قَالَ كَانَ أَبِي يَقْضِي فَإِنْ أَشْكَلَ عَلَيْهِ شَيْءٌ سَأَلَ النَّبِيَّ صَلَّى اللَّهُ عَلَيْهِ وَسَلَّمَ وَإِنْ أَشْكَلَ عَلَى النَّبِيِّ صَلَّى اللَّهُ عَلَيْهِ وَسَلَّمَ سَأَلَ جِبْرِيلَ عَلَيْهِ الصَّلَاةُ وَالسَّلَامُ وَأنَا لَا أَجِدُ مِنْ أَسْأَلُهُ وَإِنِّي لَسْتُ مِثْلَ أَبِي وَإِنَّهُ بَلَغَنِي أَنَّ الْقُضَاةَ ثَلَاثَةٌ رَجُلٌ خَافَ فَمَالَ بِهِ هَوًى فَهُوَ فِي النَّارِ وَرَجُلٌ تَكَلَّفَ الْقَضَاءَ فَقَضَى بِجَهْلٍ فَهُوَ فِي النَّارِ وَرَجُلٌ اجْتَهَدَ فَأَصَابَ فَذَاكَ يَنْجُو كَفَافًا لَا لَهُ وَلَا عَلَيْهِ وَهَلْ سَمِعْتَ رَسُولَ اللَّهِ صَلَّى اللَّهُ عَلَيْهِ وَسَلَّمَ يَقُولُ مَنْ عَاذَ بِاللَّهِ فَقَدْ عَاذَ بِمَعَاذٍ قَالَ بَلَى قَالَ فَإِنِّي أَعُوذُ بِاللَّهِ مِنْكَ أَنْ تَجْعَلَنِي قَاضِيًا فَأَعْفَاهُ وَقَالَ لَا تُخْبِرَنَّ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شَيْبَانُ وَأُمَيَّةُ بْنُ بِسْطَاَمٍ فَرَّقَهُمَا وَهَذَا</w:t>
      </w:r>
      <w:r>
        <w:rPr>
          <w:b/>
          <w:bCs/>
          <w:rtl w:val="true"/>
          <w:lang w:bidi="ar"/>
        </w:rPr>
        <w:b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لَفْظُ أُمَيَّةَ قَالَا ثنا مُعْتَمِرُ بْنُ سُلَيْمَانَ قَالَ سَمِعْتُ عَبْدَ الْمَلِكِ بْنَ أَبِي جَمِيلَةَ يَتَحَدَّثُ عَنْ عَبْدِ اللَّهِ بْنِ مَوْهَبٍ قَالَ إِن عُثْمَانَ رَضِيَ الله عَنْهُ قَالَ لِابْنِ عُمَرَ رَضِيَ الله عَنْهُمَا اذْهَبْ فَكُنْ قاضياً قال أو يعفيني أَمِيرُ الْمُؤْمِنِينَ قَالَ اذْهَبْ فَاقْضِ بَيْنَ الناس قال أو تعفيني يَا أَمِيرَ الْمُؤْمِنِينَ قَالَ عَزَمْتُ عَلَيْكَ إِلَّا ذَهَبْتَ فَقَضَيْتَ قَالَ لَا تَعْجَلْ سَمِعْتُ رَسُولَ اللَّهِ صَلَّى اللَّهُ عَلَيْهِ وَسَلَّمَ يَقُولُ مَنْ عَاذَ بِاللَّهِ فَقَدْ عَاذَ بِمَعَاذٍ قَالَ نَعَمْ قَالَ إِنِّي أَعُوذُ بِاللَّهِ أَنْ أَكُونَ قَاضِيًا قَالَ وَمَا يَمْنَعُكَ وَقَدْ كَانَ أَبُوكَ قَاضِيًا قَالَ لِأَنِّي سَمِعْتُ رَسُولَ اللَّهِ صَلَّى اللَّهُ عَلَيْهِ وَسَلَّمَ يَقُولُ مَنْ كَانَ قَاضِيًا يَقْضِي بِجَوْرٍ كَانَ مِنْ أَهْلِ النَّارِ وَمَنْ كَانَ قَاضِيًا يَقْتَضِي بِجَهْلٍ كَانَ مِنْ أَهْلِ النَّارِ وَمَنْ كَانَ قَاضِيًا عَالِمًا فَقَضَى بِحَقٍّ أَوْ بِعَدْلٍ سَأَلَ أَنْ يَنفَلِتَ كَفَافًا قُلْتُ أَخْرَجَ التِّرْمِذِيُّ بَعْضَهُ وَقَالَ</w:t>
      </w:r>
      <w:r>
        <w:rPr>
          <w:b/>
          <w:bCs/>
          <w:rtl w:val="true"/>
          <w:lang w:bidi="ar"/>
        </w:rPr>
        <w:t xml:space="preserve">: </w:t>
      </w:r>
      <w:r>
        <w:rPr>
          <w:b/>
          <w:b/>
          <w:bCs/>
          <w:rtl w:val="true"/>
          <w:lang w:bidi="ar"/>
        </w:rPr>
        <w:t>إِنَّ فِيهِ انْقِطَ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4</w:t>
      </w:r>
      <w:r>
        <w:rPr>
          <w:b/>
          <w:bCs/>
          <w:rtl w:val="true"/>
          <w:lang w:bidi="ar"/>
        </w:rPr>
        <w:t xml:space="preserve"> - </w:t>
      </w:r>
      <w:r>
        <w:rPr>
          <w:b/>
          <w:b/>
          <w:bCs/>
          <w:rtl w:val="true"/>
          <w:lang w:bidi="ar"/>
        </w:rPr>
        <w:t>وَقَالَ أَحْمَدُ بْنُ مَنِيعٍ حَدَّثَنَا النَّضْرُ بْنُ إِسْمَاعِيلَ ثنا بَعْضُ الْمَشْيَخَةِ عَنْ نُفَيْعٍ أَبِي دَاوُدَ عَنْ عِمْرَانَ بْنِ حُصَيْنٍ رَضِيَ الله عَنْهُ قَالَ قَالَ رَسُولُ اللَّهِ صَلَّى اللَّهُ عَلَيْهِ وَسَلَّمَ إِنَّ اللَّهَ تَعَالَى مَعَ الْقَاضِي مَا لَمْ يَتَعَمَّدْ حَيْفًا أَوْ مَا لَمْ يَحِفْ عَمْدًا وَيُوَفِّقُهُ لِلْحَقِّ مَا لَمْ يُرِدْ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5</w:t>
      </w:r>
      <w:r>
        <w:rPr>
          <w:b/>
          <w:bCs/>
          <w:rtl w:val="true"/>
          <w:lang w:bidi="ar"/>
        </w:rPr>
        <w:t xml:space="preserve"> - </w:t>
      </w:r>
      <w:r>
        <w:rPr>
          <w:b/>
          <w:b/>
          <w:bCs/>
          <w:rtl w:val="true"/>
          <w:lang w:bidi="ar"/>
        </w:rPr>
        <w:t>وَقَالَ مُسَدَّدٌ حَدَّثَنَا عَبْدُ اللَّهِ بْنُ دَاوُدَ ثنا فَطَرٌ عَنِ الذَّيَّال بْنِ حَرْمَلَةَ عَنِ الْقَاسِمِ بْنِ مُخَيْمَرَةَ قَالَ قَالَ رَسُولُ اللَّهِ صَلَّى اللَّهُ عَلَيْهِ وَسَلَّمَ مَنْ وَلِيَ عَلَى النَّاسِ فَاحْتَجَبَ عَنْهُمْ عِنْدَ فَقْرِهِمْ وَحَاجَتِهِمْ احتجب الله منه يَوْمَ الْقِيَامَةِ</w:t>
      </w:r>
      <w:r>
        <w:rPr>
          <w:b/>
          <w:bCs/>
          <w:rtl w:val="true"/>
          <w:lang w:bidi="ar"/>
        </w:rPr>
        <w:br/>
        <w:br/>
      </w:r>
      <w:r>
        <w:rPr>
          <w:b/>
          <w:b/>
          <w:bCs/>
          <w:rtl w:val="true"/>
          <w:lang w:bidi="ar"/>
        </w:rPr>
        <w:t>قُلْتُ</w:t>
      </w:r>
      <w:r>
        <w:rPr>
          <w:b/>
          <w:bCs/>
          <w:rtl w:val="true"/>
          <w:lang w:bidi="ar"/>
        </w:rPr>
        <w:t xml:space="preserve">: </w:t>
      </w:r>
      <w:r>
        <w:rPr>
          <w:b/>
          <w:b/>
          <w:bCs/>
          <w:rtl w:val="true"/>
          <w:lang w:bidi="ar"/>
        </w:rPr>
        <w:t>رَوَاهُ أَبُو دَاوُدَ مِنْ طَرِيقِ أَبِي بَكْرِ بْنِ أَبِي مَرْيَمَ، عَنِ الْقَاسِمِ بْنِ مُخَيْمِرَةَ، عَنْ أَبِي مَرْيَمَ الْأَزْدِيِّ أَنَّهُ قَالَ</w:t>
      </w:r>
      <w:r>
        <w:rPr>
          <w:b/>
          <w:bCs/>
          <w:rtl w:val="true"/>
          <w:lang w:bidi="ar"/>
        </w:rPr>
        <w:t xml:space="preserve">: </w:t>
      </w:r>
      <w:r>
        <w:rPr>
          <w:b/>
          <w:b/>
          <w:bCs/>
          <w:rtl w:val="true"/>
          <w:lang w:bidi="ar"/>
        </w:rPr>
        <w:t xml:space="preserve">لِمُعَاوِيَةَ رَضِيَ الله عَنْهُ سَمِعْتُ رَسُولَ اللَّهِ صَلَّى اللَّهُ عَلَيْهِ وَسَلَّمَ يَقُولُ </w:t>
      </w:r>
      <w:r>
        <w:rPr>
          <w:b/>
          <w:bCs/>
          <w:rtl w:val="true"/>
          <w:lang w:bidi="ar"/>
        </w:rPr>
        <w:t xml:space="preserve">... </w:t>
      </w:r>
      <w:r>
        <w:rPr>
          <w:b/>
          <w:b/>
          <w:bCs/>
          <w:rtl w:val="true"/>
          <w:lang w:bidi="ar"/>
        </w:rPr>
        <w:t>فَذَكَرَ هَذَا الْحَدِيثَ</w:t>
      </w:r>
      <w:r>
        <w:rPr>
          <w:b/>
          <w:bCs/>
          <w:rtl w:val="true"/>
          <w:lang w:bidi="ar"/>
        </w:rPr>
        <w:br/>
        <w:br/>
      </w:r>
      <w:r>
        <w:rPr>
          <w:b/>
          <w:b/>
          <w:bCs/>
          <w:rtl w:val="true"/>
          <w:lang w:bidi="ar"/>
        </w:rPr>
        <w:t>قَالَ التِّرْمِذِيُّ</w:t>
      </w:r>
      <w:r>
        <w:rPr>
          <w:b/>
          <w:bCs/>
          <w:rtl w:val="true"/>
          <w:lang w:bidi="ar"/>
        </w:rPr>
        <w:t xml:space="preserve">: </w:t>
      </w:r>
      <w:r>
        <w:rPr>
          <w:b/>
          <w:b/>
          <w:bCs/>
          <w:rtl w:val="true"/>
          <w:lang w:bidi="ar"/>
        </w:rPr>
        <w:t>إِنَّ أَبَا مَرْيَمَ هَذَا الْأَزْدِيُّ اسْمُهُ عَمْرُو بْ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6</w:t>
      </w:r>
      <w:r>
        <w:rPr>
          <w:b/>
          <w:bCs/>
          <w:rtl w:val="true"/>
          <w:lang w:bidi="ar"/>
        </w:rPr>
        <w:t xml:space="preserve"> - </w:t>
      </w:r>
      <w:r>
        <w:rPr>
          <w:b/>
          <w:b/>
          <w:bCs/>
          <w:rtl w:val="true"/>
          <w:lang w:bidi="ar"/>
        </w:rPr>
        <w:t>وَقَالَ أَبُو يَعْلَى حدثنا خَالِدُ بْنُ مِرْدَاسٍ ثنا إِسْمَاعِيلُ بْنُ عَيَّاشٍ عَنْ عَبَّادِ بْنِ كَثِيرٍ عَنْ أَبِي عَبْدِ اللَّهِ عَنْ عَطَاءِ بْنِ يَسَارٍ عَنْ أُمِّ سَلَمَةَ زوج النبي صَلَّى اللَّهُ عَلَيْهِ وَسَلَّمَ رَضِيَ الله عَنْها قلت قَالَ رَسُولُ اللَّهِ صَلَّى اللَّهُ عَلَيْهِ وَسَلَّمَ إِذَا ابْتُلِيَ أَحَدُكُمْ بِالْقَضَاءِ بَيْنَ الْمُسْلِمِينَ فَلَا يَقْضِي وَهُوَ غَضْبَانُ وَلْيُسَوِّ بَيْنَهُمْ فِي الْمَجْلِسِ وَالنَّظَرِ وَالْإِشَارَةِ وَلَا يَرْفَعْ صَوْتَهُ عَلَى أحد الخصمين فوق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7</w:t>
      </w:r>
      <w:r>
        <w:rPr>
          <w:b/>
          <w:bCs/>
          <w:rtl w:val="true"/>
          <w:lang w:bidi="ar"/>
        </w:rPr>
        <w:t xml:space="preserve"> - </w:t>
      </w:r>
      <w:r>
        <w:rPr>
          <w:b/>
          <w:b/>
          <w:bCs/>
          <w:rtl w:val="true"/>
          <w:lang w:bidi="ar"/>
        </w:rPr>
        <w:t>وَقَالَ مُسَدَّدٌ حَدَّثَنَا هُشَيْمٌ عَنْ أَبِي إِسْحَاقَ عَنْ أَبِي حُرَيزٍ عَنْ شُرَيْحٍ أَنَّهُ كَانَ إِذَا غَضِبَ أَوْ جَاعَ قَامَ فَلَمْ يَقْضِ بَيْ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8</w:t>
      </w:r>
      <w:r>
        <w:rPr>
          <w:b/>
          <w:bCs/>
          <w:rtl w:val="true"/>
          <w:lang w:bidi="ar"/>
        </w:rPr>
        <w:t xml:space="preserve"> - </w:t>
      </w:r>
      <w:r>
        <w:rPr>
          <w:b/>
          <w:b/>
          <w:bCs/>
          <w:rtl w:val="true"/>
          <w:lang w:bidi="ar"/>
        </w:rPr>
        <w:t>وَقَالَ الْحَارِثُ حَدَّثَنَا خَالِدُ بْنُ خِدَاشٍ ثنا الْقَاسِمُ بْنُ عَبْدِ اللَّهِ الْعُمَرِيُّ ثنا عَبْدُ اللَّهِ بْنُ عَبْدِ الرَّحْمَنِ بْنِ مَعْمَرٍ عَنْ أَبِيهِ عَنْ أَبِي سَعِيدٍ رَضِيَ الله عَنْهُ قَالَ قَالَ رَسُولُ اللَّهِ صَلَّى اللَّهُ عَلَيْهِ وَسَلَّمَ لَا يَقْضِي الْقَاضِي إِلَّا وَهُوَ شَبْعَانُ رَ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9</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حَمَّادُ بْنُ زَيْدٍ، عَنْ عَمْرٍو، عَنْ أَبِي سَلَمَةَ، عَنْ أَبِي هُرَيْرَةَ رَضِيَ اللَّهُ عَنْهُ، قَالَ</w:t>
      </w:r>
      <w:r>
        <w:rPr>
          <w:b/>
          <w:bCs/>
          <w:rtl w:val="true"/>
          <w:lang w:bidi="ar"/>
        </w:rPr>
        <w:t xml:space="preserve">: </w:t>
      </w:r>
      <w:r>
        <w:rPr>
          <w:b/>
          <w:b/>
          <w:bCs/>
          <w:rtl w:val="true"/>
          <w:lang w:bidi="ar"/>
        </w:rPr>
        <w:t>إِنَّ الْقَضَاءَ لَيْسَ بِحِسَابٍ تَحْسِبُهُ، وَلَكِنْ مِسْحَةٌ تَمُرُّ عَلَى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0</w:t>
      </w:r>
      <w:r>
        <w:rPr>
          <w:b/>
          <w:bCs/>
          <w:rtl w:val="true"/>
          <w:lang w:bidi="ar"/>
        </w:rPr>
        <w:t xml:space="preserve"> - </w:t>
      </w:r>
      <w:r>
        <w:rPr>
          <w:b/>
          <w:b/>
          <w:bCs/>
          <w:rtl w:val="true"/>
          <w:lang w:bidi="ar"/>
        </w:rPr>
        <w:t>وَقَالَ ابْنُ أَبِي عُمَرَ حَدَّثَنَا سُفْيَانُ عَنْ عُبَيْدِ اللَّهِ بْنِ أَبِي يَزِيدَ قَالَ كَانَ ابْنُ عَبَّاسٍ رَضِيَ الله عَنْهُمَا إِذَا سُئِلَ عَنْ شَيْءٍ فَإِنْ كَانَ فِي كِتَابِ اللَّهِ تعلى قَالَ بِهِ وَإِنْ لَمْ يَكُنْ فِي كِتَابِ اللَّهِ عَزَّ وَجَلَّ وَكَانَ عَنْ رَسُولِ اللَّهِ صَلَّى اللَّهُ عَلَيْهِ وَسَلَّمَ أَخْبَرَ بِهِ وَإِنْ لَمْ يَكُنْ فِي كِتَابِ اللَّهِ وَلَا فِي قَضَاءِ رَسُولِ اللَّهِ صَلَّى اللَّهُ عَلَيْهِ وَسَلَّمَ وَكَانَ عَنْ أَبِي بَكْرٍ وَعُمَرَ رَضِيَ الله عَنْهُمَا أَخَذَ بِهِ فَإِنْ لَمْ يَكُنْ عَنْهُمَا اجْتَهَدَ رَأْ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زَّجْرِ عَنْ إِكْرَامِ أَحَدِ الْخَصْمَيْنِ وَعَنِ الْمُخَاصَمَةِ بِغَيْرِ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1</w:t>
      </w:r>
      <w:r>
        <w:rPr>
          <w:b/>
          <w:bCs/>
          <w:rtl w:val="true"/>
          <w:lang w:bidi="ar"/>
        </w:rPr>
        <w:t xml:space="preserve"> - </w:t>
      </w:r>
      <w:r>
        <w:rPr>
          <w:b/>
          <w:b/>
          <w:bCs/>
          <w:rtl w:val="true"/>
          <w:lang w:bidi="ar"/>
        </w:rPr>
        <w:t>قَالَ إِسْحَاقُ أَخْبَرَنَا مُحَمَّدُ بْنُ الْفَضْلِ عَنْ إِسْمَاعِيلَ بْنِ مُسْلِمٍ عَنِ الْحَسَنِ قَالَ جَاءَ رَجُلٌ فَنَزَلَ عَلَى عَلِيٍّ رَضِيَ الله عَنْهُ فَأَضَافَهُ فَقَالَ إِنِّي أُرِيدُ أَنْ أُخَاصِمَ فَقَالَ لَهُ عَلِيٌّ رَضِيَ عَنْهُ تَحَوَّلْ فَإِنَّ النَّبِيَّ صَلَّى اللَّهُ عَلَيْهِ وَسَلَّمَ نَهَانَا أَنْ نُضَيَّفَ الْخَصْمَ إِلَّا وَمَعَهُ خَصْ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2</w:t>
      </w:r>
      <w:r>
        <w:rPr>
          <w:b/>
          <w:bCs/>
          <w:rtl w:val="true"/>
          <w:lang w:bidi="ar"/>
        </w:rPr>
        <w:t xml:space="preserve"> - </w:t>
      </w:r>
      <w:r>
        <w:rPr>
          <w:b/>
          <w:b/>
          <w:bCs/>
          <w:rtl w:val="true"/>
          <w:lang w:bidi="ar"/>
        </w:rPr>
        <w:t>وَقَالَ الْحَارِثُ حَدَّثَنَا مُحَمَّدُ بْنُ عُمَرَ ثنا مُحَمَّدُ بْنُ نُعَيْمٍ عَنْ أَبِيهِ قَالَ شَهِدْتُ أَبَا هُرَيْرَةَ رَضِيَ الله عَنْهُ يَقْضِي فَجَاءَ الْحَارِثُ بْنُ الْحَكَمِ فَجَلَسَ عَلَى وِسَادَتِهِ الَّتِي يَتَّكِئُ عَلَيْهَا قَالَ فَظَنَّ أَبُو هُرَيْرَةَ أَنَّهُ جَاءَ لِحَاجَةٍ غَيْرِ الْحُكْمِ قَالَ فَجَاءَ رَجُلٌ فَجَلَسَ بَيْنَ يَدَيْ أَبِي هُرَيْرَةَ رَضِيَ الله عَنْهُ فقال له مالك قَالَ اسْتَأْدَى عَلَى الْحَارِثِ فَقَالَ لَهُ أَبُو هُرَيْرَةَ قُمْ فَاجْلِسْ مَعَ خَصْمِكَ فَإِنَّهَا سُنَّةُ أَبِي الْقَاسِمِ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3</w:t>
      </w:r>
      <w:r>
        <w:rPr>
          <w:b/>
          <w:bCs/>
          <w:rtl w:val="true"/>
          <w:lang w:bidi="ar"/>
        </w:rPr>
        <w:t xml:space="preserve"> - </w:t>
      </w:r>
      <w:r>
        <w:rPr>
          <w:b/>
          <w:b/>
          <w:bCs/>
          <w:rtl w:val="true"/>
          <w:lang w:bidi="ar"/>
        </w:rPr>
        <w:t>وَقَالَ أَبُو بَكْرٍ حَدَّثَنَا شَبَابَةُ ثَنَا لَيْثُ بْنُ سَعْدٍ عَنْ عَمْرِو بْنِ أَبِي عَمْرٍو عَنِ الْمُطَّلِبِ قَالَ إِنَّ رَسُولَ اللَّهِ صَلَّى اللَّهُ عَلَيْهِ وَسَلَّمَ قَالَ مَنْ شَدَّ عَلَى غَفْلَةٍ مُخَاصِمٌ بِغَيْرِ عِلْمٍ بِخُصُومَتِهِ لَمْ يَزَلْ فِي سَخَطِ اللَّهِ تَعَالَى حَتَّى يَ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كَرَاهِيَةِ الْأَجْرِ عَلَى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4</w:t>
      </w:r>
      <w:r>
        <w:rPr>
          <w:b/>
          <w:bCs/>
          <w:rtl w:val="true"/>
          <w:lang w:bidi="ar"/>
        </w:rPr>
        <w:t xml:space="preserve"> - </w:t>
      </w:r>
      <w:r>
        <w:rPr>
          <w:b/>
          <w:b/>
          <w:bCs/>
          <w:rtl w:val="true"/>
          <w:lang w:bidi="ar"/>
        </w:rPr>
        <w:t>قَالَ مُسَدَّدٌ حَدَّثَنَا سُفْيَانُ بْنُ عُيَيْنَةَ عَنْ عَبْدِ الْعَزِيزِ بْنِ رُفَيْعٍ عَنْ مُوسَى بْنِ طَرِيفٍ عَنْ أَبِيهِ قَالَ إِنَّ عَلِيًّا رَضِيَ الله عَنْهُ قَسَمَ قَسْمًا فَدَعَا رَجُلًا يَحْسِبُ بَيْنَ النَّاسِ فَقَالُوا أَعْطِهِ قَالَ إِنْ شَاءَ وَهُوَ سُ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ذَمِّ الرِّشْ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5</w:t>
      </w:r>
      <w:r>
        <w:rPr>
          <w:b/>
          <w:bCs/>
          <w:rtl w:val="true"/>
          <w:lang w:bidi="ar"/>
        </w:rPr>
        <w:t xml:space="preserve"> - </w:t>
      </w:r>
      <w:r>
        <w:rPr>
          <w:b/>
          <w:b/>
          <w:bCs/>
          <w:rtl w:val="true"/>
          <w:lang w:bidi="ar"/>
        </w:rPr>
        <w:t>قَالَ أَحْمَدُ بْنُ مَنِيعٍ حدثنا عَبَّادُ بْنُ الْعَوَّامِ عَنْ عَبْدِ الملك بن معن الْمُجَاشِعِيِّ عَنْ عُمَرَ بْنِ مُحَمَّدِ بْنِ خَلَفٍ الطلحي عَنْ رَجُلٍ مِنَ المهاجرين قال سَمِعْتُ رَسُولَ اللَّهِ صَلَّى اللَّهُ عَلَيْهِ وَسَلَّمَ يَقُولُ الرَّاشِي وَالْمُرْتَشِي فِ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6</w:t>
      </w:r>
      <w:r>
        <w:rPr>
          <w:b/>
          <w:bCs/>
          <w:rtl w:val="true"/>
          <w:lang w:bidi="ar"/>
        </w:rPr>
        <w:t xml:space="preserve"> - </w:t>
      </w:r>
      <w:r>
        <w:rPr>
          <w:b/>
          <w:b/>
          <w:bCs/>
          <w:rtl w:val="true"/>
          <w:lang w:bidi="ar"/>
        </w:rPr>
        <w:t>قَالَ وَحَدَّثَنَا مَرْوَانُ بْنُ مُعَاوِيَةَ عَنْ إِسْحَاقَ بْنِ يَحْيَى عَنْ أَبِي بَكْرِ بْنِ مُحَمَّدِ بْنِ عَمْرِو بْنِ حَزْمٍ عَنْ عَمْرَةَ عَنْ عَائِشَةَ رَضِيَ الله عَنْهَا قَالَتْ لَعَنَ رَسُولُ اللَّهِ صَلَّى اللَّهُ عَلَيْهِ وَسَلَّمَ الرَّاشِيَ وَالْمُرْتَشِيَ</w:t>
      </w:r>
      <w:r>
        <w:rPr>
          <w:b/>
          <w:bCs/>
          <w:rtl w:val="true"/>
          <w:lang w:bidi="ar"/>
        </w:rPr>
        <w:br/>
      </w:r>
      <w:r>
        <w:rPr>
          <w:b/>
          <w:b/>
          <w:bCs/>
          <w:rtl w:val="true"/>
          <w:lang w:bidi="ar"/>
        </w:rPr>
        <w:t>رَوَاهُ أَبُو يَعْلَى عَنْ أَحْمَدَ بْنِ مَنِيعٍ وَقَالَ الْبَزَّارُ</w:t>
      </w:r>
      <w:r>
        <w:rPr>
          <w:b/>
          <w:bCs/>
          <w:rtl w:val="true"/>
          <w:lang w:bidi="ar"/>
        </w:rPr>
        <w:t xml:space="preserve">: </w:t>
      </w:r>
      <w:r>
        <w:rPr>
          <w:b/>
          <w:b/>
          <w:bCs/>
          <w:rtl w:val="true"/>
          <w:lang w:bidi="ar"/>
        </w:rPr>
        <w:t>لَا نَعْلَمُهُ عَنْ عَائِشَةَ رَضِيَ الله عَنها إِلَّا بِهَذَا الْإِسْنَادِ تَفَرَّدَ بِهِ إِسْحَاقُ بْنُ يَحْيَى وَهُوَ 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7</w:t>
      </w:r>
      <w:r>
        <w:rPr>
          <w:b/>
          <w:bCs/>
          <w:rtl w:val="true"/>
          <w:lang w:bidi="ar"/>
        </w:rPr>
        <w:t xml:space="preserve"> - </w:t>
      </w:r>
      <w:r>
        <w:rPr>
          <w:b/>
          <w:b/>
          <w:bCs/>
          <w:rtl w:val="true"/>
          <w:lang w:bidi="ar"/>
        </w:rPr>
        <w:t>وَقَالَ مُسَدَّدٌ حَدَّثَنَا عَبْدُ اللَّهِ بْنُ دَاوُدَ عَنْ فِطْرٍ عَنْ مَنْصُورِ بْنِ الْمُعْتَمِرِ عَنْ سَالِمٍ عَنْ مَسْرُوقٍ قَالَ إِنَّ رَجُلًا سَأَلَ عَبْدَ اللَّهَ عَنِ السُّحْتِ قَالَ الرُّشَا قَالَ فَالْجَوْرُ فِي الْحُكْمِ قَالَ ذَاكَ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مُحَمَّدٌ ثَنَا عُثْمَانُ بْنُ عُمَرَ ثَنَا فِطْرٌ بِهَذَا وَلَفْظُهُ كُنْتُ جَالِسًا عِنْدَ عَبْدِ اللَّهِ فَقَالَ لَهُ رَجُلٌ مَا السُّحْتُ قَالَ الرُّشَا قَالَ فَالْجَوْرُ فِي الحكم قال ذلك الْكُفْرُ ثُمَّ قَرَأَ وَمَنْ لَمْ يَحْكُمْ بِمَا أَنْزَلَ اللَّهُ فَأُولَئِكَ هُمُ الْكَافِرُونَ تَابَعَهُ شُعْبَةُ عَنْ منصوراً أَخْرَجَهُ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قَضَاءِ بِالْبَيِّنَةِ وَالْيَمِينِ مَعَ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8</w:t>
      </w:r>
      <w:r>
        <w:rPr>
          <w:b/>
          <w:bCs/>
          <w:rtl w:val="true"/>
          <w:lang w:bidi="ar"/>
        </w:rPr>
        <w:t xml:space="preserve"> - </w:t>
      </w:r>
      <w:r>
        <w:rPr>
          <w:b/>
          <w:b/>
          <w:bCs/>
          <w:rtl w:val="true"/>
          <w:lang w:bidi="ar"/>
        </w:rPr>
        <w:t>قَالَ أَحْمَدُ بْنُ مَنِيعٍ حَدَّثَنَا مُحَمَّدُ بْنُ الْحَسَنِ بْنِ أَبِي يَزِيدَ ثَنَا حَجَّاجٌ عَنْ عَمْرِو بْنِ شُعَيْبٍ عَنْ أَبِيهِ عَنْ جَدِّهِ رَضِيَ الله عَنْهُمَا قَالَ قَالَ رَسُولُ اللَّهِ صَلَّى اللَّهُ عَلَيْهِ وَسَلَّمَ الْبَيِّنَةُ عَلَى الْمُدَّعِي وَالْيَمِينُ عَلَى الْمُدَّعَ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9</w:t>
      </w:r>
      <w:r>
        <w:rPr>
          <w:b/>
          <w:bCs/>
          <w:rtl w:val="true"/>
          <w:lang w:bidi="ar"/>
        </w:rPr>
        <w:t xml:space="preserve"> - </w:t>
      </w:r>
      <w:r>
        <w:rPr>
          <w:b/>
          <w:b/>
          <w:bCs/>
          <w:rtl w:val="true"/>
          <w:lang w:bidi="ar"/>
        </w:rPr>
        <w:t>وَقَالَ أَبُو بَكْرٍ حَدَّثَنَا مُحَمَّدُ بْنُ بِشْرٍ</w:t>
      </w:r>
      <w:r>
        <w:rPr>
          <w:b/>
          <w:bCs/>
          <w:rtl w:val="true"/>
          <w:lang w:bidi="ar"/>
        </w:rPr>
        <w:br/>
      </w:r>
      <w:r>
        <w:rPr>
          <w:b/>
          <w:b/>
          <w:bCs/>
          <w:rtl w:val="true"/>
          <w:lang w:bidi="ar"/>
        </w:rPr>
        <w:t>وَقَالَ إسحاق أَخْبَرَنَا رَوْحُ بْنُ عُبَادَةَ قَالَا ثنا حَجَّاجُ بْنُ أَبِي عُثْمَانَ الصَّوَّافُ عَنْ حُمَيْدِ بْنِ هِلَالٍ عَنْ زَيْدِ بْنِ ثَابِتٍ رَضِيَ الله عَنْهُ عَنْ رَسُولِ اللَّهِ صَلَّى اللَّهُ عَلَيْهِ وَسَلَّمَ أَنَّهُ قَضَى إِذَا لَمْ يَكُنْ لِلطَّالِبِ بَيِّنَةٌ، فَعَلَى الْمَطْلُوبِ الْيَمِينُ لَفْظُ إِسْحَاقَ</w:t>
      </w:r>
      <w:r>
        <w:rPr>
          <w:b/>
          <w:bCs/>
          <w:rtl w:val="true"/>
          <w:lang w:bidi="ar"/>
        </w:rPr>
        <w:br/>
      </w:r>
      <w:r>
        <w:rPr>
          <w:b/>
          <w:b/>
          <w:bCs/>
          <w:rtl w:val="true"/>
          <w:lang w:bidi="ar"/>
        </w:rPr>
        <w:t>وَقَالَ الْآخَرُ مَنْ طَلَبَ طلبة بغير شهود فَالْمَطْلُوبُ هُوَ أَوْلَى بِالْيَمِينِ</w:t>
      </w:r>
      <w:r>
        <w:rPr>
          <w:b/>
          <w:bCs/>
          <w:rtl w:val="true"/>
          <w:lang w:bidi="ar"/>
        </w:rPr>
        <w:br/>
      </w:r>
      <w:r>
        <w:rPr>
          <w:b/>
          <w:b/>
          <w:bCs/>
          <w:rtl w:val="true"/>
          <w:lang w:bidi="ar"/>
        </w:rPr>
        <w:t>وَقَالَ إِسْحَاقُ وَحَدَّثَنَا أَبُو مُعَاوِيَةَ عَنِ الْحَجَّاجِ بِهَذَا الْإِسْنَادِ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0</w:t>
      </w:r>
      <w:r>
        <w:rPr>
          <w:b/>
          <w:bCs/>
          <w:rtl w:val="true"/>
          <w:lang w:bidi="ar"/>
        </w:rPr>
        <w:t xml:space="preserve"> - </w:t>
      </w:r>
      <w:r>
        <w:rPr>
          <w:b/>
          <w:b/>
          <w:bCs/>
          <w:rtl w:val="true"/>
          <w:lang w:bidi="ar"/>
        </w:rPr>
        <w:t>وقال أَبُو يَعْلَى حَدَّثَنَا يَحْيَى بْنُ أَيُّوبَ ثنا ابْنُ عُلَيَّةَ ثنا أَيُّوبُ عَنْ مُحَمَّدِ بْنِ سِيرِينَ قَالَ كَانَ شُرَيْحٌ يَقُولُ شَاهِدَانِ ذَوَا عَدْلٍ أَنَّكُمَا تَفَرَّقْتُمَا عَنْ تَرَاضٍ بَعْدَ الْبَيْعِ أَوْ تَخَايُرٍ وَإِلَّا يمينه بِاللَّهِ مَا تَفَرَّقْتُمَا عَنْ تَرَاضٍ بَعْدَ الْبَيْعِ أَوْ تَخَايُرٍ إِسْنَادُهُ صَحِيحٌ مَوْقُوفٌ عَلَى شُ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يَمِينِ مَعَ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1</w:t>
      </w:r>
      <w:r>
        <w:rPr>
          <w:b/>
          <w:bCs/>
          <w:rtl w:val="true"/>
          <w:lang w:bidi="ar"/>
        </w:rPr>
        <w:t xml:space="preserve"> - </w:t>
      </w:r>
      <w:r>
        <w:rPr>
          <w:b/>
          <w:b/>
          <w:bCs/>
          <w:rtl w:val="true"/>
          <w:lang w:bidi="ar"/>
        </w:rPr>
        <w:t>وَقَالَ إِسْحَاقُ أَخْبَرَنَا عَبْدُ الْعَزِيزِ بْنُ مُحَمَّدٍ عَنْ جَعْفَرِ بْنِ مُحَمَّدٍ عَنْ أَبِيهِ رَضِيَ الله عَنْهُ عَنِ النَّبِيِّ صَلَّى اللَّهُ عَلَيْهِ وَسَلَّمَ أَنَّهُ قَضَى بِالْيَمِينِ مَعَ الشَّاهِدِ قَالَ أَبِي وَأَشْهَدُ أَنَّ عَلِيًّا رَضِيَ الله عَنْهُ قَضَى بِهِ بَيْنَ أَظْهُرِكُمْ قَالَ عَبْدُ الْعَزِيزِ يَقُولُهُ مُحَمَّدُ بْنُ عَلِيٍّ لِلْحَكَمِ بْنِ عُتَيْبَةَ</w:t>
      </w:r>
      <w:r>
        <w:rPr>
          <w:b/>
          <w:bCs/>
          <w:rtl w:val="true"/>
          <w:lang w:bidi="ar"/>
        </w:rPr>
        <w:br/>
      </w:r>
      <w:r>
        <w:rPr>
          <w:b/>
          <w:b/>
          <w:bCs/>
          <w:rtl w:val="true"/>
          <w:lang w:bidi="ar"/>
        </w:rPr>
        <w:t>وَقَالَ مُسَدَّدٌ حَدَّثَنَا يَحْيَى عَنْ جَعْفَرِ بْنِ مُحَمَّدٍ قَالَ سَمِعْتُ أَبِي يَقُولُ لِلْحَكَمِ بْنِ عُتَيْبَةَ فَذَكَرَهُ</w:t>
      </w:r>
      <w:r>
        <w:rPr>
          <w:b/>
          <w:bCs/>
          <w:rtl w:val="true"/>
          <w:lang w:bidi="ar"/>
        </w:rPr>
        <w:br/>
      </w:r>
      <w:r>
        <w:rPr>
          <w:b/>
          <w:b/>
          <w:bCs/>
          <w:rtl w:val="true"/>
          <w:lang w:bidi="ar"/>
        </w:rPr>
        <w:t>وَأَخْرَجَهُ التِّرْمِذِيُّ عَنْ مُحَمَّدِ بْنِ عَلِيٍّ عَنْ جَابِرٍ وَأَشَارَ إِلَى حَدِيثِ عَلِ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
          <w:bCs/>
          <w:rtl w:val="true"/>
          <w:lang w:bidi="ar"/>
        </w:rPr>
        <w:t>وَقَالَ مُسَدَّدٌ</w:t>
      </w:r>
      <w:r>
        <w:rPr>
          <w:b/>
          <w:bCs/>
          <w:rtl w:val="true"/>
          <w:lang w:bidi="ar"/>
        </w:rPr>
        <w:t xml:space="preserve">: </w:t>
      </w:r>
      <w:r>
        <w:rPr>
          <w:b/>
          <w:b/>
          <w:bCs/>
          <w:rtl w:val="true"/>
          <w:lang w:bidi="ar"/>
        </w:rPr>
        <w:t>حَدَّثَنَا يَحْيَى، عَنِ ابْنِ عَجْلَانَ، حَدَّثَنِي أَبُو الزِّنَادِ، قَالَ</w:t>
      </w:r>
      <w:r>
        <w:rPr>
          <w:b/>
          <w:bCs/>
          <w:rtl w:val="true"/>
          <w:lang w:bidi="ar"/>
        </w:rPr>
        <w:t xml:space="preserve">: </w:t>
      </w:r>
      <w:r>
        <w:rPr>
          <w:b/>
          <w:b/>
          <w:bCs/>
          <w:rtl w:val="true"/>
          <w:lang w:bidi="ar"/>
        </w:rPr>
        <w:t>كُنْتُ مَعَ عَبْدِ الْحَمِيدِ بِالْكُوفَةِ، فَكَانَ يَقْضِي بِالْيَمِينِ مَعَ الشَّاهِدِ، فَأَنْكَرَ عَلَيْهِ ذَلِكَ نَاسٌ مِنْ أَهْلِ الْكُوفَةِ، فَكَتَبَ بِهِ إِلَى عُمَرَ بْنِ عَبْدِ الْعَزِيزِ رَضِيَ اللَّهُ عَنْهُ، فَكَتَبَ</w:t>
      </w:r>
      <w:r>
        <w:rPr>
          <w:b/>
          <w:bCs/>
          <w:rtl w:val="true"/>
          <w:lang w:bidi="ar"/>
        </w:rPr>
        <w:t xml:space="preserve">: </w:t>
      </w:r>
      <w:r>
        <w:rPr>
          <w:b/>
          <w:b/>
          <w:bCs/>
          <w:rtl w:val="true"/>
          <w:lang w:bidi="ar"/>
        </w:rPr>
        <w:t xml:space="preserve">أَنِ أقْضِيَ بِالْيَمِينِ مَعَ الشَّاهِدِ </w:t>
      </w:r>
      <w:r>
        <w:rPr>
          <w:b/>
          <w:bCs/>
          <w:rtl w:val="true"/>
          <w:lang w:bidi="ar"/>
        </w:rPr>
        <w:t>"</w:t>
      </w:r>
      <w:r>
        <w:rPr>
          <w:b/>
          <w:b/>
          <w:bCs/>
          <w:rtl w:val="true"/>
          <w:lang w:bidi="ar"/>
        </w:rPr>
        <w:t>، فَقَامَ شَيْخٌ مِنْ كُبَرَائِهِمْ، فَقَالَ</w:t>
      </w:r>
      <w:r>
        <w:rPr>
          <w:b/>
          <w:bCs/>
          <w:rtl w:val="true"/>
          <w:lang w:bidi="ar"/>
        </w:rPr>
        <w:t xml:space="preserve">: </w:t>
      </w:r>
      <w:r>
        <w:rPr>
          <w:b/>
          <w:b/>
          <w:bCs/>
          <w:rtl w:val="true"/>
          <w:lang w:bidi="ar"/>
        </w:rPr>
        <w:t xml:space="preserve">شَهِدْتُ شُرَيْحًا يَقْضِي بِالْيَمِينِ مَعَ الشَّاهِدِ فِي هَذَا الْمَسْ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مَنْ لَا تُقْبَلُ شَهَادَتُهُ وَتُ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3</w:t>
      </w:r>
      <w:r>
        <w:rPr>
          <w:b/>
          <w:bCs/>
          <w:rtl w:val="true"/>
          <w:lang w:bidi="ar"/>
        </w:rPr>
        <w:t xml:space="preserve"> - </w:t>
      </w:r>
      <w:r>
        <w:rPr>
          <w:b/>
          <w:b/>
          <w:bCs/>
          <w:rtl w:val="true"/>
          <w:lang w:bidi="ar"/>
        </w:rPr>
        <w:t>قَالَ مُسَدَّدٌ حَدَّثَنَا أَبُو عَوَانَةَ عَنْ أَبِي هَاشِمٍ عَنِ ابْنِ عَبَّاسٍ رَضِيَ الله عَنْهُ قَالَ الْكُوبَةُ حَرَامٌ وَالدُّفُّ حَرَامٌ وَالْمَعَازِفُ حَرَامٌ وَالْمَزَامِيرُ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4</w:t>
      </w:r>
      <w:r>
        <w:rPr>
          <w:b/>
          <w:bCs/>
          <w:rtl w:val="true"/>
          <w:lang w:bidi="ar"/>
        </w:rPr>
        <w:t xml:space="preserve"> - </w:t>
      </w:r>
      <w:r>
        <w:rPr>
          <w:b/>
          <w:b/>
          <w:bCs/>
          <w:rtl w:val="true"/>
          <w:lang w:bidi="ar"/>
        </w:rPr>
        <w:t>وَقَالَ أَبُو دَاوُدَ حَدَّثَنَا شُعْبَةُ حَدَّثَنِي رَجُلٌ مِنْ آلِ سَهْلِ بْنِ حُنَيْفٍ عَنْ مُحَمَّدِ بْنِ عَمَّارٍ عَنْ عَمَّارٍ رَضِيَ الله عَنْهُ قَالَ قَالَ رَسُولُ اللَّهِ صَلَّى اللَّهُ عَلَيْهِ وَسَلَّمَ لَا يَدْخُلُ الْجَنَّةَ دَيُّو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5</w:t>
      </w:r>
      <w:r>
        <w:rPr>
          <w:b/>
          <w:bCs/>
          <w:rtl w:val="true"/>
          <w:lang w:bidi="ar"/>
        </w:rPr>
        <w:t xml:space="preserve"> - </w:t>
      </w:r>
      <w:r>
        <w:rPr>
          <w:b/>
          <w:b/>
          <w:bCs/>
          <w:rtl w:val="true"/>
          <w:lang w:bidi="ar"/>
        </w:rPr>
        <w:t>وَقَالَ مُسَدَّدٌ حَدَّثَنَا حَفْصٌ عَنْ مُحَمَّدِ بْنِ زَيْدٍ الْقُرَشِيِّ عَنْ طَلْحَةَ بْنِ عَبْدِ اللَّهِ بْنِ عَوْفٍ قَالَ إِنَّ النَّبِيَّ صَلَّى اللَّهُ عَلَيْهِ وَسَلَّمَ أَمَرَ مُنَادِيًا فَنَادَى حِينَ انْتَهَى إِلَى الثَّنِيَّةِ فَقَالَ لَا تَجُوزُ شَهَادَةُ خَصْمٍ وَلَا رَوَاهُ أَبُو دَاوُدَ في المراسيل ظنين واليمين على المدع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6</w:t>
      </w:r>
      <w:r>
        <w:rPr>
          <w:b/>
          <w:bCs/>
          <w:rtl w:val="true"/>
          <w:lang w:bidi="ar"/>
        </w:rPr>
        <w:t xml:space="preserve"> - </w:t>
      </w:r>
      <w:r>
        <w:rPr>
          <w:b/>
          <w:b/>
          <w:bCs/>
          <w:rtl w:val="true"/>
          <w:lang w:bidi="ar"/>
        </w:rPr>
        <w:t xml:space="preserve">حَدَّثَنَا سُفْيَانُ عَنْ عَمْرِو بْنِ دِينَارٍ قَالَ كَتَبَ عَبْدُ اللَّهِ بْنُ أَبِي مُلَيْكَةَ إِلَى ابْنِ عَبَّاسٍ رَضِيَ الله عَنْهُمَا يَسْأَلُهُ عَنْ شَهَادَةِ الصِّبْيَانِ فَقَالَ لَا تَجُوزُ لِأَنَّ اللَّهَ عَزَّ وَجَلَّ يَقُولُ </w:t>
      </w:r>
      <w:r>
        <w:rPr>
          <w:b/>
          <w:bCs/>
          <w:rtl w:val="true"/>
          <w:lang w:bidi="ar"/>
        </w:rPr>
        <w:t>{</w:t>
      </w:r>
      <w:r>
        <w:rPr>
          <w:b/>
          <w:b/>
          <w:bCs/>
          <w:rtl w:val="true"/>
          <w:lang w:bidi="ar"/>
        </w:rPr>
        <w:t>مِمَّنْ تَرْضَوْنَ مِنَ الشُّهَدَاءِ</w:t>
      </w:r>
      <w:r>
        <w:rPr>
          <w:b/>
          <w:bCs/>
          <w:rtl w:val="true"/>
          <w:lang w:bidi="ar"/>
        </w:rPr>
        <w:t xml:space="preserve">} </w:t>
      </w:r>
      <w:r>
        <w:rPr>
          <w:b/>
          <w:b/>
          <w:bCs/>
          <w:rtl w:val="true"/>
          <w:lang w:bidi="ar"/>
        </w:rPr>
        <w:t>وَعَنْ زَنْجٍ نَحَرُوا حِمَارًا أَنْ ضَمِنَ سَيِّدُهُمْ فَلَا قَطْعَ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7</w:t>
      </w:r>
      <w:r>
        <w:rPr>
          <w:b/>
          <w:bCs/>
          <w:rtl w:val="true"/>
          <w:lang w:bidi="ar"/>
        </w:rPr>
        <w:t xml:space="preserve"> - </w:t>
      </w:r>
      <w:r>
        <w:rPr>
          <w:b/>
          <w:b/>
          <w:bCs/>
          <w:rtl w:val="true"/>
          <w:lang w:bidi="ar"/>
        </w:rPr>
        <w:t>حَدَّثَنَا إِسْمَاعِيلُ عَنْ سَعِيدِ بْنِ أَبِي عَرُوبَةَ عَنْ قَتَادَةَ عَنِ الْحَسَنِ رَضِيَ الله عَنْهُ قَالَ قَالَ رَسُولُ اللَّهِ صَلَّى اللَّهُ عَلَيْهِ وَسَلَّمَ شَهَادَةُ الصَّبِيِّ عَلَى الصَّبِيِّ وَشَهَادَةُ الْعَبْدِ عَلَى الْعَبْدِ جَائِ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8</w:t>
      </w:r>
      <w:r>
        <w:rPr>
          <w:b/>
          <w:bCs/>
          <w:rtl w:val="true"/>
          <w:lang w:bidi="ar"/>
        </w:rPr>
        <w:t xml:space="preserve"> - </w:t>
      </w:r>
      <w:r>
        <w:rPr>
          <w:b/>
          <w:b/>
          <w:bCs/>
          <w:rtl w:val="true"/>
          <w:lang w:bidi="ar"/>
        </w:rPr>
        <w:t>حَدَّثَنَا أبو معاوية عمر بْنِ رَاشِدٍ عَنْ يَحْيَى عَنْ أَبِي سَلَمَةَ رَضِيَ الله عَنْهُ قَالَ قَالَ رَسُولُ اللَّهِ صَلَّى اللَّهُ عَلَيْهِ وَسَلَّمَ لَا تَرِثُ مِلَّةٍ مِلَّةً وَلَا تَجُوزُ شَهَادَةُ مِلَّةٍ عَلَى مِلَّةِ إلِاَّ أُمَّةَ مُحَمَّدٍ صَلَّى اللَّهُ عَلَيْهِ وَسَلَّمَ فَإِنَّ شَهَادَتَهُمْ تَجُوزُ عَلَى مَنْ سِوَ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9</w:t>
      </w:r>
      <w:r>
        <w:rPr>
          <w:b/>
          <w:bCs/>
          <w:rtl w:val="true"/>
          <w:lang w:bidi="ar"/>
        </w:rPr>
        <w:t xml:space="preserve"> - </w:t>
      </w:r>
      <w:r>
        <w:rPr>
          <w:b/>
          <w:b/>
          <w:bCs/>
          <w:rtl w:val="true"/>
          <w:lang w:bidi="ar"/>
        </w:rPr>
        <w:t>حَدَّثَنَا مُعْتَمِرٌ أنا عَبْدُ اللَّهِ بْنُ الْمُبَارَكِ عن معمر عم مُوسَى بْنِ شَيْبَةَ قَالَ إِنَّ النَّبِيَّ صَلَّى اللَّهُ عَلَيْهِ وَسَلَّمَ رَدَّ شَهَادَةَ رَجُلٍ فِي كَذْ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0</w:t>
      </w:r>
      <w:r>
        <w:rPr>
          <w:b/>
          <w:bCs/>
          <w:rtl w:val="true"/>
          <w:lang w:bidi="ar"/>
        </w:rPr>
        <w:t xml:space="preserve"> - </w:t>
      </w:r>
      <w:r>
        <w:rPr>
          <w:b/>
          <w:b/>
          <w:bCs/>
          <w:rtl w:val="true"/>
          <w:lang w:bidi="ar"/>
        </w:rPr>
        <w:t>حَدَّثَنَا أَبُو عَوَانَةَ عَنْ عَبْدِ الْمَلِكِ بْنِ عُمَيْرٍ عَنْ أَبِي الْأَحْوَصِ عَنْ عَبْدِ اللَّهِ قَالَ إِيَّاكُمْ وَهَذِهِ الْكَعْبَاتِ الْمَسْمُومَةَ الَّتِي تُزْجَرُ زَجْرًا فَإِنَّمَا هِيَ مِنَ الْمَيْسِرِ وَقَالَ أَحْمَدُ بْنُ مَنِيعٍ حَدَّثَنَا عَلِيُّ بْنُ هَاشِمٍ عَنْ إِبْرَاهِيمَ الْهَجَرِيِّ عَنْ أَبِي الْأَحْوَصِ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1</w:t>
      </w:r>
      <w:r>
        <w:rPr>
          <w:b/>
          <w:bCs/>
          <w:rtl w:val="true"/>
          <w:lang w:bidi="ar"/>
        </w:rPr>
        <w:t xml:space="preserve"> - </w:t>
      </w:r>
      <w:r>
        <w:rPr>
          <w:b/>
          <w:b/>
          <w:bCs/>
          <w:rtl w:val="true"/>
          <w:lang w:bidi="ar"/>
        </w:rPr>
        <w:t>وَقَالَ أَبُو يَعْلَى حَدَّثَنَا عُبَيْدُ اللَّهِ بْنُ عُمَرَ بْنِ مَيْسَرَةَ ثنا مَكِّيُّ بْنُ إِبْرَاهِيمَ عَنِ الْجُعَيْدِ بْنِ عَبْدِ الرَّحْمَنِ عَنْ مُوسَى بْنِ عَبْدِ الرَّحْمَنِ هُوَ الْخَطْمِيُّ أَنَّهُ سَمِعَ مُحَمَّدَ بْنَ كَعْبٍ الْقُرَظِيَّ يَسْأَلُ عَبْدَ الرَّحْمَنِ بْنَ أَبِي سَعِيدٍ الْخُدْرِيِّ رَضِيَ الله عَنْهُ مَا سَمِعْتَ أَبَاكَ يُحَدِّثُ عَنِ النَّبِيِّ صَلَّى اللَّهُ عَلَيْهِ وَسَلَّمَ قَالَ سَمِعْتُ أَبِي يَقُولُ سَمِعْتُ رَسُولَ اللَّهِ صَلَّى اللَّهُ عَلَيْهِ وَسَلَّمَ يَقُولُ مَثَلُ الَّذِي يَلْعَبُ بِالنَّرْدِ ثُمَّ يَقُومُ فَيُصَلِّي مَثَلُ الَّذِي يَتَوَضَّأُ بِالْقَيْحِ وَدَمِ الْخِنْزِيرِ يَقُولُ لَا تُقْبَلُ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كَرَاهِيَةِ تَحَمُّلِ الشَّهَادَةِ فِيمَا يُكْرَهُ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حَدَّثَنَا إِبْرَاهِيمُ بْنُ الْحَكَمِ ثنا أَبِي عَنْ عِكْرِمَةَ عَنِ ابْنِ عَبَّاسٍ رَضِيَ الله عَنْهُمَا قَالَ جَاءَ رَجُلٌ إِلَى النَّبِيِّ صَلَّى اللَّهُ عَلَيْهِ وَسَلَّمَ وَمَعَهُ وَلَدٌ لَهُ فَقَالَ لَهُ يَا رَسُولَ اللَّهِ إِنِّي أُرِيدُ أَنْ تَشْهَدَ بِصَدَقَةٍ أَتَصَدَّقُ بِهَا عَلَى ابْنِي هَذَا فَقَالَ صَلَّى اللَّهُ عَلَيْهِ وَسَلَّمَ أَلَكَ وَلَدٌ غَيْرُهُ قَالَ نَعَمْ قَالَ فَأَعْطَيْتَهُ مِثْلَ هَذَا قَالَ لَا قَالَ صَلَّى اللَّهُ عَلَيْهِ وَسَلَّمَ فَلَا 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زَّجْرِ عَنْ شَهَادَةِ الزُّورِ وَعَنْ كِتْمَانِ شَّهَادَةِ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3</w:t>
      </w:r>
      <w:r>
        <w:rPr>
          <w:b/>
          <w:bCs/>
          <w:rtl w:val="true"/>
          <w:lang w:bidi="ar"/>
        </w:rPr>
        <w:t xml:space="preserve"> - </w:t>
      </w:r>
      <w:r>
        <w:rPr>
          <w:b/>
          <w:b/>
          <w:bCs/>
          <w:rtl w:val="true"/>
          <w:lang w:bidi="ar"/>
        </w:rPr>
        <w:t xml:space="preserve">قَالَ 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وَمَنْ رَجَعَ عَنْ شَهَادَةٍ أَوْ كَتَمَهَا أَطْعَمَهُ اللَّهُ لحمه على رؤوس الْخَلَائِقِ يَوْمَ الْقِيَامَةِ فَيُدْخِلَهُ النَّارَ وَهُوَ يَلُوكُ لِسَانَهُ وَمَنْ شَهِدَ شَهَادَةَ الزُّورِ عَلَى مُسْلِمٍ أَوْ كَافِرٍ عُلِّقَ بِلِسَانِهِ يَوْمَ الْقِيَامَةِ ثُمَّ صُيِّرَ مَعَ الْمُنَافِقِينَ فِي الدَّرْكِ الْأَسْفَلِ مِنَ النَّارِ وَمَنْ تَحَلَّمَ مَا لَمْ يَحْلُمْ كَانَ كَمَنْ شَهِدَ الزُّورَ </w:t>
      </w:r>
      <w:r>
        <w:rPr>
          <w:b/>
          <w:bCs/>
          <w:rtl w:val="true"/>
          <w:lang w:bidi="ar"/>
        </w:rPr>
        <w:t xml:space="preserve">... </w:t>
      </w:r>
      <w:r>
        <w:rPr>
          <w:b/>
          <w:b/>
          <w:bCs/>
          <w:rtl w:val="true"/>
          <w:lang w:bidi="ar"/>
        </w:rPr>
        <w:t>الْحَدِيثَ</w:t>
      </w:r>
      <w:r>
        <w:rPr>
          <w:b/>
          <w:bCs/>
          <w:rtl w:val="true"/>
          <w:lang w:bidi="ar"/>
        </w:rPr>
        <w:br/>
      </w:r>
      <w:r>
        <w:rPr>
          <w:b/>
          <w:b/>
          <w:bCs/>
          <w:rtl w:val="true"/>
          <w:lang w:bidi="ar"/>
        </w:rPr>
        <w:t>هَذَا الْ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4</w:t>
      </w:r>
      <w:r>
        <w:rPr>
          <w:b/>
          <w:bCs/>
          <w:rtl w:val="true"/>
          <w:lang w:bidi="ar"/>
        </w:rPr>
        <w:t xml:space="preserve"> - </w:t>
      </w:r>
      <w:r>
        <w:rPr>
          <w:b/>
          <w:b/>
          <w:bCs/>
          <w:rtl w:val="true"/>
          <w:lang w:bidi="ar"/>
        </w:rPr>
        <w:t>وقال الحارث أيضاً حدثنا عبيد اللَّهِ ثنا الْمُعْتَمِرُ عَنْ أَبِيهِ عَنْ حَنَشٍ عَنْ عِكْرِمَةَ عَنِ ابن عباس رَضِيَ الله عَنْهما قَالَ مَنْ شَهِدَ شَهَادَةً اسْتَبَاحَ بِهَا مَالَ امْرِئٍ مُسْلِمٍ أَوْ سَفَكَ بِهَا دَمَهُ فَقَدِ اسْتَوْجَبَ النَّارَ وَقَالَ أَبُو يَعْلَى حَدَّثَنَا الْحَسَنُ ثنا المعتمر بهذا وحدثنا عُبَيْدِ اللَّهِ بْنِ عُمَرَ هُوَ الْقَوَارِيرِيُّ عَنْ مُعْتَمِ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5</w:t>
      </w:r>
      <w:r>
        <w:rPr>
          <w:b/>
          <w:bCs/>
          <w:rtl w:val="true"/>
          <w:lang w:bidi="ar"/>
        </w:rPr>
        <w:t xml:space="preserve"> - </w:t>
      </w:r>
      <w:r>
        <w:rPr>
          <w:b/>
          <w:b/>
          <w:bCs/>
          <w:rtl w:val="true"/>
          <w:lang w:bidi="ar"/>
        </w:rPr>
        <w:t>وَقَالَ مُسَدَّدٌ حَدَّثَنَا يَحْيَى عَنْ سُفْيَانَ حَدَّثَنِي عَاصِمُ بْنُ عُبَيْدِ اللَّهِ عَنْ عَبْدِ اللَّهِ بْنِ عَامِرِ بْنِ رَبِيعَةَ قَالَ رَأَيْتُ عُمَرَ بْنَ الْخَطَّابِ رَضِيَ الله عَنْهُ أَقَامَ شَاهِدَ زُورٍ عَشِيَّةً فِي إِزَارٍ يُنَكِّتُ نَفْسَهُ ثُمَّ خَلَّى سَبِيلَهُ وحدثه مُحَارِبِ بْنِ دِثَارٍ رَضِيَ الله عَنْهُ يَأْتِي إِنْ شَاءَ اللَّهُ فِي الْمَوَاعِ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كِتَابُ اللِّبَاسِ وَا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لَعْنِ الْوَاصِلَةِ وَالْمُسْتَوْ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6</w:t>
      </w:r>
      <w:r>
        <w:rPr>
          <w:b/>
          <w:bCs/>
          <w:rtl w:val="true"/>
          <w:lang w:bidi="ar"/>
        </w:rPr>
        <w:t xml:space="preserve"> - </w:t>
      </w:r>
      <w:r>
        <w:rPr>
          <w:b/>
          <w:b/>
          <w:bCs/>
          <w:rtl w:val="true"/>
          <w:lang w:bidi="ar"/>
        </w:rPr>
        <w:t>قَالَ أَبُو بَكْرٍ حَدَّثَنَا أَبُو أُسَامَةَ عَنْ عَبْدِ الرَّحْمَنِ بْنِ يَزِيدَ ثنا الْقَاسِمُ وَمَكْحُولٌ عَنْ أَبِي أُمَامَةَ رَضِيَ الله عَنْهُ قَالَ لَعَنَ رَسُولُ اللَّهِ صَلَّى اللَّهُ عَلَيْهِ وَسَلَّمَ يَعْنِي يَوْمَ خَيْبَرَ الْوَاصِلَةَ وَالْمَوْصُولَةَ وَالْوَاشِمَةَ وَالْمَوْشُ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أَمْرِ بِتَنْظِيفِ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7</w:t>
      </w:r>
      <w:r>
        <w:rPr>
          <w:b/>
          <w:bCs/>
          <w:rtl w:val="true"/>
          <w:lang w:bidi="ar"/>
        </w:rPr>
        <w:t xml:space="preserve"> - </w:t>
      </w:r>
      <w:r>
        <w:rPr>
          <w:b/>
          <w:b/>
          <w:bCs/>
          <w:rtl w:val="true"/>
          <w:lang w:bidi="ar"/>
        </w:rPr>
        <w:t>قَالَ أَبُو يَعْلَى حَدَّثَنَا مُحَمَّدُ بْنُ إِسْحَاقَ الْمُسَيَّبِيُّ ثنا عَبْدُ اللَّهِ بْنُ نَافِعٍ عَنْ خَالِدِ بْنِ إِلْيَاسَ عَنْ عَامِرِ بْنِ سَعْدٍ عَنْ أَبِيهِ رَضِيَ الله عَنْهُ قَالَ إنَّ النَّبِيَّ صَلَّى اللَّهُ عَلَيْهِ وَسَلَّمَ قَالَ إِنَّ اللَّهَ تَعَالَى طَيِّبٌ يُحِبُّ الطَّيِّبَ نَظِيفٌ يُحِبُّ النَّظَافَةَ كَرِيمٌ يُحِبُّ الْكَرِيمَ جَوَادٌ يُحِبُّ الْجُودَ فَنَظِّفُوا أَفْنِيَتَكُمْ وَلَا تَشَبَّهُوا بِالْيَهُودِ الَّتِي تَجْمَعُ الْأَكْبَاءَ فِي دُورِهَا فِيهِ خَالِ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نَّدْبِ إِلَى الْعِ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8</w:t>
      </w:r>
      <w:r>
        <w:rPr>
          <w:b/>
          <w:bCs/>
          <w:rtl w:val="true"/>
          <w:lang w:bidi="ar"/>
        </w:rPr>
        <w:t xml:space="preserve"> - </w:t>
      </w:r>
      <w:r>
        <w:rPr>
          <w:b/>
          <w:b/>
          <w:bCs/>
          <w:rtl w:val="true"/>
          <w:lang w:bidi="ar"/>
        </w:rPr>
        <w:t xml:space="preserve">قَالَ الطَّيَالِسِيُّ حَدَّثَنَا الْأَشْعَثُ بْنُ سَعِيدٍ ثنا عَبْدُ اللَّهِ بْنُ بُسْرٍ عَنْ أَبِي رَاشِدٍ الْحُبْرَانِيِّ عَنْ عَلِيٍّ رَضِيَ الله عَنْهُ قَالَ عَمَّنِي رَسُولُ اللَّهِ صَلَّى اللَّهُ عَلَيْهِ وَسَلَّمَ يَوْمَ غَدِيرِ خُمٍّ بِعِمَامَةٍ سَدَلَهَا خَلْفِي ثُمَّ قَالَ إِنَّ اللَّهَ تَعَالَى أَيَّدَنِي يَوْمَ بَدْرٍ وَحُنَيْنٍ بِمَلَائِكَةٍ يَعْتَمُّونَ هَذِهِ الْعِمَامَةَ وَقَالَ إِنَّ الْعِمَامَةَ حَاجِزَةٌ بَيْنَ الْكُفْرِ وَالْإِيمَانِ </w:t>
      </w:r>
      <w:r>
        <w:rPr>
          <w:b/>
          <w:bCs/>
          <w:rtl w:val="true"/>
          <w:lang w:bidi="ar"/>
        </w:rPr>
        <w:t xml:space="preserve">... </w:t>
      </w:r>
      <w:r>
        <w:rPr>
          <w:b/>
          <w:b/>
          <w:bCs/>
          <w:rtl w:val="true"/>
          <w:lang w:bidi="ar"/>
        </w:rPr>
        <w:t>الْحَدِيثَ</w:t>
      </w:r>
      <w:r>
        <w:rPr>
          <w:b/>
          <w:bCs/>
          <w:rtl w:val="true"/>
          <w:lang w:bidi="ar"/>
        </w:rPr>
        <w:br/>
        <w:t>[</w:t>
      </w:r>
      <w:r>
        <w:rPr>
          <w:b/>
          <w:b/>
          <w:bCs/>
          <w:rtl w:val="true"/>
          <w:lang w:bidi="ar"/>
        </w:rPr>
        <w:t>ص</w:t>
      </w:r>
      <w:r>
        <w:rPr>
          <w:b/>
          <w:bCs/>
          <w:rtl w:val="true"/>
          <w:lang w:bidi="ar"/>
        </w:rPr>
        <w:t>:</w:t>
      </w:r>
      <w:r>
        <w:rPr>
          <w:b/>
          <w:bCs/>
          <w:lang w:bidi="ar"/>
        </w:rPr>
        <w:t>274</w:t>
      </w:r>
      <w:r>
        <w:rPr>
          <w:b/>
          <w:bCs/>
          <w:rtl w:val="true"/>
          <w:lang w:bidi="ar"/>
        </w:rPr>
        <w:t xml:space="preserve">] </w:t>
      </w:r>
      <w:r>
        <w:rPr>
          <w:b/>
          <w:b/>
          <w:bCs/>
          <w:rtl w:val="true"/>
          <w:lang w:bidi="ar"/>
        </w:rPr>
        <w:t xml:space="preserve">وَقَالَ أَبُو بَكْرِ وَأَحْمَدُ بْنُ مَنِيعٍ جَمِيعًا حَدَّثَنَا عَلِيُّ بْنُ هشام عَنْ أَشْعَثَ بْنِ سَعِيدٍ ثنا عَبْدُ اللَّهِ عَنْ أَبِي رَاشِدٍ قَالَ سَمِعْتُ عَلِيًّا رَضِيَ الله عَنْهُ يَقُولُ عَمَّنِي </w:t>
      </w:r>
      <w:r>
        <w:rPr>
          <w:b/>
          <w:bCs/>
          <w:rtl w:val="true"/>
          <w:lang w:bidi="ar"/>
        </w:rPr>
        <w:t xml:space="preserve">... </w:t>
      </w:r>
      <w:r>
        <w:rPr>
          <w:b/>
          <w:b/>
          <w:bCs/>
          <w:rtl w:val="true"/>
          <w:lang w:bidi="ar"/>
        </w:rPr>
        <w:t>فَذَكَرَهُ إِلَّا أَنَّهُ قَالَ فَسَدَلَ طَرْفَيْهَا عَلَى مَنْكِبِي وَقَالَ حَاجِزَةٌ بَيْنَ الْمُسْلِمِينَ وَ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زَّجْرِ عَنْ لُبْسِ الثَّوْبِ وَجَرِّهِ مِنَ الْخُيَلَاءِ إِلَّا 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9</w:t>
      </w:r>
      <w:r>
        <w:rPr>
          <w:b/>
          <w:bCs/>
          <w:rtl w:val="true"/>
          <w:lang w:bidi="ar"/>
        </w:rPr>
        <w:t xml:space="preserve"> - </w:t>
      </w:r>
      <w:r>
        <w:rPr>
          <w:b/>
          <w:b/>
          <w:bCs/>
          <w:rtl w:val="true"/>
          <w:lang w:bidi="ar"/>
        </w:rPr>
        <w:t>قَالَ إِسْحَاقُ أَخْبَرَنَا عَبْدُ الصَّمَدِ بْنُ عَبْدِ الْوَارِثِ ثنا هَمَّامُ بْنُ يَحْيَى عَنْ قَتَادَةَ عَنْ عُقْبَةَ بْنِ وَسَّاجٍ قَالَ كَانَ أَبُو لُبَابَةَ جَالِسًا مَعَ كَعْبٍ رَضِيَ الله عَنْه فَقَالَ أَبُو لُبَابَةَ بِئْسَ الثَّوْبُ ثَوْبُ الْخُيَلَاءِ فَقَالَ كَعْبٌ رَضِيَ الله عَنْه أَسَمِعْتَهُ من النبي صَلَّى اللَّهُ عَلَيْهِ وَسَلَّمَ قال لا قال إِنِّي لَا أَرُدُّ عَلَيْكَ عِلْمَكَ إِنِّي لَأَجِدُ فِي كِتَابِ اللَّهِ من لبس ثوب خُيَلَاءَ لَمْ يَنْظُرِ اللَّهُ إِلَيْهِ حَتَّى يَضَعَهُ وإن كان كبر فَقَالَ أَبُو لُبَابَةَ رَضِيَ الله عَنْه بِئْسَ الْقَلْبُ قَلْبُ السَّمِينِ فَقَالَ كَعْبٌ رَضِيَ الله عَنْه أَسَمِعْتَهُ مِنْ رَسُولِ اللَّهِ صَلَّى اللَّهُ عَلَيْهِ وَسَلَّمَ فقال لا قَالَ كَعْبٌ</w:t>
      </w:r>
      <w:r>
        <w:rPr>
          <w:b/>
          <w:bCs/>
          <w:rtl w:val="true"/>
          <w:lang w:bidi="ar"/>
        </w:rPr>
        <w:b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رَضِيَ الله عَنْه</w:t>
      </w:r>
      <w:r>
        <w:rPr>
          <w:b/>
          <w:bCs/>
          <w:rtl w:val="true"/>
          <w:lang w:bidi="ar"/>
        </w:rPr>
        <w:br/>
      </w:r>
      <w:r>
        <w:rPr>
          <w:b/>
          <w:b/>
          <w:bCs/>
          <w:rtl w:val="true"/>
          <w:lang w:bidi="ar"/>
        </w:rPr>
        <w:t>إِنِّي لَا أَرُدُّ عَلَيْكَ علمك إني أجد فِي كتاب الله تعالى مَثَلُ السَّمِينِ وَقَلْبِ الْمَهْزُولِ كَمَثَلِ شَاةٍ سَمِينَةٍ وَشَاةٍ مهزول أصابها الْمَطَرُ فَخَلَصَ إِلَى قَلْبِ الْمَهْزُولَةِ وَلَمْ يَخْلُصْ إِلَى قَلْبِ السَّمِينَةِ فَقَالَ أَبُو لُبَابَةَ رَضِيَ الله عَنْه مَنْ يَعْبُدِ اللَّهَ كفاه الله عز وجل الْمُؤْنَةَ فَقَالَ كَعْبٌ رَضِيَ الله عَنْه أَسَمِعْتَهُ مِنَ النَّبِيِّ صَلَّى اللَّهُ عَلَيْهِ وَسَلَّمَ فَقَالَ لَا فَقَالَ إِنِّي لَا أَرُدُّ عَلَيْكَ عِلْمَكَ وَإِنِّي لَأَجِدُ فِي كتاب الله تعالى مَا مِنْ عَبْدٍ يعبد الله عز وجل إِلَّا ضمن الله تعالى السَّمَاءَ وَالْأَرْضَ بِرِزْقِهِ حَتَّى يَمُوتَ أَوْ مَا عَ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0</w:t>
      </w:r>
      <w:r>
        <w:rPr>
          <w:b/>
          <w:bCs/>
          <w:rtl w:val="true"/>
          <w:lang w:bidi="ar"/>
        </w:rPr>
        <w:t xml:space="preserve"> - </w:t>
      </w:r>
      <w:r>
        <w:rPr>
          <w:b/>
          <w:b/>
          <w:bCs/>
          <w:rtl w:val="true"/>
          <w:lang w:bidi="ar"/>
        </w:rPr>
        <w:t>وَقَالَ أَبُو يَعْلَى حَدَّثَنَا أَبُو خَيْثَمَةَ ثنا مُعَلَّى بْنُ مَنْصُورٍ ثنا مُحَمَّدُ بْنُ مُسْلِمٍ قَالَ سَمِعْتُ زِيَادَ النُّمَيْرِيَّ يُحَدِّثُ عَنْ أَنَسٍ رَضِيَ الله عَنْهُ قَالَ قَالَ رَسُولُ اللَّهِ صَلَّى اللَّهُ عَلَيْهِ وَسَلَّمَ بَيْنَمَا رَجُلٌ مِمَّنْ كَانَ قَبْلَكُمْ خَرَجَ فِي بُرْدَيْنِ فَاخْتَالَ فِيهِمَا فَأَمَرَ اللَّهُ تَبَارَكَ وَتَعَالَى الْأَرْضَ فَأَخَذَتْهُ فَهُوَ يَتَجَلْجَلُ فِيهَا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1</w:t>
      </w:r>
      <w:r>
        <w:rPr>
          <w:b/>
          <w:bCs/>
          <w:rtl w:val="true"/>
          <w:lang w:bidi="ar"/>
        </w:rPr>
        <w:t xml:space="preserve"> - </w:t>
      </w:r>
      <w:r>
        <w:rPr>
          <w:b/>
          <w:b/>
          <w:bCs/>
          <w:rtl w:val="true"/>
          <w:lang w:bidi="ar"/>
        </w:rPr>
        <w:t>وَقَالَ أَبُو بَكْرٍ حَدَّثَنَا مُعَاوِيَةُ بْنُ هِشَامٍ ثنا شَيْبَانُ عَنْ يَحْيَى بْنِ أَبِي كَثِيرٍ عَنْ مُحَمَّدِ بْنِ عَبْدِ الرَّحْمَنِ أَنَّهُ سَمِعَ عَبْدَ اللَّهِ بْنَ عَمْرِو بْنِ الْعَاصِ رَضِيَ الله عَنْهُمَا يَقُولُ قَالَ رَسُولُ اللَّهِ صَلَّى اللَّهُ عَلَيْهِ وَسَلَّمَ لَا يَنْظُرُ اللَّهُ تَعَالَى إِلَى الَّذِي يَجُرُّ إِزَ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2</w:t>
      </w:r>
      <w:r>
        <w:rPr>
          <w:b/>
          <w:bCs/>
          <w:rtl w:val="true"/>
          <w:lang w:bidi="ar"/>
        </w:rPr>
        <w:t xml:space="preserve"> - </w:t>
      </w:r>
      <w:r>
        <w:rPr>
          <w:b/>
          <w:b/>
          <w:bCs/>
          <w:rtl w:val="true"/>
          <w:lang w:bidi="ar"/>
        </w:rPr>
        <w:t>وَقَالَ الْحَارِثُ حَدَّثَنَا دَاوُدُ الْمُحَبَّرِ ثنا مَيْسَرَةُ بْنُ عَبْدِ رَبِّهِ عَنْ أَبِي عَائِشَةَ السَّعْدِيِّ عَنْ يزيد بن عمر عَنْ أَبِي سَلَمَةَ عَنْ أَبِي هُرَيْرَةَ وَابْنِ عَبَّاسٍ رَضِيَ الله عَنْهُمَا قَالَا خَطَبَنَا رَسُولُ اللَّهِ صَلَّى اللَّهُ عَلَيْهِ وَسَلَّمَ فَذَكَرَ الْحَدِيثَ وَفِيهِ وَمَنْ لَبِسَ ثَوْبًا فَاخْتَالَ فِيهِ خُسِفَ بِهِ مِنْ شَفِيرِ جَهَنَّمَ فَيُجَلْجِلُ فِيهَا مَا دَامَتِ السموات وَالْأَرْضُ لِأَنَّ قَارُونَ لَبِسَ حُلَّةً فَاخْتَالَ فَخُسِفَ بِهِ فَهُوَ يُجَلْجِلُ فِيهَا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3</w:t>
      </w:r>
      <w:r>
        <w:rPr>
          <w:b/>
          <w:bCs/>
          <w:rtl w:val="true"/>
          <w:lang w:bidi="ar"/>
        </w:rPr>
        <w:t xml:space="preserve"> - </w:t>
      </w:r>
      <w:r>
        <w:rPr>
          <w:b/>
          <w:b/>
          <w:bCs/>
          <w:rtl w:val="true"/>
          <w:lang w:bidi="ar"/>
        </w:rPr>
        <w:t>وَقَالَ ابْنُ أَبِي عُمَرَ وَأَحْمَدُ بْنُ مَنِيعٍ جيمعاً حَدَّثَنَا مَرْوَانُ بْنُ مُعَاوِيَةَ ثنا رِشْدِينُ بْنُ كُرَيْبٍ عَنْ أَبِيهِ قال إنَّهُ سَمِعَ الْعَبَّاسَ بْنَ عَبْدِ الْمُطَّلِبِ رَضِيَ اللَّهُ وَمَشَى فِي زُقَاقِ أَبِي لَهَبٍ يَقُولُ قَالَ النَّبِيُّ صَلَّى اللَّهُ عَلَيْهِ وَسَلَّمَ أَقْبَلَ رَجُلٌ يَمْشِي فِي بُرْدَيْنِ لَهُ قَدْ أَسْبَلَ إِزَارَهُ يَنْظُرُ فِي عِطْفَيْهِ وَهُوَ يَتَبَخْتَرُ إِذْ خَسَفَ اللَّهُ تَعَالَى بِهِ الْأَرْضَ فَهُوَ يَتَجَلْجَلُ فِيهَا إِلَى يَوْمِ الْقِيَامَةِ هَكَذَا رَوَاهُ مَرْوَانُ بْنُ مُعَاوِيَةَ وَخَالَفَهُ عَبْدُ الرَّحْمَنِ بْنُ مُحَمَّدٍ الْمُحَارِبِي فَرَوَاهُ عَنْ رِشْدِينَ بْنِ كُرَيْبٍ عَنْ أَبِيهِ عَنِ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الْحَسَنُ بْنُ حَمَّادٍ الْكُوفِيُّ ثنا عَبْدُ الرَّحْمَنِ الْمُحَارِبِيُّ عَنِ ابْنِ كُرَيْبٍ عَنْ أَبِيهِ عَنِ ابْنِ عَبَّاسٍ رَضِيَ الله عَنْهُمَا قَالَ كُنْتُ أَقُودُهُ فِي زُقَاقِ أَبِي لَهَبٍ وَقَالَ يَا كُرَيْبُ بَلَغْنَا مَكَانَ كَذَا وَكَذَا قُلْتُ أَنْتَ الْآنَ عِنْدَهُ فَقَالَ حَدَّثَنِي</w:t>
      </w:r>
      <w:r>
        <w:rPr>
          <w:b/>
          <w:bCs/>
          <w:rtl w:val="true"/>
          <w:lang w:bidi="ar"/>
        </w:rPr>
        <w:b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الْعَبَّاسُ بْنُ عَبْدِ الْمُطَّلِبِ رَضِيَ الله عَنْهُ قَالَ بَيْنَا أَنَا مَعَ النَّبِيِّ صَلَّى اللَّهُ عَلَيْهِ وَسَلَّمَ فِي هذا الموضع إذا أَقْبَلَ رَجُلٌ يَتَبَخْتَرُ فِي بُرْدَيْنِ وَيَنْظُرُ إِلَى عِطْفَيْهِ قَدْ أَعْجَبَتْهُ نَفْسُهُ إِذْ خُسِفَ بِهِ الْأَرْضُ فِي هَذَا الْمَوْطِنِ فَهُوَ يَتَجَلْجَلُ فِيهَا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4</w:t>
      </w:r>
      <w:r>
        <w:rPr>
          <w:b/>
          <w:bCs/>
          <w:rtl w:val="true"/>
          <w:lang w:bidi="ar"/>
        </w:rPr>
        <w:t xml:space="preserve"> - </w:t>
      </w:r>
      <w:r>
        <w:rPr>
          <w:b/>
          <w:b/>
          <w:bCs/>
          <w:rtl w:val="true"/>
          <w:lang w:bidi="ar"/>
        </w:rPr>
        <w:t>وَقَالَ أَحْمَدُ بْنُ مَنِيعٍ حَدَّثَنَا عَبِيدَةُ بْنُ حُمَيْدٍ ثنا الْعَلَاءُ بْنُ الْمُسَيَّبِ عَنْ إِبْرَاهِيمَ مَوْلَى بَنِي هَاشِمٍ عَنْ نَافِعٍ عَنِ ابْنِ عُمَرَ رَضِيَ الله عَنْهُمَا قَالَ جَاءَ أَعْرَابِيٌّ إِلَى النَّبِيِّ صَلَّى اللَّهُ عَلَيْهِ وَسَلَّمَ فَذَكَرَ الْحَدِيثَ وَفِي آخِرِهِ وَإِيَّاكَ وَجَرَّ الْإِزَارِ فَإِنَّ جَرَّ الْإِزَارِ مِنَ الْمَخِيلَةِ قُلْتُ</w:t>
      </w:r>
      <w:r>
        <w:rPr>
          <w:b/>
          <w:bCs/>
          <w:rtl w:val="true"/>
          <w:lang w:bidi="ar"/>
        </w:rPr>
        <w:t xml:space="preserve">: </w:t>
      </w:r>
      <w:r>
        <w:rPr>
          <w:b/>
          <w:b/>
          <w:bCs/>
          <w:rtl w:val="true"/>
          <w:lang w:bidi="ar"/>
        </w:rPr>
        <w:t>حَدِيثُ ابْنِ عُمَرَ رَضِيَ الله عَنْهُمَا فِي الصَّحِيحِ بِغَيْرِ 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5</w:t>
      </w:r>
      <w:r>
        <w:rPr>
          <w:b/>
          <w:bCs/>
          <w:rtl w:val="true"/>
          <w:lang w:bidi="ar"/>
        </w:rPr>
        <w:t xml:space="preserve"> - </w:t>
      </w:r>
      <w:r>
        <w:rPr>
          <w:b/>
          <w:b/>
          <w:bCs/>
          <w:rtl w:val="true"/>
          <w:lang w:bidi="ar"/>
        </w:rPr>
        <w:t>وَقَالَ مُسَدَّدٌ حَدَّثَنَا يَحْيَى عَنْ سُفْيَانَ عَنِ الْأَعْمَشِ عَنْ أَبِي وَائِلٍ قَالَ إنَّ عَبْدَ اللَّهِ رَضِيَ الله عَنْهُ رَأَى رَجُلًا يَجُرُّ إِزَارَهُ فَقَالَ ارْفَعْ إِزَارَكَ قَالَ إِنِّي حَمْشُ السَّا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6</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هُشَيْمٌ </w:t>
      </w:r>
      <w:r>
        <w:rPr>
          <w:b/>
          <w:bCs/>
          <w:rtl w:val="true"/>
          <w:lang w:bidi="ar"/>
        </w:rPr>
        <w:t>(</w:t>
      </w:r>
      <w:r>
        <w:rPr>
          <w:b/>
          <w:b/>
          <w:bCs/>
          <w:rtl w:val="true"/>
          <w:lang w:bidi="ar"/>
        </w:rPr>
        <w:t>ح</w:t>
      </w:r>
      <w:r>
        <w:rPr>
          <w:b/>
          <w:bCs/>
          <w:rtl w:val="true"/>
          <w:lang w:bidi="ar"/>
        </w:rPr>
        <w:t>)</w:t>
        <w:br/>
        <w:br/>
        <w:t>[</w:t>
      </w:r>
      <w:r>
        <w:rPr>
          <w:b/>
          <w:bCs/>
          <w:lang w:bidi="ar"/>
        </w:rPr>
        <w:t>2</w:t>
      </w:r>
      <w:r>
        <w:rPr>
          <w:b/>
          <w:bCs/>
          <w:rtl w:val="true"/>
          <w:lang w:bidi="ar"/>
        </w:rPr>
        <w:t xml:space="preserve">] </w:t>
      </w:r>
      <w:r>
        <w:rPr>
          <w:b/>
          <w:b/>
          <w:bCs/>
          <w:rtl w:val="true"/>
          <w:lang w:bidi="ar"/>
        </w:rPr>
        <w:t>وَقَالَ أَبُو بَكْرِ بْنُ أَبِي شَيْبَةَ حَدََّثَنَا مُحَمَّدُ بْنُ فُضَيْلٍ كِلَاهُمَا عَنْ حُصَيْنٍ عَنْ أَبِي الْحَجَّاجِ عَنْ سَعِيدٍ الثَّقَفِيِّ عَنْ رَجُلٍ مِنْ قَوْمِهِ قَالَ إنَّ رَسُولَ اللَّهِ صَلَّى اللَّهُ عَلَيْهِ وَسَلَّمَ أَبْصَرَ رَجُلًا يَجُرُّ إِزَارَهُ فَقَالَ لَهُ ارْفَعْ إِزَارَكَ فَإِنَّ اللَّهَ لَا يُحِبُّ الْمُسْتَكْبِرَ قَالَ يَا رَسُولَ اللَّهِ إِنَّ بِسَاقِي حُمُوشَةً قَالَ ذَلِكَ أَقْبَحُ مِمَّا بِسَا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7</w:t>
      </w:r>
      <w:r>
        <w:rPr>
          <w:b/>
          <w:bCs/>
          <w:rtl w:val="true"/>
          <w:lang w:bidi="ar"/>
        </w:rPr>
        <w:t xml:space="preserve"> - </w:t>
      </w:r>
      <w:r>
        <w:rPr>
          <w:b/>
          <w:b/>
          <w:bCs/>
          <w:rtl w:val="true"/>
          <w:lang w:bidi="ar"/>
        </w:rPr>
        <w:t>وَقَالَ عَبْدُ اللَّهِ بْنُ أَحْمَدَ فِي زِيَادَاتِ الزُّهْدِ حَدَّثَنَا عَلِيُّ بْنُ مُسْلِمٍ ونا سَيَّارٌ ثنا يَزِيدُ بْنُ زُرَيْعٍ ونا عُمَرُ مَوْلَى سَلَّامِ بْنِ أَبِي مُطِيعٍ قَالَ سَمِعْتُ بَكْرَ بْنَ عَبْدِ اللَّهِ الْمُزَنِيَّ فِي مَسْجِدِ الْبَصْرَةِ قَالَ كَانَ أَصْحَابُ رَسُولِ اللَّهِ صَلَّى اللَّهُ عَلَيْهِ وَسَلَّمَ الَّذِينَ يَلْبَسُونَ لَا يَطْعَنُونَ عَلَى الَّذِينَ لَا يَلْبَسُونَ وَالَّذِينَ لَا يَلْبَسُونَ لَا يَطْعَنُونَ عَلَى الَّذِينَ يَلْبَ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سْتِحْبَابِ إِظْهَارِ النِّعْمَةِ إِذَا لم يكن سرف ولا مَخِ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8</w:t>
      </w:r>
      <w:r>
        <w:rPr>
          <w:b/>
          <w:bCs/>
          <w:rtl w:val="true"/>
          <w:lang w:bidi="ar"/>
        </w:rPr>
        <w:t xml:space="preserve"> - </w:t>
      </w:r>
      <w:r>
        <w:rPr>
          <w:b/>
          <w:b/>
          <w:bCs/>
          <w:rtl w:val="true"/>
          <w:lang w:bidi="ar"/>
        </w:rPr>
        <w:t>وَقَالَ الْحَارِثُ حَدَّثَنَا الْحَسَنُ بْنُ قُتَيْبَةَ ثنا سُفْيَانُ الثَّوْرِيُّ عَنْ أَسْلَمَ الْمِنْقَرِيِّ عَنْ زُهَيْرِ بْنِ أَبِي عَلْقَمَةَ قَالَ رَأَى النَّبِيُّ صَلَّى اللَّهُ عَلَيْهِ وَسَلَّمَ رَجُلًا سَيِّئَ الْهَيْئَةِ فَقَالَ أَلَكَ مَالٌ قَالَ نَعَمْ مِنْ أَنْوَاعِ الْمَالِ قَالَ صَلَّى اللَّهُ عَلَيْهِ وَسَلَّمَ فَلْيُرَ أَثَرُهُ عَلَيْكَ فَإِنَّ اللَّهَ تَعَالَى يُحِبُّ أَنْ يَرَى أَثَرَ النِّعْمَةِ عَلَى عَبْدِهِ وَيَكْرَهُ الْبُؤْسَ وَالتَّبَاؤُ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9</w:t>
      </w:r>
      <w:r>
        <w:rPr>
          <w:b/>
          <w:bCs/>
          <w:rtl w:val="true"/>
          <w:lang w:bidi="ar"/>
        </w:rPr>
        <w:t xml:space="preserve"> - </w:t>
      </w:r>
      <w:r>
        <w:rPr>
          <w:b/>
          <w:b/>
          <w:bCs/>
          <w:rtl w:val="true"/>
          <w:lang w:bidi="ar"/>
        </w:rPr>
        <w:t>قَالَ أَبُو يَعْلَى حَدَّثَنَا عُثْمَانُ بْنُ أَبِي شَيْبَةَ ثنا عِمْرَانُ بْنُ مُحَمَّدِ بْنِ أَبِي لَيْلَى عَنْ أَبِيهِ عَنْ عَطِيَّةَ عَنْ أَبِي سَعِيدٍ رَضِيَ الله عَنْهُ قَالَ قَالَ رَسُولُ اللَّهِ صَلَّى اللَّهُ عَلَيْهِ وَسَلَّمَ إِنَّ اللَّهَ جَمِيلٌ يُحِبُّ الْجَمَالَ يُحِبُّ أَنْ يَرَى أَثَرَ نِعْمَتِهِ عَلَى عَبْ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سْتِحْبَابِ تَرْكِ التَّنَعُّمِ وَالتَّ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0</w:t>
      </w:r>
      <w:r>
        <w:rPr>
          <w:b/>
          <w:bCs/>
          <w:rtl w:val="true"/>
          <w:lang w:bidi="ar"/>
        </w:rPr>
        <w:t xml:space="preserve"> - </w:t>
      </w:r>
      <w:r>
        <w:rPr>
          <w:b/>
          <w:b/>
          <w:bCs/>
          <w:rtl w:val="true"/>
          <w:lang w:bidi="ar"/>
        </w:rPr>
        <w:t>قَالَ أَبُو بَكْرٍ حَدَّثَنَا عَبْدُ الرَّحِيمِ بْنُ سُلَيْمَانَ عَنْ عَبْدِ اللَّهِ بْنِ سَعِيدٍ عَنْ أَبِيهِ عَنْ رَجُلٍ مِنْ أَسْلَمَ يُقَالُ لَهُ ابْنُ الْأَدْرَعِ رَضِيَ الله عَنْهُ قَالَ قَالَ رَسُولُ اللَّهِ صَلَّى اللَّهُ عَلَيْهِ وَسَلَّمَ تَمَعْدَدُوا وَاخْشَوْشِنُوا وَانْتَضِلُوا وَامْشُوا حُفَ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1</w:t>
      </w:r>
      <w:r>
        <w:rPr>
          <w:b/>
          <w:bCs/>
          <w:rtl w:val="true"/>
          <w:lang w:bidi="ar"/>
        </w:rPr>
        <w:t xml:space="preserve"> - </w:t>
      </w:r>
      <w:r>
        <w:rPr>
          <w:b/>
          <w:b/>
          <w:bCs/>
          <w:rtl w:val="true"/>
          <w:lang w:bidi="ar"/>
        </w:rPr>
        <w:t>وَقَالَ مُسَدَّدٌ حَدَّثَنَا خَالِدٌ ثنا مُسْلِمٌ الْأَعْوَرُ عَنْ أَنَسٍ رَضِيَ الله عَنْهُ قَالَ كَانَ لِرَسُولِ اللَّهِ صَلَّى اللَّهُ عَلَيْهِ وَسَلَّمَ قَمِيص قُطْنٍ قَصِيرُ الطُّولِ قَصِيرُ الْكُمَّيْنِ وَقَالَ عَبْدٌ حَدَّثَنَا حَبَّانُ بْنُ هِلَالٍ ثنا خَالِدٌ بِهِ وَقَالَ أَحْمَدُ بْنُ مَنِيعٍ حَدَّثَنَا عَلِيُّ بْنُ عَاصِمٍ عَنْ مُسْلِ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2</w:t>
      </w:r>
      <w:r>
        <w:rPr>
          <w:b/>
          <w:bCs/>
          <w:rtl w:val="true"/>
          <w:lang w:bidi="ar"/>
        </w:rPr>
        <w:t xml:space="preserve"> - </w:t>
      </w:r>
      <w:r>
        <w:rPr>
          <w:b/>
          <w:b/>
          <w:bCs/>
          <w:rtl w:val="true"/>
          <w:lang w:bidi="ar"/>
        </w:rPr>
        <w:t>وَقَالَ مُسَدَّدٌ حَدَّثَنَا عَبْدُ اللَّهِ عَنْ زَيْدٍ أَبِي أُسَامَةَ عَنْ سَعِيدٍ قَالَ اشْتَرَى عَلِيُّ بْنُ أَبِي طَالِبٍ رَضِيَ الله عَنْهُ قَمِيصَيْنِ سُنْبُلَانِيَّيْنِ انتجانيين بِسَبْعَةِ دراهم فكسى فنبر أَحَدَهُمَا فَلَمَّا أَرَادَ أَنْ يَلْبَسَ إِذَا إِزَارُهُ مَرْقُوعٌ رُقْعَةً مِنْ أَ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نَّهْيِ عَنْ تَسْتِيرِ الْجُ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3</w:t>
      </w:r>
      <w:r>
        <w:rPr>
          <w:b/>
          <w:bCs/>
          <w:rtl w:val="true"/>
          <w:lang w:bidi="ar"/>
        </w:rPr>
        <w:t xml:space="preserve"> - </w:t>
      </w:r>
      <w:r>
        <w:rPr>
          <w:b/>
          <w:b/>
          <w:bCs/>
          <w:rtl w:val="true"/>
          <w:lang w:bidi="ar"/>
        </w:rPr>
        <w:t>قَالَ مُسَدَّدٌ حَدَّثَنَا بِشْرٌ هُوَ ابْنُ الْمُفَضَّلِ ثنا عَبْدُ الرَّحْمَنِ بْنُ إِسْحَاقَ عَنِ الزُّهْرِيِّ عَنْ سَالِمِ بْنِ عَبْدِ اللَّهِ قَالَ أَعْرَسْتُ فِي عَهْدِ أَبِي فَأَذِنَ النَّاسَ فَكَانَ أَبُو أَيُّوبَ فِي مَنْ آذَنَ وَقَدْ سَتَرُوا بِنِجَادٍ أَخْضَرَ فَأَقْبَلَ أَبُو أَيُّوبَ فَدَخَلَ وَأَبِي قَائِمٌ فَاطَّلَعَ فَرَأَى الْبَيْتَ مُسَتَّرًا بِنِجَادٍ أَخْضَرَ فَقَالَ يَا عَبْدَ اللَّهِ أَتَسْتُرُونَ الْجُدُرَ فَقَالَ أَبِي وَاسْتَحْيَا يَا أَبَا أَيُّوبَ غَلَبَنَا النِّسَاءُ فَقَالَ مَنْ خَشِيتَ أَنْ يَغْلِبَهُ النساء فلم أخشى أَنْ يَغْلِبْنَكَ ثُمَّ قَالَ وَاللَّهِ لا أطعم لك طَعَامًا وَلَا أَدْخُلُ لَكُمْ بَيْتًا ثُمَّ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4</w:t>
      </w:r>
      <w:r>
        <w:rPr>
          <w:b/>
          <w:bCs/>
          <w:rtl w:val="true"/>
          <w:lang w:bidi="ar"/>
        </w:rPr>
        <w:t xml:space="preserve"> - </w:t>
      </w:r>
      <w:r>
        <w:rPr>
          <w:b/>
          <w:b/>
          <w:bCs/>
          <w:rtl w:val="true"/>
          <w:lang w:bidi="ar"/>
        </w:rPr>
        <w:t xml:space="preserve">وَقَالَ أَبُو بَكْرٍ حَدَّثَنَا عَفَّانُ ثنا حَمَّادُ بْنُ سَلَمَةَ عَنْ أَبِي جَعْفَرٍ الْخَطْمِيِّ عَنْ مُحَمَّدِ بْنِ كَعْبٍ قَالَ دُعِيَ عَبْدُ اللَّهِ بْنُ يَزِيدَ إِلَى طَعَامٍ فَلَمَّا جَاءَ رَأَى الْبَيْتَ مُنَجَّدًا فَقَعَدَ خَارِجًا وَبَكَى فَقِيلَ لَهُ وَمَا يُبْكِيكَ فَقَالَ كَانَ رَسُولُ اللَّهِ صَلَّى اللَّهُ عَلَيْهِ وَسَلَّمَ </w:t>
      </w:r>
      <w:r>
        <w:rPr>
          <w:b/>
          <w:bCs/>
          <w:rtl w:val="true"/>
          <w:lang w:bidi="ar"/>
        </w:rPr>
        <w:t xml:space="preserve">... </w:t>
      </w:r>
      <w:r>
        <w:rPr>
          <w:b/>
          <w:b/>
          <w:bCs/>
          <w:rtl w:val="true"/>
          <w:lang w:bidi="ar"/>
        </w:rPr>
        <w:t>فَذَكَرَ الْحَدِيثَ قَالَ فَرَأَى رَجُلًا ذَاتَ يَوْمٍ وَقَدْ رَقَعَ بُرْدَةً لَهُ بِقِطْعَةِ فَرْوٍ فَاسْتَقْبَلَ مَطْلَعَ الشَّمْسِ وَقَالَ هَكَذَا بِيَدِهِ وَصَفَ حَمَّادٌ بِيَدَيْهِ بِبَاطِنِ الْكَفَّيْنِ وَمَدَّ يَدَيْهِ تَطَالَعَتْ عَلَيْكُمُ الدُّنْيَا أَيْ أَقْبَلَتْ حَتَّى ظَنَنَّا أَنْ يَقَعُ عَلَيْنَا ويغدو أَحَدُكُمْ فِي حُلَّةٍ وَيَرُوحُ فِي أُخْرَى وَتَسْتُرُونَ بُيُوتَكُمْ كَمَا تَسْتُرُونَ الْكَعْبَةُ قَالَ عَبْدُ اللَّهِ بْنُ يَزِيدَ كَيْفَ لَا أَبْكِي وَقَدْ رَأَيْتُكُمْ تسترون بيوتكم كم تَسْتُرُونَ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نَهْيِ الْمَرْأَةِ أَنْ تَلْبَسَ مَا يَصِفُ عَظْ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5</w:t>
      </w:r>
      <w:r>
        <w:rPr>
          <w:b/>
          <w:bCs/>
          <w:rtl w:val="true"/>
          <w:lang w:bidi="ar"/>
        </w:rPr>
        <w:t xml:space="preserve"> - </w:t>
      </w:r>
      <w:r>
        <w:rPr>
          <w:b/>
          <w:b/>
          <w:bCs/>
          <w:rtl w:val="true"/>
          <w:lang w:bidi="ar"/>
        </w:rPr>
        <w:t>قَالَ مُسَدَّدٌ حَدَّثَنَا بِشْرُ بْنُ الْمُفَضَّلِ عَنْ عَبْدِ اللَّهِ بْنِ مُحَمَّدِ بْنِ عَقِيلٍ عَنِ ابْنِ عُمَرَ رَضِيَ الله عَنْهُمَا قَالَ أَتَتِ النَّبِيَّ صَلَّى اللَّهُ عَلَيْهِ وَسَلَّمَ حُلَّةٌ وَثَوْبٌ شَامِيٌّ فكساني الحلة وكسى أُسَامَةَ رَضِيَ الله عَنْهُ الثَّوْبَ فَرُحْتُ فِي حُلَّتِي وَقَالَ صَلَّى اللَّهُ عَلَيْهِ وَسَلَّمَ لِأُسَامَةَ مَا صَنَعْتَ بِثَوْبِكَ قَالَ كَسَوْتُهُ امْرَأَتِي قَالَ صَلَّى اللَّهُ عَلَيْهِ وَسَلَّمَ فَمُرْهَا تَلْبَسْ تَحْتَهُ ثَوْبًا شَفِيفًا لَا يَصِفُ حَجْمَ عِظَامِهَا لِلرِّجَالِ وَرَوَاهُ زُهَيْرُ بْنُ مُحَمَّدٍ عَنْ عَبْدِ اللَّهِ بْنِ مُحَمَّدِ بْنِ عَقِيلٍ عَنِ ابْنِ أُسَامَ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نَّقْشِ لِلْمَرْأَةِ خَضْبُ 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6</w:t>
      </w:r>
      <w:r>
        <w:rPr>
          <w:b/>
          <w:bCs/>
          <w:rtl w:val="true"/>
          <w:lang w:bidi="ar"/>
        </w:rPr>
        <w:t xml:space="preserve"> - </w:t>
      </w:r>
      <w:r>
        <w:rPr>
          <w:b/>
          <w:b/>
          <w:bCs/>
          <w:rtl w:val="true"/>
          <w:lang w:bidi="ar"/>
        </w:rPr>
        <w:t>قَالَ مُسَدَّدٌ حَدَّثَنَا عِيسَى ثنا إِسْمَاعِيلُ بْنُ رَافِعٍ حَدَّثَنِي رَجُلٌ مِنْ بَنِي سُلَيْمٍ عَنْ أَبِيهِ عَنْ جَدَّتِهِ رَضِيَ الله عَنْهِا قَالَتْ إِنَّ النَّبِيَّ صَلَّى اللَّهُ عَلَيْهِ وَسَلَّمَ دَخَلَ عَلَيْهَا وَهِيَ تَخْتَضِبُ فَقَالَ هَلَّا يَا أُمَّ فُلَانٍ هَكَذَا عَلَى ظَهْرِ كَفِّهِ يَعْنِي النَّقْ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كَرَاهِيَةِ الْخَلُوقِ وَإِبَاحَتِهِ لِلْمُ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7</w:t>
      </w:r>
      <w:r>
        <w:rPr>
          <w:b/>
          <w:bCs/>
          <w:rtl w:val="true"/>
          <w:lang w:bidi="ar"/>
        </w:rPr>
        <w:t xml:space="preserve"> - </w:t>
      </w:r>
      <w:r>
        <w:rPr>
          <w:b/>
          <w:b/>
          <w:bCs/>
          <w:rtl w:val="true"/>
          <w:lang w:bidi="ar"/>
        </w:rPr>
        <w:t>قَالَ إِسْحَاقُ أَخْبَرَنَا رَوْحُ بْنُ عُبَادَةَ ثنا شُعْبَةُ ثنا إِسْحَاقُ بْنُ سُوَيْدٍ قَالَ سَمِعْتُ أَبَا حَبِيبَةَ يُحَدِّثُ عَنِ الرَّجُلِ الَّذِي أَتَى النَّبِيَّ صَلَّى اللَّهُ عَلَيْهِ وَسَلَّمَ فَسَأَلَهُ قَالَ سَأَلْتُهُ وَأَنَا مُخَلَّقٌ فَقَالَ لِي اذْهَبْ فَاغْتَسِلْ فَذَهَبْتُ فَاغْتَسَلْتُ ثُمَّ رَجَعْتُ فَعَلَ مِثْلَ ذَلِكَ ثَلَاثًا قَالَ فَذَهَبْتُ فَوَقَعْتُ فِي بِئْرٍ وَأَخَذْتُ نَشْفَةً يَعْنِي حَجَرًا فَجَعَلْتُ أبْتَغِي يَعْنِي الْوُضُوءَ ثُمَّ اغْتَسَلْتُ فَأَتَيْتُ النَّبِيَّ صَلَّى اللَّهُ عَلَيْهِ وَسَلَّمَ فَقَالَ هَاتِ حَاجَتَكَ قُلْتُ رَوَى أَبُو دَاوُدَ مَعْنَاهُ مِنْ حَدِيثِ عَمَّارِ بْنِ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8</w:t>
      </w:r>
      <w:r>
        <w:rPr>
          <w:b/>
          <w:bCs/>
          <w:rtl w:val="true"/>
          <w:lang w:bidi="ar"/>
        </w:rPr>
        <w:t xml:space="preserve"> - </w:t>
      </w:r>
      <w:r>
        <w:rPr>
          <w:b/>
          <w:b/>
          <w:bCs/>
          <w:rtl w:val="true"/>
          <w:lang w:bidi="ar"/>
        </w:rPr>
        <w:t>وَقَالَ أَبُو بَكْرٍ حَدَّثَنَا سَعِيدُ بْنُ سُلَيْمَانَ ثنا أَبُو بَكْرٍ عَبْدُ اللَّهِ بْنُ حَكِيمٍ عَنْ يُوسُفَ بْنِ صُهَيْبٍ عَنِ ابْنِ بُرَيْدَةَ عَنْ أَبِيهِ رَضِيَ الله عَنْهُ قَالَ قَالَ رَسُولُ اللَّهِ صَلَّى اللَّهُ عَلَيْهِ وَسَلَّمَ ثَلَاثَةٌ لَا تَقْرَبُهُمُ الْمَلَائِكَةُ الْمُتَخَلِّقُ وَالسَّكْرَانُ وَالْ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9</w:t>
      </w:r>
      <w:r>
        <w:rPr>
          <w:b/>
          <w:bCs/>
          <w:rtl w:val="true"/>
          <w:lang w:bidi="ar"/>
        </w:rPr>
        <w:t xml:space="preserve"> - </w:t>
      </w:r>
      <w:r>
        <w:rPr>
          <w:b/>
          <w:b/>
          <w:bCs/>
          <w:rtl w:val="true"/>
          <w:lang w:bidi="ar"/>
        </w:rPr>
        <w:t>وَقَالَ ابْنُ أَبِي عُمَرَ حَدَّثَنَا سُفْيَانُ عَنْ عِمْرَانَ بْنِ ظَبْيَانَ أَنَّهُ سَمِعَ رَجُلًا مِنْ بَنِي حَنِيفَةَ قَالَ سَمِعْتُ أَبَا هُرَيْرَةَ رَضِيَ الله عَنْهُ يَقُولُ ذَهَبْتُ مَعَ رَسُولِ اللَّهِ صَلَّى اللَّهُ عَلَيْهِ وَسَلَّمَ إِلَى يَهُودِ بَنِي قَيْنُقَاعٍ فَأَبْصَرَ رَجُلًا مُتَخَلِّقًا فَقَبَضَ يَدَهُ فَقُلْتُ يَا رَسُولَ اللَّهِ لَعَلَّهُ عَرُوسٌ قَالَ صَلَّى اللَّهُ عَلَيْهِ وَسَلَّمَ وَإِنْ اذْهَبْ فَاغْسِلْهُ ثُمَّ أَنْهِكْهُ ثُمَّ اغْسِلْهُ ثُمَّ أَنْهِكْهُ ثُمَّ اغْسِلْهُ ثُمَّ أَنْهِ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0</w:t>
      </w:r>
      <w:r>
        <w:rPr>
          <w:b/>
          <w:bCs/>
          <w:rtl w:val="true"/>
          <w:lang w:bidi="ar"/>
        </w:rPr>
        <w:t xml:space="preserve"> - </w:t>
      </w:r>
      <w:r>
        <w:rPr>
          <w:b/>
          <w:b/>
          <w:bCs/>
          <w:rtl w:val="true"/>
          <w:lang w:bidi="ar"/>
        </w:rPr>
        <w:t>وَقَالَ الْحَارِثُ حَدَّثَنَا دَاوُدُ بْنُ رُشَيْدٍ ثنا أَبُو حَيْوَةَ شُرَيْحُ بْنُ يَزِيدَ الْحَضْرَمِيُّ عَنْ عِمْرَانَ بْنِ بِشْرٍ الْحَضْرَمِيِّ قَالَ رَأَيْتُ عَبْدَ اللَّهِ بْنَ بُسْرٍ صَاحِبَ رَسُولِ اللَّهِ صَلَّى اللَّهُ عَلَيْهِ وَسَلَّمَ رَضِيَ الله عَنْهُ وَعَلَيْهِ عِمَامَةٌ صَفْرَاءُ وَرِدَاءٌ أَصْ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1</w:t>
      </w:r>
      <w:r>
        <w:rPr>
          <w:b/>
          <w:bCs/>
          <w:rtl w:val="true"/>
          <w:lang w:bidi="ar"/>
        </w:rPr>
        <w:t xml:space="preserve"> - </w:t>
      </w:r>
      <w:r>
        <w:rPr>
          <w:b/>
          <w:b/>
          <w:bCs/>
          <w:rtl w:val="true"/>
          <w:lang w:bidi="ar"/>
        </w:rPr>
        <w:t>وَقَالَ أَبُو يَعْلَى حَدَّثَنَا مُصْعَبُ بْنُ عَبْدِ اللَّهِ الزُّبَيْرِيُّ حَدَّثَنِي أَبِي عَنْ إِسْمَاعِيلَ بْنِ عَبْدِ اللَّهِ بْنِ جَعْفَرٍ عَنْ أَبِيهِ رَضِيَ الله عَنْهُ قَالَ رَأَيْتُ رَسُولَ اللَّهِ صَلَّى اللَّهُ عَلَيْهِ وَسَلَّمَ وَعَلَيْهِ ثَوْبَانِ مَصْبُوغَانِ بِالزَّعْفَرَانِ رِدَاءٌ وَعِ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2</w:t>
      </w:r>
      <w:r>
        <w:rPr>
          <w:b/>
          <w:bCs/>
          <w:rtl w:val="true"/>
          <w:lang w:bidi="ar"/>
        </w:rPr>
        <w:t xml:space="preserve"> - </w:t>
      </w:r>
      <w:r>
        <w:rPr>
          <w:b/>
          <w:b/>
          <w:bCs/>
          <w:rtl w:val="true"/>
          <w:lang w:bidi="ar"/>
        </w:rPr>
        <w:t>وَقَالَ ابْنُ أَبِي شَيْبَةَ حَدَّثَنَا ابْنُ نُمَيْرٍ ثَنَا حُرَيْثٍ عَنْ مُدْرِكِ بْنِ عُمَارَةَ عَنْ أَبِيهِ قَالَ إِنَّهُ أَتَى النَّبِيَّ صَلَّى اللَّهُ عَلَيْهِ وَسَلَّمَ يَوْمَ فَتْحِ مَكَّةَ لِيُبَايِعَهُ فَرَأَى يَدَهُ مُخَلَّقَةً فَكَفَّ يَدَهُ فَقَالَ لَهُ رَجُلٌ ثَكِلَتْكَ أُمُّكَ إِنَّمَا كَفَّ صَلَّى اللَّهُ عَلَيْهِ وَسَلَّمَ يَدَهُ عَنْكَ أَنَّهَا مُخَلَّقَةٌ فَغَسَلَ يَدَهُ ثُمَّ أَتَى النَّبِيَّ صَلَّى اللَّهُ عَلَيْهِ وَسَلَّمَ فَبَايَعَهُ وَقَالَ الْحَارِثُ حدثنا زكريا بت عَدِيٍّ ثنا ابْنُ نُمَيْ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مُعَصْفَرِ لِلصِّبْيَا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3</w:t>
      </w:r>
      <w:r>
        <w:rPr>
          <w:b/>
          <w:bCs/>
          <w:rtl w:val="true"/>
          <w:lang w:bidi="ar"/>
        </w:rPr>
        <w:t xml:space="preserve"> - </w:t>
      </w:r>
      <w:r>
        <w:rPr>
          <w:b/>
          <w:b/>
          <w:bCs/>
          <w:rtl w:val="true"/>
          <w:lang w:bidi="ar"/>
        </w:rPr>
        <w:t>قَالَ مُسَدَّدٌ حَدَّثَنَا يَحْيَى عَنِ ابْنِ جُرَيْجٍ عَنْ عَطَاءٍ وَابْنِ أبي مليكة قال كُنَّا نَدْخُلُ عَلَى عَائِشَةَ رَضِيَ الله عَنْهِا وَنَحْنُ غِلْمَانٌ وَعَلَيْنَا ثِيَابٌ مُعَصْ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4</w:t>
      </w:r>
      <w:r>
        <w:rPr>
          <w:b/>
          <w:bCs/>
          <w:rtl w:val="true"/>
          <w:lang w:bidi="ar"/>
        </w:rPr>
        <w:t xml:space="preserve"> - </w:t>
      </w:r>
      <w:r>
        <w:rPr>
          <w:b/>
          <w:b/>
          <w:bCs/>
          <w:rtl w:val="true"/>
          <w:lang w:bidi="ar"/>
        </w:rPr>
        <w:t>وَقَالَ أَحْمَدُ بْنُ مَنِيعٍ حَدَّثَنَا حَسَنُ بْنُ مُوسَى ثنا عُمَارَةُ بْنُ زَاذَانَ عَنْ زِيَادٍ النُّمَيْرِيِّ عَنْ أَنَسٍ رَضِيَ الله عَنْهُ قَالَ إنَّ شَابًّا أَتَى النَّبِيَّ صَلَّى اللَّهُ عَلَيْهِ وَسَلَّمَ وَعَلَيْهِ مِلْحَفَةٌ مُعَصْفَرَةٌ فَقَالَ الرَسُولُ صَلَّى اللَّهُ عَلَيْهِ وَسَلَّمَ لَوْ كَانَ هَذَا تَحْتَ قِدْرِ أَهْلِكَ كَانَ خَيْرًا لَكَ فَذَهَبَ الْفَتَى فَغَدَا عَلَى النَّبِيِّ صَلَّى اللَّهُ عَلَيْهِ وَسَلَّمَ فَقَالَ مَا صَنَعْتَ بِثَوْبِكَ قَالَ صَنَعْتُ مَا أَمَرْتَنِي بِهِ فَقَالَ صَلَّى اللَّهُ عَلَيْهِ وَسَلَّمَ مَا بِذَلِكَ أَمَرْتُكَ فَهَلَّا أَلْقَيْتَهُ عَلَى بَعْضِ نِسَا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وَ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5</w:t>
      </w:r>
      <w:r>
        <w:rPr>
          <w:b/>
          <w:bCs/>
          <w:rtl w:val="true"/>
          <w:lang w:bidi="ar"/>
        </w:rPr>
        <w:t xml:space="preserve"> - </w:t>
      </w:r>
      <w:r>
        <w:rPr>
          <w:b/>
          <w:b/>
          <w:bCs/>
          <w:rtl w:val="true"/>
          <w:lang w:bidi="ar"/>
        </w:rPr>
        <w:t>قَالَ أَحْمَدُ بْنُ مَنِيعٍ حَدَّثَنَا هُشَيْمٌ ثنا إِسْمَاعِيلُ بْنُ أَبِي خَالِدٍ عَنْ قَيْسِ ابن أَبِي حَازِمٍ قَالَ دَخَلْتُ عَلَى أَبِي بَكْرٍ رَضِيَ الله عَنْه وَهُوَ مَرِيضٌ فَرَأَيْتُ أَسْمَاءَ بنت عميس رَضِيَ الله عَنْها تَذُبُّ عَنْهُ وَهِيَ موشومة اليدين أي منقوشتهما بالح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النَّهْيِ عَنِ الْجُلُوسِ عَلَى جُلُودِ السِّ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
          <w:bCs/>
          <w:rtl w:val="true"/>
          <w:lang w:bidi="ar"/>
        </w:rPr>
        <w:t>قَالَ الْحَارِثُ حَدَّثَنَا الْخَلِيلُ بْنُ الشَّيْبَانِيُّ ثنا حَبِيبُ ابن الشَّهِيدِ ثنا الْحَسَنُ بْنُ أَبِي الْحَسَنِ عَنْ سَمُرَةَ بْنِ جُنْدُبٍ رَضِيَ الله عَنْهُ قَالَ إَِنَّ رَسُولَ اللَّهِ صَلَّى اللَّهُ عَلَيْهِ وَسَلَّمَ نَهَى أَنْ يُفْرَشَ مُسُوكُ السِّبَاعِ جَمْعُ مَسْكٍ بِفَتْحِ الْمِيمِ الْجُلُ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تَحْرِيمِ الْحَرِيرِ عَلَى الرِّجَالِ وَإِبَاحَتِهِ لِلنِّسَاءِ وَجَوَازِ بَيْعِهِ لِمَنْ يَجُوزُ لَهُ لُ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7</w:t>
      </w:r>
      <w:r>
        <w:rPr>
          <w:b/>
          <w:bCs/>
          <w:rtl w:val="true"/>
          <w:lang w:bidi="ar"/>
        </w:rPr>
        <w:t xml:space="preserve"> - </w:t>
      </w:r>
      <w:r>
        <w:rPr>
          <w:b/>
          <w:b/>
          <w:bCs/>
          <w:rtl w:val="true"/>
          <w:lang w:bidi="ar"/>
        </w:rPr>
        <w:t>قَالَ أَبُو يَعْلَى حَدَّثَنَا جَعْفَرُ بْنُ حُمَيْدٍ ثنا عُبَيْدُ اللَّهِ بْنُ إِيَادٍ عَنْ أَبِيهِ عَنْ قَيْسِ بْنِ النُّعْمَانِ وَكَانَ جَارًا لِي خَتَمَ الْقُرْآنَ عَلَى عَهْدِ عُمَرَ رَضِيَ الله عَنْهُ قَالَ خَرَجَتْ خَيْلٌ لِرَسُولِ اللَّهِ صَلَّى اللَّهُ عَلَيْهِ وَسَلَّمَ فَسَمِعَ بِهَا أُكَيْدِرُ دُومَةَ فَذَكَرَ الْحَدِيثَ قَالَ ثُمَّ إِنَّ أُكَيْدِرَ أَخْرَجَ قُبَاءً مَنْسُوجًا بِالذَّهَبِ مِمَّا كَانَ كِسْرَى يَكْسُوهُمْ فَقَالَ النَّبِيُّ صَلَّى اللَّهُ عَلَيْهِ وَسَلَّمَ ارْجِعْ</w:t>
      </w:r>
      <w:r>
        <w:rPr>
          <w:b/>
          <w:bCs/>
          <w:rtl w:val="true"/>
          <w:lang w:bidi="ar"/>
        </w:rPr>
        <w:br/>
        <w:t>[</w:t>
      </w:r>
      <w:r>
        <w:rPr>
          <w:b/>
          <w:b/>
          <w:bCs/>
          <w:rtl w:val="true"/>
          <w:lang w:bidi="ar"/>
        </w:rPr>
        <w:t>ص</w:t>
      </w:r>
      <w:r>
        <w:rPr>
          <w:b/>
          <w:bCs/>
          <w:rtl w:val="true"/>
          <w:lang w:bidi="ar"/>
        </w:rPr>
        <w:t>:</w:t>
      </w:r>
      <w:r>
        <w:rPr>
          <w:b/>
          <w:bCs/>
          <w:lang w:bidi="ar"/>
        </w:rPr>
        <w:t>342</w:t>
      </w:r>
      <w:r>
        <w:rPr>
          <w:b/>
          <w:bCs/>
          <w:rtl w:val="true"/>
          <w:lang w:bidi="ar"/>
        </w:rPr>
        <w:t xml:space="preserve">] </w:t>
      </w:r>
      <w:r>
        <w:rPr>
          <w:b/>
          <w:b/>
          <w:bCs/>
          <w:rtl w:val="true"/>
          <w:lang w:bidi="ar"/>
        </w:rPr>
        <w:t>بِقُبَاكَ فَلَيْسَ أَحَدٌ يَلْبَسُ هَذَا فِي الدُّنْيَا إِلَّا حُرِمَهُ فِي الْآخِرَةِ فَرَجَعَ بِهِ فَلَمَّا أَتَى مَنْزِلَهُ وَجَدَ فِي نَفْسِهِ أَنْ يَرُدَّ عَلَيْهِ هَدِيَّتَهُ فَرَجَعَ فَقَالَ يَا رَسُولَ اللَّهِ إِنَّا أَهْلُ بَيْتٍ يَشُقُّ عَلَيْنَا أَنْ يُرَدَّ هَدِيَّتُنَا فَاقْبَلْ مِنِّي هَدِيَّتِي فَقَالَ انْطَلِقْ فَادْفَعْهُ إِلَى عُمَرَ رَضِيَ الله عَنْهُ وَقَدْ كَانَ عُمَرُ رَضِيَ الله عَنْهُ سَمِعَ مَا قَالَ رَسُولُ اللَّهِ صَلَّى اللَّهُ عَلَيْهِ وَسَلَّمَ فِيهِ فَبَكَى وَدَمِعَتْ عَيْنَاهُ وَظَنَّ أَنْ قَدْ لَحِقَهُ شَقَاءٌ فَانْطَلَقَ إِلَى رَسُولِ اللَّهِ صَلَّى اللَّهُ عَلَيْهِ وَسَلَّمَ فَقَالَ أَحَدَثَ فِيَّ شَيْءٌ قُلْتُ فِي هَذَا الْقَبَاءِ مَا سَمِعْتُ ثُمَّ بَعَثْتَ بِهِ إِلَيَّ فَضَحِكَ رَسُولُ اللَّهِ صَلَّى اللَّهُ عَلَيْهِ وَسَلَّمَ حَتَّى وَضَعَ يَدَهُ عَلَى فِيهِ ثُمَّ قَالَ صَلَّى اللَّهُ عَلَيْهِ وَسَلَّمَ مَا بَعَثْتُ بِهِ إِلَيْكَ لِتَلْبَسَهُ وَلَكِنْ تَبِيعُهُ فَتَسْتَعِينَ بِثَ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8</w:t>
      </w:r>
      <w:r>
        <w:rPr>
          <w:b/>
          <w:bCs/>
          <w:rtl w:val="true"/>
          <w:lang w:bidi="ar"/>
        </w:rPr>
        <w:t xml:space="preserve"> - </w:t>
      </w:r>
      <w:r>
        <w:rPr>
          <w:b/>
          <w:b/>
          <w:bCs/>
          <w:rtl w:val="true"/>
          <w:lang w:bidi="ar"/>
        </w:rPr>
        <w:t>وَقَالَ أَبُو يَعْلَى حَدَّثَنَا زُهَيْرٌ ثنا جَرِيرٌ عَنْ يَزِيدَ بْنِ أَبِي زِيَادٍ عَنْ أَبِي فَاخِتَةَ قَالَ حدثتني أم هاني رَضِيَ الله عَنْهَا أَنَّ رَسُولَ اللَّهِ صَلَّى اللَّهُ عَلَيْهِ وَسَلَّمَ أُهْدِيَ لَهُ حُلَّةُ حَرِيرِ سِيَرَاءُ فَبَعَثَ بِهَا إِلَى عَلِيٍّ رَضِيَ الله عَنْهُ فَرَاحَ وَهِيَ عَلَيْهِ فَقَالَ رَسُولُ اللَّهِ صَلَّى اللَّهُ عَلَيْهِ وَسَلَّمَ لِعَلِيٍّ رَضِيَ الله عَنْهُ إِنِّي لَا أَرْضَى لَكَ إِلَّا مَا أرضى لنفسي إن لَمْ أكسها لِتَلْبَسَهَا إِنِّي كَسَوْتُهَا لِتَجْعَلَهَا خُمُرًا بَيْنَ الْفَوَاطِمِ</w:t>
      </w:r>
      <w:r>
        <w:rPr>
          <w:b/>
          <w:bCs/>
          <w:rtl w:val="true"/>
          <w:lang w:bidi="ar"/>
        </w:rPr>
        <w:br/>
      </w:r>
      <w:r>
        <w:rPr>
          <w:b/>
          <w:b/>
          <w:bCs/>
          <w:rtl w:val="true"/>
          <w:lang w:bidi="ar"/>
        </w:rPr>
        <w:t>فِي إِسْنَادِهِ ضَعْفٌ وَلَهُ شَاهِدٌ مِنْ حَدِيثِ عَلِيٍّ رَضِيَ الله عَنْهُ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9</w:t>
      </w:r>
      <w:r>
        <w:rPr>
          <w:b/>
          <w:bCs/>
          <w:rtl w:val="true"/>
          <w:lang w:bidi="ar"/>
        </w:rPr>
        <w:t xml:space="preserve"> - </w:t>
      </w:r>
      <w:r>
        <w:rPr>
          <w:b/>
          <w:b/>
          <w:bCs/>
          <w:rtl w:val="true"/>
          <w:lang w:bidi="ar"/>
        </w:rPr>
        <w:t>وَقَالَ الطَّيَالِسِيُّ حَدَّثَنَا الْأَسْوَدُ بْنُ شَيْبَانَ أَخْبَرَتْنِي أُمُّ الْمُغِيرَةِ مَوْلَاةُ الْأَنْصَارِ قَالَتْ سَأَلْتُ عَائِشَةَ رَضِيَ الله عَنْهَا عَنِ الْحَرِيرِ يلبسه النِّسَاءُ قَالَتْ كُنَّا نُكْسَى عَلَى عَهْدِ رَسُولِ اللَّهِ صَلَّى اللَّهُ عَلَيْهِ وَسَلَّمَ ثيابايقال لَهَا السِّيَ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0</w:t>
      </w:r>
      <w:r>
        <w:rPr>
          <w:b/>
          <w:bCs/>
          <w:rtl w:val="true"/>
          <w:lang w:bidi="ar"/>
        </w:rPr>
        <w:t xml:space="preserve"> - </w:t>
      </w:r>
      <w:r>
        <w:rPr>
          <w:b/>
          <w:b/>
          <w:bCs/>
          <w:rtl w:val="true"/>
          <w:lang w:bidi="ar"/>
        </w:rPr>
        <w:t>وَقَالَ مُسَدَّدٌ حَدَّثَنَا يَحْيَى عَنِ الْفُضَيْلِ بْنِ غَزْوَانَ عَنِ الْمُهَاجِرِ بْنِ شَمَّاسٍ عَنْ عَمِّهِ قَالَ كُنْتُ عِنْدَ ابْنِ مَسْعُودٍ رَضِيَ الله عَنْهُ فَجَاءَ ابْنَانِ عَلَيْهِمَا قَمِيصَانِ مِنْ حَرِيرٍ يَشُقُّهُ عَنْهُمَا وَقَالَ إِنَّمَا هَذَا لِلنِّسَاءِ وَلَيْسَ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xml:space="preserve"> - </w:t>
      </w:r>
      <w:r>
        <w:rPr>
          <w:b/>
          <w:b/>
          <w:bCs/>
          <w:rtl w:val="true"/>
          <w:lang w:bidi="ar"/>
        </w:rPr>
        <w:t>وَقَالَ أَبُو بَكْرٍ حَدَّثَنَا سَعِيدُ بْنُ سُلَيْمَانَ ثنا عَبَّادٌ ثنا سَعِيدُ بْنُ أَبِي عَرُوبَةَ أنا ثَابِتُ بْنِ زَيْدِ بْنُ ثابت بْنُ زَيْدِ بْنِ أَرْقَمَ أَخْبَرَتْنِي أُنَيْسَةُ بِنْتُ زَيْدِ بْنِ أَرْقَمَ عَنْ أَبِيهَا رَضِيَ الله عَنْهُ قَالَ إِنَّ رَسُولَ اللَّهِ صَلَّى اللَّهُ عَلَيْهِ وَسَلَّمَ قَالَ الذَّهَبُ وَالْحَرِيرُ حَلَالٌ لِإِنَاثِ أُمَّتِي حَرَامٌ عَلَى ذُكُ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2</w:t>
      </w:r>
      <w:r>
        <w:rPr>
          <w:b/>
          <w:bCs/>
          <w:rtl w:val="true"/>
          <w:lang w:bidi="ar"/>
        </w:rPr>
        <w:t xml:space="preserve"> - </w:t>
      </w:r>
      <w:r>
        <w:rPr>
          <w:b/>
          <w:b/>
          <w:bCs/>
          <w:rtl w:val="true"/>
          <w:lang w:bidi="ar"/>
        </w:rPr>
        <w:t>وَقَالَ مُسَدَّدٌ حَدَّثَنَا حَمَّادُ بْنُ زَيْدٍ عَنِ الْمُهَاجِرِ عَنْ أَبِي الْعَالِيَةِ أَنَّ سَعْدَ بْنَ مَالِكٍ دَخَلَ عَلَى ابْنِ عَامِرٍ رَضِيَ الله عَنْهُ وَهُوَ مُتَّكِئٌ عَلَى فِرَاشٍ مِنْ سُنْدُسٍ فَقَالَ لَأَنْ أَجْلِسَ عَلَى جَمْرِ الْغَضَا أَحَبُّ إِلَيَّ مِنْ أَنْ أَجْلِسَ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إِبَاحَةِ لُبْسِ الْحَرِيرِ لِعُذْرٍ وَالْإِشَارَةِ إِلَى كَرَاهِيَتِهِ لِل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3</w:t>
      </w:r>
      <w:r>
        <w:rPr>
          <w:b/>
          <w:bCs/>
          <w:rtl w:val="true"/>
          <w:lang w:bidi="ar"/>
        </w:rPr>
        <w:t xml:space="preserve"> - </w:t>
      </w:r>
      <w:r>
        <w:rPr>
          <w:b/>
          <w:b/>
          <w:bCs/>
          <w:rtl w:val="true"/>
          <w:lang w:bidi="ar"/>
        </w:rPr>
        <w:t>قَالَ مُسَدَّدٌ حَدَّثَنَا يَحْيَى عَنْ مُحَمَّدِ بْنِ عَمْرٍو أَخْبَرَنِي أَبُو سَلَمَةَ بْنُ عَبْدِ الرَّحْمَنِ قَالَ دَخَلَ عَبْدُ الرَّحْمَنِ بْنُ عَوْفٍ وَمَعَهُ مُحَمَّدٌ ابْنُهُ وَعَلَيْهِ قَمِيصٌ مِنْ حَرِيرٍ فَقَامَ عُمَرُ رَضِيَ الله عَنْهُ فَأَخَذَ بِجَيْبِهِ فَشَقَّهُ فَقَالَ عَبْدُ الرَّحْمَنِ غَفَرَ اللَّهُ لَكَ لَقَدْ أَفْزَعْتَ الصَّبِيَّ فَأَطَرْتَ قَلْبَهُ قَالَ تَكْسُوهُمُ الْحَرِيرَ قَالَ فَإِنِّي أَلْبَسُ الْحَرِيرَ فَإِنُّهُمْ مِثْ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4</w:t>
      </w:r>
      <w:r>
        <w:rPr>
          <w:b/>
          <w:bCs/>
          <w:rtl w:val="true"/>
          <w:lang w:bidi="ar"/>
        </w:rPr>
        <w:t xml:space="preserve"> - </w:t>
      </w:r>
      <w:r>
        <w:rPr>
          <w:b/>
          <w:b/>
          <w:bCs/>
          <w:rtl w:val="true"/>
          <w:lang w:bidi="ar"/>
        </w:rPr>
        <w:t>حَدَّثَنَا يَحْيَى عَنْ شُعْبَةَ حَدَّثَنِي أَبُو بَكْرِ بْنُ حَفْصٍ عَنْ عَبْدِ اللَّهِ بْنِ عَامِرِ بْنِ رَبِيعَةَ قَالَ دَخَلَ ابْنُ عَوْفٍ عَلَى عُمَرَ رَضِيَ الله عَنْهُ وَعَلَيْهِ قَمِيصُ حَرِيرٍ فَقَالَ عُمَرُ رَضِيَ الله عَنْهُ ذُكِرَ لِي أَنَّ مَنْ لَبِسَ الْحَرِيرَ فِي الدُّنْيَا لَمْ يَلْبَسْهُ فِي الْآخِرَةِ قَالَ عَبْدُ الرَّحْمَنِ إِنِّي لَأَرْجُو أَنْ أَلْبَسَهُ فِي الدُّنْيَا وَالْآخِرَةِ هَذَا 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5</w:t>
      </w:r>
      <w:r>
        <w:rPr>
          <w:b/>
          <w:bCs/>
          <w:rtl w:val="true"/>
          <w:lang w:bidi="ar"/>
        </w:rPr>
        <w:t xml:space="preserve"> - </w:t>
      </w:r>
      <w:r>
        <w:rPr>
          <w:b/>
          <w:b/>
          <w:bCs/>
          <w:rtl w:val="true"/>
          <w:lang w:bidi="ar"/>
        </w:rPr>
        <w:t>وَقَالَ أَحْمَدُ بْنُ مَنِيعٍ حَدَّثَنَا إِسْحَاقُ الْأَزْرَقُ عَنْ أَبِي جَنَابٍ الْكَلْبِيِّ عَنْ أَبِيهِ عَنْ أَبِي سَلَمَةَ بْنِ عَبْدِ الرَّحْمَنِ قَالَ شَكَى عَبْدُ الرَّحْمَنِ بْنُ عَوْفٍ رَضِيَ الله عَنْهُ إِلَى النَّبِيِّ صَلَّى اللَّهُ عَلَيْهِ وَسَلَّمَ كَثْرَةَ الْقَمْلِ فَقَالَ يَا رَسُولَ اللَّهِ أَتَأْذَنُ لِي أَنْ أَلْبَسَ قَمِيصًا مِنْ حَرِيرٍ فَأَذِنَ لَهُ فَلَمَّا تُوُفِّيَ رَسُولُ اللَّهِ صَلَّى اللَّهُ عَلَيْهِ وَسَلَّمَ وَأَبُو بَكْرٍ رَضِيَ الله عَنْهُ وَقَامَ عُمَرُ رَضِيَ الله عَنْهُ أَتَاهُ بِابْنِهِ وَأَبِي سَلَمَةَ وَعَلَيْهِ قَمِيصٌ مِنْ حَرِيرٍ فَقَالَ عُمَرُ رَضِيَ الله عَنْهُ مَا هَذَا ثُمَّ قَالَ بِيَدِهِ فِي جَيبِ الْقَمِيصِ فَشَقَّهُ إِلَى أَسْفَلِهِ فَقَالَ لَهُ عَبْدُ الرَّحْمَنِ رَضِيَ الله عَنْهُ أَمَا عَلِمْتَ أَنَّهُ أَحَلَّهُ لِي رَسُولُ اللَّهِ صَلَّى اللَّهُ عَلَيْهِ وَسَلَّمَ قَالَ إِنَّمَا أَحَلَّهُ لَكَ لِأَنَّكَ شَكَوْتَ الْقَمْلَ فَأَمَّا غَيْرُكَ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فَضْلِ الْبَيَاضِ عَلَى غَيْرِهِ وَلُبْسِ سَائِرِ الْأَلْ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6</w:t>
      </w:r>
      <w:r>
        <w:rPr>
          <w:b/>
          <w:bCs/>
          <w:rtl w:val="true"/>
          <w:lang w:bidi="ar"/>
        </w:rPr>
        <w:t xml:space="preserve"> - </w:t>
      </w:r>
      <w:r>
        <w:rPr>
          <w:b/>
          <w:b/>
          <w:bCs/>
          <w:rtl w:val="true"/>
          <w:lang w:bidi="ar"/>
        </w:rPr>
        <w:t>قَالَ أَبُو يَعْلَى حَدَّثَنَا مُحَمَّدُ بْنُ عُقْبَةَ ثنا عَبْدُ اللَّهِ بْنُ خِرَاشٍ ثنا الْعَوَّامُ بْنُ حَوْشَبٍ عَنْ إِبْرَاهِيمَ التَّيْمِيِّ عَنِ ابْنِ عُمَرَ رَضِيَ الله عَنْهُ قَالَ كَانَ رَسُولُ اللَّهِ صَلَّى اللَّهُ عَلَيْهِ وَسَلَّمَ يَلْبَسُ قَلَنْسُوَةً بَيْ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7</w:t>
      </w:r>
      <w:r>
        <w:rPr>
          <w:b/>
          <w:bCs/>
          <w:rtl w:val="true"/>
          <w:lang w:bidi="ar"/>
        </w:rPr>
        <w:t xml:space="preserve"> - </w:t>
      </w:r>
      <w:r>
        <w:rPr>
          <w:b/>
          <w:b/>
          <w:bCs/>
          <w:rtl w:val="true"/>
          <w:lang w:bidi="ar"/>
        </w:rPr>
        <w:t>حَدَّثَنَا عَبْدَانُ ثنا أَبُو سِنَانٍ قَالَ رَأَيْتُ الْحَسَنَ أَبْيَضَ الرَّأْسِ وَاللِّحْيَةِ عَلَيْهِ كُمَّةٌ بَيْضَاءُ مُضَرَّبَةٌ</w:t>
      </w:r>
      <w:r>
        <w:rPr>
          <w:b/>
          <w:bCs/>
          <w:rtl w:val="true"/>
          <w:lang w:bidi="ar"/>
        </w:rPr>
        <w:b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وحَدِيثُ جَابِرٍ رَضِيَ الله عَنْهُ فِي الْبَابِ تَقَدَّمَ فِي التَّجَمُّلِ لِ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مَوْضِعِ الْإِ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سَدَّدٌ حَدَّثَنَا يَحْيَى عَنْ مُوسَى بْنِ ثَرْوَانَ عَنْ أَبِي الْمُتَوَكِّلِ قَالَ أَنَّهُ رَأَى ابْنَ عُمَرَ رَضِيَ الله عَنْهُمَا وَإِزَارُهُ إِلَى نِصْفِ سَاقِهِ وَقَمِيصُهُ فَوْقَ ذَلِكَ وَرِدَاؤُهُ فَوْقَ الْقَمِ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9</w:t>
      </w:r>
      <w:r>
        <w:rPr>
          <w:b/>
          <w:bCs/>
          <w:rtl w:val="true"/>
          <w:lang w:bidi="ar"/>
        </w:rPr>
        <w:t xml:space="preserve"> - </w:t>
      </w:r>
      <w:r>
        <w:rPr>
          <w:b/>
          <w:b/>
          <w:bCs/>
          <w:rtl w:val="true"/>
          <w:lang w:bidi="ar"/>
        </w:rPr>
        <w:t>وَقَالَ أَبُو بَكْرٍ حَدَّثَنَا عُبَيْدُ اللَّهِ بْنُ مُوسَى عَنْ مُوسَى بْنِ عُبَيْدَةَ عَنْ إِيَاسِ بْنِ سَلَمَةَ عَنْ أَبِيهِ قَالَ إنَّ عُثْمَانَ رَضِيَ الله عَنْهُ كَانَ إِزَارُهُ إِلَى نِصْفِ سَاقَيْهِ فَقِيلَ لَهُ فِي ذَلِكَ فَقَالَ هَكَذَا إِزْرَةُ صَاحِبِنَا يَعْنِي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0</w:t>
      </w:r>
      <w:r>
        <w:rPr>
          <w:b/>
          <w:bCs/>
          <w:rtl w:val="true"/>
          <w:lang w:bidi="ar"/>
        </w:rPr>
        <w:t xml:space="preserve"> - </w:t>
      </w:r>
      <w:r>
        <w:rPr>
          <w:b/>
          <w:b/>
          <w:bCs/>
          <w:rtl w:val="true"/>
          <w:lang w:bidi="ar"/>
        </w:rPr>
        <w:t>حَدَّثَنَا عَبْدُ السَّلَامِ بْنُ حَرْبٍ عَنْ إِسْحَاقَ بْنِ عَبْدِ اللَّهِ بْنِ أَبِي فَرْوَةَ عَنْ إِبْرَاهِيمَ بْنِ عَبْدِ اللَّهِ بْنِ حُنَيْنٍ عَنِ ابْنِ عَبَّاسٍ عَنْ عَلِيٍّ رَضِيَ الله عَنْهُ قَالَ إنَّ رَسُولَ اللَّهِ صَلَّى اللَّهُ عَلَيْهِ وَسَلَّمَ قَالَ إِذَا كَانَ إِزَارُكَ وَاسِعًا فَتَوَشَّحْ بِهِ وَإِذَا كَانَ ضَيِّقًا فَأْتَزِرْ بِهِ</w:t>
      </w:r>
      <w:r>
        <w:rPr>
          <w:b/>
          <w:bCs/>
          <w:rtl w:val="true"/>
          <w:lang w:bidi="ar"/>
        </w:rPr>
        <w:br/>
      </w:r>
      <w:r>
        <w:rPr>
          <w:b/>
          <w:b/>
          <w:bCs/>
          <w:rtl w:val="true"/>
          <w:lang w:bidi="ar"/>
        </w:rPr>
        <w:t>إِسْحَاقُ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ذُيُولِ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1</w:t>
      </w:r>
      <w:r>
        <w:rPr>
          <w:b/>
          <w:bCs/>
          <w:rtl w:val="true"/>
          <w:lang w:bidi="ar"/>
        </w:rPr>
        <w:t xml:space="preserve"> - </w:t>
      </w:r>
      <w:r>
        <w:rPr>
          <w:b/>
          <w:b/>
          <w:bCs/>
          <w:rtl w:val="true"/>
          <w:lang w:bidi="ar"/>
        </w:rPr>
        <w:t>قَالَ أَبُو يَعْلَى حَدَّثَنَا سُوَيْدُ بْنُ سَعِيدٍ ثنا مُعْتَمِرٌ عَنْ حُمَيْدٍ عَنْ أَنَسٍ رَضِيَ الله عَنْهُ قَالَ إِنَّ النَّبِيَّ صَلَّى اللَّهُ عَلَيْهِ وَسَلَّمَ أَقَامَ بَعْضَ نِسَائِهِ وَشَبَّرَ مِنْ ذَيْلَهَا شِبْرًا أَوْ شِبْرَيْنِ وَقَالَ لَا تَزِدْنَ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حِلْيَةِ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2</w:t>
      </w:r>
      <w:r>
        <w:rPr>
          <w:b/>
          <w:bCs/>
          <w:rtl w:val="true"/>
          <w:lang w:bidi="ar"/>
        </w:rPr>
        <w:t xml:space="preserve"> - </w:t>
      </w:r>
      <w:r>
        <w:rPr>
          <w:b/>
          <w:b/>
          <w:bCs/>
          <w:rtl w:val="true"/>
          <w:lang w:bidi="ar"/>
        </w:rPr>
        <w:t>قَالَ مُسَدَّدٌ حَدَّثَنَا يَحْيَى عَنْ شُعْبَةَ عَنْ مَنْصُورٍ عَنْ أَبِي حَازِمٍ عَنْ عُرْوَةَ عَنْ أَبِي بَكْرٍ الصِّدِّيقِ رَضِيَ الله عَنْهُ قَالَ أَهْلَكَهُنَّ الْأَحْمَرَانِ الذَّهَبُ وَالزَّعْ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3</w:t>
      </w:r>
      <w:r>
        <w:rPr>
          <w:b/>
          <w:bCs/>
          <w:rtl w:val="true"/>
          <w:lang w:bidi="ar"/>
        </w:rPr>
        <w:t xml:space="preserve"> - </w:t>
      </w:r>
      <w:r>
        <w:rPr>
          <w:b/>
          <w:b/>
          <w:bCs/>
          <w:rtl w:val="true"/>
          <w:lang w:bidi="ar"/>
        </w:rPr>
        <w:t>حَدَّثَنَا الْمُعْتَمِرُ قَالَ سَمِعْتُ أَبِي يَقُولُ سَمِعْتُ مُحَمَّدَ بْنَ سِيرِينَ يَقُولُ نَهَتْ عَائِشَةُ رَضِيَ الله عَنْهَا عَنِ الذَّهَبِ وَالْآنِيَةِ الْفِضَّةِ فَلَمْ يَزَالُوا بِهَا حَتَّى رَخَّصَتْ فِي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4</w:t>
      </w:r>
      <w:r>
        <w:rPr>
          <w:b/>
          <w:bCs/>
          <w:rtl w:val="true"/>
          <w:lang w:bidi="ar"/>
        </w:rPr>
        <w:t xml:space="preserve"> - </w:t>
      </w:r>
      <w:r>
        <w:rPr>
          <w:b/>
          <w:b/>
          <w:bCs/>
          <w:rtl w:val="true"/>
          <w:lang w:bidi="ar"/>
        </w:rPr>
        <w:t>وَقَالَ أَبُو بَكْرٍ حَدَّثَنَا عَبْدُ اللَّهِ بْنُ إِدْرِيسَ عَنْ مُحَمَّدِ بْنِ عُمَارَةَ عَنْ زَيْنَبَ بِنْتِ نُبَيْطِ بْنِ جَابِرٍ قَالَتْ أَوْصَى أَبُو أُمَامَةَ أَسْعَدُ بْنُ زُرَارَةَ رَضِيَ الله عَنْهُ إِلَى رَسُولِ اللَّهِ صَلَّى اللَّهُ عَلَيْهِ وَسَلَّمَ بِأُمِّي وَخَالَتِي فَأَتَاهُ حُلِيٌّ فِيهِ ذَهَبٌ وَلُؤْلُؤٌ يُقَالُ لَهُ الرِّعَاثُ فَحَلَّاهُنَّ رَسُولُ اللَّهِ صَلَّى اللَّهُ عَلَيْهِ وَسَلَّمَ مِنْ تِلْكَ الرِّعَاثِ فَأَدْرَكْتُ ذَلِكَ الْحُلِيَّ عِنْدَ أَهْ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حَفِّ الشَّارِبِ وَتَوْفِيرِ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5</w:t>
      </w:r>
      <w:r>
        <w:rPr>
          <w:b/>
          <w:bCs/>
          <w:rtl w:val="true"/>
          <w:lang w:bidi="ar"/>
        </w:rPr>
        <w:t xml:space="preserve"> - </w:t>
      </w:r>
      <w:r>
        <w:rPr>
          <w:b/>
          <w:b/>
          <w:bCs/>
          <w:rtl w:val="true"/>
          <w:lang w:bidi="ar"/>
        </w:rPr>
        <w:t>قَالَ الْحَارِثُ حَدَّثَنَا عَبْدُ الْعَزِيزِ بْنُ أَبَانَ ثنا هِشَامٌ عَنْ يَحْيَى بْنِ أَبِي كَثِيرٍ قَالَ أَتَى رَجُلٌ مِنَ الْعَجَمِ الْمَسْجِدَ وَقَدْ وَفَّرَ شَارِبَهُ وَجَزَّ لِحْيَتَهُ فَقَالَ لَهُ رَسُولُ اللَّهِ صَلَّى اللَّهُ عَلَيْهِ وَسَلَّمَ مَا حَمَلَكَ عَلَى هَذَا قَالَ إِنَّ رَبِّي أَمَرَنِي بِهَذَا فَقَالَ رَسُولُ اللَّهِ صَلَّى اللَّهُ عَلَيْهِ وَسَلَّمَ إِنَّ اللَّهَ تَعَالَى أَمَرَنِي أَنْ أُوَفِّرَ لِحْيَتِي وَأُحْفِيَ شَا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كَرَاهَةِ نَتْفِ الشَّ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6</w:t>
      </w:r>
      <w:r>
        <w:rPr>
          <w:b/>
          <w:bCs/>
          <w:rtl w:val="true"/>
          <w:lang w:bidi="ar"/>
        </w:rPr>
        <w:t xml:space="preserve"> - </w:t>
      </w:r>
      <w:r>
        <w:rPr>
          <w:b/>
          <w:b/>
          <w:bCs/>
          <w:rtl w:val="true"/>
          <w:lang w:bidi="ar"/>
        </w:rPr>
        <w:t>حَدَّثَنَا هُشَيْمٌ عَنْ مَنْصُورٍ عَنْ إِبْرَاهِيمَ وَعَنْ يُونُسَ عَنِ الْحَسَنِ وَعَنْ شَيْخٍ عَنِ الشَّعْبِيِّ قَالَ إِنَّهُمْ كَانُوا يَكْرَهُونَ نَتْفَ ال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خِضَابِ شَعْرِ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7</w:t>
      </w:r>
      <w:r>
        <w:rPr>
          <w:b/>
          <w:bCs/>
          <w:rtl w:val="true"/>
          <w:lang w:bidi="ar"/>
        </w:rPr>
        <w:t xml:space="preserve"> - </w:t>
      </w:r>
      <w:r>
        <w:rPr>
          <w:b/>
          <w:b/>
          <w:bCs/>
          <w:rtl w:val="true"/>
          <w:lang w:bidi="ar"/>
        </w:rPr>
        <w:t>قَالَ ابْنُ أَبِي عُمَرَ حَدَّثَنَا الْمُقْرِي ثنا حَيْوَةُ ثنا أَبُو عَقِيلٍ قَالَ إِنَّهُ رَأَى شَعْرًا مِنْ شَعْرِ رَسُولِ اللَّهِ صَلَّى اللَّهُ عَلَيْهِ وَسَلَّمَ مَصْبُوغًا بِالْحِنَّاءِ قَالَ كُنَّا نُخَضِّضُهُ بالماء بِالْمَاءِ وَنَشْرَبُ ذَلِكَ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إِلَى حَيْوَةَ أَخْبَرَنِي الْوَلِيدُ أَبُو عُثْمَانَ عَنْ أَبِي مَالِكٍ قَالَ إِنَّهُ رَأَى شَعْرًا مِنْ شَعْرِ رَسُولِ اللَّهِ صَلَّى اللَّهُ عَلَيْهِ وَسَلَّمَ مَصْبُوغًا بِالْحِنَّاءِ وَلَيْسَ بِشَدِيدَ الْحُمْرَةِ قَالَ وَكُلُّنَا نَغْسِلُهُ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8</w:t>
      </w:r>
      <w:r>
        <w:rPr>
          <w:b/>
          <w:bCs/>
          <w:rtl w:val="true"/>
          <w:lang w:bidi="ar"/>
        </w:rPr>
        <w:t xml:space="preserve"> - </w:t>
      </w:r>
      <w:r>
        <w:rPr>
          <w:b/>
          <w:b/>
          <w:bCs/>
          <w:rtl w:val="true"/>
          <w:lang w:bidi="ar"/>
        </w:rPr>
        <w:t>وَقَالَ أَبُو يَعْلَى حَدَّثَنَا الْجَرَّاحُ بْنُ مَخْلَدٍ ثنا إِسْمَاعِيلُ بْنُ عَبْدِ الْحَمِيدِ بْنِ عَبْدِ الرَّحْمَنِ الْعِجْلِيُّ ثنا عَلِيُّ بْنُ أَبِي سَارَةَ عَنْ ثَابِتٍ عَنْ أَنَسٍ رَضِيَ الله عَنْهُ قَالَ إِنَّ رَجُلًا دَخَلَ عَلَى النَّبِيِّ صَلَّى اللَّهُ عَلَيْهِ وَسَلَّمَ أَبْيَضَ الرَّأْسِ وَاللِّحْيَةِ فَقَالَ صَلَّى اللَّهُ عَلَيْهِ وَسَلَّمَ أَلَسْتَ مُسْلِمًا قَالَ بَلَى قَالَ صَلَّى اللَّهُ عَلَيْهِ وَسَلَّمَ فَاخْتَ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9</w:t>
      </w:r>
      <w:r>
        <w:rPr>
          <w:b/>
          <w:bCs/>
          <w:rtl w:val="true"/>
          <w:lang w:bidi="ar"/>
        </w:rPr>
        <w:t xml:space="preserve"> - </w:t>
      </w:r>
      <w:r>
        <w:rPr>
          <w:b/>
          <w:b/>
          <w:bCs/>
          <w:rtl w:val="true"/>
          <w:lang w:bidi="ar"/>
        </w:rPr>
        <w:t>حَدَّثَنَا مُحَمَّدُ بْنُ أَبِي بَكْرٍ الْمُقَدَّمِيُّ ثنا الْحَسَنُ بْنُ دِعَامَةَ عَنْ عُمَرَ بْنِ شَرِيكٍ عَنْ أَبِيهِ عَنْ أَنَسٍ رَضِيَ الله عَنْهُ قَالَ إِنَّ رَسُولَ اللَّهِ صَلَّى اللَّهُ عَلَيْهِ وَسَلَّمَ قَالَ اخْتَضِبُوا بِالْحِنَّاءِ فَإِنَّهُ طِيبَ الرِّيحِ يُسْكِنُ الدَّوْخَةَ قَالَ أَبُو يَعْلَى لَا أَدْرِي شَرِيكًا هَذَا هُوَ ابْنُ أَبِي نَمِرٍ أَمْ لَا وقد رواه رَوَاهُ البزار من طريقه ثُمَامَةَ عَنْ أَنَسٍ رَضِيَ الله عَنْه بِلَفْظِ فإنه يزيد في شَبَابَكُمْ وَنِكَا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0</w:t>
      </w:r>
      <w:r>
        <w:rPr>
          <w:b/>
          <w:bCs/>
          <w:rtl w:val="true"/>
          <w:lang w:bidi="ar"/>
        </w:rPr>
        <w:t xml:space="preserve"> - </w:t>
      </w:r>
      <w:r>
        <w:rPr>
          <w:b/>
          <w:b/>
          <w:bCs/>
          <w:rtl w:val="true"/>
          <w:lang w:bidi="ar"/>
        </w:rPr>
        <w:t>وَقَالَ الْحَارِثُ حَدَّثَنَا مُحَمَّدُ بْنُ بَكَّارٍ ثنا مُحَمَّدُ بْنُ مُسْلِمٍ مُؤَدِّبُ الْمَهْدِيِّ ثنا مُحَمَّدُ بْنُ عُبَيْدِ اللَّهِ عَنْ عَمْرِو بْنِ شُعَيْبٍ عَنْ أَبِيهِ عَنْ جَدِّهِ رَضِيَ الله عَنْهُمَا قَالَ قَالَ رَسُولُ اللَّهِ صَلَّى اللَّهُ عَلَيْهِ وَسَلَّمَ مَنْ غَيَّرَ الْبَيَاضَ سَوَادًا لَمْ يَنْظُرِ اللَّهُ تَعَالَى إِلَيْهِ يَوْمَ الْقِيَامَةِ</w:t>
      </w:r>
      <w:r>
        <w:rPr>
          <w:b/>
          <w:bCs/>
          <w:rtl w:val="true"/>
          <w:lang w:bidi="ar"/>
        </w:rPr>
        <w:br/>
      </w:r>
      <w:r>
        <w:rPr>
          <w:b/>
          <w:b/>
          <w:bCs/>
          <w:rtl w:val="true"/>
          <w:lang w:bidi="ar"/>
        </w:rPr>
        <w:t xml:space="preserve">مُحَمَّدُ بْنُ عُبَيْدِ اللَّهِ هُوَ الْعَزْرَمِيُّ ضَعِيفٌ جِدًّا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w:t>
        <w:br/>
        <w:br/>
      </w:r>
      <w:r>
        <w:rPr>
          <w:b/>
          <w:bCs/>
          <w:lang w:bidi="ar"/>
        </w:rPr>
        <w:t>2261</w:t>
      </w:r>
      <w:r>
        <w:rPr>
          <w:b/>
          <w:bCs/>
          <w:rtl w:val="true"/>
          <w:lang w:bidi="ar"/>
        </w:rPr>
        <w:t xml:space="preserve"> - </w:t>
      </w:r>
      <w:r>
        <w:rPr>
          <w:b/>
          <w:b/>
          <w:bCs/>
          <w:rtl w:val="true"/>
          <w:lang w:bidi="ar"/>
        </w:rPr>
        <w:t>وَقَالَ الطَّيَالِسِيُّ حَدَّثَنَا عَبْدُ الْجَلِيلِ بْنُ عَطِيَّةَ عَنْ شَهْرِ بْنِ حَوْشَبٍ عَنْ عَمْرِو بْنِ عَبَسَةَ يَذْكُرُ حَدِيثَ الشَّيْبُ نُورٌ وَزَادَ إِلَّا مَنْ خَضَبَهَا أَوْ نَتَفَهَا فَقُلْتُ لِشَهْرٍ إِنَّهُمْ يُصَفِّرُونَ وَيَخْضِبُونَ بِالْحِنَّاءِ قَالَ أَجَلْ كَأَنَّهُ يَعْنِي السَّ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فَضْلِ مَنْ شَابَ فِي الإسلام ولم يخ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2</w:t>
      </w:r>
      <w:r>
        <w:rPr>
          <w:b/>
          <w:bCs/>
          <w:rtl w:val="true"/>
          <w:lang w:bidi="ar"/>
        </w:rPr>
        <w:t xml:space="preserve"> - </w:t>
      </w:r>
      <w:r>
        <w:rPr>
          <w:b/>
          <w:b/>
          <w:bCs/>
          <w:rtl w:val="true"/>
          <w:lang w:bidi="ar"/>
        </w:rPr>
        <w:t>قَالَ أَبُو يَعْلَى حَدَّثَنَا إِسْحَاقُ بْنُ أَبِي إِسْرَائِيلَ عَنْ عَبْدِ الصَّمَدِ ثنا سَالِمٌ أَبُو غِيَاثٍ عَنْ إِسْحَاقَ بْنِ عَبْدِ اللَّهِ بْنِ أَبِي طَلْحَةَ عَنْ جَدَّتِهِ أُمِّ سُلَيْمٍ رَضِيَ الله عَنْهَا قَالَتْ قَالَ لِي رَسُولُ اللَّهِ صَلَّى اللَّهُ عَلَيْهِ وَسَلَّمَ مَنْ شَابَ شَيْبَةً فِي الْإِسْلَامِ كَانَتْ لَهُ نُورًا مَا لَمْ يُ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3</w:t>
      </w:r>
      <w:r>
        <w:rPr>
          <w:b/>
          <w:bCs/>
          <w:rtl w:val="true"/>
          <w:lang w:bidi="ar"/>
        </w:rPr>
        <w:t xml:space="preserve"> - </w:t>
      </w:r>
      <w:r>
        <w:rPr>
          <w:b/>
          <w:b/>
          <w:bCs/>
          <w:rtl w:val="true"/>
          <w:lang w:bidi="ar"/>
        </w:rPr>
        <w:t>وَقَالَ إِسْحَاقُ أَخْبَرَنَا بَقِيَّةُ بْنُ الْوَلِيدِ حَدَّثَنِي ثَابِتُ بْنُ عَجْلَانَ حَدَّثَنِي مُجَاهِدُ بْنُ جَبْرٍ الْمَكِّيُّ قَالَ قَالَ عُمَرُ بْنُ الْخَطَّابِ رَضِيَ الله عَنْهُ مَنْ شَابَ شَيْبَةَ الْإِسْلَامِ كَانَتْ لَهُ نُورًا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وَيْدُ بْنُ عَبْدِ الْعَزِيزِ الدِّمَشْقِيُّ عَنْ ثَابِتُ بْنُ عَجْلَانَ عَنْ مُجَاهِدٍ قَالَ إنَّ عُمَرَ بْنَ الْخَطَّابِ رَضِيَ الله عَنْهُ كَانَ لَا يُغَيِّرُ شَيْبَهُ فَقِيلَ لَهُ فِي ذَلِكَ لِمَ لَا تُغَيِّرُ وَقَدْ كَانَ أَبُو بَكْرٍ رَضِيَ الله عَنْهُ يُغَيِّرُ فَقَالَ إِنِّي سَمِعْتُ رَسُولَ اللَّهِ صَلَّى اللَّهُ عَلَيْهِ وَسَلَّمَ يَقُولُ مَنْ شَابَ شَيْبَةً فِي الْإِسْلَامِ كَانَتْ لَهُ نُورًا يَوْمَ الْقِيَامَةِ وَمَا أَنَا بِمُغَيِّرٍ شَيْبَ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كُ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4</w:t>
      </w:r>
      <w:r>
        <w:rPr>
          <w:b/>
          <w:bCs/>
          <w:rtl w:val="true"/>
          <w:lang w:bidi="ar"/>
        </w:rPr>
        <w:t xml:space="preserve"> - </w:t>
      </w:r>
      <w:r>
        <w:rPr>
          <w:b/>
          <w:b/>
          <w:bCs/>
          <w:rtl w:val="true"/>
          <w:lang w:bidi="ar"/>
        </w:rPr>
        <w:t>وَقَالَ الْحَارِثُ حَدَّثَنَا يَحْيَى بْنُ إِسْحَاقَ ثنا سَعِيدُ بْنُ زَيْدٍ عَنْ عَمْرِو بْنِ خَالِدٍ عَنْ مُحَمَّدِ بْنِ عَلِيٍّ عَنْ أَبِيهِ عَنْ جَدِّهِ عَنْ عَلِيٍّ رَضِيَ الله عَنْهُ</w:t>
      </w:r>
      <w:r>
        <w:rPr>
          <w:b/>
          <w:bCs/>
          <w:rtl w:val="true"/>
          <w:lang w:bidi="ar"/>
        </w:rPr>
        <w:br/>
        <w:br/>
      </w:r>
      <w:r>
        <w:rPr>
          <w:b/>
          <w:bCs/>
          <w:lang w:bidi="ar"/>
        </w:rPr>
        <w:t>2265</w:t>
      </w:r>
      <w:r>
        <w:rPr>
          <w:b/>
          <w:bCs/>
          <w:rtl w:val="true"/>
          <w:lang w:bidi="ar"/>
        </w:rPr>
        <w:t xml:space="preserve"> - </w:t>
      </w:r>
      <w:r>
        <w:rPr>
          <w:b/>
          <w:b/>
          <w:bCs/>
          <w:rtl w:val="true"/>
          <w:lang w:bidi="ar"/>
        </w:rPr>
        <w:t>وَعَنْ حَبِيبِ بْنِ أَبِي ثَابِتٍ عَنْ نَافِعٍ عَنِ ابْنِ عُمَرَ رَضِيَ الله عَنْهُمَا قَالَ انْتَظَرْنَا النَّبِيَّ صَلَّى اللَّهُ عَلَيْهِ وَسَلَّمَ أَنْ يَخْرُجَ إِلَيْنَا فِي رَمَضَانَ فَخَرَجَ صَلَّى اللَّهُ عَلَيْهِ وَسَلَّمَ مِنْ بَيْتِ أُمِّ سَلَمَةَ رَضِيَ الله عَنْهَا وَقَدْ كَحَّلَتْهُ وَمَلَأَتْ عَيْنَهُ كُحْلًا</w:t>
      </w:r>
      <w:r>
        <w:rPr>
          <w:b/>
          <w:bCs/>
          <w:rtl w:val="true"/>
          <w:lang w:bidi="ar"/>
        </w:rPr>
        <w:br/>
      </w:r>
      <w:r>
        <w:rPr>
          <w:b/>
          <w:b/>
          <w:bCs/>
          <w:rtl w:val="true"/>
          <w:lang w:bidi="ar"/>
        </w:rPr>
        <w:t>عَمْرُو بْنُ خَالِدٍ 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6</w:t>
      </w:r>
      <w:r>
        <w:rPr>
          <w:b/>
          <w:bCs/>
          <w:rtl w:val="true"/>
          <w:lang w:bidi="ar"/>
        </w:rPr>
        <w:t xml:space="preserve"> - </w:t>
      </w:r>
      <w:r>
        <w:rPr>
          <w:b/>
          <w:b/>
          <w:bCs/>
          <w:rtl w:val="true"/>
          <w:lang w:bidi="ar"/>
        </w:rPr>
        <w:t>قَالَ إِسْحَاقُ أَخْبَرَنَا مُحَمَّدُ بْنُ إِسْمَاعِيلَ بْنِ أَبِي فُدَيْكٍ الْمَدَنِيُّ حَدَّثَنَا حَمَّادُ ابن أَبِي حُمَيْدٍ عَنْ يَعْقُوبَ بْنِ حُمَيْدٍ عَنْ رَجُلٍ مِنْ أَهْلِ مَكَّةَ ثِقَةٍ عَنْ عَقِيلِ رَضِيَ الله عَنْهُ أَنَّهُ تَخَتَّمَ فِي يَمِينِهِ وَقَالَ تَخَتَّمَ رَسُولُ اللَّهِ صَلَّى اللَّهُ عَلَيْهِ وَسَلَّمَ فِي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7</w:t>
      </w:r>
      <w:r>
        <w:rPr>
          <w:b/>
          <w:bCs/>
          <w:rtl w:val="true"/>
          <w:lang w:bidi="ar"/>
        </w:rPr>
        <w:t xml:space="preserve"> - </w:t>
      </w:r>
      <w:r>
        <w:rPr>
          <w:b/>
          <w:b/>
          <w:bCs/>
          <w:rtl w:val="true"/>
          <w:lang w:bidi="ar"/>
        </w:rPr>
        <w:t>أَخْبَرَنَا أَحْمَدُ بْنُ أَيُّوبَ عَنْ أَبِي حَمْزَةَ عَنْ جَابِرٍ عَنْ مُحَمَّدِ بْنِ عَقِيلٍ قَالَ قَتَلَ عَقِيلٌ رَضِيَ الله عَنْهُ يَوْمَ مُؤْتَةَ رَجُلًا مِنَ الْمُشْرِكِينَ فَأَخَذَ خَاتَمَهُ وَجَارِيَةً كَانَتْ مَعَهُ فَأَتَى بِهِمَا رَسُولَ اللَّهِ صَلَّى اللَّهُ عَلَيْهِ وَسَلَّمَ فَأَخَذَ الْخَاتَمَ فَجَعَلَهُ فِي إِصْبَعِهِ ثُمَّ قَالَ لَوْلَا هَذَا التِّمْثَالُ قَالَ فَنَفَلَ عَقِيلًا رَضِيَ الله عَنْهُ خَاتَمَهُ وَجَارِ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8</w:t>
      </w:r>
      <w:r>
        <w:rPr>
          <w:b/>
          <w:bCs/>
          <w:rtl w:val="true"/>
          <w:lang w:bidi="ar"/>
        </w:rPr>
        <w:t xml:space="preserve"> - </w:t>
      </w:r>
      <w:r>
        <w:rPr>
          <w:b/>
          <w:b/>
          <w:bCs/>
          <w:rtl w:val="true"/>
          <w:lang w:bidi="ar"/>
        </w:rPr>
        <w:t>وَقَالَ مُسَدَّدٌ حَدَّثَنَا يَحْيَى عَنِ ابْنِ أَبِي عَرُوبَةَ حَدَّثَنِي قَتَادَةُ عَنْ قَزَعَةَ عَنْ عَبْدِ الرَّحْمَنِ صَاحِبِ السِّقَايَةِ قَالَ دَخَلَ زِيَادٌ عَلَى عُمَرَ رَضِيَ الله عَنْهُ وَفِي يَدِهِ خَاتَمٌ مِنْ ذَهَبٍ فَقَالَ عُمَرُ رَضِيَ الله عَنْهُ اتَّخَذْتُمْ حِلَقَ الذَّهَبِ قَالَ أَبُو مُوسَى رَضِيَ الله عَنْهُ لَكِنْ خَاتَمِي مِنْ حَدِيدٍ فَقَالَ عُمَرُ رَضِيَ الله عَنْهُ ذَلِكَ أَنْتَنُ وَأَخْبَثُ مَنْ كَانَ مِنْكُمْ مُتَخَتِّمًا فَلْيَتَخَتَّمْ بِخَاتَمٍ مِنْ 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9</w:t>
      </w:r>
      <w:r>
        <w:rPr>
          <w:b/>
          <w:bCs/>
          <w:rtl w:val="true"/>
          <w:lang w:bidi="ar"/>
        </w:rPr>
        <w:t xml:space="preserve"> - </w:t>
      </w:r>
      <w:r>
        <w:rPr>
          <w:b/>
          <w:b/>
          <w:bCs/>
          <w:rtl w:val="true"/>
          <w:lang w:bidi="ar"/>
        </w:rPr>
        <w:t>وَقَالَ أَبُو يَعْلَى حَدَّثَنَا أَبُو خَيْثَمَةَ عَنْ جَرِيرٍ عَنْ مَنْصُورٍ عَنْ مُجَاهِدٍ قَالَ كَانَتِ الْمَرْأَةُ تَتَّخِذُ لَكُمِّ درعها أزراراً تجعله فِي إِصْبَعِهَا تُغَطِّي بِهِ الْخَ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0</w:t>
      </w:r>
      <w:r>
        <w:rPr>
          <w:b/>
          <w:bCs/>
          <w:rtl w:val="true"/>
          <w:lang w:bidi="ar"/>
        </w:rPr>
        <w:t xml:space="preserve"> - </w:t>
      </w:r>
      <w:r>
        <w:rPr>
          <w:b/>
          <w:b/>
          <w:bCs/>
          <w:rtl w:val="true"/>
          <w:lang w:bidi="ar"/>
        </w:rPr>
        <w:t>وَقَالَ الْحَارِثُ حَدَّثَنَا مُحَمَّدُ بْنُ إِسْمَاعِيلَ عَنْ حَرَامِ بْنِ عُثْمَانَ عَنْ أَبِي عَتِيقٍ عَنْ جَابِرِ بْنِ عَبْدِ اللَّهِ رَضِيَ الله عَنْهُمَا قَالَ كَانَ النَّبِيُّ صَلَّى اللَّهُ عَلَيْهِ وَسَلَّمَ يَلْبَسُ خَاتَمًا فِي كَفِّهِ الْيُ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1</w:t>
      </w:r>
      <w:r>
        <w:rPr>
          <w:b/>
          <w:bCs/>
          <w:rtl w:val="true"/>
          <w:lang w:bidi="ar"/>
        </w:rPr>
        <w:t xml:space="preserve"> - </w:t>
      </w:r>
      <w:r>
        <w:rPr>
          <w:b/>
          <w:b/>
          <w:bCs/>
          <w:rtl w:val="true"/>
          <w:lang w:bidi="ar"/>
        </w:rPr>
        <w:t>وَقَالَ مُسَدَّدٌ حدثنا هشيم عن العوام عَنْ أَزْهَرَ بن راشد قال كَانَ أَنَسٌ رَضِيَ الله عَنْه إِذَا حَدَّثَ أَصْحَابَهُ بِحَدِيثٍ لَا يَدْرُونَ مَا هُوَ أتوا الحسن رَضِيَ الله عَنْه ففسره لهم فَفَسَّرَ لَهُمُ الْحَسَنُ يَوْمًا حَدِيثَ لَا تَنْقُشُوا فِي خواتمكم عَرَبِيًّا أَيْ لَا تَنْقُشُوا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2</w:t>
      </w:r>
      <w:r>
        <w:rPr>
          <w:b/>
          <w:bCs/>
          <w:rtl w:val="true"/>
          <w:lang w:bidi="ar"/>
        </w:rPr>
        <w:t xml:space="preserve"> - </w:t>
      </w:r>
      <w:r>
        <w:rPr>
          <w:b/>
          <w:b/>
          <w:bCs/>
          <w:rtl w:val="true"/>
          <w:lang w:bidi="ar"/>
        </w:rPr>
        <w:t>حَدَّثَنَا أَبُو عَوَانَةَ عَنِ الْأَعْمَشِ عَنِ ابْنِ ابْنَةِ حُذَيْفَةَ رَضِيَ الله عَنْهُ قَالَ كَانَ نَقْشُ خَاتَمِ حُذَيْفَةَ رَضِيَ الله عَنْهُ كُرْكِيَّانِ مُتَقَابِلَانِ وَبَيْنَهُمَا 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3</w:t>
      </w:r>
      <w:r>
        <w:rPr>
          <w:b/>
          <w:bCs/>
          <w:rtl w:val="true"/>
          <w:lang w:bidi="ar"/>
        </w:rPr>
        <w:t xml:space="preserve"> - </w:t>
      </w:r>
      <w:r>
        <w:rPr>
          <w:b/>
          <w:b/>
          <w:bCs/>
          <w:rtl w:val="true"/>
          <w:lang w:bidi="ar"/>
        </w:rPr>
        <w:t>حَدَّثَنَا أَبُو عَوَانَةَ عَنِ الْأَعْمَشِ عَنْ عِمْرَانَ بْنِ مُوسَى بْنِ طَلْحَةَ عَنْ أَبِيهِ قَالَ كَانَ لِطَلْحَةَ رَضِيَ الله عَنْهُ خَاتَمٌ مِنْ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4</w:t>
      </w:r>
      <w:r>
        <w:rPr>
          <w:b/>
          <w:bCs/>
          <w:rtl w:val="true"/>
          <w:lang w:bidi="ar"/>
        </w:rPr>
        <w:t xml:space="preserve"> - </w:t>
      </w:r>
      <w:r>
        <w:rPr>
          <w:b/>
          <w:b/>
          <w:bCs/>
          <w:rtl w:val="true"/>
          <w:lang w:bidi="ar"/>
        </w:rPr>
        <w:t>حَدَّثَنَا أَبُو مُعَاوِيَةَ عَنْ عَبْدِ الرَّحْمَنِ بْنِ مُهَاجِرٍ قَالَ رَأَيْتُ فِيَ يَدِ أَنَسِ بْنِ مَالِكٍ رَضِيَ الله عَنْهُ خَاتَمًا مِنْ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5</w:t>
      </w:r>
      <w:r>
        <w:rPr>
          <w:b/>
          <w:bCs/>
          <w:rtl w:val="true"/>
          <w:lang w:bidi="ar"/>
        </w:rPr>
        <w:t xml:space="preserve"> - </w:t>
      </w:r>
      <w:r>
        <w:rPr>
          <w:b/>
          <w:b/>
          <w:bCs/>
          <w:rtl w:val="true"/>
          <w:lang w:bidi="ar"/>
        </w:rPr>
        <w:t>حَدَّثَنَا سُفْيَانُ عَنْ عَمْرٍو عَنْ طَاوُسٍ قَالَ إِنَّ النَّبِيَّ صَلَّى اللَّهُ عَلَيْهِ وَسَلَّمَ كَانَ عَلَى الْمِنْبَرِ وَعَلَيْهِ خَاتَمٌ مِنْ ذَهَبٍ فَقَالَ لِلنَّاسِ إِلَيْكُمْ نَظْرَةٌ وَإِلَيْهِ نَظْرَةٌ فَرَمَ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6</w:t>
      </w:r>
      <w:r>
        <w:rPr>
          <w:b/>
          <w:bCs/>
          <w:rtl w:val="true"/>
          <w:lang w:bidi="ar"/>
        </w:rPr>
        <w:t xml:space="preserve"> - </w:t>
      </w:r>
      <w:r>
        <w:rPr>
          <w:b/>
          <w:b/>
          <w:bCs/>
          <w:rtl w:val="true"/>
          <w:lang w:bidi="ar"/>
        </w:rPr>
        <w:t>وَقَالَ أَبُو بَكْرٍ حَدَّثَنَا عَلِيُّ بْنُ مُسْهِرٍ ثنا يَزِيدُ بْنُ أَبِي زِيَادٍ عَنِ الْحَسَنِ بْنِ سُهَيْلٍ عَنِ ابْنِ عُمَرَ قَالَ نَهَى رَسُولُ اللَّهِ صَلَّى اللَّهُ عَلَيْهِ وَسَلَّمَ عَنِ الْقَسِّيَّةِ وَالْمِيثَرَةِ وَعَنْ خَاتَمِ الذَّهَبِ وَعَنِ الْمُفَدَّمِ قَالَ يَزِيدُ فَقُلْتُ لِلْحَسَنِ ما الْقَسِّيَّةُ قَالَ ثِيَابٌ مُضَلَّعَةٌ بِحَرِيرٍ تصنع بمصر قدر أيتها قُلْتُ فَمَا الْمُفْ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شَبَّعَةُ المعصفر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w:t>
        <w:br/>
        <w:br/>
      </w:r>
      <w:r>
        <w:rPr>
          <w:b/>
          <w:bCs/>
          <w:lang w:bidi="ar"/>
        </w:rPr>
        <w:t>2277</w:t>
      </w:r>
      <w:r>
        <w:rPr>
          <w:b/>
          <w:bCs/>
          <w:rtl w:val="true"/>
          <w:lang w:bidi="ar"/>
        </w:rPr>
        <w:t xml:space="preserve"> - </w:t>
      </w:r>
      <w:r>
        <w:rPr>
          <w:b/>
          <w:b/>
          <w:bCs/>
          <w:rtl w:val="true"/>
          <w:lang w:bidi="ar"/>
        </w:rPr>
        <w:t>وَقَالَ</w:t>
      </w:r>
      <w:r>
        <w:rPr>
          <w:b/>
          <w:bCs/>
          <w:rtl w:val="true"/>
          <w:lang w:bidi="ar"/>
        </w:rPr>
        <w:br/>
      </w:r>
      <w:r>
        <w:rPr>
          <w:b/>
          <w:b/>
          <w:bCs/>
          <w:rtl w:val="true"/>
          <w:lang w:bidi="ar"/>
        </w:rPr>
        <w:t>مُسَدَّدٌ حَدَّثَنَا هُشَيْمٌ عَنِ الْعَوَّامِ بْنِ حَوْشَبٍ عَنْ إِبْرَاهِيمَ التَّيْمِيِّ قَالَ كَانُوا يُرَخِّصُونَ لِلْغُلَامِ أَنْ يَلْبَسَ خَاتَمَ الذَّهَبِ فَإِذَا بَلَغَ أَلْقَ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النِّ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سَدَّدٌ حَدَّثَنَا مُعْتَمِرٌ عَنْ أَبِيهِ قَالَ حَدَّثَنِي رَجُلٌ قَالَ رأيت نعل نَعْلَ رَسُولِ صَلَّى اللَّهُ عَلَيْهِ وَسَلَّمَ مُعَقَّبَةً لَهَا قِبَا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9</w:t>
      </w:r>
      <w:r>
        <w:rPr>
          <w:b/>
          <w:bCs/>
          <w:rtl w:val="true"/>
          <w:lang w:bidi="ar"/>
        </w:rPr>
        <w:t xml:space="preserve"> - </w:t>
      </w:r>
      <w:r>
        <w:rPr>
          <w:b/>
          <w:b/>
          <w:bCs/>
          <w:rtl w:val="true"/>
          <w:lang w:bidi="ar"/>
        </w:rPr>
        <w:t>وَقَالَ الْحَارِثُ حَدَّثَنَا أَشْهَلُ هُوَ ابْنُ حَاتِمٍ ثنا زِيَادٌ أَبُو عُمَرَ قَالَ دَخَلْنَا عَلَى شَيْخٍ يُقَالُ لَهُ مُهَاجِرٌ وَعَلَيَّ نَعْلٌ لَهُ قِبَالَانِ قَالَ وَقَدْ كُنْتُ تَرَكْتُهُ لِشُهْرَتِهِ فَقَالَ مَا هَذَا فَقُلْتُ أَرَدْتُ تَرْكَهُ لِشُهْرَتِهِ فَقَالَ لَا تَتْرُكْهُ فَإِنَّ نَعْلَ رَسُولِ اللَّهِ صَلَّى اللَّهُ عَلَيْهِ وَسَلَّمَ كَانَتْ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0</w:t>
      </w:r>
      <w:r>
        <w:rPr>
          <w:b/>
          <w:bCs/>
          <w:rtl w:val="true"/>
          <w:lang w:bidi="ar"/>
        </w:rPr>
        <w:t xml:space="preserve"> - </w:t>
      </w:r>
      <w:r>
        <w:rPr>
          <w:b/>
          <w:b/>
          <w:bCs/>
          <w:rtl w:val="true"/>
          <w:lang w:bidi="ar"/>
        </w:rPr>
        <w:t>حَدَّثَنَا أَشْهَلُ ثَنَا ابْنُ عَوْنٍ قَالَ أَتَيْتُ حَذَّاءً بِالْمَدِينَةِ فَقُلْتُ احْذُ نَعْلِي فَقَالَ إِنْ شِئْتَ حَذَوْتُهَا هَكَذَا وَإِنْ شِئْتَ حَذَوْتُهَا كَمَا رَأَيْتُ رَسُولِ اللَّهِ صَلَّى اللَّهُ عَلَيْهِ وَسَلَّمَ فَقُلْتُ وَأَنْتَ رَأَيْتَ نَعْلَ رَسُولِ اللَّهِ صَلَّى اللَّهُ عَلَيْهِ وَسَلَّمَ قَالَ رَأَيْتُهَا فِي بَيْتِ فَاطِمَةَ رَضِيَ الله عَنْهَا قَالَ حَسِبْتُهُ قَالَ فِي بَيْتِ فَاطِمَةَ بِنْتِ عُبَيْدِ اللَّهِ بْنِ عَبَّاسٍ قُلْتُ احْذُهَا كَمَا رَأَيْتَ نَعْلَ النَّبِيِّ صَلَّى اللَّهُ عَلَيْهِ وَسَلَّمَ قَالَ فَحَذَاهَا لَهَا قِبَالَانِ فَقَالَ وَقَدِمْتُ وَقَدْ أَخَذَهَا ابْنُ سِيرِينَ</w:t>
      </w:r>
      <w:r>
        <w:rPr>
          <w:b/>
          <w:bCs/>
          <w:rtl w:val="true"/>
          <w:lang w:bidi="ar"/>
        </w:rPr>
        <w:b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حَدِيثُ عَلِيٍّ صَلَّى اللَّهُ عَلَيْهِ وَسَلَّمَ فِيمَا يُقَالُ عِنْدَ اللِّبَاسِ تَقَدَّمَ فِي أَوَائِلِ الْبُيُ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نَّهْيِ عَنْ حِلْيَةِ السُّيُ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رِثُ حَدَّثَنَا عَبْدُ الْعَزِيزِ بْنُ أَبَانَ عَنْ هِشَامٍ عَنْ يَحْيَى بْنِ أَبِي كَثِيرٍ عَنْ خَالِدٍ عَنْ أَبِي أُمَامَةَ رَضِيَ الله عَنْهُ قَالَ نَهَى رَسُولُ اللَّهِ صَلَّى اللَّهُ عَلَيْهِ وَسَلَّمَ أَنْ يُحَلَّى السَّيْفُ بِالْفِضَّةِ قَالَ خَالِدٌ رَضِيَ الله عَنْهُ أَنْتَ سَمِعْتَ هَذَا مِنْ رَسُولِ اللَّهِ صَلَّى اللَّهُ عَلَيْهِ وَسَلَّمَ قَالَ سَمِعْتُهُ مِمَّنْ لَمْ يَكْذِبْ أَوْ يَكْذِبْنِي</w:t>
      </w:r>
      <w:r>
        <w:rPr>
          <w:b/>
          <w:bCs/>
          <w:rtl w:val="true"/>
          <w:lang w:bidi="ar"/>
        </w:rPr>
        <w:br/>
      </w:r>
      <w:r>
        <w:rPr>
          <w:b/>
          <w:b/>
          <w:bCs/>
          <w:rtl w:val="true"/>
          <w:lang w:bidi="ar"/>
        </w:rPr>
        <w:t>وَقَالَ أَحْمَدُ بْنُ مَنِيعٍ حَدَّثَنَا مُحَمَّدُ بْنُ يَزِيدَ الْوَاسِطِيُّ قَالَ ثَنَا هِشَامٌ الدَّسْتُوَائِيُّ بِهِ وَلَمْ يُذْكَرْ خَالِدًا فِي الْإِسْنَادِ وَقَالَ أَنْ تُحَلَّى السُّيُ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وَسْمِ الدَّوَابِّ وَالْإِخْ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2</w:t>
      </w:r>
      <w:r>
        <w:rPr>
          <w:b/>
          <w:bCs/>
          <w:rtl w:val="true"/>
          <w:lang w:bidi="ar"/>
        </w:rPr>
        <w:t xml:space="preserve"> - </w:t>
      </w:r>
      <w:r>
        <w:rPr>
          <w:b/>
          <w:b/>
          <w:bCs/>
          <w:rtl w:val="true"/>
          <w:lang w:bidi="ar"/>
        </w:rPr>
        <w:t>قَالَ الطَّيَالِسِيُّ حَدَّثَنَا ابْنُ أَبِي ذِئْبٍ عَنْ جَعْفَرِ بْنِ تَمَامٍ عَنْ جَدِّهِ الْعَبَّاسِ بْنِ عَبْدِ الْمُطَّلِبِ رَضِيَ الله عَنْهُ قَالَ إِنَّ رَسُولَ اللَّهِ صَلَّى اللَّهُ عَلَيْهِ وَسَلَّمَ نَهَى عَنِ الْوَسْمِ فِي الْوَجْهِ فَقَالَ الْعَبَّاسُ رَضِيَ الله عَنْهُ لَا أَسِمُ وإلاّ فِي آخِرِ عَظْمٍ فَوَسَمَ فِي الْجَاعِرَتَيْنِ</w:t>
      </w:r>
      <w:r>
        <w:rPr>
          <w:b/>
          <w:bCs/>
          <w:rtl w:val="true"/>
          <w:lang w:bidi="ar"/>
        </w:rPr>
        <w:br/>
      </w:r>
      <w:r>
        <w:rPr>
          <w:b/>
          <w:b/>
          <w:bCs/>
          <w:rtl w:val="true"/>
          <w:lang w:bidi="ar"/>
        </w:rPr>
        <w:t>وَقَالَ أَبُو يَعْلَى حَدَّثَنَا مُوسَى بْنُ مُحَمَّدِ بْنِ حَيَّانَ ثنا سُلَيْمَانُ بْنُ دَاوُ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3</w:t>
      </w:r>
      <w:r>
        <w:rPr>
          <w:b/>
          <w:bCs/>
          <w:rtl w:val="true"/>
          <w:lang w:bidi="ar"/>
        </w:rPr>
        <w:t xml:space="preserve"> - </w:t>
      </w:r>
      <w:r>
        <w:rPr>
          <w:b/>
          <w:b/>
          <w:bCs/>
          <w:rtl w:val="true"/>
          <w:lang w:bidi="ar"/>
        </w:rPr>
        <w:t>وَقَالَ أَبُو بَكْرٍ حَدَّثَنَا عَلِيُّ بْنُ مُسْهِرٍ وَعَلِيُّ بْنُ هَاشِمٍ فَرَّقَهُمَا عَنِ ابْنِ أَبِي لَيْلَى عَنْ عَطِيَّةَ عَنْ أَبِي سَعِيدٍ رَضِيَ الله عَنْهُ قَالَ رَأَى رَسُولُ اللَّهِ صَلَّى اللَّهُ عَلَيْهِ وَسَلَّمَ حِمَارًا مَوْسُومًا بَيْنَ عَيْنَيْهِ فَكَرِهَ ذَلِكَ وَقَالَ فِيهِ قَوْلًا شَدِيدًا لَفْظُ ابْنِ مُسْهِرٍ وَزَادَ وَنَهَى عَنْ أَنْ يُضْرَبَ الْوَجْهُ أَوْ يُوسَمَ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4</w:t>
      </w:r>
      <w:r>
        <w:rPr>
          <w:b/>
          <w:bCs/>
          <w:rtl w:val="true"/>
          <w:lang w:bidi="ar"/>
        </w:rPr>
        <w:t xml:space="preserve"> - </w:t>
      </w:r>
      <w:r>
        <w:rPr>
          <w:b/>
          <w:b/>
          <w:bCs/>
          <w:rtl w:val="true"/>
          <w:lang w:bidi="ar"/>
        </w:rPr>
        <w:t>حَدَّثَنَا وَكِيعٌ ثنا عَبْدُ اللَّهِ بْنُ نَافِعٍ عَنْ أَبِيهِ عَنِ ابْنِ عُمَرَ رَضِيَ الله عَنْهُمَا قَالَ نَهَى رَسُولُ اللَّهِ صَلَّى اللَّهُ عَلَيْهِ وَسَلَّمَ عَنْ إِخْصَاءِ الْخَيْلِ وَالْبَهَائِمِ قَالَ ابْنُ عُمَرَ رَضِيَ الله عَنْهُ فِيهِ نَمَاءُ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5</w:t>
      </w:r>
      <w:r>
        <w:rPr>
          <w:b/>
          <w:bCs/>
          <w:rtl w:val="true"/>
          <w:lang w:bidi="ar"/>
        </w:rPr>
        <w:t xml:space="preserve"> - </w:t>
      </w:r>
      <w:r>
        <w:rPr>
          <w:b/>
          <w:b/>
          <w:bCs/>
          <w:rtl w:val="true"/>
          <w:lang w:bidi="ar"/>
        </w:rPr>
        <w:t>وَقَالَ أَبُو يَعْلَى حَدَّثَنَا أَبُو كُرَيْبٍ ثنا يُونُسُ بْنُ بُكَيْرٍ عَنْ طَلْحَةَ بْنِ يَحْيَى عَنْ يَحْيَى وَعِيسَى ابْنِي طَلْحَةَ عَنْ أَبِيهِمَا قَالَ مُرَّ عَلَى رَسُولِ اللَّهِ صَلَّى اللَّهُ عَلَيْهِ وَسَلَّمَ بِبَعِيرٍ قَدْ وُسِمَ فِي وَجْهِهِ فَقَالَ لَوْ أَنَّ أَهْلَ هَذَا الْبَعِيرِ عَزَلُوا النَّارَ عَنْ هَذِهِ الدَّابَّةِ فَقَالَ قُلْتُ لَأَسِمَنَّ فِي أَبْعَدِ مَكَانٍ مِنْ وَجْهِهَا قَالَ فَوَسَمْتُ فِي عَجْبِ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كِتَابُ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6</w:t>
      </w:r>
      <w:r>
        <w:rPr>
          <w:b/>
          <w:bCs/>
          <w:rtl w:val="true"/>
          <w:lang w:bidi="ar"/>
        </w:rPr>
        <w:t xml:space="preserve"> - </w:t>
      </w:r>
      <w:r>
        <w:rPr>
          <w:b/>
          <w:b/>
          <w:bCs/>
          <w:rtl w:val="true"/>
          <w:lang w:bidi="ar"/>
        </w:rPr>
        <w:t>قَالَ مُسَدَّدٌ حَدَّثَنَا يَزِيدُ بْنُ زُرَيْعٍ ثنا شُعْبَةُ عَنْ قَتَادَةَ عَنْ كَرْزِ بْنِ أَبِي كَثِيرٍ قَالَ إِنَّ يَحْيَى بْنَ يَعْمُرَ كَانَ يُفْتِي بِخُرَاسَانَ أَنَّ الرَّجُلَ إِذَا اشْتَرَى الْأُضْحِيَّةَ وَأَسْمَاهَا وَدَخَلَ الْعَشْرُ أَنْ يَكُفَّ عَنْ شَعْرِهِ وَأَظْفَارِهِ حَتَّى يُضَحِّيَ قَالَ قَتَادَةُ فَذَكَرْتُ ذَلِكَ لِسَعِيدِ بْنِ الْمُسَيِّبِ فَقَالَ نَعَمْ فَقُلْتُ عَمَّنْ قَالَ عَنْ أَصْحَابِ مُحَمَّدٍ صَلَّى اللَّهُ عَلَيْهِ وَسَلَّمَ قُلْتُ أَخْرَجَهُ مُسْلِمٌ مِنْ وَجْهَيْنِ آخَرَيْنِ عَنْ سَعِيدِ بْنِ الْمُسَيِّبِ فَقَالَ عَنْ أُمِّ سَلَمَةَ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7</w:t>
      </w:r>
      <w:r>
        <w:rPr>
          <w:b/>
          <w:bCs/>
          <w:rtl w:val="true"/>
          <w:lang w:bidi="ar"/>
        </w:rPr>
        <w:t xml:space="preserve"> - </w:t>
      </w:r>
      <w:r>
        <w:rPr>
          <w:b/>
          <w:b/>
          <w:bCs/>
          <w:rtl w:val="true"/>
          <w:lang w:bidi="ar"/>
        </w:rPr>
        <w:t>وَقَالَ مُسَدَّدٌ حَدَّثَنَا الْمُعْتَمِرُ بْنُ سُلَيْمَانَ قَالَ سَمِعْتُ أَبِي يَقُولُ كَانَ ابْنُ سِيرِينَ إِذَا دَخَلَ الْعَشْرُ يَكْرَهُ أَنْ يَأْخُذَ الرَّجُلُ مِنْ شَعْرِهِ حَتَّى كَانَ يَكْرَهُ أَنْ يُحْلَقَ الصِّبْيَانُ مِنَ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8</w:t>
      </w:r>
      <w:r>
        <w:rPr>
          <w:b/>
          <w:bCs/>
          <w:rtl w:val="true"/>
          <w:lang w:bidi="ar"/>
        </w:rPr>
        <w:t xml:space="preserve"> - </w:t>
      </w:r>
      <w:r>
        <w:rPr>
          <w:b/>
          <w:b/>
          <w:bCs/>
          <w:rtl w:val="true"/>
          <w:lang w:bidi="ar"/>
        </w:rPr>
        <w:t>وَقَالَ أَبُو بَكْرٍ حَدَّثَنَا عَلِيُّ بْنُ مُسْهِرٍ عَنِ ابْنِ أَبِي لَيْلَى عَنِ الْحَكَمِ عَنْ عُمَارَةَ بْنِ أَبِي الدردارء عَنْ أَبِيهِ رَضِيَ الله عَنْهُ قَالَ أُهْدِيَ لِرَسُولِ اللَّهِ صَلَّى اللَّهُ عَلَيْهِ وَسَلَّمَ كَبْشَانِ جَذَعَانِ أَمْلَحَانِ فَضَحَّى بِهِمَا وَقَالَ أَبُو يَعْلَى حَدَّثَنَا أَبُو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9</w:t>
      </w:r>
      <w:r>
        <w:rPr>
          <w:b/>
          <w:bCs/>
          <w:rtl w:val="true"/>
          <w:lang w:bidi="ar"/>
        </w:rPr>
        <w:t xml:space="preserve"> - </w:t>
      </w:r>
      <w:r>
        <w:rPr>
          <w:b/>
          <w:b/>
          <w:bCs/>
          <w:rtl w:val="true"/>
          <w:lang w:bidi="ar"/>
        </w:rPr>
        <w:t>وَقَالَ أَبُو بَكْرٍ أَيْضًا حَدَّثَنَا عَفَّانُ ثَنَا حَمَّادُ بْنُ سَلَمَةَ ثَنَا عَبْدُ اللَّهِ بْنُ مُحَمَّدِ بْنِ عَقِيلٍ عَنْ عَبْدِ الرَّحْمَنِ بْنِ جَابِرٍ عَنْ أَبِيهِ جَابِرِ بْنِ عَبْدِ اللَّهِ رَضِيَ الله عَنْهُ قَالَ إِنَّ رَسُولَ اللَّهِ صَلَّى اللَّهُ عَلَيْهِ وَسَلَّمَ أُتِيَ بِكَبْشَيْنِ أَمْلَحَيْنِ أَقْرَنَيْنِ عَظِيمَيْنِ مَوْجُوءَيْنِ فَأَضْجَعَ أَحَدَهُمَا وَقَالَ بِسْمِ اللَّهِ وَاللَّهُ أَكْبَرُ اللَّهُمَّ عَنْ مُحَمَّدٍ وَآلِ مُحَمَّدٍ ثُمَّ أَضْجَعَ الْآخَرَ وَقَالَ بِسْمِ اللَّهِ وَاللَّهُ أَكْبَرُ اللَّهُمَّ عَنْ مُحَمَّدٍ وَأُمَّتِهِ مَنْ شَهِدَ لَكَ بِالتَّوْحِيدِ وَشَهِدَ لِي بِالْبَلَاغِ</w:t>
      </w:r>
      <w:r>
        <w:rPr>
          <w:b/>
          <w:bCs/>
          <w:rtl w:val="true"/>
          <w:lang w:bidi="ar"/>
        </w:rPr>
        <w:br/>
      </w:r>
      <w:r>
        <w:rPr>
          <w:b/>
          <w:b/>
          <w:bCs/>
          <w:rtl w:val="true"/>
          <w:lang w:bidi="ar"/>
        </w:rPr>
        <w:t>إِسْنَادُهُ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0</w:t>
      </w:r>
      <w:r>
        <w:rPr>
          <w:b/>
          <w:bCs/>
          <w:rtl w:val="true"/>
          <w:lang w:bidi="ar"/>
        </w:rPr>
        <w:t xml:space="preserve"> - </w:t>
      </w:r>
      <w:r>
        <w:rPr>
          <w:b/>
          <w:b/>
          <w:bCs/>
          <w:rtl w:val="true"/>
          <w:lang w:bidi="ar"/>
        </w:rPr>
        <w:t>وَقَالَ ابْنُ أَبِي عُمَرَ حَدَّثَنَا وَكِيعٌ ثنا هِشَامُ بْنُ سَعْدٍ عَنْ حَاتِمِ بْنِ أَبِي نَصْرٍ عَنْ عُبَادَةَ بْنِ نُسَيٍّ رَضِيَ الله عَنْهُ قَالَ قَالَ رَسُولُ اللَّهِ صَلَّى اللَّهُ عَلَيْهِ وَسَلَّمَ خَيْرُ الْكَفَنِ الْحُلَّةُ وَخَيْرُ الْأُضْحِيَّةِ الْكَبْشُ الْأَ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1</w:t>
      </w:r>
      <w:r>
        <w:rPr>
          <w:b/>
          <w:bCs/>
          <w:rtl w:val="true"/>
          <w:lang w:bidi="ar"/>
        </w:rPr>
        <w:t xml:space="preserve"> - </w:t>
      </w:r>
      <w:r>
        <w:rPr>
          <w:b/>
          <w:b/>
          <w:bCs/>
          <w:rtl w:val="true"/>
          <w:lang w:bidi="ar"/>
        </w:rPr>
        <w:t>وَقَالَ أَبُو يَعْلَى حَدَّثَنَا مُسَدَّدٌ ثنا بِشْرٌ ثنا الْجُرَيْرِيُّ عَنْ أَبِي الْعَلَاءِ عَنْ مُطَرِّفٍ عَنْ عِمْرَانَ قَالَ إِنْ كَانَ لَيَكُونُ لِأَهْلِي أَلْفُ شَاةٍ فَأَنْتَقِي مِنْهَا الْجَذَعَ فَأَذْبَ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2</w:t>
      </w:r>
      <w:r>
        <w:rPr>
          <w:b/>
          <w:bCs/>
          <w:rtl w:val="true"/>
          <w:lang w:bidi="ar"/>
        </w:rPr>
        <w:t xml:space="preserve"> - </w:t>
      </w:r>
      <w:r>
        <w:rPr>
          <w:b/>
          <w:b/>
          <w:bCs/>
          <w:rtl w:val="true"/>
          <w:lang w:bidi="ar"/>
        </w:rPr>
        <w:t>وَقَالَ أَحْمَدُ بْنُ مَنِيعٍ حَدَّثَنَا هُشَيْمٌ أنا أَيُّوبُ أَبُو الْعَلَاءِ ثنا أَبُو سُفْيَانَ عَنْ جَابِرٍ رَضِيَ الله عَنْهُ أَنَّهُ كَرِهَ أَنْ يَذْبَحَ النُّسُكَ إِلَّا مُسْلِمٌ حَدَّثَنَا هُشَيْمٌ أنا يُونُسُ عَنِ الْحَسَنِ بِهِ حَدَّثَنَا هُشَيْمٌ أنا مُغِيرَةُ عَنْ إِبْرَاهِيمَ وَلَيْثٍ عَنْ عَطَاءٍ أَنَّهُمَا كَرِهَا ذَلِكَ حَدَّثَنَا هُشَيْمٌ أنا حَجَّاجٌ عَنْ قَابُوسَ عَنْ أَبِيهِ عَنِ ابْنِ عَبَّاسٍ رَضِيَ الله عَنْهُ كَذَلِكَ حَدَّثَنَا هُشَيْمٌ أنا لَيْثٌ عَنْ طَاوُسٍ وَمُجَاهِدٍ وَبَيَانَ عَنِ الشَّعْبِيِّ أَنَّهُمْ كَرِهُ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3</w:t>
      </w:r>
      <w:r>
        <w:rPr>
          <w:b/>
          <w:bCs/>
          <w:rtl w:val="true"/>
          <w:lang w:bidi="ar"/>
        </w:rPr>
        <w:t xml:space="preserve"> - </w:t>
      </w:r>
      <w:r>
        <w:rPr>
          <w:b/>
          <w:b/>
          <w:bCs/>
          <w:rtl w:val="true"/>
          <w:lang w:bidi="ar"/>
        </w:rPr>
        <w:t>وَقَالَ أَبُو بَكْرٍ حَدَّثَنَا ابْنُ نُمَيْرٍ عَنْ مُجَالِدٍ عَنْ عَامِرٍ قَالَ سَأَلْتُ ابْنَ عُمَرَ رَضِيَ الله عَنْهُ عَنِ البقرة والبعير يجزيء عَنْ سَبْعَةٍ فَقَالَ وَكَيْفَ أَوَلَهَا سَبْعَةُ أَنْفُسٍ قُلْتُ إِنَّ أَصْحَابَ مُحَمَّدٍ صَلَّى اللَّهُ عَلَيْهِ وَسَلَّمَ الَّذِينَ بِالْكُوفَةِ أَفْتَوْنِي فَقَالَ الْقَوْمُ نَعَمْ قَدْ قَالَ ذَلِكَ رَسُولُ اللَّهِ صَلَّى اللَّهُ عَلَيْهِ وَسَلَّمَ وَأَبُو بَكْرٍ وَعُمَرُ رَضِيَ الله عَنْهُمَا فَقَالَ ابْنُ عُمَرَ رَضِيَ الله عَنْهُ مَا شَعَ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4</w:t>
      </w:r>
      <w:r>
        <w:rPr>
          <w:b/>
          <w:bCs/>
          <w:rtl w:val="true"/>
          <w:lang w:bidi="ar"/>
        </w:rPr>
        <w:t xml:space="preserve"> - </w:t>
      </w:r>
      <w:r>
        <w:rPr>
          <w:b/>
          <w:b/>
          <w:bCs/>
          <w:rtl w:val="true"/>
          <w:lang w:bidi="ar"/>
        </w:rPr>
        <w:t>وَقَالَ مُسَدَّدٌ حَدَّثَنَا يَحْيَى ثنا شُعْبَةُ عَنْ قَتَادَةَ عَنْ عُقْبَةَ بْنِ صُهْبَانَ قَالَ سَأَلْتُ ابْنَ عُمَرَ رَضِيَ الله عَنْهُ عَنْ رَجُلٍ أَهْدَى بَقَرَةً أَيَبِيعُ جِلْدَهَا وَيَتَصَدَّقُ بِثَمَنِهِ قَالَ لَا بَأْسَ بِهِ</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5</w:t>
      </w:r>
      <w:r>
        <w:rPr>
          <w:b/>
          <w:bCs/>
          <w:rtl w:val="true"/>
          <w:lang w:bidi="ar"/>
        </w:rPr>
        <w:t xml:space="preserve"> - </w:t>
      </w:r>
      <w:r>
        <w:rPr>
          <w:b/>
          <w:b/>
          <w:bCs/>
          <w:rtl w:val="true"/>
          <w:lang w:bidi="ar"/>
        </w:rPr>
        <w:t>وَقَالَ أَبُو بَكْرٍ حَدَّثَنَا عَلِيُّ بْنُ هَاشِمٍ ثنا ابْنُ أَبِي لَيْلَى عَنْ أَبِي الزُّبَيْرِ عَنْ جَابِرٍ رَضِيَ الله عَنْهُ رَفَعَهُ إِذَا عَسُرَ عَلَيْكَ فِي الْأَضْحَى أَجْزَاكَ الْجَذَعُ مِنَ الضَّ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6</w:t>
      </w:r>
      <w:r>
        <w:rPr>
          <w:b/>
          <w:bCs/>
          <w:rtl w:val="true"/>
          <w:lang w:bidi="ar"/>
        </w:rPr>
        <w:t xml:space="preserve"> - </w:t>
      </w:r>
      <w:r>
        <w:rPr>
          <w:b/>
          <w:b/>
          <w:bCs/>
          <w:rtl w:val="true"/>
          <w:lang w:bidi="ar"/>
        </w:rPr>
        <w:t>حَدَّثَنَا عُبَيْدُ اللَّهِ بْنُ مُوسَى ثنا عَبْدُ الْجَبَّارِ بْنُ الْعَبَّاسِ عَنْ عَوْنِ بْنِ أَبِي جُحَيْفَةَ عَنْ أَبِيهِ قَالَ إِنَّ رَجُلًا ذَبَحَ قَبْلَ أَنْ يُصَلِّيَ رَسُولُ اللَّهِ صَلَّى اللَّهُ عَلَيْهِ وَسَلَّمَ يَوْمَ النَّحْرِ فقال لا تُجْزِئُ عَنْكَ فَقَالَ يَا رَسُولَ اللَّهِ فَإِنَّ عِنْدَنَا جذعة فقال تُجْزِئُ عنك ولا تُجْزِئُ عَنْ أَحَدٍ بَعْدَكَ</w:t>
      </w:r>
      <w:r>
        <w:rPr>
          <w:b/>
          <w:bCs/>
          <w:rtl w:val="true"/>
          <w:lang w:bidi="ar"/>
        </w:rPr>
        <w:br/>
        <w:br/>
      </w:r>
      <w:r>
        <w:rPr>
          <w:b/>
          <w:b/>
          <w:bCs/>
          <w:rtl w:val="true"/>
          <w:lang w:bidi="ar"/>
        </w:rPr>
        <w:t>وَقَالَ أَبُو يَعْلَى حَدَّثَنَا زُهَيْرٌ ثَنَا عُبَيْدُ ال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7</w:t>
      </w:r>
      <w:r>
        <w:rPr>
          <w:b/>
          <w:bCs/>
          <w:rtl w:val="true"/>
          <w:lang w:bidi="ar"/>
        </w:rPr>
        <w:t xml:space="preserve"> - </w:t>
      </w:r>
      <w:r>
        <w:rPr>
          <w:b/>
          <w:b/>
          <w:bCs/>
          <w:rtl w:val="true"/>
          <w:lang w:bidi="ar"/>
        </w:rPr>
        <w:t>حَدَّثَنَا بِشْرُ بْنُ الْوَلِيدِ ثنا قَزَعَةُ ثنا حَجَّاجُ بْنُ حَجَّاجٍ عَنْ سَلَمَةَ بْنِ جُنَادَةَ عَنْ حَنَشٍ عَنْ أَبِي هُرَيْرَةَ رَضِيَ الله عَنْهُ قَالَ كُنَّا مَعَ رَسُولِ اللَّهِ صَلَّى اللَّهُ عَلَيْهِ وَسَلَّمَ فَجَاءَ رَجُلٌ فَدَخَلَ بِجَذَعٍ مِنَ الْمَعْزِ سَمِينٍ سَيِّدٍ وَجَذَعٍ مِنَ الضَّأْنِ مَهْزُولٍ خَسِيسٍ فَقَالَ يَا رَسُولَ اللَّهِ هَذَا جَذَعٌ مِنَ الضَّأْنِ مَهْزُولٌ خَسِيسٌ وَهَذَا جَذَعٌ مِنَ الْمَعْزِ سَمِينٌ سَيِّدٌ وَهُوَ خَيْرُهُمَا أَفَأُضَحِّي بِهِ قَالَ صَلَّى اللَّهُ عَلَيْهِ وَسَلَّمَ ضَحِّ فَإِنَّ اللَّهَ يُحِبُّ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8</w:t>
      </w:r>
      <w:r>
        <w:rPr>
          <w:b/>
          <w:bCs/>
          <w:rtl w:val="true"/>
          <w:lang w:bidi="ar"/>
        </w:rPr>
        <w:t xml:space="preserve"> - </w:t>
      </w:r>
      <w:r>
        <w:rPr>
          <w:b/>
          <w:b/>
          <w:bCs/>
          <w:rtl w:val="true"/>
          <w:lang w:bidi="ar"/>
        </w:rPr>
        <w:t>وَقَالَ أَبُو بَكْرٍ حَدَّثَنَا عَبْدُ اللَّهِ بْنُ بَكْرٍ عَنْ حُمَيْدٍ عَنْ ثَابِتٍ وَإِسْحَاقَ بْنِ عَبْدِ اللَّهِ بْنِ أَبِي طَلْحَةَ عَنْ أَبِي طَلْحَةَ قَالَ ضَحَّى النَّبِيُّ صَلَّى اللَّهُ عَلَيْهِ وَسَلَّمَ بِكَبْشَيْنِ أَمْلَحَيْنِ فَقَالَ عِنْدَ ذَبْحِ الْأَوَّلِ عَنْ مُحَمَّدٍ وَآلِ مُحَمَّدٍ وَقَالَ عِنْدَ ذَبْحِ الثَّانِي عَمَّنْ آمَنَ بِي وَصَدَّقَ بِي مِنْ أُمَّتِي</w:t>
      </w:r>
      <w:r>
        <w:rPr>
          <w:b/>
          <w:bCs/>
          <w:rtl w:val="true"/>
          <w:lang w:bidi="ar"/>
        </w:rPr>
        <w:br/>
      </w:r>
      <w:r>
        <w:rPr>
          <w:b/>
          <w:b/>
          <w:bCs/>
          <w:rtl w:val="true"/>
          <w:lang w:bidi="ar"/>
        </w:rPr>
        <w:t>وَقَالَ أَبُو يَعْلَى حَدَّثَنَا إِبْرَاهِيمُ بْنُ سَعِيدٍ الْجَوْهَرِيُّ ثنا عَبْدُ اللَّهِ بْنُ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9</w:t>
      </w:r>
      <w:r>
        <w:rPr>
          <w:b/>
          <w:bCs/>
          <w:rtl w:val="true"/>
          <w:lang w:bidi="ar"/>
        </w:rPr>
        <w:t xml:space="preserve"> - </w:t>
      </w:r>
      <w:r>
        <w:rPr>
          <w:b/>
          <w:b/>
          <w:bCs/>
          <w:rtl w:val="true"/>
          <w:lang w:bidi="ar"/>
        </w:rPr>
        <w:t>وَقَالَ أَحْمَدُ بن منيع وعيد بْنُ حُمَيْدٍ جَمِيعًا حَدَّثَنَا يَزِيدُ بْنُ هَارُونَ أنا سَعِيدُ بْنُ زَيْدٍ أَخُو حَمَّادِ بْنِ زَيْدٍ عَنْ عَمْرِو بْنِ خَالِدٍ عَنْ مُحَمَّدِ بن علي عمن أَخْبَرَنَا بِهِ عَنْ عَلِيٍّ رَضِيَ الله عَنْهُ قَالَ إِنَّ النَّبِيَّ صَلَّى اللَّهُ عَلَيْهِ وَسَلَّمَ قَالَ لِفَاطِمَةَ رَضِيَ الله عَنْهَا قَوْمِي يَا فَاطِمَةُ فَاشْهَدِي أُضْحِيَّتَكِ أَمَا إِنَّ لَكِ بِأَوَّلِ قَطْرَةٍ تَقْطُرُ مِنْ دَمِهَا مَغْفِرَةً لِكُلِّ ذَنْبٍ أَمَا إِنَّهُ يُجَاءُ بِهَا يَوْمَ الْقِيَامَةِ بِلُحُومِهَا وَدِمَائِهَا سَبْعِينَ ضِعْفًا ثُمَّ يُوضَعُ فِي مِيزَانِكِ قَالَ أَبُو سَعِيدٍ الْخُدْرِيُّ رَضِيَ الله عَنْهُ أَهَذِهِ لِآلِ مُحَمَّدٍ خَاصَّةً فَهُمْ أَهْلٌ لِمَا خُصُّوا بِهِ مِنْ خَيْرٍ أَمْ لِآلِ مُحَمَّدٍ وَلِلنَّاسِ عَامَّةً قَالَ بَلْ لِآلِ مُحَمَّدٍ وَلِلنَّاسِ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0</w:t>
      </w:r>
      <w:r>
        <w:rPr>
          <w:b/>
          <w:bCs/>
          <w:rtl w:val="true"/>
          <w:lang w:bidi="ar"/>
        </w:rPr>
        <w:t xml:space="preserve"> - </w:t>
      </w:r>
      <w:r>
        <w:rPr>
          <w:b/>
          <w:b/>
          <w:bCs/>
          <w:rtl w:val="true"/>
          <w:lang w:bidi="ar"/>
        </w:rPr>
        <w:t>وَقَالَ مُسَدَّدٌ حَدَّثَنَا عِيسَى بْنُ يُونُسَ ثنا إِبْرَاهِيمُ مُؤَذِّنُ أَهْلِ الْمَدِينَةِ عَنْ أَبِيهِ قَالَ شَهِدْتُ أَبَا هُرَيْرَةَ رَضِيَ الله عَنْهُ بِالْمُصَلَّى قَالَ لِرَجُلَيْنِ مَا عِنْدَكُمَا مَا تُضَحِّيَانِ بِهِ قَالَا لَا فَانْطَلَقَ بِهِمَا إِلَى مَنْزِلِهِ وَأَخْرَجَ شَاتَهُ قَالَ تَقَبَّلَ اللَّهُ مِنْ أَبِي هُرَيْرَةَ وَمِنْ فُلَانٍ وَفُلَانٍ ثُمَّ أَخَذَ كَبِدَهَا أَوْ شَيْئًا مِنْهَا فَأَكَلُوا مِنْهَا ثُمَّ جَزَّأَهَا ثَلَاثَةَ أَجْزَاءٍ فَانْقَلَبَ الرَّجُلَانِ بِثُلُثَيْهَا وَدَخَلَ بَيْتَ أَبِي هُرَيْرَةَ رَضِيَ الله عَنْهُ 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1</w:t>
      </w:r>
      <w:r>
        <w:rPr>
          <w:b/>
          <w:bCs/>
          <w:rtl w:val="true"/>
          <w:lang w:bidi="ar"/>
        </w:rPr>
        <w:t xml:space="preserve"> - </w:t>
      </w:r>
      <w:r>
        <w:rPr>
          <w:b/>
          <w:b/>
          <w:bCs/>
          <w:rtl w:val="true"/>
          <w:lang w:bidi="ar"/>
        </w:rPr>
        <w:t>وَحَدَّثَنَا يَحْيَى عَنْ شُعْبَةَ عَنْ عَقِيلِ بْنِ طَلْحَةَ عَنْ أَبِي الْخُصَيْبِ قَالَ إِنَّ رَجُلًا سَأَلَ ابْنَ عُمَرَ رَضِيَ الله عَنْهُ عَنِ الْأُضْحِيَّةِ فَقَالَ أَكْرَهُ وَاجْتَنِبُ الْعَوْرَاءَ بَيِّنٌ عَوَرَهَا وَالْعَرْجَاءُ بَيِّنٌ عَرَجُهَا وَالْمَرِيضَةُ بَيِّنٌ مَرَضُهَا وَالْمُهَزُولَةُ بَيِّنٌ هُزَ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2</w:t>
      </w:r>
      <w:r>
        <w:rPr>
          <w:b/>
          <w:bCs/>
          <w:rtl w:val="true"/>
          <w:lang w:bidi="ar"/>
        </w:rPr>
        <w:t xml:space="preserve"> - </w:t>
      </w:r>
      <w:r>
        <w:rPr>
          <w:b/>
          <w:b/>
          <w:bCs/>
          <w:rtl w:val="true"/>
          <w:lang w:bidi="ar"/>
        </w:rPr>
        <w:t>وَحَدَّثَنَا فُضَيْلُ بْنُ عِيَاضٍ عَنْ مُغِيرَةَ عَنِ الشَّعْبِيِّ قَالَ إِنَّ أَبَا بَكْرٍ وَعُمَرَ رَضِيَ الله عَنْهُمَا شَهِدَا الْمَوْسِمَ فَلَمْ يُضَ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3</w:t>
      </w:r>
      <w:r>
        <w:rPr>
          <w:b/>
          <w:bCs/>
          <w:rtl w:val="true"/>
          <w:lang w:bidi="ar"/>
        </w:rPr>
        <w:t xml:space="preserve"> - </w:t>
      </w:r>
      <w:r>
        <w:rPr>
          <w:b/>
          <w:b/>
          <w:bCs/>
          <w:rtl w:val="true"/>
          <w:lang w:bidi="ar"/>
        </w:rPr>
        <w:t>وَعَنْ فُضَيْلِ بْنِ عِيَاضٍ عَنْ مَنْصُورٍ عَنْ إِبْرَاهِيمَ قَالَ إِنَّ عُمَرَ رَضِيَ الله عَنْهُ كَانَ يَحُجُّ فَلَا يُضَحِّي قَالَ إِبْرَاهِيمُ وَكَانُوا يَحُجُّونَ وَمَعَهُمْ أَرْزَاقُهُمْ وَذَهَبُهُمْ فَلَا يُضَحُّ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عَقِيقَةِ وَمَا يُصْنَعُ بِالْ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4</w:t>
      </w:r>
      <w:r>
        <w:rPr>
          <w:b/>
          <w:bCs/>
          <w:rtl w:val="true"/>
          <w:lang w:bidi="ar"/>
        </w:rPr>
        <w:t xml:space="preserve"> - </w:t>
      </w:r>
      <w:r>
        <w:rPr>
          <w:b/>
          <w:b/>
          <w:bCs/>
          <w:rtl w:val="true"/>
          <w:lang w:bidi="ar"/>
        </w:rPr>
        <w:t>وَقَالَ أَبُو بَكْرٍ حَدَّثَنَا شَبَابَةُ عَنْ مُغِيرَةَ بْنِ مُسْلِمٍ عَنْ أَبِي الزُّبَيْرِ عَنْ جَابِرٍ رَضِيَ الله عَنْهُ عَنْ رَسُولِ اللَّهِ صَلَّى اللَّهُ عَلَيْهِ وَسَلَّمَ أَنَّهُ عَقَّ عَنِ الْحَسَنِ وَالْحُسَيْنِ رَضِيَ الله عَنْهُمَا</w:t>
      </w:r>
      <w:r>
        <w:rPr>
          <w:b/>
          <w:bCs/>
          <w:rtl w:val="true"/>
          <w:lang w:bidi="ar"/>
        </w:rPr>
        <w:br/>
      </w:r>
      <w:r>
        <w:rPr>
          <w:b/>
          <w:b/>
          <w:bCs/>
          <w:rtl w:val="true"/>
          <w:lang w:bidi="ar"/>
        </w:rPr>
        <w:t>وَقَالَ أَبُو يَعْلَى حَدَّثَنَا أَبُو بَكْ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5</w:t>
      </w:r>
      <w:r>
        <w:rPr>
          <w:b/>
          <w:bCs/>
          <w:rtl w:val="true"/>
          <w:lang w:bidi="ar"/>
        </w:rPr>
        <w:t xml:space="preserve"> - </w:t>
      </w:r>
      <w:r>
        <w:rPr>
          <w:b/>
          <w:b/>
          <w:bCs/>
          <w:rtl w:val="true"/>
          <w:lang w:bidi="ar"/>
        </w:rPr>
        <w:t>وَقَالَ أَبُو يَعْلَى حَدَّثَنَا الْحَارِثُ بْنُ مِسْكِينٍ ثنا ابْنُ وَهْبٍ عَنْ جَرِيرِ بْنِ حَازِمٍ عَنْ قَتَادَةَ عَنْ أَنَسٍ رَضِيَ الله عَنْهُ قَالَ إِنَّ النَّبِيَّ صَلَّى اللَّهُ عَلَيْهِ وَسَلَّمَ عَقَّ عَنِ الْحَسَنِ وَالْحُسَيْنِ رَضِيَ الله عَنْهُمَا بِكَبْشَيْنِ قَالَ الْبَزَّارُ لَا نَعْلَمُ أَحَدًا تَابَعَ جَرِيرَ بْنَ حَازِ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6</w:t>
      </w:r>
      <w:r>
        <w:rPr>
          <w:b/>
          <w:bCs/>
          <w:rtl w:val="true"/>
          <w:lang w:bidi="ar"/>
        </w:rPr>
        <w:t xml:space="preserve"> - </w:t>
      </w:r>
      <w:r>
        <w:rPr>
          <w:b/>
          <w:b/>
          <w:bCs/>
          <w:rtl w:val="true"/>
          <w:lang w:bidi="ar"/>
        </w:rPr>
        <w:t>وَقَالَ أَبُو بَكْرٍ حَدَّثَنَا حَفْصُ بْنُ غِيَاثٍ عَنْ هِشَامٍ عَنْ عَبَّادِ بْنِ حَمْزَةَ بْنِ عَبْدِ اللَّهِ بْنِ الزُّبَيْرِ عَنْ عَائِشَةَ رَضِيَ الله عَنْهَا قَالَتْ أَتَيْتُ النَّبِيَّ صَلَّى اللَّهُ عَلَيْهِ وَسَلَّمَ بِابْنِ الزُّبَيْرِ فَحَنَّكَهُ بِتَمْرَةٍ وَقَالَ هَذَا عَبْدُ اللَّهِ وَأَنْتِ أُمُّ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7</w:t>
      </w:r>
      <w:r>
        <w:rPr>
          <w:b/>
          <w:bCs/>
          <w:rtl w:val="true"/>
          <w:lang w:bidi="ar"/>
        </w:rPr>
        <w:t xml:space="preserve"> - </w:t>
      </w:r>
      <w:r>
        <w:rPr>
          <w:b/>
          <w:b/>
          <w:bCs/>
          <w:rtl w:val="true"/>
          <w:lang w:bidi="ar"/>
        </w:rPr>
        <w:t>وَقَالَ أَبُو يَعْلَى حَدَّثَنَا جُبَارَةُ ثنا يَحْيَى بْنُ الْعَلَاءِ عَنْ مَرْوَانَ بْنِ سَالِمٍ عَنْ طَلْحَةَ بْنِ عُبَيْدِ اللَّهِ عَنِ الْحُسَيْنِ وَقَالَ مَرَّةً عَنِ الْحَسَنِ رَضِيَ الله عَنْهُمَا قَالَ قَالَ رَسُولُ اللَّهِ صَلَّى اللَّهُ عَلَيْهِ وَسَلَّمَ مَنْ وُلِدَ لَهُ وَلَدٌ فَأَذَّنَ فِي أُذُنِهِ الْيُمْنَى وَأَقَامَ فِي أُذُنِهِ الْيُسْرَى لَمْ تَضُرَّهُ أُمُّ 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 </w:t>
      </w:r>
      <w:r>
        <w:rPr>
          <w:b/>
          <w:b/>
          <w:bCs/>
          <w:rtl w:val="true"/>
          <w:lang w:bidi="ar"/>
        </w:rPr>
        <w:t>وَقَالَ مُسَدَّدٌ حَدَّثَنَا يَحْيَى عَنِ ابْنِ جُرَيْجٍ حَدَّثَنِي عَبْدُ اللَّهِ بْنُ عُثْمَانَ بْنِ خُثَيْمٍ عَنْ أَبِي الطُّفَيْلِ عَنِ ابْنِ عَبَّاسٍ رَضِيَ الله عَنْهُمَا فِي الْعَقِيقَةِ عَنِ الْغُلَامِ كَبْشَانِ وَعَنِ الْجَارِيَةِ كَبْ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9</w:t>
      </w:r>
      <w:r>
        <w:rPr>
          <w:b/>
          <w:bCs/>
          <w:rtl w:val="true"/>
          <w:lang w:bidi="ar"/>
        </w:rPr>
        <w:t xml:space="preserve"> - </w:t>
      </w:r>
      <w:r>
        <w:rPr>
          <w:b/>
          <w:b/>
          <w:bCs/>
          <w:rtl w:val="true"/>
          <w:lang w:bidi="ar"/>
        </w:rPr>
        <w:t>وَقَالَ أَبُو يَعْلَى حَدَّثَنَا إِسْحَاقُ عَنْ عَبْدِ الْمَجِيدِ بْنِ عَبْدِ الْعَزِيزِ بْنِ أَبِي رَوَّادٍ عَنِ ابْنِ جُرَيْجٍ عَنْ يَحْيَى بْنِ سَعِيدٍ عَنْ عَمْرَةَ عَنْ عَائِشَةَ رَضِيَ الله عَنْهَا قَالَتْ يُعَقُّ عَنِ الْغُلَامِ شَاتَانِ مُكَافِئَتَانِ وَعَنِ الْجَارِيَةِ شَاةٌ قَالَتْ عَائِشَةُ رَضِيَ الله عَنْهَا فَعَقَّ رَسُولُ اللَّهِ صَلَّى اللَّهُ عَلَيْهِ وَسَلَّمَ عَنِ الْحَسَنِ وَالْحُسَيْنِ رَضِيَ الله عَنْهُمَا شَاتَيْنِ شَاتَيْنِ يَوْمَ السَّابِعِ وَأَمَرَ أَنْ يُمَاطَ عَنْ رَأْسِهِ الْأَذَى وَقَالَ اذْبَحُوا عَلَى اسْمِ اللَّهِ وَقُولُوا بِسْمِ اللَّهِ وَاللَّهُ أَكْبَرُ اللَّهُمَّ مِنْكَ وَلَكَ هَذِهِ عَقِيقَةُ فُلَانٍ قَالَتْ وَكَانُوا فِي الْجَاهِلِيَّةِ تُؤْخَذُ قُطْنَةٌ فَتُجْعَلُ فِي دَمِ الْعَقِيقَةِ ثُمَّ تُوضَعُ عَلَى رَأْسِهِ فَأَمَرَ رَسُولُ اللَّهِ صَلَّى اللَّهُ عَلَيْهِ وَسَلَّمَ أَنْ يَجْعَلَ مَكَانَ الدَّمِ خَلُو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أَبْوَابُ الذَّبَ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ذَكَاةِ الْجَ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0</w:t>
      </w:r>
      <w:r>
        <w:rPr>
          <w:b/>
          <w:bCs/>
          <w:rtl w:val="true"/>
          <w:lang w:bidi="ar"/>
        </w:rPr>
        <w:t xml:space="preserve"> - </w:t>
      </w:r>
      <w:r>
        <w:rPr>
          <w:b/>
          <w:b/>
          <w:bCs/>
          <w:rtl w:val="true"/>
          <w:lang w:bidi="ar"/>
        </w:rPr>
        <w:t>قَالَ مُسَدَّدٌ حَدَّثَنَا مُعْتَمِرٌ عَنْ لَيْثٍ عَنْ نَافِعٍ عَنِ ابْنِ عُمَرَ رَضِيَ الله عَنْهُمَا قَالَ الْجَنِينُ يُذْبَحُ حَتَّى يَخْرُجَ مَا فِيهِ مِ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1</w:t>
      </w:r>
      <w:r>
        <w:rPr>
          <w:b/>
          <w:bCs/>
          <w:rtl w:val="true"/>
          <w:lang w:bidi="ar"/>
        </w:rPr>
        <w:t xml:space="preserve"> - </w:t>
      </w:r>
      <w:r>
        <w:rPr>
          <w:b/>
          <w:b/>
          <w:bCs/>
          <w:rtl w:val="true"/>
          <w:lang w:bidi="ar"/>
        </w:rPr>
        <w:t>وَقَالَ أَحْمَدُ بْنُ مَنِيعٍ حَدَّثَنَا عَبْدُ الْوَهَّابِ بْنُ عَطَاءٍ عَنْ إِسْمَاعِيلَ بْنِ مُسْلِمٍ عَنِ الزُّهْرِيِّ عَنْ عَبْدِ اللَّهِ بْنِ كَعْبِ بْنِ مَالِكٍ عَنْ أَبِيهِ رَضِيَ الله عَنْهُ قَالَ إنَّهُ سَأَلَ النَّبِيَّ صَلَّى اللَّهُ عَلَيْهِ وَسَلَّمَ عَنِ الْجَنِينِ فَقَالَ ذَكَاتُهُ ذَكَاةُ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ذَّبَ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2</w:t>
      </w:r>
      <w:r>
        <w:rPr>
          <w:b/>
          <w:bCs/>
          <w:rtl w:val="true"/>
          <w:lang w:bidi="ar"/>
        </w:rPr>
        <w:t xml:space="preserve"> - </w:t>
      </w:r>
      <w:r>
        <w:rPr>
          <w:b/>
          <w:b/>
          <w:bCs/>
          <w:rtl w:val="true"/>
          <w:lang w:bidi="ar"/>
        </w:rPr>
        <w:t>قَالَ مُسَدَّدٌ حَدَّثَنَا يَحْيَى عَنْ سُفْيَانَ عَنْ صَالِحٍ مَوْلَى التَّوْأَمَةِ قَالَ سَمِعْتُ أَبَا هُرَيْرَةَ رَضِيَ الله عَنْهُ يَقُولُ يُكْرَهُ أَنْ تُحَدَّ الشَّفْرَةُ وَالشَّاةُ تَ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3</w:t>
      </w:r>
      <w:r>
        <w:rPr>
          <w:b/>
          <w:bCs/>
          <w:rtl w:val="true"/>
          <w:lang w:bidi="ar"/>
        </w:rPr>
        <w:t xml:space="preserve"> - </w:t>
      </w:r>
      <w:r>
        <w:rPr>
          <w:b/>
          <w:b/>
          <w:bCs/>
          <w:rtl w:val="true"/>
          <w:lang w:bidi="ar"/>
        </w:rPr>
        <w:t>وَقَالَ أَبُو يَعْلَى حَدَّثَنَا عَبْدَانُ ثنا عَبْدُ الْوَاحِدِ بْنُ زِيَادٍ عَنْ يُونُسَ عَنِ الْحَسَنِ رَضِيَ الله عَنْهُ قَالَ كَانَ لَا يَرَى بِذَبِيحَةِ الْأَقْلَفِ بَأْ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4</w:t>
      </w:r>
      <w:r>
        <w:rPr>
          <w:b/>
          <w:bCs/>
          <w:rtl w:val="true"/>
          <w:lang w:bidi="ar"/>
        </w:rPr>
        <w:t xml:space="preserve"> - </w:t>
      </w:r>
      <w:r>
        <w:rPr>
          <w:b/>
          <w:b/>
          <w:bCs/>
          <w:rtl w:val="true"/>
          <w:lang w:bidi="ar"/>
        </w:rPr>
        <w:t>وَقَالَ إِسْحَاقُ أَحْمَدُ بْنُ أَيُّوبَ عَنْ أَبِي حَمْزَةَ عَنْ جَابِرٍ هُوَ الْجُعْفِيُّ عَنْ أَبِي عُبَيْدَةَ عَنْ زَيْدِ بْنِ وَهْبٍ الْجُهَنِيِّ رَضِيَ الله عَنْهُ قَالَ سَأَلْتُ أَبَا ذَرٍّ رَضِيَ الله عَنْهُ عَنِ الذَّبَائِحِ فَقَالَ كُنَّا مَعَ رسول الله صَلَّى اللَّهُ عَلَيْهِ وَسَلَّمَ إذا الْتَاثَتْ رَاحِلَةُ أَحَدِنَا طَعَنَ بِالسَّيْفِ فِي صُدْغِ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تَّ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سَدَّدٌ حَدَّثَنَا هُشَيْمٌ عَنْ يُونُسَ عَنِ الْحَسَنِ أَنَّهُ كَانَ يَقُولُ عِنْدَ الذَّبْحِ بِسْمِ اللَّهِ وَاللَّهُ أَكْبَرُ اللَّهُمَّ لَكَ وَمِنْكَ تَقَبَّلْ مِنْ فُلَانٍ وَكَانَ ابْنُ سِيرِينَ يَقُولُ مَا شاء الله فَإِذَا كَانَ الذَّبْحُ قَالَ 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6</w:t>
      </w:r>
      <w:r>
        <w:rPr>
          <w:b/>
          <w:bCs/>
          <w:rtl w:val="true"/>
          <w:lang w:bidi="ar"/>
        </w:rPr>
        <w:t xml:space="preserve"> - </w:t>
      </w:r>
      <w:r>
        <w:rPr>
          <w:b/>
          <w:b/>
          <w:bCs/>
          <w:rtl w:val="true"/>
          <w:lang w:bidi="ar"/>
        </w:rPr>
        <w:t>وَقَالَ مُسَدَّدٌ حَدَّثَنَا الْمُعْتَمِرُ عَنْ أَبِيهِ قَالَ كَانَ أَنَسٌ رَضِيَ الله عَنْهُ إِذَا ذَبَحَ قَالَ بِسْمِ اللَّهِ وَاللَّهُ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7</w:t>
      </w:r>
      <w:r>
        <w:rPr>
          <w:b/>
          <w:bCs/>
          <w:rtl w:val="true"/>
          <w:lang w:bidi="ar"/>
        </w:rPr>
        <w:t xml:space="preserve"> - </w:t>
      </w:r>
      <w:r>
        <w:rPr>
          <w:b/>
          <w:b/>
          <w:bCs/>
          <w:rtl w:val="true"/>
          <w:lang w:bidi="ar"/>
        </w:rPr>
        <w:t>وَقَالَ الْحَارِثُ حَدَّثَنَا الْحَكَمُ بْنُ مُوسَى ثنا عِيسَى بْنُ يُونُسَ عَنِ الحوص بْنِ حَكِيمٍ عَنْ رَاشِدِ بْنِ سَعْدٍ رَضِيَ الله عَنْهُ قَالَ قَالَ رَسُولُ اللَّهِ صَلَّى اللَّهُ عَلَيْهِ وَسَلَّمَ ذَبِيحَةُ الْمُسْلِمِ حَلَالٌ وَإِنْ لَمْ يُسَمِّ مَا لَمْ يَتَعَمَّدْ وَالعَبْدُ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8</w:t>
      </w:r>
      <w:r>
        <w:rPr>
          <w:b/>
          <w:bCs/>
          <w:rtl w:val="true"/>
          <w:lang w:bidi="ar"/>
        </w:rPr>
        <w:t xml:space="preserve"> - </w:t>
      </w:r>
      <w:r>
        <w:rPr>
          <w:b/>
          <w:b/>
          <w:bCs/>
          <w:rtl w:val="true"/>
          <w:lang w:bidi="ar"/>
        </w:rPr>
        <w:t>وَقَالَ مُسَدَّدٌ حَدَّثَنَا عَبْدُ اللَّهِ بْنُ دَاوُدَ عَنْ ثَوْرِ بْنِ يَزِيدَ عَنِ الصَّلْتِ رَضِيَ الله عَنْهُ قَالَ قَالَ رَسُولُ اللَّهِ صَلَّى اللَّهُ عَلَيْهِ وَسَلَّمَ ذَبِيحَةُ الْمُسْلِمِ حَلَالٌ ذَكَرَ اسْمَ اللَّهِ تَعَالَى أَوْ لَمْ يَذْكُرْهُ وَإِنَّهُ إِنْ ذَكَرَ لَمْ يَذْكُرْ إِلَّا 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وَقَالَ الْحُمَيْدِيُّ حَدَّثَنَا سُفْيَانُ عَنْ عَمْرٍو عَنْ أَبِي الشَّعْثَاءِ أَخْبَرَنِي عَيْنٌ عَنِ ابْنِ عَبَّاسٍ رَضِيَ الله عَنْهُمَا قَالَ إِذَا ذَبَحَ الْمُسْلِمُ وَنَسِيَ أَنْ يَذْكُرَ اسْمَ اللَّهِ تَعَالَى فَلْيَأْكُلْ فَإِنَّ الْمُسْلِمَ فِيهِ اسْمٌ مِنْ أَسْمَاءِ اللَّهِ تَعَالَى قَالَ يَعْنِي بِقَوْلِهِ أَخْبَرَنِي عَيْنٌ أَيْ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0</w:t>
      </w:r>
      <w:r>
        <w:rPr>
          <w:b/>
          <w:bCs/>
          <w:rtl w:val="true"/>
          <w:lang w:bidi="ar"/>
        </w:rPr>
        <w:t xml:space="preserve"> - </w:t>
      </w:r>
      <w:r>
        <w:rPr>
          <w:b/>
          <w:b/>
          <w:bCs/>
          <w:rtl w:val="true"/>
          <w:lang w:bidi="ar"/>
        </w:rPr>
        <w:t xml:space="preserve">قال أَبُو يَعْلَى حَدَّثَنَا عَمْرُو بْنُ الضَّحَّاكِ ثَنَا أَبِي ثَنَا عِمْرَانُ الْقَطَّانُ ثَنَا مَطَرٌ عَنْ طَلْحَةَ عَنْ جَابِرٍ رَضِيَ الله عَنْهُ قَالَ قَالَ رَسُولُ اللَّهِ صَلَّى اللَّهُ عَلَيْهِ وَسَلَّمَ مَنْ أَهَلَّ لِغَيْرِ الله فعليه لعن اللَّهِ وَمَنْ قَالَ عَلَيَّ مَا لَمْ أَقَلْ فَكَذَلِكَ </w:t>
      </w:r>
      <w:r>
        <w:rPr>
          <w:b/>
          <w:bCs/>
          <w:rtl w:val="true"/>
          <w:lang w:bidi="ar"/>
        </w:rPr>
        <w:t xml:space="preserve">...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حِلِّ مَا لَيْسَ لَهُ 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1</w:t>
      </w:r>
      <w:r>
        <w:rPr>
          <w:b/>
          <w:bCs/>
          <w:rtl w:val="true"/>
          <w:lang w:bidi="ar"/>
        </w:rPr>
        <w:t xml:space="preserve"> - </w:t>
      </w:r>
      <w:r>
        <w:rPr>
          <w:b/>
          <w:b/>
          <w:bCs/>
          <w:rtl w:val="true"/>
          <w:lang w:bidi="ar"/>
        </w:rPr>
        <w:t>قَالَ مُسَدَّدٌ حَدَّثَنَا هُشَيْمٌ عَنْ مُغِيرَةَ عَنْ إِبْرَاهِيمَ أَنَّهُ حُمَّ فَنُعِتَ لَهُ لَحْمُ الثَّعْلَبُ فَكَرِهَهُ وَقَالَ إِنَّهُ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2</w:t>
      </w:r>
      <w:r>
        <w:rPr>
          <w:b/>
          <w:bCs/>
          <w:rtl w:val="true"/>
          <w:lang w:bidi="ar"/>
        </w:rPr>
        <w:t xml:space="preserve"> - </w:t>
      </w:r>
      <w:r>
        <w:rPr>
          <w:b/>
          <w:b/>
          <w:bCs/>
          <w:rtl w:val="true"/>
          <w:lang w:bidi="ar"/>
        </w:rPr>
        <w:t>حَدَّثَنَا عَبْدُ الْوَارِثِ عَنْ حَبِيبٍ الْمُعَلِّمِ عَنْ أَبِي الْمُهَزِّمِ عَنْ أَبِي هُرَيْرَةَ رَضِيَ الله عَنْهُ قَالَ أُتِيَ النَّبِيُّ صَلَّى اللَّهُ عَلَيْهِ وَسَلَّمَ بِضَبٍّ فِي صَحْفَةٍ فَقَالَ صَلَّى اللَّهُ عَلَيْهِ وَسَلَّمَ كُلُوا فَإِنِّي عَا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3</w:t>
      </w:r>
      <w:r>
        <w:rPr>
          <w:b/>
          <w:bCs/>
          <w:rtl w:val="true"/>
          <w:lang w:bidi="ar"/>
        </w:rPr>
        <w:t xml:space="preserve"> - </w:t>
      </w:r>
      <w:r>
        <w:rPr>
          <w:b/>
          <w:b/>
          <w:bCs/>
          <w:rtl w:val="true"/>
          <w:lang w:bidi="ar"/>
        </w:rPr>
        <w:t>وَقَالَ أَبُو بَكْرٍ حَدَّثَنَا عَبْدُ الرحمن بْنُ سُلَيْمَانَ عَنْ يَزِيدَ بْنِ أَبِي زِيَادٍ عَنْ يَزِيدَ بْنِ الْأَصَمِّ عَنْ مَيْمُونَةَ وَهِيَ خَالَتُهُ رَضِيَ الله عَنْهُمَا قَالَتْ أُهْدِيَ لَنَا ضَبٌّ فَصَنَعْتُهُ فَدَخَلَ عَلَيْهَا رَجُلَانِ مِنْ قَوْمِهَا فَأَتْحَفَتْهُمَا بِهِ فَدَخَلَ النَّبِيُّ صَلَّى اللَّهُ عَلَيْهِ وَسَلَّمَ وَهُمَا يَأْكُلَانِ فَوَضَعَ صَلَّى اللَّهُ عَلَيْهِ وَسَلَّمَ يَدَهُ ثُمَّ رَفَعَهَا فَقَالَ مَا هَذَا قَالَتْ ضَبٌّ أُهْدِيَ لِي فَصَنَعْتُهُ فَطَرَحَهُ صَلَّى اللَّهُ عَلَيْهِ وَسَلَّمَ فَذَهَبَا لِيَطْرَحَا مَا فِي أَيْدِيهِمَا فَقَالَ لَهُمَا رَسُولُ اللَّهِ صَلَّى اللَّهُ عَلَيْهِ وَسَلَّمَ كُلَا فَإِنَّكُمَا أَهْلُ نَجْدٍ تَأْكُلُونَهَا وَإِنَّا أَهْلُ تِهَامَةَ نَعَا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4</w:t>
      </w:r>
      <w:r>
        <w:rPr>
          <w:b/>
          <w:bCs/>
          <w:rtl w:val="true"/>
          <w:lang w:bidi="ar"/>
        </w:rPr>
        <w:t xml:space="preserve"> - </w:t>
      </w:r>
      <w:r>
        <w:rPr>
          <w:b/>
          <w:b/>
          <w:bCs/>
          <w:rtl w:val="true"/>
          <w:lang w:bidi="ar"/>
        </w:rPr>
        <w:t>وَقَالَ أَحْمَدُ بْنُ مَنِيعٍ حَدَّثَنَا أَسْبَاطٌ عَنِ الشَّيْبَانِيِّ عَنْ يَزِيدَ الْأَصَمِّ عَنِ ابْنِ عَبَّاسٍ رَضِيَ الله عَنْهُمَا قَالَ قَالَتْ مَيْمُونَةُ رَضِيَ الله عَنْهَا لَا آكُلُ مِنْ لَحْمٍ لَمْ يَأْكُلْ مِنْهُ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5</w:t>
      </w:r>
      <w:r>
        <w:rPr>
          <w:b/>
          <w:bCs/>
          <w:rtl w:val="true"/>
          <w:lang w:bidi="ar"/>
        </w:rPr>
        <w:t xml:space="preserve"> - </w:t>
      </w:r>
      <w:r>
        <w:rPr>
          <w:b/>
          <w:b/>
          <w:bCs/>
          <w:rtl w:val="true"/>
          <w:lang w:bidi="ar"/>
        </w:rPr>
        <w:t>وَقَالَ أَبُو بَكْرٍ حَدَّثَنَا عَفَّانُ ثنا أَبُو عَوَانَةَ ثنا عَبْدُ الْمَلِكِ بْنُ عُمَيْرٍ عَنْ حُصَيْنٍ رَجُلٍ مِنْ بَنِي فَزَارَةَ عَنْ سَمُرَةَ رَضِيَ الله عَنْهُ قَالَ أَتَى النَّبِيَّ صَلَّى اللَّهُ عَلَيْهِ وَسَلَّمَ أَعْرَابِيٌّ وَهُوَ يَخْطُبُ فَقَطَعَ عَلَيْهِ خُطْبَتَهُ فَقَالَ يَا رَسُولَ اللَّهِ صَلَّى اللَّهُ عَلَيْهِ وَسَلَّمَ كَيْفَ تَقُولُ فِي الضَّبِّ قَالَ صَلَّى اللَّهُ عَلَيْهِ وَسَلَّمَ إِنَّ أُمَّةً مِنْ بَنِي إِسْرَائِيلَ مُسِخَتْ فَلَا أَدْرِي أَيُّ الدَّوَابِّ مُسِ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6</w:t>
      </w:r>
      <w:r>
        <w:rPr>
          <w:b/>
          <w:bCs/>
          <w:rtl w:val="true"/>
          <w:lang w:bidi="ar"/>
        </w:rPr>
        <w:t xml:space="preserve"> - </w:t>
      </w:r>
      <w:r>
        <w:rPr>
          <w:b/>
          <w:b/>
          <w:bCs/>
          <w:rtl w:val="true"/>
          <w:lang w:bidi="ar"/>
        </w:rPr>
        <w:t>وَقَالَ الْحَارِثُ حَدَّثَنَا عَبْدُ الْوَهَّابِ نا شُعْبَةُ عَنِ الْحَكَمِ عَنْ زَيْدِ بْنِ وَهْبٍ عَنِ الْبَرَاءِ بْنِ عَازِبٍ رَضِيَ الله عَنْهُ قَالَ أُتِيَ النَّبِيُّ صَلَّى اللَّهُ عَلَيْهِ وَسَلَّمَ بِضَبٍّ فَقَالَ أُمَّةٌ مُسِ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7</w:t>
      </w:r>
      <w:r>
        <w:rPr>
          <w:b/>
          <w:bCs/>
          <w:rtl w:val="true"/>
          <w:lang w:bidi="ar"/>
        </w:rPr>
        <w:t xml:space="preserve"> - </w:t>
      </w:r>
      <w:r>
        <w:rPr>
          <w:b/>
          <w:b/>
          <w:bCs/>
          <w:rtl w:val="true"/>
          <w:lang w:bidi="ar"/>
        </w:rPr>
        <w:t>حَدَّثَنَا عَبْدُ الْوَهَّابِ ثَنَا الْجُرَيْرِيُّ سَعِيدُ بْنُ إِيَاسَ عَنْ أَبِي الْعَلَاءِ قَالَ أُكِلَ الضَّبُّ عَلَى مَائِدَةِ رَسُولِ اللَّهِ صَلَّى اللَّهُ عَلَيْهِ وَسَلَّمَ وَلَمْ يَأْكُلْهُ وَلَمْ يَنْ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قَتْلِ الْكِ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 حَدَّثَنَا هِشَامٌ عَنْ يَحْيَى عَنْ بِنْتِ أَبِي رَافِعٍ رَضِيَ الله عَنْهَا قَالَتْ إِنَّ النَّبِيَّ صَلَّى اللَّهُ عَلَيْهِ وَسَلَّمَ دَفَعَ إِلَى أَبِي رَافِعٍ رَضِيَ الله عَنْهُ الْعَنَزَةَ وَأَمَرَهُ أَنْ يَقْتُلَ كِلَابَ الْمَدِينَةِ فَقَتَلَهَا إِلَّا كَلْبًا فَجَاءَ إِلَى النَّبِيِّ صَلَّى اللَّهُ عَلَيْهِ وَسَلَّمَ فَأَمَرَهُ بِقَتْلِهِ وَقَالَ الْحَارِثُ حَدَّثَنَا عَبْدُ الْعَزِيزِ بْنُ أَبَانَ ثنا هِشَامٌ بِهِ</w:t>
      </w:r>
      <w:r>
        <w:rPr>
          <w:b/>
          <w:bCs/>
          <w:rtl w:val="true"/>
          <w:lang w:bidi="ar"/>
        </w:rPr>
        <w:br/>
      </w:r>
      <w:r>
        <w:rPr>
          <w:b/>
          <w:b/>
          <w:bCs/>
          <w:rtl w:val="true"/>
          <w:lang w:bidi="ar"/>
        </w:rPr>
        <w:t>وَقَالَ أَبُو يَعْلَى حَدَّثَنَا مُحَمَّدُ بْنُ أَبِي بَكْرٍ ثنا هَارُونُ الْخَزَّازُ ثنا عَلِيُّ بْنُ الْمُبَارَكِ ثنا يَحْيَى بْنُ أَبِي كَثِيرٍ عَنْ بِنْتِ أَبِي رَافِعٍ رَضِيَ الله عَنْهَا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9</w:t>
      </w:r>
      <w:r>
        <w:rPr>
          <w:b/>
          <w:bCs/>
          <w:rtl w:val="true"/>
          <w:lang w:bidi="ar"/>
        </w:rPr>
        <w:t xml:space="preserve"> - </w:t>
      </w:r>
      <w:r>
        <w:rPr>
          <w:b/>
          <w:b/>
          <w:bCs/>
          <w:rtl w:val="true"/>
          <w:lang w:bidi="ar"/>
        </w:rPr>
        <w:t xml:space="preserve">وَقَالَ أَبُو بَكْرٍ حَدَّثَنَا ابْنُ نُمَيْرٍ عَنْ مُوسَى بْنِ عُبَيْدَةَ ثنا أَبَانُ بْنُ صَالِحٍ عَنِ الْقَعْقَاعِ بْنِ حَكِيمٍ عَنْ سَلْمَى أُمِّ رَافِعٍ عَنْ أَبِي رَافِعٍ رَضِيَ الله عَنْهُ قَالَ جَاءَ جِبْرِيلُ عَلَيْهِ السَّلَامُ فَاسْتَأْذَنَ عَلَى رَسُولِ اللَّهِ صَلَّى اللَّهُ عَلَيْهِ وَسَلَّمَ فَأَذِنَ لَهُ فَأَبْطَأَ عَلَيْهِ فَأَخَذَ رَسُولُ اللَّهِ صَلَّى اللَّهُ عَلَيْهِ وَسَلَّمَ رِدَاءَهُ فَقَامَ إِلَيْهِ وَهُوَ قَائِمٌ بِالْبَابِ فَقَالَ رَسُولُ اللَّهِ صَلَّى اللَّهُ عَلَيْهِ وَسَلَّمَ قد أذنا قَدْ أَذِنَّا فَقَالَ أَجَلْ يَا رَسُولَ اللَّهِ وَلَكِنَّا لَا نَدْخُلُ بَيْتًا فِيهِ صُورَةٌ وَلَا كَلْبٌ فَنَظَرُوا فَوَجَدُوا جَرْوًا فِي بَعْضِ بُيُوتِهِمْ فَقَالَ أَبُو رَافِعٍ رَضِيَ الله عَنْهُ قأمرني رَسُولُ اللَّهِ صَلَّى اللَّهُ عَلَيْهِ وَسَلَّمَ حِينَ أَصْبَحْتُ فَلَمْ أَدَعْ فِي الدينة كَلْبًا إِلَّا قَتَلْتُهُ فَإِذَا أَنَا بِامْرَأَةٍ قَاصِيَةٍ وَلَهَا كَلْبٌ يَنْبَحُ عَنْهَا فَكَأَنِّي رَحِمْتُهَا فَتَرَكْتُهُ وَجِئْتُهُ صَلَّى اللَّهُ عَلَيْهِ وَسَلَّمَ فَأَخْبَرْتُهُ فَأَمَرَنِي أَنْ أَقْتُلَهُ فَرَجَعْتُ إِلَى الْكَلْبِ فَقَتَلْتُهُ قَالَ فَقَالَ النَّاسُ ما يحل ثنا يَا رَسُولَ اللَّهِ مِنْ هَذِهِ الْأُمَّةِ الَّتِي أَمَرْتَ بِقَتْلِهَا قأنزل اللَّهُ تَبَارَكَ وَتَعَالَى </w:t>
      </w:r>
      <w:r>
        <w:rPr>
          <w:b/>
          <w:bCs/>
          <w:rtl w:val="true"/>
          <w:lang w:bidi="ar"/>
        </w:rPr>
        <w:t>{</w:t>
      </w:r>
      <w:r>
        <w:rPr>
          <w:b/>
          <w:b/>
          <w:bCs/>
          <w:rtl w:val="true"/>
          <w:lang w:bidi="ar"/>
        </w:rPr>
        <w:t xml:space="preserve">وَمَا عَلَّمْتُمْ مِنَ الْجَوَارِحِ مُكَلِّبِينَ </w:t>
      </w:r>
      <w:r>
        <w:rPr>
          <w:b/>
          <w:bCs/>
          <w:rtl w:val="true"/>
          <w:lang w:bidi="ar"/>
        </w:rPr>
        <w:t xml:space="preserve">... ) </w:t>
      </w:r>
      <w:r>
        <w:rPr>
          <w:b/>
          <w:b/>
          <w:bCs/>
          <w:rtl w:val="true"/>
          <w:lang w:bidi="ar"/>
        </w:rPr>
        <w:t>رَوَاهُ أَبُو يَعْلَى عَنْ أَبِي بَكْرٍ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الْمُقَدَّمِيُّ حَدَّثَنَا زَيْدُ بْنُ الْحُبَابِ ثَنَا مُوسَى بْنِ عُبَيْدَةَ بِتَمَامِهِ وَزَادَ فَقَالَ رَسُولُ اللَّهِ صَلَّى اللَّهُ عَلَيْهِ وَسَلَّمَ إِذَا أَرْسَلَ الرَّجُلُ كَلْبَهُ وَذَكَرَ اسْمَ اللَّهِ فَلْيَأْكُلْ مَا لَمْ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0</w:t>
      </w:r>
      <w:r>
        <w:rPr>
          <w:b/>
          <w:bCs/>
          <w:rtl w:val="true"/>
          <w:lang w:bidi="ar"/>
        </w:rPr>
        <w:t xml:space="preserve"> - </w:t>
      </w:r>
      <w:r>
        <w:rPr>
          <w:b/>
          <w:b/>
          <w:bCs/>
          <w:rtl w:val="true"/>
          <w:lang w:bidi="ar"/>
        </w:rPr>
        <w:t>وَقَالَ الْحَارِثُ حَدَّثَنَا رَوْحُ بْنُ عُبَادَةَ ثنا ابْنُ جُرَيْجٍ ثنا الْعَبَّاسُ بْنُ أَبِي خِدَاشٍ عَنِ الْفَضْلِ بْنِ عُبَيْدِ اللَّهِ عَنْ أَبِي رَافِعٍ رَضِيَ الله عَنْهُ قَالَ إِنَّ النَّبِيَّ صَلَّى اللَّهُ عَلَيْهِ وَسَلَّمَ قَالَ يَا أَبَا رَافِعٍ اقْتُلْ كُلَّ كَلْبٍ بِالْمَدِينَةِ قَالَ فَوَجَدْتُ نِسْوَةً فِي الْمَدِينَةِ مِنَ الْبَقِيعِ لَهُنَّ كَلْبٌ فَقُلْنَ يَا أَبَا رَافِعٍ إِنَّ رَسُولَ اللَّهِ صَلَّى اللَّهُ عَلَيْهِ وَسَلَّمَ قَدْ أَغْزَى رِجَالَنَا وَإِنَّ هَذَا الْكَلْبَ يَنْفَعُنَا بَعْدَ اللَّهِ تَعَالَى وَاللَّهِ مَا يَسْتَطِيعُ أَحَدٌ أَنْ يَأْتِيَنَا حَتَّى تَقُومَ امْرَأَةٌ مِنَّا فَتَحُولَ بَيْنَهُ وَبَيْنَهُ فَاذْكُرْهُ لِلنَّبِيِّ صَلَّى اللَّهُ عَلَيْهِ وَسَلَّمَ قَالَ فَذَكَرَ ذَلِكَ أَبُو رَافِعٍ لِلنَّبِيِّ صَلَّى اللَّهُ عَلَيْهِ وَسَلَّمَ فَقَالَ يَا أَبَا رَافِعٍ اقْتُلْهُ فَإِنَّمَا يَمْنَعُهُنَّ اللَّهُ تَعَالَى وَقَالَ أَبُو يَعْلَى حَدَّثَنَا أَبُو خَيْثَمَةَ ثَنَا رَوْحٌ بِتَمَامِهِ قَالَ وَحَدَّثَنَا عَمْرُو بْنُ الضَّحَّاكِ بْنِ مَخْلَدٍ ثنا أَبُو عَاصِمٍ عَنِ ابْنِ جُرَيْ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1</w:t>
      </w:r>
      <w:r>
        <w:rPr>
          <w:b/>
          <w:bCs/>
          <w:rtl w:val="true"/>
          <w:lang w:bidi="ar"/>
        </w:rPr>
        <w:t xml:space="preserve"> - </w:t>
      </w:r>
      <w:r>
        <w:rPr>
          <w:b/>
          <w:b/>
          <w:bCs/>
          <w:rtl w:val="true"/>
          <w:lang w:bidi="ar"/>
        </w:rPr>
        <w:t>وَحَدَّثَنَا الْمُقَدَّمِيُّ ثنا أَبُو عَامِرٍ ثنا يَعْقُوبُ بْنُ مُحَمَّدٍ عَنْ أَبِي الرِّجَالِ عَنْ سَالِمِ بْنِ عَبْدِ اللَّهِ عَنْ أَبِي رَافِعٍ رَضِيَ الله عَنْهُ قَالَ أَمَرَنِي رَسُولُ اللَّهِ صَلَّى اللَّهُ عَلَيْهِ وَسَلَّمَ بِقَتْلِ الْكِلَابِ فَخَرَجْتُ لَا أَرَى كَلْبًا إلا قتلته قإذا كَلْبٌ يَدُورُ فَذَهَبْتُ لِقَتْلِهِ فَنَادَانِي إِنْسَانٌ مِنْ جَوْفِ بَيْتٍ مَا تُرِيدُ أَنْ تَصْنَعَ قُلْتُ أَقْتُلُ هَذَا الْكَلْبَ قَالَتْ إِنِّي امْرَأَةٌ بِضَيْعَةٍ وَهَذَا الْكَلْبُ يَمْنَعُ عَنِّي السَّبُعَ وَيُؤْذِنُ بِالْخَاِينِ فَأَتَيْتُ النَّبِيَّ صَلَّى اللَّهُ عَلَيْهِ وَسَلَّمَ فَذَكَرْتُ ذَلِكَ لَهُ فَأَمَرَنِي بِ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الزَّجْرِ عَنِ اقْتِنَاءِ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2</w:t>
      </w:r>
      <w:r>
        <w:rPr>
          <w:b/>
          <w:bCs/>
          <w:rtl w:val="true"/>
          <w:lang w:bidi="ar"/>
        </w:rPr>
        <w:t xml:space="preserve"> - </w:t>
      </w:r>
      <w:r>
        <w:rPr>
          <w:b/>
          <w:b/>
          <w:bCs/>
          <w:rtl w:val="true"/>
          <w:lang w:bidi="ar"/>
        </w:rPr>
        <w:t>قَالَ أَبُو يَعْلَى حَدَّثَنَا صَالِحُ بْنُ حَرْبٍ ثنا سَلَّامُ بْنُ أَبِي خَبْزَةَ عَنْ عَاصِمٍ عَنْ زِرِّ بْنِ حُبَيْشٍ عَنْ عَبْدِ اللَّهِ رَضِيَ الله عَنْهُ قَالَ قَالَ رَسُولُ اللَّهِ صَلَّى اللَّهُ عَلَيْهِ وَسَلَّمَ مَنِ اتَّخَذَ كَلْبًا لَيْسَ كَلْبَ مَاشِيَةٍ أَوْ كَلْبَ صَيْدٍ نَقَصَ مِنْ أَجْرِهِ كُلَّ يَوْمٍ قِيرَا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3</w:t>
      </w:r>
      <w:r>
        <w:rPr>
          <w:b/>
          <w:bCs/>
          <w:rtl w:val="true"/>
          <w:lang w:bidi="ar"/>
        </w:rPr>
        <w:t xml:space="preserve"> - </w:t>
      </w:r>
      <w:r>
        <w:rPr>
          <w:b/>
          <w:b/>
          <w:bCs/>
          <w:rtl w:val="true"/>
          <w:lang w:bidi="ar"/>
        </w:rPr>
        <w:t xml:space="preserve">قَالَ أَبُو يَعْلَى حَدَّثَنَا زُهَيْرٌ ثنا جَرِيرٌ عَنْ عَبْدِ الْمَلِكِ بْنِ عُمَيْرٍ عَنْ رَجُلٍ مِنْ بَنِي الْحَارِثِ بْنِ كَعْبٍ يُقَالُ لَهُ أَبُو الْأَوْبَرِ قَالَ كُنْتُ قَاعِدًا عِنْدَ أَبِي هُرَيْرَةَ رَضِيَ الله عَنْهُ فَذَكَرَ قِصَّةً </w:t>
      </w:r>
      <w:r>
        <w:rPr>
          <w:b/>
          <w:bCs/>
          <w:rtl w:val="true"/>
          <w:lang w:bidi="ar"/>
        </w:rPr>
        <w:t xml:space="preserve">... </w:t>
      </w:r>
      <w:r>
        <w:rPr>
          <w:b/>
          <w:b/>
          <w:bCs/>
          <w:rtl w:val="true"/>
          <w:lang w:bidi="ar"/>
        </w:rPr>
        <w:t>قَالَ ثُمَّ أَنْشَأَ يُحَدِّثُ قَالَ كَانَ رَسُولُ اللَّهِ صَلَّى اللَّهُ عَلَيْهِ وَسَلَّمَ يَوْمًا خَارِجًا وَنَحْنُ عِنْدَهُ جُلُوسٌ إِذْ جَاءَهُ الذِّئْبُ حَتَّى أَقْعَى بَيْنَ يَدَيْهِ ثُمَّ بَصْبَصَ بِذَنَبِهِ فَقَالَ رَسُولُ اللَّهِ صَلَّى اللَّهُ عَلَيْهِ وَسَلَّمَ هَذَا هَذَا الذِّئْبُ وَهَذَا وَافِدُ الذِّيَابِ فَمَا تَرَوْنَ أَتَجْعَلُونَ لَهُ مِنْ أَمْوَالِكُمْ شَيْئًا فَقَالَ النَّاسُ لَا وَاللَّهِ يَا رَسُولَ اللَّهِ لَا نَجْعَلُ لَهُ مِنْ أَمْوَالِنَا شَيْئًا فَقَامَ إِلَيْهِ رَجُلٌ فَرَمَاهُ بِحَجَرٍ فَأَدْبَرَ وَلَهُ عُوَاءٌ فَقَالَ رَسُولُ اللَّهِ صَلَّى اللَّهُ عَلَيْهِ وَسَلَّمَ الذِّئْبُ وَمَا الذِّئْبُ ثَلَاثَ مِ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نَّحْلَةِ وَالذُّ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 حَدَّثَنَا شَيْبَانُ بْنُ فَرُّوخَ ثنا سُكَيْنُ ابن عَبْدِ الْعَزِيزِ عَنْ أَبِيهِ عَنْ أَنَسِ بْنِ مَالِكٍ رَضِيَ الله عَنْهُ قَالَ قَالَ رَسُولُ اللَّهِ صَلَّى اللَّهُ عَلَيْهِ وَسَلَّمَ عُمْرُ الذُّبَابِ أَرْبَعُونَ لَيْلَةً وَالذُّبَابُ كُلُّهُ فِي النَّارِ إِلَّا النَّحْلَ</w:t>
      </w:r>
      <w:r>
        <w:rPr>
          <w:b/>
          <w:bCs/>
          <w:rtl w:val="true"/>
          <w:lang w:bidi="ar"/>
        </w:rPr>
        <w:br/>
      </w:r>
      <w:r>
        <w:rPr>
          <w:b/>
          <w:b/>
          <w:bCs/>
          <w:rtl w:val="true"/>
          <w:lang w:bidi="ar"/>
        </w:rPr>
        <w:t>حَدَّثَنَا أَبُو سَعِيدٍ ثنا عُقْبَةُ بْنُ خَالِدٍ حَدَّثَنِي عَنْبَسَةُ بْنُ الْعَاصِ ثنا حَنْظَلَةُ عَنْ أَنَسٍ رَضِيَ الله عَنْهُ مَرْفُوعًا مِثْلَهُ وَلَمْ يَقُلْ إِلَّا النَّ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5</w:t>
      </w:r>
      <w:r>
        <w:rPr>
          <w:b/>
          <w:bCs/>
          <w:rtl w:val="true"/>
          <w:lang w:bidi="ar"/>
        </w:rPr>
        <w:t xml:space="preserve"> - </w:t>
      </w:r>
      <w:r>
        <w:rPr>
          <w:b/>
          <w:b/>
          <w:bCs/>
          <w:rtl w:val="true"/>
          <w:lang w:bidi="ar"/>
        </w:rPr>
        <w:t>وَقَالَ أَبُو يَعْلَى أَيْضًا حَدَّثَنَا الْحَسَنُ بْنُ عُمَرَ بْنِ شَقِيقٍ ثنا إِسْمَاعِيلُ عَنِ الْأَعْمَشِ عَنْ مُجَاهِدٍ عَنِ ابْنِ عُمَرَ رَضِيَ الله عَنْهُمَا عَنِ النَّبِيِّ صَلَّى اللَّهُ عَلَيْهِ وَسَلَّمَ قَالَ الذُّبَابُ كُلُّهُ فِي النَّارِ إِلَّا النَّحْلَ وَكَانَ مُجَاهِدٌ يَكْرَهُ قَتْلَ النَّحْلِ</w:t>
      </w:r>
      <w:r>
        <w:rPr>
          <w:b/>
          <w:bCs/>
          <w:rtl w:val="true"/>
          <w:lang w:bidi="ar"/>
        </w:rPr>
        <w:br/>
      </w:r>
      <w:r>
        <w:rPr>
          <w:b/>
          <w:b/>
          <w:bCs/>
          <w:rtl w:val="true"/>
          <w:lang w:bidi="ar"/>
        </w:rPr>
        <w:t>حَدَّثَنَا أَبُو طَالِبٍ ثنا إِسْمَاعِيلُ بْنُ عَيَّاشٍ عَنْ لَيْثٍ هُوَ ابْنُ أَبِي سُلَيْمٍ عَنْ مُجَاهِدٍ عَنِ ابْنِ عُمَرَ رَضِيَ الله عَنْهُمَا مَرْفُوعًا مِثْلَهُ وَأَدْرَجَ قَالَ مُجَاهِدٌ فِي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فَضْلِ الدِّيكِ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6</w:t>
      </w:r>
      <w:r>
        <w:rPr>
          <w:b/>
          <w:bCs/>
          <w:rtl w:val="true"/>
          <w:lang w:bidi="ar"/>
        </w:rPr>
        <w:t xml:space="preserve"> - </w:t>
      </w:r>
      <w:r>
        <w:rPr>
          <w:b/>
          <w:b/>
          <w:bCs/>
          <w:rtl w:val="true"/>
          <w:lang w:bidi="ar"/>
        </w:rPr>
        <w:t>قَالَ الْحَارِثُ حَدَّثَنَا عَبْدُ الرَّحِيمِ بْنُ وَاقِدٍ ثَنَا عَمْرُو بْنُ جُمَيْعٍ ثنا أَبَانُ عَنْ أَنَسٍ رَضِيَ الله عَنْهُ قَالَ قَالَ رَسُولُ اللَّهِ صَلَّى اللَّهُ عَلَيْهِ وَسَلَّمَ صَوْتُ الدِّيكِ وَضَرْبُهُ بِجَنَاحَيْهِ رُكُوعُهُ وَ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 </w:t>
      </w:r>
      <w:r>
        <w:rPr>
          <w:b/>
          <w:b/>
          <w:bCs/>
          <w:rtl w:val="true"/>
          <w:lang w:bidi="ar"/>
        </w:rPr>
        <w:t>حَدَّثَنَا عَبْدُ الرَّحِيمِ ثَنَا عَمْرٌو ثنا يَحْيَى بْنُ سَعِيدٍ عَنْ مُحَمَّدِ بْنِ إِبْرَاهِيمَ عَنْ عَائِشَةَ رَضِيَ الله عَنْهَا وَعَنْ أَبَانَ عَنْ أَنَسٍ رَضِيَ الله عَنْهُ مَرْفُوعًا الدِّيكُ الْأَبْيَضُ صَدِيقِي وَصَدِيقُ صَدِيقِي وَعَدُوُّ 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8</w:t>
      </w:r>
      <w:r>
        <w:rPr>
          <w:b/>
          <w:bCs/>
          <w:rtl w:val="true"/>
          <w:lang w:bidi="ar"/>
        </w:rPr>
        <w:t xml:space="preserve"> - </w:t>
      </w:r>
      <w:r>
        <w:rPr>
          <w:b/>
          <w:b/>
          <w:bCs/>
          <w:rtl w:val="true"/>
          <w:lang w:bidi="ar"/>
        </w:rPr>
        <w:t>حَدَّثَنَا عَبْدُ الرَّحِيمِ ثنا وَهْبٌ ثنا طَلْحَةُ بْنُ عَمْرٍو عَمَّنْ حَدَّثَهُ عَنْ أَبِي زَيْدٍ الْأَنْصَارِيِّ مِثْلَهُ وَزَادَ يَحْرُسُ دَارَ صَاحِبِهِ وَتِسْعَ دُورٍ حَوْلَهُ وَكَانَ يُبِيتُهُ فِي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مَا يُكْرَهُ أَ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9</w:t>
      </w:r>
      <w:r>
        <w:rPr>
          <w:b/>
          <w:bCs/>
          <w:rtl w:val="true"/>
          <w:lang w:bidi="ar"/>
        </w:rPr>
        <w:t xml:space="preserve"> - </w:t>
      </w:r>
      <w:r>
        <w:rPr>
          <w:b/>
          <w:b/>
          <w:bCs/>
          <w:rtl w:val="true"/>
          <w:lang w:bidi="ar"/>
        </w:rPr>
        <w:t>قَالَ إِسْحَاقُ أَخْبَرَنَا مُحَمَّدُ بْنُ عُبَيْدٍ ثنا الْمُخْتَارُ عَنْ أَبِي مَطَرٍ قَالَ خَرَجْتُ مِنَ الْمَسْجِدِ فَإِذَا رَجُلٌ يُنَادِي خَلْفِي فَقُلْتُ مَنْ هَذَا قَالُوا عَلِيٌّ رَضِيَ الله عَنْهُ فَمَشَيْتُ خَلْفَهُ حَتَّى أَتَى عَلَى أَصْحَابِ السَّمَكِ فَقَالَ لَا يُبَاعُ فِي سُوقِنَا طَ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0</w:t>
      </w:r>
      <w:r>
        <w:rPr>
          <w:b/>
          <w:bCs/>
          <w:rtl w:val="true"/>
          <w:lang w:bidi="ar"/>
        </w:rPr>
        <w:t xml:space="preserve"> - </w:t>
      </w:r>
      <w:r>
        <w:rPr>
          <w:b/>
          <w:b/>
          <w:bCs/>
          <w:rtl w:val="true"/>
          <w:lang w:bidi="ar"/>
        </w:rPr>
        <w:t xml:space="preserve">أَخْبَرَنَا النَّضْرُ بْنُ شُمَيْلٍ حَدَّثَنَا أَبُو مُحَمَّدٍ الْقَافِلَانِيُّ عَنْ هَمَّامِ بْنِ سُهَيْلٍ عَنْ رَجُلٍ سَمَّاهُ قَالَ رَأَيْتُ عَمَّارَ بْنَ يَاسِرٍ عَلَى بَغْلَةِ رَسُولِ رسول اللَّهِ صَلَّى اللَّهُ عَلَيْهِ وَسَلَّمَ الْبَيْضَاءِ وَهُوَ يَقُولُ أَيْنَ اللَّحَّامُونَ فَقَالَ إِنِّي رَسُولُ رسول الله صَلَّى اللَّهُ عَلَيْهِ وَسَلَّمَ إليكم لَا تَأْكُلُوا الْحَشَا قَالَ النَّضْرُ يَعْنِي الطِّحَالَ ثُمَّ قَالَ أَيْنَ السَّمَّاكُونَ فَقَالُوا هَؤُلَاءِ فَسَارَ حَتَّى وَقَفَ عَلَيْهِمْ فَقَالَ إِنِّي رَسُولُ رسول الله صَلَّى اللَّهُ عَلَيْهِ وَسَلَّمَ إليكم ألا تأكلوا من الصِّلَّوْرَ ولا الأنقليس قال النضر أَحَدُهُمَا الجري الآخر مرماهي </w:t>
      </w:r>
      <w:r>
        <w:rPr>
          <w:b/>
          <w:bCs/>
          <w:rtl w:val="true"/>
          <w:lang w:bidi="ar"/>
        </w:rPr>
        <w:t>[</w:t>
      </w:r>
      <w:r>
        <w:rPr>
          <w:b/>
          <w:b/>
          <w:bCs/>
          <w:rtl w:val="true"/>
          <w:lang w:bidi="ar"/>
        </w:rPr>
        <w:t>ص</w:t>
      </w:r>
      <w:r>
        <w:rPr>
          <w:b/>
          <w:bCs/>
          <w:rtl w:val="true"/>
          <w:lang w:bidi="ar"/>
        </w:rPr>
        <w:t>:</w:t>
      </w:r>
      <w:r>
        <w:rPr>
          <w:b/>
          <w:bCs/>
          <w:lang w:bidi="ar"/>
        </w:rPr>
        <w:t>579</w:t>
      </w:r>
      <w:r>
        <w:rPr>
          <w:b/>
          <w:bCs/>
          <w:rtl w:val="true"/>
          <w:lang w:bidi="ar"/>
        </w:rPr>
        <w:t>]</w:t>
        <w:br/>
        <w:br/>
      </w:r>
      <w:r>
        <w:rPr>
          <w:b/>
          <w:bCs/>
          <w:lang w:bidi="ar"/>
        </w:rPr>
        <w:t>2341</w:t>
      </w:r>
      <w:r>
        <w:rPr>
          <w:b/>
          <w:bCs/>
          <w:rtl w:val="true"/>
          <w:lang w:bidi="ar"/>
        </w:rPr>
        <w:t xml:space="preserve"> - </w:t>
      </w:r>
      <w:r>
        <w:rPr>
          <w:b/>
          <w:b/>
          <w:bCs/>
          <w:rtl w:val="true"/>
          <w:lang w:bidi="ar"/>
        </w:rPr>
        <w:t>وَحَدِيثُ ابن عمر رَضِيَ الله عَنْهما فِي السَّمَكِ فِي تَفْسِيرِ الْمَ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2</w:t>
      </w:r>
      <w:r>
        <w:rPr>
          <w:b/>
          <w:bCs/>
          <w:rtl w:val="true"/>
          <w:lang w:bidi="ar"/>
        </w:rPr>
        <w:t xml:space="preserve"> - </w:t>
      </w:r>
      <w:r>
        <w:rPr>
          <w:b/>
          <w:b/>
          <w:bCs/>
          <w:rtl w:val="true"/>
          <w:lang w:bidi="ar"/>
        </w:rPr>
        <w:t xml:space="preserve">وَقَالَ الْحُمَيْدِيُّ وَابْنُ أَبِي عُمَرَ جَمِيعًا حَدَّثَنَا سُفْيَانُ عَنْ عَلِيُّ بْنُ زَيْدِ بْنِ جُدْعَانَ عَنْ عُمَرَ بْنِ حَرْمَلَةَ عَنِ ابْنِ عَبَّاسٍ رَضِيَ الله عَنْهُمَا قَالَ دَخَلْتُ مَعَ رَسُولِ اللَّهِ صَلَّى اللَّهُ عَلَيْهِ وَسَلَّمَ عَلَى خَالَتِي مَيْمُونَةَ رَضِيَ الله عَنْهَا فَقَالَتْ لَهُ أَلَا نُقَدِّمُ لَكَ شَيْئًا أَهْدَتْهُ لَنَا حَفِيدُ أُمِّ عَتِيقٍ فَأَتَتْهُ صَلَّى اللَّهُ عَلَيْهِ وَسَلَّمَ بِضِبَابٍ مَشْوِيَّةٍ فَلَمَّا رَآهَا تَفِلَ ثَلَاثَ مَرَّاتٍ وَلَمْ يَأْكُلْ مِنْهَا وَأَمَرَنَا أَنْ نَأْكُلَ </w:t>
      </w:r>
      <w:r>
        <w:rPr>
          <w:b/>
          <w:bCs/>
          <w:rtl w:val="true"/>
          <w:lang w:bidi="ar"/>
        </w:rPr>
        <w:t xml:space="preserve">... ) </w:t>
      </w:r>
      <w:r>
        <w:rPr>
          <w:b/>
          <w:b/>
          <w:bCs/>
          <w:rtl w:val="true"/>
          <w:lang w:bidi="ar"/>
        </w:rPr>
        <w:t>فَذَكَرَ الْحَدِيثَ وَقَدْ أَخْرَجَهُ أَحْمَدُ وَأَبُو دَاوُدَ وَغَيْرُهُمَا مِنْ طُرُقٍ عَنْ عَلِيِّ بْنِ زَيْدٍ دُونَ هَذِهِ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3</w:t>
      </w:r>
      <w:r>
        <w:rPr>
          <w:b/>
          <w:bCs/>
          <w:rtl w:val="true"/>
          <w:lang w:bidi="ar"/>
        </w:rPr>
        <w:t xml:space="preserve"> - </w:t>
      </w:r>
      <w:r>
        <w:rPr>
          <w:b/>
          <w:b/>
          <w:bCs/>
          <w:rtl w:val="true"/>
          <w:lang w:bidi="ar"/>
        </w:rPr>
        <w:t>وَقَالَ أَبُو بَكْرٍ حَدَّثَنَا أَبُو أُسَامَةَ عَنْ عَبْدِ الرَّحْمَنِ بْنِ يَزِيدَ ثنا الْقَاسِمُ وَمَكْحُولٌ عَنْ أَبِي أُمَامَةَ رَضِيَ الله عَنْهُ قَالَ نَهَى رَسُولُ اللَّهِ صَلَّى اللَّهُ عَلَيْهِ وَسَلَّمَ يَوْمَ خَيْبَرَ عَنْ أَكْلِ الْحِمَارِ الْأَهْلِيِّ وَعَنْ كُلِّ ذِي نَابٍ مِنَ السِّ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4</w:t>
      </w:r>
      <w:r>
        <w:rPr>
          <w:b/>
          <w:bCs/>
          <w:rtl w:val="true"/>
          <w:lang w:bidi="ar"/>
        </w:rPr>
        <w:t xml:space="preserve"> - </w:t>
      </w:r>
      <w:r>
        <w:rPr>
          <w:b/>
          <w:b/>
          <w:bCs/>
          <w:rtl w:val="true"/>
          <w:lang w:bidi="ar"/>
        </w:rPr>
        <w:t>حَدَّثَنَا يَحْيَى بْنُ وَاضِحٍ عَنْ مُحَمَّدِ بْنِ إِسْحَاقَ عَنْ عَاصِمِ بْنِ عُمَرَ عَنْ سَلْمَى بِنْتِ نَصْرٍ عَنْ رَجُلٍ مِنْ بَنِي مُرَّةَ قَالَ أَتَيْتُ رَسُولَ اللَّهِ صَلَّى اللَّهُ عَلَيْهِ وَسَلَّمَ فَقُلْتُ يَا رَسُولَ اللَّهِ إِنَّ جُلَّ مَا لِي فِي الْحُمُرِ أَفَأُصِيبُ مِنْهَا قَالَ صَلَّى اللَّهُ عَلَيْهِ وَسَلَّمَ أَلَيْسَ تَرْعَى الْفَلَاةَ وَتَأْكُلُ الشَّجَرَ قُلْتُ بَلَى قَالَ فَأَصِبْ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5</w:t>
      </w:r>
      <w:r>
        <w:rPr>
          <w:b/>
          <w:bCs/>
          <w:rtl w:val="true"/>
          <w:lang w:bidi="ar"/>
        </w:rPr>
        <w:t xml:space="preserve"> - </w:t>
      </w:r>
      <w:r>
        <w:rPr>
          <w:b/>
          <w:b/>
          <w:bCs/>
          <w:rtl w:val="true"/>
          <w:lang w:bidi="ar"/>
        </w:rPr>
        <w:t>حَدَّثَنَا ابْنُ نُمَيْرٍ ثنا مُحَمَّدُ بْنُ إِسْحَاقَ عَنْ عَبْدِ اللَّهِ بْنِ عَمْرِو بْنِ ضَمْرَةَ عَنْ عَبْدِ اللَّهِ بْنِ أَبِي سَلِيطٍ عَنْ أَبِيهِ أَبِي سَلِيطٍ وَكَانَ بَدْرِيًّا أَنَّهُ قَالَ لَقَدْ أَتَانَا نَهْيُ رَسُولِ اللَّهِ صَلَّى اللَّهُ عَلَيْهِ وَسَلَّمَ عَنْ أَكْلِ لُحُومِ الْحُمُرِ وَنَحْنُ بخير وَإِنَّ الْقُدُورَ لَتَفُورُ بِهَا فَكَفَأْنَاهَا عَلَى وُجُو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6</w:t>
      </w:r>
      <w:r>
        <w:rPr>
          <w:b/>
          <w:bCs/>
          <w:rtl w:val="true"/>
          <w:lang w:bidi="ar"/>
        </w:rPr>
        <w:t xml:space="preserve"> - </w:t>
      </w:r>
      <w:r>
        <w:rPr>
          <w:b/>
          <w:b/>
          <w:bCs/>
          <w:rtl w:val="true"/>
          <w:lang w:bidi="ar"/>
        </w:rPr>
        <w:t>وَقَالَ ابْنُ أَبِي عُمَرَ حَدَّثَنَا عَبْدُ الرَّزَّاقِ أنا مَعْمَرٌ عَنْ خَالِدٍ عَنْ بَكْرِ بْنِ عَبْدِ اللَّهِ الْمُزَنِيِّ عَنْ رَجُلٍ مِنْ قَوْمِهِ أَنَّهُ سَأَلَ رَسُولَ اللَّهِ صَلَّى اللَّهُ عَلَيْهِ وَسَلَّمَ عَنْ لُحُومِ الْحُمُرِ الْأَهْلِيَّةِ فَذَكَرَ لَهُمْ مِنْ أَمْرِهِمْ شَيْئًا فَرَخَّصَ لَهُ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7</w:t>
      </w:r>
      <w:r>
        <w:rPr>
          <w:b/>
          <w:bCs/>
          <w:rtl w:val="true"/>
          <w:lang w:bidi="ar"/>
        </w:rPr>
        <w:t xml:space="preserve"> - </w:t>
      </w:r>
      <w:r>
        <w:rPr>
          <w:b/>
          <w:b/>
          <w:bCs/>
          <w:rtl w:val="true"/>
          <w:lang w:bidi="ar"/>
        </w:rPr>
        <w:t>وَقَالَ أَبُو بَكْرٍ حَدَّثَنَا شَبَابَةُ عَنْ مُغِيرَةَ بْنِ مُسْلِمٍ عَنْ أَبِي الزُّبَيْرِ عَنْ جَابِرٍ رَضِيَ الله عَنْهُ قَالَ نَهَى رَسُولُ اللَّهِ صَلَّى اللَّهُ عَلَيْهِ وَسَلَّمَ عَنِ الْجَلَّالَةِ أَنْ يُؤْكَلَ لَحْمُهَا وَأَنْ يُشْرَبَ لَبَ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8</w:t>
      </w:r>
      <w:r>
        <w:rPr>
          <w:b/>
          <w:bCs/>
          <w:rtl w:val="true"/>
          <w:lang w:bidi="ar"/>
        </w:rPr>
        <w:t xml:space="preserve"> - </w:t>
      </w:r>
      <w:r>
        <w:rPr>
          <w:b/>
          <w:b/>
          <w:bCs/>
          <w:rtl w:val="true"/>
          <w:lang w:bidi="ar"/>
        </w:rPr>
        <w:t>وَقَالَ مُسَدَّدٌ حَدَّثَنَا أَبُو عَوَانَةَ عَنِ الْأَعْمَشِ عَنْ عَبْدِ اللَّهِ بْنِ مُرَّةَ عَنْ مَسْرُوقٍ عَنْ عَبْدِ اللَّهِ بْنِ مَسْعُودٍ رَضِيَ الله عَنْهُ قَالَ إِذَا رَمَيْتَ طَيْرًا فَتَرَدَّى مِنْ جَبَلٍ فَمَاتَ فَلَا تَطْعَمْهُ فَإِنِّي أَخَافُ أَنْ يَكُونَ التَّرَدِّي قَتَلَهُ وَإِذَا رَمَيْتَ طَيْرًا فَوَقَعَ فِي مَاءٍ فَلَا تَطْعَمْهُ فَإِنِّي أَخَافُ أَنْ يَكُونَ الْمَاءُ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9</w:t>
      </w:r>
      <w:r>
        <w:rPr>
          <w:b/>
          <w:bCs/>
          <w:rtl w:val="true"/>
          <w:lang w:bidi="ar"/>
        </w:rPr>
        <w:t xml:space="preserve"> - </w:t>
      </w:r>
      <w:r>
        <w:rPr>
          <w:b/>
          <w:b/>
          <w:bCs/>
          <w:rtl w:val="true"/>
          <w:lang w:bidi="ar"/>
        </w:rPr>
        <w:t>حَدَّثَنَا عَبْدُ اللَّهِ بْنُ يَحْيَى بْنِ أَبِي كَثِيرٍ عَنْ أَبِيهِ حَدَّثَنِي رَجُلٌ مِنَ الْأَنْصَارِ أَنَّ رَسُولَ اللَّهِ صَلَّى اللَّهُ عَلَيْهِ وَسَلَّمَ نَهَى عَنْ أَكْلِ أُذُنَيِ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0</w:t>
      </w:r>
      <w:r>
        <w:rPr>
          <w:b/>
          <w:bCs/>
          <w:rtl w:val="true"/>
          <w:lang w:bidi="ar"/>
        </w:rPr>
        <w:t xml:space="preserve"> - </w:t>
      </w:r>
      <w:r>
        <w:rPr>
          <w:b/>
          <w:b/>
          <w:bCs/>
          <w:rtl w:val="true"/>
          <w:lang w:bidi="ar"/>
        </w:rPr>
        <w:t>حَدَّثَنَا يَحْيَى عَنِ ابْنِ جُرَيْجٍ حَدَّثَنِي نَافِعٌ قَالَ إِنَّ رَجُلًا أَخْبَرَ ابْنَ عُمَرَ أَنَّ سَعْدًا يَأْكُلُ الضِّبَاعَ فَلَمْ يُنْكِرْ ذَلِكَ ابْ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1</w:t>
      </w:r>
      <w:r>
        <w:rPr>
          <w:b/>
          <w:bCs/>
          <w:rtl w:val="true"/>
          <w:lang w:bidi="ar"/>
        </w:rPr>
        <w:t xml:space="preserve"> - </w:t>
      </w:r>
      <w:r>
        <w:rPr>
          <w:b/>
          <w:b/>
          <w:bCs/>
          <w:rtl w:val="true"/>
          <w:lang w:bidi="ar"/>
        </w:rPr>
        <w:t>حَدَّثَنَا يَحْيَى عَنِ ابْنِ جُرَيْجٍ قَالَ كَانَ عَطَاءٌ لَا يَرَى بِأَكْلِهَا بَأْسًا وَيَقُولُ هِيَ 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2</w:t>
      </w:r>
      <w:r>
        <w:rPr>
          <w:b/>
          <w:bCs/>
          <w:rtl w:val="true"/>
          <w:lang w:bidi="ar"/>
        </w:rPr>
        <w:t xml:space="preserve"> - </w:t>
      </w:r>
      <w:r>
        <w:rPr>
          <w:b/>
          <w:b/>
          <w:bCs/>
          <w:rtl w:val="true"/>
          <w:lang w:bidi="ar"/>
        </w:rPr>
        <w:t>حَدَّثَنَا يَحْيَى عَنْ بَسَّامٍ عَنْ عِكْرِمَةَ قَالَ إنَّ رَسُولَ اللَّهِ صَلَّى اللَّهُ عَلَيْهِ وَسَلَّمَ نَهَى عَنْ لَبَنِ الشَّاةِ الْجَلَّالَةِ أَيِّ الَّتِي تَأْكُلُ الْعَذِ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3</w:t>
      </w:r>
      <w:r>
        <w:rPr>
          <w:b/>
          <w:bCs/>
          <w:rtl w:val="true"/>
          <w:lang w:bidi="ar"/>
        </w:rPr>
        <w:t xml:space="preserve"> - </w:t>
      </w:r>
      <w:r>
        <w:rPr>
          <w:b/>
          <w:b/>
          <w:bCs/>
          <w:rtl w:val="true"/>
          <w:lang w:bidi="ar"/>
        </w:rPr>
        <w:t>وَقَالَ أَبُو يَعْلَى حَدَّثَنَا أَبُو إِبْرَاهِيمَ التَّرْجُمَانِيُّ ثنا بَقِيَّةُ عَنْ عُمَرَ عَنْ أَبِي الزُّبَيْرِ عَنْ جَابِرٍ رَضِيَ الله عَنْهُ قَالَ إنَّ بَقَرَةً انْفَلَتَتْ عَلَى خَمْرٍ فَشَرِبَتْ مِنْهُ فَخَافُوا عَلَيْهَا فَأَتَوُا النَّبِيَّ صَلَّى اللَّهُ عَلَيْهِ وَسَلَّمَ فَقَالَ كُلُوا وَلَا بَأْسَ بِأَ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4</w:t>
      </w:r>
      <w:r>
        <w:rPr>
          <w:b/>
          <w:bCs/>
          <w:rtl w:val="true"/>
          <w:lang w:bidi="ar"/>
        </w:rPr>
        <w:t xml:space="preserve"> - </w:t>
      </w:r>
      <w:r>
        <w:rPr>
          <w:b/>
          <w:b/>
          <w:bCs/>
          <w:rtl w:val="true"/>
          <w:lang w:bidi="ar"/>
        </w:rPr>
        <w:t>وَقَالَ ابْنُ أَبِي عُمَرَ حَدَّثَنَا مَرْوَانُ بْنُ مُعَاوِيَةَ عَنْ إِسْمَاعِيلَ بْنِ مُسْلِمٍ عَنِ الْحَكَمِ عَنْ مِقْسَمٍ عَنِ ابْنِ عَبَّاسٍ رَضِيَ الله عَنْهُ قَالَ نَهَى رَسُولُ اللَّهِ صَلَّى اللَّهُ عَلَيْهِ وَسَلَّمَ عَنْ أَكْلِ كُلِّ ذِي نَابٍ مِنَ السِّبَاعِ وَمِخْلَبِ مِنَ ال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نَّهْيِ عَنْ أَكْلِ الطَّعَامِ الَّذِي يُصْنَعُ لِلْمُبَاهَ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5</w:t>
      </w:r>
      <w:r>
        <w:rPr>
          <w:b/>
          <w:bCs/>
          <w:rtl w:val="true"/>
          <w:lang w:bidi="ar"/>
        </w:rPr>
        <w:t xml:space="preserve"> - </w:t>
      </w:r>
      <w:r>
        <w:rPr>
          <w:b/>
          <w:b/>
          <w:bCs/>
          <w:rtl w:val="true"/>
          <w:lang w:bidi="ar"/>
        </w:rPr>
        <w:t>قَالَ الْحَارِثُ حَدَّثَنَا دَاوُدُ بْنُ الْمُحَبَّرِ عَنْ مَيْسَرَةُ بْنُ عَبْدِ رَبِّهِ عَنْ أَبِي عَائِشَةَ السَّعْدِيِّ عَنْ يَزِيدَ بْنِ عُمَرَ عَنْ أَبِي سَلَمَةَ عَنْ أَبِي هُرَيْرَةَ وَابْنِ عَبَّاسٍ رَضِيَ الله عَنْهُمَا قَالَا خَطَبَنَا رَسُولُ اللَّهِ صَلَّى اللَّهُ عَلَيْهِ وَسَلَّمَ فَذَكَرَ حَدِيثًا طَوِيلًا جِدًّا وَفِيهِ وَمَنْ أَطْعَمَ طَعَامًا رِيَاءً وَسُمْعَةً أَطْعَمَهُ اللَّهُ تَعَالَى مِنْ صَدِيدِ جَهَنَّمَ وَكَانَ ذَلِكَ الطَّعَامُ نَارًا فِي بَطْنِهِ حَتَّى يُقْضَى بَيْ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6</w:t>
      </w:r>
      <w:r>
        <w:rPr>
          <w:b/>
          <w:bCs/>
          <w:rtl w:val="true"/>
          <w:lang w:bidi="ar"/>
        </w:rPr>
        <w:t xml:space="preserve"> - </w:t>
      </w:r>
      <w:r>
        <w:rPr>
          <w:b/>
          <w:b/>
          <w:bCs/>
          <w:rtl w:val="true"/>
          <w:lang w:bidi="ar"/>
        </w:rPr>
        <w:t>وَقَالَ مُسَدَّدٌ حَدَّثَنَا رِبْعِيُّ بْنُ عَبْدِ اللَّهِ قَالَ سَمِعْتُ الْجَارُودَ يَقُولُ كَانَ رَجُلٌ مِنْ بَنِي رَبَاحٍ يُقَالُ لَهُ ابْنُ أُثَالٍ وَكَانَ شَاعِرًا أَتَى الْفَرَزْدَقَ بِمَاءٍ بِظَهْرِ الْكُوفَةِ عَلَى أَنْ يَعْقِرَ هَذَا مِائَةً مِنَ الْإِبِلِ وَهَذَا مِائَةً مِنَ الْإِبِلِ إِذَا وَرَدَتِ الْمَاءَ فَلَمَّا وَرَدَتْ قَامَا إِلَيْهَا بِالسُّيُوفِ يَكْتَسَعَانِ عَرَاقِيبَهَا فَخَرَجَ النَّاسُ عَلَى الْحُمُرَاتِ وَالْبِغَالِ يُرِيدُونَ اللَّحْمَ وَعَلِيُّ بْنُ أَبِي طَالِبٍ رَضِيَ الله عَنْهُ بِالْكُوفَةِ فَخَرَجَ عَلَى بَغْلَةِ رَسُولِ اللَّهِ صَلَّى اللَّهُ عَلَيْهِ وَسَلَّمَ الْبَيْضَاءِ وَهُوَ يُنَادِي أَيُّهَا النَّاسُ لَا تَأْكُلُوا مِنْ لُحُومِهَا فَإِنَّهُ أُهِلَّ لِغَيْ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كِتَابُ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نْ أَحَبَّ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7</w:t>
      </w:r>
      <w:r>
        <w:rPr>
          <w:b/>
          <w:bCs/>
          <w:rtl w:val="true"/>
          <w:lang w:bidi="ar"/>
        </w:rPr>
        <w:t xml:space="preserve"> - </w:t>
      </w:r>
      <w:r>
        <w:rPr>
          <w:b/>
          <w:b/>
          <w:bCs/>
          <w:rtl w:val="true"/>
          <w:lang w:bidi="ar"/>
        </w:rPr>
        <w:t>قَالَ مُسَدَّدٌ حَدَّثَنَا يَحْيَى عَنِ ابْنِ عَجْلَانَ عَنْ سَعِيدٍ عَنْ أَبِي هُرَيْرَةَ رَضِيَ الله عَنْهُ قَالَ أُحِبُّ أَنْ أَخْرُجَ بِعَصَايَ هَذِهِ إِلَى الْجِبَالِ فَأَصِيدَ بِهَا الْوَحُو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حِلِّ أَكْلِ مَا أُصِيدَ بِالْقَوْسِ وَالْكَلْبِ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8</w:t>
      </w:r>
      <w:r>
        <w:rPr>
          <w:b/>
          <w:bCs/>
          <w:rtl w:val="true"/>
          <w:lang w:bidi="ar"/>
        </w:rPr>
        <w:t xml:space="preserve"> - </w:t>
      </w:r>
      <w:r>
        <w:rPr>
          <w:b/>
          <w:b/>
          <w:bCs/>
          <w:rtl w:val="true"/>
          <w:lang w:bidi="ar"/>
        </w:rPr>
        <w:t>قَالَ إِسْحَاقُ أَخْبَرَنَا بَقِيَّةُ حَدَّثَنِي الزُّبَيْرُ بْنُ مُحَمَّدِ بْنِ الْوَلِيدِ عَنْ عَمْرِو بْنِ شُعَيْبٍ قَالَ إِنَّ رَجُلًا مِنَ الْأَنْصَارِ أَحْسَبُهُ عَبْدَ الرَّحْمَنِ قَالَ أَخَذْتُ قَوْسِي فَاصْطَدَمْتُ طُيُورًا فَفِيهَا مَا أَدْرَكْتُ ذَكَاتَهُ وَفِيهَا مَا لَمْ أُدْرِكْ فَلَقِيتُ ابْنَ مَسْعُودٍ وَزَيْدَ بْنَ ثَابِتٍ وحديفة بْنَ الْيَمَانِ رَضِيَ الله عَنْهُمْ وَجَعَلْتُ أَعْزِلُ الذَّكِيَّ فَقَالُوا مَا هَذَا فَقُلْتُ هَذَا مَا أَدْرَكْتُ ذَكَاتَهُ وَهَذَا مَا لَمْ أُدْرِكْهُ فَخَلَطُوهُ جَمِيعًا وَقَالُوا سَمِعْنَا رَسُولَ اللَّهِ صَلَّى اللَّهُ عَلَيْهِ وَسَلَّمَ يَقُولُ كُلْ مَا رَدَّتْ عَلَيْكَ قَوْ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9</w:t>
      </w:r>
      <w:r>
        <w:rPr>
          <w:b/>
          <w:bCs/>
          <w:rtl w:val="true"/>
          <w:lang w:bidi="ar"/>
        </w:rPr>
        <w:t xml:space="preserve"> - </w:t>
      </w:r>
      <w:r>
        <w:rPr>
          <w:b/>
          <w:b/>
          <w:bCs/>
          <w:rtl w:val="true"/>
          <w:lang w:bidi="ar"/>
        </w:rPr>
        <w:t>قال أَبُو بَكْرٍ حَدَّثَنَا زَيْدُ بْنُ الْحُبَابِ ثنا مُوسَى بْنُ عُبَيْدَةَ ثنا أَبَانُ بْنُ صَالِحٍ عَنِ الْقَعْقَاعِ بْنِ حَكِيمٍ عَنْ سَلْمَى أُمِّ رَافِعٍ عَنْ أَبِي رَافِعٍ رَضِيَ الله عَنْهُ قَالَ قَالَ رَسُولُ اللَّهِ صَلَّى اللَّهُ عَلَيْهِ وَسَلَّمَ إِذَا أَرْسَلَ الرَّجُلُ صَيْدَهُ ثُمَّ ذَكَرَ اسْمَ اللَّهِ تَعَالَى فَلْيَأْكُلْ مَا لَمْ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0</w:t>
      </w:r>
      <w:r>
        <w:rPr>
          <w:b/>
          <w:bCs/>
          <w:rtl w:val="true"/>
          <w:lang w:bidi="ar"/>
        </w:rPr>
        <w:t xml:space="preserve"> - </w:t>
      </w:r>
      <w:r>
        <w:rPr>
          <w:b/>
          <w:b/>
          <w:bCs/>
          <w:rtl w:val="true"/>
          <w:lang w:bidi="ar"/>
        </w:rPr>
        <w:t>وَقَالَ مُسَدَّدٌ حَدَّثَنَا عَبْدُ الْوَارِثِ عَنْ يُونُسَ عَنِ الْحَسَنِ فِي صَيْدِ الْبَازِيِّ وَالصَّقْرِ إِذَا أَكَلَا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1</w:t>
      </w:r>
      <w:r>
        <w:rPr>
          <w:b/>
          <w:bCs/>
          <w:rtl w:val="true"/>
          <w:lang w:bidi="ar"/>
        </w:rPr>
        <w:t xml:space="preserve"> - </w:t>
      </w:r>
      <w:r>
        <w:rPr>
          <w:b/>
          <w:b/>
          <w:bCs/>
          <w:rtl w:val="true"/>
          <w:lang w:bidi="ar"/>
        </w:rPr>
        <w:t>حَدَّثَنَا أَبُو عَوَانَةَ عَنْ مُغِيرَةَ عَنْ حَمَّادٍ عَنْ إِبْرَاهِيمَ فِي الْبَازِيِّ وَالصَّقْرِ إِذَا أَكَلَا فَكُلْ فَإِنَّمَا يُعَلِّمُهُ أَ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2</w:t>
      </w:r>
      <w:r>
        <w:rPr>
          <w:b/>
          <w:bCs/>
          <w:rtl w:val="true"/>
          <w:lang w:bidi="ar"/>
        </w:rPr>
        <w:t xml:space="preserve"> - </w:t>
      </w:r>
      <w:r>
        <w:rPr>
          <w:b/>
          <w:b/>
          <w:bCs/>
          <w:rtl w:val="true"/>
          <w:lang w:bidi="ar"/>
        </w:rPr>
        <w:t>حَدَّثَنَا خَالِدٌ عَنْ إِسْمَاعِيلَ بْنِ حَمَّادٍ عَنْ طَلْحَةَ عَنْ خَيْثَمَةَ قَالَ الْعُقَابُ وَالصَّقْرُ وَالْبَازِيُّ مِنَ الْ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3</w:t>
      </w:r>
      <w:r>
        <w:rPr>
          <w:b/>
          <w:bCs/>
          <w:rtl w:val="true"/>
          <w:lang w:bidi="ar"/>
        </w:rPr>
        <w:t xml:space="preserve"> - </w:t>
      </w:r>
      <w:r>
        <w:rPr>
          <w:b/>
          <w:b/>
          <w:bCs/>
          <w:rtl w:val="true"/>
          <w:lang w:bidi="ar"/>
        </w:rPr>
        <w:t>حَدَّثَنَا إِبْرَاهِيمُ بْنُ عُيَيْنَةَ قَالَ سَأَلْتُ عَطَاءً عَنِ الْمِعْرَاضِ يُصِيبُ بِعَرْضِهِ قَالَ إِذَا أَصَبْتَ بِعَرْضِهِ فَمَا أَصَابَ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قِسْمَةِ الصَّيْدِ بَيْنَ مَنْ نَصَبَ لَهُ أَحْبَالَهُ وَبَيْنَ مَنْ أَ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4</w:t>
      </w:r>
      <w:r>
        <w:rPr>
          <w:b/>
          <w:bCs/>
          <w:rtl w:val="true"/>
          <w:lang w:bidi="ar"/>
        </w:rPr>
        <w:t xml:space="preserve"> - </w:t>
      </w:r>
      <w:r>
        <w:rPr>
          <w:b/>
          <w:b/>
          <w:bCs/>
          <w:rtl w:val="true"/>
          <w:lang w:bidi="ar"/>
        </w:rPr>
        <w:t>قَالَ أَبُو يَعْلَى حَدَّثَنَا مُحَمَّدُ بْنُ عَبَّادٍ الْمَكِّيُّ ثنا مُحَمَّدُ بْنُ سُلَيْمَانَ بْنِ مَسْمُولٍ ثنا القاسم ين الْقَاسِمُ بْنُ مُخَوَّلٍ الْبَهْزِيُّ ثُمَّ السُّلَمِيُّ قَالَ سَمِعْتُ أَبِي وَكَانَ قَدْ أَدْرَكَ الْجَاهِلِيَّةَ وَالْإِسْلَامَ يَقُولُ نَصَبْتُ حَبَائِلَ لِي بِالْأَبْوَاءِ فَوَقَعَ فِي حَبْلٍ مِنْهَا طَيْرٌ فَأَفَلَتْ فَخَرَجْتُ فِي إِثْرِهِ فَوَجَدْتُ رَجُلًا قَدْ أَخَذَهُ فَتَنَازَعْنَا فِيهِ فَتَسَاوَقْنَا إِلَى رَسُولِ اللَّهِ صَلَّى اللَّهُ عَلَيْهِ وَسَلَّمَ فَوَجَدْنَاهُ قَائِلًا بِالْأَبْوَاءِ تَحْتَ شَجَرَةٍ مُسْتَظِلٌّ بِنِطْعٍ فَاخْتَصَمْنَا إِلَيْهِ فَقَضَى بِهِ بَيْنَنَا شَطْ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حِلِّ أَكْلِ صَيْدِ الْبَحْرِ بِغَيْرِ 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5</w:t>
      </w:r>
      <w:r>
        <w:rPr>
          <w:b/>
          <w:bCs/>
          <w:rtl w:val="true"/>
          <w:lang w:bidi="ar"/>
        </w:rPr>
        <w:t xml:space="preserve"> - </w:t>
      </w:r>
      <w:r>
        <w:rPr>
          <w:b/>
          <w:b/>
          <w:bCs/>
          <w:rtl w:val="true"/>
          <w:lang w:bidi="ar"/>
        </w:rPr>
        <w:t>قَالَ مُسَدَّدٌ حَدَّثَنَا يَحْيَى عَنِ ابْنِ جُرَيْجٍ ثنا عَمْرُو بْنُ دِينَارٍ وَأَبُو الزُّبَيْرِ أَنَّهُمَا سَمِعَا شُرَيْحًا قَالَ كُلُّ شَيْءٍ فِي الْبَحْرِ مَذْبُوحٌ قَالَ فَذَكَرْتُ ذَلِكَ لِعَطَاءٍ فَقَالَ أَمَّا الطَّيْرُ فَأَرَى أَنْ تَذْبَ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6</w:t>
      </w:r>
      <w:r>
        <w:rPr>
          <w:b/>
          <w:bCs/>
          <w:rtl w:val="true"/>
          <w:lang w:bidi="ar"/>
        </w:rPr>
        <w:t xml:space="preserve"> - </w:t>
      </w:r>
      <w:r>
        <w:rPr>
          <w:b/>
          <w:b/>
          <w:bCs/>
          <w:rtl w:val="true"/>
          <w:lang w:bidi="ar"/>
        </w:rPr>
        <w:t>حَدَّثَنَا إِسْمَاعِيلُ عَنْ أَيُّوبَ عَنِ أَبِي الزُّبَيْرِ عَنْ مَوْلًى لِأَبِي بَكْرٍ قَالَ أَبُو بَكْرٍ رَضِيَ الله عَنْهُ كُلُّ دَابَّةٍ فِي الْبَحْرِ قَدْ ذَبَحَهَا اللَّهُ تَعَالَى لَكُمْ فَكُ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7</w:t>
      </w:r>
      <w:r>
        <w:rPr>
          <w:b/>
          <w:bCs/>
          <w:rtl w:val="true"/>
          <w:lang w:bidi="ar"/>
        </w:rPr>
        <w:t xml:space="preserve"> - </w:t>
      </w:r>
      <w:r>
        <w:rPr>
          <w:b/>
          <w:b/>
          <w:bCs/>
          <w:rtl w:val="true"/>
          <w:lang w:bidi="ar"/>
        </w:rPr>
        <w:t>وَقَالَ أَبُو يَعْلَى حَدَّثَنَا دَاوُدُ بْنُ رُشَيْدٍ ثنا سُوَيْدُ بْنُ عَبْدِ الْعَزِيزِ عَنْ أَبِي هَاشِمٍ عَنْ زَيْدِ بْنِ أَسْلَمَ عَنِ ابْنِ عُمَرَ رَضِيَ الله عَنْهُ يَرْفَعُهُ إِلَى النَّبِيِّ صَلَّى اللَّهُ عَلَيْهِ وَسَلَّمَ قَالَ كُلُّ دَابَّةٍ مِنْ دَوَابِّ الْبَحْرِ وَالْبَرِّ لَيْسَ لَهُ دَمٌ يَنْفَصِلُ فَلَيْسَ لَهُ ذَ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تَسْمِيَةِ الشَّاةِ 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8</w:t>
      </w:r>
      <w:r>
        <w:rPr>
          <w:b/>
          <w:bCs/>
          <w:rtl w:val="true"/>
          <w:lang w:bidi="ar"/>
        </w:rPr>
        <w:t xml:space="preserve"> - </w:t>
      </w:r>
      <w:r>
        <w:rPr>
          <w:b/>
          <w:b/>
          <w:bCs/>
          <w:rtl w:val="true"/>
          <w:lang w:bidi="ar"/>
        </w:rPr>
        <w:t>قَالَ الطَّيَالِسِيُّ حَدَّثَنَا جَعْفَرُ بْنُ بُرْدٍ عَنْ أُمِّ سَالِمٍ عَنْ عَائِشَةَ رَضِيَ الله عَنْهَا قَالَتْ قَالَ رَسُولُ اللَّهِ صَلَّى اللَّهُ عَلَيْهِ وَسَلَّمَ لِرَجُلٍ كَمْ فِي بَيْتِكَ مِنْ بَرَكَةٍ يَعْنِي ال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9</w:t>
      </w:r>
      <w:r>
        <w:rPr>
          <w:b/>
          <w:bCs/>
          <w:rtl w:val="true"/>
          <w:lang w:bidi="ar"/>
        </w:rPr>
        <w:t xml:space="preserve"> - </w:t>
      </w:r>
      <w:r>
        <w:rPr>
          <w:b/>
          <w:b/>
          <w:bCs/>
          <w:rtl w:val="true"/>
          <w:lang w:bidi="ar"/>
        </w:rPr>
        <w:t>وَقَالَ مُسَدَّدٌ حَدَّثَنَا يَحْيَى عَنْ حُمَيْدِ بْنِ عَبْدِ اللَّهِ قَالَ حَدَّثَتْنِي أُمُّ رَاشِدٍ مولاة أم هاني قَالَتْ إِنَّ عَلِيًّا رَضِيَ الله عَنْهُ دَخَلَ على أم هاني رَضِيَ الله عَنْهَا نِصْفَ النَّهَارِ فَقَالَتْ قَدِّمِي إِلَى أَبِي الْحَسَنِ طَعَامًا قَالَتْ فَقَدَّمْتُ مَا كَانَ فِي الْبَيْتِ فَقَالَ عَلِيٌّ رَضِيَ الله عَنْهُ مَا لِيَ لَا أَرَى عِنْدَكُمْ بَرَكَةَ فقالت أم هاني رَضِيَ الله عَنْهَا أَلَيْسَ هَذَا بَرَكَةً قَالَ رَضِيَ الله عَنْهُ لَيْسَ أَعْنِي هَذَا أَمَا لكم شاة فلت لَا وَاللَّهِ مَا لَنَا 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