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طالب العالية بزوائد المسانيد الثما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 xml:space="preserve">) </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w:t>
            </w:r>
            <w:r>
              <w:rPr>
                <w:rFonts w:cs="Traditional Arabic" w:ascii="Traditional Arabic" w:hAnsi="Traditional Arabic"/>
                <w:b/>
                <w:bCs/>
                <w:color w:val="00349C"/>
                <w:sz w:val="34"/>
                <w:szCs w:val="34"/>
              </w:rPr>
              <w:t>1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لة علمية قدمت لجامعة الإمام محمد بن سع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نس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ناصر بن عبد العزيز الشث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دار الغي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تخريج الأحاديث</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06</w:t>
      </w:r>
      <w:r>
        <w:rPr>
          <w:b/>
          <w:bCs/>
          <w:rtl w:val="true"/>
          <w:lang w:bidi="ar"/>
        </w:rPr>
        <w:t xml:space="preserve"> - </w:t>
      </w:r>
      <w:r>
        <w:rPr>
          <w:b/>
          <w:b/>
          <w:bCs/>
          <w:rtl w:val="true"/>
          <w:lang w:bidi="ar"/>
        </w:rPr>
        <w:t>أَخْبَرَنَا النَّضْرُ بْنُ شُمَيْلٍ حَدَّثَنَا حَمَّادُ بْنُ سَلَمَةَ حَدَّثَنَا يَعْلَى بْنُ عَطَاءٍ عَنْ عَبْدِ اللَّهِ بْنِ يَسَارٍ قَالَ إِنَّ عَمْرَو بْنَ حُرَيْثٍ عَادَ حَسَنًا وَعِنْدَهُ عَلِيٌّ رَضِيَ الله عَنْهُمُ الْحَدِيثَ فَقَالَ لَهُ عَمْرٌو مَا تَقُولُ فِي الْمَشْيِ أَمَامَ الْجَنَازَةِ فَقَالَ فَضْلُ الْمَاشِي خَلْفَهَا عَلَى الْمَاشِي أَمَامَهَا كَفَضْلِ الْمَكْتُوبَةِ عَلَى التَّطَوُّعِ قَالَ فَإِنِّي رَأَيْتُ أَبَا بَكْرٍ وَعُمَرَ رَضِيَ الله عَنما يَمْشِيَانِ أمامهما فَقَالَ إِنَّهُمَا كَرِهَا أَنْ يُحْرِجَا النَّاسَ رَوَى أَحْمَدُ مِنْهُ قِصَّةَ الْعِيَادَةِ فَقَطْ دُونَ مَا فِي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7</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إِسْحَاقُ بْنُ أَبِي إِسْرَائِيلَ حَدَّثَنَا ابْنُ وَهْبٍ أَخْبَرَنِي ابْنُ لَهِيعَةَ عَنْ يَزِيدَ بْنِ أَبِي حَبِيبٍ عَنِ الْوَلِيدِ بْنِ قَيْسٍ قَالَ إِنَّ أَبَا سَعِيدٍ الْخُدْرِيَّ رَضِيَ الله عَنْهُ أَخْبَرَهُ أَنَّهُ سَمِعَ ورسول اللَّهِ صَلَّى اللَّهُ عَلَيْهِ وَسَلَّمَ يَقُولُ مَنْ وَافَقَ صِيَامَهُ يَوْمَ الْجُمُعَةِ وَعَادَ مَرِيضًا وَشَهِدَ جَنَازَةً وَأَعْتَقَ وَجَبَتْ لَهُ الْجَنَّةُ تَابَعَهُ حَيْوَةُ عَنِ ابْنِ أَبِي عَمْرٍو الْخَوْلَانِيِّ عَنِ الْوَلِيدِ بْنِ قَيْسٍ أَخْرَجَهُ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8</w:t>
      </w:r>
      <w:r>
        <w:rPr>
          <w:b/>
          <w:bCs/>
          <w:rtl w:val="true"/>
          <w:lang w:bidi="ar"/>
        </w:rPr>
        <w:t xml:space="preserve"> - </w:t>
      </w:r>
      <w:r>
        <w:rPr>
          <w:b/>
          <w:b/>
          <w:bCs/>
          <w:rtl w:val="true"/>
          <w:lang w:bidi="ar"/>
        </w:rPr>
        <w:t>وَقَالَ عَبْدُ بْنُ حُمَيْدٍ</w:t>
      </w:r>
      <w:r>
        <w:rPr>
          <w:b/>
          <w:bCs/>
          <w:rtl w:val="true"/>
          <w:lang w:bidi="ar"/>
        </w:rPr>
        <w:br/>
      </w:r>
      <w:r>
        <w:rPr>
          <w:b/>
          <w:b/>
          <w:bCs/>
          <w:rtl w:val="true"/>
          <w:lang w:bidi="ar"/>
        </w:rPr>
        <w:t>حَدَّثَنَا عَبْدُ الْمَجِيدِ بْنُ عَبْدِ الْعَزِيزِ بْنِ أَبِي رَوَّادٍ عَنْ مَرْوَانَ بْنِ سَالِمٍ عَنْ عَبْدِ الْمَلِكِ عَنْ عَطَاءٍ عَنِ ابْنِ عَبَّاسٍ رَضِيَ الله عَنْهُمَا قَالَ قَالَ رَسُولُ اللَّهِ صَلَّى اللَّهُ عَلَيْهِ وَسَلَّمَ إِنَّ أَوَّلَ مَا يُجَازَى بِهِ الْعَبْدُ الْمُؤْمِنُ بَعْدَ مَوْتِهِ أَنْ يُغْفَرَ لِجَمِيعِ مَنْ تَبِعَ جَنَازَ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9</w:t>
      </w:r>
      <w:r>
        <w:rPr>
          <w:b/>
          <w:bCs/>
          <w:rtl w:val="true"/>
          <w:lang w:bidi="ar"/>
        </w:rPr>
        <w:t xml:space="preserve"> - </w:t>
      </w:r>
      <w:r>
        <w:rPr>
          <w:b/>
          <w:b/>
          <w:bCs/>
          <w:rtl w:val="true"/>
          <w:lang w:bidi="ar"/>
        </w:rPr>
        <w:t>وَقَالَ عَبْدٌ أَيْضًا</w:t>
      </w:r>
      <w:r>
        <w:rPr>
          <w:b/>
          <w:bCs/>
          <w:rtl w:val="true"/>
          <w:lang w:bidi="ar"/>
        </w:rPr>
        <w:br/>
      </w:r>
      <w:r>
        <w:rPr>
          <w:b/>
          <w:b/>
          <w:bCs/>
          <w:rtl w:val="true"/>
          <w:lang w:bidi="ar"/>
        </w:rPr>
        <w:t>حَدَّثَنَا مَالِكُ بْنُ إِسْمَاعِيلَ حَدَّثَنَا مِنْدَلُ بْنُ عَلِيٍّ حَدَّثَنَا عَبْدُ اللَّهِ بْنُ مَرْوَانَ عَنْ نُعْمَةَ عَنْ أَبِيهِ عَنِ ابْنِ عُمَرَ رَضِيَ الله عَنْهُمَا قَالَ قَالَ رَسُولُ اللَّهِ صَلَّى اللَّهُ عَلَيْهِ وَسَلَّمَ مَنْ صَلَّى عَلَى جَنَازَةٍ فَكَأَنَّمَا صَامَ يَوْمًا فِي سبيل الله عزل وَجَلَّ وَالْيَوْمُ بِسَبْعِمِائَةِ يَوْمٍ وَمَنْ شَهِدَ جَنَازَةَ امْرِئٍ مُسْلِمٍ فَكَأَنَّمَا صَامَ يَوْمًا فِي سَبِيلِ اللَّهِ عَزَّ وَجَلَّ وَالْيَوْمُ بِسَبْعِمِائَةِ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0</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سَهْلُ بْنُ زَنْجَلَةَ حَدَّثَنَا عَبْدُ الْمُنْعِمِ الْبَصْرِيُّ عَنْ أَبِي مَوْدُودٍ عَنْ حُمَيْدٍ الْخَرَّاطِ عَنْ زَيْدِ بْنِ ثَابِتٍ رَضِيَ الله عَنْهُ قَالَ إِنَّ النَّبِيَّ صَلَّى اللَّهُ عَلَيْهِ وَسَلَّمَ قَالَ مَنْ صَلَّى عَلَى جَنَازَةٍ فَلَهُ قِيرَاطٌ وَمَنْ مَشَى مَعَهَا حَتَّى تُدْفَنَ فَلَهُ قِيرَا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1</w:t>
      </w:r>
      <w:r>
        <w:rPr>
          <w:b/>
          <w:bCs/>
          <w:rtl w:val="true"/>
          <w:lang w:bidi="ar"/>
        </w:rPr>
        <w:t xml:space="preserve"> - </w:t>
      </w:r>
      <w:r>
        <w:rPr>
          <w:b/>
          <w:b/>
          <w:bCs/>
          <w:rtl w:val="true"/>
          <w:lang w:bidi="ar"/>
        </w:rPr>
        <w:t>حَدَّثَنَا الْفَضْلُ بْنُ الصَّبَّاحِ حَدَّثَنَا أبوعبيدة عَنْ مُحْتَسِبٍ عَنْ يَزِيدَ القاشي عَنْ أَنَسٍ رَضِيَ الله عَنْهُ قَالَ وَحَدَّثَنَا عُمَرُ بْنُ شَبَّةَ حَدَّثَنَا أَبُو بَكْرِ بْنُ مَرْوَانَ الْأُسَيْدِيُّ عَنْ عَبْدِ الْوَارِثِ عَنْ شُعَيْبِ بْنِ الْحَبْحَابِ عَنْ أَنَسٍ رَضِيَ الله عَنه رفعه مَا مِنْ مُسْلِمٍ يَشْهَدُ جَنَازَةَ امْرِئٍ مُسْلِمٍ إِلَّا كَانَ لَهُ قِيرَاطٌ مِنَ الْأَجْرِ فَإِنْ قَعَدَ حَتَّى صَلُّوا عَلَيْهَا كَانَ لَهُ قِيرَاطَانِ مِنَ الجر كُلُّ قِيرَاطٍ مِثْلُ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2</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حَفْصُ بْنُ حَمْزَةَ حَدَّثَنَا سَوَّارُ بْنُ مُصْعَبٍ عَنْ عُمَارَةَ الْهَمْدَانِيِّ عَنْ ثَوْبَانَ رَضِيَ الله عَنْهُ عَنِ النَّبِيِّ صَلَّى اللَّهُ عَلَيْهِ وَسَلَّمَ قَالَ مَنْ تَبِعَ جَنَازَةً فَأَخَذَ بِجَوَانِبِ السَّرِيرِ الْأَرْبَعِ غَفَرَ لَهُ أَرْبَعِينَ ذَنْبًا كُلُّهَا كَبِيرَةٌ</w:t>
      </w:r>
      <w:r>
        <w:rPr>
          <w:b/>
          <w:bCs/>
          <w:rtl w:val="true"/>
          <w:lang w:bidi="ar"/>
        </w:rPr>
        <w:br/>
      </w:r>
      <w:r>
        <w:rPr>
          <w:b/>
          <w:b/>
          <w:bCs/>
          <w:rtl w:val="true"/>
          <w:lang w:bidi="ar"/>
        </w:rPr>
        <w:t>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3</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سَعْدُ بْنُ إِبْرَاهِيمَ حدثنا أبي حَدَّثَنَا أَبِي عَنْ حُمَيْدِ بْنِ عَبْدِ الرَّحْمَنِ قَالَ رَأَيْتُ سَعْدَ بْنَ أَبِي وَقَّاصٍ رَضِيَ الله عَنْهُ في جنازة عن الرَّحْمَنِ بْنِ عَوْفٍ رَضِيَ الله عَنْهُ قَائِمًا بَيْنَ الْعَمُودَيْنِ الْمُتَقَدِّمَيْنِ وَاضِعًا السَّرِيرَ عَلَى كَا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w:t>
      </w:r>
      <w:r>
        <w:rPr>
          <w:b/>
          <w:bCs/>
          <w:rtl w:val="true"/>
          <w:lang w:bidi="ar"/>
        </w:rPr>
        <w:t xml:space="preserve"> - </w:t>
      </w:r>
      <w:r>
        <w:rPr>
          <w:b/>
          <w:b/>
          <w:bCs/>
          <w:rtl w:val="true"/>
          <w:lang w:bidi="ar"/>
        </w:rPr>
        <w:t>حَدَّثَنَا أُمَيَّةُ بْنُ بِسْطَامَ حَدَّثَنَا مُعْتَمِرٌ حَدَّثَنَا اللَيْثٌ عَنْ إِبْرَاهِيمَ عَنْ رَجُلٍ عَنْ زَيْدِ بْنِ أَرْقَمَ رَضِيَ الله عَنْهُ عَنِ النَّبِيِّ صَلَّى اللَّهُ عَلَيْهِ وَسَلَّمَ قَالَ إِنَّ اللَّهَ تَعَالَى يُحِبُّ الصَّمْتَ عِنْدَ ثَلَاثٍ عِنْدَ تِلَاوَةِ الْقُرْآنِ وَعِنْدَ الزَّحْفِ وَعِنْدَ الْجَنَا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5</w:t>
      </w:r>
      <w:r>
        <w:rPr>
          <w:b/>
          <w:bCs/>
          <w:rtl w:val="true"/>
          <w:lang w:bidi="ar"/>
        </w:rPr>
        <w:t xml:space="preserve"> - </w:t>
      </w:r>
      <w:r>
        <w:rPr>
          <w:b/>
          <w:b/>
          <w:bCs/>
          <w:rtl w:val="true"/>
          <w:lang w:bidi="ar"/>
        </w:rPr>
        <w:t>وَقَالَ مُسَدَّدٌ حَدَّثَنَا سُفْيَانُ عَنْ عَمْرِو بْنِ دِينَارٍ حَدَّثَنِي عُبَيْدٌ مَوْلَى السَّائِبِ أَنَّهُ رَأَى ابْنَ عُمَرَ وَعُبَيْدَ بْنَ عُمَيْرٍ يَمْشِيَانِ أَمَامَ الجناة بِأَعْلَى مَكَّةَ يَتَقَدَّمَانِ فَيَجْلِسَانِ فَإِذَا جَازَتْ بِهِمَا قَ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6</w:t>
      </w:r>
      <w:r>
        <w:rPr>
          <w:b/>
          <w:bCs/>
          <w:rtl w:val="true"/>
          <w:lang w:bidi="ar"/>
        </w:rPr>
        <w:t xml:space="preserve"> - </w:t>
      </w:r>
      <w:r>
        <w:rPr>
          <w:b/>
          <w:b/>
          <w:bCs/>
          <w:rtl w:val="true"/>
          <w:lang w:bidi="ar"/>
        </w:rPr>
        <w:t>وَقَالَ الطَّيَالِسِيُّ</w:t>
      </w:r>
      <w:r>
        <w:rPr>
          <w:b/>
          <w:bCs/>
          <w:rtl w:val="true"/>
          <w:lang w:bidi="ar"/>
        </w:rPr>
        <w:br/>
      </w:r>
      <w:r>
        <w:rPr>
          <w:b/>
          <w:b/>
          <w:bCs/>
          <w:rtl w:val="true"/>
          <w:lang w:bidi="ar"/>
        </w:rPr>
        <w:t>حَدَّثَنَا ابْنُ أَبِي ذِئْبٍ عَنْ سَعِيدٍ عَنْ عَبْدِ الرَّحْمَنِ مَوْلَى أَبِي هُرَيْرَةَ قَالَ أَوْصَى أَبُو هُرَيْرَةَ رَضِيَ الله عَنْهُ إِذَا أَنَا مُتُّ فَلَا تَضْرِبُوا عَلَيَّ فُسْطَاطًا وَلَا تَتْبَعُونِي بِنَارٍ وَأَسْرِعُوا 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7</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بُو الْأَشْعَثِ حَدَّثَنَا مُحَمَّدُ بْنُ حُمَرَانَ عَنِ الْحَارِثِ بْنِ زِيَادٍ عَنْ أَنَسٍ رَضِيَ الله عَنْهُ قَالَ خَرَجْنَا مَعَ رَسُولِ اللَّهِ صَلَّى اللَّهُ عَلَيْهِ وَسَلَّمَ فِي جَنَازَةٍ فَرَأَى نِسْوَةً فقال أتحملنه فلن لَا قَالَ أَتُدْلِيَنَّهُ قُلْنَ لَا قَالَ فَارْجِعْنَ مَأْزُورَاتٍ غَيْرَ مَأْجُو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8</w:t>
      </w:r>
      <w:r>
        <w:rPr>
          <w:b/>
          <w:bCs/>
          <w:rtl w:val="true"/>
          <w:lang w:bidi="ar"/>
        </w:rPr>
        <w:t xml:space="preserve"> - </w:t>
      </w:r>
      <w:r>
        <w:rPr>
          <w:b/>
          <w:b/>
          <w:bCs/>
          <w:rtl w:val="true"/>
          <w:lang w:bidi="ar"/>
        </w:rPr>
        <w:t>الْحَارِثُ</w:t>
      </w:r>
      <w:r>
        <w:rPr>
          <w:b/>
          <w:bCs/>
          <w:rtl w:val="true"/>
          <w:lang w:bidi="ar"/>
        </w:rPr>
        <w:br/>
      </w:r>
      <w:r>
        <w:rPr>
          <w:b/>
          <w:b/>
          <w:bCs/>
          <w:rtl w:val="true"/>
          <w:lang w:bidi="ar"/>
        </w:rPr>
        <w:t>حَدَّثَنَا دَاوُدُ بْنُ الْمُحَبَّرِ حَدَّ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قَالَ مَنْ تَبِعَ جَنَازَةً فَلَهُ بِكُلِّ خُطْوَةٍ يَخْطُوهَا حَتَّى يَرْجِعَ مِائَةُ أَلْفِ حَسَنَةٍ وَمَحْوُ مِائَةِ أَلْفِ سَيِّئَةٍ وَرَفْعُ مِائَةِ أَلْفِ دَرَجَةٍ فَإِنْ صَلَّى عَلَيْهَا وُكِّلَ بِهِ سَبْعُونَ أَلْفَ مَلَكٍ يَسْتَغْفِرُونَ لَهُ حَتَّى يَرْجِعَ وَإِنْ شَهِدَ دفنا اسْتَغْفَرُوا لَهُ حَتَّى يُبْعَثَ مِنْ قَبْرِهِ</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قِيَامِ لِ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w:t>
      </w:r>
      <w:r>
        <w:rPr>
          <w:b/>
          <w:bCs/>
          <w:rtl w:val="true"/>
          <w:lang w:bidi="ar"/>
        </w:rPr>
        <w:t xml:space="preserve"> - </w:t>
      </w:r>
      <w:r>
        <w:rPr>
          <w:b/>
          <w:b/>
          <w:bCs/>
          <w:rtl w:val="true"/>
          <w:lang w:bidi="ar"/>
        </w:rPr>
        <w:t>قَالَ عَبْدٌ أَخْبَرَنَا يَزِيدُ بْنُ هَارُونَ أَنْبَأَنَا ابْنُ عَوْنٍ عَنْ نَافِعٍ قَالَ كَانَ ابْنُ عُمَرَ رَضِيَ الله عَنْهُمَا إِذَا رَأَى جَنَازَةً قَامَ حَتَّى تُجَاوِزَهُ وَكَانَ ابْنُ عُمَرَ رَضِيَ الله عَنْهُمَا إِذَا خَرَجَ فِي جَنَازَةٍ وَلَّى ظَهْرَهُ إِلَى الْمَقَابِرِ</w:t>
      </w:r>
      <w:r>
        <w:rPr>
          <w:b/>
          <w:bCs/>
          <w:rtl w:val="true"/>
          <w:lang w:bidi="ar"/>
        </w:rPr>
        <w:br/>
      </w:r>
      <w:r>
        <w:rPr>
          <w:b/>
          <w:b/>
          <w:bCs/>
          <w:rtl w:val="true"/>
          <w:lang w:bidi="ar"/>
        </w:rPr>
        <w:t>إسناد صَحِيحٌ وَهُوَ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تَقْدِيمِ الْإِمَامِ فِي الصَّلَاةِ عَلَ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0</w:t>
      </w:r>
      <w:r>
        <w:rPr>
          <w:b/>
          <w:bCs/>
          <w:rtl w:val="true"/>
          <w:lang w:bidi="ar"/>
        </w:rPr>
        <w:t xml:space="preserve"> - </w:t>
      </w:r>
      <w:r>
        <w:rPr>
          <w:b/>
          <w:b/>
          <w:bCs/>
          <w:rtl w:val="true"/>
          <w:lang w:bidi="ar"/>
        </w:rPr>
        <w:t>قَالَ أَبُو بَكْرٍ</w:t>
      </w:r>
      <w:r>
        <w:rPr>
          <w:b/>
          <w:bCs/>
          <w:rtl w:val="true"/>
          <w:lang w:bidi="ar"/>
        </w:rPr>
        <w:br/>
      </w:r>
      <w:r>
        <w:rPr>
          <w:b/>
          <w:b/>
          <w:bCs/>
          <w:rtl w:val="true"/>
          <w:lang w:bidi="ar"/>
        </w:rPr>
        <w:t>حَدَّثَنَا بَكْرٌ حَدَّثَنَا عِيسَى عَنِ ابْنِ أَبِي لَيْلَى عَنْ أَبِي الزُّبَيْرِ عَنْ جَابِرٍ رَضِيَ الله عَنْهُ قَالَ قَالَ رَسُولُ اللَّهِ صَلَّى اللَّهُ عَلَيْهِ وَسَلَّمَ لَا يُصَلِّي عَلَى جَنَائِزِكُمْ أَحَدٌ غَيْرِي مَا دُمْتُ فِ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مَا يُنْهَى عَنْهُ أَنْ يَتْبَعَ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1</w:t>
      </w:r>
      <w:r>
        <w:rPr>
          <w:b/>
          <w:bCs/>
          <w:rtl w:val="true"/>
          <w:lang w:bidi="ar"/>
        </w:rPr>
        <w:t xml:space="preserve"> - </w:t>
      </w:r>
      <w:r>
        <w:rPr>
          <w:b/>
          <w:b/>
          <w:bCs/>
          <w:rtl w:val="true"/>
          <w:lang w:bidi="ar"/>
        </w:rPr>
        <w:t>قَالَ أَبُو يَعْلَى قُرِئَ عَلَى بِشْرٍ هُوَ ابْنُ الْوَلِيدِ</w:t>
      </w:r>
      <w:r>
        <w:rPr>
          <w:b/>
          <w:bCs/>
          <w:rtl w:val="true"/>
          <w:lang w:bidi="ar"/>
        </w:rPr>
        <w:br/>
      </w:r>
      <w:r>
        <w:rPr>
          <w:b/>
          <w:b/>
          <w:bCs/>
          <w:rtl w:val="true"/>
          <w:lang w:bidi="ar"/>
        </w:rPr>
        <w:t>أَخْبَرَكُمْ أَبُو يُوسُفَ عَنْ عَبْدِ اللَّهِ بْنِ مُحَرَّرٍ عَنْ يَحْيَى بْنِ أَبِي كَثِيرٍ عَنْ أَبِي سَلَمَةَ عَنْ جَابِرٍ رَضِيَ الله عَنْهُ عَنْ رَسُولِ اللَّهِ صَلَّى اللَّهُ عَلَيْهِ وَسَلَّمَ أَنَّهُ نَهَى أَنْ يَتْبَعَ الْمَيِّتَ صَوْتٌ أَوْ 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2</w:t>
      </w:r>
      <w:r>
        <w:rPr>
          <w:b/>
          <w:bCs/>
          <w:rtl w:val="true"/>
          <w:lang w:bidi="ar"/>
        </w:rPr>
        <w:t xml:space="preserve"> - </w:t>
      </w:r>
      <w:r>
        <w:rPr>
          <w:b/>
          <w:b/>
          <w:bCs/>
          <w:rtl w:val="true"/>
          <w:lang w:bidi="ar"/>
        </w:rPr>
        <w:t>قَالَ أَبُو يَعْلَى</w:t>
      </w:r>
      <w:r>
        <w:rPr>
          <w:b/>
          <w:bCs/>
          <w:rtl w:val="true"/>
          <w:lang w:bidi="ar"/>
        </w:rPr>
        <w:br/>
      </w:r>
      <w:r>
        <w:rPr>
          <w:b/>
          <w:b/>
          <w:bCs/>
          <w:rtl w:val="true"/>
          <w:lang w:bidi="ar"/>
        </w:rPr>
        <w:t xml:space="preserve">حَدَّثَنَا وَكِيعٌ عَنْ شُعْبَةَ عَنْ أَبِي يُونُسَ الْبَاهِلِيِّ قَالَ سَمِعْتُ رَجُلًا بِمَكَّةَ كَانَ أَصْلُهُ رُومِيَّا يُحَدِّثُ عَنْ أَبِي ذَرٍّ رَضِيَ الله عَنْهُ قَالَ كَانَ رَجُلٌ يَطُوفُ بِالْبَيْتِ يَقُولُ أُوَّهْ </w:t>
      </w:r>
      <w:r>
        <w:rPr>
          <w:b/>
          <w:bCs/>
          <w:rtl w:val="true"/>
          <w:lang w:bidi="ar"/>
        </w:rPr>
        <w:t xml:space="preserve">... </w:t>
      </w:r>
      <w:r>
        <w:rPr>
          <w:b/>
          <w:b/>
          <w:bCs/>
          <w:rtl w:val="true"/>
          <w:lang w:bidi="ar"/>
        </w:rPr>
        <w:t>أُوَّهْ فِي دُعَائِهِ قَالَ فَخَرَجْتُ لَيْلَةً فَإِذَا رَسُولُ اللَّهِ صَلَّى اللَّهُ عَلَيْهِ وَسَلَّمَ يَدْفِنُ ذَلِكَ الرَّجُلَ لَيْلًا عَلَى مِصْ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3</w:t>
      </w:r>
      <w:r>
        <w:rPr>
          <w:b/>
          <w:bCs/>
          <w:rtl w:val="true"/>
          <w:lang w:bidi="ar"/>
        </w:rPr>
        <w:t xml:space="preserve"> - </w:t>
      </w:r>
      <w:r>
        <w:rPr>
          <w:b/>
          <w:b/>
          <w:bCs/>
          <w:rtl w:val="true"/>
          <w:lang w:bidi="ar"/>
        </w:rPr>
        <w:t>وَقَالَ ابْنُ أَبِي عُمَرَ</w:t>
      </w:r>
      <w:r>
        <w:rPr>
          <w:b/>
          <w:bCs/>
          <w:rtl w:val="true"/>
          <w:lang w:bidi="ar"/>
        </w:rPr>
        <w:br/>
      </w:r>
      <w:r>
        <w:rPr>
          <w:b/>
          <w:b/>
          <w:bCs/>
          <w:rtl w:val="true"/>
          <w:lang w:bidi="ar"/>
        </w:rPr>
        <w:t>حَدَّثَنَا سُفْيَانُ حَدَّثَنَا مُحَمَّدُ بْنُ إِسْحَاقَ عَنْ يَزِيدَ بْنِ أَبِي حَبِيبٍ عَنْ رَجُلٍ عَنْ آخَرَ مِنْ أَصْحَابِ النَّبِيِّ صَلَّى اللَّهُ عَلَيْهِ وَسَلَّمَ قَالَ إن النبي صَلَّى اللَّهُ عَلَيْهِ وَسَلَّمَ حضرنا مَيِّتًا يُدْفَنُ فَقَالَ لَا تُثْقِلُوا صَاحِبَكُمْ قَالَ سُفْيَانُ يَعْنِي أَنْ لَا يُزَادَ عَلَى تُرَابِ الْحُفْرَةِ وَرُبَّمَا قَالَ فِي الْحَدِيثِ خَفِّفُوا عَنْ صَاحِبِكُمْ قَالَ سُفْيَانُ يَعْنِي مِنْ تُرَابِ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4</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هُشَيْمٌ أَنْبَأَنَا مُجَالِدٌ عَنِ الشَّعْبِيِّ عَنِ ابْنِ عُمَرَ رَضِيَ الله عَنْهُمَا قَالَ أَوْصَانِي عُمَرُ رَضِيَ الله عَنْهُ قَالَ إِذَا وَضَعْتَنِي فِي لَحْدِي فَأَفِضْ بِخَدِّي إِلَى الْأَرْضِ حَتَّى لَا يَكُونَ بَيْنَ جِلْدِي وَبَيْنَ الْأَرْضِ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5</w:t>
      </w:r>
      <w:r>
        <w:rPr>
          <w:b/>
          <w:bCs/>
          <w:rtl w:val="true"/>
          <w:lang w:bidi="ar"/>
        </w:rPr>
        <w:t xml:space="preserve"> - </w:t>
      </w:r>
      <w:r>
        <w:rPr>
          <w:b/>
          <w:b/>
          <w:bCs/>
          <w:rtl w:val="true"/>
          <w:lang w:bidi="ar"/>
        </w:rPr>
        <w:t>وَقَالَ أَحْمَدُ فِي الزُّهْدِ</w:t>
      </w:r>
      <w:r>
        <w:rPr>
          <w:b/>
          <w:bCs/>
          <w:rtl w:val="true"/>
          <w:lang w:bidi="ar"/>
        </w:rPr>
        <w:br/>
      </w:r>
      <w:r>
        <w:rPr>
          <w:b/>
          <w:b/>
          <w:bCs/>
          <w:rtl w:val="true"/>
          <w:lang w:bidi="ar"/>
        </w:rPr>
        <w:t>حَدَّثَنَا هَارُونُ حَدَّثَنَا ضَمْرَةُ عَنْ عَبْدِ الْحَكَمِ بْنِ سُلَيْمَانَ قَالَ لَمَّا وَقَعَ طَاعُونُ الْجَارِفِ احْتَفَرَ بَشِيرُ بْنُ كَعْبٍ لِنَفْسِهِ قَبْرًا فَقَرَأَ فِيهِ الْقُرْآنَ حَتَّى خَتَمَهُ فَلَمَّا مَاتَ رَضِيَ الله عَنْهُ دُفِ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6</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أُمَيَّةُ هُوَ ابْنُ خَالِدٍ حَدَّثَنَا شُعْبَةُ عَنْ قَتَادَةَ عَنْ مُطَرِّفٍ عَنْ حَكِيمِ بْنِ قَيْسِ بْنِ عَاصِمٍ قَالَ إِنَّ قَيْسَ بْنَ عَاصِمٍ رَضِيَ الله عَنْهُ أَوْصَى بَنِيهِ فَقَالَ وَادْفِنُونِي حَيْثُ لَا يَرَانِي بَكْرُ بْنُ وَائِلٍ فَإِنِّي كُنْتُ أُغَادِرُهُمْ فِي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w:t>
      </w:r>
      <w:r>
        <w:rPr>
          <w:b/>
          <w:bCs/>
          <w:rtl w:val="true"/>
          <w:lang w:bidi="ar"/>
        </w:rPr>
        <w:br/>
      </w:r>
      <w:r>
        <w:rPr>
          <w:b/>
          <w:b/>
          <w:bCs/>
          <w:rtl w:val="true"/>
          <w:lang w:bidi="ar"/>
        </w:rPr>
        <w:t>حَدَّثَنَا عَبْدُ اللَّهِ بْنُ مُطِيعٍ حَدَّثَنَا هُشَيْمٌ عَنْ زِيَادٍ عَنِ الْحَسَنِ بْنِ أَبِي الْحَسَنِ عَنْ قَيْسِ بْنِ عَاصِمٍ قَالَ إِنَّهُ أَوْصَى فَذَكَرَ الْحَدِيثَ وَفِيهِ وَادْفِنُونِي فِي مَكَانٍ لَا يَعْلَمُ بِهِ أَحَدٌ فَإِنَّهُ قَدْ كَانَتْ بَيْنَنَا وَبَيْنَ بَكْرِ بْنِ وَائِلٍ هَنَّاتٌ فِي الْجَاهِلِيَّةِ فَأَخَافُ أَنْ يُدْخِلُوهَا عَلَيْكُمْ فِي الْإِسْلَامِ فَيَعِيبُوا عَلَيْكُمْ دِ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سُفْيَانُ بْنُ عُيَيْنَةَ حَدَّثَنِي عَبْدُ اللَّهِ بْنُ عَبْدِ اللَّهِ الْأَصَمِّ عَنْ عَمِّهِ يَزِيدَ بْنِ الْأَصَمِّ قَالَ لَمَّا مَاتَتْ مَيْمُونَةُ رَضِيَ الله عَنْهُ وَهِيَ خَالَتُهُ أَخَذْتُ رِدَائِي فَبَسَطْتُهُ فِي لَحْدِهَا فَأَخَذَهُ ابْنُ عَبَّاسٍ رَضِيَ الله عَنْهُ فَرَمَى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8</w:t>
      </w:r>
      <w:r>
        <w:rPr>
          <w:b/>
          <w:bCs/>
          <w:rtl w:val="true"/>
          <w:lang w:bidi="ar"/>
        </w:rPr>
        <w:t xml:space="preserve"> - </w:t>
      </w:r>
      <w:r>
        <w:rPr>
          <w:b/>
          <w:b/>
          <w:bCs/>
          <w:rtl w:val="true"/>
          <w:lang w:bidi="ar"/>
        </w:rPr>
        <w:t>وَقَالَ الطَّيَالِسِيُّ</w:t>
      </w:r>
      <w:r>
        <w:rPr>
          <w:b/>
          <w:bCs/>
          <w:rtl w:val="true"/>
          <w:lang w:bidi="ar"/>
        </w:rPr>
        <w:br/>
      </w:r>
      <w:r>
        <w:rPr>
          <w:b/>
          <w:b/>
          <w:bCs/>
          <w:rtl w:val="true"/>
          <w:lang w:bidi="ar"/>
        </w:rPr>
        <w:t>حَدَّثَنَا قَيْسٌ وَشَرِيكٌ عَنْ عُثْمَانَ بْنِ عُمَيْرٍ عَنْ زَاذَانَ عَنْ جَرِيرٍ رَضِيَ الله عَنْه عَنْ النَّبِيَّ صَلَّى اللَّهُ عَلَيْهِ وَسَلَّمَ قَالَ أَلْحِدُوا وَلَا تَشُ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9</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الْعَبَّاسُ بْنُ الْفَضْلِ حَدَّثَنَا هَمَّامٌ عَنْ قَتَادَةَ عَنْ أَبِي الصِّدِّيقِ قَالَ كَانَ أَنَسٌ رَضِيَ الله عَنْهُ إِذَا وُضِعَ الْمَيِّتُ فِي الْقَبْرِ قَالَ اللَّهُمَّ جَافِ الْأَرْضَ عَنْ جَنْبَيْهِ وَوَسِّعْ عَلَيْهِ حُفْ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0</w:t>
      </w:r>
      <w:r>
        <w:rPr>
          <w:b/>
          <w:bCs/>
          <w:rtl w:val="true"/>
          <w:lang w:bidi="ar"/>
        </w:rPr>
        <w:t xml:space="preserve"> - </w:t>
      </w:r>
      <w:r>
        <w:rPr>
          <w:b/>
          <w:b/>
          <w:bCs/>
          <w:rtl w:val="true"/>
          <w:lang w:bidi="ar"/>
        </w:rPr>
        <w:t>حَدَّثَنَا الْعَبَّاسُ بْنُ الْفَضْلِ حَدَّثَنَا عَبْدُ الْوَارِثِ حَدَّثَنَا أَبُو جَلَّاسٍ حَدَّثَنِي عُثْمَانُ بْنُ الشماخ وَكَانَ ابْنُ أَخِي سَمُرَةَ بْنِ جُنْدُبٍ رَضِيَ الله عَنْهُ قَالَ مَاتَ ابْنٌ لِسَمُرَةَ قَدْ سَعَى فَسَمِعَ بُكَاءً فَقَالَ مَا هَذَا الْبُكَاءُ قَالُوا عَلَى فُلَانٍ فَنَهَاهُمْ عَنْ ذلك فدعا طست أَوْ بِعُسٍّ فَغُسِّلَ بَيْنَ يَدَيْهِ ثُمَّ كُفِّنَ بَيْنَ يَدَيْهِ ثُمَّ قَالَ لِمَوْلًى لَهُ يَا فُلَانُ اذْهَبْ إِلَى حُفْرَتِهِ فَإِذَا وَضَعْتَهُ فَقُلْ بِسْمِ اللَّهِ وَعَلَى سُنَّةِ رَسُولِ اللَّهِ صَلَّى اللَّهُ عَلَيْهِ وَسَلَّمَ وَأَطْلِقْ عُقَدَ رَأْسِهِ وعُقَدَ رِجْلَيْهِ وَقُلِ اللَّهُمَّ لَا تَحْرِمْنَا أَجْرَهُ وَلَا تَفْتِنَّ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دَفْنِ الشَّهِيدِ حَيْثُ يُ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1</w:t>
      </w:r>
      <w:r>
        <w:rPr>
          <w:b/>
          <w:bCs/>
          <w:rtl w:val="true"/>
          <w:lang w:bidi="ar"/>
        </w:rPr>
        <w:t xml:space="preserve"> - </w:t>
      </w:r>
      <w:r>
        <w:rPr>
          <w:b/>
          <w:b/>
          <w:bCs/>
          <w:rtl w:val="true"/>
          <w:lang w:bidi="ar"/>
        </w:rPr>
        <w:t>قَالَ مُحَمَّدُ بْنُ أَبِي عُمَرَ</w:t>
      </w:r>
      <w:r>
        <w:rPr>
          <w:b/>
          <w:bCs/>
          <w:rtl w:val="true"/>
          <w:lang w:bidi="ar"/>
        </w:rPr>
        <w:br/>
      </w:r>
      <w:r>
        <w:rPr>
          <w:b/>
          <w:b/>
          <w:bCs/>
          <w:rtl w:val="true"/>
          <w:lang w:bidi="ar"/>
        </w:rPr>
        <w:t>حَدَّثَنَا بِشْرٌ حَدَّثَنَا سَعِيدُ بْنُ السَّائِبِ الطَّائِفِيُّ عَنْ عَبْدِ اللَّهِ بْنِ مُعَيَّةَ السَّوَائِيِّ قَالَ إِنَّ رَجُلَيْنِ مِنْ أَصْحَابِ النَّبِيِّ صَلَّى اللَّهُ عَلَيْهِ وَسَلَّمَ قُتِلَا عِنْدَ بَابِ بَنِي سَالِمٍ فَذُكِرَ ذَلِكَ لِلنَّبِيِّ صَلَّى اللَّهُ عَلَيْهِ وَسَلَّمَ فَأَمَرَ أَنْ يُدْفَنَا حَيْثُ قُتِلَا فَاحْتُمِلَا مِنْ حَيْثُ أُصِيبَا فَوَافَقَهُمْ ذَلِكَ عِنْدَ مَقْبَرَةِ بَنِي هِلَالٍ فَدُفِنَا هُنَ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color w:val="800000"/>
          <w:rtl w:val="true"/>
          <w:lang w:bidi="ar"/>
        </w:rPr>
        <w:t>باب التعزية</w:t>
      </w:r>
      <w:r>
        <w:rPr>
          <w:b/>
          <w:bCs/>
          <w:rtl w:val="true"/>
          <w:lang w:bidi="ar"/>
        </w:rPr>
        <w:t>)</w:t>
        <w:br/>
        <w:br/>
      </w:r>
      <w:r>
        <w:rPr>
          <w:b/>
          <w:bCs/>
          <w:lang w:bidi="ar"/>
        </w:rPr>
        <w:t>832</w:t>
      </w:r>
      <w:r>
        <w:rPr>
          <w:b/>
          <w:bCs/>
          <w:rtl w:val="true"/>
          <w:lang w:bidi="ar"/>
        </w:rPr>
        <w:t xml:space="preserve"> - </w:t>
      </w:r>
      <w:r>
        <w:rPr>
          <w:b/>
          <w:b/>
          <w:bCs/>
          <w:rtl w:val="true"/>
          <w:lang w:bidi="ar"/>
        </w:rPr>
        <w:t>قَالَ ابْنُ أَبِي عُمَرَ</w:t>
      </w:r>
      <w:r>
        <w:rPr>
          <w:b/>
          <w:bCs/>
          <w:rtl w:val="true"/>
          <w:lang w:bidi="ar"/>
        </w:rPr>
        <w:br/>
      </w:r>
      <w:r>
        <w:rPr>
          <w:b/>
          <w:b/>
          <w:bCs/>
          <w:rtl w:val="true"/>
          <w:lang w:bidi="ar"/>
        </w:rPr>
        <w:t>حَدَّثَنَا الْمُقْرِئُ حدثنا سَعِيدُ بْنُ أَبِي أَيُّوبَ حَدَّثَنِي عُمَرُ بْنُ عَبْدِ اللَّهِ بْنِ شُرَحْبِيلَ الْعَبْسِيُّ عَنْ طَلْحَةَ بْنِ عُبَيْدِ اللَّهِ بْنِ كَرِيزٍ عَنْ رَسُولِ اللَّهِ صَلَّى اللَّهُ عَلَيْهِ وَسَلَّمَ قَالَ مَا عزى مؤمن مؤمناً قط بِمُصِيبَةٍ إِلَّا كُسِيَ يَوْمَ القيامة حلة يحبر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color w:val="800000"/>
          <w:rtl w:val="true"/>
          <w:lang w:bidi="ar"/>
        </w:rPr>
        <w:t>باب صنعة الطعام لأهل الميت</w:t>
      </w:r>
      <w:r>
        <w:rPr>
          <w:b/>
          <w:bCs/>
          <w:rtl w:val="true"/>
          <w:lang w:bidi="ar"/>
        </w:rPr>
        <w:t>)</w:t>
        <w:br/>
        <w:br/>
      </w:r>
      <w:r>
        <w:rPr>
          <w:b/>
          <w:bCs/>
          <w:lang w:bidi="ar"/>
        </w:rPr>
        <w:t>833</w:t>
      </w:r>
      <w:r>
        <w:rPr>
          <w:b/>
          <w:bCs/>
          <w:rtl w:val="true"/>
          <w:lang w:bidi="ar"/>
        </w:rPr>
        <w:t xml:space="preserve"> - </w:t>
      </w:r>
      <w:r>
        <w:rPr>
          <w:b/>
          <w:b/>
          <w:bCs/>
          <w:rtl w:val="true"/>
          <w:lang w:bidi="ar"/>
        </w:rPr>
        <w:t>قال أحمد بن منيع</w:t>
      </w:r>
      <w:r>
        <w:rPr>
          <w:b/>
          <w:bCs/>
          <w:rtl w:val="true"/>
          <w:lang w:bidi="ar"/>
        </w:rPr>
        <w:br/>
      </w:r>
      <w:r>
        <w:rPr>
          <w:b/>
          <w:b/>
          <w:bCs/>
          <w:rtl w:val="true"/>
          <w:lang w:bidi="ar"/>
        </w:rPr>
        <w:t>حدثنا يزيد بن هارون حدثنا حماد بن سلمة عن علي بن زيد عن الحسن عن الحنف بن قيس قال كنت أسمع عمر رَضِيَ الله عَنْه يقول لا يدخل أحد من قريش في باب إلا دخل معه ناس فلا أدري ما تأويل قوله حتى طعن عمر رَضِيَ الله عَنْه فأمر صهيبا رَضِيَ الله عَنْه أن يصلي بالناس ثلاثا وأمر أن يجعل للناس طعاماً فلما رجعوا من الجنازة جاؤوا وقد وضعت الموائد فأمسك الناس عنها للحزن الذي هم فيه فجاء العباس بن عبد المطلب رَضِيَ الله عَنْه فقال يا أيها الناس قد مات الحديث وسيأتي إن شاء الله تعالى بتمامه في مناقب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4</w:t>
      </w:r>
      <w:r>
        <w:rPr>
          <w:b/>
          <w:bCs/>
          <w:rtl w:val="true"/>
          <w:lang w:bidi="ar"/>
        </w:rPr>
        <w:t xml:space="preserve"> - </w:t>
      </w:r>
      <w:r>
        <w:rPr>
          <w:b/>
          <w:b/>
          <w:bCs/>
          <w:rtl w:val="true"/>
          <w:lang w:bidi="ar"/>
        </w:rPr>
        <w:t>وقال أحمد في الزهد</w:t>
      </w:r>
      <w:r>
        <w:rPr>
          <w:b/>
          <w:bCs/>
          <w:rtl w:val="true"/>
          <w:lang w:bidi="ar"/>
        </w:rPr>
        <w:br/>
      </w:r>
      <w:r>
        <w:rPr>
          <w:b/>
          <w:b/>
          <w:bCs/>
          <w:rtl w:val="true"/>
          <w:lang w:bidi="ar"/>
        </w:rPr>
        <w:t>حدثنا هاشم بن القاسم حدثنا الأشجعي عن سفيان قال قال طاوس إن الموتى يفتنون في قبورهم سبعاً فكانوا يستحبون أن يطعم عنهم تلك ال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زِيَارَةِ الْقُبُورِ وَالْأَدَبِ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5</w:t>
      </w:r>
      <w:r>
        <w:rPr>
          <w:b/>
          <w:bCs/>
          <w:rtl w:val="true"/>
          <w:lang w:bidi="ar"/>
        </w:rPr>
        <w:t xml:space="preserve"> - </w:t>
      </w:r>
      <w:r>
        <w:rPr>
          <w:b/>
          <w:b/>
          <w:bCs/>
          <w:rtl w:val="true"/>
          <w:lang w:bidi="ar"/>
        </w:rPr>
        <w:t>قَالَ الْحَارِثُ</w:t>
      </w:r>
      <w:r>
        <w:rPr>
          <w:b/>
          <w:bCs/>
          <w:rtl w:val="true"/>
          <w:lang w:bidi="ar"/>
        </w:rPr>
        <w:br/>
      </w:r>
      <w:r>
        <w:rPr>
          <w:b/>
          <w:b/>
          <w:bCs/>
          <w:rtl w:val="true"/>
          <w:lang w:bidi="ar"/>
        </w:rPr>
        <w:t>حَدَّثَنَا الْحَكَمُ بْنُ مُوسَى حَدَّثَنَا ابْنُ أَبِي الرِّجَالِ أَخْبَرَنِي ابْنُ أَبِي الزِّنَادِ عَنْ أَبِيهِ عَنْ مُحَمَّدِ بْنِ يَحْيَى بْنِ حَبَّانَ قَالَ قَالَ نَبِيُّ اللَّهِ صَلَّى اللَّهُ عَلَيْهِ وَسَلَّمَ إِنِّي نَهَيْتُكُمْ عَنْ ثَلَاثٍ وَقَدْ أَذِنْتُ لَكُمْ فِيهِنَّ نَهَيْتُكُمْ أَنْ تَنْبِذُوا فَانْبِذُوا وَكُلُّ مُسْكِرٍ حَرَامٌ وَنَهَيْتُكُمْ أَنْ تَدَّخِرُوا لَحْمَ الْأَضَاحِيِّ بَعْدَ ثَلَاثٍ فَكُلُوا وَادَّخِرُوا وَنَهَيْتُكُمْ أَنْ تَزُورُوا الْقُبُورَ فَزُورُوهَا وَلَا تَقُولُوا هُجْ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6</w:t>
      </w:r>
      <w:r>
        <w:rPr>
          <w:b/>
          <w:bCs/>
          <w:rtl w:val="true"/>
          <w:lang w:bidi="ar"/>
        </w:rPr>
        <w:t xml:space="preserve"> - </w:t>
      </w:r>
      <w:r>
        <w:rPr>
          <w:b/>
          <w:b/>
          <w:bCs/>
          <w:rtl w:val="true"/>
          <w:lang w:bidi="ar"/>
        </w:rPr>
        <w:t>وَقَالَ أَبُو يَعْلَى، حَدَّثَنَا عَمْرُو بْنُ حُصَيْنٍ، حَدَّثَنَا حَمَّادُ بْنُ زَيْدٍ، حَدَّثَنَا فَرْقَدٌ السَّبَخِيُّ، عَنْ جَابِرِ بْنِ يَزِيدَ، عَنْ مَسْرُوقٍ، عَنِ ابْنِ مَسْعُودٍ رَضِيَ الله عَنْهُ قَالَ</w:t>
      </w:r>
      <w:r>
        <w:rPr>
          <w:b/>
          <w:bCs/>
          <w:rtl w:val="true"/>
          <w:lang w:bidi="ar"/>
        </w:rPr>
        <w:t xml:space="preserve">: " </w:t>
      </w:r>
      <w:r>
        <w:rPr>
          <w:b/>
          <w:b/>
          <w:bCs/>
          <w:rtl w:val="true"/>
          <w:lang w:bidi="ar"/>
        </w:rPr>
        <w:t>بَيْنَمَا نَحْنُ مَعَ رَسُولِ اللَّهِ صَلَّى اللَّهُ عَلَيْهِ وَسَلَّمَ بِالْأَبْطَحِ إِذَا قَامَ رَسُولُ اللَّهِ صَلَّى اللَّهُ عَلَيْهِ وَسَلَّمَ مُسْتَبْشِرًا إِلَى الْمَقَابِرِ، فَجَلَسَ عِنْدَ قَبْرٍ مِنْهَا، ثُمَّ جَلَسَ إِلَيْنَا كَئِيبًا، فَقُلْنَا</w:t>
      </w:r>
      <w:r>
        <w:rPr>
          <w:b/>
          <w:bCs/>
          <w:rtl w:val="true"/>
          <w:lang w:bidi="ar"/>
        </w:rPr>
        <w:t xml:space="preserve">: </w:t>
      </w:r>
      <w:r>
        <w:rPr>
          <w:b/>
          <w:b/>
          <w:bCs/>
          <w:rtl w:val="true"/>
          <w:lang w:bidi="ar"/>
        </w:rPr>
        <w:t>يَا رَسُولَ اللَّهِ، لَقَدْ قُمْتَ مِنْ عِنْدِنَا قَبْلُ مُسْتَبْشِرًا، وَرَجَعْتَ وَأَنْتَ كَئِيبٌ؟ قَالَ صَلَّى اللَّهُ عَلَيْهِ وَسَلَّمَ</w:t>
      </w:r>
      <w:r>
        <w:rPr>
          <w:b/>
          <w:bCs/>
          <w:rtl w:val="true"/>
          <w:lang w:bidi="ar"/>
        </w:rPr>
        <w:t xml:space="preserve">: " </w:t>
      </w:r>
      <w:r>
        <w:rPr>
          <w:b/>
          <w:b/>
          <w:bCs/>
          <w:rtl w:val="true"/>
          <w:lang w:bidi="ar"/>
        </w:rPr>
        <w:t>اسْتَأْذَنْتُ رَبِّي أَنْ أَزُورَ قَبْرَ أُمِّي فَأَذِنَ لِي، أَوْ قَالَ</w:t>
      </w:r>
      <w:r>
        <w:rPr>
          <w:b/>
          <w:bCs/>
          <w:rtl w:val="true"/>
          <w:lang w:bidi="ar"/>
        </w:rPr>
        <w:t xml:space="preserve">: </w:t>
      </w:r>
      <w:r>
        <w:rPr>
          <w:b/>
          <w:b/>
          <w:bCs/>
          <w:rtl w:val="true"/>
          <w:lang w:bidi="ar"/>
        </w:rPr>
        <w:t xml:space="preserve">فَرَخَّصَ لِي، فَذَهَبْتُ لِأَشْفَعَ لَهَا فَمُنِعْ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عِيسَى بْنُ يُونُسَ حَدَّثَنَا عُثْمَانُ بْنُ حَكِيمٍ حَدَّثَنَا عَبْدُ اللَّهِ بْنُ سَرْجِسٍ وَأَبُو سَلَمَةَ بْنُ عَبْدِ الرَّحْمَنِ أَنَّهُمَا سَمِعَا أَبَا هُرَيْرَةَ رَضِيَ الله عَنْهُ يَقُولُ لَأَنْ أَجْلِسَ عَلَى جَمْرَةٍ فَتَحْرِقَ مَا دُونَ لَحْمِي حَتَّى تُفْضِي إِلَيَّ أَحَبُّ مِنْ أَنْ أَجْلِسَ عَلَى قَبْرٍ قَالَ عُثْمَانُ بْنُ حَكِيمٍ وَرَأَيْتُ خَارِجَةَ بْنَ زَيْدٍ فِي الْمَقَابِرِ فَذَكَرْتُ ذَلِكَ لَهُ فَأَجْلَسَنِي عَلَى قَبْرٍ وَقَالَ إِنَّمَا ذَلِكَ لِمَنْ أَحْدَثَ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8</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حَمَّادُ بْنُ خَالِدٍ حَدَّثَنَا مُحَمَّدُ بْنُ أَبِي حُمَيْدٍ عَنْ مُحَمَّدِ بْنِ كَعْبٍ عَنْ أَبِي هُرَيْرَةَ رَضِيَ الله عَنْهُ قَالَ رَسُولُ اللَّهِ صَلَّى اللَّهُ عَلَيْهِ وَسَلَّمَ مَنْ جَلَسَ عَلَى قَبْرٍ يَتَغَوَّطُ أَوْ يَبُولُ فَكَأَنَّمَا جَلَسَ عَلَى جَ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9</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الْعَبَّاسُ بْنُ الْوَلِيدِ حَدَّثَنَا وُهَيْبٌ حَدَّثَنَا عَبْدُ الرَّحْمَنِ بْنُ يَزِيدَ بْنِ جَابِرٍ عَنِ الْقَاسِمِ بْنِ مُخَيْمِرَةَ عَنْ أَبِي سَعِيدٍ رَضِيَ الله عَنْهُ قَالَ نَهَى نَبِيُّ اللَّهِ صَلَّى اللَّهُ عَلَيْهِ وَسَلَّمَ أَنْ يَقْعُدَ عَلَى الْقُبُورِ أَوْ يُصَلَّى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الدَّفْنِ فِي قَبْرٍ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0</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أَحْمَدُ بْنُ أَيُّوبَ عَنْ أَبِي حَمْزَةَ السُّكَّرِيِّ عَنْ جَابِرٍ الْجُعْفِيِّ عَنْ ثَابِتِ بْنِ عُبَيْدٍ عَنْ جَمِيلَةَ بِنْتِ سَعْدِ بْنِ الرَّبِيعِ قَالَتْ قُتِلَ أَبِي وَعَمِّي يَوْمَ أُحُدٍ فَدُفِنَا فِي قَبْرٍ وَاحِدٍ وَلَمْ أَجِدْ مِنْ مِيرَاثِهِمَا شَيْئًا أَخَذَتْهُ الْحُلَفَاءُ</w:t>
      </w:r>
      <w:r>
        <w:rPr>
          <w:b/>
          <w:bCs/>
          <w:rtl w:val="true"/>
          <w:lang w:bidi="ar"/>
        </w:rPr>
        <w:br/>
      </w:r>
      <w:r>
        <w:rPr>
          <w:b/>
          <w:b/>
          <w:bCs/>
          <w:rtl w:val="true"/>
          <w:lang w:bidi="ar"/>
        </w:rPr>
        <w:t>قُلْتُ جَابِرٌ ضَعِيفٌ وَقَدْ جَاءَ أَنَّ عَمَّهَا أَخَذَ مَوْجُودَ أَبِيهَا وَأَنَّ النَّبِيَّ صَلَّى اللَّهُ عَلَيْهِ وَسَلَّمَ مَنَعَهُ بَعْدَ ذَلِكَ بِسُؤَالِ أُمِّهَا وَأَمَرَهُ أَنْ يُعْطِيَهَا نِصْفَهَا فِي قِصَّةٍ ذَكَرَهَا الطَّبَرِيُّ وَغَيْرُهُ فِي تَفْسِيرِ سُو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كَرَاهِيَةِ مَوْتِ الْفُجْ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1</w:t>
      </w:r>
      <w:r>
        <w:rPr>
          <w:b/>
          <w:bCs/>
          <w:rtl w:val="true"/>
          <w:lang w:bidi="ar"/>
        </w:rPr>
        <w:t xml:space="preserve"> - </w:t>
      </w:r>
      <w:r>
        <w:rPr>
          <w:b/>
          <w:b/>
          <w:bCs/>
          <w:rtl w:val="true"/>
          <w:lang w:bidi="ar"/>
        </w:rPr>
        <w:t>أَبُو دَاوُدَ</w:t>
      </w:r>
      <w:r>
        <w:rPr>
          <w:b/>
          <w:bCs/>
          <w:rtl w:val="true"/>
          <w:lang w:bidi="ar"/>
        </w:rPr>
        <w:br/>
      </w:r>
      <w:r>
        <w:rPr>
          <w:b/>
          <w:b/>
          <w:bCs/>
          <w:rtl w:val="true"/>
          <w:lang w:bidi="ar"/>
        </w:rPr>
        <w:t>حَدَّثَنَا دُرُسْتُ هُوَ ابْنُ زِيَادٍ عَنْ يَزِيدَ هُوَ الرَّقَاشِيُّ عَنْ أَنَسٍ رَضِيَ الله عَنْهُ قَالَ إِنَّ رَجُلًا كَانَ عِنْدَ النَّبِيُّ صَلَّى اللَّهُ عَلَيْهِ وَسَلَّمَ ثُمَّ مَاتَ فَأُخْبِرَ رَسُولُ اللَّهِ صَلَّى اللَّهُ عَلَيْهِ وَسَلَّمَ أَنَّهُ قَدْ مَاتَ قَالَ صَلَّى اللَّهُ عَلَيْهِ وَسَلَّمَ الَّذِي كَانَ عِنْدَنَا آنِفًا قَالُوا نَعَمْ فَقَالَ صَلَّى اللَّهُ عَلَيْهِ وَسَلَّمَ كَأَنَّهَا أَخْذَةٌ عَلَى غَضِبٍ وَقَالَ مُسَدَّدٌ</w:t>
      </w:r>
      <w:r>
        <w:rPr>
          <w:b/>
          <w:bCs/>
          <w:rtl w:val="true"/>
          <w:lang w:bidi="ar"/>
        </w:rPr>
        <w:br/>
      </w:r>
      <w:r>
        <w:rPr>
          <w:b/>
          <w:b/>
          <w:bCs/>
          <w:rtl w:val="true"/>
          <w:lang w:bidi="ar"/>
        </w:rPr>
        <w:t>حَدَّثَنَا دُرُسْتُ بْنُ زِيَادٍ حَدَّثَنَا يَزِيدُ حَدَّثَنَا أَنَسٌ رَضِيَ الله عَنْه بِهِ وَقَالَ أَبُو يَعْلَى</w:t>
      </w:r>
      <w:r>
        <w:rPr>
          <w:b/>
          <w:bCs/>
          <w:rtl w:val="true"/>
          <w:lang w:bidi="ar"/>
        </w:rPr>
        <w:br/>
      </w:r>
      <w:r>
        <w:rPr>
          <w:b/>
          <w:b/>
          <w:bCs/>
          <w:rtl w:val="true"/>
          <w:lang w:bidi="ar"/>
        </w:rPr>
        <w:t>حدثان إِسْحَاقُ بْنُ أَبِي إِسْرَائِيلَ حَدَّثنا دُرُسْتُ ابن زِيَ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فَضْلِ مَنْ مَاتَ عَلَى فِرَا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2</w:t>
      </w:r>
      <w:r>
        <w:rPr>
          <w:b/>
          <w:bCs/>
          <w:rtl w:val="true"/>
          <w:lang w:bidi="ar"/>
        </w:rPr>
        <w:t xml:space="preserve"> - </w:t>
      </w:r>
      <w:r>
        <w:rPr>
          <w:b/>
          <w:b/>
          <w:bCs/>
          <w:rtl w:val="true"/>
          <w:lang w:bidi="ar"/>
        </w:rPr>
        <w:t>قَالَ الْحَارِثُ</w:t>
      </w:r>
      <w:r>
        <w:rPr>
          <w:b/>
          <w:bCs/>
          <w:rtl w:val="true"/>
          <w:lang w:bidi="ar"/>
        </w:rPr>
        <w:br/>
      </w:r>
      <w:r>
        <w:rPr>
          <w:b/>
          <w:b/>
          <w:bCs/>
          <w:rtl w:val="true"/>
          <w:lang w:bidi="ar"/>
        </w:rPr>
        <w:t>حَدَّثَنَا المقري حَدَّثنا عَبْدُ الرَّحْمَنِ بْنُ زِيَادِ بْنِ أَنْعَمَ عَنْ يَعْقُوبَ المعارفي عَنْ عَبْدِ اللَّهِ بْنِ عَمْرٍو رَضِيَ الله عَنْهُمَا قَالَ إِنَّ رَسُولَ اللَّهِ صَلَّى اللَّهُ عَلَيْهِ وَسَلَّمَ قَالَ إِنَّ اللَّهَ عَزَّ وَجَلَّ أَضَنُّ بِدَمِ عَبْدِهِ الْمُؤْمِنِ مِنْ أحدكم بكريمة ما له حَتَّى يَقْبِضَهُ عَلَى فِرَاشِهِ وَقَالَ أَبُو يَعْلَى</w:t>
      </w:r>
      <w:r>
        <w:rPr>
          <w:b/>
          <w:bCs/>
          <w:rtl w:val="true"/>
          <w:lang w:bidi="ar"/>
        </w:rPr>
        <w:br/>
      </w:r>
      <w:r>
        <w:rPr>
          <w:b/>
          <w:b/>
          <w:bCs/>
          <w:rtl w:val="true"/>
          <w:lang w:bidi="ar"/>
        </w:rPr>
        <w:t>حَدَّثَنَا أَبُو خَيْثَمَةَ حَدَّثَنَا عَبْدُ اللَّهِ بْنُ يَزِيدَ المق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رُّخْصَةِ فِي الْبُكَاءِ عَلَى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w:t>
      </w:r>
      <w:r>
        <w:rPr>
          <w:b/>
          <w:bCs/>
          <w:rtl w:val="true"/>
          <w:lang w:bidi="ar"/>
        </w:rPr>
        <w:t xml:space="preserve"> - </w:t>
      </w:r>
      <w:r>
        <w:rPr>
          <w:b/>
          <w:b/>
          <w:bCs/>
          <w:rtl w:val="true"/>
          <w:lang w:bidi="ar"/>
        </w:rPr>
        <w:t>إِسْحَاقُ</w:t>
      </w:r>
      <w:r>
        <w:rPr>
          <w:b/>
          <w:bCs/>
          <w:rtl w:val="true"/>
          <w:lang w:bidi="ar"/>
        </w:rPr>
        <w:br/>
      </w:r>
      <w:r>
        <w:rPr>
          <w:b/>
          <w:b/>
          <w:bCs/>
          <w:rtl w:val="true"/>
          <w:lang w:bidi="ar"/>
        </w:rPr>
        <w:t>أَخْبَرَنَا مُحَمَّدُ بْنُ بِشْرٍ الْعَبْدِيُّ حَدَّثَنَا مُحَمَّدُ بْنُ عَمْرٍو حَدَّثَنِي الْأَشْعَثُ بْنُ إِسْحَاقَ عَنْ سَعْدِ بْنِ أَبِي وَقَّاصٍ رَضِيَ الله عَنْهُ قَالَ قَبَضَ رَسُولُ اللَّهِ صَلَّى اللَّهُ عَلَيْهِ وَسَلَّمَ يَوْمَئِذٍ رُكْبَتَيْهِ فَدَخَلَ مَلَكٌ فَلَمْ يَجِدْ مَجْلِسًا قَالَ فَأَوْسَعْتُ لَهُ وَأُمُّ سَعْدٍ يَعْنِي ابْنَ مُعَاذٍ تَبْكِيهِ وَهِيَ تَقُولُ</w:t>
      </w:r>
      <w:r>
        <w:rPr>
          <w:b/>
          <w:bCs/>
          <w:rtl w:val="true"/>
          <w:lang w:bidi="ar"/>
        </w:rPr>
        <w:br/>
        <w:t>[</w:t>
      </w:r>
      <w:r>
        <w:rPr>
          <w:b/>
          <w:b/>
          <w:bCs/>
          <w:rtl w:val="true"/>
          <w:lang w:bidi="ar"/>
        </w:rPr>
        <w:t>البحر الرجز</w:t>
      </w:r>
      <w:r>
        <w:rPr>
          <w:b/>
          <w:bCs/>
          <w:rtl w:val="true"/>
          <w:lang w:bidi="ar"/>
        </w:rPr>
        <w:t>]</w:t>
        <w:br/>
        <w:t>(</w:t>
      </w:r>
      <w:r>
        <w:rPr>
          <w:b/>
          <w:b/>
          <w:bCs/>
          <w:rtl w:val="true"/>
          <w:lang w:bidi="ar"/>
        </w:rPr>
        <w:t xml:space="preserve">وَيْلُ أُمِّ سَعْدٍ سَعْدَا </w:t>
      </w:r>
      <w:r>
        <w:rPr>
          <w:b/>
          <w:bCs/>
          <w:rtl w:val="true"/>
          <w:lang w:bidi="ar"/>
        </w:rPr>
        <w:t xml:space="preserve">... </w:t>
      </w:r>
      <w:r>
        <w:rPr>
          <w:b/>
          <w:b/>
          <w:bCs/>
          <w:rtl w:val="true"/>
          <w:lang w:bidi="ar"/>
        </w:rPr>
        <w:t>بَرَاعَةً وَمَجْدَا</w:t>
      </w:r>
      <w:r>
        <w:rPr>
          <w:b/>
          <w:bCs/>
          <w:rtl w:val="true"/>
          <w:lang w:bidi="ar"/>
        </w:rPr>
        <w:t>)</w:t>
        <w:br/>
        <w:t>(</w:t>
      </w:r>
      <w:r>
        <w:rPr>
          <w:b/>
          <w:b/>
          <w:bCs/>
          <w:rtl w:val="true"/>
          <w:lang w:bidi="ar"/>
        </w:rPr>
        <w:t xml:space="preserve">بَعْدَ أَيَادٍ لَهُ وَمَجْدَا </w:t>
      </w:r>
      <w:r>
        <w:rPr>
          <w:b/>
          <w:bCs/>
          <w:rtl w:val="true"/>
          <w:lang w:bidi="ar"/>
        </w:rPr>
        <w:t xml:space="preserve">... </w:t>
      </w:r>
      <w:r>
        <w:rPr>
          <w:b/>
          <w:b/>
          <w:bCs/>
          <w:rtl w:val="true"/>
          <w:lang w:bidi="ar"/>
        </w:rPr>
        <w:t>يُقَدِّمُ شَبَابَهُ سُدَّا</w:t>
      </w:r>
      <w:r>
        <w:rPr>
          <w:b/>
          <w:bCs/>
          <w:rtl w:val="true"/>
          <w:lang w:bidi="ar"/>
        </w:rPr>
        <w:t>)</w:t>
        <w:br/>
      </w:r>
      <w:r>
        <w:rPr>
          <w:b/>
          <w:b/>
          <w:bCs/>
          <w:rtl w:val="true"/>
          <w:lang w:bidi="ar"/>
        </w:rPr>
        <w:t>فَقَالَ رَسُولُ اللَّهِ صَلَّى اللَّهُ عَلَيْهِ وَسَلَّمَ كُلُّ الْبَوَاكِي تَكْذِبُ إِلَّا أُمَّ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4</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عَلِيُّ بْنُ هَاشِمٍ حَدَّثَنَا ابْنُ أَبِي لَيْلَى عَنْ عَطَاءٍ عَنْ جَابِرٍ رَضِيَ الله عَنْهُ قَالَ أَخَذَ رَسُولُ اللَّهِ صَلَّى اللَّهُ عَلَيْهِ وَسَلَّمَ بِيَدِ عَبْدِ الرَّحْمَنِ بْنِ عَوْفٍ رَضِيَ الله عَنْهُ فَذَكَرَ الْحَدِيثَ فِي قَضِيَّةِ إِبْرَاهِيمَ ابْنِ النَّبِيِّ صَلَّى اللَّهُ عَلَيْهِ وَسَلَّمَ قَالَ إِنَّمَا هَذِهِ رَحْمَةٌ وَمَنْ لَا يَرْحَمُ لَا يُرْحَمُ يَا إِبْرَاهِيمُ لَوْلَا أَنَّهُ أَمْرُ حَقٍّ وَوَعْدُ صِدْقٍ وَسَبِيلٌ نَأْتِيهِ وَأَنَّ أُخْرَانَا سَيَلْحَقُ أُولَانَا لَحَزِنَّا عَلَيْكَ حُزْنًا أَشَدَّ مِنْ هَذَا وَإِنَّا بِكَ لمحزونون تَبْكِي الْعَيْنُ وَيَحْزَنُ الْقَلْبُ وَلَا نَقُولُ مَا يُسْخِطُ الرَّبَّ وَقَالَ عَبْدٌ</w:t>
      </w:r>
      <w:r>
        <w:rPr>
          <w:b/>
          <w:bCs/>
          <w:rtl w:val="true"/>
          <w:lang w:bidi="ar"/>
        </w:rPr>
        <w:br/>
      </w:r>
      <w:r>
        <w:rPr>
          <w:b/>
          <w:b/>
          <w:bCs/>
          <w:rtl w:val="true"/>
          <w:lang w:bidi="ar"/>
        </w:rPr>
        <w:t>حَدَّثَنَا عُبَيْدُ اللَّهِ بْنُ مُوسَى حَدَّثَنَا ابْنُ أَبِي لَيْلَى بِهِ أَخْرَجَ التِّرْمِذِيُّ أَصْلَهُ مِنْ طَرِيقِ عِيسَى بْنِ يُونُسَ عَنِ ابْنِ أَبِي لَيْلَى وَقَالَ وَفِي الْحَدِيثِ كَلَامٌ أَكْثَرَ مِنْ هَذَا فَأَشَارَ إِلَى مَا ذَكَرْتُهُ هُنَا وَرَوَاهُ أَبُو دَاوُدَ الطَّيَالِسِيُّ عَنْ أَبِي عَوَانَةَ عَنِ ابْنِ أَبِي لَيْلَى إِلَى قَوْلِهِ إِنَّمَا هَذِهِ رَحْمَةٌ حَسْبٌ وَخَالَفَهُمْ أَبُو الْمُغِيرَةِ النظر بْنُ إِسْمَاعِيلَ وَتَابَعَهُ إِسْرَائِيلُ فَرَوَيَاهُ عَنِ ابْنِ أَبِي لَيْلَى عَنْ عَطَاءٍ عَنْ جَابِرٍ عَنْ عَبْدِ الرَّحْمَنِ بْنِ عَوْفٍ رَضِيَ الله عَنْهُ جَعَلَاهُ مِنْ مُسْنَدِ ابْنِ عَوْفٍ فَإِنْ كَانَ مَحْفُوظًا فَكَأَنَّ جَابِرًا رَضِيَ الله عَنْهُ أَخَذَهُ عَنْهُ</w:t>
      </w:r>
      <w:r>
        <w:rPr>
          <w:b/>
          <w:bCs/>
          <w:rtl w:val="true"/>
          <w:lang w:bidi="ar"/>
        </w:rPr>
        <w:br/>
        <w:t>[</w:t>
      </w:r>
      <w:r>
        <w:rPr>
          <w:b/>
          <w:b/>
          <w:bCs/>
          <w:rtl w:val="true"/>
          <w:lang w:bidi="ar"/>
        </w:rPr>
        <w:t>ص</w:t>
      </w:r>
      <w:r>
        <w:rPr>
          <w:b/>
          <w:bCs/>
          <w:rtl w:val="true"/>
          <w:lang w:bidi="ar"/>
        </w:rPr>
        <w:t>:</w:t>
      </w:r>
      <w:r>
        <w:rPr>
          <w:b/>
          <w:bCs/>
          <w:lang w:bidi="ar"/>
        </w:rPr>
        <w:t>359</w:t>
      </w:r>
      <w:r>
        <w:rPr>
          <w:b/>
          <w:bCs/>
          <w:rtl w:val="true"/>
          <w:lang w:bidi="ar"/>
        </w:rPr>
        <w:t xml:space="preserve">] </w:t>
      </w:r>
      <w:r>
        <w:rPr>
          <w:b/>
          <w:b/>
          <w:bCs/>
          <w:rtl w:val="true"/>
          <w:lang w:bidi="ar"/>
        </w:rPr>
        <w:t>وَقَالَ أَحْمَدُ بْنُ مَنِيعٍ</w:t>
      </w:r>
      <w:r>
        <w:rPr>
          <w:b/>
          <w:bCs/>
          <w:rtl w:val="true"/>
          <w:lang w:bidi="ar"/>
        </w:rPr>
        <w:br/>
      </w:r>
      <w:r>
        <w:rPr>
          <w:b/>
          <w:b/>
          <w:bCs/>
          <w:rtl w:val="true"/>
          <w:lang w:bidi="ar"/>
        </w:rPr>
        <w:t>حَدَّثَنَا النَّضْرُ حَدَّثَنَا ابْنُ أَبِي لَيْلَى عَنْ عَطَاءٍ عَنْ جَابِرٍ رَضِيَ الله عَنْهُ عَنْ عَبْدِ الرَّحْمَنِ بْنِ عَوْفٍ رَضِيَ الله عَنْهُ قَالَ أَخَذَنِي النَّبِيُّ صَلَّى اللَّهُ عَلَيْهِ وَسَلَّمَ فَأَدْخَلَنِي النَّخْلَ فَذَكَرَ الْحَدِيثَ بِطُولِهِ مُقَطَّعًا</w:t>
      </w:r>
      <w:r>
        <w:rPr>
          <w:b/>
          <w:bCs/>
          <w:rtl w:val="true"/>
          <w:lang w:bidi="ar"/>
        </w:rPr>
        <w:br/>
        <w:t>[</w:t>
      </w:r>
      <w:r>
        <w:rPr>
          <w:b/>
          <w:b/>
          <w:bCs/>
          <w:rtl w:val="true"/>
          <w:lang w:bidi="ar"/>
        </w:rPr>
        <w:t>ص</w:t>
      </w:r>
      <w:r>
        <w:rPr>
          <w:b/>
          <w:bCs/>
          <w:rtl w:val="true"/>
          <w:lang w:bidi="ar"/>
        </w:rPr>
        <w:t>:</w:t>
      </w:r>
      <w:r>
        <w:rPr>
          <w:b/>
          <w:bCs/>
          <w:lang w:bidi="ar"/>
        </w:rPr>
        <w:t>360</w:t>
      </w:r>
      <w:r>
        <w:rPr>
          <w:b/>
          <w:bCs/>
          <w:rtl w:val="true"/>
          <w:lang w:bidi="ar"/>
        </w:rPr>
        <w:t xml:space="preserve">] </w:t>
      </w:r>
      <w:r>
        <w:rPr>
          <w:b/>
          <w:b/>
          <w:bCs/>
          <w:rtl w:val="true"/>
          <w:lang w:bidi="ar"/>
        </w:rPr>
        <w:t>وَقَالَ أَبُو يَعْلَى</w:t>
      </w:r>
      <w:r>
        <w:rPr>
          <w:b/>
          <w:bCs/>
          <w:rtl w:val="true"/>
          <w:lang w:bidi="ar"/>
        </w:rPr>
        <w:br/>
      </w:r>
      <w:r>
        <w:rPr>
          <w:b/>
          <w:b/>
          <w:bCs/>
          <w:rtl w:val="true"/>
          <w:lang w:bidi="ar"/>
        </w:rPr>
        <w:t>حَدَّثَنَا زُهَيْرٌ حَدَّثَنَا أَحْمَدُ بْنُ يُونُسَ حَدَّثَنَا إِسْرَائِيلُ عَنْ مُحَمَّدِ بْنِ عَبْدِ الرَّحْمَنِ هُوَ ابْنُ أَبِي لَيْلَى فَذَكَرَهُ بِطُولِهِ</w:t>
      </w:r>
      <w:r>
        <w:rPr>
          <w:b/>
          <w:bCs/>
          <w:rtl w:val="true"/>
          <w:lang w:bidi="ar"/>
        </w:rPr>
        <w:br/>
      </w:r>
      <w:r>
        <w:rPr>
          <w:b/>
          <w:b/>
          <w:bCs/>
          <w:rtl w:val="true"/>
          <w:lang w:bidi="ar"/>
        </w:rPr>
        <w:t xml:space="preserve">ابْنُ أَبِي لَيْلَى سَيِّئُ الْحِفْظِ وَالِاضْطِرَابُ فِيهِ مِنْهُ وَاللَّهُ أَعْلَمُ </w:t>
      </w:r>
      <w:r>
        <w:rPr>
          <w:b/>
          <w:bCs/>
          <w:rtl w:val="true"/>
          <w:lang w:bidi="ar"/>
        </w:rPr>
        <w:t>[</w:t>
      </w:r>
      <w:r>
        <w:rPr>
          <w:b/>
          <w:b/>
          <w:bCs/>
          <w:rtl w:val="true"/>
          <w:lang w:bidi="ar"/>
        </w:rPr>
        <w:t>ص</w:t>
      </w:r>
      <w:r>
        <w:rPr>
          <w:b/>
          <w:bCs/>
          <w:rtl w:val="true"/>
          <w:lang w:bidi="ar"/>
        </w:rPr>
        <w:t>:</w:t>
      </w:r>
      <w:r>
        <w:rPr>
          <w:b/>
          <w:bCs/>
          <w:lang w:bidi="ar"/>
        </w:rPr>
        <w:t>364</w:t>
      </w:r>
      <w:r>
        <w:rPr>
          <w:b/>
          <w:bCs/>
          <w:rtl w:val="true"/>
          <w:lang w:bidi="ar"/>
        </w:rPr>
        <w:t>]</w:t>
        <w:br/>
        <w:br/>
      </w:r>
      <w:r>
        <w:rPr>
          <w:b/>
          <w:bCs/>
          <w:lang w:bidi="ar"/>
        </w:rPr>
        <w:t>845</w:t>
      </w:r>
      <w:r>
        <w:rPr>
          <w:b/>
          <w:bCs/>
          <w:rtl w:val="true"/>
          <w:lang w:bidi="ar"/>
        </w:rPr>
        <w:t xml:space="preserve"> - </w:t>
      </w:r>
      <w:r>
        <w:rPr>
          <w:b/>
          <w:b/>
          <w:bCs/>
          <w:rtl w:val="true"/>
          <w:lang w:bidi="ar"/>
        </w:rPr>
        <w:t>وَقَالَ عَبْدُ بْنُ حُمَيْدٍ</w:t>
      </w:r>
      <w:r>
        <w:rPr>
          <w:b/>
          <w:bCs/>
          <w:rtl w:val="true"/>
          <w:lang w:bidi="ar"/>
        </w:rPr>
        <w:br/>
      </w:r>
      <w:r>
        <w:rPr>
          <w:b/>
          <w:b/>
          <w:bCs/>
          <w:rtl w:val="true"/>
          <w:lang w:bidi="ar"/>
        </w:rPr>
        <w:t>حَدَّثَنَا يَعْقُوبُ بْنُ إِبْرَاهِيمَ بْنِ سَعْدٍ حَدَّثَنَا أَبِي عَنْ صَالِحِ بْنِ كَيْسَانَ قَالَ قَالَ أَبُو عَبْدِ الرَّحْمَنِ سَمِعْتُ أَبَا هُرَيْرَةَ رَضِيَ الله عَنْهُ يَقُولُ إِنَّ رَسُولَ اللَّهِ صَلَّى اللَّهُ عَلَيْهِ وَسَلَّمَ قَالَ فَذَكَرَ الْحَدِيثَ فِي جَوَازِ الْبُكَاءِ عَلَى الْمَيِّتِ وَفِي حُكْمِ النَّوْحٍ وَسَيَأْتِي إِنْ شَاءَ اللَّهُ تَعَالَى تَمَامُهُ فِي كِتَابِ ال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6</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أَبُو خَالِدٍ الْأَحْمَرُ عَنْ مُجَالِدٍ عَنِ الشَّعْبِيِّ عَنْ أَصْحَابِ رَسُولِ اللَّهِ صَلَّى اللَّهُ عَلَيْهِ وَسَلَّمَ قَالُوا قَالَ النَّبِيُّ صَلَّى اللَّهُ عَلَيْهِ وَسَلَّمَ يَوْمَ مَاتَ إِبْرَاهِيمُ مَا كَانَ مِنْ حُزْنٍ فِي قَلْبٍ أَوْ عَيْنٍ فَإِنَّمَا هِيَ رَحْمَةٌ وَمَا كَانَ مِنْ صَوْتٍ أَوْ نَدْبَةٍ فَهُوَ مِ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7</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عَنْ مُحَمَّدِ بْنِ عَمْرٍو حَدَّثَنَا أَبُو سَلَمَةَ أَنَّ رَسُولَ اللَّهِ صَلَّى اللَّهُ عَلَيْهِ وَسَلَّمَ عَادَ رَجُلًا مِنْ بَنِي مُعَاوِيَةَ فَوَجَدَهُ قَدِ احْتُضِرَ وَنِسَاؤُهُ حَوْلَهُ يَبْكِينَهُ فَذَهَبَ رِجَالٌ يَرْدَعُونَ النِّسَاءَ فَقَالَ رَسُولُ اللَّهِ صَلَّى اللَّهُ عَلَيْهِ وَسَلَّمَ دَعْهُنَّ فَإِذَا وَجَبَتْ فَلَا أَسْمَعَنَّ صَوْتَ نَائِحَةٍ</w:t>
      </w:r>
      <w:r>
        <w:rPr>
          <w:b/>
          <w:bCs/>
          <w:rtl w:val="true"/>
          <w:lang w:bidi="ar"/>
        </w:rPr>
        <w:br/>
      </w:r>
      <w:r>
        <w:rPr>
          <w:b/>
          <w:b/>
          <w:bCs/>
          <w:rtl w:val="true"/>
          <w:lang w:bidi="ar"/>
        </w:rPr>
        <w:t>هَذَا مُرْسَلٌ حَسَنُ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8</w:t>
      </w:r>
      <w:r>
        <w:rPr>
          <w:b/>
          <w:bCs/>
          <w:rtl w:val="true"/>
          <w:lang w:bidi="ar"/>
        </w:rPr>
        <w:t xml:space="preserve"> - </w:t>
      </w:r>
      <w:r>
        <w:rPr>
          <w:b/>
          <w:b/>
          <w:bCs/>
          <w:rtl w:val="true"/>
          <w:lang w:bidi="ar"/>
        </w:rPr>
        <w:t>وَقَالَ ابْنُ أَبِي عُمَرَ</w:t>
      </w:r>
      <w:r>
        <w:rPr>
          <w:b/>
          <w:bCs/>
          <w:rtl w:val="true"/>
          <w:lang w:bidi="ar"/>
        </w:rPr>
        <w:br/>
      </w:r>
      <w:r>
        <w:rPr>
          <w:b/>
          <w:b/>
          <w:bCs/>
          <w:rtl w:val="true"/>
          <w:lang w:bidi="ar"/>
        </w:rPr>
        <w:t xml:space="preserve">حَدَّثَنَا بِشْرٌ حَدَّثَنَا حَاجِبُ بْنُ عُمَرَ عَنْ بَكْرِ بْنِ عَبْدِ اللَّهِ الْمُزَنِيِّ أَنَّهُ اشْتَكَى قَالَ فَأَتَيْتُهُ أَنَا وَالْحَكَمُ فَتَذَاكَرْنَا الْمَيِّتُ يُعَذَّبُ بِبُكَاءِ أَهْلِهِ عَلَيْهِ فَقَالَ بَكْرُ بْنُ عَبْدِ اللَّهِ قَالَ أَبُو هُرَيْرَةَ رَضِيَ الله عَنْهُ لِرَجُلٍ مِنْ أَصْحَابِ رَسُولِ اللَّهِ صَلَّى اللَّهُ عَلَيْهِ وَسَلَّمَ أَيَنْطَلِقُ رَجُلٌ غَازٍ فِي سَبِيلِ اللَّهِ تَعَالَى فَيُقْتَلُ فِي قُطْرٍ مِنْ أَقْطَارِ الْأَرْضِ شَهِيدًا فَتَبْكِيهِ امْرَأَةٌ سَفِيهَةٌ جَاهِلَةٌ فَيُعَذَّبُ بِبُكَائِهَا عليه فقال رجل لِأَبِي هُرَيْرَةَ رَضِيَ الله عَنْهُ صَدَقَ رَسُولُ الله صَلَّى اللَّهُ عَلَيْهِ وَسَلَّمَ وأبطل أو هُرَيْرَةَ </w:t>
      </w:r>
      <w:r>
        <w:rPr>
          <w:b/>
          <w:bCs/>
          <w:rtl w:val="true"/>
          <w:lang w:bidi="ar"/>
        </w:rPr>
        <w:t>[</w:t>
      </w:r>
      <w:r>
        <w:rPr>
          <w:b/>
          <w:b/>
          <w:bCs/>
          <w:rtl w:val="true"/>
          <w:lang w:bidi="ar"/>
        </w:rPr>
        <w:t>ص</w:t>
      </w:r>
      <w:r>
        <w:rPr>
          <w:b/>
          <w:bCs/>
          <w:rtl w:val="true"/>
          <w:lang w:bidi="ar"/>
        </w:rPr>
        <w:t>:</w:t>
      </w:r>
      <w:r>
        <w:rPr>
          <w:b/>
          <w:bCs/>
          <w:lang w:bidi="ar"/>
        </w:rPr>
        <w:t>371</w:t>
      </w:r>
      <w:r>
        <w:rPr>
          <w:b/>
          <w:bCs/>
          <w:rtl w:val="true"/>
          <w:lang w:bidi="ar"/>
        </w:rPr>
        <w:t>]</w:t>
        <w:br/>
        <w:br/>
      </w:r>
      <w:r>
        <w:rPr>
          <w:b/>
          <w:bCs/>
          <w:lang w:bidi="ar"/>
        </w:rPr>
        <w:t>848</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زَحْمَوَيْهِ حَدَّثَنَا صَالِحٌ حَدَّثَنَا حَاجِبٌ قَالَ دَخَلْتُ مَعَ الْحَكَمِ بْنِ الْأَعْرَجِ عَلَى بَكْرِ بْنِ عَبْدِ اللَّهِ فَتَذَاكَرُوا الْمَيِّتَ يُعَذَّبُ بِبُكَاءِ الْحَيِّ فَحَدَّثَنَا بَكْرٌ قال حَدَّثَنَا رَجُلٌ مِنْ أَصْحَابِ النَّبِيِّ صَلَّى اللَّهُ عَلَيْهِ وَسَلَّمَ يَعْنِي بِذَلِكَ فَكَأَنَّ أبا هُرَيْرَةَ رَضِيَ الله عَنْهُ خَالَفَهُ فِي ذَلِكَ فَقَالَ أَبُو هُرَيْرَةَ رَضِيَ الله عَنْهُ</w:t>
      </w:r>
      <w:r>
        <w:rPr>
          <w:b/>
          <w:bCs/>
          <w:rtl w:val="true"/>
          <w:lang w:bidi="ar"/>
        </w:rPr>
        <w:t xml:space="preserve">.. </w:t>
      </w:r>
      <w:r>
        <w:rPr>
          <w:b/>
          <w:b/>
          <w:bCs/>
          <w:rtl w:val="true"/>
          <w:lang w:bidi="ar"/>
        </w:rPr>
        <w:t>فَذَكَرَ مِثْلَهُ لَكِنْ قَالَ كَذَبَ بَدَلَ أَبْطَلَ وَكَرَّ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9</w:t>
      </w:r>
      <w:r>
        <w:rPr>
          <w:b/>
          <w:bCs/>
          <w:rtl w:val="true"/>
          <w:lang w:bidi="ar"/>
        </w:rPr>
        <w:t xml:space="preserve"> - </w:t>
      </w:r>
      <w:r>
        <w:rPr>
          <w:b/>
          <w:b/>
          <w:bCs/>
          <w:rtl w:val="true"/>
          <w:lang w:bidi="ar"/>
        </w:rPr>
        <w:t>حَدَّثَنَا زُهَيْرٌ حَدَّثَنَا مُحَمَّدُ بْنُ الْحَسَنِ الْمَخْزُومِيُّ حَدَّثَنَا سُلَيْمَانَ بْنُ بِلَالٍ عَنْ عَبْدِ الْحَكِيمِ بْنِ عَبْدِ اللَّهِ بْنِ أَبِي فَرْوَةَ عَنْ يَعْقُوبَ بْنِ عُتْبَةَ عَنْ عُرْوَةَ عَنْ عَائِشَةَ رَضِيَ الله عَنْهَا قَالَتْ إِنَّ عَبْدَ اللَّهِ بْنَ أَبِي بَكْرٍ رَضِيَ الله عَنْهُمَا لَمَّا تُوُفِّيَ بُكِيَ عَلَيْهِ فَخَرَجَ أَبُو بَكْرٍ رَضِيَ الله عَنْهُ إِلَى الرِّجَالِ فَقَالَ إِنِّي أَعْتَذِرُ إِلَيْكُمْ مِنْ شَأْنِ أُولَاءِ إِنَّهُنَّ حَدِيثَاتُ عَهْدٍ بِجَاهِلِيَّةٍ سَمِعْتُ رَسُولَ اللَّهِ صَلَّى اللَّهُ عَلَيْهِ وَسَلَّمَ يَقُولُ إِنَّ الْمَيِّتَ يُنْضَحُ عَلَيْهِ الْجَمْرُ بِبُكَاءِ الْ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إِخْرَاجِ النُّوَّائحِ مِنَ الْبُيُوتِ وَالزَّجْرِ عَنِ النِّيَ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0</w:t>
      </w:r>
      <w:r>
        <w:rPr>
          <w:b/>
          <w:bCs/>
          <w:rtl w:val="true"/>
          <w:lang w:bidi="ar"/>
        </w:rPr>
        <w:t xml:space="preserve"> - </w:t>
      </w:r>
      <w:r>
        <w:rPr>
          <w:b/>
          <w:b/>
          <w:bCs/>
          <w:rtl w:val="true"/>
          <w:lang w:bidi="ar"/>
        </w:rPr>
        <w:t>إِسْحَاقُ</w:t>
      </w:r>
      <w:r>
        <w:rPr>
          <w:b/>
          <w:bCs/>
          <w:rtl w:val="true"/>
          <w:lang w:bidi="ar"/>
        </w:rPr>
        <w:br/>
      </w:r>
      <w:r>
        <w:rPr>
          <w:b/>
          <w:b/>
          <w:bCs/>
          <w:rtl w:val="true"/>
          <w:lang w:bidi="ar"/>
        </w:rPr>
        <w:t>أَخْبَرَنَا عَبْدُ الرَّزَّاقِ حَدَّثَنَا مَعْمَرٌ عَنِ الزُّهْرِيِّ عَنْ سَعِيدِ بْنِ الْمُسَيِّبِ قَالَ لَمَّا مَاتَ أَبُو بَكْرٍ رَضِيَ الله عَنْهُ بُكِيَ عَلَيْهِ فَقَالَ عُمَرُ رَضِيَ الله عَنْهُ إِنَّ رَسُولَ اللَّهِ صَلَّى اللَّهُ عَلَيْهِ وَسَلَّمَ قَالَ إِنَّ الْمَيِّتَ يُعَذَّبُ بِبُكَاءِ الْحَيِّ فَأَبَوْا إِلَّا أَنْ يَبْكُوا فَقَالَ عُمَرُ رَضِيَ الله عَنْهُ لِهِشَامِ بْنِ الْوَلِيدِ قُمْ فَأَخْرِجِ النِّسَاءَ فَقَالَتْ عَائِشَةُ رَضِيَ الله عَنْهَا أُحَرِّجُكَ فَقَالَ عُمَرُ رَضِيَ الله عَنْهُ ادْخُلْ فَقَدْ أَذِنْتُ لَكَ فَدَخَلَ فَقَالَتْ أَمُخْرِجِي أَنْتَ يَا بُنَيَّ فَقَالَ أَمَّا لَكِ فَقَدْ أَذِنْتُ لَكِ فَجَعَلَ يُخْرِجُهُنَّ امْرَأَةً امْرَأَةً وَهُوَ رَضِيَ الله عَنْهُ يَضْرِبُهُنَّ بِالدِّرَّةِ فَخَرَجَتْ أُمُّ فَرْوَةَ وَفَرَّقَ بَيْنَهُنَّ أَوْ قَالَ فَرَّقَ بَيْنَ النَّوَائِحِ</w:t>
      </w:r>
      <w:r>
        <w:rPr>
          <w:b/>
          <w:bCs/>
          <w:rtl w:val="true"/>
          <w:lang w:bidi="ar"/>
        </w:rPr>
        <w:br/>
      </w:r>
      <w:r>
        <w:rPr>
          <w:b/>
          <w:b/>
          <w:bCs/>
          <w:rtl w:val="true"/>
          <w:lang w:bidi="ar"/>
        </w:rPr>
        <w:t>قُلْتُ الْمَرْفُوعُ مِنْهُ مُخَرَّجٌ عِنْدَهُمْ وَرَوَاهُ أَحْمَدُ عَنْ عَبْدِ الرَّزَّاقِ بِهَذَا الْإِسْنَادِ خَاصَّةً دُونَ بَاقِي الْقِصَّةِ وَالْقَصَّةُ أَشَارَ إِلَيْهَا الْبُخَارِيُّ تَعْلِي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1</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عَبْدُ الْأَعْلَى وَنَصَرُ بْنُ عَلِيٍّ فَرَّقَهُمَا قَالَا حَدَّثَنَا زَكَرِيَّا بْنُ يَحْيَى عَنْ هُشَيْمٍ عَنْ عَبْدِ الْعَزِيزِ بْنِ صُهَيْبٍ عَنْ أَنَسٍ رَضِيَ الله عَنْهُ قَالَ قَالَ رَسُولُ اللَّهِ صَلَّى اللَّهُ عَلَيْهِ وَسَلَّمَ ثَلَاثٌ لَا يَزَلْنَ فِي أُمَّتِي حَتَّى تَقُومَ السَّاعَةُ النِّيَاحَةُ وَالْأَنْوَاءُ وَالْمُفَاخَرَةُ فِي الْأَنْ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2</w:t>
      </w:r>
      <w:r>
        <w:rPr>
          <w:b/>
          <w:bCs/>
          <w:rtl w:val="true"/>
          <w:lang w:bidi="ar"/>
        </w:rPr>
        <w:t xml:space="preserve"> - </w:t>
      </w:r>
      <w:r>
        <w:rPr>
          <w:b/>
          <w:b/>
          <w:bCs/>
          <w:rtl w:val="true"/>
          <w:lang w:bidi="ar"/>
        </w:rPr>
        <w:t>وَقَالَ الْحَارِثُ</w:t>
      </w:r>
      <w:r>
        <w:rPr>
          <w:b/>
          <w:bCs/>
          <w:rtl w:val="true"/>
          <w:lang w:bidi="ar"/>
        </w:rPr>
        <w:br/>
      </w:r>
      <w:r>
        <w:rPr>
          <w:b/>
          <w:b/>
          <w:bCs/>
          <w:rtl w:val="true"/>
          <w:lang w:bidi="ar"/>
        </w:rPr>
        <w:t xml:space="preserve">حَدَّثَنَا إِبْرَاهِيمُ بْنُ أَبِي اللَّيْثِ حَدَّثَنَا حَجَّاجٌ الْأَعْوَرُ عَنْ أَبِي بَكْرٍ الْهُذَلِيِّ قَالَ قُلْتُ لِلْحَسَنِ كُنَّ نِسَاءُ الْمُهَاجِرِينَ يَصْنَعْنَ مَا يُصْنَعُ الْيَوْمَ قال لَا هَا هُنَا خَمْشُ وُجُوهٍ وَشَقُّ جُيُوبٍ وَنَتْفُ أَشْعَارٍ وَمَزَامِيرُ شَيْطَانٍ صَوْتَانِ قَبِيحَانِ فَاحِشَانِ عِنْدَ هَذِهِ النِّعْمَةِ ذَكَرَ اللَّهُ تَعَالَى الْمُؤْمِنِينَ فَقَالَ </w:t>
      </w:r>
      <w:r>
        <w:rPr>
          <w:b/>
          <w:bCs/>
          <w:rtl w:val="true"/>
          <w:lang w:bidi="ar"/>
        </w:rPr>
        <w:t>{</w:t>
      </w:r>
      <w:r>
        <w:rPr>
          <w:b/>
          <w:b/>
          <w:bCs/>
          <w:rtl w:val="true"/>
          <w:lang w:bidi="ar"/>
        </w:rPr>
        <w:t>فِي أَمْوَالِهِمْ حَقٌّ مَعْلُومٌ لِلسَّائِلِ وَالْمَحْرُومِ</w:t>
      </w:r>
      <w:r>
        <w:rPr>
          <w:b/>
          <w:bCs/>
          <w:rtl w:val="true"/>
          <w:lang w:bidi="ar"/>
        </w:rPr>
        <w:t xml:space="preserve">} </w:t>
      </w:r>
      <w:r>
        <w:rPr>
          <w:b/>
          <w:b/>
          <w:bCs/>
          <w:rtl w:val="true"/>
          <w:lang w:bidi="ar"/>
        </w:rPr>
        <w:t>وَجَعَلْتُمْ فِي أَمْوَالِكُمْ حَقًّا مَعْلُومًا لِلْمُغَنِّيَةِ عِنْدَ هَذِهِ النِّعْمَةِ وَالنَّائِحَةِ عِنْدَ الْمُصِيبَةِ يَمُوتُ الْمَيِّتُ عَلَيْهِ الدَّيْنُ وَعِنْدَهُ الْأَمَانَةُ وَيُوصِي الْوَصِيَّةَ فتأتي الشَّيْطَانُ أَهْلَهُ فَيَقُولُ وَاللَّهِ لَا تُنْفِذُونَ لَهُ تَرِكَةً وَلَا تَرَدُّونَ لَهُ أَمَانَةً وَلَا تَقْضُونَ دَيْنَهُ وَلَا تُمْضُونَ وَصِيَّتَهُ حَتَّى تبدأوا بِحَقِّي فَيَشْتَرُونَ ثِيَابًا</w:t>
      </w:r>
      <w:r>
        <w:rPr>
          <w:b/>
          <w:bCs/>
          <w:rtl w:val="true"/>
          <w:lang w:bidi="ar"/>
        </w:rPr>
        <w:br/>
        <w:t>[</w:t>
      </w:r>
      <w:r>
        <w:rPr>
          <w:b/>
          <w:b/>
          <w:bCs/>
          <w:rtl w:val="true"/>
          <w:lang w:bidi="ar"/>
        </w:rPr>
        <w:t>ص</w:t>
      </w:r>
      <w:r>
        <w:rPr>
          <w:b/>
          <w:bCs/>
          <w:rtl w:val="true"/>
          <w:lang w:bidi="ar"/>
        </w:rPr>
        <w:t>:</w:t>
      </w:r>
      <w:r>
        <w:rPr>
          <w:b/>
          <w:bCs/>
          <w:lang w:bidi="ar"/>
        </w:rPr>
        <w:t>384</w:t>
      </w:r>
      <w:r>
        <w:rPr>
          <w:b/>
          <w:bCs/>
          <w:rtl w:val="true"/>
          <w:lang w:bidi="ar"/>
        </w:rPr>
        <w:t xml:space="preserve">] </w:t>
      </w:r>
      <w:r>
        <w:rPr>
          <w:b/>
          <w:b/>
          <w:bCs/>
          <w:rtl w:val="true"/>
          <w:lang w:bidi="ar"/>
        </w:rPr>
        <w:t>جُدَدًا ثُمَّ تُشَقُّ عَمَلًا وَيَجِيئُونَ بِهَا بِيضًا ثُمَّ تُصْبَغُ ثُمَّ يُحَلَّقُ لَهَا سَرَادِقُ فِي دَارِهِ فَيَأْتُونَ بِأَمَةٍ مُسْتَأْجَرَةٍ تَبْكِي بِعَيْنٍ شَجْوَهَا وَتَبْتَغِي عَبْرَتَهَا بِدَرَاهِمِهِمْ وَمَنْ دَعَاهَا بَكَتْ لَهُ بِأَجْرٍ مُعَيَّنٍ تُغْنِي أَحْيَاءَهُمْ فِي دُورِهِمْ وَتُؤْذِي أَمْوَاتَهُمْ فِي قُبُورِهِمْ تَمْنَعُهُمْ أَجْرَهُمْ بِمَا يُعْطُونَهَا مِنْ أَجْرِهَا وَمَا عَسَى أَنْ تَقُولَ النَّائِحَةُ تَقُولُ يَا أَيُّهَا النَّاسُ إِنِّي آمُرُكُمْ بِمَا أنهاكم اللَّهُ عَنْهُ أَلَا إِنَّ اللَّهَ تَعَالَى أَمَرَكُمْ بِالصَّبِرِ وَأَنَا أَنْهَاكُمْ أَنْ تَصْبِرُوا وَإِنَّ اللَّهَ عَزَّ وَجَلَّ نَهَاكُمْ عَنِ الْجَزَعِ وَأَنَا آمُرُكُمْ أَنْ تْجَزَعُوا فَيُقَالُ اعْرِفُوا لَهَا حَقَّهَا</w:t>
      </w:r>
      <w:r>
        <w:rPr>
          <w:b/>
          <w:bCs/>
          <w:rtl w:val="true"/>
          <w:lang w:bidi="ar"/>
        </w:rPr>
        <w:br/>
        <w:t>[</w:t>
      </w:r>
      <w:r>
        <w:rPr>
          <w:b/>
          <w:b/>
          <w:bCs/>
          <w:rtl w:val="true"/>
          <w:lang w:bidi="ar"/>
        </w:rPr>
        <w:t>ص</w:t>
      </w:r>
      <w:r>
        <w:rPr>
          <w:b/>
          <w:bCs/>
          <w:rtl w:val="true"/>
          <w:lang w:bidi="ar"/>
        </w:rPr>
        <w:t>:</w:t>
      </w:r>
      <w:r>
        <w:rPr>
          <w:b/>
          <w:bCs/>
          <w:lang w:bidi="ar"/>
        </w:rPr>
        <w:t>385</w:t>
      </w:r>
      <w:r>
        <w:rPr>
          <w:b/>
          <w:bCs/>
          <w:rtl w:val="true"/>
          <w:lang w:bidi="ar"/>
        </w:rPr>
        <w:t xml:space="preserve">] </w:t>
      </w:r>
      <w:r>
        <w:rPr>
          <w:b/>
          <w:b/>
          <w:bCs/>
          <w:rtl w:val="true"/>
          <w:lang w:bidi="ar"/>
        </w:rPr>
        <w:t>فَيُبَرَّدُ لَهَا الشَّرَابُ وَتُكْسَى الثِّيَابُ وَتُحْمَلُ عَلَى الدَّوَابِّ فَإِنَّا لِلَّهِ وَإِنَّا إِلَيْهِ رَاجِعُونَ مَا كُنْتُ أَحْسِبُنِي أَنْ أَكُونَ فِي أُمَّةٍ هَذَا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3</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حَمَّادٌ عَنْ مُجَالِدٍ عَنِ الشَّعْبِيِّ عَنْ جَابِرٍ رَضِيَ الله عَنْهُ قَالَ قَالَ رَسُولُ اللَّهِ صَلَّى اللَّهُ عَلَيْهِ وَسَلَّمَ لَيْسَ مِنَّا مَنْ حَلَقَ وَلَا سَلَقَ وَلَا خَرَقَ وَقَالَ أَبُو يَعْلَى</w:t>
      </w:r>
      <w:r>
        <w:rPr>
          <w:b/>
          <w:bCs/>
          <w:rtl w:val="true"/>
          <w:lang w:bidi="ar"/>
        </w:rPr>
        <w:br/>
      </w:r>
      <w:r>
        <w:rPr>
          <w:b/>
          <w:b/>
          <w:bCs/>
          <w:rtl w:val="true"/>
          <w:lang w:bidi="ar"/>
        </w:rPr>
        <w:t>حَدَّثَنَا إِسْحَاقُ حَدَّثَنَا حَمَّادٌ بِهِ</w:t>
      </w:r>
      <w:r>
        <w:rPr>
          <w:b/>
          <w:bCs/>
          <w:rtl w:val="true"/>
          <w:lang w:bidi="ar"/>
        </w:rPr>
        <w:br/>
      </w:r>
      <w:r>
        <w:rPr>
          <w:b/>
          <w:b/>
          <w:bCs/>
          <w:rtl w:val="true"/>
          <w:lang w:bidi="ar"/>
        </w:rPr>
        <w:t>وَحَدَّثَنَا أَبُو خَيْثَمَةَ حَدَّثَنَا يُونُسُ بْنُ مُحَمَّدٍ حَدَّثَنَا حَمَّ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4</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الْقَاسِمُ بْنُ مُحَمَّدٍ حَدَّثَنَا إِسْمَاعِيلُ بْنُ عَيَّاشٍ عَنْ عَبْدِ الْعَزِيزِ بْنِ عُبَيْدِ اللَّهِ عَنْ ابْنِ عُمَرَ رَضِيَ الله عَنهما قال أَنَّ النَّبِيَّ صَلَّى اللَّهُ عَلَيْهِ وَسَلَّمَ قَالَ النَّوَائِحُ عَلَيْهِنَّ سَرَابِيلُ مِنْ قَطِ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5</w:t>
      </w:r>
      <w:r>
        <w:rPr>
          <w:b/>
          <w:bCs/>
          <w:rtl w:val="true"/>
          <w:lang w:bidi="ar"/>
        </w:rPr>
        <w:t xml:space="preserve"> - </w:t>
      </w:r>
      <w:r>
        <w:rPr>
          <w:b/>
          <w:b/>
          <w:bCs/>
          <w:rtl w:val="true"/>
          <w:lang w:bidi="ar"/>
        </w:rPr>
        <w:t>قَالَ أَبُو يَعْلَى، حَدَّثَنَا أَبُو إِبْرَاهِيمَ، ثنا عِيسَى، ثنا يَحْيَى، عَنْ أَبِي سَلَمَةَ،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أَيُّمَا نَائِحَةٍ مَاتَتْ قَبْلَ أَنْ تَتُوبَ، أَلْبَسَهَا اللَّهُ سِرْبَالًا مِنْ نَارٍ، وَأَقَامَهَا لِلنَّاسِ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6</w:t>
      </w:r>
      <w:r>
        <w:rPr>
          <w:b/>
          <w:bCs/>
          <w:rtl w:val="true"/>
          <w:lang w:bidi="ar"/>
        </w:rPr>
        <w:t xml:space="preserve"> - </w:t>
      </w:r>
      <w:r>
        <w:rPr>
          <w:b/>
          <w:b/>
          <w:bCs/>
          <w:rtl w:val="true"/>
          <w:lang w:bidi="ar"/>
        </w:rPr>
        <w:t>قَالَ</w:t>
      </w:r>
      <w:r>
        <w:rPr>
          <w:b/>
          <w:bCs/>
          <w:rtl w:val="true"/>
          <w:lang w:bidi="ar"/>
        </w:rPr>
        <w:br/>
      </w:r>
      <w:r>
        <w:rPr>
          <w:b/>
          <w:b/>
          <w:bCs/>
          <w:rtl w:val="true"/>
          <w:lang w:bidi="ar"/>
        </w:rPr>
        <w:t>وَحَدَّثَنَا الرَّهَاوِيُّ حَدَّثَنَا يُونُسُ بْنُ مُحَمَّدٍ حَدَّثَنَا صَدَقَةُ عَنْ لَيْثٍ عَنْ مُجَاهِدٍ عَنِ ابْنِ عُمَرَ رَضِيَ الله عَنْهُمَا قَالَ كُنْتُ فِي جَنَازَةٍ فَإِذَا فِيهَا مُرَيَّةٌ فَجَعَلَ يَرُدُّهَا فَجَعَلَتْ لَا تُبَالِي فَقَالَ ابْنُ عُمَرَ رَضِيَ الله عَنْهُمَا يَا مُجَاهِدُ إِنَّا نُرِيدُ الْأَجْرَ وَهَذِهِ تُرِيدُ الْوِزْ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الدُّعَاءِ فِي الصَّلَاةِ عَلَ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7</w:t>
      </w:r>
      <w:r>
        <w:rPr>
          <w:b/>
          <w:bCs/>
          <w:rtl w:val="true"/>
          <w:lang w:bidi="ar"/>
        </w:rPr>
        <w:t xml:space="preserve"> - </w:t>
      </w:r>
      <w:r>
        <w:rPr>
          <w:b/>
          <w:b/>
          <w:bCs/>
          <w:rtl w:val="true"/>
          <w:lang w:bidi="ar"/>
        </w:rPr>
        <w:t>إِسْحَاقُ</w:t>
      </w:r>
      <w:r>
        <w:rPr>
          <w:b/>
          <w:bCs/>
          <w:rtl w:val="true"/>
          <w:lang w:bidi="ar"/>
        </w:rPr>
        <w:br/>
      </w:r>
      <w:r>
        <w:rPr>
          <w:b/>
          <w:b/>
          <w:bCs/>
          <w:rtl w:val="true"/>
          <w:lang w:bidi="ar"/>
        </w:rPr>
        <w:t>أَخْبَرَنَا عِيسَى بْنُ يُونُسَ حَدَّثَنَا عُثْمَانُ بْنُ عَطَاءٍ عَنْ أَبِيهِ عَنِ ابْنِ مَسْعُودٍ رَضِيَ الله عَنْهُ أَنَّهُ كَانَ إِذَا جِيءَ بِالْمَيِّتِ فَوُضِعَ بَيْنَ يَدَيْهِ اسْتَقْبَلَهُمْ بِوَجْهِهِ قَالَ إِنَّكُمْ جِئْتُمْ شُفَعَاءَ فَاشْفَعُوا لَهُ فَإِنِّي سَمِعْتُ رَسُولَ اللَّهِ صَلَّى اللَّهُ عَلَيْهِ وَسَلَّمَ يَقُولُ مِائَةُ رَجُلٍ أُمَّةٌ وَلَنْ تَجْتَمِعَ أُمَّةٌ فَيُخْلِصُونَ الدُّعَاءَ لَمَيِّتِهِمْ إِلَّا وَهَبَ اللَّهُ لَهُمْ ذُنُوبَهُ وَغَفَرَ لَهُمْ</w:t>
      </w:r>
      <w:r>
        <w:rPr>
          <w:b/>
          <w:bCs/>
          <w:rtl w:val="true"/>
          <w:lang w:bidi="ar"/>
        </w:rPr>
        <w:br/>
      </w:r>
      <w:r>
        <w:rPr>
          <w:b/>
          <w:b/>
          <w:bCs/>
          <w:rtl w:val="true"/>
          <w:lang w:bidi="ar"/>
        </w:rPr>
        <w:t>هَذَا حَدِيثٌ مُنْقَطِعٌ لِأَنَّ عَطَاءً الْخُرَاسَانِيَّ لَمْ يُدْرِكِ ابْنَ مَسْعُودٍ رَضِيَ الله عَنْهُ</w:t>
      </w:r>
      <w:r>
        <w:rPr>
          <w:b/>
          <w:bCs/>
          <w:rtl w:val="true"/>
          <w:lang w:bidi="ar"/>
        </w:rPr>
        <w:br/>
      </w:r>
      <w:r>
        <w:rPr>
          <w:b/>
          <w:b/>
          <w:bCs/>
          <w:rtl w:val="true"/>
          <w:lang w:bidi="ar"/>
        </w:rPr>
        <w:t>وَقَالَ ابْنُ أَبِي عُمَرَ</w:t>
      </w:r>
      <w:r>
        <w:rPr>
          <w:b/>
          <w:bCs/>
          <w:rtl w:val="true"/>
          <w:lang w:bidi="ar"/>
        </w:rPr>
        <w:br/>
      </w:r>
      <w:r>
        <w:rPr>
          <w:b/>
          <w:b/>
          <w:bCs/>
          <w:rtl w:val="true"/>
          <w:lang w:bidi="ar"/>
        </w:rPr>
        <w:t>حَدَّثَنَا الْمُقْرِئُ حَدَّثَنَا سَعِيدُ بْنُ أَبِي أَيُّوبَ حَدَّثَنِي عُثْمَانُ بْنُ عَطَاءٍ فَذَ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8</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أَبُو أَحْمَدَ الزُّبَيْرِيُّ حَدَّثَنَا كَثِيرُ بْنُ زَيْدٍ عَنِ الْمُطَّلِبِ قَالَ قَامَ ابْنُ عَبَّاسٍ رَضِيَ الله عَنْهُمَا يُصَلِّي عَلَى جَنَازَةٍ فَكَبَّرَ ثُمَّ افْتَتَحَ أُمَّ الْقُرْآنِ رَافِعًا بِهَا صَوْتَهُ ثُمَّ صَلَّى عَلَى النَّبِيِّ صَلَّى اللَّهُ عَلَيْهِ وَسَلَّمَ وَكَبَّرَ فَأْخَلَصَ لِلْمَيِّتِ الدُّعَاءَ ثم كبر ودعى لِلْمُؤْمِنِينَ وَالْمُؤْمِنَاتِ ثُمَّ أَقْبَلَ عَلَى النَّاسِ فَقَالَ يَا أَيُّهَا النَّاسُ إِنِّي وَاللَّهِ مَا رَفَعْتُ صَوْتِي بِالْقِرَاءَةِ إلا لتعلموا أنا سُنَّةٌ</w:t>
      </w:r>
      <w:r>
        <w:rPr>
          <w:b/>
          <w:bCs/>
          <w:rtl w:val="true"/>
          <w:lang w:bidi="ar"/>
        </w:rPr>
        <w:br/>
      </w:r>
      <w:r>
        <w:rPr>
          <w:b/>
          <w:b/>
          <w:bCs/>
          <w:rtl w:val="true"/>
          <w:lang w:bidi="ar"/>
        </w:rPr>
        <w:t>قُلْتُ قِرَاءَةُ الْفَاتِحَةِ وقولها إِنَّهَا سُنَّةٌ فِي صَحِيحِ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9</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زَكَرِيَّا بْنُ يَحْيَى الرَّقَاشِيُّ حَدَّثَنَا عَاصِمُ بْنُ هِلَالٍ أَبُو النَضْرٍ حَدَّثَنَا أَيُّوبُ عَنْ هِشَامٍ عَنْ أَبِيهِ عَنْ عَائِشَةَ رَضِيَ الله عَنْهَا قَالَتْ سَمِعْتُ رَسُولَ اللَّهِ صَلَّى اللَّهُ عَلَيْهِ وَسَلَّمَ يَقُولُ فِي الصَّلَاةِ عَلَى الْمَيِّتِ اللَّهُمَّ اغْفِرْ لَهُ وصَلِّ عَلَيْهِ وَأْوَرِدْهُ حَوْضَ رَسُولِكَ</w:t>
      </w:r>
      <w:r>
        <w:rPr>
          <w:b/>
          <w:bCs/>
          <w:rtl w:val="true"/>
          <w:lang w:bidi="ar"/>
        </w:rPr>
        <w:br/>
      </w:r>
      <w:r>
        <w:rPr>
          <w:b/>
          <w:b/>
          <w:bCs/>
          <w:rtl w:val="true"/>
          <w:lang w:bidi="ar"/>
        </w:rPr>
        <w:t>عَاصِمٌ مُخْتَلَ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0</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عَنْ شُعْبَةَ حَدَّثَنِي زَيْدٌ الْعَمِّيُّ أَبِي الصِّدِّيقِ النَّاجِيِّ عَنْ أَبِي سَعِيدٍ رَضِيَ الله عَنْهُ قَالَ كُنَّا نَقُولُ فِي الصَّلَاةِ عَلَى الْمَيِّتِ اللَّهُمَّ أَنْتَ رَبُّنَا وَرَبُّهُ خَلَقْتَهُ وَرَزَقْتَهُ أَحْيَيْتَهُ وَكَفَيْتَهُ اغْفِرْ لَنَا وَلَهُ وَلَا تَحْرِمْنَا أَجْرَهُ وَلَا تُضِلَّنَا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1</w:t>
      </w:r>
      <w:r>
        <w:rPr>
          <w:b/>
          <w:bCs/>
          <w:rtl w:val="true"/>
          <w:lang w:bidi="ar"/>
        </w:rPr>
        <w:t xml:space="preserve"> - </w:t>
      </w:r>
      <w:r>
        <w:rPr>
          <w:b/>
          <w:b/>
          <w:bCs/>
          <w:rtl w:val="true"/>
          <w:lang w:bidi="ar"/>
        </w:rPr>
        <w:t xml:space="preserve">حَدَّثَنَا يَحْيَى عَنْ يَحْيَى بْنُ سَعِيدٍ عَنْ سَعِيدِ بْنِ أَبِي سَعِيدٍ عَنْ أَبِي هُرَيْرَةَ رَضِيَ الله عَنْهُ </w:t>
      </w:r>
      <w:r>
        <w:rPr>
          <w:b/>
          <w:bCs/>
          <w:rtl w:val="true"/>
          <w:lang w:bidi="ar"/>
        </w:rPr>
        <w:t>[</w:t>
      </w:r>
      <w:r>
        <w:rPr>
          <w:b/>
          <w:b/>
          <w:bCs/>
          <w:rtl w:val="true"/>
          <w:lang w:bidi="ar"/>
        </w:rPr>
        <w:t>ص</w:t>
      </w:r>
      <w:r>
        <w:rPr>
          <w:b/>
          <w:bCs/>
          <w:rtl w:val="true"/>
          <w:lang w:bidi="ar"/>
        </w:rPr>
        <w:t>:</w:t>
      </w:r>
      <w:r>
        <w:rPr>
          <w:b/>
          <w:bCs/>
          <w:lang w:bidi="ar"/>
        </w:rPr>
        <w:t>405</w:t>
      </w:r>
      <w:r>
        <w:rPr>
          <w:b/>
          <w:bCs/>
          <w:rtl w:val="true"/>
          <w:lang w:bidi="ar"/>
        </w:rPr>
        <w:t>]</w:t>
        <w:br/>
        <w:br/>
      </w:r>
      <w:r>
        <w:rPr>
          <w:b/>
          <w:bCs/>
          <w:lang w:bidi="ar"/>
        </w:rPr>
        <w:t>862</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وَهْبُ بْنُ بَقِيَّةَ أَنْبَأَنَا خَالِدٌ عَنْ عَبْدِ الرَّحْمَنِ بْنِ إِسْحَاقَ عَنْ سَعِيدِ بْنِ أَبِي سَعِيدٍ عَنْ أَبِي هُرَيْرَةَ رَضِيَ الله عَنْهُ عَنِ النَّبِيِّ صَلَّى اللَّهُ عَلَيْهِ وَسَلَّمَ أَنَّهُ كَانَ إِذَا صَلَّى عَلَى جَنَازَةٍ قَالَ اللَّهُمَّ عَبْدُكَ وَابْنُ عَبْدِكَ كَانَ يَشْهَدُ أَنْ لَا إِلَهَ إِلَّا أَنْتَ الْحَدِيثَ</w:t>
      </w:r>
      <w:r>
        <w:rPr>
          <w:b/>
          <w:bCs/>
          <w:rtl w:val="true"/>
          <w:lang w:bidi="ar"/>
        </w:rPr>
        <w:br/>
      </w:r>
      <w:r>
        <w:rPr>
          <w:b/>
          <w:b/>
          <w:bCs/>
          <w:rtl w:val="true"/>
          <w:lang w:bidi="ar"/>
        </w:rPr>
        <w:t>إسناد صَحِيحٌ</w:t>
      </w:r>
      <w:r>
        <w:rPr>
          <w:b/>
          <w:bCs/>
          <w:rtl w:val="true"/>
          <w:lang w:bidi="ar"/>
        </w:rPr>
        <w:br/>
      </w:r>
      <w:r>
        <w:rPr>
          <w:b/>
          <w:b/>
          <w:bCs/>
          <w:rtl w:val="true"/>
          <w:lang w:bidi="ar"/>
        </w:rPr>
        <w:t>وَأَخْرَجَهُ ابْنُ حِبَّانَ عَنْ أَبِي يَعْلَى لَكِنْ لَهُ عِلَّةٌ أَخْرَجَهُ الْبَيْهَقِيُّ مِنْ وَجْهٍ آخَرَ عَنْ سَعِيدٍ الْمَقْبُرِيِّ عَنْ أَبِي هُرَيْرَةَ عَنْ عُبَادَةَ بْنِ الصَّامِتِ رَضِيَ الله عَنْهُمَا مَ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فَضْلِ الصَّلَاةِ عَلَى الْجَنَازَةِ وحضور الدفن وحثّ التُّرَابِ وَحَفْرِ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3</w:t>
      </w:r>
      <w:r>
        <w:rPr>
          <w:b/>
          <w:bCs/>
          <w:rtl w:val="true"/>
          <w:lang w:bidi="ar"/>
        </w:rPr>
        <w:t xml:space="preserve"> - </w:t>
      </w:r>
      <w:r>
        <w:rPr>
          <w:b/>
          <w:b/>
          <w:bCs/>
          <w:rtl w:val="true"/>
          <w:lang w:bidi="ar"/>
        </w:rPr>
        <w:t>الْحَارِثُ</w:t>
      </w:r>
      <w:r>
        <w:rPr>
          <w:b/>
          <w:bCs/>
          <w:rtl w:val="true"/>
          <w:lang w:bidi="ar"/>
        </w:rPr>
        <w:br/>
      </w:r>
      <w:r>
        <w:rPr>
          <w:b/>
          <w:b/>
          <w:bCs/>
          <w:rtl w:val="true"/>
          <w:lang w:bidi="ar"/>
        </w:rPr>
        <w:t>حَدَّثَنَا دَاوُدُ عَنْ مَيْسَرَةَ عَنْ أَبِي عَائِشَةَ عَنْ يَزِيدَ عَنْ أَبِي سَلَمَةَ عَنْ أَبِي هُرَيْرَةَ وَابْنِ عَبَّاسٍ رَضِيَ الله عَنْهُمَا قَالَا خَطَبَنَا رَسُولُ اللَّهِ صَلَّى اللَّهُ عَلَيْهِ وَسَلَّمَ فَذَكَرَ الْحَدِيثَ وَفِيهِ وَمَنْ صَلَّى عَلَى مَيِّتٍ صَلَّى عَلَيْهِ جِبْرِيلُ عَلَيْهِ الصَّلَاةُ وَالسَّلَامُ وَمَعَهُ سَبْعُونَ أَلْفَ مَلَكٍ وَغُفِرَ مَا تَقَدَّمَ مِنْ ذَنْبِهِ وَإِنْ أَقَامَ حَتَّى يدفن وحتى عَلَيْهِ التُّرَابَ انْقَلَبَ وَلَهُ بِكُلِّ خُطْوَةٍ حَتَّى يَرْجِعَ إِلَى مَنْزِلِهِ قِيرَاطٌ مِنَ الْأَجْرِ وَالْقِيرَاطُ مِثْلُ أُحُدٍ وَمَنْ حَفَرَ قَبْرًا لِمُسْلِمٍ حَرَّمَهُ اللَّهُ تَعَالَى عَلَى النَّارِ وَبَوَّأَهُ بَيْتًا فِي الْجَنَّةِ لَوْ وُضِعَ مَا بَيْنَ صَنْعَاءَ وَالْحَبَشَةِ لَوَسِ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تَّكْبِيرِ عَلَ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4</w:t>
      </w:r>
      <w:r>
        <w:rPr>
          <w:b/>
          <w:bCs/>
          <w:rtl w:val="true"/>
          <w:lang w:bidi="ar"/>
        </w:rPr>
        <w:t xml:space="preserve"> - </w:t>
      </w:r>
      <w:r>
        <w:rPr>
          <w:b/>
          <w:b/>
          <w:bCs/>
          <w:rtl w:val="true"/>
          <w:lang w:bidi="ar"/>
        </w:rPr>
        <w:t>قَالَ أَبُو بَكْرٍ</w:t>
      </w:r>
      <w:r>
        <w:rPr>
          <w:b/>
          <w:bCs/>
          <w:rtl w:val="true"/>
          <w:lang w:bidi="ar"/>
        </w:rPr>
        <w:br/>
      </w:r>
      <w:r>
        <w:rPr>
          <w:b/>
          <w:b/>
          <w:bCs/>
          <w:rtl w:val="true"/>
          <w:lang w:bidi="ar"/>
        </w:rPr>
        <w:t xml:space="preserve">حَدَّثَنَا سَعِيدُ بْنُ يَحْيَى أَبُو سُفْيَانَ الْحِمْيَرِيُّ قَالَ أَبُو بَكْرٍ وَكَانَ رَجُلَ صِدْقٍ عَنْ سُفْيَانَ بْنِ حُسَيْنٍ عَنِ الزُّهْرِيِّ عَنْ أَبِي أُمَامَةَ بْنِ سَهْلِ بْنِ حُنَيْفٍ عَنْ أَبِيهِ رَضِيَ الله عَنْهُ قَالَ كان رسول اله صَلَّى اللَّهُ عَلَيْهِ وَسَلَّمَ يَعُودُ فُقَرَاءَ الْمَدِينَةِ </w:t>
      </w:r>
      <w:r>
        <w:rPr>
          <w:b/>
          <w:bCs/>
          <w:rtl w:val="true"/>
          <w:lang w:bidi="ar"/>
        </w:rPr>
        <w:t xml:space="preserve">... </w:t>
      </w:r>
      <w:r>
        <w:rPr>
          <w:b/>
          <w:b/>
          <w:bCs/>
          <w:rtl w:val="true"/>
          <w:lang w:bidi="ar"/>
        </w:rPr>
        <w:t>فَذَكَرَ الْحَدِيثَ وَفِيهِ فَمَشَى رَسُولُ اللَّهِ صَلَّى اللَّهُ عَلَيْهِ وَسَلَّمَ إِلَى قَبْرِهَا فَصَلَّى عَلَيْهَا وَكَبَّرَ أَرْبَعًا وَسَيَأْتِي إِنْ شَاءَ اللَّهُ تَعَالَى تَمَامُهُ فِي بَابِ الصَّلَاةِ عَلَى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5</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عُقْبَةُ بْنُ مُكْرَمٍ حَدَّثَنَا يُونُسُ بْنُ بُكَيْرٍ حَدَّثَنَا مُحَمَّدُ بْنُ عُبَيْدِ اللَّهِ الْعَرْزَمِيُّ عَنْ عَطَاءٍ عَنْ أَنَسٍ رضي الله عَنْه قَالَ إِنَّ النَّبِيَّ صَلَّى اللَّهُ عَلَيْهِ وَسَلَّمَ صَلَّى عَلَى ابْنِهِ إِبْرَاهِيمَ فَكَبَّرَ عَلَيْهِ أَرْبَعًا</w:t>
      </w:r>
      <w:r>
        <w:rPr>
          <w:b/>
          <w:bCs/>
          <w:rtl w:val="true"/>
          <w:lang w:bidi="ar"/>
        </w:rPr>
        <w:br/>
      </w:r>
      <w:r>
        <w:rPr>
          <w:b/>
          <w:b/>
          <w:bCs/>
          <w:rtl w:val="true"/>
          <w:lang w:bidi="ar"/>
        </w:rPr>
        <w:t>إِسْنَادُهُ 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6</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حَفْصُ بْنُ حَمْزَةَ حَدَّثَنَا فُرَاتُ بْنُ السَّائِبِ أَنْبَأَنَا مَيْمُونُ بْنُ مِهْرَانَ حَدَّثَنَا عَبْدُ اللَّهِ بْنُ عُمَرَ قَالَ آخِرُ مَا كَبَّرَ رَسُولُ اللَّهِ صَلَّى اللَّهُ عَلَيْهِ وَسَلَّمَ عَلَى الْجَنَائِزِ أَرْبَعًا وَكَبَّرَ أَبُو بَكْرٍ رَضِيَ عَنْهُ عَلَى فَاطِمَةَ رَضِيَ الله عَنْهَا أَرْبَعًا وَكَبَّرَ الْحَسَنُ عَلَى عَلِيٍّ رَضِيَ الله عَنْهُ أَرْبَعًا وَكَبَّرَ الْحُسَيْنُ عَلَى الْحَسَنِ رَضِيَ الله عَنْهُمَا أَرْبَعًا وَكَبَّرَ عَلِيٌّ رَضِيَ الله عَنْهُ عَلَى يَزِيدَ الْمُكَفَّفِ أَرْبَعًا وَكَبَّرَ عَبْدُ اللَّهِ بْنُ عُمَرَ عَلَى أَبِيهِ رَضِيَ الله عَنْهُمَا أَرْبَعًا وَكَبَّرَتِ الْمَلَائِكَةُ عَلَى آدَمَ عَلَيْهِمُ السَّلَامُ أَرْبَعًا وَكَبَّرَ ابْنُ الْحَنَفِيَّةِ عَلَى ابْنِ عَبَّاسٍ رَضِيَ الله عَنْهُمَا بِالطَّائِفِ أَرْبَعًا</w:t>
      </w:r>
      <w:r>
        <w:rPr>
          <w:b/>
          <w:bCs/>
          <w:rtl w:val="true"/>
          <w:lang w:bidi="ar"/>
        </w:rPr>
        <w:br/>
      </w:r>
      <w:r>
        <w:rPr>
          <w:b/>
          <w:b/>
          <w:bCs/>
          <w:rtl w:val="true"/>
          <w:lang w:bidi="ar"/>
        </w:rPr>
        <w:t>هَذَا 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7</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إِبْرَاهِيمُ بْنُ سَعِيدٍ الْجَوْهَرِيُّ حَدَّثَنَا عَبْدُ الصَّمَدِ بْنُ النُّعْمَانِ حَدَّثَنَا عَلِيُّ بْنُ الْحَزَوَّرِ عَنِ الْقَاسِمِ بْنِ عَوْفٍ عَنْ حُصَيْنِ بْنِ عَامِرٍ عَنْ أَبِي ذَرٍّ رَضِيَ الله عَنْهُ قَالَ إِنَّ رَسُولَ اللَّهِ صَلَّى اللَّهُ عَلَيْهِ وَسَلَّمَ كَبَّرَ عَلَى جَنَازَةٍ خَمْ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صُّفُوفِ عَلَى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8</w:t>
      </w:r>
      <w:r>
        <w:rPr>
          <w:b/>
          <w:bCs/>
          <w:rtl w:val="true"/>
          <w:lang w:bidi="ar"/>
        </w:rPr>
        <w:t xml:space="preserve"> - </w:t>
      </w:r>
      <w:r>
        <w:rPr>
          <w:b/>
          <w:b/>
          <w:bCs/>
          <w:rtl w:val="true"/>
          <w:lang w:bidi="ar"/>
        </w:rPr>
        <w:t>قَالَ مُسَدَّدٌ</w:t>
      </w:r>
      <w:r>
        <w:rPr>
          <w:b/>
          <w:bCs/>
          <w:rtl w:val="true"/>
          <w:lang w:bidi="ar"/>
        </w:rPr>
        <w:br/>
      </w:r>
      <w:r>
        <w:rPr>
          <w:b/>
          <w:b/>
          <w:bCs/>
          <w:rtl w:val="true"/>
          <w:lang w:bidi="ar"/>
        </w:rPr>
        <w:t>حَدَّثَنَا أَبُو عَوَانَةَ عَنْ أَبِي حُصَيْنٍ عَنْ مُوسَى بْنِ طَلْحَةَ قَالَ صَلَّيْتُ مَعَ عُثْمَانَ رَضِيَ الله عَنْهُ عَلَى جَنَائِزِ رِجَالٍ وَنِسَاءٍ فَجَعَلَ الرِّجَالَ مِمَّا يَلِيهِ وَالنِّسَاءَ مِمَّا يَلِي الْقِبْلَةَ وَكَبَّرَ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w:t>
      </w:r>
      <w:r>
        <w:rPr>
          <w:b/>
          <w:bCs/>
          <w:rtl w:val="true"/>
          <w:lang w:bidi="ar"/>
        </w:rPr>
        <w:t xml:space="preserve"> - </w:t>
      </w:r>
      <w:r>
        <w:rPr>
          <w:b/>
          <w:b/>
          <w:bCs/>
          <w:rtl w:val="true"/>
          <w:lang w:bidi="ar"/>
        </w:rPr>
        <w:t>وَقَالَ ابْنُ أَبِي عُمَرَ</w:t>
      </w:r>
      <w:r>
        <w:rPr>
          <w:b/>
          <w:bCs/>
          <w:rtl w:val="true"/>
          <w:lang w:bidi="ar"/>
        </w:rPr>
        <w:br/>
      </w:r>
      <w:r>
        <w:rPr>
          <w:b/>
          <w:b/>
          <w:bCs/>
          <w:rtl w:val="true"/>
          <w:lang w:bidi="ar"/>
        </w:rPr>
        <w:t>حَدَّثَنَا بِشْرُ بْنُ السَّرِيِّ حَدَّثَنَا حَمَّادٌ عَنْ حُمَيْدٍ عَنْ بَكْرٍ الْمُزَنِيِّ عَنْ رَجُلٍ مِنَ الصَّحَابَةِ رَضِيَ الله عَنْهُمْ أَنَّهُ كَانَ يَجْعَلُ الرِّجَالَ مِنْ وَرَاءِ النِّسَاءِ وَالنِّسَاءَ مِمَّا يَ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0</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حَدَّثَنَا مُحَمَّدُ يَزِيدَ الْوَاسِطِيُّ حَدَّثَنَا الْحَسَنُ بْنُ عُمَارَةَ عَنْ أَبِي سَعِيدٍ عَقِيصَا قَالَ سَمِعْتُ الْحَسَنَ بْنَ عَلِيٍّ رَضِيَ الله عَنْهُمَا يَقُولُ سَمِعْتُ رَسُولَ الله صَلَّى اللَّهُ عَلَيْهِ وَسَلَّمَ يقول إِذَا حَضَرَتِ الْجَنَازَةُ وَحَضَرَ الْأَمِيرُ فَالْأَمِيرُ أَحَقُّ بِالصَّلَاةِ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1</w:t>
      </w:r>
      <w:r>
        <w:rPr>
          <w:b/>
          <w:bCs/>
          <w:rtl w:val="true"/>
          <w:lang w:bidi="ar"/>
        </w:rPr>
        <w:t xml:space="preserve"> - </w:t>
      </w:r>
      <w:r>
        <w:rPr>
          <w:b/>
          <w:b/>
          <w:bCs/>
          <w:rtl w:val="true"/>
          <w:lang w:bidi="ar"/>
        </w:rPr>
        <w:t>حَدَّثَنَا يَزِيدُ بْنُ هَارُونَ أَنْبَأَنَا حُسَيْنٌ الْمُعَلِّمُ عَنِ ابْنِ بُرَيْدَةَ عَنْ عِمْرَانَ بْنِ حُصَيْنٍ رَضِيَ الله عَنْهُ قَالَ إِنَّ رَسُولَ اللَّهِ صَلَّى اللَّهُ عَلَيْهِ وَسَلَّمَ صَلَّى عَلَى أُمِّ فُلَانٍ فِي نِفَاسِهَا فَقَامَ وَسَطَهَا رِجَالُهُ ثِقَاتٌ إِلَّا أَنَّهُ مَعْلُولٌ بالمحفوظ بِهَذَا الْإِسْنَادِ عَنِ ابْنِ بُرَيْدَةَ عَنْ سَمُرَةَ لَا عَنْ عِمْرَانَ وَحَدِيثُ سَمُرَةَ رَضِيَ الله عَنْهُ فِي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أَلَمُ الْمَوْتِ</w:t>
      </w:r>
      <w:r>
        <w:rPr>
          <w:b/>
          <w:bCs/>
          <w:rtl w:val="true"/>
          <w:lang w:bidi="ar"/>
        </w:rPr>
        <w:t>)</w:t>
        <w:br/>
      </w:r>
      <w:r>
        <w:rPr>
          <w:b/>
          <w:b/>
          <w:bCs/>
          <w:rtl w:val="true"/>
          <w:lang w:bidi="ar"/>
        </w:rPr>
        <w:t>حَدِيثُ جَابِرٍ رَضِيَ الله عَنْهُ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الصَّلَاةِ عَلَى الطِّفْلِ وَعَلَى وَلَدِ ال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2</w:t>
      </w:r>
      <w:r>
        <w:rPr>
          <w:b/>
          <w:bCs/>
          <w:rtl w:val="true"/>
          <w:lang w:bidi="ar"/>
        </w:rPr>
        <w:t xml:space="preserve"> - </w:t>
      </w:r>
      <w:r>
        <w:rPr>
          <w:b/>
          <w:b/>
          <w:bCs/>
          <w:rtl w:val="true"/>
          <w:lang w:bidi="ar"/>
        </w:rPr>
        <w:t>قَالَ مُسَدَّدٌ</w:t>
      </w:r>
      <w:r>
        <w:rPr>
          <w:b/>
          <w:bCs/>
          <w:rtl w:val="true"/>
          <w:lang w:bidi="ar"/>
        </w:rPr>
        <w:br/>
      </w:r>
      <w:r>
        <w:rPr>
          <w:b/>
          <w:b/>
          <w:bCs/>
          <w:rtl w:val="true"/>
          <w:lang w:bidi="ar"/>
        </w:rPr>
        <w:t>حَدَّثَنَا يحيى عن عبي اللَّهِ أَخْبَرَنِي نَافِعٌ قَالَ صَلَّى ابْنُ عُمَرَ رَضِيَ الله عَنْهُمَا عَلَى مَوْلُودٍ فِي الدَّارِ ثُمَّ بَعَثَ بِهِ فَدُفِنَ فَقُلْتُ لِنَافِعٍ أَكَانَ اسْتَهَلَّ قَالَ لَا أَدْرِي</w:t>
      </w:r>
      <w:r>
        <w:rPr>
          <w:b/>
          <w:bCs/>
          <w:rtl w:val="true"/>
          <w:lang w:bidi="ar"/>
        </w:rPr>
        <w:br/>
      </w:r>
      <w:r>
        <w:rPr>
          <w:b/>
          <w:b/>
          <w:bCs/>
          <w:rtl w:val="true"/>
          <w:lang w:bidi="ar"/>
        </w:rPr>
        <w:t>هَذَا إِسْنَادٌ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3</w:t>
      </w:r>
      <w:r>
        <w:rPr>
          <w:b/>
          <w:bCs/>
          <w:rtl w:val="true"/>
          <w:lang w:bidi="ar"/>
        </w:rPr>
        <w:t xml:space="preserve"> - </w:t>
      </w:r>
      <w:r>
        <w:rPr>
          <w:b/>
          <w:b/>
          <w:bCs/>
          <w:rtl w:val="true"/>
          <w:lang w:bidi="ar"/>
        </w:rPr>
        <w:t>حَدَّثَنَا بِشْرُ بْنُ الْمُفَضَّلِ حَدَّثَنَا سَعِيدٌ عَنْ مُحَمَّدِ بْنِ كَعْبٍ عَنْ مَيْمُونِ بْنِ مِهْرَانَ أَنَّهُ شَهِدَ ابْنَ عُمَرَ رَضِيَ الله عَنْهُمَا فِي جَنَازَةٍ فَجَعَلَ النَّاسُ يُوَسْوِسُونَ هُوَ ابْنُ زِنْيَةٍ فَقَالَ فُلَانٌ يُقَالُ هُوَ شَرُّ الثَّلَاثَةِ فَبَلَغَ ذَلِكَ ابْنُ عُمَرَ رَضِيَ الله عَنْهُمَا فَقَالَ لَا هُوَ خَيْرُ ال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4</w:t>
      </w:r>
      <w:r>
        <w:rPr>
          <w:b/>
          <w:bCs/>
          <w:rtl w:val="true"/>
          <w:lang w:bidi="ar"/>
        </w:rPr>
        <w:t xml:space="preserve"> - </w:t>
      </w:r>
      <w:r>
        <w:rPr>
          <w:b/>
          <w:b/>
          <w:bCs/>
          <w:rtl w:val="true"/>
          <w:lang w:bidi="ar"/>
        </w:rPr>
        <w:t>وَقَالَ أَحْمَدُ بْنُ مَنِيعٍ حَدَّثَنَا سَلْمُ بْنُ سَالِمٍ حَدَّثَنَا سُفْيَانُ الثَّوْرِيُّ عَنْ جَابِرٍ عَنْ عَمْرِو بْنِ يَحْيَى عَنِ النُّعْمَانِ بْنِ بَشِيرٍ رَضِيَ الله عَنْهُمَا قَالَ صَلَّى رَسُولُ اللَّهِ صَلَّى اللَّهُ عَلَيْهِ وَسَلَّمَ عَلَى امْرَأَةٍ مَاتَتْ فِي نِفَاسِهَا مِنَ الزِّنَا وَعَلَى وَلَ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صَّلَاةِ عَلَى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5</w:t>
      </w:r>
      <w:r>
        <w:rPr>
          <w:b/>
          <w:bCs/>
          <w:rtl w:val="true"/>
          <w:lang w:bidi="ar"/>
        </w:rPr>
        <w:t xml:space="preserve"> - </w:t>
      </w:r>
      <w:r>
        <w:rPr>
          <w:b/>
          <w:b/>
          <w:bCs/>
          <w:rtl w:val="true"/>
          <w:lang w:bidi="ar"/>
        </w:rPr>
        <w:t>قَالَ مُسَدَّدٌ</w:t>
      </w:r>
      <w:r>
        <w:rPr>
          <w:b/>
          <w:bCs/>
          <w:rtl w:val="true"/>
          <w:lang w:bidi="ar"/>
        </w:rPr>
        <w:br/>
      </w:r>
      <w:r>
        <w:rPr>
          <w:b/>
          <w:b/>
          <w:bCs/>
          <w:rtl w:val="true"/>
          <w:lang w:bidi="ar"/>
        </w:rPr>
        <w:t>حَدَّثَنَا إِسْمَاعِيلُ أَنْبَأَنَا أَيُّوبُ عَنْ حُمَيْدِ بْنِ هِلَالٍ قَالَ إِنَّ الْبَرَاءَ بْنَ مَعْرُورٍ رَضِيَ الله عَنْهُ تُوُفِّيَ قَبْلَ قُدُومِ النَّبِيِّ صَلَّى اللَّهُ عَلَيْهِ وَسَلَّمَ الْمَدِينَةَ فَلَمَّا قَدِمَ صَلَّى عَلَيْهِ</w:t>
      </w:r>
      <w:r>
        <w:rPr>
          <w:b/>
          <w:bCs/>
          <w:rtl w:val="true"/>
          <w:lang w:bidi="ar"/>
        </w:rPr>
        <w:br/>
      </w:r>
      <w:r>
        <w:rPr>
          <w:b/>
          <w:b/>
          <w:bCs/>
          <w:rtl w:val="true"/>
          <w:lang w:bidi="ar"/>
        </w:rPr>
        <w:t>إِسْنَادُهُ صَحِيحٌ إِلَّا أَنَّهُ مُرْسَلٌ</w:t>
      </w:r>
    </w:p>
    <w:p>
      <w:pPr>
        <w:pStyle w:val="NormalWeb"/>
        <w:bidi w:val="1"/>
        <w:ind w:left="720" w:right="0" w:hanging="0"/>
        <w:jc w:val="right"/>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حَارِثُ مَوْصُولًا قَالَ</w:t>
      </w:r>
      <w:r>
        <w:rPr>
          <w:b/>
          <w:bCs/>
          <w:rtl w:val="true"/>
          <w:lang w:bidi="ar"/>
        </w:rPr>
        <w:br/>
      </w:r>
      <w:r>
        <w:rPr>
          <w:b/>
          <w:b/>
          <w:bCs/>
          <w:rtl w:val="true"/>
          <w:lang w:bidi="ar"/>
        </w:rPr>
        <w:t>حَدَّثَنَا يَعْقُوبُ بْنُ مُحَمَّدٍ حَدَّثَنَا عَبْدُ الْعَزِيزِ بْنُ مُحَمَّدٍ عَنْ يَحْيَى بْنِ عَبْدِ اللَّهِ بْنِ أَبِي قَتَادَةَ عَنْ أَبِيهِ عَنْ أَبِيهِ رَضِيَ الله عَنْهُ قَالَ إِنَّ رَسُولَ اللَّهِ صَلَّى اللَّهُ عَلَيْهِ وَسَلَّمَ صَلَّى عَلَى قَبْرِ الْبَرَاءِ بْنِ مَعْرُورٍ رَضِيَ الله عَنْهُ وَكَبَّرَ عَلَيْهِ أَرْبَعَ تَكْبِي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6</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دَاوُدُ بْنُ عَبْدِ اللَّهِ حَدَّثَنَا الدَّرَاوَرْدِيُّ عَنْ مُحَمَّدِ بْنِ زَيْدِ بْنِ قُنْفُذٍ عَنْ عَبْدِ اللَّهِ بْنِ عَامِرِ بْنِ رَبِيعَةَ عَنْ أَبِيهِ رَضِيَ الله عَنْهُ قَالَ مَرَّ رَسُولُ اللَّهِ صَلَّى اللَّهُ عَلَيْهِ وَسَلَّمَ بِقَبْرٍ حَدَثٍ فَقَالَ مَا هَذَا الْقَبْرُ قَالُوا قَبْرُ فُلَانَةَ قَالَ صَلَّى اللَّهُ عَلَيْهِ وَسَلَّمَ فَهَلَّا آذَنْتُمُونِي قَالُوا كُنْتَ نَائِمًا فَكَرِهْنَا أَنْ نُوقِظَكَ قَالَ صَلَّى اللَّهُ عَلَيْهِ وَسَلَّمَ فَلَا تَفْعَلُوا ادْعُونِي لِجَنَائِزِكُمْ فَصَفَّ عَلَيْهَا صَفًّا</w:t>
      </w:r>
      <w:r>
        <w:rPr>
          <w:b/>
          <w:bCs/>
          <w:rtl w:val="true"/>
          <w:lang w:bidi="ar"/>
        </w:rPr>
        <w:br/>
      </w:r>
      <w:r>
        <w:rPr>
          <w:b/>
          <w:b/>
          <w:bCs/>
          <w:rtl w:val="true"/>
          <w:lang w:bidi="ar"/>
        </w:rPr>
        <w:t>إِسْنَادُهُ حَسَنٌ وَقَدْ أَخْرَجَهُ ابْنُ مَاجَهْ بِاخْ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7</w:t>
      </w:r>
      <w:r>
        <w:rPr>
          <w:b/>
          <w:bCs/>
          <w:rtl w:val="true"/>
          <w:lang w:bidi="ar"/>
        </w:rPr>
        <w:t xml:space="preserve"> - </w:t>
      </w:r>
      <w:r>
        <w:rPr>
          <w:b/>
          <w:b/>
          <w:bCs/>
          <w:rtl w:val="true"/>
          <w:lang w:bidi="ar"/>
        </w:rPr>
        <w:t>وَقَالَ عَبْدٌ</w:t>
      </w:r>
      <w:r>
        <w:rPr>
          <w:b/>
          <w:bCs/>
          <w:rtl w:val="true"/>
          <w:lang w:bidi="ar"/>
        </w:rPr>
        <w:br/>
      </w:r>
      <w:r>
        <w:rPr>
          <w:b/>
          <w:b/>
          <w:bCs/>
          <w:rtl w:val="true"/>
          <w:lang w:bidi="ar"/>
        </w:rPr>
        <w:t>حَدَّثَنَا أَبُو الْوَلِيدِ حَدَّثَنَا شُعْبَةُ أَنْبَأَنَا أَبُو بَكْرِ بْنُ حَفْصٍ عَنْ عَبْدِ اللَّهِ بْنِ عَامِرِ بْنِ رَبِيعَةَ قَالَ إِنَّ امْرَأَةً كَانَتْ تَلْقُطُ الْقَصْبَ وَالْأَذَى مِنَ الْمَسْجِدِ فَمَرَّ رَسُولُ اللَّهِ صَلَّى اللَّهُ عَلَيْهِ وَسَلَّمَ بِقَبْرِهَا فَصَلَّى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8</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سَعِيدُ بْنُ يَحْيَى الْحِمْيَرِيُّ أَبُو سُفْيَانَ وَكَانَ رَجُلَ صِدْقٍ عَنْ سُفْيَانَ بْنِ حُسَيْنٍ عَنِ الزُّهْرِيِّ عَنِ أَبِي أُمَامَةَ بْنِ سَهْلٍ عَنْ أَبِيهِ رَضِيَ الله عَنْهُ قَالَ كَانَ رَسُولُ اللَّهِ صَلَّى اللَّهُ عَلَيْهِ وَسَلَّمَ يَعُودُ فُقَرَاءَ أَهْلِ الْمَدِينَةِ وَيَشْهَدُ جَنَائِزَهُمْ إِذَا تُوفُّوا قَالَ فَتُوُفِّيَتِ امْرَأَةٌ مِنْ أَهْلِ الْعَوَالِي قَالَ صَلَّى اللَّهُ عَلَيْهِ وَسَلَّمَ إِذَا حُضِرَتْ فَآذِنُونِي قَالَ فَأَتَوْهُ ليؤذنون بِهَا فَوَجَدُوهُ نَائِمًا وَقَدْ ذَهَبَ اللَّيْلُ فَكَرِهُوا أَنْ يُوقِظُوهُ وَتَخَوَّفُوا عَلَيْهِ ظُلْمَةَ اللَّيْلِ وَهَوَامَّ الْأَرْضِ فَدَفَنُوهَا فَلَمَّا أَصْبَحَ صَلَّى اللَّهُ عَلَيْهِ وَسَلَّمَ سَأَلَ عَنْهَا فَقَالُوا ذَلِكَ فَمَشَى صَلَّى اللَّهُ عَلَيْهِ وَسَلَّمَ إِلَى قَبْرِهَا فَصَلَّى عَلَيْهَا وَكَبَّرَ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رِثُ</w:t>
      </w:r>
      <w:r>
        <w:rPr>
          <w:b/>
          <w:bCs/>
          <w:rtl w:val="true"/>
          <w:lang w:bidi="ar"/>
        </w:rPr>
        <w:br/>
      </w:r>
      <w:r>
        <w:rPr>
          <w:b/>
          <w:b/>
          <w:bCs/>
          <w:rtl w:val="true"/>
          <w:lang w:bidi="ar"/>
        </w:rPr>
        <w:t>حَدَّثَنَا مُحَمَّدُ بْنُ مُصْعَبٍ حَدَّثَنَا الْأَوْزَاعِيُّ عَنِ الزُّهْرِيِّ حَدَّثَنِي أَبُو أُمَامَةَ بْنُ سَهْلٍ أَخْبَرَنِي رِجَالٌ مِنْ أَصْحَابِ النَّبِيِّ صَلَّى اللَّهُ عَلَيْهِ وَسَلَّمَ فَذَكَرَ نَحْوَهُ وَفِيهِ مَنْ أَهْلِ الْعَوَالِي طَالَ سَقَمُهَا وَكَانَ يَسْأَلُ عَنْهَا مَنْ حَضَرَ مِنْ جِيرَانِهَا وَأَمَرَهُمْ إِنْ حَدَثَ بِهَا حَدَثٌ أَنْ يُؤْذِنُوهُ بِهَا وَفِيهِ فَاحْتَمَلُوهَا فَأَتَوْا بِهَا مَوْضِعَ الْجَنَائِزِ فَكَرِهُوا أَنْ يُهَيِّجُوهُ مِنْ نَوْمِهِ فَقَالَ صَلَّى اللَّهُ عَلَيْهِ وَسَلَّمَ وَلِمَ فَعَلْتُمْ قُومُوا فقام فصف عليه كَمَا يَصِفُّ عَلَى الْجَنَائِزِ وَصَفُّوا خَلْفَهُ ثُمَّ كَبَّرَ عَلَيْهَا أَرْبَعًا تَابَعَهُ بِشْرُ بْنُ بَكْرٍ عَنِ الوزاعي أَخْبَرَنِي الزُّهْرِيُّ أَخْرَجَهُ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النَّهْيِ عَنْ سَبِّ الْمَوْتَى وَالتَّرْغِيبِ فِي الثَّنَاءِ الْحَسَنِ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9</w:t>
      </w:r>
      <w:r>
        <w:rPr>
          <w:b/>
          <w:bCs/>
          <w:rtl w:val="true"/>
          <w:lang w:bidi="ar"/>
        </w:rPr>
        <w:t xml:space="preserve"> - </w:t>
      </w:r>
      <w:r>
        <w:rPr>
          <w:b/>
          <w:b/>
          <w:bCs/>
          <w:rtl w:val="true"/>
          <w:lang w:bidi="ar"/>
        </w:rPr>
        <w:t>قَالَ مُسَدَّدٌ</w:t>
      </w:r>
      <w:r>
        <w:rPr>
          <w:b/>
          <w:bCs/>
          <w:rtl w:val="true"/>
          <w:lang w:bidi="ar"/>
        </w:rPr>
        <w:br/>
      </w:r>
      <w:r>
        <w:rPr>
          <w:b/>
          <w:b/>
          <w:bCs/>
          <w:rtl w:val="true"/>
          <w:lang w:bidi="ar"/>
        </w:rPr>
        <w:t>حَدَّثَنَا يَحْيَى عَنِ الْأَعْمَشِ أَنْبَأَنِي خَيْثَمَةُ بْنُ عَبْدِ الرَّحْمَنِ قَالَ مَثَلُ الَّذِي يَسُبُّ الْمَيِّتَ كَالْمُشْرِفِ عَلَى الْهَلَكَةِ وَمَثَلُ الَّذِي يَجْلِسُ عَلَى فِرَاشِ الْمُغِيبَةِ مَثَلُ الَّذِي تُنَفَّسُ دُبُرُ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0</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زَيْدُ بْنُ الْحُبَابِ عَنْ مُوسَى بْنِ عُبَيْدَةَ عَنْ إِيَاسِ بْنِ سَلَمَةَ عَنْ أَبِيهِ رَضِيَ الله عَنْهُ قَالَ مُرَّ عَلَى النَّبِيِّ صَلَّى اللَّهُ عَلَيْهِ وَسَلَّمَ بِجِنَازَةِ رَجُلٍ مِنَ الْأَنْصَارِ فَأُثْنِيَ عَلَيْهِ خَيْرًا فَقَالَ وَجَبَتْ ثُمَّ مُرَّ عَلَيْهِ بِجِنَازَةٍ أُخْرَى فَأُثْنِيَ عَلَيْهَا دُونَ ذَلِكَ فَقَالَ رَسُولُ اللَّهِ صَلَّى اللَّهُ عَلَيْهِ وَسَلَّمَ وَجَبَتْ فَقِيلَ يَا رَسُولَ اللَّهِ مَا وَجَبَتْ قَالَ صَلَّى اللَّهُ عَلَيْهِ وَسَلَّمَ الْمَلَائِكَةُ شُهُودُ اللَّهِ فِي السَّمَاءِ وَأَنْتُمْ شُهُودُ اللَّهِ فِي الْأَرْضِ</w:t>
      </w:r>
      <w:r>
        <w:rPr>
          <w:b/>
          <w:bCs/>
          <w:rtl w:val="true"/>
          <w:lang w:bidi="ar"/>
        </w:rPr>
        <w:br/>
      </w:r>
      <w:r>
        <w:rPr>
          <w:b/>
          <w:b/>
          <w:bCs/>
          <w:rtl w:val="true"/>
          <w:lang w:bidi="ar"/>
        </w:rPr>
        <w:t>هَذَا 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1</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حْمَدُ بْنُ عُمَرَ الْوَكِيعِيُّ حَدَّثَنَا مُؤَمَّلٌ حَدَّثَنَا حَمَّادُ بْنُ سَلَمَةَ عَنْ ثَابِتٍ عَنْ أَنَسِ بْنِ مَالِكٍ رَضِيَ الله عَنْهُ قَالَ قَالَ رَسُولُ اللَّهِ صَلَّى اللَّهُ عَلَيْهِ وَسَلَّمَ مَا مِنْ مُسْلِمٍ يَمُوتُ فَيَشْهَدُ لَهُ أَرْبَعَةُ أَهْلِ أَبْيَاتٍ مِنْ جِيرَانِهِ الْأَدْنَيْنِ أَنَّهُمْ لَا يَعْلَمُونَ مِنْهُ إِلَّا خَيْرًا إِلَّا قال الله تعال قَدْ قَبِلْتُ عِلْمَكُمْ وَغَفَرْتُ لَهُ مَا لَا تَعْلَ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مَنْ كَرِهَ الصَّلَاةَ عَلَى الْجَنَازَةِ فِي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2</w:t>
      </w:r>
      <w:r>
        <w:rPr>
          <w:b/>
          <w:bCs/>
          <w:rtl w:val="true"/>
          <w:lang w:bidi="ar"/>
        </w:rPr>
        <w:t xml:space="preserve"> - </w:t>
      </w:r>
      <w:r>
        <w:rPr>
          <w:b/>
          <w:b/>
          <w:bCs/>
          <w:rtl w:val="true"/>
          <w:lang w:bidi="ar"/>
        </w:rPr>
        <w:t>قَالَ الطَّيَالِسِيُّ</w:t>
      </w:r>
      <w:r>
        <w:rPr>
          <w:b/>
          <w:bCs/>
          <w:rtl w:val="true"/>
          <w:lang w:bidi="ar"/>
        </w:rPr>
        <w:br/>
      </w:r>
      <w:r>
        <w:rPr>
          <w:b/>
          <w:b/>
          <w:bCs/>
          <w:rtl w:val="true"/>
          <w:lang w:bidi="ar"/>
        </w:rPr>
        <w:t>حَدَّثَنَا ابْنُ أَبِي ذِئْبٍ عَنْ صَالِحٍ مَوْلَى التوأمة قَالَ أَدْرَكْتُ رِجَالًا مِمَّنْ أَدْرَكَ النَّبِيَّ صَلَّى اللَّهُ عَلَيْهِ وَسَلَّمَ وَأَبَا بَكْرٍ رَضِيَ الله عَنْهُ إِذَا جَاءُوا فَلَمْ يَجِدُوا إِلَّا أَنْ يُصَلُّوا فِي الْمَسْجِدِ رَجَعُوا فَلَمْ يُصَ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زَّاقِ</w:t>
      </w:r>
      <w:r>
        <w:rPr>
          <w:b/>
          <w:bCs/>
          <w:rtl w:val="true"/>
          <w:lang w:bidi="ar"/>
        </w:rPr>
        <w:br/>
      </w:r>
      <w:r>
        <w:rPr>
          <w:b/>
          <w:b/>
          <w:bCs/>
          <w:rtl w:val="true"/>
          <w:lang w:bidi="ar"/>
        </w:rPr>
        <w:t>أَخْبَرَنَا الثَّوْرِيُّ وَمَعْمَرٌ عَنِ ابْنِ أَبِي ذِئْبٍ عَنْ صَالِحٍ قَالَ رَأَيْتُ الْجَنَازَةَ تُوضَعُ فِي الْمَسْجِدِ فَرَأَيْتُ أَبَا هُرَيْرَةَ رَضِيَ الله عَنْهُ إِذَا لَمْ يَجِدْ مَوْضِعًا إِلَّا فِي لمسجد انْصَرَفَ وَلَمْ يُصَلِّ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الصَّلَاةِ عَلَى الْغَ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يَحْيَى الْحِمَّانِيُّ حَدَّثَنَا حُدَيْجُ عَنْ أَبِي إِسْحَاقَ عَنْ عَامِرٍ عَنْ سَعِيدِ بْنِ زَيْدٍ رَضِيَ الله عَنْهُ قَالَ إِنَّ النَّبِيَّ صَلَّى اللَّهُ عَلَيْهِ وَسَلَّمَ صَلَّى عَلَى النَّجَ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4</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حَمَّادٌ عَنْ أَيُّوبَ عَنْ أَبِي قِلَابَةَ قَالَ قَالَ رَسُولُ اللَّهِ صَلَّى اللَّهُ عَلَيْهِ وَسَلَّمَ إِنَّ أَخَاكُمُ النَّجَاشِيَّ قَدْ تُوُفِّيَ قُومُوا فَصَلُّوا عَلَيْهِ أَوْ قُومُوا فَادْعُوا لَهُ</w:t>
      </w:r>
      <w:r>
        <w:rPr>
          <w:b/>
          <w:bCs/>
          <w:rtl w:val="true"/>
          <w:lang w:bidi="ar"/>
        </w:rPr>
        <w:br/>
      </w:r>
      <w:r>
        <w:rPr>
          <w:b/>
          <w:b/>
          <w:bCs/>
          <w:rtl w:val="true"/>
          <w:lang w:bidi="ar"/>
        </w:rPr>
        <w:t>هذا مرسل رجال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الصَّلَاةِ عَلَى مَنْ قَالَ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5</w:t>
      </w:r>
      <w:r>
        <w:rPr>
          <w:b/>
          <w:bCs/>
          <w:rtl w:val="true"/>
          <w:lang w:bidi="ar"/>
        </w:rPr>
        <w:t xml:space="preserve"> - </w:t>
      </w:r>
      <w:r>
        <w:rPr>
          <w:b/>
          <w:b/>
          <w:bCs/>
          <w:rtl w:val="true"/>
          <w:lang w:bidi="ar"/>
        </w:rPr>
        <w:t>قَالَ مُسَدَّدٌ</w:t>
      </w:r>
      <w:r>
        <w:rPr>
          <w:b/>
          <w:bCs/>
          <w:rtl w:val="true"/>
          <w:lang w:bidi="ar"/>
        </w:rPr>
        <w:br/>
      </w:r>
      <w:r>
        <w:rPr>
          <w:b/>
          <w:b/>
          <w:bCs/>
          <w:rtl w:val="true"/>
          <w:lang w:bidi="ar"/>
        </w:rPr>
        <w:t>حَدَّثَنَا هُشَيْمٌ عَنْ مُغِيرَةٍ عَنْ إِبْرَاهِيمَ إِذَا أَقَرَّ بِالْإِسْلَامِ ثُمَّ مَاتَ وَلَمْ يُصَلَّ عَلَيْهِ صُلِّيَ عَلَيْهِ</w:t>
      </w:r>
      <w:r>
        <w:rPr>
          <w:b/>
          <w:bCs/>
          <w:rtl w:val="true"/>
          <w:lang w:bidi="ar"/>
        </w:rPr>
        <w:br/>
      </w:r>
      <w:r>
        <w:rPr>
          <w:b/>
          <w:b/>
          <w:bCs/>
          <w:rtl w:val="true"/>
          <w:lang w:bidi="ar"/>
        </w:rPr>
        <w:t>حَدَّثَنَا أَبُو عَوَانَةَ عَنْ مُغِيرَ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6</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شَرِيكٌ عَنْ عَبْدِ اللَّهِ بْنِ عِيسَى عَنْ عَبْدِ اللَّهِ بْنِ جَبْرٍ عَنْ أَنَسٍ رَضِيَ الله عَنْهُ قَالَ كَانَ غُلَامٌ شَابٌّ يَهُودِيُّ يَخْدُمُ النَّبِيَّ صَلَّى اللَّهُ عَلَيْهِ وَسَلَّمَ فَمَرِضَ فَعَادَهُ فَقَالَ أَتَشْهَدُ أَنْ لَا إِلَهَ إِلَّا اللَّهُ وَأَنِّي رَسُولُ اللَّهِ فَنَظَرَ إِلَى أَبِيهِ فَقَالَ لَهُ قُلْ كَمَا يَقُولُ مُحَمَّدٌ قَالَ فَقَبِلَ فَقَالَ النَّبِيُّ صَلَّى اللَّهُ عَلَيْهِ وَسَلَّمَ صَلُّوا عَلَى صَاحِبِكُمْ وَقَالَ أَبُو يَعْلَى حَدَّثَنَا أَبُو بَكْ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7</w:t>
      </w:r>
      <w:r>
        <w:rPr>
          <w:b/>
          <w:bCs/>
          <w:rtl w:val="true"/>
          <w:lang w:bidi="ar"/>
        </w:rPr>
        <w:t xml:space="preserve"> - </w:t>
      </w:r>
      <w:r>
        <w:rPr>
          <w:b/>
          <w:b/>
          <w:bCs/>
          <w:rtl w:val="true"/>
          <w:lang w:bidi="ar"/>
        </w:rPr>
        <w:t>وَقَالَ أَحْمَدُ بْنُ مَنِيعٍ</w:t>
      </w:r>
      <w:r>
        <w:rPr>
          <w:b/>
          <w:bCs/>
          <w:rtl w:val="true"/>
          <w:lang w:bidi="ar"/>
        </w:rPr>
        <w:br/>
      </w:r>
      <w:r>
        <w:rPr>
          <w:b/>
          <w:b/>
          <w:bCs/>
          <w:rtl w:val="true"/>
          <w:lang w:bidi="ar"/>
        </w:rPr>
        <w:t xml:space="preserve">حَدَّثَنَا الْحَسَنُ بْنُ سَوَّارٍ أَبُو الْعَلَاءِ حَدَّثَنَا لَيْثُ بْنُ سَعْدٍ عَنْ مُعَاوِيَةَ بْنِ صَالِحٍ قَالَ إِنَّ أَبَا عَبْدِ الرَّحْمَنِ الْأَزْدِيَّ حَدَّثَهُ قَالَ سَمِعْتُ ابْنَ عَائِذٍ يَقُولُ خَرَجَ رَسُولُ اللَّهِ صَلَّى اللَّهُ عَلَيْهِ وَسَلَّمَ فِي جَنَازَةِ رَجُلٍ مِنَ الْأَنْصَارِ فَلَمَّا وُضِعَ قَالَ عُمَرُ بْنُ الْخَطَّابِ رَضِيَ الله عَنْهُ يَا رَسُولَ اللَّهِ لَا تُصَلِّ عَلَيْهِ فَإِنَّهُ رَجُلٌ فَاجِرٌ فَالْتَفَتَ رَسُولُ اللَّهِ صَلَّى اللَّهُ عَلَيْهِ وَسَلَّمَ فَقَالَ هَلْ رَآهُ أَحَدٌ مِنْكُمْ عَلَى شَيْءٍ مِنْ عَمَلِ الْإِسْلَامِ فَقَالَ رَجُلٌ نَعَمْ يَا رَسُولَ اللَّهِ حَرَسَ مَعَنَا لَيْلَةً فِي سَبِيلِ اللَّهِ تَعَالَى فصلى عليه وحثى عَلَيْهِ التُّرَابَ وَقَالَ أَصْحَابُكَ يَظُنُّونَ أَنَّكَ مِنْ أَهْلِ النَّارِ وَأَنَا أَشْهَدُ أَنَّكَ مِنْ أَهْلِ الْجَنَّةِ ثُمَّ قَالَ صَلَّى اللَّهُ عَلَيْهِ وَسَلَّمَ يَا عُمَرُ إِنَّكَ لَا تُسْأَلُ عَنْ أَعْمَالِ النَّاسِ وَلَكِنْ تُسْأَلُونَ عَنِ الصَّلَاةِ </w:t>
      </w:r>
      <w:r>
        <w:rPr>
          <w:b/>
          <w:bCs/>
          <w:rtl w:val="true"/>
          <w:lang w:bidi="ar"/>
        </w:rPr>
        <w:t>[</w:t>
      </w:r>
      <w:r>
        <w:rPr>
          <w:b/>
          <w:b/>
          <w:bCs/>
          <w:rtl w:val="true"/>
          <w:lang w:bidi="ar"/>
        </w:rPr>
        <w:t>ص</w:t>
      </w:r>
      <w:r>
        <w:rPr>
          <w:b/>
          <w:bCs/>
          <w:rtl w:val="true"/>
          <w:lang w:bidi="ar"/>
        </w:rPr>
        <w:t>:</w:t>
      </w:r>
      <w:r>
        <w:rPr>
          <w:b/>
          <w:bCs/>
          <w:lang w:bidi="ar"/>
        </w:rPr>
        <w:t>464</w:t>
      </w:r>
      <w:r>
        <w:rPr>
          <w:b/>
          <w:bCs/>
          <w:rtl w:val="true"/>
          <w:lang w:bidi="ar"/>
        </w:rPr>
        <w:t>]</w:t>
        <w:br/>
        <w:br/>
      </w:r>
      <w:r>
        <w:rPr>
          <w:b/>
          <w:bCs/>
          <w:lang w:bidi="ar"/>
        </w:rPr>
        <w:t>888</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هَارُونُ بْنُ مَعْرُوفٍ حَدَّثَنَا إِسْمَاعِيلُ بْنُ عَيَّاشٍ حَدَّثَنَا بحير بْنُ سَعْدٍ عَنْ خَالِدِ بْنِ مَعْدَانَ عَنْ أَبِي عَطِيَّةَ قَالَ إِنَّ رَجُلًا تُوُفِّيَ عَلَى عَهْدِ رَسُولِ اللَّهِ صَلَّى اللَّهُ عَلَيْهِ وَسَلَّمَ فَقَالَ بَعْضُهُمْ يَا رسول الله لاتصل عَلَيْهِ فَذَكَرَ الْحَدِيثَ بِتَمَ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كِتَابُ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فَضْلِ الزَّكَاةِ</w:t>
      </w:r>
      <w:r>
        <w:rPr>
          <w:b/>
          <w:bCs/>
          <w:rtl w:val="true"/>
          <w:lang w:bidi="ar"/>
        </w:rPr>
        <w:t>)</w:t>
        <w:br/>
      </w:r>
      <w:r>
        <w:rPr>
          <w:b/>
          <w:b/>
          <w:bCs/>
          <w:rtl w:val="true"/>
          <w:lang w:bidi="ar"/>
        </w:rPr>
        <w:t>حَدِيثُ أَبِي ذَرٍّ رَضِيَ الله عَنْهُ فِي أَوَّلِ أَحَادِيثِ الْأَنْبِيَاءِ عَلَيْهِمُ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زَكَاةِ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9</w:t>
      </w:r>
      <w:r>
        <w:rPr>
          <w:b/>
          <w:bCs/>
          <w:rtl w:val="true"/>
          <w:lang w:bidi="ar"/>
        </w:rPr>
        <w:t xml:space="preserve"> - </w:t>
      </w:r>
      <w:r>
        <w:rPr>
          <w:b/>
          <w:b/>
          <w:bCs/>
          <w:rtl w:val="true"/>
          <w:lang w:bidi="ar"/>
        </w:rPr>
        <w:t>إِسْحَاقُ</w:t>
      </w:r>
      <w:r>
        <w:rPr>
          <w:b/>
          <w:bCs/>
          <w:rtl w:val="true"/>
          <w:lang w:bidi="ar"/>
        </w:rPr>
        <w:br/>
      </w:r>
      <w:r>
        <w:rPr>
          <w:b/>
          <w:b/>
          <w:bCs/>
          <w:rtl w:val="true"/>
          <w:lang w:bidi="ar"/>
        </w:rPr>
        <w:t>أَخْبَرَنَا النَّضْرُ بْنُ شُمَيْلٍ حَدَّثَنَا حَمَّادُ بْنُ سَلَمَةَ قَالَ هَذَا كِتَابٌ كَتَبَهُ رَسُولُ اللَّهِ صَلَّى اللَّهُ عَلَيْهِ وَسَلَّمَ لِعَمْرِو بْنِ حَزْمٍ فِي فَرَائِضِ الْإِبِلِ وَالْغَنَمِ وَفِي الْغَنَمِ إِذَا بَلَغَتْ أَرْبَعِينَ شَاةً شَاةٌ حَتَّى تَبْلُغَ عِشْرِينَ وَمِائَةً فَإِذَا جَاوَزَتْ عِشْرِينَ وَمِائَةً فَفِيهَا شَاتَانِ حَتَّى تَبْلُغَ مِائَتَيْنِ فَإِذَا جَاوَزْتُ مِائَتَيْنِ فَفِيهَا ثَلَاثُ شِيَاهٍ حَتَّى تَبْلُغَ ثَلَاثَمِائَةٍ فَإِذَا جَاوَزَتْ ثَلَاثَمِائَةٍ فَكَانَتْ أَكْثَرَ مِنْ ذَلِكَ تُعَدُّ فِي كُلِّ مِائَةِ شَاةٍ شَاةٌ وَفِي الْإِبِلِ فِي خَمْسٍ وَعِشْرِينَ بِنْتُ مَخَاضٍ فَإِنْ لَمْ تُوجَدْ فَابْنُ لَبُونٍ فَإِذَا بَلَغَتْ سِتًّا وَثَلَاثِينَ فَفِيهَا بِنْتُ لَبُونٍ فَإِذَا بَلَغَتْ سِتًّا وَأَرْبَعِينَ فَفِيهَا حِقَّةٌ حَتَّى تَبْلُغَ سِتِّينَ ثُمَّ فِيهَا جَذَعَةٌ حَتَّى تَبْلُغَ خَمْسًا وَسَبْعِينَ فإن فيها بنتا لَبُونٍ حَتَّى تَبْلُغَ تِسْعِينَ فَإِذَا زَادَتْ فَفِيهَا حِقَّتَانِ إِلَى عِشْرِينَ وَمِائَةٍ فَإِذَا عَادَتْ تَعُدْ إِلَى أَوَّلِ فَرِيضَةٍ مِنَ الْإِبِلِ شَاةٍ حَتَّى تَبْلُغَ عِشْرِينَ وَمِائَةً فَإِذَا كَثُرَتْ فَفِي كُلِّ خَمْسِينَ حِقَّةٌ قَالَ حَمَّادٌ أَخْبَرَنَا بِذَلِكُ قَيْسُ بْنُ سَعْدٍ عَنْ أَبِي بَكْرِ بْنِ عَمْرِو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0</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أَبُو الرَّبِيعِ حَدَّثَنَا حَمَّادُ بْنُ زَيْدٍ قَالَ سَمِعْتُ أَيُّوبَ وَعَبْدَ الرَّحْمَنِ بْنَ السراح وَعُبَيْدَ اللَّهِ بْنَ عُمَرَ يُحَدِّثُونَ عَنْ نَافِعٍ أَنَّهُ قَرَأَ كِتَابَ عُمَرَ رَضِيَ الله عَنْهُ لَيْسَ فِيمَا دُونَ خَمْسٍ مِنَ الْإِبِلِ شَيْءٌ الْحَدِيثَ مِثْلُ كِتَابِ أَبِي بَكْرٍ لِأَنَ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جَامِعٌ فِي حُدُودِ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1</w:t>
      </w:r>
      <w:r>
        <w:rPr>
          <w:b/>
          <w:bCs/>
          <w:rtl w:val="true"/>
          <w:lang w:bidi="ar"/>
        </w:rPr>
        <w:t xml:space="preserve"> - </w:t>
      </w:r>
      <w:r>
        <w:rPr>
          <w:b/>
          <w:b/>
          <w:bCs/>
          <w:rtl w:val="true"/>
          <w:lang w:bidi="ar"/>
        </w:rPr>
        <w:t>قَالَ أَبُو بَكْرِ بْنُ أَبِي شَيْبَةَ</w:t>
      </w:r>
      <w:r>
        <w:rPr>
          <w:b/>
          <w:bCs/>
          <w:rtl w:val="true"/>
          <w:lang w:bidi="ar"/>
        </w:rPr>
        <w:br/>
      </w:r>
      <w:r>
        <w:rPr>
          <w:b/>
          <w:b/>
          <w:bCs/>
          <w:rtl w:val="true"/>
          <w:lang w:bidi="ar"/>
        </w:rPr>
        <w:t>حَدَّثَنَا عَلِيُّ بْنُ هَاشِمٍ عَنِ ابْنِ أَبِي لَيْلَى عَنْ عَبْدِ الْكَرِيمِ عَنْ عَمْرِو بْنِ شُعَيْبٍ عَنْ أَبِيهِ عَنْ جَدِّهِ رَضِيَ الله عَنْهُ عَنِ النَّبِيِّ صَلَّى اللَّهُ عَلَيْهِ وَسَلَّمَ قَالَ لَيْسَ فِي أَقَلَّ مِنْ خَمْسِ ذَوْدٍ شَيْءٌ وَلَا فِي أَقَلَّ مِنْ أَرْبَعِينَ مِنَ الْغَنَمِ شَيْءٌ وَلَا فِي أَقَلَّ مِنْ ثَلَاثِينَ مِنَ الْبَقَرِ شَيْءٌ وَلَا فِي أَقَلَّ مِنْ عِشْرِينَ مِثْقَالًا شَيْءٌ وَلَا فِي أَقَلَّ مِنْ مِائَتَيْ دِرْهَمٍ شَيْءٌ وَلَا فِي أَقَلَّ مِنْ خَمْسَةِ أَوْسُقٍ شَيْءٍ وَالْعُشْرُ فِي التَّمْرِ وَالزَّبِيبِ وَالْحِنْطَةِ وَالشَّعِيرِ وَمَا سُقِيَ سَيْحًا فَفِيهِ الْعُشْرُ وَمَا سُقِيَ بِالْغَرْبِ فَفِيهِ نِصْفُ الْ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2</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مُحَمَّدُ بن عمرو حَدَّثَنَا أُسَامَةُ بْنُ زَيْدٍ عَنْ عَمْرِو بْنِ شُعَيْبٍ عَنْ أَبِيهِ عَنْ جَدِّهِ رَضِيَ الله عَنْهُ عَنِ النَّبِيِّ صَلَّى اللَّهُ عَلَيْهِ وَسَلَّمَ أَنَّهُ فَرَضَ الزَّكَاةَ فِي الذَّهَبِ وَالْفِضَّةِ وَالْإِبِلِ وَالْبَقَرِ وَالْغَنَمِ وَالْحِنْطَةِ وَالشَّعِيرِ وَالسُّلْتِ وَالزَّ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3</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مُعْتَمِرٌ عَنْ أَبِيهِ حَدَّثَنَا خِدَاشٌ عَنْ عِكْرِمَةَ بْنِ خَالِدٍ عَنْ رَجُلٍ حَدَّثَهُ عَنْ مُصَدِّقِ أَبِي بَكْرٍ رَضِيَ الله عَنْهما الَّذِي بَعَثَهُ إِلَى الْيَمَنِ أَنَّهُ أَخَذَ مِنْ كُلِّ عَشْرِ بَقَرَاتٍ شَاةً وَزَعَمَ أَنَّ عُمَرَ بْنَ عَبْدِ الْعَزِيزِ رَضِيَ الله عَنْهُ أَمَرَ أَنْ يُؤْخَذَ مِنْ كُلِّ ثَلَاثِينَ بَقَرَةً تَبِيعَ جَذْعٍ أَوْ قَالَ جَذَعَةً وَمِنْ كُلِّ أَرْبَعِينَ مُ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لَا زَكَاةَ فِي مَالٍ حَتَّى يَحُولَ عَلَيْهِ الْ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4</w:t>
      </w:r>
      <w:r>
        <w:rPr>
          <w:b/>
          <w:bCs/>
          <w:rtl w:val="true"/>
          <w:lang w:bidi="ar"/>
        </w:rPr>
        <w:t xml:space="preserve"> - </w:t>
      </w:r>
      <w:r>
        <w:rPr>
          <w:b/>
          <w:b/>
          <w:bCs/>
          <w:rtl w:val="true"/>
          <w:lang w:bidi="ar"/>
        </w:rPr>
        <w:t>إِسْحَاقُ</w:t>
      </w:r>
      <w:r>
        <w:rPr>
          <w:b/>
          <w:bCs/>
          <w:rtl w:val="true"/>
          <w:lang w:bidi="ar"/>
        </w:rPr>
        <w:br/>
      </w:r>
      <w:r>
        <w:rPr>
          <w:b/>
          <w:b/>
          <w:bCs/>
          <w:rtl w:val="true"/>
          <w:lang w:bidi="ar"/>
        </w:rPr>
        <w:t>أَخْبَرَنَا أَبُو خَالِدٍ حَدَّثَنَا إِسْمَاعِيلُ بْنُ مُسْلِمٍ عَنْ أَبِي الزُّبَيْرِ عَنْ جَابِرِ بْنِ عَبْدِ اللَّهِ عَنْ أَبِي بَكْرٍ الصِّدِّيقِ رَضِيَ الله عَنْهُمْ أَنَّهُ أَعْطَى جَابِرًا رَضِيَ الله عَنْهُ عِدَّةً كَانَتْ لَهُ عِنْدَ رَسُولِ اللَّهِ صَلَّى اللَّهُ عَلَيْهِ وَسَلَّمَ قَالَ وَأَزِيدُكَ أَنَّهُ لَا زَكَاةَ فِيهِ حَتَّى يَحُولَ عَلَيْهِ الْحَوْلُ</w:t>
      </w:r>
      <w:r>
        <w:rPr>
          <w:b/>
          <w:bCs/>
          <w:rtl w:val="true"/>
          <w:lang w:bidi="ar"/>
        </w:rPr>
        <w:br/>
      </w:r>
      <w:r>
        <w:rPr>
          <w:b/>
          <w:b/>
          <w:bCs/>
          <w:rtl w:val="true"/>
          <w:lang w:bidi="ar"/>
        </w:rPr>
        <w:t>إِسْمَاعِيلُ هُوَ الْمَكِّيُّ فِيهِ ضَعْفٌ وَالْعِدَّةُ مَذْكُورَةٌ فِي الصَّحِيحِ بِغَيْرِ هَذَا 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5</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حَمَّادُ بْنُ زَيْدٍ عَنْ إِبْرَاهِيمَ بْنِ عُقْبَةَ عَنْ مُحَمَّدِ بْنِ عُقْبَةَ هُوَ أَخُوهُ عَنِ الْقَاسِمِ بْنِ مُحَمَّدٍ قَالَ إِنَّ أَبَا بَكْرٍ الصِّدِّيقَ رَضِيَ الله عَنْهُ كَانَ إِذَا أَعْطَى الرَّجُلَ عَطَاءً قَالَ هَلْ لَكَ مَالٌ فَإِنْ قَالَ نَعَمْ قَالَ أد زكاته فإذا لَمْ يَكُنْ لَهُ مَالٌ قَالَ لَا تُزَكِّهِ يَعْنِي مَالَ الْعَطَاءِ حَتَّى يَحُولَ عَلَيْهِ الْحَوْلُ</w:t>
      </w:r>
      <w:r>
        <w:rPr>
          <w:b/>
          <w:bCs/>
          <w:rtl w:val="true"/>
          <w:lang w:bidi="ar"/>
        </w:rPr>
        <w:br/>
      </w:r>
      <w:r>
        <w:rPr>
          <w:b/>
          <w:b/>
          <w:bCs/>
          <w:rtl w:val="true"/>
          <w:lang w:bidi="ar"/>
        </w:rPr>
        <w:t>قُلْتُ إِسْنَادُهُ صَحِيحٌ إِلَّا أَنَّهُ مُنْقَطِعٌ بَيْنَ الْقَاسِمِ وَجَدِّهِ الصِّدِّيقِ رَضِيَ الله عَنْهُ</w:t>
      </w:r>
    </w:p>
    <w:p>
      <w:pPr>
        <w:pStyle w:val="NormalWeb"/>
        <w:bidi w:val="1"/>
        <w:ind w:left="720" w:right="0" w:hanging="0"/>
        <w:jc w:val="right"/>
        <w:rPr/>
      </w:pPr>
      <w:r>
        <w:rPr>
          <w:b/>
          <w:bCs/>
          <w:i/>
          <w:iCs/>
          <w:color w:val="0000FF"/>
          <w:rtl w:val="true"/>
          <w:lang w:bidi="ar"/>
        </w:rPr>
        <w:t>(</w:t>
      </w:r>
      <w:r>
        <w:rPr>
          <w:b/>
          <w:bCs/>
          <w:i/>
          <w:iCs/>
          <w:color w:val="0000FF"/>
          <w:lang w:bidi="ar"/>
        </w:rPr>
        <w:t>5/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إِسْقَاطِ الزَّكَاةِ عَنِ الْخَيْلِ وَال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6</w:t>
      </w:r>
      <w:r>
        <w:rPr>
          <w:b/>
          <w:bCs/>
          <w:rtl w:val="true"/>
          <w:lang w:bidi="ar"/>
        </w:rPr>
        <w:t xml:space="preserve"> - </w:t>
      </w:r>
      <w:r>
        <w:rPr>
          <w:b/>
          <w:b/>
          <w:bCs/>
          <w:rtl w:val="true"/>
          <w:lang w:bidi="ar"/>
        </w:rPr>
        <w:t>قَالَ مُسَدَّدٌ</w:t>
      </w:r>
      <w:r>
        <w:rPr>
          <w:b/>
          <w:bCs/>
          <w:rtl w:val="true"/>
          <w:lang w:bidi="ar"/>
        </w:rPr>
        <w:br/>
      </w:r>
      <w:r>
        <w:rPr>
          <w:b/>
          <w:b/>
          <w:bCs/>
          <w:rtl w:val="true"/>
          <w:lang w:bidi="ar"/>
        </w:rPr>
        <w:t>حَدَّثَنَا مُعْتَمِرٌ عَنْ أَبِيهِ حَدَّثَنِي عَزْرةُ قَالَ إِنَّ أَهْلَ الشَّامِ قَالُوا لِعُمَرَ رَضِيَ الله عَنْهُ إِنَّ أَفْضَلَ أَمْوَالِنَا الْخَيْلُ والرفيق فَأَخَذَ عُمَرُ رَضِيَ الله عَنْهُ لِكُلِّ فَرَسٍ عَشَرَةً وَلِكُلِّ رَأْسٍ عَشَرَةً لَهُ رَزَقَهُمْ فَكَانَ يُعْطِيهِمْ أَكْثَرَ مِمَّا أَخَذَ مِنْهُمْ فَعَمَدَ هَؤُلَاءِ يَعْنِي عُمَّالَ بَنِي أُمَيَّةَ فَأَخَذُوا مِنَ الرَّأْسِ عَشَرَةً وَمِنَ الْفَرَسِ عَشَرَةً وَلَمْ يَرْزُ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7</w:t>
      </w:r>
      <w:r>
        <w:rPr>
          <w:b/>
          <w:bCs/>
          <w:rtl w:val="true"/>
          <w:lang w:bidi="ar"/>
        </w:rPr>
        <w:t xml:space="preserve"> - </w:t>
      </w:r>
      <w:r>
        <w:rPr>
          <w:b/>
          <w:b/>
          <w:bCs/>
          <w:rtl w:val="true"/>
          <w:lang w:bidi="ar"/>
        </w:rPr>
        <w:t>الْحَارِثُ</w:t>
      </w:r>
      <w:r>
        <w:rPr>
          <w:b/>
          <w:bCs/>
          <w:rtl w:val="true"/>
          <w:lang w:bidi="ar"/>
        </w:rPr>
        <w:br/>
      </w:r>
      <w:r>
        <w:rPr>
          <w:b/>
          <w:b/>
          <w:bCs/>
          <w:rtl w:val="true"/>
          <w:lang w:bidi="ar"/>
        </w:rPr>
        <w:t>حَدَّثَنَا مُحَمَّدُ بْنُ عُمَرَ عَنْ مَالِكٍ عَنْ عَبْدِ اللَّهِ قَالَ سَأَلْتُ سَعِيدَ بْنَ الْمُسَيِّبِ عَنِ البراذين أفيها صدق فَقَالَ سَعِيدٌ لَيْسَ فِي شَيْءٍ مِنَ الْخَيْلِ صَدَقَةٌ</w:t>
      </w:r>
    </w:p>
    <w:p>
      <w:pPr>
        <w:pStyle w:val="NormalWeb"/>
        <w:bidi w:val="1"/>
        <w:ind w:left="720" w:right="0" w:hanging="0"/>
        <w:jc w:val="right"/>
        <w:rPr/>
      </w:pPr>
      <w:r>
        <w:rPr>
          <w:b/>
          <w:bCs/>
          <w:i/>
          <w:iCs/>
          <w:color w:val="0000FF"/>
          <w:rtl w:val="true"/>
          <w:lang w:bidi="ar"/>
        </w:rPr>
        <w:t>(</w:t>
      </w:r>
      <w:r>
        <w:rPr>
          <w:b/>
          <w:bCs/>
          <w:i/>
          <w:iCs/>
          <w:color w:val="0000FF"/>
          <w:lang w:bidi="ar"/>
        </w:rPr>
        <w:t>5/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إِسْقَاطِ الزَّكَاةِ عَنِ الْمَالِ الْمُ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8</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أَبُو الرَّبِيعِ الزَّهْرَانِيُّ حَدَّثَنَا سَعِيدُ بْنُ زَكَرِيَّا عَنْ عَنْبَسَةَ بْنِ عَبْدِ الرَّحْمَنِ عَنْ مُحَمَّدِ بْنِ زَاذَانَ عَنْ أُمِّ سَعْدٍ الْأَنْصَارِيَّةِ رَضِيَ الله عَنْهَا قَالَتْ قَالَ رَسُولُ اللَّهِ صَلَّى اللَّهُ عَلَيْهِ وَسَلَّمَ لَيْسَ عَلَى مَنْ أَسْلَفَ مَالًا زَكَاةٌ</w:t>
      </w:r>
      <w:r>
        <w:rPr>
          <w:b/>
          <w:bCs/>
          <w:rtl w:val="true"/>
          <w:lang w:bidi="ar"/>
        </w:rPr>
        <w:br/>
      </w:r>
      <w:r>
        <w:rPr>
          <w:b/>
          <w:b/>
          <w:bCs/>
          <w:rtl w:val="true"/>
          <w:lang w:bidi="ar"/>
        </w:rPr>
        <w:t>إِسْنَادُهُ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9</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سُفْيَانُ قَالَ سَمِعَ ابْنُ شِهَابٍ السَّائِبَ بْنَ يَزِيدَ يَقُولُ سَمِعْتُ عُثْمَانَ رَضِيَ الله عَنْهُ يَقُولُ هَذَا شَهْرُ زَكَاتِكُمْ فَمَنْ كَانَ عَلَيْهِ دَيْنٌ فيلقض ثُمَّ لِيَتْرُكْ مَا بَقِيَ</w:t>
      </w:r>
      <w:r>
        <w:rPr>
          <w:b/>
          <w:bCs/>
          <w:rtl w:val="true"/>
          <w:lang w:bidi="ar"/>
        </w:rPr>
        <w:br/>
      </w:r>
      <w:r>
        <w:rPr>
          <w:b/>
          <w:b/>
          <w:bCs/>
          <w:rtl w:val="true"/>
          <w:lang w:bidi="ar"/>
        </w:rPr>
        <w:t>إِسْنَادُهُ صَحِيحٌ وَهُوَ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أَخْذِ عِقَالِ الْبَعِيرِ فِي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0</w:t>
      </w:r>
      <w:r>
        <w:rPr>
          <w:b/>
          <w:bCs/>
          <w:rtl w:val="true"/>
          <w:lang w:bidi="ar"/>
        </w:rPr>
        <w:t xml:space="preserve"> - </w:t>
      </w:r>
      <w:r>
        <w:rPr>
          <w:b/>
          <w:b/>
          <w:bCs/>
          <w:rtl w:val="true"/>
          <w:lang w:bidi="ar"/>
        </w:rPr>
        <w:t>إِسْحَاقُ</w:t>
      </w:r>
      <w:r>
        <w:rPr>
          <w:b/>
          <w:bCs/>
          <w:rtl w:val="true"/>
          <w:lang w:bidi="ar"/>
        </w:rPr>
        <w:br/>
      </w:r>
      <w:r>
        <w:rPr>
          <w:b/>
          <w:b/>
          <w:bCs/>
          <w:rtl w:val="true"/>
          <w:lang w:bidi="ar"/>
        </w:rPr>
        <w:t xml:space="preserve">أَخْبَرَنَا يَحْيَى بْنُ آدم حدثنا شربك عَنْ إِبْرَاهِيمَ بْنِ مُهَاجِرٍ عَنْ إِبْرَاهِيمَ النَّخَعِيِّ قَالَ قَالَ أَبُو بَكْرٍ رَضِيَ الله عَنْهُ وَاللَّهِ لَوْ مَنَعُونِي عِقَالًا مِمَّا أَخَذَ مِنْهُمُ النَّبِيُّ صَلَّى اللَّهُ عَلَيْهِ وَسَلَّمَ لَقَاتَلْتُهُمْ عَلَيْهِ وَكَانَ يَأْخُذُ مَعَ الْبَعِيرِ عِقَالًا ثُمَّ قَرَأَ </w:t>
      </w:r>
      <w:r>
        <w:rPr>
          <w:b/>
          <w:bCs/>
          <w:rtl w:val="true"/>
          <w:lang w:bidi="ar"/>
        </w:rPr>
        <w:t>{</w:t>
      </w:r>
      <w:r>
        <w:rPr>
          <w:b/>
          <w:b/>
          <w:bCs/>
          <w:rtl w:val="true"/>
          <w:lang w:bidi="ar"/>
        </w:rPr>
        <w:t>وَمَا مُحَمَّدٌ إِلَّا رَسُولٌ قَدْ خَلَتْ مِنْ قَبْلِهِ الرُّسُلُ</w:t>
      </w:r>
      <w:r>
        <w:rPr>
          <w:b/>
          <w:bCs/>
          <w:rtl w:val="true"/>
          <w:lang w:bidi="ar"/>
        </w:rPr>
        <w:t>}</w:t>
        <w:br/>
      </w:r>
      <w:r>
        <w:rPr>
          <w:b/>
          <w:b/>
          <w:bCs/>
          <w:rtl w:val="true"/>
          <w:lang w:bidi="ar"/>
        </w:rPr>
        <w:t>قُلْتُ هَذَا مُرْسَلٌ إِسْنَادُهُ حَسَنٌ وَقَدْ أَخْرَجُوا أَصْلَهُ مِنْ طَرِيقٍ مُتَّصِلَةٍ وَإِنَّمَا أَوْرَدْتُهُ لِهَذِهِ الزِّيَادَةِ أَنَّهُ كَانَ يَأْخُذُ مَعَ الْبَعِيرِ عِقَالًا فَإِنَّهَا تُؤَيِّدُ رِوَايَةَ مَنْ رَوَى فِي الْحَدِيثِ الْمَعْرُوفِ عِقَالًا خِلَافًا لِمَنْ قَالَ عَنَ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ابْنُ دَاوُدَ عَنْ عَلِيِّ بْنِ صَالِحٍ عَنْ يَحْيَى قَالَ إِنَّ أَبَا بَكْرٍ الصِّدِّيقَ رَضِيَ الله عَنْهُ اسْتَشَارَ عَلِيًّا رَضِيَ الله عَنْهُ فِي أَهْلِ الرِّدَّةِ فَقَالَ إن الله تعالى جَمَعَ الصَّلَاةَ وَالزَّكَاةَ وَلَا أَرَى أَنْ تُفَرِّقَ فَعِنْدَ ذَلِكَ قَالَ أَبُو بَكْرٍ رَضِيَ الله عَنْهُ مَا قَالَ قَالَ مُسَدَّدٌ الْعِقَالُ الْمِائَةُ مِنَ الْإِبِلِ الْ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نَّهْيِ عَنْ أَخْذِ خِيَارِ الْمَالِ فِي الزَّكَاةِ وَالتَّعَدِّي فِي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2</w:t>
      </w:r>
      <w:r>
        <w:rPr>
          <w:b/>
          <w:bCs/>
          <w:rtl w:val="true"/>
          <w:lang w:bidi="ar"/>
        </w:rPr>
        <w:t xml:space="preserve"> - </w:t>
      </w:r>
      <w:r>
        <w:rPr>
          <w:b/>
          <w:b/>
          <w:bCs/>
          <w:rtl w:val="true"/>
          <w:lang w:bidi="ar"/>
        </w:rPr>
        <w:t>قَالَ مُسَدَّدٌ</w:t>
      </w:r>
      <w:r>
        <w:rPr>
          <w:b/>
          <w:bCs/>
          <w:rtl w:val="true"/>
          <w:lang w:bidi="ar"/>
        </w:rPr>
        <w:br/>
      </w:r>
      <w:r>
        <w:rPr>
          <w:b/>
          <w:b/>
          <w:bCs/>
          <w:rtl w:val="true"/>
          <w:lang w:bidi="ar"/>
        </w:rPr>
        <w:t>حَدَّثَنَا يَحْيَى عَنْ يَحْيَى عَنْ مُحَمَّدِ بْنِ يَحْيَى بْنِ حَبَّانَ عَنِ الْقَاسِمِ بْنِ مُحَمَّدٍ قَالَ إِنَّ عُمَرَ رَضِيَ الله عَنْهُ مَرَّتْ بِهِ غَنَمٌ مِنْ الصَّدَقَةِ فِيهَا شَاةٌ ذَاتُ ضَرْعٍ ضَخْمٍ فَقَالَ مَا أَظُنُّ أَهْلَ هَذِهِ أَعْطَوْهَا وَهُمْ طَائِعُونَ لَا تَأْخُذُوا حَزَرَاتِ أَمْوَالِ الْمُسْلِمِينَ لَا تَفْتِنُوا النَّاسَ نَكِّبُوا عَنِ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3</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عَبْدُ الرَّحِيمِ بْنُ سُلَيْمَانَ عَنْ مُجَالِدٍ عَنْ قَيْسِ بْنِ أَبِي حَازِمٍ عَنِ الصُّنَابِحِ الأحمسي قال عن رَسُولَ اللَّهِ صَلَّى اللَّهُ عَلَيْهِ وَسَلَّمَ أَبْصَرَ نَاقَةً حَسْنَاءَ فِي إِبِلِ الصَّدَقَةِ فَقَالَ قَاتَلَهُ اللَّهُ فَقَالَ يَا رَسُولَ إِنِّي ارْتَجَعْتُهَا بِبَعِيرَيْنِ مِنْ حَوَاشِي الْإِبِلِ قَالَ فَنَعَمْ إِذًا رَوَاهُ أَبُو يَعْلَى عَنْ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4</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الْقَوَارِيرِيُّ حَدَّثَنَا يَزِيدُ بْنُ زُرَيْعٍ عَنْ مُحَمَّدِ بْنِ إِسْحَاقَ حَدَّثَنَا سَالِمٌ أَبُو النَّضْرِ عَنْ شَيْخٍ مِنْ بَنِي تَمِيمٍ قَالَ جَلَسَ إِلَيَّ وَأَنَا فِي مَسْجِدِ الْبَصْرَةِ زَمَنَ الْحَجَّاجِ بْنِ يُوسُفَ الثَّقَفِيِّ وَفِي يَدِهِ عَصًا وَصَحِيفَةٌ يَحْمِلُهَا فِي يَدِهِ فَقَالَ يَا عَبْدَ اللَّهِ تَرَى هَذَا الْكِتَابَ نَافِعِي عِنْدَ صَاحِبِكُمْ هَذَا قُلْتُ وَمَا هَذَا الْكِتَابُ قَالَ كِتَابٌ كَتَبَهُ لَنَا رَسُولُ اللَّهِ صَلَّى اللَّهُ عَلَيْهِ وَسَلَّمَ قُلْتُ وَكَيْفَ كَتَبَ لَكُمْ قَالَ دَخَلْتُ الْمَدِينَةَ مَعَ أَبِي فَذَكَرَ الْحَدِيثَ فَقَالَ أَبِي يَعْنِي لِطَلْحَةَ خُذْ لَنَا كِتَابًا مِنْ رَسُولِ اللَّهِ صَلَّى اللَّهُ عَلَيْهِ وَسَلَّمَ أَنْ لَا يُتَعَدَّى عَلَيْنَا فِي صَدَقَاتِنَا فَقَالَ ذَلِكَ لِكُلِّ مُسْلِمٍ فَقُلْنَا وَإِنْ كَانَ فَمَشَى بِنَا فَقَالَ يَا رَسُولَ اللَّهِ إِنَّ هَذَيْنِ اخْتَارَا أَنْ تُكْتَبَ لَهُمَا أَنْ لَا يُتَعَدَّى عَلَيْهِمَا فِي صَدَقَاتِهِمَا فَقَالَ ذَلِكَ لِكُلِّ مُسْلِمٍ قَالَ يَا رَسُولَ اللَّهِ إِنَّهُمَا اخْتَارَا أَنْ يَكُونَ عِنْدَهُمَا مِنْكَ كِتَابٌ فَكَتَبَ لَنَا هَذَا الْكِتَابَ فَتَرَاهُ نَافِعِي عِنْدَ صَاحِبِكُمْ هَذَا فَقَدْ وَاللَّهِ تُعُدِّي عَلَيْنَا فِي صَدَقَاتِنَا قَالَ قُلْتُ لَا أَظُنُّ وَاللَّ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أَمْرُ بِرِضَى عَامِلِ الصَّدَقَةِ وَأَنَّ الْمُعْطِيَ يُبَرَّأُ مِمَّا عَلَيْهِ إِذَا أَعْطَاهَا لَهُ وَإِنَّمَا الْإِثْمُ عَلَى مَنْ 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5</w:t>
      </w:r>
      <w:r>
        <w:rPr>
          <w:b/>
          <w:bCs/>
          <w:rtl w:val="true"/>
          <w:lang w:bidi="ar"/>
        </w:rPr>
        <w:t xml:space="preserve"> - </w:t>
      </w:r>
      <w:r>
        <w:rPr>
          <w:b/>
          <w:b/>
          <w:bCs/>
          <w:rtl w:val="true"/>
          <w:lang w:bidi="ar"/>
        </w:rPr>
        <w:t>قَالَ أَبُو بَكْرٍ</w:t>
      </w:r>
      <w:r>
        <w:rPr>
          <w:b/>
          <w:bCs/>
          <w:rtl w:val="true"/>
          <w:lang w:bidi="ar"/>
        </w:rPr>
        <w:br/>
      </w:r>
      <w:r>
        <w:rPr>
          <w:b/>
          <w:b/>
          <w:bCs/>
          <w:rtl w:val="true"/>
          <w:lang w:bidi="ar"/>
        </w:rPr>
        <w:t>حَدَّثَنَا خَالِدُ بْنُ مَخْلَدٍ حَدَّثَنَا ثَابِتُ بْنُ قَيْسٍ عَنْ خَارِجَةَ بْنِ إِسْحَاقَ عَنْ عَبْدِ الرَّحْمَنِ بْنِ جَابِرٍ عَنْ أَبِيهِ رَضِيَ الله عَنْهُ قَالَ قَالَ رَسُولُ اللَّهِ صَلَّى اللَّهُ عَلَيْهِ وَسَلَّمَ يَأْتِيكُمْ رَكْبٌ مُبْغِضُونَ فَإِذَا جاؤوكم فَرَحِّبُوا بِهِمْ وَخَلُّوا بَيْنَهُمْ وَبَيْنَ مَا يَبْغُونَ فَإِنْ عَدَلُوا فَلِأَنْفُسِهِمْ وَإِنْ ظَلَمُوا فَعَلَيْهِمْ وَأَرْضُوهُمْ فَإِنَّ تَمَامَ زَكَاتِكُمْ رِضَاهُمْ وَلْيَدْعُوا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6</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أَبُو النَّضْرِ حَدَّثَنَا اللَّيْثُ عَنْ خَالِدِ بْنِ يَزِيدَ عَنْ سَعِيدِ بْنِ أَبِي هِلَالٍ عَنْ أَنَسِ بْنِ مَالِكٍ رَضِيَ الله عَنْهُ قَالَ أَتَى رَجُلٌ مِنْ بَنِي تَمِيمٍ فَقَالَ يَا رَسُولَ اللَّهِ اللَّهُ حَسْبِي إِذَا أَدَّيْتُ الزَّكَاةَ إِلَى رَسُولِكِ فَقَدْ بَرِئْتُ مِنْهَا إِلَى اللَّهِ تَعَالَى وَرَسُولِهِ فَقَالَ صَلَّى اللَّهُ عَلَيْهِ وَسَلَّمَ إِذَا أَدَّيْتَهَا إِلَى رَسُولِي فَقَدْ بَرِئْتَ مِنْهَا فَلَكَ أَجْرُهَا وَإِثْمُهَا عَلَى مَنْ بَدَّ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7</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هُوَ الْقَطَّانُ عَنْ عَلِيِّ بْنِ الْمُبَارَكِ عَنْ يَحْيَى بْنِ أَبِي كَثِيرٍ حَدَّثَنِي بَعْجَةُ بْنُ عَبْدِ اللَّهِ عَنْ زَاهرِ بْنِ يَرْبُوعٍ قُلْتُ لِأَبِي هُرَيْرَةَ رَضِيَ الله عَنْهُ أَكريمُ كَرِيمَةَ مَالِي قَالَ لَا إِنْ أَقْبَلُوا فَلَا تَعْصُوهُمْ وَإِنْ أَدْبَرُوا فَلَا تحيوهم فيكون عاصيا تحصب غَيْرَ ظالم قل دون الْحَقُّ خُذِ الْحَقَّ وَدَعِ الْبَاطِلَ فَإِنْ أَخَذَ فَذَاكَ وَإِنْ تَجَاوَزَ إِلَى غَيْرِهَا فَاصْبِرْ يَجْمَعُ الله تعالى لك يَوْمَ الْقِيَامَةِ فِي الْمِيزَانِ</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جَوَازِ تَعْجِيلِ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8</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حُمَيْدُ بْنُ مَسْعَدَةَ حدثنا يُوسُفُ بْنُ خَالِدٍ حدثنا الْحَسَنُ بْنُ عُمَارَةَ عَنِ الْحَكَمِ بن عتيبة وحبيب بْنِ أَبِي ثَابِتٍ عَنْ مُوسَى بْنِ طَلْحَةَ عن أبيه رَضِيَ الله عَنْه قال أَنَّ رَسُولَ الله صَلَّى اللَّهُ عَلَيْهِ وَسَلَّمَ كان يتعجل صَدَقَةَ الْعَبَّاسِ بْنِ عبد المطلب رَضِيَ الله عَنْه سَنَتَيْنِ</w:t>
      </w:r>
      <w:r>
        <w:rPr>
          <w:b/>
          <w:bCs/>
          <w:rtl w:val="true"/>
          <w:lang w:bidi="ar"/>
        </w:rPr>
        <w:br/>
      </w:r>
      <w:r>
        <w:rPr>
          <w:b/>
          <w:b/>
          <w:bCs/>
          <w:rtl w:val="true"/>
          <w:lang w:bidi="ar"/>
        </w:rPr>
        <w:t>قُلْتُ يُوسُفُ تَالِفٌ لكنه توبع فقال الْبَزَّارُ بَعْدَ أَنْ أَخْرَجَهُ مِنْ وَجْهٍ آخَرَ عَنِ الْحَسَنِ الْبَجَلِيِّ عَنِ الْحَكَمِ الْحَسَنُ الْبَجَلِيُّ هَذَا هُوَ ابْنُ عمارة لا نعلم رَوَاهُ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جَوَازِ أَخْذِ الْقِيمَةِ فِي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9</w:t>
      </w:r>
      <w:r>
        <w:rPr>
          <w:b/>
          <w:bCs/>
          <w:rtl w:val="true"/>
          <w:lang w:bidi="ar"/>
        </w:rPr>
        <w:t xml:space="preserve"> - </w:t>
      </w:r>
      <w:r>
        <w:rPr>
          <w:b/>
          <w:b/>
          <w:bCs/>
          <w:rtl w:val="true"/>
          <w:lang w:bidi="ar"/>
        </w:rPr>
        <w:t>الْحَارِثُ</w:t>
      </w:r>
      <w:r>
        <w:rPr>
          <w:b/>
          <w:bCs/>
          <w:rtl w:val="true"/>
          <w:lang w:bidi="ar"/>
        </w:rPr>
        <w:t xml:space="preserve">: </w:t>
      </w:r>
      <w:r>
        <w:rPr>
          <w:b/>
          <w:b/>
          <w:bCs/>
          <w:rtl w:val="true"/>
          <w:lang w:bidi="ar"/>
        </w:rPr>
        <w:t>حَدَّثَنَا يَزِيدُ بن هارون حدثنا الْحَجَّاجُ بْنُ أَرْطَأَةَ عَنْ عَمْرِو بْنِ دِينَارٍ عَنْ طَاوُسٍ قَالَ بَعَثَ رَسُولُ الله صَلَّى اللَّهُ عَلَيْهِ وَسَلَّمَ معاذا رَضِيَ الله عَنْه إِلَى اليمين فَكَانَ يَأْخُذُ الثِّيَابَ بِصَدَقَةِ الْحِنْطَةِ وَ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تَحْرِيمِ الصَّدَقَةِ عَلَى بَنِي هَاشِمٍ وَمَوَا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0</w:t>
      </w:r>
      <w:r>
        <w:rPr>
          <w:b/>
          <w:bCs/>
          <w:rtl w:val="true"/>
          <w:lang w:bidi="ar"/>
        </w:rPr>
        <w:t xml:space="preserve"> - </w:t>
      </w:r>
      <w:r>
        <w:rPr>
          <w:b/>
          <w:b/>
          <w:bCs/>
          <w:rtl w:val="true"/>
          <w:lang w:bidi="ar"/>
        </w:rPr>
        <w:t>إِسْحَاقُ</w:t>
      </w:r>
      <w:r>
        <w:rPr>
          <w:b/>
          <w:bCs/>
          <w:rtl w:val="true"/>
          <w:lang w:bidi="ar"/>
        </w:rPr>
        <w:t xml:space="preserve">: </w:t>
      </w:r>
      <w:r>
        <w:rPr>
          <w:b/>
          <w:b/>
          <w:bCs/>
          <w:rtl w:val="true"/>
          <w:lang w:bidi="ar"/>
        </w:rPr>
        <w:t>أَخْبَرَنَا قَبِيصَةُ بْنُ عُقْبَةَ حدثنا سُفْيَانُ عَنْ مُوسَى بْنِ أَبِي عَائِشَةَ عَنْ عَبْدِ اللَّهِ بْنِ أَبِي رَزِينٍ عَنْ أَبِيهِ عن علي رَضِيَ الله عَنْه قَالَ قلت للعباس رَضِيَ الله عَنْه سَلْ رَسُولَ اللَّهِ صَلَّى اللَّهُ عَلَيْهِ وَسَلَّمَ أَنْ يَسْتَعْمِلَكَ عَلَى الصَّدَقَةِ فَسَأَلَهُ فَقَالَ صَلَّى اللَّهُ عَلَيْهِ وَسَلَّمَ لَا نَسْتَعْمِلُكَ عَلَى غُسَالَةِ ذُنُوبِ النَّاسِ</w:t>
      </w:r>
      <w:r>
        <w:rPr>
          <w:b/>
          <w:bCs/>
          <w:rtl w:val="true"/>
          <w:lang w:bidi="ar"/>
        </w:rPr>
        <w:br/>
      </w:r>
      <w:r>
        <w:rPr>
          <w:b/>
          <w:b/>
          <w:bCs/>
          <w:rtl w:val="true"/>
          <w:lang w:bidi="ar"/>
        </w:rPr>
        <w:t>هَذَا إِسْنَادٌ حَسَنٌ</w:t>
      </w:r>
      <w:r>
        <w:rPr>
          <w:b/>
          <w:bCs/>
          <w:rtl w:val="true"/>
          <w:lang w:bidi="ar"/>
        </w:rPr>
        <w:br/>
      </w:r>
      <w:r>
        <w:rPr>
          <w:b/>
          <w:b/>
          <w:bCs/>
          <w:rtl w:val="true"/>
          <w:lang w:bidi="ar"/>
        </w:rPr>
        <w:t>وَقَالَ أَبُو بَكْرِ حَدَّثَنَا قَبِيصَ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1</w:t>
      </w:r>
      <w:r>
        <w:rPr>
          <w:b/>
          <w:bCs/>
          <w:rtl w:val="true"/>
          <w:lang w:bidi="ar"/>
        </w:rPr>
        <w:t xml:space="preserve"> - </w:t>
      </w:r>
      <w:r>
        <w:rPr>
          <w:b/>
          <w:b/>
          <w:bCs/>
          <w:rtl w:val="true"/>
          <w:lang w:bidi="ar"/>
        </w:rPr>
        <w:t>قال ابْنُ أَبِي شَيْبَةَ</w:t>
      </w:r>
      <w:r>
        <w:rPr>
          <w:b/>
          <w:bCs/>
          <w:rtl w:val="true"/>
          <w:lang w:bidi="ar"/>
        </w:rPr>
        <w:br/>
      </w:r>
      <w:r>
        <w:rPr>
          <w:b/>
          <w:b/>
          <w:bCs/>
          <w:rtl w:val="true"/>
          <w:lang w:bidi="ar"/>
        </w:rPr>
        <w:t>حَدَّثَنَا مُحَمَّدُ بْنُ فُضَيْلٍ عَنْ يزيد عن أَبِي زِيَادٍ عَنْ عَبْدِ اللَّهِ بْنِ الْحَارِثِ عن ابن رَبِيعَةَ بْنِ الْحَارِثِ بْنِ عبد المطلب رَضِيَ الله عَنْه قَالَ مَشَتْ بَنُو عَبْدِ الْمُطَّلِبِ إلى العباس رَضِيَ الله عَنْه فَقَالُوا كَلِّمْ لَنَا رَسُولَ اللَّهِ صَلَّى اللَّهُ عَلَيْهِ وَسَلَّمَ فيجعل فينا ما يَجْعَلُ فِي النَّاسِ مِنْ هَذِهِ السِّعَايَةِ وغيرها فبينما هي كَذَلِكَ يَأْتَمِرُونَ إِذْ جَاءَ عَلِيُّ بْنُ أبي طالب رَضِيَ الله عَنْه فدعاه العباس رَضِيَ الله عَنْه فَقَالَ قَوْمُكَ وَبَنُو عَمِّكَ اجْتَمَعُوا لَوْ كَلَّمْتَ لَهُمْ رَسُولَ اللَّهِ صَلَّى اللَّهُ عَلَيْهِ وَسَلَّمَ فَجَعَلَ لَهُمُ السِّعَايَةَ فقال علي رَضِيَ الله عَنْه إن الله تعالى أَبَى لَكُمْ يَا بَنِي عَبْدِ الْمُطَّلِبِ أَنْ يُطْعِمَكُمْ أَوْسَاخَ أَيْدِي النَّاسِ فَقَالَ رَبِيعَةُ بْنُ الْحَارِثِ دَعُوا هَذَا فَلَيْسَ لَكُمْ عِنْدَهُ خَيْرٌ فَذَكَرَ الْحَدِيثَ وَهُوَ عِنْدَ مُسْلِمٍ وَأَبِي دَاوُدَ وَغَيْرِهِمَا بِمَعْنَاهُ وَوَقَعَ عِنْدَ مُسْلِمٍ فِي رِوَايَةٍ فَانْتَحَاهُ رَبِيعَةُ وَلَمْ يُفَسِّرْ ذَلِكَ وَقَدْ فَسَّرَ فِي هَذِهِ الرِّوَايَةِ بِقَوْلِهِ وليس لَكُمْ عِنْدَ هَذَا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2</w:t>
      </w:r>
      <w:r>
        <w:rPr>
          <w:b/>
          <w:bCs/>
          <w:rtl w:val="true"/>
          <w:lang w:bidi="ar"/>
        </w:rPr>
        <w:t xml:space="preserve"> - </w:t>
      </w:r>
      <w:r>
        <w:rPr>
          <w:b/>
          <w:b/>
          <w:bCs/>
          <w:rtl w:val="true"/>
          <w:lang w:bidi="ar"/>
        </w:rPr>
        <w:t>وَقَالَ مُسَدَّدٌ</w:t>
      </w:r>
      <w:r>
        <w:rPr>
          <w:b/>
          <w:bCs/>
          <w:rtl w:val="true"/>
          <w:lang w:bidi="ar"/>
        </w:rPr>
        <w:br/>
      </w:r>
      <w:r>
        <w:rPr>
          <w:b/>
          <w:b/>
          <w:bCs/>
          <w:rtl w:val="true"/>
          <w:lang w:bidi="ar"/>
        </w:rPr>
        <w:t xml:space="preserve">حدثنا المعتمر حَدَّثَنَا أَبِي عَنْ حَنَشٍ عَنْ عِكْرِمَةَ عَنِ ابن عباس رَضِيَ الله عَنْهما قَالَ بَعَثَ نَوْفَلُ بْنُ الْحَارِثِ ابنيه إلى نبي الله صَلَّى اللَّهُ عَلَيْهِ وَسَلَّمَ فَقَالَ لَهُمَا انْطَلِقَا إِلَى عَمِّكُمَا لَعَلَّهُ يَسْتَعْمِلُكُمَا عَلَى الصَّدَقَاتِ لَعَلَّكُمَا تُصِيبَانِ شَيْئًا فتزوجان فلقيا عليا رَضِيَ الله عَنْه فقال أن تَأْخُذَانِ فَحَدَّثَاهُ بِحَاجَتِهِمَا فَقَالَ لهما ارجعا فرجعا فَلَمَّا أَمْسَى أَمَرَهُمَا </w:t>
      </w:r>
      <w:r>
        <w:rPr>
          <w:b/>
          <w:bCs/>
          <w:rtl w:val="true"/>
          <w:lang w:bidi="ar"/>
        </w:rPr>
        <w:t xml:space="preserve">- </w:t>
      </w:r>
      <w:r>
        <w:rPr>
          <w:b/>
          <w:b/>
          <w:bCs/>
          <w:rtl w:val="true"/>
          <w:lang w:bidi="ar"/>
        </w:rPr>
        <w:t>يَعْنِي أَبُوهُمَا أَنْ يَنْطَلِقَا إِلَى رَسُولِ اللَّهِ صَلَّى اللَّهُ عَلَيْهِ وَسَلَّمَ فَلَمَّا رَفَعَا إِلَى الْبَابِ اسْتَأْذَنَاهُ فَقَالَ رَسُولُ الله صَلَّى اللَّهُ عَلَيْهِ وَسَلَّمَ لعائشة رَضِيَ الله عَنْه أَرْخِي عليك سجفك أدخلي عَلَيَّ ابْنَيْ عَمِّي فَحَدَّثَا نَبِيَّ اللَّهِ صَلَّى اللَّهُ عَلَيْهِ وَسَلَّمَ بِحَاجَتِهِمَا فَقَالَ لَهُمَا نَبِيُّ اللَّهِ صَلَّى اللَّهُ عَلَيْهِ وَسَلَّمَ لَا يَحِلُّ لَكُمْ أَهْلَ الْبَيْتِ مِنَ الصَّدَقَاتِ شَيْءٌ إِنَّهَا غُسَالَةُ الْأَيْدِي إِنَّ لَكُمْ خُمُسًا وَفِي الْخُمُسِ مَا يَكْفِيكُمْ أَوْ يُغْنِ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3</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الْفَضْلُ بْنُ دُكَيْنٍ حدثنا مَعْرُوفُ بْنُ وَاصِلٍ حَدَّثَتْنِي حَفْصَةُ بِنْتُ طَلْقٍ امْرَأَةٌ مِنَ الْحَيِّ سَنَةَ تِسْعِينَ عَنْ جَدِّي رُشَيْدِ بْنِ مَالِكٍ أَبِي عَمِيرَةَ قَالَ كُنْتُ عِنْدَ رَسُولِ اللَّهِ صَلَّى اللَّهُ عَلَيْهِ وَسَلَّمَ جَالِسًا ذَاتَ يَوْمٍ فَجَاءَ رَجُلٌ بِطَبَقٍ عَلَيْهِ تَمْرٌ فَقَالَ مَا هَذَا صَدَقَةٌ أَمْ هَدِيَّةٌ فَقَالَ الرَّجُلُ بل صدقة قال فَقَدَّمَهَا إِلَى القوم والحسن رَضِيَ الله عَنْه يتعفر بَيْنَ يَدَيْهِ فأخذ تمرة فجعل فِي فِيهِ فَنَظَرَ رَسُولُ الله صَلَّى اللَّهُ عَلَيْهِ وَسَلَّمَ فأدخل يده فِي فِيِّ الصَّبِيِّ وَانْتَزَعَ التَّمْرَةَ وَقَذَفَ بها فقال إنا آلَ مُحَمَّدٍ لَا نَأْكُلُ الصَّدَقَةَ وقَالَ الْبَارُودِيُّ حدثنا مُحَمَّدُ بْنُ أَيُّوبَ حدثنا أَحْمَدُ بْنُ يُونُسَ</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ثنا أَبُو زُرْعَةَ، ثنا أَبُو نُعَيْمٍ قَالَا</w:t>
      </w:r>
      <w:r>
        <w:rPr>
          <w:b/>
          <w:bCs/>
          <w:rtl w:val="true"/>
          <w:lang w:bidi="ar"/>
        </w:rPr>
        <w:t xml:space="preserve">: </w:t>
      </w:r>
      <w:r>
        <w:rPr>
          <w:b/>
          <w:b/>
          <w:bCs/>
          <w:rtl w:val="true"/>
          <w:lang w:bidi="ar"/>
        </w:rPr>
        <w:t>ثنا مُقَرِّنٌ بِهِ وقال حدثني رُشَيْدٌ وَرَوَاهُ ابْنُ مَنْدَهْ وَابْنُ السَّكَنِ جَمِيعًا عَنِ الْبَارُودِيِّ بِهِ وَرَوَاهُ الْبُخَارِيُّ فِي تَارِيخِهِ عَنْ أَبِي نُعَيْ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4</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زُهَيْرٌ حدثنا مُحَمَّدُ بْنُ عَبْدِ اللَّهِ الْأَسَدِيُّ حدثنا سُفْيَانُ عَنِ ابْنِ أَبِي لَيْلَى عَنِ الْحَكَمِ عَنْ مِقْسَمٍ عَنِ ابن عباس رَضِيَ الله عَنْهما قَالَ بَعَثَ رَسُولُ اللَّهِ صَلَّى اللَّهُ عَلَيْهِ وَسَلَّمَ أَرْقَمَ بْنَ أَبِي أرقم على بعض الصَّدَقَةِ فَمَرَّ بِأَبِي رَافِعٍ فَاسْتَتْبَعَهُ فَأَتَى النَّبِيَّ صَلَّى اللَّهُ عَلَيْهِ وَسَلَّمَ فَذَكَرَ ذَلِكَ لَهُ فَقَالَ صَلَّى اللَّهُ عَلَيْهِ وَسَلَّمَ يَا أَبَا رَافِعٍ إِنَّ الصَّدَقَةَ حَرَامٌ على محمد وعلى آل مُحَمَّدٍ وإن مَوْلَى الْقَوْمِ مِنْهُمْ أَوْ مِنْ أَنْفُسِهِمْ خَالَفَهُ شُعْبَةَ فَرَوَاهُ الْحَكَمِ عَنِ ابْنِ عُبَيْدِ اللَّهِ بن أبي رافع عَنْ أَبِيهِ عَنْ أبي رافع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5</w:t>
      </w:r>
      <w:r>
        <w:rPr>
          <w:b/>
          <w:bCs/>
          <w:rtl w:val="true"/>
          <w:lang w:bidi="ar"/>
        </w:rPr>
        <w:t xml:space="preserve"> - </w:t>
      </w:r>
      <w:r>
        <w:rPr>
          <w:b/>
          <w:b/>
          <w:bCs/>
          <w:rtl w:val="true"/>
          <w:lang w:bidi="ar"/>
        </w:rPr>
        <w:t>وَقَالَ أَبُو بَكْرِ</w:t>
      </w:r>
      <w:r>
        <w:rPr>
          <w:b/>
          <w:bCs/>
          <w:rtl w:val="true"/>
          <w:lang w:bidi="ar"/>
        </w:rPr>
        <w:br/>
      </w:r>
      <w:r>
        <w:rPr>
          <w:b/>
          <w:b/>
          <w:bCs/>
          <w:rtl w:val="true"/>
          <w:lang w:bidi="ar"/>
        </w:rPr>
        <w:t xml:space="preserve">حَدَّثنا مُحَمَّدُ بْنُ فُضَيْلٍ عَنْ عَطَاءِ بْنِ السَّائِبِ قَالَ أَتَيْتُ أُمَّ كُلْثُومٍ </w:t>
      </w:r>
      <w:r>
        <w:rPr>
          <w:b/>
          <w:bCs/>
          <w:rtl w:val="true"/>
          <w:lang w:bidi="ar"/>
        </w:rPr>
        <w:t xml:space="preserve">- </w:t>
      </w:r>
      <w:r>
        <w:rPr>
          <w:b/>
          <w:b/>
          <w:bCs/>
          <w:rtl w:val="true"/>
          <w:lang w:bidi="ar"/>
        </w:rPr>
        <w:t>يَعْنِي بِنْتَ عَلِيِّ بْنِ أبي طالب رَضِيَ الله عَنْهما فَدَخَلْتُ عَلَيْهَا وَفِي الْبَيْتِ سَرِيرٌ مَحْبُوكٌ بِلِيفٍ وَوِسَادَةٌ وَقِرْبَةٌ مُعَلَّقَةٌ فَجَعَلْتُ أَنْظُرُ فَقَالَتْ مَا تَنْظُرُ أَمَّا أَنَا مِنَ اللَّهِ بِخَيْرٍ لو لم يكن لَنَا إِلَّا صَدَقَةُ النَّبِيِّ صَلَّى اللَّهُ عَلَيْهِ وَسَلَّمَ أو علي رَضِيَ الله عَنْه لَكَانَ لَنَا فِي ذَلِكَ غِنًى قَالَ قُلْتُ دَرَاهِمُ أَوْصَى بها سلمان رَضِيَ الله عَنْه لِمَوْلَاةٍ لَهُ يُقَالُ لَهَا رُقَيَّةُ فَقَالَتْ لَا أعرفها فقلت لها خذيها قالت إن أَخْشَى أَنْ تَكُونَ صَدَقَةً وَلَا تحل لنا صدقة وَلَكِنِ انْطَلِقْ فَتَصَدَّقْ بِهَا أَنْتَ فَقُلْتُ لَهَا بَلْ تَصَدَّقِي بِهَا أَنْتِ فَأَبَتْ ثُمَّ قَالَتْ لَقَدْ جَاءَتِ الْبَارِحَةَ صُرَّةٌ مِنَ الْعِرَاقِ فَرَدَّدْتُهَا وَأَبَيْتُ أَنْ أَقْبَ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مَا تؤْخَذُ مِنْهُ الزَّكَاةُ مِنَ الْ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6</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مُحَمَّدُ بْنُ أَبِي بَكْرٍ حدثنا حُمَيْدُ بْنُ الْأَسْوَدِ حدثنا سُفْيَانُ عَنْ طَلْحَةَ بْنِ يَحْيَى عَنْ أَبِي بُرْدَةَ بْنِ أبي موسى قال أَنَّ أَبَا موسى ومعاذاً رَضِيَ الله عَنْهما حِينَ بُعِثَا إِلَى الْيَمَنِ لِيُعَلِّمَا النَّاسَ دِينَهُمْ لَمْ يَأْخُذَا الصَّدَقَةَ إِلَّا مِنْ هَذِهِ الْأَرْبَعَةِ الْحِنْطَةِ وَالشَّعِيرِ وَالتَّمْرِ وَالزَّبِيبِ تَابَعَهُ أَبُو حُذَيْفَةَ وَالْأَشْجَعِيُّ عَنْ سُفْيَانَ عِنْدَ الْبَيْهَقِيِّ وَأَخْرَجَهُ مِنْ طَرِيقِ وَكِيعٍ عَنْ طَلْحَةَ فَقَالَ عَنْ أَبِي بُرْدَةَ عَنْ أبي موسى رَضِيَ الله عَنْه أَنَّهُ فَذَكَرَهُ وَحْدَهُ وَلَمْ يذكر معاذا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7</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مُحَمَّدُ بْنُ إِسْحَاقَ الْمُسَيَّبِيُّ حدثنا عَبْدُ اللَّهِ بْنُ نَافِعٍ عَنْ عَاصِمٍ يَعْنِي ابْنَ عُمَرَ عَنْ عَبْدِ اللَّهِ بْنِ دِينَارٍ عَنِ ابن عمر رَضِيَ الله عَنْهما قال أَنَّ النَّبِيَّ صَلَّى اللَّهُ عَلَيْهِ وَسَلَّمَ قَالَ مَا كَانَ بَعْلًا أَوْ سَيْلًا أَوْ عَثَرِيًّا فَفِي كُلِّ عَشَرَةٍ وَاحِدٌ وما كان بنضح فَفِي كُلِّ عِشْرِي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زَكَاةِ ال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8</w:t>
      </w:r>
      <w:r>
        <w:rPr>
          <w:b/>
          <w:bCs/>
          <w:rtl w:val="true"/>
          <w:lang w:bidi="ar"/>
        </w:rPr>
        <w:t xml:space="preserve"> - </w:t>
      </w:r>
      <w:r>
        <w:rPr>
          <w:b/>
          <w:b/>
          <w:bCs/>
          <w:rtl w:val="true"/>
          <w:lang w:bidi="ar"/>
        </w:rPr>
        <w:t>قَالَ مُسَدَّدٌ حدثنا يَحْيَى بْنُ سعيد عن يحيى بن سَعِيدٍ حَدَّثَنِي عَبْدُ اللَّهِ بْنُ أَبِي سَلَمَةَ عَنْ أَبِي عَمْرِو بْنِ حِمَاسٍ عَنْ أَبِيهِ وَكَانَ يَبِيعُ الْأَدَمَ وَالْجِعَابَ قَالَ قَالَ لِي عُمَرُ رَضِيَ الله عَنْهُ زَكِّ مَالَكَ قُلْتُ إِنَّمَا هُوَ الْأَدَمُ وَالْجِعَابُ قَالَ قَ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زَكَاةِ الْحُلِ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9</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عَبْدَةُ بْنُ سُلَيْمَانَ ثنا هِشَامُ بْنُ عُرْوَةَ عَنْ قاطمة بِنْتِ الْمُنْذِرِ عَنْ أَسْمَاءَ أَنَّهَا كَانَتْ لَا تُزَكِّي الْحُ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0</w:t>
      </w:r>
      <w:r>
        <w:rPr>
          <w:b/>
          <w:bCs/>
          <w:rtl w:val="true"/>
          <w:lang w:bidi="ar"/>
        </w:rPr>
        <w:t xml:space="preserve"> - </w:t>
      </w:r>
      <w:r>
        <w:rPr>
          <w:b/>
          <w:b/>
          <w:bCs/>
          <w:rtl w:val="true"/>
          <w:lang w:bidi="ar"/>
        </w:rPr>
        <w:t>وَقَالَ إِسْحَاقُ</w:t>
      </w:r>
      <w:r>
        <w:rPr>
          <w:b/>
          <w:bCs/>
          <w:rtl w:val="true"/>
          <w:lang w:bidi="ar"/>
        </w:rPr>
        <w:br/>
      </w:r>
      <w:r>
        <w:rPr>
          <w:b/>
          <w:b/>
          <w:bCs/>
          <w:rtl w:val="true"/>
          <w:lang w:bidi="ar"/>
        </w:rPr>
        <w:t>أخبرنا جَرِيرٌ عَنْ مُغِيرَةَ عَنْ إِبْرَاهِيمَ أن امْرَأَة ابْنِ مَسْعُودٍ قَالَتْ يَا رَسُولَ اللَّهِ إِنَّ لِي حُلِيًّا وَإِنَّ فِي حِجْرِي أَيْتَامًا أَما أَجْعَلُ زَكَاةَ حليي لَهُمْ فَ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تَعَفُّفِ الْإِمَامِ عَنْ تَنَاوُلِ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1</w:t>
      </w:r>
      <w:r>
        <w:rPr>
          <w:b/>
          <w:bCs/>
          <w:rtl w:val="true"/>
          <w:lang w:bidi="ar"/>
        </w:rPr>
        <w:t xml:space="preserve"> - </w:t>
      </w:r>
      <w:r>
        <w:rPr>
          <w:b/>
          <w:b/>
          <w:bCs/>
          <w:rtl w:val="true"/>
          <w:lang w:bidi="ar"/>
        </w:rPr>
        <w:t>قَالَ أَبُو بَكْرٍ</w:t>
      </w:r>
      <w:r>
        <w:rPr>
          <w:b/>
          <w:bCs/>
          <w:rtl w:val="true"/>
          <w:lang w:bidi="ar"/>
        </w:rPr>
        <w:br/>
      </w:r>
      <w:r>
        <w:rPr>
          <w:b/>
          <w:b/>
          <w:bCs/>
          <w:rtl w:val="true"/>
          <w:lang w:bidi="ar"/>
        </w:rPr>
        <w:t>حَدَّثَنَا ابْنُ نُمَيْرٍ حدثنا أَبَانُ الْبَجَلِيُّ حَدَّثَنِي عَمْرُو بن أَخِي عِلْبَاءَ عَنْ عِلْبَاءَ قَالَ قَالَ عَلِيٌّ رَضِيَ الله عَنْهُ مَرَّتْ عَلَى رَسُولِ اللَّهِ صَلَّى اللَّهُ عَلَيْهِ وَسَلَّمَ إِبِلٌ مِنَ الصَّدَقَةِ فَأَخَذَ وَبَرَةً مِنْ ظَهْرِ بَعِيرٍ فَقَالَ مَا أَنَا بِأَحَقَّ بِهَذِهِ الْوَبَرَةِ مِنْ رَجُلٍ مِنَ الْمُسْلِمِينَ ورواه أبو يصلى عَنْ أَبِي بَكْرٍ وَقَالَ أَحْمَدُ بْنُ مَنِيعٍ حثنا أَبُو أَحْمَدَ حدثنا أَبَانُ بِهِ وَقَالَ الْحَارِثُ حَدَّثَنَا عُبَيْدُ اللَّهِ بن مُوسَى حدثنا أَبَ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الْخَرْصِ فِي الثِّ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2</w:t>
      </w:r>
      <w:r>
        <w:rPr>
          <w:b/>
          <w:bCs/>
          <w:rtl w:val="true"/>
          <w:lang w:bidi="ar"/>
        </w:rPr>
        <w:t xml:space="preserve"> - </w:t>
      </w:r>
      <w:r>
        <w:rPr>
          <w:b/>
          <w:b/>
          <w:bCs/>
          <w:rtl w:val="true"/>
          <w:lang w:bidi="ar"/>
        </w:rPr>
        <w:t>قَالَ مُسَدَّدٌ</w:t>
      </w:r>
      <w:r>
        <w:rPr>
          <w:b/>
          <w:bCs/>
          <w:rtl w:val="true"/>
          <w:lang w:bidi="ar"/>
        </w:rPr>
        <w:br/>
      </w:r>
      <w:r>
        <w:rPr>
          <w:b/>
          <w:b/>
          <w:bCs/>
          <w:rtl w:val="true"/>
          <w:lang w:bidi="ar"/>
        </w:rPr>
        <w:t>حَدَّثَنَا حَمَّادٌ عَنْ يَحْيَى بْنِ سَعِيدٍ عَنْ بشرير بْنِ يَسَارٍ عَنْ سَهْلِ بْنِ أَبِي حَثْمَةَ قَالَ إِنَّ عُمَرَ رَضِيَ الله عَنْهُ بَعَثَهُ عَلَى خَرْصِ التَّمْرِ فَقَالَ إِذَا أَتَيْتَ عَلَى أَرْضٍ فَاخْرُصْهَا وَدَعْ لَهُمْ قَدْرَ مَا يَأْكُلُونَ</w:t>
      </w:r>
      <w:r>
        <w:rPr>
          <w:b/>
          <w:bCs/>
          <w:rtl w:val="true"/>
          <w:lang w:bidi="ar"/>
        </w:rPr>
        <w:br/>
      </w:r>
      <w:r>
        <w:rPr>
          <w:b/>
          <w:b/>
          <w:bCs/>
          <w:rtl w:val="true"/>
          <w:lang w:bidi="ar"/>
        </w:rPr>
        <w:t>إِسْنَادُهُ صَحِيحٌ وَهُوَ مَوْقُوفٌ وَقَدْ أَخْرَجُوا بِهَذَا الْإِسْنَادِ عن سهل رَضِيَ الله عَنْه عَنْ النَّبِيِّ صَلَّى اللَّهُ عَلَيْهِ وَسَلَّمَ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3</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عَبْدُ الْعَزِيزِ بن أبان حدثنا إِسْرَائِيلَ عَنْ إِبْرَاهِيمَ بْنِ عَبْدِ الْأَعْلَى عَنْ إِسْحَاقَ بْنِ الْحَكَمِ عَنْ مُحَمَّدِ بْنِ رَافِعِ بْنِ خَدِيجٍ عَنْ رَافِعِ بن خديج رَضِيَ الله عَنْه أَنَّ رَسُولَ اللَّهِ صَلَّى اللَّهُ عَلَيْهِ وَسَلَّمَ بعث رجلا إلى قَوْمٍ فَطَمَسَ عَلَيْهِمْ نَخْلَهُمْ فَأَتَوْا رَسُولَ اللَّهِ صَلَّى اللَّهُ عَلَيْهِ وَسَلَّمَ فَقَالُوا أتنا فُلَانٌ فَطَمَسَ عَلَيْنَا نَخْلَنَا فَقَالَ رَسُولُ اللَّهِ صَلَّى اللَّهُ عَلَيْهِ وَسَلَّمَ لَقَدْ بعثته وإنه لفي نَفْسِي لَأَمِينٌ فَإِنْ شِئْتُمْ أَخَذْتُمْ مَا طَمَسَ عَلَيْكُمْ وَإِنْ شِئْتُمْ أَخَذْنَاهُ ورددناه عَلَيْكُمْ قَالُوا هَذَا الْحَقُّ وَبِالْحَقِّ قَامَتِ السموات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النَّهْيِ عَنْ حَصَادِ اللَّيْلِ فِرَارًا مِنَ الْ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4</w:t>
      </w:r>
      <w:r>
        <w:rPr>
          <w:b/>
          <w:bCs/>
          <w:rtl w:val="true"/>
          <w:lang w:bidi="ar"/>
        </w:rPr>
        <w:t xml:space="preserve"> - </w:t>
      </w:r>
      <w:r>
        <w:rPr>
          <w:b/>
          <w:b/>
          <w:bCs/>
          <w:rtl w:val="true"/>
          <w:lang w:bidi="ar"/>
        </w:rPr>
        <w:t>مُسَدَّدٌ</w:t>
      </w:r>
      <w:r>
        <w:rPr>
          <w:b/>
          <w:bCs/>
          <w:rtl w:val="true"/>
          <w:lang w:bidi="ar"/>
        </w:rPr>
        <w:br/>
      </w:r>
      <w:r>
        <w:rPr>
          <w:b/>
          <w:b/>
          <w:bCs/>
          <w:rtl w:val="true"/>
          <w:lang w:bidi="ar"/>
        </w:rPr>
        <w:t>حَدَّثَنَا يَحْيَى حدثنا جَعْفَرُ بْنُ مُحَمَّدٍ عَنْ أَبِيهِ عَنْ عَلِيِّ بن الحسين رَضِيَ الله عَنْهما قَالَ نَهَى رَسُولُ اللَّهِ صَلَّى اللَّهُ عَلَيْهِ وَسَلَّمَ عَنْ حصاد الليل وجذاذ اللَّيْلِ وَقَالَ أَحْمَدُ بْنُ مَنِيعٍ وَالْحَارِثُ جَمِيعًا حَدَّثَنَا يَزِيدُ حدثنا مُحَمَّدُ بْنُ إِسْحَاقَ عَنْ جَعْفَرِ بْنِ مُحَمَّدٍ عَنْ أَبِيهِ عَنْ جَدِّ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بَدَاءَةِ بِالْعِيَالِ فِي الْإِ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5</w:t>
      </w:r>
      <w:r>
        <w:rPr>
          <w:b/>
          <w:bCs/>
          <w:rtl w:val="true"/>
          <w:lang w:bidi="ar"/>
        </w:rPr>
        <w:t xml:space="preserve"> - </w:t>
      </w:r>
      <w:r>
        <w:rPr>
          <w:b/>
          <w:b/>
          <w:bCs/>
          <w:rtl w:val="true"/>
          <w:lang w:bidi="ar"/>
        </w:rPr>
        <w:t>إِسْحَاقُ</w:t>
      </w:r>
      <w:r>
        <w:rPr>
          <w:b/>
          <w:bCs/>
          <w:rtl w:val="true"/>
          <w:lang w:bidi="ar"/>
        </w:rPr>
        <w:br/>
      </w:r>
      <w:r>
        <w:rPr>
          <w:b/>
          <w:b/>
          <w:bCs/>
          <w:rtl w:val="true"/>
          <w:lang w:bidi="ar"/>
        </w:rPr>
        <w:t>أَخْبَرَنَا جَرِيرٌ عَنْ إِبْرَاهِيمَ بْنِ مُسْلِمٍ الْهَجَرِيِّ عَنْ أَبِي الْأَحْوَصِ عَنْ عبد الله رَضِيَ الله عَنْه عَنْ رَسُولِ اللَّهِ صَلَّى اللَّهُ عَلَيْهِ وَسَلَّمَ قَالَ إِذَا أعطاك الله تعالى خَيْرًا فَابْدَأْ بِمَنْ تَعُولُ وَارْتَضِخْ مِنَ الْفَضْلِ وَلَا تُلَامُ عَلَى الْكَفَافِ وَلَا تَعْجِزْ عَنْ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6</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الْعَلَاءُ بْنُ خَالِدٍ هُوَ أَبُو شَيْبَةَ حدثنا عَطَاءُ بْنُ أَبِي رَبَاحٍ قَالَ رَأَيْتُ أبا هريرة رَضِيَ الله عَنْه يَطُوفُ بِهَذَا الْبَيْتِ يُنَادِي لَا صَدَقَةَ إِلَّا عَنْ فَضْلِ الْعِ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الْإِجْمَالِ فِي طَلَبِ الرِّ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7</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عِيسَى بْنُ يُونُسَ حدثنا إِسْمَاعِيلُ بْنُ أَبِي خَالِدٍ عَنْ زُبَيْدِ بْنِ الْحَارِثِ الْيَامِيِّ عَنْ عَبْدِ اللَّهِ بن مسعود رَضِيَ الله عَنْه عَنْ رَسُولِ اللَّهِ صَلَّى اللَّهُ عَلَيْهِ وَسَلَّمَ قَالَ لَيْسَ شَيْءٌ يُقَرِّبُكُمْ مِنَ الْجَنَّةِ وَيُبَاعِدُكُمْ مِنَ النَّارِ إِلَّا أَمَرْتُكُمْ بِهِ وَلَيْسَ شَيْءٌ يُبَاعِدُكُمْ مِنَ الْجَنَّةِ وَيُقَرِّبُكُمْ مِنَ النَّارِ إِلَّا نَهَيْتُكُمْ عنه وإن الروح الْأَمِينِ نَفَثَ فِي رُوعِيَ أَنَّهُ لَيْسَ مِنْ نَفْسٍ تَمُوتُ إِلَّا وَقَدْ كتب الله تعالى رِزْقُهَا فَاتَّقُوا اللَّهَ وَأَجْمِلُوا فِي الطَّلَبِ وَلَا يَحْمِلَنَّكُمُ اسْتِبْطَاءُ الرِّزْقِ أَنْ تَطْلُبُوهُ بِالْمَعَاصِي فَإِنَّهُ لَا يُدْرَكُ مَا عند الله تعالى إِلَّا بِطَاعَتِهِ فِيهِ 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8</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عُبَيْدُ اللَّهِ بْنُ مُوسَى عَنْ إِسْرَائِيلَ عَنْ مَنْصُورٍ عَنْ سَالِمٍ عن جابر رَضِيَ الله عَنْه قَالَ قَالَ رَسُولُ اللَّهِ صَلَّى اللَّهُ عَلَيْهِ وَسَلَّمَ إِنَّ الرَّجُلَ يَأْتِينِي منكم فيسألني فأعطيه فَيَنْطَلِقُ وَمَا يَحْمِلُ فِي حُضْنِهِ إِلَّا النَّارَ</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9</w:t>
      </w:r>
      <w:r>
        <w:rPr>
          <w:b/>
          <w:bCs/>
          <w:rtl w:val="true"/>
          <w:lang w:bidi="ar"/>
        </w:rPr>
        <w:t xml:space="preserve"> - </w:t>
      </w:r>
      <w:r>
        <w:rPr>
          <w:b/>
          <w:b/>
          <w:bCs/>
          <w:rtl w:val="true"/>
          <w:lang w:bidi="ar"/>
        </w:rPr>
        <w:t>الْحَارِثُ</w:t>
      </w:r>
      <w:r>
        <w:rPr>
          <w:b/>
          <w:bCs/>
          <w:rtl w:val="true"/>
          <w:lang w:bidi="ar"/>
        </w:rPr>
        <w:br/>
      </w:r>
      <w:r>
        <w:rPr>
          <w:b/>
          <w:b/>
          <w:bCs/>
          <w:rtl w:val="true"/>
          <w:lang w:bidi="ar"/>
        </w:rPr>
        <w:t>حَدَّثَنَا عَبْدُ الرَّحِيمِ بْنُ وَاقِدٍ حدثنا وَهْبُ بْنُ وَهْبٍ هُوَ أَبُو الْبَخْتَرِيِّ حدثنا عَبَّادُ بْنُ كَثِيرٍ عَنْ أَبِي الزِّنَادِ عَنِ الْأَعْرَجِ عَنْ أبي هريرة رَضِيَ الله عَنْه قَالَ قَالَ رَسُولُ اللَّهِ صَلَّى اللَّهُ عَلَيْهِ وَسَلَّمَ إن الله تعالى يُنَزِّلُ الرِّزْقَ عَلَى قَدْرِ الْمُؤْنَةِ وَيُنَزِّلُ الصَّبْرَ عَلَى قَدْرِ الْبَلَاءِ</w:t>
      </w:r>
      <w:r>
        <w:rPr>
          <w:b/>
          <w:bCs/>
          <w:rtl w:val="true"/>
          <w:lang w:bidi="ar"/>
        </w:rPr>
        <w:br/>
      </w:r>
      <w:r>
        <w:rPr>
          <w:b/>
          <w:b/>
          <w:bCs/>
          <w:rtl w:val="true"/>
          <w:lang w:bidi="ar"/>
        </w:rPr>
        <w:t>تَابَعَهُ غَيْرُهُ عَنْ عباد ولكن عبادا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0</w:t>
      </w:r>
      <w:r>
        <w:rPr>
          <w:b/>
          <w:bCs/>
          <w:rtl w:val="true"/>
          <w:lang w:bidi="ar"/>
        </w:rPr>
        <w:t xml:space="preserve"> - </w:t>
      </w:r>
      <w:r>
        <w:rPr>
          <w:b/>
          <w:b/>
          <w:bCs/>
          <w:rtl w:val="true"/>
          <w:lang w:bidi="ar"/>
        </w:rPr>
        <w:t>أَبُو يَعْلَى</w:t>
      </w:r>
      <w:r>
        <w:rPr>
          <w:b/>
          <w:bCs/>
          <w:rtl w:val="true"/>
          <w:lang w:bidi="ar"/>
        </w:rPr>
        <w:br/>
      </w:r>
      <w:r>
        <w:rPr>
          <w:b/>
          <w:b/>
          <w:bCs/>
          <w:rtl w:val="true"/>
          <w:lang w:bidi="ar"/>
        </w:rPr>
        <w:t>حَدَّثَنَا أَحْمَدُ بْنُ عِيسَى حدثنا ابن وهب حدثن أسامة عن عبيد بن نسطاس مَوْلَى كَثِيرِ بْنِ الصَّلْتِ أَنَّهُ حَدَّثَهُ عَنْ سَعِيدٍ الْمَقْبُرِيِّ عَنْ أبي هريرة رَضِيَ الله عَنْه قال أَنَّ رَسُولَ اللَّهِ صَلَّى اللَّهُ عَلَيْهِ وَسَلَّمَ قَالَ إن الله تعالى يُؤْتِي عَبْدَهُ مَا كَتَبَ لَهُ مِنَ الرِّزْقِ فَأَجْمِلُوا فِي الطَّلَبِ خُذُوا مَا حَلَّ وَدَعُوا مَ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النَّهْيِ عَنِ الْمَسْأَلَةِ لِمَنْ لا يحتاج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1</w:t>
      </w:r>
      <w:r>
        <w:rPr>
          <w:b/>
          <w:bCs/>
          <w:rtl w:val="true"/>
          <w:lang w:bidi="ar"/>
        </w:rPr>
        <w:t xml:space="preserve"> - </w:t>
      </w:r>
      <w:r>
        <w:rPr>
          <w:b/>
          <w:b/>
          <w:bCs/>
          <w:rtl w:val="true"/>
          <w:lang w:bidi="ar"/>
        </w:rPr>
        <w:t>قَالَ مُسَدَّدٌ</w:t>
      </w:r>
      <w:r>
        <w:rPr>
          <w:b/>
          <w:bCs/>
          <w:rtl w:val="true"/>
          <w:lang w:bidi="ar"/>
        </w:rPr>
        <w:br/>
      </w:r>
      <w:r>
        <w:rPr>
          <w:b/>
          <w:b/>
          <w:bCs/>
          <w:rtl w:val="true"/>
          <w:lang w:bidi="ar"/>
        </w:rPr>
        <w:t>حدثنا أُمَيَّةَ حدثنا شُعْبَةُ عَنْ قَتَادَةَ عَنْ مُطَرِّفٍ عَنْ حَكِيمِ بْنِ قَيْسِ بْنِ عَاصِمٍ عَنْ أَبِيهِ أَنَّهُ أَوْصَى بينه عِنْدَ مَوْتِهِ أُوصِيكُمْ بِتَقْوَى اللَّهِ فَذَكَرَ الْحَدِيثَ وَإِيَّاكُمْ وَالْمَسْأَلَةَ فَإِنَّهَا آخِرُ كَسْبِ الرَّجُلِ</w:t>
      </w:r>
      <w:r>
        <w:rPr>
          <w:b/>
          <w:bCs/>
          <w:rtl w:val="true"/>
          <w:lang w:bidi="ar"/>
        </w:rPr>
        <w:br/>
      </w:r>
      <w:r>
        <w:rPr>
          <w:b/>
          <w:b/>
          <w:bCs/>
          <w:rtl w:val="true"/>
          <w:lang w:bidi="ar"/>
        </w:rPr>
        <w:t>إِسْنَادُهُ جَيِّدٌ وَهُوَ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w:t>
      </w:r>
      <w:r>
        <w:rPr>
          <w:b/>
          <w:bCs/>
          <w:rtl w:val="true"/>
          <w:lang w:bidi="ar"/>
        </w:rPr>
        <w:br/>
      </w:r>
      <w:r>
        <w:rPr>
          <w:b/>
          <w:b/>
          <w:bCs/>
          <w:rtl w:val="true"/>
          <w:lang w:bidi="ar"/>
        </w:rPr>
        <w:t>حَدَّثَنَا عَبْدُ اللَّهِ بْنُ مُطِيعٍ حدثنا هُشَيْمٌ عَنْ زِيَادِ بْنِ أَبِي زِيَادٍ عَنِ الْحَسَنِ بْنِ أَبِي الْحَسَنِ عَنْ قَيْسِ بْنِ عاصم فذكر حديثا وَفِيهِ وَإِيَّاكُمْ وَالْمَسْأَلَةَ فَإِنَّهَا آخِرِ كَسْبِ المرء وإن أحد لَنْ يسأل إلا بذل كسبه وج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2</w:t>
      </w:r>
      <w:r>
        <w:rPr>
          <w:b/>
          <w:bCs/>
          <w:rtl w:val="true"/>
          <w:lang w:bidi="ar"/>
        </w:rPr>
        <w:t xml:space="preserve"> - </w:t>
      </w:r>
      <w:r>
        <w:rPr>
          <w:b/>
          <w:b/>
          <w:bCs/>
          <w:rtl w:val="true"/>
          <w:lang w:bidi="ar"/>
        </w:rPr>
        <w:t>وَقَالَ الْحُمَيْدِيُّ</w:t>
      </w:r>
      <w:r>
        <w:rPr>
          <w:b/>
          <w:bCs/>
          <w:rtl w:val="true"/>
          <w:lang w:bidi="ar"/>
        </w:rPr>
        <w:br/>
      </w:r>
      <w:r>
        <w:rPr>
          <w:b/>
          <w:b/>
          <w:bCs/>
          <w:rtl w:val="true"/>
          <w:lang w:bidi="ar"/>
        </w:rPr>
        <w:t>حَدَّثنا مُحَمَّدُ بْنُ عُثْمَانَ بْنِ صَفْوَانَ الْجُمَحِيُّ حدثنا هِشَامٌ عَنْ أَبِيهِ عن عائشة رَضِيَ الله عَنْها قالت سَمِعْتُ رَسُولَ اللَّهِ صَلَّى اللَّهُ عَلَيْهِ وَسَلَّمَ يَقُولُ مَا خَالَطَتِ الصَّدَقَةُ مَالًا إِلَّا أَهْلَكَتْهُ وقال ابْنُ أَبِي عُمَرَ حَدَّثنا مُحَمَّدُ بْنُ عُثْمَانَ بِهَذَا قال الْبَزَّارُ حَدَّثنا مُحَمَّدُ بْنُ عَبْدِ الْأَعْلَى حدثنا عُثْمَانُ بْنُ عَبْدِ الرَّحْمَنِ الْجُمَحِيُّ حدثنا هِشَامٌ بِهِ</w:t>
      </w:r>
      <w:r>
        <w:rPr>
          <w:b/>
          <w:bCs/>
          <w:rtl w:val="true"/>
          <w:lang w:bidi="ar"/>
        </w:rPr>
        <w:br/>
      </w:r>
      <w:r>
        <w:rPr>
          <w:b/>
          <w:b/>
          <w:bCs/>
          <w:rtl w:val="true"/>
          <w:lang w:bidi="ar"/>
        </w:rPr>
        <w:t>قُلْتُ كَذَا وَقَعَ وَأَظُنُّهُ انْقَلَبَ وَتَحَرَّفَ</w:t>
      </w:r>
      <w:r>
        <w:rPr>
          <w:b/>
          <w:bCs/>
          <w:rtl w:val="true"/>
          <w:lang w:bidi="ar"/>
        </w:rPr>
        <w:br/>
      </w:r>
      <w:r>
        <w:rPr>
          <w:b/>
          <w:b/>
          <w:bCs/>
          <w:rtl w:val="true"/>
          <w:lang w:bidi="ar"/>
        </w:rPr>
        <w:t>فَقَدْ قَالَ ابْنُ عَدِيٍّ فِي تَرْجَمَةِ مُحَمَّدِ بْنِ عُثْمَانَ أَنَّهُ تَفَرَّدَ بِهِ عَنْ هِشَامٍ وَوَقَعَ فِي آخِرِ الْحَدِيثِ عِنْدَ الْحُمَيْدِيِّ قَالَ يَكُونُ قَدْ وَجَبَ عَلَيْكَ فِي مَالِكَ صدقة تخرجها فَلَا تُخْرِجُهَا فَيَهْلِكُ الحرم الْحَلَالَ وَهَذَا تَفْسِيرٌ المراد مِنَ الخبر وهو فيما يَظْهَرُ لِي كَلَامُ الْحُمَيْدِيِّ وَيُحْتَمَلُ أَنْ يَكُونَ لِغَيْرِهِ مِمَّنْ فَوْقَهُ وَيُحْتَمَلُ أَنْ يَكُونَ الْمُرَادُ أَنَّ الرَّجُلَ يَأْخُذُ الزَّكَاةَ وَهُوَ غَنِيُّ عَنْهَا فَيُضِيفُهَا مَعَ مَالِهِ إِلَّا أَهْلَكَتْهُ وَهَذَا عَنِ الْإِمَامِ أَحْمَدَ وَعَلَيْهِ اعْتَمَدْتُ فِي إِخْرَاجِهِ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مَنْ قَالَ فِي الْمَالِ حَقٌّ سِوَى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3</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أَبُو خَيْثَمَةَ حدثنا الْحَسَنُ بْنُ مُوسَى حدثنا ابْنُ لَهِيعَةَ حدثنا أبو قبيل قال سَمِعْتُ مَالِكَ بْنَ عَبْدِ اللَّهِ يُحَدِّثُ عَنْ أبي ذر رَضِيَ الله عَنْه أَنَّهُ جَاءَ يَسْتَأْذِنُ على عثمان رَضِيَ الله عَنْه فقال عثمان رَضِيَ الله عَنْه لَا تَأْذَنُوا لَهُ فَاسْتَأْذَنَ فقال كعب ائذن لَهُ أَصْلَحَكَ اللَّهُ فَأَذِنَ لَهُ وَبِيَدِهِ عَصًا فقال عثمان رَضِيَ الله عَنْه يَا كَعْبُ إِنَّ عَبْدَ الرَّحْمَنِ يَعْنِي ابن عوف رَضِيَ الله عَنْه تُوُفِّيَ وَتَرَكَ مَالًا فَمَا تَرَى قَالَ كَانَ يَصِلُ فِيهِ حَقَّ اللَّهِ فَلَا بَأْسَ عَلَيْهِ فَرَفَعَ أبو ذر رَضِيَ الله عَنْه عَصَاهُ فَضَرَبَ كَعْبًا وَقَالَ كَذَبْتَ سَمِعْتُ رَسُولَ اللَّهِ صَلَّى اللَّهُ عَلَيْهِ وَسَلَّمَ يَقُولُ مَا أُحِبُّ أن لي هذا الْجَبَلَ ذَهَبًا أُنْفِقُهُ وَيُتَقَبَّلُ مِنِّي لَا أَذَرُ خَلْفِي مِنْهُ شَيْئًا وَإِنِّي أَنْشُدُكَ اللَّهَ يَا عُثْمَانُ سَمِعْتَ ثَلَاثَ</w:t>
      </w:r>
      <w:r>
        <w:rPr>
          <w:b/>
          <w:bCs/>
          <w:rtl w:val="true"/>
          <w:lang w:bidi="ar"/>
        </w:rPr>
        <w:br/>
        <w:t>[</w:t>
      </w:r>
      <w:r>
        <w:rPr>
          <w:b/>
          <w:b/>
          <w:bCs/>
          <w:rtl w:val="true"/>
          <w:lang w:bidi="ar"/>
        </w:rPr>
        <w:t>ص</w:t>
      </w:r>
      <w:r>
        <w:rPr>
          <w:b/>
          <w:bCs/>
          <w:rtl w:val="true"/>
          <w:lang w:bidi="ar"/>
        </w:rPr>
        <w:t>:</w:t>
      </w:r>
      <w:r>
        <w:rPr>
          <w:b/>
          <w:bCs/>
          <w:lang w:bidi="ar"/>
        </w:rPr>
        <w:t>593</w:t>
      </w:r>
      <w:r>
        <w:rPr>
          <w:b/>
          <w:bCs/>
          <w:rtl w:val="true"/>
          <w:lang w:bidi="ar"/>
        </w:rPr>
        <w:t xml:space="preserve">] </w:t>
      </w:r>
      <w:r>
        <w:rPr>
          <w:b/>
          <w:b/>
          <w:bCs/>
          <w:rtl w:val="true"/>
          <w:lang w:bidi="ar"/>
        </w:rPr>
        <w:t xml:space="preserve">مَرَّاتٍ قَالَ نَعَمْ قَالَ يَا كَعْبُ مَهْ قَالَ إِنِّي أَجِدُ فِي التَّوْرَاةِ الَّذِي حَدَّثْتُكُمْ قَالَ اللَّهُ عز وجل </w:t>
      </w:r>
      <w:r>
        <w:rPr>
          <w:b/>
          <w:bCs/>
          <w:rtl w:val="true"/>
          <w:lang w:bidi="ar"/>
        </w:rPr>
        <w:t>{</w:t>
      </w:r>
      <w:r>
        <w:rPr>
          <w:b/>
          <w:b/>
          <w:bCs/>
          <w:rtl w:val="true"/>
          <w:lang w:bidi="ar"/>
        </w:rPr>
        <w:t>يمحوا اللَّهُ مَا يَشَاءُ</w:t>
      </w:r>
      <w:r>
        <w:rPr>
          <w:b/>
          <w:bCs/>
          <w:rtl w:val="true"/>
          <w:lang w:bidi="ar"/>
        </w:rPr>
        <w:t xml:space="preserve">} </w:t>
      </w:r>
      <w:r>
        <w:rPr>
          <w:b/>
          <w:b/>
          <w:bCs/>
          <w:rtl w:val="true"/>
          <w:lang w:bidi="ar"/>
        </w:rPr>
        <w:t>إِلَى آخِرِ الْآيَةِ قَالَ فَإِنَّ اللَّهَ عَزَّ وَجَلَّ مَحَاهُ فَإِنِّي أَسْتَغْفِرُ اللَّهَ تَعَالَى</w:t>
      </w:r>
      <w:r>
        <w:rPr>
          <w:b/>
          <w:bCs/>
          <w:rtl w:val="true"/>
          <w:lang w:bidi="ar"/>
        </w:rPr>
        <w:br/>
      </w:r>
      <w:r>
        <w:rPr>
          <w:b/>
          <w:b/>
          <w:bCs/>
          <w:rtl w:val="true"/>
          <w:lang w:bidi="ar"/>
        </w:rPr>
        <w:t>قُلْتُ حَدِيثُ مَا أُحِبُّ أَنَّ لِيَ هَذَا الْجَبَلَ ذَهَبًا فِي الصَّحِيحِ دُونَ هَذِهِ الْقِصَّةِ وَدُونَ قول عثمان رَضِيَ الله عَنْه أَنَّهُ سَ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الزَّجْرِ عَنِ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4</w:t>
      </w:r>
      <w:r>
        <w:rPr>
          <w:b/>
          <w:bCs/>
          <w:rtl w:val="true"/>
          <w:lang w:bidi="ar"/>
        </w:rPr>
        <w:t xml:space="preserve"> - </w:t>
      </w:r>
      <w:r>
        <w:rPr>
          <w:b/>
          <w:b/>
          <w:bCs/>
          <w:rtl w:val="true"/>
          <w:lang w:bidi="ar"/>
        </w:rPr>
        <w:t>إِسْحَاقُ</w:t>
      </w:r>
      <w:r>
        <w:rPr>
          <w:b/>
          <w:bCs/>
          <w:rtl w:val="true"/>
          <w:lang w:bidi="ar"/>
        </w:rPr>
        <w:br/>
      </w:r>
      <w:r>
        <w:rPr>
          <w:b/>
          <w:b/>
          <w:bCs/>
          <w:rtl w:val="true"/>
          <w:lang w:bidi="ar"/>
        </w:rPr>
        <w:t>أَخْبَرَنَا عبد الرزاق أنبأنا مَعْمَرٌ عَنِ الزُّهْرِيِّ عَنْ سَعِيدِ بْنِ الْمُسَيِّبِ وَعُرْوَةَ بْنِ الزُّبَيْرِ وقال معمر</w:t>
      </w:r>
      <w:r>
        <w:rPr>
          <w:b/>
          <w:bCs/>
          <w:rtl w:val="true"/>
          <w:lang w:bidi="ar"/>
        </w:rPr>
        <w:br/>
      </w:r>
      <w:r>
        <w:rPr>
          <w:b/>
          <w:b/>
          <w:bCs/>
          <w:rtl w:val="true"/>
          <w:lang w:bidi="ar"/>
        </w:rPr>
        <w:t>حدثنا هِشَامٌ عَنْ أبيه أيضا قال أَنَّ رَسُولَ اللَّهِ صَلَّى اللَّهُ عَلَيْهِ وَسَلَّمَ أَعْطَى حَكِيمَ بْنَ حِزَامٍ دُونَ مَا أَعْطَى أَصْحَابَهُ فَقَالَ حَكِيمٌ يَا رَسُولَ اللَّهِ مَا كُنْتُ أظن أن يقصر بِي دُونَ أَحَدٍ مِنَ النَّاسِ فَزَادَهُ ثُمَّ اسْتَزَادَهُ فَزَادَهُ حَتَّى رَضِيَ فَقَالَ يَا رَسُولَ اللَّهِ أَيُّ عطيتك خَيْرٌ قَالَ صَلَّى اللَّهُ عَلَيْهِ وَسَلَّمَ الْأُولَى فَذَكَرَ الْحَدِيثَ</w:t>
      </w:r>
      <w:r>
        <w:rPr>
          <w:b/>
          <w:bCs/>
          <w:rtl w:val="true"/>
          <w:lang w:bidi="ar"/>
        </w:rPr>
        <w:br/>
      </w:r>
      <w:r>
        <w:rPr>
          <w:b/>
          <w:b/>
          <w:bCs/>
          <w:rtl w:val="true"/>
          <w:lang w:bidi="ar"/>
        </w:rPr>
        <w:t>وَهُوَ بِتَمَامِهِ فِي الصَّحِيحَيْنِ وَإِنَّمَا أَخْرَجْتُهُ لِهَذِهِ اللَّفْظَةِ الزَّائِدَةِ أَيُّ عطيتك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xml:space="preserve"> - </w:t>
      </w:r>
      <w:r>
        <w:rPr>
          <w:b/>
          <w:b/>
          <w:bCs/>
          <w:rtl w:val="true"/>
          <w:lang w:bidi="ar"/>
        </w:rPr>
        <w:t>أَخْبَرَنَا أَبُو مُعَاوِيَةَ حدثنا هِشَامٌ عَنْ أَبِيهِ عَنْ حَكِيمِ بن حزام رَضِيَ الله عَنْه عَنْ رَسُولِ اللَّهِ صَلَّى اللَّهُ عَلَيْهِ وَسَلَّمَ قَالَ لَأَنْ يَأْخُذَ أَحَدُكُمْ أَحْبُلَهُ فَيَأْتِيَ الْجَبَلَ فَيَحْزِمَ حُزْمَةً مِنْ حَطَبٍ فيجعلها على طهره وَيَأْتِيَ بِهَا السُّوقَ فَيَبِيعَهَا ويأكل ثمنها خيرا لَهُ مِنْ أَنْ يَأْتِيَ رَجُلًا فَيَسْأَلَهُ أَعْطَاهُ أَوْ مَنَعَهُ الْحَدِيثَ هَكَذَا رَوَاهُ إِسْحَاقُ عَنْ أَبِي مُعَاوِيَةَ وَتَابَعَهُ أَحْمَدُ بْنُ أَبِي الْحَوَارِيِّ عَنْ أَبِي مُعَاوِيَةَ والإسناد صحيح ولكنه رَوَاهُ وَكِيعٌ وَغَيْرُ وَاحِدٍ عَنْ هِشَامٍ عَنْ أَبِيهِ عَنِ الزُّبَيْرِ بن العوام رَضِيَ الله عَنْه وَمِنْ هَذَا الْوَجْهِ أَخْرَجَ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تَّرْهِيبِ مِنَ السُّؤَالِ وَفَضْلِ الْإِ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يَعْلَى</w:t>
      </w:r>
      <w:r>
        <w:rPr>
          <w:b/>
          <w:bCs/>
          <w:rtl w:val="true"/>
          <w:lang w:bidi="ar"/>
        </w:rPr>
        <w:br/>
      </w:r>
      <w:r>
        <w:rPr>
          <w:b/>
          <w:b/>
          <w:bCs/>
          <w:rtl w:val="true"/>
          <w:lang w:bidi="ar"/>
        </w:rPr>
        <w:t>حَدَّثَنَا عَبْدُ الْأَعْلَى بْنُ حَمَّادٍ وَالْعَبَّاسُ بْنُ الْوَلِيدِ وَنَسَخْتُهُ مِنْ كِتَابِ عَبْدِ الْأَعْلَى قَالَا حدثنا وُهَيْبٌ عَنْ عَبْدِ الرَّحْمَنِ بْنِ حَرْمَلَةَ حَدَّثَنِي رَجُلٌ مِنْ جُذَامَ عَنْ رَجُلٍ مِنْهُمْ يُقَالُ لَهُ عَدِيٌّ كَانَ بَيْنَهُ وَبَيْنَ امرأتين له حوار فَرَمَى إِحْدَاهُمَا بِحَجَرٍ فَقَتَلَهَا فَرَكِبَ إِلَى رَسُولِ اللَّهِ صَلَّى اللَّهُ عَلَيْهِ وَسَلَّمَ وَهُوَ بِتَبُوكَ فَسَأَلَهُ عَنْ شَأْنِ الْمَرْأَةِ الْمَقْتُولَةِ فَقَالَ أد لوارثها عَقْلُهَا قال عدي رَضِيَ الله عَنْه فكأني أَنْظُرُ إِلَى رَسُولِ اللَّهِ صَلَّى اللَّهُ عَلَيْهِ وَسَلَّمَ عَلَى نَاقَةٍ لَهُ حَمْرَاءَ جَدْعَاءَ فَقَالَ أَيُّهَا النَّاسُ تَعْلَمُنَّ أَنَّ الْأَيْدِيَ ثَلَاثَةٌ يَدُ اللَّهِ تَعَالَى هِيَ الْعُلْيَا وَيَدُ الْمُعْطِي الْوُسْطَى ويد المعطى هي السُّفْلَى فَتَعَفَّفُوا وَلَوْ بِحُزَمِ الْحَطَبِ ثُمَّ رَفَعَ يَدَيْهِ فَقَالَ اللَّهُمَّ هَلْ بَلَّغْ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7</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يَحْيَى عَنْ سُفْيَانَ عَنْ مَنْصُورٍ عَنْ سَالِمِ بْنِ أَبِي الْجَعْدِ قَالَ قَالَ رَسُولُ اللَّهِ صَلَّى اللَّهُ عَلَيْهِ وَسَلَّمَ لَا تَحِلُّ الصَّدَقَةُ لِغَنِيٍّ وَلَا لِذِي مِرَّةٍ سَ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8</w:t>
      </w:r>
      <w:r>
        <w:rPr>
          <w:b/>
          <w:bCs/>
          <w:rtl w:val="true"/>
          <w:lang w:bidi="ar"/>
        </w:rPr>
        <w:t xml:space="preserve"> - </w:t>
      </w:r>
      <w:r>
        <w:rPr>
          <w:b/>
          <w:b/>
          <w:bCs/>
          <w:rtl w:val="true"/>
          <w:lang w:bidi="ar"/>
        </w:rPr>
        <w:t>حدثنا عُبَيْدُ اللَّهِ بْنُ مُوسَى حدثنا إِسْرَائِيلُ عَنْ مَنْصُورٍ عَنْ سَالِمٍ عَنْ جَابِرٍ رَضِيَ الله عَنْه تهن قَالَ قَالَ رَسُولُ اللَّهِ صَلَّى اللَّهُ عَلَيْهِ وَسَلَّمَ إِنَّ الَّذِي يَأْتِينِي مِنْكُمْ فَيَسْأَلُنِي فَأُعْطِيهِ فَيَنْطَلِقُ وَمَا يَحْمِلُ فِي حُضْنِهِ إِلَّا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9</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عَبْدُ الرَّحِيمِ بْنُ سُلَيْمَانَ حدثنا الْحَجَّاجُ عَنِ الْحَسَنِ بْنِ سَعْدٍ عن أبيه رَضِيَ الله عَنْه قَالَ قَالَ رَسُولُ اللَّهِ صَلَّى اللَّهُ عَلَيْهِ وَسَلَّمَ لَا تَحِلُّ الصَّدَقَةُ لِمَنْ يَمْلِكُ خَمْسِينَ دِرْهَمًا أَوْ عِوَضَهَا مِنَ الذَّهَبِ</w:t>
      </w:r>
      <w:r>
        <w:rPr>
          <w:b/>
          <w:bCs/>
          <w:rtl w:val="true"/>
          <w:lang w:bidi="ar"/>
        </w:rPr>
        <w:br/>
        <w:t>[</w:t>
      </w:r>
      <w:r>
        <w:rPr>
          <w:b/>
          <w:b/>
          <w:bCs/>
          <w:rtl w:val="true"/>
          <w:lang w:bidi="ar"/>
        </w:rPr>
        <w:t>ص</w:t>
      </w:r>
      <w:r>
        <w:rPr>
          <w:b/>
          <w:bCs/>
          <w:rtl w:val="true"/>
          <w:lang w:bidi="ar"/>
        </w:rPr>
        <w:t>:</w:t>
      </w:r>
      <w:r>
        <w:rPr>
          <w:b/>
          <w:bCs/>
          <w:lang w:bidi="ar"/>
        </w:rPr>
        <w:t>613</w:t>
      </w:r>
      <w:r>
        <w:rPr>
          <w:b/>
          <w:bCs/>
          <w:rtl w:val="true"/>
          <w:lang w:bidi="ar"/>
        </w:rPr>
        <w:t xml:space="preserve">] </w:t>
      </w:r>
      <w:r>
        <w:rPr>
          <w:b/>
          <w:b/>
          <w:bCs/>
          <w:rtl w:val="true"/>
          <w:lang w:bidi="ar"/>
        </w:rPr>
        <w:t>حديث حِبَّانَ بْنِ بُحٍّ الصدائي يأتي إن شاء الله تعالى فِي عَلَامَاتِ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0</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الْحَسَنُ بْنُ قُتَيْبَةِ حَدَّثَنَا إِسْرَائِيلُ عَنْ أَبِي إِسْحَاقَ عَنْ رَجُلٍ عَنْ ابْنِ جُنَادَةَ وَقَدْ حَجَّ مَعَ النَّبِيِ صَلَّى اللَّهُ عَلَيْهِ وَسَلَّمَ حَجَّةَ الْودََاعِ قَالَ قَالَ رَسُولُ اللَّهِ صَلَّى اللَّهُ عَلَيْهِ وَسَلَّمَ مَنْ سَأَلَ مِنْ غَيْرِ فَقْرٍ فَكَأَنَّمَا يَقْضِمُ الْجَ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1</w:t>
      </w:r>
      <w:r>
        <w:rPr>
          <w:b/>
          <w:bCs/>
          <w:rtl w:val="true"/>
          <w:lang w:bidi="ar"/>
        </w:rPr>
        <w:t xml:space="preserve"> - </w:t>
      </w:r>
      <w:r>
        <w:rPr>
          <w:b/>
          <w:b/>
          <w:bCs/>
          <w:rtl w:val="true"/>
          <w:lang w:bidi="ar"/>
        </w:rPr>
        <w:t>وَقَالَ إِسْحَاقُ</w:t>
      </w:r>
      <w:r>
        <w:rPr>
          <w:b/>
          <w:bCs/>
          <w:rtl w:val="true"/>
          <w:lang w:bidi="ar"/>
        </w:rPr>
        <w:br/>
      </w:r>
      <w:r>
        <w:rPr>
          <w:b/>
          <w:b/>
          <w:bCs/>
          <w:rtl w:val="true"/>
          <w:lang w:bidi="ar"/>
        </w:rPr>
        <w:t>أَخْبَرَنَا عَبَدَةُ بَنُ سُلَيْمَانَ ثَنَا هِشَامُ بْنُ عُرْوَةَ عن فاطمة بن الْمُنْذِرِ عَنْ أَسْمَاءَ بِنْتِ أَبِي بَكْرٍ أَنَّهَا قَالَتْ لِبَنَاتِهَا تَصَدَّقْنَ وَلَا تنظرن الفضل فإنكن إِنِ انْتَظَرْتُنَّ الْفَضْلَ لم تجدن وإن تصدقتن لَمْ تَجِدْنَ فَقْ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قَدْرِ الْ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2</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الْفَضْلُ بْنُ مُوسَى حَدَّثَنَا الْجُعَيْدُ بْنُ عَبْدُ الرَّحْمَنِ عَنِ السَّائِبِ بْنِ يَزِيدَ قَالَ كَانَ صَاعُهُمْ ذَلِكَ الْيَومَ مُدًّا وَثُلُثَ 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3</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يَحْيَى بْنُ إِسْحَاقَ حَدَّثَنَا ابْنُ لَهِيعَةَ عَنْ أَبِي الأسود قال إن أَسْمَاءَ رَضِيَ اللهُ عَنْهَا كَانَتْ تَقُولُ كُنَّا نُؤَدِّي صَدَقَةَ الُفِطْرِ عَلَى عَهْدِ رَسُولِ اللهِ صَلَّى اللَّهُ عَلَيْهِ وَسَلَّمَ بِالْمُدِّ الَّذِي كَانُوا يَتَبَايَعُونَ بِهِ</w:t>
      </w:r>
      <w:r>
        <w:rPr>
          <w:b/>
          <w:bCs/>
          <w:rtl w:val="true"/>
          <w:lang w:bidi="ar"/>
        </w:rPr>
        <w:br/>
        <w:t>__________</w:t>
        <w:br/>
        <w:t xml:space="preserve">(*) </w:t>
      </w:r>
      <w:r>
        <w:rPr>
          <w:b/>
          <w:b/>
          <w:bCs/>
          <w:rtl w:val="true"/>
          <w:lang w:bidi="ar"/>
        </w:rPr>
        <w:t>قال مُعِدّ الكتاب للشاملة</w:t>
      </w:r>
      <w:r>
        <w:rPr>
          <w:b/>
          <w:bCs/>
          <w:rtl w:val="true"/>
          <w:lang w:bidi="ar"/>
        </w:rPr>
        <w:t>:</w:t>
        <w:br/>
      </w:r>
      <w:r>
        <w:rPr>
          <w:b/>
          <w:b/>
          <w:bCs/>
          <w:rtl w:val="true"/>
          <w:lang w:bidi="ar"/>
        </w:rPr>
        <w:t>في بعض النسخ</w:t>
      </w:r>
      <w:r>
        <w:rPr>
          <w:b/>
          <w:bCs/>
          <w:rtl w:val="true"/>
          <w:lang w:bidi="ar"/>
        </w:rPr>
        <w:t>:</w:t>
        <w:br/>
        <w:t>[</w:t>
      </w:r>
      <w:r>
        <w:rPr>
          <w:b/>
          <w:b/>
          <w:bCs/>
          <w:rtl w:val="true"/>
          <w:lang w:bidi="ar"/>
        </w:rPr>
        <w:t xml:space="preserve">وَقَالَ الْحَارِثُ، حَدَّثَنَا الْحَسَنُ بْنُ قُتَيْبَةَ، ثنا إِسْرَائِيلُ، عَنْ أَبِي </w:t>
      </w:r>
      <w:r>
        <w:rPr>
          <w:b/>
          <w:bCs/>
          <w:rtl w:val="true"/>
          <w:lang w:bidi="ar"/>
        </w:rPr>
        <w:t>"</w:t>
      </w:r>
      <w:r>
        <w:rPr>
          <w:b/>
          <w:b/>
          <w:bCs/>
          <w:rtl w:val="true"/>
          <w:lang w:bidi="ar"/>
        </w:rPr>
        <w:t>كُنَّا نُؤَدِّي صَدَقَةَ الْفِطْرِ عَلَى عَهْدِ رَسُولِ اللَّهِ صَلَّى اللَّهُ عَلَيْهِ وَسَلَّمَ بِالْمُدِّ الَّذِي كَانُوا يَتَبَايَعُونَ بِهِ</w:t>
      </w:r>
      <w:r>
        <w:rPr>
          <w:b/>
          <w:bCs/>
          <w:rtl w:val="true"/>
          <w:lang w:bidi="ar"/>
        </w:rPr>
        <w:t>"]</w:t>
        <w:br/>
      </w:r>
      <w:r>
        <w:rPr>
          <w:b/>
          <w:b/>
          <w:bCs/>
          <w:rtl w:val="true"/>
          <w:lang w:bidi="ar"/>
        </w:rPr>
        <w:t>ولم أجده في المط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4</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سُفْيَانُ عَنْ مَنْصُورٍ عَنْ مُجَاهِدٍ قَالَ الْأُوقِيَّةُ أَرْبَعُونَ وَالنَّشُّ عِشْرُونَ وَالنَّوَاةُ خَمْ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تَعْمِيمِ الْأَصْنَافِ بِ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الْقَوَارِيرِيُّ حدثنا كَثِيرُ بْنُ هِشَامٍ حدثنا جَعْفَرُ بْنُ بُرْقَانَ حدثنا أَبُو سَكِينَةَ الْحِمْصِيُّ عَنْ عَبْدِ اللَّهِ بْنِ عبد الرحمن قال أن عمر رَضِيَ الله عَنْه قَدِمَ الْجَابِيَةَ جَابِيَةَ دِمَشْقَ فَقَامَ خطيبا فَذَكَرَ الْحَدِيثَ إِلَى أَنْ قَالَ أَلَا إِذَا انْصَرَفْتُ مِنْ مَقَامِي هَذَا فَلَا يَبْقَيَنَّ أَحَدٌ لَهُ حَقٌّ فِي الصَّدَقَةِ إِلَّا أَتَانِي فَلَمْ يَأْتِهِ مِمَّنْ حَضَرَهُ إِلَّا رجلان فأمر بهما فَأُعْطِيَا فَقَامَ رَجُلٌ فَقَالَ أَصْلَحَ اللَّهُ أَمِيرَ الْمُؤْمِنِينَ مَا هَذَا الْغَنِيُّ الْمُتَفَقِّدُ بِأَحَقَّ بِالصَّدَقَةِ مِنْ هَذَا الْفَقِيرِ الْمُتَعَفِّفِ قال عمر رَضِيَ الله عَنْه وَيْحَكَ وَكَيْفَ لَنَا بِأُولَ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حَمْلِ عَلَى إِبِلِ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6</w:t>
      </w:r>
      <w:r>
        <w:rPr>
          <w:b/>
          <w:bCs/>
          <w:rtl w:val="true"/>
          <w:lang w:bidi="ar"/>
        </w:rPr>
        <w:t xml:space="preserve"> - </w:t>
      </w:r>
      <w:r>
        <w:rPr>
          <w:b/>
          <w:b/>
          <w:bCs/>
          <w:rtl w:val="true"/>
          <w:lang w:bidi="ar"/>
        </w:rPr>
        <w:t>قَالَ الْحَارِثُ</w:t>
      </w:r>
      <w:r>
        <w:rPr>
          <w:b/>
          <w:bCs/>
          <w:rtl w:val="true"/>
          <w:lang w:bidi="ar"/>
        </w:rPr>
        <w:br/>
      </w:r>
      <w:r>
        <w:rPr>
          <w:b/>
          <w:b/>
          <w:bCs/>
          <w:rtl w:val="true"/>
          <w:lang w:bidi="ar"/>
        </w:rPr>
        <w:t xml:space="preserve">حَدَّثَنَا أَشْهَلُ </w:t>
      </w:r>
      <w:r>
        <w:rPr>
          <w:b/>
          <w:bCs/>
          <w:rtl w:val="true"/>
          <w:lang w:bidi="ar"/>
        </w:rPr>
        <w:t xml:space="preserve">- </w:t>
      </w:r>
      <w:r>
        <w:rPr>
          <w:b/>
          <w:b/>
          <w:bCs/>
          <w:rtl w:val="true"/>
          <w:lang w:bidi="ar"/>
        </w:rPr>
        <w:t>هُوَ ابْنُ حَاتِمٍ حدثنا ابْنُ عَوْنٍ عن محمد قال سَأَلَ رجلا عمر رَضِيَ الله عَنْه عن إبله فَذَكَرَ عَجَفًا وَدَبَرًا فقال عمر رَضِيَ الله عَنْه إِنِّي لَأَحْسِبُهَا ضِخَامًا سِمَانًا فَمَرَّ عليه عمر رَضِيَ الله عَنْه وَهُوَ فِي إِبِلِهِ يَحْدُوهَا وَهُوَ يَقُولُ</w:t>
      </w:r>
      <w:r>
        <w:rPr>
          <w:b/>
          <w:bCs/>
          <w:rtl w:val="true"/>
          <w:lang w:bidi="ar"/>
        </w:rPr>
        <w:br/>
        <w:t>[</w:t>
      </w:r>
      <w:r>
        <w:rPr>
          <w:b/>
          <w:b/>
          <w:bCs/>
          <w:rtl w:val="true"/>
          <w:lang w:bidi="ar"/>
        </w:rPr>
        <w:t>البحر الرجز</w:t>
      </w:r>
      <w:r>
        <w:rPr>
          <w:b/>
          <w:bCs/>
          <w:rtl w:val="true"/>
          <w:lang w:bidi="ar"/>
        </w:rPr>
        <w:t>]</w:t>
        <w:br/>
        <w:t>(</w:t>
      </w:r>
      <w:r>
        <w:rPr>
          <w:b/>
          <w:b/>
          <w:bCs/>
          <w:rtl w:val="true"/>
          <w:lang w:bidi="ar"/>
        </w:rPr>
        <w:t xml:space="preserve">أَقْسَمَ بِاللَّهِ أَبُو حَفْصٍ عُمَرْ </w:t>
      </w:r>
      <w:r>
        <w:rPr>
          <w:b/>
          <w:bCs/>
          <w:rtl w:val="true"/>
          <w:lang w:bidi="ar"/>
        </w:rPr>
        <w:t xml:space="preserve">... </w:t>
      </w:r>
      <w:r>
        <w:rPr>
          <w:b/>
          <w:b/>
          <w:bCs/>
          <w:rtl w:val="true"/>
          <w:lang w:bidi="ar"/>
        </w:rPr>
        <w:t>مَا إِنْ بِهَا مِنْ نَقْبٍ وَلَا دَبَرْ</w:t>
      </w:r>
      <w:r>
        <w:rPr>
          <w:b/>
          <w:bCs/>
          <w:rtl w:val="true"/>
          <w:lang w:bidi="ar"/>
        </w:rPr>
        <w:t>)</w:t>
        <w:br/>
        <w:t>(</w:t>
      </w:r>
      <w:r>
        <w:rPr>
          <w:b/>
          <w:b/>
          <w:bCs/>
          <w:rtl w:val="true"/>
          <w:lang w:bidi="ar"/>
        </w:rPr>
        <w:t xml:space="preserve">فَاغْفِرْ اللَّهُمَّ إِنْ كَانَ فَجَرْ </w:t>
      </w:r>
      <w:r>
        <w:rPr>
          <w:b/>
          <w:bCs/>
          <w:rtl w:val="true"/>
          <w:lang w:bidi="ar"/>
        </w:rPr>
        <w:t>... )</w:t>
        <w:br/>
      </w:r>
      <w:r>
        <w:rPr>
          <w:b/>
          <w:b/>
          <w:bCs/>
          <w:rtl w:val="true"/>
          <w:lang w:bidi="ar"/>
        </w:rPr>
        <w:t>قَالَ فقال عمر رَضِيَ الله عَنْه مَا هَذَا قَالَ أَمِيرُ الْمُؤْمِنِينَ سَأَلَنِي عَنْ إِبِلِي فَأَخْبَرْتُهُ عَنْهَا فَزَعَمَ أَنَّهُ يَحْسِبُهَا ضِخَامًا سِمَانًا وَهِيَ كَمَا تَرَى قَالَ فَإِنِّي أَنَا أَمِيرُ الْمُؤْمِنِينَ عُمَرُ ائْتِنِي فِي مَكَانِ كَذَا وَكَذَا فَأَتَاهُ فَأَمَرَ بِهَا فَقُبِضَتْ وأعطاه مَكَانَهَا مِنْ إِبِلِ ال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التَّرْغِيبِ فِي إِخْرَاجِ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7</w:t>
      </w:r>
      <w:r>
        <w:rPr>
          <w:b/>
          <w:bCs/>
          <w:rtl w:val="true"/>
          <w:lang w:bidi="ar"/>
        </w:rPr>
        <w:t xml:space="preserve"> - </w:t>
      </w:r>
      <w:r>
        <w:rPr>
          <w:b/>
          <w:b/>
          <w:bCs/>
          <w:rtl w:val="true"/>
          <w:lang w:bidi="ar"/>
        </w:rPr>
        <w:t>قَالَ الْحَارِثُ</w:t>
      </w:r>
      <w:r>
        <w:rPr>
          <w:b/>
          <w:bCs/>
          <w:rtl w:val="true"/>
          <w:lang w:bidi="ar"/>
        </w:rPr>
        <w:br/>
      </w:r>
      <w:r>
        <w:rPr>
          <w:b/>
          <w:b/>
          <w:bCs/>
          <w:rtl w:val="true"/>
          <w:lang w:bidi="ar"/>
        </w:rPr>
        <w:t>حَدَّثَنَا يَزِيدُ هُوَ ابن هارون أنبأنا أَبُو هِلَالٍ الرَّاسِبِيُّ عَنْ عبد الله بن بريدة عن كَعْبٍ قَالَ مَا كَرُمَ عَبْدٌ على الله تعالى إِلَّا ازْدَادَ عَلَيْهِ الْبَلَاءُ شِدَّةً وَلَا أَعْطَى عبد صدقة ما له فَنَقَصَتْ وَلَا أَمْسَكَهَا فَزَادَتْ فِي مَالِهِ وَلَا سَرَقَ سَارِقٌ إِلَّا حُسِبَ مِنْ 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اسْتِحْبَابِ عَدَمِ الإعانة فِي التصديق</w:t>
      </w:r>
      <w:r>
        <w:rPr>
          <w:b/>
          <w:bCs/>
          <w:rtl w:val="true"/>
          <w:lang w:bidi="ar"/>
        </w:rPr>
        <w:t>)</w:t>
        <w:br/>
      </w:r>
      <w:r>
        <w:rPr>
          <w:b/>
          <w:b/>
          <w:bCs/>
          <w:rtl w:val="true"/>
          <w:lang w:bidi="ar"/>
        </w:rPr>
        <w:t>حديث عائشة رَضِيَ الله عَنْها فِي ذَلِكَ تقدم في أول باب الْوُضُو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زَكَاةِ 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8</w:t>
      </w:r>
      <w:r>
        <w:rPr>
          <w:b/>
          <w:bCs/>
          <w:rtl w:val="true"/>
          <w:lang w:bidi="ar"/>
        </w:rPr>
        <w:t xml:space="preserve"> - </w:t>
      </w:r>
      <w:r>
        <w:rPr>
          <w:b/>
          <w:b/>
          <w:bCs/>
          <w:rtl w:val="true"/>
          <w:lang w:bidi="ar"/>
        </w:rPr>
        <w:t>قَالَ إِسْحَاقُ بْنُ رَاهَوَيْهِ</w:t>
      </w:r>
      <w:r>
        <w:rPr>
          <w:b/>
          <w:bCs/>
          <w:rtl w:val="true"/>
          <w:lang w:bidi="ar"/>
        </w:rPr>
        <w:br/>
      </w:r>
      <w:r>
        <w:rPr>
          <w:b/>
          <w:b/>
          <w:bCs/>
          <w:rtl w:val="true"/>
          <w:lang w:bidi="ar"/>
        </w:rPr>
        <w:t>أَخْبَرَنَا وَكِيعٌ ثنا هِشَامٌ عَنْ فَاطِمَةَ عَنْ أَسْمَاءَ أَنَّهَا كَانَتْ تُعْطِي زَكَاةَ الْفِطْرِ عَنْ مَنْ يَمُوتُ مِنْ أَهْلِهَا الصَّغِيرِ وَالْكَبِيرِ وَالشَّاهِدِ وَالْغَ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التَّرْهِيبِ مِنْ كَنْزِ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9</w:t>
      </w:r>
      <w:r>
        <w:rPr>
          <w:b/>
          <w:bCs/>
          <w:rtl w:val="true"/>
          <w:lang w:bidi="ar"/>
        </w:rPr>
        <w:t xml:space="preserve"> - </w:t>
      </w:r>
      <w:r>
        <w:rPr>
          <w:b/>
          <w:b/>
          <w:bCs/>
          <w:rtl w:val="true"/>
          <w:lang w:bidi="ar"/>
        </w:rPr>
        <w:t>إِسْحَاقُ</w:t>
      </w:r>
      <w:r>
        <w:rPr>
          <w:b/>
          <w:bCs/>
          <w:rtl w:val="true"/>
          <w:lang w:bidi="ar"/>
        </w:rPr>
        <w:br/>
      </w:r>
      <w:r>
        <w:rPr>
          <w:b/>
          <w:b/>
          <w:bCs/>
          <w:rtl w:val="true"/>
          <w:lang w:bidi="ar"/>
        </w:rPr>
        <w:t>أَخْبَرَنَا النَّضْرُ بْنُ شُمَيْلٍ حدثنا عَبْدُ الْجَلِيلِ وَهُوَ ابْنُ عَطِيَّةَ حدثنا أَبُو مِجْلَزٍ قَالَ قَامَ فَخَطَبَ كَأَنَّهُ يَعْنِي النَّبِيَّ صَلَّى اللَّهُ عَلَيْهِ وَسَلَّمَ قَالَ هَلَكَ أَصْحَابُ الصُّرَرِ وَلَا آسَى عَلَيْهِمْ وَلَكِنْ عَلَى مَنْ تصلون فَلَمْ يَعْدُ أَنْ نَزَلَ فَهَابُوا أَنْ يَسْأَلُوهُ فَقَالُوا مَنْ تَرَوْنَهُ عَنَى قالوا نراهم قوما يَكُونُونَ بَعْدَنَا يُصِرُّونَ هَذِهِ الْأَمْوَالَ ويهريقون عَلَيْهَا الدِّمَاءَ</w:t>
      </w:r>
      <w:r>
        <w:rPr>
          <w:b/>
          <w:bCs/>
          <w:rtl w:val="true"/>
          <w:lang w:bidi="ar"/>
        </w:rPr>
        <w:br/>
      </w:r>
      <w:r>
        <w:rPr>
          <w:b/>
          <w:b/>
          <w:bCs/>
          <w:rtl w:val="true"/>
          <w:lang w:bidi="ar"/>
        </w:rPr>
        <w:t>قُلْتُ الْمَحْفُوظُ أَنَّ هَذِهِ الْخُطْبَةَ لابن مسعود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0</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عُبَيْدُ اللَّهِ بْنُ مُوسَى حدثنا بَشِيرُ بْنُ الْمُهَاجِرِ عَنِ ابْنِ بُرَيْدَةَ عن أبيه رَضِيَ الله عَنْه قَالَ قَالَ رَسُولُ اللَّهِ صَلَّى اللَّهُ عَلَيْهِ وَسَلَّمَ وَلَا مَنَعَ قَوْمٌ قَطُّ الزَّكَاةَ إِلَّا حَبَسَ اللَّهُ تَعَالَى عَنْهُمُ الْمَطَرَ</w:t>
      </w:r>
      <w:r>
        <w:rPr>
          <w:b/>
          <w:bCs/>
          <w:rtl w:val="true"/>
          <w:lang w:bidi="ar"/>
        </w:rPr>
        <w:br/>
      </w:r>
      <w:r>
        <w:rPr>
          <w:b/>
          <w:b/>
          <w:bCs/>
          <w:rtl w:val="true"/>
          <w:lang w:bidi="ar"/>
        </w:rPr>
        <w:t>هَذَا إِسْنَادٌ حَسَنٌ</w:t>
      </w:r>
      <w:r>
        <w:rPr>
          <w:b/>
          <w:bCs/>
          <w:rtl w:val="true"/>
          <w:lang w:bidi="ar"/>
        </w:rPr>
        <w:br/>
      </w:r>
      <w:r>
        <w:rPr>
          <w:b/>
          <w:b/>
          <w:bCs/>
          <w:rtl w:val="true"/>
          <w:lang w:bidi="ar"/>
        </w:rPr>
        <w:t xml:space="preserve">وَقَالَ الرُّويَانِيُّ حَدَّثنا مُحَمَّدُ بن إسحاق أنبأنا عُبَيْدُ اللَّهِ بْنُ مُوسَى بِهِ وَلَمْ يَقُلْ قَطُّ وَقَالَ حُبِسَ </w:t>
      </w:r>
      <w:r>
        <w:rPr>
          <w:b/>
          <w:bCs/>
          <w:rtl w:val="true"/>
          <w:lang w:bidi="ar"/>
        </w:rPr>
        <w:t xml:space="preserve">- </w:t>
      </w:r>
      <w:r>
        <w:rPr>
          <w:b/>
          <w:b/>
          <w:bCs/>
          <w:rtl w:val="true"/>
          <w:lang w:bidi="ar"/>
        </w:rPr>
        <w:t xml:space="preserve">بِضَمِّ الْحَاءِ وَقَالَ أَبُو يَعْلَى حَدَّثَنَا زُهَيْرٌ حدثنا عُبَيْدُ اللَّهِ بِهِ وَأَتَمَّ مِنْهُ </w:t>
      </w:r>
      <w:r>
        <w:rPr>
          <w:b/>
          <w:bCs/>
          <w:rtl w:val="true"/>
          <w:lang w:bidi="ar"/>
        </w:rPr>
        <w:t>[</w:t>
      </w:r>
      <w:r>
        <w:rPr>
          <w:b/>
          <w:b/>
          <w:bCs/>
          <w:rtl w:val="true"/>
          <w:lang w:bidi="ar"/>
        </w:rPr>
        <w:t>ص</w:t>
      </w:r>
      <w:r>
        <w:rPr>
          <w:b/>
          <w:bCs/>
          <w:rtl w:val="true"/>
          <w:lang w:bidi="ar"/>
        </w:rPr>
        <w:t>:</w:t>
      </w:r>
      <w:r>
        <w:rPr>
          <w:b/>
          <w:bCs/>
          <w:lang w:bidi="ar"/>
        </w:rPr>
        <w:t>637</w:t>
      </w:r>
      <w:r>
        <w:rPr>
          <w:b/>
          <w:bCs/>
          <w:rtl w:val="true"/>
          <w:lang w:bidi="ar"/>
        </w:rPr>
        <w:t>]</w:t>
        <w:br/>
        <w:br/>
      </w:r>
      <w:r>
        <w:rPr>
          <w:b/>
          <w:bCs/>
          <w:lang w:bidi="ar"/>
        </w:rPr>
        <w:t>951</w:t>
      </w:r>
      <w:r>
        <w:rPr>
          <w:b/>
          <w:bCs/>
          <w:rtl w:val="true"/>
          <w:lang w:bidi="ar"/>
        </w:rPr>
        <w:t xml:space="preserve"> - </w:t>
      </w:r>
      <w:r>
        <w:rPr>
          <w:b/>
          <w:b/>
          <w:bCs/>
          <w:rtl w:val="true"/>
          <w:lang w:bidi="ar"/>
        </w:rPr>
        <w:t>وقال الْبَزَّارُ</w:t>
      </w:r>
      <w:r>
        <w:rPr>
          <w:b/>
          <w:bCs/>
          <w:rtl w:val="true"/>
          <w:lang w:bidi="ar"/>
        </w:rPr>
        <w:br/>
      </w:r>
      <w:r>
        <w:rPr>
          <w:b/>
          <w:b/>
          <w:bCs/>
          <w:rtl w:val="true"/>
          <w:lang w:bidi="ar"/>
        </w:rPr>
        <w:t>حَدَّثَنَا بِشْرُ بن معاذ ح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عْلَى وَالْحَسَنُ بْنُ سُفْيَانَ جَمِيعًا قالا حَدَّثَنَا أُمَيَّةُ بن بسطام قالا حدثنا يَزِيدُ بْنُ زُرَيْعٍ حدثنا سَعِيدٌ عَنْ قَتَادَةَ عَنْ سَالِمِ بْنِ أَبِي الْجَعْدِ عَنْ مَعْدَانَ بْنِ أَبِي طَلْحَةَ عن ثوبان رَضِيَ الله عَنْه عَنْ النَّبِيِّ صَلَّى اللَّهُ عَلَيْهِ وَسَلَّمَ قَالَ مَنْ تَرَكَ بَعْدَهُ كَنْزًا مُثِّلَ لَهُ شُجَاعٌ أَقْرَعُ يَوْمَ الْقِيَامَةِ لَهُ ربيبتان يَتْبَعُهُ وَيَقُولُ مَنْ أَنْتَ فَيَقُولُ أَنَا كَنْزُكَ الَّذِي خَلَّفْتَ بَعْدَكَ فَلَا يَزَالُ يَتْبَعُهُ حَتَّى يُلْقِمَهُ يَدَهُ فَيْقَضِمُهَا ثُمَّ يُتْبِعَهُ سَائِرَ جَسَدِهِ قَالَ الْبَزَّارُ لَا نَعْلَمُ طرقا يَعْنِي إلى ثوبان رَضِيَ الله عَنْه إِلَّ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الْحَثِّ عَلَى الصَّدَقَةِ وَفَضْ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2</w:t>
      </w:r>
      <w:r>
        <w:rPr>
          <w:b/>
          <w:bCs/>
          <w:rtl w:val="true"/>
          <w:lang w:bidi="ar"/>
        </w:rPr>
        <w:t xml:space="preserve"> - </w:t>
      </w:r>
      <w:r>
        <w:rPr>
          <w:b/>
          <w:b/>
          <w:bCs/>
          <w:rtl w:val="true"/>
          <w:lang w:bidi="ar"/>
        </w:rPr>
        <w:t>إِسْحَاقُ</w:t>
      </w:r>
      <w:r>
        <w:rPr>
          <w:b/>
          <w:bCs/>
          <w:rtl w:val="true"/>
          <w:lang w:bidi="ar"/>
        </w:rPr>
        <w:br/>
      </w:r>
      <w:r>
        <w:rPr>
          <w:b/>
          <w:b/>
          <w:bCs/>
          <w:rtl w:val="true"/>
          <w:lang w:bidi="ar"/>
        </w:rPr>
        <w:t>حدثنا النَّضْرُ بن شميل أنبأنا أَبُو قُرَّةَ هُوَ الْأَسَدِيُّ عَنْ سَعِيدِ بْنِ الْمُسَيِّبِ عَنْ عُمَرَ بن الخطاب رَضِيَ الله عَنْه قَالَ ذُكِرَ لِي أَنَّ الْأَعْمَالَ تتباهى فَتَقُولُ الصَّدَقَةُ أَنَا أَفْضَ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قال عمر رَضِيَ الله عَنْه مَا مِنِ امْرِئٍ مُسْلِمٍ يَتَصَدَّقُ بِزَوْجَيْنِ مِنْ مَالِهِ إِلَّا ابْتَدَرَتْهُ حَجَبَةُ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w:t>
      </w:r>
      <w:r>
        <w:rPr>
          <w:b/>
          <w:bCs/>
          <w:rtl w:val="true"/>
          <w:lang w:bidi="ar"/>
        </w:rPr>
        <w:t xml:space="preserve"> - </w:t>
      </w:r>
      <w:r>
        <w:rPr>
          <w:b/>
          <w:b/>
          <w:bCs/>
          <w:rtl w:val="true"/>
          <w:lang w:bidi="ar"/>
        </w:rPr>
        <w:t xml:space="preserve">أَخْبَرَنَا النَّضْرُ بْنُ شُمَيْلٍ حدثنا حَمَّادٌ وهو ابْنُ سلمة أنبأنا مَعْبَدٌ أَخْبَرَنِي فُلَانٌ فِي مَسْجِدِ دِمَشْقَ عَنْ عَوْفِ بن مالك قال أَنَّ أبا ذر رَضِيَ الله عَنْه جَلَسَ إِلَى رسول الله صَلَّى اللَّهُ عَلَيْهِ وَسَلَّمَ </w:t>
      </w:r>
      <w:r>
        <w:rPr>
          <w:b/>
          <w:bCs/>
          <w:rtl w:val="true"/>
          <w:lang w:bidi="ar"/>
        </w:rPr>
        <w:t xml:space="preserve">... </w:t>
      </w:r>
      <w:r>
        <w:rPr>
          <w:b/>
          <w:b/>
          <w:bCs/>
          <w:rtl w:val="true"/>
          <w:lang w:bidi="ar"/>
        </w:rPr>
        <w:t>فَذَكَرَ الْحَدِيثَ مِثْلَ حَدِيثٍ قَبْلَهُ فِيهِ قُلْتُ يَا رَسُولَ اللَّهِ فَمَا الصَّدَقَةُ قَالَ أضعاف مضاعفة وعبد الله مزيد قلت يَا رَسُولَ اللَّهِ فأيها أَفْضَلُ قَالَ صَلَّى اللَّهُ عَلَيْهِ وَسَلَّمَ جَهْدُ مُقِلٍّ أَوْ سِرٌّ إِلَى فَ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4</w:t>
      </w:r>
      <w:r>
        <w:rPr>
          <w:b/>
          <w:bCs/>
          <w:rtl w:val="true"/>
          <w:lang w:bidi="ar"/>
        </w:rPr>
        <w:t xml:space="preserve"> - </w:t>
      </w:r>
      <w:r>
        <w:rPr>
          <w:b/>
          <w:b/>
          <w:bCs/>
          <w:rtl w:val="true"/>
          <w:lang w:bidi="ar"/>
        </w:rPr>
        <w:t>أَخْبَرَنَا عِيسَى بْنُ يُونُسَ حدثنا كَثِيرُ بْنُ عَبْدِ اللَّهِ بْنِ عَمْرِو بْنِ عَوْفٍ عَنْ أَبِيهِ عن جده رَضِيَ الله عَنْه قَالَ قَالَ رَسُولُ اللَّهِ صَلَّى اللَّهُ عَلَيْهِ وَسَلَّمَ إِنَّ صَدَقَةَ الْمَرْءِ الْمُسْلِمِ تَزِيدُ فِي الْعُمُرِ وَتَمْنَعُ مِيتَةِ السَّوْءِ وَيُذْهِبُ الله عنه بِهَا الْكِبْرَ وَالْفَ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5</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إِبْرَاهِيمُ بْنُ الحاد النيلي أنبأنا صَالِحٌ الْمُرِّيُّ عَنْ يَزِيدَ الرَّقَاشِيِّ عَنْ أَنَسِ بن مالك رَضِيَ الله عَنْه عَنِ النَّبِيِّ صَلَّى اللَّهُ عَلَيْهِ وَسَلَّمَ سمعته يَقُولُ إِنَّ الصَّدَقَةَ وَصِلَةَ الرَّحِمِ يزيد الله تعالى بِهَا فِي الْعُمُرِ وَيَدْفَعُ باه مِيتَةَ السَّوْءِ ويدفع الله بهما المكروه وَالْمَحْذُ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6</w:t>
      </w:r>
      <w:r>
        <w:rPr>
          <w:b/>
          <w:bCs/>
          <w:rtl w:val="true"/>
          <w:lang w:bidi="ar"/>
        </w:rPr>
        <w:t xml:space="preserve"> - </w:t>
      </w:r>
      <w:r>
        <w:rPr>
          <w:b/>
          <w:b/>
          <w:bCs/>
          <w:rtl w:val="true"/>
          <w:lang w:bidi="ar"/>
        </w:rPr>
        <w:t>أَحْمَدُ بْنُ مَنِيعٍ</w:t>
      </w:r>
      <w:r>
        <w:rPr>
          <w:b/>
          <w:bCs/>
          <w:rtl w:val="true"/>
          <w:lang w:bidi="ar"/>
        </w:rPr>
        <w:br/>
      </w:r>
      <w:r>
        <w:rPr>
          <w:b/>
          <w:b/>
          <w:bCs/>
          <w:rtl w:val="true"/>
          <w:lang w:bidi="ar"/>
        </w:rPr>
        <w:t>حدثنا الْحَسَنُ بْنُ سَوَّارٍ حدثنا اللَّيْثُ عَنْ شَيْبَةَ الْقُرَشِيِّ عَنْ رَجُلٍ عَنْ أبي الدرداء رَضِيَ الله عَنْه قال سَمِعْتُ رَسُولَ اللَّهِ صَلَّى اللَّهُ عَلَيْهِ وَسَلَّمَ يَقُولُ مَنْ أَنْفَقَ زَوْجَيْنِ مِنْ مَالِهِ فِي سبيل الله تعالى دَعَتْهُ خَزَنَةُ الْجَنَّةِ مِنْ أَيِّ أَبْوَابِهَ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7</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عَبْدُ اللَّهِ بْنُ مُطِيعٍ حدثنا هُشَيْمٌ عَنْ زِيَادِ عَنِ الْحَسَنِ بْنِ أَبِي الْحَسَنِ عَنْ قَيْسِ بن عاصم رَضِيَ الله عَنْه قَالَ أَتَيْتُ رَسُولَ اللَّهِ صَلَّى اللَّهُ عَلَيْهِ وَسَلَّمَ فَلَمَّا دَنَوْتُ منه سمعته يقوم هَذَا سَيِّدُ أَهْلِ الْوَبَرِ فَسَلَّمْتُ ثُمَّ جَلَسْتُ فَقُلْتُ يَا رَسُولَ اللَّهِ مَا الْمَالُ الَّذِي لَا يَكُونُ عَلَيَّ فِيهِ تَبِعَةٌ مِنْ ضَيْفٍ ضَافَنِي أَوْ عِيَالٍ إِنْ كَثُرُوا فَقَالَ صَلَّى اللَّهُ عَلَيْهِ وَسَلَّمَ نِعْمَ الْمَالُ الْأَرْبَعُونَ مِنَ الْإِبِلِ وَالْأَكْثَرُ سِتُّونَ وَوَيْلٌ لِأَصْحَابِ المئين إِلَّا مَنْ أَعْطَى في رسلها ونجدتها وَأَفْقَرَ ظهرها وأطرق فحلها ونحر سمينها وَأَطْعَمَ القانع والمعتر فال قُلْتُ يَا رَسُولَ اللَّهِ مَا أَكْرَمَ هَذِهِ الْأَخْلَاقَ وَأَحْسَنَهَا إِنَّهُ لَا يَحِلُّ بِالْوَادِي الَّذِي أَنَا فِيهِ مِنْ كَثْرَةَ إِبِلِي قَالَ فَكَيْفَ تَصْنَعُ فِي الْمَنِيحَةِ قَالَ قُلْتُ إِنِّي لَأَمْنَحُ فِي كُلِّ عَامٍ مائة قال كيف تَصْنَعُ بالعارية قال يغدو الْإِبِلَ ويغدو النَّاسَ فَمَنْ أَخَذَ بِرَأْسِ بَعِيرٍ ذَهَبَ بِهِ قَالَ كَيْفَ تَصْنَعُ بِالْفِقَارِ قال إني لأفقر الْبِكْرَ الضَّرْعَ</w:t>
      </w:r>
      <w:r>
        <w:rPr>
          <w:b/>
          <w:bCs/>
          <w:rtl w:val="true"/>
          <w:lang w:bidi="ar"/>
        </w:rPr>
        <w:br/>
        <w:t>[</w:t>
      </w:r>
      <w:r>
        <w:rPr>
          <w:b/>
          <w:b/>
          <w:bCs/>
          <w:rtl w:val="true"/>
          <w:lang w:bidi="ar"/>
        </w:rPr>
        <w:t>ص</w:t>
      </w:r>
      <w:r>
        <w:rPr>
          <w:b/>
          <w:bCs/>
          <w:rtl w:val="true"/>
          <w:lang w:bidi="ar"/>
        </w:rPr>
        <w:t>:</w:t>
      </w:r>
      <w:r>
        <w:rPr>
          <w:b/>
          <w:bCs/>
          <w:lang w:bidi="ar"/>
        </w:rPr>
        <w:t>654</w:t>
      </w:r>
      <w:r>
        <w:rPr>
          <w:b/>
          <w:bCs/>
          <w:rtl w:val="true"/>
          <w:lang w:bidi="ar"/>
        </w:rPr>
        <w:t xml:space="preserve">] </w:t>
      </w:r>
      <w:r>
        <w:rPr>
          <w:b/>
          <w:b/>
          <w:bCs/>
          <w:rtl w:val="true"/>
          <w:lang w:bidi="ar"/>
        </w:rPr>
        <w:t>وَالنَّابَ المدبر قَالَ ذَلِكَ أَحَبُّ إِلَيْكَ أَوْ مَالُ مَوْلَاكَ قُلْتُ بَلْ مَالِي قَالَ فإنما لك في مَالِكَ مَا أَكَلْتَ فَأَفْنَيْتَ أَوْ لَبِسْتَ فَأَبْلَيْتَ أَوْ أَعْطَيْتَ فَأَمْضَيْتَ وَمَا بَقِيَ فَلِمَوْلَاكَ قُلْتُ لِمَوْلَايَ قَالَ نَعَمْ قُلْتُ أَمَا وَاللَّهِ لَئِنْ بَقِيتُ لَأَدَعَنَّ عِدَّتَهَا قَلِيلًا قَالَ الْحَسَنُ فَفَعَلَ 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8</w:t>
      </w:r>
      <w:r>
        <w:rPr>
          <w:b/>
          <w:bCs/>
          <w:rtl w:val="true"/>
          <w:lang w:bidi="ar"/>
        </w:rPr>
        <w:t xml:space="preserve"> - </w:t>
      </w:r>
      <w:r>
        <w:rPr>
          <w:b/>
          <w:b/>
          <w:bCs/>
          <w:rtl w:val="true"/>
          <w:lang w:bidi="ar"/>
        </w:rPr>
        <w:t>حَدَّثَنَا سُفْيَانُ بْنُ وَكِيعٍ حَدَّثَنَا أَبِي عَنْ حُمَيْدٍ عَنْ عَبْدِ اللَّهِ بْنِ الْحَارِثِ قَالَ قَالَ عَبْدُ اللَّهِ بن مسعود رَضِيَ الله عَنْه قَالَ رَسُولُ اللَّهِ صَلَّى اللَّهُ عَلَيْهِ وَسَلَّمَ مَا مِنْ صَبَاحٍ إِلَّا وَمُنَادٍ يُنَادِي مِنَ السَّمَاءِ؛ اللَّهُمَّ أعط كل منفق خَلَفًا وَكُلَّ مُمْسِكٍ تَلَفًا يَا بَاغِيَ الْخَيْرِ هَلُمَّ أَقْبِلْ وَيَا بَاغِيَ الشَّرِّ أَ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9</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عَبْدُ الْوَاحِدِ بْنُ زِيَادٍ حدثنا لَيْثٌ عَنْ طَاوُسٍ عَنِ ابن عباس رَضِيَ الله عَنْهما قَالَ كُنْتُ أَظُنُّهُ رَفَعَهُ قَالَ فِي ابْنِ آدَمَ ثَلَاثُمِائَةٍ وَسِتُّونَ سلامى أو عظم أَوْ مَفْصِلٍ عَلَى كُلِّ وَاحِدٍ مِنْهَا فِي كُلِّ يَوْمٍ صَدَقَةٌ قَالَ كَلِمَةٌ طَيِّبَةٌ يَتَكَلَّمُ بِهَا الرَّجُلُ صَدَقَةٌ وَعَوْنُ الرَّجُلِ أَخَاهُ عَلَى الشيء صدقة شربة الْمَاءِ تسقيها صَدَقَةٌ وَإِمَاطَةُ الْأَذَى عَنِ الطَّرِيقِ صَدَقَةٌ</w:t>
      </w:r>
      <w:r>
        <w:rPr>
          <w:b/>
          <w:bCs/>
          <w:rtl w:val="true"/>
          <w:lang w:bidi="ar"/>
        </w:rPr>
        <w:br/>
        <w:t>[</w:t>
      </w:r>
      <w:r>
        <w:rPr>
          <w:b/>
          <w:b/>
          <w:bCs/>
          <w:rtl w:val="true"/>
          <w:lang w:bidi="ar"/>
        </w:rPr>
        <w:t>ص</w:t>
      </w:r>
      <w:r>
        <w:rPr>
          <w:b/>
          <w:bCs/>
          <w:rtl w:val="true"/>
          <w:lang w:bidi="ar"/>
        </w:rPr>
        <w:t>:</w:t>
      </w:r>
      <w:r>
        <w:rPr>
          <w:b/>
          <w:bCs/>
          <w:lang w:bidi="ar"/>
        </w:rPr>
        <w:t>661</w:t>
      </w:r>
      <w:r>
        <w:rPr>
          <w:b/>
          <w:bCs/>
          <w:rtl w:val="true"/>
          <w:lang w:bidi="ar"/>
        </w:rPr>
        <w:t xml:space="preserve">] </w:t>
      </w:r>
      <w:r>
        <w:rPr>
          <w:b/>
          <w:b/>
          <w:bCs/>
          <w:rtl w:val="true"/>
          <w:lang w:bidi="ar"/>
        </w:rPr>
        <w:t>وَقَالَ أَبُو يَعْلَى</w:t>
      </w:r>
      <w:r>
        <w:rPr>
          <w:b/>
          <w:bCs/>
          <w:rtl w:val="true"/>
          <w:lang w:bidi="ar"/>
        </w:rPr>
        <w:br/>
      </w:r>
      <w:r>
        <w:rPr>
          <w:b/>
          <w:b/>
          <w:bCs/>
          <w:rtl w:val="true"/>
          <w:lang w:bidi="ar"/>
        </w:rPr>
        <w:t>حَدَّثَنَا أَبُو مَعْمَرٍ الْقَطِيعِيُّ حدثنا أَبُو الْأَحْوَصِ عَنْ سِمَاكٍ عَنْ عِكْرِمَةَ عَنِ ابن عباس رَضِيَ الله عَنْهما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مُحَمَّدُ بْنُ بَكَّارٍ حدثنا الْوَلِيدُ بْنُ أَبِي ثَوْرٍ عَنْ سِمَاكٍ بِهِ لكن قَالَ يُصْبِحُ عَلَى كُلِّ مِيسَمٍ مِنَ الْإِنْسَانِ صَلَاةٌ وَإِنَّ كُلَّ خُطْوَةٍ يَخْطُوهَا أَحَدُكُمْ إِلَى الصَّلَاةِ صَلَاةٌ وإن حملا على الضَّعِيفِ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0</w:t>
      </w:r>
      <w:r>
        <w:rPr>
          <w:b/>
          <w:bCs/>
          <w:rtl w:val="true"/>
          <w:lang w:bidi="ar"/>
        </w:rPr>
        <w:t xml:space="preserve"> - </w:t>
      </w:r>
      <w:r>
        <w:rPr>
          <w:b/>
          <w:b/>
          <w:bCs/>
          <w:rtl w:val="true"/>
          <w:lang w:bidi="ar"/>
        </w:rPr>
        <w:t>وَقَالَ الْحَارِثُ</w:t>
      </w:r>
      <w:r>
        <w:rPr>
          <w:b/>
          <w:bCs/>
          <w:rtl w:val="true"/>
          <w:lang w:bidi="ar"/>
        </w:rPr>
        <w:br/>
      </w:r>
      <w:r>
        <w:rPr>
          <w:b/>
          <w:b/>
          <w:bCs/>
          <w:rtl w:val="true"/>
          <w:lang w:bidi="ar"/>
        </w:rPr>
        <w:t xml:space="preserve">حَدَّثَنَا أَبُو النضر حدثنا ليث عَنْ خَالِدِ بْنِ يَزِيدَ عَنْ سَعِيدِ بْنِ أَبِي هِلَالٍ عَنْ أَنَسِ بن مالك رَضِيَ الله عَنْه قَالَ أَتَى رَجُلٌ مِنْ بَنِي تَمِيمٍ رَسُولَ اللَّهِ صَلَّى اللَّهُ عَلَيْهِ وَسَلَّمَ فَقَالَ يَا رَسُولَ اللَّهِ إِنِّي ذُو مال كثير وذو أهل وَحَاضِرَةٍ فَأَخْبِرْنِي كَيْفَ أُنْفِقُ وَكَيْفَ أصنع قال رسول الله صَلَّى اللَّهُ عَلَيْهِ وَسَلَّمَ تُخْرِجُ الزَّكَاةَ مِنْ مَالِكَ فَإِنَّهَا طُهْرَةٌ تُطَهِّرُكَ وَتَصِلُ أَقْرِبَاءَكَ وَتَعْرِفُ حَقَّ السَّائِلِ الجار والمسكين </w:t>
      </w:r>
      <w:r>
        <w:rPr>
          <w:b/>
          <w:bCs/>
          <w:rtl w:val="true"/>
          <w:lang w:bidi="ar"/>
        </w:rPr>
        <w:t>{</w:t>
      </w:r>
      <w:r>
        <w:rPr>
          <w:b/>
          <w:b/>
          <w:bCs/>
          <w:rtl w:val="true"/>
          <w:lang w:bidi="ar"/>
        </w:rPr>
        <w:t>وءات ذَا الْقُرْبَى حَقَّهُ</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1</w:t>
      </w:r>
      <w:r>
        <w:rPr>
          <w:b/>
          <w:bCs/>
          <w:rtl w:val="true"/>
          <w:lang w:bidi="ar"/>
        </w:rPr>
        <w:t xml:space="preserve"> - </w:t>
      </w:r>
      <w:r>
        <w:rPr>
          <w:b/>
          <w:b/>
          <w:bCs/>
          <w:rtl w:val="true"/>
          <w:lang w:bidi="ar"/>
        </w:rPr>
        <w:t>قَالَ</w:t>
      </w:r>
      <w:r>
        <w:rPr>
          <w:b/>
          <w:bCs/>
          <w:rtl w:val="true"/>
          <w:lang w:bidi="ar"/>
        </w:rPr>
        <w:br/>
      </w:r>
      <w:r>
        <w:rPr>
          <w:b/>
          <w:b/>
          <w:bCs/>
          <w:rtl w:val="true"/>
          <w:lang w:bidi="ar"/>
        </w:rPr>
        <w:t>وَحَدَّثَنَا يَحْيَى بن أبي بكير حدثنا حَمَّادُ بْنُ يَحْيَى عَنْ يَحْيَى عَنِ ابْنِ أَبِي مُلَيْكَةَ عن عائشة رَضِيَ الله عَنْها قالت أَنَّ رَسُولَ اللَّهِ صَلَّى اللَّهُ عَلَيْهِ وَسَلَّمَ قَالَ لَهَا يَا عَائِشَةُ أَنْفِقِي وَلَا تُوكِي فَيُوكَى عَ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2</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بُنْدَارٌ حدثنا عبد الرحمن بن عُثْمَانَ الْبَكْرَاوِيِّ عَنْ إِسْمَاعِيلَ الْمَكِّيِّ عَنْ أَبِي رَجَاءٍ عَنِ ابن عباس رَضِيَ الله عَنْهما عَنِ النَّبِيِّ صَلَّى اللَّهُ عَلَيْهِ وَسَلَّمَ قَالَ اتَّقُوا النَّارَ وَلَوْ بِشِقِّ تَ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3</w:t>
      </w:r>
      <w:r>
        <w:rPr>
          <w:b/>
          <w:bCs/>
          <w:rtl w:val="true"/>
          <w:lang w:bidi="ar"/>
        </w:rPr>
        <w:t xml:space="preserve"> - </w:t>
      </w:r>
      <w:r>
        <w:rPr>
          <w:b/>
          <w:b/>
          <w:bCs/>
          <w:rtl w:val="true"/>
          <w:lang w:bidi="ar"/>
        </w:rPr>
        <w:t>حَدَّثنا مُحَمَّدُ بْنُ إِسْمَاعِيلَ الْوَسَاوِسِيُّ حدثنا زَيْدُ بْنُ الْحُبَابِ عَنْ عَبْدِ الرَّحْمَنِ بْنِ سُلَيْمَانَ بْنِ الْغَسِيلِ عَنْ شُرَحْبِيلَ بْنِ سَعْدٍ عَنْ جَابِرِ بْنِ عَبْدِ اللَّهِ عَنْ أَبِي بكر الصديق رَضِيَ الله عَنْهم قَالَ سَمِعْتُ رَسُولَ اللَّهِ صَلَّى اللَّهُ عَلَيْهِ وَسَلَّمَ يَقُولُ عَلَى أَعْوَادِ الْمِنْبَرِ اتَّقُوا النَّارَ وَلَوْ بِشِقِّ تَمْرَةٍ فَإِنَّهَا تُقِيمُ الْعِوَجَ وَتَدْفَعُ مِيتَةَ السُّوءِ وَتَقَعُ مِنَ الْجَائِعِ موقعها مِنَ الشَّبْ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4</w:t>
      </w:r>
      <w:r>
        <w:rPr>
          <w:b/>
          <w:bCs/>
          <w:rtl w:val="true"/>
          <w:lang w:bidi="ar"/>
        </w:rPr>
        <w:t xml:space="preserve"> - </w:t>
      </w:r>
      <w:r>
        <w:rPr>
          <w:b/>
          <w:b/>
          <w:bCs/>
          <w:rtl w:val="true"/>
          <w:lang w:bidi="ar"/>
        </w:rPr>
        <w:t>وَقَالَ مُسَدَّدٌ</w:t>
      </w:r>
      <w:r>
        <w:rPr>
          <w:b/>
          <w:bCs/>
          <w:rtl w:val="true"/>
          <w:lang w:bidi="ar"/>
        </w:rPr>
        <w:br/>
      </w:r>
      <w:r>
        <w:rPr>
          <w:b/>
          <w:b/>
          <w:bCs/>
          <w:rtl w:val="true"/>
          <w:lang w:bidi="ar"/>
        </w:rPr>
        <w:t>حَدَّثَنَا أَبُو عَوَانَةَ عَنْ أَبِي الْعَنْبَسِ عَنِ الْقَاسِمِ عن عائشة رَضِيَ الله عَنْها قَالَتْ لَأَنْ أَتَصَدَّقَ بِخَاتَمِي هَذَا عَلَى مِسْكِينٍ أَحَبُّ إِلَيَّ من ألف درهم أُهْدِيهَا إِلَى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5</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خَالِدُ بْنُ مَخْلَدٍ عَنْ مُوسَى بْنِ يَعْقُوبَ أَخْبَرَتْنِي عَمَّتِي قُرَيْبَةُ بِنْتُ عَبْدِ اللَّهِ بْنِ وَهْبِ بْنِ زَمْعَةَ عَنْ أُمِّهَا كَرِيمَةَ بِنْتِ الْمِقْدَادِ عَنْ صباعة بِنْتِ الزُّبَيْرِ عَنِ الْمِقْدَادِ بن الاسود رَضِيَ الله عَنْه قَالَ قُلْتُ لِلنَّبِيِّ صَلَّى اللَّهُ عَلَيْهِ وَسَلَّمَ شَيْءٌ سَمِعْتُهُ مِنْكَ شَكَكْتُ فِيهِ قَالَ إِذَا شَكَّ أَحَدُكُمْ فِي الْأَمْرِ فَلْيَسْأَلْنِي عَنْهُ قَالَ قَوْلُكَ فِي أَزْوَاجِكَ إِنِّي لَأَرْجُو لَهُنَّ مِنْ بَعْدِي الصِّدِّيقِينَ قَالَ مَنْ تَعْنُونَ بِالصِّدِّيقِينَ قَالَ قُلْنَا أَوْلَادَنَا الَّذِينَ يَهْلِكُونَ صِغَارًا قَالَ لَا وَلَكِنَّ الصِّدِّيقِينَ هُمُ الْمُتَصَدِّ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7</w:t>
      </w:r>
      <w:r>
        <w:rPr>
          <w:b/>
          <w:bCs/>
          <w:rtl w:val="true"/>
          <w:lang w:bidi="ar"/>
        </w:rPr>
        <w:t xml:space="preserve"> - </w:t>
      </w:r>
      <w:r>
        <w:rPr>
          <w:b/>
          <w:b/>
          <w:bCs/>
          <w:rtl w:val="true"/>
          <w:lang w:bidi="ar"/>
        </w:rPr>
        <w:t>أَبُو يَعْلَى</w:t>
      </w:r>
      <w:r>
        <w:rPr>
          <w:b/>
          <w:bCs/>
          <w:rtl w:val="true"/>
          <w:lang w:bidi="ar"/>
        </w:rPr>
        <w:br/>
      </w:r>
      <w:r>
        <w:rPr>
          <w:b/>
          <w:b/>
          <w:bCs/>
          <w:rtl w:val="true"/>
          <w:lang w:bidi="ar"/>
        </w:rPr>
        <w:t xml:space="preserve">حَدَّثَنَا رَوْحُ بْنُ حَاتِمٍ حدثنا هُشَيْمٌ عَنِ الْكَوْثَرِ بْنِ حَكِيمٍ عَنْ مَكْحُولٍ قَالَ بَلَغَنِي عن حذيفة رَضِيَ الله عَنْه قَالَ قَالَ رسول الله صَلَّى اللَّهُ عَلَيْهِ وَسَلَّمَ ألا إنه سَيَأْتِي عَلَيْكُمْ زَمَانٌ عَضُوضٌ يَعَضُّ الْمُؤْمِنُ عَلَى مَا فِي يَدِهِ حَذَارَ الإنفاق والله تعالى يَقُولُ </w:t>
      </w:r>
      <w:r>
        <w:rPr>
          <w:b/>
          <w:bCs/>
          <w:rtl w:val="true"/>
          <w:lang w:bidi="ar"/>
        </w:rPr>
        <w:t>{</w:t>
      </w:r>
      <w:r>
        <w:rPr>
          <w:b/>
          <w:b/>
          <w:bCs/>
          <w:rtl w:val="true"/>
          <w:lang w:bidi="ar"/>
        </w:rPr>
        <w:t>وَمَا أَنْفَقْتُمْ مِنْ شَيْءٍ فَهُوَ يُخْلِفُهُ وَهُوَ خَيْرُ الرَّازِ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أَفْضَلِ ال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8</w:t>
      </w:r>
      <w:r>
        <w:rPr>
          <w:b/>
          <w:bCs/>
          <w:rtl w:val="true"/>
          <w:lang w:bidi="ar"/>
        </w:rPr>
        <w:t xml:space="preserve"> - </w:t>
      </w:r>
      <w:r>
        <w:rPr>
          <w:b/>
          <w:b/>
          <w:bCs/>
          <w:rtl w:val="true"/>
          <w:lang w:bidi="ar"/>
        </w:rPr>
        <w:t>قَالَ مُسَدَّدٌ</w:t>
      </w:r>
      <w:r>
        <w:rPr>
          <w:b/>
          <w:bCs/>
          <w:rtl w:val="true"/>
          <w:lang w:bidi="ar"/>
        </w:rPr>
        <w:br/>
      </w:r>
      <w:r>
        <w:rPr>
          <w:b/>
          <w:b/>
          <w:bCs/>
          <w:rtl w:val="true"/>
          <w:lang w:bidi="ar"/>
        </w:rPr>
        <w:t xml:space="preserve">حَدَّثَنَا عَبْدُ الْوَارِثِ عَنْ يُونُسَ عَنِ الْحَسَنِ قَالَ قال سعد رَضِيَ الله عَنْه يَا رَسُولَ اللَّهِ مرني بصدقة فقال صَلَّى اللَّهُ عَلَيْهِ وَسَلَّمَ اسْقِ </w:t>
      </w:r>
      <w:r>
        <w:rPr>
          <w:b/>
          <w:bCs/>
          <w:rtl w:val="true"/>
          <w:lang w:bidi="ar"/>
        </w:rPr>
        <w:t xml:space="preserve">- </w:t>
      </w:r>
      <w:r>
        <w:rPr>
          <w:b/>
          <w:b/>
          <w:bCs/>
          <w:rtl w:val="true"/>
          <w:lang w:bidi="ar"/>
        </w:rPr>
        <w:t>يَعْنِي الْمَاءَ قَالَ الْحَسَنُ فَنَصَبَ سقايتين كنت أسعى بَيْنَهُمَا وَأَنَا 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9</w:t>
      </w:r>
      <w:r>
        <w:rPr>
          <w:b/>
          <w:bCs/>
          <w:rtl w:val="true"/>
          <w:lang w:bidi="ar"/>
        </w:rPr>
        <w:t xml:space="preserve"> - </w:t>
      </w:r>
      <w:r>
        <w:rPr>
          <w:b/>
          <w:b/>
          <w:bCs/>
          <w:rtl w:val="true"/>
          <w:lang w:bidi="ar"/>
        </w:rPr>
        <w:t>حَدَّثَنَا يَحْيَى عَنْ يَحْيَى عن القاسم قال أَنَّ عَبْدَ الرَّحْمَنِ بْنَ أَبِي بَكْرٍ رَضِيَ الله عَنْهما مات فتصدقت عنه عَائِشَةُ رَضِيَ الله عَنْها بِرَقِيقٍ كَانَ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0</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أَحْمَدُ بْنُ عَبْدِ اللَّهِ هُوَ ابْنُ يُونُسَ حَدَّثَتْنِي أُمُّ الْأَسْوَدِ عَنْ مُنْيَةَ عَنْ حَدِيثِ أبي برزة رَضِيَ الله عَنْه قَالَ كَانَ لِلنَّبِيِّ صَلَّى اللَّهُ عَلَيْهِ وَسَلَّمَ تِسْعُ نِسْوَةٍ فَقَالَ يَوْمًا خَيْرُكُنَّ أَطْوَلُكُنَّ يَدًا فَقَامَتْ كُلُّ وَاحِدَةٍ مِنْهُنَّ تَضَعُ يَدَهَا عَلَى الْجِدَارِ فَقَالَ صَلَّى اللَّهُ عَلَيْهِ وَسَلَّمَ لَسْتُ أعني هذا ولكن أَعْنِي أَصْنَعَكَنَّ 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1</w:t>
      </w:r>
      <w:r>
        <w:rPr>
          <w:b/>
          <w:bCs/>
          <w:rtl w:val="true"/>
          <w:lang w:bidi="ar"/>
        </w:rPr>
        <w:t xml:space="preserve"> - </w:t>
      </w:r>
      <w:r>
        <w:rPr>
          <w:b/>
          <w:b/>
          <w:bCs/>
          <w:rtl w:val="true"/>
          <w:lang w:bidi="ar"/>
        </w:rPr>
        <w:t>وَقَالَ الْحُمَيْدِيُّ</w:t>
      </w:r>
      <w:r>
        <w:rPr>
          <w:b/>
          <w:bCs/>
          <w:rtl w:val="true"/>
          <w:lang w:bidi="ar"/>
        </w:rPr>
        <w:br/>
      </w:r>
      <w:r>
        <w:rPr>
          <w:b/>
          <w:b/>
          <w:bCs/>
          <w:rtl w:val="true"/>
          <w:lang w:bidi="ar"/>
        </w:rPr>
        <w:t>حدثنا سُفْيَانُ أخبرني عَنِ الزُّهْرِيِّ عَنْ حُمَيْدِ بْنِ عَبْدِ الرَّحْمَنِ عَنْ أُمِّهِ أُمِّ كُلْثُومٍ بِنْتِ عُقْبَةَ بْنِ أبي معيط رَضِيَ الله عَنْهما قالت سَمِعْتُ رَسُولَ اللَّهِ صَلَّى اللَّهُ عَلَيْهِ وَسَلَّمَ يَقُولُ أَفْضَلُ الصَّدَقَةِ عَلَى ذِي الرَّحِمِ الْكَاشِ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2</w:t>
      </w:r>
      <w:r>
        <w:rPr>
          <w:b/>
          <w:bCs/>
          <w:rtl w:val="true"/>
          <w:lang w:bidi="ar"/>
        </w:rPr>
        <w:t xml:space="preserve"> - </w:t>
      </w:r>
      <w:r>
        <w:rPr>
          <w:b/>
          <w:b/>
          <w:bCs/>
          <w:rtl w:val="true"/>
          <w:lang w:bidi="ar"/>
        </w:rPr>
        <w:t>وَقَالَ أَبُو بَكْرٍ</w:t>
      </w:r>
      <w:r>
        <w:rPr>
          <w:b/>
          <w:bCs/>
          <w:rtl w:val="true"/>
          <w:lang w:bidi="ar"/>
        </w:rPr>
        <w:br/>
      </w:r>
      <w:r>
        <w:rPr>
          <w:b/>
          <w:b/>
          <w:bCs/>
          <w:rtl w:val="true"/>
          <w:lang w:bidi="ar"/>
        </w:rPr>
        <w:t>حَدَّثَنَا عَفَّانُ حدثنا حَمَّادٌ عَنْ عُثْمَانَ الْبَتِّيِّ عَنْ نُعَيْمِ بْنِ أَبِي هِنْدٍ عن حذيفة رَضِيَ الله عَنْه قَالَ كنت مسند النبي صَلَّى اللَّهُ عَلَيْهِ وَسَلَّمَ إِلَى صَدْرِي فَقَالَ مَنْ تَصَدَّقَ بِصَدَقَةٍ ابْتِغَاءَ وجه الله تعالى خُتِمَ لَهُ بِهَا 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3</w:t>
      </w:r>
      <w:r>
        <w:rPr>
          <w:b/>
          <w:bCs/>
          <w:rtl w:val="true"/>
          <w:lang w:bidi="ar"/>
        </w:rPr>
        <w:t xml:space="preserve"> - </w:t>
      </w:r>
      <w:r>
        <w:rPr>
          <w:b/>
          <w:b/>
          <w:bCs/>
          <w:rtl w:val="true"/>
          <w:lang w:bidi="ar"/>
        </w:rPr>
        <w:t>الْحَارِثُ</w:t>
      </w:r>
      <w:r>
        <w:rPr>
          <w:b/>
          <w:bCs/>
          <w:rtl w:val="true"/>
          <w:lang w:bidi="ar"/>
        </w:rPr>
        <w:br/>
      </w:r>
      <w:r>
        <w:rPr>
          <w:b/>
          <w:b/>
          <w:bCs/>
          <w:rtl w:val="true"/>
          <w:lang w:bidi="ar"/>
        </w:rPr>
        <w:t>حَدَّثَنَا دَاوُدُ بْنُ الْمُحَبَّرِ حدثنا مَيْسَرَةُ بْنُ عَبْدِ رَبِّهِ عَنْ أَبِي عَائِشَةَ عَنْ يزيد بن عمر عَنْ أَبِي سَلَمَةَ بْنِ عَبْدِ الرَّحْمَنِ عَنْ أَبِي هُرَيْرَةَ وابن عباس رَضِيَ الله عَنْهم قَالَا خَطَبَنَا رَسُولُ اللَّهِ صَلَّى اللَّهُ عَلَيْهِ وَسَلَّمَ فَذَكَرَ الْحَدِيثَ وَفِيهِ من تَصَدَّقَ بِصَدَقَةٍ أعطاه الله تعالى بِوَزْنِ كُلِّ ذَرَّةٍ مِنْهَا مِثْلَ جَبَلِ أُحُدٍ مِنْ نَعِيمِ الْجَنَّةِ وَمَنْ مَشَى بِهَا إِلَى مِسْكِينٍ كَانَ لَهُ بِمِثْلِ ذَلِكَ وَلَوْ تَدَاوَلَهَا أَرْبَعُونَ أَلْفَ إِنْسَانٍ حَتَّى تَصِلَ إِلَى الْمِسْكِينِ كَانَ لِكُلِّ وَاحِدٍ مِنْهُمْ مِثْلُ ذَلِكَ الْأَجْرِ كَامِلًا وَمَا عِنْدَ اللَّهِ خَيْرٌ وَأَبْقَى لِلَّذِينَ اتَّقُوا وَأَحْسَنُوا</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مُسَدَّدٌ</w:t>
      </w:r>
      <w:r>
        <w:rPr>
          <w:b/>
          <w:bCs/>
          <w:rtl w:val="true"/>
          <w:lang w:bidi="ar"/>
        </w:rPr>
        <w:br/>
      </w:r>
      <w:r>
        <w:rPr>
          <w:b/>
          <w:b/>
          <w:bCs/>
          <w:rtl w:val="true"/>
          <w:lang w:bidi="ar"/>
        </w:rPr>
        <w:t>حَدَّثَنَا خَالِدٌ عَنِ الْهَجَرِيِّ عَنْ أَبِي عِيَاضٍ عَنْ أبي هريرة رَضِيَ الله عَنْه عَنِ النَّبِيِّ صَلَّى اللَّهُ عَلَيْهِ وَسَلَّمَ قَالَ مَا من مسلم ينفق زَوْجَيْنِ فِي سَبِيلِ اللَّهِ تَعَالَى إِلَّا وَالْمَلَائِكَةُ مَعَهُمُ الرَّيَاحِينُ يَخْتَلِجُونَهُ عَلَى أَبْوَابِ الْجَنَّةِ يَا عَبْدَ اللَّهِ يَا مُسْلِمُ هَذَا 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عُمَرَ حَدَّثَنَا حُسَيْنٌ الْجُعْفِيُّ حدثنا زَائِدَةُ عَنْ إِبْرَاهِيمَ عَنْ أَبِي عِيَاضٍ عَنْ أبي هريرة رَضِيَ الله عَنْه قَالَ قَالَ رَسُولُ اللَّهِ صَلَّى اللَّهُ عَلَيْهِ وَسَلَّمَ وأبو بكر رَضِيَ الله عَنْه عنده جَالِسٌ مَا مِنْ مُسْلِمٍ يُنْفِقُ نَفَقَةً فِي سبيل الله تعالى إِلَّا جَاءَتِ الْمَلَائِكَةُ يَوْمَ الْقِيَامَةِ مَعَهُمُ الرَّيْحَانُ عَلَى أَبْوَابِ الْجَنَّةِ يَا عَبْدَ اللَّهِ يَا مُسْلِمُ هَلُمَّ فَقَالَ أبو بكر رَضِيَ الله عَنْه يَا رَسُولَ اللَّهِ إِنَّ هَذَا الرَّجُلَ مَا عَلَى ماله من توى فَقَالَ النَّبِيُّ صَلَّى اللَّهُ عَلَيْهِ وَسَلَّمَ إِنِّي لَأَرْجُو أَنْ تَكُونَ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وُصُولِ الصَّدَقَةِ إِلَى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4</w:t>
      </w:r>
      <w:r>
        <w:rPr>
          <w:b/>
          <w:bCs/>
          <w:rtl w:val="true"/>
          <w:lang w:bidi="ar"/>
        </w:rPr>
        <w:t xml:space="preserve"> - </w:t>
      </w:r>
      <w:r>
        <w:rPr>
          <w:b/>
          <w:b/>
          <w:bCs/>
          <w:rtl w:val="true"/>
          <w:lang w:bidi="ar"/>
        </w:rPr>
        <w:t>قَالَ إِسْحَاقُ</w:t>
      </w:r>
      <w:r>
        <w:rPr>
          <w:b/>
          <w:bCs/>
          <w:rtl w:val="true"/>
          <w:lang w:bidi="ar"/>
        </w:rPr>
        <w:br/>
      </w:r>
      <w:r>
        <w:rPr>
          <w:b/>
          <w:b/>
          <w:bCs/>
          <w:rtl w:val="true"/>
          <w:lang w:bidi="ar"/>
        </w:rPr>
        <w:t>أَخْبَرَنَا عُمَرُ بْنُ حَفْصٍ الدِّمَشْقِيُّ حَدَّثَنِي أَبِي عَنْ خولة بنت فهد وكانت تَحْتَ حَمْزَةَ بْنِ عَبْدِ الْمُطَّلِبِ قَالَتْ قُلْتُ يَا رَسُولَ اللَّهِ إِنَّا كُنَّا عَلَى مَا عَلِمْتَ وَإِنَّا قَدْ صَاهَرْنَا إِلَيْكُمْ فَجَعَلَ اللَّهُ لَنَا فِي مُصَاهَرَتِكُمْ خَيْرًا وَإِنَّ أُمِّي هَلَكَتْ؛ فَهَلْ ينفعها أَنْ أَتَصَدَّقَ عَنْهَا لَوْ تَصَدَّقْتِ عَنْهَا بِكُرَاعٍ لَنَفَعَهَا</w:t>
      </w:r>
      <w:r>
        <w:rPr>
          <w:b/>
          <w:bCs/>
          <w:rtl w:val="true"/>
          <w:lang w:bidi="ar"/>
        </w:rPr>
        <w:br/>
      </w:r>
      <w:r>
        <w:rPr>
          <w:b/>
          <w:b/>
          <w:bCs/>
          <w:rtl w:val="true"/>
          <w:lang w:bidi="ar"/>
        </w:rPr>
        <w:t>قُلْتُ هُوَ مُنْقَطِعٌ بَيْنَ حَفْصٍ وَخَ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الْحَثِّ عَلَى الْمَعْرُوفِ وَإِعَانَةِ الْمَلْهُوفِ وَإِغَاثَ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5</w:t>
      </w:r>
      <w:r>
        <w:rPr>
          <w:b/>
          <w:bCs/>
          <w:rtl w:val="true"/>
          <w:lang w:bidi="ar"/>
        </w:rPr>
        <w:t xml:space="preserve"> - </w:t>
      </w:r>
      <w:r>
        <w:rPr>
          <w:b/>
          <w:b/>
          <w:bCs/>
          <w:rtl w:val="true"/>
          <w:lang w:bidi="ar"/>
        </w:rPr>
        <w:t>قَالَ أَحْمَدُ بْنُ مَنِيعٍ</w:t>
      </w:r>
      <w:r>
        <w:rPr>
          <w:b/>
          <w:bCs/>
          <w:rtl w:val="true"/>
          <w:lang w:bidi="ar"/>
        </w:rPr>
        <w:br/>
      </w:r>
      <w:r>
        <w:rPr>
          <w:b/>
          <w:b/>
          <w:bCs/>
          <w:rtl w:val="true"/>
          <w:lang w:bidi="ar"/>
        </w:rPr>
        <w:t>حَدَّثَنَا عَبْدُ الْقُدُّوسِ بْنُ بَكْرِ بْنِ خُنَيْسٍ عَنْ طَلْحَةَ بْنِ عَمْرٍو عَنْ عَطَاءٍ عَنِ ابن عمر رَضِيَ الله عَنْهما عَنِ النَّبِيِّ صَلَّى اللَّهُ عَلَيْهِ وَسَلَّمَ قَالَ كل معروف يصنعه أَحَدُكُمْ إِلَى غَنِيٍّ أَوْ فَقِيرٍ فَهُوَ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6</w:t>
      </w:r>
      <w:r>
        <w:rPr>
          <w:b/>
          <w:bCs/>
          <w:rtl w:val="true"/>
          <w:lang w:bidi="ar"/>
        </w:rPr>
        <w:t xml:space="preserve"> - </w:t>
      </w:r>
      <w:r>
        <w:rPr>
          <w:b/>
          <w:b/>
          <w:bCs/>
          <w:rtl w:val="true"/>
          <w:lang w:bidi="ar"/>
        </w:rPr>
        <w:t>وَقَالَ الطَّيَالِسِيُّ</w:t>
      </w:r>
      <w:r>
        <w:rPr>
          <w:b/>
          <w:bCs/>
          <w:rtl w:val="true"/>
          <w:lang w:bidi="ar"/>
        </w:rPr>
        <w:br/>
      </w:r>
      <w:r>
        <w:rPr>
          <w:b/>
          <w:b/>
          <w:bCs/>
          <w:rtl w:val="true"/>
          <w:lang w:bidi="ar"/>
        </w:rPr>
        <w:t>حدثنا أبو عتبة عَنْ عَبْدِ اللَّهِ بْنِ دِينَارٍ عَنِ ابن عمر رَضِيَ الله عَنْهما قَالَ قَالَ رَسُولُ اللَّهِ صَلَّى اللَّهُ عَلَيْهِ وَسَلَّمَ لِأَصْحَابِهِ أَيُّ النَّاسِ خَيْرٌ قَالُوا يَا رَسُولَ اللَّهِ رَجُلٌ يُعْطِي مَالَهُ وَنَفْسَهُ قَالَ صَلَّى اللَّهُ عَلَيْهِ وَسَلَّمَ نِعْمَ الرَّجُلُ هَذَا وَلَيْسَ به ولكن أفل النَّاسِ رَجُلٌ يُعْطِي جُهْ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7</w:t>
      </w:r>
      <w:r>
        <w:rPr>
          <w:b/>
          <w:bCs/>
          <w:rtl w:val="true"/>
          <w:lang w:bidi="ar"/>
        </w:rPr>
        <w:t xml:space="preserve"> - </w:t>
      </w:r>
      <w:r>
        <w:rPr>
          <w:b/>
          <w:b/>
          <w:bCs/>
          <w:rtl w:val="true"/>
          <w:lang w:bidi="ar"/>
        </w:rPr>
        <w:t>وَقَالَ الْحَارِثُ</w:t>
      </w:r>
      <w:r>
        <w:rPr>
          <w:b/>
          <w:bCs/>
          <w:rtl w:val="true"/>
          <w:lang w:bidi="ar"/>
        </w:rPr>
        <w:br/>
      </w:r>
      <w:r>
        <w:rPr>
          <w:b/>
          <w:b/>
          <w:bCs/>
          <w:rtl w:val="true"/>
          <w:lang w:bidi="ar"/>
        </w:rPr>
        <w:t>حَدَّثَنَا عُبَيْدُ اللَّهِ بْنُ عَائِشَةَ حدثنا يُوسُفُ بْنُ عَطِيَّةَ عَنْ ثَابِتٍ عَنْ أَنَسٍ رَضِيَ الله عَنْه قال قَالَ رَسُولُ اللَّهِ صَلَّى اللَّهُ عَلَيْهِ وَسَلَّمَ الْخَلْقُ كُلُّهُمْ عيال الله تعالى فَأَحَبُّهُمْ إلى الله عز وجل أَنْفَعُهُمْ لِعِيَالِهِ وَقَالَ أَبُو يَعْلَى حدثنا أبو الربيع الزهراني وأبو ياسين قَالَا حدثنا يُوسُفُ بِهِ</w:t>
      </w:r>
      <w:r>
        <w:rPr>
          <w:b/>
          <w:bCs/>
          <w:rtl w:val="true"/>
          <w:lang w:bidi="ar"/>
        </w:rPr>
        <w:br/>
      </w:r>
      <w:r>
        <w:rPr>
          <w:b/>
          <w:b/>
          <w:bCs/>
          <w:rtl w:val="true"/>
          <w:lang w:bidi="ar"/>
        </w:rPr>
        <w:t>قُلْتُ تَفَرَّدَ بِهِ يُوسُفُ وَهُوَ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w:t>
      </w:r>
      <w:r>
        <w:rPr>
          <w:b/>
          <w:bCs/>
          <w:rtl w:val="true"/>
          <w:lang w:bidi="ar"/>
        </w:rPr>
        <w:t xml:space="preserve"> - </w:t>
      </w:r>
      <w:r>
        <w:rPr>
          <w:b/>
          <w:b/>
          <w:bCs/>
          <w:rtl w:val="true"/>
          <w:lang w:bidi="ar"/>
        </w:rPr>
        <w:t>وَقَالَ أَبُو يَعْلَى</w:t>
      </w:r>
      <w:r>
        <w:rPr>
          <w:b/>
          <w:bCs/>
          <w:rtl w:val="true"/>
          <w:lang w:bidi="ar"/>
        </w:rPr>
        <w:br/>
      </w:r>
      <w:r>
        <w:rPr>
          <w:b/>
          <w:b/>
          <w:bCs/>
          <w:rtl w:val="true"/>
          <w:lang w:bidi="ar"/>
        </w:rPr>
        <w:t>حَدَّثنا مُحَمَّدُ بْنُ بَحْرٍ حدثنا عَبْدُ الرَّحِيمِ بْنُ زَيْدٍ الْعَمِّيُّ عَنْ أَبِيهِ عَنِ الْحَسَنِ عن أنس رَضِيَ الله عَنْه قَالَ قَالَ رَسُولُ اللَّهِ صَلَّى اللَّهُ عَلَيْهِ وَسَلَّمَ من مشى إلى حَاجَةِ أَخِيهِ الْمُسْلِمِ كتب الله تعالى لَهُ بِكُلِّ خُطْوَةٍ يَخْطُوهَا حَسَنَةً إِلَى أَنْ يَرْجِعَ مِنْ حَيْثُ فارقه إن قُضِيَتْ حَاجَتُهُ خَرَجَ مِنْ ذُنُوبِهِ كَيَوْمِ وَلَدَتْهُ أُمُّهُ وإن هلك فيما بين ذلك دَخَلَ الْجَنَّةَ بِغَيْرِ حِسَابٍ</w:t>
      </w:r>
      <w:r>
        <w:rPr>
          <w:b/>
          <w:bCs/>
          <w:rtl w:val="true"/>
          <w:lang w:bidi="ar"/>
        </w:rPr>
        <w:br/>
      </w:r>
      <w:r>
        <w:rPr>
          <w:b/>
          <w:b/>
          <w:bCs/>
          <w:rtl w:val="true"/>
          <w:lang w:bidi="ar"/>
        </w:rPr>
        <w:t>عَبْدُ الرَّحِيمِ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9</w:t>
      </w:r>
      <w:r>
        <w:rPr>
          <w:b/>
          <w:bCs/>
          <w:rtl w:val="true"/>
          <w:lang w:bidi="ar"/>
        </w:rPr>
        <w:t xml:space="preserve"> - </w:t>
      </w:r>
      <w:r>
        <w:rPr>
          <w:b/>
          <w:b/>
          <w:bCs/>
          <w:rtl w:val="true"/>
          <w:lang w:bidi="ar"/>
        </w:rPr>
        <w:t>وَقَالَ أَيْضًا</w:t>
      </w:r>
      <w:r>
        <w:rPr>
          <w:b/>
          <w:bCs/>
          <w:rtl w:val="true"/>
          <w:lang w:bidi="ar"/>
        </w:rPr>
        <w:br/>
      </w:r>
      <w:r>
        <w:rPr>
          <w:b/>
          <w:b/>
          <w:bCs/>
          <w:rtl w:val="true"/>
          <w:lang w:bidi="ar"/>
        </w:rPr>
        <w:t>حَدَّثَنَا أَبُو الرَّبِيعِ حدثنا الصَّلْتُ يَعْنِي ابْنَ الْحَجَّاجِ عَنْ يَزِيدَ الرَّقَاشِيِّ عن أنس رَضِيَ الله عَنْه قَالَ قَالَ رَسُولُ اللَّهِ صَلَّى اللَّهُ عَلَيْهِ وَسَلَّمَ مَنْ أَعَانَ أَخَاهُ فِي حَاجَتِهِ وَأَلْطَفَهُ كَانَ حُقًّا على الله تعالى أَنْ يُخْدِمَهُ مِنْ خَدَمِ الْجَنَّةِ</w:t>
      </w:r>
      <w:r>
        <w:rPr>
          <w:b/>
          <w:bCs/>
          <w:rtl w:val="true"/>
          <w:lang w:bidi="ar"/>
        </w:rPr>
        <w:br/>
        <w:t>[</w:t>
      </w:r>
      <w:r>
        <w:rPr>
          <w:b/>
          <w:b/>
          <w:bCs/>
          <w:rtl w:val="true"/>
          <w:lang w:bidi="ar"/>
        </w:rPr>
        <w:t>ص</w:t>
      </w:r>
      <w:r>
        <w:rPr>
          <w:b/>
          <w:bCs/>
          <w:rtl w:val="true"/>
          <w:lang w:bidi="ar"/>
        </w:rPr>
        <w:t>:</w:t>
      </w:r>
      <w:r>
        <w:rPr>
          <w:b/>
          <w:bCs/>
          <w:lang w:bidi="ar"/>
        </w:rPr>
        <w:t>705</w:t>
      </w:r>
      <w:r>
        <w:rPr>
          <w:b/>
          <w:bCs/>
          <w:rtl w:val="true"/>
          <w:lang w:bidi="ar"/>
        </w:rPr>
        <w:t xml:space="preserve">] </w:t>
      </w:r>
      <w:r>
        <w:rPr>
          <w:b/>
          <w:b/>
          <w:bCs/>
          <w:rtl w:val="true"/>
          <w:lang w:bidi="ar"/>
        </w:rPr>
        <w:t>حَدَّثَنَا مُحَمَّدُ بَحْرٍ حدثنا الْمُعَلَّى بْنُ مَيْمُونٍ الْمُجَاشِعِيُّ حدثنا يَزِيدُ الرَّقَاشِيُّ عن أنس رَضِيَ الله عَنْه قَالَ قَالَ رَسُولُ اللَّهِ صَلَّى اللَّهُ عَلَيْهِ وَسَلَّمَ مَنْ أَلْطَفَ مُؤْمِنًا أَوْ خَوَّلَهُ فِي شَيْءٍ مِنْ حَوَائِجِهِ صَغُرَ ذَلِكَ أو كبر فذكر مِثْلَهُ</w:t>
      </w:r>
      <w:r>
        <w:rPr>
          <w:b/>
          <w:bCs/>
          <w:rtl w:val="true"/>
          <w:lang w:bidi="ar"/>
        </w:rPr>
        <w:br/>
      </w:r>
      <w:r>
        <w:rPr>
          <w:b/>
          <w:b/>
          <w:bCs/>
          <w:rtl w:val="true"/>
          <w:lang w:bidi="ar"/>
        </w:rPr>
        <w:t>قُلْتُ مَدَارُهُ عَلَى يَزِيدَ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0</w:t>
      </w:r>
      <w:r>
        <w:rPr>
          <w:b/>
          <w:bCs/>
          <w:rtl w:val="true"/>
          <w:lang w:bidi="ar"/>
        </w:rPr>
        <w:t xml:space="preserve"> - </w:t>
      </w:r>
      <w:r>
        <w:rPr>
          <w:b/>
          <w:b/>
          <w:bCs/>
          <w:rtl w:val="true"/>
          <w:lang w:bidi="ar"/>
        </w:rPr>
        <w:t>حَدَّثَنَا أَبُو الرَّبِيعِ الزَّهْرَانِيُّ حدثنا عَبْدُ الحكم بْنُ مَنْصُورٍ حدثنا زِيَادُ بْنُ أَبِي حَسَّانَ قَالَ سَمِعْتُ أَنَسَ بن مالك رَضِيَ الله عَنْه يَقُولُ قَالَ رَسُولُ اللَّهِ صَلَّى اللَّهُ عَلَيْهِ وَسَلَّمَ مَنْ أَغَاثَ مَلْهُوفًا كَتَبَ اللَّهُ تعالى لَهُ ثَلَاثًا وَسَبْعِينَ حَسَنَةً وَاحِدَةً مِنْهُنَّ يُصْلِحُ اللَّهُ تَعَالَى بِهَا لَهُ أَمْرَ دُنْيَاهُ وَآخِرَتِهِ واثنتين وَسَبْعِينَ فِي الدَّرَ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1</w:t>
      </w:r>
      <w:r>
        <w:rPr>
          <w:b/>
          <w:bCs/>
          <w:rtl w:val="true"/>
          <w:lang w:bidi="ar"/>
        </w:rPr>
        <w:t xml:space="preserve"> - </w:t>
      </w:r>
      <w:r>
        <w:rPr>
          <w:b/>
          <w:b/>
          <w:bCs/>
          <w:rtl w:val="true"/>
          <w:lang w:bidi="ar"/>
        </w:rPr>
        <w:t>حَدَّثَنَا عُبَيْدُ اللَّهِ بْنُ عُمَرَ بْنِ مَيْسَرَةَ حدثنا السَّكَنُ بْنُ إِسْمَاعِيلَ حدثنا زِيَادُ بْنُ مَيْمُونٍ عن أنس رَضِيَ الله عَنْه قَالَ قَالَ رَسُولُ اللَّهِ صَلَّى اللَّهُ عَلَيْهِ وَسَلَّمَ الدَّالُّ عَلَى الْخَيْرِ كَفَاعِلِهِ الله تَعَالَى يُحِبُّ إِغَاثَةَ اللَّهْفَانِ</w:t>
      </w:r>
      <w:r>
        <w:rPr>
          <w:b/>
          <w:bCs/>
          <w:rtl w:val="true"/>
          <w:lang w:bidi="ar"/>
        </w:rPr>
        <w:br/>
      </w:r>
      <w:r>
        <w:rPr>
          <w:b/>
          <w:b/>
          <w:bCs/>
          <w:rtl w:val="true"/>
          <w:lang w:bidi="ar"/>
        </w:rPr>
        <w:t>قُلْتُ زِيَادُ ابن أَبِي حَسَّانَ هُوَ زِيَادُ بْنُ مَيْمُونٍ مَتْرُ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2</w:t>
      </w:r>
      <w:r>
        <w:rPr>
          <w:b/>
          <w:bCs/>
          <w:rtl w:val="true"/>
          <w:lang w:bidi="ar"/>
        </w:rPr>
        <w:t xml:space="preserve"> - </w:t>
      </w:r>
      <w:r>
        <w:rPr>
          <w:b/>
          <w:b/>
          <w:bCs/>
          <w:rtl w:val="true"/>
          <w:lang w:bidi="ar"/>
        </w:rPr>
        <w:t>وَحَدَّثَنَا جُبَارَةُ هُوَ ابْنُ الْمُغَلِّسِ حدثنا عَبْدُ الصمد بن الأزرق أخبرني سكين بْنُ أَبِي سِرَاجٍ عَنْ عَبْدِ اللَّهِ بْنِ دينارعن مَيْمُونِ بْنِ مِهْرَانَ قَالَ سُئِلَ رَسُولُ اللَّهِ صَلَّى اللَّهُ عَلَيْهِ وَسَلَّمَ مَنْ خَيْ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صَلَّى اللَّهُ عَلَيْهِ وَسَلَّمَ أَنْفَعُهُمْ لِلنَّاسِ </w:t>
      </w:r>
      <w:r>
        <w:rPr>
          <w:b/>
          <w:bCs/>
          <w:rtl w:val="true"/>
          <w:lang w:bidi="ar"/>
        </w:rPr>
        <w:t>[</w:t>
      </w:r>
      <w:r>
        <w:rPr>
          <w:b/>
          <w:b/>
          <w:bCs/>
          <w:rtl w:val="true"/>
          <w:lang w:bidi="ar"/>
        </w:rPr>
        <w:t>ص</w:t>
      </w:r>
      <w:r>
        <w:rPr>
          <w:b/>
          <w:bCs/>
          <w:rtl w:val="true"/>
          <w:lang w:bidi="ar"/>
        </w:rPr>
        <w:t>:</w:t>
      </w:r>
      <w:r>
        <w:rPr>
          <w:b/>
          <w:bCs/>
          <w:lang w:bidi="ar"/>
        </w:rPr>
        <w:t>715</w:t>
      </w:r>
      <w:r>
        <w:rPr>
          <w:b/>
          <w:bCs/>
          <w:rtl w:val="true"/>
          <w:lang w:bidi="ar"/>
        </w:rPr>
        <w:t>]</w:t>
        <w:br/>
        <w:br/>
      </w:r>
      <w:r>
        <w:rPr>
          <w:b/>
          <w:bCs/>
          <w:lang w:bidi="ar"/>
        </w:rPr>
        <w:t>983</w:t>
      </w:r>
      <w:r>
        <w:rPr>
          <w:b/>
          <w:bCs/>
          <w:rtl w:val="true"/>
          <w:lang w:bidi="ar"/>
        </w:rPr>
        <w:t xml:space="preserve"> - </w:t>
      </w:r>
      <w:r>
        <w:rPr>
          <w:b/>
          <w:b/>
          <w:bCs/>
          <w:rtl w:val="true"/>
          <w:lang w:bidi="ar"/>
        </w:rPr>
        <w:t>وحدثنا مُصْعَبٌ الزُّبَيْرِيُّ حَدَّثَنِي عَبْدُ الْعَزِيزِ بْنُ مُحَمَّدٍ عَنْ عَبْدِ الله بن عامر عَنِ الْأَعْرَجِ عَنْ أَبِي هُرَيْرَةَ عَنْ زَيْدِ بن ثابت رَضِيَ الله عَنْهم قَالَ لَا يزال الله تعالى فِي حَاجَةِ الْعَبْدِ مَا دَامَ الْعَبْدُ فِي حَاجَةِ أَخِيهِ يُحَدِّثُ ذَلِكَ 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ذَمِّ الْبُ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4</w:t>
      </w:r>
      <w:r>
        <w:rPr>
          <w:b/>
          <w:bCs/>
          <w:rtl w:val="true"/>
          <w:lang w:bidi="ar"/>
        </w:rPr>
        <w:t xml:space="preserve"> - </w:t>
      </w:r>
      <w:r>
        <w:rPr>
          <w:b/>
          <w:b/>
          <w:bCs/>
          <w:rtl w:val="true"/>
          <w:lang w:bidi="ar"/>
        </w:rPr>
        <w:t>قَالَ أَبُو بَكْرٍ</w:t>
      </w:r>
      <w:r>
        <w:rPr>
          <w:b/>
          <w:bCs/>
          <w:rtl w:val="true"/>
          <w:lang w:bidi="ar"/>
        </w:rPr>
        <w:br/>
      </w:r>
      <w:r>
        <w:rPr>
          <w:b/>
          <w:b/>
          <w:bCs/>
          <w:rtl w:val="true"/>
          <w:lang w:bidi="ar"/>
        </w:rPr>
        <w:t>حَدَّثَنَا وَكِيعٌ عَنِ الْأَعْمَشِ عَنْ أَبِي صَالِحٍ عَنْ بَعْضِ أزواج النبي صَلَّى اللَّهُ عَلَيْهِ وَسَلَّمَ قَالَتْ جَاءَ رَجُلٌ إِلَى النَّبِيِّ صَلَّى اللَّهُ عَلَيْهِ وَسَلَّمَ فَقَالَ يَا رَسُولَ اللَّهِ إِنَّ لِفُلَانٍ نَخْلَةٌ فِي حَائِطِي فَمُرْهُ فَلْيَبِعْهَا أو ليهبها لي قَالَ فَأَتَى الرَّجُلُ النَّبِيِّ صَلَّى اللَّهُ عَلَيْهِ وَسَلَّمَ فَقَالَ افْعَلْ ولك بِهَا نَخْلَةٌ فِي الْجَنَّةِ فَأَبَى فَقَالَ النَّبِيُّ صَلَّى اللَّهُ عَلَيْهِ وَسَلَّمَ هَذَا أَبْخَلُ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إِنْجَازِ 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5</w:t>
      </w:r>
      <w:r>
        <w:rPr>
          <w:b/>
          <w:bCs/>
          <w:rtl w:val="true"/>
          <w:lang w:bidi="ar"/>
        </w:rPr>
        <w:t xml:space="preserve"> - </w:t>
      </w:r>
      <w:r>
        <w:rPr>
          <w:b/>
          <w:b/>
          <w:bCs/>
          <w:rtl w:val="true"/>
          <w:lang w:bidi="ar"/>
        </w:rPr>
        <w:t>قال ابْنُ أَبِي عُمَرَ</w:t>
      </w:r>
      <w:r>
        <w:rPr>
          <w:b/>
          <w:bCs/>
          <w:rtl w:val="true"/>
          <w:lang w:bidi="ar"/>
        </w:rPr>
        <w:br/>
      </w:r>
      <w:r>
        <w:rPr>
          <w:b/>
          <w:b/>
          <w:bCs/>
          <w:rtl w:val="true"/>
          <w:lang w:bidi="ar"/>
        </w:rPr>
        <w:t>حَدَّثَنَا عَبْدُ الْوَهَّابِ عَنْ يُونُسَ عَنِ الْحَسَنِ عَنِ امْرَأَةٍ قَالَتْ سَأَلْتُ رَسُولَ اللَّهِ صَلَّى اللَّهُ عَلَيْهِ وَسَلَّمَ شَيْئًا فَلَمْ يَتَيَسَّرْ فَقَالَتْ يَا رَسُولَ اللَّهِ عِدْنِي قَالَ صَلَّى اللَّهُ عَلَيْهِ وَسَلَّمَ الْعِدَةُ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زَجْرِ الضَّيْفِ عَنْ تَكْلِيفِ صَاحِبِ الْ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w:t>
      </w:r>
      <w:r>
        <w:rPr>
          <w:b/>
          <w:bCs/>
          <w:rtl w:val="true"/>
          <w:lang w:bidi="ar"/>
        </w:rPr>
        <w:t xml:space="preserve"> - </w:t>
      </w:r>
      <w:r>
        <w:rPr>
          <w:b/>
          <w:b/>
          <w:bCs/>
          <w:rtl w:val="true"/>
          <w:lang w:bidi="ar"/>
        </w:rPr>
        <w:t>قَالَ أَبُو يَعْلَى</w:t>
      </w:r>
      <w:r>
        <w:rPr>
          <w:b/>
          <w:bCs/>
          <w:rtl w:val="true"/>
          <w:lang w:bidi="ar"/>
        </w:rPr>
        <w:br/>
      </w:r>
      <w:r>
        <w:rPr>
          <w:b/>
          <w:b/>
          <w:bCs/>
          <w:rtl w:val="true"/>
          <w:lang w:bidi="ar"/>
        </w:rPr>
        <w:t>حَدَّثنا مُحَمَّدُ بْنُ مَنْصُورٍ حدثنا حُسَيْنُ بْنُ مُحَمَّدٍ حدثنا سُلَيْمانُ بْنُ قَرْم عَنِ الْأَعْمَشِ عَنْ أَبِي وَائِلٍ قَالَ ذَهَبْتُ مَعَ صَاحِبٍ لِي إلى سلمان رَضِيَ الله عَنْه فَجَاءَ بِخُبْزٍ وَمِلْحٍ فَقَالَ صَاحِبِي لَوْ كَانَ فِي مِلْحِنَا سَعْتَرٌ فبعث سلمان رَضِيَ الله عَنْه بِمِطْهَرَتِهِ فجاء بسعتر فما أَكَلْنَا قَالَ صاحبي الحمد لله الَّذِي قَنَّعَنَا بِمَا رَزَقَنَا فقال سلمان رَضِيَ الله عَنْه لَوْ قَنِعْتَ لَمْ تَكُنْ مِطْهَرَتِي مَرْهُ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كِتَابُ الص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الشَّهْرِ يَكُونُ تِسْعًا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7</w:t>
      </w:r>
      <w:r>
        <w:rPr>
          <w:b/>
          <w:bCs/>
          <w:rtl w:val="true"/>
          <w:lang w:bidi="ar"/>
        </w:rPr>
        <w:t xml:space="preserve"> - </w:t>
      </w:r>
      <w:r>
        <w:rPr>
          <w:b/>
          <w:b/>
          <w:bCs/>
          <w:rtl w:val="true"/>
          <w:lang w:bidi="ar"/>
        </w:rPr>
        <w:t>إِسْحَاقُ أخبرنا عَبْدُ اللَّهِ بْنُ وَاقِدٍ الْجَزَرِيُّ قَالَ سَمِعْتُ الْأَوْزَاعِيَّ يُحَدِّثُ عَنْ عَمْرِو بْنِ شُعَيْبٍ عَنْ عثمان بن عان رض ي الله عنه عَنِ النَّبِيِّ صَلَّى اللَّهُ عَلَيْهِ وَسَلَّمَ قَالَ الشَّهْرُ تِسْعٌ وَ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صَّوْمِ للرؤ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w:t>
      </w:r>
      <w:r>
        <w:rPr>
          <w:b/>
          <w:bCs/>
          <w:rtl w:val="true"/>
          <w:lang w:bidi="ar"/>
        </w:rPr>
        <w:t xml:space="preserve"> - </w:t>
      </w:r>
      <w:r>
        <w:rPr>
          <w:b/>
          <w:b/>
          <w:bCs/>
          <w:rtl w:val="true"/>
          <w:lang w:bidi="ar"/>
        </w:rPr>
        <w:t>الْحَارِثُ</w:t>
      </w:r>
      <w:r>
        <w:rPr>
          <w:b/>
          <w:bCs/>
          <w:rtl w:val="true"/>
          <w:lang w:bidi="ar"/>
        </w:rPr>
        <w:t xml:space="preserve">: </w:t>
      </w:r>
      <w:r>
        <w:rPr>
          <w:b/>
          <w:b/>
          <w:bCs/>
          <w:rtl w:val="true"/>
          <w:lang w:bidi="ar"/>
        </w:rPr>
        <w:t>حَدَّثَنَا دَاوُدُ، ثنا حَمَّادٌ، عَنْ حَجَّاجٍ، عَنِ الْحَسَنِ، قَالَ إِنَّ عَبْدَ الله بن يَزِيدَ خَطَبَ النَّاسَ بِالْمَوْسِمِ فَقَالَ يَا أَيُّهَا النَّاسُ إِنَّا قَدْ شَهِدْنَا أَصْحَابَ محمد صَلَّى اللَّهُ عَلَيْهِ وَسَلَّمَ وسمعنا عنهم وَحَدَّثُونَا أَنَّ رَسُولَ اللَّهِ صَلَّى اللَّهُ عَلَيْهِ وَسَلَّمَ قَالَ صُومُوا لِرُؤْيَةِ الْهِلَالِ وأفطر لِرُؤْيَتِهِ فَإِنْ خَفِيَ عَلَيْكُمْ فَأَكْمِلُوا الْعِدَّةَ ثَلَاثِينَ يَوْمًا وَإِنْ شَهِدَ ذَوَا عَدْلٍ فَصُومُوا لِرُؤْيَتِهِمَا وَأَفْطِرُوا لَهَا وامسكوا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الزَّجْرِ عَنْ تَقْدِيمِ رَمَضَانَ بِيَوْمٍ أَوْ يَوْ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9</w:t>
      </w:r>
      <w:r>
        <w:rPr>
          <w:b/>
          <w:bCs/>
          <w:rtl w:val="true"/>
          <w:lang w:bidi="ar"/>
        </w:rPr>
        <w:t xml:space="preserve"> - </w:t>
      </w:r>
      <w:r>
        <w:rPr>
          <w:b/>
          <w:b/>
          <w:bCs/>
          <w:rtl w:val="true"/>
          <w:lang w:bidi="ar"/>
        </w:rPr>
        <w:t>الْحَارِثُ حَدَّثَنَا دَاوُدُ ثنا حماد بن عَمْرِو بْنِ دِينَارٍ عَنِ ابن عباس رَضِيَ الله عَنْهما قَالَ قَالُوا لِلنَّبِيِّ صَلَّى اللَّهُ عَلَيْهِ وَسَلَّمَ أَلَا تتقدم فتزيد يَوْمًا أَوْ يومين فغضب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تَأْخِيرِ صَلَاةِ الْمَغْرِبِ لِمُرَاقَبَةِ الْهِلَالِ لَيْلَةَ الصَّوْمِ أَوِ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0</w:t>
      </w:r>
      <w:r>
        <w:rPr>
          <w:b/>
          <w:bCs/>
          <w:rtl w:val="true"/>
          <w:lang w:bidi="ar"/>
        </w:rPr>
        <w:t xml:space="preserve"> - </w:t>
      </w:r>
      <w:r>
        <w:rPr>
          <w:b/>
          <w:b/>
          <w:bCs/>
          <w:rtl w:val="true"/>
          <w:lang w:bidi="ar"/>
        </w:rPr>
        <w:t>الْحَارِثُ حَدَّثَنَا أَبُو عَبْدِ الرَّحْمَنِ ثنا حَيْوَةُ عَنِ ابْنِ شِهَابٍ قَالَ السُّنَّةُ لَيْلَةَ يَنْظُرُ إِلَى هِلَالِ رَمَضَانَ لِلصِّيَامِ أَوِ الفطر يُؤَذِّنُ لِصَلَاةِ الْمَغْرِبِ لوقتها ثم تؤخر الْإِقَامَةُ حَتَّى يُرَى الهلال أو يؤس منه ويبدو بَعْضُ النُّجُ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لَا يُتِمُّ شَهْرَانِ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w:t>
      </w:r>
      <w:r>
        <w:rPr>
          <w:b/>
          <w:bCs/>
          <w:rtl w:val="true"/>
          <w:lang w:bidi="ar"/>
        </w:rPr>
        <w:t xml:space="preserve"> - </w:t>
      </w:r>
      <w:r>
        <w:rPr>
          <w:b/>
          <w:b/>
          <w:bCs/>
          <w:rtl w:val="true"/>
          <w:lang w:bidi="ar"/>
        </w:rPr>
        <w:t>قَالَ أَبُو بَكْرٍ ابن أبي شيبة حدثنا يزيد بن هَارُونَ عَنْ أَبِي شَيْبَةَ عَنْ سَعِيدِ بْنِ زَيْدِ بْنِ عُقْبَةَ عَنْ أَبِيهِ عن سمرة رَضِيَ الله عَنْه عَنْ النَّبِيِّ صَلَّى اللَّهُ عَلَيْهِ وَسَلَّمَ قَالَ لَا يُتِمُّ شَهْرَانِ سِتِّينَ يَوْمًا</w:t>
      </w:r>
      <w:r>
        <w:rPr>
          <w:b/>
          <w:bCs/>
          <w:rtl w:val="true"/>
          <w:lang w:bidi="ar"/>
        </w:rPr>
        <w:br/>
        <w:br/>
      </w:r>
      <w:r>
        <w:rPr>
          <w:b/>
          <w:b/>
          <w:bCs/>
          <w:rtl w:val="true"/>
          <w:lang w:bidi="ar"/>
        </w:rPr>
        <w:t>أَبُو شَيْبَةَ هُوَ إِبْرَاهِيمُ بْنُ عُثْمَانَ جَدُّ أَبِي بَكْرٍ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2</w:t>
      </w:r>
      <w:r>
        <w:rPr>
          <w:b/>
          <w:bCs/>
          <w:rtl w:val="true"/>
          <w:lang w:bidi="ar"/>
        </w:rPr>
        <w:t xml:space="preserve"> - </w:t>
      </w:r>
      <w:r>
        <w:rPr>
          <w:b/>
          <w:b/>
          <w:bCs/>
          <w:rtl w:val="true"/>
          <w:lang w:bidi="ar"/>
        </w:rPr>
        <w:t>وَقَالَ مُسَدَّدٌ حَدَّثَنَا يَحْيَى عَنْ سُفْيَانَ عَنِ الرُّكَيْنِ عَنْ حُصَيْنِ بْنِ قَبِيصَةَ عن علي رَضِيَ الله عَنْه قَالَ الشَّهْرُ ثَلَاثُونَ وَالشَّهْرُ تِسْعٌ وَ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3</w:t>
      </w:r>
      <w:r>
        <w:rPr>
          <w:b/>
          <w:bCs/>
          <w:rtl w:val="true"/>
          <w:lang w:bidi="ar"/>
        </w:rPr>
        <w:t xml:space="preserve"> - </w:t>
      </w:r>
      <w:r>
        <w:rPr>
          <w:b/>
          <w:b/>
          <w:bCs/>
          <w:rtl w:val="true"/>
          <w:lang w:bidi="ar"/>
        </w:rPr>
        <w:t>وَقَالَ الْحَارِثُ حدثنا روح ثنا شُعْبَةَ قَالَ سَمِعْتُ سِمَاكًا يَقُولُ سَمِعْتُ عَبْدَ اللَّهِ بْنَ شَدَّادٍ وَعِكْرِمَةَ يُحَدِّثَانِ أَنَّ النَّبِيَّ صَلَّى اللَّهُ عَلَيْهِ وَسَلَّمَ قَالَ الشَّهْرُ تِسْعٌ وَعِشْ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w:t>
      </w:r>
      <w:r>
        <w:rPr>
          <w:b/>
          <w:bCs/>
          <w:rtl w:val="true"/>
          <w:lang w:bidi="ar"/>
        </w:rPr>
        <w:t xml:space="preserve"> - </w:t>
      </w:r>
      <w:r>
        <w:rPr>
          <w:b/>
          <w:b/>
          <w:bCs/>
          <w:rtl w:val="true"/>
          <w:lang w:bidi="ar"/>
        </w:rPr>
        <w:t>وَقَالَ أَحْمَدُ بْنُ مَنِيعٍ حَدَّثَنَا رَوْحٌ ثنا ابْنُ جُرَيْجٍ أَخْبَرَنِي ابْنُ أَبِي مُلَيْكَةَ عَنْ رَجُلٍ مِنْ بَنِي تَمِيمٍ لَا نُكَذِّبَهُ قَالَ أخبرت عائشة رَضِيَ الله عَنْها أَنَّ ابن عمر رضي اله عنهما يَقُولُ قَالَ رَسُولُ اللَّهِ صَلَّى اللَّهُ عَلَيْهِ وَسَلَّمَ الشَّهْرُ تِسْعٌ وَعِشْرُونَ فَأَنْكَرَتْ ذَلِكَ وَقَالَتْ يَغْفِرُ اللَّهُ لِأَبِي عَبْدِ الرَّحْمَنِ لَيْسَ كَذَلِكَ قَالَ رَسُولُ اللَّهِ صَلَّى اللَّهُ عَلَيْهِ وَسَلَّمَ وَلَكِنْ قَالَ الشَّهْرُ يكون تِسْعًا وَ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عَلَامَةِ كَوْنِ الْهِلَالِ للي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5</w:t>
      </w:r>
      <w:r>
        <w:rPr>
          <w:b/>
          <w:bCs/>
          <w:rtl w:val="true"/>
          <w:lang w:bidi="ar"/>
        </w:rPr>
        <w:t xml:space="preserve"> - </w:t>
      </w:r>
      <w:r>
        <w:rPr>
          <w:b/>
          <w:b/>
          <w:bCs/>
          <w:rtl w:val="true"/>
          <w:lang w:bidi="ar"/>
        </w:rPr>
        <w:t>أَبُو يَعْلَى حَدَّثَنَا جَعْفَرُ بْنُ مُحَمَّدٍ الرسعني ثنا عَبْدُ اللَّهِ بن صالح ثنا بَقِيَّةَ عَنْ عُثْمَانَ بْنِ عَبْدِ الرَّحْمَنِ عَنْ عُبَيْدِ اللَّهِ بْنِ عُمَرَ عَنْ نَافِعٍ عَنِ ابن عمر رَضِيَ الله عَنْهما قَالَ قَالَ رَسُولُ اللَّهِ صَلَّى اللَّهُ عَلَيْهِ وَسَلَّمَ إِذَا غَابَ الْهِلَالُ قَبْلَ الشَّفَقِ فَهُوَ لِلَيْلَتِهِ وَإِذَا غَابَ بَعْدَ الشَّفَقِ فَهُوَ لِلَيْ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مَا يقال عِنْدَ رُؤْيَةِ الْ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6</w:t>
      </w:r>
      <w:r>
        <w:rPr>
          <w:b/>
          <w:bCs/>
          <w:rtl w:val="true"/>
          <w:lang w:bidi="ar"/>
        </w:rPr>
        <w:t xml:space="preserve"> - </w:t>
      </w:r>
      <w:r>
        <w:rPr>
          <w:b/>
          <w:b/>
          <w:bCs/>
          <w:rtl w:val="true"/>
          <w:lang w:bidi="ar"/>
        </w:rPr>
        <w:t>قَالَ مُسَدَّدٌ حَدَّثَنَا هُشَيْمٌ عَنْ أَبِي بِشْرٍ عَنْ عَبَّادِ بْنِ جَعْفَرٍ الْمَخْزُومِيِّ قَالَ كَانَ النَّبِيُّ صَلَّى اللَّهُ عَلَيْهِ وَسَلَّمَ إِذَا رَأَى الْهِلَالَ قَالَ آمَنْتُ بالذي خَلَقَكَ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بَابُ قَبُولِ شَهَادَةِ الْأَعْرَابِ في الصوم و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7</w:t>
      </w:r>
      <w:r>
        <w:rPr>
          <w:b/>
          <w:bCs/>
          <w:rtl w:val="true"/>
          <w:lang w:bidi="ar"/>
        </w:rPr>
        <w:t xml:space="preserve"> - </w:t>
      </w:r>
      <w:r>
        <w:rPr>
          <w:b/>
          <w:b/>
          <w:bCs/>
          <w:rtl w:val="true"/>
          <w:lang w:bidi="ar"/>
        </w:rPr>
        <w:t>قَالَ الْحَارِثُ حَدَّثَنَا رَوْحٌ ثنا شعبة قال سَمِعْتُ مَنْصُورًا يُحَدِّثُ عَنْ رِبْعِيِّ بْنِ حِرَاشٍ أَنَّ أَعْرَابِيَّيْنِ شَهِدَا عِنْدَ رَسُولِ اللَّهِ صَلَّى اللَّهُ عَلَيْهِ وَسَلَّمَ أَنَّهُمَا رَأَيَا الْهِلَالَ بِالْأَمْسِ لِفِطْرٍ أَوْ أضحى فأجاز رسول الله صَلَّى اللَّهُ عَلَيْهِ وَسَلَّمَ شَهَادَتَهُمَا هَذَا مُرْسَلٌ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بَابُ فَضْلِ الصَّ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8</w:t>
      </w:r>
      <w:r>
        <w:rPr>
          <w:b/>
          <w:bCs/>
          <w:rtl w:val="true"/>
          <w:lang w:bidi="ar"/>
        </w:rPr>
        <w:t xml:space="preserve"> - </w:t>
      </w:r>
      <w:r>
        <w:rPr>
          <w:b/>
          <w:b/>
          <w:bCs/>
          <w:rtl w:val="true"/>
          <w:lang w:bidi="ar"/>
        </w:rPr>
        <w:t>قَالَ أَبُو بَكْرٍ حَدَّثَنَا عَفَّانُ ثنا حماد عن النبي عَنْ نُعَيْمِ بْنِ أَبِي هِنْدَ عن حذيفة رَضِيَ الله عَنْه قال كنت مسنداً النبي صَلَّى اللَّهُ عَلَيْهِ وَسَلَّمَ إِلَى صَدْرِي فَقَالَ من صَامَ يَوْمًا ابْتِغَاءَ وجه الله تعالى خُتِمَ لَهُ بِهِ دَخَلَ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9</w:t>
      </w:r>
      <w:r>
        <w:rPr>
          <w:b/>
          <w:bCs/>
          <w:rtl w:val="true"/>
          <w:lang w:bidi="ar"/>
        </w:rPr>
        <w:t xml:space="preserve"> - </w:t>
      </w:r>
      <w:r>
        <w:rPr>
          <w:b/>
          <w:b/>
          <w:bCs/>
          <w:rtl w:val="true"/>
          <w:lang w:bidi="ar"/>
        </w:rPr>
        <w:t>وَقَالَ عَبْدُ بْنُ حُمَيْدٍ حَدَّثَنَا رَوْحٌ ثنا مُحَمَّدُ بْنُ رَاشِدٍ عَنْ مَكْحُولٍ عَنْ عَمْرِو بْنِ عَبَسَةَ قَالَ قَالَ رَسُولُ اللَّهِ صَلَّى اللَّهُ عَلَيْهِ وَسَلَّمَ مَنْ صام يَوْمًا فِي سَبِيلِ اللَّهِ بُوعِدَ مِنَ النَّارِ مَسِيرَةَ مِائَةِ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وَقَالَ الْحَارِثُ حَدَّثَنَا دَاوُدُ بْنُ المحبر ثنا زايدة بْنُ قُدَامَةَ عَنِ الْأَعْمَشِ عَنْ شِمْرِ بْنِ عَطِيَّةَ عَنْ أبي الدرداء رَضِيَ الله عَنْه قَالَ قَالَ رَسُولُ اللَّهِ صَلَّى اللَّهُ عَلَيْهِ وَسَلَّمَ مَنْ صَامَ يَوْمًا فِي سَبِيلِ اللَّهِ عَزَّ وَجَلَّ جَعَلَ اللَّهُ بَيْنَهُ وَبَيْنَ النَّارِ خَنْدَقًا عَرْضُهُ كَمَا بَيْنَ السَّمَاءِ وَ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وَقَالَ الْحَارِثُ حدثنا أَبُو الْحَسَنِ بِشْرُ بْنُ أَبِي بِشْرٍ الْبَصْرِيُّ أَخْبَرَنِي الْوَلِيدُ بْنُ عَبْدِ الْوَاحِدِ الْحَرَّانِيُّ ثنا حَيَّانُ الْبَصْرِيُّ عَنْ إِسْحَاقَ بْنِ نُوحٍ عَنْ مُحَمَّدِ بْنِ عَلِيٍّ عَنْ سَعِيدِ بْنِ زَيْدِ بْنِ عَمْرِو بن نفيل رَضِيَ الله عَنْه قَالَ سَمِعْتُ رَسُولَ اللَّهِ صَلَّى اللَّهُ عَلَيْهِ وَسَلَّمَ وَأَقْبَلَ عَلَى أُسَامَةَ بن زيد رَضِيَ الله عَنْهما فَقَالَ يَا أُسَامَةُ عَلَيْكَ بِطَرِيقِ الْجَنَّةِ وَإِيَّاكَ أَنْ تُخْتَلَجَ دُونَهَا فَقَالَ يَا رَسُولَ اللَّهِ ما أَسْرَعُ مَا يُقْطَعُ بِهِ ذَلِكَ الطَّرِيقُ قَالَ صَلَّى اللَّهُ عَلَيْهِ وَسَلَّمَ الظَّمَأُ فِي الْهَوَاجِرِ وَحَبْسُ النَّفْسِ عَنْ لَذَّةِ النِّسَاءِ يَا أُسَامَةُ وَعَلَيْكَ بِالصَّوْمِ فَإِنَّهُ يُقَرِّبُ إِلَى اللَّهِ عَزَّ وَجَلَّ إِنَّهُ لَيْسَ شَيْءٌ أَحَبَّ إلى الله تعالى مِنْ رِيحِ فَمِ الصَّائِمِ تَرَكَ الطَّعَامَ والشراب لله تعالى فَإِنِ اسْتَطَعْتَ أَنْ يَأْتِيَكَ الْمَوْتُ وَبَطْنُكَ جَائِعٌ وَكَبِدُكَ ظَمْآنُ فَافْعَلْ فَإِنَّكَ تُدْرِكُ بِذَلِكَ شَرَفَ الْمَنْزِلِ فِي الْآخِرَةِ وَتَحُلُّ مَعَ النَّبِيِّينَ فَتَفْرَحُ بِقُدُومِ رُوحِكَ عَلَيْهِمْ وَيُصَلِّي عَلَيْكَ الْجَبَّارُ فَذَكَرَ الْحَدِيثَ وَفِيهِ وَاعْلَمْ يَا أُسَامَةُ أَنَّ أَقْرَبَ النَّاسِ من الله تعالى يَوْمَ الْقِيَامَةِ لَمَنْ طَالَ حُزْنُهُ وَعَطَشُهُ وَجُوعُهُ فِي الدنيا وسيأتي إن شاء الله بتمامه فِي ال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وَقَالَ أَبُو يَعْلَى حَدَّثَنَا بِشْرُ بْنُ هِلَالٍ ثنا عَبْدُ الْوَارِثِ عَنْ لَيْثٍ عَنْ مُجَاهِدٍ عَنْ أبي هريرة رَضِيَ الله عَنْه قَالَ قَالَ رَسُولُ اللَّهِ صَلَّى اللَّهُ عَلَيْهِ وَسَلَّمَ لَوْ أَنَّ رَجُلًا صَامَ يَوْمًا تَطَوُّعًا ثم أعطى ملئ الْأَرْضِ ذَهَبًا لَمْ يَسْتَوْفِ ثَوَابَهُ دُونَ الْحِسَ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وَقَالَ أَيْضًا حَدَّثَنَا أَحْمَدُ بْنُ عِيسَى ثنا ابْنُ وَهْبٍ حَدَّثَنِي ابْنُ لَهِيعَةَ عَنْ زَبَّانَ بن فائد قال أَنَّ لَهِيعَةَ حَدَّثَهُ عَنْ عَمْرِو بْنِ رَبِيعَةَ عَنْ سَلَمَةَ بْنِ قيصر قال أَنَّ رَسُولَ اللَّهِ صَلَّى اللَّهُ عَلَيْهِ وَسَلَّمَ قَالَ مَنْ صَامَ يَوْمًا ابْتِغَاءَ وجه الله تعالى بَاعَدَهُ اللَّهُ مِنْ جَهَنَّمَ كَبُعْدِ غُرَابٍ طَارَ وَهُوَ فَرْخٌ حَتَّى مَاتَ هَ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4</w:t>
      </w:r>
      <w:r>
        <w:rPr>
          <w:b/>
          <w:bCs/>
          <w:rtl w:val="true"/>
          <w:lang w:bidi="ar"/>
        </w:rPr>
        <w:t xml:space="preserve"> - </w:t>
      </w:r>
      <w:r>
        <w:rPr>
          <w:b/>
          <w:b/>
          <w:bCs/>
          <w:rtl w:val="true"/>
          <w:lang w:bidi="ar"/>
        </w:rPr>
        <w:t>قال أَبُو يَعْلَى حَدَّثَنَا أَحْمَدُ بْنُ عيسى ثنا اين وَهْبٍ أَخْبَرَنِي يَحْيَى بْنُ أَيُّوبَ عَنْ زَبَّانَ بْنِ فَائِدٍ عَنْ سَهْلِ بْنِ مُعَاذٍ عَنْ أَبِيهِ قَالَ قَالَ رَسُولُ اللَّهِ صَلَّى اللَّهُ عَلَيْهِ وَسَلَّمَ مَنْ صَامَ يَوْمًا فِي سبيل الله تعالى مُتَطَوِّعًا فِي غَيْرِ رَمَضَانَ بُعِّدَ مِنَ النَّارِ مائة عام سير الْمُضَمَّرِ الْجَوَ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قال أبو يعلى حَدَّثَنَا حَفْصُ بْنُ عَبْدِ اللَّهِ الْحُلْوَانِيُّ ثنا ابْنُ الْمُبَارَكِ عَنْ أَبِي بَكْرِ بْنِ أَبِي مَرْيَمَ عَنْ حَبِيبِ بْنِ عُبَيْدٍ عَنْ أبي الدرداء رَضِيَ الله عَنْه قَالَ قال رسول اله صَلَّى اللَّهُ عَلَيْهِ وَسَلَّمَ لِكُلِّ شَيْءٍ بَابٌ وَبَابُ الْعِبَادَةِ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فَضْلِ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قال الْحَارِثُ حَدَّثَنَا عَبْدُ اللَّهِ بْنُ بَكْرٍ حَدَّثَنِي بَعْضُ أَصْحَابِنَا رَجُلَ يُقَالُ لَهُ إِيَاسٌ رَفَعَ الْحَدِيثَ إِلَى سَعِيدِ بْنِ الْمُسَيِّبِ عَنْ سَلْمَانَ الْفَارِسِيِّ قَالَ خَطَبَنَا رَسُولُ اللَّهِ صَلَّى اللَّهُ عَلَيْهِ وَسَلَّمَ آخِرَ يَوْمٍ مِنْ شَعْبَانَ فَقَالَ يَا أيها الناس إنه قَدْ أَظَلَّكُمْ شَهْرٌ مُبَارَكٌ فِيهِ لَيْلَةٌ خَيْرٌ مِنْ أَلْفِ شَهْرٍ فَرَضَ اللَّهُ صِيَامَهُ وَجَعَلَ قِيَامَ لَيْلِهِ تَطَوُّعًا فَمَنْ تَطَوَّعَ فِيهِ بِخَصْلَةٍ مِنَ الْخَيْرِ كَانَ كَمَنْ أَدَّى فَرِيضَةً فِيمَا سِوَاهُ وَمَنْ أَدَّى فِيهِ فَرِيضَةً كَانَ كَمَنْ أَدَّى سَبْعِينَ فَرِيضَةً فَهُوَ شَهْرُ الصَّبْرِ وَالصَّبْرُ ثَوَابُهُ الْجَنَّةُ، وَهُوَ شَهْرُ الْمُوَاسَاةِ وَهُوَ شَهْرٌ يُزَادُ فِيهِ رِزْقُ الْمُؤْمِنِ مَنْ فَطَّرَ فِيهِ صَائِمًا كَانَ لَهُ عِتْقُ رَقَبَةٍ وَمَغْفِرَةٌ لِذُنُوبِهِ قِيلَ يَا رسول الله ليس كُلُّنَا نَجِدُ مَا نُفَطِّرُ بِهِ الصَّائِمَ قَالَ صَلَّى اللَّهُ عَلَيْهِ وَسَلَّمَ يعطي الله تعالى هَذَا الثَّوَابَ مَنْ فَطَّرَ صَائِمًا عَلَى مَذْقَةِ لبن أو تمرة أَوْ شَرْبَةِ مَاءٍ وَمَنْ أَشْبَعَ صَائِمًا كَانَ لَهُ مَغْفِرَةٌ لِذُنُوبِهِ وسقاه الله عز وجل مِنْ حَوْضِي شَرْبَةً لَا يَظْمَأُ حَتَّى يَدْخُلَ الْجَنَّةَ وَكَانَ لَهُ مِثْلُ أَجْرِهِ مِنْ غَيْرِ أَنْ يَنْقُصَ مِنْ أَجْرِهِ شَيْئًا وَهُوَ شَهْرٌ أَوَّلُهُ رَحْمَةٌ وَأَوْسَطُهُ مَغْفِرَةٌ وَآخِرُهُ عِتْقٌ مِنَ النَّارِ وَمَنْ خَفَّفَ فِيهِ عَنْ مملوكه أَعْتَقَهُ اللَّهُ مِنَ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7</w:t>
      </w:r>
      <w:r>
        <w:rPr>
          <w:b/>
          <w:bCs/>
          <w:rtl w:val="true"/>
          <w:lang w:bidi="ar"/>
        </w:rPr>
        <w:t xml:space="preserve"> - </w:t>
      </w:r>
      <w:r>
        <w:rPr>
          <w:b/>
          <w:b/>
          <w:bCs/>
          <w:rtl w:val="true"/>
          <w:lang w:bidi="ar"/>
        </w:rPr>
        <w:t>وَقَالَ أَبُو يَعْلَى حَدَّثَنَا مُوسَى مُحَمَّدِ بْنِ حَبَّانَ ثنا الْفَضْلُ بْنُ الْعَلَاءِ ثنا مُحَمَّدُ بْنُ إِسْحَاقَ عَنِ الفضل بْنِ عِيسَى عَنْ عَمِّهِ يَزِيدَ بْنِ أَبَانَ عَنْ أَنَسِ بن مالك رَضِيَ الله عَنْه قَالَ سَمِعْتُ رَسُولَ اللَّهِ صَلَّى اللَّهُ عَلَيْهِ وَسَلَّمَ يَقُولُ هَذَا شَهْرُ رَمَضَانَ قَدْ جَاءَ تُفَتَّحُ فِيهِ أَبْوَابُ السَّمَاءِ وَتُغَلَّقُ فِيهِ أبواب النار وتغل فِيهِ الشياطين من أدرك رَمَضَانُ وَلَمْ يُغْفَرْ لَهُ فَمَتَى يُغْفَرُ لَهُ هَذَا حَدِيثٌ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8</w:t>
      </w:r>
      <w:r>
        <w:rPr>
          <w:b/>
          <w:bCs/>
          <w:rtl w:val="true"/>
          <w:lang w:bidi="ar"/>
        </w:rPr>
        <w:t xml:space="preserve"> - </w:t>
      </w:r>
      <w:r>
        <w:rPr>
          <w:b/>
          <w:b/>
          <w:bCs/>
          <w:rtl w:val="true"/>
          <w:lang w:bidi="ar"/>
        </w:rPr>
        <w:t>وَقَالَ أَيْضًا حَدَّثَنَا إِبْرَاهِيمُ بْنُ مُحَمَّدِ بْنِ عَرْعَرَةَ ثنا مُسْلِمُ بْنُ إِبْرَاهِيمَ ثنا عمرو بن حمزة أَبُو أُسَيْدٍ ثنا خلف أبو الربيع قال أنس رَضِيَ الله عَنْه قَالَ رَسُولُ اللَّهِ صَلَّى اللَّهُ عَلَيْهِ وَسَلَّمَ حِينَ حَضَرَ رَمَضَانُ سُبْحَانَ اللَّهِ مَاذَا تَسْتَقْبِلُونَ أَوْ مَاذَا يَسْتَقْبِلُ الْمَرْءُ ثَلَاثًا</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يَا رَسُولَ اللَّهِ، وَحْيٌ نَزَلَ؟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دُوٌّ حَضَرَ قَالَ لَا قَالَ فَمَاذَا قَالَ صَلَّى اللَّهُ عَلَيْهِ وَسَلَّمَ إن الله تعالى يَغْفِرُ فِي أَوَّلِ لَيْلَةٍ مِنْ شَهْرِ رَمَضَانَ لِكُلِّ أَهْلِ الْقِبْلَةِ فَنَظَرَ إِلَى إِنْسَانٍ قَاعِدٍ بَيْنَ يَدَيْهِ وَهُوَ يُحَرِّكُ رَأْسَهُ وَيَقُولُ بَخٍ بخ فقال النبي صَلَّى اللَّهُ عَلَيْهِ وَسَلَّمَ كَأَنَّهُ ضَاقَ صَدْرُكَ قَالَ لَا وَلَكِنْ ذَكَرْتُ الْمُنَافِقِينَ قَالَ صَلَّى اللَّهُ عَلَيْهِ وَسَلَّمَ إِنَّ الْمُنَافِقَ هُوَ الْكَافِرُ وَلَيْسَ لِلْكَافِرِ مِنْ ذَلِكَ شَيْءٌ أَخْرَجَهُ ابْنُ خُزَيْمَةَ وَقَالَ إِنْ صَحَّ الْخَبَرُ فَإِنِّي لَا أَعْرِفُ خَلَفًا وَلَا عَمْرَو بْنَ حَمْزَةَ الْقَيْسِيَّ بِعَدَالَةٍ وَلَا جَرْحٍ </w:t>
      </w:r>
      <w:r>
        <w:rPr>
          <w:b/>
          <w:bCs/>
          <w:rtl w:val="true"/>
          <w:lang w:bidi="ar"/>
        </w:rPr>
        <w:t>[</w:t>
      </w:r>
      <w:r>
        <w:rPr>
          <w:b/>
          <w:b/>
          <w:bCs/>
          <w:rtl w:val="true"/>
          <w:lang w:bidi="ar"/>
        </w:rPr>
        <w:t>ص</w:t>
      </w:r>
      <w:r>
        <w:rPr>
          <w:b/>
          <w:bCs/>
          <w:rtl w:val="true"/>
          <w:lang w:bidi="ar"/>
        </w:rPr>
        <w:t>:</w:t>
      </w:r>
      <w:r>
        <w:rPr>
          <w:b/>
          <w:bCs/>
          <w:lang w:bidi="ar"/>
        </w:rPr>
        <w:t>39</w:t>
      </w:r>
      <w:r>
        <w:rPr>
          <w:b/>
          <w:bCs/>
          <w:rtl w:val="true"/>
          <w:lang w:bidi="ar"/>
        </w:rPr>
        <w:t>]</w:t>
        <w:br/>
        <w:br/>
        <w:t>(</w:t>
      </w:r>
      <w:r>
        <w:rPr>
          <w:b/>
          <w:bCs/>
          <w:lang w:bidi="ar"/>
        </w:rPr>
        <w:t>40</w:t>
      </w:r>
      <w:r>
        <w:rPr>
          <w:b/>
          <w:bCs/>
          <w:rtl w:val="true"/>
          <w:lang w:bidi="ar"/>
        </w:rPr>
        <w:t xml:space="preserve">) </w:t>
      </w:r>
      <w:r>
        <w:rPr>
          <w:b/>
          <w:b/>
          <w:bCs/>
          <w:rtl w:val="true"/>
          <w:lang w:bidi="ar"/>
        </w:rPr>
        <w:t>حَدِيثُ أَبِي ذَرٍّ رَضِيَ الله عَنْه فِي أَوَّلِ أَحَادِيثِ الْأَنْبِيَاءِ عليهم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9</w:t>
      </w:r>
      <w:r>
        <w:rPr>
          <w:b/>
          <w:bCs/>
          <w:rtl w:val="true"/>
          <w:lang w:bidi="ar"/>
        </w:rPr>
        <w:t xml:space="preserve"> - </w:t>
      </w:r>
      <w:r>
        <w:rPr>
          <w:b/>
          <w:b/>
          <w:bCs/>
          <w:rtl w:val="true"/>
          <w:lang w:bidi="ar"/>
        </w:rPr>
        <w:t>وَقَالَ أَحْمَدُ بْنُ مَنِيعٍ وَالْحَارِثُ بْنُ أَبِي أُسَامَةَ جَمِيعًا حَدَّثَنَا يَزِيدُ بْنُ هَارُونَ ثنا هِشَامُ بْنُ أَبِي هِشَامٍ عَنْ مُحَمَّدِ بْنِ مُحَمَّدِ بْنِ الْأَسْوَدِ عَنْ أَبِي سَلَمَةَ بْنِ عَبْدِ الرَّحْمَنِ عَنْ أبي هريرة رَضِيَ الله عَنْه قَالَ قَالَ رَسُولُ اللَّهِ صَلَّى اللَّهُ عَلَيْهِ وَسَلَّمَ أُعْطِيَتْ أُمَّتِي خَمْسَ خِصَالٍ فِي رَمَضَانَ لَمْ تُعْطَهَا أمة قبلهم خلوف فَمِ الصَّائِمِ أَطْيَبُ عِنْدَ اللَّهِ مِنْ رِيحِ الْمِسْكِ وَتَسْتَغْفِرُ لَهُمُ الْمَلَائِكَةُ حَتَّى يفطروت وَيُزَيِّنُ اللَّهُ كُلَّ يَوْمٍ جَنَّتَهُ ثُمَّ يَقُولُ يُوشِكُ عِبَادِيَ الصائمون أن يلقوا عَنْهُمُ الْمُؤْنَةَ وَالْأَذَى وَيَصِيرُوا إِلَيْكِ وتصفد فِيهِ مَرَدَةُ الشَّيَاطِينُ فَلَا يَخْلُصُونَ فِيهِ إِلَى مَا كَانُوا يَخْلُصُونَ فِي غَيْرِهِ وَيُغْفَرُ لَهُمْ فِي آخِرِ لَيْلَةٍ قِيلَ يَا رسول الله هي لَيْلَةُ الْقَدْرِ قَالَ صَلَّى اللَّهُ عَلَيْهِ وَسَلَّمَ لَا وَلَكِنَّ الْعَامِلَ إِنَّمَا يُوَفَّى اجره إذا قضة عَمَلَهُ هَذَا</w:t>
      </w:r>
      <w:r>
        <w:rPr>
          <w:b/>
          <w:bCs/>
          <w:rtl w:val="true"/>
          <w:lang w:bidi="ar"/>
        </w:rPr>
        <w:br/>
      </w:r>
      <w:r>
        <w:rPr>
          <w:b/>
          <w:b/>
          <w:bCs/>
          <w:rtl w:val="true"/>
          <w:lang w:bidi="ar"/>
        </w:rPr>
        <w:t>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0</w:t>
      </w:r>
      <w:r>
        <w:rPr>
          <w:b/>
          <w:bCs/>
          <w:rtl w:val="true"/>
          <w:lang w:bidi="ar"/>
        </w:rPr>
        <w:t xml:space="preserve"> - </w:t>
      </w:r>
      <w:r>
        <w:rPr>
          <w:b/>
          <w:b/>
          <w:bCs/>
          <w:rtl w:val="true"/>
          <w:lang w:bidi="ar"/>
        </w:rPr>
        <w:t xml:space="preserve">وَقَالَ أَبُو يَعْلَى حَدَّثنا مُحَمَّدُ بْنُ يَحْيَى بْنِ أَبِي سَمِينَةَ ثنا عَبْدُ اللَّهِ بْنُ رَجَاءٍ حَدَّثَنِي جَرِيرُ بْنُ أَيُّوبَ عَنِ الشَّعْبِيِّ عَنْ نَافِعِ بْنِ بُرْدَةَ عَنِ ابن مسعود رَضِيَ الله عَنْه أنه سمع النبي صَلَّى اللَّهُ عَلَيْهِ وَسَلَّمَ وَهُوَ يَقُولُ وَقَدْ أَهَلَّ شَهْرُ رَمَضَانَ لَوْ يَعْلَمُ الْعِبَادُ مَا فِي رَمَضَانَ لَتَمَنَّتْ أُمَّتِي أَنْ تَكُونَ السَّنَةُ كُلُّهَا رَمَضَانَ فَقَالَ رَجُلٌ مِنْ خُزَاعَةَ حَدِّثْنَا بِهِ قَالَ صَلَّى اللَّهُ عَلَيْهِ وَسَلَّمَ إِنَّ الْجَنَّةَ لَتَزَّيَنُ فِي رَمَضَانَ مِنْ رَأْسِ الْحَوْلِ إِلَى رأسالحول حَتَّى إِذَا كَانَ أَوَّلُ يَوْمٍ من رمضان هبت رِيحٌ مِنْ تَحْتِ الْعَرْشِ فَصَفَقَتْ وَرَقَ الْجَنَّةِ فَتَنْظُرُ الْحُورُ الْعَيْنُ إلى ذلك فتقول يَا رَبِّ اجْعَلْ لَنَا مِنْ عِبَادِكَ فِي هذا الشهر الشريف أَزْوَاجًا تَقِرُّ أَعْيُنَنَا بِهِمْ وَتَقِرُّ أَعْيُنَهُمْ بِنَا فَمَا مِنْ عَبْدٍ يَصُومُ رَمَضَانَ إِلَّا زُوِّجَ زَوْجَةً مِنَ الْحُورِ الْعَيْنِ فِي خَيْمَةٍ مِنْ دُرَّةٍ مُجَوَّفَةٍ مِمَّا نعت الله تعالى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عَلَى كُلِّ امْرَأَةٍ مِنْهُنَّ سَبْعُونَ حُلَّةً لَيْسَ فِيهَا حُلَّةٌ عَلَى لَوْنِ الْأُخْرَى وَيُعْطَى سَبْعِينَ لَوْنًا مِنَ الطِّيبِ ليس منها لون عَلَى رِيحِ الْآخَرِ لِكُلِّ امْرَأَةٍ مِنْهُنَّ سبون سَرِيرًا مِنْ يَاقُوتَةٍ حَمْرَاءَ مُوَشَّحَةٍ بِالدُّرِّ عَلَى كُلِّ سَرِيرٍ سَبْعُونَ فِرَاشًا بَطَائِنُهَا مِنْ إِسْتَبْرَقٍ وَفَوْقَ السَّبْعِينَ فِرَاشًا سَبْعُونَ أَرِيكَةً لِكُلِّ امْرَأَةٍ أَلْفُ وَصِيفَةٍ لَحَاجَاتِهَا وَأَلْفُ وَصِيفٍ مَعَ كل وصيف صَحْفَةٌ مِنْ ذَهَبٍ فِيهَا لَوْنُ طَعَامٍ يَجِدُ لِآخِرِ لُقْمَةٍ مِنْهَا لذة لا يجد لأوله وَيُعْطَى زَوْجُهَا مِثْلَ ذَلِكَ عَلَى سَرِيرٍ مِنْ يَاقُوتَةٍ حَمْرَاءَ عَلَيْهِ سِوَارَانِ مِنْ ذَهَبٍ متوشح بِيَاقُوتٍ أَحْمَرَ هَذَا بِكُلِّ يَوْمٍ مِنْ رَمَضَانَ سِوَى مَا عَمِلَ مِنَ الْحَسَنَاتِ قُلْتُ تَفَرَّدَ بِهِ جَرِيرُ بْنُ أَيُّوبَ وَهُوَ ضَعِيفٌ جِدًّا وَقَدْ أَخْرَجَهُ ابْنُ خُزَيْمَةَ فِي صَحِيحِهِ وَقَالَ إِنْ صح الخبر فإني فِي الْقَلْبِ مِنْ جَرِيرِ بْنِ أَيُّوبَ وَكَأَنَّهُ تَسَاهَلَ فِيهِ لِكَوْنِهِ مِنَ الرَّغَائِبِ</w:t>
      </w:r>
      <w:r>
        <w:rPr>
          <w:b/>
          <w:bCs/>
          <w:rtl w:val="true"/>
          <w:lang w:bidi="ar"/>
        </w:rPr>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وَابْنُ مَسْعُودٍ لَيْسَ هُوَ الْهُذَلِيُّ المشسهور وَإِنَّمَا هُوَ آخَرُ غِفَ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1</w:t>
      </w:r>
      <w:r>
        <w:rPr>
          <w:b/>
          <w:bCs/>
          <w:rtl w:val="true"/>
          <w:lang w:bidi="ar"/>
        </w:rPr>
        <w:t xml:space="preserve"> - </w:t>
      </w:r>
      <w:r>
        <w:rPr>
          <w:b/>
          <w:b/>
          <w:bCs/>
          <w:rtl w:val="true"/>
          <w:lang w:bidi="ar"/>
        </w:rPr>
        <w:t>وَقَالَ الْحَارِثُ حَدَّثَنَا دَاوُدُ بْنُ الْمُحَبَّرِ ثنا مَيْسَرَةُ بْنُ عَبْدِ رَبِّهِ عَنْ أَبِي عَائِشَةَ عَنْ يزيد بن عمر عَنْ أَبِي سَلَمَةَ بْنِ عَبْدِ الرَّحْمَنِ عَنْ أَبِي هُرَيْرَةَ وابن عباس رَضِيَ الله عَنْهما قَالَا خَطَبَنَا رَسُولُ اللَّهِ صَلَّى اللَّهُ عَلَيْهِ وَسَلَّمَ فَذَكَرَ الْحَدِيثَ وَفِيهِ وَمَنْ صام رمضان وكف عَنِ الْغِيبَةِ وَالنَّمِيمَةِ وَالْكَذِبِ وَالْخَوْضِ فِي الْبَاطِلِ وَأَمْسَكَ لِسَانَهُ إِلَّا عَنْ ذكر الله تعالى وَكَفَّ سَمْعَهُ وَبَصَرَهُ وَجَمِيعَ جَوَارِحَهُ عَنْ محارم الله تعالى وَعَنْ أَذَى الْمُسْلِمِينَ كَانَ لَهُ مِنَ الْقُرْبَى عند الله تعالى أَنْ تَمَسَّ رُكْبَتَهُ رُكْبَةَ غبراهيم لاخليل عليه الصلاة والسلام</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شْتِرَاطِ النِّيَّةِ لِلصَّائِمِ مِنَ اللَّيْلِ فِي الْفَرْضِ دُونَ ال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2</w:t>
      </w:r>
      <w:r>
        <w:rPr>
          <w:b/>
          <w:bCs/>
          <w:rtl w:val="true"/>
          <w:lang w:bidi="ar"/>
        </w:rPr>
        <w:t xml:space="preserve"> - </w:t>
      </w:r>
      <w:r>
        <w:rPr>
          <w:b/>
          <w:b/>
          <w:bCs/>
          <w:rtl w:val="true"/>
          <w:lang w:bidi="ar"/>
        </w:rPr>
        <w:t>قَالَ الْحَارِثُ حَدَّثنا مُحَمَّدُ بْنُ عُمَرَ ثنا مُحَمَّدُ بْنُ هِلَالٍ عَنْ أَبِيهِ أَنَّهُ سَمِعَ مَيْمُونَةَ بنت سعد رَضِيَ الله عَنْها تَقُولُ سَمِعْتُ رَسُولَ لاله صَلَّى اللَّهُ عَلَيْهِ وَسَلَّمَ يَقُولُ مَنْ اجمع الصوم في اللَّيْلِ فَلْيَصُمْ وَمَنْ أَصْبَحَ وَلَمْ يَجْمَعْهُ فَلَا يَ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13</w:t>
      </w:r>
      <w:r>
        <w:rPr>
          <w:b/>
          <w:bCs/>
          <w:rtl w:val="true"/>
          <w:lang w:bidi="ar"/>
        </w:rPr>
        <w:t xml:space="preserve"> - </w:t>
      </w:r>
      <w:r>
        <w:rPr>
          <w:b/>
          <w:b/>
          <w:bCs/>
          <w:rtl w:val="true"/>
          <w:lang w:bidi="ar"/>
        </w:rPr>
        <w:t>وَقَالَ مُسَدَّدٌ حَدَّثَنَا عَبْدُ الْوَاحِدِ ثنا لَيْثٌ عَنْ مُجَاهِدٍ عَنْ بَعْضِ أَزْوَاجِ النَّبِيِّ صَلَّى اللَّهُ عَلَيْهِ وَسَلَّمَ قَالَتْ كَانَ النَّبِيُّ صَلَّى اللَّهُ عَلَيْهِ وَسَلَّمَ يَجِيءُ فَيَدْعُو بِالطَّعَامِ فَلَا يَجِدُهُ فَيَفْرِضُ الصَّوْمَ قَالَتْ وَرُبَّمَا جَاءَ وَهُوَ صَائِمٌ وَعِنْدِي طُرْفَةٌ فَنَقُولُ يَا رَسُولَ اللَّهِ لَوْلَا أَنَّكَ صَائِمٌ لأطعمتك فَيَدْعُو فَيَأْكُ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4</w:t>
      </w:r>
      <w:r>
        <w:rPr>
          <w:b/>
          <w:bCs/>
          <w:rtl w:val="true"/>
          <w:lang w:bidi="ar"/>
        </w:rPr>
        <w:t xml:space="preserve"> - </w:t>
      </w:r>
      <w:r>
        <w:rPr>
          <w:b/>
          <w:b/>
          <w:bCs/>
          <w:rtl w:val="true"/>
          <w:lang w:bidi="ar"/>
        </w:rPr>
        <w:t>وَقَالَ مُسَدَّدٌ حَدَّثَنَا يَحْيَى عَنْ شُعْبَةَ عَنْ أَبِي سُفْيَانَ سَمِعْتُ رَجُلًا سَأَلَ أَنَسَ بن مالك رَضِيَ الله عَنْه قَالَ تَسَحَّرْتُ ثُمَّ بَدَا لِي أَنْ أُفْطِرَ قَالَ أَفْطِرْ ثُمَّ قَالَ كَانَ أبو طلحة رَضِيَ الله عَنْه يَأْتِي أَهْلَهُ فَيَقُولُ عِنْدَكُمْ شَيْءٌ فَإِذَا قَالُوا لا قال فإني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5</w:t>
      </w:r>
      <w:r>
        <w:rPr>
          <w:b/>
          <w:bCs/>
          <w:rtl w:val="true"/>
          <w:lang w:bidi="ar"/>
        </w:rPr>
        <w:t xml:space="preserve"> - </w:t>
      </w:r>
      <w:r>
        <w:rPr>
          <w:b/>
          <w:b/>
          <w:bCs/>
          <w:rtl w:val="true"/>
          <w:lang w:bidi="ar"/>
        </w:rPr>
        <w:t>وَقَالَ مُسَدَّدٌ حَدَّثَنَا حَمَّادُ بْنُ زَيْدٍ عَنْ أَيُّوبَ عَنْ أَبِي قِلَابَةَ حَدَّثَتْنِي أم الدرداء رَضِيَ الله عَنْها قَالَتْ إِنَّ أبا الدرداء رَضِيَ الله عَنْه كَانَ يَأْتِيهِمْ بَعْدَمَا يُصْبِحُ فَيَسْأَلُهُمُ الْغَدَاءَ فَلَا يَجِدُهُ فَيَقُولُ فَأَنَا إِذًا صَائِمٌ</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ابُ مَا يُجْتَنَبُ فِي الصِّ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6</w:t>
      </w:r>
      <w:r>
        <w:rPr>
          <w:b/>
          <w:bCs/>
          <w:rtl w:val="true"/>
          <w:lang w:bidi="ar"/>
        </w:rPr>
        <w:t xml:space="preserve"> - </w:t>
      </w:r>
      <w:r>
        <w:rPr>
          <w:b/>
          <w:b/>
          <w:bCs/>
          <w:rtl w:val="true"/>
          <w:lang w:bidi="ar"/>
        </w:rPr>
        <w:t>قَالَ الطَّيَالِسِيُّ حَدَّثَنَا شَيْخٌ مِنْ أَهْلِ مَكَّةَ يَعْنِي طَلْحَةَ بْنَ عَمْرٍو عَنْ عَطَاءٍ عَنْ أبي هريرة رَضِيَ الله عَنْه قَالَ قَالَ رَسُولُ اللَّهِ صَلَّى اللَّهُ عَلَيْهِ وَسَلَّمَ أَعِفُّوا الصِّيَامَ فَإِنَّ الصِّيَامَ لَيْسَ مِنَ الطَّعَامِ وَلَا من الشراب فإن الصِّيَامَ مِنَ الْمَ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7</w:t>
      </w:r>
      <w:r>
        <w:rPr>
          <w:b/>
          <w:bCs/>
          <w:rtl w:val="true"/>
          <w:lang w:bidi="ar"/>
        </w:rPr>
        <w:t xml:space="preserve"> - </w:t>
      </w:r>
      <w:r>
        <w:rPr>
          <w:b/>
          <w:b/>
          <w:bCs/>
          <w:rtl w:val="true"/>
          <w:lang w:bidi="ar"/>
        </w:rPr>
        <w:t>وَقَالَ مُسَدَّدٌ حَدَّثَنَا يَحْيَى عَنْ إِسْمَاعِيلَ بْنِ مُسْلِمٍ الْعَبْدِيِّ عَنْ أَبِي المتوكل قال أَنَّ أبا هريرة رَضِيَ الله عَنْه كَانَ إِذَا صَامَ جَلَسَ فِي الْمَسْجِدِ وَقَالَ نُعِفُّ صِيَا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8</w:t>
      </w:r>
      <w:r>
        <w:rPr>
          <w:b/>
          <w:bCs/>
          <w:rtl w:val="true"/>
          <w:lang w:bidi="ar"/>
        </w:rPr>
        <w:t xml:space="preserve"> - </w:t>
      </w:r>
      <w:r>
        <w:rPr>
          <w:b/>
          <w:b/>
          <w:bCs/>
          <w:rtl w:val="true"/>
          <w:lang w:bidi="ar"/>
        </w:rPr>
        <w:t>وَقَالَ مُسَدَّدٌ حَدَّثَنَا حَمَّادُ بْنُ زَيْدٍ عَنْ عَطَاءِ بْنِ السَّائِبِ قَالَ كَانَ أَصْحَابُنَا يَقُولُونَ أَهْوَنُ الصِّيَامِ تَرْكُ الطَّعَامِ وَال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9</w:t>
      </w:r>
      <w:r>
        <w:rPr>
          <w:b/>
          <w:bCs/>
          <w:rtl w:val="true"/>
          <w:lang w:bidi="ar"/>
        </w:rPr>
        <w:t xml:space="preserve"> - </w:t>
      </w:r>
      <w:r>
        <w:rPr>
          <w:b/>
          <w:b/>
          <w:bCs/>
          <w:rtl w:val="true"/>
          <w:lang w:bidi="ar"/>
        </w:rPr>
        <w:t>قَالَ وَحَدَّثَنَا يَزِيدُ بْنُ زُرَيْعٍ ثنا ابْنُ عَوْنٍ عَنِ الْحَسَنِ قَالَ إِذَا ذَرَعَهُ الْقَيْءُ لَمْ يُفْطِرْ وَإِذَا تَقَيَّأَ أَ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بَابُ مَنْ قَالَ لَا يُفَطِّرُ إِلَّا الطَّعَامُ وَال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0</w:t>
      </w:r>
      <w:r>
        <w:rPr>
          <w:b/>
          <w:bCs/>
          <w:rtl w:val="true"/>
          <w:lang w:bidi="ar"/>
        </w:rPr>
        <w:t xml:space="preserve"> -[</w:t>
      </w:r>
      <w:r>
        <w:rPr>
          <w:b/>
          <w:bCs/>
          <w:lang w:bidi="ar"/>
        </w:rPr>
        <w:t>1</w:t>
      </w:r>
      <w:r>
        <w:rPr>
          <w:b/>
          <w:bCs/>
          <w:rtl w:val="true"/>
          <w:lang w:bidi="ar"/>
        </w:rPr>
        <w:t xml:space="preserve">] </w:t>
      </w:r>
      <w:r>
        <w:rPr>
          <w:b/>
          <w:b/>
          <w:bCs/>
          <w:rtl w:val="true"/>
          <w:lang w:bidi="ar"/>
        </w:rPr>
        <w:t>قَالَ أَبُو يَعْلَى حَدَّثَنَا الْحَسَنُ بْنُ أَبِي الرَّبِيعِ ثنا عَبْدُ الصَّمَدِ بْنُ عَبْدِ الْوَارِثِ حدثي أَبِي عَنْ عَلِيِّ بْنِ زَيْدٍ عَنْ أَنَسِ بن مالك رَضِيَ الله عَنْه قَالَ مَطَرَتِ السَّمَاءُ بردا فقال لنا أبو طلحة رَضِيَ الله عَنْه وَنَحْنُ غِلْمَانٌ نَاوِلْنِي يَا أنس من ذلك الْبَرَدِ فَنَاوَلْتُهُ فَجَعَلَ يَأْكُلُ وَهُوَ صَائِمٌ فَقُلْتُ أَلَسْتَ صَائِمًا قَالَ بَلَى إِنَّ ذَا لَيْسَ بِطَعَامٍ وَلَا شَرَابٍ وَإِنَّمَا هُوَ بَرَكَةٌ مِنَ السَّمَاءِ نُطَهِّرُ بِهِ بُطُونَنَا قال أنس رَضِيَ الله عَنْه فَأَتَيْتُ النَّبِيَّ صَلَّى اللَّهُ عَلَيْهِ وَسَلَّمَ فَأَخْبَرْتُهُ فَقَالَ خُذْ عَنْ عَمِّكَ</w:t>
      </w:r>
      <w:r>
        <w:rPr>
          <w:b/>
          <w:bCs/>
          <w:rtl w:val="true"/>
          <w:lang w:bidi="ar"/>
        </w:rPr>
        <w:br/>
      </w:r>
      <w:r>
        <w:rPr>
          <w:b/>
          <w:b/>
          <w:bCs/>
          <w:rtl w:val="true"/>
          <w:lang w:bidi="ar"/>
        </w:rPr>
        <w:t>هَذَا إِسْنَادٌ ضَعِيفٌ</w:t>
      </w:r>
      <w:r>
        <w:rPr>
          <w:b/>
          <w:bCs/>
          <w:rtl w:val="true"/>
          <w:lang w:bidi="ar"/>
        </w:rPr>
        <w:br/>
        <w:b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بْدُ الْوَارِثِ بْنُ عَبْدِ الصَّمَدِ بْنِ عَبْدِ الْوَارِثِ، ثنا أَبِي بِهِ</w:t>
      </w:r>
      <w:r>
        <w:rPr>
          <w:b/>
          <w:bCs/>
          <w:rtl w:val="true"/>
          <w:lang w:bidi="ar"/>
        </w:rPr>
        <w:t>.</w:t>
        <w:br/>
        <w:br/>
        <w:t>[</w:t>
      </w:r>
      <w:r>
        <w:rPr>
          <w:b/>
          <w:bCs/>
          <w:lang w:bidi="ar"/>
        </w:rPr>
        <w:t>3</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حَدَّثنا مُحَمَّدُ بْنُ مَعْمَرٍ، ثنا عَبْدُ الصَّمَدِ، فَذَكَرَهُ </w:t>
      </w:r>
      <w:r>
        <w:rPr>
          <w:b/>
          <w:bCs/>
          <w:rtl w:val="true"/>
          <w:lang w:bidi="ar"/>
        </w:rPr>
        <w:t>[</w:t>
      </w:r>
      <w:r>
        <w:rPr>
          <w:b/>
          <w:b/>
          <w:bCs/>
          <w:rtl w:val="true"/>
          <w:lang w:bidi="ar"/>
        </w:rPr>
        <w:t>ص</w:t>
      </w:r>
      <w:r>
        <w:rPr>
          <w:b/>
          <w:bCs/>
          <w:rtl w:val="true"/>
          <w:lang w:bidi="ar"/>
        </w:rPr>
        <w:t>:</w:t>
      </w:r>
      <w:r>
        <w:rPr>
          <w:b/>
          <w:bCs/>
          <w:lang w:bidi="ar"/>
        </w:rPr>
        <w:t>58</w:t>
      </w:r>
      <w:r>
        <w:rPr>
          <w:b/>
          <w:bCs/>
          <w:rtl w:val="true"/>
          <w:lang w:bidi="ar"/>
        </w:rPr>
        <w:t>].</w:t>
        <w:br/>
        <w:br/>
      </w:r>
      <w:r>
        <w:rPr>
          <w:b/>
          <w:bCs/>
          <w:lang w:bidi="ar"/>
        </w:rPr>
        <w:t>1020</w:t>
      </w:r>
      <w:r>
        <w:rPr>
          <w:b/>
          <w:bCs/>
          <w:rtl w:val="true"/>
          <w:lang w:bidi="ar"/>
        </w:rPr>
        <w:t xml:space="preserve"> - </w:t>
      </w:r>
      <w:r>
        <w:rPr>
          <w:b/>
          <w:b/>
          <w:bCs/>
          <w:rtl w:val="true"/>
          <w:lang w:bidi="ar"/>
        </w:rPr>
        <w:t>أَخْرَجَهُ الْبَزَّارُ عَنْ هِلَالِ بْنِ يَحْيَى عَنْ أَبِي عَوَانَةَ عَنْ قَتَادَةَ عن أنس رَضِيَ الله عَنْه قَالَ رَأَيْتُ أبا طلحة رَضِيَ الله عَنْه فَذَكَرَهُ مَوْقُ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بَابُ السُّنَّةِ فِي الْفِطْرِ عَلَى التَّمْرِ أَوِ الرُّطَبِ أَوْ ما لم تمسه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1</w:t>
      </w:r>
      <w:r>
        <w:rPr>
          <w:b/>
          <w:bCs/>
          <w:rtl w:val="true"/>
          <w:lang w:bidi="ar"/>
        </w:rPr>
        <w:t xml:space="preserve"> - </w:t>
      </w:r>
      <w:r>
        <w:rPr>
          <w:b/>
          <w:b/>
          <w:bCs/>
          <w:rtl w:val="true"/>
          <w:lang w:bidi="ar"/>
        </w:rPr>
        <w:t>قَالَ الْحَارِثُ حَدَّثَنَا روح ثنا ابتن جُرَيْجٍ حُدِّثْتُ عَنْ أَنَسِ بن مالك رَضِيَ الله عَنْه قَالَ كَانَ رَسُولُ اللَّهِ صَلَّى اللَّهُ عَلَيْهِ وَسَلَّمَ يَصُومُ فِي الصَّيْفِ لا يصلي في الصيف الْمَغْرِبَ إِذَا كَانَ صَائِمًا حَتَّى آتِيَهُ بِرُطَبٍ فَيَأْكُلَ وَيَشْرَبَ ثُمَّ يَقُومَ فَيُصَلِّيَ وَإِذَا كَانَ الشِّتَاءُ أنيته بِتَمْرٍ فَيَأْكُلُ وَيَشْرَبُ ثم يقوم يصلي</w:t>
      </w:r>
      <w:r>
        <w:rPr>
          <w:b/>
          <w:bCs/>
          <w:rtl w:val="true"/>
          <w:lang w:bidi="ar"/>
        </w:rPr>
        <w:br/>
      </w:r>
      <w:r>
        <w:rPr>
          <w:b/>
          <w:b/>
          <w:bCs/>
          <w:rtl w:val="true"/>
          <w:lang w:bidi="ar"/>
        </w:rPr>
        <w:t>فِيهِ 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2</w:t>
      </w:r>
      <w:r>
        <w:rPr>
          <w:b/>
          <w:bCs/>
          <w:rtl w:val="true"/>
          <w:lang w:bidi="ar"/>
        </w:rPr>
        <w:t xml:space="preserve"> - </w:t>
      </w:r>
      <w:r>
        <w:rPr>
          <w:b/>
          <w:b/>
          <w:bCs/>
          <w:rtl w:val="true"/>
          <w:lang w:bidi="ar"/>
        </w:rPr>
        <w:t>وَقَالَ أَبُو يَعْلَى حَدَّثَنَا إِبْرَاهِيمُ بْنُ الْحَجَّاجِ ثنا عَبْدُ الْوَاحِدِ حدثنا ثَابِتٌ عن أنس رَضِيَ الله عَنْه قَالَ كَانَ رَسُولُ اللَّهِ صَلَّى اللَّهُ عَلَيْهِ وَسَلَّمَ يُحِبُّ أَنْ يُفْطِرَ عَلَى ثَلَاثِ تَمَرَاتٍ أَوْ شيء لم تصبه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3</w:t>
      </w:r>
      <w:r>
        <w:rPr>
          <w:b/>
          <w:bCs/>
          <w:rtl w:val="true"/>
          <w:lang w:bidi="ar"/>
        </w:rPr>
        <w:t xml:space="preserve"> - </w:t>
      </w:r>
      <w:r>
        <w:rPr>
          <w:b/>
          <w:b/>
          <w:bCs/>
          <w:rtl w:val="true"/>
          <w:lang w:bidi="ar"/>
        </w:rPr>
        <w:t>وَقَالَ عَبْدُ بْنُ حُمَيْدٍ حَدَّثَنَا عَبْدُ الْمَلِكِ بْنُ عَمْرٍو هُوَ أَبُو عَامِرٍ الْعَقَدِيُّ ثنا زَمْعَةُ بْنُ صَالِحٍ عَنْ مُحَمَّدِ بْنِ أَبِي سُلَيْمَانَ عَنْ بَعْضِ أَهْلِ جَابِرٍ عَنْ جَابِرِ بْنِ عبد الله رَضِيَ الله عَنْهما عَنِ النَّبِيِّ صَلَّى اللَّهُ عَلَيْهِ وَسَلَّمَ قَالَ كَانَ رَسُولُ اللَّهِ صَلَّى اللَّهُ عَلَيْهِ وَسَلَّمَ إِذَا كَانَ الرُّطَبُ لَمْ يُفْطِرْ إِلَّا عَلَى الرُّطَبِ وَإِذَا لَمْ يَكُنِ الرُّطَبُ لَمْ يُفْطِرْ إِلَّا عَلَى ال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مِنْهُ وَفِيهِ السُّنَّةُ فِي تَعْجِيلِ الْفِطْرِ وَالنَّهْيِ عَنِ الْوِ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4</w:t>
      </w:r>
      <w:r>
        <w:rPr>
          <w:b/>
          <w:bCs/>
          <w:rtl w:val="true"/>
          <w:lang w:bidi="ar"/>
        </w:rPr>
        <w:t xml:space="preserve"> - </w:t>
      </w:r>
      <w:r>
        <w:rPr>
          <w:b/>
          <w:b/>
          <w:bCs/>
          <w:rtl w:val="true"/>
          <w:lang w:bidi="ar"/>
        </w:rPr>
        <w:t>قَالَ أَبُو يَعْلَى حَدَّثَنَا شَيْبَانُ بْنُ فَرُّوخَ ثنا طَيِّبُ بْنُ سُلَيْمَانَ قَالَ سمعت عمرة قال سمعت عائشة رَضِيَ الله عَنْها تَقُولُ إِنَّ رَسُولَ اللَّهِ صَلَّى اللَّهُ عَلَيْهِ وَسَلَّمَ كَانَ يَنْهَى عَنِ الوصال ويأمر بتبكير الْإِفْطَارِ وَتَأْخِيرِ السَّحُ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5</w:t>
      </w:r>
      <w:r>
        <w:rPr>
          <w:b/>
          <w:bCs/>
          <w:rtl w:val="true"/>
          <w:lang w:bidi="ar"/>
        </w:rPr>
        <w:t xml:space="preserve"> - </w:t>
      </w:r>
      <w:r>
        <w:rPr>
          <w:b/>
          <w:b/>
          <w:bCs/>
          <w:rtl w:val="true"/>
          <w:lang w:bidi="ar"/>
        </w:rPr>
        <w:t>وَقَالَ أَيْضًا حَدَّثَنَا مُوسَى بْنُ مُحَمَّدِ بْنِ حَيَّانَ ثنا مُوسَى بْنُ إِسْمَاعِيلَ ثنا حُبَابَةُ بِنْتُ عَجْلَانَ عَنْ أُمِّهَا أُمِّ حَفْصٍ عَنْ صَفِيَّةَ بِنْتِ جَرِيرٍ عَنْ أُمِّ حَكِيمٍ بنت وادع قالت سَمِعْتُ النَّبِيَّ صَلَّى اللَّهُ عَلَيْهِ وَسَلَّمَ يَقُولُ عَجِّلُوا الْإِفْطَارَ وَأَخِّرُوا السَّحُ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6</w:t>
      </w:r>
      <w:r>
        <w:rPr>
          <w:b/>
          <w:bCs/>
          <w:rtl w:val="true"/>
          <w:lang w:bidi="ar"/>
        </w:rPr>
        <w:t xml:space="preserve"> - </w:t>
      </w:r>
      <w:r>
        <w:rPr>
          <w:b/>
          <w:b/>
          <w:bCs/>
          <w:rtl w:val="true"/>
          <w:lang w:bidi="ar"/>
        </w:rPr>
        <w:t xml:space="preserve">وَقَالَ الطَّيَالِسِيُّ حَدَّثَنَا خَارِجَةُ بْنُ مُصْعَبٍ عن جابر حَرَامِ بْنِ عُثْمَانَ عَنْ أَبِي عَتِيقٍ عن جابر رَضِيَ الله عَنْه قال أَنَّ النَّبِيَّ صَلَّى اللَّهُ عَلَيْهِ وَسَلَّمَ قَالَ لَا وِصَالَ فِي الصَّوْمِ </w:t>
      </w:r>
      <w:r>
        <w:rPr>
          <w:b/>
          <w:bCs/>
          <w:rtl w:val="true"/>
          <w:lang w:bidi="ar"/>
        </w:rPr>
        <w:t>[</w:t>
      </w:r>
      <w:r>
        <w:rPr>
          <w:b/>
          <w:b/>
          <w:bCs/>
          <w:rtl w:val="true"/>
          <w:lang w:bidi="ar"/>
        </w:rPr>
        <w:t>ص</w:t>
      </w:r>
      <w:r>
        <w:rPr>
          <w:b/>
          <w:bCs/>
          <w:rtl w:val="true"/>
          <w:lang w:bidi="ar"/>
        </w:rPr>
        <w:t>:</w:t>
      </w:r>
      <w:r>
        <w:rPr>
          <w:b/>
          <w:bCs/>
          <w:lang w:bidi="ar"/>
        </w:rPr>
        <w:t>70</w:t>
      </w:r>
      <w:r>
        <w:rPr>
          <w:b/>
          <w:bCs/>
          <w:rtl w:val="true"/>
          <w:lang w:bidi="ar"/>
        </w:rPr>
        <w:t>]</w:t>
        <w:br/>
        <w:br/>
      </w:r>
      <w:r>
        <w:rPr>
          <w:b/>
          <w:bCs/>
          <w:lang w:bidi="ar"/>
        </w:rPr>
        <w:t>1026</w:t>
      </w:r>
      <w:r>
        <w:rPr>
          <w:b/>
          <w:bCs/>
          <w:rtl w:val="true"/>
          <w:lang w:bidi="ar"/>
        </w:rPr>
        <w:t xml:space="preserve"> - </w:t>
      </w:r>
      <w:r>
        <w:rPr>
          <w:b/>
          <w:b/>
          <w:bCs/>
          <w:rtl w:val="true"/>
          <w:lang w:bidi="ar"/>
        </w:rPr>
        <w:t>قال وَحَدَّثَنَا الْيَمَانُ أَبُو حُذَيْفَةَ عَنْ أَبِي عَتِيقٍ عن جابر رَضِيَ الله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7</w:t>
      </w:r>
      <w:r>
        <w:rPr>
          <w:b/>
          <w:bCs/>
          <w:rtl w:val="true"/>
          <w:lang w:bidi="ar"/>
        </w:rPr>
        <w:t xml:space="preserve"> - </w:t>
      </w:r>
      <w:r>
        <w:rPr>
          <w:b/>
          <w:b/>
          <w:bCs/>
          <w:rtl w:val="true"/>
          <w:lang w:bidi="ar"/>
        </w:rPr>
        <w:t>وَقَالَ الْحَارِثُ حَدَّثنا مُحَمَّدُ بْنُ عُمَرَ ثنا سَعِيدُ بْنُ مُسْلِمِ بْنِ بابك عَنِ ابْنِ عَقِيلٍ أَنَّهُ سَمِعَ جَابِرَ بْنَ عبد الله رَضِيَ الله عَنْهما يَقُولُ كَانَ النَّبِيُّ يُوَا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8</w:t>
      </w:r>
      <w:r>
        <w:rPr>
          <w:b/>
          <w:bCs/>
          <w:rtl w:val="true"/>
          <w:lang w:bidi="ar"/>
        </w:rPr>
        <w:t xml:space="preserve"> - </w:t>
      </w:r>
      <w:r>
        <w:rPr>
          <w:b/>
          <w:b/>
          <w:bCs/>
          <w:rtl w:val="true"/>
          <w:lang w:bidi="ar"/>
        </w:rPr>
        <w:t>وَقَالَ الحارث حَدَّثَنَا إِسْمَاعِيلُ بْنُ أبي إسماعيل ثنا إِسْمَاعِيلَ بن أبي عَيَّاشٍ عَنْ حَرَامِ بْنِ عُثْمَانَ عَنْ أَبِي عَتِيقٍ عن جابر رَضِيَ الله عَنْه إِنَّ رَسُولَ اللَّهِ صَلَّى اللَّهُ عَلَيْهِ وَسَلَّمَ قَالَ لَا صَمْتَ يَوْمٌ إِلَى اللَّيْلِ وَلَا وِصَالَ فِي الصيام ولا تعرب بَعْدَ الْهِجْرَةِ وَلَا هِجْرَةَ بَعْدَ الْفَتْحِ الْحَدِيثَ وَرَوَاهُ أَبُو قُرَّةَ عَنِ ابْنِ جُرَيْجٍ قَالَ أُخْبِرْتُ عَنْ حَرَامِ بْنِ عُثْمَا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9</w:t>
      </w:r>
      <w:r>
        <w:rPr>
          <w:b/>
          <w:bCs/>
          <w:rtl w:val="true"/>
          <w:lang w:bidi="ar"/>
        </w:rPr>
        <w:t xml:space="preserve"> - </w:t>
      </w:r>
      <w:r>
        <w:rPr>
          <w:b/>
          <w:b/>
          <w:bCs/>
          <w:rtl w:val="true"/>
          <w:lang w:bidi="ar"/>
        </w:rPr>
        <w:t>وَقَالَ الطَّيَالِسِيُّ حَدَّثَنَا حماد بن بِشْرٍ هُوَ ابْنُ حَرْبٍ عَنْ أبي سعيد رَضِيَ الله عَنْه قَالَ نَهَى رَسُولُ اللَّهِ صَلَّى اللَّهُ عَلَيْهِ وَسَلَّمَ عَنِ الْوِصَالِ وَإِنَّ أُخْتِي هَذِهِ تُوَاصِلُ وَأَنَا أَنْهَاهَا وَقَالَ أَحْمَدُ بْنُ مَنِيعٍ حَدَّثَنَا أَبُو نَصْرٍ هُوَ التَّمَّارُ ثنا حَمَّادُ بْنُ سَلَمَ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رُّخْصَةِ فِي قَضَاءِ رَمَضَانَ عَلَى التَّرَا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30</w:t>
      </w:r>
      <w:r>
        <w:rPr>
          <w:b/>
          <w:bCs/>
          <w:rtl w:val="true"/>
          <w:lang w:bidi="ar"/>
        </w:rPr>
        <w:t xml:space="preserve"> - </w:t>
      </w:r>
      <w:r>
        <w:rPr>
          <w:b/>
          <w:b/>
          <w:bCs/>
          <w:rtl w:val="true"/>
          <w:lang w:bidi="ar"/>
        </w:rPr>
        <w:t>قَالَ مُسَدَّدٌ حَدَّثَنَا سَلَّامُ بْنُ أَبِي مُطِيعٍ عَنِ الْأَسْوَدِ بْنِ قَيْسٍ عن أبيه قال أَنَّ رَجُلًا سَأَلَ عُمَرَ بن الخطاب رَضِيَ الله عَنْه عَنْ قَضَاءِ رَمَضَانَ فِي عَشْرِ ذِي الْحِجَّةِ قَالَ فَمَا أَدْرِي مَا كَانَتِ الْمُرَاجَعَةُ فِيمَا بَيْنَهُمَا فَأَمَرَهُ بِقَضَاءِ رَمَضَانَ فِي عَشْرِ ذِي الْحِجَّةِ قَالَ وَلَا تَقُلْ إِنَّ أَبَاكَ سَمِعَ ذَلِكَ من عم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1</w:t>
      </w:r>
      <w:r>
        <w:rPr>
          <w:b/>
          <w:bCs/>
          <w:rtl w:val="true"/>
          <w:lang w:bidi="ar"/>
        </w:rPr>
        <w:t xml:space="preserve"> - </w:t>
      </w:r>
      <w:r>
        <w:rPr>
          <w:b/>
          <w:b/>
          <w:bCs/>
          <w:rtl w:val="true"/>
          <w:lang w:bidi="ar"/>
        </w:rPr>
        <w:t>وَقَالَ مُسَدَّدٌ أَيْضًا حَدَّثَنَا يَحْيَى عَنْ شُعْبَةَ عَنْ رَجُلٍ مِنْ وَلَدِ رَافِعِ بْنِ خَدِيجٍ عن جدته قالت أَنَّ رَافِعَ بن خديج رَضِيَ الله عَنْه أَمَرَهَا أَنْ تَقْضِيَ رَمَضَانَ مُفَرَّ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بَكْرِ ابن أَبِي شَيْبَةَ حَدَّثَنَا ابْنُ إِدْرِيسَ ثنا شُعْبَةُ عَنْ عَبْدِ الْمَجِيدِ بْنِ رَافِعٍ عن جدته قالت أَنَّ رَافِعَ بن خديج رَضِيَ الله عَنْه كَانَ يَقُولُ احصوا العدة وصم كَيْفَ شِ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الْكُحْلِ لَا يُفَطِّرُ ا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2</w:t>
      </w:r>
      <w:r>
        <w:rPr>
          <w:b/>
          <w:bCs/>
          <w:rtl w:val="true"/>
          <w:lang w:bidi="ar"/>
        </w:rPr>
        <w:t xml:space="preserve"> - </w:t>
      </w:r>
      <w:r>
        <w:rPr>
          <w:b/>
          <w:b/>
          <w:bCs/>
          <w:rtl w:val="true"/>
          <w:lang w:bidi="ar"/>
        </w:rPr>
        <w:t>قَالَ الْحَارِثُ حَدَّثَنَا يَحْيَى بْنُ إِسْحَاقَ ثنا سَعِيدُ بْنُ زَيْدٍ عَنْ عَمْرِو بْنِ خَالِدٍ عَنْ مُحَمَّدِ بْنِ عَلِيٍّ عَنْ أَبِيهِ عَنْ جَدِّهِ عَنْ عَلِيِّ بْنِ أبي طالب رَضِيَ الله عَنْه</w:t>
      </w:r>
      <w:r>
        <w:rPr>
          <w:b/>
          <w:bCs/>
          <w:rtl w:val="true"/>
          <w:lang w:bidi="ar"/>
        </w:rPr>
        <w:br/>
        <w:br/>
      </w:r>
      <w:r>
        <w:rPr>
          <w:b/>
          <w:bCs/>
          <w:lang w:bidi="ar"/>
        </w:rPr>
        <w:t>1033</w:t>
      </w:r>
      <w:r>
        <w:rPr>
          <w:b/>
          <w:bCs/>
          <w:rtl w:val="true"/>
          <w:lang w:bidi="ar"/>
        </w:rPr>
        <w:t xml:space="preserve"> - </w:t>
      </w:r>
      <w:r>
        <w:rPr>
          <w:b/>
          <w:b/>
          <w:bCs/>
          <w:rtl w:val="true"/>
          <w:lang w:bidi="ar"/>
        </w:rPr>
        <w:t>وَعَنْ حَبِيبِ ابن أَبِي ثَابِتٍ عَنْ نَافِعٍ عَنِ ابن عمر رَضِيَ الله عَنْه قَالَ انْتَظَرْتُ النَّبِيَّ صَلَّى اللَّهُ عَلَيْهِ وَسَلَّمَ أَنْ يَخْرُجَ إِلَيْنَا فِي رَمَضَانَ فَخَرَجَ مِنْ بَيْتِ أم سلمة رَضِيَ الله عَنْها وَقَدْ كَحَّلَتْهُ وَمَلَأَتْ عَيْنَيْهِ صَلَّى اللَّهُ عَلَيْهِ وَسَلَّمَ كُ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الْحِجَامَةِ لِلصَّائِمِ</w:t>
      </w:r>
      <w:r>
        <w:rPr>
          <w:b/>
          <w:bCs/>
          <w:rtl w:val="true"/>
          <w:lang w:bidi="ar"/>
        </w:rPr>
        <w:br/>
      </w:r>
      <w:r>
        <w:rPr>
          <w:b/>
          <w:b/>
          <w:bCs/>
          <w:rtl w:val="true"/>
          <w:lang w:bidi="ar"/>
        </w:rPr>
        <w:t>حديث علي رَضِيَ الله عَنْه يأتي إن شاء الله فِي بَابِ النَّهْيِ عَنْ صَوْمِ يَوْمٍ بِعَ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مَا يَصْنَعُ مَنْ جَامَعَ أَوْ أَفْطَرَ عَامِ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4</w:t>
      </w:r>
      <w:r>
        <w:rPr>
          <w:b/>
          <w:bCs/>
          <w:rtl w:val="true"/>
          <w:lang w:bidi="ar"/>
        </w:rPr>
        <w:t xml:space="preserve"> - </w:t>
      </w:r>
      <w:r>
        <w:rPr>
          <w:b/>
          <w:b/>
          <w:bCs/>
          <w:rtl w:val="true"/>
          <w:lang w:bidi="ar"/>
        </w:rPr>
        <w:t>قَالَ مُسَدَّدٌ حَدَّثَنَا حَمَّادُ بْنُ زَيْدٍ عَنْ عَبْدِ الرَّحْمَنِ السَّرَّاجِ عَنْ عَطَاءٍ وَعَمْرِو بْنِ شُعَيْبٍ قَالَا إِنَّ رَجُلًا أَتَى النَّبِيَّ صَلَّى اللَّهُ عَلَيْهِ وَسَلَّمَ فَقَالَ يَا رَسُولَ اللَّهِ هَلَكْتُ قَالَ صَلَّى اللَّهُ عَلَيْهِ وَسَلَّمَ وَمَا أَهْلَكَكَ قَالَ وَقَعْتُ عَلَى امْرَأَتِي فِي رَمَضَانَ قَالَ وَأُتِيَ رَسُولُ اللَّهِ بِحِمَارٍ عَلَيْهِ تَمْرٌ فَأَمَرَ لَهُ بِبَعْضِهِ فَقَالَ خُذْ هَذَا فَتَصَدَّقْ بِهِ قَالَ يَا رَسُولَ اللَّهِ مَا بَيْنَ لابيتها أَهْلُ بَيْتٍ أَفْقَرُ مِنِّي قَالَ فَضَحِكَ صَلَّى اللَّهُ عَلَيْهِ وَسَلَّمَ حَتَّى بَدَتْ نَوَاجِذُهُ ثُمَّ قَالَ أَطْعِمْهُ أَهْلَكَ وَيَوْمٌ مَكَانَ يَوْمٍ واستغفر الله تعالى قَالَ فَلَا أَدْرِي فِي حَدِيثِهِمَا أَوْ حَدِيثِ أَحَدِهِمَا يَوْمٌ مَكَانَ يَوْمٍ واستغف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5</w:t>
      </w:r>
      <w:r>
        <w:rPr>
          <w:b/>
          <w:bCs/>
          <w:rtl w:val="true"/>
          <w:lang w:bidi="ar"/>
        </w:rPr>
        <w:t xml:space="preserve"> - </w:t>
      </w:r>
      <w:r>
        <w:rPr>
          <w:b/>
          <w:b/>
          <w:bCs/>
          <w:rtl w:val="true"/>
          <w:lang w:bidi="ar"/>
        </w:rPr>
        <w:t>وَقَالَ مُسَدَّدٌ حَدَّثَنَا يَحْيَى عَنِ ابْنِ عَجْلَانَ عَنِ الْمُطَّلِبِ عَنْ سَعِيدِ بن المسيب قال أَنَّ رجلا اتى النبي صَلَّى اللَّهُ عَلَيْهِ وَسَلَّمَ فَقَالَ إِنِّي أَفْطَرْتُ يَوْمًا فِي رَمَضَانَ قَالَ تَصَدَّقْ لِمَا صَنَعْتَ وَصُمْ يَوْمًا مَكَانَهُ واستغف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6</w:t>
      </w:r>
      <w:r>
        <w:rPr>
          <w:b/>
          <w:bCs/>
          <w:rtl w:val="true"/>
          <w:lang w:bidi="ar"/>
        </w:rPr>
        <w:t xml:space="preserve"> - </w:t>
      </w:r>
      <w:r>
        <w:rPr>
          <w:b/>
          <w:b/>
          <w:bCs/>
          <w:rtl w:val="true"/>
          <w:lang w:bidi="ar"/>
        </w:rPr>
        <w:t>وَقَالَ أَبُو يَعْلَى حَدَّثَنَا سَهْلُ بْنُ زَنْجَلَةَ الرَّازِيُّ ثنا الصَّبَّاحُ بْنُ مُحَارِبٍ عَنْ هَارُونَ بْنِ عَنْتَرَةَ عَنْ حَبِيبِ بْنِ أَبِي ثَابِتٍ عَنِ ابن عمر رَضِيَ الله عَنْه قَالَ جَاءَ رَجُلٌ إِلَى النَّبِيِّ صَلَّى اللَّهُ عَلَيْهِ وَسَلَّمَ فَقَالَ إِنِّي أَفْطَرْتُ يَوْمًا فِي رَمَضَانَ قَالَ مِنْ غَيْرِ عُذْرٍ وَلَا سفر قال بئس مَا صَنَعْتَ قَالَ فَمَا تَأْمُرُنِي قَالَ أَعْتِقْ رَقَبَةً قَالَ وَالَّذِي بَعَثَكَ بِالْحَقِّ مَا مالكت رَقَبَةً قَطُّ قَالَ فَصُمْ شَهْرَيْنِ مُتَتَابِعَيْنِ قَالَ لَا أَسْتَطِيعُ ذَلِكَ قَالَ فَأَطْعِمْ سِتِّينَ مِسْكِينًا قَالَ وَالَّذِي بَعَثَكَ بِالْحَقِّ مَا أُشْبِعُ أَهْلِي قَالَ فَأُتِيَ النَّبِيُّ صَلَّى اللَّهُ عَلَيْهِ وَسَلَّمَ بِمِكْتَلٍ فِيهِ تَمْرٌ فَقَالَ تَصَدَّقْ بِهَذَا عَلَى سِتِّينَ مِسْكِينًا قَالَ إِلَى مَنْ أَدْفَعُهُ قَالَ إِلَى أَفْقَرِ مَنْ تَعْلَمُ قَالَ وَالَّذِي بَعَثَكَ بِالْحَقِّ مَا بَيْنَ حَرَّتَيْهَا أَهْلُ بَيْتٍ أَحْوَجُ منا فقال صَلَّى اللَّهُ عَلَيْهِ وَسَلَّمَ تصدق بِهِ عَلَى عِيَ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الرُّخْصَةِ فِي الْفِطْرِ فِي السَّفَرِ وَصِحَّةِ صَوْمِ مَنْ صَا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7</w:t>
      </w:r>
      <w:r>
        <w:rPr>
          <w:b/>
          <w:bCs/>
          <w:rtl w:val="true"/>
          <w:lang w:bidi="ar"/>
        </w:rPr>
        <w:t xml:space="preserve"> - </w:t>
      </w:r>
      <w:r>
        <w:rPr>
          <w:b/>
          <w:b/>
          <w:bCs/>
          <w:rtl w:val="true"/>
          <w:lang w:bidi="ar"/>
        </w:rPr>
        <w:t>قَالَ أَبُو يَعْلَى حَدَّثَنَا إِسْحَاقُ بْنُ إِسْمَاعِيلَ الطَّالْقَانِيُّ ثنا جَرِيرٌ عَنْ مُسْلِمٍ عَنْ مُجَاهِدٍ عَنِ ابن عمر رَضِيَ الله عَنْه عنهما قَالَ سَافَرَ رَسُولُ اللَّهِ صَلَّى اللَّهُ عَلَيْهِ وَسَلَّمَ فِي رَمَضَانَ فصام وأفطر قال وَحَدَّثَنَا خَلَفُ بْنُ هِشَامٍ ثنا أَبُو الْأَحْوَصِ عَنْ مُسْلِمٍ أَبِي عَبْدِ اللَّهِ عَنْ مُجَاهِ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8</w:t>
      </w:r>
      <w:r>
        <w:rPr>
          <w:b/>
          <w:bCs/>
          <w:rtl w:val="true"/>
          <w:lang w:bidi="ar"/>
        </w:rPr>
        <w:t xml:space="preserve"> - </w:t>
      </w:r>
      <w:r>
        <w:rPr>
          <w:b/>
          <w:b/>
          <w:bCs/>
          <w:rtl w:val="true"/>
          <w:lang w:bidi="ar"/>
        </w:rPr>
        <w:t>وَقَالَ مُسَدَّدٌ حَدَّثَنَا يَحْيَى عَنْ مُحَمَّدِ بْنِ عَجْلَانَ حَدَّثَنِي أَبُو سَعِيدٍ مَوْلَى المهري قَالَ أَقْبَلْتُ مَعَ صَاحِبٍ لِي مِنَ الْعُمْرَةِ فَوَافَيْنَا الْهِلَالَ هِلَالَ رَمَضَانَ فَنَزَلْنَا فِي أَرْضِ أبي هريرة رَضِيَ الله عَنْه فِي يَوْمٍ شَدِيدِ الْحَرِّ فَأَصْبَحْنَا مفطرين إلا من رَجُلًا مِنَّا وَاحِدًا فَدَخَلَ عَلَيْنَا أبو هريرة رَضِيَ الله عَنْه نِصْفَ النَّهَارِ فَوَجَدَ صَاحِبَنَا يَلْتَمِسُ بَرْدَ النَّخْلِ فَقَالَ مَا بَالُ صَاحِبِكُمْ قَالُوا صَائِمٌ قَالَ مَا حمله على ظان لَا يُفْطِرَ قَدْ رَخَّصَ اللَّهُ لَهُ لَوْ مَاتَ مَا صَلَّيْتُ عَلَيْهِ</w:t>
      </w:r>
      <w:r>
        <w:rPr>
          <w:b/>
          <w:bCs/>
          <w:rtl w:val="true"/>
          <w:lang w:bidi="ar"/>
        </w:rPr>
        <w:br/>
      </w:r>
      <w:r>
        <w:rPr>
          <w:b/>
          <w:b/>
          <w:bCs/>
          <w:rtl w:val="true"/>
          <w:lang w:bidi="ar"/>
        </w:rPr>
        <w:t>مَوْقُوفٌ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9</w:t>
      </w:r>
      <w:r>
        <w:rPr>
          <w:b/>
          <w:bCs/>
          <w:rtl w:val="true"/>
          <w:lang w:bidi="ar"/>
        </w:rPr>
        <w:t xml:space="preserve"> - </w:t>
      </w:r>
      <w:r>
        <w:rPr>
          <w:b/>
          <w:b/>
          <w:bCs/>
          <w:rtl w:val="true"/>
          <w:lang w:bidi="ar"/>
        </w:rPr>
        <w:t>وَقَالَ أَحْمَدُ بْنُ مَنِيعٍ حَدَّثَنَا روح ثنا سعيد عَنْ قَتَادَةَ عَنْ جَابِرِ بْنِ زَيْدٍ عَنِ ابن عباس رَضِيَ الله عَنْه قَالَ الْإِفْطَارُ فِي السَّفَرِ عَزْمَةٌ</w:t>
      </w:r>
      <w:r>
        <w:rPr>
          <w:b/>
          <w:bCs/>
          <w:rtl w:val="true"/>
          <w:lang w:bidi="ar"/>
        </w:rPr>
        <w:br/>
      </w:r>
      <w:r>
        <w:rPr>
          <w:b/>
          <w:b/>
          <w:bCs/>
          <w:rtl w:val="true"/>
          <w:lang w:bidi="ar"/>
        </w:rPr>
        <w:t>مَوْقُوفٌ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0</w:t>
      </w:r>
      <w:r>
        <w:rPr>
          <w:b/>
          <w:bCs/>
          <w:rtl w:val="true"/>
          <w:lang w:bidi="ar"/>
        </w:rPr>
        <w:t xml:space="preserve"> - </w:t>
      </w:r>
      <w:r>
        <w:rPr>
          <w:b/>
          <w:b/>
          <w:bCs/>
          <w:rtl w:val="true"/>
          <w:lang w:bidi="ar"/>
        </w:rPr>
        <w:t>وَقَالَ أَبُو دَاوُدَ الطَّيَالِسِيُّ حَدَّثَنَا سُلَيْمَانُ هُوَ ابْنُ مُعَاذٍ عَنْ سِمَاكٍ عَنْ عِكْرِمَةَ عَنِ ابن عباس رَضِيَ الله عَنْهما قال أَنَّ النَّبِيَّ صَلَّى اللَّهُ عَلَيْهِ وَسَلَّمَ كَانَ يَصُومُ فِي السَّفَرِ وَيُ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1</w:t>
      </w:r>
      <w:r>
        <w:rPr>
          <w:b/>
          <w:bCs/>
          <w:rtl w:val="true"/>
          <w:lang w:bidi="ar"/>
        </w:rPr>
        <w:t xml:space="preserve"> - </w:t>
      </w:r>
      <w:r>
        <w:rPr>
          <w:b/>
          <w:b/>
          <w:bCs/>
          <w:rtl w:val="true"/>
          <w:lang w:bidi="ar"/>
        </w:rPr>
        <w:t>وَقَالَ مُسَدَّدٌ حدثنا الْمُعْتَمِرُ حَدَّثَنِي الْحَكَمُ بْنُ أَبَانَ عَنِ الْغِطْرِيفِ أَبِي هَارُونَ قَالَ بَعَثَ رَسُولُ اللَّهِ صَلَّى اللَّهُ عَلَيْهِ وَسَلَّمَ رَجُلَيْنِ فِي حَاجَةٍ فِي رَمَضَانَ فَتَقَدَّمَ إِلَى أَحَدِهِمَا أَنْ لَا يَصُومَ وَسَكَتَ عَنِ الْآخَرِ فَصَامَ فَلَمَّا قَدِمَا قَالَ مَا صَنَعْتُمَا قَالَ أَحَدُهُمَا صُمْتَ وَقَالَ الْآخَرُ لَمْ أَصُمْ قَالَ صَلَّى اللَّهُ عَلَيْهِ وَسَلَّمَ كِلَاكُمَا قَدْ أَصَابَ</w:t>
      </w:r>
      <w:r>
        <w:rPr>
          <w:b/>
          <w:bCs/>
          <w:rtl w:val="true"/>
          <w:lang w:bidi="ar"/>
        </w:rPr>
        <w:br/>
      </w:r>
      <w:r>
        <w:rPr>
          <w:b/>
          <w:b/>
          <w:bCs/>
          <w:rtl w:val="true"/>
          <w:lang w:bidi="ar"/>
        </w:rPr>
        <w:t>إسناده حَسَنٌ مَعَ إِرْسَ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2</w:t>
      </w:r>
      <w:r>
        <w:rPr>
          <w:b/>
          <w:bCs/>
          <w:rtl w:val="true"/>
          <w:lang w:bidi="ar"/>
        </w:rPr>
        <w:t xml:space="preserve"> - </w:t>
      </w:r>
      <w:r>
        <w:rPr>
          <w:b/>
          <w:b/>
          <w:bCs/>
          <w:rtl w:val="true"/>
          <w:lang w:bidi="ar"/>
        </w:rPr>
        <w:t>وَقَالَ مُسَدَّدٌ حَدَّثَنَا يَحْيَى عَنْ شُعْبَةَ عن موسى قال سَمِعْتُ أَنَسَ بن مالك رَضِيَ الله عَنْه يَقُولُ حَاصَرْنَا تُسْتَرَ وَعَلَيْنَا أبو موسى رَضِيَ الله عَنْه فَصَامَ وَصُ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3</w:t>
      </w:r>
      <w:r>
        <w:rPr>
          <w:b/>
          <w:bCs/>
          <w:rtl w:val="true"/>
          <w:lang w:bidi="ar"/>
        </w:rPr>
        <w:t xml:space="preserve"> - </w:t>
      </w:r>
      <w:r>
        <w:rPr>
          <w:b/>
          <w:b/>
          <w:bCs/>
          <w:rtl w:val="true"/>
          <w:lang w:bidi="ar"/>
        </w:rPr>
        <w:t>قَالَ حدثنا يَحْيَى عَنْ سُفْيَانَ عَنْ عَبْدِ الْكَرِيمِ الْجَزَرِيِّ عَنْ سَعِيدِ بْنِ جُبَيْرٍ أَنَّ عُمَرَ بن الخطاب رَضِيَ الله عَنْه جَاءَ إِلَى قَوْمٍ مُحَاصِرِي حِصْنٍ فَأَمَرَهُمْ أَنْ يُفْطِ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4</w:t>
      </w:r>
      <w:r>
        <w:rPr>
          <w:b/>
          <w:bCs/>
          <w:rtl w:val="true"/>
          <w:lang w:bidi="ar"/>
        </w:rPr>
        <w:t xml:space="preserve"> - </w:t>
      </w:r>
      <w:r>
        <w:rPr>
          <w:b/>
          <w:b/>
          <w:bCs/>
          <w:rtl w:val="true"/>
          <w:lang w:bidi="ar"/>
        </w:rPr>
        <w:t>قَالَ وَحَدَّثَنَا يَحْيَى عَنْ شُعْبَةَ عَنْ عَمْرِو بْنِ دِينَارٍ عَنْ عُبَيْدِ بْنِ عُمَيْرٍ قَالَ قَالَ رَسُولُ اللَّهِ صَلَّى اللَّهُ عَلَيْهِ وَسَلَّمَ يَوْمَ فَتْحِ مَكَّةَ أَفْطِرُوا فَإِنَّهُ يَوْمُ 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5</w:t>
      </w:r>
      <w:r>
        <w:rPr>
          <w:b/>
          <w:bCs/>
          <w:rtl w:val="true"/>
          <w:lang w:bidi="ar"/>
        </w:rPr>
        <w:t xml:space="preserve"> - </w:t>
      </w:r>
      <w:r>
        <w:rPr>
          <w:b/>
          <w:b/>
          <w:bCs/>
          <w:rtl w:val="true"/>
          <w:lang w:bidi="ar"/>
        </w:rPr>
        <w:t>قَالَ وَحَدَّثَنَا يَحْيَى عَنْ عَمْرِو بْنِ الْحَجَّاجِ عَنْ نَافِعٍ قَالَ خَرَجَ ابن عمر رَضِيَ الله عَنْهما مُبَادِرًا لِلْفِتْنَةِ أَنْ تقع في الْمَدِينَةِ فِي رَمَضَانَ فَأَفْطَرَ فَلَمَّا كَانَتِ اللَّيْلَةُ الَّتِي يَدْخُلُ فِيهَا يَعْنِي مَكَّةَ أَصْبَحَ صَائِ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الرُّخْصَةِ فِي الْفِطْرِ لِلشَّيْخِ الْكَبِيرِ وَالْحَامِلِ وَالْمُرْ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6</w:t>
      </w:r>
      <w:r>
        <w:rPr>
          <w:b/>
          <w:bCs/>
          <w:rtl w:val="true"/>
          <w:lang w:bidi="ar"/>
        </w:rPr>
        <w:t xml:space="preserve"> - </w:t>
      </w:r>
      <w:r>
        <w:rPr>
          <w:b/>
          <w:b/>
          <w:bCs/>
          <w:rtl w:val="true"/>
          <w:lang w:bidi="ar"/>
        </w:rPr>
        <w:t>قَالَ أَبُو يَعْلَى حَدَّثَنَا عُبَيْدُ اللَّهِ بْنُ مُعَاذٍ ثنا أبي ثنا عِمْرَانُ عَنْ أَيُّوبَ بْنِ أَبِي تَمِيمَةَ قَالَ ضعف أنس رَضِيَ الله عَنْه عَنِ الصَّوْمِ فَصَنَعَ جَفْنَةً مِنْ ثَرِيدٍ فَدَعَا ثَلَاثِينَ مِسْكِينًا فَأَطْعَ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7</w:t>
      </w:r>
      <w:r>
        <w:rPr>
          <w:b/>
          <w:bCs/>
          <w:rtl w:val="true"/>
          <w:lang w:bidi="ar"/>
        </w:rPr>
        <w:t xml:space="preserve"> - </w:t>
      </w:r>
      <w:r>
        <w:rPr>
          <w:b/>
          <w:b/>
          <w:bCs/>
          <w:rtl w:val="true"/>
          <w:lang w:bidi="ar"/>
        </w:rPr>
        <w:t>وَقَالَ مسدد حدثنا يحي عَنِ ابْنِ أَبِي عَرُوبَةَ عَنْ قتادة عن عزرة عَنْ سَعِيدِ بْنِ جُبَيْرٍ عَنِ ابن عباس رَضِيَ الله عَنْه قَالَ الْحَامِلُ وَالْمُرْضِعُ إِذَا خَافَتَا أَفْطَرَتَا وَأَطْعَمَتَا وَلَا قَضَاءَ عَلَيْهِمَا إِسْنَادُهُ حَسَنٌ وَقَدْ أَخْرَجَهُ أَبُو دَاوُدَ مِنْ هَذَا الْوَجْهِ دُونَ قَوْلِهِ وَلَا قَضَاءَ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الزَّجْرِ عَنْ صَوْمِ الدَّهْرِ وَتَخْصِيصِ يَوْمٍ أَوْ شَهْرٍ بع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8</w:t>
      </w:r>
      <w:r>
        <w:rPr>
          <w:b/>
          <w:bCs/>
          <w:rtl w:val="true"/>
          <w:lang w:bidi="ar"/>
        </w:rPr>
        <w:t xml:space="preserve"> - </w:t>
      </w:r>
      <w:r>
        <w:rPr>
          <w:b/>
          <w:b/>
          <w:bCs/>
          <w:rtl w:val="true"/>
          <w:lang w:bidi="ar"/>
        </w:rPr>
        <w:t>قَالَ إِسْحَاقُ أَخْبَرَنَا يَحْيَى بْنُ آدَمَ ثنا سُفْيَانُ عَنْ عَبْدِ الْكَرِيمِ الْجَزَرِيِّ عَنْ أَبِي عُبَيْدَةَ عن أمه رَضِيَ الله عَنْها قال مَا رَأَيْتُ عَبْدَ اللَّهِ صَائِمًا إِلَّا شَهْرَ رَمَضَانَ وَيَوْمَيْنِ</w:t>
      </w:r>
      <w:r>
        <w:rPr>
          <w:b/>
          <w:bCs/>
          <w:rtl w:val="true"/>
          <w:lang w:bidi="ar"/>
        </w:rPr>
        <w:br/>
      </w:r>
      <w:r>
        <w:rPr>
          <w:b/>
          <w:b/>
          <w:bCs/>
          <w:rtl w:val="true"/>
          <w:lang w:bidi="ar"/>
        </w:rPr>
        <w:t>هَذَا 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w:t>
      </w:r>
      <w:r>
        <w:rPr>
          <w:b/>
          <w:b/>
          <w:bCs/>
          <w:rtl w:val="true"/>
          <w:lang w:bidi="ar"/>
        </w:rPr>
        <w:t>وَقَالَ أَبُو بَكْرِ بْنُ أَبِي شَيْبَةَ حَدَّثَنَا أَبُو دَاوُدَ عَنْ عِيسَى بْنِ مَيْمُونٍ قَالَ سَأَلْتُ عَطَاءً عَنْ رَجُلٍ يَتَحَرَّى يَوْمًا يصومه فَقَالَ كَانَ ابن عباس رَضِيَ الله عَنْهما يكره أن يتحرى شَهْرًا أَوْ يَوْمًا يَصُومُهُ وَيَقُولُ قَالَ رَسُولُ اللَّهِ مَنْ صَامَ الْأَبَدَ فَلَا صَ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w:t>
      </w:r>
      <w:r>
        <w:rPr>
          <w:b/>
          <w:b/>
          <w:bCs/>
          <w:rtl w:val="true"/>
          <w:lang w:bidi="ar"/>
        </w:rPr>
        <w:t>وَقَالَ أَحْمَدُ بْنُ مَنِيعٍ حَدَّثَنَا أَسْبَاطُ بْنُ مُحَمَّدٍ ثنا هِشَامٌ عَنْ عِكْرِمَةَ عَنِ ابن عباس رَضِيَ الله عَنْهما أَنَّهُ كَانَ يَكْرَهُ أَنْ يُوَقِّتَ يَوْمًا يَصُ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9</w:t>
      </w:r>
      <w:r>
        <w:rPr>
          <w:b/>
          <w:bCs/>
          <w:rtl w:val="true"/>
          <w:lang w:bidi="ar"/>
        </w:rPr>
        <w:t xml:space="preserve"> - </w:t>
      </w:r>
      <w:r>
        <w:rPr>
          <w:b/>
          <w:b/>
          <w:bCs/>
          <w:rtl w:val="true"/>
          <w:lang w:bidi="ar"/>
        </w:rPr>
        <w:t>حَدَّثَنَا يَزِيدُ أنا هِشَامٌ نَحْوَهُ وَزَادَ وَكَانَ يَكْرَهُ صَوْمَ الِاثْنَيْنِ وَالْخَمِ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0</w:t>
      </w:r>
      <w:r>
        <w:rPr>
          <w:b/>
          <w:bCs/>
          <w:rtl w:val="true"/>
          <w:lang w:bidi="ar"/>
        </w:rPr>
        <w:t xml:space="preserve"> - </w:t>
      </w:r>
      <w:r>
        <w:rPr>
          <w:b/>
          <w:b/>
          <w:bCs/>
          <w:rtl w:val="true"/>
          <w:lang w:bidi="ar"/>
        </w:rPr>
        <w:t>وَقَالَ مُسَدَّدٌ، ثنا بِشْرٌ هُوَ ابْنُ الْمُفَضَّلِ، عَنْ سَلَمَةَ، عَنِ الْوَلِيدِ أبي بِشْر، عَنْ حُصَيْنِ ابْنِ أَبِي الْحَرِّ، قَالَ</w:t>
      </w:r>
      <w:r>
        <w:rPr>
          <w:b/>
          <w:bCs/>
          <w:rtl w:val="true"/>
          <w:lang w:bidi="ar"/>
        </w:rPr>
        <w:t xml:space="preserve">: " </w:t>
      </w:r>
      <w:r>
        <w:rPr>
          <w:b/>
          <w:b/>
          <w:bCs/>
          <w:rtl w:val="true"/>
          <w:lang w:bidi="ar"/>
        </w:rPr>
        <w:t>دَخَلْتُ عَلَى الْأَشْعَرِيِّ رَضِيَ الله عَنْه يَوْمَ الْجُمُعَةِ وَهُوَ يَتَغَدَّى، فَدَعَانِي، فَقُلْتُ</w:t>
      </w:r>
      <w:r>
        <w:rPr>
          <w:b/>
          <w:bCs/>
          <w:rtl w:val="true"/>
          <w:lang w:bidi="ar"/>
        </w:rPr>
        <w:t xml:space="preserve">: </w:t>
      </w:r>
      <w:r>
        <w:rPr>
          <w:b/>
          <w:b/>
          <w:bCs/>
          <w:rtl w:val="true"/>
          <w:lang w:bidi="ar"/>
        </w:rPr>
        <w:t xml:space="preserve">إِنِّي صَائِمٌ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لَا تَصُومَنَّ يَوْمًا تَجْعَل صَوْمَهُ عَلَيْكَ حَتْ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1</w:t>
      </w:r>
      <w:r>
        <w:rPr>
          <w:b/>
          <w:bCs/>
          <w:rtl w:val="true"/>
          <w:lang w:bidi="ar"/>
        </w:rPr>
        <w:t xml:space="preserve"> - </w:t>
      </w:r>
      <w:r>
        <w:rPr>
          <w:b/>
          <w:b/>
          <w:bCs/>
          <w:rtl w:val="true"/>
          <w:lang w:bidi="ar"/>
        </w:rPr>
        <w:t>حَدَّثَنَا عَبْدُ الْوَارِثِ عَنْ مُحَمَّدِ بْنِ إِسْحَاقَ عَنْ أَبِي إِسْحَاقَ عَنِ الْحَارِثِ عن علي رَضِيَ الله عَنْه قَالَ نَهَانِي رَسُولُ اللَّهِ صَلَّى اللَّهُ عَلَيْهِ وَسَلَّمَ أَنْ أَخْتَصَّ يَوْمَ الْجُمُعَةِ بِصَوْمٍ وَأَنْ أَحْتَجِمَ وَأَنَا صَائِ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السَّحُ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2</w:t>
      </w:r>
      <w:r>
        <w:rPr>
          <w:b/>
          <w:bCs/>
          <w:rtl w:val="true"/>
          <w:lang w:bidi="ar"/>
        </w:rPr>
        <w:t xml:space="preserve"> - </w:t>
      </w:r>
      <w:r>
        <w:rPr>
          <w:b/>
          <w:b/>
          <w:bCs/>
          <w:rtl w:val="true"/>
          <w:lang w:bidi="ar"/>
        </w:rPr>
        <w:t>قَالَ مُسَدَّدٌ حَدَّثَنَا يَحْيَى عَنِ ابْنِ أَبِي لَيْلَى عَنْ أَخِيهِ عَنْ أَبِيهِ قَالَ قَالَ رَسُولُ اللَّهِ صَلَّى اللَّهُ عَلَيْهِ وَسَلَّمَ تَسَحَّرُوا فَإِنَّ فِي السَّحُورِ 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3</w:t>
      </w:r>
      <w:r>
        <w:rPr>
          <w:b/>
          <w:bCs/>
          <w:rtl w:val="true"/>
          <w:lang w:bidi="ar"/>
        </w:rPr>
        <w:t xml:space="preserve"> - </w:t>
      </w:r>
      <w:r>
        <w:rPr>
          <w:b/>
          <w:b/>
          <w:bCs/>
          <w:rtl w:val="true"/>
          <w:lang w:bidi="ar"/>
        </w:rPr>
        <w:t>وقال مسدد حدثنا هُشَيْمٌ عَنْ عَبْدِ الرَّحْمَنِ بْنِ يَحْيَى عَنْ عَلِيِّ بْنِ رَبَاحٍ عَنْ أَبِي قَيْسٍ قَالَ قَالَ رَسُولُ اللَّهِ صَلَّى اللَّهُ عَلَيْهِ وَسَلَّمَ تَسَحَّرُوا وَلَوْ برملة مِنْ تُ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4</w:t>
      </w:r>
      <w:r>
        <w:rPr>
          <w:b/>
          <w:bCs/>
          <w:rtl w:val="true"/>
          <w:lang w:bidi="ar"/>
        </w:rPr>
        <w:t xml:space="preserve"> - </w:t>
      </w:r>
      <w:r>
        <w:rPr>
          <w:b/>
          <w:b/>
          <w:bCs/>
          <w:rtl w:val="true"/>
          <w:lang w:bidi="ar"/>
        </w:rPr>
        <w:t>قَالَ وَحَدَّثَنَا عِيسَى بْنُ يُونُسَ ثنا أَبُو بَكْرِ ابن عَبْدِ اللَّهِ عَنْ ضمرة والمهاجر ابني حَبِيبٍ قَالَ إِنَّ رَسُولَ اللَّهِ صَلَّى اللَّهُ عَلَيْهِ وَسَلَّمَ قَالَ عليكم بالسحور فإن الْغَدَاءُ الْمُبَارَكُ وَأَسْفِرُوا بِهِ مَا اسْتَطَعْتُمْ وَتَسَحَّرُوا وَلَوْ بِجُرْعَةٍ مِنْ 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5</w:t>
      </w:r>
      <w:r>
        <w:rPr>
          <w:b/>
          <w:bCs/>
          <w:rtl w:val="true"/>
          <w:lang w:bidi="ar"/>
        </w:rPr>
        <w:t xml:space="preserve"> - </w:t>
      </w:r>
      <w:r>
        <w:rPr>
          <w:b/>
          <w:b/>
          <w:bCs/>
          <w:rtl w:val="true"/>
          <w:lang w:bidi="ar"/>
        </w:rPr>
        <w:t>قَالَ وحدثنا معاوية بن يَحْيَى عَنِ الزُّهْرِيِّ عَنْ عُرْوَةَ عن عائشة رَضِيَ الله عَنْها قَالَتْ ربما قال لي رَسُولُ اللَّهِ صَلَّى اللَّهُ عَلَيْهِ وَسَلَّمَ قَرِّبِي سُحُورَكِ الْمُبَارَكَ وَرُبَّمَا لَمْ يَكُنْ غَيْرَ تَمْ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6</w:t>
      </w:r>
      <w:r>
        <w:rPr>
          <w:b/>
          <w:bCs/>
          <w:rtl w:val="true"/>
          <w:lang w:bidi="ar"/>
        </w:rPr>
        <w:t xml:space="preserve"> - </w:t>
      </w:r>
      <w:r>
        <w:rPr>
          <w:b/>
          <w:b/>
          <w:bCs/>
          <w:rtl w:val="true"/>
          <w:lang w:bidi="ar"/>
        </w:rPr>
        <w:t>وَقَالَ الْحَارِثُ حَدَّثَنَا دَاوُدُ بْنُ الْمُحَبَّرِ ثنا بَحْرُ بْنُ كَنِيزٍ السقا عَنْ عِمْرَانَ الْقَصِيرِ عَنْ أَبِي سَعِيدٍ الْإِسْكَنْدَرَانِيِّ قَالَ قَالَ رَسُولُ اللَّهِ صَلَّى اللَّهُ عَلَيْهِ وَسَلَّمَ الْجَمَاعَةُ بَرَكَةَ وَالثَّرِيدُ بَرَكَةَ وَالسَّحُورُ بَرَكَةٌ تَسَحَّرُوا فَإِنَّهُ يَزِيدُ فِي الْقُوَّةِ وَهُوَ مِنَ السُّنَّةِ تَسَحَّرُوا وَلَوْ بِجُرْعَةٍ من ماء أو على جدعه مِنْ مَاءٍ تَسَحَّرُوا صَلَوَاتُ اللَّهِ عَلَى الْمُتَسَحِّ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7</w:t>
      </w:r>
      <w:r>
        <w:rPr>
          <w:b/>
          <w:bCs/>
          <w:rtl w:val="true"/>
          <w:lang w:bidi="ar"/>
        </w:rPr>
        <w:t xml:space="preserve"> - </w:t>
      </w:r>
      <w:r>
        <w:rPr>
          <w:b/>
          <w:b/>
          <w:bCs/>
          <w:rtl w:val="true"/>
          <w:lang w:bidi="ar"/>
        </w:rPr>
        <w:t xml:space="preserve">وَقَالَ أَبُو دَاوُدَ حَدَّثَنَا قَيْسُ بْنُ الرَّبِيعِ عَنْ زهير بن أَبِي ثَابِتٍ الْأَعْمَى عَنْ تَمِيمِ بْنِ عِيَاضٍ عَنِ ابن عمر رَضِيَ الله عَنْه قَالَ كَانَ عَلْقَمَةُ بْنُ عُلَاثَةَ عِنْدَ رَسُولِ اللَّهِ صَلَّى اللَّهُ عَلَيْهِ وَسَلَّمَ فجاء بلال رَضِيَ الله عَنْه يُؤْذِنُهُ بِالصَّلَاةِ فَقَالَ صَلَّى اللَّهُ عَلَيْهِ وَسَلَّمَ رُوَيْدًا يَا بِلَالُ يَتَسَحَّرُ عَلْقَمَةُ قَالَ وَهُوَ يَتَسَحَّرُ بِرَأْسٍ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w:t>
        <w:br/>
        <w:br/>
      </w:r>
      <w:r>
        <w:rPr>
          <w:b/>
          <w:bCs/>
          <w:lang w:bidi="ar"/>
        </w:rPr>
        <w:t>1057</w:t>
      </w:r>
      <w:r>
        <w:rPr>
          <w:b/>
          <w:bCs/>
          <w:rtl w:val="true"/>
          <w:lang w:bidi="ar"/>
        </w:rPr>
        <w:t xml:space="preserve"> -[</w:t>
      </w:r>
      <w:r>
        <w:rPr>
          <w:b/>
          <w:bCs/>
          <w:lang w:bidi="ar"/>
        </w:rPr>
        <w:t>2</w:t>
      </w:r>
      <w:r>
        <w:rPr>
          <w:b/>
          <w:bCs/>
          <w:rtl w:val="true"/>
          <w:lang w:bidi="ar"/>
        </w:rPr>
        <w:t xml:space="preserve">] </w:t>
      </w:r>
      <w:r>
        <w:rPr>
          <w:b/>
          <w:b/>
          <w:bCs/>
          <w:rtl w:val="true"/>
          <w:lang w:bidi="ar"/>
        </w:rPr>
        <w:t>وَقَالَ عَبْدُ بْنُ حُمَيْدٍ حَدَّثَنَا يَحْيَى بْنُ عَبْدِ الْحَمِيدِ ثنا قَيْسٌ فَذَكَرَهُ بِلَفْظٍ بَيْنَمَا النَّبِيُّ صَلَّى اللَّهُ عَلَيْهِ وَسَلَّمَ يَتَسَحَّرُ فَلَمَّا فَرَغَ مِنْ سَحُورِهِ جَاءَ عَلْقَمَةُ بن علاثة فدعا النَّبِيَّ صَلَّى اللَّهُ عَلَيْهِ وَسَلَّمَ بِرَأْسٍ فَبَيْنَمَا هو يأكل إذ جاء بلال رَضِيَ الله عَنْه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w:t>
      </w:r>
      <w:r>
        <w:rPr>
          <w:b/>
          <w:bCs/>
          <w:lang w:bidi="ar"/>
        </w:rPr>
        <w:t>1</w:t>
      </w:r>
      <w:r>
        <w:rPr>
          <w:b/>
          <w:bCs/>
          <w:rtl w:val="true"/>
          <w:lang w:bidi="ar"/>
        </w:rPr>
        <w:t xml:space="preserve">] </w:t>
      </w:r>
      <w:r>
        <w:rPr>
          <w:b/>
          <w:b/>
          <w:bCs/>
          <w:rtl w:val="true"/>
          <w:lang w:bidi="ar"/>
        </w:rPr>
        <w:t>وَقَالَ أَبُو يَعْلَى حَدَّثَنَا دَاوُدُ بْنُ رُشَيْدٍ ثنا حَفْصٌ هُوَ ابْنُ غياث عن أَشْعَثُ بْنُ سوار عن أبي هُبَيْرَةَ عَنْ جَدِّهِ شَيْبَانَ قَالَ أَتَيْتُ الْمَسْجِدَ فَدَخَلْتُ فَأَسْنَدْتُ ظَهْرِي إِلَى حُجْرَةِ النَّبِيِّ صَلَّى اللَّهُ عَلَيْهِ وَسَلَّمَ فَإِذَا النَّبِيُّ صَلَّى اللَّهُ عَلَيْهِ وَسَلَّمَ يَتَسَحَّرُ فَتَنَحْنَحْتُ فَقَالَ صَلَّى اللَّهُ عَلَيْهِ وَسَلَّمَ أَبُو يَحْيَى هَلُمَّ إِلَى الْغَدَاءِ قُلْتُ يَا رَسُولَ اللَّهِ إِنِّي أُرِيدُ الصِّيَامَ قَالَ صَلَّى اللَّهُ عَلَيْهِ وَسَلَّمَ وَأَنَا أُرِيدُ الصِّيَامَ وَلَكِنَّ مُؤَذِّنَنَا هَذَا فِي بَصَرِهِ سُوءٌ أَوْ فِي بَصَرِهِ شَيْءٌ فَإِنَّهُ أَذَّنَ قَبْلَ أَنْ يَطْلُعَ الْفَجْرُ</w:t>
      </w:r>
      <w:r>
        <w:rPr>
          <w:b/>
          <w:bCs/>
          <w:rtl w:val="true"/>
          <w:lang w:bidi="ar"/>
        </w:rPr>
        <w:br/>
        <w:br/>
        <w:t>[</w:t>
      </w:r>
      <w:r>
        <w:rPr>
          <w:b/>
          <w:bCs/>
          <w:lang w:bidi="ar"/>
        </w:rPr>
        <w:t>2</w:t>
      </w:r>
      <w:r>
        <w:rPr>
          <w:b/>
          <w:bCs/>
          <w:rtl w:val="true"/>
          <w:lang w:bidi="ar"/>
        </w:rPr>
        <w:t xml:space="preserve">] </w:t>
      </w:r>
      <w:r>
        <w:rPr>
          <w:b/>
          <w:b/>
          <w:bCs/>
          <w:rtl w:val="true"/>
          <w:lang w:bidi="ar"/>
        </w:rPr>
        <w:t>وَقَالَ الْحَسَنُ بْنُ سُفْيَانَ فِي مُسْنَدِهِ وَمَطِينٌ حَدَّثَنَا أَبُو الشَّعْثَاءِ عَلِيُّ بْنُ الْحَسَنِ ثنا حَفْصٌ بِهِ</w:t>
      </w:r>
      <w:r>
        <w:rPr>
          <w:b/>
          <w:bCs/>
          <w:rtl w:val="true"/>
          <w:lang w:bidi="ar"/>
        </w:rPr>
        <w:br/>
        <w:br/>
        <w:t>[</w:t>
      </w:r>
      <w:r>
        <w:rPr>
          <w:b/>
          <w:bCs/>
          <w:lang w:bidi="ar"/>
        </w:rPr>
        <w:t>3</w:t>
      </w:r>
      <w:r>
        <w:rPr>
          <w:b/>
          <w:bCs/>
          <w:rtl w:val="true"/>
          <w:lang w:bidi="ar"/>
        </w:rPr>
        <w:t xml:space="preserve">] </w:t>
      </w:r>
      <w:r>
        <w:rPr>
          <w:b/>
          <w:b/>
          <w:bCs/>
          <w:rtl w:val="true"/>
          <w:lang w:bidi="ar"/>
        </w:rPr>
        <w:t>وَقَالَ الْحَسَنُ أَيْضًا وَالْبَغَوِيُّ ثنا دَاوُدُ بْنُ رَشِيدٍ بِهِ</w:t>
      </w:r>
      <w:r>
        <w:rPr>
          <w:b/>
          <w:bCs/>
          <w:rtl w:val="true"/>
          <w:lang w:bidi="ar"/>
        </w:rPr>
        <w:br/>
        <w:br/>
        <w:t>[</w:t>
      </w:r>
      <w:r>
        <w:rPr>
          <w:b/>
          <w:bCs/>
          <w:lang w:bidi="ar"/>
        </w:rPr>
        <w:t>4</w:t>
      </w:r>
      <w:r>
        <w:rPr>
          <w:b/>
          <w:bCs/>
          <w:rtl w:val="true"/>
          <w:lang w:bidi="ar"/>
        </w:rPr>
        <w:t xml:space="preserve">] </w:t>
      </w:r>
      <w:r>
        <w:rPr>
          <w:b/>
          <w:b/>
          <w:bCs/>
          <w:rtl w:val="true"/>
          <w:lang w:bidi="ar"/>
        </w:rPr>
        <w:t>وَرَوَاهُ ابْنُ أَبِي خَيْثَمَةَ عَنْ عَاصِمِ بْنِ عَلِيٍّ عَنْ قَيْسِ بْنِ الرَّبِيعِ عَنْ أَشْعَثَ بِهِ وَسَمَّى أَبَا هُبَيْرَةَ يَحْيَى بْنَ عَبَّادٍ</w:t>
      </w:r>
      <w:r>
        <w:rPr>
          <w:b/>
          <w:bCs/>
          <w:rtl w:val="true"/>
          <w:lang w:bidi="ar"/>
        </w:rPr>
        <w:br/>
        <w:br/>
        <w:t>[</w:t>
      </w:r>
      <w:r>
        <w:rPr>
          <w:b/>
          <w:bCs/>
          <w:lang w:bidi="ar"/>
        </w:rPr>
        <w:t>5</w:t>
      </w:r>
      <w:r>
        <w:rPr>
          <w:b/>
          <w:bCs/>
          <w:rtl w:val="true"/>
          <w:lang w:bidi="ar"/>
        </w:rPr>
        <w:t xml:space="preserve">] </w:t>
      </w:r>
      <w:r>
        <w:rPr>
          <w:b/>
          <w:b/>
          <w:bCs/>
          <w:rtl w:val="true"/>
          <w:lang w:bidi="ar"/>
        </w:rPr>
        <w:t>وَقَالَ ابْنُ مَنْدَهْ أخبرنا الحسن بن منصور الإمام</w:t>
      </w:r>
      <w:r>
        <w:rPr>
          <w:b/>
          <w:bCs/>
          <w:rtl w:val="true"/>
          <w:lang w:bidi="ar"/>
        </w:rPr>
        <w:br/>
        <w:br/>
        <w:t>[</w:t>
      </w:r>
      <w:r>
        <w:rPr>
          <w:b/>
          <w:bCs/>
          <w:lang w:bidi="ar"/>
        </w:rPr>
        <w:t>6</w:t>
      </w:r>
      <w:r>
        <w:rPr>
          <w:b/>
          <w:bCs/>
          <w:rtl w:val="true"/>
          <w:lang w:bidi="ar"/>
        </w:rPr>
        <w:t xml:space="preserve">] </w:t>
      </w:r>
      <w:r>
        <w:rPr>
          <w:b/>
          <w:b/>
          <w:bCs/>
          <w:rtl w:val="true"/>
          <w:lang w:bidi="ar"/>
        </w:rPr>
        <w:t>وَقَالَ ابن السكن أخبرنا مُحَمَّدُ بْنُ عَبْدِ الله الطائي قالا أنا الْوَلِيدُ بْنُ مَرْوَانَ ثنا عَمِّي جنادة بن مروان عَنْ أَبِيهِ عَنْ أَشْعَثَ بْنِ سَوَّارٍ عَنْ يَحْيَى بْنِ عَبَّادِ بْنِ شَيْبَانَ عَنْ أَبِيهِ عَنْ جَدِّهِ بِهِ</w:t>
      </w:r>
      <w:r>
        <w:rPr>
          <w:b/>
          <w:bCs/>
          <w:rtl w:val="true"/>
          <w:lang w:bidi="ar"/>
        </w:rPr>
        <w:br/>
        <w:br/>
        <w:t>[</w:t>
      </w:r>
      <w:r>
        <w:rPr>
          <w:b/>
          <w:bCs/>
          <w:lang w:bidi="ar"/>
        </w:rPr>
        <w:t>7</w:t>
      </w:r>
      <w:r>
        <w:rPr>
          <w:b/>
          <w:bCs/>
          <w:rtl w:val="true"/>
          <w:lang w:bidi="ar"/>
        </w:rPr>
        <w:t xml:space="preserve">] </w:t>
      </w:r>
      <w:r>
        <w:rPr>
          <w:b/>
          <w:b/>
          <w:bCs/>
          <w:rtl w:val="true"/>
          <w:lang w:bidi="ar"/>
        </w:rPr>
        <w:t>قَالَ ابْنُ مَنْدَهْ وَتَابَعَهُ عَبْدُ الرَّحْمَنِ بْنُ شَرِيكٍ عَنْ أَبِيهِ عَنْ أَشْعَثَ يَعْنِي مِنْ قَوْلِهِ عَنْ أَبِيهِ عَنْ جَدِّهِ قُلْتُ وَالْأَوَّلُ أَشْبَهُ بِ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9</w:t>
      </w:r>
      <w:r>
        <w:rPr>
          <w:b/>
          <w:bCs/>
          <w:rtl w:val="true"/>
          <w:lang w:bidi="ar"/>
        </w:rPr>
        <w:t xml:space="preserve"> - </w:t>
      </w:r>
      <w:r>
        <w:rPr>
          <w:b/>
          <w:b/>
          <w:bCs/>
          <w:rtl w:val="true"/>
          <w:lang w:bidi="ar"/>
        </w:rPr>
        <w:t>وَقَالَ مُسَدَّدٌ حدثنا سُفْيَانُ بْنُ عينة عَنْ شَبِيبِ بْنِ غَرْقَدَةَ عَنْ حَبَّانَ بْنِ الْحَارِثِ قَالَ أتينا عليا رَضِيَ الله عَنْه وَهُوَ بِعَسْكَرِ أَبِي مُوسَى فَوَجَدْتُهُ يَطْعَمُ فَقَالَ ادْنُ فَكُلْ فَقُلْتُ إِنِّي أُرِيدُ الصِّيَامَ فَقَالَ وَأَنَا أُرِيدُ الصِّيَامَ فَأَكَلَ حَتَّى إِذَا فَرَغَ قَالَ لِمُؤَذِّنِهِ ابْنِ النَّبَّاحِ أَ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0</w:t>
      </w:r>
      <w:r>
        <w:rPr>
          <w:b/>
          <w:bCs/>
          <w:rtl w:val="true"/>
          <w:lang w:bidi="ar"/>
        </w:rPr>
        <w:t xml:space="preserve"> - </w:t>
      </w:r>
      <w:r>
        <w:rPr>
          <w:b/>
          <w:b/>
          <w:bCs/>
          <w:rtl w:val="true"/>
          <w:lang w:bidi="ar"/>
        </w:rPr>
        <w:t>وَقَالَ أَبُو بَكْرِ بْنُ أَبِي شَيْبَةَ حدثنا زيد ب الْحُبَابِ ثنا مُطِيعُ بْنُ رَاشِدٍ عَنْ تَوْبَةَ حدثنا أنس رَضِيَ الله عَنْه قال أَنَّ رَسُولَ اللَّهِ صَلَّى اللَّهُ عَلَيْهِ وَسَلَّمَ قَالَ لَهُ انْظُرْ مَنْ فِي الْمَسْجِدِ فَادْعُهُ فَإِذَا أَبُو بكر وعمر رَضِيَ الله عَنْهما فدعوتهما فطعموا ثُمَّ خَرَجُوا فَصَلَّى بِهِمُ الصُّبْحَ</w:t>
      </w:r>
    </w:p>
    <w:p>
      <w:pPr>
        <w:pStyle w:val="NormalWeb"/>
        <w:bidi w:val="1"/>
        <w:ind w:left="720" w:right="0" w:hanging="0"/>
        <w:jc w:val="right"/>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1</w:t>
      </w:r>
      <w:r>
        <w:rPr>
          <w:b/>
          <w:bCs/>
          <w:rtl w:val="true"/>
          <w:lang w:bidi="ar"/>
        </w:rPr>
        <w:t xml:space="preserve"> -[</w:t>
      </w:r>
      <w:r>
        <w:rPr>
          <w:b/>
          <w:bCs/>
          <w:lang w:bidi="ar"/>
        </w:rPr>
        <w:t>1</w:t>
      </w:r>
      <w:r>
        <w:rPr>
          <w:b/>
          <w:bCs/>
          <w:rtl w:val="true"/>
          <w:lang w:bidi="ar"/>
        </w:rPr>
        <w:t xml:space="preserve">] </w:t>
      </w:r>
      <w:r>
        <w:rPr>
          <w:b/>
          <w:b/>
          <w:bCs/>
          <w:rtl w:val="true"/>
          <w:lang w:bidi="ar"/>
        </w:rPr>
        <w:t>وَقَالَ أَبُو دَاوُدَ الطَّيَالِسِيُّ حَدَّثَنَا طَلْحَةُ بْنُ عَمْرٍو حَ</w:t>
      </w:r>
      <w:r>
        <w:rPr>
          <w:b/>
          <w:bCs/>
          <w:rtl w:val="true"/>
          <w:lang w:bidi="ar"/>
        </w:rPr>
        <w:br/>
        <w:br/>
        <w:t>[</w:t>
      </w:r>
      <w:r>
        <w:rPr>
          <w:b/>
          <w:bCs/>
          <w:lang w:bidi="ar"/>
        </w:rPr>
        <w:t>2</w:t>
      </w:r>
      <w:r>
        <w:rPr>
          <w:b/>
          <w:bCs/>
          <w:rtl w:val="true"/>
          <w:lang w:bidi="ar"/>
        </w:rPr>
        <w:t xml:space="preserve">] </w:t>
      </w:r>
      <w:r>
        <w:rPr>
          <w:b/>
          <w:b/>
          <w:bCs/>
          <w:rtl w:val="true"/>
          <w:lang w:bidi="ar"/>
        </w:rPr>
        <w:t>وَقَالَ عَبْدُ بْنُ حُمَيْدٍ حَدَّثَنَا مُحَمَّدُ بْنُ عُبَيْدٍ</w:t>
      </w:r>
      <w:r>
        <w:rPr>
          <w:b/>
          <w:bCs/>
          <w:rtl w:val="true"/>
          <w:lang w:bidi="ar"/>
        </w:rPr>
        <w:br/>
        <w:br/>
        <w:t>[</w:t>
      </w:r>
      <w:r>
        <w:rPr>
          <w:b/>
          <w:bCs/>
          <w:lang w:bidi="ar"/>
        </w:rPr>
        <w:t>3</w:t>
      </w:r>
      <w:r>
        <w:rPr>
          <w:b/>
          <w:bCs/>
          <w:rtl w:val="true"/>
          <w:lang w:bidi="ar"/>
        </w:rPr>
        <w:t xml:space="preserve">] </w:t>
      </w:r>
      <w:r>
        <w:rPr>
          <w:b/>
          <w:b/>
          <w:bCs/>
          <w:rtl w:val="true"/>
          <w:lang w:bidi="ar"/>
        </w:rPr>
        <w:t>وَقَالَ أَحْمَدُ بْنُ مَنِيعٍ حدثنا أَبُو الْمُغِيرَةِ قالا ثنا طَلْحَةُ عَنْ عَطَاءٍ عَنِ ابن عباس رَضِيَ الله عَنْهما قَالَ قَالَ رَسُولُ اللَّهِ صَلَّى اللَّهُ عَلَيْهِ وَسَلَّمَ إِنَّا معاشر الْأَنْبِيَاءِ أُمِرْنَا أَنْ نُعَجِّلَ إِفْطَارَنَا وَنُؤَخِّرَ سُحُورَنَا الْحَدِيثَ وَقَدْ تَقَدَّمَ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بَابُ كَرَاهِيَةِ الْقُبْلَةِ لِلصَّائِمِ وَغَيْرِهَا وَمَا جَاءَ فِي الرُّخْصَةِ في ذلك وفيه ذكرالكحل والسو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2</w:t>
      </w:r>
      <w:r>
        <w:rPr>
          <w:b/>
          <w:bCs/>
          <w:rtl w:val="true"/>
          <w:lang w:bidi="ar"/>
        </w:rPr>
        <w:t xml:space="preserve"> -[</w:t>
      </w:r>
      <w:r>
        <w:rPr>
          <w:b/>
          <w:bCs/>
          <w:lang w:bidi="ar"/>
        </w:rPr>
        <w:t>1</w:t>
      </w:r>
      <w:r>
        <w:rPr>
          <w:b/>
          <w:bCs/>
          <w:rtl w:val="true"/>
          <w:lang w:bidi="ar"/>
        </w:rPr>
        <w:t xml:space="preserve">] </w:t>
      </w:r>
      <w:r>
        <w:rPr>
          <w:b/>
          <w:b/>
          <w:bCs/>
          <w:rtl w:val="true"/>
          <w:lang w:bidi="ar"/>
        </w:rPr>
        <w:t>قال إسحاق قلت لِأَبِي أُسَامَةَ أَحَدَّثَكُمْ عُمَرُ بْنُ حَمْزَةَ أَخْبَرَنِي سَالِمٌ عَنِ ابن عمر رَضِيَ الله عَنْهما قَالَ قال عمر رَضِيَ الله عَنْه رَأَيْتُ النَّبِيَّ صَلَّى اللَّهُ عَلَيْهِ وَسَلَّمَ فِي الْمَنَامِ فَرَأَيْتُهُ لَا يَنْظُرُ إِلَيَّ فَقُلْتُ يَا رَسُولَ اللَّهِ مَا شَأْنِي قَالَ أَلَسْتَ الَّذِي تُقَبِّلُ وَأَنْتَ صَائِمٌ قَالَ فَوَالَّذِي بَعَثَكَ بالحق نبيا لأقبل بَعْدَهَا وأنا صائم فاقربه وَقَالَ نَعَمْ</w:t>
      </w:r>
      <w:r>
        <w:rPr>
          <w:b/>
          <w:bCs/>
          <w:rtl w:val="true"/>
          <w:lang w:bidi="ar"/>
        </w:rPr>
        <w:br/>
        <w:br/>
        <w:t>[</w:t>
      </w:r>
      <w:r>
        <w:rPr>
          <w:b/>
          <w:bCs/>
          <w:lang w:bidi="ar"/>
        </w:rPr>
        <w:t>2</w:t>
      </w:r>
      <w:r>
        <w:rPr>
          <w:b/>
          <w:bCs/>
          <w:rtl w:val="true"/>
          <w:lang w:bidi="ar"/>
        </w:rPr>
        <w:t xml:space="preserve">] </w:t>
      </w:r>
      <w:r>
        <w:rPr>
          <w:b/>
          <w:b/>
          <w:bCs/>
          <w:rtl w:val="true"/>
          <w:lang w:bidi="ar"/>
        </w:rPr>
        <w:t>وَقَالَ أَبُو بَكْرِ بْنُ أَبِي شَيْبَةَ ثنا أَبُو أُسَامَةَ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3</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 حَدَّثَنَا مَرْوَانُ هُوَ ابْنُ مُعَاوِيَةَ عَنْ رَزِينٍ الْبَكْرِيِّ حَدَّثَتْنَا مَوْلَاةٌ لَنَا يُقَالُ لَهَا سَلْمَى مِنْ بَكْرِ بْنِ وائل أنها قالت سمعت عائشة رَضِيَ الله عَنْها تَقُولُ دَخَلَ عَلَيَّ رَسُولُ اللَّهِ صَلَّى اللَّهُ عَلَيْهِ وَسَلَّمَ فَقَالَ يَا عَائِشَةُ هَلْ مِنْ كِسْرَةٍ فَأَتَيْتُهُ بِقُرْصٍ فوضعه على فيه وَقَالَ يَا عَائِشَةُ هَلْ دَخَلَ بَطْنِي منه شيء فكذلك قُبْلَةُ الصَّائِمِ إِنَّمَا الْإِفْطَارُ مما دَخَلَ وَلَيْسَ مما خرج</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حْمَدُ بْنُ مَنِيعٍ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4</w:t>
      </w:r>
      <w:r>
        <w:rPr>
          <w:b/>
          <w:bCs/>
          <w:rtl w:val="true"/>
          <w:lang w:bidi="ar"/>
        </w:rPr>
        <w:t xml:space="preserve"> - </w:t>
      </w:r>
      <w:r>
        <w:rPr>
          <w:b/>
          <w:b/>
          <w:bCs/>
          <w:rtl w:val="true"/>
          <w:lang w:bidi="ar"/>
        </w:rPr>
        <w:t>وَقَالَ أبو يعلى أيضا حَدَّثَنَا أَبُو يَاسِرٍ المستملي ثنا سَعِيدُ بْنُ زَيْدٍ أَخُو حماد ثنا ثنا عَمْرُو بْنُ خَالِدٍ عَنْ حَبِيبِ بْنِ أَبِي ثَابِتٍ عَنْ ابن عمر وعن مُحَمَّدِ بْنِ عَلِيٍّ عَنِ ابن عمر رَضِيَ الله عَنْهما قَالَ خَرَجَ عَلَيْنَا رَسُولُ اللَّهِ صَلَّى اللَّهُ عَلَيْهِ وَسَلَّمَ مِنْ بيت حفصة رَضِيَ الله عَنْها وَقَدِ اكْتَحَلَ بالأئمد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5</w:t>
      </w:r>
      <w:r>
        <w:rPr>
          <w:b/>
          <w:bCs/>
          <w:rtl w:val="true"/>
          <w:lang w:bidi="ar"/>
        </w:rPr>
        <w:t xml:space="preserve"> - </w:t>
      </w:r>
      <w:r>
        <w:rPr>
          <w:b/>
          <w:b/>
          <w:bCs/>
          <w:rtl w:val="true"/>
          <w:lang w:bidi="ar"/>
        </w:rPr>
        <w:t>وَقَالَ أَيْضًا حَدَّثَنَا أَبُو الرَّبِيعِ ثنا حَبَّانُ بْنُ عَلِيٍّ ثنا مُحَمَّدُ بْنُ عُبَيْدِ اللَّهِ ابن أَبِي رَافِعٍ عَنْ أَبِيهِ عن جده رَضِيَ الله عَنْه قَالَ كَانَ رَسُولُ اللَّهِ صَلَّى اللَّهُ عَلَيْهِ وَسَلَّمَ يَكْتَحِلُ وَهُوَ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6</w:t>
      </w:r>
      <w:r>
        <w:rPr>
          <w:b/>
          <w:bCs/>
          <w:rtl w:val="true"/>
          <w:lang w:bidi="ar"/>
        </w:rPr>
        <w:t xml:space="preserve"> - </w:t>
      </w:r>
      <w:r>
        <w:rPr>
          <w:b/>
          <w:b/>
          <w:bCs/>
          <w:rtl w:val="true"/>
          <w:lang w:bidi="ar"/>
        </w:rPr>
        <w:t>وَقَالَ أَحْمَدُ بْنُ مَنِيعٍ حَدَّثَنَا الْهَيْثَمُ بْنُ خَارِجَةَ ثنا يَحْيَى بْنُ حَمْزَةَ عَنِ النُّعْمَانِ بْنِ الْمُنْذِرِ عَنْ عَطَاءٍ وطاووس وَمُجَاهِدٍ عَنِ ابن عباس رَضِيَ الله عَنْهما أَنَّ النَّبِيَّ صَلَّى اللَّهُ عَلَيْهِ وَسَلَّمَ تَسَوَّكَ وَهُوَ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7</w:t>
      </w:r>
      <w:r>
        <w:rPr>
          <w:b/>
          <w:bCs/>
          <w:rtl w:val="true"/>
          <w:lang w:bidi="ar"/>
        </w:rPr>
        <w:t xml:space="preserve"> - </w:t>
      </w:r>
      <w:r>
        <w:rPr>
          <w:b/>
          <w:b/>
          <w:bCs/>
          <w:rtl w:val="true"/>
          <w:lang w:bidi="ar"/>
        </w:rPr>
        <w:t>وَقَالَ ابْنُ أَبِي عُمَرَ حَدَّثَنَا مَرْوَانُ هُوَ ابْنُ مُعَاوِيَةَ عَنْ أَبَانَ عن انس رَضِيَ الله عَنْه قَالَ سُئِلَ النَّبِيُّ صَلَّى اللَّهُ عَلَيْهِ وَسَلَّمَ عَنْ قُبْلَةِ ال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يْحَانَةٌ يشمها </w:t>
      </w:r>
      <w:r>
        <w:rPr>
          <w:b/>
          <w:bCs/>
          <w:rtl w:val="true"/>
          <w:lang w:bidi="ar"/>
        </w:rPr>
        <w:t>[</w:t>
      </w:r>
      <w:r>
        <w:rPr>
          <w:b/>
          <w:b/>
          <w:bCs/>
          <w:rtl w:val="true"/>
          <w:lang w:bidi="ar"/>
        </w:rPr>
        <w:t>ص</w:t>
      </w:r>
      <w:r>
        <w:rPr>
          <w:b/>
          <w:bCs/>
          <w:rtl w:val="true"/>
          <w:lang w:bidi="ar"/>
        </w:rPr>
        <w:t>:</w:t>
      </w:r>
      <w:r>
        <w:rPr>
          <w:b/>
          <w:bCs/>
          <w:lang w:bidi="ar"/>
        </w:rPr>
        <w:t>133</w:t>
      </w:r>
      <w:r>
        <w:rPr>
          <w:b/>
          <w:bCs/>
          <w:rtl w:val="true"/>
          <w:lang w:bidi="ar"/>
        </w:rPr>
        <w:t>]</w:t>
        <w:br/>
        <w:br/>
      </w:r>
      <w:r>
        <w:rPr>
          <w:b/>
          <w:bCs/>
          <w:lang w:bidi="ar"/>
        </w:rPr>
        <w:t>1068</w:t>
      </w:r>
      <w:r>
        <w:rPr>
          <w:b/>
          <w:bCs/>
          <w:rtl w:val="true"/>
          <w:lang w:bidi="ar"/>
        </w:rPr>
        <w:t xml:space="preserve"> - </w:t>
      </w:r>
      <w:r>
        <w:rPr>
          <w:b/>
          <w:b/>
          <w:bCs/>
          <w:rtl w:val="true"/>
          <w:lang w:bidi="ar"/>
        </w:rPr>
        <w:t>وَقَالَ</w:t>
      </w:r>
      <w:r>
        <w:rPr>
          <w:b/>
          <w:bCs/>
          <w:rtl w:val="true"/>
          <w:lang w:bidi="ar"/>
        </w:rPr>
        <w:br/>
      </w:r>
      <w:r>
        <w:rPr>
          <w:b/>
          <w:b/>
          <w:bCs/>
          <w:rtl w:val="true"/>
          <w:lang w:bidi="ar"/>
        </w:rPr>
        <w:t>مُسَدَّدٌ حَدَّثَنَا يَحْيَى عَنِ ابْنِ عَجْلَانَ حَدَّثَنِي سَعِيدُ بْنُ أبي سعيد قال أَنَّ رَجُلًا سَأَلَ أبا هريرة رَضِيَ الله عَنْه فَقَالَ أُقَبِّلُ امْرَأَتِي وَأَنَا صَائِمٌ قَالَ لَا بَأْسَ قَالَ فَأُقَبِّلُ امْرَأَةً غَيْرَهَا قَالَ أُفٍّ قَالَ وَسَأَلْتُ سَعْدَ بْنَ مَالِكٍ فَقَالَ لَا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9</w:t>
      </w:r>
      <w:r>
        <w:rPr>
          <w:b/>
          <w:bCs/>
          <w:rtl w:val="true"/>
          <w:lang w:bidi="ar"/>
        </w:rPr>
        <w:t xml:space="preserve"> - </w:t>
      </w:r>
      <w:r>
        <w:rPr>
          <w:b/>
          <w:b/>
          <w:bCs/>
          <w:rtl w:val="true"/>
          <w:lang w:bidi="ar"/>
        </w:rPr>
        <w:t>وَقَالَ مُسَدَّدٌ حَدَّثَنَا عَبْدُ الْوَارِثِ عَنْ لَيْثٍ عَنْ أَبِي إِسْحَاقَ عَنِ الْحَارِثِ عن علي رَضِيَ الله عَنْه قَالَ أَفْطَرَ الْحَاجِمُ وَالْمَحْجُ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0</w:t>
      </w:r>
      <w:r>
        <w:rPr>
          <w:b/>
          <w:bCs/>
          <w:rtl w:val="true"/>
          <w:lang w:bidi="ar"/>
        </w:rPr>
        <w:t xml:space="preserve"> - </w:t>
      </w:r>
      <w:r>
        <w:rPr>
          <w:b/>
          <w:b/>
          <w:bCs/>
          <w:rtl w:val="true"/>
          <w:lang w:bidi="ar"/>
        </w:rPr>
        <w:t>حَدَّثَنَا هُشَيْمٌ عَنْ مَنْصُورِ بْنِ زَاذَانَ عَنْ يَزِيدَ بْنِ سَعِيدٍ مَوْلَى صَفِيَّةَ أَنَّهُ سَمِعَ صَفِيَّةَ بنت حيي رَضِيَ الله عَنْها تَقُولُ أَفْطَرَ الْحَاجِمُ وَالْمَحْجُ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w:t>
      </w:r>
      <w:r>
        <w:rPr>
          <w:b/>
          <w:bCs/>
          <w:rtl w:val="true"/>
          <w:lang w:bidi="ar"/>
        </w:rPr>
        <w:t xml:space="preserve"> - </w:t>
      </w:r>
      <w:r>
        <w:rPr>
          <w:b/>
          <w:b/>
          <w:bCs/>
          <w:rtl w:val="true"/>
          <w:lang w:bidi="ar"/>
        </w:rPr>
        <w:t>وَقَالَ الْحَارِثُ حَدَّثَنَا مُحَمَّدُ بْنُ عُمَرَ ثنا مُحَمَّدُ بْنُ عَبْدِ اللَّهِ هُوَ ابْنُ أَخِي الزُّهْرِيِّ عَنِ الزُّهْرِيِّ عَنْ عُرْوَةَ عن عائشة رَضِيَ الله عَنْها أَنَّ رَسُولَ اللَّهِ صَلَّى اللَّهُ عَلَيْهِ وَسَلَّمَ احْتَجَمَ وَهُوَ صَائِ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2</w:t>
      </w:r>
      <w:r>
        <w:rPr>
          <w:b/>
          <w:bCs/>
          <w:rtl w:val="true"/>
          <w:lang w:bidi="ar"/>
        </w:rPr>
        <w:t xml:space="preserve"> - </w:t>
      </w:r>
      <w:r>
        <w:rPr>
          <w:b/>
          <w:b/>
          <w:bCs/>
          <w:rtl w:val="true"/>
          <w:lang w:bidi="ar"/>
        </w:rPr>
        <w:t>وَقَالَ الْحَارِثُ حَدَّثَنَا إِسْمَاعِيلُ بْنُ أَبِي إِسْمَاعِيلَ ثنا إِسْمَاعِيلُ بْنُ عَيَّاشٍ عَنْ أَبِي بَكْرِ بن أَبِي مَرْيَمَ عَنْ مُعَاوِيَةَ بْنِ عَبْدِ اللَّهِ بْنِ طُوَيْلِعٍ عَنْ عَائِشَةَ أم المؤمنين رَضِيَ الله عَنْها أَنَّ النَّبِيَّ صَلَّى اللَّهُ عَلَيْهِ وَسَلَّمَ قَالَ كُلُّ شَيْءٍ من امرأتك لَكَ حَلَالٌ إِذَا كُنْتَ صَائِمًا إِلَّا مَا بَيْنَ الرِّ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بَابُ إِجَابَةِ الدُّعَاءِ عِنْدَ الْفِطْرِ وما يقوله الصائم عِنْدَ فِطْ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3</w:t>
      </w:r>
      <w:r>
        <w:rPr>
          <w:b/>
          <w:bCs/>
          <w:rtl w:val="true"/>
          <w:lang w:bidi="ar"/>
        </w:rPr>
        <w:t xml:space="preserve"> - </w:t>
      </w:r>
      <w:r>
        <w:rPr>
          <w:b/>
          <w:b/>
          <w:bCs/>
          <w:rtl w:val="true"/>
          <w:lang w:bidi="ar"/>
        </w:rPr>
        <w:t>قَالَ أَبُو دَاوُدَ حَدَّثَنَا أَبُو مُحَمَّدٍ الْمُلَيْكِيُّ عَنْ عَمْرِو بْنِ شُعَيْبٍ عَنْ أَبِيهِ عن جده قال سَمِعْتُ رَسُولَ اللَّهِ صَلَّى اللَّهُ عَلَيْهِ وَسَلَّمَ يَقُولُ لِلصَّائِمِ عِنْدَ إِفْطَارِهِ دَعْوَةٌ مُسْتَجَابَةٌ فَكَانَ عَبْدُ اللَّهِ ابن عمرو رَضِيَ الله عَنْهما إِذَا أَفْطَرَ دَعَا أهله وولده ودعا قلت هذا في سنن ابْنِ مَاجَةَ بِإِسْنَادٍ آخَرَ عَنْ عَبْدِ الله بن عمرو رَضِيَ الله عَنْهما مَرْفُوعًا وَمَوْقُوفًا بِلَفْظٍ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74</w:t>
      </w:r>
      <w:r>
        <w:rPr>
          <w:b/>
          <w:bCs/>
          <w:rtl w:val="true"/>
          <w:lang w:bidi="ar"/>
        </w:rPr>
        <w:t xml:space="preserve"> - </w:t>
      </w:r>
      <w:r>
        <w:rPr>
          <w:b/>
          <w:b/>
          <w:bCs/>
          <w:rtl w:val="true"/>
          <w:lang w:bidi="ar"/>
        </w:rPr>
        <w:t>وَقَالَ الْحَارِثُ حَدَّثَنَا عَبْدُ الرَّحِيمِ بْنُ وَاقِدٍ ثنا حَمَّادُ بن عمرو ثنا السَّرِيِّ بْنِ خَالِدِ بْنِ شَدَّادٍ عَنْ جَعْفَرِ بْنِ مُحَمَّدٍ عَنْ أَبِيهِ عَنْ جَدِّهِ عن علي رَضِيَ الله عَنْه قَالَ قَالَ لِي رَسُولُ اللَّهِ صَلَّى اللَّهُ عَلَيْهِ وَسَلَّمَ يَا عَلِيُّ إِذَا كُنْتَ صَائِمًا فِي شَهْرِ رَمَضَانَ فَقُلْ بَعْدَ إِفْطَارِكَ اللَّهُمَّ لَكَ صُمْتُ وَعَلَيْكَ تَوَكَّلْتُ وَعَلَى رِزْقِكَ أَفْطَرْتُ يُكْتَبُ لَكَ مِثْلُ مَنْ كَانَ صَائِمًا غَيْرِ أَنْ يَنْقُصَ من أجورهم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بَابُ مَنْ أَكَلَ نَاسِيًا لَمْ يُ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5</w:t>
      </w:r>
      <w:r>
        <w:rPr>
          <w:b/>
          <w:bCs/>
          <w:rtl w:val="true"/>
          <w:lang w:bidi="ar"/>
        </w:rPr>
        <w:t xml:space="preserve"> - </w:t>
      </w:r>
      <w:r>
        <w:rPr>
          <w:b/>
          <w:b/>
          <w:bCs/>
          <w:rtl w:val="true"/>
          <w:lang w:bidi="ar"/>
        </w:rPr>
        <w:t>قَالَ مُسَدَّدٌ حَدَّثَنَا يَحْيَى عَنِ ابْنِ عَجْلَانَ حَدَّثَنِي سَعِيدٌ المقبري قال أَنَّ رَجُلًا سَأَلَ أبا هريرة رَضِيَ الله عَنْه فَقَالَ أَكَلْتُ وَأَنَا صَائِمٌ قَالَ لَا شَيْءَ عَلَيْكَ قَالَ شَرِبْتُ وَأَنَا صَائِمٌ قَالَ لَا شَيْءَ عَلَيْكَ قَالَ فَأَكَلْتُ كَذَا وَكَذَا وَأَنَا صَائِمٌ قَالَ يَا بُنَيَّ أَنْتَ لَمْ تَعْتَدِ الصِّيَامَ</w:t>
      </w:r>
      <w:r>
        <w:rPr>
          <w:b/>
          <w:bCs/>
          <w:rtl w:val="true"/>
          <w:lang w:bidi="ar"/>
        </w:rPr>
        <w:br/>
      </w:r>
      <w:r>
        <w:rPr>
          <w:b/>
          <w:b/>
          <w:bCs/>
          <w:rtl w:val="true"/>
          <w:lang w:bidi="ar"/>
        </w:rPr>
        <w:t>مَوْقُوفٌ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6</w:t>
      </w:r>
      <w:r>
        <w:rPr>
          <w:b/>
          <w:bCs/>
          <w:rtl w:val="true"/>
          <w:lang w:bidi="ar"/>
        </w:rPr>
        <w:t xml:space="preserve"> - </w:t>
      </w:r>
      <w:r>
        <w:rPr>
          <w:b/>
          <w:b/>
          <w:bCs/>
          <w:rtl w:val="true"/>
          <w:lang w:bidi="ar"/>
        </w:rPr>
        <w:t>وَقَالَ عَبْدُ بْنُ حُمَيْدٍ حَدَّثَنَا أَبُو عَاصِمٍ عَنْ بَشَّارِ بْنِ عَبْدِ الْمَلِكِ حَدَّثَتْنِي أُمُّ حَكِيمٍ بِنْتُ دِينَارٍ مَوْلَاةُ أُمِّ إِسْحَاقَ عَنْ أُمِّ إِسْحَاقَ قَالَتْ دَخَلْتُ عَلَى رَسُولِ اللَّهِ صَلَّى اللَّهُ عَلَيْهِ وَسَلَّمَ فَأَتَى بِخُبْزٍ وَلَحْمٍ قَالَتْ وَكُنْتُ أَشْتَهِي أَنْ آكُلَ مِنْ طَعَامِ النَّبِيِّ صَلَّى اللَّهُ عَلَيْهِ وَسَلَّمَ فَقَالَ هَلُمَّ يَا أُمَّ إِسْحَاقَ فَكُلِي قَالَتْ فَأَكَلْتُ ثُمَّ نَاوَلَنِي عَرْقًا فرفعته إِلَى فِيَّ فَذَكَرْتُ أَنِّي صَائِمَةٌ فَبَقِيَتْ يَدِي لَا أَسْتَطِيعُ أَنْ أَرْفَعَهَا إِلَى فِيَّ وَلَا أَسْتَطِيعُ أَنْ أَضَعَهَا فَقَالَ رَسُولُ الله صَلَّى اللَّهُ عَلَيْهِ وَسَلَّمَ ما لك يَا أُمَّ إِسْحَاقَ قُلْتُ يَا رَسُولَ اللَّهِ إِنِّي كُنْتُ صائمة فقال أَتِمِّي صَوْمَكِ فَقَالَ ذُو الْيَدَيْنِ الْآنَ حِينَ شَبِعْتِ فَقَالَ النبي صَلَّى اللَّهُ عَلَيْهِ وَسَلَّمَ إنما هو رِزْقٌ ساقه الله تعالى إِلَيْهَا قُلْتُ أَخْرَجَهُ أَحْمَدُ وَفِي هَذَا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بَابُ صِيَامِ عَاشُ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w:t>
      </w:r>
      <w:r>
        <w:rPr>
          <w:b/>
          <w:bCs/>
          <w:rtl w:val="true"/>
          <w:lang w:bidi="ar"/>
        </w:rPr>
        <w:t xml:space="preserve"> - </w:t>
      </w:r>
      <w:r>
        <w:rPr>
          <w:b/>
          <w:b/>
          <w:bCs/>
          <w:rtl w:val="true"/>
          <w:lang w:bidi="ar"/>
        </w:rPr>
        <w:t>قَالَ أَبُو دَاوُدَ حَدَّثَنَا شُعْبَةُ أَخْبَرَنِي أَبُو إِسْحَاقَ سَمِعْتُ الْأَسْوَدَ بْنَ يَزِيدَ يَقُولُ مَا رَأَيْتُ أَحَدًا كان آمر بصوم عَاشُورَاءَ مِنْ عَلِيِّ بْنِ أَبِي طَالِبٍ وأبي موسى رَضِيَ الله عَنْهما</w:t>
      </w:r>
      <w:r>
        <w:rPr>
          <w:b/>
          <w:bCs/>
          <w:rtl w:val="true"/>
          <w:lang w:bidi="ar"/>
        </w:rPr>
        <w:br/>
      </w:r>
      <w:r>
        <w:rPr>
          <w:b/>
          <w:b/>
          <w:bCs/>
          <w:rtl w:val="true"/>
          <w:lang w:bidi="ar"/>
        </w:rPr>
        <w:t>هَذَا 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8</w:t>
      </w:r>
      <w:r>
        <w:rPr>
          <w:b/>
          <w:bCs/>
          <w:rtl w:val="true"/>
          <w:lang w:bidi="ar"/>
        </w:rPr>
        <w:t xml:space="preserve"> - </w:t>
      </w:r>
      <w:r>
        <w:rPr>
          <w:b/>
          <w:b/>
          <w:bCs/>
          <w:rtl w:val="true"/>
          <w:lang w:bidi="ar"/>
        </w:rPr>
        <w:t>وَقَالَ مُسَدَّدٌ حَدَّثَنَا عَبْدُ الوار عَنْ يُونُسَ عَنِ الْحَسَنِ قَالَ أَمَرَهُمْ رَسُولُ اللَّهِ صَلَّى اللَّهُ عَلَيْهِ وَسَلَّمَ بِصَوْمِ عَاشُورَاءَ الْيَوْمِ الْعَا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9</w:t>
      </w:r>
      <w:r>
        <w:rPr>
          <w:b/>
          <w:bCs/>
          <w:rtl w:val="true"/>
          <w:lang w:bidi="ar"/>
        </w:rPr>
        <w:t xml:space="preserve"> - </w:t>
      </w:r>
      <w:r>
        <w:rPr>
          <w:b/>
          <w:b/>
          <w:bCs/>
          <w:rtl w:val="true"/>
          <w:lang w:bidi="ar"/>
        </w:rPr>
        <w:t>وحَدَّثَنَا يَحْيَى عَنْ شُعْبَةَ أَنَّهُ سَأَلَ عَبْدَ الرَّحْمَنِ بْنَ الْقَاسِمِ عَنْ صَوْمٍ عَاشُورَاءَ فَقَالَ كَانَ ابن عمر رَضِيَ الله عَنْهما لَا يَصُ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 </w:t>
      </w:r>
      <w:r>
        <w:rPr>
          <w:b/>
          <w:b/>
          <w:bCs/>
          <w:rtl w:val="true"/>
          <w:lang w:bidi="ar"/>
        </w:rPr>
        <w:t>قَالَ وحدثنا حُصَيْنُ بْنُ نُمَيْرٍ ثنا أَبُو لَيْلَى عَنْ مَزِيدَةَ بْنِ جَابِرٍ عن أبيه قال سمعت الأشعري رَضِيَ الله عَنْه يَقُولُ عَلَى مِنْبَرِ الْكُوفَةِ أَمَرَنَا رَسُولُ اللَّهِ صَلَّى اللَّهُ عَلَيْهِ وَسَلَّمَ بِصَوْمِ عَاشُورَاءَ فَصُو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1</w:t>
      </w:r>
      <w:r>
        <w:rPr>
          <w:b/>
          <w:bCs/>
          <w:rtl w:val="true"/>
          <w:lang w:bidi="ar"/>
        </w:rPr>
        <w:t xml:space="preserve"> - </w:t>
      </w:r>
      <w:r>
        <w:rPr>
          <w:b/>
          <w:b/>
          <w:bCs/>
          <w:rtl w:val="true"/>
          <w:lang w:bidi="ar"/>
        </w:rPr>
        <w:t>وَقَالَ أَبُو بَكْرِ بْنُ أَبِي شَيْبَةَ حَدَّثَنَا أَبُو أَحْمَدَ الزُّبَيْرِيُّ ثنا شَرِيكٌ عَنْ مَجْزَأَةَ بْنِ زَاهِرٍ عَنْ أبيه قال أَنَّ النَّبِيَّ صَلَّى اللَّهُ عَلَيْهِ وَسَلَّمَ كان يصوم يوم عَاشُ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w:t>
      </w:r>
      <w:r>
        <w:rPr>
          <w:b/>
          <w:bCs/>
          <w:rtl w:val="true"/>
          <w:lang w:bidi="ar"/>
        </w:rPr>
        <w:t xml:space="preserve"> - </w:t>
      </w:r>
      <w:r>
        <w:rPr>
          <w:b/>
          <w:b/>
          <w:bCs/>
          <w:rtl w:val="true"/>
          <w:lang w:bidi="ar"/>
        </w:rPr>
        <w:t>وَقَالَ أَبُو بَكْرٍ حَدَّثَنَا حَفْصُ بْنُ غِيَاثٍ عَنِ الْهَجَرِيِّ عَنْ أَبِي عِيَاضٍ عَنْ أبي هريرة رَضِيَ الله عَنْهما قَالَ قَالَ رَسُولُ اللَّهِ صَلَّى اللَّهُ عَلَيْهِ وَسَلَّمَ صُومُوا يَوْمَ عَاشُورَاءَ يَوْمٌ كان تصومه الأنبياء فَصُومُ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3</w:t>
      </w:r>
      <w:r>
        <w:rPr>
          <w:b/>
          <w:bCs/>
          <w:rtl w:val="true"/>
          <w:lang w:bidi="ar"/>
        </w:rPr>
        <w:t xml:space="preserve"> - </w:t>
      </w:r>
      <w:r>
        <w:rPr>
          <w:b/>
          <w:b/>
          <w:bCs/>
          <w:rtl w:val="true"/>
          <w:lang w:bidi="ar"/>
        </w:rPr>
        <w:t>وَقَالَ أَبُو يَعْلَى حَدَّثَنَا إِسْحَاقُ هُوَ ابْنُ أَبِي إِسْرَائِيلَ ثنا مُحَمَّدُ بْنُ جَابِرٍ عَنْ أَبِي إِسْحَاقَ عن يحيى بن هبيرة عن خباب رَضِيَ الله عَنْه قَالَ قَالَ رَسُولُ اللَّهِ صَلَّى اللَّهُ عَلَيْهِ وَسَلَّمَ مَنْ كَانَ مِنْكُمْ لَمْ يَأْكُلْ فَلْيَصُمْ وَمَنْ كَانَ أَكَلَ فَلْيُتِمَّ بَقِيَّةَ يَوْمِهِ قَالَ أَبُو يَعْلَى يَعْنِي يَوْمَ عَاشُو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4</w:t>
      </w:r>
      <w:r>
        <w:rPr>
          <w:b/>
          <w:bCs/>
          <w:rtl w:val="true"/>
          <w:lang w:bidi="ar"/>
        </w:rPr>
        <w:t xml:space="preserve"> - </w:t>
      </w:r>
      <w:r>
        <w:rPr>
          <w:b/>
          <w:b/>
          <w:bCs/>
          <w:rtl w:val="true"/>
          <w:lang w:bidi="ar"/>
        </w:rPr>
        <w:t>وَقَالَ أَبُو يَعْلَى حَدَّثَنَا عَبْدُ العلى بْنُ حَمَّادٍ ثنا حَمَّادٌ عَنْ أَبِي هَارُونَ الْعَبْدِيِّ عَنْ أَبِي سعيد الخدري رَضِيَ الله عَنْه قال أَنَّ رَسُولَ اللَّهِ صَلَّى اللَّهُ عَلَيْهِ وَسَلَّمَ أَمَرَ بِصَوْمِ عَاشُورَاءَ وَكَانَ لَا يَصُ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الْحَارِثُ حَدَّثَنَا عَبْدُ الْعَزِيزِ بْنُ أَبَانَ عَنْ عَلِيلَةَ بِنْتِ فُلَانٍ الْأَزْدِيَّةِ حَدَّثَتْنِي أُمِّي عَنْ أَمَةِ اللَّهِ عَنْ رَزِينَةَ خَادِمَةِ رَسُولِ اللَّهِ صَلَّى اللَّهُ عَلَيْهِ وَسَلَّمَ ح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w:t>
        <w:br/>
        <w:br/>
      </w:r>
      <w:r>
        <w:rPr>
          <w:b/>
          <w:bCs/>
          <w:lang w:bidi="ar"/>
        </w:rPr>
        <w:t>1085</w:t>
      </w:r>
      <w:r>
        <w:rPr>
          <w:b/>
          <w:bCs/>
          <w:rtl w:val="true"/>
          <w:lang w:bidi="ar"/>
        </w:rPr>
        <w:t xml:space="preserve"> -[</w:t>
      </w:r>
      <w:r>
        <w:rPr>
          <w:b/>
          <w:bCs/>
          <w:lang w:bidi="ar"/>
        </w:rPr>
        <w:t>2</w:t>
      </w:r>
      <w:r>
        <w:rPr>
          <w:b/>
          <w:bCs/>
          <w:rtl w:val="true"/>
          <w:lang w:bidi="ar"/>
        </w:rPr>
        <w:t xml:space="preserve">] </w:t>
      </w:r>
      <w:r>
        <w:rPr>
          <w:b/>
          <w:b/>
          <w:bCs/>
          <w:rtl w:val="true"/>
          <w:lang w:bidi="ar"/>
        </w:rPr>
        <w:t>وَقَالَ أَبُو يَعْلَى حَدَّثَنَا عُبَيْدُ اللَّهِ بْنُ عمر القواريري حدثتنا عَلِيلَةٌ عَنْ أُمِّهَا قَالَتْ قُلْتُ لَأَمَةِ اللَّهِ بِنْتِ رَزِينَةَ يَا أَمَةَ اللَّهِ حدثتك أُمُّكِ رَزِينَةُ أَنَّهَا سَمِعَتْ رَسُولَ اللَّهِ صَلَّى اللَّهُ عَلَيْهِ وَسَلَّمَ يَذْكُرُ صَوْمَ عَاشُورَاءَ قَالَتْ نَعَمْ كَانَ يُعَظِّمُهُ حتى يدعو برضعائه ورضعاء بنته فاطمة رَضِيَ الله عَنْها فَيَتْفُلُ فِي أَفْوَاهِهِمْ وَيَقُولُ لَا تُرْضِعُوهُمْ إِلَى اللَّيْلِ لَمْ يَذْكُرِ الْحَارِثَ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6</w:t>
      </w:r>
      <w:r>
        <w:rPr>
          <w:b/>
          <w:bCs/>
          <w:rtl w:val="true"/>
          <w:lang w:bidi="ar"/>
        </w:rPr>
        <w:t xml:space="preserve"> - </w:t>
      </w:r>
      <w:r>
        <w:rPr>
          <w:b/>
          <w:b/>
          <w:bCs/>
          <w:rtl w:val="true"/>
          <w:lang w:bidi="ar"/>
        </w:rPr>
        <w:t>وَقَالَ أَبُو يَعْلَى حَدَّثَنَا عبد الأعلى ثنا حَمَّادِ عَنْ قتادة عن أَبِي الْخَلِيلِ عَنْ إِيَاسِ بْنِ حَرْمَلَةَ عَنْ أبي قتادة قال أَنَّ أَعْرَابِيًّا سَأَلَ النَّبِيَّ صَلَّى اللَّهُ عَلَيْهِ وَسَلَّمَ عَنْ صَوْمِ يَوْمِ عَرَفَةَ وَيَوْمِ عَاشُورَاءَ فَقَالَ صَلَّى اللَّهُ عَلَيْهِ وَسَلَّمَ يَوْمُ عَاشُورَاءَ يُكَفِّرُ الْعَامَ الَّذِي قَبْلَهُ وَالَّذِي بَعْدَهُ وَصَوْمُ عَرَفَةَ يُكَفِّرُ الْعَامَ الَّذِي قَبْلَهُ قُلْتُ هَذَا إسناده مَقْلُوبٌ وَمَتْنٌ مَقْلُوبٌ أَمَّا الْإِسْنَادُ فَالصَّوَابُ حَرْمَلَةُ بن إياس هكذا أَخْرَجَهُ أَحْمَدُ وَغَيْرُهُ وَأَمَّا الْمَتْنُ فَالصَّوَابُ أَنَّ يوم عرفة هو الذي يُكَفِّرُ السَّنَتَيْنِ وَعَاشُورَاءَ يُكَفِّرُ سَنَةً كَذَا أَخْرَجَهُ مُسْلِمٌ وَغَيْرُهُ مِنْ وَجْهٍ آخَرَ عَنْ أبي قتاد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بَابُ صَوْمِ شَعْبَانَ وَشَوَّ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7</w:t>
      </w:r>
      <w:r>
        <w:rPr>
          <w:b/>
          <w:bCs/>
          <w:rtl w:val="true"/>
          <w:lang w:bidi="ar"/>
        </w:rPr>
        <w:t xml:space="preserve"> - </w:t>
      </w:r>
      <w:r>
        <w:rPr>
          <w:b/>
          <w:b/>
          <w:bCs/>
          <w:rtl w:val="true"/>
          <w:lang w:bidi="ar"/>
        </w:rPr>
        <w:t>قَالَ الْحَارِثُ حَدَّثَنَا عَبْدُ اللَّهِ بْنُ عَوْنٍ ثنا أَبُو عبيدة ثنا أبو عَبْدِ اللَّهِ ثنا خَالِدُ بْنُ مَعْدَانَ عَنْ كَثِيرِ بْنِ مُرَّةَ قَالَ قَالَ رَسُولُ اللَّهِ صَلَّى اللَّهُ عَلَيْهِ وَسَلَّمَ إِنَّ رَبَّكُمْ يَطَّلِعُ لَيْلَةَ النِّصْفِ مِنْ شَعْبَانَ إِلَى خَلْقِهِ فَيَغْفِرُ لَهُمْ كُلِّهِمْ إِلَّا أَنْ يَكُونَ مُشْرِكًا أَوْ مُصَارِمًا قَالُوا وَكَانَ رَسُولُ اللَّهِ صَلَّى اللَّهُ عَلَيْهِ وَسَلَّمَ يَصُومُ شَعْبَانَ فَيَدْخُلُ رَمَضَانُ وَهُوَ صَائِمٌ تَعْظِيمًا لِ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8</w:t>
      </w:r>
      <w:r>
        <w:rPr>
          <w:b/>
          <w:bCs/>
          <w:rtl w:val="true"/>
          <w:lang w:bidi="ar"/>
        </w:rPr>
        <w:t xml:space="preserve"> - </w:t>
      </w:r>
      <w:r>
        <w:rPr>
          <w:b/>
          <w:b/>
          <w:bCs/>
          <w:rtl w:val="true"/>
          <w:lang w:bidi="ar"/>
        </w:rPr>
        <w:t>وَقَالَ أَبُو يَعْلَى حَدَّثَنَا عُقْبَةُ بْنُ مُكْرَمٍ ثنا يُونُسُ بْنُ بُكَيْرٍ ثنا مُحَمَّدُ بْنُ إِسْحَاقَ عَنِ ابْنِ مُحَمَّدِ بْنِ أُسَامَةَ عَنْ جده أسامة رَضِيَ الله عَنْه أَنَّهُ كَانَ إِذَا أَفْطَرَ أَصْبَحَ مِنَ الغد صائما ن شَوَّالٍ حَتَّى يَتِمَّ عَ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9</w:t>
      </w:r>
      <w:r>
        <w:rPr>
          <w:b/>
          <w:bCs/>
          <w:rtl w:val="true"/>
          <w:lang w:bidi="ar"/>
        </w:rPr>
        <w:t xml:space="preserve"> - </w:t>
      </w:r>
      <w:r>
        <w:rPr>
          <w:b/>
          <w:b/>
          <w:bCs/>
          <w:rtl w:val="true"/>
          <w:lang w:bidi="ar"/>
        </w:rPr>
        <w:t>وَقَالَ أَبُو يَعْلَى حَدَّثَنَا مُحْرِزُ بْنُ عَوْنٍ ثنا فُضَيْلُ بْنُ عِيَاضٍ عَنْ لَيْثٍ عَنْ نَافِعٍ عَنِ ابن عمر رَضِيَ الله عَنْهما قَالَ كَانَ رَسُولُ اللَّهِ صَلَّى اللَّهُ عَلَيْهِ وَسَلَّمَ رُبَّمَا يَقْرِنُ شَعْبَانَ بِ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بَابُ فَضْلِ صوم يَوْمِ عَرَفَةَ إِلَّا بِ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0</w:t>
      </w:r>
      <w:r>
        <w:rPr>
          <w:b/>
          <w:bCs/>
          <w:rtl w:val="true"/>
          <w:lang w:bidi="ar"/>
        </w:rPr>
        <w:t xml:space="preserve"> -[</w:t>
      </w:r>
      <w:r>
        <w:rPr>
          <w:b/>
          <w:bCs/>
          <w:lang w:bidi="ar"/>
        </w:rPr>
        <w:t>1</w:t>
      </w:r>
      <w:r>
        <w:rPr>
          <w:b/>
          <w:bCs/>
          <w:rtl w:val="true"/>
          <w:lang w:bidi="ar"/>
        </w:rPr>
        <w:t xml:space="preserve">] </w:t>
      </w:r>
      <w:r>
        <w:rPr>
          <w:b/>
          <w:b/>
          <w:bCs/>
          <w:rtl w:val="true"/>
          <w:lang w:bidi="ar"/>
        </w:rPr>
        <w:t>قَالَ أَبُو بَكْرِ بْنُ أَبِي شَيْبَةَ حَدَّثَنَا مُعَاوِيَةُ بْنُ هِشَامٍ عَنْ أَبِي حَفْصٍ الطَّائِفِيِّ عَنْ أَبِي حَازِمٍ عَنْ سَهْلِ بْنِ سعد الساعدي رَضِيَ الله عَنْه قَالَ قَالَ رَسُولُ صَلَّى اللَّهُ عَلَيْهِ وَسَلَّمَ مَنْ صَامَ يَوْمَ عَرَفَةَ غُفِرَ لَهُ سَنَتَيْنِ متتعابعتين</w:t>
      </w:r>
      <w:r>
        <w:rPr>
          <w:b/>
          <w:bCs/>
          <w:rtl w:val="true"/>
          <w:lang w:bidi="ar"/>
        </w:rPr>
        <w:br/>
        <w:br/>
        <w:t>[</w:t>
      </w:r>
      <w:r>
        <w:rPr>
          <w:b/>
          <w:bCs/>
          <w:lang w:bidi="ar"/>
        </w:rPr>
        <w:t>2</w:t>
      </w:r>
      <w:r>
        <w:rPr>
          <w:b/>
          <w:bCs/>
          <w:rtl w:val="true"/>
          <w:lang w:bidi="ar"/>
        </w:rPr>
        <w:t xml:space="preserve">] </w:t>
      </w:r>
      <w:r>
        <w:rPr>
          <w:b/>
          <w:b/>
          <w:bCs/>
          <w:rtl w:val="true"/>
          <w:lang w:bidi="ar"/>
        </w:rPr>
        <w:t>رَوَاهُ الطَّبَرَانِيُّ عَنْ عُبَيْدِ بْنِ غَنَّامٍ عَنْ أَبِي بَكْرٍ وَعَنِ الْحُسَيْنِ بْنِ إِسْحَاقَ التُّسْتَرِيِّ وَعَبْدَانَ بْنِ أَحْمَدَ قَالَا ثنا عُثْمَانُ بْنُ أَبِي شَيْبَةَ ثنا مُعَاوِيَةُ مِثْلَهُ</w:t>
      </w:r>
      <w:r>
        <w:rPr>
          <w:b/>
          <w:bCs/>
          <w:rtl w:val="true"/>
          <w:lang w:bidi="ar"/>
        </w:rPr>
        <w:br/>
        <w:br/>
        <w:t>[</w:t>
      </w:r>
      <w:r>
        <w:rPr>
          <w:b/>
          <w:bCs/>
          <w:lang w:bidi="ar"/>
        </w:rPr>
        <w:t>3</w:t>
      </w:r>
      <w:r>
        <w:rPr>
          <w:b/>
          <w:bCs/>
          <w:rtl w:val="true"/>
          <w:lang w:bidi="ar"/>
        </w:rPr>
        <w:t xml:space="preserve">] </w:t>
      </w:r>
      <w:r>
        <w:rPr>
          <w:b/>
          <w:b/>
          <w:bCs/>
          <w:rtl w:val="true"/>
          <w:lang w:bidi="ar"/>
        </w:rPr>
        <w:t xml:space="preserve">وَرَوَاهُ أَبُو يَعْلَى </w:t>
      </w:r>
      <w:r>
        <w:rPr>
          <w:b/>
          <w:bCs/>
          <w:rtl w:val="true"/>
          <w:lang w:bidi="ar"/>
        </w:rPr>
        <w:t>[</w:t>
      </w:r>
      <w:r>
        <w:rPr>
          <w:b/>
          <w:b/>
          <w:bCs/>
          <w:rtl w:val="true"/>
          <w:lang w:bidi="ar"/>
        </w:rPr>
        <w:t>قَالَ ثنا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1</w:t>
      </w:r>
      <w:r>
        <w:rPr>
          <w:b/>
          <w:bCs/>
          <w:rtl w:val="true"/>
          <w:lang w:bidi="ar"/>
        </w:rPr>
        <w:t xml:space="preserve"> - </w:t>
      </w:r>
      <w:r>
        <w:rPr>
          <w:b/>
          <w:b/>
          <w:bCs/>
          <w:rtl w:val="true"/>
          <w:lang w:bidi="ar"/>
        </w:rPr>
        <w:t>وَقَالَ عَبْدُ بْنُ حُمَيْدٍ حَدَّثَنَا يَحْيَى بْنُ إِسْحَاقَ أنا ابْنُ لَهِيعَةَ عَنْ إِسْحَاقَ بْنِ عَبْدِ اللَّهِ بْنِ أَبِي فَرْوَةَ عَنْ عِيَاضٍ عَنْ أبي سعيد رَضِيَ الله عَنْه رَفَعَهُ مَنْ صَامَ يَوْمَ عَرَفَةَ غُفِرَ لَهُ سَنَتَيْنِ سَنَةً قَبْلَهُ وَسُنَّةً بَعْدَهُ</w:t>
      </w:r>
      <w:r>
        <w:rPr>
          <w:b/>
          <w:bCs/>
          <w:rtl w:val="true"/>
          <w:lang w:bidi="ar"/>
        </w:rPr>
        <w:br/>
      </w:r>
      <w:r>
        <w:rPr>
          <w:b/>
          <w:b/>
          <w:bCs/>
          <w:rtl w:val="true"/>
          <w:lang w:bidi="ar"/>
        </w:rPr>
        <w:t>رَوَاهُ ابْنُ مَاجَةَ مِنْ هَذَا الْوَجْهِ فزاد عن أبي سَعِيدٍ عَنْ قَتَادَةَ بْنِ النُّعْمَانِ</w:t>
      </w:r>
      <w:r>
        <w:rPr>
          <w:b/>
          <w:bCs/>
          <w:rtl w:val="true"/>
          <w:lang w:bidi="ar"/>
        </w:rPr>
        <w:br/>
      </w:r>
      <w:r>
        <w:rPr>
          <w:b/>
          <w:b/>
          <w:bCs/>
          <w:rtl w:val="true"/>
          <w:lang w:bidi="ar"/>
        </w:rPr>
        <w:t>وَإِسْحَاقُ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2</w:t>
      </w:r>
      <w:r>
        <w:rPr>
          <w:b/>
          <w:bCs/>
          <w:rtl w:val="true"/>
          <w:lang w:bidi="ar"/>
        </w:rPr>
        <w:t xml:space="preserve"> - </w:t>
      </w:r>
      <w:r>
        <w:rPr>
          <w:b/>
          <w:b/>
          <w:bCs/>
          <w:rtl w:val="true"/>
          <w:lang w:bidi="ar"/>
        </w:rPr>
        <w:t xml:space="preserve">وَقَالَ مُسَدَّدٌ حَدَّثَنَا عِيسَى بْنُ يُونُسَ ثنا عُثْمَانُ بْنُ حَكِيمٍ حدثتني نُدْبَةُ قَالَتْ سَمِعْتُ </w:t>
      </w:r>
      <w:r>
        <w:rPr>
          <w:b/>
          <w:bCs/>
          <w:rtl w:val="true"/>
          <w:lang w:bidi="ar"/>
        </w:rPr>
        <w:t>[</w:t>
      </w:r>
      <w:r>
        <w:rPr>
          <w:b/>
          <w:b/>
          <w:bCs/>
          <w:rtl w:val="true"/>
          <w:lang w:bidi="ar"/>
        </w:rPr>
        <w:t>ابن عباس رضي عنهما يَقُولُ مَنْ صَحِبَنِي مِنْ ذَكَرٍ وَأُنْثَى فَلَا يَصُومَنَّ يَوْمَ عَرَفَةَ فَإِنَّهُ يَوْمُ أَكْلٍ وَشُرْبٍ وَذِكْرِ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3</w:t>
      </w:r>
      <w:r>
        <w:rPr>
          <w:b/>
          <w:bCs/>
          <w:rtl w:val="true"/>
          <w:lang w:bidi="ar"/>
        </w:rPr>
        <w:t xml:space="preserve"> - </w:t>
      </w:r>
      <w:r>
        <w:rPr>
          <w:b/>
          <w:b/>
          <w:bCs/>
          <w:rtl w:val="true"/>
          <w:lang w:bidi="ar"/>
        </w:rPr>
        <w:t>وَقَالَ مسدد حَدَّثَنَا الْحَارِثُ بْنُ عُبَيْدٍ أَبُو قُدَامَةَ عَنْ هُودِ بْنِ شِهَابِ بْنِ عَبَّادٍ عَنْ أَبِيهِ عَنْ جَدِّهِ قَالَ مَرَّ عُمَرُ بن الخطاب رَضِيَ الله عَنْه عَلَى أَبْيَاتٍ بِعَرَفَاتٍ فَقَالَ لِمَنْ هَذِهِ الْأَبْيَاتُ قُلْنَا لِعَبْدِ الْقَيْسِ فَقَالَ لَهُمْ خَيْرًا وَنَهَاهُمْ عن صوم يوم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جَّ أَبِي وَطَلِيقُ بْنُ مُحَمَّدٍ الْخُزَاعِيُّ فَاخْتَلَفَا فِي صَوْمِ يَوْمِ عرفة فقال أبي بَيْنَكَ وَبَيْنِي سَعِيدُ بْنُ الْمُسَيِّبِ فاتياه فَقَالَ يَا أَبَا مُحَمَّدٍ اختلفا فِي صَوْمِ يَوْمِ عَرَفَةَ فَجَعَلْنَاكَ بَيْنَنَا فَقَالَ أخبركم عن من هُوَ خَيْرٌ مِنِّي عَنِ ابن عمر رَضِيَ الله عَنْهما أَنَّهُ كَانَ لَا يَصُ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 </w:t>
      </w:r>
      <w:r>
        <w:rPr>
          <w:b/>
          <w:b/>
          <w:bCs/>
          <w:rtl w:val="true"/>
          <w:lang w:bidi="ar"/>
        </w:rPr>
        <w:t>وَقَالَ أَبُو دَاوُدَ الطَّيَالِسِيُّ حَدَّثَنَا حَوْشَبُ بْنُ عَقِيلٍ عَنْ مَهْدِيٍّ الْهَجَرِيِّ عَنْ عِكْرِمَةَ عَنِ ابن عباس رَضِيَ الله عَنْهما قَالَ نَهَى رَسُولُ اللَّهِ صَلَّى اللَّهُ عَلَيْهِ وَسَلَّمَ عَنْ صَوْمِ يَوْمِ عَرَفَةَ بِعَرَفَةَ</w:t>
      </w:r>
      <w:r>
        <w:rPr>
          <w:b/>
          <w:bCs/>
          <w:rtl w:val="true"/>
          <w:lang w:bidi="ar"/>
        </w:rPr>
        <w:br/>
      </w:r>
      <w:r>
        <w:rPr>
          <w:b/>
          <w:b/>
          <w:bCs/>
          <w:rtl w:val="true"/>
          <w:lang w:bidi="ar"/>
        </w:rPr>
        <w:t>خَالَفَهُ الْحُفَّاظُ عَنْ حَوْشَبٍ وَقَالُوا عَنْ مَهْدِيٍّ عَنْ عِكْرِمَةَ عَنْ أبي هريرة رَضِيَ الله عَنْه وَمِنْ هَذَا الْوَجْهِ أَخْرَجَهُ أَبُو دَاوُدَ وَالنَّسَائِيُّ وَابْنُ مَ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بَابُ الزَّجْرِ عَنْ صَوْمِ يَوْمَيِ الْفِطْرِ وَالْأَضْ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5</w:t>
      </w:r>
      <w:r>
        <w:rPr>
          <w:b/>
          <w:bCs/>
          <w:rtl w:val="true"/>
          <w:lang w:bidi="ar"/>
        </w:rPr>
        <w:t xml:space="preserve"> - </w:t>
      </w:r>
      <w:r>
        <w:rPr>
          <w:b/>
          <w:b/>
          <w:bCs/>
          <w:rtl w:val="true"/>
          <w:lang w:bidi="ar"/>
        </w:rPr>
        <w:t>قَالَ أَبُو بَكْرِ بْنُ أَبِي شَيْبَةَ حَدَّثَنَا حَفْصُ بْنُ غِيَاثٍ عَنْ عَبْدِ اللَّهِ بْنِ سَعِيدٍ عَنْ جَدِّهِ عَنْ أبي هريرة رَضِيَ الله عَنْه قَالَ نَهَى رَسُولُ اللَّهِ صَلَّى اللَّهُ عَلَيْهِ وَسَلَّمَ عَنْ صَوْمِ يَوْمِ الْفِطْرِ وَيَوْمِ الْأَضْحَى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بَابُ النَّهْيِ عَنْ صِيَامِ أَيَّامِ التَّشْ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6</w:t>
      </w:r>
      <w:r>
        <w:rPr>
          <w:b/>
          <w:bCs/>
          <w:rtl w:val="true"/>
          <w:lang w:bidi="ar"/>
        </w:rPr>
        <w:t xml:space="preserve"> -[</w:t>
      </w:r>
      <w:r>
        <w:rPr>
          <w:b/>
          <w:bCs/>
          <w:lang w:bidi="ar"/>
        </w:rPr>
        <w:t>1</w:t>
      </w:r>
      <w:r>
        <w:rPr>
          <w:b/>
          <w:bCs/>
          <w:rtl w:val="true"/>
          <w:lang w:bidi="ar"/>
        </w:rPr>
        <w:t xml:space="preserve">] </w:t>
      </w:r>
      <w:r>
        <w:rPr>
          <w:b/>
          <w:b/>
          <w:bCs/>
          <w:rtl w:val="true"/>
          <w:lang w:bidi="ar"/>
        </w:rPr>
        <w:t>قَالَ إِسْحَاقُ أَخْبَرَنَا أَبُو عَامِرٍ الْعَقَدِيُّ ثنا مُحَمَّدُ بْنُ أَبِي حُمَيْدٍ عَنْ إِسْمَاعِيلَ بْنِ محمد بن سد عَنْ أَبِيهِ عَنْ جده سعد رَضِيَ الله عَنْه قَالَ قَالَ لِي النَّبِيُّ صَلَّى اللَّهُ عَلَيْهِ وَسَلَّمَ قُمْ فَصِحْ فِي النَّاسِ أَنَّ أَيَّامَ التَّشْرِيقِ أَكْلٍ وَشُرْبٍ لَا يُصَامُ فِيهَا</w:t>
      </w:r>
      <w:r>
        <w:rPr>
          <w:b/>
          <w:bCs/>
          <w:rtl w:val="true"/>
          <w:lang w:bidi="ar"/>
        </w:rPr>
        <w:br/>
        <w:br/>
        <w:t>[</w:t>
      </w:r>
      <w:r>
        <w:rPr>
          <w:b/>
          <w:bCs/>
          <w:lang w:bidi="ar"/>
        </w:rPr>
        <w:t>2</w:t>
      </w:r>
      <w:r>
        <w:rPr>
          <w:b/>
          <w:bCs/>
          <w:rtl w:val="true"/>
          <w:lang w:bidi="ar"/>
        </w:rPr>
        <w:t xml:space="preserve">] </w:t>
      </w:r>
      <w:r>
        <w:rPr>
          <w:b/>
          <w:b/>
          <w:bCs/>
          <w:rtl w:val="true"/>
          <w:lang w:bidi="ar"/>
        </w:rPr>
        <w:t xml:space="preserve">أخبرنا النَّضْرُ بْنُ شُمَيْلٍ أنا أَبُو إِبْرَاهِيمَ الْمَدَنِيُّ عَنْ إِسْمَاعِيلَ مِثْلَهُ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w:t>
        <w:br/>
        <w:br/>
      </w:r>
      <w:r>
        <w:rPr>
          <w:b/>
          <w:bCs/>
          <w:lang w:bidi="ar"/>
        </w:rPr>
        <w:t>1096</w:t>
      </w:r>
      <w:r>
        <w:rPr>
          <w:b/>
          <w:bCs/>
          <w:rtl w:val="true"/>
          <w:lang w:bidi="ar"/>
        </w:rPr>
        <w:t xml:space="preserve"> -[</w:t>
      </w:r>
      <w:r>
        <w:rPr>
          <w:b/>
          <w:bCs/>
          <w:lang w:bidi="ar"/>
        </w:rPr>
        <w:t>3</w:t>
      </w:r>
      <w:r>
        <w:rPr>
          <w:b/>
          <w:bCs/>
          <w:rtl w:val="true"/>
          <w:lang w:bidi="ar"/>
        </w:rPr>
        <w:t xml:space="preserve">] </w:t>
      </w:r>
      <w:r>
        <w:rPr>
          <w:b/>
          <w:b/>
          <w:bCs/>
          <w:rtl w:val="true"/>
          <w:lang w:bidi="ar"/>
        </w:rPr>
        <w:t>وَقَالَ أَحْمَدُ بْنُ مَنِيعٍ وَالْحَارِثُ جَمِيعًا حَدَّثَنَا رَوْحُ بْنُ عُبَادَةَ ثنا مُحَمَّدُ بْنُ أَبِي حُمَيْدٍ بِهِ</w:t>
      </w:r>
      <w:r>
        <w:rPr>
          <w:b/>
          <w:bCs/>
          <w:rtl w:val="true"/>
          <w:lang w:bidi="ar"/>
        </w:rPr>
        <w:br/>
      </w:r>
      <w:r>
        <w:rPr>
          <w:b/>
          <w:b/>
          <w:bCs/>
          <w:rtl w:val="true"/>
          <w:lang w:bidi="ar"/>
        </w:rPr>
        <w:t>مُحَمَّدٌ ضَعِيفٌ</w:t>
      </w:r>
      <w:r>
        <w:rPr>
          <w:b/>
          <w:bCs/>
          <w:rtl w:val="true"/>
          <w:lang w:bidi="ar"/>
        </w:rPr>
        <w:br/>
      </w:r>
      <w:r>
        <w:rPr>
          <w:b/>
          <w:b/>
          <w:bCs/>
          <w:rtl w:val="true"/>
          <w:lang w:bidi="ar"/>
        </w:rPr>
        <w:t>وَهُوَ أَبُو إِبْرَاهِيمَ الْمَدَنِيُّ الَّذِي كَنَّاهُ النَّ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w:t>
      </w:r>
      <w:r>
        <w:rPr>
          <w:b/>
          <w:bCs/>
          <w:lang w:bidi="ar"/>
        </w:rPr>
        <w:t>1</w:t>
      </w:r>
      <w:r>
        <w:rPr>
          <w:b/>
          <w:bCs/>
          <w:rtl w:val="true"/>
          <w:lang w:bidi="ar"/>
        </w:rPr>
        <w:t xml:space="preserve">] </w:t>
      </w:r>
      <w:r>
        <w:rPr>
          <w:b/>
          <w:b/>
          <w:bCs/>
          <w:rtl w:val="true"/>
          <w:lang w:bidi="ar"/>
        </w:rPr>
        <w:t>وَقَالَ الطَّيَالِسِيُّ حَدَّثَنَا لاربيع هو ابن صبيح عن يزيد هُوَ الرَّقَاشِيِّ عن أنس رَضِيَ الله عَنْه قَالَ نَهَى رَسُولُ اللَّهِ صَلَّى اللَّهُ عَلَيْهِ وَسَلَّمَ عَنْ صَوْمِ سِتَّةٍ أَيَّامٍ مِنَ السَّنَةِ ثَلَاثَةِ أَيَّامٍ مِنَ التَّشْرِيقِ وَيَوْمِ الْفِطْرِ وَيَوْمِ الْأَضْحَى وَيَوْمِ الْجُمُعَةِ مُخْتَصَّةً مِنَ الْ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الَ أَحْمَدُ بْنُ مَنِيعٍ وَالْحَارِثُ جَمِيعًا حَدَّثَنَا رَوْحُ بْنُ عُبَادَةَ ثنا الرَّبِيعُ بْنُ صُبَيْحٍ وَمَرْزُوقٌ أَبُو عَبْدِ اللَّهِ الشَّامِيُّ كِلَاهُمَا عَنْ يَزِيدَ الرَّقَاشِيِّ عن أنس رَضِيَ الله عَنْه قَالَ نَهَى رَسُولُ اللَّهِ صَلَّى اللَّهُ عَلَيْهِ وَسَلَّمَ عَنْ صَوْمِ أَيَّامِ التَّشْرِيقِ الثَّلَاثَةِ بَعْدَ يَوْمِ النَّحْرِ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w:t>
        <w:br/>
        <w:br/>
      </w:r>
      <w:r>
        <w:rPr>
          <w:b/>
          <w:bCs/>
          <w:lang w:bidi="ar"/>
        </w:rPr>
        <w:t>1097</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أَبُو يَعْلَى حَدَّثَنَا أَبُو خَيْثَمَةَ ثنا رَوْحٌ بِهَذَا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w:t>
        <w:br/>
        <w:br/>
      </w:r>
      <w:r>
        <w:rPr>
          <w:b/>
          <w:bCs/>
          <w:lang w:bidi="ar"/>
        </w:rPr>
        <w:t>1097</w:t>
      </w:r>
      <w:r>
        <w:rPr>
          <w:b/>
          <w:bCs/>
          <w:rtl w:val="true"/>
          <w:lang w:bidi="ar"/>
        </w:rPr>
        <w:t xml:space="preserve"> -[</w:t>
      </w:r>
      <w:r>
        <w:rPr>
          <w:b/>
          <w:bCs/>
          <w:lang w:bidi="ar"/>
        </w:rPr>
        <w:t>4</w:t>
      </w:r>
      <w:r>
        <w:rPr>
          <w:b/>
          <w:bCs/>
          <w:rtl w:val="true"/>
          <w:lang w:bidi="ar"/>
        </w:rPr>
        <w:t xml:space="preserve">] </w:t>
      </w:r>
      <w:r>
        <w:rPr>
          <w:b/>
          <w:b/>
          <w:bCs/>
          <w:rtl w:val="true"/>
          <w:lang w:bidi="ar"/>
        </w:rPr>
        <w:t xml:space="preserve">قَالَ وَحَدَّثَنَا مُوسَى بْنُ مُحَمَّدٍ ثنا كَهْمَسُ بْنُ الْمِنْهَالِ ثنا سَعِيدُ ابن أَبِي عَرُوبَةَ عَنْ يَزِيدَ الرَّقَاشِيُّ فَذَكَرَ مِثْلَ حَدِيثِ الطَّيَالِسِيِّ </w:t>
      </w:r>
      <w:r>
        <w:rPr>
          <w:b/>
          <w:bCs/>
          <w:rtl w:val="true"/>
          <w:lang w:bidi="ar"/>
        </w:rPr>
        <w:t>[</w:t>
      </w:r>
      <w:r>
        <w:rPr>
          <w:b/>
          <w:b/>
          <w:bCs/>
          <w:rtl w:val="true"/>
          <w:lang w:bidi="ar"/>
        </w:rPr>
        <w:t>ص</w:t>
      </w:r>
      <w:r>
        <w:rPr>
          <w:b/>
          <w:bCs/>
          <w:rtl w:val="true"/>
          <w:lang w:bidi="ar"/>
        </w:rPr>
        <w:t>:</w:t>
      </w:r>
      <w:r>
        <w:rPr>
          <w:b/>
          <w:bCs/>
          <w:lang w:bidi="ar"/>
        </w:rPr>
        <w:t>188</w:t>
      </w:r>
      <w:r>
        <w:rPr>
          <w:b/>
          <w:bCs/>
          <w:rtl w:val="true"/>
          <w:lang w:bidi="ar"/>
        </w:rPr>
        <w:t>]</w:t>
        <w:br/>
        <w:br/>
      </w:r>
      <w:r>
        <w:rPr>
          <w:b/>
          <w:bCs/>
          <w:lang w:bidi="ar"/>
        </w:rPr>
        <w:t>1097</w:t>
      </w:r>
      <w:r>
        <w:rPr>
          <w:b/>
          <w:bCs/>
          <w:rtl w:val="true"/>
          <w:lang w:bidi="ar"/>
        </w:rPr>
        <w:t xml:space="preserve"> -[</w:t>
      </w:r>
      <w:r>
        <w:rPr>
          <w:b/>
          <w:bCs/>
          <w:lang w:bidi="ar"/>
        </w:rPr>
        <w:t>5</w:t>
      </w:r>
      <w:r>
        <w:rPr>
          <w:b/>
          <w:bCs/>
          <w:rtl w:val="true"/>
          <w:lang w:bidi="ar"/>
        </w:rPr>
        <w:t xml:space="preserve">] </w:t>
      </w:r>
      <w:r>
        <w:rPr>
          <w:b/>
          <w:b/>
          <w:bCs/>
          <w:rtl w:val="true"/>
          <w:lang w:bidi="ar"/>
        </w:rPr>
        <w:t>وقَالَ أبو يعلى حدثنا مُحَمَّدُ بْنُ خَالِدٍ الطَّحَّانُ ثنا أَبِي ثنا سَعِيدٍ بن قَتَادَةَ عن أنس رَضِيَ الله عَنْه فَذَكَرَهُ قُلْتُ أَخْطَأَ فِيهِ مُحَمَّدُ بْنُ خَالِدٍ وَإِنَّمَا هُوَ يَزِيدُ الرَّقَاشِيُّ لَا قَتَادَةُ</w:t>
      </w:r>
      <w:r>
        <w:rPr>
          <w:b/>
          <w:bCs/>
          <w:rtl w:val="true"/>
          <w:lang w:bidi="ar"/>
        </w:rPr>
        <w:br/>
        <w:br/>
        <w:t>[</w:t>
      </w:r>
      <w:r>
        <w:rPr>
          <w:b/>
          <w:bCs/>
          <w:lang w:bidi="ar"/>
        </w:rPr>
        <w:t>6</w:t>
      </w:r>
      <w:r>
        <w:rPr>
          <w:b/>
          <w:bCs/>
          <w:rtl w:val="true"/>
          <w:lang w:bidi="ar"/>
        </w:rPr>
        <w:t xml:space="preserve">] </w:t>
      </w:r>
      <w:r>
        <w:rPr>
          <w:b/>
          <w:b/>
          <w:bCs/>
          <w:rtl w:val="true"/>
          <w:lang w:bidi="ar"/>
        </w:rPr>
        <w:t xml:space="preserve">وَقَالَ الْحَارِثُ حَدَّثَنَا عَبْدُ اللَّهِ بْنُ عَوْنٍ ثنا أَبُو عُبَيْدَةَ ثنا أَبُو عَبْدِ اللَّهِ عَنْ يزيد الرقاشي فذكر مِثْلَ رِوَايَةِ الطَّيَالِسِيِّ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w:t>
        <w:br/>
        <w:br/>
      </w:r>
      <w:r>
        <w:rPr>
          <w:b/>
          <w:bCs/>
          <w:lang w:bidi="ar"/>
        </w:rPr>
        <w:t>1098</w:t>
      </w:r>
      <w:r>
        <w:rPr>
          <w:b/>
          <w:bCs/>
          <w:rtl w:val="true"/>
          <w:lang w:bidi="ar"/>
        </w:rPr>
        <w:t xml:space="preserve"> -[</w:t>
      </w:r>
      <w:r>
        <w:rPr>
          <w:b/>
          <w:bCs/>
          <w:lang w:bidi="ar"/>
        </w:rPr>
        <w:t>1</w:t>
      </w:r>
      <w:r>
        <w:rPr>
          <w:b/>
          <w:bCs/>
          <w:rtl w:val="true"/>
          <w:lang w:bidi="ar"/>
        </w:rPr>
        <w:t xml:space="preserve">] </w:t>
      </w:r>
      <w:r>
        <w:rPr>
          <w:b/>
          <w:b/>
          <w:bCs/>
          <w:rtl w:val="true"/>
          <w:lang w:bidi="ar"/>
        </w:rPr>
        <w:t>وَقَالَ مُسَدَّدٌ حَدَّثَنَا عَبْدُ اللَّهِ بْنُ داود</w:t>
      </w:r>
      <w:r>
        <w:rPr>
          <w:b/>
          <w:bCs/>
          <w:rtl w:val="true"/>
          <w:lang w:bidi="ar"/>
        </w:rPr>
        <w:br/>
        <w:br/>
        <w:t>[</w:t>
      </w:r>
      <w:r>
        <w:rPr>
          <w:b/>
          <w:bCs/>
          <w:lang w:bidi="ar"/>
        </w:rPr>
        <w:t>2</w:t>
      </w:r>
      <w:r>
        <w:rPr>
          <w:b/>
          <w:bCs/>
          <w:rtl w:val="true"/>
          <w:lang w:bidi="ar"/>
        </w:rPr>
        <w:t xml:space="preserve">] </w:t>
      </w:r>
      <w:r>
        <w:rPr>
          <w:b/>
          <w:b/>
          <w:bCs/>
          <w:rtl w:val="true"/>
          <w:lang w:bidi="ar"/>
        </w:rPr>
        <w:t>وأحمد من مَنِيعٍ حَدَّثَنَا رَوْحُ بْنُ عُبَادَةَ</w:t>
      </w:r>
      <w:r>
        <w:rPr>
          <w:b/>
          <w:bCs/>
          <w:rtl w:val="true"/>
          <w:lang w:bidi="ar"/>
        </w:rPr>
        <w:br/>
        <w:br/>
        <w:t>[</w:t>
      </w:r>
      <w:r>
        <w:rPr>
          <w:b/>
          <w:bCs/>
          <w:lang w:bidi="ar"/>
        </w:rPr>
        <w:t>3</w:t>
      </w:r>
      <w:r>
        <w:rPr>
          <w:b/>
          <w:bCs/>
          <w:rtl w:val="true"/>
          <w:lang w:bidi="ar"/>
        </w:rPr>
        <w:t xml:space="preserve">] </w:t>
      </w:r>
      <w:r>
        <w:rPr>
          <w:b/>
          <w:b/>
          <w:bCs/>
          <w:rtl w:val="true"/>
          <w:lang w:bidi="ar"/>
        </w:rPr>
        <w:t>وَأَبُو بَكْرِ بْنُ أَبِي شَيْبَةَ حدثنا وَكِ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وَعَبْدُ بْنُ حُمَيْدٍ حدثنا زَيْدُ بْنُ الْحُبَابِ كُلُّهُمْ عَنْ مُوسَى بْنِ عُبَيْدَةَ عَنِ الْمُنْذِرِ بْنِ جَهْمٍ عَنْ عُمَرَ بْنِ خَلْدَةَ انصاري عن أمه رضي اله عنها قَالَتْ بَعَثَ النبي صَلَّى اللَّهُ عَلَيْهِ وَسَلَّمَ عليا رَضِيَ الله عَنْه أَيَّامَ التَّشْرِيقِ يُنَادِي أَيُّهَا النَّاسُ أنها أيام أكل وشرب وبعال يعني نكاح لَفْظُ أَبِي بَكْرٍ</w:t>
      </w:r>
      <w:r>
        <w:rPr>
          <w:b/>
          <w:bCs/>
          <w:rtl w:val="true"/>
          <w:lang w:bidi="ar"/>
        </w:rPr>
        <w:br/>
        <w:br/>
        <w:t>[</w:t>
      </w:r>
      <w:r>
        <w:rPr>
          <w:b/>
          <w:bCs/>
          <w:lang w:bidi="ar"/>
        </w:rPr>
        <w:t>5</w:t>
      </w:r>
      <w:r>
        <w:rPr>
          <w:b/>
          <w:bCs/>
          <w:rtl w:val="true"/>
          <w:lang w:bidi="ar"/>
        </w:rPr>
        <w:t xml:space="preserve">] </w:t>
      </w:r>
      <w:r>
        <w:rPr>
          <w:b/>
          <w:b/>
          <w:bCs/>
          <w:rtl w:val="true"/>
          <w:lang w:bidi="ar"/>
        </w:rPr>
        <w:t>وَقَالَ أَبُو يَعْلَى حَدَّثَنَا أَبُو بَكْرٍ بِهَذَا</w:t>
      </w:r>
      <w:r>
        <w:rPr>
          <w:b/>
          <w:bCs/>
          <w:rtl w:val="true"/>
          <w:lang w:bidi="ar"/>
        </w:rPr>
        <w:br/>
      </w:r>
      <w:r>
        <w:rPr>
          <w:b/>
          <w:b/>
          <w:bCs/>
          <w:rtl w:val="true"/>
          <w:lang w:bidi="ar"/>
        </w:rPr>
        <w:t>مُوسَى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9</w:t>
      </w:r>
      <w:r>
        <w:rPr>
          <w:b/>
          <w:bCs/>
          <w:rtl w:val="true"/>
          <w:lang w:bidi="ar"/>
        </w:rPr>
        <w:t xml:space="preserve"> - </w:t>
      </w:r>
      <w:r>
        <w:rPr>
          <w:b/>
          <w:b/>
          <w:bCs/>
          <w:rtl w:val="true"/>
          <w:lang w:bidi="ar"/>
        </w:rPr>
        <w:t>وَقَالَ أَبُو يَعْلَى حَدَّثَنَا عَمْرُو بْنُ الْحُصَيْنِ ثنا فُضَيْلُ بْنُ سُلَيْمَانَ عَنْ مُوسَى بْنِ عُقْبَةَ عَنْ إِسْحَاقَ بْنِ يَحْيَى عَنْ عَبْدِ اللَّهِ بْنِ الْفَضْلِ الْهَاشِمِيِّ عَنْ عُبَيْدِ اللَّهِ بْنِ عَبْدِ اللَّهِ بْنِ عُتْبَةَ عَنْ زَيْدِ بْنِ خالد الجهني رَضِيَ الله عَنْه أَنَّ رَسُولَ اللَّهِ صَلَّى اللَّهُ عَلَيْهِ وَسَلَّمَ أَمَرَ رَجُلًا يُنَادِي أَيَّامَ التَّشْرِيقِ إِنَّ هَذِهِ أَيَّامُ أَكْلٍ وَشُرْبٍ وَنِكَاحٍ</w:t>
      </w:r>
      <w:r>
        <w:rPr>
          <w:b/>
          <w:bCs/>
          <w:rtl w:val="true"/>
          <w:lang w:bidi="ar"/>
        </w:rPr>
        <w:br/>
      </w:r>
      <w:r>
        <w:rPr>
          <w:b/>
          <w:b/>
          <w:bCs/>
          <w:rtl w:val="true"/>
          <w:lang w:bidi="ar"/>
        </w:rPr>
        <w:t>قُلْتُ عمرو بن الحصين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ابُ النَّهْيِ عَنْ صَوْمِ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0</w:t>
      </w:r>
      <w:r>
        <w:rPr>
          <w:b/>
          <w:bCs/>
          <w:rtl w:val="true"/>
          <w:lang w:bidi="ar"/>
        </w:rPr>
        <w:t xml:space="preserve"> - </w:t>
      </w:r>
      <w:r>
        <w:rPr>
          <w:b/>
          <w:b/>
          <w:bCs/>
          <w:rtl w:val="true"/>
          <w:lang w:bidi="ar"/>
        </w:rPr>
        <w:t>قَالَ مُسَدَّدٌ حَدَّثَنَا يَحْيَى عَنْ شُعْبَةَ عَنْ عَبْدِ الْعَزِيزِ ابن رُفَيْعٍ عَنْ قَيْسِ بن السكن قال إن أناسا مِنْ أَصْحَابِ عَبْدِ اللَّهِ أتوا أبا البدراء رَضِيَ الله عَنْه في يوم الجمعة وَهُمْ صِيَامٌ فَقَالَ إِنَّ هَذَا يَوْمُ عِيدٍ فَأَقْسَمَ عليكم أَنْ تفط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w:t>
      </w:r>
      <w:r>
        <w:rPr>
          <w:b/>
          <w:bCs/>
          <w:rtl w:val="true"/>
          <w:lang w:bidi="ar"/>
        </w:rPr>
        <w:t xml:space="preserve"> - </w:t>
      </w:r>
      <w:r>
        <w:rPr>
          <w:b/>
          <w:b/>
          <w:bCs/>
          <w:rtl w:val="true"/>
          <w:lang w:bidi="ar"/>
        </w:rPr>
        <w:t>وَقَالَ مُسَدَّدٌ حَدَّثَنَا حَفْصٌ عَنْ لَيْثٍ عَنْ عُمَيْرِ بْنِ أَبِي عُمَيْرٍ عَنِ ابن عمر رَضِيَ الله عَنْهما قَالَ مَا رُئِيَ رَسُولُ اللَّهِ صَلَّى اللَّهُ عَلَيْهِ وَسَلَّمَ مُفْطِرًا يَوْمَ الْجُمُعَةِ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بَابُ صَوْمِ ثَلَاثَةِ أَيَّامٍ مِنْ كُلِّ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2</w:t>
      </w:r>
      <w:r>
        <w:rPr>
          <w:b/>
          <w:bCs/>
          <w:rtl w:val="true"/>
          <w:lang w:bidi="ar"/>
        </w:rPr>
        <w:t xml:space="preserve"> -[</w:t>
      </w:r>
      <w:r>
        <w:rPr>
          <w:b/>
          <w:bCs/>
          <w:lang w:bidi="ar"/>
        </w:rPr>
        <w:t>1</w:t>
      </w:r>
      <w:r>
        <w:rPr>
          <w:b/>
          <w:bCs/>
          <w:rtl w:val="true"/>
          <w:lang w:bidi="ar"/>
        </w:rPr>
        <w:t xml:space="preserve">] </w:t>
      </w:r>
      <w:r>
        <w:rPr>
          <w:b/>
          <w:b/>
          <w:bCs/>
          <w:rtl w:val="true"/>
          <w:lang w:bidi="ar"/>
        </w:rPr>
        <w:t>َقَالَ أَبُو بَكْرٍ حَدَّثَنَا عُبَيْدُ اللَّهِ بْنُ مُوسَى أنا إِسْرَائِيلُ عَنْ إِبْرَاهِيمَ بْنِ مهاجر عَنْ أَبِي الزُّبَيْرِ عن جابر رَضِيَ الله عَنْه قَالَ جَاءَ رَجُلٌ إِلَى رَسُولِ اللَّهِ صَلَّى اللَّهُ عَلَيْهِ وَسَلَّمَ فَسَأَلَهُ عَنِ الصِّيَامِ فَشُغِلَ عَنْهُ فَقَالَ لَهُ ابن مسعود رَضِيَ الله عَنْه صُمْ رَمَضَانَ وَثَلَاثَةَ أَيَّامٍ مِنْ كُلِّ شَهْرٍ فَقَالَ الرَّجُلُ أَعُوذُ بِاللَّهِ مِنْكَ يَا عَبْدَ الله فقال له رسول الله صَلَّى اللَّهُ عَلَيْهِ وَسَلَّمَ وما تَبْغِي صُمْ رَمَضَانَ وَثَلَاثَةَ أَيَّامٍ مِنْ كُلِّ شَهْرٍ</w:t>
      </w:r>
      <w:r>
        <w:rPr>
          <w:b/>
          <w:bCs/>
          <w:rtl w:val="true"/>
          <w:lang w:bidi="ar"/>
        </w:rPr>
        <w:br/>
      </w:r>
      <w:r>
        <w:rPr>
          <w:b/>
          <w:b/>
          <w:bCs/>
          <w:rtl w:val="true"/>
          <w:lang w:bidi="ar"/>
        </w:rPr>
        <w:t xml:space="preserve">هَذَا إِسْنَادٌ حَسَنٌ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w:t>
        <w:br/>
        <w:br/>
      </w:r>
      <w:r>
        <w:rPr>
          <w:b/>
          <w:bCs/>
          <w:lang w:bidi="ar"/>
        </w:rPr>
        <w:t>1102</w:t>
      </w:r>
      <w:r>
        <w:rPr>
          <w:b/>
          <w:bCs/>
          <w:rtl w:val="true"/>
          <w:lang w:bidi="ar"/>
        </w:rPr>
        <w:t xml:space="preserve"> -[</w:t>
      </w:r>
      <w:r>
        <w:rPr>
          <w:b/>
          <w:bCs/>
          <w:lang w:bidi="ar"/>
        </w:rPr>
        <w:t>2</w:t>
      </w:r>
      <w:r>
        <w:rPr>
          <w:b/>
          <w:bCs/>
          <w:rtl w:val="true"/>
          <w:lang w:bidi="ar"/>
        </w:rPr>
        <w:t xml:space="preserve">] </w:t>
      </w:r>
      <w:r>
        <w:rPr>
          <w:b/>
          <w:b/>
          <w:bCs/>
          <w:rtl w:val="true"/>
          <w:lang w:bidi="ar"/>
        </w:rPr>
        <w:t>رواه الْبَزَّارُ ثنا مُحَمَّدُ بْنُ عُثْمَانَ بْنِ كَرَامَةَ ثنا عُبَيْدُ اللَّهِ بِهِ وَقَالَ لَا نَعْلَمُ أَسْنَدَ إِبْرَاهِيمُ عَنْ أَبِي الزُّبَيْرِ عن جابر رَضِيَ الله عَنْه إِلَّ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3</w:t>
      </w:r>
      <w:r>
        <w:rPr>
          <w:b/>
          <w:bCs/>
          <w:rtl w:val="true"/>
          <w:lang w:bidi="ar"/>
        </w:rPr>
        <w:t xml:space="preserve"> - </w:t>
      </w:r>
      <w:r>
        <w:rPr>
          <w:b/>
          <w:b/>
          <w:bCs/>
          <w:rtl w:val="true"/>
          <w:lang w:bidi="ar"/>
        </w:rPr>
        <w:t>وَقَالَ مُسَدَّدٌ حَدَّثَنَا عَبْدُ الْوَارِثِ عَنْ حُمَيْدٍ الْأَعْرَجِ عَنْ مُجَاهِدٍ قَالَ قَالَ رَسُولُ اللَّهِ صَلَّى اللَّهُ عَلَيْهِ وَسَلَّمَ صَوْمُ رَمَضَانَ وَثَلَاثَةِ أَيَّامٍ مِنْ كُلِّ شَهْرٍ يُذْهِبُ وَغَرَ الصَّدْرِ قَالُوا يَا رَسُولَ اللَّهِ وَمَا وَغَرُ الصدر قال صَلَّى اللَّهُ عَلَيْهِ وَسَلَّمَ ألمه وَغِ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4</w:t>
      </w:r>
      <w:r>
        <w:rPr>
          <w:b/>
          <w:bCs/>
          <w:rtl w:val="true"/>
          <w:lang w:bidi="ar"/>
        </w:rPr>
        <w:t xml:space="preserve"> - </w:t>
      </w:r>
      <w:r>
        <w:rPr>
          <w:b/>
          <w:b/>
          <w:bCs/>
          <w:rtl w:val="true"/>
          <w:lang w:bidi="ar"/>
        </w:rPr>
        <w:t>وَقَالَ أَحْمَدُ بْنُ مَنِيعٍ جدثنا يَزِيدُ ثنا فَرَجُ بْنُ فَضَالَةَ ثنا أَبُو هُبَيْرَةَ عن صدقة قال أَنَّ رَجُلًا سَأَلَ ابن عباس رَضِيَ الله عَنْهما عَنِ الصَّوْمِ فَقَالَ إِنْ كُنْتَ تُرِيدُ صِيَامَ خَيْرِ الْبَشَرِ النَّبِيِّ صَلَّى اللَّهُ عَلَيْهِ وَسَلَّمَ الْأُمِّيِّ الْعَرَبِيِّ الْقُرَشِيِّ أَبِي الْقَاسِمِ صَلَّى اللَّهُ عَلَيْهِ وَسَلَّمَ فَإِنَّهُ كَانَ يَصُومُ ثَلَاثَةَ أَيَّامٍ مِنْ كُلِّ شهر ويقول هي صِيَامُ الدَّهْرِ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5</w:t>
      </w:r>
      <w:r>
        <w:rPr>
          <w:b/>
          <w:bCs/>
          <w:rtl w:val="true"/>
          <w:lang w:bidi="ar"/>
        </w:rPr>
        <w:t xml:space="preserve"> -[</w:t>
      </w:r>
      <w:r>
        <w:rPr>
          <w:b/>
          <w:bCs/>
          <w:lang w:bidi="ar"/>
        </w:rPr>
        <w:t>1</w:t>
      </w:r>
      <w:r>
        <w:rPr>
          <w:b/>
          <w:bCs/>
          <w:rtl w:val="true"/>
          <w:lang w:bidi="ar"/>
        </w:rPr>
        <w:t xml:space="preserve">] </w:t>
      </w:r>
      <w:r>
        <w:rPr>
          <w:b/>
          <w:b/>
          <w:bCs/>
          <w:rtl w:val="true"/>
          <w:lang w:bidi="ar"/>
        </w:rPr>
        <w:t>وَقَالَ الْحَارِثُ حَدَّثَنَا عَبْدُ الْوَهَّابِ بْنُ عَطَاءٍ ثنا هِشَامٌ الدَّسْتُوَائِيُّ عَنِ الْحَجَّاجِ بْنِ أَرْطَأَةَ عَنْ مُوسَى بْنِ طَلْحَةَ عَنْ يَزِيدَ بن الحوتكية قال أَنَّ عُمَرَ بن الخطاب رَضِيَ الله عَنْه سُئِلَ عَنِ الْأَرْنَبِ فَقَالَ مَنْ شَهِدَ مِنْكُمْ النَّبِيَّ صَلَّى اللَّهُ عَلَيْهِ وَسَلَّمَ حِينَ أتاه الأعرابي الرجل فَقَالَ رَجُلٌ مِنَ الْقَوْمِ جَاءَ بِهَا الْأَعْرَابِيُّ وَقَدْ تطيبها وَصَنَعَهَا وَأَهْدَاهَا إِلَى رَسُولِ اللَّهِ صَلَّى اللَّهُ عَلَيْهِ وَسَلَّمَ فَقَالَ رَأَيْتُهَا تَدْمَى أَيْ تَحِيضُ ثُمَّ قَالَ صَلَّى اللَّهُ عَلَيْهِ وَسَلَّمَ لِلْقَوْمِ كُلُوا فَلَمْ يَأْكُلِ الْأَعْرَابِيُّ فَقَالَ صَلَّى اللَّهُ عَلَيْهِ وَسَلَّمَ مَا مَنَعَكَ أَنْ تَأْكُلَ قَالَ إِنِّي صَائِمٌ قَالَ فَهَلَّا الْبِيضُ</w:t>
      </w:r>
      <w:r>
        <w:rPr>
          <w:b/>
          <w:bCs/>
          <w:rtl w:val="true"/>
          <w:lang w:bidi="ar"/>
        </w:rPr>
        <w:br/>
      </w:r>
      <w:r>
        <w:rPr>
          <w:b/>
          <w:b/>
          <w:bCs/>
          <w:rtl w:val="true"/>
          <w:lang w:bidi="ar"/>
        </w:rPr>
        <w:t xml:space="preserve">هَكَذَا رَوَاهُ الْحَجَّاجُ وَهُوَ مُدَلِّسٌ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w:t>
        <w:br/>
        <w:br/>
      </w:r>
      <w:r>
        <w:rPr>
          <w:b/>
          <w:bCs/>
          <w:lang w:bidi="ar"/>
        </w:rPr>
        <w:t>1105</w:t>
      </w:r>
      <w:r>
        <w:rPr>
          <w:b/>
          <w:bCs/>
          <w:rtl w:val="true"/>
          <w:lang w:bidi="ar"/>
        </w:rPr>
        <w:t xml:space="preserve"> -[</w:t>
      </w:r>
      <w:r>
        <w:rPr>
          <w:b/>
          <w:bCs/>
          <w:lang w:bidi="ar"/>
        </w:rPr>
        <w:t>2</w:t>
      </w:r>
      <w:r>
        <w:rPr>
          <w:b/>
          <w:bCs/>
          <w:rtl w:val="true"/>
          <w:lang w:bidi="ar"/>
        </w:rPr>
        <w:t xml:space="preserve">] </w:t>
      </w:r>
      <w:r>
        <w:rPr>
          <w:b/>
          <w:b/>
          <w:bCs/>
          <w:rtl w:val="true"/>
          <w:lang w:bidi="ar"/>
        </w:rPr>
        <w:t xml:space="preserve">وَقَدْ رَوَاهُ مُحَمَّدُ بْنُ عَبْدِ الرَّحْمَنِ وَحَكِيمُ بْنُ جُبَيْرٍ عَنْ مُوسَى بْنِ طَلْحَةَ عَنِ ابْنِ الْحَوْتَكِيَّةِ عَنْ أبي ذر رَضِيَ الله عَنْه وَبَيَّنَ أَنَّ الرَّجُلَ الْمَذْكُورَ الَّذِي حَدَّثَ بِهَذَا الْحَدِيثِ هُوَ أبو ذر رَضِيَ الله عَنْه </w:t>
      </w:r>
      <w:r>
        <w:rPr>
          <w:b/>
          <w:bCs/>
          <w:rtl w:val="true"/>
          <w:lang w:bidi="ar"/>
        </w:rPr>
        <w:t>[</w:t>
      </w:r>
      <w:r>
        <w:rPr>
          <w:b/>
          <w:b/>
          <w:bCs/>
          <w:rtl w:val="true"/>
          <w:lang w:bidi="ar"/>
        </w:rPr>
        <w:t>ص</w:t>
      </w:r>
      <w:r>
        <w:rPr>
          <w:b/>
          <w:bCs/>
          <w:rtl w:val="true"/>
          <w:lang w:bidi="ar"/>
        </w:rPr>
        <w:t>:</w:t>
      </w:r>
      <w:r>
        <w:rPr>
          <w:b/>
          <w:bCs/>
          <w:lang w:bidi="ar"/>
        </w:rPr>
        <w:t>207</w:t>
      </w:r>
      <w:r>
        <w:rPr>
          <w:b/>
          <w:bCs/>
          <w:rtl w:val="true"/>
          <w:lang w:bidi="ar"/>
        </w:rPr>
        <w:t>]</w:t>
        <w:br/>
        <w:br/>
      </w:r>
      <w:r>
        <w:rPr>
          <w:b/>
          <w:bCs/>
          <w:lang w:bidi="ar"/>
        </w:rPr>
        <w:t>1105</w:t>
      </w:r>
      <w:r>
        <w:rPr>
          <w:b/>
          <w:bCs/>
          <w:rtl w:val="true"/>
          <w:lang w:bidi="ar"/>
        </w:rPr>
        <w:t xml:space="preserve"> -[</w:t>
      </w:r>
      <w:r>
        <w:rPr>
          <w:b/>
          <w:bCs/>
          <w:lang w:bidi="ar"/>
        </w:rPr>
        <w:t>3</w:t>
      </w:r>
      <w:r>
        <w:rPr>
          <w:b/>
          <w:bCs/>
          <w:rtl w:val="true"/>
          <w:lang w:bidi="ar"/>
        </w:rPr>
        <w:t xml:space="preserve">] </w:t>
      </w:r>
      <w:r>
        <w:rPr>
          <w:b/>
          <w:b/>
          <w:bCs/>
          <w:rtl w:val="true"/>
          <w:lang w:bidi="ar"/>
        </w:rPr>
        <w:t>وَرَوَاهُ أَبُو حَنِيفَةَ عَنِ الْهَيْثَمِ الصَّوَّافِ عَنْ مُوسَى عَنْ يَزِيدَ بْنِ الْحَوْتَكِيَّةِ عَنْ عمر</w:t>
      </w:r>
      <w:r>
        <w:rPr>
          <w:b/>
          <w:bCs/>
          <w:rtl w:val="true"/>
          <w:lang w:bidi="ar"/>
        </w:rPr>
        <w:br/>
      </w:r>
      <w:r>
        <w:rPr>
          <w:b/>
          <w:b/>
          <w:bCs/>
          <w:rtl w:val="true"/>
          <w:lang w:bidi="ar"/>
        </w:rPr>
        <w:t>وَرُوِيَ عَنْ مُوسَى بْنِ طَلْحَةَ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6</w:t>
      </w:r>
      <w:r>
        <w:rPr>
          <w:b/>
          <w:bCs/>
          <w:rtl w:val="true"/>
          <w:lang w:bidi="ar"/>
        </w:rPr>
        <w:t xml:space="preserve"> - </w:t>
      </w:r>
      <w:r>
        <w:rPr>
          <w:b/>
          <w:b/>
          <w:bCs/>
          <w:rtl w:val="true"/>
          <w:lang w:bidi="ar"/>
        </w:rPr>
        <w:t>وقال الْحَارِثُ حَدَّثَنَا سُلَيْمَانُ بْنُ حَرْبٍ ثنا شُعْبَةُ عَنْ قتادة قال سَمِعْتُ مُوسَى بْنَ سَلَمَةَ قَالَ سَأَلْتُ ابن عباس رَضِيَ الله عَنْهما عَنْ صِيَامِ ثَلَاثَةِ أَيَّامٍ الْبِيضِ فَقَالَ كان عمر رَضِيَ الله عَنْه يَصُومُ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7</w:t>
      </w:r>
      <w:r>
        <w:rPr>
          <w:b/>
          <w:bCs/>
          <w:rtl w:val="true"/>
          <w:lang w:bidi="ar"/>
        </w:rPr>
        <w:t xml:space="preserve"> -[</w:t>
      </w:r>
      <w:r>
        <w:rPr>
          <w:b/>
          <w:bCs/>
          <w:lang w:bidi="ar"/>
        </w:rPr>
        <w:t>1</w:t>
      </w:r>
      <w:r>
        <w:rPr>
          <w:b/>
          <w:bCs/>
          <w:rtl w:val="true"/>
          <w:lang w:bidi="ar"/>
        </w:rPr>
        <w:t xml:space="preserve">] </w:t>
      </w:r>
      <w:r>
        <w:rPr>
          <w:b/>
          <w:b/>
          <w:bCs/>
          <w:rtl w:val="true"/>
          <w:lang w:bidi="ar"/>
        </w:rPr>
        <w:t>وَقَالَ أَبُو يَعْلَى حَدَّثَنَا عَبْدُ الْأَعْلَى بْنُ حَمَّادٍ ثنا حَمَّادُ بْنُ سَلَمَةَ عَنِ الْحَجَّاجِ عَنْ أَبِي إِسْحَاقَ عَنِ الْحَارِثِ عن علي رَضِيَ الله عَنْه قال أَنَّ رَسُولَ اللَّهِ صَلَّى اللَّهُ عَلَيْهِ وَسَلَّمَ قَالَ صَوْمُ شَهْرِ الصَّبْرِ وَثَلَاثَةِ أَيَّامٍ مِنْ كُلِّ شَهْرٍ صَوْمُ الدهر ويذهب وحر الصَّدْرِ</w:t>
      </w:r>
      <w:r>
        <w:rPr>
          <w:b/>
          <w:bCs/>
          <w:rtl w:val="true"/>
          <w:lang w:bidi="ar"/>
        </w:rPr>
        <w:br/>
        <w:br/>
        <w:t>[</w:t>
      </w:r>
      <w:r>
        <w:rPr>
          <w:b/>
          <w:bCs/>
          <w:lang w:bidi="ar"/>
        </w:rPr>
        <w:t>2</w:t>
      </w:r>
      <w:r>
        <w:rPr>
          <w:b/>
          <w:bCs/>
          <w:rtl w:val="true"/>
          <w:lang w:bidi="ar"/>
        </w:rPr>
        <w:t xml:space="preserve">] </w:t>
      </w:r>
      <w:r>
        <w:rPr>
          <w:b/>
          <w:b/>
          <w:bCs/>
          <w:rtl w:val="true"/>
          <w:lang w:bidi="ar"/>
        </w:rPr>
        <w:t>وَقَالَ البزاز حَدَّثَنَا عَبْدُ الْوَاحِدِ بْنُ غَياْثٍ ثنا حَمَّادٌ بِهِ وحجاج فيه ضعف</w:t>
      </w:r>
      <w:r>
        <w:rPr>
          <w:b/>
          <w:bCs/>
          <w:rtl w:val="true"/>
          <w:lang w:bidi="ar"/>
        </w:rPr>
        <w:br/>
        <w:br/>
        <w:t>[</w:t>
      </w:r>
      <w:r>
        <w:rPr>
          <w:b/>
          <w:bCs/>
          <w:lang w:bidi="ar"/>
        </w:rPr>
        <w:t>3</w:t>
      </w:r>
      <w:r>
        <w:rPr>
          <w:b/>
          <w:bCs/>
          <w:rtl w:val="true"/>
          <w:lang w:bidi="ar"/>
        </w:rPr>
        <w:t xml:space="preserve">] </w:t>
      </w:r>
      <w:r>
        <w:rPr>
          <w:b/>
          <w:b/>
          <w:bCs/>
          <w:rtl w:val="true"/>
          <w:lang w:bidi="ar"/>
        </w:rPr>
        <w:t>لَكِنْ تَابَعَهُ يُونُسُ بْنُ أَبِي إِسْحَاقَ أَخْرَجَهُ الْبَزَّارُ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8</w:t>
      </w:r>
      <w:r>
        <w:rPr>
          <w:b/>
          <w:bCs/>
          <w:rtl w:val="true"/>
          <w:lang w:bidi="ar"/>
        </w:rPr>
        <w:t xml:space="preserve"> - </w:t>
      </w:r>
      <w:r>
        <w:rPr>
          <w:b/>
          <w:b/>
          <w:bCs/>
          <w:rtl w:val="true"/>
          <w:lang w:bidi="ar"/>
        </w:rPr>
        <w:t>وَقَالَ أَبُو دَاوُدَ الطَّيَالِسِيُّ حَدَّثَنَا حَمَّادُ بْنُ يَزِيدَ بْنِ مُسْلِمٍ ثنا مُعَاوِيَةُ بْنُ قُرَّةَ الْمُزَنِيُّ عَنْ كَهْمَسٍ الْهِلَالِيِّ أَنَّهُ حَدَّثَهُ فَذَكَرَ حَدِيثًا طَوِيلًا وَفِيهِ قَالَ كَهْمَسٌ إِنِّي أَتَيْتُ النَّبِيَّ صَلَّى اللَّهُ عَلَيْهِ وَسَلَّمَ فَأَخْبَرْتُهُ بِإِسْلَامِي ثُمَّ غِبْتُ عَنْهُ حَوْلًا ثُمَّ أَتَيْتُهُ فَقُلْتُ يَا رَسُولَ الله كأنك تعرفني قَالَ أَجَلْ فَقُلْتُ يَا رَسُولَ اللَّهِ مَا أَفْطَرْتُ مُنْذُ فَارَقْتُكَ قَالَ صَلَّى اللَّهُ عَلَيْهِ وَسَلَّمَ مَنْ أَمَرَكَ أَنْ تُعَذِّبَ نَفْسَكَ صُمْ يَوْمًا مِنَ الشَّهْرِ قُلْتُ زِدْنِي قَالَ صُمْ يَوْمَيْنِ قُلْتُ زِدْنِي قَالَ صُمْ ثَلَاثَةَ أَيَّامٍ مِنْ كُلِّ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تَعْيِينِ الثَّلَاثَةِ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9</w:t>
      </w:r>
      <w:r>
        <w:rPr>
          <w:b/>
          <w:bCs/>
          <w:rtl w:val="true"/>
          <w:lang w:bidi="ar"/>
        </w:rPr>
        <w:t xml:space="preserve"> - </w:t>
      </w:r>
      <w:r>
        <w:rPr>
          <w:b/>
          <w:b/>
          <w:bCs/>
          <w:rtl w:val="true"/>
          <w:lang w:bidi="ar"/>
        </w:rPr>
        <w:t xml:space="preserve">قال أحمد بم مَنِيعٍ حَدَّثَنَا الْهَيْثَمُ بْنُ خَارِجَةَ ثنا شِهَابُ بْنُ خِرَاشٍ عَنْ صالح بن جبلة عَنْ مَيْمُونِ بْنِ مِهْرَانَ عَنْ أبي أمامة رَضِيَ الله عَنْه قال سَمِعْتُ رَسُولَ اللَّهِ صَلَّى اللَّهُ عَلَيْهِ وَسَلَّمَ يَقُولُ مَنْ صَامَ الْأَرْبِعَاءَ وَالْخَمِيسَ وَالْجُمُعَةَ بنى الله تعالى لَهُ بَيْتًا فِي الْجَنَّةِ يُرَى ظَاهِرُهُ مِنْ بَاطِنِهِ وَبَاطِنُهُ مِنْ ظَاهِرِهِ </w:t>
      </w:r>
      <w:r>
        <w:rPr>
          <w:b/>
          <w:bCs/>
          <w:rtl w:val="true"/>
          <w:lang w:bidi="ar"/>
        </w:rPr>
        <w:t>[</w:t>
      </w:r>
      <w:r>
        <w:rPr>
          <w:b/>
          <w:b/>
          <w:bCs/>
          <w:rtl w:val="true"/>
          <w:lang w:bidi="ar"/>
        </w:rPr>
        <w:t>ص</w:t>
      </w:r>
      <w:r>
        <w:rPr>
          <w:b/>
          <w:bCs/>
          <w:rtl w:val="true"/>
          <w:lang w:bidi="ar"/>
        </w:rPr>
        <w:t>:</w:t>
      </w:r>
      <w:r>
        <w:rPr>
          <w:b/>
          <w:bCs/>
          <w:lang w:bidi="ar"/>
        </w:rPr>
        <w:t>215</w:t>
      </w:r>
      <w:r>
        <w:rPr>
          <w:b/>
          <w:bCs/>
          <w:rtl w:val="true"/>
          <w:lang w:bidi="ar"/>
        </w:rPr>
        <w:t>]</w:t>
        <w:br/>
        <w:br/>
      </w:r>
      <w:r>
        <w:rPr>
          <w:b/>
          <w:bCs/>
          <w:lang w:bidi="ar"/>
        </w:rPr>
        <w:t>1110</w:t>
      </w:r>
      <w:r>
        <w:rPr>
          <w:b/>
          <w:bCs/>
          <w:rtl w:val="true"/>
          <w:lang w:bidi="ar"/>
        </w:rPr>
        <w:t xml:space="preserve"> - </w:t>
      </w:r>
      <w:r>
        <w:rPr>
          <w:b/>
          <w:b/>
          <w:bCs/>
          <w:rtl w:val="true"/>
          <w:lang w:bidi="ar"/>
        </w:rPr>
        <w:t xml:space="preserve">وَقَالَ أَبُو يَعْلَى حَدَّثَنَا سُوَيْدٌ ثنا بَقِيَّةُ عَنْ أَبِي بَكْرٍ حَدَّثَنِي مُحَمَّدُ بْنُ زيد عن حنش الصنعاني عَنِ ابْنِ عَبَّاسٍ رَضِيَ الله عَنْه نحوه وسيأتي حديث ابن عباس وابن عمر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w:t>
        <w:br/>
        <w:br/>
      </w:r>
      <w:r>
        <w:rPr>
          <w:b/>
          <w:bCs/>
          <w:lang w:bidi="ar"/>
        </w:rPr>
        <w:t>1111</w:t>
      </w:r>
      <w:r>
        <w:rPr>
          <w:b/>
          <w:bCs/>
          <w:rtl w:val="true"/>
          <w:lang w:bidi="ar"/>
        </w:rPr>
        <w:t xml:space="preserve"> - </w:t>
      </w:r>
      <w:r>
        <w:rPr>
          <w:b/>
          <w:b/>
          <w:bCs/>
          <w:rtl w:val="true"/>
          <w:lang w:bidi="ar"/>
        </w:rPr>
        <w:t>وَعَنْ بَقِيَّةَ عَنْ أَبِي بَكْرٍ عَنْ زَيْدِ بْنِ أَسْلَمَ عَنِ ابْنِ عُمَرَ رَضِيَ الله عَنْهم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بَابُ صوم يوم وإفطا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2</w:t>
      </w:r>
      <w:r>
        <w:rPr>
          <w:b/>
          <w:bCs/>
          <w:rtl w:val="true"/>
          <w:lang w:bidi="ar"/>
        </w:rPr>
        <w:t xml:space="preserve"> - </w:t>
      </w:r>
      <w:r>
        <w:rPr>
          <w:b/>
          <w:b/>
          <w:bCs/>
          <w:rtl w:val="true"/>
          <w:lang w:bidi="ar"/>
        </w:rPr>
        <w:t>قال مُسَدَّدٌ حَدَّثَنَا حَمَّادٌ عَنْ بِشْرِ بْنِ حَرْبٍ عَنْ أَبِي سعيد الخدري رَضِيَ الله عَنْه قال أَنَّ رَجُلًا سَأَلَ النَّبِيَّ صَلَّى اللَّهُ عَلَيْهِ وَسَلَّمَ فَقَالَ أَصُومُ الدَّهْرَ فَنَهَاهُ وَعَاوَدَهُ فَنَهَاهُ ثلاث مرات ولكن صوم داود صُمْ يَوْمًا وَأَفْطِرْ يَوْمًا فَإِنَّ ذَلِكَ صَوْمُ دَاوُدَ عَلَيْهِ السَّلَامُ فَمَا زَالَ ذَلِكَ الرَّجُلُ يَصُومُ يَوْمًا وَيُفْطِرُ يَوْمًا حَتَّى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3</w:t>
      </w:r>
      <w:r>
        <w:rPr>
          <w:b/>
          <w:bCs/>
          <w:rtl w:val="true"/>
          <w:lang w:bidi="ar"/>
        </w:rPr>
        <w:t xml:space="preserve"> - </w:t>
      </w:r>
      <w:r>
        <w:rPr>
          <w:b/>
          <w:b/>
          <w:bCs/>
          <w:rtl w:val="true"/>
          <w:lang w:bidi="ar"/>
        </w:rPr>
        <w:t>وَقَالَ أَحْمَدُ بْنُ مَنِيعٍ حَدَّثَنَا يَزِيدُ ثنا فَرَجُ بْنُ فَضَالَةَ ثنا أَبُو هُبَيْرَةَ عَنْ صَدَقَةَ عَنِ ابن عباس رَضِيَ الله عَنْهما قَالَ كَانَ رَسُولُ اللَّهِ صَلَّى اللَّهُ عَلَيْهِ وَسَلَّمَ يَقُولُ إِنَّ أَفْضَلَ الصِّيَامِ صِيَامُ أَخِي دَاوُدَ كَانَ يَصُومُ نِصْفَ الدَّهْرِ يَصُومُ يَوْمًا وَيُفْطِرُ يَ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 </w:t>
      </w:r>
      <w:r>
        <w:rPr>
          <w:b/>
          <w:b/>
          <w:bCs/>
          <w:rtl w:val="true"/>
          <w:lang w:bidi="ar"/>
        </w:rPr>
        <w:t>وَقَالَ أَبُو يعلى حدثنا شيبان ثنا أَبُو هِلَالٍ ثنا غَيْلَانُ ابن جَرِيرٍ حَدَّثَنِي عَبْدُ اللَّهِ بْنُ مَعْبَدٍ الزِّمَّانِيُّ عَنْ عُمَرَ بن الخطاب رَضِيَ الله عَنْه قَالَ كُنَّا مَعَ النَّبِيِّ صَلَّى اللَّهُ عَلَيْهِ وَسَلَّمَ إِذْ أَتَى عَلَى رَجُلٍ فَقَالُوا مَا أَفْطَرَ مُنْذُ كَذَا وَكَذَا فَقَالَ لَا صَامَ وَلَا أَفْطَرَ فَلَمَّا رأى عمر رَضِيَ الله عَنْه غَضَبَهُ قَالَ يَا رَسُولَ اللَّهِ صَوْمُ يَوْمَيْنِ وَإِفْطَارُ يَوْمٍ قَالَ أَوَ يُطِيقُ ذَلِكَ أَحَدٌ قَالَ صَلَّى اللَّهُ عَلَيْهِ وَسَلَّمَ يَا رسول الله سوم يَوْمٍ وَإِفْطَارُ يوم قال صَلَّى اللَّهُ عَلَيْهِ وَسَلَّمَ ومن يطيق ذلك قَالَ يَا رَسُولَ اللَّهِ صَوْمُ يَوْمٍ وَإِفْطَارُ يَوْمَيْنِ قَالَ صَلَّى اللَّهُ عَلَيْهِ وَسَلَّمَ وَمَنْ يُطِيقُ ذَلِكَ قَالَ يَا رَسُولَ اللَّهِ صَوْمُ يَوْمِ الِاثْنَيْنِ قَالَ صَلَّى اللَّهُ عَلَيْهِ وَسَلَّمَ ذَاكَ يَوْمٌ وُلِدْتُ فِيهِ وَيَوْمٌ أُنْزِلَ عَلَيَّ فِيهِ النُّبُوَّةُ قَالَ يَا رَسُولَ اللَّهِ صَوْمُ عَرَفَةَ وَيَوْمِ عَاشُورَاءَ قَالَ صَلَّى اللَّهُ عَلَيْهِ وَسَلَّمَ أَحَدُهُمَا يُكَفِّرُ سَنَةً وَالْآخَرُ يُكَفِّرُ مَا قَبْلَهَا وَمَا بَعْدَهَا قُلْتُ الْمَحْفُوظُ بِهَذَا اسناد عَنْ عَبْدِ اللَّهِ بْنِ مَعْبَدٍ عَنْ أَبِي قتادة بطوله أخرجه مِنْ ذَلِكَ الْوَجْهِ مُسْلِمٌ وَأَصْحَابُ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بَابُ لَيْلَةِ الْقَدْرِ</w:t>
      </w:r>
      <w:r>
        <w:rPr>
          <w:b/>
          <w:bCs/>
          <w:rtl w:val="true"/>
          <w:lang w:bidi="ar"/>
        </w:rPr>
        <w:br/>
        <w:br/>
        <w:t>(</w:t>
      </w:r>
      <w:r>
        <w:rPr>
          <w:b/>
          <w:bCs/>
          <w:lang w:bidi="ar"/>
        </w:rPr>
        <w:t>42</w:t>
      </w:r>
      <w:r>
        <w:rPr>
          <w:b/>
          <w:bCs/>
          <w:rtl w:val="true"/>
          <w:lang w:bidi="ar"/>
        </w:rPr>
        <w:t xml:space="preserve">) </w:t>
      </w:r>
      <w:r>
        <w:rPr>
          <w:b/>
          <w:b/>
          <w:bCs/>
          <w:rtl w:val="true"/>
          <w:lang w:bidi="ar"/>
        </w:rPr>
        <w:t>حَدِيثُ فَضْلِ شُهُودِ لَيْلَةِ الْقَدْرِ عِنْدَ الْحَجَرِ الأسود ياتي إن شاء الله تعالى فِي أَوَّلِ فَضَائِلِ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w:t>
      </w:r>
      <w:r>
        <w:rPr>
          <w:b/>
          <w:bCs/>
          <w:rtl w:val="true"/>
          <w:lang w:bidi="ar"/>
        </w:rPr>
        <w:t xml:space="preserve"> -[</w:t>
      </w:r>
      <w:r>
        <w:rPr>
          <w:b/>
          <w:bCs/>
          <w:lang w:bidi="ar"/>
        </w:rPr>
        <w:t>1</w:t>
      </w:r>
      <w:r>
        <w:rPr>
          <w:b/>
          <w:bCs/>
          <w:rtl w:val="true"/>
          <w:lang w:bidi="ar"/>
        </w:rPr>
        <w:t xml:space="preserve">] </w:t>
      </w:r>
      <w:r>
        <w:rPr>
          <w:b/>
          <w:b/>
          <w:bCs/>
          <w:rtl w:val="true"/>
          <w:lang w:bidi="ar"/>
        </w:rPr>
        <w:t>قَالَ إِسْحَاقُ أَخْبَرَنَا الْمُغِيرَةُ بْنُ سَلَمَةَ الْمَخْزُومِيُّ ثنا عَبْدُ الْوَاحِدِ بْنُ زِيَادٍ ثنا عَاصِمُ بْنُ كُلَيْبٍ حَدَّثَنِي أَبِي عَنْ خَالِي الْفَلْتَانِ بْنِ عَاصِمٍ الْجَرْمِيِّ قَالَ كُنَّا قُعُودًا نَنْتَظِرُ النَّبِيَّ صَلَّى اللَّهُ عَلَيْهِ وَسَلَّمَ فَجَاءَنَا وَفِي وَجْهِهِ الْغَضَبُ حَتَّى جَلَسَ ثُمَّ رَأَيْنَا وَجْهَهُ يُسْفِرُ فقال صَلَّى اللَّهُ عَلَيْهِ وَسَلَّمَ إنه بينت لِي لَيْلَةُ الْقَدْرِ ومَسِيحُ الضَّلَالَةِ فَخَرَجْتُ لِأُبَيِّنَهَا لَكُمْ فَلَقِيتُ بِسُدَّةِ الْمَسْجِدِ رَجُلَيْنِ يتلاحان أَوْ قَالَ يَقْتَتِلَانِ مَعَهُمَا الشيطان فَحَجَزْتُ بَيْنَهُمَا فأنسيتها وسأشدوا لَكُمْ منها شَدْوًا أَمَّا لَيْلَةُ الْقَدْرِ فَالْتَمِسُوهَا فِي العشر الأواخر وترا وَأَمَّا مَسِيحُ الضَّلَالَةِ فَرَجُلٌ أَجْلَى الْجَبْهَةِ مَمْسُوحُ الْعَيْنِ عَرِيضُ النَّحْرِ كَأَنَّهُ فُلَانُ ابن عَبْدِ الْعُزَّى أَوْ عَبْدُ الْعُزَّى بْنُ قَ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w:t>
      </w:r>
      <w:r>
        <w:rPr>
          <w:b/>
          <w:bCs/>
          <w:rtl w:val="true"/>
          <w:lang w:bidi="ar"/>
        </w:rPr>
        <w:t xml:space="preserve"> -[</w:t>
      </w:r>
      <w:r>
        <w:rPr>
          <w:b/>
          <w:bCs/>
          <w:lang w:bidi="ar"/>
        </w:rPr>
        <w:t>2</w:t>
      </w:r>
      <w:r>
        <w:rPr>
          <w:b/>
          <w:bCs/>
          <w:rtl w:val="true"/>
          <w:lang w:bidi="ar"/>
        </w:rPr>
        <w:t xml:space="preserve">] </w:t>
      </w:r>
      <w:r>
        <w:rPr>
          <w:b/>
          <w:b/>
          <w:bCs/>
          <w:rtl w:val="true"/>
          <w:lang w:bidi="ar"/>
        </w:rPr>
        <w:t>وقَالَ أَبُو بَكْرِ بْنُ أَبِي شَيْبَةَ حَدَّثَنَا عَبْدُ اللَّهِ بْنُ إِدْرِيسَ عَنْ عَاصِمِ بْنِ كُلَيْبٍ عَنْ أَبِيهِ عَنْ خَالِهِ الْفَلْتَانِ بْنِ عَاصِمٍ قَالَ قَالَ رَسُولُ اللَّهِ صَلَّى اللَّهُ عَلَيْهِ وَسَلَّمَ إِنِّي رَأَيْتُ لَيْلَةَ الْقَدْرِ ثُمَّ أُنْسِيتُهَا وَرَأَيْتُ مَسِيحَ الضَّلَالَةِ وَرَأَيْتُ رجلين يتلاحان فَحَجَزْتُ بَيْنَهُمَا فَأُنْسِيتُهُمَا فَأَمَّا لَيْلَةُ الْقَدْرِ فَاطْلُبُوهَا فِي الْعَشْرِ الْأَوَاخِرِ وَأَمَّا مَسِيحُ الضَّلَالَةِ فَرَجُلٌ أَجْلَى الْجَبْهَةِ مَمْسُوحُ الْعَيْنِ الْيُسْرَى عَرِيضُ النحر فيه دما كَأَنَّهُ فُلَانُ بْنُ عَبْدِ الْعُزَّى أَوْ عَبْدِ الْعُزَّى بْنِ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5</w:t>
      </w:r>
      <w:r>
        <w:rPr>
          <w:b/>
          <w:bCs/>
          <w:rtl w:val="true"/>
          <w:lang w:bidi="ar"/>
        </w:rPr>
        <w:t xml:space="preserve"> -[</w:t>
      </w:r>
      <w:r>
        <w:rPr>
          <w:b/>
          <w:bCs/>
          <w:lang w:bidi="ar"/>
        </w:rPr>
        <w:t>3</w:t>
      </w:r>
      <w:r>
        <w:rPr>
          <w:b/>
          <w:bCs/>
          <w:rtl w:val="true"/>
          <w:lang w:bidi="ar"/>
        </w:rPr>
        <w:t xml:space="preserve">] </w:t>
      </w:r>
      <w:r>
        <w:rPr>
          <w:b/>
          <w:b/>
          <w:bCs/>
          <w:rtl w:val="true"/>
          <w:lang w:bidi="ar"/>
        </w:rPr>
        <w:t>حدثنا حُسَيْنُ بْنُ عَلِيٍّ عَنْ زَائِدَةَ عَنْ عَاصِمٍ عَنْ أَبِيهِ عَنِ الْفَلْتَانِ مُخْتَصَرًا مَنْ كَانَ مِنْكُمْ مُلْتَمِسًا لَيْلَةَ الْقَدْرِ فَلْيَلْتَمِسْهَا فِي الْعَشْرِ الْأَوَا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w:t>
      </w:r>
      <w:r>
        <w:rPr>
          <w:b/>
          <w:bCs/>
          <w:rtl w:val="true"/>
          <w:lang w:bidi="ar"/>
        </w:rPr>
        <w:t xml:space="preserve"> - </w:t>
      </w:r>
      <w:r>
        <w:rPr>
          <w:b/>
          <w:b/>
          <w:bCs/>
          <w:rtl w:val="true"/>
          <w:lang w:bidi="ar"/>
        </w:rPr>
        <w:t xml:space="preserve">قَالَ أَبِي فَحَدَّثْتُ بِهِ ابن عباس رَضِيَ الله عَنْهما فَقَالَ وَمَا أَعْجَبَكَ مِنْ ذَلِكَ كَانَ عُمَرُ بن الخطاب رَضِيَ الله عَنْه إذا دعا الْأَشْيَاخُ مِنْ أَصْحَابِ مُحَمَّدٍ صَلَّى اللَّهُ عَلَيْهِ وَسَلَّمَ دَعَانِي مَعَهُمْ وَقَالَ لَا تَتَكَلَّمْ حَتَّى يَتَكَلَّمُوا فَدَعَانَا ذَاتَ يَوْمٍ أَوْ ذَاتَ لَيْلَةٍ فَقَالَ إن رسول اله صَلَّى اللَّهُ عَلَيْهِ وَسَلَّمَ قال في ليلة الْقَدْرِ مَا قَدْ عَلِمْتُمُ الْتَمِسَوهَا فِي العشر الأواخر وترا أَيُّ الْوِتْرُ هِيَ فَقَالَ رَجُلٌ بِرَأْيِهِ تَاسِعَةٌ سابعة خامسة </w:t>
      </w:r>
      <w:r>
        <w:rPr>
          <w:b/>
          <w:bCs/>
          <w:rtl w:val="true"/>
          <w:lang w:bidi="ar"/>
        </w:rPr>
        <w:t>[</w:t>
      </w:r>
      <w:r>
        <w:rPr>
          <w:b/>
          <w:b/>
          <w:bCs/>
          <w:rtl w:val="true"/>
          <w:lang w:bidi="ar"/>
        </w:rPr>
        <w:t>ثالثة</w:t>
      </w:r>
      <w:r>
        <w:rPr>
          <w:b/>
          <w:bCs/>
          <w:rtl w:val="true"/>
          <w:lang w:bidi="ar"/>
        </w:rPr>
        <w:t xml:space="preserve">] </w:t>
      </w:r>
      <w:r>
        <w:rPr>
          <w:b/>
          <w:b/>
          <w:bCs/>
          <w:rtl w:val="true"/>
          <w:lang w:bidi="ar"/>
        </w:rPr>
        <w:t xml:space="preserve">فقال لي مالك لَا تَتَكَلَّمُ يَا ابْنَ عَبَّاسٍ فَقُلْتُ يَا أَمِيرَ الْمُؤْمِنِينَ إِنْ شِئْتَ تَكَلَّمْتُ فَقَالَ مَا دَعَوْتُكَ إِلَّا لِتَتَكَلَّمَ قَالَ إِنَّمًا أَقُولُ بِرَأْيِي </w:t>
      </w:r>
      <w:r>
        <w:rPr>
          <w:b/>
          <w:bCs/>
          <w:rtl w:val="true"/>
          <w:lang w:bidi="ar"/>
        </w:rPr>
        <w:t>[</w:t>
      </w:r>
      <w:r>
        <w:rPr>
          <w:b/>
          <w:b/>
          <w:bCs/>
          <w:rtl w:val="true"/>
          <w:lang w:bidi="ar"/>
        </w:rPr>
        <w:t>قَالَ</w:t>
      </w:r>
      <w:r>
        <w:rPr>
          <w:b/>
          <w:bCs/>
          <w:rtl w:val="true"/>
          <w:lang w:bidi="ar"/>
        </w:rPr>
        <w:t xml:space="preserve">] </w:t>
      </w:r>
      <w:r>
        <w:rPr>
          <w:b/>
          <w:b/>
          <w:bCs/>
          <w:rtl w:val="true"/>
          <w:lang w:bidi="ar"/>
        </w:rPr>
        <w:t xml:space="preserve">عَنْ رَأْيِكَ أَسْأَلُ فَقُلْتُ إني سمعت اله تعالى </w:t>
      </w:r>
      <w:r>
        <w:rPr>
          <w:b/>
          <w:bCs/>
          <w:rtl w:val="true"/>
          <w:lang w:bidi="ar"/>
        </w:rPr>
        <w:t>[</w:t>
      </w:r>
      <w:r>
        <w:rPr>
          <w:b/>
          <w:b/>
          <w:bCs/>
          <w:rtl w:val="true"/>
          <w:lang w:bidi="ar"/>
        </w:rPr>
        <w:t>أَكْثَرَ</w:t>
      </w:r>
      <w:r>
        <w:rPr>
          <w:b/>
          <w:bCs/>
          <w:rtl w:val="true"/>
          <w:lang w:bidi="ar"/>
        </w:rPr>
        <w:t xml:space="preserve">] </w:t>
      </w:r>
      <w:r>
        <w:rPr>
          <w:b/>
          <w:b/>
          <w:bCs/>
          <w:rtl w:val="true"/>
          <w:lang w:bidi="ar"/>
        </w:rPr>
        <w:t>ذِكْرَ السَّبْعِ فَذَكَرَ السموات سَبْعًا وَالْأَرَضِينَ سَبْعًا حَتَّى قَالَ فِيمَا قَالَ</w:t>
      </w:r>
      <w:r>
        <w:rPr>
          <w:b/>
          <w:bCs/>
          <w:rtl w:val="true"/>
          <w:lang w:bidi="ar"/>
        </w:rPr>
        <w:t xml:space="preserve">: </w:t>
      </w:r>
      <w:r>
        <w:rPr>
          <w:b/>
          <w:b/>
          <w:bCs/>
          <w:rtl w:val="true"/>
          <w:lang w:bidi="ar"/>
        </w:rPr>
        <w:t xml:space="preserve">وَمَا أَنْبَتَتِ الْأَرْضُ سَبْعًا </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كُلُّ مَا قد قُلْتَ عَرَفْتُهُ غَيْرَ هَذَا </w:t>
      </w:r>
      <w:r>
        <w:rPr>
          <w:b/>
          <w:bCs/>
          <w:rtl w:val="true"/>
          <w:lang w:bidi="ar"/>
        </w:rPr>
        <w:t xml:space="preserve">, </w:t>
      </w:r>
      <w:r>
        <w:rPr>
          <w:b/>
          <w:b/>
          <w:bCs/>
          <w:rtl w:val="true"/>
          <w:lang w:bidi="ar"/>
        </w:rPr>
        <w:t>مَا تَعْنِي بِقَوْلِكَ</w:t>
      </w:r>
      <w:r>
        <w:rPr>
          <w:b/>
          <w:bCs/>
          <w:rtl w:val="true"/>
          <w:lang w:bidi="ar"/>
        </w:rPr>
        <w:t xml:space="preserve">: </w:t>
      </w:r>
      <w:r>
        <w:rPr>
          <w:b/>
          <w:b/>
          <w:bCs/>
          <w:rtl w:val="true"/>
          <w:lang w:bidi="ar"/>
        </w:rPr>
        <w:t>وَمَا أَنْبَتَتِ الْأَرْضُ سَبْعًا؟ فَقَالَ</w:t>
      </w:r>
      <w:r>
        <w:rPr>
          <w:b/>
          <w:bCs/>
          <w:rtl w:val="true"/>
          <w:lang w:bidi="ar"/>
        </w:rPr>
        <w:t xml:space="preserve">: </w:t>
      </w:r>
      <w:r>
        <w:rPr>
          <w:b/>
          <w:b/>
          <w:bCs/>
          <w:rtl w:val="true"/>
          <w:lang w:bidi="ar"/>
        </w:rPr>
        <w:t xml:space="preserve">إِنَّ اللَّهَ يَقُولُ </w:t>
      </w:r>
      <w:r>
        <w:rPr>
          <w:b/>
          <w:bCs/>
          <w:rtl w:val="true"/>
          <w:lang w:bidi="ar"/>
        </w:rPr>
        <w:t>{</w:t>
      </w:r>
      <w:r>
        <w:rPr>
          <w:b/>
          <w:b/>
          <w:bCs/>
          <w:rtl w:val="true"/>
          <w:lang w:bidi="ar"/>
        </w:rPr>
        <w:t>ثُمَّ شَقَقْنَا الْأَرْضَ شَقًّا فَأَنْبَتْنَا فِيهَا حَبًّا وَعِنَبًا وَقَضْبًا وَزَيْتُونًا وَنَخْلًا وَحَدَائِقَ غُلْبًا وَفَاكِهَةً وَأَبَّا مَتَاعًا لَكُمْ</w:t>
      </w:r>
      <w:r>
        <w:rPr>
          <w:b/>
          <w:bCs/>
          <w:rtl w:val="true"/>
          <w:lang w:bidi="ar"/>
        </w:rPr>
        <w:t xml:space="preserve">} </w:t>
      </w:r>
      <w:r>
        <w:rPr>
          <w:b/>
          <w:b/>
          <w:bCs/>
          <w:rtl w:val="true"/>
          <w:lang w:bidi="ar"/>
        </w:rPr>
        <w:t>فالحدائق كل ملتف حَدِيقَةٍ وَالْأَبُّ مَا أَنْبَتَتِ الْأَرْضُ مما لا يأكله النَّاسُ فقال عمر رَضِيَ الله عَنْه أَعَجَزْتُمْ أَنْ تَقُولُوا مِثْلَ مَا قَالَ هَذَا الْغُلَامُ الذي لم يستو سِوَى رَأْسُهُ ثُمَّ قَالَ لي إني كنت نَهَيْتُكَ أَنْ تَتَكَلَّمَ مَعَهُمْ فَإِذَا دَعَوْتُكَ فَتَكَلَّمْ مَعَهُمْ قُلْتُ رَوَى أَحْمَدُ حَدِيثَ عُمَرَ المرفوع منه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7</w:t>
      </w:r>
      <w:r>
        <w:rPr>
          <w:b/>
          <w:bCs/>
          <w:rtl w:val="true"/>
          <w:lang w:bidi="ar"/>
        </w:rPr>
        <w:t xml:space="preserve"> [</w:t>
      </w:r>
      <w:r>
        <w:rPr>
          <w:b/>
          <w:b/>
          <w:bCs/>
          <w:rtl w:val="true"/>
          <w:lang w:bidi="ar"/>
        </w:rPr>
        <w:t>ص</w:t>
      </w:r>
      <w:r>
        <w:rPr>
          <w:b/>
          <w:bCs/>
          <w:rtl w:val="true"/>
          <w:lang w:bidi="ar"/>
        </w:rPr>
        <w:t>:</w:t>
      </w:r>
      <w:r>
        <w:rPr>
          <w:b/>
          <w:bCs/>
          <w:lang w:bidi="ar"/>
        </w:rPr>
        <w:t>1</w:t>
      </w:r>
      <w:r>
        <w:rPr>
          <w:b/>
          <w:bCs/>
          <w:rtl w:val="true"/>
          <w:lang w:bidi="ar"/>
        </w:rPr>
        <w:t xml:space="preserve">] </w:t>
      </w:r>
      <w:r>
        <w:rPr>
          <w:b/>
          <w:b/>
          <w:bCs/>
          <w:rtl w:val="true"/>
          <w:lang w:bidi="ar"/>
        </w:rPr>
        <w:t xml:space="preserve">وَقَالَ إِسْحَاقُ أَخْبَرَنَا أَبُو عَامِرٍ الْعَقَدِيُّ ثنا عِكْرِمَةُ بْنُ عَمَّارٍ عَنْ أَبِي زُمَيْلٍ سِمَاكٍ الْحَنَفِيِّ ثنا مَالِكُ بْنُ مَرْثَدٍ عَنْ أَبِيهِ قَالَ قُلْتُ لأبي ذر رَضِيَ الله عَنْه هَلْ سَمِعْتَ رَسُولَ اللَّهِ صَلَّى اللَّهُ عَلَيْهِ وَسَلَّمَ يَذْكُرُ لَيْلَةَ الْقَدْرِ فَقَالَ نَعَمْ قُلْتُ يَا رَسُولَ اللَّهِ أَخْبِرْنِي عَنْ ليلة القدر أفي رَمَضَانَ أْمَ فِي غَيْرِ رَمَضَانَ فَقَالَ صَلَّى اللَّهُ عَلَيْهِ وَسَلَّمَ بَلْ فِي رَمَضَانَ قُلْتُ يَا رَسُولَ اللَّهِ أَهِيَ مَعَ الْأَنْبِيَاءِ مَا كَانُوا فَإِذَا قُبِضَ الْأَنْبِيَاءُ رُفِعَتْ أَمْ هِيَ إِلَى يَوْمِ الْقِيَامَةِ قال صَلَّى اللَّهُ عَلَيْهِ وَسَلَّمَ لا بل هي إلى يوم القيامة قُلْتُ يَا رسول الله أخبرني فِي أَيِّ رَمَضَانَ هي قال صَلَّى اللَّهُ عَلَيْهِ وَسَلَّمَ في الْعَشْرِ الْأَوَاخِرِ لَا تَسْأَلْنِي عن شيء بعدها قُلْتُ يَا رَسُولَ اللَّهِ أَقْسَمْتُ عَلَيْكَ بِحَقِّي فِي أَيِّ الْعَشْرِ هِيَ فَغَضِبَ صَلَّى اللَّهُ عَلَيْهِ وَسَلَّمَ عَلَيَّ غَضَبًا مَا غَضِبَ عَلَيَّ قَبْلَهُ وَلَا بَعْدَهُ مِثْلَهُ وَقَالَ صَلَّى اللَّهُ عَلَيْهِ وَسَلَّمَ لَوْ شَاءَ اللَّهُ أطلعك عَلَيْهَا الْتَمِسُوهَا السَّبْعِ الْأَوَاخِرِ لا تَسْأَلْنِي عَنْ شَيْءٍ بَعْدَهَا </w:t>
      </w:r>
      <w:r>
        <w:rPr>
          <w:b/>
          <w:bCs/>
          <w:rtl w:val="true"/>
          <w:lang w:bidi="ar"/>
        </w:rPr>
        <w:t>[</w:t>
      </w:r>
      <w:r>
        <w:rPr>
          <w:b/>
          <w:b/>
          <w:bCs/>
          <w:rtl w:val="true"/>
          <w:lang w:bidi="ar"/>
        </w:rPr>
        <w:t>ص</w:t>
      </w:r>
      <w:r>
        <w:rPr>
          <w:b/>
          <w:bCs/>
          <w:rtl w:val="true"/>
          <w:lang w:bidi="ar"/>
        </w:rPr>
        <w:t>:</w:t>
      </w:r>
      <w:r>
        <w:rPr>
          <w:b/>
          <w:bCs/>
          <w:lang w:bidi="ar"/>
        </w:rPr>
        <w:t>231</w:t>
      </w:r>
      <w:r>
        <w:rPr>
          <w:b/>
          <w:bCs/>
          <w:rtl w:val="true"/>
          <w:lang w:bidi="ar"/>
        </w:rPr>
        <w:t>]</w:t>
        <w:br/>
        <w:br/>
      </w:r>
      <w:r>
        <w:rPr>
          <w:b/>
          <w:bCs/>
          <w:lang w:bidi="ar"/>
        </w:rPr>
        <w:t>1117</w:t>
      </w:r>
      <w:r>
        <w:rPr>
          <w:b/>
          <w:bCs/>
          <w:rtl w:val="true"/>
          <w:lang w:bidi="ar"/>
        </w:rPr>
        <w:t xml:space="preserve"> -[</w:t>
      </w:r>
      <w:r>
        <w:rPr>
          <w:b/>
          <w:bCs/>
          <w:lang w:bidi="ar"/>
        </w:rPr>
        <w:t>2</w:t>
      </w:r>
      <w:r>
        <w:rPr>
          <w:b/>
          <w:bCs/>
          <w:rtl w:val="true"/>
          <w:lang w:bidi="ar"/>
        </w:rPr>
        <w:t xml:space="preserve">] </w:t>
      </w:r>
      <w:r>
        <w:rPr>
          <w:b/>
          <w:b/>
          <w:bCs/>
          <w:rtl w:val="true"/>
          <w:lang w:bidi="ar"/>
        </w:rPr>
        <w:t>قال إِسْحَاقُ أَخْبَرَنَا أَبُو دَاوُدَ الْحَفَرِيُّ ثنا سُفْيَانُ عَنِ الوزاعي عن مرثد أو ابن مَرْثَدٍ عَنْ أَبِيهِ قَالَ كُنْتُ عِنْدَ أبي ذر رَضِيَ الله عَنْه فَسُئِلَ عَنْ لَيْلَةِ الْقَدْرِ فَذَكَرَ نَحْوَهُ إِلَى قَوْلِهِ الْعَشْرِ الْأَوَاخِرِ وَلَمْ يَذْكُرْ مَا بَعْدَهُ قُلْتُ</w:t>
      </w:r>
      <w:r>
        <w:rPr>
          <w:b/>
          <w:bCs/>
          <w:rtl w:val="true"/>
          <w:lang w:bidi="ar"/>
        </w:rPr>
        <w:br/>
      </w:r>
      <w:r>
        <w:rPr>
          <w:b/>
          <w:b/>
          <w:bCs/>
          <w:rtl w:val="true"/>
          <w:lang w:bidi="ar"/>
        </w:rPr>
        <w:t>هَذَا إِسْنَادٌ حَسَنٌ صَحِيحٌ</w:t>
      </w:r>
      <w:r>
        <w:rPr>
          <w:b/>
          <w:bCs/>
          <w:rtl w:val="true"/>
          <w:lang w:bidi="ar"/>
        </w:rPr>
        <w:br/>
      </w:r>
      <w:r>
        <w:rPr>
          <w:b/>
          <w:b/>
          <w:bCs/>
          <w:rtl w:val="true"/>
          <w:lang w:bidi="ar"/>
        </w:rPr>
        <w:t xml:space="preserve">وَرَوَاهُ أَحْمَدُ وَالنَّسَائِيُّ مِنْ حَدِيثِ أَبِي زُمَيْلٍ أَيْضًا وَلَيْسَ بِتَمَامِهِ </w:t>
      </w:r>
      <w:r>
        <w:rPr>
          <w:b/>
          <w:bCs/>
          <w:rtl w:val="true"/>
          <w:lang w:bidi="ar"/>
        </w:rPr>
        <w:t>[</w:t>
      </w:r>
      <w:r>
        <w:rPr>
          <w:b/>
          <w:b/>
          <w:bCs/>
          <w:rtl w:val="true"/>
          <w:lang w:bidi="ar"/>
        </w:rPr>
        <w:t>ص</w:t>
      </w:r>
      <w:r>
        <w:rPr>
          <w:b/>
          <w:bCs/>
          <w:rtl w:val="true"/>
          <w:lang w:bidi="ar"/>
        </w:rPr>
        <w:t>:</w:t>
      </w:r>
      <w:r>
        <w:rPr>
          <w:b/>
          <w:bCs/>
          <w:lang w:bidi="ar"/>
        </w:rPr>
        <w:t>232</w:t>
      </w:r>
      <w:r>
        <w:rPr>
          <w:b/>
          <w:bCs/>
          <w:rtl w:val="true"/>
          <w:lang w:bidi="ar"/>
        </w:rPr>
        <w:t>]</w:t>
        <w:br/>
        <w:br/>
      </w:r>
      <w:r>
        <w:rPr>
          <w:b/>
          <w:bCs/>
          <w:lang w:bidi="ar"/>
        </w:rPr>
        <w:t>1117</w:t>
      </w:r>
      <w:r>
        <w:rPr>
          <w:b/>
          <w:bCs/>
          <w:rtl w:val="true"/>
          <w:lang w:bidi="ar"/>
        </w:rPr>
        <w:t xml:space="preserve"> -[</w:t>
      </w:r>
      <w:r>
        <w:rPr>
          <w:b/>
          <w:bCs/>
          <w:lang w:bidi="ar"/>
        </w:rPr>
        <w:t>3</w:t>
      </w:r>
      <w:r>
        <w:rPr>
          <w:b/>
          <w:bCs/>
          <w:rtl w:val="true"/>
          <w:lang w:bidi="ar"/>
        </w:rPr>
        <w:t xml:space="preserve">] </w:t>
      </w:r>
      <w:r>
        <w:rPr>
          <w:b/>
          <w:b/>
          <w:bCs/>
          <w:rtl w:val="true"/>
          <w:lang w:bidi="ar"/>
        </w:rPr>
        <w:t xml:space="preserve">وَقَالَ أَبُو بَكْرٍ بن أبي شيبة ثنا وَكِيعٌ عَنِ الوزاعي عَنْ مَرْثَدِ بْنِ أَبِي مَرْثَدٍ عَنْ أَبِيهِ قَالَ كُنْتُ مَعَ أبي ذر رَضِيَ الله عَنْه فَذَكَرَهُ وَزَادَ فِيهِ قُلْتُ يَا رَسُولَ اللَّهِ فَأَخْبِرْنَا بِهَا قَالَ صَلَّى اللَّهُ عَلَيْهِ وَسَلَّمَ لَوْ أُذِنَ لِي فِيهَا لَأَخْبَرْتُكُمْ بِهَا </w:t>
      </w:r>
      <w:r>
        <w:rPr>
          <w:b/>
          <w:bCs/>
          <w:rtl w:val="true"/>
          <w:lang w:bidi="ar"/>
        </w:rPr>
        <w:t>[</w:t>
      </w:r>
      <w:r>
        <w:rPr>
          <w:b/>
          <w:b/>
          <w:bCs/>
          <w:rtl w:val="true"/>
          <w:lang w:bidi="ar"/>
        </w:rPr>
        <w:t>ص</w:t>
      </w:r>
      <w:r>
        <w:rPr>
          <w:b/>
          <w:bCs/>
          <w:rtl w:val="true"/>
          <w:lang w:bidi="ar"/>
        </w:rPr>
        <w:t>:</w:t>
      </w:r>
      <w:r>
        <w:rPr>
          <w:b/>
          <w:bCs/>
          <w:lang w:bidi="ar"/>
        </w:rPr>
        <w:t>233</w:t>
      </w:r>
      <w:r>
        <w:rPr>
          <w:b/>
          <w:bCs/>
          <w:rtl w:val="true"/>
          <w:lang w:bidi="ar"/>
        </w:rPr>
        <w:t>]</w:t>
        <w:br/>
        <w:br/>
      </w:r>
      <w:r>
        <w:rPr>
          <w:b/>
          <w:bCs/>
          <w:lang w:bidi="ar"/>
        </w:rPr>
        <w:t>1117</w:t>
      </w:r>
      <w:r>
        <w:rPr>
          <w:b/>
          <w:bCs/>
          <w:rtl w:val="true"/>
          <w:lang w:bidi="ar"/>
        </w:rPr>
        <w:t xml:space="preserve"> -[</w:t>
      </w:r>
      <w:r>
        <w:rPr>
          <w:b/>
          <w:bCs/>
          <w:lang w:bidi="ar"/>
        </w:rPr>
        <w:t>4</w:t>
      </w:r>
      <w:r>
        <w:rPr>
          <w:b/>
          <w:bCs/>
          <w:rtl w:val="true"/>
          <w:lang w:bidi="ar"/>
        </w:rPr>
        <w:t xml:space="preserve">] </w:t>
      </w:r>
      <w:r>
        <w:rPr>
          <w:b/>
          <w:b/>
          <w:bCs/>
          <w:rtl w:val="true"/>
          <w:lang w:bidi="ar"/>
        </w:rPr>
        <w:t>وَقَالَ مُسَدَّدٌ حَدَّثَنَا يَحْيَى عَنْ عِكْرِمَةَ بْنِ عَمَّارٍ حَدَّثَنِي أَبُو زُمَيْلٍ سِمَاكٌ الْحَنَفِيُّ ثنا مَالِكُ بْنُ مَرْثَدٍ حَدَّثَنِي أَبِي مرثد قال سَأَلْتُ أبا ذر رَضِيَ الله عَنْه فَذَ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8</w:t>
      </w:r>
      <w:r>
        <w:rPr>
          <w:b/>
          <w:bCs/>
          <w:rtl w:val="true"/>
          <w:lang w:bidi="ar"/>
        </w:rPr>
        <w:t xml:space="preserve"> -[</w:t>
      </w:r>
      <w:r>
        <w:rPr>
          <w:b/>
          <w:bCs/>
          <w:lang w:bidi="ar"/>
        </w:rPr>
        <w:t>1</w:t>
      </w:r>
      <w:r>
        <w:rPr>
          <w:b/>
          <w:bCs/>
          <w:rtl w:val="true"/>
          <w:lang w:bidi="ar"/>
        </w:rPr>
        <w:t xml:space="preserve">] </w:t>
      </w:r>
      <w:r>
        <w:rPr>
          <w:b/>
          <w:b/>
          <w:bCs/>
          <w:rtl w:val="true"/>
          <w:lang w:bidi="ar"/>
        </w:rPr>
        <w:t>وَقَالَ إِسْحَاقُ أَخْبَرَنَا عَبْدَةُ بْنُ سُلَيْمَانَ ثنا مُحَمَّدُ بْنُ إِسْحَاقَ عَنْ مُحَمَّدِ بْنِ إِبْرَاهِيمَ التَّيْمِيِّ عَنْ أَبِي حَازِمٍ مَوْلَى هُذَيْلٍ قَالَ جَاوَرْتُ فِي مَسْجِدِ الْمَدِينَةِ مَعَ رَجُلٍ مِنْ أَصْحَابِ النَّبِيِّ صَلَّى اللَّهُ عَلَيْهِ وَسَلَّمَ مِنْ بَنِي بَيَاضَةَ فِي الْعَشْرِ الْأَوَاخِرِ مِنْ رَمَضَانَ فِي قُبَّةٍ لَهُ يَسْتُرُ عَلَى بَابِهَا بِقِطْعَةِ حَصِيرٍ قَالَ فَبَيْنَمَا نَحْنُ فِي الْمَسْجِدِ وَرَسُولُ اللَّهِ صَلَّى اللَّهُ عَلَيْهِ وَسَلَّمَ فِي قُبَّةٍ لَهُ إِذْ رَفَعَ الْحَصِيرَ عَنِ الْبَابِ وَأَشَارَ إِلَى مَنْ فِي الْمَسْجِدِ أَنِ اجْتَمَعُوا فَاجْتَمَعْنَا فَوَعَظَنَا رَسُولُ اللَّهِ صَلَّى اللَّهُ عَلَيْهِ وَسَلَّمَ مَوْعِظَةً لَمْ أَسْمَعْ وَاعِظًا مِثْلَهَا فَقَالَ إِنَّ أَحَدَكُمْ إِذَا قَامَ يُصَلِّي فَإِنَّهُ يناجي ربه تبارك وتعالى فلينظر بم يُنَاجِيهِ وَلَا يَجْهَرْ بَعْضُكُمْ عَلَى بَعْضٍ بِالْقُرْآنِ ثُمَّ رَدَّ الْحَصِيرَ وَرَجَعَ كُلُّ وَاحِدٍ مِنَّا إِلَى مَوْضِعِهِ فَقَالَ بَعْضُنَا لِبَعْضٍ إِنَّ لهذه الليلة لشانا وَعَظَنَا رَسُولُ اللَّهِ صَلَّى اللَّهُ عَلَيْهِ وَسَلَّمَ فِيهَا فَإِذَا هِيَ لَيْلَةُ ثَلَاثٍ وَعِشْرِينَ قُلْتُ جَعَلَهُ إِسْحَاقُ مِنْ مُسْنَدِ أَبِي حَازِمٍ مَوْلَى بَنِي هُذَيْلٍ</w:t>
      </w:r>
      <w:r>
        <w:rPr>
          <w:b/>
          <w:bCs/>
          <w:rtl w:val="true"/>
          <w:lang w:bidi="ar"/>
        </w:rPr>
        <w:br/>
        <w:br/>
        <w:t>[</w:t>
      </w:r>
      <w:r>
        <w:rPr>
          <w:b/>
          <w:bCs/>
          <w:lang w:bidi="ar"/>
        </w:rPr>
        <w:t>2</w:t>
      </w:r>
      <w:r>
        <w:rPr>
          <w:b/>
          <w:bCs/>
          <w:rtl w:val="true"/>
          <w:lang w:bidi="ar"/>
        </w:rPr>
        <w:t xml:space="preserve">] </w:t>
      </w:r>
      <w:r>
        <w:rPr>
          <w:b/>
          <w:b/>
          <w:bCs/>
          <w:rtl w:val="true"/>
          <w:lang w:bidi="ar"/>
        </w:rPr>
        <w:t xml:space="preserve">وَقَدْ رَوَاهُ النَّسَائِيُّ فِي الِاعْتِكَافِ مِنْ طُرُقٍ أَكْثَرُهَا مِنْ رواية أبي حاوم عن الْبَيَاضِيِّ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w:t>
        <w:br/>
        <w:br/>
      </w:r>
      <w:r>
        <w:rPr>
          <w:b/>
          <w:bCs/>
          <w:lang w:bidi="ar"/>
        </w:rPr>
        <w:t>1118</w:t>
      </w:r>
      <w:r>
        <w:rPr>
          <w:b/>
          <w:bCs/>
          <w:rtl w:val="true"/>
          <w:lang w:bidi="ar"/>
        </w:rPr>
        <w:t xml:space="preserve"> -[</w:t>
      </w:r>
      <w:r>
        <w:rPr>
          <w:b/>
          <w:bCs/>
          <w:lang w:bidi="ar"/>
        </w:rPr>
        <w:t>3</w:t>
      </w:r>
      <w:r>
        <w:rPr>
          <w:b/>
          <w:bCs/>
          <w:rtl w:val="true"/>
          <w:lang w:bidi="ar"/>
        </w:rPr>
        <w:t xml:space="preserve">] </w:t>
      </w:r>
      <w:r>
        <w:rPr>
          <w:b/>
          <w:b/>
          <w:bCs/>
          <w:rtl w:val="true"/>
          <w:lang w:bidi="ar"/>
        </w:rPr>
        <w:t>وَرَوَى الْإِمَامُ أَحْمَدُ قِصَّةَ النَّهْيِ عَنِ الْجَهْرِ بِالْقِرَاءَةِ مِنْ طَرِيقِ مَالِكٍ عَنْ يَحْيَى بْنِ سَعِيدٍ عَنْ مُحَمَّدِ بْنِ إِبْرَاهِيمَ عَنْ أَبِي حَازِمٍ عَنِ الْبَيَاضِيِّ وَاخْتُلِفَ فِي أَبِي حَازِمٍ هَذَا فَفِي أَكْثَرِ الروايات أَنَّهُ مَوْلَى بَنِي غِفَارٍ وَاسْمُهُ دِينَارٌ وَفِي هَذِهِ الرِّوَايَةِ أَنَّهُ مَوْلَى بَنِي هُذَيْلٍ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9</w:t>
      </w:r>
      <w:r>
        <w:rPr>
          <w:b/>
          <w:bCs/>
          <w:rtl w:val="true"/>
          <w:lang w:bidi="ar"/>
        </w:rPr>
        <w:t xml:space="preserve"> - </w:t>
      </w:r>
      <w:r>
        <w:rPr>
          <w:b/>
          <w:b/>
          <w:bCs/>
          <w:rtl w:val="true"/>
          <w:lang w:bidi="ar"/>
        </w:rPr>
        <w:t>وَقَالَ مُسَدَّدٌ حَدَّثَنَا عَبْدُ اللَّهِ هُوَ ابْنُ دَاوُدَ عَنْ فِطْرٍ عَنْ عَبْدِ اللَّهِ بْنِ شَرِيكٍ عَنْ سُوَيْدِ بْنِ غَفَلَةَ وَزِرِّ بْنِ حُبَيْشٍ عَنْ أُبَيِّ بن كعب رَضِيَ الله عَنْه قَالَ لَيْلَةُ الْقَدْرِ لَيْلَةُ سَبْعٍ وَ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20</w:t>
      </w:r>
      <w:r>
        <w:rPr>
          <w:b/>
          <w:bCs/>
          <w:rtl w:val="true"/>
          <w:lang w:bidi="ar"/>
        </w:rPr>
        <w:t xml:space="preserve"> - </w:t>
      </w:r>
      <w:r>
        <w:rPr>
          <w:b/>
          <w:b/>
          <w:bCs/>
          <w:rtl w:val="true"/>
          <w:lang w:bidi="ar"/>
        </w:rPr>
        <w:t>وَقَالَ أَحْمَدُ بْنُ مَنِيعٍ حَدَّثَنَا حُسَيْنٌ ثنا المسعودي عن حوط عَنْ زَيْدِ بن أرقم رَضِيَ الله عَنْه قَالَ لَيْلَةُ الْقَدْرِ لَيْلَةُ سَبْعَ عَشْرَةَ يَوْمَ الْفُرْقَانِ يَوْمَ الْتَقَى الْجَمْعَانِ فَمَا أَشُكُّ وَلَا أَسْتَ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1</w:t>
      </w:r>
      <w:r>
        <w:rPr>
          <w:b/>
          <w:bCs/>
          <w:rtl w:val="true"/>
          <w:lang w:bidi="ar"/>
        </w:rPr>
        <w:t xml:space="preserve"> - </w:t>
      </w:r>
      <w:r>
        <w:rPr>
          <w:b/>
          <w:b/>
          <w:bCs/>
          <w:rtl w:val="true"/>
          <w:lang w:bidi="ar"/>
        </w:rPr>
        <w:t xml:space="preserve">وَقَالَ الْحَارِثُ حَدَّثَنَا كَثِيرُ بْنُ هِشَامٍ ثنا جَعْفَرُ بن برقان قال سَمِعْتُ رَجُلًا مِنْ قُرَيْشٍ يَقُولُ كَانَ عَبْدُ اللَّهِ ابن الزبير رَضِيَ الله عَنْهما يَقُولُ هِيَ اللَّيْلَةُ الَّتِي لَقِيَ رَسُولُ اللَّهِ صَلَّى اللَّهُ عَلَيْهِ وَسَلَّمَ فِي يَوْمِهَا أَهْلَ بَدْرٍ قَالَ يَقُولُ اللَّهُ عَزَّ وَجَلَّ </w:t>
      </w:r>
      <w:r>
        <w:rPr>
          <w:b/>
          <w:bCs/>
          <w:rtl w:val="true"/>
          <w:lang w:bidi="ar"/>
        </w:rPr>
        <w:t>{</w:t>
      </w:r>
      <w:r>
        <w:rPr>
          <w:b/>
          <w:b/>
          <w:bCs/>
          <w:rtl w:val="true"/>
          <w:lang w:bidi="ar"/>
        </w:rPr>
        <w:t>وَمَا أنزلينا عَلَى عَبْدِنَا يَوْمَ الْفُرْقَانِ يَوْمَ الْتَقَى الْجَمْعَانِ</w:t>
      </w:r>
      <w:r>
        <w:rPr>
          <w:b/>
          <w:bCs/>
          <w:rtl w:val="true"/>
          <w:lang w:bidi="ar"/>
        </w:rPr>
        <w:t xml:space="preserve">} </w:t>
      </w:r>
      <w:r>
        <w:rPr>
          <w:b/>
          <w:b/>
          <w:bCs/>
          <w:rtl w:val="true"/>
          <w:lang w:bidi="ar"/>
        </w:rPr>
        <w:t>قَالَ جَعْفَرٌ بَلَغَنِي أَنَّهَا لَيْلَةَ سِتَّ عَشْرَةَ أَوْ سَبْعَ 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2</w:t>
      </w:r>
      <w:r>
        <w:rPr>
          <w:b/>
          <w:bCs/>
          <w:rtl w:val="true"/>
          <w:lang w:bidi="ar"/>
        </w:rPr>
        <w:t xml:space="preserve"> - </w:t>
      </w:r>
      <w:r>
        <w:rPr>
          <w:b/>
          <w:b/>
          <w:bCs/>
          <w:rtl w:val="true"/>
          <w:lang w:bidi="ar"/>
        </w:rPr>
        <w:t>وَقَالَ أَبُو يَعْلَى حَدَّثَنَا مُحَمَّدُ بْنُ بكار ثنا حديج بْنُ مُعَاوِيَةَ عَنْ أَبِي إِسْحَاقَ عَنْ أَبِي حُذَيْفَةَ عن علي رَضِيَ الله عَنْه عَنْ النَّبِيِّ صَلَّى اللَّهُ عَلَيْهِ وَسَلَّمَ قَالَ رَأَيْتُ الْقَمَرَ لَيْلَةَ الْقَدْرِ كَأَنَّهُ شَقُّ جَفْ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3</w:t>
      </w:r>
      <w:r>
        <w:rPr>
          <w:b/>
          <w:bCs/>
          <w:rtl w:val="true"/>
          <w:lang w:bidi="ar"/>
        </w:rPr>
        <w:t xml:space="preserve"> - </w:t>
      </w:r>
      <w:r>
        <w:rPr>
          <w:b/>
          <w:b/>
          <w:bCs/>
          <w:rtl w:val="true"/>
          <w:lang w:bidi="ar"/>
        </w:rPr>
        <w:t>وَقَالَ أَيْضًا حَدَّثَنَا إِبْرَاهِيمُ بْنُ سَعِيدٍ ثنا أَبُو أُسَامَةَ عَنِ الْأَعْمَشِ أُخْبِرْتُ عن انس رَضِيَ الله عَنْه قَالَ خَرَجَ رَسُولُ اللَّهِ ذَاتَ لَيْلَةٍ وَهُوَ يُرِيدُ أَنْ يُخْبِرَنَا بِلَيْلَةِ الْقَدْرِ وَقَدْ أَخْبَرَنَا بِهِ فَسَمِعَ لَغَطًا فِي الْمَسْجِدِ فَاخْتُلِسَتْ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4</w:t>
      </w:r>
      <w:r>
        <w:rPr>
          <w:b/>
          <w:bCs/>
          <w:rtl w:val="true"/>
          <w:lang w:bidi="ar"/>
        </w:rPr>
        <w:t xml:space="preserve"> - </w:t>
      </w:r>
      <w:r>
        <w:rPr>
          <w:b/>
          <w:b/>
          <w:bCs/>
          <w:rtl w:val="true"/>
          <w:lang w:bidi="ar"/>
        </w:rPr>
        <w:t>وَقَالَ حَدَّثَنَا أَبُو الْوَلِيدِ الْقُرَشِيُّ ثنا الوليد هو ابن مُسْلِمٍ أَخْبَرَنِي سَالِمٌ أَنَّهُ سَمِعَ مُحَمَّدَ بْنَ عَمْرِو بْنِ عُثْمَانَ يُحَدِّثُ عَنْ أَنَسِ بن مالك رَضِيَ الله عَنْه قال أَنَّ الْجُهَنِيَّ قَالَ يَا رَسُولَ اللَّهِ نَحْنُ غَيْبٌ قَدْ عَلِمْتَ وَلَا نَسْتَطِيعُ أَنْ نَحْضُرَ هَذَا الشَّهْرَ فَأَخْبِرْنَا بِلَيْلَةِ الْقَدْرِ قَالَ قُلْتُ يا رسول اله هَذِهِ لَيْلَةُ ثَلَاثٍ وَعِشْرِينَ وَهِيَ لِثَمَانٍ يَبْقَيْنَ قَالَ كَلَّا هَذَا الشَّهْرُ يَنْقُصُ وَهِيَ لِسَبْعٍ يَبْ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بَابُ الِاعْتِ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5</w:t>
      </w:r>
      <w:r>
        <w:rPr>
          <w:b/>
          <w:bCs/>
          <w:rtl w:val="true"/>
          <w:lang w:bidi="ar"/>
        </w:rPr>
        <w:t xml:space="preserve"> - </w:t>
      </w:r>
      <w:r>
        <w:rPr>
          <w:b/>
          <w:b/>
          <w:bCs/>
          <w:rtl w:val="true"/>
          <w:lang w:bidi="ar"/>
        </w:rPr>
        <w:t>قَالَ الْحَارِثُ حَدَّثَنَا أَشْهَلُ ثنا ابْنُ عَوْنٍ عَنْ مُحَمَّدٍ قَالَ سَأَلَ شُرَيْحًا عَنِ امْرَأَةٍ نَذَرَتْ أَنْ تَعْتَكِفَ رَجَبَ ذَلِكَ الْعَامَ فِي الْمَسْجِدِ قال وكان زياد أو ابن زياد نهى النساء أن يعتكفن في المسجد قَالَ فَقَالَ شُرَيْحٌ إِنِّي لَا أَقُولُ إِنَّهُ فِي كِتَابٍ مَنَزَّلٍ وَلَا فِي سُنَّةٍ مَاضِيَةٍ إِنَّمَا هُوَ رَأْيٌ تَصُومُ رَجَبَ ذَلِكَ الْعَامَ فَإِذَا أَفْطَرْتَ أَفْطِرَ مَعَهَا كُلَّ يَوْمٍ مسكين أَوْ أَطْعَمْتَ كُلَّ لَيْلَةٍ مِسْكِينًا نُسُكَانِ بِنُسُكٍ وَاحِدٍ يَفْعَلُ اللَّهُ مَا يَشَاءُ</w:t>
      </w:r>
      <w:r>
        <w:rPr>
          <w:b/>
          <w:bCs/>
          <w:rtl w:val="true"/>
          <w:lang w:bidi="ar"/>
        </w:rPr>
        <w:br/>
      </w:r>
      <w:r>
        <w:rPr>
          <w:b/>
          <w:b/>
          <w:bCs/>
          <w:rtl w:val="true"/>
          <w:lang w:bidi="ar"/>
        </w:rPr>
        <w:t>هَذَا إِسْنَادٌ صَحِيحٌ وَهُوَ مَوْقُوفٌ عَلَى شُ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6</w:t>
      </w:r>
      <w:r>
        <w:rPr>
          <w:b/>
          <w:bCs/>
          <w:rtl w:val="true"/>
          <w:lang w:bidi="ar"/>
        </w:rPr>
        <w:t xml:space="preserve"> - </w:t>
      </w:r>
      <w:r>
        <w:rPr>
          <w:b/>
          <w:b/>
          <w:bCs/>
          <w:rtl w:val="true"/>
          <w:lang w:bidi="ar"/>
        </w:rPr>
        <w:t>وقال إِسْحَاقُ أنا النَّضْرُ هُوَ ابْنُ شُمَيْلٍ ثنا حَمَّادٌ وَهُوَ ابْنُ سَلَمَةَ حَدَّثَنِي قَتَادَةُ أَنَّ صَفِيَّةَ اعْتَكَفَتْ فَمَرِضَ بَعْضُ أَهْلِهَا فاستأذنت رسول اله صَلَّى اللَّهُ عَلَيْهِ وَسَلَّمَ أَنْ تَعُودَهُ فَقَالَ خُذِي بِعِضَادَتَيِ الْبَابِ وَلَا تَدْخُلِي</w:t>
      </w:r>
      <w:r>
        <w:rPr>
          <w:b/>
          <w:bCs/>
          <w:rtl w:val="true"/>
          <w:lang w:bidi="ar"/>
        </w:rPr>
        <w:br/>
      </w:r>
      <w:r>
        <w:rPr>
          <w:b/>
          <w:b/>
          <w:bCs/>
          <w:rtl w:val="true"/>
          <w:lang w:bidi="ar"/>
        </w:rPr>
        <w:t>هذا مرسل أو معضل رِجَالُهُ ثِ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كِتَابُ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بْتَدَأِ فَرْضِ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7</w:t>
      </w:r>
      <w:r>
        <w:rPr>
          <w:b/>
          <w:bCs/>
          <w:rtl w:val="true"/>
          <w:lang w:bidi="ar"/>
        </w:rPr>
        <w:t xml:space="preserve"> - </w:t>
      </w:r>
      <w:r>
        <w:rPr>
          <w:b/>
          <w:b/>
          <w:bCs/>
          <w:rtl w:val="true"/>
          <w:lang w:bidi="ar"/>
        </w:rPr>
        <w:t>قَالَ أَحْمَدُ بْنُ مَنِيعٍ حَدَّثَنَا جرير عن ابوس عَنْ أَبِيهِ عَنِ ابن عباس رَضِيَ الله عَنْهما قَالَ لَمَّا فَرَغَ إِبْرَاهِيمُ عَلَيْهِ السَّلَامُ مِنْ بِنَاءِ الْبَيْتِ قَالَ لَهُ أَذِّنْ فِي النَّاسِ بِالْحَجِّ قَالَ وَمَا يَبْلُغُ صَوْتِي قِيلَ أَذِّنْ وَعَلَيَّ الْبَلَاغُ فَنَادَى إِبْرَاهِيمُ يَا أَيُّهَا النَّاسُ كُتِبَ عَلَيْكُمُ الْحَجُّ إِلَى الْبَيْتِ الْعَتِيقِ فسمعه من بَيْنَ السماء والأرض أى تَرَى أَنَّ النَّاسَ يَحُجُّونَ مِنْ أَقْطَارِ الْأَرْضِ يُلَ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بَابُ فَرْضِ الْحَجِّ وَالْعُمْرَةِ</w:t>
      </w:r>
      <w:r>
        <w:rPr>
          <w:b/>
          <w:bCs/>
          <w:rtl w:val="true"/>
          <w:lang w:bidi="ar"/>
        </w:rPr>
        <w:br/>
        <w:br/>
        <w:t>(</w:t>
      </w:r>
      <w:r>
        <w:rPr>
          <w:b/>
          <w:bCs/>
          <w:lang w:bidi="ar"/>
        </w:rPr>
        <w:t>43</w:t>
      </w:r>
      <w:r>
        <w:rPr>
          <w:b/>
          <w:bCs/>
          <w:rtl w:val="true"/>
          <w:lang w:bidi="ar"/>
        </w:rPr>
        <w:t xml:space="preserve">) </w:t>
      </w:r>
      <w:r>
        <w:rPr>
          <w:b/>
          <w:b/>
          <w:bCs/>
          <w:rtl w:val="true"/>
          <w:lang w:bidi="ar"/>
        </w:rPr>
        <w:t>حَدِيثُ مخول البهزي رَضِيَ الله عَنْه يَأْتِي إن شاء الله تعالى فِي الْأَيْمَانِ وَفِيهِ وحج وَا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بَابُ فَسَادِ حَجِّ الْأَقْلَفِ</w:t>
      </w:r>
      <w:r>
        <w:rPr>
          <w:b/>
          <w:bCs/>
          <w:rtl w:val="true"/>
          <w:lang w:bidi="ar"/>
        </w:rPr>
        <w:br/>
        <w:br/>
        <w:t>(</w:t>
      </w:r>
      <w:r>
        <w:rPr>
          <w:b/>
          <w:bCs/>
          <w:lang w:bidi="ar"/>
        </w:rPr>
        <w:t>44</w:t>
      </w:r>
      <w:r>
        <w:rPr>
          <w:b/>
          <w:bCs/>
          <w:rtl w:val="true"/>
          <w:lang w:bidi="ar"/>
        </w:rPr>
        <w:t xml:space="preserve">) </w:t>
      </w:r>
      <w:r>
        <w:rPr>
          <w:b/>
          <w:b/>
          <w:bCs/>
          <w:rtl w:val="true"/>
          <w:lang w:bidi="ar"/>
        </w:rPr>
        <w:t>يَأْتِي إن شاء الله تعالى فِي كِتَابِ 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بَابُ الْأَمْرِ بِتَعْجِيلِ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8</w:t>
      </w:r>
      <w:r>
        <w:rPr>
          <w:b/>
          <w:bCs/>
          <w:rtl w:val="true"/>
          <w:lang w:bidi="ar"/>
        </w:rPr>
        <w:t xml:space="preserve"> - </w:t>
      </w:r>
      <w:r>
        <w:rPr>
          <w:b/>
          <w:b/>
          <w:bCs/>
          <w:rtl w:val="true"/>
          <w:lang w:bidi="ar"/>
        </w:rPr>
        <w:t>قَالَ الْحَارِثُ حَدَّثَنَا يَحْيَى بْنُ عَبْدِ الْحَمِيدِ الْحِمَّانِيُّ ثنا حُصَيْنُ بْنُ عُمَرَ عَنِ الْأَعْمَشِ عَنْ إِبْرَاهِيمَ التَّيْمِيِّ عَنِ الْحَارِثِ بْنِ سُوَيْدٍ عن علي رَضِيَ الله عَنْه قَالَ حُجُّوا فَكَأَنِّي أَنْظُرُ إِلَى حَبَشِيٍّ أْصَمَعَ بِيَدِهِ مِعْوَلٌ يَنْقُضُهَا حجرا حجرا قلنا لعلي رَضِيَ الله عَنْه أَبِرَأْيِكَ قَالَ لَا وَالَّذِي فَلَقَ الْحَبَّةَ وَبَرَأَ النَّسَمَةَ وَلَكِنْ سَمِعْتُهُ مِنْ نَبِيِّكُمْ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9</w:t>
      </w:r>
      <w:r>
        <w:rPr>
          <w:b/>
          <w:bCs/>
          <w:rtl w:val="true"/>
          <w:lang w:bidi="ar"/>
        </w:rPr>
        <w:t xml:space="preserve"> - </w:t>
      </w:r>
      <w:r>
        <w:rPr>
          <w:b/>
          <w:b/>
          <w:bCs/>
          <w:rtl w:val="true"/>
          <w:lang w:bidi="ar"/>
        </w:rPr>
        <w:t>وَقَالَ أَبُو بَكْرٍ وَأَحْمَدُ بْنُ مَنِيعٍ حَدَّثَنَا جَرِيرٌ ثنا مَنْصُورٌ عَنْ كِلَابِ بْنِ عَلِيٍّ عَنْ مَنْصُورِ بْنِ سُلَيْمَانَ عَنِ ابْنِ أَخِي جُبَيْرِ بْنِ مُطْعِمٍ قَالَ قَالَ رَسُولُ اللَّهِ صَلَّى اللَّهُ عَلَيْهِ وَسَلَّمَ لَا صَرُورَةَ فِي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بَابٌ فَضْلِ مَنْ خَلَفَ الْحَاجَّ فِي أَهْلِهِ بِ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0</w:t>
      </w:r>
      <w:r>
        <w:rPr>
          <w:b/>
          <w:bCs/>
          <w:rtl w:val="true"/>
          <w:lang w:bidi="ar"/>
        </w:rPr>
        <w:t xml:space="preserve"> - </w:t>
      </w:r>
      <w:r>
        <w:rPr>
          <w:b/>
          <w:b/>
          <w:bCs/>
          <w:rtl w:val="true"/>
          <w:lang w:bidi="ar"/>
        </w:rPr>
        <w:t>قَالَ 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الحديث وَفِيهِ وَمَنْ خَلَفَ حَاجًّا أَوْ مُعْتَمِرًا فِي أَهْلِهِ بِخَيْرٍ كَانَ لَهُ مِثْلُ أَجْرِهِ كَامِلًا مِنْ غَيْرِ أَنْ يَنْقُصَ مِنْ أَجْرِ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بَابُ فَضْلِ الْحَاجِّ</w:t>
      </w:r>
      <w:r>
        <w:rPr>
          <w:b/>
          <w:bCs/>
          <w:rtl w:val="true"/>
          <w:lang w:bidi="ar"/>
        </w:rPr>
        <w:br/>
        <w:br/>
        <w:t>(</w:t>
      </w:r>
      <w:r>
        <w:rPr>
          <w:b/>
          <w:bCs/>
          <w:lang w:bidi="ar"/>
        </w:rPr>
        <w:t>45</w:t>
      </w:r>
      <w:r>
        <w:rPr>
          <w:b/>
          <w:bCs/>
          <w:rtl w:val="true"/>
          <w:lang w:bidi="ar"/>
        </w:rPr>
        <w:t xml:space="preserve">) </w:t>
      </w:r>
      <w:r>
        <w:rPr>
          <w:b/>
          <w:b/>
          <w:bCs/>
          <w:rtl w:val="true"/>
          <w:lang w:bidi="ar"/>
        </w:rPr>
        <w:t>حَدِيثُ أَبِي هُرَيْرَةَ مَنْ خَرَجَ حَاجًّا فَمَاتَ يَأْتِي فِي فضل الجهاد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1</w:t>
      </w:r>
      <w:r>
        <w:rPr>
          <w:b/>
          <w:bCs/>
          <w:rtl w:val="true"/>
          <w:lang w:bidi="ar"/>
        </w:rPr>
        <w:t xml:space="preserve"> - </w:t>
      </w:r>
      <w:r>
        <w:rPr>
          <w:b/>
          <w:b/>
          <w:bCs/>
          <w:rtl w:val="true"/>
          <w:lang w:bidi="ar"/>
        </w:rPr>
        <w:t>وقال مُسَدَّدٌ حَدَّثَنَا عَطَّافُ بْنُ خَالِدٍ حَدَّثَنِي إِسْمَاعِيلُ بْنُ رَافِعٍ عَنْ أَنَسِ بْنِ مَالِكٍ صَاحِبِ رَسُولِ اللَّهِ صَلَّى اللَّهُ عَلَيْهِ وَسَلَّمَ قَالَ كُنْتُ جَالِسًا مَعَ رَسُولِ اللَّهِ صَلَّى اللَّهُ عَلَيْهِ وَسَلَّمَ فِي مَسْجِدِ الْخَيْفِ فَأَتَاهُ رَجُلٌ مِنَ الأنصار وَرَجُلٌ مِنْ ثقيف فلما سلما قَالَا جِئْنَاكَ يَا رَسُولَ اللَّهِ نَسْأَلُكَ قَالَ صَلَّى اللَّهُ عَلَيْهِ وَسَلَّمَ إِنْ شِئْتُمَا أَخْبَرْتُكُمَا بِمَا تَسْأَلَانِي عَنْهُ فَعَلْتُ وَإِنْ شِئْتُمَا أَنْ أَسْكُتَ وَتَسْأَلَانِي فَعَلْتُ قَالَا أَخْبِرْنَا يَا رَسُولَ اللَّهِ نَزْدَدْ إيمانا أو نزدد يَقِينًا شَكَّ إِسْمَاعِيلُ فَقَالَ الْأَنْصَارِيُّ لِلثَّقَفِيِّ سَلْ قَالَ بَلْ أَنْتَ فَسَلْهُ فَإِنِّي لَأَعْرِفُ لَكَ حَقَّكَ فَسَلْهُ فَقَالَ الْأَنْصَارِيُّ أَخْبِرْنَا يَا رَسُولَ اللَّهِ قَالَ صَلَّى اللَّهُ عَلَيْهِ وَسَلَّمَ جِئْتَنِي تَسْأَلُنِي عَنْ مَخْرَجِكَ مِنْ بَيْتِكَ تَؤُمُّ الْبَيْتَ الْحَرَامَ وَمَالَكَ فِيهِ وَعَنْ طَوَافِكَ بِالْبَيْتِ وَمَالَكَ فِيهِ وَعَنْ رَكْعَتَيْكَ بعد الطواف ومالك فيهما وَعَنْ طَوَافِكَ بالصفا والمروة ومالك فيه وَعَنْ وقوفك بعرفة ومالك فِيهِ وَعَنْ رميك الجمار ومالك فِيهِ وعن نحرك ومالك فِيهِ وَعَنْ حلاقك رأسك ومالك فِيهِ وَعَنْ طَوَافِكَ بعد ذلك ومالك فِيهِ قَالَ وَالَّذِي بعثك بالحق لعن هَذَا جِئْتُ أَسْأَلُكَ قَالَ صَلَّى اللَّهُ عَلَيْهِ وَسَلَّمَ فَإِنَّكَ إِذَا خَرَجْتَ مِنْ</w:t>
      </w:r>
      <w:r>
        <w:rPr>
          <w:b/>
          <w:bCs/>
          <w:rtl w:val="true"/>
          <w:lang w:bidi="ar"/>
        </w:rPr>
        <w:br/>
        <w:t>[</w:t>
      </w:r>
      <w:r>
        <w:rPr>
          <w:b/>
          <w:b/>
          <w:bCs/>
          <w:rtl w:val="true"/>
          <w:lang w:bidi="ar"/>
        </w:rPr>
        <w:t>ص</w:t>
      </w:r>
      <w:r>
        <w:rPr>
          <w:b/>
          <w:bCs/>
          <w:rtl w:val="true"/>
          <w:lang w:bidi="ar"/>
        </w:rPr>
        <w:t>:</w:t>
      </w:r>
      <w:r>
        <w:rPr>
          <w:b/>
          <w:bCs/>
          <w:lang w:bidi="ar"/>
        </w:rPr>
        <w:t>263</w:t>
      </w:r>
      <w:r>
        <w:rPr>
          <w:b/>
          <w:bCs/>
          <w:rtl w:val="true"/>
          <w:lang w:bidi="ar"/>
        </w:rPr>
        <w:t xml:space="preserve">] </w:t>
      </w:r>
      <w:r>
        <w:rPr>
          <w:b/>
          <w:b/>
          <w:bCs/>
          <w:rtl w:val="true"/>
          <w:lang w:bidi="ar"/>
        </w:rPr>
        <w:t>بَيْتِكَ تَؤُمُّ الْبَيْتَ الْحَرَامَ لَمْ تَضَعْ نَاقَتُكَ خُفًّا وَلَمْ تَرْفَعْهُ إِلَّا كتب الله تعالى لَكَ به حسنة ومحا عَنْكَ بِهِ خَطِيئَةً وَرَفَعَ لَكَ بِهَا درجة وأما طوافك بالبيت وَأَمَّا رَكْعَتَيْكَ بَعْدَ الطَّوَافِ فَإِنَّهَا كَعِتْقِ رَقَبَةٍ مِنْ بَنِي إِسْمَاعِيلَ وَأَمَّا طَوَافُكَ بِالصَّفَا وَالْمَرْوَةِ فَكَعِتْقِ سَبْعِينَ رَقَبَةً وَأَمَّا وُقُوفُكَ عَشِيَّةَ عَرَفَةَ فإن الله تعالى يَهْبِطُ إِلَى السَّمَاءِ الدُّنْيَا فَيُبَاهِيَ بكم الملائكة يقول هَؤُلَاءِ عِبَادِي جاؤوني شُعْثًا غُبْرًا مِنْ كُلِّ فَجٍّ عَمِيقٍ يَرْجُونَ رَحْمَتِي وَمَغْفِرَتِي فَلَوْ كَانَتْ ذُنُوبُكُمْ عَدَدَ الرَّمْلِ أَوْ كَزَبَدِ الْبَحْرِ لَغَفَرْتُهَا أَفِيضُوا عِبَادِي مَغْفُورًا لَكُمْ وَلِمَنْ شَفَعْتُمْ لَهُ وَأَمَّا رَمْيُكَ الْجِمَارَ فَلَكَ بِكُلِّ حَصَاةٍ رَمَيْتَهَا كَبِيرَةٌ مِنَ الْكَبَائِرِ الموبقات الْمُوجِبَاتِ وَأَمَّا نَحْرُكَ فَمَدْخُورٌ لَكَ عِنْدَ ربك وأما حلاق رَأْسَكَ فَبِكُلِّ شَعْرَةٍ حَلَقْتَهَا حَسَنَةٌ وتمحى عَنْكَ بِهَا خَطِيئَةٌ قَالَ يَا رَسُولَ اللَّهِ فَإِنْ كَانَتِ الذُّنُوبُ أَقَلَّ مِنْ ذَلِكَ قَالَ إِذًا تدخر لك في حَسَنَاتُكَ وَأَمَّا طَوَافُكَ بِالْبَيْتِ بَعْدَ ذَلِكَ فَإِنَّكَ تَطُوفُ وَلَا ذَنْبَ لَكَ يَأْتِي مَلَكٌ حَتَّى يَضَعَ يَدَهُ بَيْنَ كَتِفَيْكَ ثُمَّ يَقُولُ اعْمَلْ لِمَا تُسْتَقْبَلُ فَقَدْ غُفِرَ لَكَ مَا مَضَى فَذَكَرَ بَقِيَّةَ الْحَدِيثِ</w:t>
      </w:r>
      <w:r>
        <w:rPr>
          <w:b/>
          <w:bCs/>
          <w:rtl w:val="true"/>
          <w:lang w:bidi="ar"/>
        </w:rPr>
        <w:br/>
        <w:br/>
        <w:t>(</w:t>
      </w:r>
      <w:r>
        <w:rPr>
          <w:b/>
          <w:bCs/>
          <w:lang w:bidi="ar"/>
        </w:rPr>
        <w:t>46</w:t>
      </w:r>
      <w:r>
        <w:rPr>
          <w:b/>
          <w:bCs/>
          <w:rtl w:val="true"/>
          <w:lang w:bidi="ar"/>
        </w:rPr>
        <w:t xml:space="preserve">) </w:t>
      </w:r>
      <w:r>
        <w:rPr>
          <w:b/>
          <w:b/>
          <w:bCs/>
          <w:rtl w:val="true"/>
          <w:lang w:bidi="ar"/>
        </w:rPr>
        <w:t>وَقَدْ تَقَدَّمَ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2</w:t>
      </w:r>
      <w:r>
        <w:rPr>
          <w:b/>
          <w:bCs/>
          <w:rtl w:val="true"/>
          <w:lang w:bidi="ar"/>
        </w:rPr>
        <w:t xml:space="preserve"> - </w:t>
      </w:r>
      <w:r>
        <w:rPr>
          <w:b/>
          <w:b/>
          <w:bCs/>
          <w:rtl w:val="true"/>
          <w:lang w:bidi="ar"/>
        </w:rPr>
        <w:t>وَقَالَ الْحَارِثُ حَدَّثَنَا دَاوُدُ بْنُ الْمُحَبَّرِ ثنا مَيْسَرَةُ بْنُ عَبْدِ رَبِّهِ عَنْ أَبِي عَائِشَةَ السَّعْدِيِّ عَنْ يزيد بن عمر عَنْ أَبِي سَلَمَةَ عَنْ أَبِي هُرَيْرَةَ وابن عباس رَضِيَ الله عَنْهم قَالَا خَطَبَنَا رَسُولُ اللَّهِ صَلَّى اللَّهُ عَلَيْهِ وَسَلَّمَ فَذَكَرَ حَدِيثًا طَوِيلًا وَفِيهِ وَمَنْ خَرَجَ حَاجًّا أَوْ مُعْتَمِرًا فَلَهُ بِكُلِّ خُطْوَةٍ حَتَّى يَرْجِعَ أَلْفُ أَلْفِ حَسَنَةٍ وَمَحْوُ أَلْفِ أَلْفِ سَيِّئَةٍ وَرَفْعُ أَلْفِ أَلْفِ دَرَجَةٍ وَلَهُ عِنْدَ رَبِّهِ بِكُلِّ دِرْهَمٍ يُنْفِقُهُ أَلْفُ أَلْفِ دِرْهَمٍ وَبِكُلِّ دِينَارٍ أَلْفُ ألف دينار وله بكل حَسَنَةٍ يَعْمَلُهَا أَلْفَ أَلْفِ حَسَنَةٍ حَتَّى يَرْجِعَ وَهُوَ فِي ضمان الله تعالى فَإِنْ تَوَفَّاهُ أَدْخَلَهُ الْجَنَّةَ وَإِنْ رَجَعَهُ رَجَعَهُ مَغْفُورًا لَهُ مُسْتَجَابًا لَهُ فَاغْتَنِمُوا دَعْوَتَهُ إِذَا قَدِمَ قَبْلَ أَنْ يُصِيبَ الذُّنُوبَ فَإِنَّهُ يَشْفَعُ فِي مِائَةِ أَلْفِ رَجُلٍ يَوْمَ الْقِيَامَةِ</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بَابُ حَرَمِ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3</w:t>
      </w:r>
      <w:r>
        <w:rPr>
          <w:b/>
          <w:bCs/>
          <w:rtl w:val="true"/>
          <w:lang w:bidi="ar"/>
        </w:rPr>
        <w:t xml:space="preserve"> - </w:t>
      </w:r>
      <w:r>
        <w:rPr>
          <w:b/>
          <w:b/>
          <w:bCs/>
          <w:rtl w:val="true"/>
          <w:lang w:bidi="ar"/>
        </w:rPr>
        <w:t>قَالَ أَبُو يَعْلَى حَدَّثَنَا أَبُو عُبَيْدَةَ بْنُ فُضَيْلِ بْنِ عِيَاضٍ ثنا مالك بن سعير ثنا فُرَاتُ بْنُ الْأَحْنَفِ حَدَّثَنِي أَبِي عَنْ عَبْدِ اللَّهِ بن الزبير رضي اله عنهما أَنَّهُ قَامَ في باب داخل مِنْهُ إِلَى الْمَسْجِدِ مَسْجِدِ مِنًى فحمد الله تعالى وَأَثْنَى عَلَيْهِ ثُمَّ قَالَ إن هؤلاء إلا أعبد الْكُفَّارَ الْفُسَّاقَ قَدْ عسروا عَلَى أَنْ يَأْتُوا فِي كُلِّ عَامٍ فَيَسْرِقُوا أَمْوَالَنَا ويوثقوا رقاقنا وإن الله تعالى قَدْ أَحَلَّ دِمَاءَهُمْ وَأَمْوَالَهُمْ بِمَا اسْتَحَلُّوا مِنْ دِمَائِنَا وَأَمْوَالِنَا يَعْنِي نَجْدَةَ الْخَارِجِيَّ وَأَصْحَابَهُ وَإِنِّي بَعَثْتُ إِلَيْهِمْ فَأُعْطُوا مَا سُئِلُوا فَهَذِهِ الرقاق وهذه الرحال فميزوها فَمَا عَرَفْتُمْ فَخُذُوهُ وَلَكِنِّي لَا أَرَى مِنَ الرَّأْيِ أَنْ يُهَرَاقَ فِي حرم الله تعالى دَمٌ إِنَّ رَسُولَ اللَّهِ صَلَّى اللَّهُ عَلَيْهِ وَسَلَّمَ قَالَ فِي حَجَّةِ الْوَدَاعِ أَيُّ بَلَدٍ أَحْرَمُ قِيلَ مَكَّةُ قَالَ أَيُّ شَهْرٍ أَحْرَمُ قِيلَ ذُو الْحِجَّةِ قَالَ أَيُّ يَوْمٍ أَحْرَمُ قِيلَ يَوْمُ الْحَجِّ الْأَكْبَرِ قَالَ رَسُولُ اللَّهِ صَلَّى اللَّهُ عَلَيْهِ وَسَلَّمَ إِنَّ دِمَاءَكُمْ وَأَمْوَالَكُمْ حَرَامٌ عَلَيْكُمْ إِلَى أَنْ تَبْلُغُوا رَبَّكُمْ كَحُرْمَةِ يَوْمِكُمْ هَذَا فِي بَلَدِكُمْ هَذَا فِي شَهْرِكُمْ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بُو بَكْرٍ حَدَّثَنَا زَيْدُ بْنُ الْحُبَابِ ثنا مُوسَى بْنُ عُبَيْدَةَ حَدَّثَنِي صَدَقَةُ بْنُ يَسَارٍ عَنِ ابن عمر رَضِيَ الله عَنْهما قَالَ خَطَبَ رَسُولُ اللَّهِ صَلَّى اللَّهُ عَلَيْهِ وَسَلَّمَ فَذَكَرَ الْحَدِيثَ قَالَ أَيُّهَا النَّاسُ إِنَّ الزَّمَانَ قَدِ اسْتَدَارَ فَهُوَ الْيَوْمُ كهيئة يَوْمَ خَلَقَ اللَّهُ السموات وَالْأَرْضَ وَإِنَّ عِدَّةَ الشُّهُورِ عِنْدَ اللَّهِ اثْنَا عَشَرَ شَهْرًا فِي كتاب الله عز وجل مِنْهَا أَرْبَعَةٌ حُرُمٌ رَجَبُ مُضَرَ بَيْنَ جُمَادَى وَشَعْبَانَ وَذُو الْقِعْدَةِ وَذُو الحجة والمحرم وإن النَّسِيءُ زِيَادَةٌ فِي الْكُفْرِ يَضِلُّ بِهِ الَّذِينَ كَفَرُوا إِلَى مَا حَرَّمَ اللَّهُ ذلك أَنَّهُمْ كانوا يجعلون صفر عَامًا حَلَالًا وَعَامًا حَرَامًا وَكَذَا الْمُحَرَّمُ وَذَلِكَ النسئ مِنَ الشَّيْطَانِ الْحَدِيثَ وَفِيهِ أي يوم هذا قالوا يوم حرام قال أي شهر هذا قالوا شهر حرام قال أَيُّ بَلَدٍ هَذَا قَالُوا بَلَدٌ حرام قَالَ فإن الله تعالى قَدْ حَرَّمَ عَلَيْكُمْ دِمَاءَكُمْ وَأَمْوَالَكُمْ وَأَعْرَاضَكُمْ كَحُرْمَةِ هَذَا الْيَوْمِ فِي هَذَا الشَّهْرِ أَلَا لَا نَبِيَّ بَعْدِي وَلَا أُمَّةَ بَعْدَكُمْ أَلَا فَلْيُبَلِّغْ شَاهِدُكُمْ غَائِبَكُمْ ثُمَّ رَفَعَ يَدَيْهِ فَقَالَ اللَّهُمَّ اشْهَدْ اللَّهُمَّ اشْهَدْ ثَلَاثَ مَرَّاتٍ </w:t>
      </w:r>
      <w:r>
        <w:rPr>
          <w:b/>
          <w:bCs/>
          <w:rtl w:val="true"/>
          <w:lang w:bidi="ar"/>
        </w:rPr>
        <w:t>[</w:t>
      </w:r>
      <w:r>
        <w:rPr>
          <w:b/>
          <w:b/>
          <w:bCs/>
          <w:rtl w:val="true"/>
          <w:lang w:bidi="ar"/>
        </w:rPr>
        <w:t>ص</w:t>
      </w:r>
      <w:r>
        <w:rPr>
          <w:b/>
          <w:bCs/>
          <w:rtl w:val="true"/>
          <w:lang w:bidi="ar"/>
        </w:rPr>
        <w:t>:</w:t>
      </w:r>
      <w:r>
        <w:rPr>
          <w:b/>
          <w:bCs/>
          <w:lang w:bidi="ar"/>
        </w:rPr>
        <w:t>274</w:t>
      </w:r>
      <w:r>
        <w:rPr>
          <w:b/>
          <w:bCs/>
          <w:rtl w:val="true"/>
          <w:lang w:bidi="ar"/>
        </w:rPr>
        <w:t>]</w:t>
        <w:br/>
        <w:br/>
        <w:t>(</w:t>
      </w:r>
      <w:r>
        <w:rPr>
          <w:b/>
          <w:bCs/>
          <w:lang w:bidi="ar"/>
        </w:rPr>
        <w:t>47</w:t>
      </w:r>
      <w:r>
        <w:rPr>
          <w:b/>
          <w:bCs/>
          <w:rtl w:val="true"/>
          <w:lang w:bidi="ar"/>
        </w:rPr>
        <w:t xml:space="preserve">) </w:t>
      </w:r>
      <w:r>
        <w:rPr>
          <w:b/>
          <w:b/>
          <w:bCs/>
          <w:rtl w:val="true"/>
          <w:lang w:bidi="ar"/>
        </w:rPr>
        <w:t>وَسَيَأْتِي ذِكْرُهُ إن شاء الله تعالى فِي بَابِ تَحْرِيمِ الدَّمِ مِنْ كِتَابِ الْحُدُودِ مَعَ بَقِيَّةٍ مِنْ طُرُقِ هَذَا الْحَدِيثِ وَبَعْضُهَا فِي بَابِ الْخُطْبَةِ بِمِنًى</w:t>
      </w:r>
      <w:r>
        <w:rPr>
          <w:b/>
          <w:bCs/>
          <w:rtl w:val="true"/>
          <w:lang w:bidi="ar"/>
        </w:rPr>
        <w:br/>
        <w:br/>
        <w:t>[</w:t>
      </w:r>
      <w:r>
        <w:rPr>
          <w:b/>
          <w:bCs/>
          <w:lang w:bidi="ar"/>
        </w:rPr>
        <w:t>2</w:t>
      </w:r>
      <w:r>
        <w:rPr>
          <w:b/>
          <w:bCs/>
          <w:rtl w:val="true"/>
          <w:lang w:bidi="ar"/>
        </w:rPr>
        <w:t xml:space="preserve">] </w:t>
      </w:r>
      <w:r>
        <w:rPr>
          <w:b/>
          <w:b/>
          <w:bCs/>
          <w:rtl w:val="true"/>
          <w:lang w:bidi="ar"/>
        </w:rPr>
        <w:t>وَقَالَ عَبْدُ بْنُ حُمَيْدٍ حَدَّثَنَا أَبُو بَكْرِ بْنُ أَبِي شَيْبَةَ فَذَكَرَهُ بِطُولِهِ</w:t>
      </w:r>
      <w:r>
        <w:rPr>
          <w:b/>
          <w:bCs/>
          <w:rtl w:val="true"/>
          <w:lang w:bidi="ar"/>
        </w:rPr>
        <w:br/>
        <w:br/>
        <w:t>[</w:t>
      </w:r>
      <w:r>
        <w:rPr>
          <w:b/>
          <w:bCs/>
          <w:lang w:bidi="ar"/>
        </w:rPr>
        <w:t>3</w:t>
      </w:r>
      <w:r>
        <w:rPr>
          <w:b/>
          <w:bCs/>
          <w:rtl w:val="true"/>
          <w:lang w:bidi="ar"/>
        </w:rPr>
        <w:t xml:space="preserve">] </w:t>
      </w:r>
      <w:r>
        <w:rPr>
          <w:b/>
          <w:b/>
          <w:bCs/>
          <w:rtl w:val="true"/>
          <w:lang w:bidi="ar"/>
        </w:rPr>
        <w:t>وَأَخْرَجَهُ أَبُو يَعْلَى مِنْ وَجْهٍ آخَرَ عَ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فَضْلِ الْحَجِّ مَاشِ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w:t>
      </w:r>
      <w:r>
        <w:rPr>
          <w:b/>
          <w:bCs/>
          <w:rtl w:val="true"/>
          <w:lang w:bidi="ar"/>
        </w:rPr>
        <w:t xml:space="preserve"> -[</w:t>
      </w:r>
      <w:r>
        <w:rPr>
          <w:b/>
          <w:bCs/>
          <w:lang w:bidi="ar"/>
        </w:rPr>
        <w:t>1</w:t>
      </w:r>
      <w:r>
        <w:rPr>
          <w:b/>
          <w:bCs/>
          <w:rtl w:val="true"/>
          <w:lang w:bidi="ar"/>
        </w:rPr>
        <w:t xml:space="preserve">] </w:t>
      </w:r>
      <w:r>
        <w:rPr>
          <w:b/>
          <w:b/>
          <w:bCs/>
          <w:rtl w:val="true"/>
          <w:lang w:bidi="ar"/>
        </w:rPr>
        <w:t>قَالَ أَبُو يَعْلَى حَدَّثَنَا مُجَاهِدُ بْنُ مُوسَى ثنا يَحْيَى بْنُ سُلَيْمٍ الطَّائِفِيُّ ثنا مُحَمَّدُ بْنُ مُسْلِمٍ الطائفي عن من حَدَّثَهُ عَنْ سَعِيدِ بْنِ جُبَيْرٍ عَنِ ابن عباس رَضِيَ الله عَنْهما قَالَ لِبَنِيهِ اخْرُجُوا طَائِعِينَ مِنْ مَكَّةَ مُشَاةً فَإِنِّي سَمِعْتُ رَسُولَ اللَّهِ صَلَّى اللَّهُ عَلَيْهِ وَسَلَّمَ يَقُولُ إِنَّ لِلْحَاجِّ الرَّاكِبِ بِكُلِّ خُطْوَةٍ سبعمائة تَخْطُوهَا رَاحِلَتُهُ سَبْعِينَ حَسَنَةً وَلِلْمَاشِي بِكُلِّ خطوة يخطوها سبع مائة حَسَنَةً مِنْ حَسَنَاتِ الْحَرَمِ قِيلَ يَا رَسُولَ اللَّهِ وَمَا حَسَنَاتُ الْحَرَمِ قَالَ صَلَّى اللَّهُ عَلَيْهِ وَسَلَّمَ الْحَسَنَةُ بِمِائَةِ أَلْفٍ</w:t>
      </w:r>
      <w:r>
        <w:rPr>
          <w:b/>
          <w:bCs/>
          <w:rtl w:val="true"/>
          <w:lang w:bidi="ar"/>
        </w:rPr>
        <w:br/>
        <w:br/>
        <w:t>[</w:t>
      </w:r>
      <w:r>
        <w:rPr>
          <w:b/>
          <w:bCs/>
          <w:lang w:bidi="ar"/>
        </w:rPr>
        <w:t>2</w:t>
      </w:r>
      <w:r>
        <w:rPr>
          <w:b/>
          <w:bCs/>
          <w:rtl w:val="true"/>
          <w:lang w:bidi="ar"/>
        </w:rPr>
        <w:t xml:space="preserve">] </w:t>
      </w:r>
      <w:r>
        <w:rPr>
          <w:b/>
          <w:b/>
          <w:bCs/>
          <w:rtl w:val="true"/>
          <w:lang w:bidi="ar"/>
        </w:rPr>
        <w:t>تَابَعَهُ عِيسَى بْنُ سَوَادَةَ عَنْ إِسْمَاعِيلَ بْنِ أَبِي خَالِدٍ عَنْ زَاذَانَ عَنِ ابن عباس رَضِيَ الله عَنْهما أَخْرَجَهُ ابْنُ خُزَيْمَةَ والحاكم من طريقه وقال الْبَيْهَقِيِّ عِيسَى مَجْهُ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فَضْلِ الْمُتَابَعَةِ بَيْنَ الْحَجِّ وَ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w:t>
      </w:r>
      <w:r>
        <w:rPr>
          <w:b/>
          <w:bCs/>
          <w:rtl w:val="true"/>
          <w:lang w:bidi="ar"/>
        </w:rPr>
        <w:t xml:space="preserve"> - </w:t>
      </w:r>
      <w:r>
        <w:rPr>
          <w:b/>
          <w:b/>
          <w:bCs/>
          <w:rtl w:val="true"/>
          <w:lang w:bidi="ar"/>
        </w:rPr>
        <w:t>قَالَ الْحَارِثُ حَدَّثَنَا دَاوُدُ بْنُ الْمُحَبَّرِ ثنا عباد عن سُهَيْلٍ عن أبيه عن أبي هريرة قَالَ قَالَ رَسُولُ اللَّهِ صَلَّى اللَّهُ عَلَيْهِ وَسَلَّمَ تَابِعُوا بَيْنَ الْحَجِّ وَالْعُمْرَةِ فَوَالَّذِي نَفْسِي بِيَدِهِ إِنَّهُمَا يَنْفِيَانِ الْفَقْرَ وَالذُّنُوبَ كَمَا ينفى الْكِيرُ خَبَثَ الْ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w:t>
      </w:r>
      <w:r>
        <w:rPr>
          <w:b/>
          <w:bCs/>
          <w:rtl w:val="true"/>
          <w:lang w:bidi="ar"/>
        </w:rPr>
        <w:t xml:space="preserve"> - </w:t>
      </w:r>
      <w:r>
        <w:rPr>
          <w:b/>
          <w:b/>
          <w:bCs/>
          <w:rtl w:val="true"/>
          <w:lang w:bidi="ar"/>
        </w:rPr>
        <w:t>وَقَالَ الحارث حدثنا هوذة حَدَّثَنَا دَاوُدُ بْنِ عَبْدِ الرحمن عن عمرو بن دينار عَنِ ابْنٍ لِعَبْدِ اللَّهِ بن عمر رَضِيَ الله عَنْهما أَنَّ رَسُولَ اللَّهِ صَلَّى اللَّهُ عَلَيْهِ وَسَلَّمَ قَالَ تَابِعُوا بَيْنَ الْحَجِّ وَالْعُمْرَةِ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بَابُ رُكُوبِ الْبَحْرِ لِلْحَ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w:t>
      </w:r>
      <w:r>
        <w:rPr>
          <w:b/>
          <w:bCs/>
          <w:rtl w:val="true"/>
          <w:lang w:bidi="ar"/>
        </w:rPr>
        <w:t xml:space="preserve"> - </w:t>
      </w:r>
      <w:r>
        <w:rPr>
          <w:b/>
          <w:b/>
          <w:bCs/>
          <w:rtl w:val="true"/>
          <w:lang w:bidi="ar"/>
        </w:rPr>
        <w:t>قَالَ الْحَارِثُ حَدَّثَنَا الْخَلِيلُ بْنُ زَكَرِيَّا ثنا حَبِيبُ بْنُ الشَّهِيدِ عَنِ الْحَسَنِ بْنِ أَبِي الْحَسَنِ عَنْ أبي بكرة رَضِيَ الله عَنْه قَالَ قَالَ رَسُولُ اللَّهِ صَلَّى اللَّهُ عَلَيْهِ وَسَلَّمَ لَا يَرْكَبُ الْبَحْرَ إِلَّا غَازٍ أَوْ حَاجٌّ أَوْ مُ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نَّدْبِ إِلَى الحج كُلَّ خَمْسَةِ أَعْ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w:t>
      </w:r>
      <w:r>
        <w:rPr>
          <w:b/>
          <w:bCs/>
          <w:rtl w:val="true"/>
          <w:lang w:bidi="ar"/>
        </w:rPr>
        <w:t xml:space="preserve"> -[</w:t>
      </w:r>
      <w:r>
        <w:rPr>
          <w:b/>
          <w:bCs/>
          <w:lang w:bidi="ar"/>
        </w:rPr>
        <w:t>1</w:t>
      </w:r>
      <w:r>
        <w:rPr>
          <w:b/>
          <w:bCs/>
          <w:rtl w:val="true"/>
          <w:lang w:bidi="ar"/>
        </w:rPr>
        <w:t xml:space="preserve">] </w:t>
      </w:r>
      <w:r>
        <w:rPr>
          <w:b/>
          <w:b/>
          <w:bCs/>
          <w:rtl w:val="true"/>
          <w:lang w:bidi="ar"/>
        </w:rPr>
        <w:t>قَالَ أَبُو بَكْرِ بْنُ أَبِي شَيْبَةَ حَدَّثَنَا خَلَفُ بْنُ خَلِيفَةَ عَنِ الْعَلَاءِ بْنِ الْمُسَيِّبِ عَنْ أَبِيهِ عَنْ أبي سعيد رَضِيَ الله عَنْه قال أَنَّ رَسُولَ الله صَلَّى اللَّهُ عَلَيْهِ وَسَلَّمَ قال عن اللَّهِ عز وجل يقول إِنَّ عَبْدًا أَصْحَحْتُ لَهُ جِسْمَهُ وَأَوْسَعْتُ عَلَيْهِ في المعيشة تمضي عليه خمسة أَعْوَامٍ لَا يَفِدُ إِلَيَّ لَمَحْرُومٌ</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بُو بَكْرٍ بِهَذَا</w:t>
      </w:r>
      <w:r>
        <w:rPr>
          <w:b/>
          <w:bCs/>
          <w:rtl w:val="true"/>
          <w:lang w:bidi="ar"/>
        </w:rPr>
        <w:br/>
        <w:br/>
        <w:t>[</w:t>
      </w:r>
      <w:r>
        <w:rPr>
          <w:b/>
          <w:b/>
          <w:bCs/>
          <w:rtl w:val="true"/>
          <w:lang w:bidi="ar"/>
        </w:rPr>
        <w:t>ص</w:t>
      </w:r>
      <w:r>
        <w:rPr>
          <w:b/>
          <w:bCs/>
          <w:rtl w:val="true"/>
          <w:lang w:bidi="ar"/>
        </w:rPr>
        <w:t>:</w:t>
      </w:r>
      <w:r>
        <w:rPr>
          <w:b/>
          <w:bCs/>
          <w:lang w:bidi="ar"/>
        </w:rPr>
        <w:t>289</w:t>
      </w:r>
      <w:r>
        <w:rPr>
          <w:b/>
          <w:bCs/>
          <w:rtl w:val="true"/>
          <w:lang w:bidi="ar"/>
        </w:rPr>
        <w:t>]</w:t>
        <w:br/>
        <w:br/>
        <w:t>[</w:t>
      </w:r>
      <w:r>
        <w:rPr>
          <w:b/>
          <w:bCs/>
          <w:lang w:bidi="ar"/>
        </w:rPr>
        <w:t>3</w:t>
      </w:r>
      <w:r>
        <w:rPr>
          <w:b/>
          <w:bCs/>
          <w:rtl w:val="true"/>
          <w:lang w:bidi="ar"/>
        </w:rPr>
        <w:t xml:space="preserve">] </w:t>
      </w:r>
      <w:r>
        <w:rPr>
          <w:b/>
          <w:b/>
          <w:bCs/>
          <w:rtl w:val="true"/>
          <w:lang w:bidi="ar"/>
        </w:rPr>
        <w:t>وَقَالَ عبد الرزاق أخبرنا سُفْيَانُ الثَّوْرِيُّ عَنِ العلاء بن المسيب بِهِ قُلْتُ اخْتُلِفَ فِيهِ عَلَى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w:t>
      </w:r>
      <w:r>
        <w:rPr>
          <w:b/>
          <w:bCs/>
          <w:rtl w:val="true"/>
          <w:lang w:bidi="ar"/>
        </w:rPr>
        <w:t xml:space="preserve"> - </w:t>
      </w:r>
      <w:r>
        <w:rPr>
          <w:b/>
          <w:b/>
          <w:bCs/>
          <w:rtl w:val="true"/>
          <w:lang w:bidi="ar"/>
        </w:rPr>
        <w:t>وَقَالَ أَبُو يَعْلَى حَدَّثَنَا أَبُو عُبَيْدَةَ بْنُ الفضيل بْنِ عِيَاضٍ ثنا أَبُو سَعِيدٍ ثنا الْمَسْعُودِيُّ عَنْ يُونُسَ بْنِ خَبَّابٍ عَنْ رَجُلٍ عَنْ خَبَّابِ بن الأرت رَضِيَ الله عَنْه قَالَ قَالَ رَسُولُ اللَّهِ صَلَّى اللَّهُ عَلَيْهِ وَسَلَّمَ إِنَّ اللَّهَ عَزَّ وَجَلَّ يَقُولُ إِنَّ عَبْدًا أَصْحَحْتُ لَهُ جِسْمَهُ وَأَوْسَعْتُ عَلَيْهِ فِي الرِّزْقِ يَأْتِي عَلَيْهِ خَمْسُ حِجَجٍ لَمْ يَأْتِ إِلَيَّ فِيهِنَّ لَمَحْ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أَمْرِ بِحَجِّ الذَّرَارِي وَالرَّقِيقِ وَوُجُوبِهِ عَلَيْهِمْ إِذَا بَلَغُ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w:t>
      </w:r>
      <w:r>
        <w:rPr>
          <w:b/>
          <w:bCs/>
          <w:rtl w:val="true"/>
          <w:lang w:bidi="ar"/>
        </w:rPr>
        <w:t xml:space="preserve"> - </w:t>
      </w:r>
      <w:r>
        <w:rPr>
          <w:b/>
          <w:b/>
          <w:bCs/>
          <w:rtl w:val="true"/>
          <w:lang w:bidi="ar"/>
        </w:rPr>
        <w:t xml:space="preserve">قَالَ مُسَدَّدٌ حَدَّثَنَا يَحْيَى عَنْ سُلَيْمِ بْنِ حَيَّانَ حَدَّثَنِي مُوسَى بْنُ قطن عن آمنة بنت محرز قالت سَمِعْتُ عُمَرَ بن الخطاب رَضِيَ الله عَنْه يَقُولُ أَحِجُّوا الذُّرِّيَّةَ لَا تَأْكُلُوا أَرْزَاقَهَا وَتَدَعُوا آثَامَهَا فِي أَعْنَاقِهَا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w:t>
        <w:br/>
        <w:br/>
      </w:r>
      <w:r>
        <w:rPr>
          <w:b/>
          <w:bCs/>
          <w:lang w:bidi="ar"/>
        </w:rPr>
        <w:t>1143</w:t>
      </w:r>
      <w:r>
        <w:rPr>
          <w:b/>
          <w:bCs/>
          <w:rtl w:val="true"/>
          <w:lang w:bidi="ar"/>
        </w:rPr>
        <w:t xml:space="preserve"> - </w:t>
      </w:r>
      <w:r>
        <w:rPr>
          <w:b/>
          <w:b/>
          <w:bCs/>
          <w:rtl w:val="true"/>
          <w:lang w:bidi="ar"/>
        </w:rPr>
        <w:t>وَقَالَ الْحُمَيْدِيُّ وَابْنُ أَبِي عُمَرَ جَمِيعًا حدثنا سُفْيَانُ حَدَّثَنِي إِبْرَاهِيمُ بْنُ عُقْبَةَ أَخُو مُوسَى بْنِ عقبة فذكر حديثا فِي حَجِّ الصَّبِيِّ قَالَ فَحَدَّثْتُ بِهِ ابْنَ الْمُنْكَدِرِ فَحَجَّ بِأَهْلِهِ كُ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w:t>
      </w:r>
      <w:r>
        <w:rPr>
          <w:b/>
          <w:bCs/>
          <w:rtl w:val="true"/>
          <w:lang w:bidi="ar"/>
        </w:rPr>
        <w:t xml:space="preserve"> - </w:t>
      </w:r>
      <w:r>
        <w:rPr>
          <w:b/>
          <w:b/>
          <w:bCs/>
          <w:rtl w:val="true"/>
          <w:lang w:bidi="ar"/>
        </w:rPr>
        <w:t>وَقَالَ الْحُمَيْدِيُّ حَدَّثَنَا سُفْيَانُ أَخْبَرَنِي الْمُنْكَدِرُ بْنُ مُحَمَّدِ بْنِ الْمُنْكَدِرِ عَنْ أَبِيهِ أَنَّهُ قِيلَ لَهُ أَتَحُجُّ بِالصِّبْيَانِ فَقَالَ نَعَمْ أَعْرِضُهُمْ 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w:t>
      </w:r>
      <w:r>
        <w:rPr>
          <w:b/>
          <w:bCs/>
          <w:rtl w:val="true"/>
          <w:lang w:bidi="ar"/>
        </w:rPr>
        <w:t xml:space="preserve"> - </w:t>
      </w:r>
      <w:r>
        <w:rPr>
          <w:b/>
          <w:b/>
          <w:bCs/>
          <w:rtl w:val="true"/>
          <w:lang w:bidi="ar"/>
        </w:rPr>
        <w:t>وَقَالَ الْحَارِثُ ثنا إِسْمَاعِيلُ ابن أَبِي إِسْمَاعِيلَ ثنا إِسْمَاعِيلُ بْنُ عَيَّاشٍ عَنْ أَبِي عُثْمَانَ عَنْ أَبِي عَتِيقٍ عن جابر رَضِيَ الله عَنْه قال أَنَّ رَسُولَ اللَّهِ صَلَّى اللَّهُ عَلَيْهِ وَسَلَّمَ قَالَ لَوْ أَنَّ مَمْلُوكًا حَجَّ عَشْرَ حِجَجٍ كَانَتْ عَلَيْهِ حِجَّةٌ إِنِ اسْتَطَاعَ إِلَيْهِ سَبِيلًا وَلَوْ أَنَّ أَعْرَابِيًّا حَجَّ عَشْرَ حِجَجٍ كَانَتْ عَلَيْهِ حِجَّةٌ إِذَا هَاجَرَ إِنِ اسْتَطَاعَ إِلَيْهِ سَبِيلًا وَلَوْ أَنَّ صَغِيرًا حَجَّ عَشْرَ حِجَجٍ كَانَتْ عَلَيْهِ حِجَّةُ الْإِسْلَامِ إِذَا عَقَلَ إِنِ اسْتَطَاعَ إِلَيْهِ سَبِ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كَرَاهةِ الْحَجِّ عَلَى الْإِبِلِ الْجَ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w:t>
      </w:r>
      <w:r>
        <w:rPr>
          <w:b/>
          <w:bCs/>
          <w:rtl w:val="true"/>
          <w:lang w:bidi="ar"/>
        </w:rPr>
        <w:t xml:space="preserve"> - </w:t>
      </w:r>
      <w:r>
        <w:rPr>
          <w:b/>
          <w:b/>
          <w:bCs/>
          <w:rtl w:val="true"/>
          <w:lang w:bidi="ar"/>
        </w:rPr>
        <w:t>قَالَ مُسَدَّدٌ حَدَّثَنَا سُفْيَانُ عَنْ عُبَيْدِ اللَّهِ بْنِ أَبِي يَزِيدَ عَنْ أَبِيهِ قدم عمر رَضِيَ الله عَنْه مَكَّةَ فَأُخْبِرَ أَنَّ لِمَوْلًى لِعَمْرِو بْنِ الْعَاصِ إِبِلًا جَلَّالَةً فَأَرْسَلَ إِلَيْهَا فَأَخْرَجَهَا مِنْ مَكَّةَ وَقَالَ إِبِلٌ يَحْتَطِبُ عَلَيْهَا وَيَنْقُلُ عَلَيْهَا الْمَاءَ فقال عمر رَضِيَ الله عَنْه لَا يحج عَلَيْهَا وَلَا يعتمر</w:t>
      </w:r>
      <w:r>
        <w:rPr>
          <w:b/>
          <w:bCs/>
          <w:rtl w:val="true"/>
          <w:lang w:bidi="ar"/>
        </w:rPr>
        <w:br/>
      </w:r>
      <w:r>
        <w:rPr>
          <w:b/>
          <w:b/>
          <w:bCs/>
          <w:rtl w:val="true"/>
          <w:lang w:bidi="ar"/>
        </w:rPr>
        <w:t>إِسْنَادُهُ صَحِيحٌ وَهُوَ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w:t>
      </w:r>
      <w:r>
        <w:rPr>
          <w:b/>
          <w:bCs/>
          <w:rtl w:val="true"/>
          <w:lang w:bidi="ar"/>
        </w:rPr>
        <w:t xml:space="preserve"> - </w:t>
      </w:r>
      <w:r>
        <w:rPr>
          <w:b/>
          <w:b/>
          <w:bCs/>
          <w:rtl w:val="true"/>
          <w:lang w:bidi="ar"/>
        </w:rPr>
        <w:t>وَقَالَ مُسَدَّدٌ حَدَّثَنَا عَبْدُ الْوَارِثِ ثنا أَيُّوبُ عَنْ نَافِعٍ عَنِ ابن عمر رَضِيَ الله عَنْهما قَالَ نُهِيَ عَنْ رُكُوبِ الْجَ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الْحَمْلِ عَلَى الرَّاحِلَةِ فِي الْحَجِّ يَحْسِبُ مِنْ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w:t>
      </w:r>
      <w:r>
        <w:rPr>
          <w:b/>
          <w:bCs/>
          <w:rtl w:val="true"/>
          <w:lang w:bidi="ar"/>
        </w:rPr>
        <w:t xml:space="preserve"> - </w:t>
      </w:r>
      <w:r>
        <w:rPr>
          <w:b/>
          <w:b/>
          <w:bCs/>
          <w:rtl w:val="true"/>
          <w:lang w:bidi="ar"/>
        </w:rPr>
        <w:t>قَالَ أَبُو بَكْرٍ حَدَّثَنَا عَبْدُ اللَّهِ بْنُ نُمَيْرٍ عَنْ مُحَمَّدِ بْنِ أَبِي إِسْمَاعِيلَ عَنْ إِبْرَاهِيمَ بْنِ الْمُهَاجِرِ عَنْ أَبِي بَكْرِ بْنِ عَبْدِ الرَّحْمَنِ عَنْ مَعْقِلِ بْنِ أَبِي مَعْقِلٍ أَنَّ أُمَّهُ أَتَتْ النَّبِيَّ صَلَّى اللَّهُ عَلَيْهِ وَسَلَّمَ فَقَالَتْ يَا رَسُولَ اللَّهِ إِنَّ أَبَا مَعْقِلٍ كَانَ وَعَدَنِي أَنْ لَا يَحُجَّ إِلَّا وَأَنَا مَعَهُ فَحَجَّ عَلَى رَاحِلَتِهِ وَلَمْ أُطِقِ المشي فسألته جذاذ نَخْلِهِ فَقَالَ هُوَ قُوتُ عِيَالِهِ وَسَأَلْتُهُ بِكْرًا عِنْدَهُ فَقَالَ هُوَ فِي سَبِيلِ اللَّهِ وَلَسْتُ بِمُعْطِيكِهِ فَقَالَ يَا أَبَا مَعْقِلٍ مَا تَقُولُ أُمُّ مَعْقِلٍ قَالَ صَدَقَتْ قَالَ فَأَعْطِهَا بِكْرَكَ فَإِنَّ الْحَجَّ مِنْ سبيل الله تعالى فَأَعْطَاهَا بِ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w:t>
      </w:r>
      <w:r>
        <w:rPr>
          <w:b/>
          <w:bCs/>
          <w:rtl w:val="true"/>
          <w:lang w:bidi="ar"/>
        </w:rPr>
        <w:t xml:space="preserve"> - </w:t>
      </w:r>
      <w:r>
        <w:rPr>
          <w:b/>
          <w:b/>
          <w:bCs/>
          <w:rtl w:val="true"/>
          <w:lang w:bidi="ar"/>
        </w:rPr>
        <w:t>وَقَالَ أَبُو يَعْلَى حَدَّثَنَا عَبْدُ اللَّهِ بْنُ عُمَرَ بْنِ أَبَانَ ثنا عَبْدُ الرَّحِيمِ هُوَ ابْنُ سُلَيْمَانَ عَنِ الْمُخْتَارِ بْنِ فُلْفُلٍ عَنْ طَلْقِ بْنِ حَبِيبٍ عَنْ أبي طليق قال أَنَّ امْرَأَتَهَ قَالَتْ لَهُ وَلَهُ جَمَلٌ وَنَاقَةٌ أَعْطِنِي جَمَلَكَ أَحُجُّ عَلَيْهِ فَقَالَ هُوَ حَبْسٌ فِي سبيل الله تعالى قالت إِنَّهُ فِي سَبِيلِ اللَّهِ إِنْ أَحُجَّ عليه فأبى قالت فَأَعْطِنِي النَّاقَةَ وَحُجَّ عَلَى جَمَلِكَ قَالَ لَا أُوثِرُ عَلَى نَفْسِي أَحَدًا قَالَتْ فَأَعْطِنِي مِنْ نَفَقَتِكَ قَالَ مَا عِنْدِي فَضْلٌ عَمَّا أَخْرُجُ بِهِ وَلَوْ كَانَ مَعِي لَأَعْطَيْتُكِ قَالَتْ فَإِذَا فَعَلْتَ مَا فَعَلْتَ فاقرأ نَبِيَّ اللَّهِ صَلَّى اللَّهُ عَلَيْهِ وَسَلَّمَ مِنِّي السَّلَامَ إِذَا لقيته وَقُلْ لَهُ الَّذِي قُلْتُ لَكَ فلما لقي نبي الله صَلَّى اللَّهُ عَلَيْهِ وَسَلَّمَ أَقْرَأَهُ مِنْهَا السَّلَامَ وَأَخْبَرَهُ بِالَّذِي قَالَتْ لَهُ فَقَالَ رَسُولُ اللَّهِ صَلَّى اللَّهُ عَلَيْهِ وَسَلَّمَ صَدَقَتْ أُمُّ طَلِيقٍ لَوْ أَعْطَيْتَهَا جَمَلَكَ كَانَ فِي سَبِيلِ اللَّهِ وَلَوْ أعطيتها ناقتك كان فِي سَبِيلِ اللَّهِ وَإِنْ أَعْطَيْتَهَا مِنْ نَفَقَتِكَ أَخْلَفَهَا اللَّهُ لَكَ فَقُلْتُ يَا نَبِيَّ اللَّهِ وَمَا يَعْدِلُ الْحَجَّ قَالَ صَلَّى اللَّهُ عَلَيْهِ وَسَلَّمَ عَمْرَةٌ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بَابُ صِحَّةِ حَجِّ الْجَ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w:t>
      </w:r>
      <w:r>
        <w:rPr>
          <w:b/>
          <w:bCs/>
          <w:rtl w:val="true"/>
          <w:lang w:bidi="ar"/>
        </w:rPr>
        <w:t xml:space="preserve"> - </w:t>
      </w:r>
      <w:r>
        <w:rPr>
          <w:b/>
          <w:b/>
          <w:bCs/>
          <w:rtl w:val="true"/>
          <w:lang w:bidi="ar"/>
        </w:rPr>
        <w:t xml:space="preserve">قَالَ مُسَدَّدٌ حَدَّثَنَا يَحْيَى عَنِ ابْنِ جُرَيْجٍ قَالَ عَطَاءٌ سَأَلَ رَجُلٌ ابن عباس رَضِيَ الله عَنْهما قَالَ أَوَاجِرُ نَفْسِي مِنْ هَؤُلَاءِ الْقَوْمِ فَأَنْسُكُ مَعَهُمْ أَلِي أَجْرٌ قَالَ نَعَمْ </w:t>
      </w:r>
      <w:r>
        <w:rPr>
          <w:b/>
          <w:bCs/>
          <w:rtl w:val="true"/>
          <w:lang w:bidi="ar"/>
        </w:rPr>
        <w:t>{</w:t>
      </w:r>
      <w:r>
        <w:rPr>
          <w:b/>
          <w:b/>
          <w:bCs/>
          <w:rtl w:val="true"/>
          <w:lang w:bidi="ar"/>
        </w:rPr>
        <w:t>أُولَئِكَ لَهُمْ نَصِيبٌ مِمَّا كَسَبُوا</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w:t>
      </w:r>
      <w:r>
        <w:rPr>
          <w:b/>
          <w:bCs/>
          <w:rtl w:val="true"/>
          <w:lang w:bidi="ar"/>
        </w:rPr>
        <w:t xml:space="preserve"> - </w:t>
      </w:r>
      <w:r>
        <w:rPr>
          <w:b/>
          <w:b/>
          <w:bCs/>
          <w:rtl w:val="true"/>
          <w:lang w:bidi="ar"/>
        </w:rPr>
        <w:t>وَقَالَ مُسَدَّدٌ حَدَّثَنَا يَحْيَى عَنْ عَبْدِ اللَّهِ بْنِ شَبِيبٍ ثنا أَبُو السَّلِيلِ قُلْتُ لابن عمر رَضِيَ الله عَنْهما إِنَّ لِي رَوَاحِلُ أْكَرِيهُمْ فِي الْحَجِّ وأسعى عَلَى عِيَالِي فَزَعَمَ نَاسٌ أَنَّهُ لَا حَجَّ لِي لِأَنَّهَا تُكْرَى فَقَالَ كَذَبُوا لَكَ أَجْرٌ فِي حَجِّكَ وَأَجْرٌ فِي سَعْيِكَ عَلَى عِيَالِكَ فَلَكَ أَجْرَانِ أَخْرَجَهُ أَبُو دَاوُدَ مِنْ وَجْهٍ آخَرَ بِغَيْرِ هَذَا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بَابُ الْحَجِّ عَنِ ا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w:t>
      </w:r>
      <w:r>
        <w:rPr>
          <w:b/>
          <w:bCs/>
          <w:rtl w:val="true"/>
          <w:lang w:bidi="ar"/>
        </w:rPr>
        <w:t xml:space="preserve"> - </w:t>
      </w:r>
      <w:r>
        <w:rPr>
          <w:b/>
          <w:b/>
          <w:bCs/>
          <w:rtl w:val="true"/>
          <w:lang w:bidi="ar"/>
        </w:rPr>
        <w:t xml:space="preserve">قَالَ أَبُو يَعْلَى حَدَّثَنَا مُحَمَّدُ بْنُ حَاتِمٍ الطَّوِيلُ ثنا هُشَيْمٌ عَنِ ابْنِ أَبِي لَيْلَى عَنْ عَطَاءٍ عن عائشة رَضِيَ الله عَنْها قالت أَنَّ رَسُولَ اللَّهِ صَلَّى اللَّهُ عَلَيْهِ وَسَلَّمَ سَمِعَ رَجُلًا يُلَبِّي عَنْ شُبْرُمَةَ فَقَالَ وما شبرمة فذكر قَرَابَةً لَهُ قَالَ صَلَّى اللَّهُ عَلَيْهِ وَسَلَّمَ حَجَجْتَ عَنْ نَفْسِكَ قَالَ لَا قَالَ فَاحْجُجْ عَنْ نَفْسِكَ ثُمَّ حُجَّ عَنْ شُبْرُمَةَ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w:t>
        <w:br/>
        <w:br/>
      </w:r>
      <w:r>
        <w:rPr>
          <w:b/>
          <w:bCs/>
          <w:lang w:bidi="ar"/>
        </w:rPr>
        <w:t>1152</w:t>
      </w:r>
      <w:r>
        <w:rPr>
          <w:b/>
          <w:bCs/>
          <w:rtl w:val="true"/>
          <w:lang w:bidi="ar"/>
        </w:rPr>
        <w:t xml:space="preserve"> - </w:t>
      </w:r>
      <w:r>
        <w:rPr>
          <w:b/>
          <w:b/>
          <w:bCs/>
          <w:rtl w:val="true"/>
          <w:lang w:bidi="ar"/>
        </w:rPr>
        <w:t>وَقَالَ مُسَدَّدٌ حَدَّثَنَا عِيسَى بْنُ يُونُسَ ثنا مُحَمَّدُ بْنُ عَبْدِ الرَّحْمَنِ بْنِ أَبِي لَيْلَى عَنْ عَطَاءٍ فَذَكَرَهُ مُرْسَلًا وَالْمَحْفُوظُ فِي هَذَا الْحَدِيثِ ابن عباس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w:t>
      </w:r>
      <w:r>
        <w:rPr>
          <w:b/>
          <w:bCs/>
          <w:rtl w:val="true"/>
          <w:lang w:bidi="ar"/>
        </w:rPr>
        <w:t xml:space="preserve"> - </w:t>
      </w:r>
      <w:r>
        <w:rPr>
          <w:b/>
          <w:b/>
          <w:bCs/>
          <w:rtl w:val="true"/>
          <w:lang w:bidi="ar"/>
        </w:rPr>
        <w:t>وَقَالَ مُسَدَّدٌ حَدَّثَنَا يَحْيَى عَنْ سُفْيَانَ عَنِ ابْنِ طَاوُسٍ عَنْ أَبِيهِ قال أَنَّ رَجُلًا قَالَ لِلنَّبِيِّ صَلَّى اللَّهُ عَلَيْهِ وَسَلَّمَ إِنَّ أَبِي لَا يستطيع أن يحج إِلَّا مُعْتَرِضًا أَفَأَحُجُّ عَنْهُ قَالَ نَعَمْ قَالَ إِنَّ أُمِّي مَاتَتْ وَلَمْ تُوصِ أَفَأَتَصَدَّقُ عَنْهَا 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 </w:t>
      </w:r>
      <w:r>
        <w:rPr>
          <w:b/>
          <w:b/>
          <w:bCs/>
          <w:rtl w:val="true"/>
          <w:lang w:bidi="ar"/>
        </w:rPr>
        <w:t xml:space="preserve">وَقَالَ الْحَارِثُ حَدَّثَنَا إِسْحَاقُ بْنُ بِشْرٍ ثنا أَبُو مَعْشَرٍ عَنِ ابْنِ الْمُنْكَدِرِ عن جابر رَضِيَ الله عَنْه قَالَ قَالَ رَسُولُ اللَّهِ صَلَّى اللَّهُ عَلَيْهِ وَسَلَّمَ يدخل الله تعالى بِالْحُجَّةِ الْوَاحِدَةِ ثَلَاثَةَ نَفَرٍ الْجَنَّةَ الْمَيِّتَ وَالْحَاجَّ وَالْمُنْفِذَ ذَلِكَ </w:t>
      </w:r>
      <w:r>
        <w:rPr>
          <w:b/>
          <w:bCs/>
          <w:rtl w:val="true"/>
          <w:lang w:bidi="ar"/>
        </w:rPr>
        <w:t>[</w:t>
      </w:r>
      <w:r>
        <w:rPr>
          <w:b/>
          <w:b/>
          <w:bCs/>
          <w:rtl w:val="true"/>
          <w:lang w:bidi="ar"/>
        </w:rPr>
        <w:t>ص</w:t>
      </w:r>
      <w:r>
        <w:rPr>
          <w:b/>
          <w:bCs/>
          <w:rtl w:val="true"/>
          <w:lang w:bidi="ar"/>
        </w:rPr>
        <w:t>:</w:t>
      </w:r>
      <w:r>
        <w:rPr>
          <w:b/>
          <w:bCs/>
          <w:lang w:bidi="ar"/>
        </w:rPr>
        <w:t>318</w:t>
      </w:r>
      <w:r>
        <w:rPr>
          <w:b/>
          <w:bCs/>
          <w:rtl w:val="true"/>
          <w:lang w:bidi="ar"/>
        </w:rPr>
        <w:t>]</w:t>
        <w:br/>
        <w:br/>
      </w:r>
      <w:r>
        <w:rPr>
          <w:b/>
          <w:bCs/>
          <w:lang w:bidi="ar"/>
        </w:rPr>
        <w:t>1155</w:t>
      </w:r>
      <w:r>
        <w:rPr>
          <w:b/>
          <w:bCs/>
          <w:rtl w:val="true"/>
          <w:lang w:bidi="ar"/>
        </w:rPr>
        <w:t xml:space="preserve"> - </w:t>
      </w:r>
      <w:r>
        <w:rPr>
          <w:b/>
          <w:b/>
          <w:bCs/>
          <w:rtl w:val="true"/>
          <w:lang w:bidi="ar"/>
        </w:rPr>
        <w:t>وَقَالَ الْحَارِثُ حَدَّثَنَا إِسْمَاعِيلُ بْنُ أَبِي إِسْمَاعِيلَ ثنا إِسْمَاعِيلُ بْنُ عَيَّاشٍ عَنْ إِبْرَاهِيمَ بْنِ شُعَيْبٍ الْمَدَنِيِّ يَرْفَعُ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بَابُ الْمَوَاقِيتِ الْمَكَ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w:t>
      </w:r>
      <w:r>
        <w:rPr>
          <w:b/>
          <w:bCs/>
          <w:rtl w:val="true"/>
          <w:lang w:bidi="ar"/>
        </w:rPr>
        <w:t xml:space="preserve"> - </w:t>
      </w:r>
      <w:r>
        <w:rPr>
          <w:b/>
          <w:b/>
          <w:bCs/>
          <w:rtl w:val="true"/>
          <w:lang w:bidi="ar"/>
        </w:rPr>
        <w:t>قَالَ إِسْحَاقُ حَدَّثَنَا حَفْصٌ هُوَ ابْنُ غِيَاثٍ عن حجاج هذا ابْنُ أَرْطَأَةَ عَنْ عَطَاءٍ عن جابر رَضِيَ الله عَنْه قَالَ وَقَّتَ رَسُولُ اللَّهِ صَلَّى اللَّهُ عَلَيْهِ وَسَلَّمَ لِأَهْلِ الْعِرَاقِ ذَاتَ عِ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w:t>
      </w:r>
      <w:r>
        <w:rPr>
          <w:b/>
          <w:bCs/>
          <w:rtl w:val="true"/>
          <w:lang w:bidi="ar"/>
        </w:rPr>
        <w:t xml:space="preserve"> - </w:t>
      </w:r>
      <w:r>
        <w:rPr>
          <w:b/>
          <w:b/>
          <w:bCs/>
          <w:rtl w:val="true"/>
          <w:lang w:bidi="ar"/>
        </w:rPr>
        <w:t>وَقَالَ الْحَارِثُ حَدَّثَنَا مُحَمَّدُ بْنُ عُمَرَ ثنا عَبْدُ اللَّهِ بْنُ يَزِيدَ بْنِ عَبْدِ اللَّهِ بْنِ قُسَيْطٍ عن أبيه يزيد عَنْ مُحَمَّدِ بْنِ عَبْدِ الرَّحْمَنِ بْنِ ثَوْبَانَ عن أبي رَضِيَ الله عَنْه أَنَّ رَسُولَ اللَّهِ صَلَّى اللَّهُ عَلَيْهِ وَسَلَّمَ أَهَلَّ مِنْ مَسْجِدِ ذِي الْحَ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w:t>
      </w:r>
      <w:r>
        <w:rPr>
          <w:b/>
          <w:bCs/>
          <w:rtl w:val="true"/>
          <w:lang w:bidi="ar"/>
        </w:rPr>
        <w:t xml:space="preserve"> - </w:t>
      </w:r>
      <w:r>
        <w:rPr>
          <w:b/>
          <w:b/>
          <w:bCs/>
          <w:rtl w:val="true"/>
          <w:lang w:bidi="ar"/>
        </w:rPr>
        <w:t>وَقَالَ مُسَدَّدٌ حَدَّثَنَا حَمَّادٌ عَنْ هِشَامِ بْنِ حَسَّانَ عَنْ حَفْصَةَ بِنْتِ سِيرِينَ عَنْ يَحْيَى بْنِ سِيرِينَ أَنَّهُ حَجَّ مَعَ أَنَسِ بن مالك رَضِيَ الله عَنْه فحدثه أَنَّهُ أَحْرَمَ مِنَ الْعَ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بَابُ كَرَاهِيَةِ الْإِحْرَامِ مِنْ غَيْرِ الْمِي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w:t>
      </w:r>
      <w:r>
        <w:rPr>
          <w:b/>
          <w:bCs/>
          <w:rtl w:val="true"/>
          <w:lang w:bidi="ar"/>
        </w:rPr>
        <w:t xml:space="preserve"> - </w:t>
      </w:r>
      <w:r>
        <w:rPr>
          <w:b/>
          <w:b/>
          <w:bCs/>
          <w:rtl w:val="true"/>
          <w:lang w:bidi="ar"/>
        </w:rPr>
        <w:t>قَالَ مُسَدَّدٌ حَدَّثَنَا يَزِيدُ بْنُ زُرَيْعٍ ثنا شعبة عن قتادة قال أَنَّ الْحَسَنَ حَدَّثَهُمْ أَنَّ عِمْرَانَ بن حصين رَضِيَ الله عَنْه أُرَاهُ قَالَ يَعْنِي أَحْرَمَ مِنَ الْبَصْرَةِ فَلَمَّا قَدِمَ على عمر رَضِيَ الله عَنْه وَكَانَ قَدْ بَلَغَهُ ذَلِكَ فَأَغْلَظَ لَهُ وَقَالَ يَتَحَدَّثُ النَّاسُ أَنَّ رَجُلًا من أصحاب أالنَّبِيِّ صَلَّى اللَّهُ عَلَيْهِ وَسَلَّمَ أَحْرَمَ مِنْ مِصْرٍ مِنَ الْأَمْ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بَابُ الْمَوَاقِيتِ الزَّ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w:t>
      </w:r>
      <w:r>
        <w:rPr>
          <w:b/>
          <w:bCs/>
          <w:rtl w:val="true"/>
          <w:lang w:bidi="ar"/>
        </w:rPr>
        <w:t xml:space="preserve"> - </w:t>
      </w:r>
      <w:r>
        <w:rPr>
          <w:b/>
          <w:b/>
          <w:bCs/>
          <w:rtl w:val="true"/>
          <w:lang w:bidi="ar"/>
        </w:rPr>
        <w:t>قَالَ أَحْمَدُ بْنُ مَنِيعٍ حَدَّثَنَا أَسَدُ بْنُ عَمْرٍو ثنا الْحَجَّاجُ عَنِ الْحَكَمِ عَنْ مِقْسَمٍ عَنِ ابن عباس رَضِيَ الله عَنْهما قَالَ من السنة أن لا يُحْرَمَ بِالْحَجِّ إِلَّا فِي أَشْهُرِ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بَابُ فَضْلِ الْ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قَالَ أَبُو بَكْرِ بْنُ أَبِي شَيْبَةَ حَدَّثَنَا ابْنُ فُضَيْلٍ عَنْ يَزِيدَ بْنِ أَبِي زِيَادٍ عَنْ عَاصِمِ بْنِ عُبَيْدِ اللَّهِ عَنْ فُلَانٍ عَنِ النَّبِيِّ صَلَّى اللَّهُ عَلَيْهِ وَسَلَّمَ قَالَ مَا مِنْ رَجُلٍ يَضَعُ ثَوْبَهُ وَهُوَ مُحْرِمٌ فَتُصِيبُهُ الشَّمْسُ حَتَّى تَغْرُبَ إِلَّا غَرُبَتْ بخطا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w:t>
      </w:r>
      <w:r>
        <w:rPr>
          <w:b/>
          <w:bCs/>
          <w:rtl w:val="true"/>
          <w:lang w:bidi="ar"/>
        </w:rPr>
        <w:t xml:space="preserve"> -[</w:t>
      </w:r>
      <w:r>
        <w:rPr>
          <w:b/>
          <w:bCs/>
          <w:lang w:bidi="ar"/>
        </w:rPr>
        <w:t>1</w:t>
      </w:r>
      <w:r>
        <w:rPr>
          <w:b/>
          <w:bCs/>
          <w:rtl w:val="true"/>
          <w:lang w:bidi="ar"/>
        </w:rPr>
        <w:t xml:space="preserve">] </w:t>
      </w:r>
      <w:r>
        <w:rPr>
          <w:b/>
          <w:b/>
          <w:bCs/>
          <w:rtl w:val="true"/>
          <w:lang w:bidi="ar"/>
        </w:rPr>
        <w:t xml:space="preserve">وَقَالَ أَحْمَدُ بْنُ مَنِيعٍ حَدَّثَنَا مَرْوَانُ بْنُ مُعَاوِيَةَ ثنا مُوسَى بْنُ عُبَيْدَةَ عَنْ أَخِيهِ عَبْدِ اللَّهِ بْنِ عُبَيْدَةَ عَنْ جَابِرِ بْنِ عبد الله رَضِيَ الله عَنْهما قَالَ قَالَ رَسُولُ اللَّهِ صَلَّى اللَّهُ عَلَيْهِ وَسَلَّمَ مَنْ قَضَى نُسُكَهُ وَسَلِمَ الْمُسْلِمُونَ مِنْ لِسَانِهِ وَيَدِهِ غُفِرَ لَهُ مَا تَقَدَّمَ مِنْ ذَنْبِهِ وَمَا تَأَخَّرَ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w:t>
        <w:br/>
        <w:br/>
      </w:r>
      <w:r>
        <w:rPr>
          <w:b/>
          <w:bCs/>
          <w:lang w:bidi="ar"/>
        </w:rPr>
        <w:t>1162</w:t>
      </w:r>
      <w:r>
        <w:rPr>
          <w:b/>
          <w:bCs/>
          <w:rtl w:val="true"/>
          <w:lang w:bidi="ar"/>
        </w:rPr>
        <w:t xml:space="preserve"> -[</w:t>
      </w:r>
      <w:r>
        <w:rPr>
          <w:b/>
          <w:bCs/>
          <w:lang w:bidi="ar"/>
        </w:rPr>
        <w:t>2</w:t>
      </w:r>
      <w:r>
        <w:rPr>
          <w:b/>
          <w:bCs/>
          <w:rtl w:val="true"/>
          <w:lang w:bidi="ar"/>
        </w:rPr>
        <w:t xml:space="preserve">] </w:t>
      </w:r>
      <w:r>
        <w:rPr>
          <w:b/>
          <w:b/>
          <w:bCs/>
          <w:rtl w:val="true"/>
          <w:lang w:bidi="ar"/>
        </w:rPr>
        <w:t>وَقَالَ عَبْدُ بْنُ حميد حدثنا عبد اللَّهِ بْنُ مُوسَى ثنا مُوسَى بْنُ عُبَيْدَةَ بِهِ وَلَمْ يَقُلْ وَمَا تَأَ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w:t>
      </w:r>
      <w:r>
        <w:rPr>
          <w:b/>
          <w:bCs/>
          <w:rtl w:val="true"/>
          <w:lang w:bidi="ar"/>
        </w:rPr>
        <w:t xml:space="preserve"> -[</w:t>
      </w:r>
      <w:r>
        <w:rPr>
          <w:b/>
          <w:bCs/>
          <w:lang w:bidi="ar"/>
        </w:rPr>
        <w:t>1</w:t>
      </w:r>
      <w:r>
        <w:rPr>
          <w:b/>
          <w:bCs/>
          <w:rtl w:val="true"/>
          <w:lang w:bidi="ar"/>
        </w:rPr>
        <w:t xml:space="preserve">] </w:t>
      </w:r>
      <w:r>
        <w:rPr>
          <w:b/>
          <w:b/>
          <w:bCs/>
          <w:rtl w:val="true"/>
          <w:lang w:bidi="ar"/>
        </w:rPr>
        <w:t>وَقَالَ إِسْحَاقُ أَخْبَرَنَا أَبُو عَامِرٍ الْعَقَدِيُّ ثنا مُحَمَّدُ بْنُ أَبِي حُمَيْدٍ عَنْ مُحَمَّدِ بْنِ الْمُنْكَدِرِ عَنْ جَابِرِ بْنِ عبد الله رَضِيَ الله عَنْهما عَنْ رسول الله صَلَّى اللَّهُ عَلَيْهِ وَسَلَّمَ قال وفد الله تعالى ثَلَاثَةٌ الْحَاجُّ وَالْمُعْتَمِرُ وَالْغَازِي</w:t>
      </w:r>
      <w:r>
        <w:rPr>
          <w:b/>
          <w:bCs/>
          <w:rtl w:val="true"/>
          <w:lang w:bidi="ar"/>
        </w:rPr>
        <w:br/>
      </w:r>
      <w:r>
        <w:rPr>
          <w:b/>
          <w:b/>
          <w:bCs/>
          <w:rtl w:val="true"/>
          <w:lang w:bidi="ar"/>
        </w:rPr>
        <w:t>محمد ضعيف</w:t>
      </w:r>
      <w:r>
        <w:rPr>
          <w:b/>
          <w:bCs/>
          <w:rtl w:val="true"/>
          <w:lang w:bidi="ar"/>
        </w:rPr>
        <w:br/>
        <w:br/>
        <w:t>[</w:t>
      </w:r>
      <w:r>
        <w:rPr>
          <w:b/>
          <w:bCs/>
          <w:lang w:bidi="ar"/>
        </w:rPr>
        <w:t>2</w:t>
      </w:r>
      <w:r>
        <w:rPr>
          <w:b/>
          <w:bCs/>
          <w:rtl w:val="true"/>
          <w:lang w:bidi="ar"/>
        </w:rPr>
        <w:t xml:space="preserve">] </w:t>
      </w:r>
      <w:r>
        <w:rPr>
          <w:b/>
          <w:b/>
          <w:bCs/>
          <w:rtl w:val="true"/>
          <w:lang w:bidi="ar"/>
        </w:rPr>
        <w:t>وقال الْبَزَّارُ عَنِ الْوَلِيدِ بْنِ عَمْرِو بْنِ سُكَيْنٍ ثنا أَبُو عَاصِمٍ ثنا مُحَمَّدُ بْنُ أَبِي حُمَيْدٍ بِهِ وَقَالَ تَفَرَّدَ بِهِ مُحَمَّدُ بْنُ أَبِي حُمَيْدٍ وَعِنْدَهُ أَحَادِيثُ لَا يُتَابَعُ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w:t>
      </w:r>
      <w:r>
        <w:rPr>
          <w:b/>
          <w:bCs/>
          <w:rtl w:val="true"/>
          <w:lang w:bidi="ar"/>
        </w:rPr>
        <w:t xml:space="preserve"> - </w:t>
      </w:r>
      <w:r>
        <w:rPr>
          <w:b/>
          <w:b/>
          <w:bCs/>
          <w:rtl w:val="true"/>
          <w:lang w:bidi="ar"/>
        </w:rPr>
        <w:t xml:space="preserve">وَقَالَ مُسَدَّدٌ حَدَّثَنَا يَحْيَى عَنْ مُحَمَّدِ بْنِ عَمْرٍو حَدَّثَنِي مِرْدَاسُ بْنُ عَبْدِ الرَّحْمَنِ قَالَ دَخَلْتُ عَلَى عَبْدِ اللَّهِ بن عمرو رَضِيَ الله عَنْهما فَحَدَّثَنَا قَالَ مَا مِنْ أَحَدٍ أَوْ رَجُلٍ يُهِلُّ إِلَّا قال الله تعالى أَبْشِرْ فَقَالَ عَمُّ مِرْدَاسٍ يَا أَبَا مُحَمَّدٍ وَاللَّهِ لَا يبشر الله تعالى إِلَّا بِالْجَنَّةِ فَقَالَ مَنْ أَنْتَ يَا ابْنَ أَخِي قَالَ أَنَا مِرْدَاسُ بْنُ شَدَّادٍ الجنيدي قَالَ يَا ابْنَ أَخِي كَانَ خِيَارُنَا يَتَتَابَعُونَ عَلَى ذَلِكَ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w:t>
        <w:br/>
        <w:br/>
      </w:r>
      <w:r>
        <w:rPr>
          <w:b/>
          <w:bCs/>
          <w:lang w:bidi="ar"/>
        </w:rPr>
        <w:t>1165</w:t>
      </w:r>
      <w:r>
        <w:rPr>
          <w:b/>
          <w:bCs/>
          <w:rtl w:val="true"/>
          <w:lang w:bidi="ar"/>
        </w:rPr>
        <w:t xml:space="preserve"> - </w:t>
      </w:r>
      <w:r>
        <w:rPr>
          <w:b/>
          <w:b/>
          <w:bCs/>
          <w:rtl w:val="true"/>
          <w:lang w:bidi="ar"/>
        </w:rPr>
        <w:t>وقال الحميدي حدثنا سفيان ثنا محمد بن سوقة قال قيل لابن المنكدر أتحج وعليك دين قال الحج أقضى ل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w:t>
      </w:r>
      <w:r>
        <w:rPr>
          <w:b/>
          <w:bCs/>
          <w:rtl w:val="true"/>
          <w:lang w:bidi="ar"/>
        </w:rPr>
        <w:t xml:space="preserve"> - </w:t>
      </w:r>
      <w:r>
        <w:rPr>
          <w:b/>
          <w:b/>
          <w:bCs/>
          <w:rtl w:val="true"/>
          <w:lang w:bidi="ar"/>
        </w:rPr>
        <w:t>وَقَالَ مُسَدَّدٌ حَدَّثَنَا حَمَّادُ بْنُ زَيْدٍ عَنْ حُمَيْدِ بْنِ طَرْخَانَ عَنْ عَبْدِ اللَّهِ بْنِ طاووس قَالَ كَانَ أَبِي إِذَا أَقْبَلْنَا إِلَى مَكَّةَ سَارَ بِنَا مِنْ مَكَانِهِ شَهْرًا وَإِذَا رَجَعَ سَارَ بنا شهرين فذكر ذَلِكَ لَهُ فَقَالَ إِنَّهُ بَلَغَنِي أَنَّ الرَّجُلَ لَا يَزَالُ فِي سَبِيلِ الْحَجِّ حتى يدخل في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 </w:t>
      </w:r>
      <w:r>
        <w:rPr>
          <w:b/>
          <w:b/>
          <w:bCs/>
          <w:rtl w:val="true"/>
          <w:lang w:bidi="ar"/>
        </w:rPr>
        <w:t>وَقَالَ الْحَارِثُ حَدَّثَنَا دَاوُدُ بْنُ الْمُحَبَّرِ ثنا حَمَّادٌ عَنْ أَبِي الزُّبَيْرِ عن جابر رَضِيَ الله عَنْه قَالَ قَالَ رَسُولُ اللَّهِ صَلَّى اللَّهُ عَلَيْهِ وَسَلَّمَ هَذَا الْبَيْتُ دِعَامَةُ الْإِسْلَامِ مَنْ خَرَجَ يَؤُمُّ هَذَا الْبَيْتَ مِنْ حَاجٍّ أَوْ مُعْتَمِرٍ أَوْ زَائِرٍ كَانَ مَضْمُونًا عَلَى اللَّهِ إِنْ قَبَضَهُ أَنْ يُدْخِلَهُ الْجَنَّةَ وَإِنْ رَدَّهُ رَدَّهُ بِغَنِيمَةٍ وَ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w:t>
      </w:r>
      <w:r>
        <w:rPr>
          <w:b/>
          <w:bCs/>
          <w:rtl w:val="true"/>
          <w:lang w:bidi="ar"/>
        </w:rPr>
        <w:t xml:space="preserve"> - </w:t>
      </w:r>
      <w:r>
        <w:rPr>
          <w:b/>
          <w:b/>
          <w:bCs/>
          <w:rtl w:val="true"/>
          <w:lang w:bidi="ar"/>
        </w:rPr>
        <w:t>وَقَالَ الْحَارِثُ حَدَّثَنَا إسحاق بن بشر ثنا أَبُو مَعْشَرٍ عَنْ مُحَمَّدِ بْنِ الْمُنْكَدِرِ عن جابر رَضِيَ الله عَنْه قَالَ قَالَ رَسُولُ اللَّهِ صَلَّى اللَّهُ عَلَيْهِ وَسَلَّمَ مَنْ مَاتَ فِي طَرِيقِ مَكَّةَ لَمْ يعرضه الله تبارك وتعالى يَوْمَ الْقِيَامَةِ وَلَمْ يُحَا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w:t>
      </w:r>
      <w:r>
        <w:rPr>
          <w:b/>
          <w:bCs/>
          <w:rtl w:val="true"/>
          <w:lang w:bidi="ar"/>
        </w:rPr>
        <w:t xml:space="preserve"> - </w:t>
      </w:r>
      <w:r>
        <w:rPr>
          <w:b/>
          <w:b/>
          <w:bCs/>
          <w:rtl w:val="true"/>
          <w:lang w:bidi="ar"/>
        </w:rPr>
        <w:t>وَقَالَ أَبُو يَعْلَى حدثنا الْحَسَنُ بْنُ حَمَّادٍ ثنا حُسَيْنٌ يَعْنِي الْجُعْفِيَّ عَنِ ابْنِ السماك عن عايذ عَنْ عَطَاءٍ عن عائشة رَضِيَ الله عَنْها قَالَتْ قَالَ رَسُولُ اللَّهِ صَلَّى اللَّهُ عَلَيْهِ وَسَلَّمَ مَنْ خَرَجَ مِنْ هَذَا الْوَجْهِ لِحَجٍّ أَوْ عُمْرَةٍ فَمَاتَ فِيهِ لَمْ يُعْرَضْ وَلَمْ يُحَاسَبْ وَقِيلَ لَهُ ادخل الجنة</w:t>
      </w:r>
      <w:r>
        <w:rPr>
          <w:b/>
          <w:bCs/>
          <w:rtl w:val="true"/>
          <w:lang w:bidi="ar"/>
        </w:rPr>
        <w:br/>
      </w:r>
      <w:r>
        <w:rPr>
          <w:b/>
          <w:b/>
          <w:bCs/>
          <w:rtl w:val="true"/>
          <w:lang w:bidi="ar"/>
        </w:rPr>
        <w:t>عايذ هَذَا هُوَ ابْنُ نُسَيْرٍ بَنُونٍ وَمُهْمَلَةٍ مُصَغَّرٌ ضَعِيفٌ وَابْنُ السَّمَّاكِ هُوَ مُحَمَّدُ بْنُ صُبَيْحٍ فِيهِ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w:t>
      </w:r>
      <w:r>
        <w:rPr>
          <w:b/>
          <w:bCs/>
          <w:rtl w:val="true"/>
          <w:lang w:bidi="ar"/>
        </w:rPr>
        <w:t xml:space="preserve"> - </w:t>
      </w:r>
      <w:r>
        <w:rPr>
          <w:b/>
          <w:b/>
          <w:bCs/>
          <w:rtl w:val="true"/>
          <w:lang w:bidi="ar"/>
        </w:rPr>
        <w:t>وَقَالَ أبو يعلى أيضا حَدَّثَنَا إِبْرَاهِيمُ بْنُ زِيَادٍ سَبَلَانُ ثنا أَبُو مُعَاوِيَةَ عَنْ مُحَمَّدِ بْنِ إسحاق عن جميل بْنِ أَبِي مَيْمُونَةَ عَنْ عَطَاءِ بْنِ يَزِيدَ اللَّيْثِيِّ عَنْ أبي هريرة رَضِيَ الله عَنْه قَالَ قَالَ رَسُولُ اللَّهِ صَلَّى اللَّهُ عَلَيْهِ وَسَلَّمَ مَنْ خَرَجَ حَاجًّا فَمَاتَ كُتِبَ لَهُ أَجْرُ الْحَاجِّ إِلَى يَوْمِ الْقِيَامَةِ وَمَنْ خَرَجَ مُعْتَمِرًا فَمَاتَ كُتِبَ لَهُ أَجْرُ الْمُعْتَمِرِ إِلَى يَوْمِ الْقِيَامَةِ وَمَنْ خَرَجَ غَازِيًا في سبيل الله فَمَاتَ كُتِبَ لَهُ أَجْرُ الْغَازِي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بَابُ دُعَاءِ الْحَاجِّ وَالْمُ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w:t>
      </w:r>
      <w:r>
        <w:rPr>
          <w:b/>
          <w:bCs/>
          <w:rtl w:val="true"/>
          <w:lang w:bidi="ar"/>
        </w:rPr>
        <w:t xml:space="preserve"> - </w:t>
      </w:r>
      <w:r>
        <w:rPr>
          <w:b/>
          <w:b/>
          <w:bCs/>
          <w:rtl w:val="true"/>
          <w:lang w:bidi="ar"/>
        </w:rPr>
        <w:t>قَالَ أَبُو يَعْلَى حَدَّثَنَا عَبْدُ اللَّهِ بْنُ عَبْدِ الصَّمَدِ ثنا قَاسِمٌ عَنْ سُفْيَانَ عَنْ عَاصِمٍ عَنْ سَالِمٍ عَنِ ابن عمر رَضِيَ الله عَنْهما جاء عمر رَضِيَ الله عَنْه يَسْتَأْذِنُ فِي الْعُمْرَةِ فَقَالَ رَسُولُ اللَّهِ صَلَّى اللَّهُ عَلَيْهِ وَسَلَّمَ يَا أَخِي ادْعُ وَلَا تَنْسَنَا مِنْ صَالِحِ الدُّعَاءِ أَخْرَجَهُ أَبُو دَاوُدَ مِنْ حديث عمر رَضِيَ الله عَنْه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بَابُ فَسْخِ الْحَجِّ إِلَى الْعُمْرَةِ وَعَكْسِهِ وَمَا جَاءَ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w:t>
      </w:r>
      <w:r>
        <w:rPr>
          <w:b/>
          <w:bCs/>
          <w:rtl w:val="true"/>
          <w:lang w:bidi="ar"/>
        </w:rPr>
        <w:t xml:space="preserve"> - </w:t>
      </w:r>
      <w:r>
        <w:rPr>
          <w:b/>
          <w:b/>
          <w:bCs/>
          <w:rtl w:val="true"/>
          <w:lang w:bidi="ar"/>
        </w:rPr>
        <w:t>قَالَ إِسْحَاقُ أَخْبَرَنَا الْمُغِيرَةُ بْنُ سَلَمَةَ الْمَخْزُومِيُّ ثنا أَبُو عَوَانَةَ عَنْ مُعَاوِيَةَ بْنِ إِسْحَاقَ عَنْ إِبْرَاهِيمَ التَّيْمِيِّ عَنْ أَبِيهِ عن عثمان رَضِيَ الله عَنْه أَنَّهُ سُئِلَ عَنِ المتعة فِي الْحَجِّ فَقَالَ كَانَتْ لَنَا لَيْسَتْ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w:t>
      </w:r>
      <w:r>
        <w:rPr>
          <w:b/>
          <w:bCs/>
          <w:rtl w:val="true"/>
          <w:lang w:bidi="ar"/>
        </w:rPr>
        <w:t xml:space="preserve"> - </w:t>
      </w:r>
      <w:r>
        <w:rPr>
          <w:b/>
          <w:b/>
          <w:bCs/>
          <w:rtl w:val="true"/>
          <w:lang w:bidi="ar"/>
        </w:rPr>
        <w:t>وَقَالَ أَبُو يَعْلَى حَدَّثَنَا سُفْيَانُ هُوَ ابْنُ وَكِيعٍ ثنا أَبِي عَنْ عُبَيْدِ اللَّهِ بْنِ أَبِي حُمَيْدٍ عن أبي مليح حَدَّثَنِي مَعْقِلُ بن يسار رَضِيَ الله عَنْه قَالَ حَجَجْتُ مع النبي صَلَّى اللَّهُ عَلَيْهِ وَسَلَّمَ فوجد عائشة رَضِيَ الله عَنْها تنزع ثيابها فَقَالَ مَا لَكِ قَالَتْ أُنْبِئْتُ أَنَّكَ أَحْلَلْتَ أهلك قال صَلَّى اللَّهُ عَلَيْهِ وَسَلَّمَ أجل مَنْ لَيْسَ مَعَهُ بَدَنَةٌ فأما نحن فلم نَحِلُّ أن معنا بدنا حَتَّى نَبْلُغَ عَرَ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w:t>
      </w:r>
      <w:r>
        <w:rPr>
          <w:b/>
          <w:bCs/>
          <w:rtl w:val="true"/>
          <w:lang w:bidi="ar"/>
        </w:rPr>
        <w:t xml:space="preserve"> - </w:t>
      </w:r>
      <w:r>
        <w:rPr>
          <w:b/>
          <w:b/>
          <w:bCs/>
          <w:rtl w:val="true"/>
          <w:lang w:bidi="ar"/>
        </w:rPr>
        <w:t>وَقَالَ مُسَدَّدٌ حَدَّثَنَا عَبْدُ الْوَاحِدِ بْنُ زِيَادٍ ثنا عَاصِمٌ الْأَحْوَلُ عَنْ مُحَمَّدِ بْنِ سِيرِينَ قَالَ قَدِمَ عِمْرَانُ بن حصين رَضِيَ الله عَنْه فِي أَصْحَابٍ لَهُ قَدْ حمعوا بَيْنَ الْحَجِّ وَالْعُمْرَةِ فَقِيلَ لِعُثْمَانَ بن عفان رَضِيَ الله عَنْه إِنَّ عِمْرَانَ قَدِمَ فِي أَصْحَابٍ لَهُ بِالْحَجِّ وَالْعُمْرَةِ فَأَرْسَلَ إِلَيْهِ أَنِ اخْتَرْ أَحَدَهُمَا فَقَالَ عِمْرَانُ إِنَّ أَمِيرَ الْمُؤْمِنِينَ نَهَانَا وَقَدْ خُيِّرْنَا فَأَنَا أَخْتَارُ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w:t>
      </w:r>
      <w:r>
        <w:rPr>
          <w:b/>
          <w:bCs/>
          <w:rtl w:val="true"/>
          <w:lang w:bidi="ar"/>
        </w:rPr>
        <w:t xml:space="preserve"> - </w:t>
      </w:r>
      <w:r>
        <w:rPr>
          <w:b/>
          <w:b/>
          <w:bCs/>
          <w:rtl w:val="true"/>
          <w:lang w:bidi="ar"/>
        </w:rPr>
        <w:t>قَالَ وَحَدَّثَنَا أَبُو عَوَانَةَ ثنا عُثْمَانُ بْنُ الْمُغِيرَةِ عَنْ سَالِمِ بْنِ أَبِي الْجَعْدِ عَنْ سَعْدٍ مَوْلَى الْحَسَنِ بْنِ عَلِيٍّ قَالَ خَرَجْنَا مع علي رَضِيَ الله عَنْه حَتَّى إِذَا كُنَّا بِذِي الحليفة قَالَ إني أريد أن أجمع بَيْنَ الْحَجِّ وَالْعُمْرَةِ فَمَنْ أَرَادَ ذَلِكَ مِنْكُمْ فَلْيَقُلْ كَمَا أَقُولُ ثُمَّ لَبَّى فَقَالَ بِعُمْرَةٍ وَحَجَّةٍ مَعًا</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w:t>
      </w:r>
      <w:r>
        <w:rPr>
          <w:b/>
          <w:bCs/>
          <w:rtl w:val="true"/>
          <w:lang w:bidi="ar"/>
        </w:rPr>
        <w:t xml:space="preserve"> - </w:t>
      </w:r>
      <w:r>
        <w:rPr>
          <w:b/>
          <w:b/>
          <w:bCs/>
          <w:rtl w:val="true"/>
          <w:lang w:bidi="ar"/>
        </w:rPr>
        <w:t>وَقَالَ أَبُو بَكْرِ بْنُ أَبِي شَيْبَةَ وَأَحْمَدُ بْنُ مَنِيعٍ مَعًا حَدَّثَنَا جَرِيرٌ عَنْ منصور عن كلاب بْنِ عَلِيٍّ عَنْ مَنْصُورِ بْنِ سُلَيْمَانَ عَنِ ابْنِ أَخِي جُبَيْرِ بْنِ مُطْعِمٍ قَالَ قَامَ النَّبِيُّ صَلَّى اللَّهُ عَلَيْهِ وَسَلَّمَ عَلَى المروة وبيده مشقص يقصر بِهِ مِنْ شَعْرِهِ وَهُوَ يَقُولُ دَخَلَتِ الْعُمْرَةُ فِي الْحَجِّ إِلَى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مَا يَكْفِي الْقَارِنَ مِنَ الطَّوَافِ وَالسَّ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w:t>
      </w:r>
      <w:r>
        <w:rPr>
          <w:b/>
          <w:bCs/>
          <w:rtl w:val="true"/>
          <w:lang w:bidi="ar"/>
        </w:rPr>
        <w:t xml:space="preserve"> -[</w:t>
      </w:r>
      <w:r>
        <w:rPr>
          <w:b/>
          <w:bCs/>
          <w:lang w:bidi="ar"/>
        </w:rPr>
        <w:t>1</w:t>
      </w:r>
      <w:r>
        <w:rPr>
          <w:b/>
          <w:bCs/>
          <w:rtl w:val="true"/>
          <w:lang w:bidi="ar"/>
        </w:rPr>
        <w:t xml:space="preserve">] </w:t>
      </w:r>
      <w:r>
        <w:rPr>
          <w:b/>
          <w:b/>
          <w:bCs/>
          <w:rtl w:val="true"/>
          <w:lang w:bidi="ar"/>
        </w:rPr>
        <w:t xml:space="preserve">قَالَ أَبُو يَعْلَى حَدَّثَنَا مُحَمَّدُ بْنُ عَبْدِ اللَّهِ بْنِ نُمَيْرٍ ثنا يَحْيَى بْنُ يعلى بن الحارث عَنْ أَبِيهِ عَنْ غَيْلَانَ بْنِ جَامِعٍ عَنْ لَيْثٍ عَنْ عَطَاءٍ وطاووس وَمُجَاهِدٍ عَنْ جَابِرِ بْنِ عَبْدِ اللَّهِ وَابْنِ عُمَرَ وابن عباس رَضِيَ الله عَنْهم قالوا أَنَّ النَّبِيَّ صَلَّى اللَّهُ عَلَيْهِ وَسَلَّمَ لَمْ يَطُفْ هُوَ وَأَصْحَابُهُ إِلَّا طَوَافًا وَاحِدًا لحجتهم وَعُمْرَتِهِمْ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w:t>
        <w:br/>
        <w:br/>
      </w:r>
      <w:r>
        <w:rPr>
          <w:b/>
          <w:bCs/>
          <w:lang w:bidi="ar"/>
        </w:rPr>
        <w:t>1177</w:t>
      </w:r>
      <w:r>
        <w:rPr>
          <w:b/>
          <w:bCs/>
          <w:rtl w:val="true"/>
          <w:lang w:bidi="ar"/>
        </w:rPr>
        <w:t xml:space="preserve"> -[</w:t>
      </w:r>
      <w:r>
        <w:rPr>
          <w:b/>
          <w:bCs/>
          <w:lang w:bidi="ar"/>
        </w:rPr>
        <w:t>2</w:t>
      </w:r>
      <w:r>
        <w:rPr>
          <w:b/>
          <w:bCs/>
          <w:rtl w:val="true"/>
          <w:lang w:bidi="ar"/>
        </w:rPr>
        <w:t xml:space="preserve">] </w:t>
      </w:r>
      <w:r>
        <w:rPr>
          <w:b/>
          <w:b/>
          <w:bCs/>
          <w:rtl w:val="true"/>
          <w:lang w:bidi="ar"/>
        </w:rPr>
        <w:t>وَقَالَ أَبُو بَكْرِ بْنُ أَبِي شَيْبَةَ حَدَّثَنَا يَحْيَى بْنُ يَعْلَى بِهِ</w:t>
      </w:r>
      <w:r>
        <w:rPr>
          <w:b/>
          <w:bCs/>
          <w:rtl w:val="true"/>
          <w:lang w:bidi="ar"/>
        </w:rPr>
        <w:br/>
        <w:br/>
        <w:t>[</w:t>
      </w:r>
      <w:r>
        <w:rPr>
          <w:b/>
          <w:bCs/>
          <w:lang w:bidi="ar"/>
        </w:rPr>
        <w:t>3</w:t>
      </w:r>
      <w:r>
        <w:rPr>
          <w:b/>
          <w:bCs/>
          <w:rtl w:val="true"/>
          <w:lang w:bidi="ar"/>
        </w:rPr>
        <w:t xml:space="preserve">] </w:t>
      </w:r>
      <w:r>
        <w:rPr>
          <w:b/>
          <w:b/>
          <w:bCs/>
          <w:rtl w:val="true"/>
          <w:lang w:bidi="ar"/>
        </w:rPr>
        <w:t>وَقَالَ أَبُو يَعْلَى أَيْضًا حَدَّثَنَا أَبُو بَكْرٍ بِهِ قُلْتُ لَيْثٌ</w:t>
      </w:r>
      <w:r>
        <w:rPr>
          <w:b/>
          <w:bCs/>
          <w:rtl w:val="true"/>
          <w:lang w:bidi="ar"/>
        </w:rPr>
        <w:br/>
      </w:r>
      <w:r>
        <w:rPr>
          <w:b/>
          <w:b/>
          <w:bCs/>
          <w:rtl w:val="true"/>
          <w:lang w:bidi="ar"/>
        </w:rPr>
        <w:t>ضَعِيفٌ</w:t>
      </w:r>
      <w:r>
        <w:rPr>
          <w:b/>
          <w:bCs/>
          <w:rtl w:val="true"/>
          <w:lang w:bidi="ar"/>
        </w:rPr>
        <w:br/>
      </w:r>
      <w:r>
        <w:rPr>
          <w:b/>
          <w:b/>
          <w:bCs/>
          <w:rtl w:val="true"/>
          <w:lang w:bidi="ar"/>
        </w:rPr>
        <w:t>وَحَدِيثُ جَابِرٍ عِنْدَ مُسْلِمٍ مِنْ وَجْهٍ آخَرَ وَحَدِيثُ ابن عمر رَضِيَ الله عَنْهما فِي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التَّمَتُّ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w:t>
      </w:r>
      <w:r>
        <w:rPr>
          <w:b/>
          <w:bCs/>
          <w:rtl w:val="true"/>
          <w:lang w:bidi="ar"/>
        </w:rPr>
        <w:t xml:space="preserve"> - </w:t>
      </w:r>
      <w:r>
        <w:rPr>
          <w:b/>
          <w:b/>
          <w:bCs/>
          <w:rtl w:val="true"/>
          <w:lang w:bidi="ar"/>
        </w:rPr>
        <w:t>قَالَ إِسْحَاقُ أَخْبَرَنَا عَبْدُ الرَّزَّاقِ ثنا هِشَامٌ عن الحسن قال أَنَّ عُمَرَ بن الخطاب رَضِيَ الله عَنْه هَمَّ أَنْ يَنْهَى عَنْ مُتْعَةِ الْحَجِّ فَقَامَ إِلَيْهِ أُبَيُّ بن كعب رَضِيَ الله عَنْه فَقَالَ لَيْسَ ذَاكَ لَكَ قَدْ نَزَلَ بِهَا كتاب الله عز وجل وَاعْتَمَرْنَاهَا مَعَ رَسُولِ اللَّهِ صَلَّى اللَّهُ عَلَيْهِ وَسَلَّمَ فَتَرَكَ عُمَرُ رَضِيَ الله عَنْه</w:t>
      </w:r>
    </w:p>
    <w:p>
      <w:pPr>
        <w:pStyle w:val="NormalWeb"/>
        <w:bidi w:val="1"/>
        <w:ind w:left="720" w:right="0" w:hanging="0"/>
        <w:jc w:val="right"/>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w:t>
      </w:r>
      <w:r>
        <w:rPr>
          <w:b/>
          <w:bCs/>
          <w:rtl w:val="true"/>
          <w:lang w:bidi="ar"/>
        </w:rPr>
        <w:t xml:space="preserve"> - </w:t>
      </w:r>
      <w:r>
        <w:rPr>
          <w:b/>
          <w:b/>
          <w:bCs/>
          <w:rtl w:val="true"/>
          <w:lang w:bidi="ar"/>
        </w:rPr>
        <w:t>وَقَالَ إِسْحَاقُ أَخْبَرَنَا عَبْدُ الرَّزَّاقِ قَالَ مَعْمَرٌ قَالَ ابْنُ طَاوُسٍ عَنْ أَبِيهِ قَامَ أُبَيٌّ وَأَبُو مُوسَى إِلَى عُمَرَ بن الخطاب رَضِيَ الله عَنْه فَقَالَا أَلَا تَعْلَمُ النَّاسُ أَمْرَ هَذِهِ الْمُتْعَةِ فَقَالَ وَهَلْ بَقِيَ أَحَدٌ إِلَّا عملها أَمَا أَنَا فَأَفْعَ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w:t>
      </w:r>
      <w:r>
        <w:rPr>
          <w:b/>
          <w:bCs/>
          <w:rtl w:val="true"/>
          <w:lang w:bidi="ar"/>
        </w:rPr>
        <w:t xml:space="preserve"> - </w:t>
      </w:r>
      <w:r>
        <w:rPr>
          <w:b/>
          <w:b/>
          <w:bCs/>
          <w:rtl w:val="true"/>
          <w:lang w:bidi="ar"/>
        </w:rPr>
        <w:t>وَقَالَ مُسَدَّدٌ حَدَّثَنَا يحيى عن سفيان عَنْ سَلَمَةَ بْنِ كُهَيْلٍ طاووس عَنِ ابن عباس رَضِيَ الله عَنْهما قال سَمِعْتُ عُمَرَ بن الخطاب رَضِيَ الله عَنْه يَقُولُ لَوِ اعْتَمَرْتَ ثُمَّ اعْتَمَرْتَ ثم حججت ثُمَّ تمت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w:t>
      </w:r>
      <w:r>
        <w:rPr>
          <w:b/>
          <w:bCs/>
          <w:rtl w:val="true"/>
          <w:lang w:bidi="ar"/>
        </w:rPr>
        <w:t xml:space="preserve"> - </w:t>
      </w:r>
      <w:r>
        <w:rPr>
          <w:b/>
          <w:b/>
          <w:bCs/>
          <w:rtl w:val="true"/>
          <w:lang w:bidi="ar"/>
        </w:rPr>
        <w:t>قَالَ وَحَدَّثَنَا يحيى بن عُبَيْدِ اللَّهِ بن عمر أخبرني نَافِعٌ عَنِ ابن عمر رَضِيَ الله عَنْهما قال عُمَرَ بن الخطاب رَضِيَ الله عَنْه أَنْ يُفَرِّقُوا بَيْنَ الْحَجِّ وَالْعُمْرَةِ تَكُونُ الْعُمْرَةُ فِي غَيْرِ أَشْهُرِ الْحَجِّ أَتَمُّ لِحَجِّ أَحَدِكُمْ وَلِعُمْرَ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w:t>
      </w:r>
      <w:r>
        <w:rPr>
          <w:b/>
          <w:bCs/>
          <w:rtl w:val="true"/>
          <w:lang w:bidi="ar"/>
        </w:rPr>
        <w:t xml:space="preserve"> - </w:t>
      </w:r>
      <w:r>
        <w:rPr>
          <w:b/>
          <w:b/>
          <w:bCs/>
          <w:rtl w:val="true"/>
          <w:lang w:bidi="ar"/>
        </w:rPr>
        <w:t>وَقَالَ مُسَدَّدٌ حَدَّثَنَا عَبْدُ اللَّهِ بْنُ الْمُبَارَكِ عَنْ عُبَيْدِ اللَّهِ بْنِ عُمَرَ عن نافع قال أَنَّ ابن عمر رَضِيَ الله عَنْهما كَانَ إِذَا أَحْرَمَ مِنْ مَكَّةَ لَمْ يَسْعَ حَتَّى يَرْجِعَ مِنْ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w:t>
      </w:r>
      <w:r>
        <w:rPr>
          <w:b/>
          <w:bCs/>
          <w:rtl w:val="true"/>
          <w:lang w:bidi="ar"/>
        </w:rPr>
        <w:t xml:space="preserve"> - </w:t>
      </w:r>
      <w:r>
        <w:rPr>
          <w:b/>
          <w:b/>
          <w:bCs/>
          <w:rtl w:val="true"/>
          <w:lang w:bidi="ar"/>
        </w:rPr>
        <w:t>وَقَالَ مُسَدَّدٌ حَدَّثَنَا يَحْيَى عَنْ هِشَامٍ عن حفصة قالت أَهْلَلْنَا بِعُمْرَةٍ فِي رَمَضَانَ فَقَدِمْنَا مَكَّةَ فِي شَوَّالٍ وَالنَّاسُ يَوْمَئِذٍ مُتَوَافِرُونَ فَسَأَلْنَا فَمَا سَأَلْنَا أَحَدًا إِلَّا قَالَ هِيَ مُتْ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w:t>
      </w:r>
      <w:r>
        <w:rPr>
          <w:b/>
          <w:bCs/>
          <w:rtl w:val="true"/>
          <w:lang w:bidi="ar"/>
        </w:rPr>
        <w:t xml:space="preserve"> - </w:t>
      </w:r>
      <w:r>
        <w:rPr>
          <w:b/>
          <w:b/>
          <w:bCs/>
          <w:rtl w:val="true"/>
          <w:lang w:bidi="ar"/>
        </w:rPr>
        <w:t>وَقَالَ أَبُو بَكْرِ بْنُ أَبِي شَيْبَةَ حَدَّثَنَا ابْنُ فُضَيْلٍ عَنْ يَزِيدَ بْنِ أَبِي زِيَادٍ عَنْ مُجَاهِدٍ قَالَ قَالَ عَبْدُ اللَّهِ بن الزبير رَضِيَ الله عَنْهما أَفْرِدُوا الْحَجَّ وَدَعُوا قَوْلَ أَعْمَاكُمْ هَذَا فَقَالَ عَبْدُ اللَّهِ بن عباس رَضِيَ الله عَنْهما إِنَّ الَّذِي أَعْمَى اللَّهُ قَلْبَهُ لَأَنْتَ سَلْ عَنْ هَذَا أُ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w:t>
      </w:r>
      <w:r>
        <w:rPr>
          <w:b/>
          <w:bCs/>
          <w:rtl w:val="true"/>
          <w:lang w:bidi="ar"/>
        </w:rPr>
        <w:t xml:space="preserve"> - </w:t>
      </w:r>
      <w:r>
        <w:rPr>
          <w:b/>
          <w:b/>
          <w:bCs/>
          <w:rtl w:val="true"/>
          <w:lang w:bidi="ar"/>
        </w:rPr>
        <w:t>وَقَالَ أَبُو يعلى حدثنا حجاج بْنُ يُوسُفَ حَدَّثَنِي يَزِيدُ بْنُ أَبِي حَكِيمٍ حَدَّثَنِي زَمْعَةُ بْنُ صَالِحٍ عَنِ ابْنِ شِهَابٍ أَخْبَرَنِي عُبَيْدُ اللَّهِ بْنُ عَبْدِ اللَّهِ عَنِ ابن مسعود رَضِيَ الله عَنْه أَنَّهُ تَمَتَّعَ مَعَ رَسُولِ اللَّهِ صَلَّى اللَّهُ عَلَيْهِ وَسَلَّمَ مُتْعَةَ الْحَجِّ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جَوَازِ الِاعْتِمَارِ قَبْلَ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w:t>
      </w:r>
      <w:r>
        <w:rPr>
          <w:b/>
          <w:bCs/>
          <w:rtl w:val="true"/>
          <w:lang w:bidi="ar"/>
        </w:rPr>
        <w:t xml:space="preserve"> - </w:t>
      </w:r>
      <w:r>
        <w:rPr>
          <w:b/>
          <w:b/>
          <w:bCs/>
          <w:rtl w:val="true"/>
          <w:lang w:bidi="ar"/>
        </w:rPr>
        <w:t>قَالَ إِسْحَاقُ أَخْبَرَنَا عَبْدُ اللَّهِ بْنُ يَزِيدَ المقري ثنا حَيْوَةُ بْنُ شُرَيْحٍ سَمِعْتُ يَزِيدَ بْنِ أَبِي حَبِيبٍ يَقُولُ حَدَّثَنِي أَبُو عِمْرَانَ التُّجِيبِيُّ أَنَّهُ حَجَّ مَعَ مَوَالِيهِ قَالَ فَلَقِيتُ أُمَّ سَلَمَةَ أُمَّ الْمُؤْمِنِينَ فَقُلْتُ لَهَا إِنِّي لَمْ أَحُجَّ قَطُّ فبأيتهما أبدأ أبالحج أو بالعمرة فقالت أَبْدَأُ بِأَيِّهِمَا شِئْتَ فَقُلْتُ لَهَا فَإِنَّ النَّاسَ يَقُولُونَ إِذَا لَمْ يَكُنْ حَجَّ قَطُّ فَلْيَبْدَأْ بِالْحَجِّ فَقَالَتْ لِي ابْدَأْ بِأَيِّهِمَا شِئْتَ فَأَتَيْتُ صَفِيَّةَ فَسَأَلْتُهَا فَقَالَتْ لِي مِثْلَ مَا قَالَتْ أُمُّ سَلَمَةَ ابْدَأْ بِأَيِّهِمَا شِئْتَ ثُمَّ جِئْتُ إِلَى أُمِّ سَلَمَةَ فَأَخْبَرْتُهَا بِقَوْلِ صَفِيَّةَ فَقَالَتْ أُمُّ سَلَمَةَ سَمِعْتُ رَسُولَ اللَّهِ صَلَّى اللَّهُ عَلَيْهِ وَسَلَّمَ يَقُولُ يَا آلَ مُحَمَّدٍ مَنْ حَجَّ مِنْكُمْ فَلْيَجْعَلْ عمرة مَعَ حجه أم مَعَ حَ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يَجْتَنِبُهُ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w:t>
      </w:r>
      <w:r>
        <w:rPr>
          <w:b/>
          <w:bCs/>
          <w:rtl w:val="true"/>
          <w:lang w:bidi="ar"/>
        </w:rPr>
        <w:t xml:space="preserve"> - </w:t>
      </w:r>
      <w:r>
        <w:rPr>
          <w:b/>
          <w:b/>
          <w:bCs/>
          <w:rtl w:val="true"/>
          <w:lang w:bidi="ar"/>
        </w:rPr>
        <w:t>قَالَ مُسَدَّدٌ حَدَّثَنَا إِسْمَاعِيلُ بْنُ إِبْرَاهِيمَ عَنْ أَيُّوبَ عَنْ نَافِعٍ عَنْ أَسْلَمَ مَوْلَى عُمَرَ بن الخطاب رَضِيَ الله عَنْه قَالَ رَأَى عُمَرُ بْنُ الْخَطَّابِ عَلَى طَلْحَةَ ثَوْبَيْنِ مَصْبُوغَيْنِ وَهُوَ مُحْرِمٌ فَقَالَ مَا هَذَا قَالَ يَا أَمِيرَ الْمُؤْمِنِينَ لَيْسَ بِهِ بَأْسٌ إنما هو مشتق قَالَ إِنَّكُمْ أَيُّهَا الرَّهْطُ أَئِمَّةٌ يَقْتَدِي بِكُمُ النَّاسُ وَلَعَلَّ الْجَاهِلَ أَنْ لَوْ رَآكَ أَنْ يَقُولَ لَقَدْ رَأَيْتُ عَلَى طَلْحَةَ ثَوْبَيْنِ مَصْبُوغَيْنِ فلبس الثِّيَابَ الْمَصْبُوغَةَ فِي الْإِحْرَامِ فَلَا أعرفن ما يلبس أَحَدٌ مِنْكُمْ ثَوْبًا مَصْبُوغًا فِي الْإِحْرَامِ</w:t>
      </w:r>
      <w:r>
        <w:rPr>
          <w:b/>
          <w:bCs/>
          <w:rtl w:val="true"/>
          <w:lang w:bidi="ar"/>
        </w:rPr>
        <w:br/>
      </w:r>
      <w:r>
        <w:rPr>
          <w:b/>
          <w:b/>
          <w:bCs/>
          <w:rtl w:val="true"/>
          <w:lang w:bidi="ar"/>
        </w:rPr>
        <w:t>هَذَا إِسْنَادٌ صَحِيحٌ مَوْقُوفٌ وَهُوَ أَصْلٌ فِي سَدِّ الذَّرَائِ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w:t>
      </w:r>
      <w:r>
        <w:rPr>
          <w:b/>
          <w:bCs/>
          <w:rtl w:val="true"/>
          <w:lang w:bidi="ar"/>
        </w:rPr>
        <w:t xml:space="preserve"> - </w:t>
      </w:r>
      <w:r>
        <w:rPr>
          <w:b/>
          <w:b/>
          <w:bCs/>
          <w:rtl w:val="true"/>
          <w:lang w:bidi="ar"/>
        </w:rPr>
        <w:t>وَقَالَ أَحْمَدُ بْنُ مَنِيعٍ حَدَّثَنَا سُفْيَانُ بْنُ عُيَيْنَةَ عَنْ عَمْرٍو عَنْ أبي جعفر قال إن عمر رَضِيَ الله عَنْه أَبْصَرَ عَلَى عَبْدِ الله بن جعفر رَضِيَ الله عَنْهما ثَوْبَيْنِ مَصْبُوغَيْنِ وَهُوَ مُحْرِمٌ فَقَالَ مَا هَذَا فَقَالَ عَلَى ما أخال أحدا يُعَلِّمُنَا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w:t>
      </w:r>
      <w:r>
        <w:rPr>
          <w:b/>
          <w:bCs/>
          <w:rtl w:val="true"/>
          <w:lang w:bidi="ar"/>
        </w:rPr>
        <w:t xml:space="preserve"> - </w:t>
      </w:r>
      <w:r>
        <w:rPr>
          <w:b/>
          <w:b/>
          <w:bCs/>
          <w:rtl w:val="true"/>
          <w:lang w:bidi="ar"/>
        </w:rPr>
        <w:t>وَقَالَ مُسَدَّدٌ حَدَّثَنَا يَحْيَى عَنْ سُفْيَانَ عَنْ مَنْصُورٍ عَنْ سَالِمِ بْنِ أَبِي الْجَعْدِ قَالَ سَأَلَتِ امْرَأَةٌ ابن عمر رَضِيَ الله عَنْهما أَغْسِلُ ثِيَابِي وَأَنَا مُحْرِمَةٌ فَقَالَ إن الله تعالى لَا يَصْنَعُ بدرنك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w:t>
      </w:r>
      <w:r>
        <w:rPr>
          <w:b/>
          <w:bCs/>
          <w:rtl w:val="true"/>
          <w:lang w:bidi="ar"/>
        </w:rPr>
        <w:t xml:space="preserve"> - </w:t>
      </w:r>
      <w:r>
        <w:rPr>
          <w:b/>
          <w:b/>
          <w:bCs/>
          <w:rtl w:val="true"/>
          <w:lang w:bidi="ar"/>
        </w:rPr>
        <w:t>قَالَ وَحَدَّثَنَا يَحْيَى عَنْ سُفْيَانَ عَنْ أَبِي الزُّبَيْرِ عن جابر رَضِيَ الله عَنْه قَالَ الْمُحْرِمُ يَغْتَسِلُ وَيَغْسِلُ ثِيَابَهُ إن شاء الله</w:t>
      </w:r>
      <w:r>
        <w:rPr>
          <w:b/>
          <w:bCs/>
          <w:rtl w:val="true"/>
          <w:lang w:bidi="ar"/>
        </w:rPr>
        <w:br/>
      </w:r>
      <w:r>
        <w:rPr>
          <w:b/>
          <w:b/>
          <w:bCs/>
          <w:rtl w:val="true"/>
          <w:lang w:bidi="ar"/>
        </w:rPr>
        <w:t xml:space="preserve">هَذَا صَحِيحٌ مَوْقُوفٌ </w:t>
      </w:r>
      <w:r>
        <w:rPr>
          <w:b/>
          <w:bCs/>
          <w:rtl w:val="true"/>
          <w:lang w:bidi="ar"/>
        </w:rPr>
        <w:t>[</w:t>
      </w:r>
      <w:r>
        <w:rPr>
          <w:b/>
          <w:b/>
          <w:bCs/>
          <w:rtl w:val="true"/>
          <w:lang w:bidi="ar"/>
        </w:rPr>
        <w:t>ص</w:t>
      </w:r>
      <w:r>
        <w:rPr>
          <w:b/>
          <w:bCs/>
          <w:rtl w:val="true"/>
          <w:lang w:bidi="ar"/>
        </w:rPr>
        <w:t>:</w:t>
      </w:r>
      <w:r>
        <w:rPr>
          <w:b/>
          <w:bCs/>
          <w:lang w:bidi="ar"/>
        </w:rPr>
        <w:t>378</w:t>
      </w:r>
      <w:r>
        <w:rPr>
          <w:b/>
          <w:bCs/>
          <w:rtl w:val="true"/>
          <w:lang w:bidi="ar"/>
        </w:rPr>
        <w:t>]</w:t>
        <w:br/>
        <w:br/>
      </w:r>
      <w:r>
        <w:rPr>
          <w:b/>
          <w:bCs/>
          <w:lang w:bidi="ar"/>
        </w:rPr>
        <w:t>1191</w:t>
      </w:r>
      <w:r>
        <w:rPr>
          <w:b/>
          <w:bCs/>
          <w:rtl w:val="true"/>
          <w:lang w:bidi="ar"/>
        </w:rPr>
        <w:t xml:space="preserve"> - </w:t>
      </w:r>
      <w:r>
        <w:rPr>
          <w:b/>
          <w:b/>
          <w:bCs/>
          <w:rtl w:val="true"/>
          <w:lang w:bidi="ar"/>
        </w:rPr>
        <w:t>قَالَ وحدثنا أَبُو عَوَانَةَ عَنْ يَزِيدَ بْنِ أَبِي زِيَادٍ عَنْ مُجَاهِدٍ عَنِ ابن عباس رَضِيَ الله عَنْهما مِثْلَهُ</w:t>
      </w:r>
    </w:p>
    <w:p>
      <w:pPr>
        <w:pStyle w:val="NormalWeb"/>
        <w:bidi w:val="1"/>
        <w:ind w:left="720" w:right="0" w:hanging="0"/>
        <w:jc w:val="right"/>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w:t>
      </w:r>
      <w:r>
        <w:rPr>
          <w:b/>
          <w:bCs/>
          <w:rtl w:val="true"/>
          <w:lang w:bidi="ar"/>
        </w:rPr>
        <w:t xml:space="preserve"> - </w:t>
      </w:r>
      <w:r>
        <w:rPr>
          <w:b/>
          <w:b/>
          <w:bCs/>
          <w:rtl w:val="true"/>
          <w:lang w:bidi="ar"/>
        </w:rPr>
        <w:t>وَقَالَ مُسَدَّدٌ حَدَّثَنَا يحيى عن ابن جُرَيْجٍ عَنْ أَبِي الزُّبَيْرِ أَنَّهُ سمع جابرا رَضِيَ الله عَنْه يَقُولُ لَا تَلْبَسُ الْمَرْأَةُ الْمُهِلَّةُ الثِّيَابَ الْمُطَيَّبَةَ وَتَلْبَسُ الْمُعَصْفَرَةَ وَلَا أَرَى الصُّفْرَةَ طِيبًا</w:t>
      </w:r>
      <w:r>
        <w:rPr>
          <w:b/>
          <w:bCs/>
          <w:rtl w:val="true"/>
          <w:lang w:bidi="ar"/>
        </w:rPr>
        <w:br/>
      </w:r>
      <w:r>
        <w:rPr>
          <w:b/>
          <w:b/>
          <w:bCs/>
          <w:rtl w:val="true"/>
          <w:lang w:bidi="ar"/>
        </w:rPr>
        <w:t>هَذَا 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w:t>
      </w:r>
      <w:r>
        <w:rPr>
          <w:b/>
          <w:bCs/>
          <w:rtl w:val="true"/>
          <w:lang w:bidi="ar"/>
        </w:rPr>
        <w:t xml:space="preserve"> - </w:t>
      </w:r>
      <w:r>
        <w:rPr>
          <w:b/>
          <w:b/>
          <w:bCs/>
          <w:rtl w:val="true"/>
          <w:lang w:bidi="ar"/>
        </w:rPr>
        <w:t>وَقَالَ مُسَدَّدٌ حَدَّثَنَا يَحْيَى عَنْ إِسْمَاعِيلَ بْنِ أَبِي خالد حدثتني أختي أَنَّهَا رات عائشة رَضِيَ الله عَنْها عَشِيَّةَ التروية وعليها درع مُوَرَّدٌ وَخِمَارٌ أَسْوَدُ وَهِيَ مُحْ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w:t>
      </w:r>
      <w:r>
        <w:rPr>
          <w:b/>
          <w:bCs/>
          <w:rtl w:val="true"/>
          <w:lang w:bidi="ar"/>
        </w:rPr>
        <w:t xml:space="preserve"> - </w:t>
      </w:r>
      <w:r>
        <w:rPr>
          <w:b/>
          <w:b/>
          <w:bCs/>
          <w:rtl w:val="true"/>
          <w:lang w:bidi="ar"/>
        </w:rPr>
        <w:t>قال وحدثنا خالد ثنا إِسْمَاعِيلَ بْنِ أَبِي خَالِدٍ عَنْ أُخْتِهِ وَأُمِّهِ أَنَّهُمَا دَخَلَتَا على عائشة رَضِيَ الله عَنْها وَعَلَيْهَا دِرْعٌ مُوَرَّدٌ وَخِمَارٌ أَسْوَدُ فَقِيلَ لَهَا أَتُغَطِّي الْمُحْرِمَةُ وَجْهَهَا فَرَفَعَتْ خِمَارَهَا هَكَذَا مِنْ قَبْلِ صَدْرِهَا إِلَى رَأْسِهَا وَقَالَتْ لَا بَأْسَ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w:t>
      </w:r>
      <w:r>
        <w:rPr>
          <w:b/>
          <w:bCs/>
          <w:rtl w:val="true"/>
          <w:lang w:bidi="ar"/>
        </w:rPr>
        <w:t xml:space="preserve"> - </w:t>
      </w:r>
      <w:r>
        <w:rPr>
          <w:b/>
          <w:b/>
          <w:bCs/>
          <w:rtl w:val="true"/>
          <w:lang w:bidi="ar"/>
        </w:rPr>
        <w:t>وَقَالَ الْحَارِثُ حَدَّثَنَا مُحَمَّدُ بْنُ عُمَرَ ثنا ابْنُ جُرَيْجٍ عَنِ الْحَسَنِ بْنِ مُسْلِمٍ عَنْ صَفِيَّةَ بِنْتِ شَيْبَةَ عن عائشة رَضِيَ الله عَنْها أَنَّهَا كَانَتْ تُرَخِّصُ لِلْمُحْرِمَةِ فِي لِبْسِ الْقُفَّازَ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w:t>
      </w:r>
      <w:r>
        <w:rPr>
          <w:b/>
          <w:bCs/>
          <w:rtl w:val="true"/>
          <w:lang w:bidi="ar"/>
        </w:rPr>
        <w:t xml:space="preserve"> - </w:t>
      </w:r>
      <w:r>
        <w:rPr>
          <w:b/>
          <w:b/>
          <w:bCs/>
          <w:rtl w:val="true"/>
          <w:lang w:bidi="ar"/>
        </w:rPr>
        <w:t>وَقَالَ حَدَّثَنَا الْعَبَّاسُ بْنُ الْفَضْلِ ثنا هَمَّامٌ عَنْ عَطَاءٍ عَنْ يَعْلَى بْنِ أُمَيَّةَ عَنْ أبيه قال أَنَّ رَجُلًا أَتَى النَّبِيَّ صَلَّى اللَّهُ عَلَيْهِ وَسَلَّمَ وَعَلَيْهِ جُبَّةٌ وَعَلَيْهِ أثر الخلوق فقال كَيْفَ أَفْعَلُ فِي عُمْرَتِي فنزل الوحي فستر بِثَوْبٍ وَكَانَ أُمَيَّةُ يُحِبُّ أَنْ يَرَاهُ صَلَّى اللَّهُ عَلَيْهِ وَسَلَّمَ وَقَدْ أُنْزِلَ عَلَيْهِ الْوَحْيُ الْحَدِيثَ قُلْتُ وَهِمَ فِيهِ الْعَبَّاسُ وَإِنَّمَا هُوَ عَنِ ابْنِ يَعْلَى بْنِ أُمَيَّةَ عَنْ أَبِيهِ وَالْحَدِيثُ لِيَعْلَى لَا مِنْ حَدِيثِ أَبِيهِ أُ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w:t>
      </w:r>
      <w:r>
        <w:rPr>
          <w:b/>
          <w:bCs/>
          <w:rtl w:val="true"/>
          <w:lang w:bidi="ar"/>
        </w:rPr>
        <w:t xml:space="preserve"> - </w:t>
      </w:r>
      <w:r>
        <w:rPr>
          <w:b/>
          <w:b/>
          <w:bCs/>
          <w:rtl w:val="true"/>
          <w:lang w:bidi="ar"/>
        </w:rPr>
        <w:t>وَقَالَ مُسَدَّدٌ حَدَّثَنَا يَحْيَى عَنِ ابْنِ أَبِي عَرُوبَةَ عَنْ مَطَرٍ الْوَرَّاقِ عَنِ الْحَسَنِ عن علي رَضِيَ الله عَنْه قَالَ أَيُّمَا رَجُلٍ تَزَوَّجَ وَهُوَ مُحْرِمٌ انتوعنا مِنْهُ امْرَأَتَهُ وَلَمْ يَجُزْ نِكَا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w:t>
      </w:r>
      <w:r>
        <w:rPr>
          <w:b/>
          <w:bCs/>
          <w:rtl w:val="true"/>
          <w:lang w:bidi="ar"/>
        </w:rPr>
        <w:t xml:space="preserve"> - </w:t>
      </w:r>
      <w:r>
        <w:rPr>
          <w:b/>
          <w:b/>
          <w:bCs/>
          <w:rtl w:val="true"/>
          <w:lang w:bidi="ar"/>
        </w:rPr>
        <w:t>وَقَالَ الْحَارِثُ حَدَّثَنَا عَبْدُ الْعَزِيزِ بْنُ أَبَانَ ثنا إِسْرَائِيلُ عَنْ أَبِي عبد الله قال كُنْتُ مَعَ سَعِيدِ بْنِ جُبَيْرٍ فَرَأَى رَجُلًا يدخل رأسه بين السِّتْرِ وَالْبَيْتِ فَنَهَاهُ وَقَالَ سَمِعْتُ ابن عباس رَضِيَ الله عَنْهما يَقُولُ نَهَى رَسُولُ اللَّهِ صَلَّى اللَّهُ عَلَيْهِ وَسَلَّمَ أَنْ يُدْخِلَ الْمُحْرِمُ رَأْسَهُ بَيْنَ الستر والجدار أو بين السِّتْرِ وَ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w:t>
      </w:r>
      <w:r>
        <w:rPr>
          <w:b/>
          <w:bCs/>
          <w:rtl w:val="true"/>
          <w:lang w:bidi="ar"/>
        </w:rPr>
        <w:t xml:space="preserve"> - </w:t>
      </w:r>
      <w:r>
        <w:rPr>
          <w:b/>
          <w:b/>
          <w:bCs/>
          <w:rtl w:val="true"/>
          <w:lang w:bidi="ar"/>
        </w:rPr>
        <w:t>وَقَالَ إِسْحَاقُ أَخْبَرَنَا وَكِيعٌ عَنْ وهب بن عقية عَنْ يَزِيدَ بْنِ الْأَصَمِّ أَنَّ مَيْمُونَةَ حَلَقَتْ رَأْسَهَا يَعْنِي مِنْ دَاءٍ يرأ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جَوَازِ الْغُسْلِ لِلْمُحْرِمِ</w:t>
      </w:r>
      <w:r>
        <w:rPr>
          <w:b/>
          <w:bCs/>
          <w:rtl w:val="true"/>
          <w:lang w:bidi="ar"/>
        </w:rPr>
        <w:t>)</w:t>
        <w:br/>
        <w:br/>
        <w:t>(</w:t>
      </w:r>
      <w:r>
        <w:rPr>
          <w:b/>
          <w:bCs/>
          <w:lang w:bidi="ar"/>
        </w:rPr>
        <w:t>47</w:t>
      </w:r>
      <w:r>
        <w:rPr>
          <w:b/>
          <w:bCs/>
          <w:rtl w:val="true"/>
          <w:lang w:bidi="ar"/>
        </w:rPr>
        <w:t xml:space="preserve">) </w:t>
      </w:r>
      <w:r>
        <w:rPr>
          <w:b/>
          <w:b/>
          <w:bCs/>
          <w:rtl w:val="true"/>
          <w:lang w:bidi="ar"/>
        </w:rPr>
        <w:t>حديث عمر رَضِيَ الله عَنْه تَقَدَّمَ فِي بَابِ التستر فِي الْغُسْلِ مِنَ الطَّهَ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دُخُولِ مَكَّةَ وَفَضْلِهَا</w:t>
      </w:r>
      <w:r>
        <w:rPr>
          <w:b/>
          <w:bCs/>
          <w:rtl w:val="true"/>
          <w:lang w:bidi="ar"/>
        </w:rPr>
        <w:t>)</w:t>
        <w:br/>
        <w:br/>
        <w:t>(</w:t>
      </w:r>
      <w:r>
        <w:rPr>
          <w:b/>
          <w:bCs/>
          <w:lang w:bidi="ar"/>
        </w:rPr>
        <w:t>48</w:t>
      </w:r>
      <w:r>
        <w:rPr>
          <w:b/>
          <w:bCs/>
          <w:rtl w:val="true"/>
          <w:lang w:bidi="ar"/>
        </w:rPr>
        <w:t xml:space="preserve">) </w:t>
      </w:r>
      <w:r>
        <w:rPr>
          <w:b/>
          <w:b/>
          <w:bCs/>
          <w:rtl w:val="true"/>
          <w:lang w:bidi="ar"/>
        </w:rPr>
        <w:t>سيأتي حديث إن شاء الله تعالى حَدِيثُ أم مكتوم رَضِيَ الله عَنْه فِي السَّعْيِ وَفِيهِ حَبَّذَا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w:t>
      </w:r>
      <w:r>
        <w:rPr>
          <w:b/>
          <w:bCs/>
          <w:rtl w:val="true"/>
          <w:lang w:bidi="ar"/>
        </w:rPr>
        <w:t xml:space="preserve"> - </w:t>
      </w:r>
      <w:r>
        <w:rPr>
          <w:b/>
          <w:b/>
          <w:bCs/>
          <w:rtl w:val="true"/>
          <w:lang w:bidi="ar"/>
        </w:rPr>
        <w:t xml:space="preserve">وَقَالَ مُسَدَّدٌ حَدَّثَنَا يَحْيَى بْنُ سَعِيدٍ ثنا الْحَسَنُ بْنُ يزيد أبو يونس هو القوي قال سَمِعْتُ عَبْدَ الرَّحْمَنِ بْنَ سَابِطٍ يَقُولُ لَمَّا خَرَجَ رَسُولُ اللَّهِ صَلَّى اللَّهُ عَلَيْهِ وَسَلَّمَ إِلَى الْمَدِينَةِ يَمْشِي ثُمَّ الْتَفَتَ إِلَى الْبَيْتِ فَقَالَ وَاللَّهِ مَا أَعْلَمُ بَيْتًا وضعه الله تعالى فِي الْأَرْضِ أَحَبَّ إلي منك ولا بلدة أحب إِلَيَّ مِنْكَ وَمَا خَرَجْتُ عَنْكَ رَغْبَةً وَلَكِنْ أَخْرَجَنِي الَّذِينَ كَفَرُوا ثُمَّ نَادَى يَا بَنِي عَبْدِ مَنَافٍ لَا يَحِلُّ لِعَبْدٍ أَنْ يَمْنَعَ عَبْدًا يَطُوفُ بِهَذَا الْبَيْتِ أَيَّ سَاعَةٍ شَاءَ مِنْ لَيْلٍ أَوْ نَهَارٍ </w:t>
      </w:r>
      <w:r>
        <w:rPr>
          <w:b/>
          <w:bCs/>
          <w:rtl w:val="true"/>
          <w:lang w:bidi="ar"/>
        </w:rPr>
        <w:t>[</w:t>
      </w:r>
      <w:r>
        <w:rPr>
          <w:b/>
          <w:b/>
          <w:bCs/>
          <w:rtl w:val="true"/>
          <w:lang w:bidi="ar"/>
        </w:rPr>
        <w:t>ص</w:t>
      </w:r>
      <w:r>
        <w:rPr>
          <w:b/>
          <w:bCs/>
          <w:rtl w:val="true"/>
          <w:lang w:bidi="ar"/>
        </w:rPr>
        <w:t>:</w:t>
      </w:r>
      <w:r>
        <w:rPr>
          <w:b/>
          <w:bCs/>
          <w:lang w:bidi="ar"/>
        </w:rPr>
        <w:t>391</w:t>
      </w:r>
      <w:r>
        <w:rPr>
          <w:b/>
          <w:bCs/>
          <w:rtl w:val="true"/>
          <w:lang w:bidi="ar"/>
        </w:rPr>
        <w:t>]</w:t>
        <w:br/>
        <w:br/>
        <w:t>(</w:t>
      </w:r>
      <w:r>
        <w:rPr>
          <w:b/>
          <w:bCs/>
          <w:lang w:bidi="ar"/>
        </w:rPr>
        <w:t>49</w:t>
      </w:r>
      <w:r>
        <w:rPr>
          <w:b/>
          <w:bCs/>
          <w:rtl w:val="true"/>
          <w:lang w:bidi="ar"/>
        </w:rPr>
        <w:t xml:space="preserve">) </w:t>
      </w:r>
      <w:r>
        <w:rPr>
          <w:b/>
          <w:b/>
          <w:bCs/>
          <w:rtl w:val="true"/>
          <w:lang w:bidi="ar"/>
        </w:rPr>
        <w:t>وَحَدِيثُ ابن عباس رَضِيَ الله عَنْهما فِي هَذَا يَأْتِي فِي تَفْسِيرِ سُورَةِ الْقِتَ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w:t>
      </w:r>
      <w:r>
        <w:rPr>
          <w:b/>
          <w:bCs/>
          <w:rtl w:val="true"/>
          <w:lang w:bidi="ar"/>
        </w:rPr>
        <w:t xml:space="preserve"> - </w:t>
      </w:r>
      <w:r>
        <w:rPr>
          <w:b/>
          <w:b/>
          <w:bCs/>
          <w:rtl w:val="true"/>
          <w:lang w:bidi="ar"/>
        </w:rPr>
        <w:t>وَقَالَ ابْنُ أَبِي عُمَرَ حَدَّثَنَا هِشَامٌ هُوَ ابْنُ سُلَيْمَانَ عَنِ ابن جريج حدث عَنْ مِقْسَمٍ عَنِ ابن عباس رَضِيَ الله عَنْهما عَنِ النَّبِيِّ صَلَّى اللَّهُ عَلَيْهِ وَسَلَّمَ قَالَ تُرْفَعُ الأيدي في سبعة مولطن فِي بَدْءِ الصَّلَاةِ وَإِذَا رَأَيْتَ الْبَيْتَ وَعَلَى الصَّفَا وَالْمَرْوَةِ وَعَشِيَّةَ عَرَفَةَ وَبِجَمْعٍ وَعِنْدَ الجمرتين وعلى ال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بَيْعِ دُورِ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w:t>
      </w:r>
      <w:r>
        <w:rPr>
          <w:b/>
          <w:bCs/>
          <w:rtl w:val="true"/>
          <w:lang w:bidi="ar"/>
        </w:rPr>
        <w:t xml:space="preserve"> - </w:t>
      </w:r>
      <w:r>
        <w:rPr>
          <w:b/>
          <w:b/>
          <w:bCs/>
          <w:rtl w:val="true"/>
          <w:lang w:bidi="ar"/>
        </w:rPr>
        <w:t>قَالَ مُسَدَّدٌ حَدَّثَنَا فُضَيْلٌ عَنْ مَنْصُورٍ عَنْ مُجَاهِدٍ قَالَ قال عمر رَضِيَ الله عَنْه يَا أَهْلَ مَكَّةَ لَا تَتَّخِذُوا عَلَى دُورِكُمْ أَبْوَابًا لِيَنْزِلَ الْبَادِي حَيْثُ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الطَّوَافِ رَاكِ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w:t>
      </w:r>
      <w:r>
        <w:rPr>
          <w:b/>
          <w:bCs/>
          <w:rtl w:val="true"/>
          <w:lang w:bidi="ar"/>
        </w:rPr>
        <w:t xml:space="preserve"> - </w:t>
      </w:r>
      <w:r>
        <w:rPr>
          <w:b/>
          <w:b/>
          <w:bCs/>
          <w:rtl w:val="true"/>
          <w:lang w:bidi="ar"/>
        </w:rPr>
        <w:t>قَالَ أَبُو يَعْلَى حَدَّثَنَا أَبُو خَيْثَمَةَ ثنا رَوْحٌ ثنا مُوسَى بْنُ عُبَيْدَةَ ثنا أَخِي عَبْدُ اللَّهِ بْنُ عُبَيْدَةَ عَنِ ابن عمر رَضِيَ الله عَنْهما قال طَافَ رَسُولُ اللَّهِ صَلَّى اللَّهُ عَلَيْهِ وَسَلَّمَ عَلَى رَاحِلَتِهِ يَوْمَ فَتْحِ مَكَّةَ يَسْتَلِمُ الْأَرْكَانَ بِمِحْجَنٍ كَانَ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حَدِّ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w:t>
      </w:r>
      <w:r>
        <w:rPr>
          <w:b/>
          <w:bCs/>
          <w:rtl w:val="true"/>
          <w:lang w:bidi="ar"/>
        </w:rPr>
        <w:t xml:space="preserve"> - </w:t>
      </w:r>
      <w:r>
        <w:rPr>
          <w:b/>
          <w:b/>
          <w:bCs/>
          <w:rtl w:val="true"/>
          <w:lang w:bidi="ar"/>
        </w:rPr>
        <w:t xml:space="preserve">قَالَ ابْنُ أَبِي عُمَرَ حَدَّثَنَا هِشَامُ بْنُ سُلَيْمَانَ عَنِ ابْنِ جُرَيْجٍ ثنا عَبْدُ اللَّهِ بْنُ عُثْمَانَ بْنِ خثيم عَنْ مُحَمَّدِ بْنِ الْأَسْوَدِ أَنَّهُ أَخْبَرَهُ أَنَّ إبراهيم النبي عليه السلام هُوَ أَوَّلُ مَنْ نَصَبَ الْأَنْصَابَ لِلْحَرَمِ أَشَارَ لَهُ جِبْرِيلُ إِلَى مَوَاضِعِهَا </w:t>
      </w:r>
      <w:r>
        <w:rPr>
          <w:b/>
          <w:bCs/>
          <w:rtl w:val="true"/>
          <w:lang w:bidi="ar"/>
        </w:rPr>
        <w:t>[</w:t>
      </w:r>
      <w:r>
        <w:rPr>
          <w:b/>
          <w:b/>
          <w:bCs/>
          <w:rtl w:val="true"/>
          <w:lang w:bidi="ar"/>
        </w:rPr>
        <w:t>ص</w:t>
      </w:r>
      <w:r>
        <w:rPr>
          <w:b/>
          <w:bCs/>
          <w:rtl w:val="true"/>
          <w:lang w:bidi="ar"/>
        </w:rPr>
        <w:t>:</w:t>
      </w:r>
      <w:r>
        <w:rPr>
          <w:b/>
          <w:bCs/>
          <w:lang w:bidi="ar"/>
        </w:rPr>
        <w:t>400</w:t>
      </w:r>
      <w:r>
        <w:rPr>
          <w:b/>
          <w:bCs/>
          <w:rtl w:val="true"/>
          <w:lang w:bidi="ar"/>
        </w:rPr>
        <w:t>]</w:t>
        <w:br/>
        <w:br/>
      </w:r>
      <w:r>
        <w:rPr>
          <w:b/>
          <w:bCs/>
          <w:lang w:bidi="ar"/>
        </w:rPr>
        <w:t>1205</w:t>
      </w:r>
      <w:r>
        <w:rPr>
          <w:b/>
          <w:bCs/>
          <w:rtl w:val="true"/>
          <w:lang w:bidi="ar"/>
        </w:rPr>
        <w:t xml:space="preserve"> - </w:t>
      </w:r>
      <w:r>
        <w:rPr>
          <w:b/>
          <w:b/>
          <w:bCs/>
          <w:rtl w:val="true"/>
          <w:lang w:bidi="ar"/>
        </w:rPr>
        <w:t>قَالَ وَأَخْبَرَنِي أَيْضًا أَنَّ النَّبِيَّ صَلَّى اللَّهُ عَلَيْهِ وَسَلَّمَ أَمَرَ يَوْمَ فَتْحِ مَكَّةَ تميم بن أسيد جَدَّ عَبْدِ الرَّحْمَنِ بْنِ الْمُطَّلِبِ بْنِ تَمِيمٍ فَحَدَّ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w:t>
      </w:r>
      <w:r>
        <w:rPr>
          <w:b/>
          <w:bCs/>
          <w:rtl w:val="true"/>
          <w:lang w:bidi="ar"/>
        </w:rPr>
        <w:t xml:space="preserve"> - </w:t>
      </w:r>
      <w:r>
        <w:rPr>
          <w:b/>
          <w:b/>
          <w:bCs/>
          <w:rtl w:val="true"/>
          <w:lang w:bidi="ar"/>
        </w:rPr>
        <w:t>وَقَالَ أَيْضًا حَدَّثَنَا نَصْرُ بْنُ ثَابِتٍ عَنْ صَالِحِ بْنِ أَبِي الْأَخْضَرِ عَنِ الزُّهْرِيِّ عَنْ محمد بن جبير بْنِ مُطْعِمٍ عَنْ أَبِيهِ قَالَ وَجَدَتْ قُرَيْشٌ حَجَرًا فِي الْجَاهِلِيَّةِ مِنْ مَقَامِ إِبْرَاهِيمَ فِيهِ كِتَابٌ فَجَعَلُوا يُخْرِجُونَهُ إِلَى مَنْ أَتَاهُمْ مِنْ أَهْلِ الْكُتُبِ فَلَا يَعْلَمُونَ مَا فِيهِ حَتَّى أَتَاهُمْ حَبْرٌ مِنَ الْيَمَنِ فَقَرَأَهُ عَلَيْهِمْ فَإِذَا فِيهِ أَنَا الله ذو بكة صَنَعْتُهَا حِينَ صَنَعْتُ الشَّمْسَ وَالْقَمَرَ وَبَارَكْتُ لِأَهْلِهَا فِي اللَّحْمِ وَاللَّبَنِ وَفِي الصَّفْحِ الْآخَرِ أَنَا الله ذو بكة خَلَقْتُ الرَّحِمَ وشققت لها نت اسْمِي فَمَنْ وَصَلَهَا وَصَلْتُهُ وَمَنْ قَطَعَهَا بَتَتُّهُ وَفِي الصَّفْحِ الْآخَرِ أَنَا الله ذو بكة خَلَقْتُ الْخَيْرَ وَالشَّرَّ فَطُوبَى لِمَنْ كَانَ الْخَيْرُ عَلَى يَدَيْهِ وَوَيْلٌ لِمَنْ كَانَ الشَّرُّ عَلَى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w:t>
      </w:r>
      <w:r>
        <w:rPr>
          <w:b/>
          <w:bCs/>
          <w:rtl w:val="true"/>
          <w:lang w:bidi="ar"/>
        </w:rPr>
        <w:t xml:space="preserve"> - </w:t>
      </w:r>
      <w:r>
        <w:rPr>
          <w:b/>
          <w:b/>
          <w:bCs/>
          <w:rtl w:val="true"/>
          <w:lang w:bidi="ar"/>
        </w:rPr>
        <w:t>وَقَالَ أَبُو نُعَيْمٍ فِي الْمَعْرِفَةِ حَدَّثَنَا عَبْدُ اللَّهِ بْنُ مُحَمَّدِ بْنِ جَعْفَرٍ هُوَ أَبُو الشَّيْخِ ثنا مُحَمَّدُ بْنُ عَبْدِ اللَّهِ بْنِ رُسْتَةَ ثنا عَمْرُو بْنُ مَالِكٍ الرَّاسِبِيُّ ثنا الْفُضَيْلُ بْنُ سُلَيْمَانَ ثنا ابْنُ خُثَيْمٍ حَدَّثَنِي أَبُو الطُّفَيْلِ عَنِ ابن عباس رَضِيَ الله عَنْهما قَالَ إِنَّ رَسُولَ اللَّهِ صَلَّى اللَّهُ عَلَيْهِ وَسَلَّمَ بَعَثَ تَمِيمَ بْنَ أسيد الخزاعي يجدد أَنْصَابَ الْحَرَمِ وَكَانَ إِبْرَاهِيمُ عَلَيْهِ السَّلَامُ وَضَعَهَا يُرِيهَا إِيَّاهُ جبريل عليه الصلاة و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w:t>
      </w:r>
      <w:r>
        <w:rPr>
          <w:b/>
          <w:bCs/>
          <w:rtl w:val="true"/>
          <w:lang w:bidi="ar"/>
        </w:rPr>
        <w:t xml:space="preserve"> - </w:t>
      </w:r>
      <w:r>
        <w:rPr>
          <w:b/>
          <w:b/>
          <w:bCs/>
          <w:rtl w:val="true"/>
          <w:lang w:bidi="ar"/>
        </w:rPr>
        <w:t>وَقَالَ أَبُو يَعْلَى حَدَّثَنَا عَمْرُو بْنُ الضَّحَّاكِ ثنا أَبِي عِمْرَانُ الْقَطَّانُ عَنْ مُطَرِّفٍ عَنْ طَلْحَةَ عن جابر رَضِيَ الله عَنْه قَالَ قَالَ رَسُولُ اللَّهِ صَلَّى اللَّهُ عَلَيْهِ وَسَلَّمَ مَنِ اسْتَحَلَّ شَيْئًا مِنْ حُدُودِ مَكَّةَ فَعَلَيْهِ لَعْنَةُ اللَّ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كَرَاهِيَةِ كراء دُورِ مَكَّةَ أَيَّامَ الْمَوْ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w:t>
      </w:r>
      <w:r>
        <w:rPr>
          <w:b/>
          <w:bCs/>
          <w:rtl w:val="true"/>
          <w:lang w:bidi="ar"/>
        </w:rPr>
        <w:t xml:space="preserve"> - </w:t>
      </w:r>
      <w:r>
        <w:rPr>
          <w:b/>
          <w:b/>
          <w:bCs/>
          <w:rtl w:val="true"/>
          <w:lang w:bidi="ar"/>
        </w:rPr>
        <w:t>قَالَ مُسَدَّدٌ حَدَّثَنَا عِيسَى بْنُ يُونُسَ ثنا عُبَيْدُ اللَّهِ بْنِ أَبِي زِيَادٍ سَمِعْتُ ابن جريج يحدث عَنْ عَطَاءٍ عَنْ عَبْدِ اللَّهِ بن عمرو رَضِيَ الله عَنْهما أَنَّ الَّذِي يَأْكُلُ كَرْيَ بُيُوتِ مَكَّةَ إِنَّمَا يَأْكُلُ فِي بَطْنِهِ نَ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w:t>
      </w:r>
      <w:r>
        <w:rPr>
          <w:b/>
          <w:bCs/>
          <w:rtl w:val="true"/>
          <w:lang w:bidi="ar"/>
        </w:rPr>
        <w:t xml:space="preserve"> - </w:t>
      </w:r>
      <w:r>
        <w:rPr>
          <w:b/>
          <w:b/>
          <w:bCs/>
          <w:rtl w:val="true"/>
          <w:lang w:bidi="ar"/>
        </w:rPr>
        <w:t>وَقَالَ أَحْمَدُ بْنُ مَنِيعٍ حَدَّثَنَا هُشَيْمٌ أنا الْحَجَّاجُ عَنْ عَطَاءٍ عَنْ عَبْدِ اللَّهِ بن عمرو رَضِيَ الله عَنْه قَالَ نُهِيَ عَنْ أُجُورِ بُيُوتِ مَكَّةَ وَعَنْ بَيْعِ رِبَا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الْكَلَامِ فِي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w:t>
      </w:r>
      <w:r>
        <w:rPr>
          <w:b/>
          <w:bCs/>
          <w:rtl w:val="true"/>
          <w:lang w:bidi="ar"/>
        </w:rPr>
        <w:t xml:space="preserve"> - </w:t>
      </w:r>
      <w:r>
        <w:rPr>
          <w:b/>
          <w:b/>
          <w:bCs/>
          <w:rtl w:val="true"/>
          <w:lang w:bidi="ar"/>
        </w:rPr>
        <w:t>قَالَ إِسْحَاقُ أَخْبَرَنَا قَبِيصَةُ بْنُ عُقْبَةَ حدثنا سُفْيَانُ عَنْ رجل من أهل مَكَّةَ عَنْ نَافِعٍ عَنِ ابن عمر رَضِيَ الله عَنْهما قَالَ بَيْنَمَا أَنَا أَطُوفُ مَعَ رَسُولِ اللَّهِ صَلَّى اللَّهُ عَلَيْهِ وَسَلَّمَ إِذْ وَقَفَ وَتَبَسَّمَ فَقُلْتُ يَا رسول الله رأيتك وَقَفْتَ وَتَبَسَّمْتَ فَقَالَ صَلَّى اللَّهُ عَلَيْهِ وَسَلَّمَ لَقِيَنِي عِيسَى يَطُوفُ مَعَهُ مَلَكَانِ فَسَلَّمَ عَلَيَّ فَسَلَّمْ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w:t>
      </w:r>
      <w:r>
        <w:rPr>
          <w:b/>
          <w:bCs/>
          <w:lang w:bidi="ar"/>
        </w:rPr>
        <w:t>1</w:t>
      </w:r>
      <w:r>
        <w:rPr>
          <w:b/>
          <w:bCs/>
          <w:rtl w:val="true"/>
          <w:lang w:bidi="ar"/>
        </w:rPr>
        <w:t xml:space="preserve">] </w:t>
      </w:r>
      <w:r>
        <w:rPr>
          <w:b/>
          <w:b/>
          <w:bCs/>
          <w:rtl w:val="true"/>
          <w:lang w:bidi="ar"/>
        </w:rPr>
        <w:t>وَقَالَ أَبُو يَعْلَى حَدَّثَنَا يَحْيَى بْنُ عَبْدِ الْحَمِيدِ ثنا شَرِيكٌ عَنْ عَاصِمِ بْنِ عُبَيْدِ اللَّهِ بن عبد الله بن عَامِرِ بْنِ رَبِيعَةَ عَنْ أَبِيهِ قَالَ رَأَيْتُ عَبْدَ الرَّحْمَنِ بن عوف ضي الله عنه يَطُوفَ بِالْبَيْتِ وَهُوَ يَحْدُو عليه خُفَّانٍ فَقَالَ له عمر رَضِيَ الله عَنْه مَا أَدْرِي أَيُّهُمَا أَعْجَبُ حِدَاؤُكَ حَوْلَ الْبَيْتِ أَوْ طَوَافُكَ فِي نَعْلَيْكَ قَالَ قَدْ فَعَلْتُ هَذَا عَلَى عَهْدِ مَنْ هُوَ خَيْرٌ مِنْكَ رَسُولِ اللَّهِ صَلَّى اللَّهُ عَلَيْهِ وَسَلَّمَ فَلَمْ يَعِبْ ذَلِكَ عَلَيَّ</w:t>
      </w:r>
      <w:r>
        <w:rPr>
          <w:b/>
          <w:bCs/>
          <w:rtl w:val="true"/>
          <w:lang w:bidi="ar"/>
        </w:rPr>
        <w:br/>
        <w:br/>
        <w:t>[</w:t>
      </w:r>
      <w:r>
        <w:rPr>
          <w:b/>
          <w:bCs/>
          <w:lang w:bidi="ar"/>
        </w:rPr>
        <w:t>2</w:t>
      </w:r>
      <w:r>
        <w:rPr>
          <w:b/>
          <w:bCs/>
          <w:rtl w:val="true"/>
          <w:lang w:bidi="ar"/>
        </w:rPr>
        <w:t xml:space="preserve">] </w:t>
      </w:r>
      <w:r>
        <w:rPr>
          <w:b/>
          <w:b/>
          <w:bCs/>
          <w:rtl w:val="true"/>
          <w:lang w:bidi="ar"/>
        </w:rPr>
        <w:t>حَدَّثَنَا سُوَيْدُ بْنُ سَعِيدٍ ثنا شَرِيكٌ 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الطَّوَافِ فِي الْخُفِّ وَالنَّعْلِ</w:t>
      </w:r>
      <w:r>
        <w:rPr>
          <w:b/>
          <w:bCs/>
          <w:rtl w:val="true"/>
          <w:lang w:bidi="ar"/>
        </w:rPr>
        <w:t>)</w:t>
        <w:br/>
        <w:br/>
        <w:t>(</w:t>
      </w:r>
      <w:r>
        <w:rPr>
          <w:b/>
          <w:bCs/>
          <w:lang w:bidi="ar"/>
        </w:rPr>
        <w:t>50</w:t>
      </w:r>
      <w:r>
        <w:rPr>
          <w:b/>
          <w:bCs/>
          <w:rtl w:val="true"/>
          <w:lang w:bidi="ar"/>
        </w:rPr>
        <w:t xml:space="preserve">) </w:t>
      </w:r>
      <w:r>
        <w:rPr>
          <w:b/>
          <w:b/>
          <w:bCs/>
          <w:rtl w:val="true"/>
          <w:lang w:bidi="ar"/>
        </w:rPr>
        <w:t>تَقَدَّمَ فِي الْبَابِ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w:t>
      </w:r>
      <w:r>
        <w:rPr>
          <w:b/>
          <w:bCs/>
          <w:rtl w:val="true"/>
          <w:lang w:bidi="ar"/>
        </w:rPr>
        <w:t xml:space="preserve"> -[</w:t>
      </w:r>
      <w:r>
        <w:rPr>
          <w:b/>
          <w:bCs/>
          <w:lang w:bidi="ar"/>
        </w:rPr>
        <w:t>1</w:t>
      </w:r>
      <w:r>
        <w:rPr>
          <w:b/>
          <w:bCs/>
          <w:rtl w:val="true"/>
          <w:lang w:bidi="ar"/>
        </w:rPr>
        <w:t xml:space="preserve">] </w:t>
      </w:r>
      <w:r>
        <w:rPr>
          <w:b/>
          <w:b/>
          <w:bCs/>
          <w:rtl w:val="true"/>
          <w:lang w:bidi="ar"/>
        </w:rPr>
        <w:t>وَقَالَ أَبُو دَاوُدَ الطَّيَالِسِيُّ حَدَّثَنَا عُمَرُ بن قيس سندل عَنْ عَاصِمِ بْنِ عُبَيْدِ اللَّهِ عَنْ عَبْدِ اللَّهِ بْنِ عَامِرِ بْنِ رَبِيعَةَ عَنْ أَبِيهِ قَالَ كُنْتُ مَعَ النَّبِيِّ صَلَّى اللَّهُ عَلَيْهِ وَسَلَّمَ فِي الطَّوَافِ فَانْقَطَعَ نَعْلُهُ فَقُلْتُ يَا رَسُولَ اللَّهِ نَاوِلْنِي أُصْلِحُهُ قَالَ صَلَّى اللَّهُ عَلَيْهِ وَسَلَّمَ هَذِهِ الْأَثَرَةُ وَلَا أُحِبُّ الْأَ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بُو يَعْلَى حَدَّثَنَا مُحَمَّدُ ابن أَبِي بَكْرٍ الْمُقَدَّمِيُّ وَإِسْحَاقُ هُوَ ابْنُ أَبِي إِسْرَائِيلَ قَالَا ثنا عُمَرُ بْنُ عَلِيِّ بْنِ مُقَدَّمٍ ثنا عمر مولى بني مَنْظُورِ بْنِ سَيَّارٍ ثنا عَاصِمُ بْنُ عُبَيْدِ اللَّهِ فَذَكَرَهُ بفلظ كَانَ صَلَّى اللَّهُ عَلَيْهِ وَسَلَّمَ يَطُوفُ بِالْبَيْتِ فَانْقَطَعَ شِسْعُهُ فَأَخْرَجَ رَجُلٌ شِسْعًا مِنْ نَعْلِهِ فَذَهَبَ يَشُدُّهُ فِي نَعْلِ النَّبِيِّ صَلَّى اللَّهُ عَلَيْهِ وَسَلَّمَ فانتزعها وقال هذه أثرة ولا أحل الأ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مَا يَقُولُ فِي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w:t>
      </w:r>
      <w:r>
        <w:rPr>
          <w:b/>
          <w:bCs/>
          <w:rtl w:val="true"/>
          <w:lang w:bidi="ar"/>
        </w:rPr>
        <w:t xml:space="preserve"> - </w:t>
      </w:r>
      <w:r>
        <w:rPr>
          <w:b/>
          <w:b/>
          <w:bCs/>
          <w:rtl w:val="true"/>
          <w:lang w:bidi="ar"/>
        </w:rPr>
        <w:t>قَالَ مُسَدَّدٌ حَدَّثَنَا يَحْيَى عَنْ سُفْيَانَ حَدَّثَنِي عَاصِمُ بْنُ بَهْدَلَةَ عَنِ الْمُسَيِّبِ بْنِ رافع عن عَنْ حَبِيبِ بن صهبان قال رَأَيْتُ عُمَرَ بن الخطاب رَضِيَ الله عَنْهما يَطُوفُ بِالْبَيْتِ وَهُوَ يَقُولُ بَيْنَ الْبَابِ وَالرُّكْنِ أَوْ بَيْنَ الْمَقَامِ وَالْبَابِ رَبَّنَا آتِنَا فِي الدُّنْيَا حَسَنَةً وَفِي الْآخِرَةِ حَسَنَةً وَقِنَا عَذَابَ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الطَّوَافِ لِلرَّ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 </w:t>
      </w:r>
      <w:r>
        <w:rPr>
          <w:b/>
          <w:b/>
          <w:bCs/>
          <w:rtl w:val="true"/>
          <w:lang w:bidi="ar"/>
        </w:rPr>
        <w:t>قَالَ إِسْحَاقُ أَخْبَرَنَا عَبْدُ الرَّزَّاقِ أنا ابْنُ جُرَيْجٍ أَخْبَرَنِي عَطَاءٌ بَلَغَنِي أَنَّ النَّبِيَّ صَلَّى اللَّهُ عَلَيْهِ وَسَلَّمَ أمر امرأته أن تَطُوفُ رَاكِبَةً فِي خِدْرِهَا مِنْ وَرَاءِ الْمُصَلِّينَ فِي جَوْفِ الْمَسْجِدِ فَقُلْتُ أَلَيْلًا أَوْ نَهَارًا قَالَ لَا أَدْرِي قُلْتُ فِي أَيِّ سَبْعٍ قَالَ لَا أَدْرِي قُلْتُ هَذَا مُرْسَلٌ رِجَالُهُ رِجَالُ الصَّحِيحُ وَأَصْلُهُ مَوْصُولٌ عِنْدَ الشَّيْخَيْنِ فِي الصَّحِيحَيْنِ مِنْ رِوَايَةِ عُرْوَةَ عَنْ زَيْنَبَ بِنْتِ أَبِي سَلَمَةَ عَنْ أُمِّ سَلَمَةَ وَفِي بَعْضِ طُرُقِهِ أَنَّهَا صَلَاةُ الصُّبْحِ وَأَنَّهُ طَوَافُ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فَضْلِ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w:t>
      </w:r>
      <w:r>
        <w:rPr>
          <w:b/>
          <w:bCs/>
          <w:rtl w:val="true"/>
          <w:lang w:bidi="ar"/>
        </w:rPr>
        <w:t xml:space="preserve"> - </w:t>
      </w:r>
      <w:r>
        <w:rPr>
          <w:b/>
          <w:b/>
          <w:bCs/>
          <w:rtl w:val="true"/>
          <w:lang w:bidi="ar"/>
        </w:rPr>
        <w:t>قَالَ أَبُو يَعْلَى حَدَّثَنَا الْحَسَنُ بْنُ حَمَّادٍ ثنا الْحُسَيْنُ يَعْنِي الْجُعْفِيَّ عن ابن السماك عَنِ عَائِذٍ عَنْ عَطَاءٍ عن عائشة رَضِيَ الله عَنْها قَالَتْ قَالَ رسول الله صَلَّى اللَّهُ عَلَيْهِ وَسَلَّمَ إن الله تعالى يُبَاهَى بِالطَّائِفِينَ عَائِذٌ هَذَا هُوَ ابْنُ نُسَيْرٍ بَنُونٍ وَمُهْمَلَةٍ مُصَغَّرٌ ضعيف وابن السماك مُحَمَّدُ بْنُ صُبَيْحٍ فِيهِ ضِعْفٌ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w:t>
      </w:r>
      <w:r>
        <w:rPr>
          <w:b/>
          <w:bCs/>
          <w:rtl w:val="true"/>
          <w:lang w:bidi="ar"/>
        </w:rPr>
        <w:t xml:space="preserve"> - </w:t>
      </w:r>
      <w:r>
        <w:rPr>
          <w:b/>
          <w:b/>
          <w:bCs/>
          <w:rtl w:val="true"/>
          <w:lang w:bidi="ar"/>
        </w:rPr>
        <w:t>وَقَالَ أَبُو يَعْلَى حَدَّثَنَا هُدْبَةُ بْنُ خَالِدٍ ثنا حماد بن الجعد عَنْ قَتَادَةَ عَنْ عَطَاءِ بْنِ أَبِي رَبَاحٍ أَنَّ مَوْلَاةً لِعَبْدِ اللَّهِ بْنِ عَمْرٍو حَدَّثَتْهُ عَنْ عَبْدِ اللَّهِ بن عمرو رَضِيَ الله عَنْهما عَنْ نَبِيِّ اللَّهِ قَالَ مَنْ طَافَ بِالْبَيْتِ سَبْعًا وَصَلَّى خَلْفَ الْمَقَامِ رَكْعَتَيْنِ فَهُوَ كَفَكِّ رَ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قَرْنِ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w:t>
      </w:r>
      <w:r>
        <w:rPr>
          <w:b/>
          <w:bCs/>
          <w:rtl w:val="true"/>
          <w:lang w:bidi="ar"/>
        </w:rPr>
        <w:t xml:space="preserve"> - </w:t>
      </w:r>
      <w:r>
        <w:rPr>
          <w:b/>
          <w:b/>
          <w:bCs/>
          <w:rtl w:val="true"/>
          <w:lang w:bidi="ar"/>
        </w:rPr>
        <w:t>قَالَ مُسَدَّدٌ حَدَّثَنَا إِسْمَاعِيلُ عَنْ مُحَمَّدِ بْنِ السَّائِبِ بْنِ بَرَكَةَ عَنْ أُمِّهِ أن عائشة رَضِيَ الله عَنْها كانت تطوف بالبيت ثَلَاثَةَ أَسَابِيعَ تَقْرِنُ بَيْنَهُنَّ ثُمَّ تُصَلِّي لِكُلِّ أُسْبُوعٍ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w:t>
      </w:r>
      <w:r>
        <w:rPr>
          <w:b/>
          <w:bCs/>
          <w:rtl w:val="true"/>
          <w:lang w:bidi="ar"/>
        </w:rPr>
        <w:t xml:space="preserve"> - </w:t>
      </w:r>
      <w:r>
        <w:rPr>
          <w:b/>
          <w:b/>
          <w:bCs/>
          <w:rtl w:val="true"/>
          <w:lang w:bidi="ar"/>
        </w:rPr>
        <w:t>وَقَالَ أَبُو يَعْلَى حَدَّثَنَا مُحَمَّدُ بْنُ جَامِعٍ الْعَطَّارُ ثنا مُحَمَّدُ بْنُ عُثْمَانَ ثنا عَبْدُ السَّلَامِ بْنُ أَبِي الْجَنُوبِ عَنِ الزُّهْرِيِّ عَنْ أَبِي سَلَمَةَ عَنْ أبي هريرة رَضِيَ الله عَنْه قَالَ طَافَ رَسُولُ الله صَلَّى اللَّهُ عَلَيْهِ وَسَلَّمَ قبل الفجر ثُمَّ صَلَّى سِتَّ رَكَعَاتٍ يَلْتَفِتُ فِي كُلِّ رَكْعَتَيْنِ يَمِينًا وَشِمَالًا قَالَ فَظَنَنَّا أَنَّهُ لِكُلِّ أُسْبُوعٍ ركعتين ولم نسأله</w:t>
      </w:r>
      <w:r>
        <w:rPr>
          <w:b/>
          <w:bCs/>
          <w:rtl w:val="true"/>
          <w:lang w:bidi="ar"/>
        </w:rPr>
        <w:br/>
      </w:r>
      <w:r>
        <w:rPr>
          <w:b/>
          <w:b/>
          <w:bCs/>
          <w:rtl w:val="true"/>
          <w:lang w:bidi="ar"/>
        </w:rPr>
        <w:t>إِسْنَادُهُ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
          <w:bCs/>
          <w:rtl w:val="true"/>
          <w:lang w:bidi="ar"/>
        </w:rPr>
        <w:t>بَابُ الْمُزَاحَمَةِ عَلَى تَقْبِيلِ الْحَجَرِ الْأَسْوَدِ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 </w:t>
      </w:r>
      <w:r>
        <w:rPr>
          <w:b/>
          <w:b/>
          <w:bCs/>
          <w:rtl w:val="true"/>
          <w:lang w:bidi="ar"/>
        </w:rPr>
        <w:t>قَالَ أَبُو يَعْلَى حَدَّثَنَا شَيْبَانُ هُوَ ابْنُ فَرُوخٍ ثنا جَرِيرٌ هُوَ ابْنُ حَازِمٍ عَنْ نَافِعٍ عَنِ ابن عمر رَضِيَ الله عَنْهما أَنَّهُ كَانَ يُزَاحِمُ عَلَى الرُّكْنِ فَإِذَا رَأَوْهُ وأسعوا لَهُ قَالَ نَافِعٌ فَلَقَدْ وَقَعْتُ يَوْمًا فِي زِحَامِ النَّاسِ فَوَضَعَ رَجُلٌ مِرْفَقَهُ مِنْ خَلْفِي وَوَقَعَ الرَّجُلُ مِنْ أَمَامِهِ وَوَقَعْتُ مِنْ خَلْفِي فَمَا ظننت أن انقلب حَتَّى يقتلونني وَأَبَى هُوَ إِلَّا أَنْ يَ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w:t>
      </w:r>
      <w:r>
        <w:rPr>
          <w:b/>
          <w:bCs/>
          <w:rtl w:val="true"/>
          <w:lang w:bidi="ar"/>
        </w:rPr>
        <w:t xml:space="preserve"> - </w:t>
      </w:r>
      <w:r>
        <w:rPr>
          <w:b/>
          <w:b/>
          <w:bCs/>
          <w:rtl w:val="true"/>
          <w:lang w:bidi="ar"/>
        </w:rPr>
        <w:t>وَقَالَ أَبُو دَاوُدَ الطَّيَالِسِيُّ حَدَّثَنَا الْمَسْعُودِيُّ عَنْ أَبِي إِسْحَاقَ عَنِ الْحَارِثِ عن علي رَضِيَ الله عَنْه أَنَّهُ كَانَ إِذَا مَرَّ بِالْحَجَرِ الْأَسْوَدِ فَرَأَى عَلَيْهِ زِحَامًا اسْتَقْبَلَهُ وَكَبَّرَ وَقَالَ اللَّهُمَّ إِيمَانًا بِكَ وَسُنَّةِ نَ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w:t>
      </w:r>
      <w:r>
        <w:rPr>
          <w:b/>
          <w:bCs/>
          <w:rtl w:val="true"/>
          <w:lang w:bidi="ar"/>
        </w:rPr>
        <w:t xml:space="preserve"> - </w:t>
      </w:r>
      <w:r>
        <w:rPr>
          <w:b/>
          <w:b/>
          <w:bCs/>
          <w:rtl w:val="true"/>
          <w:lang w:bidi="ar"/>
        </w:rPr>
        <w:t>وَقَالَ مُسَدَّدٌ حَدَّثَنَا حَمَّادٌ عَنِ ابْنِ جُرَيْجٍ عَنْ عَطَاءٍ عَنْ عَبْدِ اللَّهِ بن عمرو رَضِيَ الله عَنْهما رَفَعَهُ لَوْلَا مَا مَسَّهُ مِنْ أَنْجَاسِ الْجَاهِلِيَّةِ مَا مَسَّهُ ذُو عَاهَةٍ إِلَّا شُفِيَ وَمَا عَلَى الْأَرْضِ مِنَ الْجَنَّةِ شَيْءٌ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w:t>
      </w:r>
      <w:r>
        <w:rPr>
          <w:b/>
          <w:bCs/>
          <w:rtl w:val="true"/>
          <w:lang w:bidi="ar"/>
        </w:rPr>
        <w:t xml:space="preserve"> - </w:t>
      </w:r>
      <w:r>
        <w:rPr>
          <w:b/>
          <w:b/>
          <w:bCs/>
          <w:rtl w:val="true"/>
          <w:lang w:bidi="ar"/>
        </w:rPr>
        <w:t>وَقَالَ مُحَمَّدُ بْنُ أَبِي عُمَرَ حَدَّثَنَا يَحْيَى بْنُ سُلَيْمٍ سَمِعْتُ ابْنَ جريج يقول سَمِعْتُ مُحَمَّدَ بْنَ عَبَّادِ بْنِ جعفر يقول سَمِعْتُ ابن عباس رَضِيَ الله عَنْهما يَقُولُ إِنَّ هَذَا الرُّكْنَ يَمِينُ اللَّهِ فِي الْأَرْضِ يُصَافِحُ بِهَا عِبَادَهُ مُصَافَحَةَ ارجل أَخَاهُ</w:t>
      </w:r>
      <w:r>
        <w:rPr>
          <w:b/>
          <w:bCs/>
          <w:rtl w:val="true"/>
          <w:lang w:bidi="ar"/>
        </w:rPr>
        <w:br/>
      </w:r>
      <w:r>
        <w:rPr>
          <w:b/>
          <w:b/>
          <w:bCs/>
          <w:rtl w:val="true"/>
          <w:lang w:bidi="ar"/>
        </w:rPr>
        <w:t>هذا موقوف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w:t>
      </w:r>
      <w:r>
        <w:rPr>
          <w:b/>
          <w:bCs/>
          <w:rtl w:val="true"/>
          <w:lang w:bidi="ar"/>
        </w:rPr>
        <w:t xml:space="preserve"> - </w:t>
      </w:r>
      <w:r>
        <w:rPr>
          <w:b/>
          <w:b/>
          <w:bCs/>
          <w:rtl w:val="true"/>
          <w:lang w:bidi="ar"/>
        </w:rPr>
        <w:t>وَقَالَ الْحَارِثُ حَدَّثَنَا مُحَمَّدُ بْنُ عُمَرَ حَدَّثَنَا إِسْمَاعِيلُ بْنُ إِبْرَاهِيمَ بْنِ عُقْبَةَ عَنْ أَبِي الزُّبَيْرِ عَنِ ابن عباس رَضِيَ الله عَنْهما عَنِ النَّبِيِّ صَلَّى اللَّهُ عَلَيْهِ وَسَلَّمَ قَالَ نَزَلَ بِالْحَجَرِ الْأَسْوَدِ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w:t>
      </w:r>
      <w:r>
        <w:rPr>
          <w:b/>
          <w:bCs/>
          <w:rtl w:val="true"/>
          <w:lang w:bidi="ar"/>
        </w:rPr>
        <w:t xml:space="preserve"> - </w:t>
      </w:r>
      <w:r>
        <w:rPr>
          <w:b/>
          <w:b/>
          <w:bCs/>
          <w:rtl w:val="true"/>
          <w:lang w:bidi="ar"/>
        </w:rPr>
        <w:t>وَقَالَ الْحَارِثُ حَدَّثَنَا أَبُو نُعَيْمٍ ثنا سُفْيَانُ عَنْ هِشَامِ بْنِ عروة عن عُرْوَةَ عَنْ عَبْدِ الرَّحْمَنِ بن عوف رَضِيَ الله عَنْه قَالَ قَالَ لِي النَّبِيُّ صَلَّى اللَّهُ عَلَيْهِ وَسَلَّمَ كَيْفَ صَنَعْتَ فِي اسْتِلَامِ الْحَجَرِ قَالَ قُلْتُ اسْتَلَمْتُ وَتَرَكْتُ قَالَ أَصَبْتَ رواته ثقات فإن كَانَ عُرْوَةُ سَمِعَهُ مِنْ عبد الرحمن رَضِيَ الله عَنْه فَهُوَ صَحِيحٌ وَحَمَلَهُ الشَّافِعِيُّ عَلَى أَنَّهُ لَمْ بستلم حَالَ الْمُزَاحَمَةِ واستلم فِي 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9</w:t>
      </w:r>
      <w:r>
        <w:rPr>
          <w:b/>
          <w:bCs/>
          <w:rtl w:val="true"/>
          <w:lang w:bidi="ar"/>
        </w:rPr>
        <w:t xml:space="preserve"> - </w:t>
      </w:r>
      <w:r>
        <w:rPr>
          <w:b/>
          <w:b/>
          <w:bCs/>
          <w:rtl w:val="true"/>
          <w:lang w:bidi="ar"/>
        </w:rPr>
        <w:t>وَقَالَ مُسَدَّدٌ حَدَّثَنَا يَحْيَى حَدَّثَنِي عُمَرُ بْنُ سَعِيدٍ حَدَّثَنِي منبوذ عن أمه قالت كُنْتُ عند عائشة رَضِيَ الله عَنْها إِذِ انْتَهَتْ مَوْلَاةٌ لها فقالت إني اسْتَلَمْتُ الْحَجَرَ ثَلَاثَ مَرَّاتٍ فِي سَبْعٍ طُفْتُهُ فَقَالَتْ لَا آجَرَكِ اللَّهُ مَرَّتَيْنِ أَوْ ثلاثا هلَّا كَبَّرْتِ وَعَقَدْتِ وَمَرَرْتِ أَرَدْتِ أَنْ تدافعي ال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مَا يُقْرَأُ فِي رَكْعَتَيِ الطَّ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w:t>
      </w:r>
      <w:r>
        <w:rPr>
          <w:b/>
          <w:bCs/>
          <w:rtl w:val="true"/>
          <w:lang w:bidi="ar"/>
        </w:rPr>
        <w:t xml:space="preserve"> - </w:t>
      </w:r>
      <w:r>
        <w:rPr>
          <w:b/>
          <w:b/>
          <w:bCs/>
          <w:rtl w:val="true"/>
          <w:lang w:bidi="ar"/>
        </w:rPr>
        <w:t xml:space="preserve">قَالَ ابْنُ أَبِي عُمَرَ حَدَّثَنَا وَكِيعٌ عَنْ مُوسَى بْنِ عُبَيْدَةَ عَنْ يعقول بن زيد قال عَنْ رَسُولَ اللَّهِ صَلَّى اللَّهُ عَلَيْهِ وَسَلَّمَ قَرَأَ فِي ركعتي الطواف 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br/>
      </w:r>
      <w:r>
        <w:rPr>
          <w:b/>
          <w:b/>
          <w:bCs/>
          <w:rtl w:val="true"/>
          <w:lang w:bidi="ar"/>
        </w:rPr>
        <w:t>هَذَا مُرْسَلٌ وَمُوسَى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بَابُ السُّجُودِ عَلَى الْحَجَرِ الْأَسْ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w:t>
      </w:r>
      <w:r>
        <w:rPr>
          <w:b/>
          <w:bCs/>
          <w:rtl w:val="true"/>
          <w:lang w:bidi="ar"/>
        </w:rPr>
        <w:t xml:space="preserve"> - </w:t>
      </w:r>
      <w:r>
        <w:rPr>
          <w:b/>
          <w:b/>
          <w:bCs/>
          <w:rtl w:val="true"/>
          <w:lang w:bidi="ar"/>
        </w:rPr>
        <w:t>قَالَ إِسْحَاقُ أَخْبَرَنَا عُبَيْدُ اللَّهِ بْنُ مُوسَى ثنا حَنْظَلَةُ عَنْ طاووس قَالَ كان عمر رَضِيَ الله عَنْه يُقَبِّلُ الْحَجَرَ ثُمَّ يَسْجُدُ عَلَيْهِ ثُمَّ يُقَبِّلُهُ ثُمَّ يَسْجُدُ عَلَيْهِ ثَلَاثَ مَرَّاتٍ الْحَدِيثَ بَاقِيَهُ أَخْرَ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w:t>
      </w:r>
      <w:r>
        <w:rPr>
          <w:b/>
          <w:bCs/>
          <w:rtl w:val="true"/>
          <w:lang w:bidi="ar"/>
        </w:rPr>
        <w:t xml:space="preserve"> - </w:t>
      </w:r>
      <w:r>
        <w:rPr>
          <w:b/>
          <w:b/>
          <w:bCs/>
          <w:rtl w:val="true"/>
          <w:lang w:bidi="ar"/>
        </w:rPr>
        <w:t>وَقَالَ أَبُو دَاوُدَ الطيالسي حدثنا جعفر بْنُ عَبْدِ اللَّهِ بْنِ عُثْمَانَ الْقُرَشِيُّ مِنْ أهل مكة قال رَأَيْتُ مُحَمَّدَ بْنَ عَبَّادِ بْنِ جَعْفَرٍ قَبَّلَ الْحَجَرَ وَسَجَدَ عَلَيْهِ وقال رَأَيْتُ خَالِيَ ابن عباس رَضِيَ الله عَنْهما قَبَّلَهُ وَسَجَدَ عَلَيْهِ وَقَالَ رَأَيْتُ عُمَرَ بن الخطاب رَضِيَ الله عَنْه قَبَّلَ الْحَجَرَ وَسَجَ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w:t>
      </w:r>
      <w:r>
        <w:rPr>
          <w:b/>
          <w:bCs/>
          <w:rtl w:val="true"/>
          <w:lang w:bidi="ar"/>
        </w:rPr>
        <w:t xml:space="preserve"> - </w:t>
      </w:r>
      <w:r>
        <w:rPr>
          <w:b/>
          <w:b/>
          <w:bCs/>
          <w:rtl w:val="true"/>
          <w:lang w:bidi="ar"/>
        </w:rPr>
        <w:t>وَقَالَ أَبُو بَكْرِ بْنُ أَبِي شَيْبَةَ حَدَّثَنَا خَالِدُ بْنُ مَخْلَدٍ حدثنا سُلَيْمَانُ بْنُ بِلَالٍ عَنْ شَرِيكِ بْنِ عَبْدِ اللَّهِ ابن أَبِي نَمِرٍ عَنْ عِيسَى بْنِ طَلْحَةَ عَنْ رَجُلٍ رَأَى النَّبِيَّ صَلَّى اللَّهُ عَلَيْهِ وَسَلَّمَ وَقَفَ عِنْدَ الْحَجَرِ فَقَالَ إِنِّي لَأَعْلَمُ أَنَّكَ حَجَرٌ لَا تَضُرُّ وَلَا تَنْفَعُ ثُمَّ قَبَّلَهُ ثُمَّ حَجَّ أبو بكر رَضِيَ الله عَنْه فَوَقَفَ عِنْدَ الْحَجَرِ ثُمَّ قَالَ إِنِّي لَأَعْلَمُ أَنَّكَ حَجَرٌ لَا تَضُرُّ وَلَا تَنْفَعُ وَلَوْلَا أَنِّي رَأَيْتُ رَسُولَ اللَّهِ صَلَّى اللَّهُ عَلَيْهِ وَسَلَّمَ يُقَبِّلُكَ مَا قَبَّلْ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بَابُ طَوَافِ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w:t>
      </w:r>
      <w:r>
        <w:rPr>
          <w:b/>
          <w:bCs/>
          <w:rtl w:val="true"/>
          <w:lang w:bidi="ar"/>
        </w:rPr>
        <w:t xml:space="preserve"> - </w:t>
      </w:r>
      <w:r>
        <w:rPr>
          <w:b/>
          <w:b/>
          <w:bCs/>
          <w:rtl w:val="true"/>
          <w:lang w:bidi="ar"/>
        </w:rPr>
        <w:t>قَالَ مُسَدَّدٌ حَدَّثَنَا يَحْيَى عَنِ ابْنِ جُرَيْجٍ ثنا الْحَسَنُ بْنُ مُسْلِمٍ عَنْ صَفِيَّةَ بِنْتِ شَيْبَةَ قَالَتْ كانت عائشة رَضِيَ الله عَنْها تَطُوفُ بِالْبَيْتِ منقبة قَالَ وَكَانَ عَطَاءٌ يَكْرَهُهُ حَتَّى حَدَّثَتْهُ بِهَذَا الْحَدِيثِ فَكَانَ بَعْدَ ذَلِكَ يُفْتِي بِهِ</w:t>
      </w:r>
      <w:r>
        <w:rPr>
          <w:b/>
          <w:bCs/>
          <w:rtl w:val="true"/>
          <w:lang w:bidi="ar"/>
        </w:rPr>
        <w:br/>
        <w:br/>
        <w:t>[</w:t>
      </w:r>
      <w:r>
        <w:rPr>
          <w:b/>
          <w:b/>
          <w:bCs/>
          <w:rtl w:val="true"/>
          <w:lang w:bidi="ar"/>
        </w:rPr>
        <w:t>ص</w:t>
      </w:r>
      <w:r>
        <w:rPr>
          <w:b/>
          <w:bCs/>
          <w:rtl w:val="true"/>
          <w:lang w:bidi="ar"/>
        </w:rPr>
        <w:t>:</w:t>
      </w:r>
      <w:r>
        <w:rPr>
          <w:b/>
          <w:bCs/>
          <w:lang w:bidi="ar"/>
        </w:rPr>
        <w:t>446</w:t>
      </w:r>
      <w:r>
        <w:rPr>
          <w:b/>
          <w:bCs/>
          <w:rtl w:val="true"/>
          <w:lang w:bidi="ar"/>
        </w:rPr>
        <w:t xml:space="preserve">] </w:t>
      </w:r>
      <w:r>
        <w:rPr>
          <w:b/>
          <w:b/>
          <w:bCs/>
          <w:rtl w:val="true"/>
          <w:lang w:bidi="ar"/>
        </w:rPr>
        <w:t>هذا ما يسر الله عز وجل من تحقيق هذا الجزء من المطالب العالية والتعليق عليه وأسأل الله عز وجل أن لا يخيب الرجاء في الحصول على الأجر والثواب وصلى الله على محمد وعل آله وصحبه أج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
          <w:bCs/>
          <w:rtl w:val="true"/>
          <w:lang w:bidi="ar"/>
        </w:rPr>
        <w:t>بَابُ الوقوف بعرفة والإف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w:t>
      </w:r>
      <w:r>
        <w:rPr>
          <w:b/>
          <w:bCs/>
          <w:rtl w:val="true"/>
          <w:lang w:bidi="ar"/>
        </w:rPr>
        <w:t xml:space="preserve"> - </w:t>
      </w:r>
      <w:r>
        <w:rPr>
          <w:b/>
          <w:b/>
          <w:bCs/>
          <w:rtl w:val="true"/>
          <w:lang w:bidi="ar"/>
        </w:rPr>
        <w:t>قَالَ مُسَدَّدٌ حَدَّثَنَا يَحْيَى عَنْ شُعْبَةَ عَنْ قَتَادَةَ عَنْ زُرَارَةَ بْنِ أَوْفَى عَنِ ابن عباس رَضِيَ الله عَنْهما الْحَجُّ عَرَفَةُ وَالْعُمْرَةُ الطَّوَ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w:t>
      </w:r>
      <w:r>
        <w:rPr>
          <w:b/>
          <w:bCs/>
          <w:rtl w:val="true"/>
          <w:lang w:bidi="ar"/>
        </w:rPr>
        <w:t xml:space="preserve"> - </w:t>
      </w:r>
      <w:r>
        <w:rPr>
          <w:b/>
          <w:b/>
          <w:bCs/>
          <w:rtl w:val="true"/>
          <w:lang w:bidi="ar"/>
        </w:rPr>
        <w:t>وَقَالَ مُسَدَّدٌ أيضا حَدَّثَنَا خَالِدٌ هُوَ الطَّحَّانُ ثنا حُمَيْدٌ هُوَ الطَّوِيلُ عَنْ بَكْرٍ هُوَ ابْنُ عَبْدِ اللَّهِ الْمُزَنِيُّ عَنِ ابن عمر رَضِيَ الله عَنْهما قَالَ مَنْ أَدْرَكَ عَرَفَةَ فَقَدْ أَدْرَكَ الْحَجَّ وَمَنْ فَاتَهُ عَرَفَةُ فَقَدْ فَاتَهُ الْحَجُّ</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w:t>
      </w:r>
      <w:r>
        <w:rPr>
          <w:b/>
          <w:bCs/>
          <w:rtl w:val="true"/>
          <w:lang w:bidi="ar"/>
        </w:rPr>
        <w:t xml:space="preserve"> -</w:t>
      </w:r>
      <w:r>
        <w:rPr>
          <w:b/>
          <w:b/>
          <w:bCs/>
          <w:rtl w:val="true"/>
          <w:lang w:bidi="ar"/>
        </w:rPr>
        <w:t>إسحاق أَخْبَرَنَا جَرِيرٌ عَنْ عَطَاءِ بْنِ السَّائِبِ عَنْ رَبِيعَةَ الْقُرَشِيِّ عَنْ أَبِيهِ قَالَ رَأَيْتُ رَسُولَ اللَّهِ صَلَّى اللَّهُ عَلَيْهِ وَسَلَّمَ وافقا فِي الْجَاهِلِيَّةِ بِعَرَفَاتٍ مَعَ الْمُشْرِكِينِ وَرَأَيْتُهُ وَاقِفًا فِي الْإِسْلَامِ فِي ذَلِكَ الْمَوْقِفِ فَعَرَفْتُ أن الله تبارك وتعالى وقفه لِذَلِكَ</w:t>
      </w:r>
      <w:r>
        <w:rPr>
          <w:b/>
          <w:bCs/>
          <w:rtl w:val="true"/>
          <w:lang w:bidi="ar"/>
        </w:rPr>
        <w:br/>
      </w:r>
      <w:r>
        <w:rPr>
          <w:b/>
          <w:b/>
          <w:bCs/>
          <w:rtl w:val="true"/>
          <w:lang w:bidi="ar"/>
        </w:rPr>
        <w:t>هَذَا حَدِيثٌ غَرِيبُ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w:t>
      </w:r>
      <w:r>
        <w:rPr>
          <w:b/>
          <w:bCs/>
          <w:rtl w:val="true"/>
          <w:lang w:bidi="ar"/>
        </w:rPr>
        <w:t xml:space="preserve"> - </w:t>
      </w:r>
      <w:r>
        <w:rPr>
          <w:b/>
          <w:b/>
          <w:bCs/>
          <w:rtl w:val="true"/>
          <w:lang w:bidi="ar"/>
        </w:rPr>
        <w:t>أَبُو بَكْر</w:t>
      </w:r>
      <w:r>
        <w:rPr>
          <w:b/>
          <w:bCs/>
          <w:rtl w:val="true"/>
          <w:lang w:bidi="ar"/>
        </w:rPr>
        <w:t xml:space="preserve">: </w:t>
      </w:r>
      <w:r>
        <w:rPr>
          <w:b/>
          <w:b/>
          <w:bCs/>
          <w:rtl w:val="true"/>
          <w:lang w:bidi="ar"/>
        </w:rPr>
        <w:t>حَدَّثَنَا وَكِيعٌ عَنْ نَافِعِ بْنِ عُمَرَ عَنْ سَعِيدِ بْنِ حَسَّانَ عَنِ ابن عمر رَضِيَ الله عَنْهما قال كَانَ النَّبِيُّ صَلَّى اللَّهُ عَلَيْهِ وَسَلَّمَ يَنْزِلُ وَادِيَ نَ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عَلِيُّ بْنُ هَاشِمٍ عَنِ ابْنِ أَبِي لَيْلَى عَنْ عَبْدِ اللَّهِ ابن أَبِي مُلَيْكَةَ عَنْ عَبْدِ الله بن عمرو رَضِيَ الله عَنْهما قَالَ قَالَ رَسُولُ اللَّهِ صَلَّى اللَّهُ عَلَيْهِ وَسَلَّمَ أَتَى جِبْرِيلُ إِبْرَاهِيمَ عليهما الصلاة والسلام فَرَاحَ بِهِ إِلَى مِنًى فَصَلَّى بِهِ الصَّلَوَاتِ جَمِيعًا ثُمَّ صَلَّى بِهِ الفجر ثم عدا بِهِ إِلَى عَرَفَةَ فَنَزَلَ بِهِ حَيْثُ يَنْزِلُ النَّاسُ ثُمَّ صَلَّى بِهِ الصَّلَاتَيْنِ جَمِيعًا ثُمَّ أَتَى بِهِ الْمَوْقِفَ حَتَّى إِذَا كَانَ كَأَعْجَلِ مَا يُصَلِّي أَحَدٌ مِنَ النَّاسِ الْمَغْرِبَ أَفَاضَ فَأَتَى بِهِ جَمْعًا فَصَلَّى بِهِ الْعِشَاءَيْنِ جَمِيعًا ثُمَّ بَاتَ حَتَّى إِذَا كَانَ كَأَعْجَلِ مَا يُصَلِّي أَحَدٌ مِنَ النَّاسِ الْفَجْرَ صَلَّى بِهِ الْفَجْرَ ثُمَّ وَقَفَ بِهِ حَتَّى إِذَا كَانَ كَأَبْطَأِ مَا يُصَلِّي أَحَدٌ مِنَ الناس أفاض به إِلَى مِنًى فَرَمَى الْجَمْرَةَ ثُمَّ ذَبَحَ وَحَلَقَ ثُمَّ أَفَاضَ بِهِ ثُمَّ أوحى الله تعالى بَعْدُ إِلَى نَبِيِّهِ صَلَّى اللَّهُ عَلَيْهِ وَسَلَّمَ </w:t>
      </w:r>
      <w:r>
        <w:rPr>
          <w:b/>
          <w:bCs/>
          <w:rtl w:val="true"/>
          <w:lang w:bidi="ar"/>
        </w:rPr>
        <w:t>{</w:t>
      </w:r>
      <w:r>
        <w:rPr>
          <w:b/>
          <w:b/>
          <w:bCs/>
          <w:rtl w:val="true"/>
          <w:lang w:bidi="ar"/>
        </w:rPr>
        <w:t>أَنِ اتَّبِعْ مِلَّةَ إِبْرَاهِيمَ حَنِ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حْمَدُ بْنُ مَنِيعٍ حَدَّثَنَا إِسْمَاعِيلُ بْنُ إِبْرَاهِيمَ عَنْ أَيُّوبَ عَنِ ابْنِ أَبِي مليكة قال أَنَّ رَجُلًا مِنْ قُرَيْشٍ قَالَ لِعَبْدِ اللَّهِ بن عمرو رَضِيَ الله عَنْهما إني ضعيف مِنَ الْأَهْلِ وَالْحُمُولَةِ وَإِنَّمَا حُمُولَتُنَا هَذِهِ الْحُمُرُ الدَّبَّابَةُ أَلَا أُفِيضُ مِنْ جَمْعٍ بِلَيْلٍ فَقَالَ أَمَّا إِبْرَاهِيمُ فَإِنَّهُ بَاتَ بِمِنًى حَتَّى إذا أصبح فطلع حَاجِبُ الشَّمْسِ سَارَ إِلَى عَرَفَةَ حَتَّى نَزَلَ مَنْزِلًا مِنْهَا ثُمَّ رَاحَ ثم وقف موقف مِنْهَا حَتَّى إِذَا غَابَتِ الشَّمْسُ أَفَاضَ حَتَّى إِذَا أَتَى جَمْعًا فَنَزَلَ مَنْزِلَهُ مِنْهُ حَتَّى إِذَا كَانَ صَلَاةُ الصُّبْحِ الْمُعَجَّلَةُ وَقَفَ حَتَّى إِذَا كَانَ الصُّبْحُ الْمُسْفِرُ أَفَاضَ فَذَلِكَ ملة إبراهيم عليه السلام وَقَدْ أُمِرَ نَبِيُّكُمْ صَلَّى اللَّهُ عَلَيْهِ وَسَلَّمَ أَنْ يَتَّبِعَهُ</w:t>
      </w:r>
      <w:r>
        <w:rPr>
          <w:b/>
          <w:bCs/>
          <w:rtl w:val="true"/>
          <w:lang w:bidi="ar"/>
        </w:rPr>
        <w:br/>
        <w:br/>
        <w:t>[</w:t>
      </w:r>
      <w:r>
        <w:rPr>
          <w:b/>
          <w:bCs/>
          <w:lang w:bidi="ar"/>
        </w:rPr>
        <w:t>3</w:t>
      </w:r>
      <w:r>
        <w:rPr>
          <w:b/>
          <w:bCs/>
          <w:rtl w:val="true"/>
          <w:lang w:bidi="ar"/>
        </w:rPr>
        <w:t xml:space="preserve">] </w:t>
      </w:r>
      <w:r>
        <w:rPr>
          <w:b/>
          <w:b/>
          <w:bCs/>
          <w:rtl w:val="true"/>
          <w:lang w:bidi="ar"/>
        </w:rPr>
        <w:t>وَقَالَ أَبُو يَعْلَى حَدَّثَنَا زُهَيْرُ بْنُ حَرْبٍ ثنا إِسْمَاعِيلُ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 xml:space="preserve">وَقَالَ ابْنُ أَبِي عُمَرَ حَدَّثَنَا إِبْرَاهِيمُ بْنُ سليمان بن إبراهيم بْنِ عَبْدِ الرَّحْمَنِ النَّوْفَلِيُّ عَنْ رَجُلٍ عَنِ الثَّوْرِيِّ عَنِ ابْنِ أَبِي لَيْلَى عَنِ ابْنِ أَبِي مُلَيْكَةَ عَنْ عَبْدِ اللَّهِ بن عمرو رَضِيَ الله عَنْهما قَالَ أفاض جبريل عليه الصلاة والسلام بِالنَّبِيِّ صَلَّى اللَّهُ عَلَيْهِ وَسَلَّمَ حَتَّى أَتَى مُزْدَلِفَةَ فَنَزَلَ بِهَا وَبَاتَ ثُمَّ صَلَّى الصُّبْحَ كَأَعْجَلِ مَا يُصَلِّي أَحَدٌ مِنَ الْمُسْلِمِينَ ثُمَّ وَقَفَ بِهِ كَأَبْطَأِ مَا يُصَلِّي أَحَدٌ مِنَ الْمُسْلِمِينَ ثُمَّ دَفَعَ إلى منى فرقي وَذَبَحَ ثُمَّ أوحى الله تبارك وتعالى إِلَى مُحَمَّدٍ صَلَّى اللَّهُ عَلَيْهِ وَسَلَّمَ </w:t>
      </w:r>
      <w:r>
        <w:rPr>
          <w:b/>
          <w:bCs/>
          <w:rtl w:val="true"/>
          <w:lang w:bidi="ar"/>
        </w:rPr>
        <w:t>{</w:t>
      </w:r>
      <w:r>
        <w:rPr>
          <w:b/>
          <w:b/>
          <w:bCs/>
          <w:rtl w:val="true"/>
          <w:lang w:bidi="ar"/>
        </w:rPr>
        <w:t>ثُمَّ أَوْحَيْنَا إِلَيْكَ أَنِ اتَّبِعْ مِلَّةَ إِبْرَاهِيمَ حَنِيفًا</w:t>
      </w:r>
      <w:r>
        <w:rPr>
          <w:b/>
          <w:bCs/>
          <w:rtl w:val="true"/>
          <w:lang w:bidi="ar"/>
        </w:rPr>
        <w:t xml:space="preserve">} </w:t>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w:t>
      </w:r>
      <w:r>
        <w:rPr>
          <w:b/>
          <w:bCs/>
          <w:rtl w:val="true"/>
          <w:lang w:bidi="ar"/>
        </w:rPr>
        <w:t xml:space="preserve"> - </w:t>
      </w:r>
      <w:r>
        <w:rPr>
          <w:b/>
          <w:b/>
          <w:bCs/>
          <w:rtl w:val="true"/>
          <w:lang w:bidi="ar"/>
        </w:rPr>
        <w:t>حَدَّثَنَا يَزِيدُ هُوَ ابْنُ هَارُونَ ثنا الْعَوَّامُ بْنُ حَوْشَبٍ حَدَّثَنِي السَّفَّاحُ بْنُ مَطَرٍ عَنْ عَبْدِ العزيز بن عبد الله بْنِ خَالِدِ بن أسيد رَضِيَ الله عَنْه قَالَ قَالَ رَسُولُ اللَّهِ صَلَّى اللَّهُ عَلَيْهِ وَسَلَّمَ عَرَفَةُ يَوْمٌ يَعْرِفُ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w:t>
      </w:r>
      <w:r>
        <w:rPr>
          <w:b/>
          <w:bCs/>
          <w:rtl w:val="true"/>
          <w:lang w:bidi="ar"/>
        </w:rPr>
        <w:t xml:space="preserve"> - </w:t>
      </w:r>
      <w:r>
        <w:rPr>
          <w:b/>
          <w:b/>
          <w:bCs/>
          <w:rtl w:val="true"/>
          <w:lang w:bidi="ar"/>
        </w:rPr>
        <w:t>حَدَّثَنَا مُحَمَّدُ بْنُ عُمَرَ ثنا صَالِحُ بْنُ خَوَّاتٍ عَنْ يَزِيدَ بْنِ رُومَانَ عَنْ حَبِيبِ بْنِ عُمَيْرٍ عَنْ حَبِيبِ بن خماشة الخطمي رَضِيَ الله عَنْه قال سَمِعْتُ رَسُولَ اللَّهِ صَلَّى اللَّهُ عَلَيْهِ وَسَلَّمَ يَقُولُ بِعَرَفَةَ عَرَفَةُ كُلُّهَا مَوْقِفٌ إلا بطن عرنة والمزدلفة كلها مَوْقِفٌ إِلَّا بَطْنُ مُحَ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
          <w:bCs/>
          <w:rtl w:val="true"/>
          <w:lang w:bidi="ar"/>
        </w:rPr>
        <w:t>بَابُ الدُّعَاءِ يَوْمَ عَرَفَةَ 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w:t>
      </w:r>
      <w:r>
        <w:rPr>
          <w:b/>
          <w:bCs/>
          <w:rtl w:val="true"/>
          <w:lang w:bidi="ar"/>
        </w:rPr>
        <w:t xml:space="preserve"> - </w:t>
      </w:r>
      <w:r>
        <w:rPr>
          <w:b/>
          <w:b/>
          <w:bCs/>
          <w:rtl w:val="true"/>
          <w:lang w:bidi="ar"/>
        </w:rPr>
        <w:t>إِسْحَاقُ أَخْبَرَنَا وَكِيعٌ ثنا مُوسَى بْنُ عُبَيْدَةَ عَنْ عَبْدِ اللَّهِ بْنِ عُبَيْدَةَ عن علي رَضِيَ الله عَنْه قَالَ قَالَ رَسُولُ اللَّهِ صَلَّى اللَّهُ عَلَيْهِ وَسَلَّمَ أَكْثَرُ دُعَائِي وَدُعَاءِ الْأَنْبِيَاءِ قَبْلِي بِعَرَفَةَ لَا إِلَهَ إِلَّا اللَّهُ وَحْدَهُ لَا شَرِيكَ لَهُ لَهُ الْمُلْكُ وَلَهُ الْحَمْدُ وَهُوَ عَلَى كُلِّ شَيْءٍ قَدِيرٌ اللَّهُمَّ اجْعَلْ فِي سَمْعِي نُورًا وَفِي بَصَرِي نُورًا وَفِي قَلْبِي نُورًا اللَّهُمَّ اشْرَحْ لِي صَدْرِي وَيَسِّرْ لِي أَمْرِي وَأَعُوذُ بِكَ مِنْ وَسْوَاسِ الصُّدُورِ وَشَتَاتِ الأمور اللهم إني أَعُوذُ بِكَ مِنْ شَرِّ مَا يَلِجُ فِي اللَّيْلِ وَمِنْ شَرِّ مَا يَلِجُ فِي النَّهَارِ وَمِنْ شَرِّ مَا تَهُبُّ بِهِ الرِّيَاحُ وَشَرِّ بَوَائِقِ الدَّهْرِ</w:t>
      </w:r>
      <w:r>
        <w:rPr>
          <w:b/>
          <w:bCs/>
          <w:rtl w:val="true"/>
          <w:lang w:bidi="ar"/>
        </w:rPr>
        <w:br/>
        <w:t>[[</w:t>
      </w:r>
      <w:r>
        <w:rPr>
          <w:b/>
          <w:b/>
          <w:bCs/>
          <w:rtl w:val="true"/>
          <w:lang w:bidi="ar"/>
        </w:rPr>
        <w:t>مُوسَى ضَعِيفُ الْحَدِيثِ</w:t>
      </w:r>
      <w:r>
        <w:rPr>
          <w:b/>
          <w:bCs/>
          <w:rtl w:val="true"/>
          <w:lang w:bidi="ar"/>
        </w:rPr>
        <w:t>]]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w:t>
      </w:r>
      <w:r>
        <w:rPr>
          <w:b/>
          <w:bCs/>
          <w:rtl w:val="true"/>
          <w:lang w:bidi="ar"/>
        </w:rPr>
        <w:t xml:space="preserve"> - </w:t>
      </w:r>
      <w:r>
        <w:rPr>
          <w:b/>
          <w:b/>
          <w:bCs/>
          <w:rtl w:val="true"/>
          <w:lang w:bidi="ar"/>
        </w:rPr>
        <w:t>وَقَالَ أَبُو يَعْلَى حَدَّثَنَا مُحَمَّدُ بْنُ عَمْرِو بْنِ جبلة ثنا مُحَمَّدُ بْنُ مَرْوَانَ عَنْ هِشَامٍ عَنْ أَبِي الزُّبَيْرِ عن جابر رَضِيَ الله عَنْه قَالَ قَالَ رَسُولُ اللَّهِ صَلَّى اللَّهُ عَلَيْهِ وَسَلَّمَ مَا مِنْ أَيَّامٍ أَفْضَلَ عند الله تعالى مِنْ أَيَّامِ عَشْرِ ذِي الْحِجَّةِ قَالَ فَقَالَ رَجُلٌ يَا رَسُولَ اللَّهِ هن أَفْضَلُ أَمْ عِدَّتُهُنَّ جِهَادًا فِي سبيل الله تعالى قَالَ هُنَّ أَفْضَلُ مِنْ عِدَّتِهِنَّ جِهَادًا فِي سَبِيلِ اللَّهِ إِلَّا عَفِيرًا يَعْفِرُ فِي التُّرَابِ وَمَا مِنْ يَوْمٍ أَفْضَلَ عند الله تعالى مِنْ يَوْمِ عَرَفَةَ ينزل الله تعالى إلى السماء الدنيا فَيَقُولُ انْظُرُوا إِلَى عِبَادِي شعثا غبرا حاجين جاؤوا مِنْ كُلِّ فَجٍّ عَمِيقٍ وَلَمْ يَرَوْا رَحْمَتِي وَلَا عَذَابِي فلم ير يوما أَكْثَرَ عَتِيقًا مِنَ النَّارِ مِنْ يَوْمِ 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w:t>
      </w:r>
      <w:r>
        <w:rPr>
          <w:b/>
          <w:bCs/>
          <w:rtl w:val="true"/>
          <w:lang w:bidi="ar"/>
        </w:rPr>
        <w:t xml:space="preserve"> - </w:t>
      </w:r>
      <w:r>
        <w:rPr>
          <w:b/>
          <w:b/>
          <w:bCs/>
          <w:rtl w:val="true"/>
          <w:lang w:bidi="ar"/>
        </w:rPr>
        <w:t>حَدَّثَنَا أَبُو خَيْثَمَةَ ثنا أَحْمَدُ بْنُ إِسْحَاقَ ثنا عُزْرَةُ بْنُ قَيْسٍ حدثني أُمُّ الفيض أَنَّهَا سَمِعَتِ ابن مسعود رَضِيَ الله عَنْه يقول عن النبي صَلَّى اللَّهُ عَلَيْهِ وَسَلَّمَ مَنْ قَالَ لَيْلَةَ عَرَفَةَ هَذِهِ الْعَشْرَ كَلِمَاتٍ أَلْفَ مَرَّةٍ لَمْ يسأل الله تعالى شَيْئًا إِلَّا أَعْطَاهُ إِلَّا قَطِيعَةَ رحم أو مأثم سُبْحَانَ الَّذِي فِي السَّمَاءِ عَرْشُهُ سُبْحَانَ الَّذِي فِي الْأَرْضِ مَوْطِئُهُ سُبْحَانَ الَّذِي فِي الْبَحْرِ سَبِيلُهُ سُبْحَانَ الَّذِي فِي النَّارِ سُلْطَانُهُ سُبْحَانَ الَّذِي فِي الْجَنَّةِ رَحْمَتُهُ سُبْحَانَ الَّذِي فِي الْقُبُورِ قضاؤه سُبْحَانَ الَّذِي فِي الْهَوَاءِ نِعْمَتُهُ سُبْحَانَ الَّذِي رَفَعَ السَّمَاءَ سُبْحَانَ الَّذِي وَضَعَ الْأَرْضَ سُبْحَانَ الَّذِي لَا مَنْجَى مِنْهُ إِلَّ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w:t>
      </w:r>
      <w:r>
        <w:rPr>
          <w:b/>
          <w:bCs/>
          <w:rtl w:val="true"/>
          <w:lang w:bidi="ar"/>
        </w:rPr>
        <w:t xml:space="preserve"> - </w:t>
      </w:r>
      <w:r>
        <w:rPr>
          <w:b/>
          <w:b/>
          <w:bCs/>
          <w:rtl w:val="true"/>
          <w:lang w:bidi="ar"/>
        </w:rPr>
        <w:t>وَقَالَ أَحْمَدُ بْنُ مَنِيعٍ حَدَّثَنَا أَبُو يُوسُفَ ثنا إِسْمَاعِيلُ بْنُ مُسْلِمٍ عَنْ عَطَاءٍ عَنِ ابن عباس رَضِيَ الله عَنْهما قال لقد رَأى رَسُولَ اللَّهِ صَلَّى اللَّهُ عَلَيْهِ وَسَلَّمَ عَشِيَّةَ عَرَفَةَ رافعا يديه فيرى مَا تَحْتَ إب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w:t>
      </w:r>
      <w:r>
        <w:rPr>
          <w:b/>
          <w:bCs/>
          <w:rtl w:val="true"/>
          <w:lang w:bidi="ar"/>
        </w:rPr>
        <w:t xml:space="preserve"> -[</w:t>
      </w:r>
      <w:r>
        <w:rPr>
          <w:b/>
          <w:bCs/>
          <w:lang w:bidi="ar"/>
        </w:rPr>
        <w:t>1</w:t>
      </w:r>
      <w:r>
        <w:rPr>
          <w:b/>
          <w:bCs/>
          <w:rtl w:val="true"/>
          <w:lang w:bidi="ar"/>
        </w:rPr>
        <w:t xml:space="preserve">] </w:t>
      </w:r>
      <w:r>
        <w:rPr>
          <w:b/>
          <w:b/>
          <w:bCs/>
          <w:rtl w:val="true"/>
          <w:lang w:bidi="ar"/>
        </w:rPr>
        <w:t xml:space="preserve">حَدَّثَنَا سُرَيْجُ بْنُ النُّعْمَانِ حدثنا حَمَّادُ بْنُ سَلَمَةَ عَنْ بِشْرِ بْنِ حَرْبٍ عَنْ أبي سعيد رَضِيَ الله عَنْه قال أَنَّ رَسُولَ اللَّهِ صَلَّى اللَّهُ عَلَيْهِ وَسَلَّمَ وَقَفَ بِعَرَفَةَ فَجَعَلَ يَدْعُو هَكَذَا وجعل ظهر كفيه مِمَّا يَلِي صَدْرَهُ </w:t>
      </w:r>
      <w:r>
        <w:rPr>
          <w:b/>
          <w:bCs/>
          <w:rtl w:val="true"/>
          <w:lang w:bidi="ar"/>
        </w:rPr>
        <w:t>[</w:t>
      </w:r>
      <w:r>
        <w:rPr>
          <w:b/>
          <w:b/>
          <w:bCs/>
          <w:rtl w:val="true"/>
          <w:lang w:bidi="ar"/>
        </w:rPr>
        <w:t>ص</w:t>
      </w:r>
      <w:r>
        <w:rPr>
          <w:b/>
          <w:bCs/>
          <w:rtl w:val="true"/>
          <w:lang w:bidi="ar"/>
        </w:rPr>
        <w:t>:</w:t>
      </w:r>
      <w:r>
        <w:rPr>
          <w:b/>
          <w:bCs/>
          <w:lang w:bidi="ar"/>
        </w:rPr>
        <w:t>25</w:t>
      </w:r>
      <w:r>
        <w:rPr>
          <w:b/>
          <w:bCs/>
          <w:rtl w:val="true"/>
          <w:lang w:bidi="ar"/>
        </w:rPr>
        <w:t>]</w:t>
        <w:br/>
        <w:br/>
        <w:t>[</w:t>
      </w:r>
      <w:r>
        <w:rPr>
          <w:b/>
          <w:bCs/>
          <w:lang w:bidi="ar"/>
        </w:rPr>
        <w:t>2</w:t>
      </w:r>
      <w:r>
        <w:rPr>
          <w:b/>
          <w:bCs/>
          <w:rtl w:val="true"/>
          <w:lang w:bidi="ar"/>
        </w:rPr>
        <w:t xml:space="preserve">] </w:t>
      </w:r>
      <w:r>
        <w:rPr>
          <w:b/>
          <w:b/>
          <w:bCs/>
          <w:rtl w:val="true"/>
          <w:lang w:bidi="ar"/>
        </w:rPr>
        <w:t xml:space="preserve">حَدَّثَنَا أَبُو نَصْرٍ ثنا حَمَّادٌ بِلَفْظٍ وَقَفَ بِعَرَفَاتٍ وَقَالَ هَكَذَا </w:t>
      </w:r>
      <w:r>
        <w:rPr>
          <w:b/>
          <w:bCs/>
          <w:rtl w:val="true"/>
          <w:lang w:bidi="ar"/>
        </w:rPr>
        <w:t xml:space="preserve">... </w:t>
      </w:r>
      <w:r>
        <w:rPr>
          <w:b/>
          <w:b/>
          <w:bCs/>
          <w:rtl w:val="true"/>
          <w:lang w:bidi="ar"/>
        </w:rPr>
        <w:t>وَرَفَعَ يديه نحو ثندو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w:t>
      </w:r>
      <w:r>
        <w:rPr>
          <w:b/>
          <w:bCs/>
          <w:rtl w:val="true"/>
          <w:lang w:bidi="ar"/>
        </w:rPr>
        <w:t xml:space="preserve"> - </w:t>
      </w:r>
      <w:r>
        <w:rPr>
          <w:b/>
          <w:b/>
          <w:bCs/>
          <w:rtl w:val="true"/>
          <w:lang w:bidi="ar"/>
        </w:rPr>
        <w:t>وَقَالَ مُسَدَّدٌ حَدَّثَنَا يَحْيَى عَنْ شُعْبَةَ حَدَّثَنِي عَيَّاشٌ الْكَلْبِيُّ عَنْ عَبْدِ اللَّهِ بن باباه قال سَمِعْتُ ابن عباس رَضِيَ الله عَنْهما يَقُولُ إن الله عز وجل يُبَاهِي بِأَهْلِ عَرَفَةَ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w:t>
      </w:r>
      <w:r>
        <w:rPr>
          <w:b/>
          <w:bCs/>
          <w:rtl w:val="true"/>
          <w:lang w:bidi="ar"/>
        </w:rPr>
        <w:t xml:space="preserve"> - </w:t>
      </w:r>
      <w:r>
        <w:rPr>
          <w:b/>
          <w:b/>
          <w:bCs/>
          <w:rtl w:val="true"/>
          <w:lang w:bidi="ar"/>
        </w:rPr>
        <w:t>حَدَّثَنَا بِشْرٌ هُوَ ابْنُ الْمُفَضَّلِ ثنا سُلَيْمَانُ بْنُ سَالِمٍ عَنْ سَعِيدٍ يَرْفَعُهُ أَنَّ النَّبِيَّ صَلَّى اللَّهُ عَلَيْهِ وَسَلَّمَ أمر بلالا رَضِيَ الله عَنْه غداة جمع ينادي في الناس أَنْ أَنْصِتُوا أَوِ اصْمُتُوا فَفَعَلَ فَقَالَ رَسُولُ اللَّهِ صَلَّى اللَّهُ عَلَيْهِ وَسَلَّمَ إن الله تعالى قَدْ تَطَاوَلَ عَلَيْكُمْ فِي جَمْعِكُمْ فَوَهَبَ مُسِيئَكُمْ لِمُحْسِنِكُمْ وَوَهْبَ لِمُحْسِنِكُمْ مَا سَأَلَ ادْفَعُوا بِسْ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w:t>
      </w:r>
      <w:r>
        <w:rPr>
          <w:b/>
          <w:bCs/>
          <w:rtl w:val="true"/>
          <w:lang w:bidi="ar"/>
        </w:rPr>
        <w:t xml:space="preserve"> - </w:t>
      </w:r>
      <w:r>
        <w:rPr>
          <w:b/>
          <w:b/>
          <w:bCs/>
          <w:rtl w:val="true"/>
          <w:lang w:bidi="ar"/>
        </w:rPr>
        <w:t>وَقَالَ أَبُو يَعْلَى حَدَّثَنَا عَمْرُو بْنُ الضَّحَّاكِ بْنِ مَخْلَدٍ ثنا أَبِي ثنا طالب بن سلم حَدَّثَنِي أَهْلُنَا أَنَّهُمْ سَمِعُوا جَدِّي يَقُولُ قَالَ رَسُولُ اللَّهِ صَلَّى اللَّهُ عَلَيْهِ وَسَلَّمَ يَوْمَئِذٍ أَلَا إن الله تعالى نَظَرَ إِلَى هَذَا الْجَمْعِ فَقَبِلَ مِنْ مُحْسِنِهِمْ وَشَفَّعَ مُحْسِنَهُمْ فِي مُسِيئِهِمْ فَتَجَاوَزَ عَنْهُمْ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w:t>
      </w:r>
      <w:r>
        <w:rPr>
          <w:b/>
          <w:bCs/>
          <w:rtl w:val="true"/>
          <w:lang w:bidi="ar"/>
        </w:rPr>
        <w:t xml:space="preserve"> - </w:t>
      </w:r>
      <w:r>
        <w:rPr>
          <w:b/>
          <w:b/>
          <w:bCs/>
          <w:rtl w:val="true"/>
          <w:lang w:bidi="ar"/>
        </w:rPr>
        <w:t>وَقَالَ عَبْدُ الْقَاسِمُ بْنُ الْوَلِيدِ ثنا الصَّبَّاحُ بْنُ مُوسَى عَنْ أَبِي دَاوُدَ السَّبِيعِيِّ عَنْ عَبْدِ اللَّهِ بن عمر رَضِيَ الله عَنْهما قَالَ سَمِعْتُ النَّبِيَّ صَلَّى اللَّهُ عَلَيْهِ وَسَلَّمَ يَقُولُ لَا يَبْقَى أَحَدٌ يَوْمَ عَرَفَةَ فِي قبله مِثْقَالُ ذَرَّةٍ مِنْ إِيمَانٍ إِلَّا غفر الله تعالى لَهُ قَالَ فَقَالَ رَجُلٌ أَلِأَهْلِ الْمُعَرَّفِ يَا رَسُولَ اللَّهِ أَمْ لِلنَّاسِ عَامَّةً قَالَ صَلَّى اللَّهُ عَلَيْهِ وَسَلَّمَ بَلْ لِلنَّاسِ 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w:t>
      </w:r>
      <w:r>
        <w:rPr>
          <w:b/>
          <w:bCs/>
          <w:rtl w:val="true"/>
          <w:lang w:bidi="ar"/>
        </w:rPr>
        <w:t xml:space="preserve"> -[</w:t>
      </w:r>
      <w:r>
        <w:rPr>
          <w:b/>
          <w:bCs/>
          <w:lang w:bidi="ar"/>
        </w:rPr>
        <w:t>1</w:t>
      </w:r>
      <w:r>
        <w:rPr>
          <w:b/>
          <w:bCs/>
          <w:rtl w:val="true"/>
          <w:lang w:bidi="ar"/>
        </w:rPr>
        <w:t xml:space="preserve">] </w:t>
      </w:r>
      <w:r>
        <w:rPr>
          <w:b/>
          <w:b/>
          <w:bCs/>
          <w:rtl w:val="true"/>
          <w:lang w:bidi="ar"/>
        </w:rPr>
        <w:t>وَقَالَ أَحْمَدُ بْنُ مَنِيعٍ حَدَّثَنَا شُجَاعُ بْنُ أَبِي نَصْرٍ الْبَلْخِيُّ ثنا صَالِحٌ المري عَنْ يَزِيدَ الرَّقَاشِيِّ عن أنس رَضِيَ الله عَنْه قَالَ قَالَ رَسُولُ اللَّهِ صَلَّى اللَّهُ عَلَيْهِ وَسَلَّمَ إِنَّ اللَّهَ تَعَالَى يُبَاهِي الْمَلَائِكَةَ بِأَهْلِ عَرَفَاتٍ يَقُولُ يَا مَلَائِكَتِي انْظُرُوا إِلَى عِبَادِي أَقْبَلُوا يَضْرِبُونَ إِلَيَّ مِنْ كُلِّ فَجٍّ عَمِيقٍ شُعْثًا غُبْرًا اشْهَدُوا أني قد أحببت دعاءهم وَوَهَبْتُ مُسِيئَهُمْ لِمُحْسِنِهِمْ وَأَعْطَيْتُ مُحْسِنَهُمْ مَا سَأَلَ إِلَّا التَّبِعَاتِ الَّتِي بَيْنَهُمْ فَلَمَّا أَفَاضُوا وَأْتَوْا جمعا عاودواالله تعالى فِي الْمَسْأَلَةِ فيقول الله تعالى يَا مَلَائِكَتِي عِبَادِي عاودني فِي الْمَسْأَلَةِ اشْهَدُوا أني قد أحببت دُعَاءَهُمْ وَوَهَبْتُ مسيهم لِمُحْسِنِهِمْ وَأَعْطَيْتُ لِمُحْسِنِهِمْ مَا سَأَلَنِي وَكَفَلْتُ عَنْهُمُ التَّبِعَاتِ الَّتِي بَيْنَهُمْ</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إِبْرَاهِيمُ بْنُ الْحَجَّاجِ ثنا صَالِحٌ هُوَ الْمُرِّيُّ نَحْوَهُ وَفِيهِ وَأَعْطَيْتُ مُحْسِنَهُمْ جَمِيعَ مَا سَأَلُونِي غَيْرَ التَّبِعَاتِ الَّتِي بَيْنَهُمْ وَفِيهِ مَلَائِكَتِي عِبَادِي وَقَفُوا فَعَادُوا إِلَى الرَّغْبَةِ وَالطَّلَبِ فأشهدكم أني أحببت دُعَاءَهُمْ 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 </w:t>
      </w:r>
      <w:r>
        <w:rPr>
          <w:b/>
          <w:b/>
          <w:bCs/>
          <w:rtl w:val="true"/>
          <w:lang w:bidi="ar"/>
        </w:rPr>
        <w:t>بَابُ الدَّفْعِ من المزدلفة</w:t>
      </w:r>
      <w:r>
        <w:rPr>
          <w:b/>
          <w:bCs/>
          <w:rtl w:val="true"/>
          <w:lang w:bidi="ar"/>
        </w:rPr>
        <w:t>)</w:t>
        <w:br/>
      </w:r>
      <w:r>
        <w:rPr>
          <w:b/>
          <w:b/>
          <w:bCs/>
          <w:rtl w:val="true"/>
          <w:lang w:bidi="ar"/>
        </w:rPr>
        <w:t>تقدم قريبا من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w:t>
      </w:r>
      <w:r>
        <w:rPr>
          <w:b/>
          <w:bCs/>
          <w:rtl w:val="true"/>
          <w:lang w:bidi="ar"/>
        </w:rPr>
        <w:t xml:space="preserve"> - </w:t>
      </w:r>
      <w:r>
        <w:rPr>
          <w:b/>
          <w:b/>
          <w:bCs/>
          <w:rtl w:val="true"/>
          <w:lang w:bidi="ar"/>
        </w:rPr>
        <w:t>وَقَالَ مُسَدَّدٌ حَدَّثَنَا يَحْيَى عَنْ عُبَيْدِ اللَّهِ أَخْبَرَنِي نَافِعٌ أَنَّ ابن الزبير رَضِيَ الله عَنْهما أَسْفَرَ بالدفعة فَقَالَ ابن عمر رَضِيَ الله عَنْهما طُلُوعُ الشمس ينتظرون صنيع أَهْلِ الْجَاهِلِيَّةِ فَدَفَعَ ابْنُ عُمَرَ رَضِيَ الله عَنْهما ودفع الناس معه ودفع ابن الزبير رَضِيَ الله عَنْهما</w:t>
      </w:r>
      <w:r>
        <w:rPr>
          <w:b/>
          <w:bCs/>
          <w:rtl w:val="true"/>
          <w:lang w:bidi="ar"/>
        </w:rPr>
        <w:br/>
      </w:r>
      <w:r>
        <w:rPr>
          <w:b/>
          <w:b/>
          <w:bCs/>
          <w:rtl w:val="true"/>
          <w:lang w:bidi="ar"/>
        </w:rPr>
        <w:t>هَذَا مَوْقُوفٌ صَحِيحٌ، وَلَهُ حُكْمُ المرف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w:t>
      </w:r>
      <w:r>
        <w:rPr>
          <w:b/>
          <w:bCs/>
          <w:rtl w:val="true"/>
          <w:lang w:bidi="ar"/>
        </w:rPr>
        <w:t xml:space="preserve"> - </w:t>
      </w:r>
      <w:r>
        <w:rPr>
          <w:b/>
          <w:b/>
          <w:bCs/>
          <w:rtl w:val="true"/>
          <w:lang w:bidi="ar"/>
        </w:rPr>
        <w:t>وَقَالَ أَبُو يَعْلَى حَدَّثَنَا أَبُو هِشَامٍ الرِّفَاعِيُّ ثنا أَبُو عامر هو الْعَقَدِيُّ ثنا زَمْعَةُ هُوَ ابْنُ صَالِحٍ عَنْ سَلَمَةَ هُوَ ابْنُ وَهْرَامَ عَنْ عِكْرِمَةَ عَنِ ابن عباس رَضِيَ الله عَنْهما قَالَ كَانَ أَهْلُ الْجَاهِلِيَّةِ يَقِفُونَ بِعَرَفَاتٍ حَتَّى إِذَا كَانَتِ الشمس على رؤوس الْجِبَالِ كَأَنَّهَا العمائم على رؤوس الرجال أَفَاضُوا ثُمَّ وَقَفُوا بِالْمُزْدَلِفَةِ حَتَّى إِذَا كَانَتِ الشمس على رؤوس الْجِبَالِ دَفَعُوا فَلَمَّا جَاءَ الْإِسْلَامُ أَخَّرَ رَسُولُ اللَّهِ صَلَّى اللَّهُ عَلَيْهِ وَسَلَّمَ الدَّفْعَةَ مِنْ عَرَفَاتٍ حَتَّى غَرَبَتِ الشَّمْسُ وَعَجَّلَ الدَّفْعَةَ مِنْ جَمْعٍ فَدَفَعَ مِنْهَا حِينَ أَسْفَرَ كُلُّ شَيْءٍ فِي الْوَقْتِ الأخير وَصَلَّى فِيهِ بِغَلَسٍ أَخْرَجَهُ أَحْمَدُ مُخْتَصَرًا عَنْ أَبِي دَاوُدَ عَنْ زَ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w:t>
      </w:r>
      <w:r>
        <w:rPr>
          <w:b/>
          <w:bCs/>
          <w:rtl w:val="true"/>
          <w:lang w:bidi="ar"/>
        </w:rPr>
        <w:t xml:space="preserve"> - </w:t>
      </w:r>
      <w:r>
        <w:rPr>
          <w:b/>
          <w:b/>
          <w:bCs/>
          <w:rtl w:val="true"/>
          <w:lang w:bidi="ar"/>
        </w:rPr>
        <w:t>وَقَالَ إِسْحَاقُ أخبرنا جَرِيرٌ عَنِ ابْنِ أَبِي لَيْلَى عَنْ عَطَاءٍ عَنِ ابْنِ عَبَّاسٍ قَالَ أَفَضْتُ مَعَ رَسُولِ اللَّهِ صَلَّى اللَّهُ عَلَيْهِ وَسَلَّمَ الْإِفَاضَتَيْنِ فَكَانَ يُفِيضُ وعليه السَّكِ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 </w:t>
      </w:r>
      <w:r>
        <w:rPr>
          <w:b/>
          <w:b/>
          <w:bCs/>
          <w:rtl w:val="true"/>
          <w:lang w:bidi="ar"/>
        </w:rPr>
        <w:t>بَابُ النُّزُولِ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w:t>
      </w:r>
      <w:r>
        <w:rPr>
          <w:b/>
          <w:bCs/>
          <w:rtl w:val="true"/>
          <w:lang w:bidi="ar"/>
        </w:rPr>
        <w:t xml:space="preserve"> - </w:t>
      </w:r>
      <w:r>
        <w:rPr>
          <w:b/>
          <w:b/>
          <w:bCs/>
          <w:rtl w:val="true"/>
          <w:lang w:bidi="ar"/>
        </w:rPr>
        <w:t>مُسَدَّدٌ حَدَّثَنَا يَحْيَى عَنِ ابْنِ جُرَيْجٍ عَنْ عُثْمَانَ بْنِ أَبِي سُلَيْمَانَ عَنْ عَبْدِ الْمَلِكِ بْنِ أَبِي بَكْرٍ قَالَ قَالَ رَسُولُ اللَّهِ صَلَّى اللَّهُ عَلَيْهِ وَسَلَّمَ إِذَا قَدِمْنَا إِنْ شاء الله تعالى نَزَلْنَا الْخَيْفَ وَالْخَيْفُ مَسْجِدُ مِنًى</w:t>
      </w:r>
      <w:r>
        <w:rPr>
          <w:b/>
          <w:bCs/>
          <w:rtl w:val="true"/>
          <w:lang w:bidi="ar"/>
        </w:rPr>
        <w:br/>
      </w:r>
      <w:r>
        <w:rPr>
          <w:b/>
          <w:b/>
          <w:bCs/>
          <w:rtl w:val="true"/>
          <w:lang w:bidi="ar"/>
        </w:rPr>
        <w:t>هَذَا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
          <w:bCs/>
          <w:rtl w:val="true"/>
          <w:lang w:bidi="ar"/>
        </w:rPr>
        <w:t>بَابُ فَضْلِ الْحَ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w:t>
      </w:r>
      <w:r>
        <w:rPr>
          <w:b/>
          <w:bCs/>
          <w:rtl w:val="true"/>
          <w:lang w:bidi="ar"/>
        </w:rPr>
        <w:t xml:space="preserve"> - </w:t>
      </w:r>
      <w:r>
        <w:rPr>
          <w:b/>
          <w:b/>
          <w:bCs/>
          <w:rtl w:val="true"/>
          <w:lang w:bidi="ar"/>
        </w:rPr>
        <w:t>قَالَ الْحَارِثُ حَدَّثَنَا مُحَمَّدُ بْنُ عُمَرَ عَنْ عَبْدِ الرَّحْمَنِ بْنِ عَبْدِ اللَّهِ بْنِ أَبِي صَعْصَعَةَ عَنِ الْحَارِثِ بْنِ عَبْدِ اللَّهِ بْنِ كَعْبٍ عَنْ أُمِّ عُمَارَةَ نُسَيْبَةَ بنت كعب رَضِيَ الله عَنْهما قَالَتْ أَنَا أَنْظُرُ إِلَى رَسُولِ اللَّهِ صَلَّى اللَّهُ عَلَيْهِ وَسَلَّمَ وَهُوَ يَنْحَرُ بُدْنَهُ قِيَامًا وَسَمِعْتُهُ صَلَّى اللَّهُ عَلَيْهِ وَسَلَّمَ يَقُولُ وَقَدْ حَلَقَ رَأْسَهُ ثُمَّ دَخَلَ قُبَّةً لَهُ حَمْرَاءَ فَرَأَيْتُهُ أَخْرَجَ رَأْسَهُ مِنْ قُبَّتِهِ وَهُوَ يَقُولُ يَرْحَمُ اللَّهُ الْمُحَلِّقِينَ ثَلَاثًا ثُمَّ قَالَ وَالْمُقَصِّ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 </w:t>
      </w:r>
      <w:r>
        <w:rPr>
          <w:b/>
          <w:b/>
          <w:bCs/>
          <w:rtl w:val="true"/>
          <w:lang w:bidi="ar"/>
        </w:rPr>
        <w:t>بَابُ الْمَبِيتِ بِ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w:t>
      </w:r>
      <w:r>
        <w:rPr>
          <w:b/>
          <w:bCs/>
          <w:rtl w:val="true"/>
          <w:lang w:bidi="ar"/>
        </w:rPr>
        <w:t xml:space="preserve"> - </w:t>
      </w:r>
      <w:r>
        <w:rPr>
          <w:b/>
          <w:b/>
          <w:bCs/>
          <w:rtl w:val="true"/>
          <w:lang w:bidi="ar"/>
        </w:rPr>
        <w:t>قَالَ إِسْحَاقُ أَخْبَرَنَا أَبُو عَامِرٍ الْعَقَدِيُّ ثنا أَيُّوبُ بْنُ سِنَانٍ عَنْ عَطَاءٍ عَنِ ابْنِ عَبَّاسٍ قَالَ لَمْ يُرَخَّصْ لِأَحَدٍ أَنْ يَبِيتَ عَنْ مِنًى إِلَّا للعباس بْنِ عَبْدِ الْمُطَّلِبِ مِنْ أَجْلِ سِقَا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 </w:t>
      </w:r>
      <w:r>
        <w:rPr>
          <w:b/>
          <w:b/>
          <w:bCs/>
          <w:rtl w:val="true"/>
          <w:lang w:bidi="ar"/>
        </w:rPr>
        <w:t>بَابُ رَمْيِ الْجِ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w:t>
      </w:r>
      <w:r>
        <w:rPr>
          <w:b/>
          <w:bCs/>
          <w:rtl w:val="true"/>
          <w:lang w:bidi="ar"/>
        </w:rPr>
        <w:t xml:space="preserve"> - </w:t>
      </w:r>
      <w:r>
        <w:rPr>
          <w:b/>
          <w:b/>
          <w:bCs/>
          <w:rtl w:val="true"/>
          <w:lang w:bidi="ar"/>
        </w:rPr>
        <w:t>قال أَبُو بَكْرِ حَدَّثَنَا مَحْبُوبٌ الْفَزَارِيُّ عَنْ عَبْدِ اللَّهِ بْنِ عَامِرٍ الْأَسْلَمِيِّ عَنْ أَبِي الزُّبَيْرِ عن جابر رَضِيَ الله عَنْه قَالَ لَمَّا بَلَغْنَا وَادِيَ مُحَسِّرٍ قَالَ رَسُولُ اللَّهِ صَلَّى اللَّهُ عَلَيْهِ وَسَلَّمَ خُذُوا حَصَى الْجِمَارِ مِنْ وَادِي مُحَ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w:t>
      </w:r>
      <w:r>
        <w:rPr>
          <w:b/>
          <w:bCs/>
          <w:rtl w:val="true"/>
          <w:lang w:bidi="ar"/>
        </w:rPr>
        <w:t xml:space="preserve"> - </w:t>
      </w:r>
      <w:r>
        <w:rPr>
          <w:b/>
          <w:b/>
          <w:bCs/>
          <w:rtl w:val="true"/>
          <w:lang w:bidi="ar"/>
        </w:rPr>
        <w:t>وَقَالَ مُسَدَّدٌ حَدَّثَنَا يَحْيَى عَنِ ابْنِ جُرَيْجٍ حَدَّثَنِي هَارُونُ بْنُ أَبِي عَائِشَةَ عَنْ عَدِيِّ بْنِ عَدِيٍّ الْكِنْدِيِّ عَنْ سَلْمَانَ بْنِ رَبِيعَةَ قَالَ نَظَرْنَا إِلَى عُمَرَ بن الخطاب رَضِيَ الله عَنْه يَوْمَ النَّفْرِ الْأَوَّلِ فَخَرَجَ عَلَيْنَا تَقْطُرُ لِحْيَتُهُ مَاءً فِي يَدِهِ حصيات وفي حزته حَصَيَاتٍ مَاشِيًا يُكَبِّرُ فِي طَرِيقِهِ حَتَّى أَتَى الْجَمْرَةَ الْأُولَى فَرَمَاهَا حَتَّى انْقَطَعَ مِنَ الحصى خَشْيَةَ يَنَالَهُ حَصَى مَنْ رمى ثم دعا سَاعَةً ثُمَّ مَضَى إِلَى الْجَمْرَةِ الْوُسْطَى ثُمَّ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w:t>
      </w:r>
      <w:r>
        <w:rPr>
          <w:b/>
          <w:bCs/>
          <w:rtl w:val="true"/>
          <w:lang w:bidi="ar"/>
        </w:rPr>
        <w:t xml:space="preserve"> - </w:t>
      </w:r>
      <w:r>
        <w:rPr>
          <w:b/>
          <w:b/>
          <w:bCs/>
          <w:rtl w:val="true"/>
          <w:lang w:bidi="ar"/>
        </w:rPr>
        <w:t xml:space="preserve">وَقَالَ مُسَدَّدٌ حَدَّثَنَا يَحْيَى عَنْ سُفْيَانَ عَنْ سُلَيْمَانَ بْنِ الْمُغِيرَةِ عَنِ ابن أبي نعيم عَنْ أَبِي سَعِيدٍ قَالَ حَصَى الْجِمَارِ مَا يُقْبَلُ مِنْهُ رُفِعَ وَمَا رُدَّ تُرِكَ وَلَوْلَا ذَلِكَ كَانَ أَطْوَلَ مِنْ ثَبِيرٍ </w:t>
      </w:r>
      <w:r>
        <w:rPr>
          <w:b/>
          <w:bCs/>
          <w:rtl w:val="true"/>
          <w:lang w:bidi="ar"/>
        </w:rPr>
        <w:t>(*)</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أطول من شبر</w:t>
      </w:r>
      <w:r>
        <w:rPr>
          <w:b/>
          <w:bCs/>
          <w:rtl w:val="true"/>
          <w:lang w:bidi="ar"/>
        </w:rPr>
        <w:t xml:space="preserve">) </w:t>
      </w:r>
      <w:r>
        <w:rPr>
          <w:b/>
          <w:b/>
          <w:bCs/>
          <w:rtl w:val="true"/>
          <w:lang w:bidi="ar"/>
        </w:rPr>
        <w:t>، وما أثبتناه عن بعض النسخ، ولعله أ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w:t>
      </w:r>
      <w:r>
        <w:rPr>
          <w:b/>
          <w:bCs/>
          <w:rtl w:val="true"/>
          <w:lang w:bidi="ar"/>
        </w:rPr>
        <w:t xml:space="preserve"> - </w:t>
      </w:r>
      <w:r>
        <w:rPr>
          <w:b/>
          <w:b/>
          <w:bCs/>
          <w:rtl w:val="true"/>
          <w:lang w:bidi="ar"/>
        </w:rPr>
        <w:t>حَدَّثَنَا يَحْيَى عَنِ ابْنِ جُرَيْجٍ عَنْ مُحَمَّدِ بْنِ يوسف مولى آل عثمان عَنْ عَبْدِ اللَّهِ بْنِ عَمْرِو بْنِ عُثْمَانَ سَمِعَهُ يُخْبِرُ أَنَّهُ سمع أبا حبة يُفْتِي النَّاسَ أَنَّهُ لا بأس لما رَمَى بِهِ الرَّجُلُ فِي الجمار مِنْ حَصًى وَغَيْرِهِ فَقَالَ عَبْدُ اللَّهِ بْنُ عَمْرِو بْنِ عثمان فذكر ذلك لِعَبْدِ اللَّهِ بن عمر رَضِيَ الله عَنْهما فَقَالَ صَدَقَ وكان أبو حبة رَضِيَ الله عَنْه بَدْرِ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9</w:t>
      </w:r>
      <w:r>
        <w:rPr>
          <w:b/>
          <w:bCs/>
          <w:rtl w:val="true"/>
          <w:lang w:bidi="ar"/>
        </w:rPr>
        <w:t xml:space="preserve"> - </w:t>
      </w:r>
      <w:r>
        <w:rPr>
          <w:b/>
          <w:b/>
          <w:bCs/>
          <w:rtl w:val="true"/>
          <w:lang w:bidi="ar"/>
        </w:rPr>
        <w:t>وَقَالَ الْحُمَيْدِيُّ حَدَّثَنَا سُفْيَانُ عَنْ حُمَيْدٍ الْأَعْرَجِ عَنْ مُحَمَّدِ بْنِ إِبْرَاهِيمَ عَنْ رَجُلٍ مِنْ قَوْمِهِ يُقَالُ له معاذ أو ابن مُعَاذٌ أَنَّ رَسُولَ اللَّهِ صَلَّى اللَّهُ عَلَيْهِ وَسَلَّمَ عَلَّمَ النَّاسَ مَنَاسِكَهُمْ قَالَ ففتح الله تعالى أسماعنا فإنا لَنَسْمَعُ وَنَحْنُ فِي رِحَالِنَا فَكَانَ فِيمَا عَلَّمَنَا إِذَا رَمَيْتُمُ الْجَمْرَةَ فَارْمُوهَا بمثل حصى الخذف أَخْرَجَ أَبُو دَاوُدَ بَعْضَهُ مِنْ رِوَايَةِ عَبْدِ الرحمن بن معاذ التَّيْمِيِّ عَنْ رَجُلٍ من الصحاب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0</w:t>
      </w:r>
      <w:r>
        <w:rPr>
          <w:b/>
          <w:bCs/>
          <w:rtl w:val="true"/>
          <w:lang w:bidi="ar"/>
        </w:rPr>
        <w:t xml:space="preserve"> - </w:t>
      </w:r>
      <w:r>
        <w:rPr>
          <w:b/>
          <w:b/>
          <w:bCs/>
          <w:rtl w:val="true"/>
          <w:lang w:bidi="ar"/>
        </w:rPr>
        <w:t>وَقَالَ أَبُو يَعْلَى حَدَّثَنَا مُحَمَّدُ بْنُ الصَّبَّاحِ عَنْ خَالِدِ ابن عَبْدِ اللَّهِ عن عبد الله عَنْ عَبْدِ الرَّحْمَنِ بْنِ إِسْحَاقَ عَنْ عَطَاءٍ عَنِ ابن عباس رَضِيَ الله عَنْهما قال أَنَّ رَسُولَ اللَّهِ صَلَّى اللَّهُ عَلَيْهِ وَسَلَّمَ رَخَّصَ للرعاء أن ترمي الْجِمَارَ 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0</w:t>
      </w:r>
      <w:r>
        <w:rPr>
          <w:b/>
          <w:bCs/>
          <w:rtl w:val="true"/>
          <w:lang w:bidi="ar"/>
        </w:rPr>
        <w:t xml:space="preserve"> - </w:t>
      </w:r>
      <w:r>
        <w:rPr>
          <w:b/>
          <w:b/>
          <w:bCs/>
          <w:rtl w:val="true"/>
          <w:lang w:bidi="ar"/>
        </w:rPr>
        <w:t>بَابُ الْ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1</w:t>
      </w:r>
      <w:r>
        <w:rPr>
          <w:b/>
          <w:bCs/>
          <w:rtl w:val="true"/>
          <w:lang w:bidi="ar"/>
        </w:rPr>
        <w:t xml:space="preserve"> - </w:t>
      </w:r>
      <w:r>
        <w:rPr>
          <w:b/>
          <w:b/>
          <w:bCs/>
          <w:rtl w:val="true"/>
          <w:lang w:bidi="ar"/>
        </w:rPr>
        <w:t>قَالَ أَبُو يَعْلَى حَدَّثَنَا سُوَيْدُ بْنُ سَعِيدٍ ثنا عَلِيُّ بْنُ مُسْهِرٍ عَنْ إِسْمَاعِيلَ عَنِ الْحَسَنِ عَنْ أَنَسٍ رَضِيَ الله عَنْه قال أتى رسول الله صَلَّى اللَّهُ عَلَيْهِ وَسَلَّمَ رجل يَسُوقُ بدنته حَافِيًا فَقَالَ ارْكَبْهَا فَرَكِبَهَا قُلْتُ هُوَ فِي الصَّحِيحِ مِنْ حديث أنس رَضِيَ الله عَنْه دُونَ قَوْلِهِ حَافِ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2</w:t>
      </w:r>
      <w:r>
        <w:rPr>
          <w:b/>
          <w:bCs/>
          <w:rtl w:val="true"/>
          <w:lang w:bidi="ar"/>
        </w:rPr>
        <w:t xml:space="preserve"> - </w:t>
      </w:r>
      <w:r>
        <w:rPr>
          <w:b/>
          <w:b/>
          <w:bCs/>
          <w:rtl w:val="true"/>
          <w:lang w:bidi="ar"/>
        </w:rPr>
        <w:t>وَقَالَ أَبُو دَاوُدَ حَدَّثَنَا أَبُو إِسْرَائِيلَ عَنِ الْحَكَمِ عَنِ الْمُغِيرَةِ بْنِ حَرْبٍ عَنْ عَلِيٍّ أو حذيفة رَضِيَ الله عَنْهما أَنَّ رَسُولَ اللَّهِ صَلَّى اللَّهُ عَلَيْهِ وَسَلَّمَ أَشْرَكَ بَيْنَ الْمُسْلِمِينَ فِي هَدْيِهِمُ الْبَقَرَةَ عَنْ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3</w:t>
      </w:r>
      <w:r>
        <w:rPr>
          <w:b/>
          <w:bCs/>
          <w:rtl w:val="true"/>
          <w:lang w:bidi="ar"/>
        </w:rPr>
        <w:t xml:space="preserve"> - </w:t>
      </w:r>
      <w:r>
        <w:rPr>
          <w:b/>
          <w:b/>
          <w:bCs/>
          <w:rtl w:val="true"/>
          <w:lang w:bidi="ar"/>
        </w:rPr>
        <w:t>مُسَدَّدٌ حَدَّثَنَا خَالِدٌ عَنْ خَالِدٍ عَنْ عَمْرِو بْنِ سَعِيدٍ عَنْ حُمَيْدِ بْنِ عبد الرحمن رَضِيَ الله عَنْه قَالَ كَانَ رَسُولُ اللَّهِ صَلَّى اللَّهُ عَلَيْهِ وَسَلَّمَ يَبْعَثُ بِالْهَدْيِ فَيَأْمُرُ الَّذِي يَبْعَثُهُ مَعَهُ إِنْ عَطِبَ مِنْهُ شَيْءٌ أَنْ يَنْحَرَهُ وَيَصْبُغَ نَعْلَهُ فِي دَمِهِ ثُمَّ يَضْرِبَ بِهِ صَفْحَتَهُ وَلْيَأَكُلْهُ مَنْ بَعْدَكَ وَلَا تأكل منه أَنْتَ شَيْئًا وَلَا أَحَدٌ مِنْ أَهْلِ رُفْقَتِكَ قَالَ وَكَانَ مُحَمَّدُ بْنُ سِيرِينَ يَ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4</w:t>
      </w:r>
      <w:r>
        <w:rPr>
          <w:b/>
          <w:bCs/>
          <w:rtl w:val="true"/>
          <w:lang w:bidi="ar"/>
        </w:rPr>
        <w:t xml:space="preserve"> - </w:t>
      </w:r>
      <w:r>
        <w:rPr>
          <w:b/>
          <w:b/>
          <w:bCs/>
          <w:rtl w:val="true"/>
          <w:lang w:bidi="ar"/>
        </w:rPr>
        <w:t>حَدَّثَنَا حَمَّادٌ عَنْ أَيُّوبَ عَنْ نَافِعٍ عَنِ ابن عمر رَضِيَ الله عَنْهما فِي الرَّجُلِ يَبْعَثُ بِالْهَدْيِ وَهُوَ مُقِيمٌ قَالَ يُوَاعِدُهُ يَوْمًا فَإِذَا بَلَغَ أَمْسَكَ هُوَ عَمَّا يُمْسِكُ عَنْهُ الْحَرَامُ</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5</w:t>
      </w:r>
      <w:r>
        <w:rPr>
          <w:b/>
          <w:bCs/>
          <w:rtl w:val="true"/>
          <w:lang w:bidi="ar"/>
        </w:rPr>
        <w:t xml:space="preserve"> - </w:t>
      </w:r>
      <w:r>
        <w:rPr>
          <w:b/>
          <w:b/>
          <w:bCs/>
          <w:rtl w:val="true"/>
          <w:lang w:bidi="ar"/>
        </w:rPr>
        <w:t>حَدَّثَنَا يَحْيَى عَنِ ابْنِ جُرَيْجٍ حَدَّثَنِي عَبْدُ الرَّحْمَنِ بْنُ سَابِطٍ قَالَ كَانَ رَسُولُ الله صَلَّى اللَّهُ عَلَيْهِ وَسَلَّمَ وأصحابه رَضِيَ الله عَنْهم يَنْحَرُونَ الْبُدْنَ مَعْقُولَةَ الْيُسْرَى عَلَى مَا بَقِيَ مِنْ قَوَائِ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6</w:t>
      </w:r>
      <w:r>
        <w:rPr>
          <w:b/>
          <w:bCs/>
          <w:rtl w:val="true"/>
          <w:lang w:bidi="ar"/>
        </w:rPr>
        <w:t xml:space="preserve"> - </w:t>
      </w:r>
      <w:r>
        <w:rPr>
          <w:b/>
          <w:b/>
          <w:bCs/>
          <w:rtl w:val="true"/>
          <w:lang w:bidi="ar"/>
        </w:rPr>
        <w:t>قال أَبُو يَعْلَى حَدَّثَنَا مُحَمَّدُ بْنُ بحر ثنا سليم بْنُ مُسْلِمٍ ثنا ابْنُ أَبِي لَيْلَى عَنْ عَطَاءٍ عَنْ أَبِي الْخَلِيلِ عَنْ أبي قتادة رَضِيَ الله عَنْه قَالَ قَالَ رَسُولُ اللَّهِ صَلَّى اللَّهُ عَلَيْهِ وَسَلَّمَ فِي بُدْنِ التطوع إذا عطب قَبْلَ أَنْ يَدْخُلَ الْحَرَمَ فَانْحَرْهَا ثُمَّ اغْمِسْ يدك في دمها ثُمَّ اضْرِبْ صَفْحَتَهَا وَلَا تَأْكُلْ مِنْهَا فإن أكلت منه غُرِّمْ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7</w:t>
      </w:r>
      <w:r>
        <w:rPr>
          <w:b/>
          <w:bCs/>
          <w:rtl w:val="true"/>
          <w:lang w:bidi="ar"/>
        </w:rPr>
        <w:t xml:space="preserve"> - </w:t>
      </w:r>
      <w:r>
        <w:rPr>
          <w:b/>
          <w:b/>
          <w:bCs/>
          <w:rtl w:val="true"/>
          <w:lang w:bidi="ar"/>
        </w:rPr>
        <w:t>وحدثنا عَمْرُو بْنُ الْحُصَيْنِ ثنا حَفْصُ بْنُ غِيَاثٍ ثنا ابن جريج عَنْ عَطَاءٍ عَنِ ابن عباس رَضِيَ الله عَنْهما قال قَالَ رَجُلٌ يَا رسول الله وجبت عَلَيَّ بَدَنَةٌ وَقَدْ نَحَرْتُ الْبُدْنَ فَمَا تَرَى قَالَ صَلَّى اللَّهُ عَلَيْهِ وَسَلَّمَ اذْبَحْ مَكَانَهَا سَبْعًا مِنَ ال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8</w:t>
      </w:r>
      <w:r>
        <w:rPr>
          <w:b/>
          <w:bCs/>
          <w:rtl w:val="true"/>
          <w:lang w:bidi="ar"/>
        </w:rPr>
        <w:t xml:space="preserve"> - </w:t>
      </w:r>
      <w:r>
        <w:rPr>
          <w:b/>
          <w:b/>
          <w:bCs/>
          <w:rtl w:val="true"/>
          <w:lang w:bidi="ar"/>
        </w:rPr>
        <w:t>َقَالَ الْحَارِثُ حَدَّثَنَا مُحَمَّدُ بْنُ عُمَرَ ثنا مُحَمَّدُ بْنُ مُوسَى الفطري عَنْ مُحَمَّدِ بْنِ عُمَرَ بْنِ عَلِيٍّ عَنْ أَبِيهِ عن جده قال أَنَّ النَّبِيَّ صَلَّى اللَّهُ عَلَيْهِ وَسَلَّمَ سَاقَ مِائَةَ بَدَنَةٍ فِي حَجَّ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 </w:t>
      </w:r>
      <w:r>
        <w:rPr>
          <w:b/>
          <w:b/>
          <w:bCs/>
          <w:rtl w:val="true"/>
          <w:lang w:bidi="ar"/>
        </w:rPr>
        <w:t>بَابُ التَّلْبِيَةِ ومتى تَنْقَطِعُ وَهَلْ يُقَالُ في الأماكن المقد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w:t>
      </w:r>
      <w:r>
        <w:rPr>
          <w:b/>
          <w:bCs/>
          <w:rtl w:val="true"/>
          <w:lang w:bidi="ar"/>
        </w:rPr>
        <w:t xml:space="preserve"> - </w:t>
      </w:r>
      <w:r>
        <w:rPr>
          <w:b/>
          <w:b/>
          <w:bCs/>
          <w:rtl w:val="true"/>
          <w:lang w:bidi="ar"/>
        </w:rPr>
        <w:t>وَقَالَ إِسْحَاقُ أَخْبَرَنَا يَعْلَى ثنا مُحَمَّدُ بْنُ إِسْحَاقَ عَنْ مُحَمَّدِ بْنِ شِهَابٍ عَنْ يَحْيَى بن عباد عن عَبَّادٍ قَالَ حُدِّثْتُ أَنَّ عُمَرَ بن الخطاب رَضِيَ الله عَنْه لَمَّا دَخَلَ بَيْتَ الْمَقْدِسِ قَالَ لَبَّيْكَ اللَّهُمَّ لَ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0</w:t>
      </w:r>
      <w:r>
        <w:rPr>
          <w:b/>
          <w:bCs/>
          <w:rtl w:val="true"/>
          <w:lang w:bidi="ar"/>
        </w:rPr>
        <w:t xml:space="preserve"> - </w:t>
      </w:r>
      <w:r>
        <w:rPr>
          <w:b/>
          <w:b/>
          <w:bCs/>
          <w:rtl w:val="true"/>
          <w:lang w:bidi="ar"/>
        </w:rPr>
        <w:t>قَالَ إِسْحَاقُ أَخْبَرَنَا أَحْمَدُ بْنُ أَيُّوبَ عَنْ أَبِي حَمْزَةَ السُّكَّرِيِّ عَنْ جَابِرٍ هُوَ الْجُعْفِيُّ عَنْ مُجَاهِدٍ عن عائشة قال مَا سَمِعْتُ مِنْ رَسُولِ اللَّهِ صَلَّى اللَّهُ عَلَيْهِ وَسَلَّمَ إِلَّا هَؤُلَاءِ الْكَلِمَاتِ لَبَّيْكَ اللَّهُمَّ لَبَّيْكَ لَبَّيْكَ لَا شَرِيكَ لَكَ إِنَّ الْحَمْدَ وَالنِّعْمَةَ لك وما سمعته يَذْكُرُ حَجًّا وَلَا عُمْرَةً قَالَ مُجَاهِدٌ وَقَالَ فِيهِ عُمَرُ بْنُ الْخَطَّابِ وَالْمُلْكُ لَا شريك لك قلت هُوَ فِي الصَّحِيحِ مِنْ حَدِيثِ عَائِشَةَ بِالزِّيَادَةِ دُونَ قَوْلِهَا يَذْكُرُ حَجًّا وَلَا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1</w:t>
      </w:r>
      <w:r>
        <w:rPr>
          <w:b/>
          <w:bCs/>
          <w:rtl w:val="true"/>
          <w:lang w:bidi="ar"/>
        </w:rPr>
        <w:t xml:space="preserve"> - </w:t>
      </w:r>
      <w:r>
        <w:rPr>
          <w:b/>
          <w:b/>
          <w:bCs/>
          <w:rtl w:val="true"/>
          <w:lang w:bidi="ar"/>
        </w:rPr>
        <w:t>وَقَالَ مُسَدَّدٌ حَدَّثَنَا حَمَّادٌ ثنا هِشَامُ بْنُ حَسَّانَ عَنْ حَفْصَةَ بِنْتِ سِيرِينَ عَنْ يَحْيَى بْنِ سِيرِينَ أَنَّهُ حَجَّ مَعَ أَنَسِ بن مالك رَضِيَ الله عَنْه فَكَانَ يَقُولُ فِي تلبية لَبَّيْكَ حَجًّا حَقًّا تَعَبُّدًا وَرِ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2</w:t>
      </w:r>
      <w:r>
        <w:rPr>
          <w:b/>
          <w:bCs/>
          <w:rtl w:val="true"/>
          <w:lang w:bidi="ar"/>
        </w:rPr>
        <w:t xml:space="preserve"> - </w:t>
      </w:r>
      <w:r>
        <w:rPr>
          <w:b/>
          <w:b/>
          <w:bCs/>
          <w:rtl w:val="true"/>
          <w:lang w:bidi="ar"/>
        </w:rPr>
        <w:t>حَدَّثَنَا يَحْيَى عَنْ شُعْبَةَ عَنْ مَنْصُورٍ عَنْ إبراهيم عن رجل عن عمر رَضِيَ الله عَنْه أَنَّهُ أَفَاضَ مِنْ عَرَفَةَ فكانت تلبية لَبَّيْكَ اللَّهُمَّ لَبَّ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3</w:t>
      </w:r>
      <w:r>
        <w:rPr>
          <w:b/>
          <w:bCs/>
          <w:rtl w:val="true"/>
          <w:lang w:bidi="ar"/>
        </w:rPr>
        <w:t xml:space="preserve"> -[</w:t>
      </w:r>
      <w:r>
        <w:rPr>
          <w:b/>
          <w:bCs/>
          <w:lang w:bidi="ar"/>
        </w:rPr>
        <w:t>1</w:t>
      </w:r>
      <w:r>
        <w:rPr>
          <w:b/>
          <w:bCs/>
          <w:rtl w:val="true"/>
          <w:lang w:bidi="ar"/>
        </w:rPr>
        <w:t xml:space="preserve">] </w:t>
      </w:r>
      <w:r>
        <w:rPr>
          <w:b/>
          <w:b/>
          <w:bCs/>
          <w:rtl w:val="true"/>
          <w:lang w:bidi="ar"/>
        </w:rPr>
        <w:t>وَقَالَ أَبُو بَكْرِ حَدَّثَنَا أَبُو أُسَامَةَ عن أبي حنيفة عَنْ قَيْسِ بْنِ مُسْلِمٍ عَنْ طَارِقِ بْنِ شِهَابٍ عَنْ عبد الله رَضِيَ الله عَنْه عَنِ النَّبِيِّ صَلَّى اللَّهُ عَلَيْهِ وَسَلَّمَ قال أفضل الحجر الْعَجُّ وَالثَّجُّ فَالْعَجُّ الْعَجِيجُ وَالثَّجُّ النَّحْرُ</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بُو هِشَامٍ الرِّفَاعِيُّ ثنا أَبُو أُسَامَةَ بِهَذَا إِلَّا أَنَّهُ قَالَ فَأَمَّا الْعَجُّ فَالتَّلْبِيَةُ وَأَمَّا الثَّجُّ فَنَحْرُ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4</w:t>
      </w:r>
      <w:r>
        <w:rPr>
          <w:b/>
          <w:bCs/>
          <w:rtl w:val="true"/>
          <w:lang w:bidi="ar"/>
        </w:rPr>
        <w:t xml:space="preserve"> - </w:t>
      </w:r>
      <w:r>
        <w:rPr>
          <w:b/>
          <w:b/>
          <w:bCs/>
          <w:rtl w:val="true"/>
          <w:lang w:bidi="ar"/>
        </w:rPr>
        <w:t>حدثنا محمد بن عبد الله بن نمير حدثني أبي عن إسماعيل عَنِ الْحَسَنِ وَقَتَادَةَ عن انس رَضِيَ الله عَنْه قال أَنَّ النَّبِيَّ صَلَّى اللَّهُ عَلَيْهِ وَسَلَّمَ كَانَ يَقُولُ لَبَّيْكَ اللَّهُمَّ لَبَّيْكَ لَبَّيْكَ لَا شريك لك لبيك إن الحمد والنعمة لك والملك لا شَرِيكَ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2</w:t>
      </w:r>
      <w:r>
        <w:rPr>
          <w:b/>
          <w:bCs/>
          <w:rtl w:val="true"/>
          <w:lang w:bidi="ar"/>
        </w:rPr>
        <w:t xml:space="preserve"> - </w:t>
      </w:r>
      <w:r>
        <w:rPr>
          <w:b/>
          <w:b/>
          <w:bCs/>
          <w:rtl w:val="true"/>
          <w:lang w:bidi="ar"/>
        </w:rPr>
        <w:t>بَابُ الْخُطْبَةِ فِي يَوْمِ النَّحْرِ وَفِي ثَانِيهِ</w:t>
      </w:r>
      <w:r>
        <w:rPr>
          <w:b/>
          <w:bCs/>
          <w:rtl w:val="true"/>
          <w:lang w:bidi="ar"/>
        </w:rPr>
        <w:t>)</w:t>
        <w:br/>
        <w:br/>
        <w:t>(</w:t>
      </w:r>
      <w:r>
        <w:rPr>
          <w:b/>
          <w:bCs/>
          <w:lang w:bidi="ar"/>
        </w:rPr>
        <w:t>51</w:t>
      </w:r>
      <w:r>
        <w:rPr>
          <w:b/>
          <w:bCs/>
          <w:rtl w:val="true"/>
          <w:lang w:bidi="ar"/>
        </w:rPr>
        <w:t xml:space="preserve">) </w:t>
      </w:r>
      <w:r>
        <w:rPr>
          <w:b/>
          <w:b/>
          <w:bCs/>
          <w:rtl w:val="true"/>
          <w:lang w:bidi="ar"/>
        </w:rPr>
        <w:t>حَدِيثُ عمار بن ياسر رَضِيَ الله عَنْه وَغَيْرُهُ فِي ذَلِكَ فِي بَابِ تَحْرِيمِ الدَّمِ مِنْ كِتَابِ الْ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5</w:t>
      </w:r>
      <w:r>
        <w:rPr>
          <w:b/>
          <w:bCs/>
          <w:rtl w:val="true"/>
          <w:lang w:bidi="ar"/>
        </w:rPr>
        <w:t xml:space="preserve"> -[</w:t>
      </w:r>
      <w:r>
        <w:rPr>
          <w:b/>
          <w:bCs/>
          <w:lang w:bidi="ar"/>
        </w:rPr>
        <w:t>1</w:t>
      </w:r>
      <w:r>
        <w:rPr>
          <w:b/>
          <w:bCs/>
          <w:rtl w:val="true"/>
          <w:lang w:bidi="ar"/>
        </w:rPr>
        <w:t xml:space="preserve">] </w:t>
      </w:r>
      <w:r>
        <w:rPr>
          <w:b/>
          <w:b/>
          <w:bCs/>
          <w:rtl w:val="true"/>
          <w:lang w:bidi="ar"/>
        </w:rPr>
        <w:t>وَقَالَ أَبُو يَعْلَى حَدَّثَنَا عَمْرُو بْنُ الضَّحَّاكِ بْنِ مَخْلَدٍ ثنا أَبِي ثنا رَبِيعَةُ بْنُ عَبْدِ الرَّحْمَنِ بْنِ حُصَيْنٍ الْغَنَوِيُّ حَدَّثَتْنِي جَدَّتِي السرى بِنْتُ نَبْهَانَ بْنِ عَمْرٍو وَكَانَتْ رَبَّةَ بَيْتٍ فِي الْجَاهِلِيَّةِ قَالَتْ سَمِعْتُ رَسُولَ اللَّهِ صَلَّى اللَّهُ عَلَيْهِ وَسَلَّمَ فِي حَجَّةِ الْوَدَاعِ يَقُولُ أَتَدْرُونَ أَيُّ يَوْمٍ هَذَا قَالُوا اللَّهُ وَرَسُولُهُ أَعْلَمُ قَالَ هَذَا أَوْسَطُ أَيَّامِ التَّشْرِيقِ قَالَ تَدْرُونَ أَيُّ بَلَدٍ هَذَا قَالُوا اللَّهُ وَرَسُولُهُ أَعْلَمُ قَالَ هَذَا المشعر الحرام قال إني لَا أَدْرِي لَعَلِّي لَا أَلْقَاكُمْ بَعْدَ عَامِي هَذَا أَلَا إِنَّ دِمَاءَكُمْ وَأَمْوَالَكُمْ وَأَعْرَاضَكُمْ بَيْنَكُمْ حَرَامٌ بَعْضِكُمْ عَلَى بَعْضٍ كَحُرْمَةِ يَوْمِكُمْ هَذَا فِي بَلَدِكُمْ هَذَا حَتَّى تَلْقَوُا اللَّهَ عَزَّ وَجَلَّ فَيَسْأَلَكُمْ عَنْ أَعْمَالِكُمْ أَلَا فَلْيُبَلِّغْ أَدْنَاكُمْ أَقْصَاكُمْ قَالَ ثُمَّ أَتْبَعَهَا اللَّهُمَّ هل بلغت اللهم هَلْ بَلَّغْتُ فَتُوُفِّيَ حِينَ بَلَغَ الْمَدِينَةَ</w:t>
      </w:r>
      <w:r>
        <w:rPr>
          <w:b/>
          <w:bCs/>
          <w:rtl w:val="true"/>
          <w:lang w:bidi="ar"/>
        </w:rPr>
        <w:br/>
        <w:br/>
        <w:t>[</w:t>
      </w:r>
      <w:r>
        <w:rPr>
          <w:b/>
          <w:bCs/>
          <w:lang w:bidi="ar"/>
        </w:rPr>
        <w:t>2</w:t>
      </w:r>
      <w:r>
        <w:rPr>
          <w:b/>
          <w:bCs/>
          <w:rtl w:val="true"/>
          <w:lang w:bidi="ar"/>
        </w:rPr>
        <w:t xml:space="preserve">] </w:t>
      </w:r>
      <w:r>
        <w:rPr>
          <w:b/>
          <w:b/>
          <w:bCs/>
          <w:rtl w:val="true"/>
          <w:lang w:bidi="ar"/>
        </w:rPr>
        <w:t>حَدَّثَنَا إِبْرَاهِيمُ بْنُ مُحَمَّدِ بْنِ عَرْعَرَةَ وَيَعْقُوبُ فَرَّقَهُمَا قَالَا ثنا أَبُو عَاصِمٍ بِهِ</w:t>
      </w:r>
      <w:r>
        <w:rPr>
          <w:b/>
          <w:bCs/>
          <w:rtl w:val="true"/>
          <w:lang w:bidi="ar"/>
        </w:rPr>
        <w:br/>
        <w:t>[</w:t>
      </w:r>
      <w:r>
        <w:rPr>
          <w:b/>
          <w:b/>
          <w:bCs/>
          <w:rtl w:val="true"/>
          <w:lang w:bidi="ar"/>
        </w:rPr>
        <w:t>ص</w:t>
      </w:r>
      <w:r>
        <w:rPr>
          <w:b/>
          <w:bCs/>
          <w:rtl w:val="true"/>
          <w:lang w:bidi="ar"/>
        </w:rPr>
        <w:t>:</w:t>
      </w:r>
      <w:r>
        <w:rPr>
          <w:b/>
          <w:bCs/>
          <w:lang w:bidi="ar"/>
        </w:rPr>
        <w:t>76</w:t>
      </w:r>
      <w:r>
        <w:rPr>
          <w:b/>
          <w:bCs/>
          <w:rtl w:val="true"/>
          <w:lang w:bidi="ar"/>
        </w:rPr>
        <w:t xml:space="preserve">] </w:t>
      </w:r>
      <w:r>
        <w:rPr>
          <w:b/>
          <w:b/>
          <w:bCs/>
          <w:rtl w:val="true"/>
          <w:lang w:bidi="ar"/>
        </w:rPr>
        <w:t>أَخْرَجَهُ أَبُو دَاوُدَ مُخْتَصَرًا مِنْ حَدِيثِ أَبِي عَاصِمٍ بِهَذَا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3</w:t>
      </w:r>
      <w:r>
        <w:rPr>
          <w:b/>
          <w:bCs/>
          <w:rtl w:val="true"/>
          <w:lang w:bidi="ar"/>
        </w:rPr>
        <w:t xml:space="preserve"> - </w:t>
      </w:r>
      <w:r>
        <w:rPr>
          <w:b/>
          <w:b/>
          <w:bCs/>
          <w:rtl w:val="true"/>
          <w:lang w:bidi="ar"/>
        </w:rPr>
        <w:t>بَابُ جَزَاءِ الصَّيْدِ وَتَحْرِيمِهِ عَلَى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6</w:t>
      </w:r>
      <w:r>
        <w:rPr>
          <w:b/>
          <w:bCs/>
          <w:rtl w:val="true"/>
          <w:lang w:bidi="ar"/>
        </w:rPr>
        <w:t xml:space="preserve"> - </w:t>
      </w:r>
      <w:r>
        <w:rPr>
          <w:b/>
          <w:b/>
          <w:bCs/>
          <w:rtl w:val="true"/>
          <w:lang w:bidi="ar"/>
        </w:rPr>
        <w:t>مُسَدَّدٌ حَدَّثَنَا يَحْيَى عَنِ ابْنِ خُثَيْمٍ أَخْبَرَنِي يُوسُفُ بْنُ مَاهَكٍ أَنَّهُ سَمِعَ عَبْدَ اللَّهِ بْنَ أَبِي عَمَّارٍ يَقُولُ أَقْبَلْتُ مَعَ مُعَاذِ بْنِ جبل وكعب رَضِيَ الله عَنْهما مُحْرِمَيْنِ بِعُمْرَةٍ مِنْ بَيْتِ الْمَقْدِسِ وأميرنا معاذ رَضِيَ الله عَنْه وَأَمْرُنَا إِلَيْهِ وَهُوَ يَؤُمُّنَا فَلَمَّا كان بِبَعْضِ الطَّرِيقِ تبرر معاذ رَضِيَ الله عَنْه لِحَاجَتِهِ وَخَالَفَهُ رجل بحمار وحش قَدْ عَقَرَهُ فَأَخَذَهُ كَعْبٌ فَأَهْدَاهُ إِلَى الرفقة قَالَ فَلَمْ يَرْجِعْ مُعَاذٌ إِلَّا وَقُدُورُ الْقَوْمِ تَغْلِي فِيهَا مِنْهُ فَسَأَلَ فَأُخْبِرَ فَقَالَ لَا يُطِيعُنِي أَحَدٌ إِلَّا كفأ قِدْرَهُ قَالَ فكفأ كعب والقوم قُدُورَهُمْ فَلَمَّا كنا بِبَعْضِ الطَّرِيقِ وَكَعْبٌ يُصَلِّي عَلَى نَارٍ إِذْ مَرَّتْ بِهِ رِجْلٌ مِنْ جَرَادٍ فَأَخَذَ جَرَادَتَيْنِ فَقَتَلَهُمَا ونسي إحرامه ثم ذكر إِحْرَامَهُ فَرَمَى بِهِمَا فَلَمَّا قَدِمْنَا الْمَدِينَةَ دَخَلَ الْقَوْمُ على عمر رَضِيَ الله عَنْه وَدَخَلْتُ مَعَهُمْ فَقَالَ كَعْبٌ كَيْفَ تَرَى يَا أَمِيرَ الْمُؤْمِنِينَ فَقَصَّ عَلَيْهِ قِصَّةَ الْجَرَادَتَيْنِ قَالَ وَمَا بَأْسٌ بِذَلِكَ يَا كَعْبُ قَالَ نَعَمْ قَالَ إِنَّ حِمْيَرَ تُحِبُّ الْجَرَادَ وَمَاذَا جَعَلْتَ فِي نَفْسِكَ قَالَ دِرْهَمَيْنِ قَالَ دِرْهَمَانِ خَيْرٌ مِنْ مِائَةِ جَرَادَةٍ اجْعَلْ مَا جَعَلْتَ فِي نَفْ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7</w:t>
      </w:r>
      <w:r>
        <w:rPr>
          <w:b/>
          <w:bCs/>
          <w:rtl w:val="true"/>
          <w:lang w:bidi="ar"/>
        </w:rPr>
        <w:t xml:space="preserve"> - </w:t>
      </w:r>
      <w:r>
        <w:rPr>
          <w:b/>
          <w:b/>
          <w:bCs/>
          <w:rtl w:val="true"/>
          <w:lang w:bidi="ar"/>
        </w:rPr>
        <w:t>حَدَّثَنَا يَحْيَى ثنا سَالِمُ بْنُ هِلَالٍ حَدَّثَنِي أَبُو الصِّدِّيقِ عَنْ أَبِي سَعِيدٍ أَنَّهُ حَجَّ وَكَعْبٌ فَجَاءَ جَرَادٌ فجعل كعب يضرب بسوط فَقُلْتُ يَا أَبَا إِسْحَاقَ أَلَسْتَ مُحْرِمًا قَالَ بَلَى إِنَّهُ مِنْ صَيْدِ الْبَحْرِ وَإِنَّمَا خَرَجَ أَوَّلُهُ مِنْ مِنْخَرِ حُ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8</w:t>
      </w:r>
      <w:r>
        <w:rPr>
          <w:b/>
          <w:bCs/>
          <w:rtl w:val="true"/>
          <w:lang w:bidi="ar"/>
        </w:rPr>
        <w:t xml:space="preserve"> - </w:t>
      </w:r>
      <w:r>
        <w:rPr>
          <w:b/>
          <w:b/>
          <w:bCs/>
          <w:rtl w:val="true"/>
          <w:lang w:bidi="ar"/>
        </w:rPr>
        <w:t>وَقَالَ ابْنُ أَبِي عُمَرَ حَدَّثَنَا سُفْيَانُ بْنُ عُيَيْنَةَ عَنْ يَحْيَى بْنِ سَعِيدٍ عَنْ مُحَمَّدِ بْنِ إِبْرَاهِيمَ بْنِ الْحَارِثِ عَنْ عِيسَى بْنِ طَلْحَةَ عَنْ أَبِيهِ قَالَ كُنَّا مَعَ رَسُولِ اللَّهِ صَلَّى اللَّهُ عَلَيْهِ وَسَلَّمَ بِصِفَاحِ للروحاء فَإِذَا نَحْنُ بِحِمَارٍ عَقِيرٍ فَقَالَ النَّبِيُّ صَلَّى اللَّهُ عَلَيْهِ وَسَلَّمَ إِنَّ هَذَا الْحِمَارَ يُوشِكُ صَاحِبُهُ أَنْ يَأْتِيَ فَمَا لَبِثَ أَنْ جَاءَ صَاحِبُهُ فَقَالَ خُذُوهُ فَأَمَرَ رَسُولُ اللَّهِ صَلَّى اللَّهُ عَلَيْهِ وَسَلَّمَ أبا بكر رَضِيَ الله عَنْه أَنْ يُقَسِّمَهُ فِي الرِّفَاقِ ثُمَّ خَرَجْنَا حَتَّى إِذَا كُنَّا بالأثاية بِالْعَرْجِ إذا ظبي حاقف فِيهِ سَهْمٌ غَائِرٌ فَأَمَرَ رَسُولُ اللَّهِ صَلَّى اللَّهُ عَلَيْهِ وَسَلَّمَ أبا بكر رَضِيَ الله عَنْه أَنْ يَقِفَ عَلَيْهِ فَيَمْنَعَهُ مِنَ الناء قَالَ وَصَاحِبُ الْحِمَارِ رجل من بهز قُلْتُ ظَاهِرُ هَذَا الْإِسْنَادِ الصِّحَّةُ لَكِنَّهُ مَعْلُولٌ بَيَّنَ ذَلِكَ عَلِيُّ بْنُ الْمَدِينِيِّ فِي كِتَابِ الْعِلَلِ وَأَنَّهُ قَالَ لابن عيينة إن الناس يخالفونك لا يَقُولُونَ عَنْ عِيسَى بْنِ طَلْحَةَ عن أبيه فقال الحديث قد قصصت لَكَ وَكُنْتُ أَظُنُّهُ عَنْ أَبِيهِ قَالَ عَلِيٌّ الصَّوَابُ عَنْ عِيسَى بْنِ طَلْحَةَ عَنِ الْبَهْ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9</w:t>
      </w:r>
      <w:r>
        <w:rPr>
          <w:b/>
          <w:bCs/>
          <w:rtl w:val="true"/>
          <w:lang w:bidi="ar"/>
        </w:rPr>
        <w:t xml:space="preserve"> - </w:t>
      </w:r>
      <w:r>
        <w:rPr>
          <w:b/>
          <w:b/>
          <w:bCs/>
          <w:rtl w:val="true"/>
          <w:lang w:bidi="ar"/>
        </w:rPr>
        <w:t>وَقَالَ مُسَدَّدٌ حَدَّثَنَا عَبْدُ اللَّهِ بْنُ دَاوُدَ ثنا هِشَامٌ عن أبيه قال أَنَّ الزُّبَيْرَ رَضِيَ الله عَنْه كَانَ يُسَافَرُ بصفيف الْوَحْشِ فَيَأْكُلُهُ وَهُوَ مُحْرِمٌ</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0</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حدثنا محمد بن عمر حَدَّثَنَا عَبْدُ اللَّهِ بْنُ الْحَارِثِ بْنِ الفضيل الْخَطْمِيُّ عَنْ أَبِيهِ عَنْ عَبْدِ الرَّحْمَنِ بْنِ ذُؤَيْبٍ الْأَسَدِيِّ قَالَ صَحِبْتُ الزبير العوام رَضِيَ الله عَنْه مِنَ الْمَدِينَةِ إِلَى مَكَّةَ وَهُوَ مُحْرِمٌ وَكَانَ يَأْكُلُ لَحْمَ صَيْدِ الْبَرِّ فَقُلْتُ لَهُ فِي ذلك فقال صاده حَلَالٌ وَقَدْ سَأَلْتُ رَسُولَ اللَّهِ صَلَّى اللَّهُ عَلَيْهِ وَسَلَّمَ فَلَمْ يَرَ بِهِ بَأْ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1</w:t>
      </w:r>
      <w:r>
        <w:rPr>
          <w:b/>
          <w:bCs/>
          <w:rtl w:val="true"/>
          <w:lang w:bidi="ar"/>
        </w:rPr>
        <w:t xml:space="preserve"> -[</w:t>
      </w:r>
      <w:r>
        <w:rPr>
          <w:b/>
          <w:bCs/>
          <w:lang w:bidi="ar"/>
        </w:rPr>
        <w:t>1</w:t>
      </w:r>
      <w:r>
        <w:rPr>
          <w:b/>
          <w:bCs/>
          <w:rtl w:val="true"/>
          <w:lang w:bidi="ar"/>
        </w:rPr>
        <w:t xml:space="preserve">] </w:t>
      </w:r>
      <w:r>
        <w:rPr>
          <w:b/>
          <w:b/>
          <w:bCs/>
          <w:rtl w:val="true"/>
          <w:lang w:bidi="ar"/>
        </w:rPr>
        <w:t>مُسَدَّدٌ حَدَّثَنَا سُفْيَانُ عَنْ أَبِي الزُّبَيْرِ عَنْ جَابِرٍ رَضِيَ الله عَنْه قال إنَّ عُمَرَ رَضِيَ الله عَنْه قَضَى فِي الْيَرْبُوعِ جْفَرَةً وَفِي الضَّبُعِ كَبْشًا وَفِي الظَّبْيِ شَاةً وَفِي الأرانب عَنَاقًا</w:t>
      </w:r>
      <w:r>
        <w:rPr>
          <w:b/>
          <w:bCs/>
          <w:rtl w:val="true"/>
          <w:lang w:bidi="ar"/>
        </w:rPr>
        <w:br/>
        <w:br/>
        <w:t>[</w:t>
      </w:r>
      <w:r>
        <w:rPr>
          <w:b/>
          <w:bCs/>
          <w:lang w:bidi="ar"/>
        </w:rPr>
        <w:t>2</w:t>
      </w:r>
      <w:r>
        <w:rPr>
          <w:b/>
          <w:bCs/>
          <w:rtl w:val="true"/>
          <w:lang w:bidi="ar"/>
        </w:rPr>
        <w:t xml:space="preserve">] </w:t>
      </w:r>
      <w:r>
        <w:rPr>
          <w:b/>
          <w:b/>
          <w:bCs/>
          <w:rtl w:val="true"/>
          <w:lang w:bidi="ar"/>
        </w:rPr>
        <w:t>حَدَّثَنَا يَزِيدُ بْنُ زُرَيْعٍ ثنا أَيُّوبُ ثنا أَبُو الزُّبَيْرِ بِهِ</w:t>
      </w:r>
      <w:r>
        <w:rPr>
          <w:b/>
          <w:bCs/>
          <w:rtl w:val="true"/>
          <w:lang w:bidi="ar"/>
        </w:rPr>
        <w:br/>
        <w:br/>
        <w:t>[</w:t>
      </w:r>
      <w:r>
        <w:rPr>
          <w:b/>
          <w:bCs/>
          <w:lang w:bidi="ar"/>
        </w:rPr>
        <w:t>3</w:t>
      </w:r>
      <w:r>
        <w:rPr>
          <w:b/>
          <w:bCs/>
          <w:rtl w:val="true"/>
          <w:lang w:bidi="ar"/>
        </w:rPr>
        <w:t xml:space="preserve">] </w:t>
      </w:r>
      <w:r>
        <w:rPr>
          <w:b/>
          <w:b/>
          <w:bCs/>
          <w:rtl w:val="true"/>
          <w:lang w:bidi="ar"/>
        </w:rPr>
        <w:t xml:space="preserve">وَقَالَ أَحْمَدُ بْنُ مَنِيعٍ حَدَّثَنَا سُفْيَانُ بِهِ مُقْتَصِرًا عَلَى الْيَرْبُوعِ </w:t>
      </w:r>
      <w:r>
        <w:rPr>
          <w:b/>
          <w:bCs/>
          <w:rtl w:val="true"/>
          <w:lang w:bidi="ar"/>
        </w:rPr>
        <w:t>[</w:t>
      </w:r>
      <w:r>
        <w:rPr>
          <w:b/>
          <w:b/>
          <w:bCs/>
          <w:rtl w:val="true"/>
          <w:lang w:bidi="ar"/>
        </w:rPr>
        <w:t>ص</w:t>
      </w:r>
      <w:r>
        <w:rPr>
          <w:b/>
          <w:bCs/>
          <w:rtl w:val="true"/>
          <w:lang w:bidi="ar"/>
        </w:rPr>
        <w:t>:</w:t>
      </w:r>
      <w:r>
        <w:rPr>
          <w:b/>
          <w:bCs/>
          <w:lang w:bidi="ar"/>
        </w:rPr>
        <w:t>90</w:t>
      </w:r>
      <w:r>
        <w:rPr>
          <w:b/>
          <w:bCs/>
          <w:rtl w:val="true"/>
          <w:lang w:bidi="ar"/>
        </w:rPr>
        <w:t>]</w:t>
        <w:br/>
        <w:br/>
      </w:r>
      <w:r>
        <w:rPr>
          <w:b/>
          <w:bCs/>
          <w:lang w:bidi="ar"/>
        </w:rPr>
        <w:t>1282</w:t>
      </w:r>
      <w:r>
        <w:rPr>
          <w:b/>
          <w:bCs/>
          <w:rtl w:val="true"/>
          <w:lang w:bidi="ar"/>
        </w:rPr>
        <w:t xml:space="preserve"> - </w:t>
      </w:r>
      <w:r>
        <w:rPr>
          <w:b/>
          <w:b/>
          <w:bCs/>
          <w:rtl w:val="true"/>
          <w:lang w:bidi="ar"/>
        </w:rPr>
        <w:t>أَبُو يَعْلَى حَدَّثَنَا أَبُو عُبَيْدَةَ بْنُ الفضيل بْنِ عِيَاضٍ ثنا مالك بن سعير عَنِ الْأَجْلَحِ عَنْ أَبِي الزُّبَيْرِ فَذَكَرَهُ لَكِنْ زَادَ وَلَا أُرَاهُ إِلَّا قَدْ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3</w:t>
      </w:r>
      <w:r>
        <w:rPr>
          <w:b/>
          <w:bCs/>
          <w:rtl w:val="true"/>
          <w:lang w:bidi="ar"/>
        </w:rPr>
        <w:t xml:space="preserve"> - </w:t>
      </w:r>
      <w:r>
        <w:rPr>
          <w:b/>
          <w:b/>
          <w:bCs/>
          <w:rtl w:val="true"/>
          <w:lang w:bidi="ar"/>
        </w:rPr>
        <w:t>مُسَدَّدٌ حَدَّثَنَا يَحْيَى عَنِ ابْنِ جُرَيْجٍ حَدَّثَنِي عَبْدُ الْحَمِيدِ بْنُ جبير قال أَنَّ عِكْرِمَةَ مَوْلَى ابن عباس رَضِيَ الله عَنْهما قَالَ قال علي رَضِيَ الله عَنْه فِي بَيْضِ النعام يُصِيبُهُ الْمُحْرِمُ تَحْمِلُ الْفَحْلَ عَلَى إِبِلِكَ فَإِذَا تَبَيَّنَ لَكَ لقاحها سَمَّيْتَ عَدَدَ مَا أَصَبْتَ مِنَ الْبَيْضِ فَقُلْتُ هَذَا هَدْيٌ لَيْسَ عَلَيْكَ ضَمَانُهَا فَمَا صَلُحَ مِنْ ذَلِكَ صَلُحَ وما فسد فليس عَلَيْكَ كَالْبَيْضِ مِنْهُ ما يصلح ومنها مَا يَفْسُدُ قَالَ فعجب معاوية رَضِيَ الله عَنْه مِنْ قضاء علي رَضِيَ الله عَنْه فَقَالَ ابن عباس رَضِيَ الله عَنْهما فَلَمْ يُعْجِبْ مُعَاوِيَةَ مَا هُوَ إِلَّا مَا يُبَاعُ بِهِ الْبَيْضُ فِي السُّوقِ وَيُتَصَدَّ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4</w:t>
      </w:r>
      <w:r>
        <w:rPr>
          <w:b/>
          <w:bCs/>
          <w:rtl w:val="true"/>
          <w:lang w:bidi="ar"/>
        </w:rPr>
        <w:t xml:space="preserve"> - </w:t>
      </w:r>
      <w:r>
        <w:rPr>
          <w:b/>
          <w:b/>
          <w:bCs/>
          <w:rtl w:val="true"/>
          <w:lang w:bidi="ar"/>
        </w:rPr>
        <w:t>حَدَّثَنَا عَبْدُ اللَّهِ عَنِ ابْنِ جُرَيْجٍ عَنْ رَجُلٍ عَنْ عِكْرِمَةَ أَنَّ النَّبِيَّ صَلَّى اللَّهُ عَلَيْهِ وَسَلَّمَ حَكَمَ فِي الضَّبُعِ كَبْشًا وَجَعَلَهُ صَ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5</w:t>
      </w:r>
      <w:r>
        <w:rPr>
          <w:b/>
          <w:bCs/>
          <w:rtl w:val="true"/>
          <w:lang w:bidi="ar"/>
        </w:rPr>
        <w:t xml:space="preserve"> - </w:t>
      </w:r>
      <w:r>
        <w:rPr>
          <w:b/>
          <w:b/>
          <w:bCs/>
          <w:rtl w:val="true"/>
          <w:lang w:bidi="ar"/>
        </w:rPr>
        <w:t>وَقَالَ ابْنُ أَبِي عُمَرَ حَدَّثَنَا يُوسُفُ بْنُ خَالِدٍ عَنِ الْحَسَنِ ابن عُمَارَةَ عَنْ يَعْلَى بْنِ عَطَاءٍ عَنْ إِسْمَاعِيلَ عَنْ عَبْدِ اللَّهِ بن عمرو رَضِيَ الله عَنْهما قال أَنَّ رَسُولَ اللَّهِ صَلَّى اللَّهُ عَلَيْهِ وَسَلَّمَ قَضَى فِي كَلْبِ الصَّيْدِ إِذَا أُصِيبَ أَرْبَعِينَ دِرْهَمًا وَفِي كَلْبِ الْمَاشِيَةِ شَاةً مِنَ الْغَنَمِ وَفِي كَلْبِ الزَّرْعِ فَرَقٌ مِنْ طَعَامٍ وَفِي كَلْبِ الدَّارِ مِنْ تُرَابٍ حَقٌّ عَلَى رَبِّ الْقَاتِلِ أَنْ يُؤَدِّيَهُ وَحَقٌّ عَلَى رَبِّ الدَّارِ أَنْ يَقْبَلَهُ</w:t>
      </w:r>
      <w:r>
        <w:rPr>
          <w:b/>
          <w:bCs/>
          <w:rtl w:val="true"/>
          <w:lang w:bidi="ar"/>
        </w:rPr>
        <w:br/>
      </w:r>
      <w:r>
        <w:rPr>
          <w:b/>
          <w:b/>
          <w:bCs/>
          <w:rtl w:val="true"/>
          <w:lang w:bidi="ar"/>
        </w:rPr>
        <w:t>هَذَا إِسْنَادٌ وَاهٍ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4</w:t>
      </w:r>
      <w:r>
        <w:rPr>
          <w:b/>
          <w:bCs/>
          <w:rtl w:val="true"/>
          <w:lang w:bidi="ar"/>
        </w:rPr>
        <w:t xml:space="preserve"> - </w:t>
      </w:r>
      <w:r>
        <w:rPr>
          <w:b/>
          <w:b/>
          <w:bCs/>
          <w:rtl w:val="true"/>
          <w:lang w:bidi="ar"/>
        </w:rPr>
        <w:t>بَابُ الْ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6</w:t>
      </w:r>
      <w:r>
        <w:rPr>
          <w:b/>
          <w:bCs/>
          <w:rtl w:val="true"/>
          <w:lang w:bidi="ar"/>
        </w:rPr>
        <w:t xml:space="preserve"> -[</w:t>
      </w:r>
      <w:r>
        <w:rPr>
          <w:b/>
          <w:bCs/>
          <w:lang w:bidi="ar"/>
        </w:rPr>
        <w:t>1</w:t>
      </w:r>
      <w:r>
        <w:rPr>
          <w:b/>
          <w:bCs/>
          <w:rtl w:val="true"/>
          <w:lang w:bidi="ar"/>
        </w:rPr>
        <w:t xml:space="preserve">] </w:t>
      </w:r>
      <w:r>
        <w:rPr>
          <w:b/>
          <w:b/>
          <w:bCs/>
          <w:rtl w:val="true"/>
          <w:lang w:bidi="ar"/>
        </w:rPr>
        <w:t>قَالَ أَحْمَدُ بْنُ مَنِيعٍ حَدَّثَنَا هُشَيْمٌ أنا أَبُو بِشْرٍ عَنْ سَعِيدِ بْنِ جُبَيْرٍ عَنِ امْرَأَةٍ مِنَ الْأَنْصَارِ يُقَالُ لَهَا أم سنان رَضِيَ الله عَنْها أَنَّهَا أَرَادَتِ الْحَجَّ مَعَ رَسُولِ اللَّهِ صَلَّى اللَّهُ عَلَيْهِ وَسَلَّمَ فَقَالَ لَهَا اعْتَمِرِي فِي رَمَضَانَ فَإِنَّهَا لَكِ حَجَّةٌ قَالَ سَعِيدٌ وَلَا نَعْلَمُهُ إِلَّا لِهَذِهِ الْمَرْأَةِ وَحْدَهَا</w:t>
      </w:r>
      <w:r>
        <w:rPr>
          <w:b/>
          <w:bCs/>
          <w:rtl w:val="true"/>
          <w:lang w:bidi="ar"/>
        </w:rPr>
        <w:br/>
        <w:br/>
        <w:t>[</w:t>
      </w:r>
      <w:r>
        <w:rPr>
          <w:b/>
          <w:bCs/>
          <w:lang w:bidi="ar"/>
        </w:rPr>
        <w:t>2</w:t>
      </w:r>
      <w:r>
        <w:rPr>
          <w:b/>
          <w:bCs/>
          <w:rtl w:val="true"/>
          <w:lang w:bidi="ar"/>
        </w:rPr>
        <w:t xml:space="preserve">] </w:t>
      </w:r>
      <w:r>
        <w:rPr>
          <w:b/>
          <w:b/>
          <w:bCs/>
          <w:rtl w:val="true"/>
          <w:lang w:bidi="ar"/>
        </w:rPr>
        <w:t>وَقَالَ أَحْمَدُ بْنُ مَنِيعٍ حَدَّثَنَا إِسْمَاعِيلُ ثنا أيوب عن سَعِيدَ بْنَ جُبَيْرٍ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5</w:t>
      </w:r>
      <w:r>
        <w:rPr>
          <w:b/>
          <w:bCs/>
          <w:rtl w:val="true"/>
          <w:lang w:bidi="ar"/>
        </w:rPr>
        <w:t xml:space="preserve"> - </w:t>
      </w:r>
      <w:r>
        <w:rPr>
          <w:b/>
          <w:b/>
          <w:bCs/>
          <w:rtl w:val="true"/>
          <w:lang w:bidi="ar"/>
        </w:rPr>
        <w:t>بَابُ الِاعْتِمَارِ فِي عَشْرِ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7</w:t>
      </w:r>
      <w:r>
        <w:rPr>
          <w:b/>
          <w:bCs/>
          <w:rtl w:val="true"/>
          <w:lang w:bidi="ar"/>
        </w:rPr>
        <w:t xml:space="preserve"> - </w:t>
      </w:r>
      <w:r>
        <w:rPr>
          <w:b/>
          <w:b/>
          <w:bCs/>
          <w:rtl w:val="true"/>
          <w:lang w:bidi="ar"/>
        </w:rPr>
        <w:t>قَالَ إِسْحَاقُ أنا سُلَيْمَانُ بْنُ حَرْبٍ عَنْ حماد بن زيد عَنْ أَيُّوبَ عَنِ ابْنِ أَبِي مُلَيْكَةَ قَالَ قَالَ عُرْوَةُ لِابْنِ عَبَّاسٍ ويحك اضللت تأمرنا بِالْعُمْرَةِ فِي الْعَشْرِ وَلَيْسَ فِيهِنَّ عُمْرَةٌ فَقَالَ يا عري فشل أُمَّكَ قَالَ إِنَّ أَبَا بَكْرٍ وَعُمَرَ لَمْ يَقُولَا ذَلِكَ وكانا أَعْلَمُ بِرَسُولِ الله صَلَّى اللَّهُ عَلَيْهِ وَسَلَّمَ وأتبع لها مِنْكَ فَقَالَ من ههنا ترمون نَجِيئُكُمْ بِرَسُولِ اللَّهِ صَلَّى اللَّهُ عَلَيْهِ وَسَلَّمَ وَتَجِيئُونَ بأيبي بَكْرٍ وَعُمَرَ</w:t>
      </w:r>
      <w:r>
        <w:rPr>
          <w:b/>
          <w:bCs/>
          <w:rtl w:val="true"/>
          <w:lang w:bidi="ar"/>
        </w:rPr>
        <w:br/>
      </w:r>
      <w:r>
        <w:rPr>
          <w:b/>
          <w:b/>
          <w:bCs/>
          <w:rtl w:val="true"/>
          <w:lang w:bidi="ar"/>
        </w:rPr>
        <w:t>سَنَدُهُ صَحِيحٌ</w:t>
      </w:r>
      <w:r>
        <w:rPr>
          <w:b/>
          <w:bCs/>
          <w:rtl w:val="true"/>
          <w:lang w:bidi="ar"/>
        </w:rPr>
        <w:br/>
      </w:r>
      <w:r>
        <w:rPr>
          <w:b/>
          <w:b/>
          <w:bCs/>
          <w:rtl w:val="true"/>
          <w:lang w:bidi="ar"/>
        </w:rPr>
        <w:t>وَبَعْضُهُ مما يَتَعَلَّقُ بِالْعُمْرَةِ فِي صحيح مسلم وإليه الْإِشَارَةُ بِقَوْلِ ابْنِ عَبَّاسٍ فِي الصَّحِيحَيْنِ سُنَّةُ أَبِي الْقَاسِمِ لَمَّا قَالَ له أبو جمرة أَنَّهُ رَأَى فِي الْمَنَامِ مَنْ يَقُولُ لَهُ عُمْرَةٌ مُتَقَبَّلَةٌ أَوْ مُتْعَةٌ مُتَقَبَّ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6</w:t>
      </w:r>
      <w:r>
        <w:rPr>
          <w:b/>
          <w:bCs/>
          <w:rtl w:val="true"/>
          <w:lang w:bidi="ar"/>
        </w:rPr>
        <w:t xml:space="preserve"> - </w:t>
      </w:r>
      <w:r>
        <w:rPr>
          <w:b/>
          <w:b/>
          <w:bCs/>
          <w:rtl w:val="true"/>
          <w:lang w:bidi="ar"/>
        </w:rPr>
        <w:t>بَابُ الِاعْتِمَارِ مِنْ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8</w:t>
      </w:r>
      <w:r>
        <w:rPr>
          <w:b/>
          <w:bCs/>
          <w:rtl w:val="true"/>
          <w:lang w:bidi="ar"/>
        </w:rPr>
        <w:t xml:space="preserve"> - </w:t>
      </w:r>
      <w:r>
        <w:rPr>
          <w:b/>
          <w:b/>
          <w:bCs/>
          <w:rtl w:val="true"/>
          <w:lang w:bidi="ar"/>
        </w:rPr>
        <w:t>قَالَ مُسَدَّدٌ حَدَّثَنَا يَحْيَى عَنِ ابْنِ خُثَيْمٍ أَخْبَرَنِي يُوسُفُ بْنُ مَاهَكٍ أَنَّهُ سَمِعَ عَبْدَ اللَّهِ بْنَ أَبِي عَمَّارٍ يَقُولُ أَقْبَلْتُ مَعَ مُعَاذِ بْنِ جبل وكعب رَضِيَ الله عَنْهما مُحْرِمَيْنِ بِعُمْرَةٍ مِنْ بَيْتِ الْمَقْدِسِ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7</w:t>
      </w:r>
      <w:r>
        <w:rPr>
          <w:b/>
          <w:bCs/>
          <w:rtl w:val="true"/>
          <w:lang w:bidi="ar"/>
        </w:rPr>
        <w:t xml:space="preserve"> - </w:t>
      </w:r>
      <w:r>
        <w:rPr>
          <w:b/>
          <w:b/>
          <w:bCs/>
          <w:rtl w:val="true"/>
          <w:lang w:bidi="ar"/>
        </w:rPr>
        <w:t>بَابُ طَوَافِ الْوَدَ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9</w:t>
      </w:r>
      <w:r>
        <w:rPr>
          <w:b/>
          <w:bCs/>
          <w:rtl w:val="true"/>
          <w:lang w:bidi="ar"/>
        </w:rPr>
        <w:t xml:space="preserve"> - </w:t>
      </w:r>
      <w:r>
        <w:rPr>
          <w:b/>
          <w:b/>
          <w:bCs/>
          <w:rtl w:val="true"/>
          <w:lang w:bidi="ar"/>
        </w:rPr>
        <w:t>مُسَدَّدٌ حَدَّثَنَا عِيسَى بْنُ يُونُسَ ثنا ابْنُ أَبِي لَيْلَى عن عطاء رَضِيَ الله عَنْه قال أَنَّ النَّبِيَّ صَلَّى اللَّهُ عَلَيْهِ وَسَلَّمَ قَالَ مَنْ حَجَّ هَذَا الْبَيْتَ فَلْيَكُنْ آخر عهده الطواف بِالْبَيْتِ وَرَخَّصَ لِ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0</w:t>
      </w:r>
      <w:r>
        <w:rPr>
          <w:b/>
          <w:bCs/>
          <w:rtl w:val="true"/>
          <w:lang w:bidi="ar"/>
        </w:rPr>
        <w:t xml:space="preserve"> - </w:t>
      </w:r>
      <w:r>
        <w:rPr>
          <w:b/>
          <w:b/>
          <w:bCs/>
          <w:rtl w:val="true"/>
          <w:lang w:bidi="ar"/>
        </w:rPr>
        <w:t>وَقَالَ إِسْحَاقُ أنا وَكِيعٌ ثنا مِسْعَرٌ عَنْ عَبْدِ الْمَلِكِ ابن مَيْسَرَةَ عَنْ طَاوُسٍ قَالَ مَا رَأَيْتُ ابْنَ عَبَّاسٍ خالفه أحد فسكت حَتَّى فَخَالَفَهُ جَابِرُ بْنُ عَبْدِ اللَّهِ فِي المرأة الحائض بعدما تَطُوفُ يَوْمَ النَّحْرِ فَقَالَ ابْنُ عَبَّاسٍ تَنْفِرُ فأرسوا إِلَى امْرَأَةٍ كَانَ أَصَابَهَا ذَلِكَ عَلَى عَهْدِ النَّبِيِّ صَلَّى اللَّهُ عَلَيْهِ وَسَلَّمَ فَوَافَقَتِ ابْنَ عَبَّاسٍ قُلْتُ أَصْلُهُ فِي الصَّحِيحِ بِدُونِ ذِكْرِ جَابِرٍ وَسُمِّيَتْ أُمُّ 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8</w:t>
      </w:r>
      <w:r>
        <w:rPr>
          <w:b/>
          <w:bCs/>
          <w:rtl w:val="true"/>
          <w:lang w:bidi="ar"/>
        </w:rPr>
        <w:t xml:space="preserve"> - </w:t>
      </w:r>
      <w:r>
        <w:rPr>
          <w:b/>
          <w:b/>
          <w:bCs/>
          <w:rtl w:val="true"/>
          <w:lang w:bidi="ar"/>
        </w:rPr>
        <w:t>بَابُ مَشْرُوعِيَّةِ مُلَاقَاةِ الْحَاجِّ والتبشير بِسَلَ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w:t>
      </w:r>
      <w:r>
        <w:rPr>
          <w:b/>
          <w:bCs/>
          <w:rtl w:val="true"/>
          <w:lang w:bidi="ar"/>
        </w:rPr>
        <w:t xml:space="preserve"> - </w:t>
      </w:r>
      <w:r>
        <w:rPr>
          <w:b/>
          <w:b/>
          <w:bCs/>
          <w:rtl w:val="true"/>
          <w:lang w:bidi="ar"/>
        </w:rPr>
        <w:t>قَالَ مُسَدَّدٌ حَدَّثَنَا حَمَّادُ بْنُ زَيْدٍ عَنْ لَيْثِ بْنِ أَبِي سُلَيْمٍ عَنِ الْمُهَاجِرِ قَالَ قال عمر رَضِيَ الله عَنْه يغفر لِلْحَاجِّ وَلِمَنْ استغفر لَهُ الْحَاجُّ بَقِيَّةَ ذِي الْحِجَّةِ وَالْمُحَرَّمِ وَصَفَرٍ وَعَشْرًا مِنْ رَبِيعٍ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w:t>
      </w:r>
      <w:r>
        <w:rPr>
          <w:b/>
          <w:bCs/>
          <w:rtl w:val="true"/>
          <w:lang w:bidi="ar"/>
        </w:rPr>
        <w:t xml:space="preserve"> - </w:t>
      </w:r>
      <w:r>
        <w:rPr>
          <w:b/>
          <w:b/>
          <w:bCs/>
          <w:rtl w:val="true"/>
          <w:lang w:bidi="ar"/>
        </w:rPr>
        <w:t>وَقَالَ الْحُمَيْدِيُّ حَدَّثَنَا سُفْيَانُ أنا الْوَلِيدُ بْنُ كَثِيرٍ عَنْ وَهْبِ بْنِ كَيْسَانَ قَالَ رَأَيْتُ أبا هريرة رَضِيَ الله عَنْه صَلَّى بِالْمَدِينَةِ بِالنَّاسِ مَسَاءَ يَوْمِ النَّفْرِ الْآخِرِ ثُمَّ قَالَ إِلَّا إِنَّ مُحَمَّدًا أَبَا الْقَاسِمِ صَلَّى اللَّهُ عَلَيْهِ وَسَلَّمَ قَدْ سَبَقَ بِالْخَيْرَاتِ وَإِنَّ ذَكْوَانَ مَوْلَى مَرْوَانَ قَدْ سَبَقَ الْحَاجَّ وَأَخْبَرَ عَنِ النَّاسِ بِسَلَامَةٍ قَالَ سُفْيَانُ وَفِي ذَلِكَ يَقُولُ ذَكْوَانُ</w:t>
      </w:r>
      <w:r>
        <w:rPr>
          <w:b/>
          <w:bCs/>
          <w:rtl w:val="true"/>
          <w:lang w:bidi="ar"/>
        </w:rPr>
        <w:br/>
        <w:t>(</w:t>
      </w:r>
      <w:r>
        <w:rPr>
          <w:b/>
          <w:b/>
          <w:bCs/>
          <w:rtl w:val="true"/>
          <w:lang w:bidi="ar"/>
        </w:rPr>
        <w:t xml:space="preserve">وأنا الَّذِي كَلَّفْتُهَا سَيْرَ لَيْلَةٍ </w:t>
      </w:r>
      <w:r>
        <w:rPr>
          <w:b/>
          <w:bCs/>
          <w:rtl w:val="true"/>
          <w:lang w:bidi="ar"/>
        </w:rPr>
        <w:t xml:space="preserve">... </w:t>
      </w:r>
      <w:r>
        <w:rPr>
          <w:b/>
          <w:b/>
          <w:bCs/>
          <w:rtl w:val="true"/>
          <w:lang w:bidi="ar"/>
        </w:rPr>
        <w:t>مِنْ أَهْلِ مِنًى نَصًّا إِلَى أَهْلِ يَثْرِبِ</w:t>
      </w:r>
      <w:r>
        <w:rPr>
          <w:b/>
          <w:bCs/>
          <w:rtl w:val="true"/>
          <w:lang w:bidi="ar"/>
        </w:rPr>
        <w:t>)</w:t>
        <w:br/>
      </w:r>
      <w:r>
        <w:rPr>
          <w:b/>
          <w:b/>
          <w:bCs/>
          <w:rtl w:val="true"/>
          <w:lang w:bidi="ar"/>
        </w:rPr>
        <w:t>هَذَا الإسناد إِلَى أبي هريرة رَضِيَ الله عَنْه عَلَى شَرْطِ الصَّحِيحِ وَهُوَ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9</w:t>
      </w:r>
      <w:r>
        <w:rPr>
          <w:b/>
          <w:bCs/>
          <w:rtl w:val="true"/>
          <w:lang w:bidi="ar"/>
        </w:rPr>
        <w:t xml:space="preserve"> - </w:t>
      </w:r>
      <w:r>
        <w:rPr>
          <w:b/>
          <w:b/>
          <w:bCs/>
          <w:rtl w:val="true"/>
          <w:lang w:bidi="ar"/>
        </w:rPr>
        <w:t>بَابُ فضائل الْكَعْبَةِ وَالْمَسْجِدِ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إِسْحَاقُ أَخْبَرَنَا أَبُو عَامِرٍ الْعَقَدِيُّ ثنا أَبُو هِلَالٍ الرَّاسِبِيُّ عن الحسن قال إن عمر رَضِيَ الله عَنْه هَمَّ أَنْ يَأْخُذَ كَنْزَ الْكَعْبَةِ وَيْنُفِقَهُ فِي سبيل الله تعالى فَقَالَ لَهُ أُبَيُّ بن كعب رَضِيَ الله عَنْه سَبَقَكَ صَاحِبَاكَ فلم يفعلا فلو كَانَ خَيْرًا لَفَعَلَاهُ فَتَرَكَهُ</w:t>
      </w:r>
      <w:r>
        <w:rPr>
          <w:b/>
          <w:bCs/>
          <w:rtl w:val="true"/>
          <w:lang w:bidi="ar"/>
        </w:rPr>
        <w:br/>
      </w:r>
      <w:r>
        <w:rPr>
          <w:b/>
          <w:b/>
          <w:bCs/>
          <w:rtl w:val="true"/>
          <w:lang w:bidi="ar"/>
        </w:rPr>
        <w:t>هَذَا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4</w:t>
      </w:r>
      <w:r>
        <w:rPr>
          <w:b/>
          <w:bCs/>
          <w:rtl w:val="true"/>
          <w:lang w:bidi="ar"/>
        </w:rPr>
        <w:t xml:space="preserve"> - </w:t>
      </w:r>
      <w:r>
        <w:rPr>
          <w:b/>
          <w:b/>
          <w:bCs/>
          <w:rtl w:val="true"/>
          <w:lang w:bidi="ar"/>
        </w:rPr>
        <w:t>وَقَالَ مُعَاذُ بْنُ الْمُثَنَّى فِي زِيَادَاتِ مُسَدَّدٍ حَدَّثَنَا دَاوُدُ بْنُ رُشَيْدٍ ثنا حَفْصُ بْنُ غِيَاثٍ عَنِ الْمُغِيرَةِ بْنِ زِيَادٍ عَنْ عَطَاءٍ قَالَ الْعَرْشُ عَلَى 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5</w:t>
      </w:r>
      <w:r>
        <w:rPr>
          <w:b/>
          <w:bCs/>
          <w:rtl w:val="true"/>
          <w:lang w:bidi="ar"/>
        </w:rPr>
        <w:t xml:space="preserve"> - </w:t>
      </w:r>
      <w:r>
        <w:rPr>
          <w:b/>
          <w:b/>
          <w:bCs/>
          <w:rtl w:val="true"/>
          <w:lang w:bidi="ar"/>
        </w:rPr>
        <w:t>الْحَارِثُ حَدَّثَنَا أَحْمَدُ بْنُ يَزِيدَ أَبُو عَبْدِ اللَّهِ مِنْ أَهْلِ كَرْمَانَ ثنا سَعِيدٌ عَنِ ابْنِ جُرَيْجٍ عَنْ عَطَاءٍ عَنِ ابن عباس رَضِيَ الله عَنْهما قَالَ قَالَ رَسُولُ اللَّهِ صَلَّى اللَّهُ عَلَيْهِ وَسَلَّمَ ينزل الله تعالى كُلَّ يَوْمٍ مِائَةَ رَحْمَةٍ سِتُّونَ مِنْهَا لِلطَّائِفِينَ وَعِشْرُونَ مِنْهَا لِأَهْلِ مَكَّةَ وَعِشْرُونَ مِنْهَا لِسَائِرِ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9</w:t>
      </w:r>
      <w:r>
        <w:rPr>
          <w:b/>
          <w:bCs/>
          <w:rtl w:val="true"/>
          <w:lang w:bidi="ar"/>
        </w:rPr>
        <w:t xml:space="preserve"> - </w:t>
      </w:r>
      <w:r>
        <w:rPr>
          <w:b/>
          <w:b/>
          <w:bCs/>
          <w:rtl w:val="true"/>
          <w:lang w:bidi="ar"/>
        </w:rPr>
        <w:t>وَقَالَ الْفَاكِهِيُّ حَدَّثَنَا الْحَسَنُ بْنُ عَلِيٍّ ثنا عَمْرُو بْنُ عَاصِمٍ حدثنا حَمَّادُ بْنُ سَلَمَةَ عَنْ عَلِيِّ بْنِ زَيْدٍ عَنْ يُوسُفَ بْنِ مِهْرَانَ عَنِ ابْنِ عَبَّاسٍ عَنْ عَلِيِّ بْنِ أبي طالب رَضِيَ الله عَنْه قَالَ إِنِّي لَأَعْلَمُ أَحَبَّ بُقْعَةٍ فِي الْأَرْضِ إلى الله تعالى وَهِيَ الْبَيْتُ وَمَا حَ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7</w:t>
      </w:r>
      <w:r>
        <w:rPr>
          <w:b/>
          <w:bCs/>
          <w:rtl w:val="true"/>
          <w:lang w:bidi="ar"/>
        </w:rPr>
        <w:t xml:space="preserve"> - </w:t>
      </w:r>
      <w:r>
        <w:rPr>
          <w:b/>
          <w:b/>
          <w:bCs/>
          <w:rtl w:val="true"/>
          <w:lang w:bidi="ar"/>
        </w:rPr>
        <w:t>حَدَّثَنَا مَيْمُونُ بْنُ الْحَكَمِ ثنا مُحَمَّدُ بْنُ جُعْشُمٍ عَنِ ابْنِ جُرَيْجٍ قَالَ سَمِعْتُ ابن أبي حسين يَقُولُ قَالَ عَبْدُ اللَّهِ بن عمر رَضِيَ الله عَنْهما إِنَّ اللَّهَ عَزَّ وَجَلَّ اخْتَارَ الْكَلَامَ فَاخْتَارَ الْقُرْآنَ وَاخْتَارَ الْبِلَادَ فَاخْتَارَ الْحَرَمَ وَاخْتَارَ الْحَرَمَ فَاخْتَارَ الْمَسْجِدَ وَاخْتَارَ الْمَسْجِدَ فَاخْتَارَ مَوْضِعَ الْ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0</w:t>
      </w:r>
      <w:r>
        <w:rPr>
          <w:b/>
          <w:bCs/>
          <w:rtl w:val="true"/>
          <w:lang w:bidi="ar"/>
        </w:rPr>
        <w:t xml:space="preserve"> - </w:t>
      </w:r>
      <w:r>
        <w:rPr>
          <w:b/>
          <w:b/>
          <w:bCs/>
          <w:rtl w:val="true"/>
          <w:lang w:bidi="ar"/>
        </w:rPr>
        <w:t>بَابُ كِسْوَةِ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8</w:t>
      </w:r>
      <w:r>
        <w:rPr>
          <w:b/>
          <w:bCs/>
          <w:rtl w:val="true"/>
          <w:lang w:bidi="ar"/>
        </w:rPr>
        <w:t xml:space="preserve"> - </w:t>
      </w:r>
      <w:r>
        <w:rPr>
          <w:b/>
          <w:b/>
          <w:bCs/>
          <w:rtl w:val="true"/>
          <w:lang w:bidi="ar"/>
        </w:rPr>
        <w:t>الْحَارِثُ حَدَّثَنَا مُحَمَّدُ بْنُ عُمَرَ ثنا مَعْمَرُ بْنُ رَاشِدٍ عَنْ هَمَّامِ بْنِ مُنَبِّهٍ عَنْ أبي هريرة رَضِيَ الله عَنْه قَالَ نَهَى رَسُولُ اللَّهِ صَلَّى اللَّهُ عَلَيْهِ وَسَلَّمَ عَنْ سَبِّ أَسْعَدَ الْحِمْيَرِيِّ وَقَالَ هُوَ أول من كسا الْبَيْتَ</w:t>
      </w:r>
      <w:r>
        <w:rPr>
          <w:b/>
          <w:bCs/>
          <w:rtl w:val="true"/>
          <w:lang w:bidi="ar"/>
        </w:rPr>
        <w:br/>
      </w:r>
      <w:r>
        <w:rPr>
          <w:b/>
          <w:b/>
          <w:bCs/>
          <w:rtl w:val="true"/>
          <w:lang w:bidi="ar"/>
        </w:rPr>
        <w:t>تَفَرَّدَ بِهِ الْوَاقِدِيُّ وَهُوَ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w:t>
      </w:r>
      <w:r>
        <w:rPr>
          <w:b/>
          <w:bCs/>
          <w:rtl w:val="true"/>
          <w:lang w:bidi="ar"/>
        </w:rPr>
        <w:t xml:space="preserve"> - </w:t>
      </w:r>
      <w:r>
        <w:rPr>
          <w:b/>
          <w:b/>
          <w:bCs/>
          <w:rtl w:val="true"/>
          <w:lang w:bidi="ar"/>
        </w:rPr>
        <w:t>حَدَّثَنَا مُحَمَّدُ بْنُ عُمَرَ ثنا أَبُو بَكْرِ بن أبي سبرة عَنْ خَالِدِ بْنِ رَبَاحٍ عَنِ الْمُطَّلِبِ بْنِ عَبْدِ اللَّهِ بْنِ حَنْطَبٍ عن ميناء قال سَمِعْتُ الْعَبَّاسَ بْنَ عبد المطلب رَضِيَ الله عَنْه يقول كسا رَسُولُ اللَّهِ صَلَّى اللَّهُ عَلَيْهِ وَسَلَّمَ الْبَيْتَ فِي حَجَّتِهِ الْحُبُ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 xml:space="preserve"> - </w:t>
      </w:r>
      <w:r>
        <w:rPr>
          <w:b/>
          <w:b/>
          <w:bCs/>
          <w:rtl w:val="true"/>
          <w:lang w:bidi="ar"/>
        </w:rPr>
        <w:t>بَابُ الصَّلَاةِ فِي الْبَيْتِ</w:t>
      </w:r>
      <w:r>
        <w:rPr>
          <w:b/>
          <w:bCs/>
          <w:rtl w:val="true"/>
          <w:lang w:bidi="ar"/>
        </w:rPr>
        <w:t>)</w:t>
        <w:br/>
        <w:br/>
        <w:t>(</w:t>
      </w:r>
      <w:r>
        <w:rPr>
          <w:b/>
          <w:bCs/>
          <w:lang w:bidi="ar"/>
        </w:rPr>
        <w:t>52</w:t>
      </w:r>
      <w:r>
        <w:rPr>
          <w:b/>
          <w:bCs/>
          <w:rtl w:val="true"/>
          <w:lang w:bidi="ar"/>
        </w:rPr>
        <w:t xml:space="preserve">) </w:t>
      </w:r>
      <w:r>
        <w:rPr>
          <w:b/>
          <w:b/>
          <w:bCs/>
          <w:rtl w:val="true"/>
          <w:lang w:bidi="ar"/>
        </w:rPr>
        <w:t>حديث جابر رَضِيَ الله عَنْه فِيهِ فِي غَزْوَةِ الْفَتْحِ يَأْتِي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0</w:t>
      </w:r>
      <w:r>
        <w:rPr>
          <w:b/>
          <w:bCs/>
          <w:rtl w:val="true"/>
          <w:lang w:bidi="ar"/>
        </w:rPr>
        <w:t xml:space="preserve"> - </w:t>
      </w:r>
      <w:r>
        <w:rPr>
          <w:b/>
          <w:b/>
          <w:bCs/>
          <w:rtl w:val="true"/>
          <w:lang w:bidi="ar"/>
        </w:rPr>
        <w:t>وقال مُسَدَّدٌ حَدَّثَنَا يَحْيَى عَنْ جَعْفَرِ بْنِ مُحَمَّدٍ حدثني أبي قال سُئِلَ عَلِيُّ بن الحسين رَضِيَ الله عَنْهما عَنِ الصَّلَاةِ فِي الْكَعْبَةِ فَقَالَ صَلَّيْتُ مَعَ أَبِي الْحُسَيْنِ بن علي رَضِيَ الله عَنْهما فِي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1</w:t>
      </w:r>
      <w:r>
        <w:rPr>
          <w:b/>
          <w:bCs/>
          <w:rtl w:val="true"/>
          <w:lang w:bidi="ar"/>
        </w:rPr>
        <w:t xml:space="preserve"> - </w:t>
      </w:r>
      <w:r>
        <w:rPr>
          <w:b/>
          <w:b/>
          <w:bCs/>
          <w:rtl w:val="true"/>
          <w:lang w:bidi="ar"/>
        </w:rPr>
        <w:t>وَقَالَ أَحْمَدُ بْنُ مَنِيعٍ حَدَّثَنَا عَبْدُ الْمَلِكِ بْنُ عَبْدِ الْعَزِيزِ ثنا حَمَّادُ بْنُ سَلَمَةَ عَنْ عَبْدِ اللَّهِ بْنِ أبي مليكة قال إن معاوية رَضِيَ الله عَنْه قَدِمَ مَكَّةَ فَدَخَلَ الْكَعْبَةَ فَأَرْسَلَ إِلَى ابن عمر رَضِيَ الله عَنْهما فَقَالَ أَيْنَ صَلَّى رَسُولُ اللَّهِ صَلَّى اللَّهُ عَلَيْهِ وَسَلَّمَ فَقَالَ بين الساريتين غجاء عَبْدُ اللَّهِ بن الزبير رَضِيَ الله عَنْهما فَرَجَّ الْبَابَ رجا شديدا فتح لَهُ فَقَالَ يَا مُعَاوِيَةُ أَمَا وَاللَّهِ لَقَدْ عَلِمْتَ أَنِّي كُنْتُ أَعْلَمُ مِثْلَ الَّذِي عَلِمَ ابْنُ عُمَرَ وَلَكِنَّكَ حستني أَنْ تَبْعَثَ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2</w:t>
      </w:r>
      <w:r>
        <w:rPr>
          <w:b/>
          <w:bCs/>
          <w:rtl w:val="true"/>
          <w:lang w:bidi="ar"/>
        </w:rPr>
        <w:t xml:space="preserve"> - </w:t>
      </w:r>
      <w:r>
        <w:rPr>
          <w:b/>
          <w:b/>
          <w:bCs/>
          <w:rtl w:val="true"/>
          <w:lang w:bidi="ar"/>
        </w:rPr>
        <w:t>بَابُ الْبَيَانِ بِأَنَّ دُخُولَ الْبَيْتِ لَيْسَ بِ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w:t>
      </w:r>
      <w:r>
        <w:rPr>
          <w:b/>
          <w:bCs/>
          <w:rtl w:val="true"/>
          <w:lang w:bidi="ar"/>
        </w:rPr>
        <w:t xml:space="preserve"> - </w:t>
      </w:r>
      <w:r>
        <w:rPr>
          <w:b/>
          <w:b/>
          <w:bCs/>
          <w:rtl w:val="true"/>
          <w:lang w:bidi="ar"/>
        </w:rPr>
        <w:t>قَالَ ابْنُ أَبِي عُمَرَ حَدَّثَنَا عَبْدُ الرَّزَّاقِ أنا مَعْمَرٌ عَنْ جابر عن محمد عن عائشة رَضِيَ الله عَنْها قالت دَخَلَ عَلَيَّ النَّبِيِّ صَلَّى اللَّهُ عَلَيْهِ وَسَلَّمَ يَوْمًا فَقَالَ لَقَدْ صَنَعْتُ الْيَوْمَ شَيْئًا وَدِدْتُ أَنِّي لَمْ أَصْنَعْهُ دَخَلْتُ الْبَيْتَ فأخشى أن يجيء رَجُلٌ مِنْ أُفُقٍ مِنَ الْآفَاقِ فَلَا يَسْتَطِيعُ دُخُولَهُ فَيَرْجِعُ وَفِي نَفْسِهِ مِنْهُ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w:t>
      </w:r>
      <w:r>
        <w:rPr>
          <w:b/>
          <w:bCs/>
          <w:rtl w:val="true"/>
          <w:lang w:bidi="ar"/>
        </w:rPr>
        <w:t xml:space="preserve"> - </w:t>
      </w:r>
      <w:r>
        <w:rPr>
          <w:b/>
          <w:b/>
          <w:bCs/>
          <w:rtl w:val="true"/>
          <w:lang w:bidi="ar"/>
        </w:rPr>
        <w:t>بَابُ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3</w:t>
      </w:r>
      <w:r>
        <w:rPr>
          <w:b/>
          <w:bCs/>
          <w:rtl w:val="true"/>
          <w:lang w:bidi="ar"/>
        </w:rPr>
        <w:t xml:space="preserve"> - </w:t>
      </w:r>
      <w:r>
        <w:rPr>
          <w:b/>
          <w:b/>
          <w:bCs/>
          <w:rtl w:val="true"/>
          <w:lang w:bidi="ar"/>
        </w:rPr>
        <w:t>الْحَارِثُ حَدَّثَنَا مُحَمَّدُ بْنُ عُمَرَ ثنا مُوسَى بْنُ ضَمْرَةَ بْنِ سَعِيدٍ عَنْ أَبِيهِ عَنْ عُبَيْدِ اللَّهِ بْنِ عُتْبَةَ عَنْ زَيْدِ بن خالد رَضِيَ الله عَنْه قَالَ رَأَيْتُ رسول الله صَلَّى اللَّهُ عَلَيْهِ وَسَلَّمَ انتهى إِلَى الصَّفَا فَبَدَأَ بِهِ نَهَارًا فَوَقَفَ عِنْدَهُ فَلَمْ يَزَلْ يَمْشِي حَتَّى انْتَهَى إِلَى بَطْنِ الْوَادِي فَرَمَلَ وَرَمَلَ النَّاسُ مَعَهُ حَتَّى جَاوَزَ الْوَادِيَ ثُمَّ مَ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w:t>
      </w:r>
      <w:r>
        <w:rPr>
          <w:b/>
          <w:bCs/>
          <w:rtl w:val="true"/>
          <w:lang w:bidi="ar"/>
        </w:rPr>
        <w:t xml:space="preserve"> - </w:t>
      </w:r>
      <w:r>
        <w:rPr>
          <w:b/>
          <w:b/>
          <w:bCs/>
          <w:rtl w:val="true"/>
          <w:lang w:bidi="ar"/>
        </w:rPr>
        <w:t>وَقَالَ ابْنُ أَبِي عُمَرَ حَدَّثَنَا وَكِيعٌ ثنا هِشَامٌ الدَّسْتُوَائِيُّ عَنْ بُدَيْلِ بْنِ مَيْسَرَةَ عَنْ صَفِيَّةَ بِنْتِ شَيْبَةَ عَنْ أُمِّ وَلَدٍ لِشَيْبَةَ قَالَتْ رأيت النبي صَلَّى اللَّهُ عَلَيْهِ وَسَلَّمَ يسعى بَيْنَ الصَّفَا وَالْمَرْوَةِ وَيَقُولُ لَا يُقْطَعُ الْأَبْطَحَ إِلَّا شَ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5</w:t>
      </w:r>
      <w:r>
        <w:rPr>
          <w:b/>
          <w:bCs/>
          <w:rtl w:val="true"/>
          <w:lang w:bidi="ar"/>
        </w:rPr>
        <w:t xml:space="preserve"> - </w:t>
      </w:r>
      <w:r>
        <w:rPr>
          <w:b/>
          <w:b/>
          <w:bCs/>
          <w:rtl w:val="true"/>
          <w:lang w:bidi="ar"/>
        </w:rPr>
        <w:t>حَدَّثَنَا بِشْرٌ هُوَ ابْنُ السَّرِيِّ حدثنا طَلْحَةُ بْنُ عُمَرَ عَنْ عَطَاءٍ عَنِ ابْنِ أم مكتوم قال أَنَّهُ طَافَ مَعَ النَّبِيِّ صَلَّى اللَّهُ عَلَيْهِ وَسَلَّمَ بَيْنَ الصَّفَا وَالْمَرْوَةِ فَانْحَدَرَ وَسَعَى ابْنُ أُمِّ مَكْتُومٍ ثُمَّ وَقَفَ حَتَّى أَدْرَكَهُ النَّبِيُّ صَلَّى اللَّهُ عَلَيْهِ وَسَلَّمَ فَقَالَ</w:t>
      </w:r>
      <w:r>
        <w:rPr>
          <w:b/>
          <w:bCs/>
          <w:rtl w:val="true"/>
          <w:lang w:bidi="ar"/>
        </w:rPr>
        <w:br/>
        <w:t>[</w:t>
      </w:r>
      <w:r>
        <w:rPr>
          <w:b/>
          <w:b/>
          <w:bCs/>
          <w:rtl w:val="true"/>
          <w:lang w:bidi="ar"/>
        </w:rPr>
        <w:t>البحر الرجز</w:t>
      </w:r>
      <w:r>
        <w:rPr>
          <w:b/>
          <w:bCs/>
          <w:rtl w:val="true"/>
          <w:lang w:bidi="ar"/>
        </w:rPr>
        <w:t>]</w:t>
        <w:br/>
        <w:t>(</w:t>
      </w:r>
      <w:r>
        <w:rPr>
          <w:b/>
          <w:b/>
          <w:bCs/>
          <w:rtl w:val="true"/>
          <w:lang w:bidi="ar"/>
        </w:rPr>
        <w:t xml:space="preserve">حَبَّذَا مَكَّةَ مِنْ وَادِي </w:t>
      </w:r>
      <w:r>
        <w:rPr>
          <w:b/>
          <w:bCs/>
          <w:rtl w:val="true"/>
          <w:lang w:bidi="ar"/>
        </w:rPr>
        <w:t xml:space="preserve">... </w:t>
      </w:r>
      <w:r>
        <w:rPr>
          <w:b/>
          <w:b/>
          <w:bCs/>
          <w:rtl w:val="true"/>
          <w:lang w:bidi="ar"/>
        </w:rPr>
        <w:t>بِهَا أَهْلِي وَعُوَّادِي</w:t>
      </w:r>
      <w:r>
        <w:rPr>
          <w:b/>
          <w:bCs/>
          <w:rtl w:val="true"/>
          <w:lang w:bidi="ar"/>
        </w:rPr>
        <w:t>)</w:t>
        <w:br/>
        <w:t>(</w:t>
      </w:r>
      <w:r>
        <w:rPr>
          <w:b/>
          <w:b/>
          <w:bCs/>
          <w:rtl w:val="true"/>
          <w:lang w:bidi="ar"/>
        </w:rPr>
        <w:t xml:space="preserve">بِهَا أَمْشِي بِلَا هَادِيَ </w:t>
      </w:r>
      <w:r>
        <w:rPr>
          <w:b/>
          <w:bCs/>
          <w:rtl w:val="true"/>
          <w:lang w:bidi="ar"/>
        </w:rPr>
        <w:t xml:space="preserve">... </w:t>
      </w:r>
      <w:r>
        <w:rPr>
          <w:b/>
          <w:b/>
          <w:bCs/>
          <w:rtl w:val="true"/>
          <w:lang w:bidi="ar"/>
        </w:rPr>
        <w:t>بِهَا تَرْسُخُ أَوْتَادِي</w:t>
      </w:r>
      <w:r>
        <w:rPr>
          <w:b/>
          <w:bCs/>
          <w:rtl w:val="true"/>
          <w:lang w:bidi="ar"/>
        </w:rPr>
        <w:t>)</w:t>
        <w:br/>
      </w:r>
      <w:r>
        <w:rPr>
          <w:b/>
          <w:b/>
          <w:bCs/>
          <w:rtl w:val="true"/>
          <w:lang w:bidi="ar"/>
        </w:rPr>
        <w:t>فَقَالَ النَّبِيُّ صَلَّى اللَّهُ عَلَيْهِ وَسَلَّمَ وحبذ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w:t>
      </w:r>
      <w:r>
        <w:rPr>
          <w:b/>
          <w:bCs/>
          <w:rtl w:val="true"/>
          <w:lang w:bidi="ar"/>
        </w:rPr>
        <w:t xml:space="preserve"> -[</w:t>
      </w:r>
      <w:r>
        <w:rPr>
          <w:b/>
          <w:bCs/>
          <w:lang w:bidi="ar"/>
        </w:rPr>
        <w:t>1</w:t>
      </w:r>
      <w:r>
        <w:rPr>
          <w:b/>
          <w:bCs/>
          <w:rtl w:val="true"/>
          <w:lang w:bidi="ar"/>
        </w:rPr>
        <w:t xml:space="preserve">] </w:t>
      </w:r>
      <w:r>
        <w:rPr>
          <w:b/>
          <w:b/>
          <w:bCs/>
          <w:rtl w:val="true"/>
          <w:lang w:bidi="ar"/>
        </w:rPr>
        <w:t>حَدَّثَنَا عَبْدُ الرَّزَّاقِ ثنا هِشَامٌ عَنْ بُدَيْلٍ عَنْ مُوسَى بْنِ عُقْبَةَ عَنْ صَفِيَّةَ بِنْتِ شَيْبَةَ قَالَتْ كُنْتُ فِي خَوْخَةٍ لِي فَرَأَيْتُ النَّبِيَّ صَلَّى اللَّهُ عَلَيْهِ وَسَلَّمَ يَسْعَى بَيْنَ الصَّفَا وَالْمَرْوَةِ وَرَأَيْتُهُ إِذَا أَتَى عَلَى بَطْنِ الْوَادِي يَسْعَى حَتَّى تَبْدُوَ رُكْبَتَاهُ</w:t>
      </w:r>
      <w:r>
        <w:rPr>
          <w:b/>
          <w:bCs/>
          <w:rtl w:val="true"/>
          <w:lang w:bidi="ar"/>
        </w:rPr>
        <w:br/>
        <w:br/>
        <w:t>[</w:t>
      </w:r>
      <w:r>
        <w:rPr>
          <w:b/>
          <w:bCs/>
          <w:lang w:bidi="ar"/>
        </w:rPr>
        <w:t>2</w:t>
      </w:r>
      <w:r>
        <w:rPr>
          <w:b/>
          <w:bCs/>
          <w:rtl w:val="true"/>
          <w:lang w:bidi="ar"/>
        </w:rPr>
        <w:t xml:space="preserve">] </w:t>
      </w:r>
      <w:r>
        <w:rPr>
          <w:b/>
          <w:b/>
          <w:bCs/>
          <w:rtl w:val="true"/>
          <w:lang w:bidi="ar"/>
        </w:rPr>
        <w:t xml:space="preserve">مُسَدَّدٌ حَدَّثَنَا حَمَّادٌ ثنا بُدَيْلُ بْنُ مَيْسَرَةَ عَنِ الْمُغِيرَةِ بْنِ حَكِيمٍ عَنْ صَفِيَّةَ بِنْتِ شَيْبَةَ عَنِ امْرَأَةٍ مِنْهُمْ أَنَّهَا رات النبي صَلَّى اللَّهُ عَلَيْهِ وَسَلَّمَ من خَوْخَةٍ لَهَا وَهُوَ يَسْعَى فِي بَطْنِ السيل وَهُوَ يَقُولُ </w:t>
      </w:r>
      <w:r>
        <w:rPr>
          <w:b/>
          <w:bCs/>
          <w:rtl w:val="true"/>
          <w:lang w:bidi="ar"/>
        </w:rPr>
        <w:t xml:space="preserve">... </w:t>
      </w:r>
      <w:r>
        <w:rPr>
          <w:b/>
          <w:b/>
          <w:bCs/>
          <w:rtl w:val="true"/>
          <w:lang w:bidi="ar"/>
        </w:rPr>
        <w:t>فَذَكَرَ ك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w:t>
      </w:r>
      <w:r>
        <w:rPr>
          <w:b/>
          <w:bCs/>
          <w:rtl w:val="true"/>
          <w:lang w:bidi="ar"/>
        </w:rPr>
        <w:t xml:space="preserve"> - </w:t>
      </w:r>
      <w:r>
        <w:rPr>
          <w:b/>
          <w:b/>
          <w:bCs/>
          <w:rtl w:val="true"/>
          <w:lang w:bidi="ar"/>
        </w:rPr>
        <w:t>وَقَالَ ابْنُ أَبِي عُمَرَ حَدَّثَنَا وَكِيعٌ عَنْ إِبْرَاهِيمَ بْنِ يَزِيدَ عَنِ الْوَلِيدِ بْنِ عَبْدِ اللَّهِ بن أبي مغيث عَنْ صَفِيَّةَ بِنْتِ شَيْبَةَ عَنِ امْرَأَةٍ مِنْ بني نوفل قالت إنها طلعت مِنْ خَوْخَةٍ لَهَا فَرَأَتْ رَسُولَ اللَّهِ صَلَّى اللَّهُ عَلَيْهِ وَسَلَّمَ وَهُوَ يَقُولُ إن الله تعالى كَتَبَ عَلَيْكُمُ السَّعْيَ فَاسْعَوْا وَسَمِعْتُهُ صَلَّى اللَّهُ عَلَيْهِ وَسَلَّمَ يَقُولُ وَهُوَ يَسْعَى رَبِّ اغْفِرْ وَارْحَمْ إِنَّكَ أَنْتَ الْأَعَزُّ الْأَ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w:t>
      </w:r>
      <w:r>
        <w:rPr>
          <w:b/>
          <w:bCs/>
          <w:rtl w:val="true"/>
          <w:lang w:bidi="ar"/>
        </w:rPr>
        <w:t xml:space="preserve"> - </w:t>
      </w:r>
      <w:r>
        <w:rPr>
          <w:b/>
          <w:b/>
          <w:bCs/>
          <w:rtl w:val="true"/>
          <w:lang w:bidi="ar"/>
        </w:rPr>
        <w:t>مُسَدَّدٌ حَدَّثَنَا ابْنُ الْمُبَارَكِ ثنا عَبْدُ الْمَلِكِ بْنُ أَبِي سُلَيْمَانَ عَنْ عَطَاءٍ عَنِ ابن عباس رَضِيَ الله عَنْهما أَنَّهُ قَالَ يَا أَهْلَ مَكَّةَ إِنَّمًا طَوَافُكُمْ بَيْنَ الصَّفَا وَالْمَرْوَةِ إِذَا رَجَعْتُمْ مِنْ 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4</w:t>
      </w:r>
      <w:r>
        <w:rPr>
          <w:b/>
          <w:bCs/>
          <w:rtl w:val="true"/>
          <w:lang w:bidi="ar"/>
        </w:rPr>
        <w:t xml:space="preserve"> - </w:t>
      </w:r>
      <w:r>
        <w:rPr>
          <w:b/>
          <w:b/>
          <w:bCs/>
          <w:rtl w:val="true"/>
          <w:lang w:bidi="ar"/>
        </w:rPr>
        <w:t>بَابُ ذِكْرِ سِقَايَةِ الْ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w:t>
      </w:r>
      <w:r>
        <w:rPr>
          <w:b/>
          <w:bCs/>
          <w:rtl w:val="true"/>
          <w:lang w:bidi="ar"/>
        </w:rPr>
        <w:t xml:space="preserve"> -[</w:t>
      </w:r>
      <w:r>
        <w:rPr>
          <w:b/>
          <w:bCs/>
          <w:lang w:bidi="ar"/>
        </w:rPr>
        <w:t>1</w:t>
      </w:r>
      <w:r>
        <w:rPr>
          <w:b/>
          <w:bCs/>
          <w:rtl w:val="true"/>
          <w:lang w:bidi="ar"/>
        </w:rPr>
        <w:t xml:space="preserve">] </w:t>
      </w:r>
      <w:r>
        <w:rPr>
          <w:b/>
          <w:b/>
          <w:bCs/>
          <w:rtl w:val="true"/>
          <w:lang w:bidi="ar"/>
        </w:rPr>
        <w:t>إِسْحَاقُ أَخْبَرَنَا قَبِيصَةُ بْنُ عُقْبَةَ ثنا سُفْيَانُ عَنْ مُوسَى بْنِ أَبِي عَائِشَةَ عَنْ عَبْدِ اللَّهِ بْنِ أَبِي رَزِينٍ عَنْ أَبِيهِ عن علي رَضِيَ الله عَنْه قَالَ قلت للعباس رَضِيَ الله عَنْه سَلْ لَنَا رَسُولَ اللَّهِ صَلَّى اللَّهُ عَلَيْهِ وَسَلَّمَ الْحِجَابَةَ قَالَ فَقَالَ أُعْطِيكُمْ مَا هُوَ خَيْرٌ مِنْهَا السِّقَايَةَ ترزؤكم وَلَا ترزؤونها قَالَ فقلت لقبيصة فسأل النَّبِيَّ صَلَّى اللَّهُ عَلَيْهِ وَسَلَّمَ فَقَالَ لَمْ يَزِدْ عَلَى هَذَا وَلَا يكون إلا قدر سَأَلَهُ</w:t>
      </w:r>
      <w:r>
        <w:rPr>
          <w:b/>
          <w:bCs/>
          <w:rtl w:val="true"/>
          <w:lang w:bidi="ar"/>
        </w:rPr>
        <w:br/>
      </w:r>
      <w:r>
        <w:rPr>
          <w:b/>
          <w:b/>
          <w:bCs/>
          <w:rtl w:val="true"/>
          <w:lang w:bidi="ar"/>
        </w:rPr>
        <w:t>هَذَا إِسْنَادٌ حَسَنٌ</w:t>
      </w:r>
      <w:r>
        <w:rPr>
          <w:b/>
          <w:bCs/>
          <w:rtl w:val="true"/>
          <w:lang w:bidi="ar"/>
        </w:rPr>
        <w:br/>
      </w:r>
      <w:r>
        <w:rPr>
          <w:b/>
          <w:b/>
          <w:bCs/>
          <w:rtl w:val="true"/>
          <w:lang w:bidi="ar"/>
        </w:rPr>
        <w:t>وَرَوَاهُ أَحْمَدُ بْنُ مَنِيعٍ وَأَبُو بَكْرِ بْنُ أَبِي شَيْبَةَ عَنْ قَبِيصَةَ مِثْلَهُ وَرَوَاهُ الْبَزَّارُ عَنْ مُحَمَّدِ بْنِ مَعْمَرٍ عن قبيصة</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عُبَيْدُ اللَّهِ هُوَ الْقَوَارِيرِيُّ ثنا مُحَمَّدُ بْنُ عَبْدِ اللَّهِ بْنِ الزُّبَيْرِ هُوَ أَبُو أَحْمَدَ ثنا سُفْيَانُ بِهِ نَحْوَهُ وَلَمْ يَقُلْ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w:t>
      </w:r>
      <w:r>
        <w:rPr>
          <w:b/>
          <w:bCs/>
          <w:rtl w:val="true"/>
          <w:lang w:bidi="ar"/>
        </w:rPr>
        <w:t xml:space="preserve"> - </w:t>
      </w:r>
      <w:r>
        <w:rPr>
          <w:b/>
          <w:b/>
          <w:bCs/>
          <w:rtl w:val="true"/>
          <w:lang w:bidi="ar"/>
        </w:rPr>
        <w:t xml:space="preserve">إِسْحَاقُ أَخْبَرَنَا جَرِيرٌ عَنْ مُغِيرَةَ عَنِ الشَّعْبِيِّ عَنِ الْعَبَّاسِ بْنِ عبد المطلب رَضِيَ الله عَنْه قَالَ أَتَانَا رَسُولُ اللَّهِ صَلَّى اللَّهُ عَلَيْهِ وَسَلَّمَ عِنْدَ السِّقَايَةِ فَذَهَبَ لِيَشْرَبَ مِنَ الْحَوْضِ الَّذِي يَشْرَبُ مِنْهُ النَّاسُ فَقُلْنَا لَهُ أَلَا نُخْرِجُ لَكَ فَإِنَّ هَذَا خَاضَهُ النَّاسُ بِأَيْدِيهِمْ فَقَالَ صَلَّى اللَّهُ عَلَيْهِ وَسَلَّمَ لَا بَلِ اسقوني من هَذَا الَّذِي قَدْ شَرِبَ النَّاسُ مِنْهُ </w:t>
      </w:r>
      <w:r>
        <w:rPr>
          <w:b/>
          <w:bCs/>
          <w:rtl w:val="true"/>
          <w:lang w:bidi="ar"/>
        </w:rPr>
        <w:t xml:space="preserve">" </w:t>
      </w:r>
      <w:r>
        <w:rPr>
          <w:b/>
          <w:b/>
          <w:bCs/>
          <w:rtl w:val="true"/>
          <w:lang w:bidi="ar"/>
        </w:rPr>
        <w:t>قَالَ فَشَرِبَ صَلَّى اللَّهُ عَلَيْهِ وَسَلَّمَ مِنَ الَّذِي يَشْرَبُ مِنْهُ النَّاسُ</w:t>
      </w:r>
      <w:r>
        <w:rPr>
          <w:b/>
          <w:bCs/>
          <w:rtl w:val="true"/>
          <w:lang w:bidi="ar"/>
        </w:rPr>
        <w:br/>
      </w:r>
      <w:r>
        <w:rPr>
          <w:b/>
          <w:b/>
          <w:bCs/>
          <w:rtl w:val="true"/>
          <w:lang w:bidi="ar"/>
        </w:rPr>
        <w:t>فِيهِ انْقِطَاعٌ</w:t>
      </w:r>
      <w:r>
        <w:rPr>
          <w:b/>
          <w:bCs/>
          <w:rtl w:val="true"/>
          <w:lang w:bidi="ar"/>
        </w:rPr>
        <w:br/>
      </w:r>
      <w:r>
        <w:rPr>
          <w:b/>
          <w:b/>
          <w:bCs/>
          <w:rtl w:val="true"/>
          <w:lang w:bidi="ar"/>
        </w:rPr>
        <w:t>وَهُوَ عتدهم مِنْ حَدِيثِ ابن عباس رَضِيَ الله عَنْهما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1</w:t>
      </w:r>
      <w:r>
        <w:rPr>
          <w:b/>
          <w:bCs/>
          <w:rtl w:val="true"/>
          <w:lang w:bidi="ar"/>
        </w:rPr>
        <w:t xml:space="preserve"> - </w:t>
      </w:r>
      <w:r>
        <w:rPr>
          <w:b/>
          <w:b/>
          <w:bCs/>
          <w:rtl w:val="true"/>
          <w:lang w:bidi="ar"/>
        </w:rPr>
        <w:t>وَقَالَ أَبُو يَعْلَى حَدَّثَنَا عُقْبَةُ بْنُ مُكْرَمٍ ثنا يُونُسُ هُوَ ابْنُ بُكَيْرٍ ثنا إِبْرَاهِيمُ بْنُ إِسْمَاعِيلَ هُوَ ابْنُ مُجَمِّعٍ عَنْ زَيْدِ بْنِ عَلِيٍّ الْهَاشِمِيُّ عَنْ عُبَيْدِ الله بن أبلي رَافِعٍ عن أبيه رَضِيَ الله عَنْه قَالَ لَمَّا أَتَى رَسُولُ اللَّهِ صَلَّى اللَّهُ عَلَيْهِ وَسَلَّمَ الْجَمْرَةَ سَارَ حَتَّى أتى البيت وطاف بِهِ سَبْعًا ثُمَّ أَتَى زَمْزَمَ فَأَتَى بِسَجْلٍ مِنْ مَاءٍ فَتَوَضَّأَ ثُمَّ قَالَ انْزِعُوا عَلَى سِقَايَتِكُمْ يَا بَنِي عَبْدِ الْمُطَّلِبِ فَلَوْلَا أَنْ يَغْلِبَكُمُ النَّاسُ عَلَيْهَا لَنَزَ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5</w:t>
      </w:r>
      <w:r>
        <w:rPr>
          <w:b/>
          <w:bCs/>
          <w:rtl w:val="true"/>
          <w:lang w:bidi="ar"/>
        </w:rPr>
        <w:t xml:space="preserve"> - </w:t>
      </w:r>
      <w:r>
        <w:rPr>
          <w:b/>
          <w:b/>
          <w:bCs/>
          <w:rtl w:val="true"/>
          <w:lang w:bidi="ar"/>
        </w:rPr>
        <w:t>بَابُ فَضْلِ زَمْ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w:t>
      </w:r>
      <w:r>
        <w:rPr>
          <w:b/>
          <w:bCs/>
          <w:rtl w:val="true"/>
          <w:lang w:bidi="ar"/>
        </w:rPr>
        <w:t xml:space="preserve"> -[</w:t>
      </w:r>
      <w:r>
        <w:rPr>
          <w:b/>
          <w:bCs/>
          <w:lang w:bidi="ar"/>
        </w:rPr>
        <w:t>1</w:t>
      </w:r>
      <w:r>
        <w:rPr>
          <w:b/>
          <w:bCs/>
          <w:rtl w:val="true"/>
          <w:lang w:bidi="ar"/>
        </w:rPr>
        <w:t xml:space="preserve">] </w:t>
      </w:r>
      <w:r>
        <w:rPr>
          <w:b/>
          <w:b/>
          <w:bCs/>
          <w:rtl w:val="true"/>
          <w:lang w:bidi="ar"/>
        </w:rPr>
        <w:t>قَالَ أَبُو بَكْرِ حَدَّثَنَا أَبُو أُسَامَةَ ثنا سُلَيْمَانُ بْنُ الْمُغِيرَةِ عَنْ حُمَيْدِ بْنِ هِلَالٍ عَنْ عَبْدِ اللَّهِ بْنِ الصَّامِتِ عَنْ أبي ذر رَضِيَ الله عَنْه قَالَ قَالَ رَسُولُ اللَّهِ صَلَّى اللَّهُ عَلَيْهِ وَسَلَّمَ زَمْزَمُ طَعَامُ طُعْمٍ وَشِفَاءُ سَقَمٍ</w:t>
      </w:r>
      <w:r>
        <w:rPr>
          <w:b/>
          <w:bCs/>
          <w:rtl w:val="true"/>
          <w:lang w:bidi="ar"/>
        </w:rPr>
        <w:br/>
      </w:r>
      <w:r>
        <w:rPr>
          <w:b/>
          <w:b/>
          <w:bCs/>
          <w:rtl w:val="true"/>
          <w:lang w:bidi="ar"/>
        </w:rPr>
        <w:t>صَحِيحٌ</w:t>
      </w:r>
      <w:r>
        <w:rPr>
          <w:b/>
          <w:bCs/>
          <w:rtl w:val="true"/>
          <w:lang w:bidi="ar"/>
        </w:rPr>
        <w:br/>
      </w:r>
      <w:r>
        <w:rPr>
          <w:b/>
          <w:b/>
          <w:bCs/>
          <w:rtl w:val="true"/>
          <w:lang w:bidi="ar"/>
        </w:rPr>
        <w:t>وَهُوَ طَرَفٌ مِنْ حَدِيثِ إِسْلَامِ أبي ذر رَضِيَ الله عَنْه وَقَدْ رَوَاهُ مُسْلِمٌ بطوله سوى هذا اللفظ وشفاء سَقَمٍ</w:t>
      </w:r>
      <w:r>
        <w:rPr>
          <w:b/>
          <w:bCs/>
          <w:rtl w:val="true"/>
          <w:lang w:bidi="ar"/>
        </w:rPr>
        <w:br/>
        <w:br/>
        <w:t>[</w:t>
      </w:r>
      <w:r>
        <w:rPr>
          <w:b/>
          <w:bCs/>
          <w:lang w:bidi="ar"/>
        </w:rPr>
        <w:t>2</w:t>
      </w:r>
      <w:r>
        <w:rPr>
          <w:b/>
          <w:bCs/>
          <w:rtl w:val="true"/>
          <w:lang w:bidi="ar"/>
        </w:rPr>
        <w:t xml:space="preserve">] </w:t>
      </w:r>
      <w:r>
        <w:rPr>
          <w:b/>
          <w:b/>
          <w:bCs/>
          <w:rtl w:val="true"/>
          <w:lang w:bidi="ar"/>
        </w:rPr>
        <w:t>وَقَالَ الطَّيَالِسِيُّ حَدَّثَنَا سُلَيْمَانُ بْنُ الْمُغِيرَةِ فَذَكَرَ الْحَدِيثَ مُخْتَصَرًا وَفِيهِ شفاء سَ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6</w:t>
      </w:r>
      <w:r>
        <w:rPr>
          <w:b/>
          <w:bCs/>
          <w:rtl w:val="true"/>
          <w:lang w:bidi="ar"/>
        </w:rPr>
        <w:t xml:space="preserve"> - </w:t>
      </w:r>
      <w:r>
        <w:rPr>
          <w:b/>
          <w:b/>
          <w:bCs/>
          <w:rtl w:val="true"/>
          <w:lang w:bidi="ar"/>
        </w:rPr>
        <w:t>بَابُ حَرَمِ الْمَدِينَةِ وَفَضْ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w:t>
      </w:r>
      <w:r>
        <w:rPr>
          <w:b/>
          <w:bCs/>
          <w:rtl w:val="true"/>
          <w:lang w:bidi="ar"/>
        </w:rPr>
        <w:t xml:space="preserve"> - </w:t>
      </w:r>
      <w:r>
        <w:rPr>
          <w:b/>
          <w:b/>
          <w:bCs/>
          <w:rtl w:val="true"/>
          <w:lang w:bidi="ar"/>
        </w:rPr>
        <w:t>إِسْحَاقُ أَخْبَرَنَا عَبْدُ الْعَزِيزِ بْنُ مُحَمَّدٍ ثنا مُوسَى بْنُ مُحَمَّدِ بْنِ إِبْرَاهِيمَ التَّيْمِيُّ عَنْ أَبِيهِ قَالَ وَجَدَ سَعْدُ بْنُ أبي وقاص رَضِيَ الله عَنْه عَاصِيَةَ تَقْطَعُ الْحِمَى فَأَخَذَ فَأْسَهَا وَعَبَاءَتَهَا فَاسْتَعْدَتْ عَلَيْهِ عُمَرَ بن الخطاب رَضِيَ الله عَنْه فَقَالَ أَدِّ إِلَيْهَا فَأْسَهَا وَعَبَاءَتَهَا فَقَالَ وَاللَّهِ لا أؤدي إنها غَنِيمَةً غَنَّمَنِيهَا رَسُولُ اللَّهِ صَلَّى اللَّهُ عَلَيْهِ وَسَلَّمَ قَالَ فَلَقَدِ اتخذ سعد رَضِيَ الله عَنْه من تِلْكَ الْفَأْسَ مَسْحَاةً فَمَا زَالَ يَعْمَلُ بِهَا حَتَّى مَاتَ قُلْتُ رَوَاهُ مُسْلِمٌ وغيره من غير هَذَا الْوَجْهِ بِغَيْرِ هَذَا اللَّفْظِ وَالسِّيَاقِ وَفِي هَذَا زِيَادَةُ الِاسْتَعْدَاءِ إلى عُمَرَ رَضِيَ الله عَنْه وَإْقِرَارُ عُمَرَ رَضِيَ الله عَنْه له إياه عَلَى ذَلِكَ وَمُحَمَّدُ بْنُ إِبْرَاهِيمَ لَمْ يَسْمَعْ من سعد رَضِيَ الله عَنْه وَقَدْ رَوَى لَهُ الترمذي حديثا من روايته عن عامر بن سَعْدٍ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w:t>
      </w:r>
      <w:r>
        <w:rPr>
          <w:b/>
          <w:bCs/>
          <w:rtl w:val="true"/>
          <w:lang w:bidi="ar"/>
        </w:rPr>
        <w:t xml:space="preserve"> - </w:t>
      </w:r>
      <w:r>
        <w:rPr>
          <w:b/>
          <w:b/>
          <w:bCs/>
          <w:rtl w:val="true"/>
          <w:lang w:bidi="ar"/>
        </w:rPr>
        <w:t>إِسْحَاقُ</w:t>
      </w:r>
      <w:r>
        <w:rPr>
          <w:b/>
          <w:bCs/>
          <w:rtl w:val="true"/>
          <w:lang w:bidi="ar"/>
        </w:rPr>
        <w:t xml:space="preserve">: </w:t>
      </w:r>
      <w:r>
        <w:rPr>
          <w:b/>
          <w:b/>
          <w:bCs/>
          <w:rtl w:val="true"/>
          <w:lang w:bidi="ar"/>
        </w:rPr>
        <w:t>أَخْبَرَنَا عَبْدُ الْعَزِيزِ بْنُ مُحَمَّدٍ أَخْبَرَنِي زَيْدُ بْنُ أَسْلَمَ قَالَ قَالَ رَسُولُ اللَّهِ صَلَّى اللَّهُ عَلَيْهِ وَسَلَّمَ مَنْ وَجَدْتُمْ قَطَعَ مِنَ الْحِمَى شَيْئًا فَاضْرِبُوهُ وَاسْلِبُو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w:t>
      </w:r>
      <w:r>
        <w:rPr>
          <w:b/>
          <w:bCs/>
          <w:rtl w:val="true"/>
          <w:lang w:bidi="ar"/>
        </w:rPr>
        <w:t xml:space="preserve"> - </w:t>
      </w:r>
      <w:r>
        <w:rPr>
          <w:b/>
          <w:b/>
          <w:bCs/>
          <w:rtl w:val="true"/>
          <w:lang w:bidi="ar"/>
        </w:rPr>
        <w:t>وَقَالَ أَبُو بَكْرِ حَدَّثَنَا زَيْدُ بْنُ الْحُبَابِ ثنا مُوسَى بْنُ عُبَيْدَةَ حَدَّثَنِي عَبْدُ اللَّهِ بْنُ أَبِي قَتَادَةَ عن أبيه رَضِيَ الله عَنْه قَالَ لَمَّا أَقْبَلْنَا مِنْ غَزْوَةِ تَبُوكٍ قَالَ رَسُولُ اللَّهِ صَلَّى اللَّهُ عَلَيْهِ وَسَلَّمَ هَذِهِ طَيْبَةٌ أَسْكَنَنِيهَا رَبِّي تَنْفِي خَبَثَ أَهْلِهَا كَمَا يَنْفِي الْكِيرُ خَبَثَ الْحَدِيدِ فَمَنْ لَقِيَ مِنْكُمْ أَحَدًا مِنَ الْمُتَخَلِّفِينَ فَلَا يُكَلِّمْنَّهُ وَلَا يُجَالِسَ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6</w:t>
      </w:r>
      <w:r>
        <w:rPr>
          <w:b/>
          <w:bCs/>
          <w:rtl w:val="true"/>
          <w:lang w:bidi="ar"/>
        </w:rPr>
        <w:t xml:space="preserve"> - </w:t>
      </w:r>
      <w:r>
        <w:rPr>
          <w:b/>
          <w:b/>
          <w:bCs/>
          <w:rtl w:val="true"/>
          <w:lang w:bidi="ar"/>
        </w:rPr>
        <w:t>وَقَالَ أَبُو يَعْلَى حَدَّثَنَا زُهَيْرٌ هُوَ ابْنُ حَرْبٍ ثنا مُحَمَّدُ بْنُ الْحَسَنِ هُوَ ابْنُ زِبَالَةَ عَنْ مَالِكٍ عَنْ هِشَامِ بْنِ عُرْوَةَ عَنْ أَبِيهِ عَنِ النَّبِيِّ صَلَّى اللَّهُ عَلَيْهِ وَسَلَّمَ قَالَ فُتِحَتِ الْمَدَائِنُ بِالسَّيْفِ وَفُتِحَتِ الْمَدِينَةُ بِالْقُرْآنِ</w:t>
      </w:r>
      <w:r>
        <w:rPr>
          <w:b/>
          <w:bCs/>
          <w:rtl w:val="true"/>
          <w:lang w:bidi="ar"/>
        </w:rPr>
        <w:br/>
        <w:br/>
      </w:r>
      <w:r>
        <w:rPr>
          <w:b/>
          <w:b/>
          <w:bCs/>
          <w:rtl w:val="true"/>
          <w:lang w:bidi="ar"/>
        </w:rPr>
        <w:t>تَفَرَّدَ بِهِ مُحَمَّدُ بْنُ الْحَسَنِ، وَكَانَ ضَعِيفًا جِدًّا، وَإِنَّمَا هَذَا قَوْلُ مَالِكٍ، فَجَعَلَهُ مُحَمَّدُ بْنُ الْحَسَنِ مَرْفُوعًا، وَأَبْرَزَ لَهُ إِسْنَادًا</w:t>
      </w:r>
      <w:r>
        <w:rPr>
          <w:b/>
          <w:bCs/>
          <w:rtl w:val="true"/>
          <w:lang w:bidi="ar"/>
        </w:rPr>
        <w:br/>
        <w:br/>
      </w:r>
      <w:r>
        <w:rPr>
          <w:b/>
          <w:b/>
          <w:bCs/>
          <w:rtl w:val="true"/>
          <w:lang w:bidi="ar"/>
        </w:rPr>
        <w:t>وَقَدْ رَوَاهُ غَيْرُ مُحَمَّدِ بْنِ الْحَسَنِ، فَزَادَ فِي الْإِسْنَادِ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7</w:t>
      </w:r>
      <w:r>
        <w:rPr>
          <w:b/>
          <w:bCs/>
          <w:rtl w:val="true"/>
          <w:lang w:bidi="ar"/>
        </w:rPr>
        <w:t xml:space="preserve"> - </w:t>
      </w:r>
      <w:r>
        <w:rPr>
          <w:b/>
          <w:b/>
          <w:bCs/>
          <w:rtl w:val="true"/>
          <w:lang w:bidi="ar"/>
        </w:rPr>
        <w:t>وَقَالَ أَبُو يَعْلَى حَدَّثَنَا مُصْعَبُ الزُّبَيْرِيُّ ثنا عَبْدُ الْعَزِيزِ بْنُ مُحَمَّدٍ عَنْ أُسَامَةَ بْنِ زَيْدٍ عَنْ عَبْدِ اللَّهِ بْنِ عكرمة عن عبيد اللَّهِ بْنِ عَبْدِ اللَّهِ بن عمر رَضِيَ الله عَنْهما عن أبيه عَنْ سبيعة الأسلمية رَضِيَ الله عَنْها عَنِ النَّبِيِّ صَلَّى اللَّهُ عَلَيْهِ وَسَلَّمَ قَالَ مَنِ اسْتَطَاعَ أَنْ يَمُوتَ بِالْمَدِينَةِ فَلْيَمُتْ فَإِنَّهُ لَنْ يَمُوتَ بِهَا أَحَدٌ إِلَّا كُنْتُ لَهُ شَفِيعًا أَوْ شَهِيدًا يَوْمَ الْقِيَامَةِ</w:t>
      </w:r>
      <w:r>
        <w:rPr>
          <w:b/>
          <w:bCs/>
          <w:rtl w:val="true"/>
          <w:lang w:bidi="ar"/>
        </w:rPr>
        <w:br/>
      </w:r>
      <w:r>
        <w:rPr>
          <w:b/>
          <w:b/>
          <w:bCs/>
          <w:rtl w:val="true"/>
          <w:lang w:bidi="ar"/>
        </w:rPr>
        <w:t>هَذَا حَدِيثٌ مَعْرُوفٌ مِنْ هَذَا الْوَجْهِ</w:t>
      </w:r>
      <w:r>
        <w:rPr>
          <w:b/>
          <w:bCs/>
          <w:rtl w:val="true"/>
          <w:lang w:bidi="ar"/>
        </w:rPr>
        <w:br/>
      </w:r>
      <w:r>
        <w:rPr>
          <w:b/>
          <w:b/>
          <w:bCs/>
          <w:rtl w:val="true"/>
          <w:lang w:bidi="ar"/>
        </w:rPr>
        <w:t>لَكِنْ عَنْ صُمَيْتَةَ اللَّيْثِيَّةِ بَدَلَ سَبِيعَةَ الْأَسْلَمِيَّةِ أَخْرَجَهُ النَّسَ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w:t>
      </w:r>
      <w:r>
        <w:rPr>
          <w:b/>
          <w:bCs/>
          <w:rtl w:val="true"/>
          <w:lang w:bidi="ar"/>
        </w:rPr>
        <w:t xml:space="preserve"> - </w:t>
      </w:r>
      <w:r>
        <w:rPr>
          <w:b/>
          <w:b/>
          <w:bCs/>
          <w:rtl w:val="true"/>
          <w:lang w:bidi="ar"/>
        </w:rPr>
        <w:t>الْحَارِثُ حدثنا يَحْيَى هُوَ ابْنُ أَبِي بُكَيْرٍ عَنْ شُعْبَةَ قَالَ قَالَ عَمْرُو بْنُ مُرَّةَ أَخْبَرَنِي أَبُو البختري الطائي قال أَنَّ نَاسًا كَانُوا بِالْكُوفَةِ فَذَكَرَ حَدِيثًا فِيهِ فَأَتَوُا الْمَدِينَةَ فقال عمر رَضِيَ الله عَنْه إن الله تعالى اخْتَارَ لِنَبِيِّهِ الْمَدِينَةَ وَهِيَ أَقَلُّ الْأَرْضِ طَعَامًا وَأَمْلَحُهُ مَاءً إِلَّا مَا كَانَ مِنْ هَذَا التَّمْرِ فَإِنَّهُ لَا يدخلها الدجال ولا الطاعون إِنْ شَ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7</w:t>
      </w:r>
      <w:r>
        <w:rPr>
          <w:b/>
          <w:bCs/>
          <w:rtl w:val="true"/>
          <w:lang w:bidi="ar"/>
        </w:rPr>
        <w:t xml:space="preserve"> - </w:t>
      </w:r>
      <w:r>
        <w:rPr>
          <w:b/>
          <w:b/>
          <w:bCs/>
          <w:rtl w:val="true"/>
          <w:lang w:bidi="ar"/>
        </w:rPr>
        <w:t>بَابُ فَضْلِ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w:t>
      </w:r>
      <w:r>
        <w:rPr>
          <w:b/>
          <w:bCs/>
          <w:rtl w:val="true"/>
          <w:lang w:bidi="ar"/>
        </w:rPr>
        <w:t xml:space="preserve"> - </w:t>
      </w:r>
      <w:r>
        <w:rPr>
          <w:b/>
          <w:b/>
          <w:bCs/>
          <w:rtl w:val="true"/>
          <w:lang w:bidi="ar"/>
        </w:rPr>
        <w:t>أَخْبَرَنَا عَبْدُ الْمُهَيْمِنِ بْنُ عَبَّاسِ بْنِ سَهْلِ بْنِ سَعْدٍ السَّاعِدِيُّ حَدَّثَنِي أَبِي عن جدي رَضِيَ الله عَنْه عَنْ رسول الله صَلَّى اللَّهُ عَلَيْهِ وَسَلَّمَ قال إنه لما قفل مِنْ غَزْوَةِ تَبُوكٍ فَاطَّلَعَ عَلَى ثَنِيَّةِ المبرك بَدَا لَهُ أُحُدٌ فَقَالَ رَسُولُ اللَّهِ صَلَّى اللَّهُ عَلَيْهِ وَسَلَّمَ هَذَا جَبَلٌ يُحِبُّنَا وَنُحِبُّهُ تَابَعَهُ عُمَارَةُ بْنُ غَزِيَّةَ عَنْ عَبَّاسِ بْنِ سَهْلٍ عَلَّقَهُ الْبُخَارِيُّ مِنْ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 </w:t>
      </w:r>
      <w:r>
        <w:rPr>
          <w:b/>
          <w:b/>
          <w:bCs/>
          <w:rtl w:val="true"/>
          <w:lang w:bidi="ar"/>
        </w:rPr>
        <w:t>بَابُ زِيَارَةِ قَبْرِ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w:t>
      </w:r>
      <w:r>
        <w:rPr>
          <w:b/>
          <w:bCs/>
          <w:rtl w:val="true"/>
          <w:lang w:bidi="ar"/>
        </w:rPr>
        <w:t xml:space="preserve"> -[</w:t>
      </w:r>
      <w:r>
        <w:rPr>
          <w:b/>
          <w:bCs/>
          <w:lang w:bidi="ar"/>
        </w:rPr>
        <w:t>1</w:t>
      </w:r>
      <w:r>
        <w:rPr>
          <w:b/>
          <w:bCs/>
          <w:rtl w:val="true"/>
          <w:lang w:bidi="ar"/>
        </w:rPr>
        <w:t xml:space="preserve">] </w:t>
      </w:r>
      <w:r>
        <w:rPr>
          <w:b/>
          <w:b/>
          <w:bCs/>
          <w:rtl w:val="true"/>
          <w:lang w:bidi="ar"/>
        </w:rPr>
        <w:t>مُسَدَّدٌ حَدَّثَنَا يَحْيَى عَنْ عُبَيْدِ اللَّهِ عَنْ عُمَرَ بْنِ مُحَمَّدٍ عن أبيه قال أَنَّ ابن عمر رَضِيَ الله عَنْهما كَانَ إِذَا قَدِمَ مِنْ سَفَرٍ صَلَّى رَكْعَتَيْنِ فِي مَسْجِدِ النَّبِيِّ صَلَّى اللَّهُ عَلَيْهِ وَسَلَّمَ ثُمَّ أَتَى الْقَبْرَ فَقَالَ السَّلَامُ عَلَيْكَ يَا رَسُولَ اللَّهِ السَّلَامُ عَلَيْكَ يَا أَبَا بَكْرٍ السَّلَامُ عليك يا أبه</w:t>
      </w:r>
      <w:r>
        <w:rPr>
          <w:b/>
          <w:bCs/>
          <w:rtl w:val="true"/>
          <w:lang w:bidi="ar"/>
        </w:rPr>
        <w:br/>
        <w:br/>
        <w:t>[</w:t>
      </w:r>
      <w:r>
        <w:rPr>
          <w:b/>
          <w:bCs/>
          <w:lang w:bidi="ar"/>
        </w:rPr>
        <w:t>2</w:t>
      </w:r>
      <w:r>
        <w:rPr>
          <w:b/>
          <w:bCs/>
          <w:rtl w:val="true"/>
          <w:lang w:bidi="ar"/>
        </w:rPr>
        <w:t xml:space="preserve">] </w:t>
      </w:r>
      <w:r>
        <w:rPr>
          <w:b/>
          <w:b/>
          <w:bCs/>
          <w:rtl w:val="true"/>
          <w:lang w:bidi="ar"/>
        </w:rPr>
        <w:t>وَقَالَ ابْنُ أَبِي عُمَرَ حَدَّثَنَا سُفْيَانُ عَنْ عَبْدِ اللَّهِ بْنِ دِينَارٍ عَنِ ابن عمر رَضِيَ الله عَنْهما أَنَّهُ كَانَ إِذَا قَدِمَ مِنْ سَفَرٍ بَدَأَ بِالْمَسْجِدِ فَصَلَّى فِيهِ رَكْعَتَيْنِ ثُمَّ أتى القبر فذكر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1</w:t>
      </w:r>
      <w:r>
        <w:rPr>
          <w:b/>
          <w:bCs/>
          <w:rtl w:val="true"/>
          <w:lang w:bidi="ar"/>
        </w:rPr>
        <w:t xml:space="preserve"> - </w:t>
      </w:r>
      <w:r>
        <w:rPr>
          <w:b/>
          <w:b/>
          <w:bCs/>
          <w:rtl w:val="true"/>
          <w:lang w:bidi="ar"/>
        </w:rPr>
        <w:t>وقال أبو يعلى حدثنا إِسْحَاقُ بْنُ أَبِي إِسْرَائِيلَ ثنا سُفْيَانُ عَنْ سُهَيْلِ بْنِ أَبِي صالح عن أبيه عَنْ أبي هريرة رَضِيَ الله عَنْه قَالَ قَالَ رَسُولُ اللَّهِ صَلَّى اللَّهُ عَلَيْهِ وَسَلَّمَ لَا تَجْعَلُنَّ قَبْرِي وَ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2</w:t>
      </w:r>
      <w:r>
        <w:rPr>
          <w:b/>
          <w:bCs/>
          <w:rtl w:val="true"/>
          <w:lang w:bidi="ar"/>
        </w:rPr>
        <w:t xml:space="preserve"> - </w:t>
      </w:r>
      <w:r>
        <w:rPr>
          <w:b/>
          <w:b/>
          <w:bCs/>
          <w:rtl w:val="true"/>
          <w:lang w:bidi="ar"/>
        </w:rPr>
        <w:t>وَقَالَ الطَّيَالِسِيُّ حَدَّثَنَا سَوَّارُ بْنُ مَيْمُونٍ أَبُو الْجَرَّاحِ الْعَبْدِيُّ حَدَّثَنِي رَجُلٌ مِنْ آلِ عُمَرَ عن عمر رَضِيَ الله عَنْه قال سَمِعْتُ رَسُولَ اللَّهِ صَلَّى اللَّهُ عَلَيْهِ وَسَلَّمَ يَقُولُ مَنْ زَارَ قَبْرِي أَوْ قَالَ مَنْ زَارَنِي كُنْتُ لَهُ شَهِيدًا أَوْ شَفِيعًا وَمَنْ مَاتَ فِي أَحَدِ الْحَرَمَيْنِ بَعَثَهُ اللَّهُ عَزَّ وَجَلَّ فِي الْآمِنِينَ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3</w:t>
      </w:r>
      <w:r>
        <w:rPr>
          <w:b/>
          <w:bCs/>
          <w:rtl w:val="true"/>
          <w:lang w:bidi="ar"/>
        </w:rPr>
        <w:t xml:space="preserve"> - </w:t>
      </w:r>
      <w:r>
        <w:rPr>
          <w:b/>
          <w:b/>
          <w:bCs/>
          <w:rtl w:val="true"/>
          <w:lang w:bidi="ar"/>
        </w:rPr>
        <w:t>وَقَالَ أَبُو يعلى حدثنا أبو الرَّبِيعُ ثنا حَفْصُ بْنُ أَبِي دَاوُدَ عَنْ لَيْثٍ عَنْ مُجَاهِدٍ عَنِ ابن عمر رَضِيَ الله عَنْهما قَالَ قَالَ رَسُولُ اللَّهِ صَلَّى اللَّهُ عَلَيْهِ وَسَلَّمَ مَنْ حَجَّ فَزَارَنِي بَعْدَ وَفَاتِي كَانَ كَمَنْ زَارَنِي فِي حَيَا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w:t>
      </w:r>
      <w:r>
        <w:rPr>
          <w:b/>
          <w:bCs/>
          <w:rtl w:val="true"/>
          <w:lang w:bidi="ar"/>
        </w:rPr>
        <w:t xml:space="preserve"> -[</w:t>
      </w:r>
      <w:r>
        <w:rPr>
          <w:b/>
          <w:bCs/>
          <w:lang w:bidi="ar"/>
        </w:rPr>
        <w:t>1</w:t>
      </w:r>
      <w:r>
        <w:rPr>
          <w:b/>
          <w:bCs/>
          <w:rtl w:val="true"/>
          <w:lang w:bidi="ar"/>
        </w:rPr>
        <w:t xml:space="preserve">] </w:t>
      </w:r>
      <w:r>
        <w:rPr>
          <w:b/>
          <w:b/>
          <w:bCs/>
          <w:rtl w:val="true"/>
          <w:lang w:bidi="ar"/>
        </w:rPr>
        <w:t>وقَالَ ابْنُ أَبِي شَيْبَةَ حَدَّثَنَا زَيْدُ بْنُ الْحُبَابِ ثنا جَعْفَرُ بْنُ إِبْرَاهِيمَ مِنْ وَلَدِ ذِي الْجَنَاحَيْنِ حَدَّثَنِي عَلِيُّ بْنُ عُمَرَ عَنْ أَبِيهِ عَنْ علي بن الحسين رَضِيَ الله عَنْهما أَنَّهُ رَأَى رَجُلًا يَجِيءُ إِلَى خَوْخَةٍ كَانَتْ عِنْدَ قَبْرِ رَسُولِ اللَّهِ صَلَّى اللَّهُ عَلَيْهِ وَسَلَّمَ فَيَدْخُلُ فِيهَا فَيَدْعُو فَدَعَاهُ، فَقَالَ</w:t>
      </w:r>
      <w:r>
        <w:rPr>
          <w:b/>
          <w:bCs/>
          <w:rtl w:val="true"/>
          <w:lang w:bidi="ar"/>
        </w:rPr>
        <w:t xml:space="preserve">: </w:t>
      </w:r>
      <w:r>
        <w:rPr>
          <w:b/>
          <w:b/>
          <w:bCs/>
          <w:rtl w:val="true"/>
          <w:lang w:bidi="ar"/>
        </w:rPr>
        <w:t>أَلَا أُحَدِّثُكَ حَدِيثًا سَمِعْتُهُ مِنْ أَبِي، عَنْ جَدِّي، رَضِيَ الله عَنْهما عَنْ رَسُولِ اللَّهِ صَلَّى اللَّهُ عَلَيْهِ وَسَلَّمَ قَالَ</w:t>
      </w:r>
      <w:r>
        <w:rPr>
          <w:b/>
          <w:bCs/>
          <w:rtl w:val="true"/>
          <w:lang w:bidi="ar"/>
        </w:rPr>
        <w:t xml:space="preserve">: </w:t>
      </w:r>
      <w:r>
        <w:rPr>
          <w:b/>
          <w:b/>
          <w:bCs/>
          <w:rtl w:val="true"/>
          <w:lang w:bidi="ar"/>
        </w:rPr>
        <w:t>لَا تَتَّخِذُوا قَبْرِي عِيدًا وَلَا بُيُوتَكُمْ قُبُورًا وَصَلُّوا عَلَيَّ فَإِنَّ صَلَاتَكُمْ وتسلميكم يبلغني حيثما كُنْتُمْ</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بُو بَكْرٍ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9</w:t>
      </w:r>
      <w:r>
        <w:rPr>
          <w:b/>
          <w:bCs/>
          <w:rtl w:val="true"/>
          <w:lang w:bidi="ar"/>
        </w:rPr>
        <w:t xml:space="preserve"> - </w:t>
      </w:r>
      <w:r>
        <w:rPr>
          <w:b/>
          <w:b/>
          <w:bCs/>
          <w:rtl w:val="true"/>
          <w:lang w:bidi="ar"/>
        </w:rPr>
        <w:t>بَابُ فَضْلِ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5</w:t>
      </w:r>
      <w:r>
        <w:rPr>
          <w:b/>
          <w:bCs/>
          <w:rtl w:val="true"/>
          <w:lang w:bidi="ar"/>
        </w:rPr>
        <w:t xml:space="preserve"> - </w:t>
      </w:r>
      <w:r>
        <w:rPr>
          <w:b/>
          <w:b/>
          <w:bCs/>
          <w:rtl w:val="true"/>
          <w:lang w:bidi="ar"/>
        </w:rPr>
        <w:t>قَالَ أَبُو بَكْرٍ حَدَّثَنَا عَبْدُ اللَّهِ بْنُ نُمَيْرٍ عَنْ مُوسَى بْنِ عُبَيْدَةَ أَخْبَرَنِي يُوسُفُ بْنُ طَهْمَانَ عَنْ أَبِي إِمَامَةَ بْنِ سَهْلِ بْنِ حُنَيْفٍ عن أبيه رَضِيَ الله عَنْه قَالَ قَالَ رَسُولُ اللَّهِ صَلَّى اللَّهُ عَلَيْهِ وَسَلَّمَ مَنْ تَوَضَّأَ فَأَحْسَنَ وُضُوءَهُ ثُمَّ جَاءَ مَسْجِدَ قُبَاءٍ فَرَكَعَ فِيهِ أَرْبَعَ رَكَعَاتٍ كَانَ ذَلِكَ عَدْلَ عُمْرَةٍ</w:t>
      </w:r>
      <w:r>
        <w:rPr>
          <w:b/>
          <w:bCs/>
          <w:rtl w:val="true"/>
          <w:lang w:bidi="ar"/>
        </w:rPr>
        <w:br/>
        <w:br/>
        <w:t>(</w:t>
      </w:r>
      <w:r>
        <w:rPr>
          <w:b/>
          <w:b/>
          <w:bCs/>
          <w:rtl w:val="true"/>
          <w:lang w:bidi="ar"/>
        </w:rPr>
        <w:t>مُوسَى ضَعِيفٌ</w:t>
      </w:r>
      <w:r>
        <w:rPr>
          <w:b/>
          <w:bCs/>
          <w:rtl w:val="true"/>
          <w:lang w:bidi="ar"/>
        </w:rPr>
        <w:t xml:space="preserve">) </w:t>
      </w:r>
      <w:r>
        <w:rPr>
          <w:b/>
          <w:b/>
          <w:bCs/>
          <w:rtl w:val="true"/>
          <w:lang w:bidi="ar"/>
        </w:rPr>
        <w:t>، وَقَدْ رَوَاهُ النَّسَائِيُّ وَابْنُ مَاجَةَ مِنْ وَجْهٍ أحسن منه لكنه بِغَيْرِ هَذَا 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6</w:t>
      </w:r>
      <w:r>
        <w:rPr>
          <w:b/>
          <w:bCs/>
          <w:rtl w:val="true"/>
          <w:lang w:bidi="ar"/>
        </w:rPr>
        <w:t xml:space="preserve"> - </w:t>
      </w:r>
      <w:r>
        <w:rPr>
          <w:b/>
          <w:b/>
          <w:bCs/>
          <w:rtl w:val="true"/>
          <w:lang w:bidi="ar"/>
        </w:rPr>
        <w:t>وَقَالَ الْحَارِثُ ثنا مُحَمَّدُ بْنُ عمر نا الْوَلِيدُ بْنُ كَثِيرٍ عَنِ الأغر عَنْ أبي هريرة رَضِيَ الله عَنْه قال أَنَّ رَسُولَ اللَّهِ صَلَّى اللَّهُ عَلَيْهِ وَسَلَّمَ كَانَ يَأْتِي قباء راكبا وماش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w:t>
      </w:r>
      <w:r>
        <w:rPr>
          <w:b/>
          <w:bCs/>
          <w:rtl w:val="true"/>
          <w:lang w:bidi="ar"/>
        </w:rPr>
        <w:t xml:space="preserve"> - </w:t>
      </w:r>
      <w:r>
        <w:rPr>
          <w:b/>
          <w:b/>
          <w:bCs/>
          <w:rtl w:val="true"/>
          <w:lang w:bidi="ar"/>
        </w:rPr>
        <w:t>وَقَالَ مُسَدَّدٌ حَدَّثَنَا سُفْيَانُ عَنِ الْوَلِيدِ بْنِ كَثِيرٍ عَنْ رَجُلٍ قَالَ أتى عمر رَضِيَ الله عَنْه مَسْجِدَ قُبَاءٍ فَأَمَرَ أَبَا لَيْلَى فَقَالَ لَهُ اجْتَنِبِ الْعَوَاهِنَ وَاكْنُسِ الْمَسْجِدَ بِسَعَفَةٍ قَالَ وَلَوْ كَانَ هَذَا الْمَسْجِدُ فِي أُفُقٍ مِنَ الْآفَاقِ أَوْ مِصْرٍ مِنَ الْأَمْصَارِ لَكَانَ يَنْبَغِي لَنَا أَنْ نَأْتِ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w:t>
      </w:r>
      <w:r>
        <w:rPr>
          <w:b/>
          <w:bCs/>
          <w:rtl w:val="true"/>
          <w:lang w:bidi="ar"/>
        </w:rPr>
        <w:t xml:space="preserve"> - </w:t>
      </w:r>
      <w:r>
        <w:rPr>
          <w:b/>
          <w:b/>
          <w:bCs/>
          <w:rtl w:val="true"/>
          <w:lang w:bidi="ar"/>
        </w:rPr>
        <w:t>بَابُ فَضْلِ الْمَسْجِدِ النَّبَ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8</w:t>
      </w:r>
      <w:r>
        <w:rPr>
          <w:b/>
          <w:bCs/>
          <w:rtl w:val="true"/>
          <w:lang w:bidi="ar"/>
        </w:rPr>
        <w:t xml:space="preserve"> - </w:t>
      </w:r>
      <w:r>
        <w:rPr>
          <w:b/>
          <w:b/>
          <w:bCs/>
          <w:rtl w:val="true"/>
          <w:lang w:bidi="ar"/>
        </w:rPr>
        <w:t>الْحَارِثُ حَدَّثَنَا مُحَمَّدُ بْنُ عُمَرَ ثنا سَلَمَةُ بْنُ وردان قال سَمِعْتُ أَبَا سَعِيدِ بْنَ المعلى قال سمعت عليا رَضِيَ الله عَنْه يَقُولُ قَالَ رَسُولُ اللَّهِ صَلَّى اللَّهُ عَلَيْهِ وَسَلَّمَ صَلَاةٌ فِي مَسْجِدِي خَيْرٌ مِنْ أَلْفِ صَلَاةٍ فِيمَا سِوَاهُ مِنَ الْمَسَاجِدِ إِلَّا الْمَسْجِدَ 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w:t>
      </w:r>
      <w:r>
        <w:rPr>
          <w:b/>
          <w:bCs/>
          <w:rtl w:val="true"/>
          <w:lang w:bidi="ar"/>
        </w:rPr>
        <w:t xml:space="preserve"> - </w:t>
      </w:r>
      <w:r>
        <w:rPr>
          <w:b/>
          <w:b/>
          <w:bCs/>
          <w:rtl w:val="true"/>
          <w:lang w:bidi="ar"/>
        </w:rPr>
        <w:t>وَقَالَ الْحُمَيْدِيُّ حَدَّثَنَا سُفْيَانُ ثنا زِيَادُ بْنُ سَعْدٍ أَخْبَرَنِي سُلَيْمَانُ بن عتيق قال سَمِعْتُ ابن الزبير رَضِيَ الله عَنْهما يَقُولُ سَمِعْتُ عُمَرَ بن الخطاب رَضِيَ الله عَنْه يَقُولُ صَلَاةٌ في المسجد الحرام أَفْضَلُ مِنْ مِائَةِ ألف صَلَاةٍ فِيمَا سِوَاهُ مِنَ الْمَسَاجِدِ قال سفيان فيرون أن الصلاة في المسجد الحرام أفضل من مائة ألف صلاة فيما سواه من المساجد إلا مَسْجِدَ رَّسُولِ الله صَلَّى اللَّهُ عَلَيْهِ وَسَلَّمَ فَإِنَّ فَضْلَهُ عَلَيْهِ بِمِائَةِ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w:t>
      </w:r>
      <w:r>
        <w:rPr>
          <w:b/>
          <w:bCs/>
          <w:rtl w:val="true"/>
          <w:lang w:bidi="ar"/>
        </w:rPr>
        <w:t xml:space="preserve"> - </w:t>
      </w:r>
      <w:r>
        <w:rPr>
          <w:b/>
          <w:b/>
          <w:bCs/>
          <w:rtl w:val="true"/>
          <w:lang w:bidi="ar"/>
        </w:rPr>
        <w:t>بَابُ فَضْلِ 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w:t>
      </w:r>
      <w:r>
        <w:rPr>
          <w:b/>
          <w:bCs/>
          <w:rtl w:val="true"/>
          <w:lang w:bidi="ar"/>
        </w:rPr>
        <w:t xml:space="preserve"> - </w:t>
      </w:r>
      <w:r>
        <w:rPr>
          <w:b/>
          <w:b/>
          <w:bCs/>
          <w:rtl w:val="true"/>
          <w:lang w:bidi="ar"/>
        </w:rPr>
        <w:t>إِسْحَاقُ أَخْبَرَنَا عَبْدُ اللَّهِ بْنُ الْحَارِثِ الْمَخْزُومِيُّ عَنْ مُحَمَّدِ بْنِ عَبْدِ اللَّهِ بْنِ إِنْسَانٍ الثَّقَفِيِّ عَنْ عَبْدِ اللَّهِ بن عبد ربع بْنِ الحكم بْنِ عُثْمَانَ بْنِ بِشْرٍ عَنْ أَبِي بَكْرِ بْنِ عَبْدِ الرَّحْمَنِ بْنِ الْحَارِثِ بْنِ هِشَامٍ عن كعب رَضِيَ الله عَنْه قَالَ إِنَّ وَجًّا مَقْدِسٌ مِنْهُ عرج الرب تبارك وتعالى إِلَى السَّمَاءِ الدُّنْيَا يَوْمَ قَضَى خَلْقَ الْأَرْضِ قال المخزومي وج وادي الط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2</w:t>
      </w:r>
      <w:r>
        <w:rPr>
          <w:b/>
          <w:bCs/>
          <w:rtl w:val="true"/>
          <w:lang w:bidi="ar"/>
        </w:rPr>
        <w:t xml:space="preserve"> - </w:t>
      </w:r>
      <w:r>
        <w:rPr>
          <w:b/>
          <w:b/>
          <w:bCs/>
          <w:rtl w:val="true"/>
          <w:lang w:bidi="ar"/>
        </w:rPr>
        <w:t>بَابُ فَضْلِ مَسْجِدِ الْخَ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1</w:t>
      </w:r>
      <w:r>
        <w:rPr>
          <w:b/>
          <w:bCs/>
          <w:rtl w:val="true"/>
          <w:lang w:bidi="ar"/>
        </w:rPr>
        <w:t xml:space="preserve"> - </w:t>
      </w:r>
      <w:r>
        <w:rPr>
          <w:b/>
          <w:b/>
          <w:bCs/>
          <w:rtl w:val="true"/>
          <w:lang w:bidi="ar"/>
        </w:rPr>
        <w:t>قَالَ مُسَدَّدٌ حَدَّثَنَا يَحْيَى عَنْ عَبْدِ الْمَلِكِ حَدَّثَنِي عَطَاءٌ عَنْ أبي هريرة رَضِيَ الله عَنْه قَالَ صَلَّى فِي مَسْجِدِ الْخَيْفِ سَبْعُونَ نبيا وبين جراء وَثَبِيرٍ سَبْعُونَ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2</w:t>
      </w:r>
      <w:r>
        <w:rPr>
          <w:b/>
          <w:bCs/>
          <w:rtl w:val="true"/>
          <w:lang w:bidi="ar"/>
        </w:rPr>
        <w:t xml:space="preserve"> - </w:t>
      </w:r>
      <w:r>
        <w:rPr>
          <w:b/>
          <w:b/>
          <w:bCs/>
          <w:rtl w:val="true"/>
          <w:lang w:bidi="ar"/>
        </w:rPr>
        <w:t>وَقَالَ أَبُو يعلى حدثنا الرَّمَادِيُّ أَبُو بَكْرٍ ثنا أَبُو هَمَّامٍ الدَّلَّالُ ثنا إِبْرَاهِيمُ بْنُ طَهْمَانَ عَنْ مَنْصُورٍ عَنْ مُجَاهِدٍ عَنِ ابن عمر رَضِيَ الله عَنْهما قَالَ قَالَ رسول الله صَلَّى اللَّهُ عَلَيْهِ وَسَلَّمَ مسجد الْخَيْفِ قَبْرُ سَبْعِينَ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w:t>
      </w:r>
      <w:r>
        <w:rPr>
          <w:b/>
          <w:bCs/>
          <w:rtl w:val="true"/>
          <w:lang w:bidi="ar"/>
        </w:rPr>
        <w:t xml:space="preserve"> - </w:t>
      </w:r>
      <w:r>
        <w:rPr>
          <w:b/>
          <w:b/>
          <w:bCs/>
          <w:rtl w:val="true"/>
          <w:lang w:bidi="ar"/>
        </w:rPr>
        <w:t>بَابُ فَضْلِ الْمَسْجِدِ الْأَقْصَى</w:t>
      </w:r>
      <w:r>
        <w:rPr>
          <w:b/>
          <w:bCs/>
          <w:rtl w:val="true"/>
          <w:lang w:bidi="ar"/>
        </w:rPr>
        <w:t>)</w:t>
        <w:br/>
        <w:br/>
      </w:r>
      <w:r>
        <w:rPr>
          <w:b/>
          <w:bCs/>
          <w:lang w:bidi="ar"/>
        </w:rPr>
        <w:t>1333</w:t>
      </w:r>
      <w:r>
        <w:rPr>
          <w:b/>
          <w:bCs/>
          <w:rtl w:val="true"/>
          <w:lang w:bidi="ar"/>
        </w:rPr>
        <w:t xml:space="preserve"> - </w:t>
      </w:r>
      <w:r>
        <w:rPr>
          <w:b/>
          <w:b/>
          <w:bCs/>
          <w:rtl w:val="true"/>
          <w:lang w:bidi="ar"/>
        </w:rPr>
        <w:t>عَبْدُ اللَّهِ بْنُ أَحْمَدَ فِي الزُّهْدِ حدثني الْحَسَنُ هو ابن واقع عَنْ ضَمْرَةَ عَنْ أَبِي عَنَانٍ اللَّخْمِيِّ عَنْ سُلَيْمَانَ بن كيسان بْنِ أَبِي عِيسَى الْخُرَاسَانِيِّ قَالَ مَنْ صَلَّى الْفَرِيضَةَ فِي مَسْجِدِ بَيْتِ الْمَقْدِسِ فِي جَمَاعَةٍ كَانَتْ لَهُ بِخَمْسٍ وَعِشْرِينَ أَلْفَ صَلَاةٍ وَمَنْ صَلَّاهَا وَحْدَهُ كانت له ألف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4</w:t>
      </w:r>
      <w:r>
        <w:rPr>
          <w:b/>
          <w:bCs/>
          <w:rtl w:val="true"/>
          <w:lang w:bidi="ar"/>
        </w:rPr>
        <w:t xml:space="preserve"> - </w:t>
      </w:r>
      <w:r>
        <w:rPr>
          <w:b/>
          <w:b/>
          <w:bCs/>
          <w:rtl w:val="true"/>
          <w:lang w:bidi="ar"/>
        </w:rPr>
        <w:t>وَقَالَ أَبُو يَعْلَى حَدَّثَنَا عَمْرُو بْنُ الْحُصَيْنِ ثنا يَحْيَى بْنُ الْعَلَاءِ ثنا ثَوْرُ بْنُ يَزِيدَ عَنْ زِيَادِ بْنِ أَبِي سَوْدَةَ عَنْ أبي أمامة رَضِيَ الله عَنْه قَالَ قَالَتْ مَيْمُونَةُ بنت الحارث رَضِيَ الله عَنْها زَوْجُ النَّبِيِّ صَلَّى اللَّهُ عَلَيْهِ وَسَلَّمَ يَا رَسُولَ اللَّهِ أَفْتِنَا فِي بَيْتِ الْمَقْدِسِ قَالَ أَرْضُ الْمَحْشَرِ وَالْمَنْشَرِ إيتوه فَصَلُّوا فِيهِ فَإِنَّ صَلَاةً فِيهِ كَأَلْفِ صَلَاةٍ فِيمَا سِوَاهُ قَالَتْ يَا رَسُولَ اللَّهِ أَرَأَيْتَ إِنْ لَمْ نطق محملا إليها قَالَ فَلْيُهْدِ لَهُ زَيْتًا يُسْرَجُ فِيهِ من أَهْدَى إِلَيْهِ شَيْئًا كَانَ كمن صلى لله فِيهِ قُلْتُ عَمْرٌو وَشَيْخُهُ ضَعِيفَانِ جِدًّا وَهَذَا الْإِسْنَادُ خَطَأٌ إِنَّمَا رَوَاهُ زِيَادُ ابن أَبِي سَوْدَةَ عَنْ أَخِيهِ عُثْمَانَ عن ميمونة رَضِيَ الله عَنْها وَلَيْسَتْ زَوْجَ النَّبِيِّ صَلَّى اللَّهُ عَلَيْهِ وَسَلَّمَ فَخَبَّطَ يَحْيَى أَوْ عَمْرٌو فِي إِسْنَادِهِ وَهُوَ عِنْدَ أَبِي دَاوُدَ وَابْنِ مَاجَةَ عَلَى 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كِتَابُ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فَضْلِ السَّمَاحَةِ فِي الْبَيْعِ وَالتَّ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5</w:t>
      </w:r>
      <w:r>
        <w:rPr>
          <w:b/>
          <w:bCs/>
          <w:rtl w:val="true"/>
          <w:lang w:bidi="ar"/>
        </w:rPr>
        <w:t xml:space="preserve"> - </w:t>
      </w:r>
      <w:r>
        <w:rPr>
          <w:b/>
          <w:b/>
          <w:bCs/>
          <w:rtl w:val="true"/>
          <w:lang w:bidi="ar"/>
        </w:rPr>
        <w:t>أَخْبَرَنَا شَبَابَةُ بْنُ سَوَّارٍ الْمَدَائِنِيُّ ثنا هِشَامٌ وَهُوَ ابْنُ الْغَازِ عَنْ عَبْدِ اللَّهِ بْنِ عَبْدِ الرَّحْمَنِ بْنِ أبي حسين قال أَنَّ عُثْمَانَ بن عفان رَضِيَ الله عَنْه ابْتَاعَ حَائِطًا مِنْ رَجُلٍ فَسَاوَمَهُ حَتَّى قَامَ عَلَى الثَّمَنِ ثُمَّ قَالَ أَعْطِنِي يدك قال وَكَانُوا لَا يَسْتَوْجِبُونَ إِلَّا بِصْفَقَةٍ فلما رأى ذلك الْبَائِعَ قَالَ لَا وَاللَّهِ لَا أَبِيعُهُ حَتَّى تَزِيدَنِي عَشْرَةَ آلَافٍ فَالْتَفَتَ عُثْمَانُ إِلَى عَبْدِ الرَّحْمَنِ بن عوف رَضِيَ الله عَنْهما فَقَالَ سَمِعْتُ رَسُولَ اللَّهِ صَلَّى اللَّهُ عَلَيْهِ وَسَلَّمَ يَقُولُ إِنَّ اللَّهَ تَعَالَى يُدْخِلُ الْجَنَّةَ رَجُلًا كَانَ سَمْحًا بَائِعًا وَمُبْتَاعًا وَقَاضِيًا وَمُقْتَضِيًا ثُمَّ قَالَ دُونَكَ الْعَشَرَةُ آلَافِ لِأَسْتَوْجِبَ هَذِهِ الْكَلِمَةَ الَّتِي سَمِعْتُهَا مِنْ النَّبِيِّ صَلَّى اللَّهُ عَلَيْهِ وَسَلَّمَ</w:t>
      </w:r>
      <w:r>
        <w:rPr>
          <w:b/>
          <w:bCs/>
          <w:rtl w:val="true"/>
          <w:lang w:bidi="ar"/>
        </w:rPr>
        <w:br/>
      </w:r>
      <w:r>
        <w:rPr>
          <w:b/>
          <w:b/>
          <w:bCs/>
          <w:rtl w:val="true"/>
          <w:lang w:bidi="ar"/>
        </w:rPr>
        <w:t>هذا مرسل حسن يُؤَيِّدُهُ الَّذِي بَعْ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6</w:t>
      </w:r>
      <w:r>
        <w:rPr>
          <w:b/>
          <w:bCs/>
          <w:rtl w:val="true"/>
          <w:lang w:bidi="ar"/>
        </w:rPr>
        <w:t xml:space="preserve"> - </w:t>
      </w:r>
      <w:r>
        <w:rPr>
          <w:b/>
          <w:b/>
          <w:bCs/>
          <w:rtl w:val="true"/>
          <w:lang w:bidi="ar"/>
        </w:rPr>
        <w:t>أَخْبَرَنَا مُحَمَّدُ بْنُ بَكْرٍ الْبُرْسَانِيُّ أنا هِشَامُ بْنُ حَسَّانَ عَنْ مطر الوراق قال أَنَّ عُثْمَانَ بن عفان رَضِيَ الله عَنْه قَدِمَ حَاجًّا فَلَمَّا قَضَى حَجَّهُ قَدِمَ إِلَى أَرْضٍ بِالطَّائِفِ فَإِذَا أَرْضٌ إِلَى جَنْبِ أَرْضِهِ فَطَلَبَهَا فَكَانَ بَيْنَهُمَا عَشْرَةُ آلَافٍ فِي الثَّمَنِ فَلَمَّا وضع عثمان رَضِيَ الله عَنْه رِجْلَهُ فِي الرِّكَابِ قَالَ لِرَجُلٍ مِنْ أَصْحَابِ النَّبِيِّ صَلَّى اللَّهُ عَلَيْهِ وَسَلَّمَ أَسَمِعْتَ النَّبِيَّ صَلَّى اللَّهُ عَلَيْهِ وَسَلَّمَ يَقُولُ رَحِمَ اللَّهُ عَبْدًا سَمْحَ الْبَيْعِ سَمْحَ الِابْتِيَاعِ سَمْحَ الْقَضَاءِ سَمْحَ التَّقَاضِي فَقَالَ الرَّجُلُ نَعَمْ فقال عثمان رَضِيَ الله عَنْه رَدًّا الرَّجُلَ فأعطاه العشرة آلف وَأَخَذَ الْأَرْضَ</w:t>
      </w:r>
      <w:r>
        <w:rPr>
          <w:b/>
          <w:bCs/>
          <w:rtl w:val="true"/>
          <w:lang w:bidi="ar"/>
        </w:rPr>
        <w:br/>
      </w:r>
      <w:r>
        <w:rPr>
          <w:b/>
          <w:b/>
          <w:bCs/>
          <w:rtl w:val="true"/>
          <w:lang w:bidi="ar"/>
        </w:rPr>
        <w:t>هَذَا مرسل حسن يؤدي الَّذِي قَبْلَهُ</w:t>
      </w:r>
      <w:r>
        <w:rPr>
          <w:b/>
          <w:bCs/>
          <w:rtl w:val="true"/>
          <w:lang w:bidi="ar"/>
        </w:rPr>
        <w:br/>
      </w:r>
      <w:r>
        <w:rPr>
          <w:b/>
          <w:b/>
          <w:bCs/>
          <w:rtl w:val="true"/>
          <w:lang w:bidi="ar"/>
        </w:rPr>
        <w:t>فَاعْتَضَدَ كُلٌّ مِنْهُمَا بِالْآخَرِ لِاخْتِلَافِ الْمَخْرَجَ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7</w:t>
      </w:r>
      <w:r>
        <w:rPr>
          <w:b/>
          <w:bCs/>
          <w:rtl w:val="true"/>
          <w:lang w:bidi="ar"/>
        </w:rPr>
        <w:t xml:space="preserve"> - </w:t>
      </w:r>
      <w:r>
        <w:rPr>
          <w:b/>
          <w:b/>
          <w:bCs/>
          <w:rtl w:val="true"/>
          <w:lang w:bidi="ar"/>
        </w:rPr>
        <w:t>وقال أَبُو يَعْلَى حَدَّثَنَا أَبُو خَيْثَمَةَ ثنا الضَّحَّاكُ بْنُ مَخْلَدٍ ثنا سالم الخياط عَنْ عُثْمَانَ بن عفان رَضِيَ الله عَنْه أَنَّهُ سَاوَمَ رَجُلًا بِأَرْضٍ حَتَّى وَجَبَ الْبَيْعُ أَوْ كَادَ أَنْ يَجِبَ فَقَالَ الرَّجُلُ وَاللَّهِ لَا أُعْطِيكُ حَتَّى تَزِيدَنِي عَشْرَةَ آلَافٍ فَالْتَفَتَ عثمان رَضِيَ الله عَنْه إلى رجل فَقَالَ أَتَعْلَمُونَ أَنَّ رَسُولَ اللَّهِ صَلَّى اللَّهُ عَلَيْهِ وَسَلَّمَ قَالَ رَحِمَ اللَّهُ رَجُلًا سَمْحَ التَّقَاضِي سَمْحَ الِاقْتِضَاءِ قَالُوا نَعَمْ فَزَادَهُ عَشْرَةَ آلَافٍ وَأَخَذَ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8</w:t>
      </w:r>
      <w:r>
        <w:rPr>
          <w:b/>
          <w:bCs/>
          <w:rtl w:val="true"/>
          <w:lang w:bidi="ar"/>
        </w:rPr>
        <w:t xml:space="preserve"> - </w:t>
      </w:r>
      <w:r>
        <w:rPr>
          <w:b/>
          <w:b/>
          <w:bCs/>
          <w:rtl w:val="true"/>
          <w:lang w:bidi="ar"/>
        </w:rPr>
        <w:t>حَدَّثَنَا يَعْقُوبُ بْنُ إِبْرَاهِيمَ ثنا عُثْمَانُ بْنُ عُمَرَ ثنا حَرْبُ بْنُ سُرَيْجٍ حَدَّثَنِي رَجُلٌ مِنَ بلعدويه حَدَّثَنِي جَدِّي قَالَ انْطَلَقْتُ إِلَى الْمَدِينَةِ فَنَزَلْتُ عند الوادي فإن رَجُلَانِ بَيْنَهُمَا عَنْزٌ وَاحِدَةٌ وَإِذَا الْمُشْتَرِي يَقُولُ لِلْبَائِعِ أَحْسِنْ مُبَايَعَتِي فَإِذَا رَجُلٌ حَسَنُ الْجِسْمِ فَقَالَ الْمُشْتَرِي يَا رَسُولَ اللَّهِ قُلْ لَهُ يُحْسِنُ مُبَايَعَتِي فَقَالَ رَسُولُ اللَّهِ صَلَّى اللَّهُ عَلَيْهِ وَسَلَّمَ وَمَدَّ يَدَهُ أَمْوَالَكُمْ تَمْلِكُونَ إني لَأَرْجُو أَنْ ألقى الله تعالى يَوْمَ الْقِيَامَةِ لَا يَطْلُبُنِي أَحَدٌ بشيء ظلمته من مَالٍ وَلَا دَمٍ وَلَا عِرْضٍ إِلَّا بِحَقِّهِ رحم الله رجلا سَهْلَ الْبَيْعِ سَهْلَ الشَّرْيِ سَهْلَ الْأَخْذِ سهل العطاء سها التَّ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بَيْعِ عَنْ تَرَاضٍ وَجَوَازِ الْمُعَاطَاةِ</w:t>
      </w:r>
      <w:r>
        <w:rPr>
          <w:b/>
          <w:bCs/>
          <w:rtl w:val="true"/>
          <w:lang w:bidi="ar"/>
        </w:rPr>
        <w:t>)</w:t>
        <w:br/>
        <w:br/>
      </w:r>
      <w:r>
        <w:rPr>
          <w:b/>
          <w:bCs/>
          <w:lang w:bidi="ar"/>
        </w:rPr>
        <w:t>1339</w:t>
      </w:r>
      <w:r>
        <w:rPr>
          <w:b/>
          <w:bCs/>
          <w:rtl w:val="true"/>
          <w:lang w:bidi="ar"/>
        </w:rPr>
        <w:t xml:space="preserve"> -[</w:t>
      </w:r>
      <w:r>
        <w:rPr>
          <w:b/>
          <w:bCs/>
          <w:lang w:bidi="ar"/>
        </w:rPr>
        <w:t>1</w:t>
      </w:r>
      <w:r>
        <w:rPr>
          <w:b/>
          <w:bCs/>
          <w:rtl w:val="true"/>
          <w:lang w:bidi="ar"/>
        </w:rPr>
        <w:t xml:space="preserve">] </w:t>
      </w:r>
      <w:r>
        <w:rPr>
          <w:b/>
          <w:b/>
          <w:bCs/>
          <w:rtl w:val="true"/>
          <w:lang w:bidi="ar"/>
        </w:rPr>
        <w:t>إِسْحَاقُ وَعَبْدُ بْنُ حُمَيْدٍ جَمِ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أنا وَقَالَ عَبْدٌ حدثنا مُحَمَّدُ بْنُ عُبَيْدٍ ثنا الْمُخْتَارُ هو ابن قانع التَّمَّارُ عَنْ أَبِي مَطَرٍ قَالَ خَرَجْتُ مِنَ الْمَسْجِدِ فَإِذَا رَجُلٌ يُنَادِي خَلْفِي ارْفَعْ إِزَارَكَ فَإِنَّهُ أَتْقَى لِرَبِّكَ وَأَنْقَى لِثَوْبِكَ وَخُذْ مِنْ رَأْسِكَ إِنْ كُنْتَ مُسْلِمًا فَمَشَيْتُ خَلْفَهُ وَهُوَ مُتَّزِرٌ بِإِزَارٍ وَمُرْتَدٍ بِرِدَاءٍ ومعه الدِّرَّةُ فَقُلْتُ مَنْ هَذَا فَقِيلَ عَلِيٌّ أَمِيرُ الْمُؤْمِنِينَ فذكر الحديث وفيه ثُمَّ أتى دار بزار فَقَالَ يَا شَيْخُ أَحْسِنْ بيعتي فِي قَمِيصٍ بِثَلَاثَةِ دَرَاهِمَ فَلَمَّا عَرَفَهُ لَمْ يَشْتَرِ مِنْهُ شَيْئًا ثُمَّ أَتَى آخَرَ فَلَمَّا عَرَفَهُ لَمْ يَشْتَرِ مِنْهُ شَيْئًا ثُمَّ أَتَى غُلَامًا حَدَثًا فَاشْتَرَى منه قميصا بثلاثة دراهم وَلَبِسَهُ مَا بَيْنَ الرسغين إِلَى الْكَعْبَيْنِ فَجَاءَ صَاحِبُ الثَّوْبِ فَقِيلَ إِنَّ ابنك باع من أَمِيرَ الْمُؤْمِنِينَ قَمِيصًا بِثَلَاثَةِ دَرَاهِمَ قَالَ فَهَلَّا أَخَذْتَ مِنْهُ دِرْهَمَيْنِ فَأَخَذَ الدِّرْهَمَ ثُمَّ جَاءَ بِهِ إلى علي رَضِيَ الله عَنْه وَهُوَ جَالِسٌ مَعَ الْمُسْلِمِينَ فَقَالَ أَمْسِكْ هَذَا الدِّرْهَمَ قَالَ مَا شَأْنُهُ قَالَ</w:t>
      </w:r>
      <w:r>
        <w:rPr>
          <w:b/>
          <w:bCs/>
          <w:rtl w:val="true"/>
          <w:lang w:bidi="ar"/>
        </w:rPr>
        <w:t xml:space="preserve">: </w:t>
      </w:r>
      <w:r>
        <w:rPr>
          <w:b/>
          <w:b/>
          <w:bCs/>
          <w:rtl w:val="true"/>
          <w:lang w:bidi="ar"/>
        </w:rPr>
        <w:t xml:space="preserve">كَانَ قَمِيصًا ثُمِّنَ دِرْهَمَيْنِ، </w:t>
      </w:r>
      <w:r>
        <w:rPr>
          <w:b/>
          <w:bCs/>
          <w:rtl w:val="true"/>
          <w:lang w:bidi="ar"/>
        </w:rPr>
        <w:t xml:space="preserve">- </w:t>
      </w:r>
      <w:r>
        <w:rPr>
          <w:b/>
          <w:b/>
          <w:bCs/>
          <w:rtl w:val="true"/>
          <w:lang w:bidi="ar"/>
        </w:rPr>
        <w:t xml:space="preserve">يَعْنِي بَاعَهُ ابْنِي لَكَ بِثَلَاثَةَ دَرَا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اعَنِي رِضَائِي، وَأَخَذَ رِضَاهُ </w:t>
      </w:r>
      <w:r>
        <w:rPr>
          <w:b/>
          <w:bCs/>
          <w:rtl w:val="true"/>
          <w:lang w:bidi="ar"/>
        </w:rPr>
        <w:t>".</w:t>
        <w:br/>
        <w:br/>
        <w:t>[</w:t>
      </w:r>
      <w:r>
        <w:rPr>
          <w:b/>
          <w:bCs/>
          <w:lang w:bidi="ar"/>
        </w:rPr>
        <w:t>2</w:t>
      </w:r>
      <w:r>
        <w:rPr>
          <w:b/>
          <w:bCs/>
          <w:rtl w:val="true"/>
          <w:lang w:bidi="ar"/>
        </w:rPr>
        <w:t xml:space="preserve">] </w:t>
      </w:r>
      <w:r>
        <w:rPr>
          <w:b/>
          <w:b/>
          <w:bCs/>
          <w:rtl w:val="true"/>
          <w:lang w:bidi="ar"/>
        </w:rPr>
        <w:t>وقال أَبُو يَعْلَى حَدَّثَنَا مُحَمَّدُ بْنُ عَبْدِ اللَّهِ بْنِ عَمَّارٍ ثنا الْمُعَافَى بْنُ عِمْرَانَ ثنا مُخْتَارٌ التَّمَّا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طَارِقِ بْنِ عَبْدِ اللَّهِ الْمُحَارِبِيِّ الدَّالُّ عَلَى صِحَّةِ الْمُعَاطَاةِ يَأْتِي إن شاء الله تعالى قَرِيبًا فِي بَابِ الْكَيْلِ عَلَى مَنِ اسْتَوْفَى وصحة المعاط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نَّدْبِ إِلَى الْيَقَظَةِ فِي التَّبَا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0</w:t>
      </w:r>
      <w:r>
        <w:rPr>
          <w:b/>
          <w:bCs/>
          <w:rtl w:val="true"/>
          <w:lang w:bidi="ar"/>
        </w:rPr>
        <w:t xml:space="preserve"> - </w:t>
      </w:r>
      <w:r>
        <w:rPr>
          <w:b/>
          <w:b/>
          <w:bCs/>
          <w:rtl w:val="true"/>
          <w:lang w:bidi="ar"/>
        </w:rPr>
        <w:t>أَبُو يَعْلَى حَدَّثَنَا كَامِلٍ ثنا أبو هشام القناد ثنا الْحُسَيْنُ بن علي رَضِيَ الله عَنْهما قَالَ الْمَغْبُونُ لَا مَحْمُودٌ وَلَا مَأْجُ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صُّنَّاعِ وَكَسْ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1</w:t>
      </w:r>
      <w:r>
        <w:rPr>
          <w:b/>
          <w:bCs/>
          <w:rtl w:val="true"/>
          <w:lang w:bidi="ar"/>
        </w:rPr>
        <w:t xml:space="preserve"> - </w:t>
      </w:r>
      <w:r>
        <w:rPr>
          <w:b/>
          <w:b/>
          <w:bCs/>
          <w:rtl w:val="true"/>
          <w:lang w:bidi="ar"/>
        </w:rPr>
        <w:t>قَالَ أَبُو يَعْلَى أَخْبَرَنَا عَبْدُ اللَّهِ بْنُ صَالِحِ بْنِ عَبْدِ الصَّمَدِ ثنا قَاسِمٌ عَنِ الْعَلَاءِ عَنْ رَجُلٍ عَنِ ابن عمر رَضِيَ الله عَنْهما قَالَ أَعْطَى النَّبِيُّ صَلَّى اللَّهُ عَلَيْهِ وَسَلَّمَ خَالَتَهُ غُلَامًا فَقَالَ لَا تَجْعَلِيهِ قَصَّابًا وَلَا حَجَّامًا وَلَا صَائِ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2</w:t>
      </w:r>
      <w:r>
        <w:rPr>
          <w:b/>
          <w:bCs/>
          <w:rtl w:val="true"/>
          <w:lang w:bidi="ar"/>
        </w:rPr>
        <w:t xml:space="preserve"> - </w:t>
      </w:r>
      <w:r>
        <w:rPr>
          <w:b/>
          <w:b/>
          <w:bCs/>
          <w:rtl w:val="true"/>
          <w:lang w:bidi="ar"/>
        </w:rPr>
        <w:t>حَدَّثَنَا جُبَارَةُ بْنُ الْمُغَلِّسِ ثنا أَبُو بَكْرٍ النَّهْشَلِيُّ ثنا الْهَيْثَمُ عن جابر رَضِيَ الله عَنْه قال أَنَّ رَسُولَ اللَّهِ صَلَّى اللَّهُ عَلَيْهِ وَسَلَّمَ احْتَجَمَ الْأَخْدَعَيْنِ وَبَيْنَ الْكَتِفَيْنِ وَأَعْطَى الْحَجَّامَ أَجْرَهُ وَلَوْ كَانَ حرما لَمْ يُعْ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3</w:t>
      </w:r>
      <w:r>
        <w:rPr>
          <w:b/>
          <w:bCs/>
          <w:rtl w:val="true"/>
          <w:lang w:bidi="ar"/>
        </w:rPr>
        <w:t xml:space="preserve"> - </w:t>
      </w:r>
      <w:r>
        <w:rPr>
          <w:b/>
          <w:b/>
          <w:bCs/>
          <w:rtl w:val="true"/>
          <w:lang w:bidi="ar"/>
        </w:rPr>
        <w:t>حَدَّثَنَا أَبُو عَبْدِ الرَّحْمَنِ الْأَذْرَمِيُّ ثنا عَلِيُّ بْنُ يَزِيدَ الصُّدَائِيُّ عَنِ الْحَارِثِ بْنِ نَبْهَانَ عَنْ أَبِي إِسْحَاقَ عَنِ الْحَارِثِ عن علي رَضِيَ الله عَنْه قَالَ نَهَى رَسُولُ اللَّهِ صَلَّى اللَّهُ عَلَيْهِ وَسَلَّمَ عَنِ المغنيات وعن النواحات وَعَنْ شِرَائِهِنَّ وَبَيْعِهِنَّ وَالتِّجَارَةِ فِيهِنَّ قَالَ كسبهن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4</w:t>
      </w:r>
      <w:r>
        <w:rPr>
          <w:b/>
          <w:bCs/>
          <w:rtl w:val="true"/>
          <w:lang w:bidi="ar"/>
        </w:rPr>
        <w:t xml:space="preserve"> - </w:t>
      </w:r>
      <w:r>
        <w:rPr>
          <w:b/>
          <w:b/>
          <w:bCs/>
          <w:rtl w:val="true"/>
          <w:lang w:bidi="ar"/>
        </w:rPr>
        <w:t>حَدَّثَنَا مُصْعَبٌ ثنا بِشْرُ بْنُ السَّرِيِّ عَنْ مُصْعَبِ بْنِ ثَابِتٍ عَنْ هِشَامِ بْنِ عُرْوَةَ عَنْ أَبِيهِ عن عائشة رَضِيَ الله عَنْها قالت أَنَّ النَّبِيَّ صَلَّى اللَّهُ عَلَيْهِ وَسَلَّمَ قَالَ إن الله تبارك وتعالى يُحِبُّ إِذَا عَمِلَ أَحَدُكُمْ عَمَلًا أَنْ يُتْقِ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لتَّرْهِيبِ مِنْ كَسْبِ الْحَرَامِ وَالتَّرْغِيبِ فِي كَسْبِ الْحَ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5</w:t>
      </w:r>
      <w:r>
        <w:rPr>
          <w:b/>
          <w:bCs/>
          <w:rtl w:val="true"/>
          <w:lang w:bidi="ar"/>
        </w:rPr>
        <w:t xml:space="preserve"> - </w:t>
      </w:r>
      <w:r>
        <w:rPr>
          <w:b/>
          <w:b/>
          <w:bCs/>
          <w:rtl w:val="true"/>
          <w:lang w:bidi="ar"/>
        </w:rPr>
        <w:t>الْحَارِثُ حَدَّثَنَا دَاوُدُ بْنُ الْمُحَبَّرِ ثنا ال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حَدِيثًا طَوِيلًا قَالَ فيه من يكسب مَالًا حَرَامًا لَمْ يَقْبَلِ اللَّهُ لَهُ صَدَقَةً وَلَا عتقا ولا حجا وَلَا عُمْرَةً وكتب الله عز وجل بِقَدْرِ ذَلِكَ أَوْزَارًا وَمَا بَقِيَ عِنْدَ مَوْتِهِ كان زاده إلى النَّارَ وَمَنِ اشْتَرَى خِيَانَةً وَهُوَ يَعْلَمُ أَنَّهَا خِيَانَةٌ كَانَ كَمَنْ خَانَهَا فِي عَارِهَا وَإِثْمِهَا وَمَنِ اشْتَرَى سَرِقَةً وَهُوَ يَعْلَمُ أَنَّهَا سَرِقَةٌ كَانَ كَمَنْ سَرَقَهَا فِي عارها ولإثمها الحديث</w:t>
      </w:r>
      <w:r>
        <w:rPr>
          <w:b/>
          <w:bCs/>
          <w:rtl w:val="true"/>
          <w:lang w:bidi="ar"/>
        </w:rPr>
        <w:br/>
      </w:r>
      <w:r>
        <w:rPr>
          <w:b/>
          <w:b/>
          <w:bCs/>
          <w:rtl w:val="true"/>
          <w:lang w:bidi="ar"/>
        </w:rPr>
        <w:t>وَهُوَ مَوْضُوعٌ بِهَذَا الْإِسْنَادِ وَقَدْ رُوِيَ آخِرُهُ بِإِسْنَادٍ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6</w:t>
      </w:r>
      <w:r>
        <w:rPr>
          <w:b/>
          <w:bCs/>
          <w:rtl w:val="true"/>
          <w:lang w:bidi="ar"/>
        </w:rPr>
        <w:t xml:space="preserve"> -[</w:t>
      </w:r>
      <w:r>
        <w:rPr>
          <w:b/>
          <w:bCs/>
          <w:lang w:bidi="ar"/>
        </w:rPr>
        <w:t>1</w:t>
      </w:r>
      <w:r>
        <w:rPr>
          <w:b/>
          <w:bCs/>
          <w:rtl w:val="true"/>
          <w:lang w:bidi="ar"/>
        </w:rPr>
        <w:t xml:space="preserve">] </w:t>
      </w:r>
      <w:r>
        <w:rPr>
          <w:b/>
          <w:b/>
          <w:bCs/>
          <w:rtl w:val="true"/>
          <w:lang w:bidi="ar"/>
        </w:rPr>
        <w:t>وَقَالَ مُحَمَّدُ بْنُ أَبِي عُمَرَ حدثنا وكيع ح</w:t>
      </w:r>
      <w:r>
        <w:rPr>
          <w:b/>
          <w:bCs/>
          <w:rtl w:val="true"/>
          <w:lang w:bidi="ar"/>
        </w:rPr>
        <w:br/>
        <w:br/>
        <w:t>[</w:t>
      </w:r>
      <w:r>
        <w:rPr>
          <w:b/>
          <w:bCs/>
          <w:lang w:bidi="ar"/>
        </w:rPr>
        <w:t>2</w:t>
      </w:r>
      <w:r>
        <w:rPr>
          <w:b/>
          <w:bCs/>
          <w:rtl w:val="true"/>
          <w:lang w:bidi="ar"/>
        </w:rPr>
        <w:t xml:space="preserve">] </w:t>
      </w:r>
      <w:r>
        <w:rPr>
          <w:b/>
          <w:b/>
          <w:bCs/>
          <w:rtl w:val="true"/>
          <w:lang w:bidi="ar"/>
        </w:rPr>
        <w:t>وَقَالَ أَحْمَدُ بْنُ مَنِيعٍ حدثنا قَبِيصَةُ قَالَا ثنا سُفْيَانُ عَنْ مُصْعَبِ بْنِ مُحَمَّدٍ وَفِي رِوَايَةِ قَبِيصَةَ بن مِينَا عَنْ شَيْخٍ مِنَ الْأَنْصَارِ وَفِي رِوَايَةِ وَكِيعٍ عَنْ رَجُلٍ مِنْ أَهْلِ الْمَدِينَةِ قَالَ قَالَ رَسُولُ اللَّهِ صَلَّى اللَّهُ عَلَيْهِ وَسَلَّمَ مَنِ اشْتَرَى سَرِقَةً وَهُوَ يَعْلَمُ أَنَّهَا سَرِقَةٌ فَقَدْ شَرِكَ فِي إِثْمِهَا وَعَا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7</w:t>
      </w:r>
      <w:r>
        <w:rPr>
          <w:b/>
          <w:bCs/>
          <w:rtl w:val="true"/>
          <w:lang w:bidi="ar"/>
        </w:rPr>
        <w:t xml:space="preserve"> -[</w:t>
      </w:r>
      <w:r>
        <w:rPr>
          <w:b/>
          <w:bCs/>
          <w:lang w:bidi="ar"/>
        </w:rPr>
        <w:t>1</w:t>
      </w:r>
      <w:r>
        <w:rPr>
          <w:b/>
          <w:bCs/>
          <w:rtl w:val="true"/>
          <w:lang w:bidi="ar"/>
        </w:rPr>
        <w:t xml:space="preserve">] </w:t>
      </w:r>
      <w:r>
        <w:rPr>
          <w:b/>
          <w:b/>
          <w:bCs/>
          <w:rtl w:val="true"/>
          <w:lang w:bidi="ar"/>
        </w:rPr>
        <w:t>أَبُو يَعْلَى حَدَّثَنَا زُهَيْرٌ ثنا حَسَنٌ ثنا ابْنُ لَهِيعَةَ عَنْ دَرَّاجٍ عَنْ أَبِي الْهَيْثَمِ عَنْ أبي سعيد رَضِيَ الله عَنْه قال أَنَّ رَسُولَ اللَّهِ صَلَّى اللَّهُ عَلَيْهِ وَسَلَّمَ قَالَ أَيُّمَا رَجُلٍ كَسَبَ مَالًا مِنْ حَلَالٍ فَأَطْعَمَ نَفْسَهُ أَوْ كَسَاهَا مَنْ دُونَهُ مِنْ خلق الله تعالى فَإِنَّ لَهُ بِهَا زَكَاةً</w:t>
      </w:r>
      <w:r>
        <w:rPr>
          <w:b/>
          <w:bCs/>
          <w:rtl w:val="true"/>
          <w:lang w:bidi="ar"/>
        </w:rPr>
        <w:br/>
        <w:br/>
        <w:t>[</w:t>
      </w:r>
      <w:r>
        <w:rPr>
          <w:b/>
          <w:bCs/>
          <w:lang w:bidi="ar"/>
        </w:rPr>
        <w:t>2</w:t>
      </w:r>
      <w:r>
        <w:rPr>
          <w:b/>
          <w:bCs/>
          <w:rtl w:val="true"/>
          <w:lang w:bidi="ar"/>
        </w:rPr>
        <w:t xml:space="preserve">] </w:t>
      </w:r>
      <w:r>
        <w:rPr>
          <w:b/>
          <w:b/>
          <w:bCs/>
          <w:rtl w:val="true"/>
          <w:lang w:bidi="ar"/>
        </w:rPr>
        <w:t>تَابَعَهُ عَمْرُو بْنُ الْحَارِثِ عَنْ دَرَّاجٍ أَخْرَجَهُ ابْنُ حَبَّانَ مِنْ طَرِي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8</w:t>
      </w:r>
      <w:r>
        <w:rPr>
          <w:b/>
          <w:bCs/>
          <w:rtl w:val="true"/>
          <w:lang w:bidi="ar"/>
        </w:rPr>
        <w:t xml:space="preserve"> - </w:t>
      </w:r>
      <w:r>
        <w:rPr>
          <w:b/>
          <w:b/>
          <w:bCs/>
          <w:rtl w:val="true"/>
          <w:lang w:bidi="ar"/>
        </w:rPr>
        <w:t>وقَالَ الطَّيَالِسِيُّ حَدَّثَنَا جَعْفَرٌ عَنِ النضر بن حميد عن أبي الْجَارُودِ عَنْ أَبِي الْأَحْوَصِ عَنْ عبد الله رَضِيَ الله عَنْه قَالَ قَالَ رَسُولُ اللَّهِ صَلَّى اللَّهُ عَلَيْهِ وَسَلَّمَ لَا يُعْجِبَنَّكَ رَحْبُ الذِّرَاعَيْنِ يَسْفِكُ الدِّمَاءَ فَإِنَّ لَهُ عند الله تعالى قَاتِلًا لَا يَمُوتُ وَلَا يُعْجِبَنَّكَ امْرُؤٌ كَسَبَ مَالًا مِنْ حَرَامٍ فَإِنَّهُ إِنْ أَنْفَقَهُ أَوْ تَصَدَّقَ بِهِ لَمْ يُقْبَلْ مِنْهُ وَإِنْ تَرَكَهُ لَمْ يبارك له فيه وَإِنْ بَقِيَ مِنْهُ شَيْءٌ كَانَ زَادَهُ إِلَ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9</w:t>
      </w:r>
      <w:r>
        <w:rPr>
          <w:b/>
          <w:bCs/>
          <w:rtl w:val="true"/>
          <w:lang w:bidi="ar"/>
        </w:rPr>
        <w:t xml:space="preserve"> - </w:t>
      </w:r>
      <w:r>
        <w:rPr>
          <w:b/>
          <w:b/>
          <w:bCs/>
          <w:rtl w:val="true"/>
          <w:lang w:bidi="ar"/>
        </w:rPr>
        <w:t>وَقَالَ أَبُو يَعْلَى حَدَّثَنَا مُحَمَّدُ بن يحيى نا الخليل ثنى أَبِي عَنْ قَتَادَةَ عن أنس رَضِيَ الله عَنْه قَالَ قَالَ رَسُولُ اللَّهِ صَلَّى اللَّهُ عَلَيْهِ وَسَلَّمَ لَيْسَ الْغِنَى عَنْ كَثْرَةِ الْعَرَضِ ولكن الغنى عن غِنَى ال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color w:val="800000"/>
          <w:rtl w:val="true"/>
          <w:lang w:bidi="ar"/>
        </w:rPr>
        <w:t>باب الترغيب في اجتناب 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0</w:t>
      </w:r>
      <w:r>
        <w:rPr>
          <w:b/>
          <w:bCs/>
          <w:rtl w:val="true"/>
          <w:lang w:bidi="ar"/>
        </w:rPr>
        <w:t xml:space="preserve"> - </w:t>
      </w:r>
      <w:r>
        <w:rPr>
          <w:b/>
          <w:b/>
          <w:bCs/>
          <w:rtl w:val="true"/>
          <w:lang w:bidi="ar"/>
        </w:rPr>
        <w:t>قال أبو يعلى حدثنا أحمد بن المقدام ثنا عبيد بن القاسم ثنا العلاء بن ثعلبة عن أبي المليح الهذلي عن واثلة بن الأسقع رَضِيَ الله عَنْه قال رأيت رسول الله صَلَّى اللَّهُ عَلَيْهِ وَسَلَّمَ بمسجد الخيف فقال لي أصحابه إليك يا واثلة أي تنح عن وجهه فقال صَلَّى اللَّهُ عَلَيْهِ وَسَلَّمَ دعوه فإنما جاء ليسأل فدنوت فقلت بأبي أنت وأمي يا رسول الله لتفتنا عن أمر نأخذه عنك من بعدك قال صَلَّى اللَّهُ عَلَيْهِ وَسَلَّمَ استفت نفسك قلت وكيف لي بذلك قال صَلَّى اللَّهُ عَلَيْهِ وَسَلَّمَ دع ما يريبك إلى ما لا يريبك وإن أفتاك المفتون قلت وكيف لي بعلم ذلك قال صَلَّى اللَّهُ عَلَيْهِ وَسَلَّمَ تضع يدك على فؤادك فإن القلب يسكن إلى الحلال ولا يسكن إلى الحرام وإن ورع المسلم أن يدع الصغير مخافة ان يقع في الكبير قلت فمن الحريص قال صَلَّى اللَّهُ عَلَيْهِ وَسَلَّمَ الذي يطلب الكسبة في غير حلها قلت فمن الورع قال صَلَّى اللَّهُ عَلَيْهِ وَسَلَّمَ الذي يقف عند الشبهة قلت فمن غير حلها قلت فمن الورع قال صَلَّى اللَّهُ عَلَيْهِ وَسَلَّمَ الذي يقف عند الشبهة قلت فمن المؤمن قال صَلَّى اللَّهُ عَلَيْهِ وَسَلَّمَ من أمنه الناس على أموالهم ودمائهم قلت فمن المسلم قال صَلَّى اللَّهُ عَلَيْهِ وَسَلَّمَ من سلم المسلمون من لسانه ويده قلت فأي الجهاد أفضل قال صَلَّى اللَّهُ عَلَيْهِ وَسَلَّمَ كلمة حق عند إمام جائر</w:t>
      </w:r>
      <w:r>
        <w:rPr>
          <w:b/>
          <w:bCs/>
          <w:rtl w:val="true"/>
          <w:lang w:bidi="ar"/>
        </w:rPr>
        <w:b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 xml:space="preserve">العلاء بن ثعلبة مجهول </w:t>
      </w:r>
      <w:r>
        <w:rPr>
          <w:b/>
          <w:bCs/>
          <w:rtl w:val="true"/>
          <w:lang w:bidi="ar"/>
        </w:rPr>
        <w:t xml:space="preserve">- </w:t>
      </w:r>
      <w:r>
        <w:rPr>
          <w:b/>
          <w:b/>
          <w:bCs/>
          <w:rtl w:val="true"/>
          <w:lang w:bidi="ar"/>
        </w:rPr>
        <w:t>قاله أبو حاتم، لكن للمتن شواهد مفر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بَيْعِ إِلَى وَقْتِ خُرُوجِ الْعَطَاءِ لِلْجُ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1</w:t>
      </w:r>
      <w:r>
        <w:rPr>
          <w:b/>
          <w:bCs/>
          <w:rtl w:val="true"/>
          <w:lang w:bidi="ar"/>
        </w:rPr>
        <w:t xml:space="preserve"> - </w:t>
      </w:r>
      <w:r>
        <w:rPr>
          <w:b/>
          <w:b/>
          <w:bCs/>
          <w:rtl w:val="true"/>
          <w:lang w:bidi="ar"/>
        </w:rPr>
        <w:t>قَالَ إِسْحَاقُ أَخْبَرَنَا وَهْبُ بْنُ جَرِيرٍ ثنا أَبِي سَمِعْتُ مُحَمَّدَ بْنَ إِسْحَاقَ يُحَدِّثُ يَقُولُ حَدَّثَنِي أَبُو عُبَيْدَةَ بْنُ مُحَمَّدِ بْنِ عَمَّارِ بْنِ يَاسِرٍ قَالَ حَدَّثَتْنِي الرُّبَيِّعُ بِنْتُ مُعَوِّذِ بْنِ عَفْرَاءَ قَالَتْ دَخَلْتُ أَنَا وَنِسْوَةٌ مِنَ الْأَنْصَارِ عَلَى أَسْمَاءَ بِنْتِ مَخْرَبَةَ وَهِيَ أُمُّ أَبِي جَهْلٍ وَكَانَ ابْنُهَا عَبْدُ اللَّهِ بْنُ أَبِي رَبِيعَةَ يبعث إليها العطر مِنَ الْيَمَنِ فَتَبِيعُهُ إِلَى الْأَعْطِيَةِ قَالَتْ فَاشْتَرَيْتُ مِنْهَا فَوَزَنَتْ لِي فَجَعَلْتُهُ فِي قواريري كغيري فَقَالَتْ لِي اكْتُبِي عَلَيْكِ حَقِّي فَقُلْتُ يعني لْلِكَاتِبِ اكْتُبْهُ عَلَى الرُّبَيِّعِ بِنْتِ مُعَوِّذِ بْنِ عفراء قالت إنك كبنت قَاتِلِ سَيِّدِهِ فَقُلْتُ وَاللَّهِ مَا أَنَا بِنْتُ قَاتِلِ سَيِّدِهِ وَلَكِنِّي بِنْتُ قَاتِلِ عَبْدِهِ فَقَالَتْ وَاللَّهِ لَا أَبِيعُكِ شَيْئًا أَبَدًا فَقُلْتُ وَأَنَا وَاللَّهِ لَا أَشْتَرِي مِنْكِ شَيْئًا أَبَدًا فَوَاللَّهِ مَا هُوَ بِطِيبٍ وَلَا عرف ثم ثُمَّ قَالَتْ وَاللَّهِ يَا بُنَيَّ مَا شَمَمْتُ طِيبًا قَطُّ أَطْيَبَ مِنْهُ وَلَكِنَّهَا حِينَ قَالَتْ مَا قَالَتْ غَضِبْتُ فَقُلْتُ مَا 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التِّجَارَةِ فِي الْبَ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2</w:t>
      </w:r>
      <w:r>
        <w:rPr>
          <w:b/>
          <w:bCs/>
          <w:rtl w:val="true"/>
          <w:lang w:bidi="ar"/>
        </w:rPr>
        <w:t xml:space="preserve"> - </w:t>
      </w:r>
      <w:r>
        <w:rPr>
          <w:b/>
          <w:b/>
          <w:bCs/>
          <w:rtl w:val="true"/>
          <w:lang w:bidi="ar"/>
        </w:rPr>
        <w:t>قَالَ أَبُو يَعْلَى ثنا إبراهيم بن عرعرة السامي بالبصرة حدثنا إبراهيم بْنُ عَبْدِ اللَّهِ الرَّازِيُّ ثنا إِسْمَاعِيلُ بْنُ نُوحٍ عَنْ أَبِيهِ عَنْ جَدِّهِ عَنْ أَبِي بكر الصديق رَضِيَ الله عَنْه قَالَ قَالَ رَسُولُ اللَّهِ صَلَّى اللَّهُ عَلَيْهِ وَسَلَّمَ إِنَّ أَهْلَ الْجَنَّةِ لَا يتابعون فلو تبايعوا إلى الْبَ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الْبَرَكَةِ فِي الْبُ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3</w:t>
      </w:r>
      <w:r>
        <w:rPr>
          <w:b/>
          <w:bCs/>
          <w:rtl w:val="true"/>
          <w:lang w:bidi="ar"/>
        </w:rPr>
        <w:t xml:space="preserve"> - </w:t>
      </w:r>
      <w:r>
        <w:rPr>
          <w:b/>
          <w:b/>
          <w:bCs/>
          <w:rtl w:val="true"/>
          <w:lang w:bidi="ar"/>
        </w:rPr>
        <w:t>أَبُو يَعْلَى حَدَّثَنَا عَمَّارٌ أَبُو يَاسِرٍ ثنا هِشَامُ بْنُ زِيَادٍ ثنا أَبِي عَنْ يُوسُفَ بْنِ عَبْدِ اللَّهِ بْنِ سَلَامٍ عن أبيه رَضِيَ الله عَنْه قال أَنَّ النَّبِيَّ صَلَّى اللَّهُ عَلَيْهِ وَسَلَّمَ قَالَ اللَّهُمَّ بَارِكْ لِأُمَّتِي فِي بُكُ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4</w:t>
      </w:r>
      <w:r>
        <w:rPr>
          <w:b/>
          <w:bCs/>
          <w:rtl w:val="true"/>
          <w:lang w:bidi="ar"/>
        </w:rPr>
        <w:t xml:space="preserve"> - </w:t>
      </w:r>
      <w:r>
        <w:rPr>
          <w:b/>
          <w:b/>
          <w:bCs/>
          <w:rtl w:val="true"/>
          <w:lang w:bidi="ar"/>
        </w:rPr>
        <w:t>وَحَدَّثَنَا عَمَّارٌ أَبُو يَاسِرٍ ثنا عَدِيُّ بْنُ الْفَضْلِ وَمُحَمَّدُ بْنُ عَنْبَسَةَ قَالَا ثنا عُبَيْدُ اللَّهِ بْنُ أَبِي بَكْرٍ عن أنس رَضِيَ الله عَنْه قال أَنَّ النَّبِيَّ صَلَّى اللَّهُ عَلَيْهِ وَسَلَّمَ قَالَ اللَّهُمَّ بَارِكْ لِأُمَّتِي فِي بُكُ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5</w:t>
      </w:r>
      <w:r>
        <w:rPr>
          <w:b/>
          <w:bCs/>
          <w:rtl w:val="true"/>
          <w:lang w:bidi="ar"/>
        </w:rPr>
        <w:t xml:space="preserve"> - </w:t>
      </w:r>
      <w:r>
        <w:rPr>
          <w:b/>
          <w:b/>
          <w:bCs/>
          <w:rtl w:val="true"/>
          <w:lang w:bidi="ar"/>
        </w:rPr>
        <w:t>وَحَدَّثَنَا أَحْمَدُ بْنُ عِيسَى ثنا ابْنُ وهب عن أُسَامَةُ عَنْ عُبَيْدِ بْنِ نسطاس مَوْلَى كَثِيرِ بْنِ الصَّلْتِ حدثه عَنْ سَعِيدٍ الْمَقْبُرِيِّ عَنْ أبي هريرة رَضِيَ الله عَنْه قال أَنَّ رَسُولَ اللَّهِ صَلَّى اللَّهُ عَلَيْهِ وَسَلَّمَ قَالَ وليس الْغِنَى عَنْ كَثْرَةِ الْعَرَضِ وَلَكِنَّ الْغِنَى غِنَى النَّفْسِ وإن الله تعالى يُؤْتِي عَبْدَهُ مَا كَتَبَ لَهُ مِنَ الرِّزْقِ فَأَجْمِلُوا فِي الطَّلَبِ خُذُوا مَا حَلَّ وَدَعُوا مَ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6</w:t>
      </w:r>
      <w:r>
        <w:rPr>
          <w:b/>
          <w:bCs/>
          <w:rtl w:val="true"/>
          <w:lang w:bidi="ar"/>
        </w:rPr>
        <w:t xml:space="preserve"> - </w:t>
      </w:r>
      <w:r>
        <w:rPr>
          <w:b/>
          <w:b/>
          <w:bCs/>
          <w:rtl w:val="true"/>
          <w:lang w:bidi="ar"/>
        </w:rPr>
        <w:t>وقال الحارث حدثنا عبد الرحيم بن واقد ثنا وهب بن وهب ثنا عباد بن كثير عن أبي الزناد عن الأعرج عن أبي هريرة رَضِيَ الله عَنْه قال قال رسول الله صَلَّى اللَّهُ عَلَيْهِ وَسَلَّمَ إن الله تعالى ينزل الرزق على قدر المؤنة وينزل الصبر على قدر البلاء تابعه عبد العزيز عن طارق بن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الْمُزَارَ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7</w:t>
      </w:r>
      <w:r>
        <w:rPr>
          <w:b/>
          <w:bCs/>
          <w:rtl w:val="true"/>
          <w:lang w:bidi="ar"/>
        </w:rPr>
        <w:t xml:space="preserve"> - </w:t>
      </w:r>
      <w:r>
        <w:rPr>
          <w:b/>
          <w:b/>
          <w:bCs/>
          <w:rtl w:val="true"/>
          <w:lang w:bidi="ar"/>
        </w:rPr>
        <w:t>إِسْحَاقُ أَخْبَرَنَا يَحْيَى بْنُ سَعِيدٍ الْقَطَّانُ ثنا أبو سلمة قال سَأَلْتُ أَبَا جَعْفَرٍ يَعْنِي مُحَمَّدَ بْنَ عَلِيِّ بن الحسين رَضِيَ الله عَنْهما مَا الْمُخَابَرَةُ قَالَ الْمُقَاسَ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8</w:t>
      </w:r>
      <w:r>
        <w:rPr>
          <w:b/>
          <w:bCs/>
          <w:rtl w:val="true"/>
          <w:lang w:bidi="ar"/>
        </w:rPr>
        <w:t xml:space="preserve"> - </w:t>
      </w:r>
      <w:r>
        <w:rPr>
          <w:b/>
          <w:b/>
          <w:bCs/>
          <w:rtl w:val="true"/>
          <w:lang w:bidi="ar"/>
        </w:rPr>
        <w:t>أَخْبَرَنَا جَرِيرٌ عَنْ عَبْدِ الْعَزِيزِ بْنِ رُفَيْعٍ عَنْ رِفَاعَةَ بْنِ رَافِعِ بن خديج رَضِيَ الله عَنْهما قالا أَنَّ رَجُلًا كَانَتْ لَهُ أَرْضٌ فَقَالَ لَهُ رَجُلٌ هَلْ لَكَ أَنْ أزرعك فَمَا أَخْرَجَ اللَّهُ مِنْ شَيْءٍ كَانَ بَيْنِي وَبَيْنَكَ قَالَ نَعَمْ حَتَّى أَسْأَلَ رَسُولَ اللَّهِ صَلَّى اللَّهُ عَلَيْهِ وَسَلَّمَ فَأَتَى أَبَا بكر وعمر رَضِيَ الله عَنْهما فَقَالَا سَلْ النَّبِيَّ صَلَّى اللَّهُ عَلَيْهِ وَسَلَّمَ فَسَأَلَهُ فَلَمْ يَرْجِعْ إِلَيْهِ شَيْئًا فَقَالَ لَهُمَا إِنَّهُ صَلَّى اللَّهُ عَلَيْهِ وَسَلَّمَ لم يرجع إلي شَيْئًا فَقَالَا لَهُ انْطَلِقْ فَإِنَّهُ لَوْ كَانَ حَرَامًا نَهَاكَ عَنْهُ فَزَارَعَهُ حَتَّى إِذَا اهْتَزَّ زَرْعُهُ أَوِ اخْضَرَّ وَكَانَ عَلَى طَرِيقِ النَّبِيِّ صَلَّى اللَّهُ عَلَيْهِ وَسَلَّمَ فَمَرَّ بِهِ يَوْمًا فَقَالَ لِمَنْ هَذِهِ الْأَرْضُ فَقَالُوا افلان زَارَعَ بِهَا فُلَانًا فَقَالَ صَلَّى اللَّهُ عَلَيْهِ وَسَلَّمَ ادْعُهُمَا فَجَاءَا جَمِيعًا فَقَالَ لِصَاحِبِ الْأَرْضِ رُدَّ إِلَى هَذَا مَا أَنْفَقَ فِي أَرْضِكَ وَلَكَ ما أخرجت من أَرْضُكَ</w:t>
      </w:r>
      <w:r>
        <w:rPr>
          <w:b/>
          <w:bCs/>
          <w:rtl w:val="true"/>
          <w:lang w:bidi="ar"/>
        </w:rPr>
        <w:br/>
      </w:r>
      <w:r>
        <w:rPr>
          <w:b/>
          <w:b/>
          <w:bCs/>
          <w:rtl w:val="true"/>
          <w:lang w:bidi="ar"/>
        </w:rPr>
        <w:t>لَمْ يُخْرِجُوهُ بِهَذَا السِّيَ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9</w:t>
      </w:r>
      <w:r>
        <w:rPr>
          <w:b/>
          <w:bCs/>
          <w:rtl w:val="true"/>
          <w:lang w:bidi="ar"/>
        </w:rPr>
        <w:t xml:space="preserve"> - </w:t>
      </w:r>
      <w:r>
        <w:rPr>
          <w:b/>
          <w:b/>
          <w:bCs/>
          <w:rtl w:val="true"/>
          <w:lang w:bidi="ar"/>
        </w:rPr>
        <w:t>وَقَالَ أَبُو بَكْرِ حَدَّثَنَا يَحْيَى بْنُ سَعِيدٍ الْقَطَّانُ عَنْ أَبِي جَعْفَرٍ الْخَطْمِيِّ قَالَ بَعَثَنِي عَمِّي مَعَ غُلَامٍ لَهُ إِلَى سَعِيدِ بْنِ الْمُسَيِّبِ فَقَالَ مَا تَقُولُ فِي الْمُزَارَعَةِ فَقَالَ كَانَ ابْنُ عُمَرَ، رَضِيَ الله عَنْهما لَا يَرَى بِهَا بَأْسًا، حَتَّى حُدِّثَ، عَنْ رَافِعِ بْنِ خَدِيجٍ رَضِيَ الله عَنْه، فِيهَا حَدِيثًا أَنَّ رَسُولَ اللَّهِ صَلَّى اللَّهُ عَلَيْهِ وَسَلَّمَ أَتَى بَنِي حَارِثَةَ فَرَأَى زَرْعًا فِي أَرْضِ ظُهَيْرٍ فَقَالَ مَا أحسن أرض ظهيرا فقالوا إِنَّهُ لَيْسَ لِظُهَيْرٍ قَالَ أليست أرض ظهيرا قَالُوا بَلَى وَلَكِنَّهُ زارع فلانا فقال ردوا عَلَيْهِ نَفَقَتَهُ وَخُذُوا زَرْعَكُمْ قال رافع رَضِيَ الله عَنْه فَأَخَذْنَا زَرْعَنَا وَرَدَدْنَا عَلَيْهِ نَفَ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0</w:t>
      </w:r>
      <w:r>
        <w:rPr>
          <w:b/>
          <w:bCs/>
          <w:rtl w:val="true"/>
          <w:lang w:bidi="ar"/>
        </w:rPr>
        <w:t xml:space="preserve"> - </w:t>
      </w:r>
      <w:r>
        <w:rPr>
          <w:b/>
          <w:b/>
          <w:bCs/>
          <w:rtl w:val="true"/>
          <w:lang w:bidi="ar"/>
        </w:rPr>
        <w:t>وَقَالَ إِسْحَاقُ أَخْبَرَنَا جَرِيرٌ عَنْ عَبْدِ الْعَزِيزِ بْنِ رُفَيْعٍ عَنْ رِفَاعَةَ بْنِ رَافِعِ بن خديج رَضِيَ الله عَنْه قَالَ نَهَى رَسُولُ الله صَلَّى اللَّهُ عَلَيْهِ وَسَلَّمَ عن كراء الزرع وَالْإِجَارَةِ إِلَّا أَنْ يستري الرَّجُلُ أرضا أو تعار قَالَ فَأَعَارَ أَبِي أَرْضًا فَزَرَعَهَا وَبَنَى فِيهَا بَيْتًا فَرَكِبَ أَبِي يَوْمًا فَرَأَى الْبُنْيَانَ فَقَالَ مَا هَذَا قَالَ بَنَى الَّذِي أَعَرْتَهُ أَرْضَكَ فَقَالَ أَعِوَضًا مِمَّا أَعَرْتُهُ فَأَمَرَ بِالْبُنْيَانِ فَهُدِمَ</w:t>
      </w:r>
      <w:r>
        <w:rPr>
          <w:b/>
          <w:bCs/>
          <w:rtl w:val="true"/>
          <w:lang w:bidi="ar"/>
        </w:rPr>
        <w:br/>
      </w:r>
      <w:r>
        <w:rPr>
          <w:b/>
          <w:b/>
          <w:bCs/>
          <w:rtl w:val="true"/>
          <w:lang w:bidi="ar"/>
        </w:rPr>
        <w:t>هَذَا إِسْنَادٌ صَحِيحٌ بَعْضُهُ مُرْسَلٌ وَبَعْضُهُ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1</w:t>
      </w:r>
      <w:r>
        <w:rPr>
          <w:b/>
          <w:bCs/>
          <w:rtl w:val="true"/>
          <w:lang w:bidi="ar"/>
        </w:rPr>
        <w:t xml:space="preserve"> - </w:t>
      </w:r>
      <w:r>
        <w:rPr>
          <w:b/>
          <w:b/>
          <w:bCs/>
          <w:rtl w:val="true"/>
          <w:lang w:bidi="ar"/>
        </w:rPr>
        <w:t>وَقَالَ أَبُو يَعْلَى حَدَّثَنَا مُصْعَبُ بْنُ عَبْدِ اللَّهِ حَدَّثَنِي هِشَامُ بْنُ عَبْدِ اللَّهِ بْنِ عِكْرِمَةَ عَنْ هِشَامِ بْنِ عُرْوَةَ عَنْ أَبِيهِ عن عائشة رَضِيَ الله عَنْها قَالَتْ قَالَ رَسُولُ اللَّهِ صَلَّى اللَّهُ عَلَيْهِ وَسَلَّمَ اطْلُبُوا الرِّزْقَ فِي خَبَايَا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2</w:t>
      </w:r>
      <w:r>
        <w:rPr>
          <w:b/>
          <w:bCs/>
          <w:rtl w:val="true"/>
          <w:lang w:bidi="ar"/>
        </w:rPr>
        <w:t xml:space="preserve"> - </w:t>
      </w:r>
      <w:r>
        <w:rPr>
          <w:b/>
          <w:b/>
          <w:bCs/>
          <w:rtl w:val="true"/>
          <w:lang w:bidi="ar"/>
        </w:rPr>
        <w:t>مُسَدَّدٌ حَدَّثَنَا أَبُو عَوَانَةَ عَنْ أبي محمد قال أَنَّ رَجُلًا أَخَذَ مِنَ ابن عمر رَضِيَ الله عَنْهما أَرْضًا فَاشْتَرَطَ أَنْ لَا يَجْعَلَ فِيهَا عُذْرَةً فَقَالَ إِنَّهُ لَا يصلحها إلا ذاك قال إن كَانَ لَا يُصْلِحُهَا إِلَّا ذَاكَ فَدَ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لسِّمْسَارِ وَأَنْ لَا يَبِيعَ حَاضِرٌ لِ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3</w:t>
      </w:r>
      <w:r>
        <w:rPr>
          <w:b/>
          <w:bCs/>
          <w:rtl w:val="true"/>
          <w:lang w:bidi="ar"/>
        </w:rPr>
        <w:t xml:space="preserve"> - </w:t>
      </w:r>
      <w:r>
        <w:rPr>
          <w:b/>
          <w:b/>
          <w:bCs/>
          <w:rtl w:val="true"/>
          <w:lang w:bidi="ar"/>
        </w:rPr>
        <w:t>أَبُو يَعْلَى حَدَّثَنَا الْقَوَارِيرِيُّ ثنا يَزِيدُ بْنُ زُرَيْعٍ ثنا مُحَمَّدُ بْنُ إِسْحَاقَ ثنا سَالِمٌ أَبُو النَّضْرِ عَنْ شَيْخٍ مِنْ بَنِي تَمِيمٍ قَالَ جَلَسَ إِلَيَّ وَأَنَا فِي مَسْجِدِ الْبَصْرَةِ فِي زَمَنِ الْحَجَّاجِ بْنِ يُوسُفَ وَفِي يَدِهِ عَصًا وَصَحِيفَةٌ يَحْمِلُهَا فِي يَدِهِ فَذَكَرَ حَدِيثًا فِيهِ دَخَلْتُ الْمَدِينَةَ مَعَ أَبِي وَأَنَا غُلَامٌ شَابٌّ فِي إِبِلٍ جَلَبْنَاهَا إِلَى الْمَدِينَةِ لِنَبِيعَهَا قَالَ وَكَانَ طَلْحَةُ بْنُ عبيد الله رَضِيَ الله عَنْه صَدِيقًا لِأَبِي فَنَزَلْنَا عَلَيْهِ فَقَالَ أَبِي يَا أَبَا مُحَمَّدٍ اخْرُجْ مَعَنَا فَبِعْ لَنَا ظَهْرَنَا فَإِنَّهُ لَا عِلْمَ لَنَا بِهَذِهِ السُّوقِ قَالَ أَمَّا أَنْ أَبِيعَ لَكَ فَلَا إِنَّ رَسُولَ اللَّهِ صَلَّى اللَّهُ عَلَيْهِ وَسَلَّمَ نَهَى أَنْ يَبِيعَ حَاضِرٌ لباد ولكن أخرج مَعَكُمَا إِلَى السُّوقِ فَإِنْ رَضِيتُ لَكُمَا رَجُلًا مِمَّنْ يُبَايِعُكُمَا أَمَرْتُكُمَا بِبَيْعِهِ قَالَ فَخَرَجَ مَعَنَا فَجَلَسَ فِي نَاحِيَةِ السُّوقِ وَسَاوَمَنَا الرِّجَالُ بِظَهْرِنَا حَتَّى إِذَا أَعْطَانَا رَجُلٌ مَا يُرْضِينَا أَتَيْنَاهُ فَاسْتَأْمَرْنَاهُ فِي بَيْعِهِ قَالَ فَبَايِعُوهُ فَقَدْ رَضِيتُ لَكُمَا وَفَاءَهُ وصلاته قَالَ فَبَايَعْنَاهُ وَأَخَذْنَا الَّذِي 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4</w:t>
      </w:r>
      <w:r>
        <w:rPr>
          <w:b/>
          <w:bCs/>
          <w:rtl w:val="true"/>
          <w:lang w:bidi="ar"/>
        </w:rPr>
        <w:t xml:space="preserve"> - </w:t>
      </w:r>
      <w:r>
        <w:rPr>
          <w:b/>
          <w:b/>
          <w:bCs/>
          <w:rtl w:val="true"/>
          <w:lang w:bidi="ar"/>
        </w:rPr>
        <w:t>قَالَ أَحْمَدُ بْنُ مَنِيعٍ حَدَّثَنَا أَسْبَاطُ بْنُ مُحَمَّدٍ عَنِ الشَّيْبَانِيِّ عَنْ رَجُلٍ مِنْ أَهْلِ الْبَصْرَةِ عَنِ الْحَسَنِ عَنْ عُبَادَةَ بن الصامت رَضِيَ الله عَنْه قال سَمِعْتُ رَسُولَ اللَّهِ صَلَّى اللَّهُ عَلَيْهِ وَسَلَّمَ في مجلس من الْأَنْصَارِ لَيْلَةَ الْخَمِيسِ فِي رَمَضَانَ وَلَمْ يَصُمْ رَمَضَانَ بَعْدَهُ يَقُولُ الشَّعِيرُ بِالشَّعِيرِ قَفِيزًا بِقَفِيزٍ يَدًا بِيَدٍ وَمَا زَادَ فَهُوَ رِبًا الْحَدِيثُ</w:t>
      </w:r>
      <w:r>
        <w:rPr>
          <w:b/>
          <w:bCs/>
          <w:rtl w:val="true"/>
          <w:lang w:bidi="ar"/>
        </w:rPr>
        <w:br/>
      </w:r>
      <w:r>
        <w:rPr>
          <w:b/>
          <w:b/>
          <w:bCs/>
          <w:rtl w:val="true"/>
          <w:lang w:bidi="ar"/>
        </w:rPr>
        <w:t>أَصْلُهُ صَحِيحِ مُسْلِمٍ</w:t>
      </w:r>
      <w:r>
        <w:rPr>
          <w:b/>
          <w:bCs/>
          <w:rtl w:val="true"/>
          <w:lang w:bidi="ar"/>
        </w:rPr>
        <w:br/>
      </w:r>
      <w:r>
        <w:rPr>
          <w:b/>
          <w:b/>
          <w:bCs/>
          <w:rtl w:val="true"/>
          <w:lang w:bidi="ar"/>
        </w:rPr>
        <w:t>بِغَيْرِ هَذَا السِّيَاقِ وَبِدُونِ هَذِهِ ال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5</w:t>
      </w:r>
      <w:r>
        <w:rPr>
          <w:b/>
          <w:bCs/>
          <w:rtl w:val="true"/>
          <w:lang w:bidi="ar"/>
        </w:rPr>
        <w:t xml:space="preserve"> - </w:t>
      </w:r>
      <w:r>
        <w:rPr>
          <w:b/>
          <w:b/>
          <w:bCs/>
          <w:rtl w:val="true"/>
          <w:lang w:bidi="ar"/>
        </w:rPr>
        <w:t>أَبُو يَعْلَى حَدَّثَنَا إِبْرَاهِيمُ بْنُ الحجاج ثنا سكين هُوَ ابْنُ عَبْدِ الْعَزِيزِ عَنْ عَبْدِ الْمُؤْمِنِ عَنِ ابن عمر رَضِيَ الله عَنْهما قَالَ قَالَ رَسُولُ اللَّهِ صَلَّى اللَّهُ عَلَيْهِ وَسَلَّمَ الذَّهَبُ بِالذَّهَبِ وَالْفِضَّةُ بِالْفِضَّةِ وَالْبُرُّ بِالْبُرِّ وَالشَّعِيرُ بِالشَّعِيرِ وَالْمِلْحُ بِالْمِلْحِ وَالتَّمْرُ بِالتَّمْرِ مِثْلًا بِمِثْلٍ كَيْلًا بِكَيْلٍ مَنْ زَادَ أَوِ اسْتَزَادَ فَقَدْ أَرْ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6</w:t>
      </w:r>
      <w:r>
        <w:rPr>
          <w:b/>
          <w:bCs/>
          <w:rtl w:val="true"/>
          <w:lang w:bidi="ar"/>
        </w:rPr>
        <w:t xml:space="preserve"> - </w:t>
      </w:r>
      <w:r>
        <w:rPr>
          <w:b/>
          <w:b/>
          <w:bCs/>
          <w:rtl w:val="true"/>
          <w:lang w:bidi="ar"/>
        </w:rPr>
        <w:t>حَدَّثَنَا عَبْدُ اللَّهِ بْنُ عُمَرَ بْنِ أَبَانَ ثنا عَبْدُ الرَّحِيمِ بْنُ سُلَيْمَانَ حدثنا الْأَشْعَثُ عَنْ أَبِي الزبير المكي قال سَأَلْتُ جَابِرَ بْنَ عبد الله رَضِيَ الله عَنْهما عَنِ الْحِنْطَةِ بِالتَّمْرِ بِفَضْلٍ يَدًا بِيَدٍ فَقَالَ قَدْ كنا على عخد رَسُولِ اللَّهِ صَلَّى اللَّهُ عَلَيْهِ وَسَلَّمَ نَشْتَرِي الصاع الحنطة بستى آصُعٍ مِنْ تَمْرٍ يَدًا بِيَدٍ فَإِنْ كَانَ نَوْعًا وَاحِدًا فَلَا خَيْرَ فِيهِ إِلَّا مِثْلًا بِ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7</w:t>
      </w:r>
      <w:r>
        <w:rPr>
          <w:b/>
          <w:bCs/>
          <w:rtl w:val="true"/>
          <w:lang w:bidi="ar"/>
        </w:rPr>
        <w:t xml:space="preserve"> - </w:t>
      </w:r>
      <w:r>
        <w:rPr>
          <w:b/>
          <w:b/>
          <w:bCs/>
          <w:rtl w:val="true"/>
          <w:lang w:bidi="ar"/>
        </w:rPr>
        <w:t>مُسَدَّدٌ حَدَّثَنَا حَفْصٌ هُوَ ابْنُ غِيَاثٍ عَنْ أَبِي الْعَوَّامِ الْبَصْرِيِّ عَنْ عَطَاءٍ قَالَ كَانَ ابن عباس رَضِيَ الله عَنْهما يَبِيعُ من غلمانه النخل السَّنَةَ وَالسَّنَتَيْنِ وَالثَّلَاثَ فَقَالَ له جابر رَضِيَ الله عَنْه فِي ذلك فقال ما عَلِمْتَ أَنْ لَيْسَ بَيْنَ الْعَبْدِ وَبَيْنَ سَيِّدِهِ 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وَحَدَّثَنَا سُفْيَانُ عَنْ عَمْرٍو عن أبي معبد قال أَنَّ ابن عباس رَضِيَ الله عَنْهما كَانَ يبيع من غلمانه الثَّمَرَةَ مِنْ قبل أن تطعم وَكَانَ لَا يَرَى بَيْنَهُ وَبَيْنَ عَبْدِهِ 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9</w:t>
      </w:r>
      <w:r>
        <w:rPr>
          <w:b/>
          <w:bCs/>
          <w:rtl w:val="true"/>
          <w:lang w:bidi="ar"/>
        </w:rPr>
        <w:t xml:space="preserve"> - </w:t>
      </w:r>
      <w:r>
        <w:rPr>
          <w:b/>
          <w:b/>
          <w:bCs/>
          <w:rtl w:val="true"/>
          <w:lang w:bidi="ar"/>
        </w:rPr>
        <w:t>إِسْحَاقُ أَخْبَرَنَا يَعْلَى بْنُ عُبَيْدٍ عَنْ مُحَمَّدِ بْنِ السَّائِبِ أَنَّهُ حَدَّثَهُمْ عَنْ سَلَمَةَ بْنِ السَّائِبِ عَنْ أَبِي رَافِعٍ مَوْلَى رَسُولِ اللَّهِ صَلَّى اللَّهُ عَلَيْهِ وَسَلَّمَ قَالَ احْتَجْنَا فَأَخَذْتُ خُلْخَالَيِّ امْرَأَتِي فِي السَّنَةِ الَّتِي اسْتَخُلِفَ فِيهَا أَبُو بَكْرٍ رَضِيَ الله عَنْه فليقني أبو بكر رَضِيَ الله عَنْه فَقَالَ مَا هَذَا فَقُلْتُ احْتَاجَ الْحَيُّ إِلَى نَفَقَةٍ فَقَالَ إِنَّ مَعِي وَرِقًا أُرِيدُ بِهَا فِضَّةً فَدَعَا بِالْمِيزَانِ فَوَضَعَ الْخُلْخَالَيْنِ فِي كِفَّةٍ وَوَضَعَ الْوَرِقَ فِي كِفَّةٍ فَشَفُّ الْخُلْخَالَانِ نَحْوًا مِنْ دَانِقٍ فَقَرَضَهُ فَقُلْتُ يَا خَلِيفَةَ رَسُولِ اللَّهِ هُوَ لَكَ حَلَالٌ فَقَالَ يَا أَبَا رَافِعٍ إِنَّكَ إِنْ أحللته فإن الله تعالى لَا يُحِلُّهُ سَمِعْتُ رَسُولَ اللَّهِ صَلَّى اللَّهُ عَلَيْهِ وَسَلَّمَ يَقُولُ الذَّهَبُ بِالذَّهَبِ وَزْنًا بِوَزْنٍ وَالْفِضَّةُ بِالْفِضَّةِ وَزْنًا بِوَزْنٍ الزَّائِدُ وَالْمَزِيدُ فِي النَّارِ</w:t>
      </w:r>
      <w:r>
        <w:rPr>
          <w:b/>
          <w:bCs/>
          <w:rtl w:val="true"/>
          <w:lang w:bidi="ar"/>
        </w:rPr>
        <w:br/>
        <w:br/>
        <w:t>[</w:t>
      </w:r>
      <w:r>
        <w:rPr>
          <w:b/>
          <w:bCs/>
          <w:lang w:bidi="ar"/>
        </w:rPr>
        <w:t>2</w:t>
      </w:r>
      <w:r>
        <w:rPr>
          <w:b/>
          <w:bCs/>
          <w:rtl w:val="true"/>
          <w:lang w:bidi="ar"/>
        </w:rPr>
        <w:t xml:space="preserve">] </w:t>
      </w:r>
      <w:r>
        <w:rPr>
          <w:b/>
          <w:b/>
          <w:bCs/>
          <w:rtl w:val="true"/>
          <w:lang w:bidi="ar"/>
        </w:rPr>
        <w:t>وَأَخْبَرَنَا النَّضْرُ بْنُ مُحَمَّدٍ عَنْ مُحَمَّدِ بْنِ السَّائِبِ عَنِ ابْنِ السَّائِبِ عَنْ أُسَامَةَ بْنِ زَيْدٍ عَنْ أبي رافع رَضِيَ الله عَنْه بِهَذَا الْحَدِيثِ نَحْوَهُ</w:t>
      </w:r>
      <w:r>
        <w:rPr>
          <w:b/>
          <w:bCs/>
          <w:rtl w:val="true"/>
          <w:lang w:bidi="ar"/>
        </w:rPr>
        <w:br/>
        <w:br/>
        <w:t>[</w:t>
      </w:r>
      <w:r>
        <w:rPr>
          <w:b/>
          <w:bCs/>
          <w:lang w:bidi="ar"/>
        </w:rPr>
        <w:t>3</w:t>
      </w:r>
      <w:r>
        <w:rPr>
          <w:b/>
          <w:bCs/>
          <w:rtl w:val="true"/>
          <w:lang w:bidi="ar"/>
        </w:rPr>
        <w:t xml:space="preserve">] </w:t>
      </w:r>
      <w:r>
        <w:rPr>
          <w:b/>
          <w:b/>
          <w:bCs/>
          <w:rtl w:val="true"/>
          <w:lang w:bidi="ar"/>
        </w:rPr>
        <w:t>وَقَالَ أَبُو بَكْرِ بْنُ أَبِي شَيْبَةَ حَدَّثَنَا يَعْلَى بْنُ عُبَيْدٍ فَذَكَرَهُ</w:t>
      </w:r>
      <w:r>
        <w:rPr>
          <w:b/>
          <w:bCs/>
          <w:rtl w:val="true"/>
          <w:lang w:bidi="ar"/>
        </w:rPr>
        <w:br/>
        <w:br/>
        <w:t>[</w:t>
      </w:r>
      <w:r>
        <w:rPr>
          <w:b/>
          <w:bCs/>
          <w:lang w:bidi="ar"/>
        </w:rPr>
        <w:t>4</w:t>
      </w:r>
      <w:r>
        <w:rPr>
          <w:b/>
          <w:bCs/>
          <w:rtl w:val="true"/>
          <w:lang w:bidi="ar"/>
        </w:rPr>
        <w:t xml:space="preserve">] </w:t>
      </w:r>
      <w:r>
        <w:rPr>
          <w:b/>
          <w:b/>
          <w:bCs/>
          <w:rtl w:val="true"/>
          <w:lang w:bidi="ar"/>
        </w:rPr>
        <w:t>وَقَالَ الْحَارِثُ حَدَّثَنَا عَبْدُ الْوَهَّابِ بْنُ عَطَاءٍ ثنا مُحَمَّدُ بْنُ السَّائِبٍ الْكَلْبِيُّ فَذَكَرَهُ</w:t>
      </w:r>
      <w:r>
        <w:rPr>
          <w:b/>
          <w:bCs/>
          <w:rtl w:val="true"/>
          <w:lang w:bidi="ar"/>
        </w:rPr>
        <w:br/>
        <w:br/>
        <w:t>[</w:t>
      </w:r>
      <w:r>
        <w:rPr>
          <w:b/>
          <w:bCs/>
          <w:lang w:bidi="ar"/>
        </w:rPr>
        <w:t>5</w:t>
      </w:r>
      <w:r>
        <w:rPr>
          <w:b/>
          <w:bCs/>
          <w:rtl w:val="true"/>
          <w:lang w:bidi="ar"/>
        </w:rPr>
        <w:t xml:space="preserve">] </w:t>
      </w:r>
      <w:r>
        <w:rPr>
          <w:b/>
          <w:b/>
          <w:bCs/>
          <w:rtl w:val="true"/>
          <w:lang w:bidi="ar"/>
        </w:rPr>
        <w:t>وَقَالَ أَبُو يَعْلَى حَدَّثَنَا الْقَوَارِيرِيُّ ثنا يَزِيدُ بْنُ هَارُونَ أنا الْكَلْبِ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0</w:t>
      </w:r>
      <w:r>
        <w:rPr>
          <w:b/>
          <w:bCs/>
          <w:rtl w:val="true"/>
          <w:lang w:bidi="ar"/>
        </w:rPr>
        <w:t xml:space="preserve"> - </w:t>
      </w:r>
      <w:r>
        <w:rPr>
          <w:b/>
          <w:b/>
          <w:bCs/>
          <w:rtl w:val="true"/>
          <w:lang w:bidi="ar"/>
        </w:rPr>
        <w:t>وَقَالَ إِسْحَاقُ أَخْبَرَنَا أَبُو عَامِرٍ الْعَقَدِيُّ عَنْ مُوسَى بْنِ عَلِيِّ بْنِ رَبَاحٍ اللَّخْمِيِّ عَنْ أَبِيهِ عَنْ أبي قيس قال أَنَّ أَبَا بكر الصديق رَضِيَ الله عَنْه كَتَبَ إِلَى أُمَرَاءِ الْأَجْنَادِ بِالشَّامِ إِنَّكُمْ هَبَطْتُمْ أَرْضَ الرِّبَا فَلَا تبتاعوا الذَّهَبَ بِالذَّهَبِ إِلَّا وَزْنًا بِوَزْنٍ وَلَا الْوَرِقَ بِالْوَرِقِ إِلَّا وَزْنًا بِوَزْنٍ وَلَا الطَّعَامَ بِالطَّعَامِ إِلَّا مكيال بِمِكْيَالٍ قُلْتُ مُحَمَّدُ بْنُ السَّائِبِ هُوَ ابْنُ الْكَلْبِيِّ مَتْرُوكٌ بِمَرَّةٍ وَكَانَ إِسْحَاقُ أَخْرَجَ حَدِيثَهُ لِأَنَّ لَهُ أَصْلًا وَاسْتُشْهِدَ لَهُ بِالْمَوْقُوفِ الذي بعده وقال إِسْنَادَهُ لَا بَأْسَ به وأبو القيس أَظُنُّهُ مَوْلَى عَمْرِو بن العاص رَضِيَ الله عَنْه وقد سَمِعَ مِنْهُ عَلِيُّ بْنُ رَبَاحٍ وَمَا أَدْرِي هَلْ سَمِعَ أَبَا بَكْرٍ أَمْ قَرَأَ ذَلِكَ فِي كِتَ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1</w:t>
      </w:r>
      <w:r>
        <w:rPr>
          <w:b/>
          <w:bCs/>
          <w:rtl w:val="true"/>
          <w:lang w:bidi="ar"/>
        </w:rPr>
        <w:t xml:space="preserve"> - </w:t>
      </w:r>
      <w:r>
        <w:rPr>
          <w:b/>
          <w:b/>
          <w:bCs/>
          <w:rtl w:val="true"/>
          <w:lang w:bidi="ar"/>
        </w:rPr>
        <w:t>إسحاق أَخْبَرَنَا عَبْدُ الصَّمَدِ بْنُ عَبْدِ الْوَارِثِ ثنا زَيْدُ بْنُ مُرَّةَ أَبُو الْمُعَلَّى ثنا أَبُو سعيد الرقاشي قال أَنَّ عِكْرِمَةَ مَوْلَى ابن عباس رَضِيَ الله عَنْهما قَدِمَ الْبَصْرَةَ فَجَلَسْنَا إِلَيْهِ فِي الْمَسْجِدِ الْجَامِعِ فَقَالَ أَلَا تَنْهَوْنَ شَيْخَكُمْ هَذَا يَعْنِي الْحَسَنَ بْنَ أَبِي الْحَسَنِ يَزْعُمُ أَنَّ ما يبايع الناس يَدًا بِيَدٍ الْفِضَّةَ بِالْفِضَّةِ وَالذَّهَبَ بالذهب حرام وأنا أَشْهَدُ أَنَّ ابن عباس رَضِيَ الله عَنْهما أَحَلَّهُ قَالَ أَبُو سَعِيدٍ فَقُلْتُ له ويحك ما تَعْلَمُ أَنِّي جَالِسٌ عِنْدَ رَأْسِهِ وَأَنْتَ عِنْدَ رِجْلَيْهِ فَجَاءَ رَجُلٌ فَقَامَ عَلَيْكَ فَقُلْتَ ما حاجتكم فقال أَرَدْتُ أَنْ أَسْأَلَ ابن عباس رَضِيَ الله عَنْهما عَنِ الذَّهَبِ بِالذَّهَبِ فَقُلْتُ اذْهَبْ فَإِنَّهُ يَزْعُمُ أَنْ لَا بَأْسَ بِهِ فَكَشَفَ عِمَامَتَهُ عَنْ وَجْهِهِ ثُمَّ جَلَسَ ابن عباس رَضِيَ الله عَنْهما فَقَالَ أَسْتَغْفِرُ اللَّهَ وَاللَّهِ مَا كُنْتُ أَرَى إِلَّا أَنَّ مَا تَبَايَعَ الْمُسْلِمُونَ مِنْ شَيْءٍ يَدًا بِيَدٍ إِلَّا حَلَالٌ سَمِعْتُ عَبْدَ اللَّهِ بْنَ عُمَرَ وَعُمَرَ بن الخطاب رَضِيَ الله عَنْهما حفظا من ذلك عَنْ رَسُولِ الله صَلَّى اللَّهُ عَلَيْهِ وَسَلَّمَ ما لم أَحْفَظُ وَأَسْتَغْفِ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2</w:t>
      </w:r>
      <w:r>
        <w:rPr>
          <w:b/>
          <w:bCs/>
          <w:rtl w:val="true"/>
          <w:lang w:bidi="ar"/>
        </w:rPr>
        <w:t xml:space="preserve"> - </w:t>
      </w:r>
      <w:r>
        <w:rPr>
          <w:b/>
          <w:b/>
          <w:bCs/>
          <w:rtl w:val="true"/>
          <w:lang w:bidi="ar"/>
        </w:rPr>
        <w:t>أَخْبَرَنَا جَرِيرٌ حَدَّثَنِي سَالِمُ بْنُ أَبِي حَفْصَةَ عَنْ عَبْدِ اللَّهِ بْنِ أبي مليكة قال سَمِعْتُ ابن عباس رَضِيَ الله عَنْهما قَبْلَ مَوْتِهِ بِثَلَاثٍ يَقُولُ أَسْتَغْفِرُ اللَّهَ وَأَتُوبُ إِلَيْهِ مِنَ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3</w:t>
      </w:r>
      <w:r>
        <w:rPr>
          <w:b/>
          <w:bCs/>
          <w:rtl w:val="true"/>
          <w:lang w:bidi="ar"/>
        </w:rPr>
        <w:t xml:space="preserve"> - </w:t>
      </w:r>
      <w:r>
        <w:rPr>
          <w:b/>
          <w:b/>
          <w:bCs/>
          <w:rtl w:val="true"/>
          <w:lang w:bidi="ar"/>
        </w:rPr>
        <w:t>أَخْبَرَنَا مُحَمَّدُ بْنُ بَكْرٍ أنا إِسْمَاعِيلُ بْنُ عَبْدِ الْمَلِكِ بْنِ أَبِي الصفير حَدَّثَنِي عَطَاءٌ قَالَ جَاءَ بِضْعَةَ عَشَرَ مِنْ أَصْحَابِ النَّبِيِّ صَلَّى اللَّهُ عَلَيْهِ وَسَلَّمَ إِلَى ابن عباس رَضِيَ الله عَنْهما فَقَالُوا نَحْنُ أَقْدَمُ سِنًّا مِنْكَ وَأَعْلَمُ بِرَسُولِ اللَّهِ صَلَّى اللَّهُ عَلَيْهِ وَسَلَّمَ مِنْكَ أَرَأَيْتَ حِينَ تُحِلُّ الصَّرْفَ وَقَدْ سَمِعْنَا رَسُولَ اللَّهِ صَلَّى اللَّهُ عَلَيْهِ وَسَلَّمَ يَنْهَى عَنْهُ فَذَكَرَ الْحَدِيثَ عن أسامة رَضِيَ الله عَنْه وَهُوَ فِي الصَّحِيحِ وَلَمْ يُخْرِجُوا هَذَا السِّيَاقَ عَنْ هَذِهِ الْعِدَّةِ من الصحابة رَضِيَ الله عَنْه وَإِسْمَاعِيلُ فِيهِ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4</w:t>
      </w:r>
      <w:r>
        <w:rPr>
          <w:b/>
          <w:bCs/>
          <w:rtl w:val="true"/>
          <w:lang w:bidi="ar"/>
        </w:rPr>
        <w:t xml:space="preserve"> - </w:t>
      </w:r>
      <w:r>
        <w:rPr>
          <w:b/>
          <w:b/>
          <w:bCs/>
          <w:rtl w:val="true"/>
          <w:lang w:bidi="ar"/>
        </w:rPr>
        <w:t>أَخْبَرَنَا مُحَمَّدُ بْنُ بكر البرساني أخبرنا ابْنُ أَبِي عَرُوبَةَ عن قتادة قال سَأَلْتُ سَعِيدَ بْنَ الْمُسَيِّبِ عَنْ شَاةٍ بِشَاتَيْنِ إِلَى الْحَيَاةِ فَقَالَ سَأَلَ رَجُلٌ عُمَرَ بن الخطاب رضي الله عَنْهُ فقال عمر رَضِيَ الله عَنْه إِنَّ آخِرَ مَا أنزل الله تعالى آية الرِّبَا وَإِنَّ النَّبِيَّ صَلَّى اللَّهُ عَلَيْهِ وَسَلَّمَ قُبِضَ قَبْلَ أَنْ يُفَسِّرَهَا فَدَعُوا الرِّبَا وَالرِّيبَةَ قُلْتُ رَوَاهُ ابْنُ مَاجَةَ سِوَى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5</w:t>
      </w:r>
      <w:r>
        <w:rPr>
          <w:b/>
          <w:bCs/>
          <w:rtl w:val="true"/>
          <w:lang w:bidi="ar"/>
        </w:rPr>
        <w:t xml:space="preserve"> -[</w:t>
      </w:r>
      <w:r>
        <w:rPr>
          <w:b/>
          <w:bCs/>
          <w:lang w:bidi="ar"/>
        </w:rPr>
        <w:t>1</w:t>
      </w:r>
      <w:r>
        <w:rPr>
          <w:b/>
          <w:bCs/>
          <w:rtl w:val="true"/>
          <w:lang w:bidi="ar"/>
        </w:rPr>
        <w:t xml:space="preserve">] </w:t>
      </w:r>
      <w:r>
        <w:rPr>
          <w:b/>
          <w:b/>
          <w:bCs/>
          <w:rtl w:val="true"/>
          <w:lang w:bidi="ar"/>
        </w:rPr>
        <w:t>وَقَالَ إسحاق أَيْضًا أَخْبَرَنَا جَرِيرٌ عَنْ مَنْصُورٍ عَنْ أَبِي وَجْزَةَ السَّعْدِيِّ عَنْ سَعِيدِ بْنِ الْمُسَيِّبِ عن بلال رَضِيَ الله عَنْه قَالَ كَانَ عِنْدِي تَمْرٌ دُونٌ فاتبعت بِهِ مِنَ السُّوقِ تَمْرًا أَجْوَدَ مِنْهُ بنصف كيلة فقدمت إِلَى النَّبِيِّ صَلَّى اللَّهُ عَلَيْهِ وَسَلَّمَ وَحَدَّثْتُهُ بِمَا صَنَعْتُ فَقَالَ صَلَّى اللَّهُ عَلَيْهِ وَسَلَّمَ انْطَلِقْ فَخُذْ تَمْرَكَ وَارْدُدْ هَذَا فَفَعَلْتُ فَقَالَ رَسُولُ اللَّهِ صَلَّى اللَّهُ عَلَيْهِ وَسَلَّمَ التَّمْرُ بِالتَّمْرِ مِثْلًا بِمِثْلٍ وَالْحِنْطَةُ بِالْحِنْطَةِ مِثْلًا بِمِثْلٍ وَالشَّعِيرُ بِالشَّعِيرِ مِثْلًا بِمِثْلٍ وَالْمِلْحُ بِالْمِلْحِ مِثْلًا بِمِثْلٍ وَالذَّهَبُ بِالذَّهَبِ وَزْنًا بِوَزْنٍ وَالْفِضَّةُ بِالْفِضَّةِ وزنا بوزن بِوَزْنٍ فَمَا كَانَ مِنْ فَضْلٍ فَهُوَ رِبًا وله شَاهِدٌ فِي الصَّحِيحِ مِنْ حَدِيثِ عُبَادَةَ بن الصامت رَضِيَ الله عَنْه وَهَذَا</w:t>
      </w:r>
      <w:r>
        <w:rPr>
          <w:b/>
          <w:bCs/>
          <w:rtl w:val="true"/>
          <w:lang w:bidi="ar"/>
        </w:rPr>
        <w:br/>
      </w:r>
      <w:r>
        <w:rPr>
          <w:b/>
          <w:b/>
          <w:bCs/>
          <w:rtl w:val="true"/>
          <w:lang w:bidi="ar"/>
        </w:rPr>
        <w:t>الإسناد حَسَنٌ</w:t>
      </w:r>
      <w:r>
        <w:rPr>
          <w:b/>
          <w:bCs/>
          <w:rtl w:val="true"/>
          <w:lang w:bidi="ar"/>
        </w:rPr>
        <w:br/>
      </w:r>
      <w:r>
        <w:rPr>
          <w:b/>
          <w:b/>
          <w:bCs/>
          <w:rtl w:val="true"/>
          <w:lang w:bidi="ar"/>
        </w:rPr>
        <w:t>إِلَّا أَنَّ سَعِيدَ بْنَ الْمُسَيِّبِ لَمْ يَسْمَعْ من بلال رَضِيَ الله عَنْه</w:t>
      </w:r>
      <w:r>
        <w:rPr>
          <w:b/>
          <w:bCs/>
          <w:rtl w:val="true"/>
          <w:lang w:bidi="ar"/>
        </w:rPr>
        <w:br/>
        <w:br/>
        <w:t>[</w:t>
      </w:r>
      <w:r>
        <w:rPr>
          <w:b/>
          <w:bCs/>
          <w:lang w:bidi="ar"/>
        </w:rPr>
        <w:t>2</w:t>
      </w:r>
      <w:r>
        <w:rPr>
          <w:b/>
          <w:bCs/>
          <w:rtl w:val="true"/>
          <w:lang w:bidi="ar"/>
        </w:rPr>
        <w:t xml:space="preserve">] </w:t>
      </w:r>
      <w:r>
        <w:rPr>
          <w:b/>
          <w:b/>
          <w:bCs/>
          <w:rtl w:val="true"/>
          <w:lang w:bidi="ar"/>
        </w:rPr>
        <w:t>ورواه أَبُو يَعْلَى حدثنا أَبُو خَيْثَمَةَ ثنا جَرِي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6</w:t>
      </w:r>
      <w:r>
        <w:rPr>
          <w:b/>
          <w:bCs/>
          <w:rtl w:val="true"/>
          <w:lang w:bidi="ar"/>
        </w:rPr>
        <w:t xml:space="preserve"> - </w:t>
      </w:r>
      <w:r>
        <w:rPr>
          <w:b/>
          <w:b/>
          <w:bCs/>
          <w:rtl w:val="true"/>
          <w:lang w:bidi="ar"/>
        </w:rPr>
        <w:t>حَدَّثَنَا زُهَيْرٌ ثنا عُثْمَانُ بْنُ عُمَرَ ثنا إِسْرَائِيلُ عَنْ أَبِي إِسْحَاقَ عَنْ مَسْرُوقٍ عن بلال رَضِيَ الله عَنْه قَالَ كَانَ لِلنَّبِيِّ صَلَّى اللَّهُ عَلَيْهِ وَسَلَّمَ عِنْدِي تَمْرٌ فَوَجَدْتُ أَطْيَبَ مِنْهُ صَاعَيْنِ بِصَاعٍ فَاشْتَرَيْتُهُ فأتيت به النبي صَلَّى اللَّهُ عَلَيْهِ وَسَلَّمَ فَقَالَ مِنْ أَيْنَ لَكَ هَذَا يَا بِلَالُ قُلْتُ اشتريته صَاعًا بِصَاعَيْنِ قال صَلَّى اللَّهُ عَلَيْهِ وَسَلَّمَ رده او اردد عَلَيْنَا تَمْ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7</w:t>
      </w:r>
      <w:r>
        <w:rPr>
          <w:b/>
          <w:bCs/>
          <w:rtl w:val="true"/>
          <w:lang w:bidi="ar"/>
        </w:rPr>
        <w:t xml:space="preserve"> - </w:t>
      </w:r>
      <w:r>
        <w:rPr>
          <w:b/>
          <w:b/>
          <w:bCs/>
          <w:rtl w:val="true"/>
          <w:lang w:bidi="ar"/>
        </w:rPr>
        <w:t>وَقَالَ مُسَدَّدٌ حَدَّثَنَا يَحْيَى عَنْ سُفْيَانَ حَدَّثَنِي حَمَّادٌ عَنْ أَبِي صَالِحٍ عَنْ شُرَيْحٍ قَالَ قال عمر رَضِيَ الله عَنْه الدِّرْهَمُ بالدرهم وما فَضُلَ بَيْنَهُمَا 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8</w:t>
      </w:r>
      <w:r>
        <w:rPr>
          <w:b/>
          <w:bCs/>
          <w:rtl w:val="true"/>
          <w:lang w:bidi="ar"/>
        </w:rPr>
        <w:t xml:space="preserve"> - </w:t>
      </w:r>
      <w:r>
        <w:rPr>
          <w:b/>
          <w:b/>
          <w:bCs/>
          <w:rtl w:val="true"/>
          <w:lang w:bidi="ar"/>
        </w:rPr>
        <w:t>وَقَالَ 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حَدِيثًا طَوِيلًا وَفِيهِ وَمَنْ أَكَلَ الرِّبَا مَلَأَ اللَّهُ بَطْنَهُ نَارًا بِقَدْرِ مَا أَكَلَ وَإِنْ كَسَبَ مِنْهُ مَالًا لَمْ يَقْبَلِ اللَّهُ شَيْئًا مِنْ عَمَلِهِ وَلَمْ يَزَلْ فِي لعنة الله تعالى وَمَلَائِكَتِهِ ما دام عنده مِنْهُ قِيرَ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حَدَّثَنَا يَحْيَى بْنُ هَاشِمٍ ثنا ابْنُ أَبِي لَيْلَى عَنِ الْحَكَمِ عَنْ إِبْرَاهِيمَ قَالَ كَانَ عند بلال رَضِيَ الله عَنْه تمر مسوس فَبَاعَ صاعبن بِصَاعٍ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0</w:t>
      </w:r>
      <w:r>
        <w:rPr>
          <w:b/>
          <w:bCs/>
          <w:rtl w:val="true"/>
          <w:lang w:bidi="ar"/>
        </w:rPr>
        <w:t xml:space="preserve"> - </w:t>
      </w:r>
      <w:r>
        <w:rPr>
          <w:b/>
          <w:b/>
          <w:bCs/>
          <w:rtl w:val="true"/>
          <w:lang w:bidi="ar"/>
        </w:rPr>
        <w:t>وَقَالَ مُسَدَّدٌ حَدَّثَنَا مُلَازِمٌ ثنا زُفَرُ بْنُ يَزِيدَ عَنْ أَبِيهِ يَزِيدَ بْنِ عَبْدِ الرَّحْمَنِ السُّحَيْمِيِّ وَكَانَ مِنْ جُلَسَاءِ أبي هريرة رَضِيَ الله عَنْه قَالَ وَسَأَلْتُهُ يَعْنِي أبا هريرة رَضِيَ الله عَنْه عَنْ شِرَاءِ الشَّاةِ بِالشَّاتَيْنِ إِلَى أَجَلٍ فَقَالَ لَا إِلَّا يَدًا 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1</w:t>
      </w:r>
      <w:r>
        <w:rPr>
          <w:b/>
          <w:bCs/>
          <w:rtl w:val="true"/>
          <w:lang w:bidi="ar"/>
        </w:rPr>
        <w:t xml:space="preserve"> - </w:t>
      </w:r>
      <w:r>
        <w:rPr>
          <w:b/>
          <w:b/>
          <w:bCs/>
          <w:rtl w:val="true"/>
          <w:lang w:bidi="ar"/>
        </w:rPr>
        <w:t>حَدَّثَنَا أَبُو عَوَانَةَ عَنِ الْمُغِيرَةِ عَنْ إِبْرَاهِيمَ قَالَ إذا لم يقدر أَنْ يزايل الذَّهَبَ مِنَ الْفِضَّةِ فَلَا بَأْسَ أن يبيعه يذهب أَوْ 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2</w:t>
      </w:r>
      <w:r>
        <w:rPr>
          <w:b/>
          <w:bCs/>
          <w:rtl w:val="true"/>
          <w:lang w:bidi="ar"/>
        </w:rPr>
        <w:t xml:space="preserve"> - </w:t>
      </w:r>
      <w:r>
        <w:rPr>
          <w:b/>
          <w:b/>
          <w:bCs/>
          <w:rtl w:val="true"/>
          <w:lang w:bidi="ar"/>
        </w:rPr>
        <w:t>حَدَّثَنَا يَحْيَى عَنْ شُعْبَةَ قَتَادَةَ عَنْ سَعِيدِ بن المسيب قال أَنَّ عليا وعثمان رَضِيَ الله عَنْهما نَهَيَا عَنِ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3</w:t>
      </w:r>
      <w:r>
        <w:rPr>
          <w:b/>
          <w:bCs/>
          <w:rtl w:val="true"/>
          <w:lang w:bidi="ar"/>
        </w:rPr>
        <w:t xml:space="preserve"> - </w:t>
      </w:r>
      <w:r>
        <w:rPr>
          <w:b/>
          <w:b/>
          <w:bCs/>
          <w:rtl w:val="true"/>
          <w:lang w:bidi="ar"/>
        </w:rPr>
        <w:t>حدثنا يَحْيَى عَنْ هِشَامِ بْنِ حَسَّانَ عَنْ مُحَمَّدِ بْنِ سيرين قال أَنَّ النَّبِيَّ صَلَّى اللَّهُ عَلَيْهِ وَسَلَّمَ وَأَبَا بكر وعمر رَضِيَ الله عَنْهما نَهَوْا عَنِ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4</w:t>
      </w:r>
      <w:r>
        <w:rPr>
          <w:b/>
          <w:bCs/>
          <w:rtl w:val="true"/>
          <w:lang w:bidi="ar"/>
        </w:rPr>
        <w:t xml:space="preserve"> - </w:t>
      </w:r>
      <w:r>
        <w:rPr>
          <w:b/>
          <w:b/>
          <w:bCs/>
          <w:rtl w:val="true"/>
          <w:lang w:bidi="ar"/>
        </w:rPr>
        <w:t>وَحَدَّثَنَا يَحْيَى عَنْ رَبِيعَةَ بْنِ كُلْثُومٍ عَنْ أَبِيهِ عَنْ مُجَاهِدٍ عَنْ أَبِي عَبْدِ اللَّهِ قَالَ رَأَيْتُ ثَلَاثِينَ مِنْ أَصْحَابِ النَّبِيِّ صَلَّى اللَّهُ عَلَيْهِ وَسَلَّمَ كَلُّهُمْ يَنْهَى عَنِ الصَّرْفِ مِنْهُمْ مُعَاذُ بن جبل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5</w:t>
      </w:r>
      <w:r>
        <w:rPr>
          <w:b/>
          <w:bCs/>
          <w:rtl w:val="true"/>
          <w:lang w:bidi="ar"/>
        </w:rPr>
        <w:t xml:space="preserve"> - </w:t>
      </w:r>
      <w:r>
        <w:rPr>
          <w:b/>
          <w:b/>
          <w:bCs/>
          <w:rtl w:val="true"/>
          <w:lang w:bidi="ar"/>
        </w:rPr>
        <w:t>قَالَ وَحَدَّثَنِي أَوْسُ بْنُ عَبْدِ الله ثنا بريد بن أَبِي مَرْيَمَ أَنَّهُ لَقِيَ ابن عباس رَضِيَ الله عَنْه فَسَأَلَهُ عَنِ الصرف فقال لا بأس به ثم بَلَغَهُ أَنَّهُ رَجَعَ عَنْ ذَلِكَ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6</w:t>
      </w:r>
      <w:r>
        <w:rPr>
          <w:b/>
          <w:bCs/>
          <w:rtl w:val="true"/>
          <w:lang w:bidi="ar"/>
        </w:rPr>
        <w:t xml:space="preserve"> - </w:t>
      </w:r>
      <w:r>
        <w:rPr>
          <w:b/>
          <w:b/>
          <w:bCs/>
          <w:rtl w:val="true"/>
          <w:lang w:bidi="ar"/>
        </w:rPr>
        <w:t>حَدَّثَنَا يَحْيَى عَنْ سُفْيَانَ حَدَّثَنِي أَشْعَثُ بْنُ سُلَيْمٍ عَنْ عُبَيْدِ بْنِ نَضْلَةَ قَالَ سُئِلَ رَسُولُ الله صَلَّى اللَّهُ عَلَيْهِ وَسَلَّمَ عن جزء جزور يباع بِنَتَاجٍ فَنَهَاهُ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7</w:t>
      </w:r>
      <w:r>
        <w:rPr>
          <w:b/>
          <w:bCs/>
          <w:rtl w:val="true"/>
          <w:lang w:bidi="ar"/>
        </w:rPr>
        <w:t xml:space="preserve"> - </w:t>
      </w:r>
      <w:r>
        <w:rPr>
          <w:b/>
          <w:b/>
          <w:bCs/>
          <w:rtl w:val="true"/>
          <w:lang w:bidi="ar"/>
        </w:rPr>
        <w:t>حَدَّثَنَا يَحْيَى عَنْ هِشَامٍ خدثني يَحْيَى بْنُ أبي كثير عمن سَمِعَ ابن عباس رَضِيَ الله عَنْهما سُئِلَ عَنْ بَعِيرٍ بِبَعِيرَيْنِ نَسِيئَةً فَقَالَ الزِّيَادَةُ يَصْلُحُ بَعْضُهَا بِبَعْضٍ فَأَمَّا لَحْمٌ مَوْضُوعٌ فَلَا بَأْ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8</w:t>
      </w:r>
      <w:r>
        <w:rPr>
          <w:b/>
          <w:bCs/>
          <w:rtl w:val="true"/>
          <w:lang w:bidi="ar"/>
        </w:rPr>
        <w:t xml:space="preserve"> - </w:t>
      </w:r>
      <w:r>
        <w:rPr>
          <w:b/>
          <w:b/>
          <w:bCs/>
          <w:rtl w:val="true"/>
          <w:lang w:bidi="ar"/>
        </w:rPr>
        <w:t>حَدَّثَنَا يَحْيَى عَنْ مَالِكٍ حَدَّثَنِي صَالِحُ بْنُ كَيْسَانَ عَنِ الْحَسَنِ بْنِ مُحَمَّدِ بْنِ علي قال إن عليا رَضِيَ الله عَنْه بَاعَ بَعِيرًا بِبَعِيرَيْنِ مَعًا إِلَى أ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9</w:t>
      </w:r>
      <w:r>
        <w:rPr>
          <w:b/>
          <w:bCs/>
          <w:rtl w:val="true"/>
          <w:lang w:bidi="ar"/>
        </w:rPr>
        <w:t xml:space="preserve"> - </w:t>
      </w:r>
      <w:r>
        <w:rPr>
          <w:b/>
          <w:b/>
          <w:bCs/>
          <w:rtl w:val="true"/>
          <w:lang w:bidi="ar"/>
        </w:rPr>
        <w:t>حَدَّثَنَا يَحْيَى عَنْ مَالِكِ عَنْ زَيْدِ بْنِ أَسْلَمَ عَنْ سَعِيدِ بْنِ الْمُسَيِّبِ قَالَ نَهَى رَسُولُ اللَّهِ صَلَّى اللَّهُ عَلَيْهِ وَسَلَّمَ عَنْ بَيْعِ الْحَيَوَانِ بِالْحَيَ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0</w:t>
      </w:r>
      <w:r>
        <w:rPr>
          <w:b/>
          <w:bCs/>
          <w:rtl w:val="true"/>
          <w:lang w:bidi="ar"/>
        </w:rPr>
        <w:t xml:space="preserve"> - </w:t>
      </w:r>
      <w:r>
        <w:rPr>
          <w:b/>
          <w:b/>
          <w:bCs/>
          <w:rtl w:val="true"/>
          <w:lang w:bidi="ar"/>
        </w:rPr>
        <w:t>وَقَالَ الطَّيَالِسِيُّ، حَدَّثَنَا الرَّبِيعُ بْنُ صبيح، عَنْ مُحَمَّدِ بْنِ سِيرِينَ، عَنْ أَنَسِ بْنِ مَالِكٍ رضي الله عنه</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 xml:space="preserve">الْوَرِقُ بِالْوَرِقِ، وَالذَّهَبُ بِالذَّهَبِ، وَالتَّمْرُ بِالتَّمْرِ، وَالْبُرُّ بِالْبُرِّ، وَالشَّعِيرُ بِالشَّعِيرِ، وَالْمِلْحُ بِالْمِلْحِ، عَيْنًا بِعَيْنٍ، أَوْ وَزْنًا بِوَزْنٍ </w:t>
      </w:r>
      <w:r>
        <w:rPr>
          <w:b/>
          <w:bCs/>
          <w:rtl w:val="true"/>
          <w:lang w:bidi="ar"/>
        </w:rPr>
        <w:t xml:space="preserve">"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1</w:t>
      </w:r>
      <w:r>
        <w:rPr>
          <w:b/>
          <w:bCs/>
          <w:rtl w:val="true"/>
          <w:lang w:bidi="ar"/>
        </w:rPr>
        <w:t xml:space="preserve"> - </w:t>
      </w:r>
      <w:r>
        <w:rPr>
          <w:b/>
          <w:b/>
          <w:bCs/>
          <w:rtl w:val="true"/>
          <w:lang w:bidi="ar"/>
        </w:rPr>
        <w:t>وقال ابْنُ أَبِي عُمَرَ حَدَّثَنَا وَكِيعٌ عَنْ سُفْيَانَ عَنْ أَشْعَثَ بْنِ أَبِي الشعثاء عن عبيد قال نحرت جزروا عَلَى عَهْدِ رَسُولِ اللَّهِ صَلَّى اللَّهُ عَلَيْهِ وَسَلَّمَ فَقُسِّمَتْ أَجْزَاءً فَقَالَ رَجُلٌ أَعْطِنِي جُزْءًا مِنَ الْأَجْزَاءِ بِشَاةٍ فَقَالَ النَّبِيُّ صَلَّى اللَّهُ عَلَيْهِ وَسَلَّمَ لَا يَصْلُحُ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2</w:t>
      </w:r>
      <w:r>
        <w:rPr>
          <w:b/>
          <w:bCs/>
          <w:rtl w:val="true"/>
          <w:lang w:bidi="ar"/>
        </w:rPr>
        <w:t xml:space="preserve"> - </w:t>
      </w:r>
      <w:r>
        <w:rPr>
          <w:b/>
          <w:b/>
          <w:bCs/>
          <w:rtl w:val="true"/>
          <w:lang w:bidi="ar"/>
        </w:rPr>
        <w:t>وَقَالَ أَبُو بَكْرٍ حَدَّثَنَا يَحْيَى بْنُ أَبِي زَائِدَةَ عَنْ دَاوُدَ بْنِ أَبِي هِنْدٍ عَنْ أبي نضرة رَضِيَ الله عَنْه قَالَ قَالَ أبو سعيد رَضِيَ الله عَنْه التَّمْرُ بِالتَّمْرِ أَحَقُّ أَنْ يَكُونَ رِبًا مِنَ الْوَرِقِ بِالْوَ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الْكَيْلِ عَلَى مَنِ اسْتَوْفَى وَصِحَّةِ الْمُعَا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w:t>
      </w:r>
      <w:r>
        <w:rPr>
          <w:b/>
          <w:bCs/>
          <w:lang w:bidi="ar"/>
        </w:rPr>
        <w:t>1</w:t>
      </w:r>
      <w:r>
        <w:rPr>
          <w:b/>
          <w:bCs/>
          <w:rtl w:val="true"/>
          <w:lang w:bidi="ar"/>
        </w:rPr>
        <w:t xml:space="preserve">] </w:t>
      </w:r>
      <w:r>
        <w:rPr>
          <w:b/>
          <w:b/>
          <w:bCs/>
          <w:rtl w:val="true"/>
          <w:lang w:bidi="ar"/>
        </w:rPr>
        <w:t>قَالَ أَبُو بَكْرِ حَدَّثَنَا عَبْدُ اللَّهِ بْنُ نُمَيْرٍ عَنْ يَزِيدَ بْنِ زِيَادِ بْنِ أَبِي الْجَعْدِ حدثنا أَبُو صَخْرَةَ جَامِعُ بْنُ شَدَّادٍ عَنْ طَارِقِ بْنِ عَبْدِ الله المحاربي رَضِيَ الله عَنْه قَالَ رَأَيْتُ رَسُولَ اللَّهِ صَلَّى اللَّهُ عَلَيْهِ وَسَلَّمَ مَرَّتَيْنِ فَذَكَرَ الْحَدِيثَ قَالَ أَقْبَلْنَا فِي رَكْبٍ مِنَ الرَّبَذَةَ حتى نزلنا قريبا من الْمَدِينَةَ وَمَعَنَا ظَعِينَةٌ لَنَا قَالَ فَبَيْنَا نَحْنُ قُعُودٌ إِذْ أَتَانَا رَجُلٌ عَلَيْهِ ثَوْبَانِ أَبْيَضَانِ فَسَلَّمَ فرددنا عليه فقال مِنْ أَيْنَ أَقْبَلَ الْقَوْمُ قُلْنَا مِنَ الرَّبَذَةِ وَجَنُوبِ الرَّبَذَةِ قَالَ وَمَعَنَا جَمَلٌ أَحْمَرُ قَالَ تَبِيعُونِي الْجَمَلَ قُلْنَا نَعَمْ قَالَ بِكَمْ قلنا بكذا وكذا صاعا من التمر قَالَ فَمَا استنقصنا شَيْئًا وقال قَدْ أخذنه ثُمَّ أَخَذَ بِرَأْسِ الْجَمَلِ حَتَّى دَخَلَ الْمَدِينَةَ فَتَوَارَى عَنَّا فَتَلَاوَمْنَا بَيْنَنَا قُلْنَا أَعْطَيْتُمْ جملكم رجلا ما تعرفونه قال الظَّعِينَةُ لَا تَلُومُوا أَنْفُسَكُمْ فَلَقَدْ رَأَيْتُ وَجْهًا ما كان ليخفركم مَا رَأَيْتُ رَجُلًا أَشْبَهَ بِالْقَمَرِ لَيْلَةَ الْبَدْرِ مِنْ وَجْهِهِ فَلَمَّا كَانَ الْعِشَاءُ أَتَى رَجُلٌ فَقَالَ السَّلَامُ عَلَيْكُمْ إِنِّي رَسُولُ الله صَلَّى اللَّهُ عَلَيْهِ وَسَلَّمَ إليكم وإنه يَأْمُرُكُمْ أَنْ تَأْكُلُوا حَتَّى تَشْبَعُوا وَتَكْتَالُوا حَتَّى تَسْتَوْفُوا فَأَكَلْنَا حَتَّى شَبِعْنَا وَاكْتَلْنَا حَتَّى اسْتَوْفَيْنَا فَلَمَّا كَانَ الْغَدُ دَخَلْنَا الْمَدِينَةَ فَإِذَا رَسُولُ اللَّهِ صَلَّى اللَّهُ عَلَيْهِ وَسَلَّمَ قَائِمٌ عَلَى الْمِنْبَرِ يَخْطُبُ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بُو يَعْلَى حَدَّثَنَا زَكَرِيَّا بْنُ يَحْيَى الْوَاسِطِيُّ ثنا سِنَانُ بْنُ هَارُونَ أَخُو سَيْفٍ عَنْ يَزِيدَ بْنِ زِيَادِ بْنِ أَبِي الْجَعْدِ حَدَّثَنِي أَبُو صَخْرَةَ</w:t>
      </w:r>
      <w:r>
        <w:rPr>
          <w:b/>
          <w:bCs/>
          <w:rtl w:val="true"/>
          <w:lang w:bidi="ar"/>
        </w:rPr>
        <w:br/>
        <w:t>[</w:t>
      </w:r>
      <w:r>
        <w:rPr>
          <w:b/>
          <w:b/>
          <w:bCs/>
          <w:rtl w:val="true"/>
          <w:lang w:bidi="ar"/>
        </w:rPr>
        <w:t>ص</w:t>
      </w:r>
      <w:r>
        <w:rPr>
          <w:b/>
          <w:bCs/>
          <w:rtl w:val="true"/>
          <w:lang w:bidi="ar"/>
        </w:rPr>
        <w:t>:</w:t>
      </w:r>
      <w:r>
        <w:rPr>
          <w:b/>
          <w:bCs/>
          <w:lang w:bidi="ar"/>
        </w:rPr>
        <w:t>285</w:t>
      </w:r>
      <w:r>
        <w:rPr>
          <w:b/>
          <w:bCs/>
          <w:rtl w:val="true"/>
          <w:lang w:bidi="ar"/>
        </w:rPr>
        <w:t xml:space="preserve">] </w:t>
      </w:r>
      <w:r>
        <w:rPr>
          <w:b/>
          <w:b/>
          <w:bCs/>
          <w:rtl w:val="true"/>
          <w:lang w:bidi="ar"/>
        </w:rPr>
        <w:t>قَالَ قَالَ رَجُلٌ مِنَّا يُقَالُ لَهُ طَارِقٌ رَأَيْتُ النبي صَلَّى اللَّهُ عَلَيْهِ وَسَلَّمَ مرتين اما مَرَّةٍ فَرَأَيْتُهُ بِسُوقِ ذِي الْمَجَازِ وَهُوَ عَلَى دَابَّةٍ وَقَدْ دَمِيَتْ عَرْقُوبَاهُ فَذَكَرَ الْحَدِيثَ قَالَ ثُمَّ قَدِمْنَا بَعْدَ ذَلِكَ فَنَزَلْنَا الْمَدِينَةَ فَخَرَجَ عَلَيْنَا رَجُلٌ فَقَالَ مِنْ أَيْنَ أَقْبَلْتُمْ قُلْنَا مِنَ الرَّبَذَةِ أَوْ مِنْ نَوَاحِيهَا قَالَ مَعَكُمْ شَيْءٌ تَبِيعُونَهُ قُلْنَا نَعَمْ هَذَا الْبَعِيرُ قَالَ بِكَمْ قُلْنَا بِكَذَا وَكَذَا وَسْقًا مِنْ تَمْرٍ فأخذ بخطامه يجره ثُمَّ دَخَلَ بِهِ المدينة فقلت أي شيء صنعنا بِعْنَا بعيرنا مِنْ رَجُلٍ لَا نَعْرِفُهُ قَالَ ومعنا ظعينة من جَانِبِ الْخِبَاءِ فَقَالَتْ أَنَا ضمنة ثَمَنَ الْبَعِيرِ لَقَدْ رَأَيْتُ وَجْهَ رَجُلٍ مِثْلَ الْقَمَرِ لَيْلَةَ الْبَدْرِ لَا يَخِيسُ بِكُمْ فَلَمَّا أَصْبَحْنَا أَتَى رَجُلٌ وَمَعَهُ تَمْرٌ فَقَالَ أَنَا رَسُولُ اللَّهِ صَلَّى اللَّهُ عَلَيْهِ وَسَلَّمَ إِلَيْكُمْ أَنْ تَأْكُلُوا مِنْ هَذَا التَّمْرِ حَتَّى تَشْبَعُوا وَأَنْ تَكْتَالُوا حتى تستوفوا فقال فَفَ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الشُّرُوطِ فِي الْبَيْعِ وَنَقْدِ ال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4</w:t>
      </w:r>
      <w:r>
        <w:rPr>
          <w:b/>
          <w:bCs/>
          <w:rtl w:val="true"/>
          <w:lang w:bidi="ar"/>
        </w:rPr>
        <w:t xml:space="preserve"> - </w:t>
      </w:r>
      <w:r>
        <w:rPr>
          <w:b/>
          <w:b/>
          <w:bCs/>
          <w:rtl w:val="true"/>
          <w:lang w:bidi="ar"/>
        </w:rPr>
        <w:t xml:space="preserve">مُسَدَّدٌ حَدَّثَنَا يَحْيَى عَنْ سُفْيَانَ حَدَّثَنِي عَاصِمُ بْنُ عُبَيْدِ اللَّهِ عَنِ الْقَاسِمِ بْنِ مُحَمَّدٍ عن عائشة رَضِيَ الله عَنْها فِي الرَّجُلِ يَشْتَرِي الْجَارِيَةَ عَلَى أَنْ لَا </w:t>
      </w:r>
      <w:r>
        <w:rPr>
          <w:b/>
          <w:bCs/>
          <w:rtl w:val="true"/>
          <w:lang w:bidi="ar"/>
        </w:rPr>
        <w:t>[</w:t>
      </w:r>
      <w:r>
        <w:rPr>
          <w:b/>
          <w:b/>
          <w:bCs/>
          <w:rtl w:val="true"/>
          <w:lang w:bidi="ar"/>
        </w:rPr>
        <w:t>يَبِيعَ</w:t>
      </w:r>
      <w:r>
        <w:rPr>
          <w:b/>
          <w:bCs/>
          <w:rtl w:val="true"/>
          <w:lang w:bidi="ar"/>
        </w:rPr>
        <w:t xml:space="preserve">] </w:t>
      </w:r>
      <w:r>
        <w:rPr>
          <w:b/>
          <w:b/>
          <w:bCs/>
          <w:rtl w:val="true"/>
          <w:lang w:bidi="ar"/>
        </w:rPr>
        <w:t xml:space="preserve">وَلَا </w:t>
      </w:r>
      <w:r>
        <w:rPr>
          <w:b/>
          <w:bCs/>
          <w:rtl w:val="true"/>
          <w:lang w:bidi="ar"/>
        </w:rPr>
        <w:t>[</w:t>
      </w:r>
      <w:r>
        <w:rPr>
          <w:b/>
          <w:b/>
          <w:bCs/>
          <w:rtl w:val="true"/>
          <w:lang w:bidi="ar"/>
        </w:rPr>
        <w:t>يَهَبَ</w:t>
      </w:r>
      <w:r>
        <w:rPr>
          <w:b/>
          <w:bCs/>
          <w:rtl w:val="true"/>
          <w:lang w:bidi="ar"/>
        </w:rPr>
        <w:t xml:space="preserve">] (*) </w:t>
      </w:r>
      <w:r>
        <w:rPr>
          <w:b/>
          <w:b/>
          <w:bCs/>
          <w:rtl w:val="true"/>
          <w:lang w:bidi="ar"/>
        </w:rPr>
        <w:t>، قَالَتْ كَرِهْتُ ذلك وَكَرِهْتُ الشَّرْطَ</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في المطبوع </w:t>
      </w:r>
      <w:r>
        <w:rPr>
          <w:b/>
          <w:bCs/>
          <w:rtl w:val="true"/>
          <w:lang w:bidi="ar"/>
        </w:rPr>
        <w:t>[</w:t>
      </w:r>
      <w:r>
        <w:rPr>
          <w:b/>
          <w:b/>
          <w:bCs/>
          <w:rtl w:val="true"/>
          <w:lang w:bidi="ar"/>
        </w:rPr>
        <w:t>تبيع</w:t>
      </w:r>
      <w:r>
        <w:rPr>
          <w:b/>
          <w:bCs/>
          <w:rtl w:val="true"/>
          <w:lang w:bidi="ar"/>
        </w:rPr>
        <w:t xml:space="preserve">] </w:t>
      </w:r>
      <w:r>
        <w:rPr>
          <w:b/>
          <w:b/>
          <w:bCs/>
          <w:rtl w:val="true"/>
          <w:lang w:bidi="ar"/>
        </w:rPr>
        <w:t xml:space="preserve">و </w:t>
      </w:r>
      <w:r>
        <w:rPr>
          <w:b/>
          <w:bCs/>
          <w:rtl w:val="true"/>
          <w:lang w:bidi="ar"/>
        </w:rPr>
        <w:t>[</w:t>
      </w:r>
      <w:r>
        <w:rPr>
          <w:b/>
          <w:b/>
          <w:bCs/>
          <w:rtl w:val="true"/>
          <w:lang w:bidi="ar"/>
        </w:rPr>
        <w:t>تهب</w:t>
      </w:r>
      <w:r>
        <w:rPr>
          <w:b/>
          <w:bCs/>
          <w:rtl w:val="true"/>
          <w:lang w:bidi="ar"/>
        </w:rPr>
        <w:t xml:space="preserve">] </w:t>
      </w:r>
      <w:r>
        <w:rPr>
          <w:b/>
          <w:b/>
          <w:bCs/>
          <w:rtl w:val="true"/>
          <w:lang w:bidi="ar"/>
        </w:rPr>
        <w:t>، ولم أفهم وجهها، وما 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5</w:t>
      </w:r>
      <w:r>
        <w:rPr>
          <w:b/>
          <w:bCs/>
          <w:rtl w:val="true"/>
          <w:lang w:bidi="ar"/>
        </w:rPr>
        <w:t xml:space="preserve"> -[</w:t>
      </w:r>
      <w:r>
        <w:rPr>
          <w:b/>
          <w:bCs/>
          <w:lang w:bidi="ar"/>
        </w:rPr>
        <w:t>1</w:t>
      </w:r>
      <w:r>
        <w:rPr>
          <w:b/>
          <w:bCs/>
          <w:rtl w:val="true"/>
          <w:lang w:bidi="ar"/>
        </w:rPr>
        <w:t xml:space="preserve">] </w:t>
      </w:r>
      <w:r>
        <w:rPr>
          <w:b/>
          <w:b/>
          <w:bCs/>
          <w:rtl w:val="true"/>
          <w:lang w:bidi="ar"/>
        </w:rPr>
        <w:t>وَحَدَّثَنَا أَبُو عَوَانَةَ عَنْ خَالِدِ بْنِ سَلَمَةَ الْمَخْزُومِيِّ عَنْ مُحَمَّدِ بْنِ عَمْرِو بْنِ الْحَارِثِ بْنِ أَبِي ضِرَارٍ عَنْ زَيْنَبَ امْرَأَةِ عَبْدِ اللَّهِ ابن مسعود رَضِيَ الله عَنْهما قَالَتْ أخدمني عمر رَضِيَ الله عَنْه خَادِمًا فَقَالَ عَبْدُ اللَّهِ تبيعنها قَالَتْ فَقُلْتُ مَا كُنْتُ لِأَبِيعَكَ خَادِمًا أَخْدَمَنِيهَا أَمِيرُ الْمُؤْمِنِينَ فَلَمْ يَزَلْ بِهَا حَتَّى اشْتَرَاهَا مِنْهَا وَشَرَطَ لَهَا خِدْمَتَهَا حَتَّى تَشْتَرِيَ خَادِمًا فَسَعَى سَاعٍ فأخبر عمر رَضِيَ الله عَنْه بِذَلِكَ فَرَاحَ إِلَيْهِ أَوْ غَدَا فَقَالَ له عمر رَضِيَ الله عَنْه بَلَغَنِي أَنَّكَ اشْتَرَيْتَ جَارِيَةَ زَيْنَبَ قَالَ أَجَلْ قَالَ فَلَا تَقْرَبَنَّهَا وَلِأَحَدٍ فِيهَا مَثْنَوِيَّةٌ</w:t>
      </w:r>
      <w:r>
        <w:rPr>
          <w:b/>
          <w:bCs/>
          <w:rtl w:val="true"/>
          <w:lang w:bidi="ar"/>
        </w:rPr>
        <w:br/>
        <w:br/>
        <w:t>[</w:t>
      </w:r>
      <w:r>
        <w:rPr>
          <w:b/>
          <w:bCs/>
          <w:lang w:bidi="ar"/>
        </w:rPr>
        <w:t>2</w:t>
      </w:r>
      <w:r>
        <w:rPr>
          <w:b/>
          <w:bCs/>
          <w:rtl w:val="true"/>
          <w:lang w:bidi="ar"/>
        </w:rPr>
        <w:t xml:space="preserve">] </w:t>
      </w:r>
      <w:r>
        <w:rPr>
          <w:b/>
          <w:b/>
          <w:bCs/>
          <w:rtl w:val="true"/>
          <w:lang w:bidi="ar"/>
        </w:rPr>
        <w:t>رَوَاهُ الْبَيْهَقِيُّ مِنْ طَرِيقِ عَبْدِ الرَّحْمَنِ بْنِ عَبْدِ اللَّهِ بْنِ عُتْبَةَ عَنْ محمد بن عمرو بْنِ الْحَارِثِ بن أبي الضرار قال أَنَّ عُمَرَ بن الخطاب رَضِيَ الله عَنْه أَعْطَى امْرَأَةَ عَبْدِ اللَّهِ بن مسعود رَضِيَ الله عَنْهما جَارِيَةً مِنَ الْخُمُسِ فَذَكَرَ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6</w:t>
      </w:r>
      <w:r>
        <w:rPr>
          <w:b/>
          <w:bCs/>
          <w:rtl w:val="true"/>
          <w:lang w:bidi="ar"/>
        </w:rPr>
        <w:t xml:space="preserve"> - </w:t>
      </w:r>
      <w:r>
        <w:rPr>
          <w:b/>
          <w:b/>
          <w:bCs/>
          <w:rtl w:val="true"/>
          <w:lang w:bidi="ar"/>
        </w:rPr>
        <w:t>وَقَالَ أَبُو بَكْرِ حَدَّثَنَا أَبُو خَالِدٍ الْأَحْمَرُ ثنا حَجَّاجٌ عَنْ عَبْدِ الرَّحْمَنِ بْنِ عَابِسٍ عن أبيه قال اشترى حذيفة رَضِيَ الله عَنْه نَاقَةً مِنْ رَجُلَيْنِ مِنَ النَّخَعِ وَشَرَطَ لَهُمَا رِضَاهُمَا مِنَ النقد فجاء بهما إِلَى مَنْزِلِهِ فَأَخْرَجَ لَهُمَا كِيسًا فَاقْتَتَلَا عَلَيْهِ ثُمَّ أَخْرَجَ لَهُمَا كيسا فاقتتلا عليه فقال حذيفة رَضِيَ الله عَنْه أَعُوذُ بِاللَّهِ مِنْكُمَا فَ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الْحَارِثُ حَدَّثَنَا يَزِيدُ بْنُ هَارُونَ ثنا حَجَّاجُ بْنُ أَرْطَأَةَ فَذَكَرَهُ بِلَفْظِ اشترى حذيفة رَضِيَ الله عَنْه مِنْ رَجُلٍ ناقة بأربعماشة درهم وَشَرَطَ لَهُ رِضَاهُ مِنَ النَّقْدِ فَأَتَاهُ بِرَجُلٍ مِنْ أَصْبَهَانَ كَانَ أَبْصَرَ بالوزن مِنْهُ فَأَخْرَجَ له حذيفة رَضِيَ الله عَنْه كيسا فقبل عَامَّتَهُ ثُمَّ أَخْرَجَ له كَيِّسًا آخر، فَقبل عَامَّتَهُ، ثُمَّ أَخْرَجَ له كَيِّسًا ثالثا فقبل عَامَّتَهُ فَقَالَ أَعُوذُ بِاللَّهِ مِنْكُمَا فَ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مَا نَهَى عَنْهُ مِنَ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9</w:t>
      </w:r>
      <w:r>
        <w:rPr>
          <w:b/>
          <w:bCs/>
          <w:rtl w:val="true"/>
          <w:lang w:bidi="ar"/>
        </w:rPr>
        <w:t xml:space="preserve"> - </w:t>
      </w:r>
      <w:r>
        <w:rPr>
          <w:b/>
          <w:b/>
          <w:bCs/>
          <w:rtl w:val="true"/>
          <w:lang w:bidi="ar"/>
        </w:rPr>
        <w:t>إِسْحَاقُ أَخْبَرَنَا عِيسَى بْنُ يُونُسَ ثنا الْأَحْوَصُ بْنُ حَكِيمٍ عَنْ أَبِي عَوْنٍ العور عَنْ سَعِيدِ بْنِ الْمُسَيِّبِ قَالَ أَرْسَلَ ابن عمر رَضِيَ الله عَنْهما إِلَى رَافِعِ بن خديج رَضِيَ الله عَنْه يَسْأَلُهُ عَنْ قَوْلِ رَسُولِ اللَّهِ صَلَّى اللَّهُ عَلَيْهِ وَسَلَّمَ فِي أَرْضِ الْعَجَمِ وَشِرَائِهَا وَكِرَائِهَا فَقَالَ رَافِعُ بن خديج رَضِيَ الله عَنْه نَهَى رَسُولُ اللَّهِ صَلَّى اللَّهُ عَلَيْهِ وَسَلَّمَ عَنْ بَيْعِ أَرْضِ الْعَجَمِ وَشِرَائِهَا وَكِرَائِهَا</w:t>
      </w:r>
      <w:r>
        <w:rPr>
          <w:b/>
          <w:bCs/>
          <w:rtl w:val="true"/>
          <w:lang w:bidi="ar"/>
        </w:rPr>
        <w:br/>
      </w:r>
      <w:r>
        <w:rPr>
          <w:b/>
          <w:b/>
          <w:bCs/>
          <w:rtl w:val="true"/>
          <w:lang w:bidi="ar"/>
        </w:rPr>
        <w:t>هَذَا إِسْنَا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8</w:t>
      </w:r>
      <w:r>
        <w:rPr>
          <w:b/>
          <w:bCs/>
          <w:rtl w:val="true"/>
          <w:lang w:bidi="ar"/>
        </w:rPr>
        <w:t xml:space="preserve"> - </w:t>
      </w:r>
      <w:r>
        <w:rPr>
          <w:b/>
          <w:b/>
          <w:bCs/>
          <w:rtl w:val="true"/>
          <w:lang w:bidi="ar"/>
        </w:rPr>
        <w:t>قال أَبُو يَعْلَى حَدَّثَنَا عُثْمَانُ بْنُ أبي شيبة ثتا ابْنُ فُضَيْلٍ عَنْ لَيْثٍ عَنْ عَطَاءٍ عَنْ عَتَّابِ بن أسيد رَضِيَ الله عَنْه قَالَ لَمَّا بَعَثَهُ رَسُولُ اللَّهِ صَلَّى اللَّهُ عَلَيْهِ وَسَلَّمَ نَهَاهُ عَنْ سَلَفٍ وَبَيْعٍ وَعَنْ شَرْطٍ وَبَيْعٍ وَعَنْ بَيْعِ مَا لَيْسَ عِنْدَكَ</w:t>
      </w:r>
      <w:r>
        <w:rPr>
          <w:b/>
          <w:bCs/>
          <w:rtl w:val="true"/>
          <w:lang w:bidi="ar"/>
        </w:rPr>
        <w:br/>
      </w:r>
      <w:r>
        <w:rPr>
          <w:b/>
          <w:b/>
          <w:bCs/>
          <w:rtl w:val="true"/>
          <w:lang w:bidi="ar"/>
        </w:rPr>
        <w:t>هذا مُنْقَطِعٌ بَيْنَ عَطَاءٍ وَعَتَّابٍ مَعَ ضِعْفِ لَيْثِ بْنِ أَبِي 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9</w:t>
      </w:r>
      <w:r>
        <w:rPr>
          <w:b/>
          <w:bCs/>
          <w:rtl w:val="true"/>
          <w:lang w:bidi="ar"/>
        </w:rPr>
        <w:t xml:space="preserve"> - </w:t>
      </w:r>
      <w:r>
        <w:rPr>
          <w:b/>
          <w:b/>
          <w:bCs/>
          <w:rtl w:val="true"/>
          <w:lang w:bidi="ar"/>
        </w:rPr>
        <w:t>وَقَالَ الطَّيَالِسِيُّ حَدَّثَنَا قَيْسٌ هُوَ ابْنُ الرَّبِيعِ وَسَلَامٌ هُوَ أَبُو الْأَحْوَصِ عَنْ عَبْدِ الْكَرِيمِ الْجَزَرِيِّ عَنْ رَجُلٍ مِنْ بَنِي تَمِيمٍ عَنِ النبي صَلَّى اللَّهُ عَلَيْهِ وَسَلَّمَ قال ثمن الْكَلْبِ وَمَهْرُ الْبَغِيِّ وَثَمَنُ الْخَمْرِ حرام</w:t>
      </w:r>
      <w:r>
        <w:rPr>
          <w:b/>
          <w:bCs/>
          <w:rtl w:val="true"/>
          <w:lang w:bidi="ar"/>
        </w:rPr>
        <w:br/>
        <w:br/>
        <w:t>(</w:t>
      </w:r>
      <w:r>
        <w:rPr>
          <w:b/>
          <w:bCs/>
          <w:lang w:bidi="ar"/>
        </w:rPr>
        <w:t>53</w:t>
      </w:r>
      <w:r>
        <w:rPr>
          <w:b/>
          <w:bCs/>
          <w:rtl w:val="true"/>
          <w:lang w:bidi="ar"/>
        </w:rPr>
        <w:t xml:space="preserve">) </w:t>
      </w:r>
      <w:r>
        <w:rPr>
          <w:b/>
          <w:b/>
          <w:bCs/>
          <w:rtl w:val="true"/>
          <w:lang w:bidi="ar"/>
        </w:rPr>
        <w:t>وسيأتي إن شاء الله تعالى فِي الْأَشْرِبَةِ بَقِيَّةُ مَا يَتَعَلَّقُ بِالنَّهْيِ عَنْ بَيْعِ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0</w:t>
      </w:r>
      <w:r>
        <w:rPr>
          <w:b/>
          <w:bCs/>
          <w:rtl w:val="true"/>
          <w:lang w:bidi="ar"/>
        </w:rPr>
        <w:t xml:space="preserve"> - </w:t>
      </w:r>
      <w:r>
        <w:rPr>
          <w:b/>
          <w:b/>
          <w:bCs/>
          <w:rtl w:val="true"/>
          <w:lang w:bidi="ar"/>
        </w:rPr>
        <w:t>مُسَدَّدٌ حَدَّثَنَا مُلَازِمُ بْنُ عَمْرٍو ثنا زُفَرُ بْنُ يَزِيدَ بْنِ عَبْدِ الرَّحْمَنِ السُّحَيْمِيُّ عَنْ أَبِيهِ وَكَانَ مِنْ جُلَسَاءِ أبي هريرة رَضِيَ الله عَنْه أَنَّهُ سَأَلَ أبا هريرة رَضِيَ الله عَنْه عَنْ شِرَاءِ اللَّبَنِ فِي ضُرُوعِ الْغَنَمِ فَقَالَ لَا خَيْرَ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1</w:t>
      </w:r>
      <w:r>
        <w:rPr>
          <w:b/>
          <w:bCs/>
          <w:rtl w:val="true"/>
          <w:lang w:bidi="ar"/>
        </w:rPr>
        <w:t xml:space="preserve"> - </w:t>
      </w:r>
      <w:r>
        <w:rPr>
          <w:b/>
          <w:b/>
          <w:bCs/>
          <w:rtl w:val="true"/>
          <w:lang w:bidi="ar"/>
        </w:rPr>
        <w:t>وَقَالَ ابْنُ أَبِي عُمَرَ حَدَّثَنَا وَكِيعٌ ثنا مُوسَى بْنُ عُبَيْدَةَ عَنْ عَبْدِ اللَّهِ بْنِ دِينَارٍ عَنِ ابن عمر رَضِيَ الله عَنْهما قَالَ نَهَى رَسُولُ اللَّهِ صَلَّى اللَّهُ عَلَيْهِ وَسَلَّمَ عَنْ بَيْعِ الْمَجَرِ يَعْنِي اشْتِرَاءَ مَا فِي الْأَرْحَ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2</w:t>
      </w:r>
      <w:r>
        <w:rPr>
          <w:b/>
          <w:bCs/>
          <w:rtl w:val="true"/>
          <w:lang w:bidi="ar"/>
        </w:rPr>
        <w:t xml:space="preserve"> - </w:t>
      </w:r>
      <w:r>
        <w:rPr>
          <w:b/>
          <w:b/>
          <w:bCs/>
          <w:rtl w:val="true"/>
          <w:lang w:bidi="ar"/>
        </w:rPr>
        <w:t>وَقَالَ أَبُو بَكْرٍ حَدَّثَنَا أَبُو أُسَامَةَ عَنْ عَبْدِ الرَّحْمَنِ بْنِ يَزِيدَ ثنا الْقَاسِمُ وَمَكْحُولٌ عَنْ أبي أمامة رَضِيَ الله عَنْه قال أَنَّ رَسُولَ اللَّهِ صَلَّى اللَّهُ عَلَيْهِ وَسَلَّمَ نَهَى أَنْ تُبَاعَ الثمرة حَتَّى يَبْدُوَ صَلَا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3</w:t>
      </w:r>
      <w:r>
        <w:rPr>
          <w:b/>
          <w:bCs/>
          <w:rtl w:val="true"/>
          <w:lang w:bidi="ar"/>
        </w:rPr>
        <w:t xml:space="preserve"> -[</w:t>
      </w:r>
      <w:r>
        <w:rPr>
          <w:b/>
          <w:bCs/>
          <w:lang w:bidi="ar"/>
        </w:rPr>
        <w:t>1</w:t>
      </w:r>
      <w:r>
        <w:rPr>
          <w:b/>
          <w:bCs/>
          <w:rtl w:val="true"/>
          <w:lang w:bidi="ar"/>
        </w:rPr>
        <w:t xml:space="preserve">] </w:t>
      </w:r>
      <w:r>
        <w:rPr>
          <w:b/>
          <w:b/>
          <w:bCs/>
          <w:rtl w:val="true"/>
          <w:lang w:bidi="ar"/>
        </w:rPr>
        <w:t>وَقَالَ أبو بكر بن أبي شيبة حَدَّثَنَا ابْنُ أبي زائدة ح</w:t>
      </w:r>
      <w:r>
        <w:rPr>
          <w:b/>
          <w:bCs/>
          <w:rtl w:val="true"/>
          <w:lang w:bidi="ar"/>
        </w:rPr>
        <w:br/>
        <w:br/>
        <w:t>[</w:t>
      </w:r>
      <w:r>
        <w:rPr>
          <w:b/>
          <w:bCs/>
          <w:lang w:bidi="ar"/>
        </w:rPr>
        <w:t>2</w:t>
      </w:r>
      <w:r>
        <w:rPr>
          <w:b/>
          <w:bCs/>
          <w:rtl w:val="true"/>
          <w:lang w:bidi="ar"/>
        </w:rPr>
        <w:t xml:space="preserve">] </w:t>
      </w:r>
      <w:r>
        <w:rPr>
          <w:b/>
          <w:b/>
          <w:bCs/>
          <w:rtl w:val="true"/>
          <w:lang w:bidi="ar"/>
        </w:rPr>
        <w:t>وَأَحْمَدُ بْنُ مَنِيعٍ ثنا أبو سعد الصَّغَانِيُّ قَالَا ثنا مُوسَى بْنُ عُبَيْدَةَ عَنْ عَبْدِ اللَّهِ بْنِ دِينَارٍ عَنِ ابن عمر رَضِيَ الله عَنْهما قَالَ نَهَى رَسُولُ اللَّهِ أن يبتاع كال بكال دَيْنًا بِدَيْنٍ ولفظ وَكِيعٍ قال الآخر أن يبتاع الْكَالِئُ بِالْكَالِئِ وَهُوَ الدَّيْنُ بِالدَّيْنِ</w:t>
      </w:r>
      <w:r>
        <w:rPr>
          <w:b/>
          <w:bCs/>
          <w:rtl w:val="true"/>
          <w:lang w:bidi="ar"/>
        </w:rPr>
        <w:br/>
      </w:r>
      <w:r>
        <w:rPr>
          <w:b/>
          <w:b/>
          <w:bCs/>
          <w:rtl w:val="true"/>
          <w:lang w:bidi="ar"/>
        </w:rPr>
        <w:t>مُوسَى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4</w:t>
      </w:r>
      <w:r>
        <w:rPr>
          <w:b/>
          <w:bCs/>
          <w:rtl w:val="true"/>
          <w:lang w:bidi="ar"/>
        </w:rPr>
        <w:t>-[</w:t>
      </w:r>
      <w:r>
        <w:rPr>
          <w:b/>
          <w:bCs/>
          <w:lang w:bidi="ar"/>
        </w:rPr>
        <w:t>1</w:t>
      </w:r>
      <w:r>
        <w:rPr>
          <w:b/>
          <w:bCs/>
          <w:rtl w:val="true"/>
          <w:lang w:bidi="ar"/>
        </w:rPr>
        <w:t xml:space="preserve">] </w:t>
      </w:r>
      <w:r>
        <w:rPr>
          <w:b/>
          <w:b/>
          <w:bCs/>
          <w:rtl w:val="true"/>
          <w:lang w:bidi="ar"/>
        </w:rPr>
        <w:t>وَقَالَ الْحَارِثُ حَدَّثَنَا مُحَمَّدُ بْنُ بَكَّارٍ ثنا إِسْمَاعِيلُ بْنُ زَكَرِيَّا عَنْ إِسْمَاعِيلَ بْنِ مُسْلِمٍ عَنِ الْحَسَنِ عَنْ أَنَسِ بن مالك رَضِيَ الله عَنْه قَالَ قَالَ رَسُولُ اللَّهِ صَلَّى اللَّهُ عَلَيْهِ وَسَلَّمَ من اشْتَرَى شَاةً مُحَفَّلَةً فَلَهُ أَنْ يُمْسِكَهَا ثَلَاثًا فَإِنْ رَضِيَهَا أَمْسَكَهَا وَإِنْ رَدَّهَا مَعَهَا صَاعًا مِنْ 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أَبُو يَعْلَى حدثنا حُمَيْدُ بْنُ مَسْعَدَةَ ثنا عَرْعَرَةُ بْنُ الْبِرِنْدِ ثنا إِسْمَاعِيلُ بْنُ مُسْلِمٍ الْمَكِّيُّ عَنِ الْحَسَنِ عن أنس رَضِيَ الله عَنْه قَالَ قَالَ رَسُولُ اللَّهِ صَلَّى اللَّهُ عَلَيْهِ وَسَلَّمَ لَا تَلَامَسُوا وَلَا تَنَاجَشُوا وَلَا تَبَايَعُوا الغرر ولا يبع حَاضِرٌ لِبَادٍ وَمَنِ اشْتَرَى مُحَفَّلَةً فَلْيَحْلُبْهَا ثَلَاثَةَ أَيَّامٍ فَإِنْ رَدَّهَا فَلْيَرُدَّ مَعَهَا بِصَاعٍ مِنْ 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5</w:t>
      </w:r>
      <w:r>
        <w:rPr>
          <w:b/>
          <w:bCs/>
          <w:rtl w:val="true"/>
          <w:lang w:bidi="ar"/>
        </w:rPr>
        <w:t xml:space="preserve"> - </w:t>
      </w:r>
      <w:r>
        <w:rPr>
          <w:b/>
          <w:b/>
          <w:bCs/>
          <w:rtl w:val="true"/>
          <w:lang w:bidi="ar"/>
        </w:rPr>
        <w:t>قال أَبُو يَعْلَى ثنا عُبَيْدُ اللَّهِ بْنُ عُمَرَ ثنا عَلِيُّ بْنُ هاشم ثنا عَبْدُ السَّلَامِ بْنُ عَجْلَانَ عَنْ أَبِي يَزِيدَ الْمَدَنِيِّ عَنْ أبي هريرة رَضِيَ الله عَنْه عَنِ النَّبِيِّ صَلَّى اللَّهُ عَلَيْهِ وَسَلَّمَ قَالَ إِنَّ الشَّرُودَ يُرَدُّ يَعْنِي الْبَعِيرَ الشَّرُ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6</w:t>
      </w:r>
      <w:r>
        <w:rPr>
          <w:b/>
          <w:bCs/>
          <w:rtl w:val="true"/>
          <w:lang w:bidi="ar"/>
        </w:rPr>
        <w:t xml:space="preserve"> - </w:t>
      </w:r>
      <w:r>
        <w:rPr>
          <w:b/>
          <w:b/>
          <w:bCs/>
          <w:rtl w:val="true"/>
          <w:lang w:bidi="ar"/>
        </w:rPr>
        <w:t>وَقَالَ مُسَدَّدٌ حَدَّثَنَا سفيان عَنْ عَمْرٍو عَنْ طَاوُسٍ عَنِ ابن عمر رَضِيَ الله عَنْهما قَالَ لَا تُبَاعُ الثَّمَرَةُ حَتَّى يَبْدُوَ صَلَاحُهَا وَكَانَ ابن عباس رَضِيَ الله عَنْهما يَقُولُ حَتَّى تَ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7</w:t>
      </w:r>
      <w:r>
        <w:rPr>
          <w:b/>
          <w:bCs/>
          <w:rtl w:val="true"/>
          <w:lang w:bidi="ar"/>
        </w:rPr>
        <w:t xml:space="preserve"> - </w:t>
      </w:r>
      <w:r>
        <w:rPr>
          <w:b/>
          <w:b/>
          <w:bCs/>
          <w:rtl w:val="true"/>
          <w:lang w:bidi="ar"/>
        </w:rPr>
        <w:t>حَدَّثَنَا خَالِدٌ عَنْ عَطَاءِ بْنِ السَّائِبِ عَنْ عَبْدِ الرَّحْمَنِ بْنِ أبي نعم رَضِيَ الله عَنْه قَالَ نَهَى رَسُولُ اللَّهِ صَلَّى اللَّهُ عَلَيْهِ وَسَلَّمَ عَنْ قَفِيزِ الطَّحَّانِ</w:t>
      </w:r>
      <w:r>
        <w:rPr>
          <w:b/>
          <w:bCs/>
          <w:rtl w:val="true"/>
          <w:lang w:bidi="ar"/>
        </w:rPr>
        <w:br/>
      </w:r>
      <w:r>
        <w:rPr>
          <w:b/>
          <w:b/>
          <w:bCs/>
          <w:rtl w:val="true"/>
          <w:lang w:bidi="ar"/>
        </w:rPr>
        <w:t>هَذَا مُرْسَلٌ حَسَنٌ</w:t>
      </w:r>
      <w:r>
        <w:rPr>
          <w:b/>
          <w:bCs/>
          <w:rtl w:val="true"/>
          <w:lang w:bidi="ar"/>
        </w:rPr>
        <w:br/>
      </w:r>
      <w:r>
        <w:rPr>
          <w:b/>
          <w:b/>
          <w:bCs/>
          <w:rtl w:val="true"/>
          <w:lang w:bidi="ar"/>
        </w:rPr>
        <w:t>أَخْرَجَهُ الدَّارَقُطْنِيُّ مَوْصُولًا بِذِكْرِ أَبِي سَعِيدٍ مِنْ وَجْهٍ آخَرَ عَ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8</w:t>
      </w:r>
      <w:r>
        <w:rPr>
          <w:b/>
          <w:bCs/>
          <w:rtl w:val="true"/>
          <w:lang w:bidi="ar"/>
        </w:rPr>
        <w:t xml:space="preserve"> - </w:t>
      </w:r>
      <w:r>
        <w:rPr>
          <w:b/>
          <w:b/>
          <w:bCs/>
          <w:rtl w:val="true"/>
          <w:lang w:bidi="ar"/>
        </w:rPr>
        <w:t>وَقَالَ مسدد حدثنا سفيان ثنا أبو معاذ قال كُنْتُ تَيَّاسًا فنهاني البراء بن عازب رَضِيَ الله عَنْهما فقال إن هَذَا لَا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الزَّجْرِ عَنِ الِاحْتِ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9</w:t>
      </w:r>
      <w:r>
        <w:rPr>
          <w:b/>
          <w:bCs/>
          <w:rtl w:val="true"/>
          <w:lang w:bidi="ar"/>
        </w:rPr>
        <w:t xml:space="preserve"> -[</w:t>
      </w:r>
      <w:r>
        <w:rPr>
          <w:b/>
          <w:bCs/>
          <w:lang w:bidi="ar"/>
        </w:rPr>
        <w:t>1</w:t>
      </w:r>
      <w:r>
        <w:rPr>
          <w:b/>
          <w:bCs/>
          <w:rtl w:val="true"/>
          <w:lang w:bidi="ar"/>
        </w:rPr>
        <w:t xml:space="preserve">] </w:t>
      </w:r>
      <w:r>
        <w:rPr>
          <w:b/>
          <w:b/>
          <w:bCs/>
          <w:rtl w:val="true"/>
          <w:lang w:bidi="ar"/>
        </w:rPr>
        <w:t>إِسْحَاقُ أَخْبَرَنَا الْمُعْتَمِرُ بن سليمان قال سَمِعْتُ أَبِي يَقُولُ ثنا أَبُو نَضْرَةَ عَنْ أَبِي سَعِيدٍ مَوْلَى أَبِي أُسَيْدٍ أَنَّ عُثْمَانَ بن عفان رَضِيَ الله عَنْه كَانَ يَنْهَى عَنِ الحكرة قال أبي وكانوا لا يرون الحكرة إلا في الطعام والأدم</w:t>
      </w:r>
      <w:r>
        <w:rPr>
          <w:b/>
          <w:bCs/>
          <w:rtl w:val="true"/>
          <w:lang w:bidi="ar"/>
        </w:rPr>
        <w:br/>
        <w:br/>
        <w:t>[</w:t>
      </w:r>
      <w:r>
        <w:rPr>
          <w:b/>
          <w:bCs/>
          <w:lang w:bidi="ar"/>
        </w:rPr>
        <w:t>2</w:t>
      </w:r>
      <w:r>
        <w:rPr>
          <w:b/>
          <w:bCs/>
          <w:rtl w:val="true"/>
          <w:lang w:bidi="ar"/>
        </w:rPr>
        <w:t xml:space="preserve">] </w:t>
      </w:r>
      <w:r>
        <w:rPr>
          <w:b/>
          <w:b/>
          <w:bCs/>
          <w:rtl w:val="true"/>
          <w:lang w:bidi="ar"/>
        </w:rPr>
        <w:t>وقال مسدد حدثنا يحيى عن سليمان التيمي بلفظ أن عثمان رَضِيَ الله عَنْه كان ينهى عن الحكرة فكلمه الزبير رَضِيَ الله عَنْه فِي مَوْلًى لَهُ أَوْ في إنسان ف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0</w:t>
      </w:r>
      <w:r>
        <w:rPr>
          <w:b/>
          <w:bCs/>
          <w:rtl w:val="true"/>
          <w:lang w:bidi="ar"/>
        </w:rPr>
        <w:t xml:space="preserve"> - </w:t>
      </w:r>
      <w:r>
        <w:rPr>
          <w:b/>
          <w:b/>
          <w:bCs/>
          <w:rtl w:val="true"/>
          <w:lang w:bidi="ar"/>
        </w:rPr>
        <w:t>وَقَالَ إِسْحَاقُ أَخْبَرَنَا وَكِيعٌ حَدَّثَنِي ابْنُ أَبِي ذِئْبٍ عَنْ مُسْلِمٍ الخياط قَالَ كُنْتُ أَشْتَرِي الْخَبَطَ وَالنَّوَى لِسَعِيدِ بْنِ الْمُسَيِّبِ فَيَحْتَ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1</w:t>
      </w:r>
      <w:r>
        <w:rPr>
          <w:b/>
          <w:bCs/>
          <w:rtl w:val="true"/>
          <w:lang w:bidi="ar"/>
        </w:rPr>
        <w:t xml:space="preserve"> - </w:t>
      </w:r>
      <w:r>
        <w:rPr>
          <w:b/>
          <w:b/>
          <w:bCs/>
          <w:rtl w:val="true"/>
          <w:lang w:bidi="ar"/>
        </w:rPr>
        <w:t>وَقَالَ أَبُو بَكْرِ وَابْنُ أَبِي عُمَرَ جَمِيعًا ثنا أَبُو أُسَامَةَ عَنْ عَبْدِ الرَّحْمَنِ بْنِ يَزِيدَ بْنِ جَابِرٍ ثنا الْقَاسِمُ عَنْ أبي أمامة رَضِيَ الله عَنْه قَالَ نَهَى رَسُولُ اللَّهِ صَلَّى اللَّهُ عَلَيْهِ وَسَلَّمَ أَنْ يُحْتَكَرَ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2</w:t>
      </w:r>
      <w:r>
        <w:rPr>
          <w:b/>
          <w:bCs/>
          <w:rtl w:val="true"/>
          <w:lang w:bidi="ar"/>
        </w:rPr>
        <w:t xml:space="preserve"> - </w:t>
      </w:r>
      <w:r>
        <w:rPr>
          <w:b/>
          <w:b/>
          <w:bCs/>
          <w:rtl w:val="true"/>
          <w:lang w:bidi="ar"/>
        </w:rPr>
        <w:t>وَقَالَ الْحَارِثُ حَدَّثَنَا عُبَيْدُ اللَّهِ هُوَ ابْنُ مُوسَى عَنِ الرَّبِيعِ بْنِ حَبِيبٍ عَنْ نَوْفَلِ بْنِ عَبْدِ الْمَلِكِ عَنْ أَبِيهِ عن علي رَضِيَ الله عَنْه قَالَ نَهَى رَسُولُ اللَّهِ صَلَّى اللَّهُ عَلَيْهِ وَسَلَّمَ عَنِ الْحُكْرَةِ بِالْبَ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السُّفْتَ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3</w:t>
      </w:r>
      <w:r>
        <w:rPr>
          <w:b/>
          <w:bCs/>
          <w:rtl w:val="true"/>
          <w:lang w:bidi="ar"/>
        </w:rPr>
        <w:t xml:space="preserve"> - </w:t>
      </w:r>
      <w:r>
        <w:rPr>
          <w:b/>
          <w:b/>
          <w:bCs/>
          <w:rtl w:val="true"/>
          <w:lang w:bidi="ar"/>
        </w:rPr>
        <w:t>قَالَ إِسْحَاقُ أَخْبَرَنَا وَكِيعٌ ثنا أَبُو الْعُمَيْسِ عَنِ ابْنِ جُعْدَبَةَ عَنْ عُبَيْدِ بْنِ السَّبَّاقِ عَنْ زَيْنَبَ امْرَأَةِ عَبْدِ اللَّهِ أَنَّ رَسُولَ الله صَلَّى اللَّهُ عَلَيْهِ وَسَلَّمَ أعطاها جذاذ أَرْبَعِينَ وَسْقًا مِنْ تَمْرٍ وَعِشْرِينَ وَسْقًا مِنْ شَعِيرٍ بِخَيْبَرَ فَأَتَاهَا عَاصِمُ بْنُ عَدِيٍّ فَقَالَ لَهَا إِنْ شئت وفيتها ها هنا وَأَتَوَفَّاهَا مِنْكِ بِخَيْبَرَ فَقَالَتْ حَتَّى أَسْأَلَ أَمِيرَ المؤمنين فذكرت ذلك لَهُ فَكَرِهَهُ وَقَالَ كَيْفَ بِالضَّمَانِ قَالَ وَكِيعٌ هَذِهِ السُّفْتَجَةُ وَهِيَ مَكْرُوهَةٌ فِي قَوْلِ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ال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4</w:t>
      </w:r>
      <w:r>
        <w:rPr>
          <w:b/>
          <w:bCs/>
          <w:rtl w:val="true"/>
          <w:lang w:bidi="ar"/>
        </w:rPr>
        <w:t xml:space="preserve"> - </w:t>
      </w:r>
      <w:r>
        <w:rPr>
          <w:b/>
          <w:b/>
          <w:bCs/>
          <w:rtl w:val="true"/>
          <w:lang w:bidi="ar"/>
        </w:rPr>
        <w:t>أَبُو يَعْلَى حَدَّثَنَا دَاوُدُ بْنُ رُشَيْدٍ ثنا الْوَلِيدُ ثنا مُحَمَّدُ بْنُ حَمْزَةَ بْنِ يُوسُفَ بْنِ عَبْدِ اللَّهِ بْنِ سَلَامٍ عَنْ أَبِيهِ عن جده رَضِيَ الله عَنْه قَالَ أَسْلَفَ رَسُولُ اللَّهِ صَلَّى اللَّهُ عَلَيْهِ وَسَلَّمَ لِرَجُلٍ مِنَ الْيَهُودِ يُقَالُ له يامين في تمر إِلَى أَجَلٍ مُسَمًّى فَقَالَ الْيَهُودِيُّ مِنْ تَمْرِ حَائِطِ بَنِي فُلَانٍ فَقَالَ النَّبِيُّ صَلَّى اللَّهُ عَلَيْهِ وَسَلَّمَ أَمَّا مِنْ تَمْرِ حَائِطِ بَنِي فُلَانٍ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الْأُصُولِ وَالثِّ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5</w:t>
      </w:r>
      <w:r>
        <w:rPr>
          <w:b/>
          <w:bCs/>
          <w:rtl w:val="true"/>
          <w:lang w:bidi="ar"/>
        </w:rPr>
        <w:t xml:space="preserve"> - </w:t>
      </w:r>
      <w:r>
        <w:rPr>
          <w:b/>
          <w:b/>
          <w:bCs/>
          <w:rtl w:val="true"/>
          <w:lang w:bidi="ar"/>
        </w:rPr>
        <w:t>قَالَ مُسَدَّدٌ حَدَّثَنَا يَحْيَى عَنْ مَالِكٍ عَنِ الزُّهْرِيِّ عَنْ سَعِيدِ بن المسيب رَضِيَ الله عَنْه قال نَهَى رَسُولُ اللَّهِ صَلَّى اللَّهُ عَلَيْهِ وَسَلَّمَ عَنِ الْمُزَابَنَةِ وَالْمُحَاقَلَةِ الْحَدِيثَ وَفِيهِ تَفْسِيرُهَا قال وسألت سعيدا عَنْ كِرَائِهَا بالذهب والفضة فقال لَا بَأْ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6</w:t>
      </w:r>
      <w:r>
        <w:rPr>
          <w:b/>
          <w:bCs/>
          <w:rtl w:val="true"/>
          <w:lang w:bidi="ar"/>
        </w:rPr>
        <w:t xml:space="preserve"> - </w:t>
      </w:r>
      <w:r>
        <w:rPr>
          <w:b/>
          <w:b/>
          <w:bCs/>
          <w:rtl w:val="true"/>
          <w:lang w:bidi="ar"/>
        </w:rPr>
        <w:t>وَحَدَّثَنَا سفيان عن معمر عَنْ ابن طاوس قال أَنَّ أَبَاهُ كَانَ يَكْرَهُ أَنْ يُبَاعَ الْكَلَأُ فِي مَنْ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7</w:t>
      </w:r>
      <w:r>
        <w:rPr>
          <w:b/>
          <w:bCs/>
          <w:rtl w:val="true"/>
          <w:lang w:bidi="ar"/>
        </w:rPr>
        <w:t xml:space="preserve"> - </w:t>
      </w:r>
      <w:r>
        <w:rPr>
          <w:b/>
          <w:b/>
          <w:bCs/>
          <w:rtl w:val="true"/>
          <w:lang w:bidi="ar"/>
        </w:rPr>
        <w:t>حَدَّثَنَا هُشَيْمٌ عَنْ يُونُسَ عَنِ الْحَسَنِ أَنَّهُ كَرِهَ بَيْعَ الرطب إلا جزة ج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8</w:t>
      </w:r>
      <w:r>
        <w:rPr>
          <w:b/>
          <w:bCs/>
          <w:rtl w:val="true"/>
          <w:lang w:bidi="ar"/>
        </w:rPr>
        <w:t xml:space="preserve"> - </w:t>
      </w:r>
      <w:r>
        <w:rPr>
          <w:b/>
          <w:b/>
          <w:bCs/>
          <w:rtl w:val="true"/>
          <w:lang w:bidi="ar"/>
        </w:rPr>
        <w:t>حَدَّثَنَا عَبْدُ اللَّهِ بْنُ دَاوُدَ عَنْ بُرَيْدِ بْنِ أَبِي بُرْدَةَ عَنْ عَطَاءٍ أَنَّهُ سُئِلَ عَنْ بَيْعِ الرطب فقال جزة لَا جز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9</w:t>
      </w:r>
      <w:r>
        <w:rPr>
          <w:b/>
          <w:bCs/>
          <w:rtl w:val="true"/>
          <w:lang w:bidi="ar"/>
        </w:rPr>
        <w:t xml:space="preserve"> - </w:t>
      </w:r>
      <w:r>
        <w:rPr>
          <w:b/>
          <w:b/>
          <w:bCs/>
          <w:rtl w:val="true"/>
          <w:lang w:bidi="ar"/>
        </w:rPr>
        <w:t>أَبُو يَعْلَى حَدَّثَنَا عُثْمَانُ ثنا جَرِيرٌ عَنْ أَبِي عَبْدِ الرَّحْمَنِ الصَّائِغِ عَنْ قَهْرَمَانٍ لِسَعْدٍ عن سعد رَضِيَ الله عَنْه قال سَمِعْتُ رَسُولَ اللَّهِ صَلَّى اللَّهُ عَلَيْهِ وَسَلَّمَ يَقُولُ مَنْ مَنَعَ فَضْلَ مَاءٍ منعه الله تبارك وتعالى فَضْلَهُ يَوْمَ الْقِيَ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اجْتِنَابِ 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0</w:t>
      </w:r>
      <w:r>
        <w:rPr>
          <w:b/>
          <w:bCs/>
          <w:rtl w:val="true"/>
          <w:lang w:bidi="ar"/>
        </w:rPr>
        <w:t xml:space="preserve"> -[</w:t>
      </w:r>
      <w:r>
        <w:rPr>
          <w:b/>
          <w:bCs/>
          <w:lang w:bidi="ar"/>
        </w:rPr>
        <w:t>1</w:t>
      </w:r>
      <w:r>
        <w:rPr>
          <w:b/>
          <w:bCs/>
          <w:rtl w:val="true"/>
          <w:lang w:bidi="ar"/>
        </w:rPr>
        <w:t xml:space="preserve">] </w:t>
      </w:r>
      <w:r>
        <w:rPr>
          <w:b/>
          <w:b/>
          <w:bCs/>
          <w:rtl w:val="true"/>
          <w:lang w:bidi="ar"/>
        </w:rPr>
        <w:t>أَخْبَرَنَا يَحْيَى بْنُ وَاضِحٍ الْأَنْصَارِيُّ ثنا مُوسَى بْنُ عُبَيْدَةَ الرَّبَذِيُّ عَنْ عَبْدِ اللَّهِ بْنِ عُبَيْدَةَ وَغَيْرِهِ عَنْ عَمَّارِ بن ياسر رَضِيَ الله عَنْه عَنْ رَسُولِ اللَّهِ صَلَّى اللَّهُ عَلَيْهِ وَسَلَّمَ قَالَ الْحَلَالُ بَيِّنٌ وَالْحَرَامُ بَيِّنٌ وَبَيْنَهُمَا مُشْتَبِهَاتٌ فَمَنْ تَوَقَّاهُنَّ كَانَ أَتْقَى لِدِينِهِ وَمَنْ وَاقَعَهُنَّ أَوْشَكَ أَنْ يُوَاقِعَ الْكَبَائِرَ كالمرتعي إِلَى جَانِبِ الْحِمَى أَوْشَكَ أَنْ يُوَاقِعَهُ وَإِنَّ لِكُلِّ مَلِكٍ حِمًى وحمى الله تعالى حُدُودُهُ</w:t>
      </w:r>
      <w:r>
        <w:rPr>
          <w:b/>
          <w:bCs/>
          <w:rtl w:val="true"/>
          <w:lang w:bidi="ar"/>
        </w:rPr>
        <w:br/>
      </w:r>
      <w:r>
        <w:rPr>
          <w:b/>
          <w:b/>
          <w:bCs/>
          <w:rtl w:val="true"/>
          <w:lang w:bidi="ar"/>
        </w:rPr>
        <w:t>هَذَا إِسْنَادٌ ضَعِيفٌ</w:t>
      </w:r>
      <w:r>
        <w:rPr>
          <w:b/>
          <w:bCs/>
          <w:rtl w:val="true"/>
          <w:lang w:bidi="ar"/>
        </w:rPr>
        <w:br/>
      </w:r>
      <w:r>
        <w:rPr>
          <w:b/>
          <w:b/>
          <w:bCs/>
          <w:rtl w:val="true"/>
          <w:lang w:bidi="ar"/>
        </w:rPr>
        <w:t>له شَاهِدٌ فِي الصحيح مِنْ حَدِيثِ النعمان بشير رَضِيَ الله عَنْه</w:t>
      </w:r>
      <w:r>
        <w:rPr>
          <w:b/>
          <w:bCs/>
          <w:rtl w:val="true"/>
          <w:lang w:bidi="ar"/>
        </w:rPr>
        <w:br/>
        <w:br/>
        <w:t>[</w:t>
      </w:r>
      <w:r>
        <w:rPr>
          <w:b/>
          <w:bCs/>
          <w:lang w:bidi="ar"/>
        </w:rPr>
        <w:t>2</w:t>
      </w:r>
      <w:r>
        <w:rPr>
          <w:b/>
          <w:bCs/>
          <w:rtl w:val="true"/>
          <w:lang w:bidi="ar"/>
        </w:rPr>
        <w:t xml:space="preserve">] </w:t>
      </w:r>
      <w:r>
        <w:rPr>
          <w:b/>
          <w:b/>
          <w:bCs/>
          <w:rtl w:val="true"/>
          <w:lang w:bidi="ar"/>
        </w:rPr>
        <w:t>وَرَوَاهُ أَبُو يَعْلَى حَدَّثَنَا مُحَمَّدُ بْنُ الْفَرَجِ ثنا مُحَمَّدُ بْنُ الزِّبْرِقَانِ ثنا مُوسَى بْنُ عُبَيْدَةَ أَخْبَرَنِي سَعْدُ بن إبراهيم عمن أَخْبَرَهُ عَنْ عَمَّارِ بْنِ يَاسِرٍ رَضِيَ الله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1</w:t>
      </w:r>
      <w:r>
        <w:rPr>
          <w:b/>
          <w:bCs/>
          <w:rtl w:val="true"/>
          <w:lang w:bidi="ar"/>
        </w:rPr>
        <w:t xml:space="preserve"> - </w:t>
      </w:r>
      <w:r>
        <w:rPr>
          <w:b/>
          <w:b/>
          <w:bCs/>
          <w:rtl w:val="true"/>
          <w:lang w:bidi="ar"/>
        </w:rPr>
        <w:t>مُسَدَّدٌ حَدَّثَنَا يَحْيَى بْنُ سَعِيدٍ ثنا الْحَجَّاجُ الصَّوَّافُ عَنْ يَحْيَى بْنِ أَبِي كَثِيرٍ ثنا أبو عبد الله مَوْلَى سَعْدٍ قَالَ جِئْتُ بِاللَّيْلِ أنا وسعد رَضِيَ الله عَنْه إِلَى بُسْتَانٍ ذِي نَخْلٍ فَطَلَبْنَا صَاحِبَ الْبُسْتَانِ فَلَمْ نَجِدْهُ فَقَالَ لي سعد رَضِيَ الله عَنْه إِنْ سَرَّكَ أَنْ تَكُونَ مُسْلِمًا حَقًّا فَلَا تَأْكُلْ منه شيئا فظلينا جائ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بَيْعِ الْمُضْ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2</w:t>
      </w:r>
      <w:r>
        <w:rPr>
          <w:b/>
          <w:bCs/>
          <w:rtl w:val="true"/>
          <w:lang w:bidi="ar"/>
        </w:rPr>
        <w:t xml:space="preserve"> - </w:t>
      </w:r>
      <w:r>
        <w:rPr>
          <w:b/>
          <w:b/>
          <w:bCs/>
          <w:rtl w:val="true"/>
          <w:lang w:bidi="ar"/>
        </w:rPr>
        <w:t xml:space="preserve">أَبُو يَعْلَى حَدَّثَنَا رَوْحُ بْنُ حَاتِمٍ ثنا هُشَيْمٌ عَنِ الْكَوْثَرِ بْنِ حَكِيمٍ عَنْ مكحول قال بلغني عن حذيفة رَضِيَ الله عَنْه قَالَ قَالَ رَسُولُ اللَّهِ صَلَّى اللَّهُ عَلَيْهِ وَسَلَّمَ أَلَا إِنَّ زَمَانَكُمْ هَذَا زَمَانٌ عَضُوضٌ يَعَضُّ الْمُؤْمِنُ عَلَى مَا في يده حذار الْإِنْفَاقِ قَالَ اللَّهُ عَزَّ وَجَلَّ </w:t>
      </w:r>
      <w:r>
        <w:rPr>
          <w:b/>
          <w:bCs/>
          <w:rtl w:val="true"/>
          <w:lang w:bidi="ar"/>
        </w:rPr>
        <w:t>{</w:t>
      </w:r>
      <w:r>
        <w:rPr>
          <w:b/>
          <w:b/>
          <w:bCs/>
          <w:rtl w:val="true"/>
          <w:lang w:bidi="ar"/>
        </w:rPr>
        <w:t>وَمَا أَنْفَقْتُمْ مِنْ شَيْءٍ فَهُوَ يُخْلِفُهُ وَهُوَ خَيْرُ الرَّازِقِينَ</w:t>
      </w:r>
      <w:r>
        <w:rPr>
          <w:b/>
          <w:bCs/>
          <w:rtl w:val="true"/>
          <w:lang w:bidi="ar"/>
        </w:rPr>
        <w:t xml:space="preserve">} </w:t>
      </w:r>
      <w:r>
        <w:rPr>
          <w:b/>
          <w:b/>
          <w:bCs/>
          <w:rtl w:val="true"/>
          <w:lang w:bidi="ar"/>
        </w:rPr>
        <w:t>قَالَ وَشَهِدَ شِرَارُ النَّاسِ يُبَايِعُونَ كُلَّ مُضْطَرٍّ أَلَا إِنَّ بَيْعَ الْمُضْطَرِّينَ حَرَامٌ إِنَّ بَيْعَ الْمُضْطَرِّينَ حَرَامٌ الْمُسْلِمُ أَخُو الْمُسْلِمِ لَا يَظْلِمُهُ وَلَا يَخْذُلُهُ إِنْ كَانَ عِنْدَكَ مَعْرُوفٌ فَعُدْ بِهِ عَلَى أَخِيكَ وَإِلَّا فَلَا تزده هلاكا على هَلَاكِهِ</w:t>
      </w:r>
      <w:r>
        <w:rPr>
          <w:b/>
          <w:bCs/>
          <w:rtl w:val="true"/>
          <w:lang w:bidi="ar"/>
        </w:rPr>
        <w:br/>
      </w:r>
      <w:r>
        <w:rPr>
          <w:b/>
          <w:b/>
          <w:bCs/>
          <w:rtl w:val="true"/>
          <w:lang w:bidi="ar"/>
        </w:rPr>
        <w:t>الْكَوْثَرُ مَتْرُوكٌ وَمَكْحُولٌ عن حذيفة رَضِيَ الله عَنْه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3</w:t>
      </w:r>
      <w:r>
        <w:rPr>
          <w:b/>
          <w:bCs/>
          <w:rtl w:val="true"/>
          <w:lang w:bidi="ar"/>
        </w:rPr>
        <w:t xml:space="preserve"> - </w:t>
      </w:r>
      <w:r>
        <w:rPr>
          <w:b/>
          <w:b/>
          <w:bCs/>
          <w:rtl w:val="true"/>
          <w:lang w:bidi="ar"/>
        </w:rPr>
        <w:t>وَقَالَ أَبُو يَعْلَى حَدَّثَنَا أَبُو الْأَشْعَثِ أَحْمَدُ بْنُ الْمِقْدَامِ الْعِجْلِيُّ ثنا عُبَيْدُ بْنُ الْقَاسِمِ ثنا الْعَلَاءُ بْنُ ثَعْلَبَةَ عَنْ أَبِي الْمَلِيحِ الْهُذَلِيِّ عَنْ وَاثِلَةَ بن الأسقع رَضِيَ الله عَنْه قَالَ تَرَاءَيْتُ النبي صَلَّى اللَّهُ عَلَيْهِ وَسَلَّمَ بِمَسْجِدِ الْخَيْفِ فَقَالَ لِي أصحابه إِلَيْكَ يَا وَاثِلَةَ أَيْ تَنَحَّ عَنْ وَجْهِ رَسُولِ اللَّهِ صَلَّى اللَّهُ عَلَيْهِ وَسَلَّمَ فَقَالَ النبي صَلَّى اللَّهُ عَلَيْهِ وَسَلَّمَ دعوه إنما جَاءَ لِيَسْأَلَ قَالَ فَدَنَوْتُ فَقُلْتُ بِأَبِي أَنْتَ وَأُمِّي يَا رَسُولَ اللَّهِ لِتُفْتِنَا عَنْ أَمْرٍ نَأْخُذُهُ عَنْكَ مِنْ بَعْدِكَ قَالَ صَلَّى اللَّهُ عَلَيْهِ وَسَلَّمَ فلتفتك نفسك قال قلت وكيف لِي بِذَلِكَ قَالَ صَلَّى اللَّهُ عَلَيْهِ وَسَلَّمَ دَعْ مَا يَرِيبُكَ إِلَى مَا لَا يَرِيبُكَ وَإِنْ أَفْتَاكَ المفتون قلت وكيف لِي بِذَلِكَ قَالَ صَلَّى اللَّهُ عَلَيْهِ وَسَلَّمَ ضَعْ يَدَكَ عَلَى فُؤَادِكَ فَإِنَّ الْقَلْبَ يَسْكُنُ لِلْحَلَالِ وَلَا يَسْكُنُ لِلْحَرَامِ وَإِنَّ وَرَعَ الْمُسْلِمِ يَدَعُ الصَّغِيرَ مَخَافَةَ أَنْ يَقَعَ فِي الْكَبِيرِ قُلْتُ بِأَبِي وَأُمِّي فَمَنِ الْحَرِيصُ قَالَ صَلَّى اللَّهُ عَلَيْهِ وَسَلَّمَ الَّذِي يَطْلُبُ الْمَكْسَبَةَ مِنْ غَيْرِ حِلِّهَا قُلْتُ فَمَنِ الْوَرِعُ قال صَلَّى اللَّهُ عَلَيْهِ وَسَلَّمَ الذي يقف عند الشُّبْهَةِ قُلْتُ فَمَنِ الْمُؤْمِنُ قَالَ صَلَّى اللَّهُ عَلَيْهِ وَسَلَّمَ مَنْ أَمِنَهُ النَّاسُ عَلَى دِمَائِهِمْ قُلْتُ فَمَنِ الْمُسْلِمُ قَالَ صَلَّى اللَّهُ عَلَيْهِ وَسَلَّمَ مَنْ سَلِمَ الْمُسْلِمُونَ مِنْ لِسَانِهِ وَيَدِهِ قُلْتُ فَأَيُّ الْجِهَادِ أَفْضَلُ قَالَ صَلَّى اللَّهُ عَلَيْهِ وَسَلَّمَ كَلِمَةُ حَقٍّ عِنْدَ إِمَامٍ جَ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الزَّجْرِ عَنِ الْغِ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4</w:t>
      </w:r>
      <w:r>
        <w:rPr>
          <w:b/>
          <w:bCs/>
          <w:rtl w:val="true"/>
          <w:lang w:bidi="ar"/>
        </w:rPr>
        <w:t xml:space="preserve"> - </w:t>
      </w:r>
      <w:r>
        <w:rPr>
          <w:b/>
          <w:b/>
          <w:bCs/>
          <w:rtl w:val="true"/>
          <w:lang w:bidi="ar"/>
        </w:rPr>
        <w:t>إِسْحَاقُ أَخْبَرَنَا بِشْرُ بْنُ عُمَرَ الزَّهْرَانِيُّ حَدَّثَنِي إِسْمَاعِيلُ ابن إِبْرَاهِيمَ بْنِ عَبْدِ اللَّهِ بْنِ أَبِي رَبِيعَةَ عَنْ أَبِيهِ عَنْ جَدِّهِ فَذَكَرَ حَدِيثَ السَّلَفِ وَزَادَ قَالَ أَبِي وَمَرَّ رَسُولُ اللَّهِ صَلَّى اللَّهُ عَلَيْهِ وَسَلَّمَ عَلَى حِنْطَةٍ مَطِيرَةٍ رَأْسِهَا حِنْطَةٌ جافةٌ فَقَالَ رَسُولُ الل صَلَّى اللَّهُ عَلَيْهِ وَسَلَّمَ مَا حَمَلَكِ عَلَى ذَلِكَ أَلَا تَرَكْتِهَا حَتَّى يَشْتَرِي إِخْوَانُكَ مَا يَعْرِ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5</w:t>
      </w:r>
      <w:r>
        <w:rPr>
          <w:b/>
          <w:bCs/>
          <w:rtl w:val="true"/>
          <w:lang w:bidi="ar"/>
        </w:rPr>
        <w:t xml:space="preserve"> - </w:t>
      </w:r>
      <w:r>
        <w:rPr>
          <w:b/>
          <w:b/>
          <w:bCs/>
          <w:rtl w:val="true"/>
          <w:lang w:bidi="ar"/>
        </w:rPr>
        <w:t>الْحَارِثُ حَدَّثَنَا دَاوُدُ بْنُ الْمُحَبَّرِ ثنا مَيْسَرَةُ بْنُ عَبْدِ رَبِّهِ عَنْ أَبِي عَائِشَةَ السَّعْدِيِّ عَنْ يزيد بن عمر عَنْ أَبِي سَلَمَةَ ابن عَبْدِ الرَّحْمَنِ عَنْ أَبِي هُرَيْرَةَ رَضِيَ الله عَنْه وَابْنِ عَبَّاسٍ رَضِيَ الله عَنْهما قال خَطَبَنَا رَسُولُ اللَّهِ صَلَّى اللَّهُ عَلَيْهِ وَسَلَّمَ فَذَكَرَ الْحَدِيثَ بِطُولِهِ وَفِيهِ وَمَنْ غَشَّ مُسْلِمًا فِي بَيْعٍ أَوْ شِرَاءٍ فَلَيْسَ مِنَّا وَيُحْشَرُ يَوْمَ الْقِيَامَةِ مَعَ الْيَهُودِ لِأَنَّهُمْ أَغَشُّ النَّاسِ لِلْمُسْلِمِينَ</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6</w:t>
      </w:r>
      <w:r>
        <w:rPr>
          <w:b/>
          <w:bCs/>
          <w:rtl w:val="true"/>
          <w:lang w:bidi="ar"/>
        </w:rPr>
        <w:t xml:space="preserve"> - </w:t>
      </w:r>
      <w:r>
        <w:rPr>
          <w:b/>
          <w:b/>
          <w:bCs/>
          <w:rtl w:val="true"/>
          <w:lang w:bidi="ar"/>
        </w:rPr>
        <w:t>وَقَالَ مُسَدَّدٌ حَدَّثَنَا حماد بن زيد عَنِ الْحَجَّاجِ بْنِ أَرْطَأَةَ عَنِ الْحَكَمِ عَنْ عَبْدِ الرَّحْمَنِ بْنِ أبي ليلى رَضِيَ الله عَنْه قَالَ قَالَ رَسُولُ اللَّهِ صَلَّى اللَّهُ عَلَيْهِ وَسَلَّمَ مَنْ غَشَّ فَلَيْسَ مِنَّا</w:t>
      </w:r>
      <w:r>
        <w:rPr>
          <w:b/>
          <w:bCs/>
          <w:rtl w:val="true"/>
          <w:lang w:bidi="ar"/>
        </w:rPr>
        <w:br/>
      </w:r>
      <w:r>
        <w:rPr>
          <w:b/>
          <w:b/>
          <w:bCs/>
          <w:rtl w:val="true"/>
          <w:lang w:bidi="ar"/>
        </w:rPr>
        <w:t>هَذَا مُرْسَلٌ مَعَ ضَعْفِ الْحَجَّ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7</w:t>
      </w:r>
      <w:r>
        <w:rPr>
          <w:b/>
          <w:bCs/>
          <w:rtl w:val="true"/>
          <w:lang w:bidi="ar"/>
        </w:rPr>
        <w:t xml:space="preserve"> - </w:t>
      </w:r>
      <w:r>
        <w:rPr>
          <w:b/>
          <w:b/>
          <w:bCs/>
          <w:rtl w:val="true"/>
          <w:lang w:bidi="ar"/>
        </w:rPr>
        <w:t>وَقَالَ أبو يعلى حدثني بْنُ أَبِي شَيْبَةَ ثنا معاوية بن مَيْسَرَةَ بْنِ شُرَيْحٍ حدثنا الْحَكَمُ عَنْ قَيْسِ بْنِ أَبِي غَرَزَةَ قَالَ مَرَّ النَّبِيُّ صَلَّى اللَّهُ عَلَيْهِ وَسَلَّمَ بِرَجُلٍ يَبِيعُ طَعَامًا فَقَالَ رَسُولُ اللَّهِ صَلَّى اللَّهُ عَلَيْهِ وَسَلَّمَ يَا صَاحِبَ الطَّعَامِ أَسْفَلُ الطَّعَامِ مِثْلُ أَعْلَاهُ قَالَ نَعَمْ فَقَالَ رَسُولُ اللَّهِ صَلَّى اللَّهُ عَلَيْهِ وَسَلَّمَ مَنْ غَشَّ الْمُسْلِمِينَ فَلَيْسَ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ابُ آداب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8</w:t>
      </w:r>
      <w:r>
        <w:rPr>
          <w:b/>
          <w:bCs/>
          <w:rtl w:val="true"/>
          <w:lang w:bidi="ar"/>
        </w:rPr>
        <w:t xml:space="preserve"> -[</w:t>
      </w:r>
      <w:r>
        <w:rPr>
          <w:b/>
          <w:bCs/>
          <w:lang w:bidi="ar"/>
        </w:rPr>
        <w:t>1</w:t>
      </w:r>
      <w:r>
        <w:rPr>
          <w:b/>
          <w:bCs/>
          <w:rtl w:val="true"/>
          <w:lang w:bidi="ar"/>
        </w:rPr>
        <w:t xml:space="preserve">] </w:t>
      </w:r>
      <w:r>
        <w:rPr>
          <w:b/>
          <w:b/>
          <w:bCs/>
          <w:rtl w:val="true"/>
          <w:lang w:bidi="ar"/>
        </w:rPr>
        <w:t>إِسْحَاقُ أَخْبَرَنَا مُحَمَّدُ بن عبيد ثنا الْمُخْتَارِ هو ابن قانع التَّمَّارُ عَنْ أَبِي مَطَرٍ قَالَ خَرَجْتُ مِنَ الْمَسْجِدِ فَإِذَا رَجُلٌ يُنَادِي خَلْفِي ارْفَعْ إِزَارَكَ فَذَكَرَ الْحَدِيثَ فَإِذَا هو علي رَضِيَ الله عَنْه قَالَ فنتهى إِلَى سُوقِ الْإِبِلِ فَقَالَ بِيعُوا وَلَا تَحْلِفُوا فَإِنَّ الْيَمِينَ تُنَفِّقُ السِّلْعَةَ وَتَمْحَقُ الْبَرَكَةَ ثُمَّ أَتَى صَاحِبَ التَّمْرِ فإذا خادم تبكب قَالَ ما شأنك قالت بَاعَنِي هَذَا تَمْرًا بِدِرْهَمٍ فَأَبَى مَوْلَايَ أَنْ يَقْبَلَهُ فَقَالَ خُذْهُ وأعطها درهمها فإنه ليس لها أَمْرٌ فَكَأَنَّهُ أَبَى فَقُلْتُ أَلَا تَدْرِي مَنْ هَذَا قَالَ لَا قُلْتُ هَذَا عَلِيٌّ أمير المؤمنين فصبت تَمْرَهُ وأعطاها دِرْهَمَهَا ثم مر رَضِيَ الله عَنْه مُجْتَازًا بِأَصْحَابِ التَّمْرِ فَقَالَ أطعموا المسكين يرب كَسْبُكُمْ</w:t>
      </w:r>
      <w:r>
        <w:rPr>
          <w:b/>
          <w:bCs/>
          <w:rtl w:val="true"/>
          <w:lang w:bidi="ar"/>
        </w:rPr>
        <w:br/>
        <w:br/>
        <w:t>[</w:t>
      </w:r>
      <w:r>
        <w:rPr>
          <w:b/>
          <w:bCs/>
          <w:lang w:bidi="ar"/>
        </w:rPr>
        <w:t>2</w:t>
      </w:r>
      <w:r>
        <w:rPr>
          <w:b/>
          <w:bCs/>
          <w:rtl w:val="true"/>
          <w:lang w:bidi="ar"/>
        </w:rPr>
        <w:t xml:space="preserve">] </w:t>
      </w:r>
      <w:r>
        <w:rPr>
          <w:b/>
          <w:b/>
          <w:bCs/>
          <w:rtl w:val="true"/>
          <w:lang w:bidi="ar"/>
        </w:rPr>
        <w:t>وَقَالَ عَبْدُ بْنُ حُمَيْدٍ حدثنا محمد بن عبيد فذكر مِثْلَهُ وَزَادَ فِيهِ بَعْدَ قَوْلِهِ وأعطاها درهمها فَإِنِّي أُحِبُّ أَنْ تَرْضَى عَنِّي يَا أَمِيرَ المؤمنين قال رَضِيَ الله عَنْه مَا أَرْضَانِي عَنْكَ إِذَا أوفيتهم وزاد بعده قَوْلِهِ يَرْبُو كَسْبُكُمْ ثُمَّ مَرَّ مُجْتَازًا وَمَعَهُ المسملمون حَتَّى انْتَهَى إِلَى أَصْحَابِ السَّمَكِ فَقَالَ لَا يُبَاعُ فِي سُوقِنَا طَافٌّ ثُمَّ أَتَى دَارَ بزاز وَهِيَ</w:t>
      </w:r>
      <w:r>
        <w:rPr>
          <w:b/>
          <w:bCs/>
          <w:rtl w:val="true"/>
          <w:lang w:bidi="ar"/>
        </w:rPr>
        <w:br/>
        <w:t>[</w:t>
      </w:r>
      <w:r>
        <w:rPr>
          <w:b/>
          <w:b/>
          <w:bCs/>
          <w:rtl w:val="true"/>
          <w:lang w:bidi="ar"/>
        </w:rPr>
        <w:t>ص</w:t>
      </w:r>
      <w:r>
        <w:rPr>
          <w:b/>
          <w:bCs/>
          <w:rtl w:val="true"/>
          <w:lang w:bidi="ar"/>
        </w:rPr>
        <w:t>:</w:t>
      </w:r>
      <w:r>
        <w:rPr>
          <w:b/>
          <w:bCs/>
          <w:lang w:bidi="ar"/>
        </w:rPr>
        <w:t>345</w:t>
      </w:r>
      <w:r>
        <w:rPr>
          <w:b/>
          <w:bCs/>
          <w:rtl w:val="true"/>
          <w:lang w:bidi="ar"/>
        </w:rPr>
        <w:t xml:space="preserve">] </w:t>
      </w:r>
      <w:r>
        <w:rPr>
          <w:b/>
          <w:b/>
          <w:bCs/>
          <w:rtl w:val="true"/>
          <w:lang w:bidi="ar"/>
        </w:rPr>
        <w:t>سُوقُ الْكَرَابِيسِ فأتى شيخا فَقَالَ يَا شَيْخُ أحسن بيعي في قميص فذكر الحديث وتقدم في باب البيع عن تر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9</w:t>
      </w:r>
      <w:r>
        <w:rPr>
          <w:b/>
          <w:bCs/>
          <w:rtl w:val="true"/>
          <w:lang w:bidi="ar"/>
        </w:rPr>
        <w:t xml:space="preserve"> - </w:t>
      </w:r>
      <w:r>
        <w:rPr>
          <w:b/>
          <w:b/>
          <w:bCs/>
          <w:rtl w:val="true"/>
          <w:lang w:bidi="ar"/>
        </w:rPr>
        <w:t>وقال أَبُو يَعْلَى حدثنا زُهَيْرٌ ثنا مَرْوَانُ الْفَزَارِيُّ ثنا أَبُو بَكْرٍ الْفَضْلُ بْنُ مبشر قال سَمِعْتُ جَابِرَ بْنَ عبد الله رَضِيَ الله عَنْهما يَقُولُ قَالَ رَسُولُ اللَّهِ صَلَّى اللَّهُ عَلَيْهِ وَسَلَّمَ إِنَّ اللَّهَ لَا يُحِبُّ الْفَاحِشَ الْمُتَفَحِّشَ وَلَا الصَّيَّاحَ فِي الْأَسْوَ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0</w:t>
      </w:r>
      <w:r>
        <w:rPr>
          <w:b/>
          <w:bCs/>
          <w:rtl w:val="true"/>
          <w:lang w:bidi="ar"/>
        </w:rPr>
        <w:t xml:space="preserve"> - </w:t>
      </w:r>
      <w:r>
        <w:rPr>
          <w:b/>
          <w:b/>
          <w:bCs/>
          <w:rtl w:val="true"/>
          <w:lang w:bidi="ar"/>
        </w:rPr>
        <w:t>وَقَالَ مُسَدَّدٌ حَدَّثَنَا يَحْيَى عَنْ يَزِيدَ الْيَشْكُرِيِّ ثنا أبو حازم قال أَنَّ ابن عمر رَضِيَ الله عَنْهما مَرَّ عَلَى رَجُلٍ يَبِيعُ غنيمات لَهُ فَقَالَ بِكَمْ تبيع غنمك قال بكذا كذا وقال ابْنُ عُمَرَ رَضِيَ الله عَنْهما أخذتها بكذا وكذا فَحَلَفَ أَنْ لَا يَبِيعَهَا فَانْطَلَقَ ابن عمر رَضِيَ الله عَنْهما يقضي حاجته ثم مر عليه فَقَالَ يَا أَبَا عبد الرحمن خذها بِالَّذِي أَعْطَيْتَنِي فَقَالَ حَلَفْتَ عَلَى يَمِينٍ فَلَمْ أَكُنْ لِأُعِينَ الشَّيْطَانَ عَلَيْكَ أَنْ أجيبك</w:t>
      </w:r>
      <w:r>
        <w:rPr>
          <w:b/>
          <w:bCs/>
          <w:rtl w:val="true"/>
          <w:lang w:bidi="ar"/>
        </w:rPr>
        <w:br/>
      </w:r>
      <w:r>
        <w:rPr>
          <w:b/>
          <w:b/>
          <w:bCs/>
          <w:rtl w:val="true"/>
          <w:lang w:bidi="ar"/>
        </w:rPr>
        <w:t>صَحِيحٌ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1</w:t>
      </w:r>
      <w:r>
        <w:rPr>
          <w:b/>
          <w:bCs/>
          <w:rtl w:val="true"/>
          <w:lang w:bidi="ar"/>
        </w:rPr>
        <w:t xml:space="preserve"> - </w:t>
      </w:r>
      <w:r>
        <w:rPr>
          <w:b/>
          <w:b/>
          <w:bCs/>
          <w:rtl w:val="true"/>
          <w:lang w:bidi="ar"/>
        </w:rPr>
        <w:t>وَقَالَ أَبُو يَعْلَى حدثنا الْأَزْرَقُ بْنُ عَلِيٍّ ثنا يَحْيَى بْنُ أَبِي بُكَيْرٍ ثنا بِشْرُ بْنُ الْحُسَيْنِ عَنِ الزُّبَيْرِ بْنِ عَدِيٍّ عن أنس رَضِيَ الله عَنْه قَالَ قَالَ رَسُولُ اللَّهِ صَلَّى اللَّهُ عَلَيْهِ وَسَلَّمَ لَا يَبْتَاعَنَّ أَحَدُكُمْ عَلَى بَيْعِ أَخِيهِ وَلَا يَخْطُبْ عَلَى خِطْبَةِ 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2</w:t>
      </w:r>
      <w:r>
        <w:rPr>
          <w:b/>
          <w:bCs/>
          <w:rtl w:val="true"/>
          <w:lang w:bidi="ar"/>
        </w:rPr>
        <w:t xml:space="preserve"> - </w:t>
      </w:r>
      <w:r>
        <w:rPr>
          <w:b/>
          <w:b/>
          <w:bCs/>
          <w:rtl w:val="true"/>
          <w:lang w:bidi="ar"/>
        </w:rPr>
        <w:t>وَقَالَ ابْنُ أَبِي عُمَرَ حدثنا هِشَامٌ هُوَ ابْنُ سُلَيْمَانَ عَنِ ابْنِ جُرَيْجٍ أَخْبَرَنِي مُحَمَّدُ بْنُ مِهْرَانَ أَنَّهُ سَمِعَ أَبَاهُ يَقُولُ قَالَ رَسُولُ اللَّهِ صَلَّى اللَّهُ عَلَيْهِ وَسَلَّمَ فِي حَجَّةِ الْوَدَاعِ يَا مَعْشَرَ التُّجَّارِ إِنِّي رَامٍ بَيْنَ أَكْتَافِكُمْ لَا تَلَقَّوَا الرُّكْبَانَ وَلَا يَبِعْ حَاضِرٌ لِبَ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3</w:t>
      </w:r>
      <w:r>
        <w:rPr>
          <w:b/>
          <w:bCs/>
          <w:rtl w:val="true"/>
          <w:lang w:bidi="ar"/>
        </w:rPr>
        <w:t xml:space="preserve"> - </w:t>
      </w:r>
      <w:r>
        <w:rPr>
          <w:b/>
          <w:b/>
          <w:bCs/>
          <w:rtl w:val="true"/>
          <w:lang w:bidi="ar"/>
        </w:rPr>
        <w:t>وقال الطَّيَالِسِيُّ حدثنا شُعْبَةُ عَنِ الْحَكَمِ عَنْ رَجُلٍ مِنْ أَهْلِ الْبَصْرَةِ يُكَنِّيهِ أَهْلِ الْبَصْرَةِ أَبَا الْمُوَرِّعِ وَيُكَنِّيهِ أَهْلُ الْكُوفَةِ أَبَا مُحَمَّدٍ وَكَانَ مِنْ هُذَيْلٍ عَنْ عَلِيِّ بْنِ أبي طالب رَضِيَ الله عَنْه قَالَ كَانَ رَسُولُ اللَّهِ صَلَّى اللَّهُ عَلَيْهِ وَسَلَّمَ فِي جَنَازَةٍ فَقَالَ أَيُّكُمْ يَأْتِي الْمَدِينَةَ فَلَا يَدَعْ بِهَا وَثَنًا إِلَّا كَسَرَهُ وَلَا صُورَةً إِلَّا لَطَّخَهَا وَلَا قَبْرًا إِلَّا سَوَّاهُ فَقَامَ رَجُلٌ مِنَ الْقَوْمِ فَقَالَ أَنَا يَا رَسُولُ اللَّهِ فَانْطَلَقَ الرَّجُلُ فَكَأَنَّهُ هَابَ الْمَدِينَةَ فَرَجَعَ فانطلق علي رَضِيَ الله عَنْه ثُمَّ رَجَعَ فَقَالَ مَا أَتَيْتُكَ يَا رَسُولَ اللَّهِ حَتَّى لَمْ أَدَعْ فِيهَا وَثَنًا إِلَّا كَسَرْتُهُ وَلَا قَبْرًا إِلَّا سَوَّيْتُهُ وَلَا صُورَةً إِلَّا لَطَّخْتُهَا فَقَالَ مَنْ عَادَ لِصَنْعَةِ شَيْءٍ مِنْهَا فَقَالَ فِيهِ قَوْلًا شَدِيدًا وَقَالَ لِعَلِيٍّ يَا عَلِيُّ لَا تَكُنُ فتانا ولا مختالا وَلَا تَاجِرًا إِلَّا تَاجِرَ خَيْرٍ فَإِنَّ أوليك المسبوقون فِي العمل في صحيح مسلم طَرَفٌ فِيمَا يَتَعَلَّقُ بِتَسْوِيَةِ الْقُبُورِ وَ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4</w:t>
      </w:r>
      <w:r>
        <w:rPr>
          <w:b/>
          <w:bCs/>
          <w:rtl w:val="true"/>
          <w:lang w:bidi="ar"/>
        </w:rPr>
        <w:t xml:space="preserve"> - </w:t>
      </w:r>
      <w:r>
        <w:rPr>
          <w:b/>
          <w:b/>
          <w:bCs/>
          <w:rtl w:val="true"/>
          <w:lang w:bidi="ar"/>
        </w:rPr>
        <w:t>وَقَالَ مُسَدَّدٌ حَدَّثَنَا خَالِدُ بْنُ عَبْدِ اللَّهِ ثنا دَاوُدُ بْنُ أَبِي هِنْدَ عَنْ نُعَيْمِ بْنِ عَبْدِ الرحمن قال بَلَغَنِي أَنَّ رَسُولَ اللَّهِ صَلَّى اللَّهُ عَلَيْهِ وَسَلَّمَ قَالَ تِسْعَةُ أَعْشَارِ الرِّزْقِ فِي التِّجَارَةِ وقال نُعَيْمٌ كسب الْعُشْرِ الْبَاقِي فِي السَّائِمَةِ يَعْنِي الْغَ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5</w:t>
      </w:r>
      <w:r>
        <w:rPr>
          <w:b/>
          <w:bCs/>
          <w:rtl w:val="true"/>
          <w:lang w:bidi="ar"/>
        </w:rPr>
        <w:t xml:space="preserve"> - </w:t>
      </w:r>
      <w:r>
        <w:rPr>
          <w:b/>
          <w:b/>
          <w:bCs/>
          <w:rtl w:val="true"/>
          <w:lang w:bidi="ar"/>
        </w:rPr>
        <w:t>حدثنا يَحْيَى عَنْ سُفْيَانَ حدثني محمد بن حجادة عن عَنْ أبي سعيد قال سمعت عليا رَضِيَ الله عَنْه يَقُولُ التَّاجِرُ فَاجِرٌ إِلَّا من أخذ الحق وَأَعْطَ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color w:val="800000"/>
          <w:rtl w:val="true"/>
          <w:lang w:bidi="ar"/>
        </w:rPr>
        <w:t>باب الترهيب من سوء التقاضي ومن الم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6</w:t>
      </w:r>
      <w:r>
        <w:rPr>
          <w:b/>
          <w:bCs/>
          <w:rtl w:val="true"/>
          <w:lang w:bidi="ar"/>
        </w:rPr>
        <w:t xml:space="preserve"> - </w:t>
      </w:r>
      <w:r>
        <w:rPr>
          <w:b/>
          <w:b/>
          <w:bCs/>
          <w:rtl w:val="true"/>
          <w:lang w:bidi="ar"/>
        </w:rPr>
        <w:t>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حديثا طويلا فيه ومن عسر أَخَاهُ المسلم نَزَعَ اللَّهُ مِنْهُ رِزْقَهُ وَأَفْسَدَ عَلَيْهِ مَعِيشَتَهُ وَوَكَلَهُ إِلَى نَفْسِهِ وَمَنْ ضَارَّ مُسْلِمًا فليس منا ولست مِنْهُ فِي الدُّنْيَا وَالْآخِرَةِ وَمَنْ مَطَلَ طَالِبَهُ وَهُوَ يَقْدِرُ عَلَى قَضَائِهِ فَعَلَيْهِ خَطِيئَةُ عشار فقال قال رسول الله صَلَّى اللَّهُ عَلَيْهِ وَسَلَّمَ خَطِيئَةُ الْعَشَّارِ أَنَّ عَلَيْهِ فِي كُلِّ يَوْمٍ لَعْنَةَ اللَّهِ وَالْمَلَائِكَةِ وَالنَّاسِ أَجْمَعِينَ وَمَنْ يَلْعَنِ اللَّهُ فَلَنْ تَجِدَ لَهُ نَصِيرًا</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7</w:t>
      </w:r>
      <w:r>
        <w:rPr>
          <w:b/>
          <w:bCs/>
          <w:rtl w:val="true"/>
          <w:lang w:bidi="ar"/>
        </w:rPr>
        <w:t xml:space="preserve"> - </w:t>
      </w:r>
      <w:r>
        <w:rPr>
          <w:b/>
          <w:b/>
          <w:bCs/>
          <w:rtl w:val="true"/>
          <w:lang w:bidi="ar"/>
        </w:rPr>
        <w:t>حَدَّثَنَا الْأَسْوَدُ بْنُ عَامِرٍ شَاذَانُ ثنا أَبُو هِلَالٍ ثنا بِشْرُ بْنُ نُمَيْرٍ عَنِ الْقَاسِمِ عَنْ أبي أمامة رَضِيَ الله عَنْه قَالَ مَنْ دَايَنَ النَّاسَ بِدَيْنٍ يعلم الله تعالى أَنَّهُ يريد قضاءه فأتاه أجله دون ذَلِكَ أرضى الله تعالى هَذَا مِنْ حَقِّهِ وَتَجَاوَزَ عَنْهُ وَمَنْ دَايَنَ النَّاسَ بِدَيْنٍ يعلم الله تعالى أَنَّهُ لَا يريد قضاءه أقص اللَّهُ مِنْهُ وَقَالَ حسبت أني لم أقتص لك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8</w:t>
      </w:r>
      <w:r>
        <w:rPr>
          <w:b/>
          <w:bCs/>
          <w:rtl w:val="true"/>
          <w:lang w:bidi="ar"/>
        </w:rPr>
        <w:t xml:space="preserve"> - </w:t>
      </w:r>
      <w:r>
        <w:rPr>
          <w:b/>
          <w:b/>
          <w:bCs/>
          <w:rtl w:val="true"/>
          <w:lang w:bidi="ar"/>
        </w:rPr>
        <w:t>أَبُو يَعْلَى حدثنا دَاوُدُ بْنُ رُشَيْدٍ ثنا الوليد عَنْ أَبِي عبد الله مولى بني أُمَيَّةَ عَنْ أَبِي حازم وسعيد المقبري عَنْ أبي هريرة رَضِيَ الله عَنْه قَالَ قَالَ رَجُلٌ يَا رَسُولَ اللَّهِ عَلَيَّ حَجَّةُ الْإِسْلَامِ وَعَلَيَّ دَيْنٌ قَالَ صَلَّى اللَّهُ عَلَيْهِ وَسَلَّمَ اقْضِ دَيْ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color w:val="800000"/>
          <w:rtl w:val="true"/>
          <w:lang w:bidi="ar"/>
        </w:rPr>
        <w:t>باب فضل الق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9</w:t>
      </w:r>
      <w:r>
        <w:rPr>
          <w:b/>
          <w:bCs/>
          <w:rtl w:val="true"/>
          <w:lang w:bidi="ar"/>
        </w:rPr>
        <w:t xml:space="preserve"> - </w:t>
      </w:r>
      <w:r>
        <w:rPr>
          <w:b/>
          <w:b/>
          <w:bCs/>
          <w:rtl w:val="true"/>
          <w:lang w:bidi="ar"/>
        </w:rPr>
        <w:t>أَبُو يَعْلَى حَدَّثَنَا يَحْيَى بْنُ مَعِينٍ ثنا مُعْتَمِرٌ قَرَأْتُ عَلَى الفضل أَبِي مُعَاذٍ عَنْ أَبِي حَرِيزٍ أَنَّ إِبْرَاهِيمَ حَدَّثَهُ أَنَّ الْأَسْوَدَ بْنَ يَزِيدَ كَانَ يَسْتَقْرِضُ مِنْ مَوْلًى لِلنَّخْعِ تَاجِرٍ فَإِذَا خَرَجَ عَطَاؤُهُ قَضَاهُ وَأَنَّهُ خَرَجَ عَطَاؤُهُ فَقَالَ لَهُ الْأَسْوَدُ إِنْ شِئْتَ أَخَّرْتَ عَنَّا فَإِنَّ كَانَ عَلَيْنَا حُقُوقٌ فِي هَذَا الْعَطَاءِ فَقَالَ التَّاجِرُ إِنِّي لَسْتُ فَاعِلًا فَنَقَدَهُ الْأَسْوَدُ خَمْسَمِائَةَ دِرْهَمٍ حَتَّى إِذَا قَبَضَهَا التاجر قال لي دُونَكَ فَخُذْهَا قَالَ الْأَسْوَدُ قَدْ سَأَلْتُكَ هَذَا فَأَبَيْتَ فَقَالَ لَهُ التَّاجِرُ إِنِّي سَمِعْتُكَ تُحَدِّثُنَا عَنْ عَبْدِ اللَّهِ بن مسعود رَضِيَ الله عَنْه أَنَّ النَّبِيَّ صَلَّى اللَّهُ عَلَيْهِ وَسَلَّمَ كَانَ يَقُولُ مَنْ أَقْرَضَ مَرَّتَيْنِ كَانَ لَهُ مِثْلُ أَجْرِ أَحَدِهِمَا لَوْ تَصَدَّقَ بِهِ صَحَّحَهُ ابْنُ حِبَّانَ وَأَخْرَجَهُ عَنْ أَبِي يَعْلَى بِهَذَا الْإِسْنَادِ وَقَدْ أَخْرَجَ أَحْمَدُ وَابْنُ مَاجَةَ مِنْ طَرِيقِ عَلْقَمَةَ عَنِ ابن مسعود رَضِيَ الله عَنْهما نَحْوَهُ وَفِيهِ قِصَّةٌ لِعَلْقَمَةَ أَيْضًا وَالسِّيَاقُ مُخْتَلِفٌ فَكَأَنَّهُمَا وَاقِعَ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الزَّجْرِ عَنِ الْقَرْضِ إِذَا جَرَّ مَنْ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 </w:t>
      </w:r>
      <w:r>
        <w:rPr>
          <w:b/>
          <w:b/>
          <w:bCs/>
          <w:rtl w:val="true"/>
          <w:lang w:bidi="ar"/>
        </w:rPr>
        <w:t>الْحَارِثُ حَدَّثَنَا حَفْصُ بْنُ حَمْزَةَ أنا سَوَّارُ بْنُ مُصْعَبٍ عَنْ عُمَارَةَ الهمداني قال سمعت عليا رَضِيَ الله عَنْه يَقُولُ قَالَ رَسُولُ اللَّهِ صَلَّى اللَّهُ عَلَيْهِ وَسَلَّمَ كُلُّ قَرْضٍ جَرَّ مَنْفَعَةً فَهُوَ 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الرُّخْصَةِ فِي الْحَطِيطَةِ مِنَ الدَّيْنِ إِذَا أَرَادَ تَعْجِيلَ الْمُؤَ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1</w:t>
      </w:r>
      <w:r>
        <w:rPr>
          <w:b/>
          <w:bCs/>
          <w:rtl w:val="true"/>
          <w:lang w:bidi="ar"/>
        </w:rPr>
        <w:t xml:space="preserve"> - </w:t>
      </w:r>
      <w:r>
        <w:rPr>
          <w:b/>
          <w:b/>
          <w:bCs/>
          <w:rtl w:val="true"/>
          <w:lang w:bidi="ar"/>
        </w:rPr>
        <w:t>ابْنُ أَبِي عُمَرَ حدثنا هشام هو ابن سُلَيْمَانَ عَنِ ابْنِ جُرَيْجٍ أَخْبَرَنِي مُحَمَّدُ بْنُ عَلِيِّ بْنِ يَزِيدَ بْنِ رُكَانَةَ أَنَّ مُحَمَّدَ بْنَ عُمَرَ بْنِ عَلِيٍّ أَخْبَرَهُ أَنَّ الْيَهُودَ حِينَ أَمَرَ رَسُولُ اللَّهِ صَلَّى اللَّهُ عَلَيْهِ وَسَلَّمَ بِإِجْلَائِهِمْ قَالُوا إِنَّ لَنَا دُيُونًا قَالَ فَخُذُوا وَضَعُوا قَالَ ابْنُ جُرَيْجٍ وَأُخْبِرْتُ بِمِثْلِ ذَلِكَ عَنْ دَاوُدَ بْنِ الحصين عن أبي عبد الله الأشهل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الْقَرْضِ وَالتَّرْهِيبِ من الاستدانة والترغيب في الصبر على المعسر</w:t>
      </w:r>
      <w:r>
        <w:rPr>
          <w:b/>
          <w:bCs/>
          <w:rtl w:val="true"/>
          <w:lang w:bidi="ar"/>
        </w:rPr>
        <w:t>)</w:t>
        <w:br/>
        <w:br/>
        <w:t>(</w:t>
      </w:r>
      <w:r>
        <w:rPr>
          <w:b/>
          <w:bCs/>
          <w:lang w:bidi="ar"/>
        </w:rPr>
        <w:t>54</w:t>
      </w:r>
      <w:r>
        <w:rPr>
          <w:b/>
          <w:bCs/>
          <w:rtl w:val="true"/>
          <w:lang w:bidi="ar"/>
        </w:rPr>
        <w:t xml:space="preserve">) </w:t>
      </w:r>
      <w:r>
        <w:rPr>
          <w:b/>
          <w:b/>
          <w:bCs/>
          <w:rtl w:val="true"/>
          <w:lang w:bidi="ar"/>
        </w:rPr>
        <w:t>حَدِيثُ ابن مسعود رَضِيَ الله عَنْه اشْتَرُوا على الله تعالى وَاسْتَقْرِضُوا على الله عز وجل يأتي إن شاء الله تعالى فِي بَابِ فَضْلِ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2</w:t>
      </w:r>
      <w:r>
        <w:rPr>
          <w:b/>
          <w:bCs/>
          <w:rtl w:val="true"/>
          <w:lang w:bidi="ar"/>
        </w:rPr>
        <w:t xml:space="preserve"> - </w:t>
      </w:r>
      <w:r>
        <w:rPr>
          <w:b/>
          <w:b/>
          <w:bCs/>
          <w:rtl w:val="true"/>
          <w:lang w:bidi="ar"/>
        </w:rPr>
        <w:t>وقال أَبُو بَكْرٍ حدثنا حَفْصُ بْنُ غِيَاثٍ عَنْ كَثِيرِ بْنِ عَبْدِ اللَّهِ بْنِ عَمْرِو بْنِ عَوْفٍ عَنْ أَبِيهِ عن جده رَضِيَ الله عَنْه عَنْ النَّبِيِّ صَلَّى اللَّهُ عَلَيْهِ وَسَلَّمَ قَالَ لَا يُتْرَكُ مُفْرِحٌ فِي الْإِسْلَامِ أَوْ قَالَ مُفَرِّجٌ</w:t>
      </w:r>
      <w:r>
        <w:rPr>
          <w:b/>
          <w:bCs/>
          <w:rtl w:val="true"/>
          <w:lang w:bidi="ar"/>
        </w:rPr>
        <w:br/>
      </w:r>
      <w:r>
        <w:rPr>
          <w:b/>
          <w:b/>
          <w:bCs/>
          <w:rtl w:val="true"/>
          <w:lang w:bidi="ar"/>
        </w:rPr>
        <w:t>كثير ضَعِيفٌ</w:t>
      </w:r>
      <w:r>
        <w:rPr>
          <w:b/>
          <w:bCs/>
          <w:rtl w:val="true"/>
          <w:lang w:bidi="ar"/>
        </w:rPr>
        <w:br/>
      </w:r>
      <w:r>
        <w:rPr>
          <w:b/>
          <w:b/>
          <w:bCs/>
          <w:rtl w:val="true"/>
          <w:lang w:bidi="ar"/>
        </w:rPr>
        <w:t>وَالْمُرَادُ لَا يَتْرُكُ ذُو دَيْنٍ إِلَّا قُضِيَ يُقَالُ أَفْرَحَهُ الدَّيْنُ إِذَا أَثْقَلَهُ وَيُرْوَى بِالْجِّيمِ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3</w:t>
      </w:r>
      <w:r>
        <w:rPr>
          <w:b/>
          <w:bCs/>
          <w:rtl w:val="true"/>
          <w:lang w:bidi="ar"/>
        </w:rPr>
        <w:t xml:space="preserve"> - </w:t>
      </w:r>
      <w:r>
        <w:rPr>
          <w:b/>
          <w:b/>
          <w:bCs/>
          <w:rtl w:val="true"/>
          <w:lang w:bidi="ar"/>
        </w:rPr>
        <w:t>وقال أَحْمَدُ بْنُ مَنِيعٍ حَدَّثَنَا شُجَاعُ بْنُ الْوَلِيدِ ثنا الإفريقي عن جريج بن صوهى عَنْ عَبْدِ اللَّهِ بن عمرو رَضِيَ الله عَنْهما قَالَ قَالَ رَسُولُ اللَّهِ صَلَّى اللَّهُ عَلَيْهِ وَسَلَّمَ الغفلة في ثلاثة فَذَكَرَهَا وغفلة الرَّجُلِ عَنْ نَفْسِهِ فِي الدَّيْنِ حَتَّى يَرْكَ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4</w:t>
      </w:r>
      <w:r>
        <w:rPr>
          <w:b/>
          <w:bCs/>
          <w:rtl w:val="true"/>
          <w:lang w:bidi="ar"/>
        </w:rPr>
        <w:t xml:space="preserve"> -[</w:t>
      </w:r>
      <w:r>
        <w:rPr>
          <w:b/>
          <w:bCs/>
          <w:lang w:bidi="ar"/>
        </w:rPr>
        <w:t>1</w:t>
      </w:r>
      <w:r>
        <w:rPr>
          <w:b/>
          <w:bCs/>
          <w:rtl w:val="true"/>
          <w:lang w:bidi="ar"/>
        </w:rPr>
        <w:t xml:space="preserve">] </w:t>
      </w:r>
      <w:r>
        <w:rPr>
          <w:b/>
          <w:b/>
          <w:bCs/>
          <w:rtl w:val="true"/>
          <w:lang w:bidi="ar"/>
        </w:rPr>
        <w:t>حَدَّثَنَا الْحَسَنُ بْنُ سَوَّارٍ ثنا لَيْثٌ عَنْ مُعَاوِيَةَ عَنْ أَبِي عُتْبَةَ أَنَّهُ سَمِعَ أبا أمامة رَضِيَ الله عَنْه ذَكَرَ أَنَّ رجلا توفي في عَهْدِ رسول الله صَلَّى اللَّهُ عَلَيْهِ وَسَلَّمَ وَتَرَكَ دِينَارَيْنِ دَيْنًا عَلَيْهِ وَلَيْسَ لَهُ وَفَاءٌ فَأَبَى رَسُولُ اللَّهِ صَلَّى اللَّهُ عَلَيْهِ وَسَلَّمَ أَنْ يُصَلِّيَ عَلَيْهِ وَقَالَ صَلُّوا عَلَى صَاحِبِكُمْ فَقَامَ إِلَيْهِ أبو قتادة رضي الله عَنْهُ وَقَالَ أَنَا أَقْضِي عَنْهُ فَقَامَ رَسُولُ اللَّهِ صَلَّى اللَّهُ عَلَيْهِ وَسَلَّمَ فَصَلَّى عَلَيْهِ</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حْمَدُ بْنُ عِيسَى ثنا ابْنُ وَهْبٍ عَنْ مُعَاوِيَةَ وَلَمْ يُسَمِّ أَبَا قَتَ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5</w:t>
      </w:r>
      <w:r>
        <w:rPr>
          <w:b/>
          <w:bCs/>
          <w:rtl w:val="true"/>
          <w:lang w:bidi="ar"/>
        </w:rPr>
        <w:t xml:space="preserve"> - </w:t>
      </w:r>
      <w:r>
        <w:rPr>
          <w:b/>
          <w:b/>
          <w:bCs/>
          <w:rtl w:val="true"/>
          <w:lang w:bidi="ar"/>
        </w:rPr>
        <w:t xml:space="preserve">وَقَالَ عَبْدُ بْنُ حُمَيْدٍ حَدَّثَنَا أَبُو نُعَيْمٍ ثنا عُبَيْدُ اللَّهِ بْنُ الْوَلِيدِ الْوَصَّافِيُّ حَدَّثَنِي عَطِيَّةُ عَنْ أبي سعيد رَضِيَ الله عَنْه قَالَ حَضَرْتُ جَنَازَةً فِيهَا النَّبِيُّ صَلَّى اللَّهُ عَلَيْهِ وَسَلَّمَ فَلَمَّا وُضِعَتْ سَأَلَ النَّبِيُّ صَلَّى اللَّهُ عَلَيْهِ وَسَلَّمَ أَعَلَيْهِ دَيْنٌ قالوا نَعَمْ فَعَدَلَ عَنْهَا وَقَالَ صَلَّى اللَّهُ عَلَيْهِ وَسَلَّمَ صَلُّوا عَلَى صَاحِبِكُمْ فَلَمَّا رآه علي رَضِيَ الله عَنْه قَفَّا قَالَ يَا نَبِيَّ اللَّهِ بَرِئَ مِنْ دَيْنِهِ أنا ضامن له ما عليه فأقبل النبي صَلَّى اللَّهُ عَلَيْهِ وَسَلَّمَ فَصَلَّى عَلَيْهِ ثُمَّ انْصَرَفَ فَقَالَ يَا عَلِيُّ جَزَاكَ اللَّهُ وَالْإِسْلَامُ خَيْرًا فَكَّ اللَّهُ رِهَانَكَ يَوْمَ الْقِيَامَةِ كَمَا فَكَكْتَ رِهَانَ أَخِيكَ الْمُسْلِمِ لَيْسَ مِنْ عَبْدٍ يَقْضِي عَنْ أَخِيهِ دَيْنَهُ إِلَّا فَكَّ اللَّهُ رِهَانَهُ يَوْمَ الْقِيَامَةِ </w:t>
      </w:r>
      <w:r>
        <w:rPr>
          <w:b/>
          <w:bCs/>
          <w:rtl w:val="true"/>
          <w:lang w:bidi="ar"/>
        </w:rPr>
        <w:t xml:space="preserve">". </w:t>
      </w:r>
      <w:r>
        <w:rPr>
          <w:b/>
          <w:b/>
          <w:bCs/>
          <w:rtl w:val="true"/>
          <w:lang w:bidi="ar"/>
        </w:rPr>
        <w:t>فَقَامَ رَجُلٌ مِنَ الْأَنْصَارِ فَقَالَ يَا رَسُولَ اللَّهِ أَلِعَلِيٍّ خَاصَّةً قَالَ صَلَّى اللَّهُ عَلَيْهِ وَسَلَّمَ لَا بَلْ لِعَامَّةِ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6</w:t>
      </w:r>
      <w:r>
        <w:rPr>
          <w:b/>
          <w:bCs/>
          <w:rtl w:val="true"/>
          <w:lang w:bidi="ar"/>
        </w:rPr>
        <w:t xml:space="preserve"> - </w:t>
      </w:r>
      <w:r>
        <w:rPr>
          <w:b/>
          <w:b/>
          <w:bCs/>
          <w:rtl w:val="true"/>
          <w:lang w:bidi="ar"/>
        </w:rPr>
        <w:t>وَقَالَ أَبُو بَكْرِ حَدَّثَنَا عُبَيْدُ اللَّهِ بْنُ مُوسَى عَنْ صَدَقَةَ بن عيسى قال سَمِعْتُ أَنَسَ بن مالك رَضِيَ الله عَنْه يقول أُتِيَ النَّبِيُّ صَلَّى اللَّهُ عَلَيْهِ وَسَلَّمَ بِرَجُلٍ يُصَلِّي عَلَيْهِ فَقَالَ عَلَيْهِ دَيْنٌ قَالُوا نَعَمْ قَالَ صَلَّى اللَّهُ عَلَيْهِ وَسَلَّمَ إِنْ ضَمِنْتُمْ دَيْنَهُ صَلَّيْ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7</w:t>
      </w:r>
      <w:r>
        <w:rPr>
          <w:b/>
          <w:bCs/>
          <w:rtl w:val="true"/>
          <w:lang w:bidi="ar"/>
        </w:rPr>
        <w:t xml:space="preserve"> - </w:t>
      </w:r>
      <w:r>
        <w:rPr>
          <w:b/>
          <w:b/>
          <w:bCs/>
          <w:rtl w:val="true"/>
          <w:lang w:bidi="ar"/>
        </w:rPr>
        <w:t xml:space="preserve">وَقَالَ أَبُو يَعْلَى حَدَّثَنَا سَعِيدُ بْنُ أَبِي الرَّبِيعِ ثنا عِيسَى ابن صَدَقَةَ بْنِ عَبَّادٍ الْيَشْكُرِيُّ قَالَ دَخَلْتُ مَعَ أَبِي عَلَى أَنَسِ بن مالك رَضِيَ الله عَنْه فَقُلْنَا لَهُ حَدِّثْنَا حَدِيثًا ينفعنا الله تعالى بِهِ فَسَمِعْتُهُ يَقُولُ مَنِ اسْتَطَاعَ مِنْكُمْ أَنْ يَمُوتَ وَلَا دَيْنَ عَلَيْهِ فَلْيَفْعَلْ فإني رأيت رسول اللَّهِ صَلَّى اللَّهُ عَلَيْهِ وَسَلَّمَ وأتى بِجِنَازَةِ رَجُلٍ وَعَلَيْهِ دَيْنٌ فَقَالَ لَا أُصَلِّي عَلَيْهِ حَتَّى تَضْمَنُوا دَيْنَهُ فَإِنَّ صَلَاتِي عَلَيْهِ تَنْفَعُهُ فَلَمْ يَضْمَنُوا دَيْنَهُ وَلَمْ يُصَلِّ عَلَيْهِ وقال إِنَّهُ مُرْتَهَنٌ فِي قَبْرِهِ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w:t>
        <w:br/>
        <w:br/>
      </w:r>
      <w:r>
        <w:rPr>
          <w:b/>
          <w:bCs/>
          <w:lang w:bidi="ar"/>
        </w:rPr>
        <w:t>1448</w:t>
      </w:r>
      <w:r>
        <w:rPr>
          <w:b/>
          <w:bCs/>
          <w:rtl w:val="true"/>
          <w:lang w:bidi="ar"/>
        </w:rPr>
        <w:t xml:space="preserve"> -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مَّارٌ ثنا يُوسُفُ هُوَ ابْنُ عَطِيَّةَ ثنا ثَابِتٌ عن أنس رَضِيَ الله عَنْه قال أَنَّ النَّبِيَّ صَلَّى اللَّهُ عَلَيْهِ وَسَلَّمَ أُتِيَ بِجِنَازَةٍ لِيُصَلِّيَ عَلَيْهَا قَالَ هَلْ عَلَيْهِ دَيْنٌ قالوا نعم قال صَلَّى اللَّهُ عَلَيْهِ وَسَلَّمَ فإن جبريل عليه الصلاة والسلام نَهَانِي أَنْ أُصَلِّيَ عَلَى مِنْ عَلَيْهِ دَيْنٌ ثُمَّ قَالَ صَلَّى اللَّهُ عَلَيْهِ وَسَلَّمَ إِنَّ صَاحِبَ الدَّيْنِ مُرْتَهَنٌ فِي قَبْرِهِ حَتَّى يُقْضَى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9</w:t>
      </w:r>
      <w:r>
        <w:rPr>
          <w:b/>
          <w:bCs/>
          <w:rtl w:val="true"/>
          <w:lang w:bidi="ar"/>
        </w:rPr>
        <w:t xml:space="preserve"> - </w:t>
      </w:r>
      <w:r>
        <w:rPr>
          <w:b/>
          <w:b/>
          <w:bCs/>
          <w:rtl w:val="true"/>
          <w:lang w:bidi="ar"/>
        </w:rPr>
        <w:t>وَقَالَ الْحَارِثُ حَدَّثَنَا دَاوُدُ بْنُ الْمُحَبَّرِ ثنا مَيْسَرَةُ بْنُ عَبْدِ رَبِّهِ عَنْ أَبِي عاشة السَّعْدِيِّ عَنْ يزيد بن عمر عَنْ أَبِي سَلَمَةَ ابن عَبْدِ الرَّحْمَنِ عَنْ أَبِي هُرَيْرَةَ وابن عباس رَضِيَ الله عَنْهم قال خَطَبَنَا رَسُولُ اللَّهِ صَلَّى اللَّهُ عَلَيْهِ وَسَلَّمَ فَذَكَرَ حَدِيثًا طَوِيلًا وَفِيهِ من أَقْرَضَ مَلْهُوفًا فَأَحْسَنَ طَلَبَهُ فَلْيَسْتَأْنِفِ الْعَمَلَ، وَلَهُ عِنْدَ اللَّهِ تعالى بِكُلِّ دِرْهَمٍ أَلْفُ قِنْطَارٍ فِي الْجَنَّةِ، وَمَنْ أَقْرَضَ أَخَاهُ الْمُسْلِمَ فَلَهُ بِكُلِّ دِرْهَمٍ وَزْنُ جَبَلِ أُحُدٍ وَحِرَاءَ وَطُورِ سَيْنَاءَ حَسَنَاتٍ فَإِنْ رَفُقَ بِهِ فِي طَلَبِهِ بعد حله جرى عَلَيْهِ بِكُلِّ يَوْمٍ صَدَقَةً وَجَازَ عَلَى الصِّرَاطِ كَالْبَرْقِ اللَّامِعِ لَا حِسَابَ عَلَيْهِ وَلَا عَذَابَ وَمَنِ احْتَاجَ إِلَيْهِ أَخُوهُ الْمُسْلِمُ فِي قَرْضٍ فَلَمْ يُقْرِضْهُ وَهُوَ عِنْدَهُ حَرَّمَ اللَّهُ عَلَيْهِ الْجَنَّةَ يَوْمَ يَجْزِي الْمُحْسِنِينَ</w:t>
      </w:r>
      <w:r>
        <w:rPr>
          <w:b/>
          <w:bCs/>
          <w:rtl w:val="true"/>
          <w:lang w:bidi="ar"/>
        </w:rPr>
        <w:br/>
        <w:t>[[</w:t>
      </w:r>
      <w:r>
        <w:rPr>
          <w:b/>
          <w:b/>
          <w:bCs/>
          <w:rtl w:val="true"/>
          <w:lang w:bidi="ar"/>
        </w:rPr>
        <w:t>هَذَا حَدِيثٌ مَوْضُوعٌ</w:t>
      </w:r>
      <w:r>
        <w:rPr>
          <w:b/>
          <w:bCs/>
          <w:rtl w:val="true"/>
          <w:lang w:bidi="ar"/>
        </w:rPr>
        <w:t>]] (*)</w:t>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0</w:t>
      </w:r>
      <w:r>
        <w:rPr>
          <w:b/>
          <w:bCs/>
          <w:rtl w:val="true"/>
          <w:lang w:bidi="ar"/>
        </w:rPr>
        <w:t xml:space="preserve"> - </w:t>
      </w:r>
      <w:r>
        <w:rPr>
          <w:b/>
          <w:b/>
          <w:bCs/>
          <w:rtl w:val="true"/>
          <w:lang w:bidi="ar"/>
        </w:rPr>
        <w:t>وَقَالَ عَبْدُ بْنُ حُمَيْدٍ حدثنا عَبْدُ اللَّهِ بْنُ مَسْلَمَةَ ثنا عَبْدُ الْعَزِيزِ بْنُ مُحَمَّدٍ عَنِ الْعَلَاءِ بْنِ عَبْدِ الرَّحْمَنِ عَنْ أبي كثير قال أَنَّ سَعْدَ بْنَ أبي وقاص رَضِيَ الله عَنْه جَاءَ يَتَقَاضَى دَيْنًا لَهُ عَلَى رَجُلٍ فَقَالُوا قَدْ خَرَجَ قَالَ فَأَشْهَدُ أَنِّي سَمِعْتُ رَسُولَ اللَّهِ صَلَّى اللَّهُ عَلَيْهِ وَسَلَّمَ يَقُولُ لَوْ أَنَّ رَجُلًا قُتِلَ فِي سبيل الله تعالى ثُمَّ أُحْيِيَ ثُمَّ قَتَلَ ثُمَّ أُحْيِيَ ثُمَّ قَتَلَ لَمْ يَدْخُلِ الْجَنَّةَ حَتَّى يُقْضَى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1</w:t>
      </w:r>
      <w:r>
        <w:rPr>
          <w:b/>
          <w:bCs/>
          <w:rtl w:val="true"/>
          <w:lang w:bidi="ar"/>
        </w:rPr>
        <w:t xml:space="preserve"> - </w:t>
      </w:r>
      <w:r>
        <w:rPr>
          <w:b/>
          <w:b/>
          <w:bCs/>
          <w:rtl w:val="true"/>
          <w:lang w:bidi="ar"/>
        </w:rPr>
        <w:t>وقال أَحْمَدُ بْنُ مَنِيعٍ حَدَّثَنَا عَبِيدَةُ بْنُ حُمَيْدٍ ثنا أَبُو مَرْيَمَ عَنْ أَبِي جَعْفَرٍ عَنْ رَجُلٍ مِنَ الْأَنْصَارِ وَكَانَ بدريا قال قَالَ رَسُولُ اللَّهِ صَلَّى اللَّهُ عَلَيْهِ وَسَلَّمَ مَنْ أَحَبَّ أَنْ يَسْتَظِلَّ أَوْ يُظِلَّهُ اللَّهُ مِنْ فَيْحِ جهنم أو من حر جَهَنَّمَ فَقَالَ الْقَوْمُ كُلُّهُمْ نَحْنُ يَا رَسُولَ اللَّهِ قَالَ مَنْ أَنْظَرَ مُعْسِرًا أَوْ وَضَعَ عَنْ غر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لِصَاحِبِ الْحَقِّ مَقَالٌ وفضل مَنْ أَدَّى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2</w:t>
      </w:r>
      <w:r>
        <w:rPr>
          <w:b/>
          <w:bCs/>
          <w:rtl w:val="true"/>
          <w:lang w:bidi="ar"/>
        </w:rPr>
        <w:t xml:space="preserve"> -[</w:t>
      </w:r>
      <w:r>
        <w:rPr>
          <w:b/>
          <w:bCs/>
          <w:lang w:bidi="ar"/>
        </w:rPr>
        <w:t>1</w:t>
      </w:r>
      <w:r>
        <w:rPr>
          <w:b/>
          <w:bCs/>
          <w:rtl w:val="true"/>
          <w:lang w:bidi="ar"/>
        </w:rPr>
        <w:t xml:space="preserve">] </w:t>
      </w:r>
      <w:r>
        <w:rPr>
          <w:b/>
          <w:b/>
          <w:bCs/>
          <w:rtl w:val="true"/>
          <w:lang w:bidi="ar"/>
        </w:rPr>
        <w:t>قَالَ إِسْحَاقُ أنا عَبْدَةُ بْنُ سُلَيْمَانَ عَنْ هِشَامِ بْنِ عُرْوَةَ عَنْ أَبِيهِ أَنَّ رَسُولَ اللَّهِ صَلَّى اللَّهُ عَلَيْهِ وَسَلَّمَ اشْتَرَى مِنْ أَعْرَابِيٍّ جَزُورًا أَوْ نَاقَةً بِوَسْقِ تَمْرٍ عَجْوَةٍ وَلَيْسَ عِنْدَهُ فَأَتَاهُ الْأَعْرَابِيُّ يَتَقَاضَاهُ فَأَخَّرَهُ فَصَاحَ الْأَعْرَابِيُّ وَاغَدْرَاهُ وَاغَدْرَاهُ فنهره أصحاب محمد فَقَالَ دَعُوهُ فَإِنَّ لِصَاحِبِ الْحَقِّ مَقَالًا فَعَلَ ذَلِكَ مَرَّتَيْنِ أَوْ ثَلَاثًا فَقَالَ رَسُولُ اللَّهِ صَلَّى اللَّهُ عَلَيْهِ وَسَلَّمَ انْطَلِقُوا بِهِ إِلَى خَوْلَةَ بِنْتِ حَكِيمٍ وَكَانَتْ مِنَ الْمُهَاجِرَاتِ الْأُوَلِ اسْتَسْلِفْهَا فَإِنَّهَا تَجْمَعُ الْعَجْوَةَ فَأَتَوْهَا فَأَوْفَتْهُ فَرَجَعَ إِلَى رَسُولِ اللَّهِ صَلَّى اللَّهُ عَلَيْهِ وَسَلَّمَ فَقَالَ قَدْ أَوْفَيْتَ وَأَطْيَبْتَ فَقَالَ أَوَ لَيْسَ أولاكم خِيَارُكُمْ عِنْدَ اللَّهِ إِنَّ خِيَارَ الْخَلْقِ عِنْدَ اللَّهِ الْمُوفُونَ الطيبون</w:t>
      </w:r>
      <w:r>
        <w:rPr>
          <w:b/>
          <w:bCs/>
          <w:rtl w:val="true"/>
          <w:lang w:bidi="ar"/>
        </w:rPr>
        <w:br/>
        <w:br/>
        <w:t>[</w:t>
      </w:r>
      <w:r>
        <w:rPr>
          <w:b/>
          <w:bCs/>
          <w:lang w:bidi="ar"/>
        </w:rPr>
        <w:t>2</w:t>
      </w:r>
      <w:r>
        <w:rPr>
          <w:b/>
          <w:bCs/>
          <w:rtl w:val="true"/>
          <w:lang w:bidi="ar"/>
        </w:rPr>
        <w:t xml:space="preserve">] </w:t>
      </w:r>
      <w:r>
        <w:rPr>
          <w:b/>
          <w:b/>
          <w:bCs/>
          <w:rtl w:val="true"/>
          <w:lang w:bidi="ar"/>
        </w:rPr>
        <w:t>أَخْبَرَنَا وكيع بن هِشَامُ بْنُ عروة عَنْ أَبِيهِ أَنَّ رَسُولَ اللَّهِ صَلَّى اللَّهُ عَلَيْهِ وَسَلَّمَ اسْتَسْلَفَ مِنْ أَعْرَابِيٍّ بَعِيرًا فَذَكَرَ نَحْوَهُ وَقَالَ فِيهِ فَانْتَهَرَهُ أَصْحَابُ مُحَمَّدٍ صَلَّى اللَّهُ عَلَيْهِ وَسَلَّمَ وَلَمْ يَذْكُرْ مِنَ المهارج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3</w:t>
      </w:r>
      <w:r>
        <w:rPr>
          <w:b/>
          <w:bCs/>
          <w:rtl w:val="true"/>
          <w:lang w:bidi="ar"/>
        </w:rPr>
        <w:t xml:space="preserve"> - </w:t>
      </w:r>
      <w:r>
        <w:rPr>
          <w:b/>
          <w:b/>
          <w:bCs/>
          <w:rtl w:val="true"/>
          <w:lang w:bidi="ar"/>
        </w:rPr>
        <w:t>وَقَالَ أَبُو يَعْلَى حَدَّثَنَا عَبْدُ الغفار عن عَلِيٌّ عَنِ الْأَعْمَشِ عَنْ أَبِي دَاوُدَ عن بريدة رَضِيَ الله عَنْه قَالَ قَالَ رَسُولُ اللَّهِ صَلَّى اللَّهُ عَلَيْهِ وَسَلَّمَ مَنْ أنظر معسرا كان لَهُ بِكُلِّ يَوْمٍ صَدَقَةٌ ثُمَّ قَالَ بَعْدَ ذَلِكَ مَنْ أَنْظَرَ معسرا كان له بِكُلِّ يَوْمٍ مِثْلُ الَّذِي أَنْظَرَهُ قال بريدة رَضِيَ الله عَنْه فَقُلْتُ يَا رَسُولَ اللَّهِ مَا هذا قال إن يؤتى بِكُلِّ صَدَقَةٌ قبل الأجل ويؤتى بِكُلِّ يَوْمٍ مِثْلُ الَّذِي أَنْظَرَهُ صَدَقَةٌ بَعْدَ ا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4</w:t>
      </w:r>
      <w:r>
        <w:rPr>
          <w:b/>
          <w:bCs/>
          <w:rtl w:val="true"/>
          <w:lang w:bidi="ar"/>
        </w:rPr>
        <w:t xml:space="preserve"> - </w:t>
      </w:r>
      <w:r>
        <w:rPr>
          <w:b/>
          <w:b/>
          <w:bCs/>
          <w:rtl w:val="true"/>
          <w:lang w:bidi="ar"/>
        </w:rPr>
        <w:t>وَقَالَ عَبْدُ بْنُ حُمَيْدٍ حدثنا محمد بن عبيد ثنا يُوسُفُ ابن صُهَيْبٍ عَنْ زَيْدٍ الْعَمِّيِّ عَنِ ابن عمر رَضِيَ الله عَنْهما قَالَ قَالَ رَسُولُ الله صَلَّى اللَّهُ عَلَيْهِ وَسَلَّمَ من أحب أَنْ يُسْتَجَابَ دَعْوَتُهُ فَلْيُفَرِّجْ عَنْ مُعْ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5</w:t>
      </w:r>
      <w:r>
        <w:rPr>
          <w:b/>
          <w:bCs/>
          <w:rtl w:val="true"/>
          <w:lang w:bidi="ar"/>
        </w:rPr>
        <w:t xml:space="preserve"> - </w:t>
      </w:r>
      <w:r>
        <w:rPr>
          <w:b/>
          <w:b/>
          <w:bCs/>
          <w:rtl w:val="true"/>
          <w:lang w:bidi="ar"/>
        </w:rPr>
        <w:t>وَقَالَ الطَّيَالِسِيُّ حَدَّثَنَا جَعْفَرُ بْنُ الزُّبَيْرِ عَنِ الْقَاسِمِ مَوْلَى يَزِيدَ عَنْ أبي أمامة رَضِيَ الله عَنْه قَالَ قَالَ رَسُولُ اللَّهِ صَلَّى اللَّهُ عَلَيْهِ وَسَلَّمَ انْطُلِقَ بِرَجُلٍ إِلَى بَابِ الْجَنَّةِ فَرَفَعَ رَأْسَهُ فإذا على باب الْجَنَّةِ مَكْتُوبٌ الصَّدَقَةُ بِعَشْرِ أَمْثَالِهَا والقرض الْوَاحِدُ بِثَمَانِيَةَ عَشَرَ لِأَنَّ صَاحِبَ الْقَرْضِ لَا يَأْتِيكَ إِلَّا وَهُوَ مُحْتَاجٌ وَإِنَّ الصَّدَقَةَ رُبَّمَا وَقَعَتْ في يد الغ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6</w:t>
      </w:r>
      <w:r>
        <w:rPr>
          <w:b/>
          <w:bCs/>
          <w:rtl w:val="true"/>
          <w:lang w:bidi="ar"/>
        </w:rPr>
        <w:t xml:space="preserve"> - </w:t>
      </w:r>
      <w:r>
        <w:rPr>
          <w:b/>
          <w:b/>
          <w:bCs/>
          <w:rtl w:val="true"/>
          <w:lang w:bidi="ar"/>
        </w:rPr>
        <w:t>وَقَالَ أَبُو بَكْرٍ حدثنا وَكِيعٌ عَنْ زمعة عن الزهري عَنِ ابْنِ كَعْبِ بْنِ مَالِكٍ عن أبيه رَضِيَ الله عَنْه قال أَنَّ النَّبِيَّ صَلَّى اللَّهُ عَلَيْهِ وَسَلَّمَ مَرَّ بِهِ وَهُوَ مُلَازِمٌ رَجُلًا فِي أُوقِيَّتَيْنِ فَقَالَ النَّبِيُّ صَلَّى اللَّهُ عَلَيْهِ وَسَلَّمَ هَكَذَا أَيْ ضَعْ عَنْهُ الشَّطْرَ الْحَدِيثَ قُلْتُ هُوَ فِي الصَّحِيحِ دُونَ قَوْلِهِ أُوقِ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اسْتِحْقَاقِ الْبَائِعِ مَالَ الْعَبْدِ دُونَ مُشْتَ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7</w:t>
      </w:r>
      <w:r>
        <w:rPr>
          <w:b/>
          <w:bCs/>
          <w:rtl w:val="true"/>
          <w:lang w:bidi="ar"/>
        </w:rPr>
        <w:t xml:space="preserve"> - </w:t>
      </w:r>
      <w:r>
        <w:rPr>
          <w:b/>
          <w:b/>
          <w:bCs/>
          <w:rtl w:val="true"/>
          <w:lang w:bidi="ar"/>
        </w:rPr>
        <w:t>إسحاق أَخْبَرَنَا حاتم بْنُ إِسْمَاعِيلَ الْمَدَنِيُّ عَنْ جَعْفَرِ بْنِ مُحَمَّدٍ عَنْ أَبِيهِ عن علي رَضِيَ الله عَنْه قَالَ مَنْ بَاعَ عَبْدًا وَلَهُ مَالٌ فَمَالُهُ لِلْبَائِعِ إِلَّا أَنْ يَشْتَرِطَ الْمُبْتَاعُ وَمَنْ بَاعَ نَخْلًا قَدْ أُبِّرَتْ فَثَمَرَتُهَا لِلْبَائِعِ إِلَّا أَنْ يَشْتَرِطَ الْمُبْتَاعُ قَضَى بِذَلِكَ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1</w:t>
      </w:r>
      <w:r>
        <w:rPr>
          <w:b/>
          <w:bCs/>
          <w:rtl w:val="true"/>
          <w:lang w:bidi="ar"/>
        </w:rPr>
        <w:t xml:space="preserve"> - </w:t>
      </w:r>
      <w:r>
        <w:rPr>
          <w:b/>
          <w:b/>
          <w:bCs/>
          <w:rtl w:val="true"/>
          <w:lang w:bidi="ar"/>
        </w:rPr>
        <w:t>بَابُ الْعَ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w:t>
      </w:r>
      <w:r>
        <w:rPr>
          <w:b/>
          <w:bCs/>
          <w:rtl w:val="true"/>
          <w:lang w:bidi="ar"/>
        </w:rPr>
        <w:t xml:space="preserve"> - </w:t>
      </w:r>
      <w:r>
        <w:rPr>
          <w:b/>
          <w:b/>
          <w:bCs/>
          <w:rtl w:val="true"/>
          <w:lang w:bidi="ar"/>
        </w:rPr>
        <w:t>ابْنُ أَبِي عُمَرَ حَدَّثَنَا هِشَامٌ عَنِ ابْنِ جُرَيْجٍ أَخْبَرَنِي أَبُو الْعَبَّاسِ عَنْ رَجُلٍ مِنَ الْأَنْصَارِ قَالَ سَمِعْتُ رَسُولَ اللَّهِ صَلَّى اللَّهُ عَلَيْهِ وَسَلَّمَ يَقُولُ الْعَارِيَةُ مَرْدُودَةٌ والمنحة مَرْدُ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2</w:t>
      </w:r>
      <w:r>
        <w:rPr>
          <w:b/>
          <w:bCs/>
          <w:rtl w:val="true"/>
          <w:lang w:bidi="ar"/>
        </w:rPr>
        <w:t xml:space="preserve"> - </w:t>
      </w:r>
      <w:r>
        <w:rPr>
          <w:b/>
          <w:b/>
          <w:bCs/>
          <w:rtl w:val="true"/>
          <w:lang w:bidi="ar"/>
        </w:rPr>
        <w:t>بَابُ الْقِرَ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9</w:t>
      </w:r>
      <w:r>
        <w:rPr>
          <w:b/>
          <w:bCs/>
          <w:rtl w:val="true"/>
          <w:lang w:bidi="ar"/>
        </w:rPr>
        <w:t xml:space="preserve"> - </w:t>
      </w:r>
      <w:r>
        <w:rPr>
          <w:b/>
          <w:b/>
          <w:bCs/>
          <w:rtl w:val="true"/>
          <w:lang w:bidi="ar"/>
        </w:rPr>
        <w:t>أَبُو يَعْلَى حَدَّثَنَا أبو الحكم مسجع بْنُ مُصْعَبٍ ثنا يُونُسُ بْنُ أرقم ثنا أبو الجارود عن حبيب بْنُ يَسَارٍ عَنِ ابن عباس رَضِيَ الله عَنْهما قَالَ كَانَ الْعَبَّاسُ بْنُ عبد المطلب رَضِيَ الله عَنْه إِذَا دَفَعَ مَالًا مُضَارَبَةً اشْتَرَطَ عَلَى صاحبه ألا يَسِيرَ بَرًّا وَلَا بَحْرًا وَلَا ينزل به وَادِيًا وَلَا يَشْتَرِيَ بِهِ ذَاتَ كَبِدٍ رَطْبَةٍ فَإِذَا فَعَلَ ذَلِكَ فَهُوَ ضَامِنٌ فَرَفَعَ شَرْطَهُ إِلَى النَّبِيِّ صَلَّى اللَّهُ عَلَيْهِ وَسَلَّمَ فَأَجَازَ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3</w:t>
      </w:r>
      <w:r>
        <w:rPr>
          <w:b/>
          <w:bCs/>
          <w:rtl w:val="true"/>
          <w:lang w:bidi="ar"/>
        </w:rPr>
        <w:t xml:space="preserve"> - </w:t>
      </w:r>
      <w:r>
        <w:rPr>
          <w:b/>
          <w:b/>
          <w:bCs/>
          <w:rtl w:val="true"/>
          <w:lang w:bidi="ar"/>
        </w:rPr>
        <w:t>بَابُ التَّفْ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0</w:t>
      </w:r>
      <w:r>
        <w:rPr>
          <w:b/>
          <w:bCs/>
          <w:rtl w:val="true"/>
          <w:lang w:bidi="ar"/>
        </w:rPr>
        <w:t xml:space="preserve"> - </w:t>
      </w:r>
      <w:r>
        <w:rPr>
          <w:b/>
          <w:b/>
          <w:bCs/>
          <w:rtl w:val="true"/>
          <w:lang w:bidi="ar"/>
        </w:rPr>
        <w:t>قَالَ ابْنُ أَبِي عُمَرَ حَدَّثَنَا هِشَامٌ عَنِ ابْنِ جُرَيْجٍ أَخْبَرَنِي عَبْدُ اللَّهِ بْنُ كَثِيرٍ عَنْ عَدِيِّ بن عدي قال أَنَّ النَّبِيَّ صَلَّى اللَّهُ عَلَيْهِ وَسَلَّمَ قَضَى فِي إِنْسَانٍ لَمْ يوجد له الوفاء ووجد غرمائه سلفته وافرة عنده فقضى بأنه مَتَاعَهُ إِنْ وَ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1</w:t>
      </w:r>
      <w:r>
        <w:rPr>
          <w:b/>
          <w:bCs/>
          <w:rtl w:val="true"/>
          <w:lang w:bidi="ar"/>
        </w:rPr>
        <w:t xml:space="preserve"> -[</w:t>
      </w:r>
      <w:r>
        <w:rPr>
          <w:b/>
          <w:bCs/>
          <w:lang w:bidi="ar"/>
        </w:rPr>
        <w:t>1</w:t>
      </w:r>
      <w:r>
        <w:rPr>
          <w:b/>
          <w:bCs/>
          <w:rtl w:val="true"/>
          <w:lang w:bidi="ar"/>
        </w:rPr>
        <w:t xml:space="preserve">] </w:t>
      </w:r>
      <w:r>
        <w:rPr>
          <w:b/>
          <w:b/>
          <w:bCs/>
          <w:rtl w:val="true"/>
          <w:lang w:bidi="ar"/>
        </w:rPr>
        <w:t>وَقَالَ إِسْحَاقُ أَخْبَرَنَا عَبْدُ الرَّزَّاقِ أنا مَعْمَرٌ عَنِ الزُّهْرِيِّ عَنْ عَبْدِ اللَّهِ بْنِ عَبْدِ الرَّحْمَنِ بْنِ كَعْبِ بْنِ مَالِكٍ قَالَ كَانَ مُعَاذُ ابن جبل رَضِيَ الله عَنْه رَجُلًا سَمْحًا شَابًّا جَمِيلًا مِنْ أَفْضَلِ شَبَابِ قَوْمِهِ وَكَانَ لَا يُمْسِكُ شَيْئًا فَلَمْ يَزَلْ يُدَانُ حَتَّى أُغْلِقَ مَالُهُ كُلُّهُ فِي الدَّيْنِ فأتى النبي صَلَّى اللَّهُ عَلَيْهِ وَسَلَّمَ فطلب إِلَيْهِ أَنْ يَسْأَلَ غُرَمَاءَهُ أَنْ يَضَعُوا لَهُ فَأَبَوْا فَلَوْ تَرَكُوا لِأَحَدٍ مِنْ أَجْلِ أَحَدٍ تركوا لمعاذ رَضِيَ الله عَنْه مِنْ أَجْلِ النَّبِيِّ صَلَّى اللَّهُ عَلَيْهِ وَسَلَّمَ فَبَاعَ النَّبِيُّ صَلَّى اللَّهُ عَلَيْهِ وَسَلَّمَ مَالَهُ كُلَّهُ فِي دَيْنِهِ حَتَّى قام معاذ رَضِيَ الله عَنْه بِغَيْرِ شَيْءٍ حَتَّى إِذَا كَانَ عَامُ فَتْحِ مَكَّةَ بَعَثَهُ النَّبِيُّ صَلَّى اللَّهُ عَلَيْهِ وَسَلَّمَ عَلَى طَائِفَةٍ مِنْ أَهْلِ الْيَمَنِ أَمِيرًا لِيَجْبُرَهُ فمكث معاذ رَضِيَ الله عَنْه بِالْيَمَنِ أَمِيرًا وَكَانَ أَوَّلَ مَنِ اتَّجَرَ فِي مال الله تعالى هُوَ فَمَكَثَ حَتَّى أَصَابَ وَحَتَّى قُبِضَ النَّبِيُّ صَلَّى اللَّهُ عَلَيْهِ وَسَلَّمَ فَلَمَّا قَدِمَ قَالَ عُمَرُ لأبي بكر رَضِيَ الله عَنْهما أَرْسِلْ إِلَيَّ هذا الرجل فدع لَهُ مَا يُعَيِّشُهُ وَخُذْ سَائِرَهُ فَقَالَ أبو بكر رَضِيَ الله عَنْه إِنَّمَا بَعَثَهُ النبي صَلَّى اللَّهُ عَلَيْهِ وَسَلَّمَ ليجبره ولست آخِذًا مِنْهُ شَيْئًا إِلَّا أَنْ يُعْطِيَنِي فانطلق عمر رَضِيَ الله عَنْه إِلَيْهِ إِذْ لَمْ يُطِعْهُ أبو بكر رضي الله عنه فَذَكَرَ ذَلِكَ عُمَرُ لِمُعَاذٍ رَضِيَ الله عَنْهما فقال معاذ رَضِيَ الله عَنْه إِنَّمَا أَرْسَلَنِي النَّبِيُّ صَلَّى اللَّهُ عَلَيْهِ وَسَلَّمَ ليجبرني وَلَسْتُ بِفَاعِلٍ ثُمَّ لَقِيَ مُعَاذٌ عُمَرَ رَضِيَ الله عَنْهما فَقَالَ قَدْ أَطَعْتُكَ وَأَنَا فَاعِلٌ مَا أَمَرْتَنِي إِنِّي رَأَيْتُ فِي الْمَنَامِ أَنِّي فِي حَوْمَةِ مَاءٍ وَقَدْ خَشِيتُ الْغَرَقَ فَخَلَّصْتَنِي مِنْهُ يَا عُمَرُ فَأَتَى مُعَاذٌ أبا بكر رَضِيَ الله عَنْه فَذَكَرَ ذَلِكَ لَهُ وَحَلَفَ أَنَّهُ لَمْ يَكْتُمْهُ شيئا حتى تبين لَهُ سَوْطَهُ فَقَالَ أَبُو بَكْرٍ رَضِيَ الله عَنْه وَاللَّهِ لَا آخُذُهُ مِنْكَ وَقَدْ وَهَبْتُهُ لَكَ فَقَالَ عُمَرُ رَضِيَ الله عَنْه هَذَا حِينَ طَابَ وَحَلَّ فَخَرَجَ مُعَاذٌ رَضِيَ الله عَنْه عِنْدَ ذَلِكَ إِلَى الشَّامِ هَذَا الْحَدِيثُ</w:t>
      </w:r>
      <w:r>
        <w:rPr>
          <w:b/>
          <w:bCs/>
          <w:rtl w:val="true"/>
          <w:lang w:bidi="ar"/>
        </w:rPr>
        <w:br/>
      </w:r>
      <w:r>
        <w:rPr>
          <w:b/>
          <w:b/>
          <w:bCs/>
          <w:rtl w:val="true"/>
          <w:lang w:bidi="ar"/>
        </w:rPr>
        <w:t xml:space="preserve">إِسْنَادُهُ صَحِيحٌ لكنه مُرْسَلٌ، وَلَمْ يُخْرِجُوهُ فِي </w:t>
      </w:r>
      <w:r>
        <w:rPr>
          <w:b/>
          <w:bCs/>
          <w:rtl w:val="true"/>
          <w:lang w:bidi="ar"/>
        </w:rPr>
        <w:t>[</w:t>
      </w:r>
      <w:r>
        <w:rPr>
          <w:b/>
          <w:b/>
          <w:bCs/>
          <w:rtl w:val="true"/>
          <w:lang w:bidi="ar"/>
        </w:rPr>
        <w:t>ص</w:t>
      </w:r>
      <w:r>
        <w:rPr>
          <w:b/>
          <w:bCs/>
          <w:rtl w:val="true"/>
          <w:lang w:bidi="ar"/>
        </w:rPr>
        <w:t>:</w:t>
      </w:r>
      <w:r>
        <w:rPr>
          <w:b/>
          <w:bCs/>
          <w:lang w:bidi="ar"/>
        </w:rPr>
        <w:t>395</w:t>
      </w:r>
      <w:r>
        <w:rPr>
          <w:b/>
          <w:bCs/>
          <w:rtl w:val="true"/>
          <w:lang w:bidi="ar"/>
        </w:rPr>
        <w:t xml:space="preserve">] </w:t>
      </w:r>
      <w:r>
        <w:rPr>
          <w:b/>
          <w:b/>
          <w:bCs/>
          <w:rtl w:val="true"/>
          <w:lang w:bidi="ar"/>
        </w:rPr>
        <w:t>كُتُبِهِمْ</w:t>
      </w:r>
      <w:r>
        <w:rPr>
          <w:b/>
          <w:bCs/>
          <w:rtl w:val="true"/>
          <w:lang w:bidi="ar"/>
        </w:rPr>
        <w:br/>
      </w:r>
      <w:r>
        <w:rPr>
          <w:b/>
          <w:b/>
          <w:bCs/>
          <w:rtl w:val="true"/>
          <w:lang w:bidi="ar"/>
        </w:rPr>
        <w:t>بَلْ خرج أَبُو دَاوُدَ مِنْهُ فِي الْمَرَاسِيلِ الْمُفْرَدِ قِطْعَةً مِنْهُ</w:t>
      </w:r>
      <w:r>
        <w:rPr>
          <w:b/>
          <w:bCs/>
          <w:rtl w:val="true"/>
          <w:lang w:bidi="ar"/>
        </w:rPr>
        <w:br/>
      </w:r>
      <w:r>
        <w:rPr>
          <w:b/>
          <w:b/>
          <w:bCs/>
          <w:rtl w:val="true"/>
          <w:lang w:bidi="ar"/>
        </w:rPr>
        <w:t>وَقَدْ خَالَفَ عَبْدُ الرَّزَّاقِ هِشَامَ بْنَ يُوسُفَ فَرَوَاهُ عَنْ مَعْمَرٍ مَوْصُولًا قَالَ عَنِ ابْنِ كَعْبٍ عَنْ أَبِيهِ</w:t>
      </w:r>
      <w:r>
        <w:rPr>
          <w:b/>
          <w:bCs/>
          <w:rtl w:val="true"/>
          <w:lang w:bidi="ar"/>
        </w:rPr>
        <w:br/>
      </w:r>
      <w:r>
        <w:rPr>
          <w:b/>
          <w:b/>
          <w:bCs/>
          <w:rtl w:val="true"/>
          <w:lang w:bidi="ar"/>
        </w:rPr>
        <w:t>وَرَوَاهُ ابْنُ الْمُبَارَكِ عَنْ مَعْمَرٍ فَأَرْسَ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قَالَ الْحَارِثُ حَدَّثَنَا إِسْحَاقُ بْنُ عيسى بن الطَّبَّاعُ ثنا عَبْدُ اللَّهِ بْنُ الْمُبَارَكِ أَخْبَرَنِي مَعْمَرٌ عَنِ الزُّهْرِيِّ عَنِ ابْنِ كَعْبِ بْنِ مَالِكٍ قَالَ كَانَ مُعَاذُ بن جبل رَضِيَ الله عَنْه شَابًّا سَمْحًا أَفْضَلَ فِتْيَانِ قَوْمِهِ فَلَمْ يَزَلْ حَتَّى أَغْرَقَ مَالَهُ فِي الدَّيْنِ فَكَلَّمَ رَسُولُ اللَّهِ صَلَّى اللَّهُ عَلَيْهِ وَسَلَّمَ غُرَمَاءَهُ فَلَوْ تُرِكَ أَحَدٌ مِنْ أَجْلِ أَحَدٍ لَتُرِكَ مُعَاذُ بن جبل رَضِيَ الله عَنْه مِنْ أَجْلِ رَسُولِ اللَّهِ صَلَّى اللَّهُ عَلَيْهِ وَسَلَّمَ قَالَ فبقي معاذ رَضِيَ الله عَنْه ولا مَا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4</w:t>
      </w:r>
      <w:r>
        <w:rPr>
          <w:b/>
          <w:bCs/>
          <w:rtl w:val="true"/>
          <w:lang w:bidi="ar"/>
        </w:rPr>
        <w:t xml:space="preserve"> - </w:t>
      </w:r>
      <w:r>
        <w:rPr>
          <w:b/>
          <w:b/>
          <w:bCs/>
          <w:rtl w:val="true"/>
          <w:lang w:bidi="ar"/>
        </w:rPr>
        <w:t>بَابُ الصُّ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2</w:t>
      </w:r>
      <w:r>
        <w:rPr>
          <w:b/>
          <w:bCs/>
          <w:rtl w:val="true"/>
          <w:lang w:bidi="ar"/>
        </w:rPr>
        <w:t xml:space="preserve"> - </w:t>
      </w:r>
      <w:r>
        <w:rPr>
          <w:b/>
          <w:b/>
          <w:bCs/>
          <w:rtl w:val="true"/>
          <w:lang w:bidi="ar"/>
        </w:rPr>
        <w:t>قَالَ أَبُو بَكْرٍ حَدَّثَنَا عُبَيْدُ اللَّهِ بْنُ مُوسَى عَنْ مُوسَى بْنِ عُبَيْدَةَ عَنْ عبادة بْنِ عَمْرِو بْنِ عُبَادَةَ بْنِ عَوْفٍ عَنْ أبي أيوب رَضِيَ الله عَنْه قال قَالَ لِيَ النَّبِيُّ صَلَّى اللَّهُ عَلَيْهِ وَسَلَّمَ يَا أَبَا أَيُّوبَ أَلَا أَدُلُّكَ عَلَى صَدَقَةٍ يُحِبُّهَا الله ورسوله أصلح بَيْنَ النَّاسِ إِذَا تَبَاغَضُوا وَتَفَاسَ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3</w:t>
      </w:r>
      <w:r>
        <w:rPr>
          <w:b/>
          <w:bCs/>
          <w:rtl w:val="true"/>
          <w:lang w:bidi="ar"/>
        </w:rPr>
        <w:t xml:space="preserve"> - </w:t>
      </w:r>
      <w:r>
        <w:rPr>
          <w:b/>
          <w:b/>
          <w:bCs/>
          <w:rtl w:val="true"/>
          <w:lang w:bidi="ar"/>
        </w:rPr>
        <w:t>الْحَارِثُ حَدَّثَنَا دَاوُدُ ثنا مَيْسَرَةُ عَنْ أَبِي عَائِشَةَ عَنْ يزيد بن عمر عَنْ أَبِي سَلَمَةَ عَنْ أَبِي هُرَيْرَةَ وابن عباس رَضِيَ الله عَنْهم قَالَا خَطَبَنَا رَسُولُ اللَّهِ صَلَّى اللَّهُ عَلَيْهِ وَسَلَّمَ فَذَكَرَ الْحَدِيثَ وَفِيهِ وَمَنْ مَشَى فِي صُلْحٍ بَيْنَ اثْنَيْنِ صَلَّتْ عَلَيْهِ الْمَلَائِكَةُ حَتَّى يَرْجِعَ وَأُعْطِيَ أَجْرَ لَيْلَةِ الْقَدْرِ وفيه وَمَنْ خَانَ جَارَهُ شِبْرًا مِنَ الْأَرْضِ طُوِّقَهُ يَوْمَ الْقِيَامَةِ إِلَى سَبْعِ أَرَضِينَ نارا حتى يدخل جَهَنَّمَ</w:t>
      </w:r>
      <w:r>
        <w:rPr>
          <w:b/>
          <w:bCs/>
          <w:rtl w:val="true"/>
          <w:lang w:bidi="ar"/>
        </w:rPr>
        <w:br/>
      </w:r>
      <w:r>
        <w:rPr>
          <w:b/>
          <w:b/>
          <w:bCs/>
          <w:rtl w:val="true"/>
          <w:lang w:bidi="ar"/>
        </w:rPr>
        <w:t>هَذَا حَدِيثٌ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4</w:t>
      </w:r>
      <w:r>
        <w:rPr>
          <w:b/>
          <w:bCs/>
          <w:rtl w:val="true"/>
          <w:lang w:bidi="ar"/>
        </w:rPr>
        <w:t xml:space="preserve"> - </w:t>
      </w:r>
      <w:r>
        <w:rPr>
          <w:b/>
          <w:b/>
          <w:bCs/>
          <w:rtl w:val="true"/>
          <w:lang w:bidi="ar"/>
        </w:rPr>
        <w:t>مُسَدَّدٌ حَدَّثَنَا سُفْيَانُ عَنْ إِسْمَاعِيلَ بْنِ أُمَيَّةَ وَزِيَادِ بْنِ سَعْدٍ عَنِ الزُّهْرِيِّ عَنْ سَعِيدِ بْنِ الْمُسَيِّبِ أَنَّ النَّبِيَّ صَلَّى اللَّهُ عَلَيْهِ وَسَلَّمَ قَالَ حَرِيمُ قَلِيبِ الْبِئْرِ الْعَادِيَّةِ خَمْسُونَ ذِرَاعًا وحريم قليب البدى خَمْسَةٌ وعشرون ذراعا قال سَعِيدٌ مِنْ قِبَلِ نَفْسِهِ وَلَمْ يَرْفَعْهُ وَحَرِيمُ قَلِيبِ الزَّرْعِ ثَلَاثُمِائَةِ ذِرَاعٍ رَوَاهُ أَبُو دَاوُدَ فِي الْمَرَاسِيلِ مِنْ طَرِيقِ الثَّوْرِيِّ عَنْ إِسْمَاعِيلَ بْنِ أُمَيَّةَ وَ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5</w:t>
      </w:r>
      <w:r>
        <w:rPr>
          <w:b/>
          <w:bCs/>
          <w:rtl w:val="true"/>
          <w:lang w:bidi="ar"/>
        </w:rPr>
        <w:t xml:space="preserve"> - </w:t>
      </w:r>
      <w:r>
        <w:rPr>
          <w:b/>
          <w:b/>
          <w:bCs/>
          <w:rtl w:val="true"/>
          <w:lang w:bidi="ar"/>
        </w:rPr>
        <w:t>بَابُ الْحَوَ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5</w:t>
      </w:r>
      <w:r>
        <w:rPr>
          <w:b/>
          <w:bCs/>
          <w:rtl w:val="true"/>
          <w:lang w:bidi="ar"/>
        </w:rPr>
        <w:t xml:space="preserve"> - </w:t>
      </w:r>
      <w:r>
        <w:rPr>
          <w:b/>
          <w:b/>
          <w:bCs/>
          <w:rtl w:val="true"/>
          <w:lang w:bidi="ar"/>
        </w:rPr>
        <w:t>الْحَارِثُ حَدَّثَنَا مُحَمَّدُ بْنُ بَكَّارٍ ثنا إِسْمَاعِيلُ بْنُ زَكَرِيَّا عَنْ إِسْمَاعِيلَ بْنِ مُسْلِمٍ عَنْ مُحَمَّدِ بْنِ الْمُنْكَدِرِ عَنْ جَابِرِ بْنِ عبد الله رَضِيَ الله عَنْهما قَالَ قَالَ رَسُولُ اللَّهِ صَلَّى اللَّهُ عَلَيْهِ وَسَلَّمَ مَطْلُ الْغَنِيِّ ظلم ومن أحيل على ملئ فَلْيَحْتَلْ</w:t>
      </w:r>
      <w:r>
        <w:rPr>
          <w:b/>
          <w:bCs/>
          <w:rtl w:val="true"/>
          <w:lang w:bidi="ar"/>
        </w:rPr>
        <w:br/>
      </w:r>
      <w:r>
        <w:rPr>
          <w:b/>
          <w:b/>
          <w:bCs/>
          <w:rtl w:val="true"/>
          <w:lang w:bidi="ar"/>
        </w:rPr>
        <w:t>إِسْمَاعِيلُ ضَعِيفٌ قَالَ الْبَزَّارُ لم يُتَابَعْ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6</w:t>
      </w:r>
      <w:r>
        <w:rPr>
          <w:b/>
          <w:bCs/>
          <w:rtl w:val="true"/>
          <w:lang w:bidi="ar"/>
        </w:rPr>
        <w:t xml:space="preserve"> - </w:t>
      </w:r>
      <w:r>
        <w:rPr>
          <w:b/>
          <w:b/>
          <w:bCs/>
          <w:rtl w:val="true"/>
          <w:lang w:bidi="ar"/>
        </w:rPr>
        <w:t>بَابُ الْأَمْرِ بِرَدِّ الْوَدِ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6</w:t>
      </w:r>
      <w:r>
        <w:rPr>
          <w:b/>
          <w:bCs/>
          <w:rtl w:val="true"/>
          <w:lang w:bidi="ar"/>
        </w:rPr>
        <w:t xml:space="preserve"> - </w:t>
      </w:r>
      <w:r>
        <w:rPr>
          <w:b/>
          <w:b/>
          <w:bCs/>
          <w:rtl w:val="true"/>
          <w:lang w:bidi="ar"/>
        </w:rPr>
        <w:t>قَالَ أَبُو بَكْرِ حَدَّثَنَا زَيْدُ بْنُ الْحُبَابِ ثنا مُوسَى بْنُ عُبَيْدَةَ حَدَّثَنِي صَدَقَةُ بْنُ يَسَارٍ عَنِ ابن عمر رَضِيَ الله عَنْهما قَالَ قَالَ رَسُولُ اللَّهِ صَلَّى اللَّهُ عَلَيْهِ وَسَلَّمَ أَيُّهَا النَّاسُ مَنْ كَانَتْ عِنْدَهُ وَدِيعَةٌ فَلْيَرُدَّهَا إِلَى مَنِ ائْتَمَنَهُ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w:t>
      </w:r>
      <w:r>
        <w:rPr>
          <w:b/>
          <w:bCs/>
          <w:rtl w:val="true"/>
          <w:lang w:bidi="ar"/>
        </w:rPr>
        <w:t xml:space="preserve"> - </w:t>
      </w:r>
      <w:r>
        <w:rPr>
          <w:b/>
          <w:b/>
          <w:bCs/>
          <w:rtl w:val="true"/>
          <w:lang w:bidi="ar"/>
        </w:rPr>
        <w:t>قال 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حَدِيثًا طَوِيلًا فِيهِ وَمَنْ خَانَ أَمَانَتَهُ فِي الدُّنْيَا وَلَمْ يَرُدَّهَا إِلَى أَرْبَابِهَا مَاتَ عَلَى غَيْرِ دِينِ الْإِسْلَامِ وَلَقِيَ اللَّهَ وَهُوَ عَلَيْهِ غَضْبَانُ ثُمَّ يُؤْمَرُ إِلَى النَّارِ فَيَهْوِي مِنْ شفيرها أَبَدَ الْآبِدِينَ</w:t>
      </w:r>
      <w:r>
        <w:rPr>
          <w:b/>
          <w:bCs/>
          <w:rtl w:val="true"/>
          <w:lang w:bidi="ar"/>
        </w:rPr>
        <w:br/>
      </w:r>
      <w:r>
        <w:rPr>
          <w:b/>
          <w:b/>
          <w:bCs/>
          <w:rtl w:val="true"/>
          <w:lang w:bidi="ar"/>
        </w:rPr>
        <w:t>هَذَا مَوْضُ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8</w:t>
      </w:r>
      <w:r>
        <w:rPr>
          <w:b/>
          <w:bCs/>
          <w:rtl w:val="true"/>
          <w:lang w:bidi="ar"/>
        </w:rPr>
        <w:t xml:space="preserve"> - </w:t>
      </w:r>
      <w:r>
        <w:rPr>
          <w:b/>
          <w:b/>
          <w:bCs/>
          <w:rtl w:val="true"/>
          <w:lang w:bidi="ar"/>
        </w:rPr>
        <w:t>مُسَدَّدٌ حَدَّثَنَا حَفْصُ بْنُ غِيَاثٍ عَنِ الْحَجَّاجِ بْنِ أَرْطَاةَ عَنْ أَبِي الزُّبَيْرِ عن جابر رَضِيَ الله عَنْه قال أَنَّ أبا بكر رَضِيَ الله عَنْه أُتِيَ فِي وَدِيعَةٍ ضَاعَتْ فَلَمْ يَضْ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9</w:t>
      </w:r>
      <w:r>
        <w:rPr>
          <w:b/>
          <w:bCs/>
          <w:rtl w:val="true"/>
          <w:lang w:bidi="ar"/>
        </w:rPr>
        <w:t xml:space="preserve"> - </w:t>
      </w:r>
      <w:r>
        <w:rPr>
          <w:b/>
          <w:b/>
          <w:bCs/>
          <w:rtl w:val="true"/>
          <w:lang w:bidi="ar"/>
        </w:rPr>
        <w:t>حَدَّثَنَا حَفْصُ بْنُ غِيَاثٍ ثنا حَجَّاجٌ عَنْ هِلَالِ بْنِ عَبْدِ الرَّحْمَنِ عَنْ عَبْدِ اللَّهِ بن عكيم قال أَنَّ عُمَرَ بن الخطاب رَضِيَ الله عَنْه كَانَ لَا يَضْمَنُ الْوَدِ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 </w:t>
      </w:r>
      <w:r>
        <w:rPr>
          <w:b/>
          <w:b/>
          <w:bCs/>
          <w:rtl w:val="true"/>
          <w:lang w:bidi="ar"/>
        </w:rPr>
        <w:t>بَابُ الْغَ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0</w:t>
      </w:r>
      <w:r>
        <w:rPr>
          <w:b/>
          <w:bCs/>
          <w:rtl w:val="true"/>
          <w:lang w:bidi="ar"/>
        </w:rPr>
        <w:t xml:space="preserve"> - </w:t>
      </w:r>
      <w:r>
        <w:rPr>
          <w:b/>
          <w:b/>
          <w:bCs/>
          <w:rtl w:val="true"/>
          <w:lang w:bidi="ar"/>
        </w:rPr>
        <w:t>قَالَ أَبُو بَكْرٍ حَدَّثَنَا وَكِيعٌ عَنْ شَرِيكٍ عَنْ عَبْدِ اللَّهِ بْنِ مُحَمَّدِ بْنِ عَقِيلٍ عَنْ عَطَاءِ بْنِ يَسَارٍ عَنْ أَبِي مالك الأشعري رَضِيَ الله عَنْه قَالَ قَالَ رَسُولُ اللَّهِ صَلَّى اللَّهُ عَلَيْهِ وَسَلَّمَ أَعْظَمُ الْغُلُولِ عند الله تعالى يَوْمَ الْقِيَامَةِ ذِرَاعُ أَرْضٍ يَسْرِقُهَا الرَّجُلَانِ وَالْجَارَانِ يكون بينهما فيسرق أَحَدُهُمَا مِنْ صَاحِبِهِ فَيُطَوَّقُهُ مِنْ سَبْعِ أَرَ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 </w:t>
      </w:r>
      <w:r>
        <w:rPr>
          <w:b/>
          <w:b/>
          <w:bCs/>
          <w:rtl w:val="true"/>
          <w:lang w:bidi="ar"/>
        </w:rPr>
        <w:t>مُسَدَّدٌ حَدَّثَنَا مُعْتَمِرٌ عَنْ أَبِيهِ حَدَّثَنِي شَيْخٌ لَقِيتُهُ بِالْبَحْرَيْنِ عَنْ خُطْبَةِ النَّبِيِّ صَلَّى اللَّهُ عَلَيْهِ وَسَلَّمَ فِي حَجَّةِ الْوَدَاعِ أَنَّهُ قَالَ لَا يَحِلُّ مِنْ مَالِ امْرِئٍ إِلَّا مَا أَعْطَى عن طيب نف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2</w:t>
      </w:r>
      <w:r>
        <w:rPr>
          <w:b/>
          <w:bCs/>
          <w:rtl w:val="true"/>
          <w:lang w:bidi="ar"/>
        </w:rPr>
        <w:t xml:space="preserve"> - </w:t>
      </w:r>
      <w:r>
        <w:rPr>
          <w:b/>
          <w:b/>
          <w:bCs/>
          <w:rtl w:val="true"/>
          <w:lang w:bidi="ar"/>
        </w:rPr>
        <w:t>قال أَبُو بَكْرٍ حَدَّثَنَا عَبْدُ الرَّحِيمِ بْنُ سُلَيْمَانَ عَنْ مُحَمَّدِ بْنِ كُرَيْبٍ عَنْ كُرَيْبٍ عَنِ ابن عباس رَضِيَ الله عَنْهما قَالَ النَّبِيُّ صَلَّى اللَّهُ عَلَيْهِ وَسَلَّمَ مَلْعُونٌ مَنِ انْتَقَصَ شَيْئًا مِنْ تُخُومِ الْأَرْضِ بِغَيْرِ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3</w:t>
      </w:r>
      <w:r>
        <w:rPr>
          <w:b/>
          <w:bCs/>
          <w:rtl w:val="true"/>
          <w:lang w:bidi="ar"/>
        </w:rPr>
        <w:t xml:space="preserve"> - </w:t>
      </w:r>
      <w:r>
        <w:rPr>
          <w:b/>
          <w:b/>
          <w:bCs/>
          <w:rtl w:val="true"/>
          <w:lang w:bidi="ar"/>
        </w:rPr>
        <w:t>أَبُو يَعْلَى حَدَّثَنَا عَمْرُو بْنُ الضَّحَّاكِ ثنا أَبِي ثنا طالب بن سلم حَدَّثَنِي بعض أهلي قال أَنَّ جَدِّي عَاصِمَ بن الحكم حدثهم أَنَّهُ شَهِدَ رَسُولَ اللَّهِ صَلَّى اللَّهُ عَلَيْهِ وَسَلَّمَ فِي خُطْبَتِهِ فَقَالَ إِنَّ أَمْوَالَكُمْ وَدِمَاءَكُمْ عَلَيْكُمْ حَرَامٌ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 </w:t>
      </w:r>
      <w:r>
        <w:rPr>
          <w:b/>
          <w:b/>
          <w:bCs/>
          <w:rtl w:val="true"/>
          <w:lang w:bidi="ar"/>
        </w:rPr>
        <w:t>حَدَّثَنَا شباب ثنا عَوْنُ بْنُ كَهْمَسٍ عَنْ عَطِيَّةَ بْنِ سَعْدٍ عَنِ الْحَكَمِ بْنِ الْحَارِثِ السُّلَمِيِّ عَنِ النَّبِيِّ صَلَّى اللَّهُ عَلَيْهِ وَسَلَّمَ قَالَ مَنْ أَخَذَ مِنْ طَرِيقِ الْمُسْلِمِينَ شِبْرًا جَاءَ بِهِ يَوْمَ الْقِيَامَةِ يَحْمِلُهُ مِنْ سَبْعِ أَرَضِينَ قَالَ وَغَزَوْتُ مَعَ رسول الله صَلَّى اللَّهُ عَلَيْهِ وَسَلَّمَ سَبْعَ غَزَوَاتٍ آخِرُهُنَّ حُنَيْنٌ فَكُنْتُ أَسِيرُ فِي مُقَدَّمَةِ رَسُولِ اللَّهِ صَلَّى اللَّهُ عَلَيْهِ وَسَلَّمَ فَخَلَأَتْ رَاحِلَتِي فَمَرَّ بِي رَسُولُ اللَّهِ صَلَّى اللَّهُ عَلَيْهِ وَسَلَّمَ وَأَنَا أَضْرِبُهَا فَقَالَ مَهْ وَزَجَرَهَا فَقَا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w:t>
      </w:r>
      <w:r>
        <w:rPr>
          <w:b/>
          <w:bCs/>
          <w:rtl w:val="true"/>
          <w:lang w:bidi="ar"/>
        </w:rPr>
        <w:t xml:space="preserve"> - </w:t>
      </w:r>
      <w:r>
        <w:rPr>
          <w:b/>
          <w:b/>
          <w:bCs/>
          <w:rtl w:val="true"/>
          <w:lang w:bidi="ar"/>
        </w:rPr>
        <w:t>أبو بكر بن أبي شيبة حدثنا عبد الرحيم بن سليمان ثنا محمد بن كريب عن كريب عن ابن عباس رَضِيَ الله عَنْهما قال قال رسول الله صَلَّى اللَّهُ عَلَيْهِ وَسَلَّمَ ملعون من ذبح لغير الله وملعون من لعنه الله وملعون من انتقص شيئا من تخوم الأرض بغير ح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w:t>
      </w:r>
      <w:r>
        <w:rPr>
          <w:b/>
          <w:bCs/>
          <w:rtl w:val="true"/>
          <w:lang w:bidi="ar"/>
        </w:rPr>
        <w:t xml:space="preserve"> - </w:t>
      </w:r>
      <w:r>
        <w:rPr>
          <w:b/>
          <w:b/>
          <w:bCs/>
          <w:rtl w:val="true"/>
          <w:lang w:bidi="ar"/>
        </w:rPr>
        <w:t>بَابُ اللُّ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7</w:t>
      </w:r>
      <w:r>
        <w:rPr>
          <w:b/>
          <w:bCs/>
          <w:rtl w:val="true"/>
          <w:lang w:bidi="ar"/>
        </w:rPr>
        <w:t xml:space="preserve"> - </w:t>
      </w:r>
      <w:r>
        <w:rPr>
          <w:b/>
          <w:b/>
          <w:bCs/>
          <w:rtl w:val="true"/>
          <w:lang w:bidi="ar"/>
        </w:rPr>
        <w:t>قَالَ أَبُو بَكْرٍ حدثني أَبُو أُسَامَةَ حَدَّثَنِي أَبُو فَرْوَةَ حَدَّثَنِي عُرْوَةُ بْنُ رُوَيْمٍ اللَّخْمِيُّ عَنْ أَبِي ثَعْلَبَةَ الخشني قال ولقيته وكلمته قَالَ قُلْتُ يَا نَبِيَّ اللَّهِ الْوَرِقُ يُوجَدُ عِنْدَ الْقَرْيَةِ الْعَامِرَةِ أَوِ الطريق المأتى قال صَلَّى اللَّهُ عَلَيْهِ وَسَلَّمَ عَرِّفْهَا حَوْلًا فَإِنْ جَاءَ بَاغِيهَا فَادْفَعْهَا إِلَيْهِ وَإِلَّا فَاحْفَظْ وِعَاءَهَا وَوِكَاءَهَا وَعَدَدَهَا ثُمَّ اسْتَمْتِعْ بِهَا قَالَ قُلْتُ يَا رَسُولَ الله في الْوَرِقُ يُوجَدُ فِي الْأَرْضِ الْعَادِيَّةِ قَالَ فِيهَا والركاز الْخُمْسُ قَالَ قلت يا رسول الله الشاة توجد بِأَرْضٍ فَلَاةٍ قَالَ كُلْهَا فَإِنَّمَا هِيَ لَكَ أَوْ لِأَخِيكَ أَوْ لِلذِّئْبِ قَالَ قُلْتُ يَا نَبِيَّ اللَّهِ الْبَعِيرُ أو الناقة توجد فِي أَرْضِ الْفَلَاةِ عَلَيْهَا الوعاء والسقاء فقال دعها مالك وَ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7</w:t>
      </w:r>
      <w:r>
        <w:rPr>
          <w:b/>
          <w:bCs/>
          <w:rtl w:val="true"/>
          <w:lang w:bidi="ar"/>
        </w:rPr>
        <w:t xml:space="preserve"> - </w:t>
      </w:r>
      <w:r>
        <w:rPr>
          <w:b/>
          <w:b/>
          <w:bCs/>
          <w:rtl w:val="true"/>
          <w:lang w:bidi="ar"/>
        </w:rPr>
        <w:t>وَقَالَ عَبْدُ بْنُ حُمَيْدٍ حَدَّثَنَا عَبْدُ الله بن أبي بَكْرٍ السَّهْمِيُّ ثنا فَائِدٌ أَبُو الْوَرْقَاءِ عَنْ عَبْدِ اللَّهِ بْنِ أَبِي أوفى الأسلمي رَضِيَ الله عَنْه قَالَ خَرَجْتُ فَإِذَا رَسُولُ اللَّهِ صَلَّى اللَّهُ عَلَيْهِ وَسَلَّمَ وَأَبُو بكر وعمر رَضِيَ الله عَنْهما قعودا وَإِذَا غُلَامٌ صَغِيرٌ يَبْكِي فَقَالَ رَسُولُ الله صَلَّى اللَّهُ عَلَيْهِ وَسَلَّمَ لعمر رَضِيَ الله عَنْه ضُمَّ الصبي إِلَيْكَ فَإِنَّهُ ضَالٌّ فضمه عمر رَضِيَ الله عَنْه إِلَيْهِ الحديث</w:t>
      </w:r>
      <w:r>
        <w:rPr>
          <w:b/>
          <w:bCs/>
          <w:rtl w:val="true"/>
          <w:lang w:bidi="ar"/>
        </w:rPr>
        <w:br/>
        <w:br/>
        <w:t>(</w:t>
      </w:r>
      <w:r>
        <w:rPr>
          <w:b/>
          <w:bCs/>
          <w:lang w:bidi="ar"/>
        </w:rPr>
        <w:t>55</w:t>
      </w:r>
      <w:r>
        <w:rPr>
          <w:b/>
          <w:bCs/>
          <w:rtl w:val="true"/>
          <w:lang w:bidi="ar"/>
        </w:rPr>
        <w:t xml:space="preserve">) </w:t>
      </w:r>
      <w:r>
        <w:rPr>
          <w:b/>
          <w:b/>
          <w:bCs/>
          <w:rtl w:val="true"/>
          <w:lang w:bidi="ar"/>
        </w:rPr>
        <w:t>وسيأتي إن شاء الله تعالى بِتَمَامِهِ فِي كِتَابِ 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8</w:t>
      </w:r>
      <w:r>
        <w:rPr>
          <w:b/>
          <w:bCs/>
          <w:rtl w:val="true"/>
          <w:lang w:bidi="ar"/>
        </w:rPr>
        <w:t xml:space="preserve"> - </w:t>
      </w:r>
      <w:r>
        <w:rPr>
          <w:b/>
          <w:b/>
          <w:bCs/>
          <w:rtl w:val="true"/>
          <w:lang w:bidi="ar"/>
        </w:rPr>
        <w:t>وَقَالَ أَبُو بَكْرِ حَدَّثَنَا وكيع عن سعد بْنِ أَوْسٍ عَنْ بِلَالِ بن يحيى العبسي عن علي رَضِيَ الله عَنْه أَنَّهُ الْتَقَطَ دِينَارًا فَقَطَعَ مِنْهُ قِيرَاطَيْنِ ثُمَّ أتى فاطمة رَضِيَ الله عَنْها فَقَالَ اصْنَعِي لَنَا طَعَامًا ثُمَّ انْطَلَقَ إِلَى النَّبِيِّ صَلَّى اللَّهُ عَلَيْهِ وَسَلَّمَ فَدَعَاهُ فَأَتَاهُ وَمَنْ مَعَهُ فَأَتَاهُمْ بِحَفْنَةٍ فَلَمَّا رَآهَا النَّبِيُّ صَلَّى اللَّهُ عَلَيْهِ وَسَلَّمَ أَنْكَرَهَا فَقَالَ مَا هَذَا فَأَخْبَرَهُ فَقَالَ أَلُقَطَةٌ أَلُقَطَةٌ عَلَيَّ الْقِيرَاطَانِ ضعوا أيديكم باسم اللَّهِ</w:t>
      </w:r>
      <w:r>
        <w:rPr>
          <w:b/>
          <w:bCs/>
          <w:rtl w:val="true"/>
          <w:lang w:bidi="ar"/>
        </w:rPr>
        <w:br/>
      </w:r>
      <w:r>
        <w:rPr>
          <w:b/>
          <w:b/>
          <w:bCs/>
          <w:rtl w:val="true"/>
          <w:lang w:bidi="ar"/>
        </w:rPr>
        <w:t>هَذَا حَدِيثٌ حَسَنٌ</w:t>
      </w:r>
      <w:r>
        <w:rPr>
          <w:b/>
          <w:bCs/>
          <w:rtl w:val="true"/>
          <w:lang w:bidi="ar"/>
        </w:rPr>
        <w:br/>
      </w:r>
      <w:r>
        <w:rPr>
          <w:b/>
          <w:b/>
          <w:bCs/>
          <w:rtl w:val="true"/>
          <w:lang w:bidi="ar"/>
        </w:rPr>
        <w:t>أَخْرَجَ أَبُو دَاوُدَ مِنْهُ طَرَفًا قَصِ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9</w:t>
      </w:r>
      <w:r>
        <w:rPr>
          <w:b/>
          <w:bCs/>
          <w:rtl w:val="true"/>
          <w:lang w:bidi="ar"/>
        </w:rPr>
        <w:t xml:space="preserve"> -[</w:t>
      </w:r>
      <w:r>
        <w:rPr>
          <w:b/>
          <w:bCs/>
          <w:lang w:bidi="ar"/>
        </w:rPr>
        <w:t>1</w:t>
      </w:r>
      <w:r>
        <w:rPr>
          <w:b/>
          <w:bCs/>
          <w:rtl w:val="true"/>
          <w:lang w:bidi="ar"/>
        </w:rPr>
        <w:t xml:space="preserve">] </w:t>
      </w:r>
      <w:r>
        <w:rPr>
          <w:b/>
          <w:b/>
          <w:bCs/>
          <w:rtl w:val="true"/>
          <w:lang w:bidi="ar"/>
        </w:rPr>
        <w:t>وَقَالَ أَبُو يَعْلَى حَدَّثَنَا سُفْيَانُ بْنُ وَكِيعٍ ثنا مُحَمَّدُ بْنُ بَكْرٍ عَنِ ابْنِ جُرَيْجٍ أَخْبَرَنِي أَبُو بَكْرِ بْنُ عَبْدِ الله بن محمد قال أَنَّ شَرِيكَ بْنَ أَبِي نَمِرٍ حَدَّثَهُ عَنْ عَطَاءِ بْنِ يَسَارٍ عَنْ أَبِي سَعِيدٍ الْخُدْرِيِّ رَضِيَ الله عَنْه عن النبي صَلَّى اللَّهُ عَلَيْهِ وَسَلَّمَ قال إن عليا رَضِيَ الله عَنْه أَتَاهُ بِدِينَارٍ وَجَدَهُ فِي السُّوقِ فَقَالَ صَلَّى اللَّهُ عَلَيْهِ وَسَلَّمَ عَرِّفْهُ ثَلَاثًا فَعَرَّفَهُ فَلَمْ يَجِدْ مَنْ يَعْرِفُهُ فَرَجَعَ إِلَى النَّبِيِّ صَلَّى اللَّهُ عَلَيْهِ وَسَلَّمَ فَأَخْبَرَهُ فَقَالَ كله أو شأنك بِهِ فَابْتَاعَ مِنْهُ بِثَلَاثَةِ دَرَاهِمَ شَعِيرًا وبثلاثة دراهم تمرا وابتاع بدرهم لَحْمًا وبدرهم زيتا وفصل عِنْدَهُ دِرْهَمٌ وَكَانَ الصَّرْفُ أَحَدَ عَشَرَ بِدِينَارٍ حَتَّى إِذَا كَانَ بَعْدَ ذَلِكَ جَاءَ صَاحِبُهُ فَعَرَفَهُ فَقَالَ له علي رَضِيَ الله عَنْه أمر نبي رَسُولُ اللَّهِ صَلَّى اللَّهُ عَلَيْهِ وَسَلَّمَ فذكر ذلك لَهُ فَقَالَ النبي صَلَّى اللَّهُ عَلَيْهِ وَسَلَّمَ إن جاءنا شَيْءٌ أَدَّيْنَاهُ إِلَيْكَ</w:t>
      </w:r>
      <w:r>
        <w:rPr>
          <w:b/>
          <w:bCs/>
          <w:rtl w:val="true"/>
          <w:lang w:bidi="ar"/>
        </w:rPr>
        <w:br/>
        <w:br/>
        <w:t>[</w:t>
      </w:r>
      <w:r>
        <w:rPr>
          <w:b/>
          <w:bCs/>
          <w:lang w:bidi="ar"/>
        </w:rPr>
        <w:t>2</w:t>
      </w:r>
      <w:r>
        <w:rPr>
          <w:b/>
          <w:bCs/>
          <w:rtl w:val="true"/>
          <w:lang w:bidi="ar"/>
        </w:rPr>
        <w:t xml:space="preserve">] </w:t>
      </w:r>
      <w:r>
        <w:rPr>
          <w:b/>
          <w:b/>
          <w:bCs/>
          <w:rtl w:val="true"/>
          <w:lang w:bidi="ar"/>
        </w:rPr>
        <w:t>تَابَعَهُ يَحْيَى بْنُ سَعِيدٍ الْأُمَوِيُّ عَنِ ابْنِ جُرَيْجٍ أَخْرَجَهُ الْبَزَّارُ وَقَالَ أَبُو بَكْرٍ هَذَا عِنْدِي هُوَ ابن أبي سبرة وهو لين الحديث قُلْتُ وَقَدْ ظَنَّ الْحَافِظُ الضِّيَاءُ أَنَّهُ غَيْرُهُ فَأَخْرَجَ هَذَا الْحَدِيثَ فِي الْمُخْتَ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w:t>
      </w:r>
      <w:r>
        <w:rPr>
          <w:b/>
          <w:bCs/>
          <w:rtl w:val="true"/>
          <w:lang w:bidi="ar"/>
        </w:rPr>
        <w:t xml:space="preserve"> - </w:t>
      </w:r>
      <w:r>
        <w:rPr>
          <w:b/>
          <w:b/>
          <w:bCs/>
          <w:rtl w:val="true"/>
          <w:lang w:bidi="ar"/>
        </w:rPr>
        <w:t>وَقَالَ أبو يعلى أيضاً حدثنا أَبُو كُرَيْبٍ ثنا عُثْمَانُ بْنُ عَبْدِ الرَّحْمَنِ حَدَّثَتْنِي أُمُّ عَبْدِ اللَّهِ بِنْتُ نَابِلٍ واسمها عُبَيْدَةُ عَنْ عَائِشَةَ بِنْتِ سَعْدٍ عَنْ أبيها سعد رَضِيَ الله عَنْه قَالَ كُنْتُ أَمْشِي مَعَ رَسُولِ اللَّهِ صَلَّى اللَّهُ عَلَيْهِ وَسَلَّمَ فَوَجَدَ ثفروقة فِيهَا تَمْرَتَانِ فَأَخَذَ تَمْرَةً وَأَعْطَانِي تَ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1</w:t>
      </w:r>
      <w:r>
        <w:rPr>
          <w:b/>
          <w:bCs/>
          <w:rtl w:val="true"/>
          <w:lang w:bidi="ar"/>
        </w:rPr>
        <w:t xml:space="preserve"> - </w:t>
      </w:r>
      <w:r>
        <w:rPr>
          <w:b/>
          <w:b/>
          <w:bCs/>
          <w:rtl w:val="true"/>
          <w:lang w:bidi="ar"/>
        </w:rPr>
        <w:t>مُسَدَّدٌ حَدَّثَنَا يَحْيَى عَنْ شُعْبَةَ عَنْ أَبِي حَمْزَةَ الْأَعْرَجِ جار له قال سَمِعْتُ ابن عمر رَضِيَ الله عَنْهما يَقُولُ فِي اللُّقَطَةِ ادْفَعُوهَا إِلَى السُّلْ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2</w:t>
      </w:r>
      <w:r>
        <w:rPr>
          <w:b/>
          <w:bCs/>
          <w:rtl w:val="true"/>
          <w:lang w:bidi="ar"/>
        </w:rPr>
        <w:t xml:space="preserve"> - </w:t>
      </w:r>
      <w:r>
        <w:rPr>
          <w:b/>
          <w:b/>
          <w:bCs/>
          <w:rtl w:val="true"/>
          <w:lang w:bidi="ar"/>
        </w:rPr>
        <w:t>حَدَّثَنَا الْمُعْتَمِرُ قال سَمِعْتُ عُبَيْدَ اللَّهِ بْنَ عُمَرَ يُحَدِّثُ عَنْ أَيُّوبَ بْنِ مُوسَى عَنْ أَبِيهِ أَوْ عَنْ رَجُلٍ عَنْ أَبِيهِ أَنَّهُ قَالَ لِعُمَرَ بن الخطاب رَضِيَ الله عَنْه إِنِّي وَجَدْتُ دِينَارًا فَالْتَقَطْتُهُ حَتَّى بَلَغَتْ مِائَةَ دِينَارٍ قَالَ عَرِّفْهَا سنة فعرفها سَنَةً ثُمَّ أَتَاهُ فقال عرفها سنة ثم أتاه في الثالثة فَقَالَ عَرِّفْهَا ثُمَّ شَأْنَكَ وَشَ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3</w:t>
      </w:r>
      <w:r>
        <w:rPr>
          <w:b/>
          <w:bCs/>
          <w:rtl w:val="true"/>
          <w:lang w:bidi="ar"/>
        </w:rPr>
        <w:t xml:space="preserve"> - </w:t>
      </w:r>
      <w:r>
        <w:rPr>
          <w:b/>
          <w:b/>
          <w:bCs/>
          <w:rtl w:val="true"/>
          <w:lang w:bidi="ar"/>
        </w:rPr>
        <w:t>وَقَالَ أَبُو يَعْلَى حَدَّثَنَا مُحَمَّدُ بْنُ عَبَّادٍ ثنا مُحَمَّدُ بْنُ سليمان بن مسمول قال سمعت قاسم بن مخول البهزي قَالَ سَمِعْتُ أَبِي وَكَانَ قَدْ أَدْرَكَ الْجَاهِلِيَّةَ وَالْإِسْلَامَ قَالَ قُلْتُ يَا رَسُولَ اللَّهِ نَلْقَى الْإِبِلَ وَبِهَا لَبَنٌ وَهَى مُصَرَّاةٌ وَنَحْنُ مُحْتَاجُونَ قَالَ صَلَّى اللَّهُ عَلَيْهِ وَسَلَّمَ نَادِ صَاحِبَ الْإِبِلِ ثَلَاثًا فَإِنْ جَاءَ وَإِلَّا فَاحْلُلْ صِرَارَهَا ثُمَّ اشْرَبْ ثُمَّ صِرَّ وَأَبْقِ لِلَّبَنِ دَوَاعِيَهُ قُلْتُ يَا رَسُولَ اللَّهِ الضَّوَالُّ تَرِدُ عَلَيْنَا هَلْ لَنَا أَجْرٌ إِنْ نسقيها قَالَ صَلَّى اللَّهُ عَلَيْهِ وَسَلَّمَ نَعَمْ فِي كُلِّ ذات كبد حراء 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9</w:t>
      </w:r>
      <w:r>
        <w:rPr>
          <w:b/>
          <w:bCs/>
          <w:rtl w:val="true"/>
          <w:lang w:bidi="ar"/>
        </w:rPr>
        <w:t xml:space="preserve"> - </w:t>
      </w:r>
      <w:r>
        <w:rPr>
          <w:b/>
          <w:b/>
          <w:bCs/>
          <w:rtl w:val="true"/>
          <w:lang w:bidi="ar"/>
        </w:rPr>
        <w:t>بَابُ الزَّجْرِ عَنْ كَسْرِ الدِّينَارِ وَال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
          <w:bCs/>
          <w:rtl w:val="true"/>
          <w:lang w:bidi="ar"/>
        </w:rPr>
        <w:t>قَالَ مُسَدَّدٌ حَدَّثَنَا خَالِدُ بْنُ عَبْدِ اللَّهِ ثنا مَالِكٌ عَنْ يَحْيَى بْنِ سَعِيدٍ عَنْ سَعِيدِ بْنِ الْمُسَيِّبِ قَالَ قَطْعُ الدِّينَارِ وَالدِّرْهَمِ مِنَ الْفَسَادِ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 </w:t>
      </w:r>
      <w:r>
        <w:rPr>
          <w:b/>
          <w:b/>
          <w:bCs/>
          <w:rtl w:val="true"/>
          <w:lang w:bidi="ar"/>
        </w:rPr>
        <w:t>بَابُ الْإِ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5</w:t>
      </w:r>
      <w:r>
        <w:rPr>
          <w:b/>
          <w:bCs/>
          <w:rtl w:val="true"/>
          <w:lang w:bidi="ar"/>
        </w:rPr>
        <w:t xml:space="preserve"> - </w:t>
      </w:r>
      <w:r>
        <w:rPr>
          <w:b/>
          <w:b/>
          <w:bCs/>
          <w:rtl w:val="true"/>
          <w:lang w:bidi="ar"/>
        </w:rPr>
        <w:t>أَبُو يَعْلَى حَدَّثَنَا إِسْحَاقُ هُوَ ابْنُ أَبِي إِسْرَائِيلَ ثنا عَبْدُ اللَّهِ بْنُ جعفر عن سهيل عَنْ أَبِيهِ عَنْ أبي هريرة رَضِيَ الله عَنْه قَالَ قَالَ رَسُولُ اللَّهِ صَلَّى اللَّهُ عَلَيْهِ وَسَلَّمَ أَعْطُوا الْأَجِيرَ أَجْرَهُ قَبْلَ أَنْ يَجِفَّ رَشْ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w:t>
      </w:r>
      <w:r>
        <w:rPr>
          <w:b/>
          <w:bCs/>
          <w:rtl w:val="true"/>
          <w:lang w:bidi="ar"/>
        </w:rPr>
        <w:t xml:space="preserve"> - </w:t>
      </w:r>
      <w:r>
        <w:rPr>
          <w:b/>
          <w:b/>
          <w:bCs/>
          <w:rtl w:val="true"/>
          <w:lang w:bidi="ar"/>
        </w:rPr>
        <w:t>بَابُ الْهَ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6</w:t>
      </w:r>
      <w:r>
        <w:rPr>
          <w:b/>
          <w:bCs/>
          <w:rtl w:val="true"/>
          <w:lang w:bidi="ar"/>
        </w:rPr>
        <w:t xml:space="preserve"> - </w:t>
      </w:r>
      <w:r>
        <w:rPr>
          <w:b/>
          <w:b/>
          <w:bCs/>
          <w:rtl w:val="true"/>
          <w:lang w:bidi="ar"/>
        </w:rPr>
        <w:t>قَالَ عَبْدُ بْنُ حُمَيْدٍ حَدَّثَنَا أَبُو نُعَيْمٍ ثنا مِنْدَلٌ عَنِ ابْنِ جُرَيْجٍ عَنْ عَمْرِو بْنِ دِينَارٍ عَنِ ابن عباس رَضِيَ الله عَنْهما قَالَ قَالَ رَسُولُ اللَّهِ صَلَّى اللَّهُ عَلَيْهِ وَسَلَّمَ مَنْ أُهْدِيَتْ لَهُ هَدِيَّةٌ وَعِنْدَهُ قَوْمٌ فَهُمْ شُرَكَاؤُهُ فِيهَا</w:t>
      </w:r>
      <w:r>
        <w:rPr>
          <w:b/>
          <w:bCs/>
          <w:rtl w:val="true"/>
          <w:lang w:bidi="ar"/>
        </w:rPr>
        <w:br/>
      </w:r>
      <w:r>
        <w:rPr>
          <w:b/>
          <w:b/>
          <w:bCs/>
          <w:rtl w:val="true"/>
          <w:lang w:bidi="ar"/>
        </w:rPr>
        <w:t>عَلَّقَ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w:t>
      </w:r>
      <w:r>
        <w:rPr>
          <w:b/>
          <w:bCs/>
          <w:rtl w:val="true"/>
          <w:lang w:bidi="ar"/>
        </w:rPr>
        <w:t xml:space="preserve"> - </w:t>
      </w:r>
      <w:r>
        <w:rPr>
          <w:b/>
          <w:b/>
          <w:bCs/>
          <w:rtl w:val="true"/>
          <w:lang w:bidi="ar"/>
        </w:rPr>
        <w:t>قال إِسْحَاقُ أَخْبَرَنَا يَحْيَى بْنُ سَعِيدٍ العطار الحمصبي ثنا يَحْيَى بْنُ الْعَلَاءِ عَنْ طَلْحَةَ بْنِ عبيد اللَّهِ عَنِ الحسن بْنِ عَلِيٍّ رَضِيَ الله عَنْهما قَالَ قَالَ رَسُولُ اللَّهِ صَلَّى اللَّهُ عَلَيْهِ وَسَلَّمَ مَنْ أَتَتْهُ هَدِيَّةٌ وَعِنْدَهُ قَوْمٌ جُلُوسٌ فَهُمْ شُرَكَاؤُهُ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8</w:t>
      </w:r>
      <w:r>
        <w:rPr>
          <w:b/>
          <w:bCs/>
          <w:rtl w:val="true"/>
          <w:lang w:bidi="ar"/>
        </w:rPr>
        <w:t xml:space="preserve"> - </w:t>
      </w:r>
      <w:r>
        <w:rPr>
          <w:b/>
          <w:b/>
          <w:bCs/>
          <w:rtl w:val="true"/>
          <w:lang w:bidi="ar"/>
        </w:rPr>
        <w:t>وَقَالَ مُسَدَّدٌ حَدَّثَنَا يَحْيَى عَنْ عَلِيِّ بْنِ الْمُبَارَكِ حَدَّثَنِي يَحْيَى بْنُ أَبِي كَثِيرٍ حَدَّثَنِي قيلوية أَبُو صَالِحٍ قَالَ كَانَ لِي عَلَى عِلْجٍ عِشْرُونَ دِرْهَمًا فَأَهْدَى إِلَيَّ هَدِيَّةً فَسَأَلْتُ ابن عباس رَضِيَ الله عَنْهما فقال احْسِبْ ثمن الْهَدِيَّةِ وَخُذِ الْبَ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9</w:t>
      </w:r>
      <w:r>
        <w:rPr>
          <w:b/>
          <w:bCs/>
          <w:rtl w:val="true"/>
          <w:lang w:bidi="ar"/>
        </w:rPr>
        <w:t xml:space="preserve"> - </w:t>
      </w:r>
      <w:r>
        <w:rPr>
          <w:b/>
          <w:b/>
          <w:bCs/>
          <w:rtl w:val="true"/>
          <w:lang w:bidi="ar"/>
        </w:rPr>
        <w:t>وَقَالَ أَبُو يَعْلَى حَدَّثَنَا أَبُو الربيع ثنا الحارث عن سعيد بن الرَّبِيعِ عَنْ رَجُلٍ قَالَ قَالَ رَسُولُ اللَّهِ صَلَّى اللَّهُ عَلَيْهِ وَسَلَّمَ تَزَاوَرُوا وَتَهَادَوْا فإن الزيارة تنبت الْوُدَّ وَإِنَّ الْهَدِيَّةَ تَسُلُّ السَّخِ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0</w:t>
      </w:r>
      <w:r>
        <w:rPr>
          <w:b/>
          <w:bCs/>
          <w:rtl w:val="true"/>
          <w:lang w:bidi="ar"/>
        </w:rPr>
        <w:t xml:space="preserve"> - </w:t>
      </w:r>
      <w:r>
        <w:rPr>
          <w:b/>
          <w:b/>
          <w:bCs/>
          <w:rtl w:val="true"/>
          <w:lang w:bidi="ar"/>
        </w:rPr>
        <w:t>حَدَّثَنَا مُوسَى بْنُ مُحَمَّدِ بْنِ حَيَّانَ ثنا مُوسَى بن إسماعيل حدثتنا حُبَابَةُ بِنْتُ عَجْلَانَ عَنْ أُمِّهَا أُمِّ حَفْصٍ عَنْ صَفِيَّةَ بِنْتِ جَرِيرٍ عَنْ أُمِّ حَكِيمٍ بِنْتِ وداع الخزاعية رَضِيَ الله عَنْها قالت سَمِعْتُ النَّبِيَّ صَلَّى اللَّهُ عَلَيْهِ وَسَلَّمَ يَقُولُ تَهَادَوْا فَإِنَّهُ يُضَعِّفُ الْحُبَّ وَيُذْهِبُ الْغَوَ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1</w:t>
      </w:r>
      <w:r>
        <w:rPr>
          <w:b/>
          <w:bCs/>
          <w:rtl w:val="true"/>
          <w:lang w:bidi="ar"/>
        </w:rPr>
        <w:t xml:space="preserve"> - </w:t>
      </w:r>
      <w:r>
        <w:rPr>
          <w:b/>
          <w:b/>
          <w:bCs/>
          <w:rtl w:val="true"/>
          <w:lang w:bidi="ar"/>
        </w:rPr>
        <w:t>حَدَّثَنَا عُقْبَةُ ثنا يُونُسُ هُوَ ابْنُ بُكَيْرٍ عَنْ مُحَمَّدِ بْنِ إِسْحَاقَ عَنْ صَالِحِ بْنِ كَيْسَانَ عَنْ عُرْوَةَ عن عائشة رَضِيَ الله عَنْها قالت سَمِعْتُ رَسُولَ اللَّهِ صَلَّى اللَّهُ عَلَيْهِ وَسَلَّمَ يَقُولُ لَا أَقْبَلُ هَدِيَّةً مِنْ أَعْرَابِ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2</w:t>
      </w:r>
      <w:r>
        <w:rPr>
          <w:b/>
          <w:bCs/>
          <w:rtl w:val="true"/>
          <w:lang w:bidi="ar"/>
        </w:rPr>
        <w:t xml:space="preserve"> - </w:t>
      </w:r>
      <w:r>
        <w:rPr>
          <w:b/>
          <w:b/>
          <w:bCs/>
          <w:rtl w:val="true"/>
          <w:lang w:bidi="ar"/>
        </w:rPr>
        <w:t>مُسَدَّدٌ حَدَّثَنَا يَحْيَى عَنْ مَالِكٍ عَنْ دَاوُدَ بْنِ الْحُصَيْنِ عَنْ أَبِي غَطَفَانَ عَنْ مَرْوَانَ بْنِ الْحَكَمِ قَالَ قال عمر رَضِيَ الله عَنْه مَنْ وهب هبة لِصِلَةِ رحم أو على وَجْهِ الصَّدَقَةِ فَهِيَ جَائِزَةٌ وَمَنْ وَهَبَ هبة يَرَى أَنَّهُ إِنَّمَا أَرَادَ الثَّوَابَ فَهُوَ أَحَقُّ بِهَا إِنْ يُرْضَ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3</w:t>
      </w:r>
      <w:r>
        <w:rPr>
          <w:b/>
          <w:bCs/>
          <w:rtl w:val="true"/>
          <w:lang w:bidi="ar"/>
        </w:rPr>
        <w:t xml:space="preserve"> - </w:t>
      </w:r>
      <w:r>
        <w:rPr>
          <w:b/>
          <w:b/>
          <w:bCs/>
          <w:rtl w:val="true"/>
          <w:lang w:bidi="ar"/>
        </w:rPr>
        <w:t>حَدَّثَنَا يَحْيَى عَنْ سُفْيَانَ حَدَّثَنِي مَعْمَرٌ عَنِ الزُّهْرِيِّ عَنْ عُمَرَ بْنِ الْخَطَّابِ فِي رَجُلٍ وهب بهمة فولدت فَأَرَادَ أَنْ يَرْجِعَ فِيهَا فَقَالَ يَرْجِعُ فِي قِيمَ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4</w:t>
      </w:r>
      <w:r>
        <w:rPr>
          <w:b/>
          <w:bCs/>
          <w:rtl w:val="true"/>
          <w:lang w:bidi="ar"/>
        </w:rPr>
        <w:t xml:space="preserve"> - </w:t>
      </w:r>
      <w:r>
        <w:rPr>
          <w:b/>
          <w:b/>
          <w:bCs/>
          <w:rtl w:val="true"/>
          <w:lang w:bidi="ar"/>
        </w:rPr>
        <w:t>وَحَدَّثَنَا يَحْيَى عَنْ سفيان عن إِسْمَاعِيلُ بْنُ أُمَيَّةَ عَنْ عمر بن عيد العزيز رَضِيَ الله عَنْه فِي رجل وهب صفية فشبت ثُمَّ أَرَادَ أَنْ يَرْجِعَ فيها قال يَرْجِعَ فِي الْقِيمَةِ عَلَ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 </w:t>
      </w:r>
      <w:r>
        <w:rPr>
          <w:b/>
          <w:b/>
          <w:bCs/>
          <w:rtl w:val="true"/>
          <w:lang w:bidi="ar"/>
        </w:rPr>
        <w:t>حَدَّثَنَا يَحْيَى عَنْ سُفْيَانَ حَدَّثَنِي طَارِقُ بْنُ عَبْدِ الرَّحْمَنِ عَنِ الشَّعْبِيِّ قَالَ إِذَا اسْتُهْلِكَتِ الْهِبَةُ فَلَيْسَ لصاحبها أَنْ يَعُودَ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w:t>
      </w:r>
      <w:r>
        <w:rPr>
          <w:b/>
          <w:bCs/>
          <w:rtl w:val="true"/>
          <w:lang w:bidi="ar"/>
        </w:rPr>
        <w:t xml:space="preserve"> - </w:t>
      </w:r>
      <w:r>
        <w:rPr>
          <w:b/>
          <w:b/>
          <w:bCs/>
          <w:rtl w:val="true"/>
          <w:lang w:bidi="ar"/>
        </w:rPr>
        <w:t>وَقَالَ أَبُو يَعْلَى حَدَّثَنَا مُحَمَّدُ بْنُ عَبْدِ اللَّهِ بْنِ نُمَيْرٍ ثنا أَبِي ثنا هِشَامُ بْنُ سَعْدٍ عَنْ زَيْدِ بْنِ أَسْلَمَ عَنْ أَبِيهِ عن عمر رَضِيَ الله عَنْه قال أَنَّ رَجُلًا كَانَ يُلَقَّبُ حِمَارًا وَكَانَ يُهْدِي لِرَسُولِ اللَّهِ صَلَّى اللَّهُ عَلَيْهِ وَسَلَّمَ الْعُكَّةَ مِنَ السَّمْنِ وَالْعُكَّةَ مِنَ الْعَسَلِ فَإِذَا جَاءَ صَاحِبُهُ يَتَقَاضَاهُ جَاءَ بِهِ إِلَى رسول الله صَلَّى اللَّهُ عَلَيْهِ وَسَلَّمَ فَيَقُولُ يَا رَسُولَ اللَّهِ أَعْطِ هَذَا ثَمَنَ مَتَاعِهِ فَمَا يَزِيدُ رَسُولُ اللَّهِ صَلَّى اللَّهُ عَلَيْهِ وَسَلَّمَ عَلَى أَنْ يَبْتَسِمَ وَيَأْمُرَ بِهِ فَيُعْ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2</w:t>
      </w:r>
      <w:r>
        <w:rPr>
          <w:b/>
          <w:bCs/>
          <w:rtl w:val="true"/>
          <w:lang w:bidi="ar"/>
        </w:rPr>
        <w:t xml:space="preserve"> - </w:t>
      </w:r>
      <w:r>
        <w:rPr>
          <w:b/>
          <w:b/>
          <w:bCs/>
          <w:rtl w:val="true"/>
          <w:lang w:bidi="ar"/>
        </w:rPr>
        <w:t>بَابُ النَّدْبِ إِلَى التَّسْوِيَةِ بَيْنَ الْأَوْلَادِ فِي الْ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7</w:t>
      </w:r>
      <w:r>
        <w:rPr>
          <w:b/>
          <w:bCs/>
          <w:rtl w:val="true"/>
          <w:lang w:bidi="ar"/>
        </w:rPr>
        <w:t xml:space="preserve"> - </w:t>
      </w:r>
      <w:r>
        <w:rPr>
          <w:b/>
          <w:b/>
          <w:bCs/>
          <w:rtl w:val="true"/>
          <w:lang w:bidi="ar"/>
        </w:rPr>
        <w:t>الْحَارِثُ حَدَّثَنَا عَبْدُ اللَّهِ بْنُ عَوْنٍ ثنا إِسْمَاعِيلُ بْنُ عَيَّاشٍ عَنْ سَعِيدِ بْنِ يُوسُفَ الرحبي عَنْ يَحْيَى بْنِ أَبِي كَثِيرٍ عَنْ عِكْرِمَةَ عَنِ ابن عباس رَضِيَ الله عَنْهما قَالَ قَالَ رَسُولُ اللَّهِ صَلَّى اللَّهُ عَلَيْهِ وَسَلَّمَ سَوُّوا بَيْنَ أَوْلَادِكُمْ فِي الْعَطِيَّةِ فَلَوْ كُنْتُ مُفَضِّلًا أَحَدًا لَفَضَّلْتُ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3</w:t>
      </w:r>
      <w:r>
        <w:rPr>
          <w:b/>
          <w:bCs/>
          <w:rtl w:val="true"/>
          <w:lang w:bidi="ar"/>
        </w:rPr>
        <w:t xml:space="preserve"> - </w:t>
      </w:r>
      <w:r>
        <w:rPr>
          <w:b/>
          <w:b/>
          <w:bCs/>
          <w:rtl w:val="true"/>
          <w:lang w:bidi="ar"/>
        </w:rPr>
        <w:t>بَابُ ال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w:t>
      </w:r>
      <w:r>
        <w:rPr>
          <w:b/>
          <w:bCs/>
          <w:lang w:bidi="ar"/>
        </w:rPr>
        <w:t>1</w:t>
      </w:r>
      <w:r>
        <w:rPr>
          <w:b/>
          <w:bCs/>
          <w:rtl w:val="true"/>
          <w:lang w:bidi="ar"/>
        </w:rPr>
        <w:t xml:space="preserve">] </w:t>
      </w:r>
      <w:r>
        <w:rPr>
          <w:b/>
          <w:b/>
          <w:bCs/>
          <w:rtl w:val="true"/>
          <w:lang w:bidi="ar"/>
        </w:rPr>
        <w:t xml:space="preserve">إِسْحَاقُ أخبرنا وكيع ثنا مُوسَى بْنِ عُبَيْدَةَ الرَّبَذِيِّ عَنْ يَزِيدَ بْنِ عَبْدِ اللَّهِ بْنِ قُسَيْطٍ عَنْ أبي رافع رَضِيَ الله عَنْه قال نزل برسول اللَّهِ صَلَّى اللَّهُ عَلَيْهِ وَسَلَّمَ ضَيْفٌ فَبَعَثَنِي إِلَى يَهُودِيٍّ فَقَالَ قل له إن رَسُولُ اللَّهِ يَقُولُ بِعْنِي أَوْ أَسْلِفْنِي إِلَى رَجَبٍ فَأَتَيْتُهُ فَقُلْتُ لَهُ ذلك فقال له وَاللَّهِ لَا أَبِيعُهُ وَلَا أُسْلِفُهُ إِلَّا بِرَهْنٍ فَأَتَيْتُ رَسُولَ اللَّهِ صَلَّى اللَّهُ عَلَيْهِ وَسَلَّمَ فَأَخْبَرْتُهُ فَقَالَ وَاللَّهِ لَوْ بَاعَنِي أَوْ أَسْلَفَنِي لَقَضَيْتُهُ إِنِّي لَأَمِينٌ فِي السَّمَاءِ أَمِينٌ فِي الْأَرْضِ اذْهَبْ بِدِرْعِيَ الْحَدِيدِ إِلَيْهِ قَالَ فَنَزَلَتْ تَعْزِيَةً عَنِ الدُّنْيَا </w:t>
      </w:r>
      <w:r>
        <w:rPr>
          <w:b/>
          <w:bCs/>
          <w:rtl w:val="true"/>
          <w:lang w:bidi="ar"/>
        </w:rPr>
        <w:t>{</w:t>
      </w:r>
      <w:r>
        <w:rPr>
          <w:b/>
          <w:b/>
          <w:bCs/>
          <w:rtl w:val="true"/>
          <w:lang w:bidi="ar"/>
        </w:rPr>
        <w:t>وَلَا تَمُدَّنَّ عَيْنَيْكَ إِلَى مَا مَتَّعْنَا بِهِ أَزْوَاجًا مِنْهُمْ زُهْرَةَ الْحَيَاةِ الدُّنْيَا</w:t>
      </w:r>
      <w:r>
        <w:rPr>
          <w:b/>
          <w:bCs/>
          <w:rtl w:val="true"/>
          <w:lang w:bidi="ar"/>
        </w:rPr>
        <w:t>}</w:t>
        <w:br/>
        <w:br/>
        <w:t>[</w:t>
      </w:r>
      <w:r>
        <w:rPr>
          <w:b/>
          <w:bCs/>
          <w:lang w:bidi="ar"/>
        </w:rPr>
        <w:t>2</w:t>
      </w:r>
      <w:r>
        <w:rPr>
          <w:b/>
          <w:bCs/>
          <w:rtl w:val="true"/>
          <w:lang w:bidi="ar"/>
        </w:rPr>
        <w:t xml:space="preserve">] </w:t>
      </w:r>
      <w:r>
        <w:rPr>
          <w:b/>
          <w:b/>
          <w:bCs/>
          <w:rtl w:val="true"/>
          <w:lang w:bidi="ar"/>
        </w:rPr>
        <w:t>وَقَالَ أَبُو بَكْرِ حَدَّثَنَا وَكِيعٌ بِهَذَا</w:t>
      </w:r>
      <w:r>
        <w:rPr>
          <w:b/>
          <w:bCs/>
          <w:rtl w:val="true"/>
          <w:lang w:bidi="ar"/>
        </w:rPr>
        <w:br/>
        <w:br/>
        <w:t>[</w:t>
      </w:r>
      <w:r>
        <w:rPr>
          <w:b/>
          <w:bCs/>
          <w:lang w:bidi="ar"/>
        </w:rPr>
        <w:t>3</w:t>
      </w:r>
      <w:r>
        <w:rPr>
          <w:b/>
          <w:bCs/>
          <w:rtl w:val="true"/>
          <w:lang w:bidi="ar"/>
        </w:rPr>
        <w:t xml:space="preserve">] </w:t>
      </w:r>
      <w:r>
        <w:rPr>
          <w:b/>
          <w:b/>
          <w:bCs/>
          <w:rtl w:val="true"/>
          <w:lang w:bidi="ar"/>
        </w:rPr>
        <w:t>وَقَالَ إِسْحَاقُ أَخْبَرَنَا رَوْحُ بْنُ عُبَادَةَ يَعْنِي عَنْ مُوسَى بِهَذَا الْإِسْنَادِ مِثْلَهُ</w:t>
      </w:r>
      <w:r>
        <w:rPr>
          <w:b/>
          <w:bCs/>
          <w:rtl w:val="true"/>
          <w:lang w:bidi="ar"/>
        </w:rPr>
        <w:br/>
        <w:br/>
        <w:t>[</w:t>
      </w:r>
      <w:r>
        <w:rPr>
          <w:b/>
          <w:bCs/>
          <w:lang w:bidi="ar"/>
        </w:rPr>
        <w:t>4</w:t>
      </w:r>
      <w:r>
        <w:rPr>
          <w:b/>
          <w:bCs/>
          <w:rtl w:val="true"/>
          <w:lang w:bidi="ar"/>
        </w:rPr>
        <w:t xml:space="preserve">] </w:t>
      </w:r>
      <w:r>
        <w:rPr>
          <w:b/>
          <w:b/>
          <w:bCs/>
          <w:rtl w:val="true"/>
          <w:lang w:bidi="ar"/>
        </w:rPr>
        <w:t xml:space="preserve">وَقَالَ أَبُو يَعْلَى حَدَّثَنَا أَبُو بَكْرٍ </w:t>
      </w:r>
      <w:r>
        <w:rPr>
          <w:b/>
          <w:bCs/>
          <w:rtl w:val="true"/>
          <w:lang w:bidi="ar"/>
        </w:rPr>
        <w:t xml:space="preserve">... .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قال وَحَدَّثَنَا الْحَسَنُ بْنُ شَبِيبٍ ثنا خلف بن خليفة ثنا جَعْفَرُ بْنُ عَلِيِّ بْنِ أَبِي رَافِعٍ عن جده رَضِيَ الله عَنْه قال أَنَّ رَسُولَ اللَّهِ صَلَّى اللَّهُ عَلَيْهِ وَسَلَّمَ بَعَثَ فَاسْتُقْرِضَ لَهُ تَمْرٌ مِنْ رَجُلٍ يَهُودِيٍّ فَقَالَ الْيَهُودِيُّ</w:t>
      </w:r>
      <w:r>
        <w:rPr>
          <w:b/>
          <w:bCs/>
          <w:rtl w:val="true"/>
          <w:lang w:bidi="ar"/>
        </w:rPr>
        <w:br/>
        <w:t>[</w:t>
      </w:r>
      <w:r>
        <w:rPr>
          <w:b/>
          <w:b/>
          <w:bCs/>
          <w:rtl w:val="true"/>
          <w:lang w:bidi="ar"/>
        </w:rPr>
        <w:t>ص</w:t>
      </w:r>
      <w:r>
        <w:rPr>
          <w:b/>
          <w:bCs/>
          <w:rtl w:val="true"/>
          <w:lang w:bidi="ar"/>
        </w:rPr>
        <w:t>:</w:t>
      </w:r>
      <w:r>
        <w:rPr>
          <w:b/>
          <w:bCs/>
          <w:lang w:bidi="ar"/>
        </w:rPr>
        <w:t>451</w:t>
      </w:r>
      <w:r>
        <w:rPr>
          <w:b/>
          <w:bCs/>
          <w:rtl w:val="true"/>
          <w:lang w:bidi="ar"/>
        </w:rPr>
        <w:t xml:space="preserve">] </w:t>
      </w:r>
      <w:r>
        <w:rPr>
          <w:b/>
          <w:b/>
          <w:bCs/>
          <w:rtl w:val="true"/>
          <w:lang w:bidi="ar"/>
        </w:rPr>
        <w:t>لَا وَاللَّهِ إِلَّا بِرَهْنٍ قَالَ فَقَالَ رَسُولُ اللَّهِ صَلَّى اللَّهُ عَلَيْهِ وَسَلَّمَ أَنَا فِي السَّمَاءِ أَمِينٌ وفي الأرض أَ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w:t>
      </w:r>
      <w:r>
        <w:rPr>
          <w:b/>
          <w:bCs/>
          <w:rtl w:val="true"/>
          <w:lang w:bidi="ar"/>
        </w:rPr>
        <w:t xml:space="preserve"> - </w:t>
      </w:r>
      <w:r>
        <w:rPr>
          <w:b/>
          <w:b/>
          <w:bCs/>
          <w:rtl w:val="true"/>
          <w:lang w:bidi="ar"/>
        </w:rPr>
        <w:t>حَدَّثَنَا الْعَبَّاس بْنُ الْوَلِيدِ ثنا يُوسُفُ هُوَ السَّمْتِيُّ ثنا جَعْفَرُ بْنُ سعد عن خبيب بْنِ سُلَيْمَانَ بْنِ سَمُرَةَ عَنْ أَبِيهِ عَنْ جَدِّهِ عن سمرة رَضِيَ الله عَنْه قال أَنَّ رَسُولَ اللَّهِ صَلَّى اللَّهُ عَلَيْهِ وَسَلَّمَ مَنْ رَهَنَ أَرْضًا بِدَيْنٍ عَلَيْهِ فَإِنَّهُ يقتضي من ثمرها بما فَضُلَ عَنْ نَفَقَتِهَا غيقضي مِنْ ذَلِكَ دَيْنَهُ الَّذِي عَلَيْهِ بَعْدَ أَنْ يَحْسِبَ الَّذِي بَقِيَ لَهُ عِنْدَ عَمَلِهِ وَنَفَقَتِهِ بِالْ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4</w:t>
      </w:r>
      <w:r>
        <w:rPr>
          <w:b/>
          <w:bCs/>
          <w:rtl w:val="true"/>
          <w:lang w:bidi="ar"/>
        </w:rPr>
        <w:t xml:space="preserve"> - </w:t>
      </w:r>
      <w:r>
        <w:rPr>
          <w:b/>
          <w:b/>
          <w:bCs/>
          <w:rtl w:val="true"/>
          <w:lang w:bidi="ar"/>
        </w:rPr>
        <w:t>بَابُ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0</w:t>
      </w:r>
      <w:r>
        <w:rPr>
          <w:b/>
          <w:bCs/>
          <w:rtl w:val="true"/>
          <w:lang w:bidi="ar"/>
        </w:rPr>
        <w:t xml:space="preserve"> - </w:t>
      </w:r>
      <w:r>
        <w:rPr>
          <w:b/>
          <w:b/>
          <w:bCs/>
          <w:rtl w:val="true"/>
          <w:lang w:bidi="ar"/>
        </w:rPr>
        <w:t>قَالَ الْحَارِثُ حَدَّثَنَا إِسْمَاعِيلُ بْنُ أبي إسماعيل ثنا إِسْمَاعِيلَ بْنِ عياش عن حرام بن عُثْمَانَ عَنْ أَبِي عتيق عن جابر رَضِيَ الله عَنْه قال أَنَّ رَسُولَ اللَّهِ صَلَّى اللَّهُ عَلَيْهِ وَسَلَّمَ قَالَ لَا يُتْمَ بَعْدَ حُ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w:t>
      </w:r>
      <w:r>
        <w:rPr>
          <w:b/>
          <w:bCs/>
          <w:rtl w:val="true"/>
          <w:lang w:bidi="ar"/>
        </w:rPr>
        <w:t xml:space="preserve"> - </w:t>
      </w:r>
      <w:r>
        <w:rPr>
          <w:b/>
          <w:b/>
          <w:bCs/>
          <w:rtl w:val="true"/>
          <w:lang w:bidi="ar"/>
        </w:rPr>
        <w:t>وَقَالَ أَبُو يَعْلَى حَدَّثَنَا مُحَمَّدُ بْنُ إِسْمَاعِيلَ بْنِ أَبِي سَمِينَةَ ثنا مُعْتَمِرٌ قَالَ قَرَأْتُ عَلَى فُضَيْلٍ عَنْ أَبِي حَرِيزٍ عَنْ أَبِي إِسْحَاقَ عَنِ ابن عمر رَضِيَ الله عَنْهما قَالَ إِنَّ رَسُولَ اللَّهِ صَلَّى اللَّهُ عَلَيْهِ وَسَلَّمَ قَالَ لِرَجُلٍ أَنْتَ وَمَالُكَ لِأَبِيكَ</w:t>
      </w:r>
      <w:r>
        <w:rPr>
          <w:b/>
          <w:bCs/>
          <w:rtl w:val="true"/>
          <w:lang w:bidi="ar"/>
        </w:rPr>
        <w:br/>
      </w:r>
      <w:r>
        <w:rPr>
          <w:b/>
          <w:b/>
          <w:bCs/>
          <w:rtl w:val="true"/>
          <w:lang w:bidi="ar"/>
        </w:rPr>
        <w:t>هَذَا إِسْنَادٌ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5</w:t>
      </w:r>
      <w:r>
        <w:rPr>
          <w:b/>
          <w:bCs/>
          <w:rtl w:val="true"/>
          <w:lang w:bidi="ar"/>
        </w:rPr>
        <w:t xml:space="preserve"> - </w:t>
      </w:r>
      <w:r>
        <w:rPr>
          <w:b/>
          <w:b/>
          <w:bCs/>
          <w:rtl w:val="true"/>
          <w:lang w:bidi="ar"/>
        </w:rPr>
        <w:t>بَابُ علامة البلوغ الذي يقع فيه التَّكْ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2</w:t>
      </w:r>
      <w:r>
        <w:rPr>
          <w:b/>
          <w:bCs/>
          <w:rtl w:val="true"/>
          <w:lang w:bidi="ar"/>
        </w:rPr>
        <w:t xml:space="preserve"> - </w:t>
      </w:r>
      <w:r>
        <w:rPr>
          <w:b/>
          <w:b/>
          <w:bCs/>
          <w:rtl w:val="true"/>
          <w:lang w:bidi="ar"/>
        </w:rPr>
        <w:t>قَالَ ابْنُ أَبِي عُمَرَ حَدَّثَنَا سُفْيَانُ عَنِ ابْنِ أَبِي نَجِيحٍ عن مجاهد قال سَمِعْتُ رَجُلًا فِي مَسْجِدِ الْكُوفَةِ يَقُولُ كنت يوم حكم سعد رَضِيَ الله عَنْه فِي بَنِي قُرَيْظَةَ وَأَنَا غُلَامٌ فَشَكُّوا فِيَّ فَلَمْ يَجِدُونِي جَرَتْ علي الموسى فاستبقيت</w:t>
      </w:r>
      <w:r>
        <w:rPr>
          <w:b/>
          <w:bCs/>
          <w:rtl w:val="true"/>
          <w:lang w:bidi="ar"/>
        </w:rPr>
        <w:br/>
        <w:br/>
        <w:t>(</w:t>
      </w:r>
      <w:r>
        <w:rPr>
          <w:b/>
          <w:bCs/>
          <w:lang w:bidi="ar"/>
        </w:rPr>
        <w:t>56</w:t>
      </w:r>
      <w:r>
        <w:rPr>
          <w:b/>
          <w:bCs/>
          <w:rtl w:val="true"/>
          <w:lang w:bidi="ar"/>
        </w:rPr>
        <w:t xml:space="preserve">) </w:t>
      </w:r>
      <w:r>
        <w:rPr>
          <w:b/>
          <w:b/>
          <w:bCs/>
          <w:rtl w:val="true"/>
          <w:lang w:bidi="ar"/>
        </w:rPr>
        <w:t>وَسَيَأْتِي إِنْ شَاءَ اللَّهُ تَعَالَى فِي حَدِّ السَّرِقَةِ ذِكْرُ من اعتبره بستة أَشْ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6</w:t>
      </w:r>
      <w:r>
        <w:rPr>
          <w:b/>
          <w:bCs/>
          <w:rtl w:val="true"/>
          <w:lang w:bidi="ar"/>
        </w:rPr>
        <w:t xml:space="preserve"> - </w:t>
      </w:r>
      <w:r>
        <w:rPr>
          <w:b/>
          <w:b/>
          <w:bCs/>
          <w:rtl w:val="true"/>
          <w:lang w:bidi="ar"/>
        </w:rPr>
        <w:t>بَابُ مُمَاكَسَةِ الب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3</w:t>
      </w:r>
      <w:r>
        <w:rPr>
          <w:b/>
          <w:bCs/>
          <w:rtl w:val="true"/>
          <w:lang w:bidi="ar"/>
        </w:rPr>
        <w:t xml:space="preserve"> - </w:t>
      </w:r>
      <w:r>
        <w:rPr>
          <w:b/>
          <w:b/>
          <w:bCs/>
          <w:rtl w:val="true"/>
          <w:lang w:bidi="ar"/>
        </w:rPr>
        <w:t>قَالَ أَبُو يَعْلَى حَدَّثَنَا عَبْدَانُ ثنا زياد ثنا صَالِحٍ عن جابر رَضِيَ الله عَنْه أَنَّهُ كَانَ لَا يُمَاكِسُ فِي ثَلَاثَةٍ فِي الْكِرَاءِ إِلَى مَكَّةَ وَفِي الرَّقَبَةِ وَفِي الْأُضْ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7</w:t>
      </w:r>
      <w:r>
        <w:rPr>
          <w:b/>
          <w:bCs/>
          <w:rtl w:val="true"/>
          <w:lang w:bidi="ar"/>
        </w:rPr>
        <w:t xml:space="preserve"> - </w:t>
      </w:r>
      <w:r>
        <w:rPr>
          <w:b/>
          <w:b/>
          <w:bCs/>
          <w:rtl w:val="true"/>
          <w:lang w:bidi="ar"/>
        </w:rPr>
        <w:t>بَابُ إِحْيَاءِ الْمَ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4</w:t>
      </w:r>
      <w:r>
        <w:rPr>
          <w:b/>
          <w:bCs/>
          <w:rtl w:val="true"/>
          <w:lang w:bidi="ar"/>
        </w:rPr>
        <w:t xml:space="preserve"> - </w:t>
      </w:r>
      <w:r>
        <w:rPr>
          <w:b/>
          <w:b/>
          <w:bCs/>
          <w:rtl w:val="true"/>
          <w:lang w:bidi="ar"/>
        </w:rPr>
        <w:t>قَالَ أَبُو بَكْرٍ حَدَّثَنَا خَالِدُ بْنُ مَخْلَدٍ ثنا كَثِيرُ بْنُ عَبْدِ اللَّهِ بْنِ عَمْرِو بْنِ عَوْفٍ عَنْ أَبِيهِ عن جده رَضِيَ الله عَنْه قال سَمِعْتُ رَسُولَ اللَّهِ صَلَّى اللَّهُ عَلَيْهِ وَسَلَّمَ يَقُولُ مَنْ أَحْيَا مَوَاتًا مِنَ الْأَرْضِ فِي غَيْرِ حَقِّ مُسْلِمٍ فَهُوَ لَهُ وَلَيْسَ لِعِرْقٍ ظَالِمٍ حَقٌّ</w:t>
      </w:r>
      <w:r>
        <w:rPr>
          <w:b/>
          <w:bCs/>
          <w:rtl w:val="true"/>
          <w:lang w:bidi="ar"/>
        </w:rPr>
        <w:br/>
      </w:r>
      <w:r>
        <w:rPr>
          <w:b/>
          <w:b/>
          <w:bCs/>
          <w:rtl w:val="true"/>
          <w:lang w:bidi="ar"/>
        </w:rPr>
        <w:t>كَثِيرٌ ضَعِيفٌ جِ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w:t>
      </w:r>
      <w:r>
        <w:rPr>
          <w:b/>
          <w:bCs/>
          <w:rtl w:val="true"/>
          <w:lang w:bidi="ar"/>
        </w:rPr>
        <w:t xml:space="preserve"> - </w:t>
      </w:r>
      <w:r>
        <w:rPr>
          <w:b/>
          <w:b/>
          <w:bCs/>
          <w:rtl w:val="true"/>
          <w:lang w:bidi="ar"/>
        </w:rPr>
        <w:t>وَقَالَ الطَّيَالِسِيُّ حَدَّثَنَا زَمْعَةُ عَنِ الزُّهْرِيِّ عَنْ عُرْوَةَ عن عائشة رَضِيَ الله عَنْها قَالَتْ قَالَ رَسُولُ الله صَلَّى اللَّهُ عَلَيْهِ وَسَلَّمَ العباد عبد اللَّهِ وَالْبِلَادُ بِلَادُ اللَّهِ وَلَيْسَ لِعِرْقٍ ظَالِمٍ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6</w:t>
      </w:r>
      <w:r>
        <w:rPr>
          <w:b/>
          <w:bCs/>
          <w:rtl w:val="true"/>
          <w:lang w:bidi="ar"/>
        </w:rPr>
        <w:t xml:space="preserve"> - </w:t>
      </w:r>
      <w:r>
        <w:rPr>
          <w:b/>
          <w:b/>
          <w:bCs/>
          <w:rtl w:val="true"/>
          <w:lang w:bidi="ar"/>
        </w:rPr>
        <w:t>قال مُسَدَّدٌ حَدَّثَنَا يَحْيَى عَنْ مَالِكٍ عَنِ الزُّهْرِيِّ عَنْ سَالِمٍ عَنْ أَبِيهِ عن عمر رَضِيَ الله عَنْه قال مَنْ أَحْيَا أَرْضًا مَيْتَةً فَهِيَ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 </w:t>
      </w:r>
      <w:r>
        <w:rPr>
          <w:b/>
          <w:b/>
          <w:bCs/>
          <w:rtl w:val="true"/>
          <w:lang w:bidi="ar"/>
        </w:rPr>
        <w:t>بَابُ الْ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7</w:t>
      </w:r>
      <w:r>
        <w:rPr>
          <w:b/>
          <w:bCs/>
          <w:rtl w:val="true"/>
          <w:lang w:bidi="ar"/>
        </w:rPr>
        <w:t xml:space="preserve"> - </w:t>
      </w:r>
      <w:r>
        <w:rPr>
          <w:b/>
          <w:b/>
          <w:bCs/>
          <w:rtl w:val="true"/>
          <w:lang w:bidi="ar"/>
        </w:rPr>
        <w:t>مُسَدَّدٌ حَدَّثَنَا يَحْيَى عَنْ إِسْمَاعِيلَ بْنِ أمية عن من سَمِعَ ابن عمر رَضِيَ الله عَنْهما أنه سُئِلَ عَنْ رَجُلٍ جَعَلَ شَيْئًا فِي سبيل الله تعالى أَيَصْرِفُهُ إِلَى غيره قال أفضه حَيْثُ جَعَلَهُ صَاحِبُهُ قَالَ ما وَاللَّهِ مَا سَبِيلُ اللَّهِ أَنْ يَضْرِبَ بَعْضُكُمْ رِقَابَ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9</w:t>
      </w:r>
      <w:r>
        <w:rPr>
          <w:b/>
          <w:bCs/>
          <w:rtl w:val="true"/>
          <w:lang w:bidi="ar"/>
        </w:rPr>
        <w:t xml:space="preserve"> - </w:t>
      </w:r>
      <w:r>
        <w:rPr>
          <w:b/>
          <w:b/>
          <w:bCs/>
          <w:rtl w:val="true"/>
          <w:lang w:bidi="ar"/>
        </w:rPr>
        <w:t>بَابُ الْجُعَ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w:t>
      </w:r>
      <w:r>
        <w:rPr>
          <w:b/>
          <w:bCs/>
          <w:rtl w:val="true"/>
          <w:lang w:bidi="ar"/>
        </w:rPr>
        <w:t xml:space="preserve"> - </w:t>
      </w:r>
      <w:r>
        <w:rPr>
          <w:b/>
          <w:b/>
          <w:bCs/>
          <w:rtl w:val="true"/>
          <w:lang w:bidi="ar"/>
        </w:rPr>
        <w:t>إِسْحَاقُ أَخْبَرَنَا يَحْيَى بْنُ آدَمَ ثنا سُفْيَانُ عَنْ أَبِي رَبَاحٍ وهو عَبْدُ اللَّهِ بْنُ رَبَاحٍ عَنْ أَبِي عَمْرٍو الشَّيْبَانِيِّ قَالَ أَتَيْتُ ابن مسعود رَضِيَ الله عَنْه بَأَبَاقٍ مِنْ عَيْنِ التَّمْرِ أَوْ قَالَ مِنَ الْعَيْنِ فَقَالَ أَبْشِرْ بِالْأَجْرِ وَالْغَنِيمَةِ قَالَ قُلْتُ هَذَا الْأَجْرُ فَمَا الْغَنِيمَةُ قَالَ أَرْبَعُونَ دِرْهَمًا وَهُوَ بِ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9</w:t>
      </w:r>
      <w:r>
        <w:rPr>
          <w:b/>
          <w:bCs/>
          <w:rtl w:val="true"/>
          <w:lang w:bidi="ar"/>
        </w:rPr>
        <w:t xml:space="preserve"> - </w:t>
      </w:r>
      <w:r>
        <w:rPr>
          <w:b/>
          <w:b/>
          <w:bCs/>
          <w:rtl w:val="true"/>
          <w:lang w:bidi="ar"/>
        </w:rPr>
        <w:t>وَقَالَ الْحَارِثُ حَدَّثَنَا دَاوُدُ بْنُ الْمُحَبَّرِ ثنا مَيْسَرَةُ بْنُ عَبْدِ رَبِّهِ عَنْ أَبِي عَائِشَةَ السَّعْدِيِّ عَنْ يزيد بن عمر عَنْ أَبِي سَلَمَةَ ابن عَبْدِ الرَّحْمَنِ عَنْ أَبِي هُرَيْرَةَ وابن عباس رَضِيَ الله عَنْه فالا خَطَبَنَا رَسُولُ اللَّهِ صَلَّى اللَّهُ عَلَيْهِ وَسَلَّمَ فَذَكَرَ حَدِيثًا وَفِيهِ من ظَلَمَ أَجِيرًا أَجْرَهُ حَبِطَ عَمَلُهُ وَحُرِّمَ عَلَيْهِ رِيحُ الْجَنَّةِ وَرِيحُهَا يُوجَدُ مِنْ مَسِيرَةِ خَمْسِمِائَةِ 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0</w:t>
      </w:r>
      <w:r>
        <w:rPr>
          <w:b/>
          <w:bCs/>
          <w:rtl w:val="true"/>
          <w:lang w:bidi="ar"/>
        </w:rPr>
        <w:t xml:space="preserve"> - </w:t>
      </w:r>
      <w:r>
        <w:rPr>
          <w:b/>
          <w:b/>
          <w:bCs/>
          <w:rtl w:val="true"/>
          <w:lang w:bidi="ar"/>
        </w:rPr>
        <w:t>وَقَالَ مُسَدَّدٌ حَدَّثَنَا عَبْدُ اللَّهِ بْنُ دَاوُدَ ثنا ابْنُ جُرَيْجٍ عَنْ عَبْدِ اللَّهِ بْنِ أَبِي مُلَيْكَةَ وعبد اللَّهِ بن دينار رَضِيَ الله عَنْه قال أَنَّ النَّبِيَّ صَلَّى اللَّهُ عَلَيْهِ وَسَلَّمَ جَعَلَ جُعْلَ الْآبِقِ إِذَا أُخِذَ خَارِجًا مِنَ الْمِصْرِ عَشَرَةَ دَرَ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كِتَابُ الْ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w:t>
      </w:r>
      <w:r>
        <w:rPr>
          <w:b/>
          <w:bCs/>
          <w:rtl w:val="true"/>
          <w:lang w:bidi="ar"/>
        </w:rPr>
        <w:t xml:space="preserve"> - </w:t>
      </w:r>
      <w:r>
        <w:rPr>
          <w:b/>
          <w:b/>
          <w:bCs/>
          <w:rtl w:val="true"/>
          <w:lang w:bidi="ar"/>
        </w:rPr>
        <w:t>قَالَ الْحَارِثُ حَدَّثَنَا إِسْمَاعِيلُ بْنُ أَبِي إِسْمَاعِيلَ ثنا إِسْمَاعِيلُ بْنُ عياش عن حرام بن عُثْمَانَ عَنْ أَبِي عَتِيقٍ عن جابر رَضِيَ الله عَنْه قال أَنَّ رَسُولَ اللَّهِ صَلَّى اللَّهُ عَلَيْهِ وَسَلَّمَ قَالَ لَا عِتْقَ قَبْلَ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2</w:t>
      </w:r>
      <w:r>
        <w:rPr>
          <w:b/>
          <w:bCs/>
          <w:rtl w:val="true"/>
          <w:lang w:bidi="ar"/>
        </w:rPr>
        <w:t xml:space="preserve"> - </w:t>
      </w:r>
      <w:r>
        <w:rPr>
          <w:b/>
          <w:b/>
          <w:bCs/>
          <w:rtl w:val="true"/>
          <w:lang w:bidi="ar"/>
        </w:rPr>
        <w:t>وَقَالَ مُسَدَّدٌ حَدَّثَنَا يَحْيَى عَنْ هِشَامٍ عَنْ أَبِي الزُّبَيْرِ عَنِ ابْنِ أَبِي مُلَيْكَةَ عن عائشة رَضِيَ الله عَنْها قالت أَنَّ امْرَأَةً أَعْتَقَتْ عَبْدًا لَهَا فَقَالَتْ لها عائشة رَضِيَ الله عَنْها أَمَّا إِذَا عتقتيه وَلَمْ تَشْتَرِطِي مَالَهُ فَمَا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w:t>
      </w:r>
      <w:r>
        <w:rPr>
          <w:b/>
          <w:bCs/>
          <w:rtl w:val="true"/>
          <w:lang w:bidi="ar"/>
        </w:rPr>
        <w:t xml:space="preserve"> - </w:t>
      </w:r>
      <w:r>
        <w:rPr>
          <w:b/>
          <w:b/>
          <w:bCs/>
          <w:rtl w:val="true"/>
          <w:lang w:bidi="ar"/>
        </w:rPr>
        <w:t>وَقَالَ أَبُو بَكْرِ حَدَّثَنَا سُفْيَانُ بْنُ عُيَيْنَةَ عَنِ ابْنِ أَبِي لَيْلَى عَنْ إِسْمَاعِيلَ عَنْ أبي مجلز وقال إنَّ عَبْدًا كَانَ بَيْنَ رَجُلَيْنِ فَأَعْتَقَ أَحَدُهُمَا نَصِيبَهُ فحبسه النبي صَلَّى اللَّهُ عَلَيْهِ وَسَلَّمَ حتى باع غن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4</w:t>
      </w:r>
      <w:r>
        <w:rPr>
          <w:b/>
          <w:bCs/>
          <w:rtl w:val="true"/>
          <w:lang w:bidi="ar"/>
        </w:rPr>
        <w:t xml:space="preserve"> - </w:t>
      </w:r>
      <w:r>
        <w:rPr>
          <w:b/>
          <w:b/>
          <w:bCs/>
          <w:rtl w:val="true"/>
          <w:lang w:bidi="ar"/>
        </w:rPr>
        <w:t>وحدثنا أبو بكر السمان ثنا ابن عون عن محمد كان عبد بين رجلين فأعتق أحدهما نصفه فركب شريكه إلى عمر رَضِيَ الله عَنْه فكتب أن يقوم بأغلى الق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5</w:t>
      </w:r>
      <w:r>
        <w:rPr>
          <w:b/>
          <w:bCs/>
          <w:rtl w:val="true"/>
          <w:lang w:bidi="ar"/>
        </w:rPr>
        <w:t xml:space="preserve"> - </w:t>
      </w:r>
      <w:r>
        <w:rPr>
          <w:b/>
          <w:b/>
          <w:bCs/>
          <w:rtl w:val="true"/>
          <w:lang w:bidi="ar"/>
        </w:rPr>
        <w:t>وَحَدَّثَنَا يحيى بن سعيد عن مغيرة عَنْ إِبْرَاهِيمَ وَالشَّعْبِيِّ فِي الْعَبْدِ يَكُونُ بَيْنَ الرَّجُلَيْنِ فيتق أحدهما نصيبه قال يَضْمَنُ ثُلُثَ ثَمَنِهِ لِصَاحِبِهِ بِقِيمَةِ عَدْلِ يَوْمِ أَعْتَ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6</w:t>
      </w:r>
      <w:r>
        <w:rPr>
          <w:b/>
          <w:bCs/>
          <w:rtl w:val="true"/>
          <w:lang w:bidi="ar"/>
        </w:rPr>
        <w:t xml:space="preserve"> - </w:t>
      </w:r>
      <w:r>
        <w:rPr>
          <w:b/>
          <w:b/>
          <w:bCs/>
          <w:rtl w:val="true"/>
          <w:lang w:bidi="ar"/>
        </w:rPr>
        <w:t>مُسَدَّدٌ حَدَّثَنَا مُعْتَمِرٌ عَنْ حُمَيْدٍ عَنِ الْحَسَنِ بْنِ مُسْلِمٍ عَنْ مجاهد قال أَنَّ أبا هريرة رَضِيَ الله عَنْه قَالَ لِغُلَامٍ لَهُ يَا فُلَانُ لَوْلَا أَنَّكَ وَلَدُ زَنْيَةٍ لَأَعْتَقْ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7</w:t>
      </w:r>
      <w:r>
        <w:rPr>
          <w:b/>
          <w:bCs/>
          <w:rtl w:val="true"/>
          <w:lang w:bidi="ar"/>
        </w:rPr>
        <w:t xml:space="preserve"> - </w:t>
      </w:r>
      <w:r>
        <w:rPr>
          <w:b/>
          <w:b/>
          <w:bCs/>
          <w:rtl w:val="true"/>
          <w:lang w:bidi="ar"/>
        </w:rPr>
        <w:t xml:space="preserve">وَقَالَ الْحُمَيْدِيُّ حَدَّثَنَا مَهْدِيُّ بْنُ ميون عَنْ وَاصِلٍ عَنْ هِلَالٍ عَنْ مَوْلًى لِبَنِي هاشم قال بَلَغَنَا أَنَّ رَسُولَ اللَّهِ صَلَّى اللَّهُ عَلَيْهِ وَسَلَّمَ قَالَ مِنْ شَرِّ رَقِيقِكُمُ السُّودَانُ إِنْ جَاعُوا سَرَقُوا وَإِنْ شَبِعُوا زَنَوْا </w:t>
      </w:r>
      <w:r>
        <w:rPr>
          <w:b/>
          <w:bCs/>
          <w:rtl w:val="true"/>
          <w:lang w:bidi="ar"/>
        </w:rPr>
        <w:t>[</w:t>
      </w:r>
      <w:r>
        <w:rPr>
          <w:b/>
          <w:b/>
          <w:bCs/>
          <w:rtl w:val="true"/>
          <w:lang w:bidi="ar"/>
        </w:rPr>
        <w:t>ص</w:t>
      </w:r>
      <w:r>
        <w:rPr>
          <w:b/>
          <w:bCs/>
          <w:rtl w:val="true"/>
          <w:lang w:bidi="ar"/>
        </w:rPr>
        <w:t>:</w:t>
      </w:r>
      <w:r>
        <w:rPr>
          <w:b/>
          <w:bCs/>
          <w:lang w:bidi="ar"/>
        </w:rPr>
        <w:t>478</w:t>
      </w:r>
      <w:r>
        <w:rPr>
          <w:b/>
          <w:bCs/>
          <w:rtl w:val="true"/>
          <w:lang w:bidi="ar"/>
        </w:rPr>
        <w:t>]</w:t>
        <w:br/>
        <w:br/>
        <w:t>(</w:t>
      </w:r>
      <w:r>
        <w:rPr>
          <w:b/>
          <w:bCs/>
          <w:lang w:bidi="ar"/>
        </w:rPr>
        <w:t>57</w:t>
      </w:r>
      <w:r>
        <w:rPr>
          <w:b/>
          <w:bCs/>
          <w:rtl w:val="true"/>
          <w:lang w:bidi="ar"/>
        </w:rPr>
        <w:t xml:space="preserve">) </w:t>
      </w:r>
      <w:r>
        <w:rPr>
          <w:b/>
          <w:b/>
          <w:bCs/>
          <w:rtl w:val="true"/>
          <w:lang w:bidi="ar"/>
        </w:rPr>
        <w:t>حَدِيثُ سَعْدِ بْنِ أبي وقاص رَضِيَ الله عَنْه فِي فضل العتق تقدم</w:t>
      </w:r>
      <w:r>
        <w:rPr>
          <w:b/>
          <w:bCs/>
          <w:rtl w:val="true"/>
          <w:lang w:bidi="ar"/>
        </w:rPr>
        <w:br/>
        <w:br/>
        <w:t>(</w:t>
      </w:r>
      <w:r>
        <w:rPr>
          <w:b/>
          <w:bCs/>
          <w:lang w:bidi="ar"/>
        </w:rPr>
        <w:t>58</w:t>
      </w:r>
      <w:r>
        <w:rPr>
          <w:b/>
          <w:bCs/>
          <w:rtl w:val="true"/>
          <w:lang w:bidi="ar"/>
        </w:rPr>
        <w:t xml:space="preserve">) </w:t>
      </w:r>
      <w:r>
        <w:rPr>
          <w:b/>
          <w:b/>
          <w:bCs/>
          <w:rtl w:val="true"/>
          <w:lang w:bidi="ar"/>
        </w:rPr>
        <w:t>وأبي ذر رَضِيَ الله عَنْه فِي الْعِتْقِ فِي أَوَّلِ أحاديث الأنبياء عليهم السلام</w:t>
      </w:r>
      <w:r>
        <w:rPr>
          <w:b/>
          <w:bCs/>
          <w:rtl w:val="true"/>
          <w:lang w:bidi="ar"/>
        </w:rPr>
        <w:br/>
        <w:br/>
        <w:t>(</w:t>
      </w:r>
      <w:r>
        <w:rPr>
          <w:b/>
          <w:bCs/>
          <w:lang w:bidi="ar"/>
        </w:rPr>
        <w:t>59</w:t>
      </w:r>
      <w:r>
        <w:rPr>
          <w:b/>
          <w:bCs/>
          <w:rtl w:val="true"/>
          <w:lang w:bidi="ar"/>
        </w:rPr>
        <w:t xml:space="preserve">) </w:t>
      </w:r>
      <w:r>
        <w:rPr>
          <w:b/>
          <w:b/>
          <w:bCs/>
          <w:rtl w:val="true"/>
          <w:lang w:bidi="ar"/>
        </w:rPr>
        <w:t>وحديث جرير رَضِيَ الله عَنْه فِي عِتْقِ أُمَّهَاتِ الأولاد يأتي أن شاء الله تعالى فِي بَابِ عِشْ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8</w:t>
      </w:r>
      <w:r>
        <w:rPr>
          <w:b/>
          <w:bCs/>
          <w:rtl w:val="true"/>
          <w:lang w:bidi="ar"/>
        </w:rPr>
        <w:t xml:space="preserve"> - </w:t>
      </w:r>
      <w:r>
        <w:rPr>
          <w:b/>
          <w:b/>
          <w:bCs/>
          <w:rtl w:val="true"/>
          <w:lang w:bidi="ar"/>
        </w:rPr>
        <w:t>الْحَارِثُ حدثنا عَبْدُ الْعَزِيزِ بْنُ أَبَانَ ثنا مَعْمَرُ بْنُ أَبَانَ بْنِ حُمْرَانَ أنا الزهري قال أَنَّ عُرْوَةَ أَخْبَرَهُ أن عائشة رَضِيَ الله عَنْها سُئِلَتْ فَقِيلَ لَهَا إِنَّ أبا هريرة رَضِيَ الله عَنْه يَقُولُ قَالَ رَسُولُ اللَّهِ صَلَّى اللَّهُ عَلَيْهِ وَسَلَّمَ لأن أتصدق بشسه نَعْلِي أَحَبُّ إِلَيَّ مِنْ أَنْ أُعْتِقَ وَلَدَ زِنًى فقالت عائشة رَضِيَ الله عَنْها أَسَاءَ سَمْعًا فَأَسَاءَ إِجَابَةً إِنَّمَا قَالَ رَسُولُ الله صَلَّى اللَّهُ عَلَيْهِ وَسَلَّمَ لأن تصدق بِشِسْعِ نَعْلِي أَحَبُّ إِلَيَّ مِنْ أَنْ آمُرَ جَارِيَتِي تَزْنِي وَأُعْتِقَ وَلَ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9</w:t>
      </w:r>
      <w:r>
        <w:rPr>
          <w:b/>
          <w:bCs/>
          <w:rtl w:val="true"/>
          <w:lang w:bidi="ar"/>
        </w:rPr>
        <w:t xml:space="preserve"> - </w:t>
      </w:r>
      <w:r>
        <w:rPr>
          <w:b/>
          <w:b/>
          <w:bCs/>
          <w:rtl w:val="true"/>
          <w:lang w:bidi="ar"/>
        </w:rPr>
        <w:t>وَقَالَ ابْنُ أَبِي عُمَرَ حدثنا بشر بن إِبْرَاهِيمُ بْنُ نَافِعٍ عَنِ ابْنِ طَاوُسٍ عَنْ أبيه قال رَأَيْتُ الْمُدَبَّرَ الَّذِي بَاعَهُ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0</w:t>
      </w:r>
      <w:r>
        <w:rPr>
          <w:b/>
          <w:bCs/>
          <w:rtl w:val="true"/>
          <w:lang w:bidi="ar"/>
        </w:rPr>
        <w:t xml:space="preserve"> - </w:t>
      </w:r>
      <w:r>
        <w:rPr>
          <w:b/>
          <w:b/>
          <w:bCs/>
          <w:rtl w:val="true"/>
          <w:lang w:bidi="ar"/>
        </w:rPr>
        <w:t>وَقَالَ أَبُو بَكْرٍ حَدَّثَنَا ابْنُ إِدْرِيسَ عَنْ لَيْثٍ عَنْ مجاهد قال قال عمر رَضِيَ الله عَنْه مَا أَعْتَقَ الرَّجُلُ مِنْ رَقِيقِهِ مَرَضِهِ فَهُوَ وَصِيَّةٌ إِنْ شَاءَ رَجَعَ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1</w:t>
      </w:r>
      <w:r>
        <w:rPr>
          <w:b/>
          <w:bCs/>
          <w:rtl w:val="true"/>
          <w:lang w:bidi="ar"/>
        </w:rPr>
        <w:t xml:space="preserve"> - </w:t>
      </w:r>
      <w:r>
        <w:rPr>
          <w:b/>
          <w:b/>
          <w:bCs/>
          <w:rtl w:val="true"/>
          <w:lang w:bidi="ar"/>
        </w:rPr>
        <w:t>وَحَدَّثَنَا الضَّحَّاكُ بْنُ مَخْلَدٍ عَنِ ابْنِ جُرَيْجٍ عَنْ عَمْرِو بْنِ دِينَارٍ عَنْ طاووس أَنَّهُ كَانَ لَا يَرَى بَأْسًا أَنْ يَعُودَ الرَّجُلُ فِي عِتَا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2</w:t>
      </w:r>
      <w:r>
        <w:rPr>
          <w:b/>
          <w:bCs/>
          <w:rtl w:val="true"/>
          <w:lang w:bidi="ar"/>
        </w:rPr>
        <w:t xml:space="preserve"> - </w:t>
      </w:r>
      <w:r>
        <w:rPr>
          <w:b/>
          <w:b/>
          <w:bCs/>
          <w:rtl w:val="true"/>
          <w:lang w:bidi="ar"/>
        </w:rPr>
        <w:t>وَحَدَّثَنَا عَبْدُ اللَّهِ بْنُ إِدْرِيسَ عَنْ سَعِيدٍ عَنْ قَتَادَةَ عَنْ سَعِيدِ بْنِ الْمُسَيِّبِ عَنْ زَيْدِ بْنِ ثَابِتٍ قَالَ إِذَا أَفْلَسَ الْمُكَاتَبُ يُبْدَأُ بِ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3</w:t>
      </w:r>
      <w:r>
        <w:rPr>
          <w:b/>
          <w:bCs/>
          <w:rtl w:val="true"/>
          <w:lang w:bidi="ar"/>
        </w:rPr>
        <w:t xml:space="preserve"> - </w:t>
      </w:r>
      <w:r>
        <w:rPr>
          <w:b/>
          <w:b/>
          <w:bCs/>
          <w:rtl w:val="true"/>
          <w:lang w:bidi="ar"/>
        </w:rPr>
        <w:t>وَحَدَّثَنَا ابْنُ أَبِي زَائِدَةَ عَنْ مُحَمَّدِ بْنِ إِسْحَاقَ عَنْ نَافِعٍ عَنِ ابن عمر رَضِيَ الله عَنْهما قال أَنَّ مُكَاتَبًا لَهُ عَجَزَ فَرَدَّهُ مملوكا وَأَمْسَكَ مَا أَخَذَ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4</w:t>
      </w:r>
      <w:r>
        <w:rPr>
          <w:b/>
          <w:bCs/>
          <w:rtl w:val="true"/>
          <w:lang w:bidi="ar"/>
        </w:rPr>
        <w:t xml:space="preserve"> - </w:t>
      </w:r>
      <w:r>
        <w:rPr>
          <w:b/>
          <w:b/>
          <w:bCs/>
          <w:rtl w:val="true"/>
          <w:lang w:bidi="ar"/>
        </w:rPr>
        <w:t>وَحَدَّثَنَا حَفْصٌ عَنِ الْأَشْعَثِ عَنْ أَبِي الزُّبَيْرِ عن جابر رَضِيَ الله عَنْه قَالَ لهم ما أخذ مِنْهُ يَعْنِي إِذَا لم يكمل فرد فِي الرِّقِّ فَمَا أُخِذَ فَ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w:t>
      </w:r>
      <w:r>
        <w:rPr>
          <w:b/>
          <w:bCs/>
          <w:rtl w:val="true"/>
          <w:lang w:bidi="ar"/>
        </w:rPr>
        <w:t xml:space="preserve"> - </w:t>
      </w:r>
      <w:r>
        <w:rPr>
          <w:b/>
          <w:b/>
          <w:bCs/>
          <w:rtl w:val="true"/>
          <w:lang w:bidi="ar"/>
        </w:rPr>
        <w:t>حَدَّثَنَا عَبَّادُ بْنُ الْعَوَّامِ عَنْ حَجَّاجٍ عَنْ حصضين عَنِ الشَّعْبِيِّ عَنِ الْحَارِثِ عن علي رَضِيَ الله عَنْه قَالَ إِذَا تَتَابَعَ نَجْمَانِ فَلَمْ يُؤَدِّ نُجُومَهُ رُدَّ فِي ال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6</w:t>
      </w:r>
      <w:r>
        <w:rPr>
          <w:b/>
          <w:bCs/>
          <w:rtl w:val="true"/>
          <w:lang w:bidi="ar"/>
        </w:rPr>
        <w:t xml:space="preserve"> - </w:t>
      </w:r>
      <w:r>
        <w:rPr>
          <w:b/>
          <w:b/>
          <w:bCs/>
          <w:rtl w:val="true"/>
          <w:lang w:bidi="ar"/>
        </w:rPr>
        <w:t>وَقَالَ مُسَدَّدٌ حَدَّثَنَا المعتمر عن عبيد اللَّهِ عَنْ نَافِعٍ عَنِ ابْنِ عُمَرَ عن عمر رَضِيَ الله عَنْهما أَنَّهُ قَضَى فِي أُمُّ الْوَلَدِ لَا تُبَاعَ وَلَا تُوهَبَ وَلَا تُوَرَّثَ يستمتع بها صاحبها مَا عَاشَ فَإِذَا مَاتَ فَهِيَ 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color w:val="800000"/>
          <w:rtl w:val="true"/>
          <w:lang w:bidi="ar"/>
        </w:rPr>
        <w:t>باب عتق ولد الزنا</w:t>
      </w:r>
      <w:r>
        <w:rPr>
          <w:b/>
          <w:bCs/>
          <w:rtl w:val="true"/>
          <w:lang w:bidi="ar"/>
        </w:rPr>
        <w:t>)</w:t>
        <w:br/>
        <w:br/>
      </w:r>
      <w:r>
        <w:rPr>
          <w:b/>
          <w:bCs/>
          <w:lang w:bidi="ar"/>
        </w:rPr>
        <w:t>1527</w:t>
      </w:r>
      <w:r>
        <w:rPr>
          <w:b/>
          <w:bCs/>
          <w:rtl w:val="true"/>
          <w:lang w:bidi="ar"/>
        </w:rPr>
        <w:t xml:space="preserve"> - </w:t>
      </w:r>
      <w:r>
        <w:rPr>
          <w:b/>
          <w:b/>
          <w:bCs/>
          <w:rtl w:val="true"/>
          <w:lang w:bidi="ar"/>
        </w:rPr>
        <w:t>وَقَالَ إِسْحَاقُ أَخْبَرَنَا مُعَاذُ بْنُ هِشَامٍ حَدَّثَنِي أَبِي عَنْ يَحْيَى بْنِ أَبِي كثير حدثني رَجُلٍ مِنْ أَصْحَابِنَا عَنْ رَجُلٍ أَنَّ مَوْلَاةً لِلنَّبِيِّ صَلَّى اللَّهُ عَلَيْهِ وَسَلَّمَ حَدَّثَتْهُ أَنَّ رَسُولَ اللَّهِ صَلَّى اللَّهُ عَلَيْهِ وَسَلَّمَ أَعْطَاهَا جَارِيَةً وَأَنَّ تِلْكَ الْجَارِيَةَ ولدت من زنا وَأَنَّهَا أَرَادَتْ أَنْ تَعْتِقَ وَلَدَهَا فَاسْتَأْمَرَتْ رَسُولَ اللَّهِ صَلَّى اللَّهُ عَلَيْهِ وَسَلَّمَ فِي ذَلِكَ فَقَالَ رَسُولُ اللَّهِ صَلَّى اللَّهُ عَلَيْهِ وَسَلَّمَ لَأَنْ تَصَدَّقِي بِصَدَقَةٍ خَيْرٌ لَكِ مِنْ أَنْ تُعْتِقِيهَا وَلَكِنِ اسْتَخْدِمِيهَا</w:t>
      </w:r>
      <w:r>
        <w:rPr>
          <w:b/>
          <w:bCs/>
          <w:rtl w:val="true"/>
          <w:lang w:bidi="ar"/>
        </w:rPr>
        <w:br/>
      </w:r>
      <w:r>
        <w:rPr>
          <w:b/>
          <w:b/>
          <w:bCs/>
          <w:rtl w:val="true"/>
          <w:lang w:bidi="ar"/>
        </w:rPr>
        <w:t>قُلْتُ رِجَالُهُ ثِقَاتٌ إِلَّا الرَّجُلَ الْمُبْهَمَ وَشَيْخُ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كتاب الْوَصَايَا</w:t>
      </w:r>
      <w:r>
        <w:rPr>
          <w:b/>
          <w:bCs/>
          <w:rtl w:val="true"/>
          <w:lang w:bidi="ar"/>
        </w:rPr>
        <w:t>)</w:t>
        <w:br/>
        <w:br/>
        <w:t>(</w:t>
      </w:r>
      <w:r>
        <w:rPr>
          <w:b/>
          <w:bCs/>
          <w:lang w:bidi="ar"/>
        </w:rPr>
        <w:t>60</w:t>
      </w:r>
      <w:r>
        <w:rPr>
          <w:b/>
          <w:bCs/>
          <w:rtl w:val="true"/>
          <w:lang w:bidi="ar"/>
        </w:rPr>
        <w:t xml:space="preserve">) </w:t>
      </w:r>
      <w:r>
        <w:rPr>
          <w:b/>
          <w:b/>
          <w:bCs/>
          <w:rtl w:val="true"/>
          <w:lang w:bidi="ar"/>
        </w:rPr>
        <w:t>حَدِيثُ ثَابِتِ بْنِ قَيْسِ بْنِ شَمَّاسٍ وَوَصِيَّتُهُ بَعْدَ مَوْتِهِ وَإِمْضَاءُ ذَلِكَ بِرُؤْيَا مَنَامٍ تأتي القصة إن شاء الله تعالى بِطُولِهَا فِي مَنَاقِبِ الصَّحَابَةِ رَضِيَ الله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w:t>
      </w:r>
      <w:r>
        <w:rPr>
          <w:b/>
          <w:bCs/>
          <w:rtl w:val="true"/>
          <w:lang w:bidi="ar"/>
        </w:rPr>
        <w:t xml:space="preserve"> - </w:t>
      </w:r>
      <w:r>
        <w:rPr>
          <w:b/>
          <w:b/>
          <w:bCs/>
          <w:rtl w:val="true"/>
          <w:lang w:bidi="ar"/>
        </w:rPr>
        <w:t>وقال مُسَدَّدٌ حَدَّثَنَا عَبْدُ اللَّهِ بْنُ دَاوُدَ عَنْ ثَوْرِ بْنِ يَزِيدَ عَنْ خَالِدِ بْنِ مَعْدَانَ قال أَنَّ أبا بكر رَضِيَ الله عَنْه بين أن الله تعالى تَصَدَّقَ عَلَيْكُمْ بِثُلُثِ أَمْوَالِكُمْ عِنْدَ وَفَا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w:t>
      </w:r>
      <w:r>
        <w:rPr>
          <w:b/>
          <w:bCs/>
          <w:rtl w:val="true"/>
          <w:lang w:bidi="ar"/>
        </w:rPr>
        <w:t xml:space="preserve"> - </w:t>
      </w:r>
      <w:r>
        <w:rPr>
          <w:b/>
          <w:b/>
          <w:bCs/>
          <w:rtl w:val="true"/>
          <w:lang w:bidi="ar"/>
        </w:rPr>
        <w:t>حَدَّثَنَا عَبْدُ اللَّهِ بْنُ دَاوُدَ عَنْ جَعْفَرِ بْنِ بُرْقَانَ عَنْ خَالِدِ بْنِ أَبِي عزة قال أَنَّ أبا بكر رَضِيَ الله عَنْه أوصى بالخمس فقال آخُذُ مِنْ مالي ما أحل اللَّهُ مِنْ فَيْءِ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0</w:t>
      </w:r>
      <w:r>
        <w:rPr>
          <w:b/>
          <w:bCs/>
          <w:rtl w:val="true"/>
          <w:lang w:bidi="ar"/>
        </w:rPr>
        <w:t xml:space="preserve"> - </w:t>
      </w:r>
      <w:r>
        <w:rPr>
          <w:b/>
          <w:b/>
          <w:bCs/>
          <w:rtl w:val="true"/>
          <w:lang w:bidi="ar"/>
        </w:rPr>
        <w:t>حدثنا سُفْيَانُ عَنْ سُلَيْمَانَ الْأَحْوَلِ عن مجاهد قال أَنَّ النَّبِيَّ صَلَّى اللَّهُ عَلَيْهِ وَسَلَّمَ بعث مناديا في يَوْمَ فَتْحِ مَكَّةَ لَا وَصِيَّةَ لِوَارِثٍ الْوَلَدُ للفراش ولا تجوز لمرأة عَطِيَّةٌ إِلَّا بِإِذْنِ 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1</w:t>
      </w:r>
      <w:r>
        <w:rPr>
          <w:b/>
          <w:bCs/>
          <w:rtl w:val="true"/>
          <w:lang w:bidi="ar"/>
        </w:rPr>
        <w:t xml:space="preserve"> - </w:t>
      </w:r>
      <w:r>
        <w:rPr>
          <w:b/>
          <w:b/>
          <w:bCs/>
          <w:rtl w:val="true"/>
          <w:lang w:bidi="ar"/>
        </w:rPr>
        <w:t>وَقَالَ إِسْحَاقُ أنا يَحْيَى بْنُ الْيَمَانِ ثنا سُفْيَانُ عَنْ لَيْثٍ عَنْ شَهْرٍ عَنْ أَسْمَاءَ بِنْتِ يَزِيدَ قَالَ أُرَاهَا رَفَعَتْهُ قَالَ لَا وَصِيَّةَ لِ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يرَاثِ الْ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2</w:t>
      </w:r>
      <w:r>
        <w:rPr>
          <w:b/>
          <w:bCs/>
          <w:rtl w:val="true"/>
          <w:lang w:bidi="ar"/>
        </w:rPr>
        <w:t xml:space="preserve"> - </w:t>
      </w:r>
      <w:r>
        <w:rPr>
          <w:b/>
          <w:b/>
          <w:bCs/>
          <w:rtl w:val="true"/>
          <w:lang w:bidi="ar"/>
        </w:rPr>
        <w:t>الْحَارِثُ حَدَّثَنَا إِسْحَاقُ يَعْنِي الطَّبَّاعِ ثنا أَبُو مَعْشَرٍ عَنْ عِيسَى بْنِ أَبِي عيسى قال أَنَّ زَيْدَ بن ثابت رَضِيَ الله عَنْه قال لعمر رَضِيَ الله عَنْه أَعْطَى رَسُولُ اللَّهِ صَلَّى اللَّهُ عَلَيْهِ وَسَلَّمَ الْجَدَّ سُدُسَ الْمَالِ مَعَ الْوَلَدِ الذَّكَرِ وَمَعَ الْأَخِ الْوَاحِدِ النِّصْفَ وَمَعَ الِاثْنَيْنِ فَصَاعِدًا الثُّلُثَ وَإِذَا لَمْ يَكُنْ وَارِثٌ غَيْرُهُ فَأَعْطَاهُ الْمَالَ كُ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3</w:t>
      </w:r>
      <w:r>
        <w:rPr>
          <w:b/>
          <w:bCs/>
          <w:rtl w:val="true"/>
          <w:lang w:bidi="ar"/>
        </w:rPr>
        <w:t xml:space="preserve"> -[</w:t>
      </w:r>
      <w:r>
        <w:rPr>
          <w:b/>
          <w:bCs/>
          <w:lang w:bidi="ar"/>
        </w:rPr>
        <w:t>1</w:t>
      </w:r>
      <w:r>
        <w:rPr>
          <w:b/>
          <w:bCs/>
          <w:rtl w:val="true"/>
          <w:lang w:bidi="ar"/>
        </w:rPr>
        <w:t xml:space="preserve">] </w:t>
      </w:r>
      <w:r>
        <w:rPr>
          <w:b/>
          <w:b/>
          <w:bCs/>
          <w:rtl w:val="true"/>
          <w:lang w:bidi="ar"/>
        </w:rPr>
        <w:t>وَقَالَ أَبُو بَكْرِ حَدَّثَنَا قَبِيصَةُ ثنا سُفْيَانُ عَنْ زَيْدِ بْنِ أَسْلَمَ عَنْ عِيَاضٍ عَنْ أبي سعيد رَضِيَ الله عَنْه قَالَ كُنَّا نُوَرِّثُهُ عَلَى عَهْدِ رَسُولِ اللَّهِ صَلَّى اللَّهُ عَلَيْهِ وَسَلَّمَ يَعْنِي الْجَدَّ</w:t>
      </w:r>
      <w:r>
        <w:rPr>
          <w:b/>
          <w:bCs/>
          <w:rtl w:val="true"/>
          <w:lang w:bidi="ar"/>
        </w:rPr>
        <w:br/>
        <w:br/>
        <w:t>[</w:t>
      </w:r>
      <w:r>
        <w:rPr>
          <w:b/>
          <w:bCs/>
          <w:lang w:bidi="ar"/>
        </w:rPr>
        <w:t>2</w:t>
      </w:r>
      <w:r>
        <w:rPr>
          <w:b/>
          <w:bCs/>
          <w:rtl w:val="true"/>
          <w:lang w:bidi="ar"/>
        </w:rPr>
        <w:t xml:space="preserve">] </w:t>
      </w:r>
      <w:r>
        <w:rPr>
          <w:b/>
          <w:b/>
          <w:bCs/>
          <w:rtl w:val="true"/>
          <w:lang w:bidi="ar"/>
        </w:rPr>
        <w:t>وَقَالَ أَبُو يَعْلَى حَدَّثَنَا أَبُو بَكْرٍ بِهَذَا</w:t>
      </w:r>
      <w:r>
        <w:rPr>
          <w:b/>
          <w:bCs/>
          <w:rtl w:val="true"/>
          <w:lang w:bidi="ar"/>
        </w:rPr>
        <w:br/>
        <w:br/>
        <w:t>[</w:t>
      </w:r>
      <w:r>
        <w:rPr>
          <w:b/>
          <w:bCs/>
          <w:lang w:bidi="ar"/>
        </w:rPr>
        <w:t>3</w:t>
      </w:r>
      <w:r>
        <w:rPr>
          <w:b/>
          <w:bCs/>
          <w:rtl w:val="true"/>
          <w:lang w:bidi="ar"/>
        </w:rPr>
        <w:t xml:space="preserve">] </w:t>
      </w:r>
      <w:r>
        <w:rPr>
          <w:b/>
          <w:b/>
          <w:bCs/>
          <w:rtl w:val="true"/>
          <w:lang w:bidi="ar"/>
        </w:rPr>
        <w:t>وَقَالَ الْبَزَّارُ حَدَّثَنَا ابن عُمَرَ بْنِ هَيَّاجٍ ثنا قَبِيصَةُ قَالَ الْبَزَّارُ لَا نَعْلَمُهُ بِهَذَا اللَّفْظِ عَنْ أبي سعيد رَضِيَ الله عَنْه إِلَّا مِنْ هَذَا الْوَجْهِ وَأَحْسِبُ أَنَّ قَبِيصَةَ أَخْطَأَ فِي لَفْظِهِ وَإِنَّمَا كَانَ عِنْدَهُ كُنَّا نُؤَدِّيهِ يَعْنِي الْفِطْرَ وَلَمْ يُتَابَعْ قَبِيصَةُ عَلَى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بْنُ أُخْتِ الْقَوْمِ ومولاهم وَحَلِيفُهُ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4</w:t>
      </w:r>
      <w:r>
        <w:rPr>
          <w:b/>
          <w:bCs/>
          <w:rtl w:val="true"/>
          <w:lang w:bidi="ar"/>
        </w:rPr>
        <w:t xml:space="preserve"> - </w:t>
      </w:r>
      <w:r>
        <w:rPr>
          <w:b/>
          <w:b/>
          <w:bCs/>
          <w:rtl w:val="true"/>
          <w:lang w:bidi="ar"/>
        </w:rPr>
        <w:t>إِسْحَاقُ أَخْبَرَنَا أَبُو عَامِرٍ الْعَقَدِيُّ ثنا كَثِيرٌ يَعْنِي ابْنَ عَبْدِ اللَّهِ بْنَ عَمْرِو بْنِ عَوْفٍ حَدَّثَنِي أَبِي عن أبيه رَضِيَ الله عَنْه عَنْ رسول الله صَلَّى اللَّهُ عَلَيْهِ وَسَلَّمَ أنه قَالَ أَدْخِلُوا عَلَيَّ النَّاسَ وَلَا تُدْخِلُوا إِلَّا قُرَيْشًا فَدَخَلُوا يتسللون حَتَّى امْتَلَأَ الْبَيْتُ فَقَالَ هَلْ فِيكُمْ أَحَدٌ لَيْسَ مِنْكُمْ فَقَالُوا ابْنُ الْأُخْتِ وَالْمَوْلَى وَالْحَلِيفُ فَقَالَ رَسُولُ اللَّهِ صَلَّى اللَّهُ عَلَيْهِ وَسَلَّمَ ابْنُ الْأُخْتِ مِنْهُمْ وَحَلِيفُهُمْ مِنْهُمْ وَمَوْلَاهُمْ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مَنْ تَصَدَّقَ ثُمَّ رجع ذلك إليه مِيرَا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5</w:t>
      </w:r>
      <w:r>
        <w:rPr>
          <w:b/>
          <w:bCs/>
          <w:rtl w:val="true"/>
          <w:lang w:bidi="ar"/>
        </w:rPr>
        <w:t xml:space="preserve"> - </w:t>
      </w:r>
      <w:r>
        <w:rPr>
          <w:b/>
          <w:b/>
          <w:bCs/>
          <w:rtl w:val="true"/>
          <w:lang w:bidi="ar"/>
        </w:rPr>
        <w:t>مُسَدَّدٌ حَدَّثَنَا يَزِيدُ هُوَ ابْنُ زُرَيْعٍ ثنا سَلَمَةُ بْنُ عَلْقَمَةَ عَنْ حُمَيْدِ بْنِ هِلَالٍ الْعَدَوِيِّ عَنْ أَبِي الدَّهْمَاءِ أَنَّهُ تَصَدَّقَ عَلَى أُمِّهِ بِجَارِيَةٍ لَهُ كَاتَبَهَا فَمَاتَتِ الْأُمُّ وَعَلَيْهَا بَقِيَّةٌ مِنْ مُكَاتَبَتِهَا قَالَ فَسَأَلْتُ عِمْرَانَ بن حصين رَضِيَ الله عَنْه فقال أَنْتَ تَرِثُ أُمَّكَ وَأَنْ تَقْسِمَهَا فِي ذِي قَرَابَتِهَا أَحَبُّ إِلَيَّ</w:t>
      </w:r>
      <w:r>
        <w:rPr>
          <w:b/>
          <w:bCs/>
          <w:rtl w:val="true"/>
          <w:lang w:bidi="ar"/>
        </w:rPr>
        <w:br/>
      </w:r>
      <w:r>
        <w:rPr>
          <w:b/>
          <w:b/>
          <w:bCs/>
          <w:rtl w:val="true"/>
          <w:lang w:bidi="ar"/>
        </w:rPr>
        <w:t>صَحِيحٌ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مَنْ ماتوا جَمِيعًا كَيْفَ يُوَرِّ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w:t>
      </w:r>
      <w:r>
        <w:rPr>
          <w:b/>
          <w:bCs/>
          <w:rtl w:val="true"/>
          <w:lang w:bidi="ar"/>
        </w:rPr>
        <w:t xml:space="preserve"> - </w:t>
      </w:r>
      <w:r>
        <w:rPr>
          <w:b/>
          <w:b/>
          <w:bCs/>
          <w:rtl w:val="true"/>
          <w:lang w:bidi="ar"/>
        </w:rPr>
        <w:t>قَالَ مُسَدَّدٌ حَدَّثَنَا عِيسَى بْنُ يُونُسَ ثنا ابْنُ أَبِي لَيْلَى عَنِ الشَّعْبِيِّ عَنِ الْحَارِثِ الْأَعْوَرِ فِي قَوْمٍ غَرِقُوا فِي سَفِينَةٍ فورث علي رَضِيَ الله عَنْه بعضهم من بعض</w:t>
      </w:r>
      <w:r>
        <w:rPr>
          <w:b/>
          <w:bCs/>
          <w:rtl w:val="true"/>
          <w:lang w:bidi="ar"/>
        </w:rPr>
        <w:br/>
        <w:br/>
        <w:t>[</w:t>
      </w:r>
      <w:r>
        <w:rPr>
          <w:b/>
          <w:b/>
          <w:bCs/>
          <w:rtl w:val="true"/>
          <w:lang w:bidi="ar"/>
        </w:rPr>
        <w:t>ص</w:t>
      </w:r>
      <w:r>
        <w:rPr>
          <w:b/>
          <w:bCs/>
          <w:rtl w:val="true"/>
          <w:lang w:bidi="ar"/>
        </w:rPr>
        <w:t>:</w:t>
      </w:r>
      <w:r>
        <w:rPr>
          <w:b/>
          <w:bCs/>
          <w:lang w:bidi="ar"/>
        </w:rPr>
        <w:t>506</w:t>
      </w:r>
      <w:r>
        <w:rPr>
          <w:b/>
          <w:bCs/>
          <w:rtl w:val="true"/>
          <w:lang w:bidi="ar"/>
        </w:rPr>
        <w:t xml:space="preserve">] </w:t>
      </w:r>
      <w:r>
        <w:rPr>
          <w:b/>
          <w:b/>
          <w:bCs/>
          <w:rtl w:val="true"/>
          <w:lang w:bidi="ar"/>
        </w:rPr>
        <w:t>انتهى المجلد السابع ويليه المجلد الثامن وأوله آخر الفر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الْكَ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7</w:t>
      </w:r>
      <w:r>
        <w:rPr>
          <w:b/>
          <w:bCs/>
          <w:rtl w:val="true"/>
          <w:lang w:bidi="ar"/>
        </w:rPr>
        <w:t xml:space="preserve"> - </w:t>
      </w:r>
      <w:r>
        <w:rPr>
          <w:b/>
          <w:b/>
          <w:bCs/>
          <w:rtl w:val="true"/>
          <w:lang w:bidi="ar"/>
        </w:rPr>
        <w:t xml:space="preserve">إِسْحَاقُ أَخْبَرَنَا جَرِيرٌ عَنِ الشَّيْبَانِيِّ عَنْ عَمْرِو بْنِ مُرَّةَ عَنْ سَعِيدِ بن المسيب قال إن عمر رَضِيَ الله عَنْه سَأَلَ رَسُولَ اللَّهِ صَلَّى اللَّهُ عَلَيْهِ وَسَلَّمَ كَيْفَ نُوَرِّثُ الكلالة فقال صَلَّى اللَّهُ عَلَيْهِ وَسَلَّمَ أو ليس قَدْ بيّن الله تعالى ذَلِكَ ثُمَّ قَرَأَ </w:t>
      </w:r>
      <w:r>
        <w:rPr>
          <w:b/>
          <w:bCs/>
          <w:rtl w:val="true"/>
          <w:lang w:bidi="ar"/>
        </w:rPr>
        <w:t>{</w:t>
      </w:r>
      <w:r>
        <w:rPr>
          <w:b/>
          <w:b/>
          <w:bCs/>
          <w:rtl w:val="true"/>
          <w:lang w:bidi="ar"/>
        </w:rPr>
        <w:t>وَإِنْ كَانَ رَجُلٌ يُورَثُ كلالة</w:t>
      </w:r>
      <w:r>
        <w:rPr>
          <w:b/>
          <w:bCs/>
          <w:rtl w:val="true"/>
          <w:lang w:bidi="ar"/>
        </w:rPr>
        <w:t xml:space="preserve">} </w:t>
      </w:r>
      <w:r>
        <w:rPr>
          <w:b/>
          <w:b/>
          <w:bCs/>
          <w:rtl w:val="true"/>
          <w:lang w:bidi="ar"/>
        </w:rPr>
        <w:t xml:space="preserve">إلى آخرها فكأن عمر رَضِيَ الله عَنْه لَمْ يَفْهَمْ فأنزل الله تعالى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إِلَى آخِرِ الْآيَةِ فكأن عمر رَضِيَ الله عَنْه لَمْ يَفْهَمْ فقال لحفصة رَضِيَ الله عَنْها إذا رأيت من رَسُولَ اللَّهِ صَلَّى اللَّهُ عَلَيْهِ وَسَلَّمَ طَيِّبَ نَفْسٍ فَاسْأَلِيهِ عَنْهَا فَرَأَتْ مِنْهُ طِيبَ نَفْسٍ فَسَأَلْتُهُ عَنْهَا فَقَالَ صَلَّى اللَّهُ عَلَيْهِ وَسَلَّمَ أَبُوكِ كَتَبَ لَكَ هَذَا مَا أَرَى أَبَاكِ يَعْلَمُهَا أَبَدًا فكان عمر رَضِيَ الله عَنْه يَقُولُ مَا أُرَانِي أَعْلَمُهَا أَبَدًا وَقَدْ قَالَ صَلَّى اللَّهُ عَلَيْهِ وَسَلَّمَ مَا قَالَ</w:t>
      </w:r>
      <w:r>
        <w:rPr>
          <w:b/>
          <w:bCs/>
          <w:rtl w:val="true"/>
          <w:lang w:bidi="ar"/>
        </w:rPr>
        <w:br/>
      </w:r>
      <w:r>
        <w:rPr>
          <w:b/>
          <w:b/>
          <w:bCs/>
          <w:rtl w:val="true"/>
          <w:lang w:bidi="ar"/>
        </w:rPr>
        <w:t>صَحِيحٌ</w:t>
      </w:r>
      <w:r>
        <w:rPr>
          <w:b/>
          <w:bCs/>
          <w:rtl w:val="true"/>
          <w:lang w:bidi="ar"/>
        </w:rPr>
        <w:br/>
      </w:r>
      <w:r>
        <w:rPr>
          <w:b/>
          <w:b/>
          <w:bCs/>
          <w:rtl w:val="true"/>
          <w:lang w:bidi="ar"/>
        </w:rPr>
        <w:t>إِنْ كَانَ ابْنُ الْمُسَيِّبِ سَمِعَهُ من حفص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8</w:t>
      </w:r>
      <w:r>
        <w:rPr>
          <w:b/>
          <w:bCs/>
          <w:rtl w:val="true"/>
          <w:lang w:bidi="ar"/>
        </w:rPr>
        <w:t xml:space="preserve"> - </w:t>
      </w:r>
      <w:r>
        <w:rPr>
          <w:b/>
          <w:b/>
          <w:bCs/>
          <w:rtl w:val="true"/>
          <w:lang w:bidi="ar"/>
        </w:rPr>
        <w:t xml:space="preserve">وَقَالَ ابْنُ أَبِي عُمَرَ حَدَّثَنَا سُفْيَانُ ثنا مُصْعَبُ بْنُ عَبْدِ اللَّهِ بْنِ الزُّبَيْرِ قَالَ سَمِعْتُ ابْنَ أبي مليكة قال سَمِعْتُ ابن عباس رَضِيَ الله عَنْهما يقول إنه لَيْسَ فِي كِتَابِ الله تعالى وَلَا فِي قَضَاءِ رَسُولِ اللَّهِ صَلَّى اللَّهُ عَلَيْهِ وَسَلَّمَ وسيجدونه كُلُّهُمْ فَيَقُولُونَ مَا هُوَ فَيَقُولُ مِيرَاثُ الْأُخْتِ مَعَ الْبِنْتِ النِّصْفُ وَقَدْ قَالَ اللَّهُ عَزَّ وجل </w:t>
      </w:r>
      <w:r>
        <w:rPr>
          <w:b/>
          <w:bCs/>
          <w:rtl w:val="true"/>
          <w:lang w:bidi="ar"/>
        </w:rPr>
        <w:t>{</w:t>
      </w:r>
      <w:r>
        <w:rPr>
          <w:b/>
          <w:b/>
          <w:bCs/>
          <w:rtl w:val="true"/>
          <w:lang w:bidi="ar"/>
        </w:rPr>
        <w:t>إن امرؤا هَلَكَ لَيْسَ لَهُ وَلَدٌ وَلَهُ أُخْتٌ</w:t>
      </w:r>
      <w:r>
        <w:rPr>
          <w:b/>
          <w:bCs/>
          <w:rtl w:val="true"/>
          <w:lang w:bidi="ar"/>
        </w:rPr>
        <w:t>}</w:t>
        <w:br/>
      </w:r>
      <w:r>
        <w:rPr>
          <w:b/>
          <w:b/>
          <w:bCs/>
          <w:rtl w:val="true"/>
          <w:lang w:bidi="ar"/>
        </w:rPr>
        <w:t>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9</w:t>
      </w:r>
      <w:r>
        <w:rPr>
          <w:b/>
          <w:bCs/>
          <w:rtl w:val="true"/>
          <w:lang w:bidi="ar"/>
        </w:rPr>
        <w:t xml:space="preserve"> - </w:t>
      </w:r>
      <w:r>
        <w:rPr>
          <w:b/>
          <w:b/>
          <w:bCs/>
          <w:rtl w:val="true"/>
          <w:lang w:bidi="ar"/>
        </w:rPr>
        <w:t>وَقَالَ أَبُو يَعْلَى حَدَّثَنَا أَبُو خَيْثَمَةَ ثنا حُمَيْدُ بْنُ عَبْدِ الرحمن عن زهير عَنْ أَبِي إِسْحَاقَ عَنِ الْحَارِثِ عَنْ عَلِيِّ بن أبي طاب رَضِيَ الله عَنْه عَنِ النَّبِيِّ صَلَّى اللَّهُ عَلَيْهِ وَسَلَّمَ قَالَ يَرِثُ الرَّجُلُ أَخَاهُ لِأَبِيهِ وَأُمِّهِ دُونَ إخوته لِ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0</w:t>
      </w:r>
      <w:r>
        <w:rPr>
          <w:b/>
          <w:bCs/>
          <w:rtl w:val="true"/>
          <w:lang w:bidi="ar"/>
        </w:rPr>
        <w:t xml:space="preserve"> - </w:t>
      </w:r>
      <w:r>
        <w:rPr>
          <w:b/>
          <w:b/>
          <w:bCs/>
          <w:rtl w:val="true"/>
          <w:lang w:bidi="ar"/>
        </w:rPr>
        <w:t>وَقَالَ أَبُو دَاوُدَ حدثنا شُعْبَةُ عَنْ عَمْرِو بْنِ مُرَّةَ أَنَّهُ سمع مرة يقول فِي الْكَلَالَةِ قُلْتُ لِمُرَّةَ وَمَنْ يَشُكُّ فِي الْكَلَالَةِ هُوَ مَا دُونَ الْوَلَدِ وَالْوَالِدِ قَالَ إِنَّهُمْ يَشُكُّونَ فِي الوا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مِيرَاثِ الْوَلَاءِ وَمَنْ أَسْلَمَ عَلَى يَدِهِ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1</w:t>
      </w:r>
      <w:r>
        <w:rPr>
          <w:b/>
          <w:bCs/>
          <w:rtl w:val="true"/>
          <w:lang w:bidi="ar"/>
        </w:rPr>
        <w:t xml:space="preserve"> - </w:t>
      </w:r>
      <w:r>
        <w:rPr>
          <w:b/>
          <w:b/>
          <w:bCs/>
          <w:rtl w:val="true"/>
          <w:lang w:bidi="ar"/>
        </w:rPr>
        <w:t>إِسْحَاقُ أَخْبَرَنَا يَحْيَى بْنُ آدَمَ ثنا أَبُو بَكْرِ بْنُ عَيَّاشٍ عَنِ الْأَجْلَحِ عَنِ الحم بْنِ عُتَيْبَةَ قَالَ اخْتَصَمَ عَلِيٌّ وَالزُّبَيْرُ إلى عمر رَضِيَ الله عَنْه فِي موالي صفية رَضِيَ الله عَنْها فقال علي رَضِيَ الله عَنْه عَمَّتِي وَأَنَا أَعْقِلُ عَنْهَا وَأَرِثُهَا وقال الزبير رَضِيَ الله عَنْه أُمِّي وَأَنَا أَرِثُهَا فَقَالَ عمر لعلي رَضِيَ الله عَنْهما أَلَمْ تَعْلَمْ أَنَّ رَسُولَ اللَّهِ صَلَّى اللَّهُ عَلَيْهِ وَسَلَّمَ جَعَلَ الْوَلَاءَ تَبَعًا لِلْمِيرَاثِ</w:t>
      </w:r>
      <w:r>
        <w:rPr>
          <w:b/>
          <w:bCs/>
          <w:rtl w:val="true"/>
          <w:lang w:bidi="ar"/>
        </w:rPr>
        <w:br/>
      </w:r>
      <w:r>
        <w:rPr>
          <w:b/>
          <w:b/>
          <w:bCs/>
          <w:rtl w:val="true"/>
          <w:lang w:bidi="ar"/>
        </w:rPr>
        <w:t>أَخْبَرَنَا يَحْيَى بْنُ آدَمَ ثنا حَفْصُ بْنُ غِيَاثٍ عَنِ الْأَجْلَحِ عَنِ الْحَكَمِ مِثْلَهُ وقال لعلي رَضِيَ الله عَنْه أَمَا عَلِمْتَ أَنَّ رسول الله صَلَّى اللَّهُ عَلَيْهِ وَسَلَّمَ جعل الولاء تبعا لِلْمِيرَاثِ فَقَضَى به للزبير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2</w:t>
      </w:r>
      <w:r>
        <w:rPr>
          <w:b/>
          <w:bCs/>
          <w:rtl w:val="true"/>
          <w:lang w:bidi="ar"/>
        </w:rPr>
        <w:t xml:space="preserve"> - </w:t>
      </w:r>
      <w:r>
        <w:rPr>
          <w:b/>
          <w:b/>
          <w:bCs/>
          <w:rtl w:val="true"/>
          <w:lang w:bidi="ar"/>
        </w:rPr>
        <w:t>وقال مُسَدَّدٌ حَدَّثَنَا عِيسَى بْنُ يُونُسَ عَنِ الْأَحْوَصِ بْنِ حَكِيمٍ عَنْ رَاشِدِ بْنِ سَعْدٍ قَالَ رَسُولُ اللَّهِ صَلَّى اللَّهُ عَلَيْهِ وَسَلَّمَ مَنْ اسلم على يده رَجُلٍ فَهُوَ مَوْلَاهُ يرثه ويؤد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3</w:t>
      </w:r>
      <w:r>
        <w:rPr>
          <w:b/>
          <w:bCs/>
          <w:rtl w:val="true"/>
          <w:lang w:bidi="ar"/>
        </w:rPr>
        <w:t xml:space="preserve"> - </w:t>
      </w:r>
      <w:r>
        <w:rPr>
          <w:b/>
          <w:b/>
          <w:bCs/>
          <w:rtl w:val="true"/>
          <w:lang w:bidi="ar"/>
        </w:rPr>
        <w:t>حدثنا عيسى بن يونس ثنا معاوية بن يحيى عن القاسم عن أبي إمامة رَضِيَ الله عَنْه قال قال رسول الله صَلَّى اللَّهُ عَلَيْهِ وَسَلَّمَ من أسلم على يدي رجل فهو مو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4</w:t>
      </w:r>
      <w:r>
        <w:rPr>
          <w:b/>
          <w:bCs/>
          <w:rtl w:val="true"/>
          <w:lang w:bidi="ar"/>
        </w:rPr>
        <w:t xml:space="preserve"> - </w:t>
      </w:r>
      <w:r>
        <w:rPr>
          <w:b/>
          <w:b/>
          <w:bCs/>
          <w:rtl w:val="true"/>
          <w:lang w:bidi="ar"/>
        </w:rPr>
        <w:t>حَدَّثَنَا أَبُو عَوَانَةَ عَنْ منصور قال سَأَلْتُ إِبْرَاهِيمَ عَنِ النَّبَطِيِّ يُسْلِمُ فَيُوَالِي رَجُلًا قَالَ يَرِثُهُ وَيَعْقِ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مَنْ رَأَى تَوْرِيثَ الْمُسْلِمِ مِنَ الْكَ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5</w:t>
      </w:r>
      <w:r>
        <w:rPr>
          <w:b/>
          <w:bCs/>
          <w:rtl w:val="true"/>
          <w:lang w:bidi="ar"/>
        </w:rPr>
        <w:t xml:space="preserve"> - </w:t>
      </w:r>
      <w:r>
        <w:rPr>
          <w:b/>
          <w:b/>
          <w:bCs/>
          <w:rtl w:val="true"/>
          <w:lang w:bidi="ar"/>
        </w:rPr>
        <w:t>قَالَ أَحْمَدُ بْنُ مَنِيعٍ حَدَّثَنَا يَزِيدُ بْنُ هَارُونَ أنا حَمَّادُ بْنُ سَلَمَةَ عَنْ خَالِدٍ الْحَذَّاءِ عَنْ عَمْرِو بْنِ كُرْدِيٍّ عَنْ يَحْيَى بن يعمر قال أَنَّ مُعَاذَ بن جبل رَضِيَ الله عَنْه كَانَ يُوَرِّثُ الْمُسْلِمَ مِنَ الْكَافِرِ وَلَا يُوَرِّثُ الْكَافِرَ مِنَ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6</w:t>
      </w:r>
      <w:r>
        <w:rPr>
          <w:b/>
          <w:bCs/>
          <w:rtl w:val="true"/>
          <w:lang w:bidi="ar"/>
        </w:rPr>
        <w:t xml:space="preserve"> - </w:t>
      </w:r>
      <w:r>
        <w:rPr>
          <w:b/>
          <w:b/>
          <w:bCs/>
          <w:rtl w:val="true"/>
          <w:lang w:bidi="ar"/>
        </w:rPr>
        <w:t>قَالَ مُسَدَّدٌ حَدَّثَنَا عَبْدُ الْوَارِثِ عَنْ عَمْرٍو الْوَاسِطِيِّ ثنا عَبْدُ اللَّهِ بن بريدة قال أَنَّ أَخَوَيْنِ اخْتَصَمَا إِلَى يَحْيَى بْنِ يَعْمُرَ يَهُودِيُّ وَمُسْلِمٌ فَوَرَّثَ الْمُسْلِمَ مِنْهُمَا فقيل له لم وَرَّثْتَ الْمُسْلِمَ قَالَ حَدَّثَنِي أَبُو الْأَسْوَدِ أَنَّ رَجُلًا حَدَّثَهُ أَنَّ أَخَوَيْنِ اخْتَصَمَا إلى معاذ رَضِيَ الله عَنْه يَهُودِيُّ وَمُسْلِمٌ فَقَالَ الْمُسْلِمُ كَانَ أَبِي يَهُودِيًّا وَكَانَ ذَا مَالٍ وَأَرْضٍ فَلَمْ يَضُرَّنِي إِسْلَامِي عِنْدَهُ دُونَ أَنْ فَوَّضَ إِلَيَّ مَالَهُ وَأَرْضًا كُنْتُ أَزْرَعُهَا وَأَقُومُ فِيهَا وَكُنْتُ أَتَصَدَّقُ وَأُقْرِي الضَّيْفَ وَأَصْنَعُ الْمَعْرُوفَ وَأَعْتِقُ فَكَانَ لَا يَعِيبُ ذَلِكَ عَلَيَّ فَمَاتَ فَحَالُوا بَيْنِي وَبَيْنَ مَالِهِ وَقَالُوا لَا حَقَّ لَكَ فورث معاذ رَضِيَ الله عَنْه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7</w:t>
      </w:r>
      <w:r>
        <w:rPr>
          <w:b/>
          <w:bCs/>
          <w:rtl w:val="true"/>
          <w:lang w:bidi="ar"/>
        </w:rPr>
        <w:t xml:space="preserve"> - </w:t>
      </w:r>
      <w:r>
        <w:rPr>
          <w:b/>
          <w:b/>
          <w:bCs/>
          <w:rtl w:val="true"/>
          <w:lang w:bidi="ar"/>
        </w:rPr>
        <w:t>حَدَّثَنَا أبو وَكِيعٌ عَنْ أَبِي إِسْحَاقَ عَنِ الْحَارِثِ عن علي رَضِيَ الله عَنْه قَالَ لَا يَرِثُ الْمُسْلِمُ الْكَافِرَ إِلَّا إِنْ كان له عَبْدًا وَفِي لَفْظٍ إِلَّا أَنْ يَكُونَ مَمْلُوكً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 </w:t>
      </w:r>
      <w:r>
        <w:rPr>
          <w:b/>
          <w:b/>
          <w:bCs/>
          <w:rtl w:val="true"/>
          <w:lang w:bidi="ar"/>
        </w:rPr>
        <w:t xml:space="preserve">قال أَبُو يعلى ثنا زهيرتنا أَبُو عَلِيٍّ الْحَنَفِيُّ ثنا عُبَيْدُ اللَّهِ بْنُ عبد الرحمن بْنِ مَوْهَبٍ عَنْ مَالِكِ بْنِ مُحَمَّدِ بْنِ عَبْدِ الرَّحْمَنِ عَنْ عَمْرَةَ عن عائشة رَضِيَ الله عَنْها قالت وُجِدَ فِي قَائِمِ سَيْفِ رَسُولِ اللَّهِ صَلَّى اللَّهُ عَلَيْهِ وَسَلَّمَ </w:t>
      </w:r>
      <w:r>
        <w:rPr>
          <w:b/>
          <w:bCs/>
          <w:rtl w:val="true"/>
          <w:lang w:bidi="ar"/>
        </w:rPr>
        <w:t xml:space="preserve">/ </w:t>
      </w:r>
      <w:r>
        <w:rPr>
          <w:b/>
          <w:b/>
          <w:bCs/>
          <w:rtl w:val="true"/>
          <w:lang w:bidi="ar"/>
        </w:rPr>
        <w:t>كِتَابٌ فِيهِ الْمُؤْمِنُونَ تكافؤ دِمَاؤُهُمْ يَسْعَى بِذِمَّتِهِمْ أَدْنَاهُمْ لَا يُقْتَلُ مُسْلِمٌ بكافر ولا ذو عهد في عَهْدٍ وَلَا يَتَوَارَثُ أَهْلُ مِ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مِيرَاثِ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9</w:t>
      </w:r>
      <w:r>
        <w:rPr>
          <w:b/>
          <w:bCs/>
          <w:rtl w:val="true"/>
          <w:lang w:bidi="ar"/>
        </w:rPr>
        <w:t xml:space="preserve"> - </w:t>
      </w:r>
      <w:r>
        <w:rPr>
          <w:b/>
          <w:b/>
          <w:bCs/>
          <w:rtl w:val="true"/>
          <w:lang w:bidi="ar"/>
        </w:rPr>
        <w:t>قَالَ أَبُو يَعْلَى حَدَّثَنَا عَمْرُو بْنُ مَالِكٍ ثنا الْفُضَيْلُ بْنُ سُلَيْمَانَ ثنا أَبُو مَالِكٍ عَنْ رِبْعِيٍّ عن حذيفة رَضِيَ الله عَنْه قَالَ قال النبي صَلَّى اللَّهُ عَلَيْهِ وَسَلَّمَ النَّبِيُّ لَا يُو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مِيرَاثِ الْمُرْ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 </w:t>
      </w:r>
      <w:r>
        <w:rPr>
          <w:b/>
          <w:b/>
          <w:bCs/>
          <w:rtl w:val="true"/>
          <w:lang w:bidi="ar"/>
        </w:rPr>
        <w:t>إِسْحَاقُ أَخْبَرَنَا مُحَمَّدُ بْنُ الْفُضَيْلِ بْنِ غَزْوَانَ ثنا الْوَلِيدُ بْنُ جُمَيْعٍ عَنِ الْقَاسِمِ بْنِ عَبْدِ الرَّحْمَنِ عَنْ عَبْدِ اللَّهِ بن مسعود رَضِيَ الله عَنْه أَنَّهُ قَالَ إِذَا قُتِلَ الْمُرْتَدُّ عَنِ الْإِسْلَامِ وَرِثَهُ وَلَدُهُ</w:t>
      </w:r>
      <w:r>
        <w:rPr>
          <w:b/>
          <w:bCs/>
          <w:rtl w:val="true"/>
          <w:lang w:bidi="ar"/>
        </w:rPr>
        <w:br/>
      </w:r>
      <w:r>
        <w:rPr>
          <w:b/>
          <w:b/>
          <w:bCs/>
          <w:rtl w:val="true"/>
          <w:lang w:bidi="ar"/>
        </w:rPr>
        <w:t>هَذَا مُنْقَطِعٌ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مِيرَاثِ ذَوِي الرَّحِمِ إذا لم تكن عَصَ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1</w:t>
      </w:r>
      <w:r>
        <w:rPr>
          <w:b/>
          <w:bCs/>
          <w:rtl w:val="true"/>
          <w:lang w:bidi="ar"/>
        </w:rPr>
        <w:t xml:space="preserve"> - </w:t>
      </w:r>
      <w:r>
        <w:rPr>
          <w:b/>
          <w:b/>
          <w:bCs/>
          <w:rtl w:val="true"/>
          <w:lang w:bidi="ar"/>
        </w:rPr>
        <w:t>الْحَارِثُ حَدَّثَنَا أَبُو عُبَيْدٍ ثنا عَبَّادُ بْنُ عَبَّادٍ عَنْ مُحَمَّدِ بْنِ إِسْحَاقَ عَنْ يَعْقُوبَ بْنِ عُتْبَةَ عَنْ مُحَمَّدِ بْنِ يَحْيَى بْنِ حَبَّانَ عَنْ عَمِّهِ وَاسِعِ بْنِ حَبَّانَ رَفَعَهُ إِلَى النَّبِيِّ صَلَّى اللَّهُ عَلَيْهِ وَسَلَّمَ أَنَّهُ سَأَلَ عَاصِمَ بْنَ عَدِيٍّ عَنْ ثَابِتِ بْنِ الدَّحْدَاحِ هَلْ تَعْلَمُونَ لَهُ نَسَبًا فِيكُمْ قَالُوا لَا إنما هو أتي فِينَا فَقَضَى رَسُولُ اللَّهِ صَلَّى اللَّهُ عَلَيْهِ وَسَلَّمَ بِمِيرَاثِهِ لِابْنِ أُخْ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مِيرَاثِ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2</w:t>
      </w:r>
      <w:r>
        <w:rPr>
          <w:b/>
          <w:bCs/>
          <w:rtl w:val="true"/>
          <w:lang w:bidi="ar"/>
        </w:rPr>
        <w:t xml:space="preserve"> - </w:t>
      </w:r>
      <w:r>
        <w:rPr>
          <w:b/>
          <w:b/>
          <w:bCs/>
          <w:rtl w:val="true"/>
          <w:lang w:bidi="ar"/>
        </w:rPr>
        <w:t xml:space="preserve">قَالَ أَبُو يَعْلَى حَدَّثَنَا خَلِيفَةُ بْنُ خَيَّاطٍ ثنا يَزِيدُ بْنُ زُرَيْعٍ ثنا حجاج الصواف قال قَرَأْتُ فِي كِتَابِ جَدِّي مُعَاوِيَةَ </w:t>
      </w:r>
      <w:r>
        <w:rPr>
          <w:b/>
          <w:bCs/>
          <w:rtl w:val="true"/>
          <w:lang w:bidi="ar"/>
        </w:rPr>
        <w:t xml:space="preserve">- </w:t>
      </w:r>
      <w:r>
        <w:rPr>
          <w:b/>
          <w:b/>
          <w:bCs/>
          <w:rtl w:val="true"/>
          <w:lang w:bidi="ar"/>
        </w:rPr>
        <w:t>ابْنِ عَمِّ أَبِي قِلَابَةَ مِنْ كُتُبِ أَبِي قِلَابَةَ فَوَجَدْتُ فِيهِ هَذَا مَا اسْتَذْكَرَ مُحَمَّدِ بْنِ ثَابِتٍ الْمُغِيرَةَ بْنَ شُعْبَةَ مِنْ قَضَاءٍ قَضَاهُ رَسُولُ اللَّهِ صَلَّى اللَّهُ عَلَيْهِ وَسَلَّمَ الدِّيَةُ بَيْنَ الْوَرَثَةِ مِيرَاثٌ عَلَى كتاب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لَا يَرِثُ الْ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3</w:t>
      </w:r>
      <w:r>
        <w:rPr>
          <w:b/>
          <w:bCs/>
          <w:rtl w:val="true"/>
          <w:lang w:bidi="ar"/>
        </w:rPr>
        <w:t xml:space="preserve"> - </w:t>
      </w:r>
      <w:r>
        <w:rPr>
          <w:b/>
          <w:b/>
          <w:bCs/>
          <w:rtl w:val="true"/>
          <w:lang w:bidi="ar"/>
        </w:rPr>
        <w:t>قَالَ أَبُو يَعْلَى حَدَّثَنَا عَبْدُ الْأَعْلَى بْنُ حَمَّادٍ وَالْعَبَّاسُ بْنُ الْوَلِيدِ وَنُسْخَتُهُ مِنْ حَدِيثِ عَبْدِ الْأَعْلَى ثنا وُهَيْبٌ ثنا عَبْدُ الرَّحْمَنِ بْنُ حَرْمَلَةَ حدثني رجل منهم عن رَجُلٌ يُقَالُ لَهُ عَدِيٌّ كَانَ بَيْنَهُ وبين امرأتين له جوار فَرَمَى إِحْدَاهُمَا بِحَجَرٍ فَقَتَلَهَا فَرَكِبَ إِلَى رَسُولِ اللَّهِ صَلَّى اللَّهُ عَلَيْهِ وَسَلَّمَ وَهُوَ بِتَبُوكَ فَسَأَلَهُ عَنْ شَأْنِ الْمَرْأَةِ الْمَقْتُولَةِ فَقَالَ صَلَّى اللَّهُ عَلَيْهِ وَسَلَّمَ تَعْقِلُهَا وَلَا تَرِثُ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بَابُ مَا يُحَرَّمُ مِ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4</w:t>
      </w:r>
      <w:r>
        <w:rPr>
          <w:b/>
          <w:bCs/>
          <w:rtl w:val="true"/>
          <w:lang w:bidi="ar"/>
        </w:rPr>
        <w:t xml:space="preserve"> - </w:t>
      </w:r>
      <w:r>
        <w:rPr>
          <w:b/>
          <w:b/>
          <w:bCs/>
          <w:rtl w:val="true"/>
          <w:lang w:bidi="ar"/>
        </w:rPr>
        <w:t>قَالَ إِسْحَاقُ أَخْبَرَنَا يَحْيَى بْنُ آدَمَ ثنا شَرِيكٌ عَنْ جَابِرٍ عَنْ أَبِي جَعْفَرٍ قَالَ أخذ علي رَضِيَ الله عَنْه لا بِيَدِ كَعْبِ بن عجرة رَضِيَ الله عَنْه فَأَقَامَهُ بَيْنَ السِّمَاطَيْنِ فَقَالَ لَهُ حَدِّثْ بِمَا سَمِعْتَ مِنْ رَسُولِ الله صَلَّى اللَّهُ عَلَيْهِ وَسَلَّمَ فقال رَضِيَ الله عَنْه سَمِعْتُهُ يَقُولُ لَا تَحِلُّ ابْنَةُ الْأَخِ وَابْنَةُ الْأُخْتِ مِنَ الرَّضَاعَةِ</w:t>
      </w:r>
      <w:r>
        <w:rPr>
          <w:b/>
          <w:bCs/>
          <w:rtl w:val="true"/>
          <w:lang w:bidi="ar"/>
        </w:rPr>
        <w:br/>
      </w:r>
      <w:r>
        <w:rPr>
          <w:b/>
          <w:b/>
          <w:bCs/>
          <w:rtl w:val="true"/>
          <w:lang w:bidi="ar"/>
        </w:rPr>
        <w:t>هَذَا الإسناد ضَعِيفٌ وَجَابِرٌ هُوَ الْجُعْفِيُّ ضَعِيفٌ بِمَرَّةٍ وَأَبُو جَعْفَرٍ لَمْ يَسْمَعْ مِنْ عَلِيٍّ وَلَا من كعب رَضِيَ الله عَ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w:t>
      </w:r>
      <w:r>
        <w:rPr>
          <w:b/>
          <w:bCs/>
          <w:rtl w:val="true"/>
          <w:lang w:bidi="ar"/>
        </w:rPr>
        <w:t xml:space="preserve"> - </w:t>
      </w:r>
      <w:r>
        <w:rPr>
          <w:b/>
          <w:b/>
          <w:bCs/>
          <w:rtl w:val="true"/>
          <w:lang w:bidi="ar"/>
        </w:rPr>
        <w:t xml:space="preserve">وَقَالَ أَبُو يَعْلَى حَدَّثَنَا أَبُو خَيْثَمَةَ ثنا أَبُو عَلِيٍّ الْحَنَفِيُّ ثنا ابن موهب قال سَمِعْتُ مَالِكَ بْنَ مُحَمَّدِ بْنِ عَبْدِ الرَّحْمَنِ يُحَدِّثُ عَنْ عَمْرَةَ عن عائشة رَضِيَ الله عَنْها قَالَتْ وُجِدَ فِي قَائِمِ سَيْفِ رَسُولِ اللَّهِ صَلَّى اللَّهُ عَلَيْهِ وَسَلَّمَ </w:t>
      </w:r>
      <w:r>
        <w:rPr>
          <w:b/>
          <w:bCs/>
          <w:rtl w:val="true"/>
          <w:lang w:bidi="ar"/>
        </w:rPr>
        <w:t xml:space="preserve">... </w:t>
      </w:r>
      <w:r>
        <w:rPr>
          <w:b/>
          <w:b/>
          <w:bCs/>
          <w:rtl w:val="true"/>
          <w:lang w:bidi="ar"/>
        </w:rPr>
        <w:t>فَذَكَرَتِ الْحَدِيثَ قَالَتْ وَفِي الْآخِرِ وَلَا تُنْكَحُ الْمَرْأَةُ عَلَى عَمَّتِهَا وَلَا عَلَى خَالَتِهَا وَلَا تُسَافِرُ الْمَرْأَةُ ثَلَاثَ لَيَالٍ مَعَ غَيْرِ ذِي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6</w:t>
      </w:r>
      <w:r>
        <w:rPr>
          <w:b/>
          <w:bCs/>
          <w:rtl w:val="true"/>
          <w:lang w:bidi="ar"/>
        </w:rPr>
        <w:t xml:space="preserve"> - </w:t>
      </w:r>
      <w:r>
        <w:rPr>
          <w:b/>
          <w:b/>
          <w:bCs/>
          <w:rtl w:val="true"/>
          <w:lang w:bidi="ar"/>
        </w:rPr>
        <w:t>وَقَالَ مُسَدَّدٌ حَدَّثَنَا مُعَاذُ بن هشام ثنا أَبِي عَنْ عَامِرٍ الْأَحْوَلِ عن الحسن رَضِيَ الله عَنْه قَالَ نَهَى رَسُولُ اللَّهِ صَلَّى اللَّهُ عَلَيْهِ وَسَلَّمَ أَنَّ تُنْكَحَ الْأَمَةُ عَلَى الْ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7</w:t>
      </w:r>
      <w:r>
        <w:rPr>
          <w:b/>
          <w:bCs/>
          <w:rtl w:val="true"/>
          <w:lang w:bidi="ar"/>
        </w:rPr>
        <w:t xml:space="preserve"> - </w:t>
      </w:r>
      <w:r>
        <w:rPr>
          <w:b/>
          <w:b/>
          <w:bCs/>
          <w:rtl w:val="true"/>
          <w:lang w:bidi="ar"/>
        </w:rPr>
        <w:t>حَدَّثَنَا سُفْيَانُ عَنْ عَمْرِو بْنِ دِينَارٍ عَنِ ابن عباس رَضِيَ الله عَنْهما قَالَ نِكَاحُ الْحُرَّةِ عَلَى الْأَمَةِ طَلَاقُ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8</w:t>
      </w:r>
      <w:r>
        <w:rPr>
          <w:b/>
          <w:bCs/>
          <w:rtl w:val="true"/>
          <w:lang w:bidi="ar"/>
        </w:rPr>
        <w:t xml:space="preserve"> - </w:t>
      </w:r>
      <w:r>
        <w:rPr>
          <w:b/>
          <w:b/>
          <w:bCs/>
          <w:rtl w:val="true"/>
          <w:lang w:bidi="ar"/>
        </w:rPr>
        <w:t>حَدَّثَنَا يَحْيَى عَنِ ابْنِ أَبِي عَرُوبَةَ عَنْ مَطَرٍ الْوَرَّاقُ عَنِ الْحَسَنِ عَنْ عَلِيِّ بْنِ أبي طالب رَضِيَ الله عَنْه قَالَ أَيُّمَا رَجُلٍ تَزَوَّجَ وَهُوَ مُحْرِمٌ انْتَزَعْنَا مِنْهُ امرأته ولم نجز نِكَا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9</w:t>
      </w:r>
      <w:r>
        <w:rPr>
          <w:b/>
          <w:bCs/>
          <w:rtl w:val="true"/>
          <w:lang w:bidi="ar"/>
        </w:rPr>
        <w:t xml:space="preserve"> - </w:t>
      </w:r>
      <w:r>
        <w:rPr>
          <w:b/>
          <w:b/>
          <w:bCs/>
          <w:rtl w:val="true"/>
          <w:lang w:bidi="ar"/>
        </w:rPr>
        <w:t>قال الْحَارِثُ حَدَّثَنَا يَعْقُوبُ بْنُ مُحَمَّدٍ ثنا مُحَمَّدُ بْنُ حُجْرٍ ثنا سَعِيدُ بْنُ عَبْدِ الْجَبَّارِ بْنِ وَائِلِ بْنِ حُجْرٍ عَنْ أَبِيهِ عن وائل رَضِيَ الله عَنْه قال إن رسول الله صَلَّى اللَّهُ عَلَيْهِ وَسَلَّمَ كَتَبَ كِتَابًا فِيهِ لَا جَلَبَ وَلَا جَنَبَ وَلَا وِرَاطَ وَلَا شِغَارَ فِي الْإِسْلَامِ وَكُلُّ مُسْكِرٍ حَرَامٌ وَمَنْ أجبا فَقَدْ أ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0</w:t>
      </w:r>
      <w:r>
        <w:rPr>
          <w:b/>
          <w:bCs/>
          <w:rtl w:val="true"/>
          <w:lang w:bidi="ar"/>
        </w:rPr>
        <w:t xml:space="preserve"> - </w:t>
      </w:r>
      <w:r>
        <w:rPr>
          <w:b/>
          <w:b/>
          <w:bCs/>
          <w:rtl w:val="true"/>
          <w:lang w:bidi="ar"/>
        </w:rPr>
        <w:t>قال أَبُو يَعْلَى حَدَّثَنَا أَبُو الرَّبِيعِ ثنا حَمَّادٌ عَنْ أَيُّوبَ عَنْ نافع عن نبيه بْنِ وَهْبٍ عَنْ أَبَانَ بْنِ عُثْمَانَ قَالَ الْمُحْرِمُ لَا يَنْكِحُ وَلَا يَخْطُبُ عَلَى نَفْسِهِ وَلَا عَلَى مَنْ سِ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 </w:t>
      </w:r>
      <w:r>
        <w:rPr>
          <w:b/>
          <w:b/>
          <w:bCs/>
          <w:rtl w:val="true"/>
          <w:lang w:bidi="ar"/>
        </w:rPr>
        <w:t>بَابُ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1</w:t>
      </w:r>
      <w:r>
        <w:rPr>
          <w:b/>
          <w:bCs/>
          <w:rtl w:val="true"/>
          <w:lang w:bidi="ar"/>
        </w:rPr>
        <w:t xml:space="preserve"> - </w:t>
      </w:r>
      <w:r>
        <w:rPr>
          <w:b/>
          <w:b/>
          <w:bCs/>
          <w:rtl w:val="true"/>
          <w:lang w:bidi="ar"/>
        </w:rPr>
        <w:t>الْحَارِثُ حَدَّثَنَا دَاوُدُ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الْحَدِيثَ وَفِيهِ وَمَنْ مَشَى فِي تَزْوِيجِ رَجُلٍ حَلَالًا حَتَّى يَجْمَعَ بَيْنَهُمَا رزقه الله تعالى أَلْفَ امْرَأَةٍ مِنَ الْحُورِ الْعَيْنِ كُلُّ امْرَأَةٍ فِي قَصْرٍ مِنْ دُرٍّ وَيَاقُوتٍ وَكَانَ لَهُ بِكُلِّ خُطْوَةٍ خَطَاهَا أَوْ كَلِمَةٍ تَكَلَّمَ بِهَا فِي ذَلِكَ عِبَادَةُ سَنَةٍ قِيَامُ لَيْلِهَا وَصِيَامُ نَهَارِهَا وَمَنْ مَشَى فِي صُلْحِ امْرَأَةٍ وَزَوْجِهَا كَانَ لَهُ أَجْرُ أَلْفِ شَهِيدٍ قُتِلَ فِي سَبِيلِ اللَّهِ حَقًّا وَكَانَ لَهُ بِكُلِّ خُطْوَةٍ عِبَادَةُ سَنَةٍ صِيَامُهَا وَقِيَ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 </w:t>
      </w:r>
      <w:r>
        <w:rPr>
          <w:b/>
          <w:b/>
          <w:bCs/>
          <w:rtl w:val="true"/>
          <w:lang w:bidi="ar"/>
        </w:rPr>
        <w:t>بَابُ الصَّدَاقِ وَالتَّرْغِي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2</w:t>
      </w:r>
      <w:r>
        <w:rPr>
          <w:b/>
          <w:bCs/>
          <w:rtl w:val="true"/>
          <w:lang w:bidi="ar"/>
        </w:rPr>
        <w:t xml:space="preserve"> - </w:t>
      </w:r>
      <w:r>
        <w:rPr>
          <w:b/>
          <w:b/>
          <w:bCs/>
          <w:rtl w:val="true"/>
          <w:lang w:bidi="ar"/>
        </w:rPr>
        <w:t>قَالَ إِسْحَاقُ أَخْبَرَنَا الْفَضْلُ بْنُ موسى عن أبي الْحَارِثِ هُوَ جَابِرُ بْنُ الْحَارِثِ عَنْ مُجَاهِدٍ عَنِ ابْنِ عَبَّاسٍ عَنْ رَسُولِ اللَّهِ صَلَّى اللَّهُ عَلَيْهِ وَسَلَّمَ قَالَ خَيْرُكُنَّ أيسركن صَدَاقًا قال وكان مُجَاهِدٌ يَقُولُ إِنْ كَانَ دِرْهَمًا فَهُوَ 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3</w:t>
      </w:r>
      <w:r>
        <w:rPr>
          <w:b/>
          <w:bCs/>
          <w:rtl w:val="true"/>
          <w:lang w:bidi="ar"/>
        </w:rPr>
        <w:t xml:space="preserve"> - </w:t>
      </w:r>
      <w:r>
        <w:rPr>
          <w:b/>
          <w:b/>
          <w:bCs/>
          <w:rtl w:val="true"/>
          <w:lang w:bidi="ar"/>
        </w:rPr>
        <w:t>قال أَبُو بَكْرٍ حدثنا أَبُو أُسَامَةَ حَدَّثَنِي أَبُو فَرْوَةَ حَدَّثَنِي عُرْوَةُ بْنُ رُوَيْمٍ اللَّخْمِيُّ عَنْ أَبِي ثعلبة الخشني رَضِيَ الله عَنْه قَالَ ولقيته وكلمته قَالَ قُلْتُ يَا رَسُولَ اللَّهِ خَرَجْتُ مَعَ عَمٍّ لِي فِي سَفَرٍ فَأَدْرَكَهُ الحفا فَقَالَ أعرني حذاءك فقلت لَا أُعِيرُكَهَا أَوْ تَزَوَّجَنِي ابْنَتَكَ فَقَالَ قَدْ زَوَّجْتُكَ ابْنَتِي قَالَ فَلَمَّا أَتَيْنَا أَهْلَنَا بَعَثَ إِلَيَّ حِذَائِي وَقَالَ لَا امْرَأَةَ لَكَ عِنْدِي فَقَالَ النَّبِيُّ صَلَّى اللَّهُ عَلَيْهِ وَسَلَّمَ دَعْهَا لَا خَيْرَ لَكَ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4</w:t>
      </w:r>
      <w:r>
        <w:rPr>
          <w:b/>
          <w:bCs/>
          <w:rtl w:val="true"/>
          <w:lang w:bidi="ar"/>
        </w:rPr>
        <w:t xml:space="preserve"> - </w:t>
      </w:r>
      <w:r>
        <w:rPr>
          <w:b/>
          <w:b/>
          <w:bCs/>
          <w:rtl w:val="true"/>
          <w:lang w:bidi="ar"/>
        </w:rPr>
        <w:t>قال الْحَارِثُ حَدَّثَنَا دَاوُدُ بْنُ الْمُحَبَّرِ ثنا مُحَمَّدُ بْنُ سَعِيدٍ عَنْ أَبَانَ عن انس رَضِيَ الله عَنْه قَالَ قَالَ رَسُولُ اللَّهِ صَلَّى اللَّهُ عَلَيْهِ وَسَلَّمَ مَا اجْتَمَعَ أَمْرَانِ قَطُّ إِلَّا كَانَ أَحَبَّهُمَا إلى الله تعالى أَيْسَ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5</w:t>
      </w:r>
      <w:r>
        <w:rPr>
          <w:b/>
          <w:bCs/>
          <w:rtl w:val="true"/>
          <w:lang w:bidi="ar"/>
        </w:rPr>
        <w:t xml:space="preserve"> - </w:t>
      </w:r>
      <w:r>
        <w:rPr>
          <w:b/>
          <w:b/>
          <w:bCs/>
          <w:rtl w:val="true"/>
          <w:lang w:bidi="ar"/>
        </w:rPr>
        <w:t>قال مُسَدَّدٌ حدثنا عِيسَى هُوَ ابْنُ يُونُسَ ثنا صَالِحُ ابن أَبِي الْأَخْضَرِ حَدَّثَنِي أَبُو عُبَيْدٍ حَاجِبُ سُلَيْمَانَ بْنِ عَبْدِ الْمَلِكِ أَنَّ النَّبِيَّ صَلَّى اللَّهُ عَلَيْهِ وَسَلَّمَ قَالَ مَنْ زَوَّجَ عبدا لله تعالى لَا يُزَوِّجُهُ إِلَّا لَهُ توجه الله عز وجل في الجنة تَاجًا يُعْرَفُ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6</w:t>
      </w:r>
      <w:r>
        <w:rPr>
          <w:b/>
          <w:bCs/>
          <w:rtl w:val="true"/>
          <w:lang w:bidi="ar"/>
        </w:rPr>
        <w:t xml:space="preserve"> - </w:t>
      </w:r>
      <w:r>
        <w:rPr>
          <w:b/>
          <w:b/>
          <w:bCs/>
          <w:rtl w:val="true"/>
          <w:lang w:bidi="ar"/>
        </w:rPr>
        <w:t xml:space="preserve">وَقَالَ أَبُو يَعْلَى حَدَّثَنَا أَبُو خَيْثَمَةَ ثنا يَعْقُوبُ بْنُ إِبْرَاهِيمَ ثنا أَبِي عَنْ ابْنِ إِسْحَاقَ حَدَّثَنِي مُحَمَّدُ بْنُ عَبْدِ الرَّحْمَنِ عَنِ الْمُجَالِدِ بْنِ سَعِيدٍ عَنِ الشَّعْبِيِّ عَنْ مَسْرُوقٍ قَالَ ركب عمر رَضِيَ الله عَنْه الْمِنْبَرَ مِنْبَرَ رَسُولِ اللَّهِ صَلَّى اللَّهُ عَلَيْهِ وَسَلَّمَ فَقَالَ لَا أَعْرِفَنَّ مَا زَادَ الصَّدَاقُ عَلَى أَرْبَعِمِائَةِ دِرْهَمٍ ثُمَّ نَزَلَ فَاعْتَرَضَتْهُ امرأة من فريش فقال يَا أَمِيرَ الْمُؤْمِنِينَ نَهَيْتَ النَّاسَ أَنْ يَزِيدُوا في صدقاتهن إلى أربعمائة دِرْهَمٍ قَالَ نَعَمْ قَالَتْ أَمَا سمعت الله تعالى يَقُولُ فِي الْقُرْآنِ </w:t>
      </w:r>
      <w:r>
        <w:rPr>
          <w:b/>
          <w:bCs/>
          <w:rtl w:val="true"/>
          <w:lang w:bidi="ar"/>
        </w:rPr>
        <w:t>{</w:t>
      </w:r>
      <w:r>
        <w:rPr>
          <w:b/>
          <w:b/>
          <w:bCs/>
          <w:rtl w:val="true"/>
          <w:lang w:bidi="ar"/>
        </w:rPr>
        <w:t>وآتيتهم إِحْدَاهُنَّ قِنْطَارًا</w:t>
      </w:r>
      <w:r>
        <w:rPr>
          <w:b/>
          <w:bCs/>
          <w:rtl w:val="true"/>
          <w:lang w:bidi="ar"/>
        </w:rPr>
        <w:t xml:space="preserve">} </w:t>
      </w:r>
      <w:r>
        <w:rPr>
          <w:b/>
          <w:b/>
          <w:bCs/>
          <w:rtl w:val="true"/>
          <w:lang w:bidi="ar"/>
        </w:rPr>
        <w:t>الْآيَةَ فَقَالَ اللَّهُمَّ غَفْرًا كُلُّ النَّاسِ أَفْقَهُ مِنْ عُمَرَ ثُمَّ رَجَعَ فَرَكِبَ فَقَالَ أَيُّهَا النَّاسُ إِنِّي كُنْتُ نَهَيْتُكُمْ أَنْ تَزِيدُوا فِي صَدُقَاتِهِنِّ عَلَى أَرْبَعِمِائَةِ دِرْهَمٍ فَمَنْ شَاءَ أَنْ يُعْطِيَ مِنْ مَالِهِ مَا أَحَبَّ أَوْ فَمَنْ طَابَتْ نَفْسُهُ فَلْ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7</w:t>
      </w:r>
      <w:r>
        <w:rPr>
          <w:b/>
          <w:bCs/>
          <w:rtl w:val="true"/>
          <w:lang w:bidi="ar"/>
        </w:rPr>
        <w:t xml:space="preserve"> - </w:t>
      </w:r>
      <w:r>
        <w:rPr>
          <w:b/>
          <w:b/>
          <w:bCs/>
          <w:rtl w:val="true"/>
          <w:lang w:bidi="ar"/>
        </w:rPr>
        <w:t>قال الْحَارِثُ حَدَّثَنَا إِسْحَاقُ بْنُ عِيسَى حدثنا شَرِيكٌ عَنْ أَبِي هَارُونَ الْعَبْدِيِّ عَنْ أَبِي سعيد الخدري رَضِيَ الله عَنْه قَالَ قَالَ رَسُولُ اللَّهِ صَلَّى اللَّهُ عَلَيْهِ وَسَلَّمَ لَا جُنَاحَ عَلَى الرَّجُلِ أَنْ يَتَزَوَّجَ بِمَا شَاءَ مِنْ مَالِهِ قَلَّ أَوْ كَثُرَ إِذَا أَشْهَدَ</w:t>
      </w:r>
      <w:r>
        <w:rPr>
          <w:b/>
          <w:bCs/>
          <w:rtl w:val="true"/>
          <w:lang w:bidi="ar"/>
        </w:rPr>
        <w:br/>
      </w:r>
      <w:r>
        <w:rPr>
          <w:b/>
          <w:b/>
          <w:bCs/>
          <w:rtl w:val="true"/>
          <w:lang w:bidi="ar"/>
        </w:rPr>
        <w:t>حَدَّثَنَا مُحَمَّدُ بْنُ سَابِقٍ ثنا شَرِي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8</w:t>
      </w:r>
      <w:r>
        <w:rPr>
          <w:b/>
          <w:bCs/>
          <w:rtl w:val="true"/>
          <w:lang w:bidi="ar"/>
        </w:rPr>
        <w:t xml:space="preserve"> - </w:t>
      </w:r>
      <w:r>
        <w:rPr>
          <w:b/>
          <w:b/>
          <w:bCs/>
          <w:rtl w:val="true"/>
          <w:lang w:bidi="ar"/>
        </w:rPr>
        <w:t>وَقَالَ أَبُو يَعْلَى حَدَّثَنَا بِشْرُ بْنُ سَيْحَانَ ثنا حَرْبُ بْنُ مَيْمُونٍ عَنْ هِشَامِ بْنِ حَسَّانَ عَنْ مُحَمَّدٍ عَنْ أبي هريرة رَضِيَ الله عَنْه قال إن النبي صَلَّى اللَّهُ عَلَيْهِ وَسَلَّمَ أيان يَقْسِمُ الْغَنْمَ بَيْنَ أَصْحَابِهِ مِنَ الصَّدَقَةِ فتقع الشاة بي الرَّجُلَيْنِ فَيَقُولُ أَحَدُهُمَا دَعْ لِي يصيبك أَتَزَوَّ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9</w:t>
      </w:r>
      <w:r>
        <w:rPr>
          <w:b/>
          <w:bCs/>
          <w:rtl w:val="true"/>
          <w:lang w:bidi="ar"/>
        </w:rPr>
        <w:t xml:space="preserve"> - </w:t>
      </w:r>
      <w:r>
        <w:rPr>
          <w:b/>
          <w:b/>
          <w:bCs/>
          <w:rtl w:val="true"/>
          <w:lang w:bidi="ar"/>
        </w:rPr>
        <w:t>قال وَحَدَّثَنَا عَمْرُو بْنُ مُحَمَّدٍ النَّاقِدُ ثنا وَكِيعٌ ثنا يَحْيَى بْنُ عَبْدِ الرَّحْمَنِ بن أبي لبيبة عَنْ جَدِّهِ قَالَ قَالَ رَسُولُ اللَّهِ صَلَّى اللَّهُ عَلَيْهِ وَسَلَّمَ مَنِ اسْتَحَلَّ بِدِرْهَمٍ فَقَدِ اسْتَحَلَّ</w:t>
      </w:r>
      <w:r>
        <w:rPr>
          <w:b/>
          <w:bCs/>
          <w:rtl w:val="true"/>
          <w:lang w:bidi="ar"/>
        </w:rPr>
        <w:br/>
      </w:r>
      <w:r>
        <w:rPr>
          <w:b/>
          <w:b/>
          <w:bCs/>
          <w:rtl w:val="true"/>
          <w:lang w:bidi="ar"/>
        </w:rPr>
        <w:t>وَسَيَأْتِي إِنْ شَاءَ اللَّهُ حَدِيثُ لَا مَهْرَ أَقَلَّ مِنْ عَشَرَةِ دَرَاهِمَ فِي بَابِ الْأَوْ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0</w:t>
      </w:r>
      <w:r>
        <w:rPr>
          <w:b/>
          <w:bCs/>
          <w:rtl w:val="true"/>
          <w:lang w:bidi="ar"/>
        </w:rPr>
        <w:t xml:space="preserve"> - </w:t>
      </w:r>
      <w:r>
        <w:rPr>
          <w:b/>
          <w:b/>
          <w:bCs/>
          <w:rtl w:val="true"/>
          <w:lang w:bidi="ar"/>
        </w:rPr>
        <w:t xml:space="preserve">وَقَالَ إِسْحَاقُ أَخْبَرَنَا عَبْدُ الرزاق أن بن جُرَيْجٍ أَخْبَرَنِي إِبْرَاهِيمُ بْنُ مَيْسَرَةَ أَنَّ خَالَتَهُ أَخْبَرَتْهُ عَنِ امْرَأَةٍ </w:t>
      </w:r>
      <w:r>
        <w:rPr>
          <w:b/>
          <w:bCs/>
          <w:rtl w:val="true"/>
          <w:lang w:bidi="ar"/>
        </w:rPr>
        <w:t xml:space="preserve">- </w:t>
      </w:r>
      <w:r>
        <w:rPr>
          <w:b/>
          <w:b/>
          <w:bCs/>
          <w:rtl w:val="true"/>
          <w:lang w:bidi="ar"/>
        </w:rPr>
        <w:t>وَهِيَ مُصَدَّقَةٌ قَالَتْ بَيْنَمَا أَبِي فِي غَزَاةٍ فِي الْجَاهِلِيَّةِ قَدْ رَمِضُوا فَقَالَ رَجُلٌ مَنْ يُعْطِينِي نَعْلَيْهِ أنكحه أَوَّلَ ابْنَةٍ تَلِدُ لِي فَخَلَعَ أَبِي نَعْلَيْهِ ألقاهما إِلَيْهِ فَوُلِدَ لِلرَّجُلِ جَارِيَةٌ فَبَلَغَتْ فَقَالَ أَبِي اجْمَعْ إِلَيَّ أَهْلِي فَقَالَ هَلُمَّ الصداق فقال والله إِنِّي لَا أَزِيدُكَ عَلَى مَا أَعْطَيْتُكَ لِلنَّعْلَيْنِ فَقَالَ الله لا أعطيكها إِلَّا بِصَدَاقٍ فَأَتَى أَبِي رَسُولَ اللَّهِ صَلَّى اللَّهُ عَلَيْهِ وَسَلَّمَ فَسَأَلَهُ عَنْ ذَلِكَ فَقَالَ أَلَا أُخْبِرُكَ بما هو خير مِنْ ذَلِكَ تَدَعْهَا فَلَا تَحْنَثُ وَلَا تُحْنِثُ صَاحِبَكَ فَتَرَكَهَا أَبِي</w:t>
      </w:r>
      <w:r>
        <w:rPr>
          <w:b/>
          <w:bCs/>
          <w:rtl w:val="true"/>
          <w:lang w:bidi="ar"/>
        </w:rPr>
        <w:br/>
      </w:r>
      <w:r>
        <w:rPr>
          <w:b/>
          <w:b/>
          <w:bCs/>
          <w:rtl w:val="true"/>
          <w:lang w:bidi="ar"/>
        </w:rPr>
        <w:t>قُلْتُ أَخْرَجَهُ أَبُو دَاوُدَ مِنْ هَذَا الْوَجْهِ إِلَى قَوْلِهِ فَبَلَغَتْ ثُمَّ أَحَالَ بَقِيَّتَهُ عَلَى حَدِيثِ مَيْمُونَةَ بِنْتِ كَرْ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 </w:t>
      </w:r>
      <w:r>
        <w:rPr>
          <w:b/>
          <w:b/>
          <w:bCs/>
          <w:rtl w:val="true"/>
          <w:lang w:bidi="ar"/>
        </w:rPr>
        <w:t>بَابُ الْخِيَارِ فِي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1</w:t>
      </w:r>
      <w:r>
        <w:rPr>
          <w:b/>
          <w:bCs/>
          <w:rtl w:val="true"/>
          <w:lang w:bidi="ar"/>
        </w:rPr>
        <w:t xml:space="preserve"> - </w:t>
      </w:r>
      <w:r>
        <w:rPr>
          <w:b/>
          <w:b/>
          <w:bCs/>
          <w:rtl w:val="true"/>
          <w:lang w:bidi="ar"/>
        </w:rPr>
        <w:t>قَالَ مُسَدَّدٌ حَدَّثَنَا يَحْيَى عَنِ ابْنِ أَبِي عَرُوبَةَ عَنْ قَتَادَةَ عَنِ الْحَسَنِ عن علي رصي الله عنه فِي رَجُلٍ تَزَوَّجَ امْرَأَةً وَبِهَا جُنُونٌ أَوْ جُذَامٌ أو برص قال هِيَ امْرَأَتُهُ إِنْ شَاءَ طَلَّقَ وَإِنْ شَاءَ أَمْسَ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 </w:t>
      </w:r>
      <w:r>
        <w:rPr>
          <w:b/>
          <w:b/>
          <w:bCs/>
          <w:rtl w:val="true"/>
          <w:lang w:bidi="ar"/>
        </w:rPr>
        <w:t>بَابُ من جعل الْعِتْقِ صَدَا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2</w:t>
      </w:r>
      <w:r>
        <w:rPr>
          <w:b/>
          <w:bCs/>
          <w:rtl w:val="true"/>
          <w:lang w:bidi="ar"/>
        </w:rPr>
        <w:t xml:space="preserve"> - </w:t>
      </w:r>
      <w:r>
        <w:rPr>
          <w:b/>
          <w:b/>
          <w:bCs/>
          <w:rtl w:val="true"/>
          <w:lang w:bidi="ar"/>
        </w:rPr>
        <w:t>قَالَ إِسْحَاقُ أخبرنا سُفْيَانُ عَنِ ابْنِ أَبِي نَجِيحٍ عَنْ مُجَاهِدٍ قَالَ قَالَتْ جُوَيْرِيَةُ بِنْتُ الْحَارِثِ لِرَسُولِ اللَّهِ صَلَّى اللَّهُ عَلَيْهِ وَسَلَّمَ إِنَّ أَزْوَاجَكَ يفخرون عَلَيَّ يَقُلْنَ لَمْ يَتَزَوَّجْكِ رَسُولُ اللَّهِ صَلَّى اللَّهُ عَلَيْهِ وَسَلَّمَ إِنَّمَا أَنْتِ مِلْكُ يَمِينٍ فَقَالَ رَسُولُ اللَّهِ صَلَّى اللَّهُ عَلَيْهِ وَسَلَّمَ أَلَمْ أُعْظِمْ صَدَاقَكِ أَلَمْ أُعْتِقْ أَرْبَعِينَ مِنْ قَوْ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3</w:t>
      </w:r>
      <w:r>
        <w:rPr>
          <w:b/>
          <w:bCs/>
          <w:rtl w:val="true"/>
          <w:lang w:bidi="ar"/>
        </w:rPr>
        <w:t xml:space="preserve"> - </w:t>
      </w:r>
      <w:r>
        <w:rPr>
          <w:b/>
          <w:b/>
          <w:bCs/>
          <w:rtl w:val="true"/>
          <w:lang w:bidi="ar"/>
        </w:rPr>
        <w:t>قال أَبُو يَعْلَى حَدَّثَنَا زُهَيْرٌ ثنا عَبْدُ الصَّمَدِ بْنُ عَبْدِ الْوَارِثِ ثنا هَاشِمٌ الْكُوفِيُّ ثنا كِنَانَةُ يَعْنِي مَوْلَى صَفِيَّةَ عن صفية رَضِيَ الله عَنْها قالت أَنَّ رَسُولَ اللَّهِ صَلَّى اللَّهُ عَلَيْهِ وَسَلَّمَ جَعَلَ عِتْقَهَا صَدَاقَهَا أَمْهَرَهَا نَفْسَهَا</w:t>
      </w:r>
      <w:r>
        <w:rPr>
          <w:b/>
          <w:bCs/>
          <w:rtl w:val="true"/>
          <w:lang w:bidi="ar"/>
        </w:rPr>
        <w:br/>
      </w:r>
      <w:r>
        <w:rPr>
          <w:b/>
          <w:b/>
          <w:bCs/>
          <w:rtl w:val="true"/>
          <w:lang w:bidi="ar"/>
        </w:rPr>
        <w:t>وسَيَأْتِي إِنْ شَاءَ اللَّهُ تَعَالَى فِي الْمَنَاقِبِ حَدِيثِ رُزَيْنَةَ مولاتها بما يخال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 </w:t>
      </w:r>
      <w:r>
        <w:rPr>
          <w:b/>
          <w:b/>
          <w:bCs/>
          <w:rtl w:val="true"/>
          <w:lang w:bidi="ar"/>
        </w:rPr>
        <w:t>بَابُ جواز الدُّخُولِ عَلَى الْمَرْأَةِ قَبْلَ أَنْ تعطى الصَّدَ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4</w:t>
      </w:r>
      <w:r>
        <w:rPr>
          <w:b/>
          <w:bCs/>
          <w:rtl w:val="true"/>
          <w:lang w:bidi="ar"/>
        </w:rPr>
        <w:t xml:space="preserve"> - </w:t>
      </w:r>
      <w:r>
        <w:rPr>
          <w:b/>
          <w:b/>
          <w:bCs/>
          <w:rtl w:val="true"/>
          <w:lang w:bidi="ar"/>
        </w:rPr>
        <w:t>قَالَ مُسَدَّدٌ حَدَّثَنَا يَحْيَى عَنْ سُفْيَانَ عَنْ مَنْصُورٍ عَنْ طَلْحَةَ عَنْ خَيْثَمَةَ أَنَّ رَجُلًا تَزَوَّجَ امْرَأَةً فَجَهَّزَهَا النَّبِيُّ صَلَّى اللَّهُ عَلَيْهِ وَسَلَّمَ وَلَمْ يُعْطِ شَيْئًا هَذَا مُرْسَلٌ وَقَدْ رَوَاهُ شَرِيكٌ عَنْ مَنْصُورٍ فَقَالَ عَنْ طَلْحَةَ عَنْ خَيْثَمَةَ عن عائشة رَضِيَ الله عَنْها وَصَلَهُ شَرِيكٌ وَأَرْسَلَهُ سُفْيَانُ</w:t>
      </w:r>
      <w:r>
        <w:rPr>
          <w:b/>
          <w:bCs/>
          <w:rtl w:val="true"/>
          <w:lang w:bidi="ar"/>
        </w:rPr>
        <w:br/>
      </w:r>
      <w:r>
        <w:rPr>
          <w:b/>
          <w:b/>
          <w:bCs/>
          <w:rtl w:val="true"/>
          <w:lang w:bidi="ar"/>
        </w:rPr>
        <w:t>أَخْرَجَهُ أَبُو دَاوُدَ وَغَيْرُهُ مِنْ حَدِيثِ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 </w:t>
      </w:r>
      <w:r>
        <w:rPr>
          <w:b/>
          <w:b/>
          <w:bCs/>
          <w:rtl w:val="true"/>
          <w:lang w:bidi="ar"/>
        </w:rPr>
        <w:t>بَابُ التَّرْغِيبِ فِي حُضُورِ الْإِمْلَاكِ وَجَعْلِهِ يَوْمَ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5</w:t>
      </w:r>
      <w:r>
        <w:rPr>
          <w:b/>
          <w:bCs/>
          <w:rtl w:val="true"/>
          <w:lang w:bidi="ar"/>
        </w:rPr>
        <w:t xml:space="preserve"> - </w:t>
      </w:r>
      <w:r>
        <w:rPr>
          <w:b/>
          <w:b/>
          <w:bCs/>
          <w:rtl w:val="true"/>
          <w:lang w:bidi="ar"/>
        </w:rPr>
        <w:t>قَالَ عَبْدُ بْنُ حُمَيْدٍ حدثنا مَالِكُ بْنُ أسماعي النَّهْدِيُّ ثنا مِنْدَلُ بْنُ عَلِيٍّ ثنا عَبْدُ اللَّهِ بْنُ مَرْوَانَ عَنْ نِعْمَةَ عَنْ أَبِيهِ عَنِ ابن عمر رَضِيَ الله عَنْهما قَالَ قَالَ رَسُولُ اللَّهِ صَلَّى اللَّهُ عَلَيْهِ وَسَلَّمَ مَنْ شَهِدَ إِمْلَاكَ رَجُلٍ مُسْلِمٍ فَكَأَنَّمَا صَامَ يَوْمًا فِي سبيل الله تعالى واليوم بسبعمائة</w:t>
      </w:r>
      <w:r>
        <w:rPr>
          <w:b/>
          <w:bCs/>
          <w:rtl w:val="true"/>
          <w:lang w:bidi="ar"/>
        </w:rPr>
        <w:br/>
      </w:r>
      <w:r>
        <w:rPr>
          <w:b/>
          <w:b/>
          <w:bCs/>
          <w:rtl w:val="true"/>
          <w:lang w:bidi="ar"/>
        </w:rPr>
        <w:t>وأخرج أَبُو يَعْلَى مِنْ حَدِيثِ ابن عباس رَضِيَ الله عَنْهما يَوْمُ الْجُمُعَةِ يَوْمُ تَزْوِيجٍ وباءة</w:t>
      </w:r>
      <w:r>
        <w:rPr>
          <w:b/>
          <w:bCs/>
          <w:rtl w:val="true"/>
          <w:lang w:bidi="ar"/>
        </w:rPr>
        <w:br/>
      </w:r>
      <w:r>
        <w:rPr>
          <w:b/>
          <w:b/>
          <w:bCs/>
          <w:rtl w:val="true"/>
          <w:lang w:bidi="ar"/>
        </w:rPr>
        <w:t>يأتي إن شاء الله تعالى فِي بَدْءِ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 </w:t>
      </w:r>
      <w:r>
        <w:rPr>
          <w:b/>
          <w:b/>
          <w:bCs/>
          <w:rtl w:val="true"/>
          <w:lang w:bidi="ar"/>
        </w:rPr>
        <w:t>بَابُ شُؤْمِ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6</w:t>
      </w:r>
      <w:r>
        <w:rPr>
          <w:b/>
          <w:bCs/>
          <w:rtl w:val="true"/>
          <w:lang w:bidi="ar"/>
        </w:rPr>
        <w:t xml:space="preserve"> - </w:t>
      </w:r>
      <w:r>
        <w:rPr>
          <w:b/>
          <w:b/>
          <w:bCs/>
          <w:rtl w:val="true"/>
          <w:lang w:bidi="ar"/>
        </w:rPr>
        <w:t>قَالَ الطَّيَالِسِيُّ حَدَّثَنَا مُحَمَّدُ بْنُ رَاشِدٍ عَنْ مَكْحُولٍ قَالَ قيل لعائشة رَضِيَ الله عَنْها إِنَّ أبا هريرة رَضِيَ الله عَنْه يَقُولُ قَالَ رَسُولُ اللَّهِ صَلَّى اللَّهُ عَلَيْهِ وَسَلَّمَ الشُّؤْمُ فِي ثَلَاثَةٍ فِي الدَّارِ وَالْمَرْأَةِ وَالْفَرَسِ فقالت عائشة رَضِيَ الله عَنْها لَمْ يَحْفَظْ أبو هريرة رَضِيَ الله عَنْه لِأَنَّهُ دَخَلَ وَرَسُولُ اللَّهِ صَلَّى اللَّهُ عَلَيْهِ وَسَلَّمَ يَقُولُ قَاتَلَ اللَّهُ الْيَهُودَ يَقُولُونَ الشُّؤْمُ فِي ثَلَاثَةٍ فِي الدَّارِ وَالْمَرْأَةِ وَالْفَرَسِ فَسَمِعَ آخِرَ الْحَدِيثِ وَلَمْ يَسْمَعْ أَوَّلَهُ</w:t>
      </w:r>
      <w:r>
        <w:rPr>
          <w:b/>
          <w:bCs/>
          <w:rtl w:val="true"/>
          <w:lang w:bidi="ar"/>
        </w:rPr>
        <w:br/>
      </w:r>
      <w:r>
        <w:rPr>
          <w:b/>
          <w:b/>
          <w:bCs/>
          <w:rtl w:val="true"/>
          <w:lang w:bidi="ar"/>
        </w:rPr>
        <w:t>رَوَى أَحْمَدُ مَعْنَاهُ مِنْ وَجْهٍ آخَرَ عَنِ أَبِي حَسَّانَ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نِكَاحِ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7</w:t>
      </w:r>
      <w:r>
        <w:rPr>
          <w:b/>
          <w:bCs/>
          <w:rtl w:val="true"/>
          <w:lang w:bidi="ar"/>
        </w:rPr>
        <w:t xml:space="preserve"> - </w:t>
      </w:r>
      <w:r>
        <w:rPr>
          <w:b/>
          <w:b/>
          <w:bCs/>
          <w:rtl w:val="true"/>
          <w:lang w:bidi="ar"/>
        </w:rPr>
        <w:t>قَالَ إِسْحَاقُ أَخْبَرَنَا وَهْبُ بْنُ جَرِيرٍ ثنا أَبِي سَمِعْتُ مُحَمَّدَ ابن إِسْحَاقَ يُحَدِّثُ عَنِ ابْنِ أَبِي نَجِيحٍ وَأَبَانَ بْنِ صَالِحٍ أن مجاهدا حدثهم عَنِ ابن عباس رَضِيَ الله عَنْهما أَنَّ رَسُولَ اللَّهِ صَلَّى اللَّهُ عَلَيْهِ وَسَلَّمَ تَزَوَّجَهَا وَهُوَ محرم يَعْنِي مَيْمُونَةَ وَكَانَ ابْنُ عُمَرَ وَسَعِيدُ بْنُ المسيب ينكران ذلك</w:t>
      </w:r>
      <w:r>
        <w:rPr>
          <w:b/>
          <w:bCs/>
          <w:rtl w:val="true"/>
          <w:lang w:bidi="ar"/>
        </w:rPr>
        <w:br/>
      </w:r>
      <w:r>
        <w:rPr>
          <w:b/>
          <w:b/>
          <w:bCs/>
          <w:rtl w:val="true"/>
          <w:lang w:bidi="ar"/>
        </w:rPr>
        <w:t>قُلْتُ هُوَ فِي الصَّحِيحِ عَنِ ابْنِ عَبَّاسٍ وَإِنَّمَا ذَكَرْتُهُ لِإِنْكَارِ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w:t>
      </w:r>
      <w:r>
        <w:rPr>
          <w:b/>
          <w:bCs/>
          <w:rtl w:val="true"/>
          <w:lang w:bidi="ar"/>
        </w:rPr>
        <w:t xml:space="preserve"> - </w:t>
      </w:r>
      <w:r>
        <w:rPr>
          <w:b/>
          <w:b/>
          <w:bCs/>
          <w:rtl w:val="true"/>
          <w:lang w:bidi="ar"/>
        </w:rPr>
        <w:t>بَابُ الْقَسْمِ وَالتَّرْهِيبِ مِنْ حَبْسِ حَقِّ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8</w:t>
      </w:r>
      <w:r>
        <w:rPr>
          <w:b/>
          <w:bCs/>
          <w:rtl w:val="true"/>
          <w:lang w:bidi="ar"/>
        </w:rPr>
        <w:t xml:space="preserve"> - </w:t>
      </w:r>
      <w:r>
        <w:rPr>
          <w:b/>
          <w:b/>
          <w:bCs/>
          <w:rtl w:val="true"/>
          <w:lang w:bidi="ar"/>
        </w:rPr>
        <w:t>الْحَارِثُ حَدَّثَنَا دَاوُدُ بْنُ الْمُحَبَّرِ ثنا مَيْسَرَةُ بْنُ عَبْدِ رَبِّهِ عَنْ أَبِي عَائِشَةَ السَّعْدِيِّ عَنْ يزيد بن عمر عن أبي سلمة بن عبد الرحمن عَنْ أَبِي هُرَيْرَةَ وابن عباس رَضِيَ الله عَنْهم قَالَا خَطَبَنَا رَسُولُ اللَّهِ صَلَّى اللَّهُ عَلَيْهِ وَسَلَّمَ فَذَكَرَ الْحَدِيثَ وَفِيهِ من ظَلَمَ المرأة مَهْرَهَا فَهُوَ عند الله تعالى زَانٍ ويقول الله تعالى لَهُ يَوْمَ الْقِيَامَةِ عَبْدِي زَوَّجْتُكَ عَلَى عَهْدِي فَلَمْ تَعْرِفْ بِعَهْدِي فيتولى الله تعالى طَلَبَ حَقِّهَا فَيَسْتَوْعِبُ حَسَنَاتِهِ كُلَّهَا فَمَا بَقِيَ مِنْهُ فَيُؤْمَرُ بِهِ إِلَى النَّارِ وَمَنْ كَانَ لَهُ امْرَأَتَانِ فَلَمْ يَعْدِلْ بَيْنَهُمَا فِي الْقَسْمِ مِنْ نَفْسِهِ وَمَالِهِ جَاءَ يَوْمَ الْقِيَامَةِ مَغْلُولًا مَائِلًا شِقُّهُ حَتَّى يَدْخُ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9</w:t>
      </w:r>
      <w:r>
        <w:rPr>
          <w:b/>
          <w:bCs/>
          <w:rtl w:val="true"/>
          <w:lang w:bidi="ar"/>
        </w:rPr>
        <w:t xml:space="preserve"> - </w:t>
      </w:r>
      <w:r>
        <w:rPr>
          <w:b/>
          <w:b/>
          <w:bCs/>
          <w:rtl w:val="true"/>
          <w:lang w:bidi="ar"/>
        </w:rPr>
        <w:t>وَقَالَ مُسَدَّدٌ حَدَّثَنَا يَحْيَى عَنْ جَعْفَرِ بْنِ مُحَمَّدٍ عن أبيه رَضِيَ الله عَنْه قال كَانَ رَسُولُ اللَّهِ صَلَّى اللَّهُ عَلَيْهِ وَسَلَّمَ يُحْمَلُ إِلَى نِسَائِهِ وَهُوَ مَرِيضٌ فَيَعْدِلُ بينهن فِي الْ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0</w:t>
      </w:r>
      <w:r>
        <w:rPr>
          <w:b/>
          <w:bCs/>
          <w:rtl w:val="true"/>
          <w:lang w:bidi="ar"/>
        </w:rPr>
        <w:t xml:space="preserve"> - </w:t>
      </w:r>
      <w:r>
        <w:rPr>
          <w:b/>
          <w:b/>
          <w:bCs/>
          <w:rtl w:val="true"/>
          <w:lang w:bidi="ar"/>
        </w:rPr>
        <w:t>قال أَبُو يَعْلَى حَدَّثَنَا أَبُو مُوسَى ثنا عُمَرُ بْنُ أَبِي خَلِيفَةَ عَنْ مُحَمَّدِ بْنِ عَمْرٍو عَنْ أَبِي سَلَمَةَ عَنْ أبي هريرة رَضِيَ الله عَنْه قال أَنَّ رَسُولَ اللَّهِ صَلَّى اللَّهُ عَلَيْهِ وَسَلَّمَ كَانَ إِذَا أَرَادَ سَفَرًا أَقْرَعَ بَيْنَ نِسَائِهِ فَأَصَابَتِ القرعة عائشة رَضِيَ الله عَنْهما فِي غَزْوَةِ بَنِي الْمُصْطَ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1</w:t>
      </w:r>
      <w:r>
        <w:rPr>
          <w:b/>
          <w:bCs/>
          <w:rtl w:val="true"/>
          <w:lang w:bidi="ar"/>
        </w:rPr>
        <w:t xml:space="preserve"> - </w:t>
      </w:r>
      <w:r>
        <w:rPr>
          <w:b/>
          <w:b/>
          <w:bCs/>
          <w:rtl w:val="true"/>
          <w:lang w:bidi="ar"/>
        </w:rPr>
        <w:t>بَابُ اسْتِئْمَارِ النِّسَاءِ فِي أَنْفُسِهِنَّ وَإِمْضَاءِ تَزْوِيجِ الْأَبِ وَلَوْ لَمْ يؤ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1</w:t>
      </w:r>
      <w:r>
        <w:rPr>
          <w:b/>
          <w:bCs/>
          <w:rtl w:val="true"/>
          <w:lang w:bidi="ar"/>
        </w:rPr>
        <w:t xml:space="preserve"> - </w:t>
      </w:r>
      <w:r>
        <w:rPr>
          <w:b/>
          <w:b/>
          <w:bCs/>
          <w:rtl w:val="true"/>
          <w:lang w:bidi="ar"/>
        </w:rPr>
        <w:t>الْحَارِثُ حَدَّثَنَا يُونُسُ بْنُ مُحَمَّدٍ الْمُؤَدِّبُ ثنا اللَّيْثُ عَنْ يَزِيدَ بْنِ أَبِي حَبِيبٍ عَنْ إِبْرَاهِيمَ بْنِ صَالِحٍ وَاسْمُهُ الَّذِي يُعْرَفُ بِهِ نُعَيْمُ بْنُ النَّحَّامِ وَكَانَ رَسُولُ اللَّهِ صَلَّى اللَّهُ عَلَيْهِ وَسَلَّمَ سَمَّاهُ صَالِحًا أَنَّهُ أَخْبَرَهُ أَنَّ عَبْدَ اللَّهِ بن عمر رَضِيَ الله عَنْهما قَالَ لِعُمَرَ بن الخطاب رَضِيَ الله عَنْه اخْطُبْ عَلَيَّ ابْنَةَ صَالِحٍ فَقَالَ لَهُ يَتَامَى وَلَمْ يَكُنْ لؤثرنا عَلَيْهِمْ فَانْطَلَقَ عَبْدُ اللَّهِ إِلَى عَمِّهِ زَيْدِ بْنِ الْخَطَّابِ لِيَخْطُبَ عَلَيْهِ فَانْطَلَقَ بِهِ إِلَى صَالِحٍ فَقَالَ إِنَّ عَبْدَ اللَّهِ بْنَ عمر أرسلني إليك يَخْطُبُ ابْنَتَكَ فَقَالَ لِي يَتَامَى وَلَمْ أَكُنْ لِأُتْرِبَ لَحْمِي وَأَرْفَعَ لَحْمَكُمْ إِنِّي أُشْهِدُكُمْ أَنِّي قَدْ أَنْكَحْتُهَا فُلَانًا وَكَانَ هَوَى أُمِّهَا إِلَى عَبْدِ اللَّهِ بن عمر رَضِيَ الله عَنْهما فَأَتَتْ رَسُولَ اللَّهِ صَلَّى اللَّهُ عَلَيْهِ وَسَلَّمَ فَقَالَتْ يَا رَسُولَ اللَّهِ صَلَّى اللَّهُ عَلَيْهِ وَسَلَّمَ خَطَبَ عبد الله ين عُمَرَ ابْنَتِي فَأَنْكَحَهَا أَبُوهَا يَتِيمًا فِي حِجْرِهِ وَلَمْ يؤمرها فَأَرْسَلَ رَسُولُ اللَّهِ صَلَّى اللَّهُ عَلَيْهِ وَسَلَّمَ إِلَى صَالِحٍ فَقَالَ أَنْكَحْتَ ابنيك وَلَمْ تؤمرها قَالَ نَعَمْ فَقَالَ رَسُولُ اللَّهِ صَلَّى اللَّهُ عَلَيْهِ وَسَلَّمَ أَشِيرُوا عَلَى النِّسَاءِ فِي أَنْفُسِهِنِّ مَرَّتَيْنِ فَقَالَ صَالِحٌ إِنَّمَا فَعَلْتُ هَذَا لِمَا يُصْدِقُهَا ابْنُ عُمَرَ فَإِنَّ لَهَا مِنْ مَالِي مِثْلَ مَا أَعْطَاهَا</w:t>
      </w:r>
      <w:r>
        <w:rPr>
          <w:b/>
          <w:bCs/>
          <w:rtl w:val="true"/>
          <w:lang w:bidi="ar"/>
        </w:rPr>
        <w:b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تَابَعَهُ عِيسَى بْنُ حَمَّادٍ عَنِ اللَّيْثِ أَخْرَجَهُ ابْنُ السَّكَنِ فِي الصَّحَابَةِ مِنْ طَرِيقِهِ</w:t>
      </w:r>
      <w:r>
        <w:rPr>
          <w:b/>
          <w:bCs/>
          <w:rtl w:val="true"/>
          <w:lang w:bidi="ar"/>
        </w:rPr>
        <w:br/>
      </w:r>
      <w:r>
        <w:rPr>
          <w:b/>
          <w:b/>
          <w:bCs/>
          <w:rtl w:val="true"/>
          <w:lang w:bidi="ar"/>
        </w:rPr>
        <w:t>وَهُوَ مُرْسَلٌ صَحِيحُ الْإِسْنَادِ إِبْرَاهِيمُ لَمْ يُدْرِكِ السَّمَاعَ مِنْ النَّبِيِّ صَلَّى اللَّهُ عَلَيْهِ وَسَلَّمَ ويقال إنه ولده عَلَى عَهْ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2</w:t>
      </w:r>
      <w:r>
        <w:rPr>
          <w:b/>
          <w:bCs/>
          <w:rtl w:val="true"/>
          <w:lang w:bidi="ar"/>
        </w:rPr>
        <w:t xml:space="preserve"> - </w:t>
      </w:r>
      <w:r>
        <w:rPr>
          <w:b/>
          <w:b/>
          <w:bCs/>
          <w:rtl w:val="true"/>
          <w:lang w:bidi="ar"/>
        </w:rPr>
        <w:t>قَالَ أَبُو يَعْلَى حدثنا الحارث بن سريج ثنا يَزِيدُ بْنُ زُرَيْعٍ ثنا فُضَيْلُ أَبُو مُعَاذٍ عَنْ أَبِي حَرِيزٍ عَنِ الشَّعْبِيِّ عن عائشة رَضِيَ الله عَنْها قالت أَنَّ رَسُولَ اللَّهِ صَلَّى اللَّهُ عَلَيْهِ وَسَلَّمَ كَانَ إِذَا أَرَادَ أَنْ يُزَوِّجَ امْرَأَةً مِنْ نِسَائِهِ قَالَ إن فلانا بْنَ فُلَانٍ يَذْكُرُ فلانة بنت فلان أَخْرَجَهُ أَحْمَدُ أَتَمَّ مِنْ هَذَا مِنْ طَرِيقِ أَبِي سَلَمَ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3</w:t>
      </w:r>
      <w:r>
        <w:rPr>
          <w:b/>
          <w:bCs/>
          <w:rtl w:val="true"/>
          <w:lang w:bidi="ar"/>
        </w:rPr>
        <w:t xml:space="preserve"> - </w:t>
      </w:r>
      <w:r>
        <w:rPr>
          <w:b/>
          <w:b/>
          <w:bCs/>
          <w:rtl w:val="true"/>
          <w:lang w:bidi="ar"/>
        </w:rPr>
        <w:t>قال مُسَدَّدٌ حَدَّثَنَا يَحْيَى عَنْ هِشَامِ بْنِ أَبِي عَبْدِ اللَّهِ عَنْ يَحْيَى عَنْ بن أبي كثير عن عِكْرِمَةَ بْنِ مُهَاجِرٍ أَوْ مُهَاجِرِ بْنِ عِكْرِمَةَ عَنْ عَبْدِ اللَّهِ بْنِ أبي بكر رَضِيَ الله عَنْهما قال أَنَّ رَسُولَ اللَّهِ صَلَّى اللَّهُ عَلَيْهِ وَسَلَّمَ فَرَّقَ بَيْنَ جَارِيَةٍ بِكْرٍ وَبَيْنَ زَوْجِهَا زَوَّجَهَا أَبُوهَا وَهِيَ كَارِهَةٌ قَالَ وَكَانَ رَسُولُ اللَّهِ صَلَّى اللَّهُ عَلَيْهِ وَسَلَّمَ إِذَا زَوَّجَ أحدا من بناته أتى خدرها وقال إِنَّ فُلَانًا يَذْكُرُ فُلَ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 </w:t>
      </w:r>
      <w:r>
        <w:rPr>
          <w:b/>
          <w:b/>
          <w:bCs/>
          <w:rtl w:val="true"/>
          <w:lang w:bidi="ar"/>
        </w:rPr>
        <w:t>بَابُ تَزْوِيجِ النَّبِيِّ صَلَّى اللَّهُ عَلَيْهِ وَسَلَّمَ مَنْ شَاءَ مِنَ النِّسَاءِ بِغَيْرِ صَدَاقٍ لِنَفْسِهِ وَ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4</w:t>
      </w:r>
      <w:r>
        <w:rPr>
          <w:b/>
          <w:bCs/>
          <w:rtl w:val="true"/>
          <w:lang w:bidi="ar"/>
        </w:rPr>
        <w:t xml:space="preserve"> - </w:t>
      </w:r>
      <w:r>
        <w:rPr>
          <w:b/>
          <w:b/>
          <w:bCs/>
          <w:rtl w:val="true"/>
          <w:lang w:bidi="ar"/>
        </w:rPr>
        <w:t>قال عبد ين حُمَيْدٍ حدثنا عَبْدُ الرَّحِيمِ بْنُ هَارُونَ الْوَاسِطِيُّ الْغَسَّانِيُّ ثنا فَائِدُ بْنُ عَبْدِ الرَّحْمَنِ عَنْ عَبْدِ اللَّهِ بْنِ أبي أوفى رَضِيَ الله عَنْه قَالَ وَاللَّهِ إِنَّا لَجُلُوسٌ عِنْدَ رَسُولِ الله صَلَّى اللَّهُ عَلَيْهِ وَسَلَّمَ إذ جاء أَعْرَابِيٌّ فَقَالَ يَا رَسُولَ اللَّهِ أَهْلَكَنِيَ الشَّبَقُ والجوع فقال النبي صَلَّى اللَّهُ عَلَيْهِ وَسَلَّمَ يَا أَعْرَابِيُّ الشَّبَقُ وَالْجُوعُ قَالَ هُوَ ذَاكَ قَالَ صَلَّى اللَّهُ عَلَيْهِ وَسَلَّمَ فَاذْهَبْ فَأَوَّلُ امْرَأَةٍ تَلْقَاهَا لَيْسَ لَهَا زَوْجٌ فهي امرأتك فقال الْأَعْرَابِيُّ فَدَخَلْتُ نَخْلَ بَنِي النَّجَّارِ فَإِذَا جَارِيَةٌ تَخْتَرِفُ في زَنْبِيلٍ، فَقُلْتُ لَهَا</w:t>
      </w:r>
      <w:r>
        <w:rPr>
          <w:b/>
          <w:bCs/>
          <w:rtl w:val="true"/>
          <w:lang w:bidi="ar"/>
        </w:rPr>
        <w:t xml:space="preserve">: </w:t>
      </w:r>
      <w:r>
        <w:rPr>
          <w:b/>
          <w:b/>
          <w:bCs/>
          <w:rtl w:val="true"/>
          <w:lang w:bidi="ar"/>
        </w:rPr>
        <w:t>يَا ذَاتَ الزِّنْبِيلِ، هَلْ لَكِ زَوْجٌ؟ قَا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انْزِلِي، فَقَدْ زَوَّجَنِيكِ رَسُولُ اللَّهِ صَلَّى اللَّهُ عَلَيْهِ وَسَلَّمَ قَالَ فَنَزَلَتْ فَانْطَلَقْتُ مَعَهَا إِلَى مَنْزِلِهَا فَقَالَتْ لِأَبِيهَا إِنَّ هَذَا الْأَعْرَابِيَّ أتاني وَأَنَا أَخْتَرِفُ فِي الزِّنْبِيلِ فَسَأَلَنِي هَلْ لَكِ زَوْجٌ فَقُلْتُ لَا فَقَالَ انْزِلِي فَقَدْ زَوَّجَنِيكِ رَسُولُ اللَّهِ صَلَّى اللَّهُ عَلَيْهِ وَسَلَّمَ فَخَرَجَ أَبُو الْجَارِيَةِ إِلَى الْأَعْرَابِيِّ فَقَالَ الْأَعْرَابِيُّ مَا ذَاتُ الزِّنْبِيلِ مِنْكَ قَالَ ابْنَتِي قَالَ هَلْ لَهَا زَوْجٌ قَالَ لَا قَالَ فَقَدْ زَوَّجَنِيهَا رَسُولُ اللَّهِ صَلَّى اللَّهُ عَلَيْهِ وَسَلَّمَ فانطلقت الجارية وأبو الْجَارِيَةُ إِلَى رَسُولِ اللَّهِ صَلَّى اللَّهُ عَلَيْهِ وَسَلَّمَ فَأَخْبَرَهُ فَقَالَ </w:t>
      </w:r>
      <w:r>
        <w:rPr>
          <w:b/>
          <w:bCs/>
          <w:rtl w:val="true"/>
          <w:lang w:bidi="ar"/>
        </w:rP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رَسُولُ اللَّهِ صَلَّى اللَّهُ عَلَيْهِ وَسَلَّمَ هَلْ لَهَا زوج قال لا قال صَلَّى اللَّهُ عَلَيْهِ وَسَلَّمَ لذهب فَأَحْسِنْ جِهَازَهَا ثُمَّ ابعث بها غليه فَانْطَلَقَ أَبُو الْجَارِيَةِ فَجَهَّزَ ابْنَتَهُ وَأَحْسَنَ الْقِيَامَ عَلَيْهَا ثُمَّ بَعَثَ مَعَهَا بِتَمْرٍ وَلَبَنٍ فَجَاءَتْ بِهِ إِلَى بَيْتِ الْأَعْرَابِيِّ وانصر الْأَعْرَابِيُّ إِلَى بَيْتِهِ فَرَأَى جَارِيَةً مُصَنَّعَةً ورأى تمرا ولينا فَقَامَ إِلَى الصَّلَاةِ فَلَمَّا طَلَعَ الْفَجْرُ غَدَا إِلَى رَسُولِ اللَّهِ وَغَدَا أَبُو الْجَارِيَةِ عَلَى ابْنَتِهِ فَقَالَتْ وَاللَّهِ مَا قَرُبَنَا وَلَا قَرُبَ تَمْرَنَا ولا لبننا قال فَانْطَلَقَ أَبُو الْجَارِيَةِ إِلَى رَسُولِ الله صَلَّى اللَّهُ عَلَيْهِ وَسَلَّمَ فاخبره فدعى الْأَعْرَابِيَّ فَقَالَ يَا أَعْرَابِيُّ مَا مَنَعَكَ أَنْ تَكُونَ ألمت بِأَهْلِكَ قَالَ يَا رَسُولَ اللَّهِ انْصَرَفْتُ مِنْ عِنْدِكَ وَدَخَلْتُ الْمَنْزِلَ وَإِذَا تجارية مُصَنَّعَةٍ وَرَأَيْتُ تَمْرًا وَلَبَنًا فَكَانَ يَجِبُ عَلَيَّ أَنْ أُحْيِيَ لَيْلَتِي إِلَى الصُّبْحِ يَعْنِي شُكْرًا فَقَالَ صَلَّى اللَّهُ عَلَيْهِ وَسَلَّمَ يَا أَعْرَابِيُّ اذْهَبْ فألم بِأَ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5</w:t>
      </w:r>
      <w:r>
        <w:rPr>
          <w:b/>
          <w:bCs/>
          <w:rtl w:val="true"/>
          <w:lang w:bidi="ar"/>
        </w:rPr>
        <w:t xml:space="preserve"> - </w:t>
      </w:r>
      <w:r>
        <w:rPr>
          <w:b/>
          <w:b/>
          <w:bCs/>
          <w:rtl w:val="true"/>
          <w:lang w:bidi="ar"/>
        </w:rPr>
        <w:t>قال أَبُو يَعْلَى حَدَّثَنَا إِبْرَاهِيمُ بْنُ الْحَجَّاجِ ثنا حَمَّادُ بْنُ سَلَمَةَ عَنْ ثَابِتٍ عَنْ كِنَانَةَ بْنِ نُعَيْمٍ الْعَدَوِيِّ عَنْ أَبِي برزة الأسلمي رَضِيَ الله عَنْه قال أَنَّ جليبيب كَانَ امرءا مِنَ الْأَنْصَارِ وَكَانَ يَدْخُلُ عَلَى النِّسَاءِ وَيُتَحَدَّثُ إليهن قَالَ أبو برزة رَضِيَ الله عَنْه فَقُلْتُ لِامْرَأَتِي اتَّقُوا لَا يدخلن عليكم جُلَيْبِيبًا قَالَ وكان أصحاب النبي صَلَّى اللَّهُ عَلَيْهِ وَسَلَّمَ إِذَا كَانَ لِأَحَدِهِمْ أَيِّمٌ لَمْ يُزَوِّجُوهَا حَتَّى يَعْلَمَ هَلْ لِرَسُولِ اللَّهِ صَلَّى اللَّهُ عَلَيْهِ وَسَلَّمَ فِيهَا حَاجَةٌ أَوْ لَا فَقَالَ رَسُولُ اللَّهِ صَلَّى اللَّهُ عَلَيْهِ وَسَلَّمَ ذَاتَ يَوْمٍ لِرَجُلٍ مِنَ الْأَنْصَارِ يَا فُلَانُ زَوِّجْنِي ابْنَتَكَ قَالَ نَعَمْ وَنُعْمَةُ عين قال صَلَّى اللَّهُ عَلَيْهِ وَسَلَّمَ إِنِّي لَسْتُ لِنَفْسِي أريدها قال فَلِمَنْ قَالَ صَلَّى اللَّهُ عَلَيْهِ وَسَلَّمَ لجلبيب قَالَ يَا رَسُولَ اللَّهِ نَسْتَأْمِرُ أُمَّهَا فَأَتَى فَقَالَ إِنَّ رَسُولَ اللَّهِ صَلَّى اللَّهُ عَلَيْهِ وَسَلَّمَ يَخْطُبُ ابْنَتَكِ قَالَتْ نَعَمْ ونعمة عين تزوج رَسُولَ اللَّهِ صَلَّى اللَّهُ عَلَيْهِ وَسَلَّمَ قَالَ إِنَّهُ لَيْسَ لِنَفْسِهِ يُرِيدُهَا قَالَتْ فَلِمَنْ قَالَ لِجُلَيْبِيبٍ قَالَتْ حَلْقَى ألجليبيب لا لعمرو الله لا ارفع جُلَيْبِيبًا فَلَمَّا قَامَ أَبُوهَا لَيَأْتِيَ النَّبِيَّ صَلَّى اللَّهُ عَلَيْهِ وَسَلَّمَ قَالَتِ الْفَتَاةُ مِنْ خِدْرِهَا لَأَبَوَيْهَا مَنْ خَطَبَنِي إِلَيْكُمْ قَالَا رَسُولُ اللَّهِ صَلَّى اللَّهُ عَلَيْهِ وَسَلَّمَ قَالَتْ أَتَرُدُّونَ عَلَى رَسُولِ اللَّهِ صَلَّى اللَّهُ عَلَيْهِ وَسَلَّمَ أَمْرَهُ ادْفَعُونِي إِلَى رَسُولِ اللَّهِ صَلَّى اللَّهُ عَلَيْهِ وَسَلَّمَ فَإِنَّهُ لَنْ يُضَيِّعَنِي فَذَهَبَ أَبُوهَا إِلَى النَّبِيِّ صَلَّى اللَّهُ عَلَيْهِ وَسَلَّمَ فَقَالَ شَأْنَكَ بِهَا فَزَوَّجَهَا جُلَيْبِيبًا</w:t>
      </w:r>
      <w:r>
        <w:rPr>
          <w:b/>
          <w:bCs/>
          <w:rtl w:val="true"/>
          <w:lang w:bidi="ar"/>
        </w:rPr>
        <w:br/>
      </w:r>
      <w:r>
        <w:rPr>
          <w:b/>
          <w:b/>
          <w:bCs/>
          <w:rtl w:val="true"/>
          <w:lang w:bidi="ar"/>
        </w:rPr>
        <w:t>قَالَ حماد قال لي إِسْحَاقُ بْنُ عَبْدِ اللَّهِ أَبِي طَلْحَةَ لِثَابِتٍ هَلْ تدري ما دعى صَلَّى اللَّهُ عَلَيْهِ وَسَلَّمَ لَهَا بِهِ قَالَ اللَّهُمَّ صب عليهما الْخَيْرَ صَبًّا وَلَا تَجْعَلْ عَيْشَهُمَا كَدًّا كَدًّا قَالَ ثَابِتٌ فَزَوَّجَهَا إِيَّاهُ</w:t>
      </w:r>
      <w:r>
        <w:rPr>
          <w:b/>
          <w:bCs/>
          <w:rtl w:val="true"/>
          <w:lang w:bidi="ar"/>
        </w:rPr>
        <w:br/>
      </w:r>
      <w:r>
        <w:rPr>
          <w:b/>
          <w:b/>
          <w:bCs/>
          <w:rtl w:val="true"/>
          <w:lang w:bidi="ar"/>
        </w:rPr>
        <w:t>قُلْتُ رَوَاهُ مَعْمَرٌ عَنْ ثَابِتٍ عن انس رَضِيَ الله عَنْه وَتَابَعَهُ دَيْلَمُ بْنُ غَزْوَانَ عَنْ ثَابِتٍ عن أنس رَضِيَ الله عَنْه وَرِوَايَةُ حَمَّادِ بْنِ سَلَمَةَ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 </w:t>
      </w:r>
      <w:r>
        <w:rPr>
          <w:b/>
          <w:b/>
          <w:bCs/>
          <w:rtl w:val="true"/>
          <w:lang w:bidi="ar"/>
        </w:rPr>
        <w:t>بَابُ تَرْكِ مُلَامَسَةِ الْمَرْأَةِ الْأَجْنَ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6</w:t>
      </w:r>
      <w:r>
        <w:rPr>
          <w:b/>
          <w:bCs/>
          <w:rtl w:val="true"/>
          <w:lang w:bidi="ar"/>
        </w:rPr>
        <w:t xml:space="preserve"> - </w:t>
      </w:r>
      <w:r>
        <w:rPr>
          <w:b/>
          <w:b/>
          <w:bCs/>
          <w:rtl w:val="true"/>
          <w:lang w:bidi="ar"/>
        </w:rPr>
        <w:t>قَالَ الْحُمَيْدِيُّ حَدَّثَنَا سُفْيَانُ ثنا ابْنُ أَبِي حُسَيْنٍ عَنْ شهر بن حوسب أَنَّهُ سَمِعَ أَسْمَاءَ بنت يزيد رَضِيَ الله عَنْها تقول بايعت رَسُولَ اللَّهِ فِي نِسْوَةٍ فَقَالَ لَنَا فِيمَا استطعتي فَقُلْنَا يَا رَسُولَ اللَّهِ بَايِعْنَا فَقَالَ صَلَّى اللَّهُ عَلَيْهِ وَسَلَّمَ إِنِّي لَا أُصَافِحُكُنَّ إِنَّمَا آخُذُ علكن ما أخذه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حَدَّثَنَا زُهَيْرٌ ثنا عُثْمَانُ بْنُ عُمَرَ ثنا إِبْرَاهِيمُ بْنُ عَبْدِ الرَّحْمَنِ حَدَّثَنِي شَهْرُ بْنُ حَوْشَبٍ أَنَّهُ لَقِيَ أَسْمَاءَ بنت يزيد رَضِيَ الله عَنْهما قال فحدثتني إنما بَايَعَتْ رَسُولَ اللَّهِ صَلَّى اللَّهُ عَلَيْهِ وَسَلَّمَ يَوْمَ بَايَعَ النساء قالت مددت يَدِي لبايعه فَقَبَضَ يَدَهُ وَقَالَ لَا أُصَافِحُ النِّسَاءَ وَلَكِنْ إِنَّمَا آخُذُ عَلَيْهِنَّ بِ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بكر ثنا محمد ين رَبِيعَةَ عَنْ مُسْتَقِيمِ بْنِ عَبْدِ الْمَلِكِ عَنْ شَهْرِ بْنِ حَوْشَبٍ عن أسماء رَضِيَ الله عَنْهما قَالَتْ كَانَ رَسُولُ اللَّهِ صَلَّى اللَّهُ عَلَيْهِ وَسَلَّمَ لَا يُصَافِحُ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 </w:t>
      </w:r>
      <w:r>
        <w:rPr>
          <w:b/>
          <w:b/>
          <w:bCs/>
          <w:rtl w:val="true"/>
          <w:lang w:bidi="ar"/>
        </w:rPr>
        <w:t>بَابُ أَحْكَامِ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7</w:t>
      </w:r>
      <w:r>
        <w:rPr>
          <w:b/>
          <w:bCs/>
          <w:rtl w:val="true"/>
          <w:lang w:bidi="ar"/>
        </w:rPr>
        <w:t xml:space="preserve"> - </w:t>
      </w:r>
      <w:r>
        <w:rPr>
          <w:b/>
          <w:b/>
          <w:bCs/>
          <w:rtl w:val="true"/>
          <w:lang w:bidi="ar"/>
        </w:rPr>
        <w:t>قَالَ أَحْمَدُ بْنُ مَنِيعٍ حدثنا هُشَيْمٌ ثنا يُونُسُ عَنْ عَمْرِو بْنِ سَعِيدٍ قَالَ قَالَ سَعْدُ بْنُ أبي وقاص رَضِيَ الله عَنْه بينا أَنَا أَطُوفُ بِالْبَيْتِ إِذْ رَأَيْتُ امْرَأَةً فَأَعْجَبَتْنِي وَكَانَ يُقَالُ لَا يَضُرُّكُ حُسْنُ امْرَأَةٍ لَا تَعْرِ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8</w:t>
      </w:r>
      <w:r>
        <w:rPr>
          <w:b/>
          <w:bCs/>
          <w:rtl w:val="true"/>
          <w:lang w:bidi="ar"/>
        </w:rPr>
        <w:t xml:space="preserve"> - </w:t>
      </w:r>
      <w:r>
        <w:rPr>
          <w:b/>
          <w:b/>
          <w:bCs/>
          <w:rtl w:val="true"/>
          <w:lang w:bidi="ar"/>
        </w:rPr>
        <w:t>وقال أَبُو يَعْلَى حَدَّثَنَا شَيْبَانُ بْنُ فَرُّوخَ أنا الْفُضَيْلُ بْنُ سُلَيْمَانَ حَدَّثَنِي مُحَمَّدُ بْنُ مُطَرِّفٍ حدثني جدي قال سَمِعْتُ عَلْقَمَةَ بْنَ الحويرت الْغِفَارِيَّ مِنْ أصحاب النبي صَلَّى اللَّهُ عَلَيْهِ وَسَلَّمَ يَقُولُ قَالَ رَسُولُ اللَّهِ صَلَّى اللَّهُ عَلَيْهِ وَسَلَّمَ زِنَا الْعَيْنَيْنِ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9</w:t>
      </w:r>
      <w:r>
        <w:rPr>
          <w:b/>
          <w:bCs/>
          <w:rtl w:val="true"/>
          <w:lang w:bidi="ar"/>
        </w:rPr>
        <w:t xml:space="preserve"> - </w:t>
      </w:r>
      <w:r>
        <w:rPr>
          <w:b/>
          <w:b/>
          <w:bCs/>
          <w:rtl w:val="true"/>
          <w:lang w:bidi="ar"/>
        </w:rPr>
        <w:t>الْحَارِثُ</w:t>
      </w:r>
      <w:r>
        <w:rPr>
          <w:b/>
          <w:bCs/>
          <w:rtl w:val="true"/>
          <w:lang w:bidi="ar"/>
        </w:rPr>
        <w:t xml:space="preserve">: </w:t>
      </w:r>
      <w:r>
        <w:rPr>
          <w:b/>
          <w:b/>
          <w:bCs/>
          <w:rtl w:val="true"/>
          <w:lang w:bidi="ar"/>
        </w:rPr>
        <w:t>حَدَّثَنَا دَاوُدُ حدثنا مَيْسَرَةُ عَنْ أَبِي عَائِشَةَ عن يزيد بن عمر عَنْ أَبِي سَلَمَةَ عَنْ أَبِي هُرَيْرَةَ وابن عباس رَضِيَ الله عَنْهما قَالَا خَطَبَنَا رَسُولُ الله صَلَّى اللَّهُ عَلَيْهِ وَسَلَّمَ فذكر حديثا وَفِيهِ وَمَنْ أَصَابَ مِنِ امْرَأَةٍ نَظْرَةً حَرَامًا مَلَأَ اللَّهُ عَيْنَيْهِ نَارًا ثُمَّ أَمَرَ بِهِ إِلَى النَّارِ فَإِنْ غَضَّ بَصَرَهُ عَنْهَا أَدْخَلَ اللَّهُ قَلْبَهُ مَحَبَّتَهُ وَرَحْمَتَهُ أمر بِهِ إِلَى الْجَنَّةِ وَمَنْ صَافَحَ امْرَأَةً حَرَامًا جَاءَ يَوْمَ القيمة مَغْلُولَةٌ يَدَاهُ إِلَى عُنُقِهِ ثُمَّ يُؤْمَرُ بِهِ إِلَى النار فان فاكهها حُبِسَ بِكُلِّ كَلِمَةٍ فِي الدُّنْيَا أَلْفَ عَامٍ</w:t>
      </w:r>
      <w:r>
        <w:rPr>
          <w:b/>
          <w:bCs/>
          <w:rtl w:val="true"/>
          <w:lang w:bidi="ar"/>
        </w:rPr>
        <w:br/>
      </w:r>
      <w:r>
        <w:rPr>
          <w:b/>
          <w:b/>
          <w:bCs/>
          <w:rtl w:val="true"/>
          <w:lang w:bidi="ar"/>
        </w:rPr>
        <w:t>وَفِي الْحَدِيثِ وَاشْتَدَّ غَضَبُ اللَّهِ عَلَى امْرَأَةٍ ذَاتِ بَعْلٍ مَلَأَتْ عَيْنَيْهَا مِنْ غَيْرِ زَوْجِهَا أَوْ غير ذي رحم مِنْهَا فَإِذَا فَعَلَتْ ذَلِكَ أَحْبَطَ اللَّهُ كُلَّ عمل عملته فان أَوْطَأَتْ فِرَاشَهُ غَيْرَهُ كَانَ حَقًّا على الله تعالى أَنْ يُجَرِّعَهَا النَّارَ مِنْ يَوْمِ تَمُوتُ فِي قَ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0</w:t>
      </w:r>
      <w:r>
        <w:rPr>
          <w:b/>
          <w:bCs/>
          <w:rtl w:val="true"/>
          <w:lang w:bidi="ar"/>
        </w:rPr>
        <w:t xml:space="preserve"> - </w:t>
      </w:r>
      <w:r>
        <w:rPr>
          <w:b/>
          <w:b/>
          <w:bCs/>
          <w:rtl w:val="true"/>
          <w:lang w:bidi="ar"/>
        </w:rPr>
        <w:t>وَقَالَ ابْن أَبِي عُمَرَ حَدَّثَنَا سُفْيَانُ عَنْ مَنْصُورٍ عَنْ مُحَمَّدِ بْنِ عَبْدِ الرَّحْمَنِ بْنِ يَزِيدَ عن أبيه عَنِ ابن مسعود رَضِيَ الله عَنْه قَالَ الْإِثْمُ حواز الْقُلُوبِ وَمَا كَانَ مِنْ نَظْرَةٍ فَإِنَّ لِلشَّيْطَانِ فِيهَا مَطْمَع</w:t>
      </w:r>
      <w:r>
        <w:rPr>
          <w:b/>
          <w:bCs/>
          <w:rtl w:val="true"/>
          <w:lang w:bidi="ar"/>
        </w:rPr>
        <w:br/>
        <w:t>__________</w:t>
        <w:br/>
        <w:t>(</w:t>
      </w:r>
      <w:r>
        <w:rPr>
          <w:b/>
          <w:bCs/>
          <w:lang w:bidi="ar"/>
        </w:rPr>
        <w:t>1</w:t>
      </w:r>
      <w:r>
        <w:rPr>
          <w:b/>
          <w:bCs/>
          <w:rtl w:val="true"/>
          <w:lang w:bidi="ar"/>
        </w:rPr>
        <w:t xml:space="preserve">) </w:t>
      </w:r>
      <w:r>
        <w:rPr>
          <w:b/>
          <w:b/>
          <w:bCs/>
          <w:rtl w:val="true"/>
          <w:lang w:bidi="ar"/>
        </w:rPr>
        <w:t>قال محقق المطبوعة</w:t>
      </w:r>
      <w:r>
        <w:rPr>
          <w:b/>
          <w:bCs/>
          <w:rtl w:val="true"/>
          <w:lang w:bidi="ar"/>
        </w:rPr>
        <w:t xml:space="preserve">: </w:t>
      </w:r>
      <w:r>
        <w:rPr>
          <w:b/>
          <w:b/>
          <w:bCs/>
          <w:rtl w:val="true"/>
          <w:lang w:bidi="ar"/>
        </w:rPr>
        <w:t xml:space="preserve">في </w:t>
      </w:r>
      <w:r>
        <w:rPr>
          <w:b/>
          <w:bCs/>
          <w:rtl w:val="true"/>
          <w:lang w:bidi="ar"/>
        </w:rPr>
        <w:t>(</w:t>
      </w:r>
      <w:r>
        <w:rPr>
          <w:b/>
          <w:b/>
          <w:bCs/>
          <w:rtl w:val="true"/>
          <w:lang w:bidi="ar"/>
        </w:rPr>
        <w:t>بر</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 "</w:t>
      </w:r>
      <w:r>
        <w:rPr>
          <w:b/>
          <w:b/>
          <w:bCs/>
          <w:rtl w:val="true"/>
          <w:lang w:bidi="ar"/>
        </w:rPr>
        <w:t>مَطْمَعًا</w:t>
      </w:r>
      <w:r>
        <w:rPr>
          <w:b/>
          <w:bCs/>
          <w:rtl w:val="true"/>
          <w:lang w:bidi="ar"/>
        </w:rPr>
        <w:t>"</w:t>
      </w:r>
      <w:r>
        <w:rPr>
          <w:b/>
          <w:b/>
          <w:bCs/>
          <w:rtl w:val="true"/>
          <w:lang w:bidi="ar"/>
        </w:rPr>
        <w:t>، وهو الموافق للغة</w:t>
      </w:r>
      <w:r>
        <w:rPr>
          <w:b/>
          <w:bCs/>
          <w:rtl w:val="true"/>
          <w:lang w:bidi="ar"/>
        </w:rPr>
        <w:t>.</w:t>
        <w:br/>
      </w:r>
      <w:r>
        <w:rPr>
          <w:b/>
          <w:b/>
          <w:bCs/>
          <w:rtl w:val="true"/>
          <w:lang w:bidi="ar"/>
        </w:rPr>
        <w:t>قال مُعِدّ الكتاب للشاملة</w:t>
      </w:r>
      <w:r>
        <w:rPr>
          <w:b/>
          <w:bCs/>
          <w:rtl w:val="true"/>
          <w:lang w:bidi="ar"/>
        </w:rPr>
        <w:t>:</w:t>
        <w:br/>
      </w:r>
      <w:r>
        <w:rPr>
          <w:b/>
          <w:b/>
          <w:bCs/>
          <w:rtl w:val="true"/>
          <w:lang w:bidi="ar"/>
        </w:rPr>
        <w:t xml:space="preserve">بر </w:t>
      </w:r>
      <w:r>
        <w:rPr>
          <w:b/>
          <w:bCs/>
          <w:rtl w:val="true"/>
          <w:lang w:bidi="ar"/>
        </w:rPr>
        <w:t>(</w:t>
      </w:r>
      <w:r>
        <w:rPr>
          <w:b/>
          <w:b/>
          <w:bCs/>
          <w:rtl w:val="true"/>
          <w:lang w:bidi="ar"/>
        </w:rPr>
        <w:t>نسخة جامعة برنستون</w:t>
      </w:r>
      <w:r>
        <w:rPr>
          <w:b/>
          <w:bCs/>
          <w:rtl w:val="true"/>
          <w:lang w:bidi="ar"/>
        </w:rPr>
        <w:t xml:space="preserve">) : </w:t>
      </w:r>
      <w:r>
        <w:rPr>
          <w:b/>
          <w:b/>
          <w:bCs/>
          <w:rtl w:val="true"/>
          <w:lang w:bidi="ar"/>
        </w:rPr>
        <w:t xml:space="preserve">منها صورة لدى معهد البحوث العلمية وإحياء التراث الإسلامي بجامعة أم القرى </w:t>
      </w:r>
      <w:r>
        <w:rPr>
          <w:b/>
          <w:bCs/>
          <w:rtl w:val="true"/>
          <w:lang w:bidi="ar"/>
        </w:rPr>
        <w:t>[</w:t>
      </w:r>
      <w:r>
        <w:rPr>
          <w:b/>
          <w:b/>
          <w:bCs/>
          <w:rtl w:val="true"/>
          <w:lang w:bidi="ar"/>
        </w:rPr>
        <w:t xml:space="preserve">برقم </w:t>
      </w:r>
      <w:r>
        <w:rPr>
          <w:b/>
          <w:bCs/>
          <w:rtl w:val="true"/>
          <w:lang w:bidi="ar"/>
        </w:rPr>
        <w:t>(</w:t>
      </w:r>
      <w:r>
        <w:rPr>
          <w:b/>
          <w:bCs/>
          <w:lang w:bidi="ar"/>
        </w:rPr>
        <w:t>542</w:t>
      </w:r>
      <w:r>
        <w:rPr>
          <w:b/>
          <w:bCs/>
          <w:rtl w:val="true"/>
          <w:lang w:bidi="ar"/>
        </w:rPr>
        <w:t xml:space="preserve">) </w:t>
      </w:r>
      <w:r>
        <w:rPr>
          <w:b/>
          <w:b/>
          <w:bCs/>
          <w:rtl w:val="true"/>
          <w:lang w:bidi="ar"/>
        </w:rPr>
        <w:t xml:space="preserve">حديث، وهي مصورة عن نسخة مكتبة جامعة برنستون </w:t>
      </w:r>
      <w:r>
        <w:rPr>
          <w:b/>
          <w:bCs/>
          <w:rtl w:val="true"/>
          <w:lang w:bidi="ar"/>
        </w:rPr>
        <w:t xml:space="preserve">- </w:t>
      </w:r>
      <w:r>
        <w:rPr>
          <w:b/>
          <w:b/>
          <w:bCs/>
          <w:rtl w:val="true"/>
          <w:lang w:bidi="ar"/>
        </w:rPr>
        <w:t>مجموعة يهوذا</w:t>
      </w:r>
      <w:r>
        <w:rPr>
          <w:b/>
          <w:bCs/>
          <w:rtl w:val="true"/>
          <w:lang w:bidi="ar"/>
        </w:rPr>
        <w:t>]</w:t>
        <w:br/>
      </w:r>
      <w:r>
        <w:rPr>
          <w:b/>
          <w:b/>
          <w:bCs/>
          <w:rtl w:val="true"/>
          <w:lang w:bidi="ar"/>
        </w:rPr>
        <w:t xml:space="preserve">ك </w:t>
      </w:r>
      <w:r>
        <w:rPr>
          <w:b/>
          <w:bCs/>
          <w:rtl w:val="true"/>
          <w:lang w:bidi="ar"/>
        </w:rPr>
        <w:t>(</w:t>
      </w:r>
      <w:r>
        <w:rPr>
          <w:b/>
          <w:b/>
          <w:bCs/>
          <w:rtl w:val="true"/>
          <w:lang w:bidi="ar"/>
        </w:rPr>
        <w:t>النسخة التركية</w:t>
      </w:r>
      <w:r>
        <w:rPr>
          <w:b/>
          <w:bCs/>
          <w:rtl w:val="true"/>
          <w:lang w:bidi="ar"/>
        </w:rPr>
        <w:t xml:space="preserve">) : </w:t>
      </w:r>
      <w:r>
        <w:rPr>
          <w:b/>
          <w:b/>
          <w:bCs/>
          <w:rtl w:val="true"/>
          <w:lang w:bidi="ar"/>
        </w:rPr>
        <w:t>من مخطوطات مكتبة مراد بخاري، إحدى المكتبات المضافة إلى المكتبة السليمانية باستنبول، بتركيا</w:t>
      </w:r>
      <w:r>
        <w:rPr>
          <w:b/>
          <w:bCs/>
          <w:rtl w:val="true"/>
          <w:lang w:bidi="ar"/>
        </w:rPr>
        <w:br/>
      </w:r>
      <w:r>
        <w:rPr>
          <w:b/>
          <w:b/>
          <w:bCs/>
          <w:rtl w:val="true"/>
          <w:lang w:bidi="ar"/>
        </w:rPr>
        <w:t xml:space="preserve">وتتكرر الإشارة إلى </w:t>
      </w:r>
      <w:r>
        <w:rPr>
          <w:b/>
          <w:bCs/>
          <w:rtl w:val="true"/>
          <w:lang w:bidi="ar"/>
        </w:rPr>
        <w:t>(</w:t>
      </w:r>
      <w:r>
        <w:rPr>
          <w:b/>
          <w:b/>
          <w:bCs/>
          <w:rtl w:val="true"/>
          <w:lang w:bidi="ar"/>
        </w:rPr>
        <w:t>ك</w:t>
      </w:r>
      <w:r>
        <w:rPr>
          <w:b/>
          <w:bCs/>
          <w:rtl w:val="true"/>
          <w:lang w:bidi="ar"/>
        </w:rPr>
        <w:t xml:space="preserve">) </w:t>
      </w:r>
      <w:r>
        <w:rPr>
          <w:b/>
          <w:b/>
          <w:bCs/>
          <w:rtl w:val="true"/>
          <w:lang w:bidi="ar"/>
        </w:rPr>
        <w:t>، عدة مرات في هوامش هذه النسخة الإلكترونية، لهذا اقتبسنا الفقرة السابقة من مقدمة التحقيق للتع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1</w:t>
      </w:r>
      <w:r>
        <w:rPr>
          <w:b/>
          <w:bCs/>
          <w:rtl w:val="true"/>
          <w:lang w:bidi="ar"/>
        </w:rPr>
        <w:t xml:space="preserve"> - </w:t>
      </w:r>
      <w:r>
        <w:rPr>
          <w:b/>
          <w:b/>
          <w:bCs/>
          <w:rtl w:val="true"/>
          <w:lang w:bidi="ar"/>
        </w:rPr>
        <w:t>وَقَالَ أَبُو يَعْلَى حَدَّثَنَا عَبْدُ اللَّهِ بْنُ مُحَمَّدٍ الْبَاهِلِيُّ ثنا أَبُو حَبِيبٍ الغنوي عَنْ بَهْزِ بْنِ حَكِيمٍ عَنْ أَبِيهِ عن جده رَضِيَ الله عَنْه قَالَ قَالَ رَسُولُ اللَّهِ صَلَّى اللَّهُ عَلَيْهِ وَسَلَّمَ ثلاثة لا قرى أَعْيُنُهُمُ النَّارَ يَوْمَ الْقِيَامَةِ عَيْنٌ بَكَتْ مِنْ خشية الله تعالى وَعَيْنٌ حَرَسَتْ فِي سبيل الله عز وجل وَعَيْنٌ غَضَّتْ عَنْ محارم الله تبارك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2</w:t>
      </w:r>
      <w:r>
        <w:rPr>
          <w:b/>
          <w:bCs/>
          <w:rtl w:val="true"/>
          <w:lang w:bidi="ar"/>
        </w:rPr>
        <w:t xml:space="preserve"> - </w:t>
      </w:r>
      <w:r>
        <w:rPr>
          <w:b/>
          <w:b/>
          <w:bCs/>
          <w:rtl w:val="true"/>
          <w:lang w:bidi="ar"/>
        </w:rPr>
        <w:t>قال إِسْحَاقُ أَخْبَرَنَا المائي ثنا سُفْيَانُ عَنْ أَبِي إِسْحَاقَ عَنْ مُجَاهِدٍ قَالَ قَالَ رَسُولُ اللَّهِ صَلَّى اللَّهُ عَلَيْهِ وَسَلَّمَ غَطِّي عَنَّا قَنَازِعَكِ يَا أُمَّ أَ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وَقَالَ أَبُو بَكْرِ حَدَّثَنَا قَبِيصَةُ عَنْ يُونُسَ بْنِ أَبِي إِسْحَاقَ عَنْ أَبِي إِسْحَاقَ عَنْ سَعِيدِ بْنِ جُبَيْرٍ عَنِ ابن عباس رَضِيَ الله عَنْهما عَنِ الْفَضْلِ بن عباس رَضِيَ الله عَنْهما قال كنت رديف رَسُولِ اللَّهِ صَلَّى اللَّهُ عَلَيْهِ وَسَلَّمَ وَأَعْرَابِيُّ مَعَهُ ابْنَةٌ لَهُ حَسْنَاءُ فَجَعَلَ الْأَعْرَابِيُّ يَعْرِضُهَا لِرَسُولِ اللَّهِ صَلَّى اللَّهُ عَلَيْهِ وَسَلَّمَ رَجَاءَ أَنْ يَتَ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5</w:t>
      </w:r>
      <w:r>
        <w:rPr>
          <w:b/>
          <w:bCs/>
          <w:rtl w:val="true"/>
          <w:lang w:bidi="ar"/>
        </w:rPr>
        <w:t xml:space="preserve"> - </w:t>
      </w:r>
      <w:r>
        <w:rPr>
          <w:b/>
          <w:b/>
          <w:bCs/>
          <w:rtl w:val="true"/>
          <w:lang w:bidi="ar"/>
        </w:rPr>
        <w:t>بَابُ الوصية بِ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4</w:t>
      </w:r>
      <w:r>
        <w:rPr>
          <w:b/>
          <w:bCs/>
          <w:rtl w:val="true"/>
          <w:lang w:bidi="ar"/>
        </w:rPr>
        <w:t xml:space="preserve"> - </w:t>
      </w:r>
      <w:r>
        <w:rPr>
          <w:b/>
          <w:b/>
          <w:bCs/>
          <w:rtl w:val="true"/>
          <w:lang w:bidi="ar"/>
        </w:rPr>
        <w:t>قَالَ أَبُو يَعْلَى حَدَّثَنَا إِبْرَاهِيمُ بْنُ سَعِيدٍ ثنا عَلِيُّ بْنُ عَاصِمٍ عَنِ الْجُرَيْرِيِّ عَنِ ابْنِ بُرَيْدَةَ عَنْ مُعَاوِيَةَ بْنِ أَبِي سُفْيَانَ قَالَ قَالَ رَسُولُ اللَّهِ صَلَّى اللَّهُ عَلَيْهِ وَسَلَّمَ خَيْرُكُمْ خَيْرُكُمْ لِ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 </w:t>
      </w:r>
      <w:r>
        <w:rPr>
          <w:b/>
          <w:b/>
          <w:bCs/>
          <w:rtl w:val="true"/>
          <w:lang w:bidi="ar"/>
        </w:rPr>
        <w:t>بَابُ لَيْسِ لِلنِّسَاءِ فِي النِّكَاحِ 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5</w:t>
      </w:r>
      <w:r>
        <w:rPr>
          <w:b/>
          <w:bCs/>
          <w:rtl w:val="true"/>
          <w:lang w:bidi="ar"/>
        </w:rPr>
        <w:t xml:space="preserve"> - </w:t>
      </w:r>
      <w:r>
        <w:rPr>
          <w:b/>
          <w:b/>
          <w:bCs/>
          <w:rtl w:val="true"/>
          <w:lang w:bidi="ar"/>
        </w:rPr>
        <w:t>قَالَ مُسَدَّدٌ حَدَّثَنَا يَحْيَى بْنُ سَعِيدٍ عَنْ يَحْيَى بْنِ سَعِيدٍ عن القاسم قال إن عائشة رَضِيَ الله عَنْها زَوَّجَتِ ابْنَةَ عَبْدِ الرَّحْمَنِ مِنَ الْمُنْذِرِ بْنِ الزيبر فَقَالَ عَبْدُ الرحمن تزوجين بنت رَجُلٍ بِغَيْرِ أَمْرِهِ فغضبت عائشة رَضِيَ الله عَنْها وَقَالَتْ لِلْمُنْذِرِ لتملكها أَمْرَهَا فَفَعَلَ فَلَمْ يَرَوْهُ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 </w:t>
      </w:r>
      <w:r>
        <w:rPr>
          <w:b/>
          <w:b/>
          <w:bCs/>
          <w:rtl w:val="true"/>
          <w:lang w:bidi="ar"/>
        </w:rPr>
        <w:t>بَابُ عَرْضِ الرَّجُلِ ابْنَتَهُ عَلَى الرَّجُلِ الصَّالِحِ لَيَتَ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w:t>
      </w:r>
      <w:r>
        <w:rPr>
          <w:b/>
          <w:bCs/>
          <w:rtl w:val="true"/>
          <w:lang w:bidi="ar"/>
        </w:rPr>
        <w:t xml:space="preserve"> - </w:t>
      </w:r>
      <w:r>
        <w:rPr>
          <w:b/>
          <w:b/>
          <w:bCs/>
          <w:rtl w:val="true"/>
          <w:lang w:bidi="ar"/>
        </w:rPr>
        <w:t>قال إسحاق أخبرنا سُلَيْمَانُ بْنُ حَرْبٍ ثنا حَمَّادُ بْنُ سَلَمَةَ عَنْ عَلِيِّ بْنِ زَيْدٍ عَنْ سَعِيدِ بْنِ الْمُسَيِّبِ قَالَ آمَتْ حَفْصَةُ مِنْ زَوْجِهَا وَآمَ عُثْمَانُ مِنْ رُقَيَّةَ فَمَرَّ عُمَرُ بِعُثْمَانَ فَقَالَ هَلْ لَكَ فِي حَفْصَةَ فَقَدِ انْقَضَتْ عدتها فلم يحر إِلَيْهِ شَيْئًا فَأَتَى النَّبِيَّ صَلَّى اللَّهُ عَلَيْهِ وَسَلَّمَ فَذَكَرَ ذَلِكَ لَهُ فَقَالَ فَأَنَا أَتَزَوَّجُ حَفْصَةَ وَأُزَوِّجُ عُثْمَانَ أُخْتَهَا أُمَّ كُلْثُومٍ فقال عمر فنعم فَتَزَوَّجَ رَسُولُ اللَّهِ حَفْصَةَ وزوج عُثْمَانُ أُمَّ كُلْثُومٍ</w:t>
      </w:r>
      <w:r>
        <w:rPr>
          <w:b/>
          <w:bCs/>
          <w:rtl w:val="true"/>
          <w:lang w:bidi="ar"/>
        </w:rPr>
        <w:br/>
      </w:r>
      <w:r>
        <w:rPr>
          <w:b/>
          <w:b/>
          <w:bCs/>
          <w:rtl w:val="true"/>
          <w:lang w:bidi="ar"/>
        </w:rPr>
        <w:t>قُلْتُ أَصْلُهُ فِي الصَّحِيحِ من حديث ابن عمر عَ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 </w:t>
      </w:r>
      <w:r>
        <w:rPr>
          <w:b/>
          <w:b/>
          <w:bCs/>
          <w:rtl w:val="true"/>
          <w:lang w:bidi="ar"/>
        </w:rPr>
        <w:t>بَابُ تَزْوِيجِ الْأَبْ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7</w:t>
      </w:r>
      <w:r>
        <w:rPr>
          <w:b/>
          <w:bCs/>
          <w:rtl w:val="true"/>
          <w:lang w:bidi="ar"/>
        </w:rPr>
        <w:t xml:space="preserve"> - </w:t>
      </w:r>
      <w:r>
        <w:rPr>
          <w:b/>
          <w:b/>
          <w:bCs/>
          <w:rtl w:val="true"/>
          <w:lang w:bidi="ar"/>
        </w:rPr>
        <w:t>قَالَ أَحْمَدُ بْنُ مَنِيعٍ حَدَّثَنَا دَاوُدُ بْنُ الزِّبْرِقَانِ عَنْ مَالِكِ بْنِ مِغْوَلٍ عَنِ الرَّبِيعِ بْنِ كَعْبِ بْنِ عُجْرَةَ عَنْ كَعْبِ بن مالك رَضِيَ الله عَنْه قال كنت مع النبي صَلَّى اللَّهُ عَلَيْهِ وَسَلَّمَ فِي سَفَرٍ فَعَرَّسْنَا ذَاتَ لَيْلَةٍ ثُمَّ غَدَوْنَا عَلَى رَسُولِ اللَّهِ صَلَّى اللَّهُ عَلَيْهِ وَسَلَّمَ فَجَعَلَ يَسْأَلُ رَجُلًا رَجُلًا أَتَزَوَّجْتَ يَا فُلَانُ أَتَزَوَّجْتَ يَا فُلَانُ ثُمَّ قَالَ تزوجت يَا كَعْبُ قُلْتُ نَعَمْ يَا رَسُولَ اللَّهِ قَالَ صَلَّى اللَّهُ عَلَيْهِ وَسَلَّمَ أَبِكْرًا أَمْ ثَيِّبًا قُلْتُ ثَيِّبًا قَالَ صَلَّى اللَّهُ عَلَيْهِ وَسَلَّمَ فَهَلَّا بِكْرًا تَعَضُّهَا وتضعك</w:t>
      </w:r>
      <w:r>
        <w:rPr>
          <w:b/>
          <w:bCs/>
          <w:rtl w:val="true"/>
          <w:lang w:bidi="ar"/>
        </w:rPr>
        <w:br/>
      </w:r>
      <w:r>
        <w:rPr>
          <w:b/>
          <w:b/>
          <w:bCs/>
          <w:rtl w:val="true"/>
          <w:lang w:bidi="ar"/>
        </w:rPr>
        <w:t xml:space="preserve">وقال ابن يَعْلَى حَدَّثَنَا مُحَمَّدُ بْنُ أَبِي بَكْرٍ الْمُقَدَّمِيُّ ثنا عَمْرُو بْنُ النُّعْمَانِ ثنا مُوسَى بْنُ دِهْقَانَ حَدَّثَنِي الربيع بن كَعْبِ بْنِ عُجْرَةَ عن أبيه رَضِيَ الله عَنْه قَالَ كنت عند رسول الله صَلَّى اللَّهُ عَلَيْهِ وَسَلَّمَ فَقَالَ يَا فُلَانُ أَتَزَوَّجْتَ قَالَ لا قال فَقَالَ لِي تَزَوَّجْتَ قُلْتُ نعم قال بكرا أَمْ ثَيِّبًا </w:t>
      </w:r>
      <w:r>
        <w:rPr>
          <w:b/>
          <w:bCs/>
          <w:rtl w:val="true"/>
          <w:lang w:bidi="ar"/>
        </w:rPr>
        <w:t xml:space="preserve">... </w:t>
      </w:r>
      <w:r>
        <w:rPr>
          <w:b/>
          <w:b/>
          <w:bCs/>
          <w:rtl w:val="true"/>
          <w:lang w:bidi="ar"/>
        </w:rPr>
        <w:t>فَذَكَرَهُ</w:t>
      </w:r>
      <w:r>
        <w:rPr>
          <w:b/>
          <w:bCs/>
          <w:rtl w:val="true"/>
          <w:lang w:bidi="ar"/>
        </w:rPr>
        <w:br/>
      </w:r>
      <w:r>
        <w:rPr>
          <w:b/>
          <w:b/>
          <w:bCs/>
          <w:rtl w:val="true"/>
          <w:lang w:bidi="ar"/>
        </w:rPr>
        <w:t xml:space="preserve">قال وحدثنا عَبْدُ الرَّحْمَنِ بْنُ جبلة ثنا عمر بْنُ النُّعْمَانِ </w:t>
      </w:r>
      <w:r>
        <w:rPr>
          <w:b/>
          <w:bCs/>
          <w:rtl w:val="true"/>
          <w:lang w:bidi="ar"/>
        </w:rPr>
        <w:t xml:space="preserve">... </w:t>
      </w:r>
      <w:r>
        <w:rPr>
          <w:b/>
          <w:b/>
          <w:bCs/>
          <w:rtl w:val="true"/>
          <w:lang w:bidi="ar"/>
        </w:rPr>
        <w:t>فَذَكَرَهُ لَكِنْ لَيْسَ فِيهِ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8</w:t>
      </w:r>
      <w:r>
        <w:rPr>
          <w:b/>
          <w:bCs/>
          <w:rtl w:val="true"/>
          <w:lang w:bidi="ar"/>
        </w:rPr>
        <w:t xml:space="preserve"> - </w:t>
      </w:r>
      <w:r>
        <w:rPr>
          <w:b/>
          <w:b/>
          <w:bCs/>
          <w:rtl w:val="true"/>
          <w:lang w:bidi="ar"/>
        </w:rPr>
        <w:t>حَدَّثَنَا عَبْدَانُ ثنا عَبْدُ الْوَاحِدِ بْنُ زِيَادٍ ثنا يُونُسُ قَالَ كان الحسن رَضِيَ الله عَنْه يَكْرَهُ أَنْ يُزَوِّجَ الْيَتِيمَ وَالْيَتِيمَةَ حَتَّى يَبْلُ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9</w:t>
      </w:r>
      <w:r>
        <w:rPr>
          <w:b/>
          <w:bCs/>
          <w:rtl w:val="true"/>
          <w:lang w:bidi="ar"/>
        </w:rPr>
        <w:t xml:space="preserve"> - </w:t>
      </w:r>
      <w:r>
        <w:rPr>
          <w:b/>
          <w:b/>
          <w:bCs/>
          <w:rtl w:val="true"/>
          <w:lang w:bidi="ar"/>
        </w:rPr>
        <w:t>بَابُ كَيْدِ النِّسَاءِ وَالْعَفْوِ عَمَّا يَصْدُرُ مِنَ الْغَيْرَى فِي حَالِ غَيْ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9</w:t>
      </w:r>
      <w:r>
        <w:rPr>
          <w:b/>
          <w:bCs/>
          <w:rtl w:val="true"/>
          <w:lang w:bidi="ar"/>
        </w:rPr>
        <w:t xml:space="preserve"> - </w:t>
      </w:r>
      <w:r>
        <w:rPr>
          <w:b/>
          <w:b/>
          <w:bCs/>
          <w:rtl w:val="true"/>
          <w:lang w:bidi="ar"/>
        </w:rPr>
        <w:t>قَالَ أَبُو يَعْلَى حَدَّثَنَا الْحَسَنُ بْنُ عُمَرَ بْنِ شَقِيقٍ ثنا سَلَمَةُ بْنُ الْفَضْلِ عَنْ مُحَمَّدِ بْنِ إِسْحَاقَ عَنْ يَحْيَى بْنِ عَبَّادِ بْنِ عَبْدِ اللَّهِ بْنِ الزُّبَيْرِ عَنْ أَبِيهِ عن عائشة رَضِيَ الله عَنْها قَالَتْ خَرَجْتُ مَعَ رَسُولِ اللَّهِ صَلَّى اللَّهُ عَلَيْهِ وَسَلَّمَ فِي حَجَّةِ الْوَدَاعِ وَأَخْرَجَ معه نساءه رَضِيَ الله عَنْهن قَالَتْ وَكَانَ متاعي فيه خفة فكان عَلَى جَمَلٍ نَاجٍ وَكَانَ مَتَاعُ صَفِيَّةَ بنت حيي رَضِيَ الله عَنْها فِيهِ ثُقْلٌ وَكَانَ عَلَى جمل ثقال بطئ ينتظر بِالرَّكْبِ فَقَالَ رَسُولُ اللَّهِ صَلَّى اللَّهُ عَلَيْهِ وَسَلَّمَ حَوِّلُوا مَتَاعَ عَائِشَةَ عَلَى جَمَلِ صَفِيَّةَ وَحَوِّلُوا مَتَاعَ صَفِيَّةَ عَلَى جمل عائشة رَضِيَ الله عَنْها حَتَّى يَمْضِيَ الرَّكْبُ فَلَمَّا رأيت ذلك قالت عائشة رَضِيَ الله عَنْها قلت يا لمعاذ اللَّهِ غَلَبَتْ هَذِهِ الْيَهُودِيَّةُ عَلَى رسول الله صَلَّى اللَّهُ عَلَيْهِ وَسَلَّمَ قالت فَقَالَ رَسُولُ اللَّهِ صَلَّى اللَّهُ عَلَيْهِ وَسَلَّمَ يَا أُمُّ عَبْدِ اللَّهِ إِنَّ مَتَاعَكِ كَانَ فِيهِ خُفٌّ وَكَانَ مَتَاعُ صَفِيَّةَ فِيهِ ثُقْلٌ فَأَبْطَأَ الركب فَحَوَّلْنَا مَتَاعَهَا عَلَى بَعِيرِكِ وَحَوَّلْنَا مَتَاعَكِ عَلَى بَعِيرِهَا قَالَتْ فَقُلْتُ أَلَسْتَ تَزْعُمُ أَنَّكَ رَسُولُ الله قالت فتبسم النبي صَلَّى اللَّهُ عَلَيْهِ وَسَلَّمَ وَقَالَ أَفِي شَكٍّ أَنْتِ يَا أُمَّ عَبْدِ اللَّهِ قَالَتْ قُلْتُ أَلَسْتَ تَزْعُمُ أَنَّكَ رَسُولُ اللَّهِ فَهَلَّا عَدَلْتَ وَسَمِعَنِي أَبُو بَكْرٍ رضي الله</w:t>
      </w:r>
      <w:r>
        <w:rPr>
          <w:b/>
          <w:bCs/>
          <w:rtl w:val="true"/>
          <w:lang w:bidi="ar"/>
        </w:rPr>
        <w:b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عنه وَكَانَ فِيهِ غَرْبٌ أَيْ حِدَّةٌ فَأَقْبَلَ عَلَيَّ فَلَطَمَ وَجْهِي فَقَالَ رَسُولُ اللَّهِ صَلَّى اللَّهُ عَلَيْهِ وَسَلَّمَ مَهْلًا يَا أَبَا بَكْرٍ فَقَالَ يَا رَسُولَ اللَّهِ أَمَا سَمِعْتَ فَقَالَ رَسُولُ اللَّهِ صَلَّى اللَّهُ عَلَيْهِ وَسَلَّمَ إِنَّ الغيرى لا تنظر أَسْفَلَ الْوَادِي مِنْ أَعْلَاهُ حديث رزينة رَضِيَ الله عَنْه يأتي إن شاء الله تعالى فِي بَابِ الْمِزَاحِ مِنْ كِتَابِ 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وَقَالَ أَبُو يَعْلَى حَدَّثَنَا المسجع بْنُ مُصْعَبٍ الْبَصْرِيُّ حدثني رَبِيعَةُ حدثني أُمَيَّةُ عَنْ مَيْمُونَةَ بنت أبي عسيب رَضِيَ الله عَنْها قالت أَنَّ امْرَأَةً مِنْ جُرَشَ أَتَتِ النَّبِيَّ صَلَّى اللَّهُ عَلَيْهِ وَسَلَّمَ عَلَى بَعِيرٍ فَنَادَتْ يَا عَائِشَةُ أَعِينِينِي بِدَعْوَةٍ مِنْ رَسُولِ اللَّهِ صَلَّى اللَّهُ عَلَيْهِ وَسَلَّمَ تسكنني أَوْ تطيبني بِهَا وَأَنَّهُ قَالَ لَهَا ضَعِي يَدَكَ الْيُمْنَى عَلَى فُؤَادِكِ فامسحيه وقولي باسم اللَّهِ اللَّهُمَّ دَاوِنِي بِدَوَائِكَ اشفني بِشِفَائِكَ أغنني بِغِنَاكَ وَبِفَضْلِكَ عَمَّنْ سواك واحدر عني أذَاكَ قَالَتْ ربيعة فدعوت يه فَوَجَدْتُهُ جَيِّدًا قَالَ أظن رَبِيعَةَ قَالَتْ فِي هَذَا الْحَدِيثِ إِنَّ الْمَرْأَةَ كَانَتْ غَيْ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0</w:t>
      </w:r>
      <w:r>
        <w:rPr>
          <w:b/>
          <w:bCs/>
          <w:rtl w:val="true"/>
          <w:lang w:bidi="ar"/>
        </w:rPr>
        <w:t xml:space="preserve"> - </w:t>
      </w:r>
      <w:r>
        <w:rPr>
          <w:b/>
          <w:b/>
          <w:bCs/>
          <w:rtl w:val="true"/>
          <w:lang w:bidi="ar"/>
        </w:rPr>
        <w:t>بَابُ عِشْ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1</w:t>
      </w:r>
      <w:r>
        <w:rPr>
          <w:b/>
          <w:bCs/>
          <w:rtl w:val="true"/>
          <w:lang w:bidi="ar"/>
        </w:rPr>
        <w:t xml:space="preserve"> - </w:t>
      </w:r>
      <w:r>
        <w:rPr>
          <w:b/>
          <w:b/>
          <w:bCs/>
          <w:rtl w:val="true"/>
          <w:lang w:bidi="ar"/>
        </w:rPr>
        <w:t>إِسْحَاقُ قُلْتُ لِأَبِي أُسَامَةَ أَحَدَّثَكُمْ أَبُو طلق بن حَنْظَلَةَ حَدَّثَنِي عَنْ أَوْسِ بْنِ ثُرَيْبٍ الثَّعْلَبِيِّ قَالَ أَكْرَيْتُ عبد الله بن جَرِيرَ فِي الْحَجِّ فَقَدِمَ على عمر رَضِيَ الله عَنْه فسأله عَنْ أَشْيَاءَ فَكَانَ مِمَّا ساءله قَالَ كَيْفَ وَجَدْتَ نِسَاءَكَ قَالَ يَا أَمِيرَ الْمُؤْمِنِينَ مَا أَسْتَطِيعُ أَنْ أُقَبِّلَ امْرَأَةً مِنْهُنَّ فِي غَيْرِ يَوْمِهَا إِلَّا اتَّهَمَتْنِي وَمَا خَرَجْتُ لِحَاجَةٍ إِلَّا قَالَتْ كُنْتَ عِنْدَ فُلَانَةَ كُنْتَ عِنْدَ فُلَانَةَ فَقَالَ عُمَرُ رَضِيَ الله عَنْهُ إِنَّ كَثِيرًا مِنْهُنَّ لَا يُؤْمِنَّ بِاللَّهِ وَلَا يُؤْمِنَّ لِلْمُؤْمِنِينَ وَلَعَلَّ أَحَدًا مَا يَكُونُ فِي حَاجَةِ يعضهن أَوْ يَأْتِي السُّوقَ فَيَشْتَرِي الحاجة لبعضهن فتتهمه فَقَالَ ابن مسعود رَضِيَ الله عَنْه يَا أَمِيرَ الْمُؤْمِنِينَ أَمَا عَلِمْتَ أَنَّ إِبْرَاهِيمَ خليل الرحمن شكا إلى الله تعالى ذَرَبًا فِي خُلُقِ سَارَةَ فَقَالَ لَهُ إِنَّ الْمَرْأَةَ كَالضِّلْعِ إِنْ تَرَكْتَهَا اعْوَجَّتْ وَإِنْ قومتها كُسِرَتْ فَاسْتَمْتِعْ بِهَا عَلَى مَا فِيهَا فضرب عمر رَضِيَ الله عَنْه بَيْنَ كتفي مسعود رَضِيَ الله عَنْه وَقَالَ لَقَدْ جَعَلَ اللَّهُ فِي قَلْبِكَ يَا ابْنَ مَسْعُودٍ مِنَ الْعِلْمِ غَيْرَ قَلِيلٍ فَأَقَرَّ بِهِ أَبُو أُسَامَةَ وَقَالَ نَعَمْ</w:t>
      </w:r>
      <w:r>
        <w:rPr>
          <w:b/>
          <w:bCs/>
          <w:rtl w:val="true"/>
          <w:lang w:bidi="ar"/>
        </w:rPr>
        <w:br/>
      </w:r>
      <w:r>
        <w:rPr>
          <w:b/>
          <w:b/>
          <w:bCs/>
          <w:rtl w:val="true"/>
          <w:lang w:bidi="ar"/>
        </w:rPr>
        <w:t>وقال إسحاق أيضا أَخْبَرَنَا الْمَخْزُومِيُّ حدثنا عَبْدُ الْوَاحِدِ بْنُ زِيَادٍ حدثنا أَبُو طَلْقٍ حَدَّثَنِي أَبِي حَنْظَلَةُ بْنُ نُعَيْمٍ حَدَّثَنِي ثُرَيْبٌ أَوِ ابْنُ ثُرَيْبٌ</w:t>
      </w:r>
      <w:r>
        <w:rPr>
          <w:b/>
          <w:bCs/>
          <w:rtl w:val="true"/>
          <w:lang w:bidi="ar"/>
        </w:rPr>
        <w:br/>
        <w:t>[</w:t>
      </w:r>
      <w:r>
        <w:rPr>
          <w:b/>
          <w:b/>
          <w:bCs/>
          <w:rtl w:val="true"/>
          <w:lang w:bidi="ar"/>
        </w:rPr>
        <w:t>ص</w:t>
      </w:r>
      <w:r>
        <w:rPr>
          <w:b/>
          <w:bCs/>
          <w:rtl w:val="true"/>
          <w:lang w:bidi="ar"/>
        </w:rPr>
        <w:t>:</w:t>
      </w:r>
      <w:r>
        <w:rPr>
          <w:b/>
          <w:bCs/>
          <w:lang w:bidi="ar"/>
        </w:rPr>
        <w:t>192</w:t>
      </w:r>
      <w:r>
        <w:rPr>
          <w:b/>
          <w:bCs/>
          <w:rtl w:val="true"/>
          <w:lang w:bidi="ar"/>
        </w:rPr>
        <w:t xml:space="preserve">] </w:t>
      </w:r>
      <w:r>
        <w:rPr>
          <w:b/>
          <w:b/>
          <w:bCs/>
          <w:rtl w:val="true"/>
          <w:lang w:bidi="ar"/>
        </w:rPr>
        <w:t>قَالَ أَكْرَيْتُ فِي الْحَجِّ فَدَخَلْتُ الْمَسْجِدَ فَإِذَا عُمَرُ بن الخطاب رَضِيَ الله عَنْه قَاعِدٌ وَجَرِيرُ بْنُ عبد الله رَضِيَ الله عَنْه فِي نَاسٍ فَقَالَ عُمَرُ لِجَرِيرٍ فَذَكَرَ مِثْلَهُ سَوَاءً وَقَالَ دَرَأً فِي خُلُقِ سَارَةَ</w:t>
      </w:r>
      <w:r>
        <w:rPr>
          <w:b/>
          <w:bCs/>
          <w:rtl w:val="true"/>
          <w:lang w:bidi="ar"/>
        </w:rPr>
        <w:br/>
      </w:r>
      <w:r>
        <w:rPr>
          <w:b/>
          <w:b/>
          <w:bCs/>
          <w:rtl w:val="true"/>
          <w:lang w:bidi="ar"/>
        </w:rPr>
        <w:t>أخبرني سُفْيَانُ بْنُ عُيَيْنَةَ عَنِ الرُّكَيْنِ وَأَبِي طَلْقٍ عَنْ رَجُلٍ عَنْ جَرِيرٍ يَزِيدُ أَحَدُهُمَا عَلَى صَاحِبِهِ فَذَكَرَ نَحْوَ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2</w:t>
      </w:r>
      <w:r>
        <w:rPr>
          <w:b/>
          <w:bCs/>
          <w:rtl w:val="true"/>
          <w:lang w:bidi="ar"/>
        </w:rPr>
        <w:t xml:space="preserve"> - </w:t>
      </w:r>
      <w:r>
        <w:rPr>
          <w:b/>
          <w:b/>
          <w:bCs/>
          <w:rtl w:val="true"/>
          <w:lang w:bidi="ar"/>
        </w:rPr>
        <w:t>وَقَالَ أَبُو بَكْرِ حَدَّثَنَا زَيْدُ بْنُ الْحُبَابِ ثنا مُوسَى بْنُ عُبَيْدَةَ حَدَّثَنِي صَدَقَةُ بْنُ يَسَارٍ عَنِ ابن عمر رَضِيَ الله عَنْهما فَذَكَرَ حَدِيثًا طَوِيلًا فِيهِ أَنَّ رَسُولَ اللَّهِ صَلَّى اللَّهُ عَلَيْهِ وَسَلَّمَ قَالَ أَيُّهَا النَّاسُ إِنَّ النِّسَاءَ عِنْدَكُمْ عَوَانٍ أَخَذْتُمُوهُنَّ بأمانة الله تعالى وَاسْتَحْلَلْتُمْ فُرُوجَهُنَّ بكلمة الله عز وجل وَلَكُمْ عَلَيْهِنَّ حَقٌّ وَلَهُنَّ عَلَيْكُمْ حَقٌّ وَمِنْ حَقِّكُمْ أَنْ لَا يُوطِئْنَ فُرُشَكُمْ مَنْ تَكْرَهُونَ وَلَا يَعْصِينَكُمْ فِي مَعْرُوفٍ فَإِذَا فَعَلْنَ فَلَهُنَّ رِزْقُهُنَّ وَكِسْوَتُهُنَّ بِالْمَعْرُوفِ وَإِذَا ضَرَبْتُمْ فَاضْرِبُوا ضَرْبًا غَيْرَ مُبَرِّحٍ الْحَدِيثَ</w:t>
      </w:r>
      <w:r>
        <w:rPr>
          <w:b/>
          <w:bCs/>
          <w:rtl w:val="true"/>
          <w:lang w:bidi="ar"/>
        </w:rPr>
        <w:br/>
      </w:r>
      <w:r>
        <w:rPr>
          <w:b/>
          <w:b/>
          <w:bCs/>
          <w:rtl w:val="true"/>
          <w:lang w:bidi="ar"/>
        </w:rPr>
        <w:t>وَقَالَ عَبْدُ بْنُ حُمَيْدٍ حثنا أَبُو بَكْرِ بْنُ أَبِي شَيْبَ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3</w:t>
      </w:r>
      <w:r>
        <w:rPr>
          <w:b/>
          <w:bCs/>
          <w:rtl w:val="true"/>
          <w:lang w:bidi="ar"/>
        </w:rPr>
        <w:t xml:space="preserve"> - </w:t>
      </w:r>
      <w:r>
        <w:rPr>
          <w:b/>
          <w:b/>
          <w:bCs/>
          <w:rtl w:val="true"/>
          <w:lang w:bidi="ar"/>
        </w:rPr>
        <w:t>وقَالَ إِسْحَاقُ أَخْبَرَنَا الْعَقَدِيُّ ثنا سُلَيْمَانُ وَهُوَ ابْنُ الْمُغِيرَةِ عَنْ حُمَيْدِ بْنِ هِلَالٍ قَالَ قَالَتْ صَفِيَّةُ انْتَهَيْتُ إِلَى رَسُولِ اللَّهِ صَلَّى اللَّهُ عَلَيْهِ وَسَلَّمَ وَمَا أَحَدٌ مِنَ النَّاسِ أَكْرَهُ إِلَيَّ مِنْهُ فَجَعَلَ يَقُولُ إِنَّ قَوْمَكَ صَنَعُوا كَذَا وَكَذَا وَصَنَعُوا كَذَا وَكَذَا فَمَا قُمْتُ مِنْ مَقْعَدِي ذَلِكَ حَتَّى مَا كَانَ أَحَدٌ أَحَبَّ إِلَيَّ مِنْهُ</w:t>
      </w:r>
      <w:r>
        <w:rPr>
          <w:b/>
          <w:bCs/>
          <w:rtl w:val="true"/>
          <w:lang w:bidi="ar"/>
        </w:rPr>
        <w:br/>
      </w:r>
      <w:r>
        <w:rPr>
          <w:b/>
          <w:b/>
          <w:bCs/>
          <w:rtl w:val="true"/>
          <w:lang w:bidi="ar"/>
        </w:rPr>
        <w:t>قُلْتُ هُوَ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w:t>
      </w:r>
      <w:r>
        <w:rPr>
          <w:b/>
          <w:bCs/>
          <w:rtl w:val="true"/>
          <w:lang w:bidi="ar"/>
        </w:rPr>
        <w:t xml:space="preserve"> - </w:t>
      </w:r>
      <w:r>
        <w:rPr>
          <w:b/>
          <w:b/>
          <w:bCs/>
          <w:rtl w:val="true"/>
          <w:lang w:bidi="ar"/>
        </w:rPr>
        <w:t xml:space="preserve">وَقَالَ الْحَارِثُ حَدَّثَنَا دَاوُدُ بْنُ الْمُحَبَّرِ ثنا مَيْسَرَةُ عَنْ أَبِي عَائِشَةَ عَنْ يزيد بن عمر عَنْ أَبِي سَلَمَةَ عَنْ أَبِي هُرَيْرَةَ وابن عباس رَضِيَ الله عَنْهم قَالَا خَطَبَنَا رسول الله صَلَّى اللَّهُ عَلَيْهِ وَسَلَّمَ قال وَمَنْ نَكَحَ امْرَأَةً فِي دُبُرِهَا أَوْ رَجُلًا أو صبيا يجئ يَوْمَ الْقِيَامَةِ وَهُوَ أَنْتَنُ مِنَ الْجِيفَةِ الحديث وسيأتي إن شاء الله تعالي بَقِيَّتُهُ فِي الْحَدِيثَ وَفِيهِ أيما امْرَأَةٍ آذَتْ زَوْجَهَا لَمْ تُقْبَلْ صَلَاتُهَا وَلَا حَسَنَةٌ مِنْ عملها حتى تعينه وَتُرْضِيَهُ ولو صامت الدهر أقمت أعتقت الرِّقَابَ وَحَمَلَتْ عَلَى الْجِهَادِ فِي سبيل الله تعالى لَكَانَتْ أَوَّلَ مَنْ يَرِدُ النَّارِ إِذَا لَمْ ترضيه وتعينه وقال وَعَلَى الرَّجُلِ مِثْلُ ذَلِكَ مِنَ الْعَذَابِ وَالْوِزْرِ إِذَا كَانَ لَهَا مُؤْذِيًا ظَالِمًا وَمَنْ أَضَرَّ بإمرة حَتَّى تَفْتَدِيَ مِنْهُ لَمْ يرض الله تعالى لَهُ بِعُقُوبَةٍ دُونَ النَّارِ لان الله تعالى يَغْضَبُ لِلْمَرْأَةِ كَمَا يَغْضَبُ لِلْيَتِيمِ وَأَيُّمَا امْرَأَةٍ اختلفت مِنْ زَوْجِهَا لَمْ تَزَلْ فِي لعنة الله تعالى ولعنة الملائكة وَرُسُلِهِ وَالنَّاسِ أَجْمَعِينَ فَإِذَا نَزَلَ بِهَا مَلَكُ الْمَوْتِ قَالَ لَهَا ادْخُلِي النَّارَ مَعَ الدَّاخِلِينَ أَلَا وَإِنَّ اللَّهَ وَرَسُولَهُ بَرِيئَانِ </w:t>
      </w:r>
      <w:r>
        <w:rPr>
          <w:b/>
          <w:bCs/>
          <w:rtl w:val="true"/>
          <w:lang w:bidi="ar"/>
        </w:rPr>
        <w:t>[[</w:t>
      </w:r>
      <w:r>
        <w:rPr>
          <w:b/>
          <w:b/>
          <w:bCs/>
          <w:rtl w:val="true"/>
          <w:lang w:bidi="ar"/>
        </w:rPr>
        <w:t>مِنَ الْمُخْتَلِعَاتِ بِغَيْرِ حَقٍّ، أَلَا وَإِنَّ اللَّهَ وَرَسُولَهُ بَرِيئَانِ مِمَّنْ</w:t>
      </w:r>
      <w:r>
        <w:rPr>
          <w:b/>
          <w:bCs/>
          <w:rtl w:val="true"/>
          <w:lang w:bidi="ar"/>
        </w:rPr>
        <w:t xml:space="preserve">]] (*) </w:t>
      </w:r>
      <w:r>
        <w:rPr>
          <w:b/>
          <w:b/>
          <w:bCs/>
          <w:rtl w:val="true"/>
          <w:lang w:bidi="ar"/>
        </w:rPr>
        <w:t>أَضَرَّ بامرأة حَتَّى تختلع مِنْهُ وَمَنْ صَبَرَ عَلَى سُوءِ خُلُقِ امرأته واحتسب الأجر على الله تعالى أَعْطَاهُ اللَّهُ عَزَّ وَجَلَّ مِنَ الثَّوَابِ مِثْلَ مَا أَعْطَى أَيُّوبَ عَلَى بَلَائِهِ وَكَانَ عَلَيْهَا مِنَ الزور فِي كُلِّ يَوْمٍ وَلَيْلَةٍ مِثْلُ رَمْلِ عَالِجٍ فَإِنْ مَاتَتْ قبل أن تعينه وَتُرْضِيَهُ حُشِرَتْ يَوْمَ الْقِيَامَةِ مَنْكُوسَةً مَعَ الْمُنَافِقِينَ فِي الدَّرْكِ الْأَسْفَلِ مِنَ النَّارِ وَمَنْ كَانَتْ لَهُ امْرَأَةٌ فَلَمْ تُوَافِقْهُ وَلَمْ تَصْبِرْ عَلَى مَا رزقه الله تعالى وَشَقَّتْ عَلَيْهِ وَحَمَّلَتْهُ مَا لَا يَقْدِرُ عَلَيْهِ لَمْ تُقْبَلْ لَهَا حَسَنَةٌ فَإِنْ مَاتَتْ عَلَى ذَلِكَ حُشِرَتْ مَعَ الْمَغْضُوبِ عَلَيْهِمْ</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ما بين المعكوفين ليس في المطبوع، وأثبتناه عن بعض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w:t>
      </w:r>
      <w:r>
        <w:rPr>
          <w:b/>
          <w:bCs/>
          <w:rtl w:val="true"/>
          <w:lang w:bidi="ar"/>
        </w:rPr>
        <w:t xml:space="preserve"> - </w:t>
      </w:r>
      <w:r>
        <w:rPr>
          <w:b/>
          <w:b/>
          <w:bCs/>
          <w:rtl w:val="true"/>
          <w:lang w:bidi="ar"/>
        </w:rPr>
        <w:t>بَابُ نَهْيِ الْمَرْأَةِ عَنِ التباطؤ إِذَا اسْتَدْعَاهَا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5</w:t>
      </w:r>
      <w:r>
        <w:rPr>
          <w:b/>
          <w:bCs/>
          <w:rtl w:val="true"/>
          <w:lang w:bidi="ar"/>
        </w:rPr>
        <w:t xml:space="preserve"> - </w:t>
      </w:r>
      <w:r>
        <w:rPr>
          <w:b/>
          <w:b/>
          <w:bCs/>
          <w:rtl w:val="true"/>
          <w:lang w:bidi="ar"/>
        </w:rPr>
        <w:t>وقال أَحْمَدُ بْنُ مَنِيعٍ حَدَّثَنَا عَلِيُّ بْنُ ثَابِتٍ الْجَزَرِيُّ عَنْ جَعْفَرِ بْنِ مَيْسَرَةَ عَنْ أَبِيهِ عَنِ ابن عمر رَضِيَ الله عَنْهما رَفَعَ الْحَدِيثَ لَعَنَ اللَّهُ المتسوفات قيل ومن المتسوفات قيل الرجل يدعوا المرأة إِلَى فِرَاشِهِ فَتَقُولُ سَوْفَ سوف حتى تغلب عَ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6</w:t>
      </w:r>
      <w:r>
        <w:rPr>
          <w:b/>
          <w:bCs/>
          <w:rtl w:val="true"/>
          <w:lang w:bidi="ar"/>
        </w:rPr>
        <w:t xml:space="preserve"> - </w:t>
      </w:r>
      <w:r>
        <w:rPr>
          <w:b/>
          <w:b/>
          <w:bCs/>
          <w:rtl w:val="true"/>
          <w:lang w:bidi="ar"/>
        </w:rPr>
        <w:t>وَبِهَذَا الْإِسْنَادِ قَالَ قَالَ رَسُولُ اللَّهِ صَلَّى اللَّهُ عَلَيْهِ وَسَلَّمَ لَا يَحِلُّ لِامْرَأَةٍ أَنْ تَنَامَ حَتَّى تَعْرِضَ نَفْسَهَا عَلَى زَوْجِهَا قَالَ وَكَيْفَ تَعْرِضُ نَفْسَهَا عَلَى زَوْجِهَا قَالَ تَخْلَعُ ثِيَابَهَا وَتَدْخُلَ مَعَهُ فِي لِحَافِهِ فَتَلْزَقُ جِلْدَهَا بِجِلْدِهِ فَإِذَا فعلت ذلك فقد عَرَضَ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7</w:t>
      </w:r>
      <w:r>
        <w:rPr>
          <w:b/>
          <w:bCs/>
          <w:rtl w:val="true"/>
          <w:lang w:bidi="ar"/>
        </w:rPr>
        <w:t xml:space="preserve"> - </w:t>
      </w:r>
      <w:r>
        <w:rPr>
          <w:b/>
          <w:b/>
          <w:bCs/>
          <w:rtl w:val="true"/>
          <w:lang w:bidi="ar"/>
        </w:rPr>
        <w:t>وَقَالَ أَبُو يَعْلَى حَدَّثَنَا هَاشِمُ بْنُ الْحَارِثِ ثنا مُحَمَّدُ بْنُ رَبِيعَةَ الْكُوفِيُّ عَنْ يَحْيَى بْنِ الْعَلَاءِ الرَّازِيِّ عَنِ الْعَلَاءِ بْنِ عَبْدِ الرَّحْمَنِ عَنْ أَبِيهِ عَنْ أبي هريرة رَضِيَ الله عَنْه قَالَ لَعَنَ رَسُولُ اللَّهِ صَلَّى اللَّهُ عَلَيْهِ وَسَلَّمَ الْمُسَوِّفَةَ وَالْمُفَسِّلَةَ فَأَمَّا الْمُسَوِّفَةُ فَالَّتِي إِذَا أَرَادَهَا زَوْجُهَا قَالَتْ سَوْفَ الْآنَ وأما المفسلة فالتي إِذَا أَرَادَهَا زَوْجُهَا قَالَتْ إِنِّي حَائِضٌ وَلَيْسَتْ بِ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w:t>
      </w:r>
      <w:r>
        <w:rPr>
          <w:b/>
          <w:bCs/>
          <w:rtl w:val="true"/>
          <w:lang w:bidi="ar"/>
        </w:rPr>
        <w:t xml:space="preserve"> - </w:t>
      </w:r>
      <w:r>
        <w:rPr>
          <w:b/>
          <w:b/>
          <w:bCs/>
          <w:rtl w:val="true"/>
          <w:lang w:bidi="ar"/>
        </w:rPr>
        <w:t>حَدَّثَنَا الْوَلِيدُ بْنُ شُجَاعٍ أَبُو هَمَّامٍ وَعَلِيُّ بْنُ الحسين الْخَوَّاصُ قَالَا ثنا بقية حدثني عثمان بْنُ زُفَرَ عن ابن جريح عمن سَمِعَ أَنَسَ بن مالك رَضِيَ الله عَنْه يَقُولُ قَالَ رَسُولُ اللَّهِ صَلَّى اللَّهُ عَلَيْهِ وَسَلَّمَ إِذَا جَامَعَ أَحَدُكُمْ أَهْلَهُ فَلْيُصَدِّقْهَا فَإِنْ سَبَقَهَا فَلَا يُعْجِلْهَا</w:t>
      </w:r>
      <w:r>
        <w:rPr>
          <w:b/>
          <w:bCs/>
          <w:rtl w:val="true"/>
          <w:lang w:bidi="ar"/>
        </w:rPr>
        <w:br/>
      </w:r>
      <w:r>
        <w:rPr>
          <w:b/>
          <w:b/>
          <w:bCs/>
          <w:rtl w:val="true"/>
          <w:lang w:bidi="ar"/>
        </w:rPr>
        <w:t>حَدَّثَنَا أَبُو هَمَّامٍ ثنا عَبْدُ الْمَجِيدِ بْنُ عَبْدِ الْعَزِيزِ بْنِ أَبِي رَوَّادٍ عن ابن جريح عمن حَدَّثَهُ عَنْ انس به ب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 </w:t>
      </w:r>
      <w:r>
        <w:rPr>
          <w:b/>
          <w:b/>
          <w:bCs/>
          <w:rtl w:val="true"/>
          <w:lang w:bidi="ar"/>
        </w:rPr>
        <w:t>بَابُ الْعَ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9</w:t>
      </w:r>
      <w:r>
        <w:rPr>
          <w:b/>
          <w:bCs/>
          <w:rtl w:val="true"/>
          <w:lang w:bidi="ar"/>
        </w:rPr>
        <w:t xml:space="preserve"> - </w:t>
      </w:r>
      <w:r>
        <w:rPr>
          <w:b/>
          <w:b/>
          <w:bCs/>
          <w:rtl w:val="true"/>
          <w:lang w:bidi="ar"/>
        </w:rPr>
        <w:t>إِسْحَاقُ أَخْبَرَنَا أَبُو أُسَامَةَ ثنا عيسى ين سِنَانٍ أبو سنان ثنا يَعْلَى بْنِ شَدَّادِ بْنِ أَوْسٍ عَنْ عُبَادَةَ بن الصامت رَضِيَ الله عَنْه قَالَ إِنَّ أَوَّلَ مَنْ عَزَلَ نَفَرٌ مِنَ الْأَنْصَارِ فَأَتَوَا النَّبِيَّ صَلَّى اللَّهُ عَلَيْهِ وَسَلَّمَ فَقَالُوا إِنَّ نَفَرًا مِنَ الْأَنْصَارِ يَعْزِلُونَ فَفَزِعَ وَقَالَ إِنَّ النَّفْسَ الْمَخْلُوقَةَ لَكَائِنَةٌ فَمَا أَمَرَ وَلَا نَ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0</w:t>
      </w:r>
      <w:r>
        <w:rPr>
          <w:b/>
          <w:bCs/>
          <w:rtl w:val="true"/>
          <w:lang w:bidi="ar"/>
        </w:rPr>
        <w:t xml:space="preserve"> - </w:t>
      </w:r>
      <w:r>
        <w:rPr>
          <w:b/>
          <w:b/>
          <w:bCs/>
          <w:rtl w:val="true"/>
          <w:lang w:bidi="ar"/>
        </w:rPr>
        <w:t>أَحْمَدُ بْنُ مَنِيعٍ حَدَّثَنَا أَبُو النَّضْرِ ثنا شُعْبَةُ عَنْ أَبِي إِسْحَاقَ عَنْ رَجُلٍ مِنْ سُلَيْمٍ عَنِ بن عباس رَضِيَ الله عَنْهما قَالَ إِنْ كَانَ قَالَ فِيهِ رَسُولُ اللَّهِ صَلَّى اللَّهُ عَلَيْهِ وَسَلَّمَ شَيْئًا فَهُوَ كَمَا قَالَ يَعْنِي الْعَزْلَ وَأَنَا لَا أَرَى بِهِ بَأْسًا زَرْعُكَ إِنْ شِئْتَ أَعْطَشْتَ وَإِنْ شِئْتَ سَ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1</w:t>
      </w:r>
      <w:r>
        <w:rPr>
          <w:b/>
          <w:bCs/>
          <w:rtl w:val="true"/>
          <w:lang w:bidi="ar"/>
        </w:rPr>
        <w:t xml:space="preserve"> - </w:t>
      </w:r>
      <w:r>
        <w:rPr>
          <w:b/>
          <w:b/>
          <w:bCs/>
          <w:rtl w:val="true"/>
          <w:lang w:bidi="ar"/>
        </w:rPr>
        <w:t>وَقَالَ أَبُو بَكْرٍ حَدَّثَنَا الفضل بن تدكين عَنْ مِنْدَلِ بْنِ عَلِيٍّ عَنْ جَعْفَرِ بْنِ أَبِي الْمُغِيرَةِ عَنْ عَبْدِ اللَّهِ ابن أَبِي الْهُذَيْلِ عن جرير رَضِيَ الله عَنْه قَالَ جَاءَ رَجُلٌ إِلَى رَسُولِ اللَّهِ صَلَّى اللَّهُ عَلَيْهِ وَسَلَّمَ فَقَالَ يَا رَسُولَ اللَّهِ مَا خَلَصْتُ إِلَيْكَ مِنَ المشركين إلا بفتية وَأَنَا أَعْزِلُ عَنْهَا أُرِيدُ بِهَا السُّوقَ فَقَالَ رَسُولُ اللَّهِ صَلَّى اللَّهُ عَلَيْهِ وَسَلَّمَ جَاءَهَا مَا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2</w:t>
      </w:r>
      <w:r>
        <w:rPr>
          <w:b/>
          <w:bCs/>
          <w:rtl w:val="true"/>
          <w:lang w:bidi="ar"/>
        </w:rPr>
        <w:t xml:space="preserve"> - </w:t>
      </w:r>
      <w:r>
        <w:rPr>
          <w:b/>
          <w:b/>
          <w:bCs/>
          <w:rtl w:val="true"/>
          <w:lang w:bidi="ar"/>
        </w:rPr>
        <w:t>وَقَالَ أَبُو دَاوُدَ حَدَّثَنَا حَمَّادُ بْنُ سَلَمَةَ ثنا عُمَارَةُ الْعَبْدِيُّ عَنْ أبي سعيد رَضِيَ الله عَنْه أَنَّهُ ذَكَرَ حَدِيثًا فِي الْعَزْلِ فَقَالَ لَقَدْ عَزَلْتُ عَنْ أَمَةٍ لِي فَوَلَدَتْ أَحَبَّ النَّاسِ إِلَيَّ هَذَا الْ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3</w:t>
      </w:r>
      <w:r>
        <w:rPr>
          <w:b/>
          <w:bCs/>
          <w:rtl w:val="true"/>
          <w:lang w:bidi="ar"/>
        </w:rPr>
        <w:t xml:space="preserve"> - </w:t>
      </w:r>
      <w:r>
        <w:rPr>
          <w:b/>
          <w:b/>
          <w:bCs/>
          <w:rtl w:val="true"/>
          <w:lang w:bidi="ar"/>
        </w:rPr>
        <w:t>وَقَالَ مُسَدَّدٌ ثنا عَبْدُ الْوَارِثِ عَنْ عَبْدِ الْعَزِيزِ بْنِ صُهَيْبٍ عَنْ عَبْدِ الْوَاحِدِ الْبُنَانِيِّ قَالَ جَاءَ رَجُلٌ إِلَى ابن عمر رَضِيَ الله عَنْهما فَسَأَلَهُ عَنِ الْعَزْلِ فَضَرَبَ بِيَدِهِ إِلَى مَا يَلِيهِ فَوَلَّى الرَّجُلُ فَحَصَبَهُ وَقَالَ أُفٍّ قَالَ عَبْدُ الْعَزِيزِ فَذَكَرْتُ ذلك لأنس رَضِيَ الله عَنْه فَقَالَ مَا كُنَّا نَرَى بِهِ بَأْ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4</w:t>
      </w:r>
      <w:r>
        <w:rPr>
          <w:b/>
          <w:bCs/>
          <w:rtl w:val="true"/>
          <w:lang w:bidi="ar"/>
        </w:rPr>
        <w:t xml:space="preserve"> - </w:t>
      </w:r>
      <w:r>
        <w:rPr>
          <w:b/>
          <w:b/>
          <w:bCs/>
          <w:rtl w:val="true"/>
          <w:lang w:bidi="ar"/>
        </w:rPr>
        <w:t>وَقَالَ مُسَدَّدٌ حَدَّثَنَا يَحْيَى عَنْ شُعْبَةَ عَنْ حَمَّادٍ عَنْ إِبْرَاهِيمَ عَنْ عَلْقَمَةَ وَأَصْحَابِ عَبْدِ اللَّهِ قَالُوا لَا بَأْسَ بِالْعَ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 </w:t>
      </w:r>
      <w:r>
        <w:rPr>
          <w:b/>
          <w:b/>
          <w:bCs/>
          <w:rtl w:val="true"/>
          <w:lang w:bidi="ar"/>
        </w:rPr>
        <w:t>بَابُ إِتْيَانِ الْمَرْأَةِ فِي دُبُرِهَا</w:t>
      </w:r>
      <w:r>
        <w:rPr>
          <w:b/>
          <w:bCs/>
          <w:rtl w:val="true"/>
          <w:lang w:bidi="ar"/>
        </w:rPr>
        <w:t>)</w:t>
        <w:br/>
      </w:r>
      <w:r>
        <w:rPr>
          <w:b/>
          <w:b/>
          <w:bCs/>
          <w:rtl w:val="true"/>
          <w:lang w:bidi="ar"/>
        </w:rPr>
        <w:t>يأتي إن شاء الله من ذلك في تفسير سورة البقرة</w:t>
      </w:r>
      <w:r>
        <w:rPr>
          <w:b/>
          <w:bCs/>
          <w:rtl w:val="true"/>
          <w:lang w:bidi="ar"/>
        </w:rPr>
        <w:br/>
      </w:r>
      <w:r>
        <w:rPr>
          <w:b/>
          <w:b/>
          <w:bCs/>
          <w:rtl w:val="true"/>
          <w:lang w:bidi="ar"/>
        </w:rPr>
        <w:t>وتقدم بعضه في عش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5</w:t>
      </w:r>
      <w:r>
        <w:rPr>
          <w:b/>
          <w:bCs/>
          <w:rtl w:val="true"/>
          <w:lang w:bidi="ar"/>
        </w:rPr>
        <w:t xml:space="preserve"> - </w:t>
      </w:r>
      <w:r>
        <w:rPr>
          <w:b/>
          <w:b/>
          <w:bCs/>
          <w:rtl w:val="true"/>
          <w:lang w:bidi="ar"/>
        </w:rPr>
        <w:t xml:space="preserve">وقَالَ الْحَارِثُ حَدَّثَنَا الْخَلِيلُ بْنُ زَكَرِيَّا ثنا عَمْرُو بْنُ عُبَيْدٍ ثنا الْحَسَنُ بْنُ أَبِي الْحَسَنِ عَنْ عِمْرَانَ بن حصين رَضِيَ الله عَنْه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w:t>
        <w:br/>
        <w:br/>
      </w:r>
      <w:r>
        <w:rPr>
          <w:b/>
          <w:bCs/>
          <w:lang w:bidi="ar"/>
        </w:rPr>
        <w:t>1616</w:t>
      </w:r>
      <w:r>
        <w:rPr>
          <w:b/>
          <w:bCs/>
          <w:rtl w:val="true"/>
          <w:lang w:bidi="ar"/>
        </w:rPr>
        <w:t xml:space="preserve"> - </w:t>
      </w:r>
      <w:r>
        <w:rPr>
          <w:b/>
          <w:b/>
          <w:bCs/>
          <w:rtl w:val="true"/>
          <w:lang w:bidi="ar"/>
        </w:rPr>
        <w:t>وَبِهِ عَنِ الْحَسَنِ عَنْ سَمُرَةَ بن جندب رَضِيَ الله عَنْه</w:t>
      </w:r>
      <w:r>
        <w:rPr>
          <w:b/>
          <w:bCs/>
          <w:rtl w:val="true"/>
          <w:lang w:bidi="ar"/>
        </w:rPr>
        <w:br/>
      </w:r>
      <w:r>
        <w:rPr>
          <w:b/>
          <w:b/>
          <w:bCs/>
          <w:rtl w:val="true"/>
          <w:lang w:bidi="ar"/>
        </w:rPr>
        <w:t>قَالَ فِي رُوَايَةِ سمرة قَالَ رَسُولُ اللَّهِ صَلَّى اللَّهُ عَلَيْهِ وَسَلَّمَ محاش النِّسَاءِ عَلَيْكُمْ حَرَامٌ</w:t>
      </w:r>
      <w:r>
        <w:rPr>
          <w:b/>
          <w:bCs/>
          <w:rtl w:val="true"/>
          <w:lang w:bidi="ar"/>
        </w:rPr>
        <w:br/>
      </w:r>
      <w:r>
        <w:rPr>
          <w:b/>
          <w:b/>
          <w:bCs/>
          <w:rtl w:val="true"/>
          <w:lang w:bidi="ar"/>
        </w:rPr>
        <w:t>وَقَالَ فِي رواية عمران رَضِيَ الله عَنْه نَهَى رَسُولُ اللَّهِ صَلَّى اللَّهُ عَلَيْهِ وَسَلَّمَ أَنْ تُؤْتَى النِّسَاءُ فِي أَعْجَازِهِنَّ</w:t>
      </w:r>
      <w:r>
        <w:rPr>
          <w:b/>
          <w:bCs/>
          <w:rtl w:val="true"/>
          <w:lang w:bidi="ar"/>
        </w:rPr>
        <w:br/>
      </w:r>
      <w:r>
        <w:rPr>
          <w:b/>
          <w:b/>
          <w:bCs/>
          <w:rtl w:val="true"/>
          <w:lang w:bidi="ar"/>
        </w:rPr>
        <w:t>زاد فيها َقَالَ الْحَسَنُ وَهَلْ يَفْعَلُ ذَلِكَ إِلَّا كُلُّ أَحْمَقَ فَا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7</w:t>
      </w:r>
      <w:r>
        <w:rPr>
          <w:b/>
          <w:bCs/>
          <w:rtl w:val="true"/>
          <w:lang w:bidi="ar"/>
        </w:rPr>
        <w:t xml:space="preserve"> - </w:t>
      </w:r>
      <w:r>
        <w:rPr>
          <w:b/>
          <w:b/>
          <w:bCs/>
          <w:rtl w:val="true"/>
          <w:lang w:bidi="ar"/>
        </w:rPr>
        <w:t>وقال البزار حدثنا محمد بن سعيد بن يزيد بن إبراهيم</w:t>
      </w:r>
      <w:r>
        <w:rPr>
          <w:b/>
          <w:bCs/>
          <w:rtl w:val="true"/>
          <w:lang w:bidi="ar"/>
        </w:rPr>
        <w:br/>
      </w:r>
      <w:r>
        <w:rPr>
          <w:b/>
          <w:b/>
          <w:bCs/>
          <w:rtl w:val="true"/>
          <w:lang w:bidi="ar"/>
        </w:rPr>
        <w:t>وقال أبو يعلى حدثنا أحمد بن إبراهيم الدَّوْرَقِيُّ قَالَ ثنا عُثْمَانُ بْنُ الْيَمَانِ عَنْ زَمْعَةَ بْنِ صَالِحٍ قَالَ الدَّوْرَقِيُّ فِي رِوَايَتِهِ عَنِ ابْنِ طَاوُسٍ قال مُحَمَّدٌ فِي رِوَايَتِهِ عَنْ سَلَمَةَ بْنِ وَهْرَامَ ثُمَّ اتَّفَقَا عَنِ ابْنِ طاووس عَنْ عَبْدِ اللَّهِ بْنِ الْهَادِ عن عمر رَضِيَ الله عَنْه قَالَ قَالَ رَسُولُ اللَّهِ صَلَّى اللَّهُ عَلَيْهِ وَسَلَّمَ اسْتَحْيُوا من الله تعالى فان الله عز وجل لَا يَسْتَحْيِي مِنَ الْحَقِّ لَا تَأْتُوا النِّسَاءَ فِي أَدْبَارِ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4</w:t>
      </w:r>
      <w:r>
        <w:rPr>
          <w:b/>
          <w:bCs/>
          <w:rtl w:val="true"/>
          <w:lang w:bidi="ar"/>
        </w:rPr>
        <w:t xml:space="preserve"> - </w:t>
      </w:r>
      <w:r>
        <w:rPr>
          <w:b/>
          <w:b/>
          <w:bCs/>
          <w:rtl w:val="true"/>
          <w:lang w:bidi="ar"/>
        </w:rPr>
        <w:t>بَابُ الطِّيبِ لِلْمُ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8</w:t>
      </w:r>
      <w:r>
        <w:rPr>
          <w:b/>
          <w:bCs/>
          <w:rtl w:val="true"/>
          <w:lang w:bidi="ar"/>
        </w:rPr>
        <w:t xml:space="preserve"> - </w:t>
      </w:r>
      <w:r>
        <w:rPr>
          <w:b/>
          <w:b/>
          <w:bCs/>
          <w:rtl w:val="true"/>
          <w:lang w:bidi="ar"/>
        </w:rPr>
        <w:t>قَالَ إِسْحَاقُ أَخْبَرَنَا بَقِيَّةُ بْنُ الْوَلِيدِ عَنْ عِمْرَانَ بْنِ جَعْفَرٍ حَدَّثَنِي محمد بن نضيلة عَنْ خَالِدِ بْنِ عَبْدِ اللَّهِ عن على رَضِيَ الله عَنْه قال أَنَّهُ لَمَّا تزوج فاطمة رَضِيَ الله عَنْها قَالَ لَهُ رَسُولُ اللَّهِ صَلَّى اللَّهُ عَلَيْهِ وَسَلَّمَ اجْعَلْ عَامَّةَ الصَّدَاقِ فِي ال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 </w:t>
      </w:r>
      <w:r>
        <w:rPr>
          <w:b/>
          <w:b/>
          <w:bCs/>
          <w:rtl w:val="true"/>
          <w:lang w:bidi="ar"/>
        </w:rPr>
        <w:t>بَابُ مَا يُقَالُ لِلْمُ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9</w:t>
      </w:r>
      <w:r>
        <w:rPr>
          <w:b/>
          <w:bCs/>
          <w:rtl w:val="true"/>
          <w:lang w:bidi="ar"/>
        </w:rPr>
        <w:t xml:space="preserve"> - </w:t>
      </w:r>
      <w:r>
        <w:rPr>
          <w:b/>
          <w:b/>
          <w:bCs/>
          <w:rtl w:val="true"/>
          <w:lang w:bidi="ar"/>
        </w:rPr>
        <w:t>قَالَ أَبُو يَعْلَى حَدَّثَنَا وَهْبُ بن بقية نبا خَالِدٌ عَنْ أَبِي مَسْلَمَةَ عَنْ أَبِي نَضْرَةَ عَنْ أَنَسِ بن مالك رَضِيَ الله عَنْه قال بعثتني أُمُّ سلمة إلى النبي صَلَّى اللَّهُ عَلَيْهِ وَسَلَّمَ فَذَكَرَ الْحَدِيثَ قَالَ ثُمَّ أَخَذَ بِيَدِي فَخَرَجْنَا وَكَانَ حَدِيثَ عَهْدٍ بِعُرْسِ زَيْنَبَ بنت جحش رَضِيَ الله عَنْها فَمَرَّ بِنِسَائِهِ فهنئنه وَهَنَّاهُ النَّاسُ فَقَالُوا الْحَمْدُ لِلَّهِ أَقَرَّ اللَّهُ عَيْنَكَ يَا رَسُولَ اللَّهِ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6</w:t>
      </w:r>
      <w:r>
        <w:rPr>
          <w:b/>
          <w:bCs/>
          <w:rtl w:val="true"/>
          <w:lang w:bidi="ar"/>
        </w:rPr>
        <w:t xml:space="preserve"> - </w:t>
      </w:r>
      <w:r>
        <w:rPr>
          <w:b/>
          <w:b/>
          <w:bCs/>
          <w:rtl w:val="true"/>
          <w:lang w:bidi="ar"/>
        </w:rPr>
        <w:t>بَابُ عَرْضِ الْمَرْأَةِ عَلَى الرَّجُلِ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نس رَضِيَ الله عَنْه أَنَّ امْرَأَةً أَتَتْ فَقَالَتْ يَا رَسُولَ اللَّهِ ابْنَةٌ لِي كَذَا وَكَذَا فَذَكَرَتْ مِنْ حُسْنِهَا قَالَ صَلَّى اللَّهُ عَلَيْهِ وَسَلَّمَ قَدْ قَبِلْتُهَا سيأتي إن شاء الله تعالى فِي كِتَابِ كَفَّارَاتِ الْمَرَضِ</w:t>
      </w:r>
      <w:r>
        <w:rPr>
          <w:b/>
          <w:bCs/>
          <w:rtl w:val="true"/>
          <w:lang w:bidi="ar"/>
        </w:rPr>
        <w:br/>
      </w:r>
      <w:r>
        <w:rPr>
          <w:b/>
          <w:b/>
          <w:bCs/>
          <w:rtl w:val="true"/>
          <w:lang w:bidi="ar"/>
        </w:rPr>
        <w:t>وَحَدِيثُ الْفَضْلِ بن عباس رَضِيَ الله عَنْهما أن أعرابيا كانت مَعَهُ ابْنَةٌ حَسْنَاءُ فَجَعَلَ يَعْرِضُهَا لِرَسُولِ اللَّهِ صَلَّى اللَّهُ عَلَيْهِ وَسَلَّمَ تَقَدَّمَ فِي أَحْكَامِ 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0</w:t>
      </w:r>
      <w:r>
        <w:rPr>
          <w:b/>
          <w:bCs/>
          <w:rtl w:val="true"/>
          <w:lang w:bidi="ar"/>
        </w:rPr>
        <w:t xml:space="preserve"> - </w:t>
      </w:r>
      <w:r>
        <w:rPr>
          <w:b/>
          <w:b/>
          <w:bCs/>
          <w:rtl w:val="true"/>
          <w:lang w:bidi="ar"/>
        </w:rPr>
        <w:t>وقال أبو بكر حدثنا عبد الله بن بكر عن سنان بن ربيعة الباهلي عن أنس رَضِيَ الله عَنْه قال أن امرأة أتت رسول الله صَلَّى اللَّهُ عَلَيْهِ وَسَلَّمَ فقالت يا رسول الله بنت لي كذا وكذا فذكرت من حسنها وجمالها فأوثرك بها قال صَلَّى اللَّهُ عَلَيْهِ وَسَلَّمَ قد قبلتها فلم تزل تمدحها حتى ذكرت إنها لم تصدع ولم تشتك شيء قط قال صَلَّى اللَّهُ عَلَيْهِ وَسَلَّمَ لا حاجة لي في ابنتك</w:t>
      </w:r>
      <w:r>
        <w:rPr>
          <w:b/>
          <w:bCs/>
          <w:rtl w:val="true"/>
          <w:lang w:bidi="ar"/>
        </w:rPr>
        <w:br/>
      </w:r>
      <w:r>
        <w:rPr>
          <w:b/>
          <w:b/>
          <w:bCs/>
          <w:rtl w:val="true"/>
          <w:lang w:bidi="ar"/>
        </w:rPr>
        <w:t>وقال أبو يعلى حدثنا أبو بكر بن أبي شيب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7</w:t>
      </w:r>
      <w:r>
        <w:rPr>
          <w:b/>
          <w:bCs/>
          <w:rtl w:val="true"/>
          <w:lang w:bidi="ar"/>
        </w:rPr>
        <w:t xml:space="preserve"> - </w:t>
      </w:r>
      <w:r>
        <w:rPr>
          <w:b/>
          <w:b/>
          <w:bCs/>
          <w:rtl w:val="true"/>
          <w:lang w:bidi="ar"/>
        </w:rPr>
        <w:t>بَابُ قِلَّةِ النِّسَاءِ الصَّالِ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1</w:t>
      </w:r>
      <w:r>
        <w:rPr>
          <w:b/>
          <w:bCs/>
          <w:rtl w:val="true"/>
          <w:lang w:bidi="ar"/>
        </w:rPr>
        <w:t xml:space="preserve"> - </w:t>
      </w:r>
      <w:r>
        <w:rPr>
          <w:b/>
          <w:b/>
          <w:bCs/>
          <w:rtl w:val="true"/>
          <w:lang w:bidi="ar"/>
        </w:rPr>
        <w:t>قَالَ عَبْدُ حَدَّثَنَا إِبْرَاهِيمُ بن الأشعث بنا مُحَمَّدُ بْنُ فُضَيْلِ بْنِ عِيَاضٍ ثنا بقية بن الوليد حَدَّثَنِي بَحِيرُ بْنُ سَعْدٍ عَنْ خَالِدِ بْنِ مَعْدَانَ عَنْ كَثِيرِ بْنِ مُرَّةَ الْحَضْرَمِيِّ عن عائشة رَضِيَ الله عَنْها قالت أَنَّ النَّبِيَّ صَلَّى اللَّهُ عَلَيْهِ وَسَلَّمَ دَخَلَ عَلَيْهَا مَعَ أبي بكر رَضِيَ الله عَنْه فَقَالَ لَهَا يَا عَائِشَةُ أَطْعِمِينَا فَقَالَتْ وَاللَّهِ مَا عِنْدَنَا طعام فقال أطعمينا فقالت والله ما عندنا طَعَامٌ فَقَالَ أبو بكر رَضِيَ الله عَنْه يَا رسول الله إن الْمَرْأَةُ الْمُؤْمِنَةُ لَا تَحْلِفُ على الشَيْءِ انه ما هو عِنْدَهَا وَهُوَ عِنْدَهَا فَقَالَ صَلَّى اللَّهُ عَلَيْهِ وَسَلَّمَ وَمَا يُدْرِيكَ أَمُؤْمِنَةٌ هِيَ أَمْ لَا إِنَّ مَثَلَ المرأة المؤمنة من النِّسَاءِ كَمَثَلِ الْغُرَابِ الْأَعْصَمِ فِي الْغِرْبَانِ وَإِنَّ النَّارَ خُلِقَتْ لِلْسُفَهَاءِ وَإِنَّ النِّسَاءَ مِنَ السُّفَهَاءِ إلا صاحبة المشط وَالْمِصْ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8</w:t>
      </w:r>
      <w:r>
        <w:rPr>
          <w:b/>
          <w:bCs/>
          <w:rtl w:val="true"/>
          <w:lang w:bidi="ar"/>
        </w:rPr>
        <w:t xml:space="preserve"> - </w:t>
      </w:r>
      <w:r>
        <w:rPr>
          <w:b/>
          <w:b/>
          <w:bCs/>
          <w:rtl w:val="true"/>
          <w:lang w:bidi="ar"/>
        </w:rPr>
        <w:t>بَابُ النَّهْيِ عَنِ الْجِمَاعِ نِصْفَ الشَّهْرِ وَغُرَّتَهِ وَالْأَمْرِ بِالتَّسَتُّرِ عِنْدَ الْجِمَاعِ وَجَوَازِ رُؤْيَةِ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2</w:t>
      </w:r>
      <w:r>
        <w:rPr>
          <w:b/>
          <w:bCs/>
          <w:rtl w:val="true"/>
          <w:lang w:bidi="ar"/>
        </w:rPr>
        <w:t xml:space="preserve"> - </w:t>
      </w:r>
      <w:r>
        <w:rPr>
          <w:b/>
          <w:b/>
          <w:bCs/>
          <w:rtl w:val="true"/>
          <w:lang w:bidi="ar"/>
        </w:rPr>
        <w:t>قَالَ الْحَارِثُ حَدَّثَنَا عَبْدُ الرَّحِيمِ بن واقد نبا حَمَّادُ بْنُ عَمْرٍو عَنِ السَّرِيِّ بْنِ خَالِدِ بْنِ شَدَّادٍ عَنْ جَعْفَرِ بْنِ مُحَمَّدٍ عَنْ أَبِيهِ عَنْ جَدِّهِ عن على رَضِيَ الله عَنْه قال قال لي رَسُولُ اللَّهِ صَلَّى اللَّهُ عَلَيْهِ وَسَلَّمَ يَا عَلِيٌّ لَا تُجَامِعْ امْرَأَتَكَ نِصْفَ الشَّهْرِ وَلَا عِنْدَ غُرَّةِ الْهِلَالِ أَمَا رَأَيْتَ الْمَجَانِينَ يُصْرَعُونَ فيه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3</w:t>
      </w:r>
      <w:r>
        <w:rPr>
          <w:b/>
          <w:bCs/>
          <w:rtl w:val="true"/>
          <w:lang w:bidi="ar"/>
        </w:rPr>
        <w:t xml:space="preserve"> - </w:t>
      </w:r>
      <w:r>
        <w:rPr>
          <w:b/>
          <w:b/>
          <w:bCs/>
          <w:rtl w:val="true"/>
          <w:lang w:bidi="ar"/>
        </w:rPr>
        <w:t>حَدَّثَنَا إِسْمَاعِيلُ بْنُ أبي إسماعيل نبا إِسْمَاعِيلَ ابن عَيَّاشٍ عَنْ عَبْدِ الرَّحْمَنِ بْنِ زِيَادِ بْنِ أَنْعَمَ عَنْ سَعْدِ بْنِ مَسْعُودٍ الْكِنْدِيِّ قال أَنَّ عُثْمَانَ بن مظعون رَضِيَ الله عَنْه أَتَى رسول الله صَلَّى اللَّهُ عَلَيْهِ وَسَلَّمَ فقال يَا رَسُولَ اللَّهِ إِنِّي لَا أُحِبُّ أَنْ أَنْظُرَ إِلَى عَوْرَةِ امْرَأَتِي وَلَا تَرَى ذَلِكَ مِنِّي فَقَالَ رَسُولُ اللَّهِ صَلَّى اللَّهُ عَلَيْهِ وَسَلَّمَ وَلِمَ ذَاكَ إِنَّ الله تعالى جَعَلَكَ لِبَاسًا لَهَا وَأَنَا أَرَى ذَلِكَ مِنْ أَهْلِي وَيَرَوْنَهُ مِنِّي قَالَ فَمَنْ يَعْدِلُ بِكَ يَا رَسُولَ اللَّهِ ثُمَّ وَلَّى فَقَالَ رَسُولُ اللَّهِ صَلَّى اللَّهُ عَلَيْهِ وَسَلَّمَ إِنَّ ابْنَ مَظْعُونٍ لَحَيِيٌّ سِتِّ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4</w:t>
      </w:r>
      <w:r>
        <w:rPr>
          <w:b/>
          <w:bCs/>
          <w:rtl w:val="true"/>
          <w:lang w:bidi="ar"/>
        </w:rPr>
        <w:t xml:space="preserve"> - </w:t>
      </w:r>
      <w:r>
        <w:rPr>
          <w:b/>
          <w:b/>
          <w:bCs/>
          <w:rtl w:val="true"/>
          <w:lang w:bidi="ar"/>
        </w:rPr>
        <w:t>وَقَالَ ابْنُ أَبِي شَيْبَةَ حَدَّثَنَا مَالِكُ بْنُ إِسْمَاعِيلَ ثنا مِنْدَلٌ عَنِ الْأَعْمَشِ عَنْ أَبِي وَائِلٍ عَنْ عبد الله رَضِيَ الله عَنْه قَالَ قَالَ رَسُولُ اللَّهِ صَلَّى اللَّهُ عَلَيْهِ وَسَلَّمَ إِذَا أَتَى أَحَدُكُمْ أَهْلَهُ فَلْيَسْتَتِرْ وَلَا يتجردان تَجَرُّدَ العيرين</w:t>
      </w:r>
      <w:r>
        <w:rPr>
          <w:b/>
          <w:bCs/>
          <w:rtl w:val="true"/>
          <w:lang w:bidi="ar"/>
        </w:rPr>
        <w:br/>
      </w:r>
      <w:r>
        <w:rPr>
          <w:b/>
          <w:b/>
          <w:bCs/>
          <w:rtl w:val="true"/>
          <w:lang w:bidi="ar"/>
        </w:rPr>
        <w:t>ورواه الْبَزَّارُ عَنْ أَحْمَدَ بْنِ إِسْحَاقَ الْأَهْوَازِيِّ عَنْ أَبِي غَسَّانَ وَقَالَ أَخْطَأَ فِيهِ مِنْدَلٌ وَذَكَرَ شَرِيكٌ أَنَّهُ كَانَ هُوَ وَمِنْدَلٌ عِنْدَ الْأَعْمَشِ فَحَدَّثَهُمْ عَاصِمٌ الْأَحْوَلُ عَنْ أَبِي قِلَابَةَ بِهَذَا الْحَدِيثِ مُرْسَ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9</w:t>
      </w:r>
      <w:r>
        <w:rPr>
          <w:b/>
          <w:bCs/>
          <w:rtl w:val="true"/>
          <w:lang w:bidi="ar"/>
        </w:rPr>
        <w:t xml:space="preserve"> - </w:t>
      </w:r>
      <w:r>
        <w:rPr>
          <w:b/>
          <w:b/>
          <w:bCs/>
          <w:rtl w:val="true"/>
          <w:lang w:bidi="ar"/>
        </w:rPr>
        <w:t>بَابُ التَّحْرِيضِ عَلَى نِكَاحِ ذَاتِ الدِّينِ وَغِبْطَةِ مَنْ لَهُ زَوْجَةٌ مُؤْ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5</w:t>
      </w:r>
      <w:r>
        <w:rPr>
          <w:b/>
          <w:bCs/>
          <w:rtl w:val="true"/>
          <w:lang w:bidi="ar"/>
        </w:rPr>
        <w:t xml:space="preserve"> - </w:t>
      </w:r>
      <w:r>
        <w:rPr>
          <w:b/>
          <w:b/>
          <w:bCs/>
          <w:rtl w:val="true"/>
          <w:lang w:bidi="ar"/>
        </w:rPr>
        <w:t>قَالَ مُسَدَّدٌ حَدَّثَنَا سُفْيَانُ بْنُ عُيَيْنَةَ عَنْ عَمْرِو بْنِ دِينَارٍ عَنْ عَطَاءٍ وَيَحْيَى بْنِ جَعْدَةَ قَالَا تُنْكَحُ الْمَرْأَةُ لِأَرْبَعٍ لِجَمَالِهَا ومالا وَحَسَبِهَا وَدِينِهَا فَعَلَيْكَ بِذَاتِ الدِّينِ والخلق تربت يدك هَذَا مُرْسَلٌ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6</w:t>
      </w:r>
      <w:r>
        <w:rPr>
          <w:b/>
          <w:bCs/>
          <w:rtl w:val="true"/>
          <w:lang w:bidi="ar"/>
        </w:rPr>
        <w:t xml:space="preserve"> - </w:t>
      </w:r>
      <w:r>
        <w:rPr>
          <w:b/>
          <w:b/>
          <w:bCs/>
          <w:rtl w:val="true"/>
          <w:lang w:bidi="ar"/>
        </w:rPr>
        <w:t>حَدَّثَنَا سُفْيَانُ عَنْ عَمْرٍو عَنْ يَحْيَى بْنِ جَعْدَةَ يَرْوِيهِ قَالَ خَيْرُ فَائِدَةٍ اسْتَفَادَهَا الْمُسْلِمُ بَعْدَ الْإِسْلَامِ امْرَأَةٌ تَسُرُّهُ إِذَا نَظَرَ إِلَيْهَا وَتُطِيعُهُ إِذَا أَمَرَهَا وَتَحْفَظُهُ فِي مَالِهِ وَنَفْسِهَا إِذَا غَ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7</w:t>
      </w:r>
      <w:r>
        <w:rPr>
          <w:b/>
          <w:bCs/>
          <w:rtl w:val="true"/>
          <w:lang w:bidi="ar"/>
        </w:rPr>
        <w:t xml:space="preserve"> - </w:t>
      </w:r>
      <w:r>
        <w:rPr>
          <w:b/>
          <w:b/>
          <w:bCs/>
          <w:rtl w:val="true"/>
          <w:lang w:bidi="ar"/>
        </w:rPr>
        <w:t>وَقَالَ الْحَارِثُ حَدَّثَنَا دَاوُدُ بْنُ رُشَيْدٍ ثنا مُحَمَّدُ بْنُ حَرْبٍ عن أبي مَهْدِيٍّ عَنْ أَبِي الزَّاهِرِيَّةِ عَنْ كَثِيرِ بْنِ مُرَّةَ عَنِ ابن عمر رَضِيَ الله عَنْهما عن النبي صَلَّى اللَّهُ عَلَيْهِ وَسَلَّمَ أَنَّهُ كَانَ يَقُولُ ثَلَاثٌ قَاصِمَاتٌ الظهر فَقْرٌ دَاخِلٌ لَا يَجِدُ صَاحِبُهُ مُتَلَذَّذًا وَزَوْجَةٌ أمنها صاحبها وتخونه وأما اسخط الله تعالى وَأَرْضَى النَّاسَ وَإِنَّ بِرَّ الْمُؤْمِنَةِ كَمَثَلِ سَبْعِينَ صِدِّيقَةً وَإِنَّ فُجُورَ الْفَاجِرَةِ كَفُجُورِ أَلْفِ فَاجِرَةٍ</w:t>
      </w:r>
      <w:r>
        <w:rPr>
          <w:b/>
          <w:bCs/>
          <w:rtl w:val="true"/>
          <w:lang w:bidi="ar"/>
        </w:rPr>
        <w:br/>
      </w:r>
      <w:r>
        <w:rPr>
          <w:b/>
          <w:b/>
          <w:bCs/>
          <w:rtl w:val="true"/>
          <w:lang w:bidi="ar"/>
        </w:rPr>
        <w:t>تَابَعَهُ أَبُو اليمان عن أبي مَهْدِيٍّ سَعِيدِ بْنِ سِنَانٍ أَخْرَجَهُ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8</w:t>
      </w:r>
      <w:r>
        <w:rPr>
          <w:b/>
          <w:bCs/>
          <w:rtl w:val="true"/>
          <w:lang w:bidi="ar"/>
        </w:rPr>
        <w:t xml:space="preserve"> - </w:t>
      </w:r>
      <w:r>
        <w:rPr>
          <w:b/>
          <w:b/>
          <w:bCs/>
          <w:rtl w:val="true"/>
          <w:lang w:bidi="ar"/>
        </w:rPr>
        <w:t>وَقَالَ الْحَارِثُ حَدَّثَنَا مُحَمَّدُ بْنُ يَزِيدَ ثنا عِيسَى بْنُ يُونُسَ عَنْ زُهَيْرِ بْنِ مُحَمَّدٍ عَنْ أَبِي بَكْرِ بْنِ مُحَمَّدِ بْنِ حَزْمٍ قَالَ قَالَ رَسُولُ اللَّهِ صَلَّى اللَّهُ عَلَيْهِ وَسَلَّمَ إِنَّمَا النِّسَاءُ لُعَبٌ فَمَنِ اتَّخَذَ لُعْبَةً فَلْيُحْسِنْهَا أَوْ فَلْيَسْتَحْسِ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0</w:t>
      </w:r>
      <w:r>
        <w:rPr>
          <w:b/>
          <w:bCs/>
          <w:rtl w:val="true"/>
          <w:lang w:bidi="ar"/>
        </w:rPr>
        <w:t xml:space="preserve"> - </w:t>
      </w:r>
      <w:r>
        <w:rPr>
          <w:b/>
          <w:b/>
          <w:bCs/>
          <w:rtl w:val="true"/>
          <w:lang w:bidi="ar"/>
        </w:rPr>
        <w:t>بَابُ إِدْخَالِ الْمَرْأَةِ عَلَى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9</w:t>
      </w:r>
      <w:r>
        <w:rPr>
          <w:b/>
          <w:bCs/>
          <w:rtl w:val="true"/>
          <w:lang w:bidi="ar"/>
        </w:rPr>
        <w:t xml:space="preserve"> - </w:t>
      </w:r>
      <w:r>
        <w:rPr>
          <w:b/>
          <w:b/>
          <w:bCs/>
          <w:rtl w:val="true"/>
          <w:lang w:bidi="ar"/>
        </w:rPr>
        <w:t>قَالَ إِسْحَاقُ أَخْبَرَنَا عَبْدُ الرَّزَّاقِ ثنا مَعْمَرٌ عَنْ أَيُّوبَ عَنْ عِكْرِمَةَ وَعَنْ أَبِي يَزِيدَ الْمَدَنِيِّ قَالَا لَمَّا أُهْدِيَتْ فَاطِمَةُ إلى علي بَعَثَ رَسُولُ اللَّهِ صَلَّى اللَّهُ عَلَيْهِ وَسَلَّمَ إِلَى عَلِيٍّ أَنْ لَا تَقْرَبْ أَهْلَكَ حَتَّى آتيك قالت فجاء النَّبِيُّ صَلَّى اللَّهُ عَلَيْهِ وَسَلَّمَ فَدَعَا بِمَاءٍ فَقَالَ فِيهِ مَا شَاءَ اللَّهُ أَنْ يَقُولَ ثُمَّ نَضَحَ الْمَاءُ عَلَى صَدْرِ عَلِيٍّ وَوَجْهِهِ ثُمَّ دَعَا فَاطِمَةَ فَقَامَتْ تَعْثُرُ فِي ثَوْبِهَا مِنَ الْحَيَاءِ فنضح عَلَيْهَا أَيْضًا ثُمَّ نظر فإذا سوداء وَرَاءَ الْبَيْتِ فَقَالَ مَنْ هَذَا فَقَالَتْ أَسْمَاءُ أَنَا فَقَالَ أَسْمَاءُ بِنْتُ عُمَيْسٍ فقالت نعم قال أجئت مَعَ ابْنَةِ رَسُولِ اللَّهِ كَرَامَةً لِرَسُولِ اللَّهِ فَقُلْتُ نعم فدعا في بِدُعَاءٍ إِنَّهُ لَأَوْلَى عَمَلِي عِنْدِي فَقَالَ يَا فَاطِمَةُ إِنِّي لَمْ آلُ أَنْ أَنْكَحْتُ أَحَبَّ أَهْلِي إِلَيَّ ثُمَّ خرج فقال العلي دُونَكَ أَهْلَكَ ثُمَّ وَلَّى إِلَى حُجْرَةٍ فَمَا زَالَ يَدْعُو لهما حتى دجل حُجْرَةً قُلْتُ رِجَالُهُ ثِقَاتٌ لَكِنَّ أَسْمَاءَ بِنْتَ عُمَيْسٍ كَانَتْ فِي هَذَا الْوَقْتِ بِأَرْضِ الْحَبَشَةِ مَعَ زَوْجِهَا جَعْفَرٍ لَا خِلَافَ فِي ذَلِكَ فَلَعَلَّ ذَلِكَ كَانَ لِأُخْتِهَا سَلْمَى بِنْتِ عُمَيْسٍ وَهِيَ امْرَأَةُ حَمْزَةَ 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0</w:t>
      </w:r>
      <w:r>
        <w:rPr>
          <w:b/>
          <w:bCs/>
          <w:rtl w:val="true"/>
          <w:lang w:bidi="ar"/>
        </w:rPr>
        <w:t xml:space="preserve"> - </w:t>
      </w:r>
      <w:r>
        <w:rPr>
          <w:b/>
          <w:b/>
          <w:bCs/>
          <w:rtl w:val="true"/>
          <w:lang w:bidi="ar"/>
        </w:rPr>
        <w:t>وَقَالَ أَبُو يَعْلَى حَدَّثَنَا شَيْبَانُ هو ابن فروح ثنا مُبَارَكُ بْنُ فَضَالَةَ عَنْ عَاصِمِ بن بهدلة عمن حَدَّثَهُ عَنْ أبي موسى رَضِيَ الله عَنْه قال أَنَّ رَجُلًا أَتَى النَّبِيَّ صَلَّى اللَّهُ عَلَيْهِ وَسَلَّمَ فَقَالَ إن امرأة قد أَعْجَبَتْنِي لَا تَلِدُ أفأتزوجها قَالَ صَلَّى اللَّهُ عَلَيْهِ وَسَلَّمَ لَا فَأَعْرَضَ عَنْهَا ثُمَّ تبعتها نَفْسُهُ فَأَتَى النَّبِيَّ صَلَّى اللَّهُ عَلَيْهِ وَسَلَّمَ فَقَالَ يَا رَسُولَ اللَّهِ أَعْجَبَتْنِي هَذِهِ الْمَرْأَةُ وَنَحْوُهَا أَعْجَبَنِي دَلُّهَا وَنَحْوُهَا فأتزوجها قال لامرأة سَوْدَاءُ وَلُودٌ أَحَبُّ إِلَيَّ مِنْهَا أَمَا شَعَرْتَ أَنِّي مُكَاثِرٌ بِكُمُ الْأُمَمَ يَوْمَ الْقِيَامَةِ فَيَجِيءُ ذَرَارِيُّ الْمُسْلِمِينَ آخِذِينَ بِحَقْوَيْ آبَائِهِمْ فَيُقَالُ لَهُمُ ادْخُلُوا الْجَنَّةَ حَتَّى أَرَى السَّقْطَ مُحْبَنْطِئًا مُتَقَاعِسًا فَيُقَالُ لَهُ ادْخُلِ الْجَنَّةَ فَيَقُولُ يَا رَبِّ وأبوي فَيَقُولُ اللَّهُ عَزَّ وَجَلَّ ادخل أنت الجنة وأبوك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1</w:t>
      </w:r>
      <w:r>
        <w:rPr>
          <w:b/>
          <w:bCs/>
          <w:rtl w:val="true"/>
          <w:lang w:bidi="ar"/>
        </w:rPr>
        <w:t xml:space="preserve"> - </w:t>
      </w:r>
      <w:r>
        <w:rPr>
          <w:b/>
          <w:b/>
          <w:bCs/>
          <w:rtl w:val="true"/>
          <w:lang w:bidi="ar"/>
        </w:rPr>
        <w:t>وَقَالَ أبو يعلى أيضا حَدَّثَنَا عَمْرُو بْنُ الحصين عن حَسَّانُ بْنُ سِيَاهْ عَنْ عَاصِمٍ عَنْ زِرٍّ عَنْ عبد الله رَضِيَ الله عَنْه قَالَ قَالَ رَسُولُ اللَّهِ صَلَّى اللَّهُ عَلَيْهِ وَسَلَّمَ ذَرُوا الْحَسْنَاءَ الْعَقِيمَ وَعَلَيْكُمْ بِالسَّوْدَاءِ الْوَلُودِ فَإِنِّي مكاثر بكم الأمم حَتَّى السَّقْطُ يَظَلُّ مُحْبَنْطِئًا بِبَابِ الْجَنَّةِ فَيُقَالُ لَهُ ادْخُلِ الْجَنَّةَ فَيَقُولُ حَتَّى يَدْخُلَ والدي مَ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0:00Z</dcterms:created>
  <dc:creator>HassanAbofadia</dc:creator>
  <dc:description/>
  <cp:keywords/>
  <dc:language>en-US</dc:language>
  <cp:lastModifiedBy>HassanAbofadia</cp:lastModifiedBy>
  <dcterms:modified xsi:type="dcterms:W3CDTF">2017-01-23T15:50:00Z</dcterms:modified>
  <cp:revision>2</cp:revision>
  <dc:subject/>
  <dc:title>برنامج المكتبة الشاملة - http://www.shamela.ws</dc:title>
</cp:coreProperties>
</file>