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خطيئة ما وإن كان صالحاً فجعلت هذه الضغطة جزاء لها ثم تدركه الرحمة ولذلك ضغط سعد بن معاذ في التقصير من البول قال وأما الأنبياء عليهم السلام فلا نعلم أن لهم في القبور ضمة ولا سؤالاً لعصمتهم وقال النسفي في بحر الكلام المؤمن المطيع لا يكون له عذاب بالقبر وتكون له ضغطة القبر فيجد هول ذلك وخوفه لما أنه تنعم بنعمة الله تعالى ولم يشكر النعمة وروى ابن أبي الدنيا عن محمد التيمي قال كان يقال إن ضمة القبر إنما أصلها أنها أمهم ومنها خلقوا فغابوا عنها الغيبة الطويلة فلما رد إليها أولادها ضمتهم ضمة الوالدة التي غاب عنها ولدها ثم قدم عليها فمن كان لله مطيعاً ضمته برأفة ورفق ومن كان عاصياً ضمته بعنف سخطاً منها عليه لربها وروى البيهقي وابن منده والديلمي وابن النجار عن سعيد بن المسيب أن عائشة قالت يا رسول الله منذ يوم حدثتني بصوت منكر ونكير وضغطة القبر ليس ينفعني شيء قال يا عائشة إن أصوات منكر ونكير في أسماع المؤمنين كالإثمد في العين وإن ضغطة القبر على المؤمن كالأم الشفيقة يشكو إليها ابنها الصداع فتغمز رأسه غمزاً رفيقاً ولكن يا عائشة ويل للشاكين في الله كيف يضغطون في قبورهم كضغطة الصخرة على البيضة</w:t>
      </w:r>
      <w:r>
        <w:rPr>
          <w:b/>
          <w:bCs/>
          <w:rtl w:val="true"/>
          <w:lang w:bidi="ar"/>
        </w:rPr>
        <w:t>.</w:t>
        <w:br/>
        <w:br/>
      </w:r>
      <w:r>
        <w:rPr>
          <w:b/>
          <w:bCs/>
          <w:lang w:bidi="ar"/>
        </w:rPr>
        <w:t>4070</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طهارة عند النوم لينام طاه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لبراء إذا أتيت مضجعك فتوضأ وضوءك للصلاة الحديث أهـ</w:t>
      </w:r>
      <w:r>
        <w:rPr>
          <w:b/>
          <w:bCs/>
          <w:rtl w:val="true"/>
          <w:lang w:bidi="ar"/>
        </w:rPr>
        <w:t>.</w:t>
        <w:br/>
      </w:r>
      <w:r>
        <w:rPr>
          <w:b/>
          <w:b/>
          <w:bCs/>
          <w:rtl w:val="true"/>
          <w:lang w:bidi="ar"/>
        </w:rPr>
        <w:t>قلت</w:t>
      </w:r>
      <w:r>
        <w:rPr>
          <w:b/>
          <w:bCs/>
          <w:rtl w:val="true"/>
          <w:lang w:bidi="ar"/>
        </w:rPr>
        <w:t xml:space="preserve">: </w:t>
      </w:r>
      <w:r>
        <w:rPr>
          <w:b/>
          <w:b/>
          <w:bCs/>
          <w:rtl w:val="true"/>
          <w:lang w:bidi="ar"/>
        </w:rPr>
        <w:t>وتمامه ثم اضطجع على شقك الأيمن ثم قل اللهم أسلمت وجهي إليك وفوّضت أمري إليك وألجأت ظهري إليك الحديث وفيه فإن مت من ليلتك فأنت على الفطرة واجعلهن آخر ما تتكلم به ورواه كذلك أحمد وأبو داود والترمذي والنسائي وابن خزيمة</w:t>
      </w:r>
      <w:r>
        <w:rPr>
          <w:b/>
          <w:bCs/>
          <w:rtl w:val="true"/>
          <w:lang w:bidi="ar"/>
        </w:rPr>
        <w:t>.</w:t>
        <w:br/>
        <w:br/>
      </w:r>
      <w:r>
        <w:rPr>
          <w:b/>
          <w:bCs/>
          <w:lang w:bidi="ar"/>
        </w:rPr>
        <w:t>4071</w:t>
      </w:r>
      <w:r>
        <w:rPr>
          <w:b/>
          <w:bCs/>
          <w:rtl w:val="true"/>
          <w:lang w:bidi="ar"/>
        </w:rPr>
        <w:t xml:space="preserve"> - (</w:t>
      </w:r>
      <w:r>
        <w:rPr>
          <w:b/>
          <w:b/>
          <w:bCs/>
          <w:rtl w:val="true"/>
          <w:lang w:bidi="ar"/>
        </w:rPr>
        <w:t xml:space="preserve">انكشف دخول مك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نزل قوله تعالى لقد صدق الله رسوله الرؤيا بالحق لتدخلن المسجد الحرام إن شاء الله آمنين محلقين رؤسكم</w:t>
      </w:r>
      <w:r>
        <w:rPr>
          <w:b/>
          <w:bCs/>
          <w:rtl w:val="true"/>
          <w:lang w:bidi="ar"/>
        </w:rPr>
        <w:t xml:space="preserve">) </w:t>
      </w:r>
      <w:r>
        <w:rPr>
          <w:b/>
          <w:b/>
          <w:bCs/>
          <w:rtl w:val="true"/>
          <w:lang w:bidi="ar"/>
        </w:rPr>
        <w:t>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حاتم في تفسيره من رواية مجاهد مرسلاً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حديبية أنه يدخل مكة هو وأصحابه آمنين محلقين رؤسهم ومقصرين فلما نحر الهدى بالحديبية قال له أصحابه أين رؤياك يا رسول الله فأنزل الله تعالى لقد صدق الله رسوله الرؤيا بالحق إلى قوله فجعل من دون ذلك فتحاً قريباً فرجعوا ففتحوا خيبر ثم اعتمر بعد ذلك فكان تصديق رؤياه في السنة المقبلة وهكذا رواه أيضاً الفريابي وعبد بن حميد وابن جرير والبيهقي في الدلائل وأخرج ابن مردويه عن ابن عباس قال كان تأويل رؤياه في عمرة القضاء وأخرج ابن جرير عن قتادة قال أري في المنام أنهم يدخلون المسجد الحرام وأنهم آمنون محلقين رؤسهم ومقصرين</w:t>
      </w:r>
      <w:r>
        <w:rPr>
          <w:b/>
          <w:bCs/>
          <w:rtl w:val="true"/>
          <w:lang w:bidi="ar"/>
        </w:rPr>
        <w:t>.</w:t>
        <w:br/>
        <w:br/>
      </w:r>
      <w:r>
        <w:rPr>
          <w:b/>
          <w:bCs/>
          <w:lang w:bidi="ar"/>
        </w:rPr>
        <w:t>40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آني</w:t>
      </w:r>
      <w:r>
        <w:rPr>
          <w:b/>
          <w:bCs/>
          <w:rtl w:val="true"/>
          <w:lang w:bidi="ar"/>
        </w:rPr>
        <w:t xml:space="preserve">) </w:t>
      </w:r>
      <w:r>
        <w:rPr>
          <w:b/>
          <w:b/>
          <w:bCs/>
          <w:rtl w:val="true"/>
          <w:lang w:bidi="ar"/>
        </w:rPr>
        <w:t xml:space="preserve">أي في نومه </w:t>
      </w:r>
      <w:r>
        <w:rPr>
          <w:b/>
          <w:bCs/>
          <w:rtl w:val="true"/>
          <w:lang w:bidi="ar"/>
        </w:rPr>
        <w:t>(</w:t>
      </w:r>
      <w:r>
        <w:rPr>
          <w:b/>
          <w:b/>
          <w:bCs/>
          <w:rtl w:val="true"/>
          <w:lang w:bidi="ar"/>
        </w:rPr>
        <w:t>فقد رآني حقاً فإن الشيطان لا يتمثل ب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المتفق عليه من حديث أبي هريرة لفظه من رآني في المنام فسيراني في اليقظة ولا يتمثل الشيطان بي وهكذا أورده أبو داود أيضاً ورواه الطبراني من حديث مالك بن عبد الله الخثعمي وأما لفظ المصنف فقد رواه الديلمي من طريق يحيى بن سعيد العطار عن سعيد بن ميسرة وهما واهيان عن أنس وقد روي هذا الحديث بألفاظ مختلفة وروايات متعددة منها من رآني في المنام فقد رآني رواه أحمد وابن أبي شيبة والسراج والبغوي والدارقطني في الأفراد من رواية أبي مالك الأشجعي عن أبيه مرفوعاً ومنها من رآني في المنام فقد رآني إن الشيطان لا يتمثل في صورتي رواه ابن أبي شيبة من حديث ابن مسعود وأبي هريرة و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من رآني في المنام فقد رآني فإن الشيطان لا يتصوّر بصورتي رواه ابن النجار من حديث البراء ومنها من رآني في المنام فقد رآني فإن الشيطان لا يتمثل بي رواه الترمذي وحسنه وابن ماجة من حديث ابن مسعود ورواه أحمد وابن ماجة والطبراني من حديث ابن عباس والخطيب عن أبي مالك الأشجعي عن أبيه وابن أبي شيبة وابن ماجة من حديث أبي سعيد الخدري وابن النجار من حديث عمران بن حصين ومنها من رآني في المنام فقد رآني فإن الشيطان لا يتصور بي رواه الروياني والضياء من حديث البراء ومنها من رآني في المنام فكأنما رآني في اليقظة فمن رآني فقد رآني حقاً فإن الشيطان لا يستطيع أن يتمثل بي رواه الطبراني من حديث ابن عمر وابن عساكر من حديث عمر وابن ماجة أبو يعلى والطبراني من حديث أبي جحيفة ومنها من رآني في المنام فقد رآني فإن الشيطان لا يتشبه بي رواه ابن عساكر من حديث أبي جحيفة ومنها من رآني فقد رأى الحق فإن الشيطان لا يتراءى بي رواه أحمد والشيخان من حديث أبي قتادة ومنها من رآني في المنام فقد رآني أنه لا ينبغي للشيطان أن يتمثل في صورتي رواه أحمد وعبد بن حميد ومسلم وابن ماجة من حديث جابر ورواه أحمد من حديث ابن مسعود ومنها من رآني فقد رأى الحق فإن الشيطان لا يتكوّنني رواه أحمد والبخاري من حديث أبي سعيد الخدري ومنها من رآني فإني أنا هو فإنه ليس للشيطان أن يتمثل بي رواه الترمذي من حديث أبي هريرة ومنها من رآني في المنام فقد رأى الحق فإن الشيطان لا يتشبه بي رواه أحمد من حديث أبي هريرة ومنها من رآني في المنام فقد رآني فإن الشيطان لا يتمثل بي ورؤيا المؤمن جزء من ستة وأربعين جزءاً من النبوّة رواه ابن أبي شيبة وأحمد والبخاري والترمذي في الشمائل وأبو عوانة من حديث أنس ورواه أحمد أيضاً ومسلم وابن ماجه من حديث أبي هريرة ومنها من رآني في المنام فقد رآني فإني أرى في كل صورة رواه أبو نعيم من حديث أبي هريرة ومنها من رآني في المنام فقد رأى الحق إن الشيطان لا يتمثل بي رواه الخطيب في المتفق والمفترق عن ثابت بن عبيد بن أبي بكرة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فهذه ألفاظ هذا الحديث وهو متواتر كما ذكره السيوطي وغيره</w:t>
      </w:r>
      <w:r>
        <w:rPr>
          <w:b/>
          <w:bCs/>
          <w:rtl w:val="true"/>
          <w:lang w:bidi="ar"/>
        </w:rPr>
        <w:t>.</w:t>
        <w:br/>
        <w:br/>
      </w:r>
      <w:r>
        <w:rPr>
          <w:b/>
          <w:bCs/>
          <w:lang w:bidi="ar"/>
        </w:rPr>
        <w:t>4073</w:t>
      </w:r>
      <w:r>
        <w:rPr>
          <w:b/>
          <w:bCs/>
          <w:rtl w:val="true"/>
          <w:lang w:bidi="ar"/>
        </w:rPr>
        <w:t xml:space="preserve"> - (</w:t>
      </w:r>
      <w:r>
        <w:rPr>
          <w:b/>
          <w:b/>
          <w:bCs/>
          <w:rtl w:val="true"/>
          <w:lang w:bidi="ar"/>
        </w:rPr>
        <w:t xml:space="preserve">قال عمر بن الخطاب رضي الله عنه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رأيته لا ينظر إلي فقلت يا رسول الله ما شأني فالتفت إلى وقال ألست المُقبل وأنت صائم قال والذي نفسي بيده لا أقبل امرأة وأنا صائم أبداً</w:t>
      </w:r>
      <w:r>
        <w:rPr>
          <w:b/>
          <w:bCs/>
          <w:rtl w:val="true"/>
          <w:lang w:bidi="ar"/>
        </w:rPr>
        <w:t xml:space="preserve">) </w:t>
      </w:r>
      <w:r>
        <w:rPr>
          <w:b/>
          <w:b/>
          <w:bCs/>
          <w:rtl w:val="true"/>
          <w:lang w:bidi="ar"/>
        </w:rPr>
        <w:t xml:space="preserve">رواه أبو نعيم في الحلية فقال حدثنا أبو بكر الطلحي حدثنا عبيد بن غنام حدثنا أبو بكر بن أبي شيبة حدثنا أبو أسامة حدثنا عمر بن حمزة أخبرنا سالم عن ابن عمر قال قال عمر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ذكره وفيه ألست الذي تقبل وأنت صائم فقلت والذي بعثك بالحق لا أقبل وأنا صائم</w:t>
      </w:r>
      <w:r>
        <w:rPr>
          <w:b/>
          <w:bCs/>
          <w:rtl w:val="true"/>
          <w:lang w:bidi="ar"/>
        </w:rPr>
        <w:t>.</w:t>
        <w:br/>
      </w:r>
      <w:r>
        <w:rPr>
          <w:b/>
          <w:bCs/>
          <w:lang w:bidi="ar"/>
        </w:rPr>
        <w:t>4074</w:t>
      </w:r>
      <w:r>
        <w:rPr>
          <w:b/>
          <w:bCs/>
          <w:rtl w:val="true"/>
          <w:lang w:bidi="ar"/>
        </w:rPr>
        <w:t xml:space="preserve"> - (</w:t>
      </w:r>
      <w:r>
        <w:rPr>
          <w:b/>
          <w:b/>
          <w:bCs/>
          <w:rtl w:val="true"/>
          <w:lang w:bidi="ar"/>
        </w:rPr>
        <w:t xml:space="preserve">قال بعض الشيوخ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وم </w:t>
      </w:r>
      <w:r>
        <w:rPr>
          <w:b/>
          <w:bCs/>
          <w:rtl w:val="true"/>
          <w:lang w:bidi="ar"/>
        </w:rPr>
        <w:t>(</w:t>
      </w:r>
      <w:r>
        <w:rPr>
          <w:b/>
          <w:b/>
          <w:bCs/>
          <w:rtl w:val="true"/>
          <w:lang w:bidi="ar"/>
        </w:rPr>
        <w:t>فقلت يا رسول الله استغفر لي فأعرض عني فقلت يا رسول الله إن سفيان بن عيينة حدثنا عن محمد بن المنكدر</w:t>
      </w:r>
      <w:r>
        <w:rPr>
          <w:b/>
          <w:bCs/>
          <w:rtl w:val="true"/>
          <w:lang w:bidi="ar"/>
        </w:rPr>
        <w:t xml:space="preserve">) </w:t>
      </w:r>
      <w:r>
        <w:rPr>
          <w:b/>
          <w:b/>
          <w:bCs/>
          <w:rtl w:val="true"/>
          <w:lang w:bidi="ar"/>
        </w:rPr>
        <w:t xml:space="preserve">التيمى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إنك لم تسئل شيئاً قط فقلت لا فأقبل عليّ فقال غفر الله لك</w:t>
      </w:r>
      <w:r>
        <w:rPr>
          <w:b/>
          <w:bCs/>
          <w:rtl w:val="true"/>
          <w:lang w:bidi="ar"/>
        </w:rPr>
        <w:t xml:space="preserve">) </w:t>
      </w:r>
      <w:r>
        <w:rPr>
          <w:b/>
          <w:b/>
          <w:bCs/>
          <w:rtl w:val="true"/>
          <w:lang w:bidi="ar"/>
        </w:rPr>
        <w:t>رواه ابن أبي الدنيا في كتاب المنامات والحديث المذكور قد رواه مسلم وتقدم</w:t>
      </w:r>
      <w:r>
        <w:rPr>
          <w:b/>
          <w:bCs/>
          <w:rtl w:val="true"/>
          <w:lang w:bidi="ar"/>
        </w:rPr>
        <w:t>.</w:t>
        <w:br/>
      </w:r>
      <w:r>
        <w:rPr>
          <w:b/>
          <w:bCs/>
          <w:color w:val="800000"/>
          <w:lang w:bidi="ar"/>
        </w:rPr>
        <w:t>4075</w:t>
      </w:r>
      <w:r>
        <w:rPr>
          <w:b/>
          <w:bCs/>
          <w:color w:val="800000"/>
          <w:rtl w:val="true"/>
          <w:lang w:bidi="ar"/>
        </w:rPr>
        <w:t xml:space="preserve"> - </w:t>
      </w:r>
      <w:r>
        <w:rPr>
          <w:b/>
          <w:b/>
          <w:bCs/>
          <w:color w:val="800000"/>
          <w:rtl w:val="true"/>
          <w:lang w:bidi="ar"/>
        </w:rPr>
        <w:t>قال أبو محمد خلف بن عمر العكبري في فوائده</w:t>
      </w:r>
      <w:r>
        <w:rPr>
          <w:b/>
          <w:bCs/>
          <w:color w:val="800000"/>
          <w:rtl w:val="true"/>
          <w:lang w:bidi="ar"/>
        </w:rPr>
        <w:t>:</w:t>
      </w:r>
      <w:r>
        <w:rPr>
          <w:b/>
          <w:bCs/>
          <w:rtl w:val="true"/>
          <w:lang w:bidi="ar"/>
        </w:rPr>
        <w:t xml:space="preserve"> </w:t>
      </w:r>
      <w:r>
        <w:rPr>
          <w:b/>
          <w:b/>
          <w:bCs/>
          <w:rtl w:val="true"/>
          <w:lang w:bidi="ar"/>
        </w:rPr>
        <w:t>حدثنا أبو جعفر محمد بن صالح بن ذريح العكبري حدثنا إسماعيل بن بهرام العكبري حدثنا الأشجعي عن شيخ عن ابن سيرين قال ما حدثك الميت بشيء في النوم فهو حق لأنه في دار الحق وأخرج أبو الشيخ في كتاب الوصايا والحاكم في المستدرك والبيهقي وأبو نعيم كلاهما في الدلائل عن عطاء الخراساني قال حدثتني ابنة ثابت بن قيس بن شماس أن ثابتاً قتل يوم اليمامة وعليه درع نفيسة فمر به رجل من المسلمين فأخذها فبينا رجل من المسلمين نائم إذ أتاه ثابت في منامه فقال أوصيك بوصية فإياك أن تقول هذا حلم فتضيعه إني لما قتلت أمس مر بي رجل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ذ درعي ومنزله في أقصى الناس وعند خبائه فرس يستن في طوله وقد كفأ على الدرع برمة وفوق البرمة رحل فأت خالد بن الوليد فمره أن يبعث إلي درعي فيأخذها وإذا قدمت المدينة على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أبا بكر الصديق فقل له إن علي من الدين كذا وفلان من رقيقي عتيق وفلان فأتى الرجل خالداً فأخبره فبعث لي الدرع فأتي بها وحدثت أبا بكر برؤياه فأجاز وصيته قال ولا نعلم أحد أجيزت وصيته بعد موته غير ثابت بن قيس</w:t>
      </w:r>
      <w:r>
        <w:rPr>
          <w:b/>
          <w:bCs/>
          <w:rtl w:val="true"/>
          <w:lang w:bidi="ar"/>
        </w:rPr>
        <w:t>.</w:t>
        <w:br/>
      </w:r>
      <w:r>
        <w:rPr>
          <w:b/>
          <w:b/>
          <w:bCs/>
          <w:rtl w:val="true"/>
          <w:lang w:bidi="ar"/>
        </w:rPr>
        <w:t>وقال محمود بن محمد بن الفضل في كتاب المتفجعين</w:t>
      </w:r>
      <w:r>
        <w:rPr>
          <w:b/>
          <w:bCs/>
          <w:rtl w:val="true"/>
          <w:lang w:bidi="ar"/>
        </w:rPr>
        <w:t xml:space="preserve">: </w:t>
      </w:r>
      <w:r>
        <w:rPr>
          <w:b/>
          <w:b/>
          <w:bCs/>
          <w:rtl w:val="true"/>
          <w:lang w:bidi="ar"/>
        </w:rPr>
        <w:t xml:space="preserve">حدثنا هاشم بن القاسم الحراني حدثنا بشر بن بكير التنيسي حدثني عبد الرحمن بن يزيد بن جابر عن عطاء الخراساني قال أتيت المدينة فلقيت بها رجلاً قلت حدثني بحديث ثابت بن قيس بن شماس يرحمك الله فقال قم معي فانطلقت معه حتى انتهينا إلى باب دار فدخل فلبث لبثة ثم خرج إلي فأدخلني فإذا بامرأة جالسة فقال هذه ابنة ثابت بن قيس فاسألها عما بدا لك قلت حدثيني عن أبيك رحمه الله قالت لما أنزل الله عز وجل يا أيها الذين آمنوا لا ترفعوا أصواتكم فوق صوت النبي الآية أغلق عليه بابه وطفق يبكي فساق الحديث وف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ت منهم ولكن تعيش حميداً وتقتل شهيداً ويدخلك الله الجنة بسلام فلما كان يوم اليمامة خرج مع خالد بن الوليد إلى مسيلمة وفيه وكانت على ثابت درع نفيسة وفيه فرأى رجل من الصحابة في منامه أتاه ثابت فساقه إلى آخره نحو السياق الأوّل وفيه قالت ولا نرى أحداً من المسلمين أجيزت وصيته بعد موته إلا وصية ثابت بن قيس وأخرج الحاكم في المستدرك عن حسين بن خارجة قال لما جاءت الفتنة الأولى أشكلت علي فقلت اللهم أرني من الحق أمراً أمسك به فأريت فيما يرى النائم الدنيا والآخرة وكان بينهما حائط غير طويل وإذا أنا تحته فقلت لو تسفلت هذا الحائط حتى أنظر إلى قتلى أشجع فيخبروني قال فانهبطت بأرض ذات شجر فإذا بنفر جلوس فقلت أنتم الشهداء قالوا نحن الملائكة قلت فأين الشهداء قالوا تقدم إلى الدرجات فارتفعت درجة الله أعلم من الحسن والسعة فإذ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إبراهيم شيخ وإذا هو يقول لإبراهيم استغفر لأمتي وإبراهيم يقول إنك لا تدري ما أحدثوا بعدك أهراقوا دماءهم وقتلوا إمامهم فهلا فعلوا كما فعل سعد خليلي فقلت والله لقد رأيت رؤيا لعل الله أن ينفعني بها اذهب فانظر مكان سعد فأكون معه فأتيت سعداً فقصصت عليه القصة فما أكثر بها فرحاً وقال قد خاب من لم يكن إبراهيم خليله قلت مع أي الطائفتين أنت قال أنا مع واحد منهما فقلت فما تأمرني قال ألك غنم قلت لا قال فاشتر شيئاً فكن فيها حتى تنجلي وأخرج ابن أبي الدنيا في كتاب المنامات وابن سعد في الطبقات عن محمد بن زياد الألهاني أن غضيف بن الحارث قال لعبد الله بن عائذ الصحابي حين حضرته الوفاة أن استطعت أن تلقانا فتخبرنا ما لقيت بعد الموت فلقيه في منامه بعد حين فقال له ألا تخبرنا قال نجونا ولم نكد أن ننجو نجونا بعد المشيبات فوجدنا ربنا خير رب غفر الذنب وتجاوز عن السيئة إلا ما كان من الإحراض قلت له وما الإحراض قال الذين يشار إليهم بالأصابع في الشر وأخرج ابن أبي الدنيا عن أبي الزاهرية قال عاد عبد الأعلى عدي بن أبي بلال الخزاعي فقال له عبد الأعلى ا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 السلام وإن استطعت أن تلقانا فتعلمني بذلك وكانت أم عبد الله أخت أبي الزاهرية تحت ابن أبي بلال فرأته في منامها بعد وفاته بثلاثة أيام فقال إن ابنتي بعد ثلاث لاحقتي فهل تعرفين عبد الأعلى قالت لا قال فاسألي عنه ثم أخبريه إني قد أقر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السلام فرد عليه فأخبرت أخاها أبا الزاهرية بذلك فأبلغه</w:t>
      </w:r>
      <w:r>
        <w:rPr>
          <w:b/>
          <w:bCs/>
          <w:rtl w:val="true"/>
          <w:lang w:bidi="ar"/>
        </w:rPr>
        <w:t>.</w:t>
        <w:br/>
        <w:br/>
      </w:r>
      <w:r>
        <w:rPr>
          <w:b/>
          <w:bCs/>
          <w:color w:val="800000"/>
          <w:lang w:bidi="ar"/>
        </w:rPr>
        <w:t>4076</w:t>
      </w:r>
      <w:r>
        <w:rPr>
          <w:b/>
          <w:bCs/>
          <w:color w:val="800000"/>
          <w:rtl w:val="true"/>
          <w:lang w:bidi="ar"/>
        </w:rPr>
        <w:t xml:space="preserve"> - (</w:t>
      </w:r>
      <w:r>
        <w:rPr>
          <w:b/>
          <w:b/>
          <w:bCs/>
          <w:color w:val="800000"/>
          <w:rtl w:val="true"/>
          <w:lang w:bidi="ar"/>
        </w:rPr>
        <w:t>رؤي مالك بن أنس</w:t>
      </w:r>
      <w:r>
        <w:rPr>
          <w:b/>
          <w:bCs/>
          <w:color w:val="800000"/>
          <w:rtl w:val="true"/>
          <w:lang w:bidi="ar"/>
        </w:rPr>
        <w:t xml:space="preserve">) </w:t>
      </w:r>
      <w:r>
        <w:rPr>
          <w:b/>
          <w:b/>
          <w:bCs/>
          <w:color w:val="800000"/>
          <w:rtl w:val="true"/>
          <w:lang w:bidi="ar"/>
        </w:rPr>
        <w:t xml:space="preserve">الإمام رحمه الله تعالى في النوم </w:t>
      </w:r>
      <w:r>
        <w:rPr>
          <w:b/>
          <w:bCs/>
          <w:color w:val="800000"/>
          <w:rtl w:val="true"/>
          <w:lang w:bidi="ar"/>
        </w:rPr>
        <w:t>(</w:t>
      </w:r>
      <w:r>
        <w:rPr>
          <w:b/>
          <w:b/>
          <w:bCs/>
          <w:color w:val="800000"/>
          <w:rtl w:val="true"/>
          <w:lang w:bidi="ar"/>
        </w:rPr>
        <w:t>فقيل له ما فعل الله بك قال غفر لي بكلمة كان يقولها عثمان بن عفان رضي الله عنه عند رؤية الجنازة سبحان الحي الذي لا يموت</w:t>
      </w:r>
      <w:r>
        <w:rPr>
          <w:b/>
          <w:bCs/>
          <w:color w:val="800000"/>
          <w:rtl w:val="true"/>
          <w:lang w:bidi="ar"/>
        </w:rPr>
        <w:t>)</w:t>
      </w:r>
      <w:r>
        <w:rPr>
          <w:b/>
          <w:bCs/>
          <w:rtl w:val="true"/>
          <w:lang w:bidi="ar"/>
        </w:rPr>
        <w:t xml:space="preserve"> </w:t>
      </w:r>
      <w:r>
        <w:rPr>
          <w:b/>
          <w:b/>
          <w:bCs/>
          <w:rtl w:val="true"/>
          <w:lang w:bidi="ar"/>
        </w:rPr>
        <w:t>هكذا هو في الرسالة مالك بن أنس وقال صاحب كتاب المتفجعين حدثنا محمد بن علي بن ميمون حدثنا عبد الأعلى بن حماد عن رجل رأى مالك بن دينار في نومه فقال له ما فعل الله ب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فر لي قال بأي شيء قال بكلمة بلغني أن عثمان بن عفان رضي الله عنه كان يقولها إذا رأى الجنازة لا إله إلا الله الحي الذي لا يموت</w:t>
      </w:r>
      <w:r>
        <w:rPr>
          <w:b/>
          <w:bCs/>
          <w:rtl w:val="true"/>
          <w:lang w:bidi="ar"/>
        </w:rPr>
        <w:t>.</w:t>
        <w:br/>
        <w:br/>
      </w:r>
      <w:r>
        <w:rPr>
          <w:b/>
          <w:bCs/>
          <w:lang w:bidi="ar"/>
        </w:rPr>
        <w:t>4077</w:t>
      </w:r>
      <w:r>
        <w:rPr>
          <w:b/>
          <w:bCs/>
          <w:rtl w:val="true"/>
          <w:lang w:bidi="ar"/>
        </w:rPr>
        <w:t xml:space="preserve"> - (</w:t>
      </w:r>
      <w:r>
        <w:rPr>
          <w:b/>
          <w:b/>
          <w:bCs/>
          <w:rtl w:val="true"/>
          <w:lang w:bidi="ar"/>
        </w:rPr>
        <w:t xml:space="preserve">رأى رجل من التابع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ال يا رسول الله عظني قال نعم من لم يتفقد النقصان فهو في نقصان ومن كان في نقصان فالموت خير له</w:t>
      </w:r>
      <w:r>
        <w:rPr>
          <w:b/>
          <w:bCs/>
          <w:rtl w:val="true"/>
          <w:lang w:bidi="ar"/>
        </w:rPr>
        <w:t xml:space="preserve">) </w:t>
      </w:r>
      <w:r>
        <w:rPr>
          <w:b/>
          <w:b/>
          <w:bCs/>
          <w:rtl w:val="true"/>
          <w:lang w:bidi="ar"/>
        </w:rPr>
        <w:t xml:space="preserve">رواه البيهقي في الزهد من رواية عبد العزيز بن أبي روا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قال يا رسول الله أوصني فقال من استوى يوماه فهو مغبون ومن كان آخر يوميه شراً فهو ملعون ومن لم يكن على الزيادة فهو في النقصان فالموت خير له ومن اشتاق إلى الجنة سارع إلى الخيرات وتقد تقدم ذلك ورواه الديلمي من رواية محمد بن سوقة عن الحارث عن علي به مرفوعاً وسنده ضعيف</w:t>
      </w:r>
      <w:r>
        <w:rPr>
          <w:b/>
          <w:bCs/>
          <w:rtl w:val="true"/>
          <w:lang w:bidi="ar"/>
        </w:rPr>
        <w:t>.</w:t>
        <w:br/>
      </w:r>
      <w:r>
        <w:rPr>
          <w:b/>
          <w:bCs/>
          <w:lang w:bidi="ar"/>
        </w:rPr>
        <w:t>4078</w:t>
      </w:r>
      <w:r>
        <w:rPr>
          <w:b/>
          <w:bCs/>
          <w:rtl w:val="true"/>
          <w:lang w:bidi="ar"/>
        </w:rPr>
        <w:t xml:space="preserve"> - </w:t>
      </w:r>
      <w:r>
        <w:rPr>
          <w:b/>
          <w:b/>
          <w:bCs/>
          <w:rtl w:val="true"/>
          <w:lang w:bidi="ar"/>
        </w:rPr>
        <w:t>حديث إلهي</w:t>
      </w:r>
      <w:r>
        <w:rPr>
          <w:b/>
          <w:bCs/>
          <w:rtl w:val="true"/>
          <w:lang w:bidi="ar"/>
        </w:rPr>
        <w:t xml:space="preserve">: </w:t>
      </w:r>
      <w:r>
        <w:rPr>
          <w:b/>
          <w:b/>
          <w:bCs/>
          <w:rtl w:val="true"/>
          <w:lang w:bidi="ar"/>
        </w:rPr>
        <w:t>كذّبني ابن آدم وشتم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خاري إما شتمه إياي فقوله إن لي ولداً وأنا الله الأحد الصمد لم ألد ولم أولد ولم يكن لي كفواً أحد وأما تكذيبه إياي فقوله ليس يعيدني كما بدأني وليس أوّل الخلق بأهون علي من إعادته وهكذا رواه أحمد والنسائي ولفظ البخاري في تفسيره سورة البقرة من حديث ابن عباس كذبني ابن آدم ولم يكن له ذلك وشتمني ولم يكن له ذلك فأما تكذيبه إياي فزعم أني لا أقدر أن أعيده كما كان وأما شتمه إياي فقوله لي ولد فسبحاني أن أتخذ صاحبة أو ولداً</w:t>
      </w:r>
      <w:r>
        <w:rPr>
          <w:b/>
          <w:bCs/>
          <w:rtl w:val="true"/>
          <w:lang w:bidi="ar"/>
        </w:rPr>
        <w:t>.</w:t>
        <w:br/>
        <w:br/>
      </w:r>
      <w:r>
        <w:rPr>
          <w:b/>
          <w:bCs/>
          <w:lang w:bidi="ar"/>
        </w:rPr>
        <w:t>407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نعم وصاحب الصور قد التقم القرن وحني الجبهة</w:t>
      </w:r>
      <w:r>
        <w:rPr>
          <w:b/>
          <w:bCs/>
          <w:rtl w:val="true"/>
          <w:lang w:bidi="ar"/>
        </w:rPr>
        <w:t xml:space="preserve">) </w:t>
      </w:r>
      <w:r>
        <w:rPr>
          <w:b/>
          <w:b/>
          <w:bCs/>
          <w:rtl w:val="true"/>
          <w:lang w:bidi="ar"/>
        </w:rPr>
        <w:t xml:space="preserve">أي أمالها </w:t>
      </w:r>
      <w:r>
        <w:rPr>
          <w:b/>
          <w:bCs/>
          <w:rtl w:val="true"/>
          <w:lang w:bidi="ar"/>
        </w:rPr>
        <w:t>(</w:t>
      </w:r>
      <w:r>
        <w:rPr>
          <w:b/>
          <w:b/>
          <w:bCs/>
          <w:rtl w:val="true"/>
          <w:lang w:bidi="ar"/>
        </w:rPr>
        <w:t>وأصغى بالأذن</w:t>
      </w:r>
      <w:r>
        <w:rPr>
          <w:b/>
          <w:bCs/>
          <w:rtl w:val="true"/>
          <w:lang w:bidi="ar"/>
        </w:rPr>
        <w:t xml:space="preserve">) </w:t>
      </w:r>
      <w:r>
        <w:rPr>
          <w:b/>
          <w:b/>
          <w:bCs/>
          <w:rtl w:val="true"/>
          <w:lang w:bidi="ar"/>
        </w:rPr>
        <w:t xml:space="preserve">ليستمع </w:t>
      </w:r>
      <w:r>
        <w:rPr>
          <w:b/>
          <w:bCs/>
          <w:rtl w:val="true"/>
          <w:lang w:bidi="ar"/>
        </w:rPr>
        <w:t>(</w:t>
      </w:r>
      <w:r>
        <w:rPr>
          <w:b/>
          <w:b/>
          <w:bCs/>
          <w:rtl w:val="true"/>
          <w:lang w:bidi="ar"/>
        </w:rPr>
        <w:t>متى يؤمر</w:t>
      </w:r>
      <w:r>
        <w:rPr>
          <w:b/>
          <w:bCs/>
          <w:rtl w:val="true"/>
          <w:lang w:bidi="ar"/>
        </w:rPr>
        <w:t xml:space="preserve">) </w:t>
      </w:r>
      <w:r>
        <w:rPr>
          <w:b/>
          <w:b/>
          <w:bCs/>
          <w:rtl w:val="true"/>
          <w:lang w:bidi="ar"/>
        </w:rPr>
        <w:t xml:space="preserve">بالنفخ </w:t>
      </w:r>
      <w:r>
        <w:rPr>
          <w:b/>
          <w:bCs/>
          <w:rtl w:val="true"/>
          <w:lang w:bidi="ar"/>
        </w:rPr>
        <w:t>(</w:t>
      </w:r>
      <w:r>
        <w:rPr>
          <w:b/>
          <w:b/>
          <w:bCs/>
          <w:rtl w:val="true"/>
          <w:lang w:bidi="ar"/>
        </w:rPr>
        <w:t>فينفخ</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وقال حسن ورواه ابن ماجة بلفظ إن صاحبي القرن بأيديهما أو في أيديهما قرنان يلاحظان النظر متى يؤمران وفي رواية ابن ماجة الحجاج بن أرطأة مختلف فيه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ديث أبي سعيد رواه أيضاً سعيد بن منصور وأحمد وعبد بن حميد وأبو يعلى وابن حبان وابن خزيمة وابن المنذر وأبو الشيخ في العظمة والحاكم وصححه وابن مردويه والبيهقي في البعث والضياء في المختارة بزيادة قالوا يا رسول الله كيف نصنع قال قولوا حسبنا الله ونعم الوكيل على الله توكلنا ورواه أحمد أيضاً والطبراني من حديث زيد بن أرقم وأحمد أيضاً والطبراني في الأوسط والحاكم والبيهقي من حديث ابن عباس ورواه أبو نعيم في الحلية من حديث جابر وأبو الشيخ في العظمة من حديث أبي هريرة والباوردي من حديث الأرقم بن الأرقم وقال كذا في كتابي ولا أدري مني أو ممن حدثني وقال أيوب زيد بن أرقم ورواه أيضاً من حديث أنس وروى الخطيب من حديث أنس بلفظ كيف أنعم وصاحب الصورة قد التقم القرن وحني ظهره ينظر تجاه العرش كان عينيه كوكبان دريان لم يطرف قط مخافة أن يؤمر من قبل ذلك وأما لفظ ابن ماجة فرواه كذلك البزار وابن مردويه وقد روي نحو ذلك من حديث ابن عمر النافخان في السماء الثانية رأس أحدهما بالمشرق ورجلاه بالمغرب ينتظران متى يؤمران فينفخان رواه أحمد والحاكم</w:t>
      </w:r>
      <w:r>
        <w:rPr>
          <w:b/>
          <w:bCs/>
          <w:rtl w:val="true"/>
          <w:lang w:bidi="ar"/>
        </w:rPr>
        <w:t>.</w:t>
        <w:br/>
        <w:br/>
      </w:r>
      <w:r>
        <w:rPr>
          <w:b/>
          <w:bCs/>
          <w:color w:val="800000"/>
          <w:lang w:bidi="ar"/>
        </w:rPr>
        <w:t>4080</w:t>
      </w:r>
      <w:r>
        <w:rPr>
          <w:b/>
          <w:bCs/>
          <w:color w:val="800000"/>
          <w:rtl w:val="true"/>
          <w:lang w:bidi="ar"/>
        </w:rPr>
        <w:t xml:space="preserve"> - (</w:t>
      </w:r>
      <w:r>
        <w:rPr>
          <w:b/>
          <w:b/>
          <w:bCs/>
          <w:color w:val="800000"/>
          <w:rtl w:val="true"/>
          <w:lang w:bidi="ar"/>
        </w:rPr>
        <w:t>قال مقاتل</w:t>
      </w:r>
      <w:r>
        <w:rPr>
          <w:b/>
          <w:bCs/>
          <w:color w:val="800000"/>
          <w:rtl w:val="true"/>
          <w:lang w:bidi="ar"/>
        </w:rPr>
        <w:t xml:space="preserve">) </w:t>
      </w:r>
      <w:r>
        <w:rPr>
          <w:b/>
          <w:b/>
          <w:bCs/>
          <w:color w:val="800000"/>
          <w:rtl w:val="true"/>
          <w:lang w:bidi="ar"/>
        </w:rPr>
        <w:t xml:space="preserve">بن سليمان بن بشير الأزدي البلخي أبو بسطام صدوق فاضل روى له أبو داود في كتاب المسائل له </w:t>
      </w:r>
      <w:r>
        <w:rPr>
          <w:b/>
          <w:bCs/>
          <w:color w:val="800000"/>
          <w:rtl w:val="true"/>
          <w:lang w:bidi="ar"/>
        </w:rPr>
        <w:t>(</w:t>
      </w:r>
      <w:r>
        <w:rPr>
          <w:b/>
          <w:b/>
          <w:bCs/>
          <w:color w:val="800000"/>
          <w:rtl w:val="true"/>
          <w:lang w:bidi="ar"/>
        </w:rPr>
        <w:t>الصور هو القرن وذلك أن إسرافيل واضع فاه على القرن كهيئة البوق ودائرة رأس القرن كعرض السماوات والأرض وهو شاخص بصره نحو العرش ينتظر متى يؤمر فينفخ النفخة الأولى فإذا نفخ صعق من في السماوات ومن في الأرض أي مات كل حيوان من شدة الفزع إلا من شاء الله وهو جبريل وميكائيل وإسرافيل وملك الموت ثم يأمر ملك الموت أن يقبض روح جبريل ثم روح ميكائيل ثم روح إسرافيل ثم يآمر ملك الموت فيموت ثم يلبث الخلق بعد النفخة الأولى في البرزخ أربعين سنة ثم يحي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سرافيل فيأمره أن ينفخ الثانية فذلك قوله ثم نفخ فيه أخرى فإذا هم قيام ينظرون على أرجلهم ينظرون إلى البعث</w:t>
      </w:r>
      <w:r>
        <w:rPr>
          <w:b/>
          <w:bCs/>
          <w:rtl w:val="true"/>
          <w:lang w:bidi="ar"/>
        </w:rPr>
        <w:t xml:space="preserve">) </w:t>
      </w:r>
      <w:r>
        <w:rPr>
          <w:b/>
          <w:b/>
          <w:bCs/>
          <w:rtl w:val="true"/>
          <w:lang w:bidi="ar"/>
        </w:rPr>
        <w:t xml:space="preserve">قوله الصور هو القرن هذا قد روي مرفوعاً من حديث ابن عمر أن أعرا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ور فقال قرن ينفخ فيه رواه ابن المبارك في الزهد وعبد بن حميد والترمذي وحسنه والنسائي وابن المنذر وابن حبان والحاكم وصححه والبيهقي في البعث وابن مردويه وقد روي نحو ذلك عن ابن مسعود عند عبد بن حميد ومسدد وروي أبو الشيخ عن عكرمة قال الصور مع إسرافيل وفيه أرواح كل شيء تكون فيه فينفخ فيه نفخة الصعقة فإذا نفخ فيه نفخة لبعث قال الله عز وجل ليرجعن كل روح إلى جسده قال ودارة منها أعظم من سبع سموات ومن الأرض وإسرافيل شاخص بصره إلى العرش متى يؤمر بالنفخ فينفخ في الصور واختلف في المستثنى من الصعق فقيل جبريل وميكائيل وملك الموت رواه ابن مردويه من حديث أنس وقيل زيادة على هؤلاء الثلاثة إسرافيل وحملة العرش رواه الفريابي وابن جرير من حديث أنس أيضاً وقيل موسى عليه السلام لأنه صعق قبل رواه ابن المنذر عن جابر وفي المتفق عليه من حديث أبي هريرة فأكون أوّل من رفع رأسه فإذا أنا بموسى آخذ بقائمة من قوائم العرش فلا أدري أرفع رأسه قبلي أو كان فيمن استثنى الله وقال عكرمة إلا من شاء الله هم حملة العرش رواه عبد بن حميد وابن المنذر وقيل إلا من شاء الله هم الشهداء ثنية الله رواه أبويعلى والدارقطني في الأفراد وابن المنذر وابن مردويه والحاكم وصححه والبيهقي من حديث أبي هريرة ورواه سعيد بن منصور وهناد عن سعيد بن جبير أخبرنا عمر بن أحمد بن عقيل أخبرني عبد الله بن سالم أخبرنا محمد بن العلاء الحافظ عن النور علي بن يحيى أخبرنا يوسف بن عبد الله أخبرنا عبد الرحمن بن أبي بكر الحافظ أخبرني عبد الرحمن بن أحمد الفخري قراءة على أبي الحسن الدمشقي أن أبا العباس الصالحي أخبره عن جعفر بن علي عن الحافظ أبي طاهر السلفي قال أخبرنا محمد بن الحسن أخبرنا أحمد بن عبد الله المحاملي أخبرنا محمد بن عبد الله الشافع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قلابة عبد الملك بن محمد الرقاشي حدثنا أبو عاصم النبيل حدثنا إسماعيل بن رافع بن زياد عن محمد بن كعب القرظي عن رجل من الأنصار عن أبي هريرة 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 الله لما فرغ من خلق السماوات والأرض خلق الصور فأعطاه إسرافيل فهو واضعه على فيه شاخص ببصره إلى العرش ينتظر متى يؤمر قلت يا رسول الله وما الصور قال القرن قلت كيف هو قال عظيم إن عظم دارة فيه كعرض السماء والأرض فينفخ فيه ثلاث نفخات الأولى نفخة الفزع والثانية نفخة الصعق والثالثة نفخة القيام لرب العالمين فيأمر الله إسرافيل بالنفخة الأولى فيقول انفخ نفخة الفزع فينفخ فيفزع أهل السماء والأرض إلا من شاء الله فيسير الله الجبال فتمركز السحاب فتكون سراباً وترتج الأرض بأهلها رجاً فتكون كالسفينة الموقرة في البحر تضربها الأمواج أو كالقنديل المعلق بالعرش تخرجه الأرواح فتميل الأرض بالناس على ظهرها تذهل المراضع وتضع الحوامل وتشيب الولدان وتطير الشياطين هاربة من الفزع حتى تأتي الأقطار فتتلقاها الملائكة فتضرب وجوهها فترجع ويولي الناس مدبرين ينادي بعضهم بعضاً فبينما هم كذلك تصدعت الأرض فانصدعت من قطر إلى قطر فرأوا أمراً عظيماً ثم نظروا إلى السماء فإذا هي كالمهل ثم انشقت فانتشرت نجومها وانخسفت شمسها وقمر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وات يومئذٍ لا يعلمون شيء من ذلك قلت فمن استثنى الله في قوله إلا من شاء الله قال أولئك الشهداء فيمكثون في ذلك ما شاء الله ثم يأمر الله إسرافيل فينفخ نفخة الصعق يصعق أهل السماوات والأرض إلا من شاء الله فيقول ملك الموت قد مات أهل السماء والأرض إلا من شئت فيقول الله وهو أعلم فمن بقي فيقول أي رب بقيت أنت الحي الذي لا تموت وبقيت حملة العرش وبقي جبريل وميكائيل وبقيت أنا فيقول الله تعالى فليمت جبريل وميكائيل فيموتان ثم يأتي ملك الموت إلى الجبار فيقول رب قد مات جبريل وميكائيل فيقول الله تعالى فليمت حملة العرش فيموتوا ويأمر الله العرش فيقبض الصور من إسرافيل ثم يأتي ملك الموت إلى الجبار فيقول رب قد مات حملة عرشك فيقول وهو أعلم فمن 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بقيت أنت الحي الذي لا تموت وبقيت أنا فيقول الله تعالى أنت خلق من خلقي خلقتك لما رأيت فمت فيموت فإذا لم يبق إلا الله الواحد طوى السماء والأرض كطي السجل للكتاب وقال أنا الجبار لمن الملك اليوم ثلاث مرات فلا يجيبه أحد ثم يقول لنفسه لله الواحد القهار ويبدل الله الأرض غير الأرض والسموات فيبسطها ويسطحها ويمدها مد الأديم لا ترى فيها عوجاً ولا أمتا ثم يزجر الله الخلق زجرة واحدة فإذا هم في هذه المبدلة في مثل ما كانوا فيه من الأولى فمن كان في بطنها كان في بطنها ومن كان على ظهرها كان على ظهرها ثم ينزل الله عليهم ماء من تحت العرش ثم يأمر السماء أن تمطر فتمطر أربعين يوماً حتى يكون الماء فوقهم اثني عشر ذراعاً ثم يأمر الله الأجساد أن تنبت كنبات الطراثيث أو كنبات البقل حتى إذا تكاملت أجسادهم وكانت لحماً كما كانت قال الله تعالى ليحي حملة العرش فيحيون ويأمر الله إسرافيل فيأخذ الصور فيضم على فيه ثم يقول ليحيى جبريل وميكائيل ثم يدعو الله الأرواح فيؤتى بها تتوهج أرواح المسلمين نوراً والأخرى ظلمة فيقبضها جميعاً ثم يلقيها في الصور ثم يأمر الله إسرافيل فينفخ نفخة البعث فتخرج الأرواح كأنها النحل قد ملأت ما بين السماء والأرض فيقول الله ليرجع كل روح إلى جسده فتدخل الأرواح في الخياشيم ثم تمشي في الأجساد مشي السم في اللديغ ثم تنشق الأرض عنكم وأنا أوّل من تنشق عنه الأرض الحديث بطوله في نحو ثلاثة أوراق أخرجه هكذا بطوله عبد بن حميد وعلي بن معبد في كتاب العصيان والطاعة وابن جرير في تفسيره والطبراني في الطوالات وأبو يعلى في مسنده وأبو الحسن القطان في الطوالات وأبو الشيخ في العظمة والبيهقي في البعث ومداره على إسماعيل بن رافع وهو قاص أهل المدينة وتكلم فيه بسبب هذا الحديث وفي بعض سياقه نكارة وقيل إنه جمعه من طرق وأماكن متفرقة وساقه سياقاً واحداً ورواه عنه الوليد بن مسلم وعبدة بن سليمان ومكي بن إبراهيم وآخرون واختلف عليه فيه فقيل عن محمد بن زياد عن محمد بن كعب عن رجل عن أبي هريرة ومنهم من أسقط الرجل ومنهم من زاد رجلاً من الأنصار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اد وابن كعب غير الرجل المبهم</w:t>
      </w:r>
      <w:r>
        <w:rPr>
          <w:b/>
          <w:bCs/>
          <w:rtl w:val="true"/>
          <w:lang w:bidi="ar"/>
        </w:rPr>
        <w:t>.</w:t>
        <w:br/>
      </w:r>
      <w:r>
        <w:rPr>
          <w:b/>
          <w:b/>
          <w:bCs/>
          <w:rtl w:val="true"/>
          <w:lang w:bidi="ar"/>
        </w:rPr>
        <w:t>وقال أبو موسى المديني</w:t>
      </w:r>
      <w:r>
        <w:rPr>
          <w:b/>
          <w:bCs/>
          <w:rtl w:val="true"/>
          <w:lang w:bidi="ar"/>
        </w:rPr>
        <w:t xml:space="preserve">: </w:t>
      </w:r>
      <w:r>
        <w:rPr>
          <w:b/>
          <w:b/>
          <w:bCs/>
          <w:rtl w:val="true"/>
          <w:lang w:bidi="ar"/>
        </w:rPr>
        <w:t>هذا الحديث وإن كان في إسناده من تكلم فيه فالذي فيه يروى مفرقاً في أسانيد ثابتة والله أعلم وروى الفريابي وابن جرير وابن مردويه من حديث أنس إذا قبض الله أروح الخلائق قال الملك الموت ومن بقي وهو أعلم فيقول سبحانك ربي بقي إسرافيل فيقول خذ نفس إسرافيل فيقول يا ملك الموت من بقي فيقول سبحانك ربي تبارك وتعاليت ذا الجلال والإكرام بقي جبريل وميكائيل فيقول خذ نفس ميكائيل فيقع كالطود العظيم فيقول يا ملك الموت من بقي فيقول سبحانك ربي يا ذا الجلال والإكرام بقي جبريل وهو من الله بالمكان الذي هو به فيقول يا جبريل لا بد من موتك فيقع ساجداً يخفق بجناحيه يقول سبحانك ربي تبارك وتعاليت ذا الجلال والإكرام أنت الباقي وجبريل الميت الفاني فيأخذ روحه في الخلقة التي يخلق فيها زاد ابن مردويه ثم ينادي أنا بدأت الخلق ثم أعيده فاين الجبارون المتكبرون فلا يجيبه أحد ثم ينادي لمن الملك اليوم فلا يجيبه أحد فيقول الله لله الواحد القهار ثم ينفخ فيه أخرى فإذا هم قيام ينظرون وفي المتفق عليه من حديث أبي هريرة ينفخ في الصور والصور كهيئة القرن فصعق من في السماوات والأرض وبين النفختين أربعون عاماً يمطر الله في تلك الأربعين مطراً فينبتون من الأرض كما ينبت البقل وروى ابن المبارك عن الحسن قال بين النفختين أربعون سنة الأولى يميت الله بها كل حي والثانية يحي الله بها كل ميت روى أبو الشيخ في العظمة عن أبي بكر الهذلي قال إن ملك الصور الذي وكل به إحدى قدميه لفي الأرض السابعة وهو جاث على ركبتيه شاخص بصره إلى إسرافيل ما طرف منذ خلقه ينظر متى يشير إليه فينفخ في الصور وروي أيضاً عن وهب بن منبه قال خلق الله الصور من لؤلؤة بيضاء في صفاء الزجاجة ثم قال للعرش خذ الصور فتعلق به ثم كن فكان إسرافيل فأمره أن يأخذ الصور فأخذه وبه ثقب بعدد كل روح مخلوقة ونفس منفوسة وفي وسط الصور كوّة كاستدارة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رافيل واضع فمه على تلك الكرة ثم قال له الرب قد وكلتك بالصور فأنت للنفخة والصيحة فلم يطرف منذ خلقه الله لينظر ما يؤمر به</w:t>
      </w:r>
      <w:r>
        <w:rPr>
          <w:b/>
          <w:bCs/>
          <w:rtl w:val="true"/>
          <w:lang w:bidi="ar"/>
        </w:rPr>
        <w:t>.</w:t>
        <w:br/>
        <w:br/>
      </w:r>
      <w:r>
        <w:rPr>
          <w:b/>
          <w:bCs/>
          <w:lang w:bidi="ar"/>
        </w:rPr>
        <w:t>40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عث إلى بعث إلى صاحب الصور فأهوى به إلى فمه وقدم رجلاً وأخر أخرى ينتظر متى يؤمر بالنفخ ألا فاتقوا النفخ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بل قد ورد أن إسرافيل من حين ابتداء الخلق وهو كذلك كما رواه البخاري في التاريخ وأبو الشيخ في كتاب العظمة من حديث أبي هريرة إن الله تبارك وتعالى لما فرغ من خلق السماوات والأرض خلق الصور فأعطاه إسرافيل فهو واضعه على فيه شاخص ببصره على العرش ينتظر متى يؤمر</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لم يصح، وفي رواية لأبي الشيخ ما طرف صاحب الصور منذ وكل به مستعد ينظر نحو العرش مخافة أن يؤمر قبل أن يرتد إليه طرفه كان عينيه كوكبان دريان وإسنادها جيد انتهى</w:t>
      </w:r>
      <w:r>
        <w:rPr>
          <w:b/>
          <w:bCs/>
          <w:rtl w:val="true"/>
          <w:lang w:bidi="ar"/>
        </w:rPr>
        <w:t>.</w:t>
        <w:br/>
      </w:r>
      <w:r>
        <w:rPr>
          <w:b/>
          <w:b/>
          <w:bCs/>
          <w:rtl w:val="true"/>
          <w:lang w:bidi="ar"/>
        </w:rPr>
        <w:t>قلت</w:t>
      </w:r>
      <w:r>
        <w:rPr>
          <w:b/>
          <w:bCs/>
          <w:rtl w:val="true"/>
          <w:lang w:bidi="ar"/>
        </w:rPr>
        <w:t xml:space="preserve">: </w:t>
      </w:r>
      <w:r>
        <w:rPr>
          <w:b/>
          <w:b/>
          <w:bCs/>
          <w:rtl w:val="true"/>
          <w:lang w:bidi="ar"/>
        </w:rPr>
        <w:t>بل رواه عبد بن حميد في تفسيره من حديث ابن عمر بلفظ لما بعث إلي بعث إلى صاحب الصور فأخذه فأهوى بيده إلى فيه فقدم رجلاً وأخر رجلاً متى يؤمر فينفخ فاتقوا النفخة وأما حديث ما طرف صاحب الصور إلخ فرواه أيضاً الحاكم وصححه وابن مردويه</w:t>
      </w:r>
      <w:r>
        <w:rPr>
          <w:b/>
          <w:bCs/>
          <w:rtl w:val="true"/>
          <w:lang w:bidi="ar"/>
        </w:rPr>
        <w:t>.</w:t>
        <w:br/>
        <w:br/>
      </w:r>
      <w:r>
        <w:rPr>
          <w:b/>
          <w:bCs/>
          <w:lang w:bidi="ar"/>
        </w:rPr>
        <w:t>408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شر الناس يوم القيامة على أرض بيضاء عفراء كقرص</w:t>
      </w:r>
      <w:r>
        <w:rPr>
          <w:b/>
          <w:bCs/>
          <w:rtl w:val="true"/>
          <w:lang w:bidi="ar"/>
        </w:rPr>
        <w:t xml:space="preserve">) </w:t>
      </w:r>
      <w:r>
        <w:rPr>
          <w:b/>
          <w:b/>
          <w:bCs/>
          <w:rtl w:val="true"/>
          <w:lang w:bidi="ar"/>
        </w:rPr>
        <w:t xml:space="preserve">وفي لفظ كقرصة </w:t>
      </w:r>
      <w:r>
        <w:rPr>
          <w:b/>
          <w:bCs/>
          <w:rtl w:val="true"/>
          <w:lang w:bidi="ar"/>
        </w:rPr>
        <w:t>(</w:t>
      </w:r>
      <w:r>
        <w:rPr>
          <w:b/>
          <w:b/>
          <w:bCs/>
          <w:rtl w:val="true"/>
          <w:lang w:bidi="ar"/>
        </w:rPr>
        <w:t>النقي ليس فيها معلم لأح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سهل بن سعد وفصل البخاري قوله ليس فيها معلم لأحد فجعلها من قول سهل أوغيره وأدرجها مسلم فيها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ابن حبان في الصحيح وابن جرير وابن مردويه كلهم كرواية مسلم وروى ابن أبي حاتم عن سهل بن سعد في تفسير قوله تعالى فإذا هم بالساهرة قال أرض بيضاء عفراء كالخبزة من النقي</w:t>
      </w:r>
      <w:r>
        <w:rPr>
          <w:b/>
          <w:bCs/>
          <w:rtl w:val="true"/>
          <w:lang w:bidi="ar"/>
        </w:rPr>
        <w:t>.</w:t>
        <w:br/>
        <w:br/>
      </w:r>
      <w:r>
        <w:rPr>
          <w:b/>
          <w:bCs/>
          <w:lang w:bidi="ar"/>
        </w:rPr>
        <w:t>40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 الناس حفاة عراة غرلاً قد ألجمهم العرق وبلغ شحوم الأذان قالت سود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وية الحديث</w:t>
      </w:r>
      <w:r>
        <w:rPr>
          <w:b/>
          <w:bCs/>
          <w:rtl w:val="true"/>
          <w:lang w:bidi="ar"/>
        </w:rPr>
        <w:t xml:space="preserve">) </w:t>
      </w:r>
      <w:r>
        <w:rPr>
          <w:b/>
          <w:b/>
          <w:bCs/>
          <w:rtl w:val="true"/>
          <w:lang w:bidi="ar"/>
        </w:rPr>
        <w:t xml:space="preserve">هي أم المؤمنين سورة بنت زمعة بن قيس بن عبد شمس القرشية العامرية وكانت أول امرأة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خديجة رواه ابن إسحاق وهي التي جعلت يومها وليلتها لعائشة توفيت سنة أربع وخمسين في قول الواقدي </w:t>
      </w:r>
      <w:r>
        <w:rPr>
          <w:b/>
          <w:bCs/>
          <w:rtl w:val="true"/>
          <w:lang w:bidi="ar"/>
        </w:rPr>
        <w:t>(</w:t>
      </w:r>
      <w:r>
        <w:rPr>
          <w:b/>
          <w:b/>
          <w:bCs/>
          <w:rtl w:val="true"/>
          <w:lang w:bidi="ar"/>
        </w:rPr>
        <w:t>قلت يا رسول الله واسوأتاه ينظر بعضنا إلى بعض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شغل الناس عن ذلك لكل امرئٍ منهم يومئذ شأن يغن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ثعلبي والبغوي وهو في الصحيحين من حديث عائشة وهي القائلة واسوأتا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أيضاً الطبراني والحاكم وابن مردويه والبيهقي في البعث وأما حديث عائشة قال أبو بكر بن أبي داود في كتاب البعث حدثنا محمد بن مصفى عن بقية بن الوليد قال حدثني الزبيري عن الزهري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بعث الناس يوم القيامة حفاة عراة غرلاً قالت عائشة يا رسول الله فكيف بالعورات قال لكل امرئ منهم يومئذ شأن يغنيه وأخرجه الشيخان من طريق حاتم بن أبي صعيرة عن عبد الله بن أبي مليكة عن القاسم بن محمد عن عائشة ورواه كذلك الحاكم وابن مردويه وروى ابن جرير وابن المنذر وابن مردويه عن أنس أن عائش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كيف يحشر الناس قال حفاة عراة قالت واسوأتاه قال إنه قد نزل على آية لا يضرك كان عليك ثيابك أو لا قالت أي آية هي قال لكل امرئ منهم يومئذٍ شأن يغنيه وروى الطبراني في الأوسط بسند صحيح من حديث أم سلمة يحشر الناس يوم القيامة عر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اة فقلت يا رسول الله واسوأتاه ينظر بعضنا إلى بعض فقال شغل الناس قلت ما شغلهم قال نشر الصحائف فيها مثاقيل الذر ومثاقيل الخردل وروى ابن مردويه من حديث ابن عمر يحشر الناس يوم القيامة كما ولدتهم أمهاتهم حفاة عراة غرلاً قالت عائشة ينظر بعضهم إلى بعض قال شغل الناس يومئذٍ عن النظر وسموا بأبصارهم إلى السماء موقوفون أربعين سنة لا يأكلون ولا يشربون وفي رواية لمسلم قالت عائشة يا رسول الله النساء والرجال جميعاً ينظر بعضهم إلى بعض قال يا عائشة الأمر أشد من أن ينظر بعضهم إلى بعض وكذلك رواه الحاكم والبيهقي وعند الطبراني من حديث سهل بن سعد يحشر الناس يوم القيامة حفاة غرلاً قيل يا رسول الله ينظر الرجال إلى النساء فقال لكل امرئ منهم يومئذ شأن يغنيه من حديث الحسن بن علي يحشر الناس يوم القيامة حفاة عراة قالت امرأة يا رسول الله فكيف يرى بعضنا بعضاً قال إن الأبصار يومئذ شاخصة وروى عبد بن حميد والترمذي والحاكم وصححاه وابن مردويه والبيهقي في البعث من حديث ابن عباس يحشرون حفاة عراة غرلاً فقالت زوجته أينظر بعضنا إلى عورة بعض فقال يا فلانة لكل امرئ منهم يومئذ شأن يغنيه وروى الشيخان من طرق عن المغيرة بن النعمان عن سعيد بن جبير عن ابن عباس قال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عظه فقال إنكم محشورون عراة غرلاً فأول الخلائق يكسى إبراهيم وروى ابن مردويه من حديث ابن عمر يحشر الناس يوم القيامة كما ولدتهم أمهاتهم حفاة عراة غرلاً قالت عائشة ينظر بعضهم إلى بعض قال شغل الناس يومئذ عن النظر وسموا بأبصارهم إلى السماء موقوفون أربعين سنة لا يأكلون ولا يشربون وروى أحمد وأبو يعلى والخرائطي في مساوئ الأخلاق والطبراني والحاكم والضياء من حديث عبد الله بن أنيس الأنصاري يحشر الله عز وجل الناس يوم القيامة عراة غرلاً بهما قالوا وما بهما قال ليس معهم شيء ثم يناديهم بصوت يسمعه من بعد كما يسمعه من قرب أنا الملك أنا الديان ويكون القصاص بالحسنات والسيئ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هو معروف من 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قائلة</w:t>
      </w:r>
      <w:r>
        <w:rPr>
          <w:b/>
          <w:bCs/>
          <w:rtl w:val="true"/>
          <w:lang w:bidi="ar"/>
        </w:rPr>
        <w:t xml:space="preserve">: </w:t>
      </w:r>
      <w:r>
        <w:rPr>
          <w:b/>
          <w:b/>
          <w:bCs/>
          <w:rtl w:val="true"/>
          <w:lang w:bidi="ar"/>
        </w:rPr>
        <w:t>واسوأتاه</w:t>
      </w:r>
      <w:r>
        <w:rPr>
          <w:b/>
          <w:bCs/>
          <w:rtl w:val="true"/>
          <w:lang w:bidi="ar"/>
        </w:rPr>
        <w:t>.</w:t>
        <w:br/>
        <w:br/>
      </w:r>
      <w:r>
        <w:rPr>
          <w:b/>
          <w:bCs/>
          <w:lang w:bidi="ar"/>
        </w:rPr>
        <w:t>4084</w:t>
      </w:r>
      <w:r>
        <w:rPr>
          <w:b/>
          <w:bCs/>
          <w:rtl w:val="true"/>
          <w:lang w:bidi="ar"/>
        </w:rPr>
        <w:t xml:space="preserve"> - </w:t>
      </w:r>
      <w:r>
        <w:rPr>
          <w:b/>
          <w:b/>
          <w:bCs/>
          <w:rtl w:val="true"/>
          <w:lang w:bidi="ar"/>
        </w:rPr>
        <w:t>قال أبو هرير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شر الناس يوم القيامة ثلاثة أصناف ركباناً ومشاة وعلى وجوههم فقال رجل يا رسول الله وكيف يمشون على وجوههم قال الذي أمشاهم على أقدامهم قادر أن يمشيهم على وجوه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في الصحيحين من حديث أنس أن رجلاً قال يا نبي الله كيف يحشر الكافر على وجهه قال أليس الذي أمشاه على الرجلين في الدنيا قادراً على أن يمشيه على وجوهه يوم القيامة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يحشر الناس يوم القيامة ثلاثة أصناف صنفاً مشاة وصنفاً ركباناً وصنفاً على وجوههم قيل يا رسول الله وكيف يمشون على وجوههم قال إن الذي أمشاهم على أقدامهم قادر على أن يمشيهم على وجوههم أما إنهم يتقون بوجوههم كل حدب وشوك ورواه كذلك أحمد وأما حديث أنس فرواه كذلك البخاري عن عبيد الله بن محمد ومسلم عن زهير بن حرب وغيرهم كلهم عن يونس بن محمد عن شيبان عن قتادة عن أنس رواه الشاشي عن عبد بن حميد عن يونس به وفي حديث أبي ذر أن الناس يحشرون على ثلاثة أفواج فوج طاعمين كاسين راكبين وفوج يمشون وفوج تسحبهم الملائكة على وجوههم وتحشر الناس من ورائهم رواه أحمد والنسائي والطبراني والبيهقي من رواية أبي الطفيل عن حذيفة بن أسيد عن أبي ذر وهم ثلاثة صحابيون</w:t>
      </w:r>
      <w:r>
        <w:rPr>
          <w:b/>
          <w:bCs/>
          <w:rtl w:val="true"/>
          <w:lang w:bidi="ar"/>
        </w:rPr>
        <w:t>.</w:t>
        <w:br/>
        <w:br/>
      </w:r>
      <w:r>
        <w:rPr>
          <w:b/>
          <w:bCs/>
          <w:lang w:bidi="ar"/>
        </w:rPr>
        <w:t>4085</w:t>
      </w:r>
      <w:r>
        <w:rPr>
          <w:b/>
          <w:bCs/>
          <w:rtl w:val="true"/>
          <w:lang w:bidi="ar"/>
        </w:rPr>
        <w:t xml:space="preserve"> - </w:t>
      </w:r>
      <w:r>
        <w:rPr>
          <w:b/>
          <w:b/>
          <w:bCs/>
          <w:rtl w:val="true"/>
          <w:lang w:bidi="ar"/>
        </w:rPr>
        <w:t>قال ابن عمر رضي الله عنهما</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يقوم الناس لرب العالمين حتى يغيب أحدهم في رشحه إلى أنصاف أذن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كذلك مالك وهناد وعبد بن حميد والترمذي وابن المنذر وابن مردويه ورواه البخاري أيضاً وابن ماجه بلفظ يقوم أحدهم في رشحه إلى أنصاف أذنيه</w:t>
      </w:r>
      <w:r>
        <w:rPr>
          <w:b/>
          <w:bCs/>
          <w:rtl w:val="true"/>
          <w:lang w:bidi="ar"/>
        </w:rPr>
        <w:t>.</w:t>
        <w:br/>
        <w:br/>
      </w:r>
      <w:r>
        <w:rPr>
          <w:b/>
          <w:bCs/>
          <w:lang w:bidi="ar"/>
        </w:rPr>
        <w:t>4086</w:t>
      </w:r>
      <w:r>
        <w:rPr>
          <w:b/>
          <w:bCs/>
          <w:rtl w:val="true"/>
          <w:lang w:bidi="ar"/>
        </w:rPr>
        <w:t xml:space="preserve"> - (</w:t>
      </w:r>
      <w:r>
        <w:rPr>
          <w:b/>
          <w:b/>
          <w:bCs/>
          <w:rtl w:val="true"/>
          <w:lang w:bidi="ar"/>
        </w:rPr>
        <w:t>وفي حديث آخر قياماً شاخصة أبصارهم أربعين سنة إلى السماء فيلجمهم العرق من شدة الكر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من حديث ابن مسعود وفيه أبو طيبة عيسى بن سليمان الجرجاني ضعفه ابن معين وقال ابن عدي لا أظن أنه كان يتعمّد الكذب لكن لعله يشبه عليه أ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البعث بلفظ إذا حشر الناس قاموا أربعين عاماً شاخصة أبصارهم إلى السماء لا يكلمهم الله والشمس على رؤسهم حتى يلجم العرق كل بر منهم وفاجر ورواه محمد بن نصر في تعظيم قدر الصلاة عن ابن مسعود موقوفاً عليه ومن حديث أبي هريرة نحوه</w:t>
      </w:r>
      <w:r>
        <w:rPr>
          <w:b/>
          <w:bCs/>
          <w:rtl w:val="true"/>
          <w:lang w:bidi="ar"/>
        </w:rPr>
        <w:t>.</w:t>
        <w:br/>
      </w:r>
      <w:r>
        <w:rPr>
          <w:b/>
          <w:b/>
          <w:bCs/>
          <w:rtl w:val="true"/>
          <w:lang w:bidi="ar"/>
        </w:rPr>
        <w:t>قلت</w:t>
      </w:r>
      <w:r>
        <w:rPr>
          <w:b/>
          <w:bCs/>
          <w:rtl w:val="true"/>
          <w:lang w:bidi="ar"/>
        </w:rPr>
        <w:t xml:space="preserve">: </w:t>
      </w:r>
      <w:r>
        <w:rPr>
          <w:b/>
          <w:b/>
          <w:bCs/>
          <w:rtl w:val="true"/>
          <w:lang w:bidi="ar"/>
        </w:rPr>
        <w:t>وحديث أبي هريرة هو الأقرب لسياق المصنف من حديث ابن مسعود رواه البيهقي في البعث ولفظه يحشر الناس قياماً شاخصة أبصارهم إلى السماء فيلجمهم العرق من شدة الكر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5/386</w:t>
      </w:r>
      <w:r>
        <w:rPr>
          <w:b/>
          <w:bCs/>
          <w:rtl w:val="true"/>
          <w:lang w:bidi="ar"/>
        </w:rPr>
        <w:t>).</w:t>
        <w:br/>
      </w:r>
      <w:r>
        <w:rPr>
          <w:b/>
          <w:b/>
          <w:bCs/>
          <w:rtl w:val="true"/>
          <w:lang w:bidi="ar"/>
        </w:rPr>
        <w:t xml:space="preserve">حديث </w:t>
      </w:r>
      <w:r>
        <w:rPr>
          <w:b/>
          <w:bCs/>
          <w:rtl w:val="true"/>
          <w:lang w:bidi="ar"/>
        </w:rPr>
        <w:t>(</w:t>
      </w:r>
      <w:r>
        <w:rPr>
          <w:b/>
          <w:b/>
          <w:bCs/>
          <w:rtl w:val="true"/>
          <w:lang w:bidi="ar"/>
        </w:rPr>
        <w:t>حشر الخلق قياماً، شاخصة أبصارهم أربعين سنة إلى السماء</w:t>
      </w:r>
      <w:r>
        <w:rPr>
          <w:b/>
          <w:bCs/>
          <w:rtl w:val="true"/>
          <w:lang w:bidi="ar"/>
        </w:rPr>
        <w:t xml:space="preserve">) </w:t>
      </w:r>
      <w:r>
        <w:rPr>
          <w:b/>
          <w:b/>
          <w:bCs/>
          <w:rtl w:val="true"/>
          <w:lang w:bidi="ar"/>
        </w:rPr>
        <w:t xml:space="preserve">روى محمد بن نصر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قال</w:t>
      </w:r>
      <w:r>
        <w:rPr>
          <w:b/>
          <w:bCs/>
          <w:rtl w:val="true"/>
          <w:lang w:bidi="ar"/>
        </w:rPr>
        <w:t>:</w:t>
        <w:br/>
      </w:r>
      <w:r>
        <w:rPr>
          <w:b/>
          <w:b/>
          <w:bCs/>
          <w:rtl w:val="true"/>
          <w:lang w:bidi="ar"/>
        </w:rPr>
        <w:t>ثنا إسحاق، أخبرنا عبدة بن سلميان الكلابي، ثنا إسماعيل بن رافع المدني عن محمد بن يزيد بن أبي زياد، عن محمد بن كعب القرظي، عن رجل من الأنصار عن أبي هريرة، قال</w:t>
      </w:r>
      <w:r>
        <w:rPr>
          <w:b/>
          <w:bCs/>
          <w:rtl w:val="true"/>
          <w:lang w:bidi="ar"/>
        </w:rPr>
        <w:t xml:space="preserve">: </w:t>
      </w:r>
      <w:r>
        <w:rPr>
          <w:b/>
          <w:b/>
          <w:bCs/>
          <w:rtl w:val="true"/>
          <w:lang w:bidi="ar"/>
        </w:rPr>
        <w:t xml:space="preserve">ث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ما خلق السماوات والأرض، خلق الصور</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وفيه يوقفون موقفاً واحداً مقدار سبعين عاماً، حفاة عراة، غلفاً غرلاً لا ينظر إليكم، ولا يقضى بينكم، ثم يضجون، فيقولون</w:t>
      </w:r>
      <w:r>
        <w:rPr>
          <w:b/>
          <w:bCs/>
          <w:rtl w:val="true"/>
          <w:lang w:bidi="ar"/>
        </w:rPr>
        <w:t>: "</w:t>
      </w:r>
      <w:r>
        <w:rPr>
          <w:b/>
          <w:b/>
          <w:bCs/>
          <w:rtl w:val="true"/>
          <w:lang w:bidi="ar"/>
        </w:rPr>
        <w:t>من يشفع لنا</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محمد بن نصر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من رواية المنهال بن عمرو</w:t>
      </w:r>
      <w:r>
        <w:rPr>
          <w:b/>
          <w:bCs/>
          <w:rtl w:val="true"/>
          <w:lang w:bidi="ar"/>
        </w:rPr>
        <w:t>.</w:t>
        <w:br/>
      </w:r>
      <w:r>
        <w:rPr>
          <w:b/>
          <w:b/>
          <w:bCs/>
          <w:rtl w:val="true"/>
          <w:lang w:bidi="ar"/>
        </w:rPr>
        <w:t>حدثنا قيس بن السكن، وأبو عبيدة بن عبد الله حدث عمر بن الخطاب هذا الحديث قال</w:t>
      </w:r>
      <w:r>
        <w:rPr>
          <w:b/>
          <w:bCs/>
          <w:rtl w:val="true"/>
          <w:lang w:bidi="ar"/>
        </w:rPr>
        <w:t xml:space="preserve">: </w:t>
      </w:r>
      <w:r>
        <w:rPr>
          <w:b/>
          <w:b/>
          <w:bCs/>
          <w:rtl w:val="true"/>
          <w:lang w:bidi="ar"/>
        </w:rPr>
        <w:t>إذا حشر الناس يوم القيامة قاموا أربعين عاماً، على رؤوسهم الشمس شاخصة أبصارهم إلى السماء، ينتظرون الفصل، كل بر منهم وفاجر لا يتكلم منهم بشر</w:t>
      </w:r>
      <w:r>
        <w:rPr>
          <w:b/>
          <w:bCs/>
          <w:rtl w:val="true"/>
          <w:lang w:bidi="ar"/>
        </w:rPr>
        <w:t xml:space="preserve">. </w:t>
      </w:r>
      <w:r>
        <w:rPr>
          <w:b/>
          <w:b/>
          <w:bCs/>
          <w:rtl w:val="true"/>
          <w:lang w:bidi="ar"/>
        </w:rPr>
        <w:t>فذكر حديثاً</w:t>
      </w:r>
      <w:r>
        <w:rPr>
          <w:b/>
          <w:bCs/>
          <w:rtl w:val="true"/>
          <w:lang w:bidi="ar"/>
        </w:rPr>
        <w:t>.</w:t>
        <w:br/>
        <w:br/>
      </w:r>
      <w:r>
        <w:rPr>
          <w:b/>
          <w:bCs/>
          <w:lang w:bidi="ar"/>
        </w:rPr>
        <w:t>4087</w:t>
      </w:r>
      <w:r>
        <w:rPr>
          <w:b/>
          <w:bCs/>
          <w:rtl w:val="true"/>
          <w:lang w:bidi="ar"/>
        </w:rPr>
        <w:t xml:space="preserve"> - </w:t>
      </w:r>
      <w:r>
        <w:rPr>
          <w:b/>
          <w:b/>
          <w:bCs/>
          <w:rtl w:val="true"/>
          <w:lang w:bidi="ar"/>
        </w:rPr>
        <w:t>قال عقبة بن عامر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دنو الشمس من الأرض يوم القيامة فيغرق الناس فمن الناس من يبلغ عرقه عقبه ومنهم من يبلغ نصف ساقه ومنهم من يبلغ ركبتيه ومنهم من يبلغ فخذه ومنهم من يبلغ فاه وأشار بيده فألجمها فاه</w:t>
      </w:r>
      <w:r>
        <w:rPr>
          <w:b/>
          <w:bCs/>
          <w:rtl w:val="true"/>
          <w:lang w:bidi="ar"/>
        </w:rPr>
        <w:t xml:space="preserve">) </w:t>
      </w:r>
      <w:r>
        <w:rPr>
          <w:b/>
          <w:b/>
          <w:bCs/>
          <w:rtl w:val="true"/>
          <w:lang w:bidi="ar"/>
        </w:rPr>
        <w:t xml:space="preserve">هوتفسير لما أشار به يعني أنه جعل يده في فمه كما يجعل اللجام في الفم </w:t>
      </w:r>
      <w:r>
        <w:rPr>
          <w:b/>
          <w:bCs/>
          <w:rtl w:val="true"/>
          <w:lang w:bidi="ar"/>
        </w:rPr>
        <w:t>(</w:t>
      </w:r>
      <w:r>
        <w:rPr>
          <w:b/>
          <w:b/>
          <w:bCs/>
          <w:rtl w:val="true"/>
          <w:lang w:bidi="ar"/>
        </w:rPr>
        <w:t>ومنهم من يغطيه العرق وضرب بيده على رأسه هكذ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فيه ابن لهيعة أهـ</w:t>
      </w:r>
      <w:r>
        <w:rPr>
          <w:b/>
          <w:bCs/>
          <w:rtl w:val="true"/>
          <w:lang w:bidi="ar"/>
        </w:rPr>
        <w:t>.</w:t>
        <w:br/>
      </w:r>
      <w:r>
        <w:rPr>
          <w:b/>
          <w:b/>
          <w:bCs/>
          <w:rtl w:val="true"/>
          <w:lang w:bidi="ar"/>
        </w:rPr>
        <w:t>قلت</w:t>
      </w:r>
      <w:r>
        <w:rPr>
          <w:b/>
          <w:bCs/>
          <w:rtl w:val="true"/>
          <w:lang w:bidi="ar"/>
        </w:rPr>
        <w:t xml:space="preserve">: </w:t>
      </w:r>
      <w:r>
        <w:rPr>
          <w:b/>
          <w:b/>
          <w:bCs/>
          <w:rtl w:val="true"/>
          <w:lang w:bidi="ar"/>
        </w:rPr>
        <w:t>هذا السياق هو للحاكم وأما سياق أحمد المشار إليه فمن الناس من يبلغ عرقه كعبيه ومنهم من يبلغ إلى نصف الساق ومنهم من يبلغ إلى ركبتيه ومنهم من يبلغ العجز ومنهم من يبلغ الخاصرة ومنهم من يبلغ منكبيه ومنهم من يبلغ حلقه ومنهم من يلجمه ومنهم من يغمره وكذلك رواه الطبراني والحاكم أيضاً من وجه آخر وقد روي ذلك من حديث أبي أمامة والمقدام بن معدي كرب والمقداد بن الأسود أما حديث أبي أمامة فرواه أحمد وابن منيع والطبراني تدنو الشمس يوم القيامة على قدر ميل ويزاد في حرها كذا وكذا تغلي منه الهوام كما تغلي القدور على الأثافي يعرقون منها على قدر خطاياهم منهم من يبلغ كعبيه ومنهم من يبلغ إلى ساقيه ومنهم من يبلغ إلى وسطه ومنهم من يلجمه العرق والهوام جمع هامة وهي قمة الرأس وأما حديث المقدام بن معدي كرب ف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كبير تدنو الشمس من الناس يوم القيامة حتى تكون من الناس على قدر ميلين ويزاد في حرها فيضجرهم فيكونوا في العرق بقدر أعمالهم فمنهم من يأخذه العرق إلى كعبيه ومنهم من يأخذه إلى ركبتيه ومنهم من يأخذه إلى حقويه ومنهم من يلجمه إلجاماً وأما حديث المقداد فرواه مسلم تدنو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b/>
          <w:bCs/>
          <w:rtl w:val="true"/>
          <w:lang w:bidi="ar"/>
        </w:rPr>
        <w:t>.</w:t>
        <w:br/>
        <w:br/>
      </w:r>
      <w:r>
        <w:rPr>
          <w:b/>
          <w:bCs/>
          <w:lang w:bidi="ar"/>
        </w:rPr>
        <w:t>4088</w:t>
      </w:r>
      <w:r>
        <w:rPr>
          <w:b/>
          <w:bCs/>
          <w:rtl w:val="true"/>
          <w:lang w:bidi="ar"/>
        </w:rPr>
        <w:t xml:space="preserve"> - </w:t>
      </w:r>
      <w:r>
        <w:rPr>
          <w:b/>
          <w:b/>
          <w:bCs/>
          <w:rtl w:val="true"/>
          <w:lang w:bidi="ar"/>
        </w:rPr>
        <w:t>قال عبد الله بن عمر</w:t>
      </w:r>
      <w:r>
        <w:rPr>
          <w:b/>
          <w:bCs/>
          <w:rtl w:val="true"/>
          <w:lang w:bidi="ar"/>
        </w:rPr>
        <w:t xml:space="preserve">: </w:t>
      </w:r>
      <w:r>
        <w:rPr>
          <w:b/>
          <w:b/>
          <w:bCs/>
          <w:rtl w:val="true"/>
          <w:lang w:bidi="ar"/>
        </w:rPr>
        <w:t xml:space="preserve">هكذا في النسخ وفي بعضها عبد الله بن عمرو </w:t>
      </w:r>
      <w:r>
        <w:rPr>
          <w:b/>
          <w:bCs/>
          <w:rtl w:val="true"/>
          <w:lang w:bidi="ar"/>
        </w:rPr>
        <w:t>(</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 xml:space="preserve">يعني قوله تعالى يوم يقوم الناس لرب العالمين </w:t>
      </w:r>
      <w:r>
        <w:rPr>
          <w:b/>
          <w:bCs/>
          <w:rtl w:val="true"/>
          <w:lang w:bidi="ar"/>
        </w:rPr>
        <w:t>(</w:t>
      </w:r>
      <w:r>
        <w:rPr>
          <w:b/>
          <w:b/>
          <w:bCs/>
          <w:rtl w:val="true"/>
          <w:lang w:bidi="ar"/>
        </w:rPr>
        <w:t>ثم قال كيف بكم إذا جمعكم الله كما تجمع النبل في الكنانة خمسين ألف سنة لا ينظر إلي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إنما هو عبد الله بن عمر ورواه الطبراني في الكبير وفيه عبد الرحمن بن ميسرة ولم يذكر له ابن أبي حاتم راوياً غير ابن وهب ولهم عبد الرحمن بن ميسرة الحضرمي أربعة هذا أحدهم مصري والثلاثة الآخرون شاميون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بو الشيخ والحاكم وابن مردويه والبيهقي في البعث وعن عبد الرحمن بن ميسرة المصري يكنى أبا ميسرة مقبول مات سنة ثمان وثمانين وله سبعون سنة ولم يخرج له في الستة شيء وعبد الرحمن بن ميسرة الحضرمي أبو سلمة الحمصي مقبول أيضاً روى له أبو داود وابن ماجة وعبد الرحمن بن ميسرة الحضرمي أبو شريح مجهول روي عنه شيء من كلامه في التفسير وعبد الرحمن بن ميسرة الكلبي أو الحضرمي أبو سليمان الدمشقي مقبول وهذان لم يرو لهما شيء في السنة وروي ابن النجار في تاريخه من حديث أبي هريرة أن رجلاً كان 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عد يقال له بشير ففقد، فذكر الحديث وفيه فكيف بيوم مقداره خمسون ألف سنة يوم يقوم الناس لرب العالمين وروى أحمد في الزهد عن القاسم بن أبي بزة قال حدثني من سمع عمر قرأ ويل للمطف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بلغ يوم يقوم الناس لرب العالمين قال بمقدار نصف يوم من خمسين ألف سنة وروى الطبراني عن ابن عمرو أنه قال يا رسول الله كم تقام الناس بين يدي رب العالمين يوم القيامة قال ألف سنة لا يؤذن لهم وروى ابن أبي شيبة وابن أبي حاتم عن عبد الله بن العيزار قال إن الأقدام في يوم القيامة كمثل النبل في القرن والسعيد من وجد لقدمه موضعاً وروى النقاش من رواية ابن مسعود عن علي بن أبي طالب إن في القيامة لخمسين موقفاً كل موقف منها ألف سنة الحديث، بطوله وفيه عجائب وإسناده مظ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لم أجد له إسناداً</w:t>
      </w:r>
      <w:r>
        <w:rPr>
          <w:b/>
          <w:bCs/>
          <w:rtl w:val="true"/>
          <w:lang w:bidi="ar"/>
        </w:rPr>
        <w:t>.</w:t>
        <w:br/>
        <w:br/>
      </w:r>
      <w:r>
        <w:rPr>
          <w:b/>
          <w:bCs/>
          <w:lang w:bidi="ar"/>
        </w:rPr>
        <w:t>40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طول ذلك اليوم فقال والذي نفسي بيده إنه ليخفف على المؤمن حتى يكون أهون عليه من الصلاة المكتوبة يصليها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ي والبيهقي في الشعب والبعث من حديث أبي سعيد الخدري وفيه ابن لهيعة ورواه ابن وهب عن عمرو بن الحارث بدل ابن لهيعة رواه ابن وهب عن عمرو بن الحارث بدل ابن لهيعة وهو حسن ولأبي يعلي من حديث أبي هريرة بإسناد جيد يهون ذلك على المؤمن كتدلي الشمس للغروب إلى أن تغرب ورواه البيهقي في الشعب إلا أنه قال أظنه رفعه بلفظ إن الله ليخفف على من يشاء من عباده طول ذلك اليوم كوقت صلاة مفروضة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سعيد رواه أيضاً أحمد وابن جرير وابن حبان والضياء في المختارة بلفظ من صلاة مكتوبة وروى أحمد في الزهد عن القاسم بن أبي بزة عمن سمع عمر يقول يهون ذلك اليوم على المؤمن كتدلي الشمس من الغروب حتى تغرب وروى ابن المنذر عن كعب فأما المؤمن فيهون عليه كالصلاة وروى عبد بن حميد عن قتادة يخفف الله ذلك اليوم ويقصره على المؤمن كمقدار نصف يوم أو كصلاة مكتوبة وروى ابن مردويه عن حذيفة قال يهون ذلك اليوم على المؤمن كقدر الصلاة المكتوبة</w:t>
      </w:r>
      <w:r>
        <w:rPr>
          <w:b/>
          <w:bCs/>
          <w:rtl w:val="true"/>
          <w:lang w:bidi="ar"/>
        </w:rPr>
        <w:t>.</w:t>
        <w:br/>
        <w:br/>
      </w:r>
      <w:r>
        <w:rPr>
          <w:b/>
          <w:bCs/>
          <w:lang w:bidi="ar"/>
        </w:rPr>
        <w:t>409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عز وجل ملكاً بين شطري عينيه</w:t>
      </w:r>
      <w:r>
        <w:rPr>
          <w:b/>
          <w:bCs/>
          <w:rtl w:val="true"/>
          <w:lang w:bidi="ar"/>
        </w:rPr>
        <w:t xml:space="preserve">) </w:t>
      </w:r>
      <w:r>
        <w:rPr>
          <w:b/>
          <w:b/>
          <w:bCs/>
          <w:rtl w:val="true"/>
          <w:lang w:bidi="ar"/>
        </w:rPr>
        <w:t xml:space="preserve">أى طرفيهما </w:t>
      </w:r>
      <w:r>
        <w:rPr>
          <w:b/>
          <w:bCs/>
          <w:rtl w:val="true"/>
          <w:lang w:bidi="ar"/>
        </w:rPr>
        <w:t>(</w:t>
      </w:r>
      <w:r>
        <w:rPr>
          <w:b/>
          <w:b/>
          <w:bCs/>
          <w:rtl w:val="true"/>
          <w:lang w:bidi="ar"/>
        </w:rPr>
        <w:t>مسيرة ما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ره بهذا اللفظ ولأبي داود من حديث جابر أذن لي أن أحدث عن ملك من ملك الله بين حملة العرش إن ما بين شحمه أذنيه إلى عاتقه سبعمائة عام انتهى قلت وحديث جابر رواه بهذا اللفظ أيضاً ابن عساكر والضياء ورواه أبو نعيم في الحلية من حديثه ومن حديث ابن عباس بلفظ أذن لي أن أحدث عن ملك من حملة العرش رجلاه في الأرض السابعة السفلى على قرنه العرش ومن شحمة أذنه إلى عاتقه خطقان الطير مسيرة مائة عام وروى أبو الشيخ في العظمة من حديث جابر بلفظ إن لله ملائكة ما بين شحمة أذن أحدهم إلى ترقوته مسيرة سبعمائة عام للطير السريع الطيران ورواه ابن عساكر بلفظ أن ملائكة وهم الأكروبيون من شحمة أذن أحدهم إلى ترقوتة مسيرة سبعمائة عام للطائر السريع في انحطاطه وروى الخطيب في المتفق والمفترق من حديث ابن عمر أذن لي أن أحدث عن ملك من الملائكة حملة العرش ما بين عاتقه إلى شحمة أذنه مسيرة سبعمائة سنة خفقان الطير قدماه في الأرض السابعة والعرش على قرنه يقول سبحانك حيثما كنت وفي سنده أبو معشر المدني وهو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091</w:t>
      </w:r>
      <w:r>
        <w:rPr>
          <w:b/>
          <w:bCs/>
          <w:color w:val="800000"/>
          <w:rtl w:val="true"/>
          <w:lang w:bidi="ar"/>
        </w:rPr>
        <w:t xml:space="preserve"> - </w:t>
      </w:r>
      <w:r>
        <w:rPr>
          <w:b/>
          <w:b/>
          <w:bCs/>
          <w:color w:val="800000"/>
          <w:rtl w:val="true"/>
          <w:lang w:bidi="ar"/>
        </w:rPr>
        <w:t>قال أبو هريرة رضي الله عنه</w:t>
      </w:r>
      <w:r>
        <w:rPr>
          <w:b/>
          <w:bCs/>
          <w:color w:val="800000"/>
          <w:rtl w:val="true"/>
          <w:lang w:bidi="ar"/>
        </w:rPr>
        <w:t>: (</w:t>
      </w:r>
      <w:r>
        <w:rPr>
          <w:b/>
          <w:b/>
          <w:bCs/>
          <w:color w:val="800000"/>
          <w:rtl w:val="true"/>
          <w:lang w:bidi="ar"/>
        </w:rPr>
        <w:t>قالوا يا رسول الله هل نرى ربنا يوم القيامة فقال هل تضارون</w:t>
      </w:r>
      <w:r>
        <w:rPr>
          <w:b/>
          <w:bCs/>
          <w:color w:val="800000"/>
          <w:rtl w:val="true"/>
          <w:lang w:bidi="ar"/>
        </w:rPr>
        <w:t>)</w:t>
      </w:r>
      <w:r>
        <w:rPr>
          <w:b/>
          <w:bCs/>
          <w:rtl w:val="true"/>
          <w:lang w:bidi="ar"/>
        </w:rPr>
        <w:t xml:space="preserve"> </w:t>
      </w:r>
      <w:r>
        <w:rPr>
          <w:b/>
          <w:b/>
          <w:bCs/>
          <w:rtl w:val="true"/>
          <w:lang w:bidi="ar"/>
        </w:rPr>
        <w:t xml:space="preserve">بتشديد الراء مفاعلة من الضرر </w:t>
      </w:r>
      <w:r>
        <w:rPr>
          <w:b/>
          <w:bCs/>
          <w:rtl w:val="true"/>
          <w:lang w:bidi="ar"/>
        </w:rPr>
        <w:t>(</w:t>
      </w:r>
      <w:r>
        <w:rPr>
          <w:b/>
          <w:b/>
          <w:bCs/>
          <w:rtl w:val="true"/>
          <w:lang w:bidi="ar"/>
        </w:rPr>
        <w:t>في رؤية الشمس في الظهيرة</w:t>
      </w:r>
      <w:r>
        <w:rPr>
          <w:b/>
          <w:bCs/>
          <w:rtl w:val="true"/>
          <w:lang w:bidi="ar"/>
        </w:rPr>
        <w:t xml:space="preserve">) </w:t>
      </w:r>
      <w:r>
        <w:rPr>
          <w:b/>
          <w:b/>
          <w:bCs/>
          <w:rtl w:val="true"/>
          <w:lang w:bidi="ar"/>
        </w:rPr>
        <w:t xml:space="preserve">أي وسط النهار </w:t>
      </w:r>
      <w:r>
        <w:rPr>
          <w:b/>
          <w:bCs/>
          <w:rtl w:val="true"/>
          <w:lang w:bidi="ar"/>
        </w:rPr>
        <w:t>(</w:t>
      </w:r>
      <w:r>
        <w:rPr>
          <w:b/>
          <w:b/>
          <w:bCs/>
          <w:rtl w:val="true"/>
          <w:lang w:bidi="ar"/>
        </w:rPr>
        <w:t>ليس دونها سحاب</w:t>
      </w:r>
      <w:r>
        <w:rPr>
          <w:b/>
          <w:bCs/>
          <w:rtl w:val="true"/>
          <w:lang w:bidi="ar"/>
        </w:rPr>
        <w:t xml:space="preserve">) </w:t>
      </w:r>
      <w:r>
        <w:rPr>
          <w:b/>
          <w:b/>
          <w:bCs/>
          <w:rtl w:val="true"/>
          <w:lang w:bidi="ar"/>
        </w:rPr>
        <w:t xml:space="preserve">يمنع من الرؤية </w:t>
      </w:r>
      <w:r>
        <w:rPr>
          <w:b/>
          <w:bCs/>
          <w:rtl w:val="true"/>
          <w:lang w:bidi="ar"/>
        </w:rPr>
        <w:t>(</w:t>
      </w:r>
      <w:r>
        <w:rPr>
          <w:b/>
          <w:b/>
          <w:bCs/>
          <w:rtl w:val="true"/>
          <w:lang w:bidi="ar"/>
        </w:rPr>
        <w:t>قالوا لا قال فهل تضارون في رؤية القمر ليلة البدر ليس دونه سحاب قالوا لا قال فوالذي نفسي بيده لا تضارون في رؤية ربكم فيلقى العبد فيقول له ألم أكرمك وأسوّدك</w:t>
      </w:r>
      <w:r>
        <w:rPr>
          <w:b/>
          <w:bCs/>
          <w:rtl w:val="true"/>
          <w:lang w:bidi="ar"/>
        </w:rPr>
        <w:t xml:space="preserve">) </w:t>
      </w:r>
      <w:r>
        <w:rPr>
          <w:b/>
          <w:b/>
          <w:bCs/>
          <w:rtl w:val="true"/>
          <w:lang w:bidi="ar"/>
        </w:rPr>
        <w:t xml:space="preserve">أي أجعلك سيداً أي رئيساً </w:t>
      </w:r>
      <w:r>
        <w:rPr>
          <w:b/>
          <w:bCs/>
          <w:rtl w:val="true"/>
          <w:lang w:bidi="ar"/>
        </w:rPr>
        <w:t>(</w:t>
      </w:r>
      <w:r>
        <w:rPr>
          <w:b/>
          <w:b/>
          <w:bCs/>
          <w:rtl w:val="true"/>
          <w:lang w:bidi="ar"/>
        </w:rPr>
        <w:t>وأزوّجك وأسخر لك الخيل والإبل وأذرك ترأس</w:t>
      </w:r>
      <w:r>
        <w:rPr>
          <w:b/>
          <w:bCs/>
          <w:rtl w:val="true"/>
          <w:lang w:bidi="ar"/>
        </w:rPr>
        <w:t xml:space="preserve">) </w:t>
      </w:r>
      <w:r>
        <w:rPr>
          <w:b/>
          <w:b/>
          <w:bCs/>
          <w:rtl w:val="true"/>
          <w:lang w:bidi="ar"/>
        </w:rPr>
        <w:t xml:space="preserve">على الناس </w:t>
      </w:r>
      <w:r>
        <w:rPr>
          <w:b/>
          <w:bCs/>
          <w:rtl w:val="true"/>
          <w:lang w:bidi="ar"/>
        </w:rPr>
        <w:t>(</w:t>
      </w:r>
      <w:r>
        <w:rPr>
          <w:b/>
          <w:b/>
          <w:bCs/>
          <w:rtl w:val="true"/>
          <w:lang w:bidi="ar"/>
        </w:rPr>
        <w:t>وتربع</w:t>
      </w:r>
      <w:r>
        <w:rPr>
          <w:b/>
          <w:bCs/>
          <w:rtl w:val="true"/>
          <w:lang w:bidi="ar"/>
        </w:rPr>
        <w:t xml:space="preserve">) </w:t>
      </w:r>
      <w:r>
        <w:rPr>
          <w:b/>
          <w:b/>
          <w:bCs/>
          <w:rtl w:val="true"/>
          <w:lang w:bidi="ar"/>
        </w:rPr>
        <w:t xml:space="preserve">يقال ربع القوم يربعهم من حد منع إذا أخذ منهم المرباع وهو ربيع الغنيمة وكان رئيس القوم يأخذه لنفسه في الجاهلية </w:t>
      </w:r>
      <w:r>
        <w:rPr>
          <w:b/>
          <w:bCs/>
          <w:rtl w:val="true"/>
          <w:lang w:bidi="ar"/>
        </w:rPr>
        <w:t>(</w:t>
      </w:r>
      <w:r>
        <w:rPr>
          <w:b/>
          <w:b/>
          <w:bCs/>
          <w:rtl w:val="true"/>
          <w:lang w:bidi="ar"/>
        </w:rPr>
        <w:t>فيقول العبد بلى فيقول أظننت أنك ملاقي</w:t>
      </w:r>
      <w:r>
        <w:rPr>
          <w:b/>
          <w:bCs/>
          <w:rtl w:val="true"/>
          <w:lang w:bidi="ar"/>
        </w:rPr>
        <w:t xml:space="preserve">) </w:t>
      </w:r>
      <w:r>
        <w:rPr>
          <w:b/>
          <w:b/>
          <w:bCs/>
          <w:rtl w:val="true"/>
          <w:lang w:bidi="ar"/>
        </w:rPr>
        <w:t xml:space="preserve">بتشديد الياء أي ملاق إياي </w:t>
      </w:r>
      <w:r>
        <w:rPr>
          <w:b/>
          <w:bCs/>
          <w:rtl w:val="true"/>
          <w:lang w:bidi="ar"/>
        </w:rPr>
        <w:t>(</w:t>
      </w:r>
      <w:r>
        <w:rPr>
          <w:b/>
          <w:b/>
          <w:bCs/>
          <w:rtl w:val="true"/>
          <w:lang w:bidi="ar"/>
        </w:rPr>
        <w:t>فيقول لا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أنساك كما نسيت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دون قوله فيلقى العبد إلخ فانفرد بها مسلم أهـ</w:t>
      </w:r>
      <w:r>
        <w:rPr>
          <w:b/>
          <w:bCs/>
          <w:rtl w:val="true"/>
          <w:lang w:bidi="ar"/>
        </w:rPr>
        <w:t>.</w:t>
        <w:br/>
      </w:r>
      <w:r>
        <w:rPr>
          <w:b/>
          <w:b/>
          <w:bCs/>
          <w:rtl w:val="true"/>
          <w:lang w:bidi="ar"/>
        </w:rPr>
        <w:t>قلت</w:t>
      </w:r>
      <w:r>
        <w:rPr>
          <w:b/>
          <w:bCs/>
          <w:rtl w:val="true"/>
          <w:lang w:bidi="ar"/>
        </w:rPr>
        <w:t xml:space="preserve">: </w:t>
      </w:r>
      <w:r>
        <w:rPr>
          <w:b/>
          <w:b/>
          <w:bCs/>
          <w:rtl w:val="true"/>
          <w:lang w:bidi="ar"/>
        </w:rPr>
        <w:t>إلا أن لفظ مسلم فيلقى العبد فيقول أي قل وزاد بعد قوله كما نسيتني ثم يلقى الثاني فيقول أي قل ألم أكرمك فساقه مثل الأوّل وفيه ثم يلقى الثالث فيقول له مثل ذلك فيقول يا رب آمنت بك وبكتابك وبرسلك وصليت وصمت وتصدقت ويثني بخير ما استطاع فيقول هاهنا إذن ثم يقال الآن نبعث شاهدنا عليك ويتفكر في نفسه من ذا الذي يشهد علي فيختم علي فيه ويقال لفخذه انطقي فينطق فخذه ولحمه وعظامه بعمله وذلك ليعذر من نفسه وذلك الذي يسخط الله عليه وروى البيهقي في البعث بلفظ يقول الله لعبده يوم القيامة يا ابن آدم ألم أحملك على الخيل والإبل وأزوجك النساء وأجعلك تربع وترأس فيقول بلى أي رب فيقول أين شكر ذلك وروى أيضاً من حديث عبد الله بن سلام يقول الله للعبد يوم القيامة ألم تدعني لمرض كذا وكذا فعافيتك ألم تدعني أن أزوّجك كريمة قومها فزوّجتك ألم ألم ورواه كذلك أبو الشيخ</w:t>
      </w:r>
      <w:r>
        <w:rPr>
          <w:b/>
          <w:bCs/>
          <w:rtl w:val="true"/>
          <w:lang w:bidi="ar"/>
        </w:rPr>
        <w:t>.</w:t>
        <w:br/>
        <w:br/>
      </w:r>
      <w:r>
        <w:rPr>
          <w:b/>
          <w:bCs/>
          <w:lang w:bidi="ar"/>
        </w:rPr>
        <w:t>4092</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ثم قال أتدرون ممن أضحك قالوا الله ورسوله أعلم قال من مخاطبة العبد ربه يقول يا رب ألم تجرني من الظلم قال يقول بلى قال فيقول فإني لا أجيز على نفسي إلا شاهداً مني فيقول كفى بنفسك اليوم عليك شهيداً وبالكرام الكاتبين شهوداً قال فيختم على فيه ويقال لأركانه انطقي قال فتنطق بأعماله ثم يخلى بينه وبين الكلام فيقول لأعضائه بعداً لكن وسحقاً فعنكن كنت أناضل</w:t>
      </w:r>
      <w:r>
        <w:rPr>
          <w:b/>
          <w:bCs/>
          <w:rtl w:val="true"/>
          <w:lang w:bidi="ar"/>
        </w:rPr>
        <w:t xml:space="preserve">) </w:t>
      </w:r>
      <w:r>
        <w:rPr>
          <w:b/>
          <w:b/>
          <w:bCs/>
          <w:rtl w:val="true"/>
          <w:lang w:bidi="ar"/>
        </w:rPr>
        <w:t>أي أدافع رواه أحمد ومسلم والنسائي وقال غريب وأبو عوانة وابن حبان والحاكم وقد أغفله العراقي وكأنه سقط من نسخته وروى أحمد من حديث معاوية بن حيدة وإن ربي داعي وسائلي هل بلغ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ي وإني قائل يا رب إني قد بلغتهم فليبلغ الشاهد منكم الغائب ثم إنكم تدعون مقدم أفواهكم بالقدم أن أوّل ما يبين عن أحدكم لفخذه وكفه</w:t>
      </w:r>
      <w:r>
        <w:rPr>
          <w:b/>
          <w:bCs/>
          <w:rtl w:val="true"/>
          <w:lang w:bidi="ar"/>
        </w:rPr>
        <w:t>.</w:t>
        <w:br/>
        <w:br/>
      </w:r>
      <w:r>
        <w:rPr>
          <w:b/>
          <w:bCs/>
          <w:lang w:bidi="ar"/>
        </w:rPr>
        <w:t>40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نو أحدكم من ربه حتي يضع كنفه عليه فيقول عملت كذا وكذا فيقول نعم فيقول عملت كذا وكذا فيقول نعم ثم يقول إني سترتها</w:t>
      </w:r>
      <w:r>
        <w:rPr>
          <w:b/>
          <w:bCs/>
          <w:rtl w:val="true"/>
          <w:lang w:bidi="ar"/>
        </w:rPr>
        <w:t xml:space="preserve">) </w:t>
      </w:r>
      <w:r>
        <w:rPr>
          <w:b/>
          <w:b/>
          <w:bCs/>
          <w:rtl w:val="true"/>
          <w:lang w:bidi="ar"/>
        </w:rPr>
        <w:t xml:space="preserve">عليك </w:t>
      </w:r>
      <w:r>
        <w:rPr>
          <w:b/>
          <w:bCs/>
          <w:rtl w:val="true"/>
          <w:lang w:bidi="ar"/>
        </w:rPr>
        <w:t>(</w:t>
      </w:r>
      <w:r>
        <w:rPr>
          <w:b/>
          <w:b/>
          <w:bCs/>
          <w:rtl w:val="true"/>
          <w:lang w:bidi="ar"/>
        </w:rPr>
        <w:t>في الدنيا وإني أغفرها لك اليو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انتهى</w:t>
      </w:r>
      <w:r>
        <w:rPr>
          <w:b/>
          <w:bCs/>
          <w:rtl w:val="true"/>
          <w:lang w:bidi="ar"/>
        </w:rPr>
        <w:t>.</w:t>
        <w:br/>
      </w:r>
      <w:r>
        <w:rPr>
          <w:b/>
          <w:b/>
          <w:bCs/>
          <w:rtl w:val="true"/>
          <w:lang w:bidi="ar"/>
        </w:rPr>
        <w:t>قلت</w:t>
      </w:r>
      <w:r>
        <w:rPr>
          <w:b/>
          <w:bCs/>
          <w:rtl w:val="true"/>
          <w:lang w:bidi="ar"/>
        </w:rPr>
        <w:t xml:space="preserve">: </w:t>
      </w:r>
      <w:r>
        <w:rPr>
          <w:b/>
          <w:b/>
          <w:bCs/>
          <w:rtl w:val="true"/>
          <w:lang w:bidi="ar"/>
        </w:rPr>
        <w:t>وفي رواية له إن الله يدني المؤمن فيضع عليه كنفه ويستره من الناس ويقرره بذنوبه فيقول أتعرف ذنب كذا أتعرف ذنب كذا فيقول نعم أي رب حتى إذا قرره بذنوبه ورأى في نفسه أنه قد هلك قال فإني قد سترتها عليك في الدنيا وأنا أغفرها لك اليوم ثم يعطي كتاب حسناته بيمينه وأما الكافر والمنافق فيقول الإشهاد هؤلاء الذين كذبوا على ربهم ألا لعنة الله على الظالمين وهكذا رواه أحمد والبخاري والنسائي وابن ماجة</w:t>
      </w:r>
      <w:r>
        <w:rPr>
          <w:b/>
          <w:bCs/>
          <w:rtl w:val="true"/>
          <w:lang w:bidi="ar"/>
        </w:rPr>
        <w:t>.</w:t>
        <w:br/>
        <w:br/>
      </w:r>
      <w:r>
        <w:rPr>
          <w:b/>
          <w:bCs/>
          <w:lang w:bidi="ar"/>
        </w:rPr>
        <w:t>40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كم من أحد إلا ويسأله الله رب العالمين ليس بينه وبينه حجاب ولا ترج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دي بن حاتم بلفظ إلا سيكلمه الله الحديث أهـ</w:t>
      </w:r>
      <w:r>
        <w:rPr>
          <w:b/>
          <w:bCs/>
          <w:rtl w:val="true"/>
          <w:lang w:bidi="ar"/>
        </w:rPr>
        <w:t>.</w:t>
        <w:br/>
      </w:r>
      <w:r>
        <w:rPr>
          <w:b/>
          <w:b/>
          <w:bCs/>
          <w:rtl w:val="true"/>
          <w:lang w:bidi="ar"/>
        </w:rPr>
        <w:t>قلت</w:t>
      </w:r>
      <w:r>
        <w:rPr>
          <w:b/>
          <w:bCs/>
          <w:rtl w:val="true"/>
          <w:lang w:bidi="ar"/>
        </w:rPr>
        <w:t xml:space="preserve">: </w:t>
      </w:r>
      <w:r>
        <w:rPr>
          <w:b/>
          <w:b/>
          <w:bCs/>
          <w:rtl w:val="true"/>
          <w:lang w:bidi="ar"/>
        </w:rPr>
        <w:t>وتمامه يوم القيامة ليس بينه وبينه ترجمان فينظر أيمن منه فلا يرى إلا ما قدم وينظر أشام منه فلا يرى إلا ما قدم وينظر بين يديه فلا يرى إلا النار تلقاء وجهه فاتقوا النار ولو بشق تمرة ولو بكلمة طيبة وهكذا رواه أيضاً أحمد والترمذي وابن ماجة</w:t>
      </w:r>
      <w:r>
        <w:rPr>
          <w:b/>
          <w:bCs/>
          <w:rtl w:val="true"/>
          <w:lang w:bidi="ar"/>
        </w:rPr>
        <w:t>.</w:t>
        <w:br/>
        <w:br/>
      </w:r>
      <w:r>
        <w:rPr>
          <w:b/>
          <w:bCs/>
          <w:lang w:bidi="ar"/>
        </w:rPr>
        <w:t>409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قفن أحدكم بين يد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ليس بينه وبينه حجاب فيقول له ألم أنعم عليك ألم أوتك مالاً فيقول بلى فيقول ألم أرسل إليك رسولاً فيقول بلى ثم ينظر عن يمينه فلا يرى إلا النار ثم ينظر عن شماله فلا يرى إلا النار فليتق أحدكم النار ولو بشق تمرة فإن لم يجد فبكلمة طي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دي بن حاتم أهـ</w:t>
      </w:r>
      <w:r>
        <w:rPr>
          <w:b/>
          <w:bCs/>
          <w:rtl w:val="true"/>
          <w:lang w:bidi="ar"/>
        </w:rPr>
        <w:t>.</w:t>
        <w:br/>
      </w:r>
      <w:r>
        <w:rPr>
          <w:b/>
          <w:b/>
          <w:bCs/>
          <w:rtl w:val="true"/>
          <w:lang w:bidi="ar"/>
        </w:rPr>
        <w:t>قلت</w:t>
      </w:r>
      <w:r>
        <w:rPr>
          <w:b/>
          <w:bCs/>
          <w:rtl w:val="true"/>
          <w:lang w:bidi="ar"/>
        </w:rPr>
        <w:t xml:space="preserve">: </w:t>
      </w:r>
      <w:r>
        <w:rPr>
          <w:b/>
          <w:b/>
          <w:bCs/>
          <w:rtl w:val="true"/>
          <w:lang w:bidi="ar"/>
        </w:rPr>
        <w:t>سياق البخاري هو الذي قدمه قبل هذا الحديث وهو عند الترمذي وقال حسن غريب بقي أحدكم وجهه حر جهنم ولو بتمرة ولو بشق تمرة فإن أحدكم لاقى الله وقائل له ما أقول لكم ألم أجعل لك سمعاً وبصراً فيقول بلى فيقول ألم أجعل لك مالاً وولداً فيقول بلى فيقول له أين ما قدمت لنفسك فينظر قدامه وبعده وعن يمينه وعن شماله ثم لا يجد شيئاً يقي به وجهه حر جهنم ليق أحدكم وجهه النار ولو بشق تمرة فإن لم يجد فبكلمة طيبة فإني لا أخاف عليكم الفاقة فإن الله ناصركم ومعطيكم حتى تسير الظعينة بين يثرب والحيرة أكثر ما يخاف على مطيتها السرق وعند الطبراني في الأوسط ليتصدق ذو الدينار من ديناره وذو الدرهم من درهمه وذو البر من بره وذو الشعير من شعيره وذو التمر من تمره من قبل أن يأتي عليه يوم فينظر أمامه فلا يرى إلا النار وينظر عن يمينه فلا يرى إلا النار وينظر عن شماله فلا يرى إلا النار وينظر من قدامه فلا يرى إلا النار</w:t>
      </w:r>
      <w:r>
        <w:rPr>
          <w:b/>
          <w:bCs/>
          <w:rtl w:val="true"/>
          <w:lang w:bidi="ar"/>
        </w:rPr>
        <w:t>.</w:t>
        <w:br/>
        <w:br/>
      </w:r>
      <w:r>
        <w:rPr>
          <w:b/>
          <w:bCs/>
          <w:color w:val="800000"/>
          <w:lang w:bidi="ar"/>
        </w:rPr>
        <w:t>4096</w:t>
      </w:r>
      <w:r>
        <w:rPr>
          <w:b/>
          <w:bCs/>
          <w:color w:val="800000"/>
          <w:rtl w:val="true"/>
          <w:lang w:bidi="ar"/>
        </w:rPr>
        <w:t xml:space="preserve"> - </w:t>
      </w:r>
      <w:r>
        <w:rPr>
          <w:b/>
          <w:b/>
          <w:bCs/>
          <w:color w:val="800000"/>
          <w:rtl w:val="true"/>
          <w:lang w:bidi="ar"/>
        </w:rPr>
        <w:t>قال حنبل بن إسحاق</w:t>
      </w:r>
      <w:r>
        <w:rPr>
          <w:b/>
          <w:bCs/>
          <w:color w:val="800000"/>
          <w:rtl w:val="true"/>
          <w:lang w:bidi="ar"/>
        </w:rPr>
        <w:t>:</w:t>
      </w:r>
      <w:r>
        <w:rPr>
          <w:b/>
          <w:bCs/>
          <w:rtl w:val="true"/>
          <w:lang w:bidi="ar"/>
        </w:rPr>
        <w:t xml:space="preserve"> </w:t>
      </w:r>
      <w:r>
        <w:rPr>
          <w:b/>
          <w:b/>
          <w:bCs/>
          <w:rtl w:val="true"/>
          <w:lang w:bidi="ar"/>
        </w:rPr>
        <w:t>حدثنا أبو نعيم حدثنا يوسف بن صهيب حدثنا موسى بن أبي المختار عن بلال العبسي عن حذيفة رضي الله عنه قال صاحب الميزان يوم القيامة جبريل عليه السلام يرد من بعضهم على بعض ورواه البخاري في تاريخ الكبير ويعقوب وسفيان في فوائده وأبو الشيخ في كتاب السّنة بنحوه وفي بعض طرقه أن جبريل عليه السلام يقول له ربه عز وجل زن بينهم ورد من بعضهم على بعض وي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سلام رضي الله عنه أنه قال إن ميزان رب العالمين ينصب بين الجن والإنس يستقبل به العرش إحدى كفتي الميزان على الجنة والأخرى على جهنم ولو وضعت السماوات والأرض في إحداهما لوسعتهن وجبريل عليه السلام آخذ بعموده ينظر إلى لسانه</w:t>
      </w:r>
      <w:r>
        <w:rPr>
          <w:b/>
          <w:bCs/>
          <w:rtl w:val="true"/>
          <w:lang w:bidi="ar"/>
        </w:rPr>
        <w:t>.</w:t>
        <w:br/>
        <w:br/>
      </w:r>
      <w:r>
        <w:rPr>
          <w:b/>
          <w:bCs/>
          <w:lang w:bidi="ar"/>
        </w:rPr>
        <w:t>4097</w:t>
      </w:r>
      <w:r>
        <w:rPr>
          <w:b/>
          <w:bCs/>
          <w:rtl w:val="true"/>
          <w:lang w:bidi="ar"/>
        </w:rPr>
        <w:t xml:space="preserve"> - </w:t>
      </w:r>
      <w:r>
        <w:rPr>
          <w:b/>
          <w:b/>
          <w:bCs/>
          <w:rtl w:val="true"/>
          <w:lang w:bidi="ar"/>
        </w:rPr>
        <w:t>روى الحسن البصري رحمه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رأسه في حجر عائشة رضي الله عنها فنعس فذكرت الآخرة فبكت حتى سال دمعها فنقط على خ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تبه فقال ما يبكيك يا عائشة قالت ذكرت الآخرة هل تذكرون أهليكم يوم القيامة قال والذي نفسي بيده في ثلاث مواطن فإن أحداً لا يذكر إلا نفسه إذا وضعت الموازين ووزنت الأعمال حتى ينظر ابن ادم أتخف ميزانه أم تثقل وعند الصحف حتى ينظر أبيمينه يأخذ كتابه أو بشماله وعند الصراط</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من رواية الحسن عنها أنها ذكرت النار فبكت فقال وما يبكيك دون كون رأ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ا وأنه نعس وإسناده جيد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ه عند أبي داود قالت ذكرت النار فبكيت فهل تذكرون أهليكم يوم القيامة قال اما في ثلاث مواطن فلا يذكر أحد أحداً حيث يوضع الميزان حتى يعلم أتخف ميزانه أم تثقل وعند تطاير الكتب حتى يقال هاؤم اقرؤا كتابيه حتى يعلم أين يقع كتابه أفي يمينه أم في شماله أو من وراء ظهره وعند الصراط إذا وضع بين ظهراني جهنم حافتاه كلاليب كثيرة وحسك كثيرة يحبس الله بها من يشاء من خلقه حتى يعلم أينجو أم لا وهكذا رواه ابن أبي شيبة في المصنف وعبد بن حميد والآجري في الشريعة والحاكم وصححه والبيهقي في البعث وأما سياق المصنف فرواه الحافظ عبد الغني بن سعيد المصري في كتاب الزهد والرقاق من طريق عصام بن طليق وهو واه عن داود عن الشعبي عن مسرو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ي فقطرت دموعي على خده فاستيقظ فقال ما يبكيك فقلت ذكرت القيامة وهولها فهل تذكرون أهاليكم يا رسول الله فقال يا عائشة ثلاث مواطن لا يذكر فيها أحد إلا نفسه عند الميزان حتى يعلم أيخف ميزانه أو يثقل وعند الصحف حتى يأخذ صحيفته بيمينه أو بشماله وعند الصراط حتى يجاوزه وروى يعقوب بن سفيان في فوائده من طريق علي بن يزيد عن القاسم عن أبي أمامة الباهلي قالت عائشة يا رسول الله كيف نكون يوم لا يغني عنا من الله شيئاً قال نعم في ثلاثة مواطن وذكر الحديث بمعنى الذي قبله وإسناده وا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يحيى بن إسحاق أخبرنا ابن لهيعة عن خالد بن أبي عمران عن القاسم بن محمد عن عائشة قالت قلت يا رسول الله هل يذكر الحبيب حبيبه يوم القيامة قال يا عائشة أما عند ثلاث فلا أما عند الميزان حتى تثقل أو تخف فلا وأما عند تطاير الكتب فإما أن يعطي بيمنيه أو يعطى بشماله فلا ثم حين يخرج عنق من النار فينطوي عليهم ويتغلظ عليهم ويقول ذلك العنق وكلت بثلاثة وكلت بثلاثة وكلت بثلاثة وكلت بمن دعا مع الله إلهاً آخر وكلت بمن لا يؤمن بيوم الحساب ووكلت بكل جبار عنيد قال فينطوي عليهم ويرمي بهم في غمرات جهنم إسناده ثقات سوى ابن لهيعة وروى عبد الرزاق وابن المنذر عن قتادة في قوله فمن ثقلت موازينه فأولئك هم المفلحون قال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أهله هل يذكر الناس أهليهم يوم القيامة قال أما في ثلاث مواطن فلا عند الميزان وعند تطاير الصحف في الأيدي وعند الصراط</w:t>
      </w:r>
      <w:r>
        <w:rPr>
          <w:b/>
          <w:bCs/>
          <w:rtl w:val="true"/>
          <w:lang w:bidi="ar"/>
        </w:rPr>
        <w:t>.</w:t>
        <w:br/>
        <w:br/>
      </w:r>
      <w:r>
        <w:rPr>
          <w:b/>
          <w:bCs/>
          <w:lang w:bidi="ar"/>
        </w:rPr>
        <w:t>4098</w:t>
      </w:r>
      <w:r>
        <w:rPr>
          <w:b/>
          <w:bCs/>
          <w:rtl w:val="true"/>
          <w:lang w:bidi="ar"/>
        </w:rPr>
        <w:t xml:space="preserve"> - </w:t>
      </w:r>
      <w:r>
        <w:rPr>
          <w:b/>
          <w:b/>
          <w:bCs/>
          <w:rtl w:val="true"/>
          <w:lang w:bidi="ar"/>
        </w:rPr>
        <w:t>وعن أنس رضي الله عنه</w:t>
      </w:r>
      <w:r>
        <w:rPr>
          <w:b/>
          <w:bCs/>
          <w:rtl w:val="true"/>
          <w:lang w:bidi="ar"/>
        </w:rPr>
        <w:t>: (</w:t>
      </w:r>
      <w:r>
        <w:rPr>
          <w:b/>
          <w:b/>
          <w:bCs/>
          <w:rtl w:val="true"/>
          <w:lang w:bidi="ar"/>
        </w:rPr>
        <w:t>قال يؤتى بابن آدم يوم القيامة حتى يوقف بين كفتي الميزان ويوكل به ملك فإن ثقل ميزانه نادى الملك بصوت يسمع الخلائق سعد فلان سعادة لا يشقى بعدها أبداً وإن خفت ميزانه نادى بصوت يسمع الخلائق شقي فلان شقاوة لا يسعد بعدها أبداً وعند خفة ك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ات تقبل الزبانية وبأيديهم مقامع من حديد عليهم ثياب من نار فيأخذون نصيب النار إلى النار</w:t>
      </w:r>
      <w:r>
        <w:rPr>
          <w:b/>
          <w:bCs/>
          <w:rtl w:val="true"/>
          <w:lang w:bidi="ar"/>
        </w:rPr>
        <w:t xml:space="preserve">) </w:t>
      </w:r>
      <w:r>
        <w:rPr>
          <w:b/>
          <w:b/>
          <w:bCs/>
          <w:rtl w:val="true"/>
          <w:lang w:bidi="ar"/>
        </w:rPr>
        <w:t xml:space="preserve">هكذا ذكره موقوفاً على أنس وقد رواه البزار في مسنده مرفوعاً فقال حدثنا إسماعيل بن أبي الحارث حدثنا داود بن المحبر حدثنا صالح المري عن ثابت وجعفر بن يزيد ومنصور بن زاذان عن أنس رفعه إن ملكاً موكلاً بالميزان فيؤتى بابن آدم فيوقف بين كفتي الميزان فإن رجح نادى الملك بصوت يسمع الخلائق سعد فلان سعادة لا يشقى بعدها أبداً وإن خف نادى الملك شقي فلان شقاوة لا يسعد بعدها أبداً قال البزار لا نعلمه رواه عن ثابت عن أنس إلا صالح المري ولا عن جعفر أيضاً إلا صالح وأخرجه أبو نعيم في الحلية وقال تفرد به داود بن المحبر وكذلك رواه ابن مردويه واللالكائي في كتاب السنة والبيهقي في البعث وقال أبو زكريا يحيى بن عبد الوهاب بن منده في فوائده أخبرني عماي أبو القاسم وأبو الحسن قالا أخبرنا أبو علي زاهر بن أحمد الفقيه كتابه حدثنا أبو محمد بن عبد الملك بن محمد بن عبد الوهاب البغوي حدثنا أبو بكر إبراهيم بن محمد بن إسحاق البصري حدثنا حكامة بنت عثمان بن دينار قالت حدثني أبي عثمان بن دينار عن أخيه مالك بن دينار عن أنس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ضع العبد في الميزان فرجحت حسناته على سيآته نادى مناد إلا سعد فلان سعادة لا يشقى بعدها أبداً وإن رجحت سيئاته على حسناته نادى منادٍ ألا شقي فلان شقاوة لا يسعد بعدها أبداً وروى ابن أبي شيبة وابن أبي حاتم عن عبد الله بن العيزار قال عند الميزان ملك ينادي فلان بن فلان ثقلت موازينه وسعد سعادة لم يشق بعدها أبداً إلا إن فلان بن فلان خفت موازينه وشقي شقاوة لم يسعد بعدها أبداً وقال ابن أبي الدنيا في كتاب الأهوال حدثنا محمد بن العباس بن محمد حدثنا عبد الله بن صالح العجلي حدثنا أبو الأحوص قال افتخرت قريش عند سلمان فقال سلمان لكني خلقت من نطفة قذرة ثم أعود جيفة منتنة ثم يؤتى بالميزان فإن ثقلت فأنا كريم وإن خفت فأنا لئيم قال أبو الأحوص تدري من أي شيء نجا إذا ثقل ميزان عبد نودي في مجمع فيه الأوّلون والآخرون أل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بن فلان قد سعد سعادة لا يشقى بعدها أبداً وإذا خف ميزانه نودي على رؤس الخلائق ألا إن فلان بن فلان قد شقي شقاءً لا يسعد بعده أبداً</w:t>
      </w:r>
      <w:r>
        <w:rPr>
          <w:b/>
          <w:bCs/>
          <w:rtl w:val="true"/>
          <w:lang w:bidi="ar"/>
        </w:rPr>
        <w:t>.</w:t>
        <w:br/>
        <w:br/>
      </w:r>
      <w:r>
        <w:rPr>
          <w:b/>
          <w:bCs/>
          <w:lang w:bidi="ar"/>
        </w:rPr>
        <w:t>409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القيامة إنه يوم ينادي الله تعالى فيه آدم عليه السلام فيقول قم يا آدم فابعث بعث النار فيقول من كل ألف تسعمائة وتسعة وتسعون فلما سمع الصحابة ذلك أبلسوا حتى ما أوضحوا بضاحكة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عند أصحابه قال اعملوا وبشروا فوالذي نفس محمد بيده إن معكم لخليقتين ما كانتا مع أحد قط إلا كثرتاه مع من هلك من بني آدم وبني إبليس قالوا وما هما يا رسول الله قال يأجوج ومأجوج قال فسري عن القوم فقال اعملوا وبشروا فوالذي نفس محمد بيده ما أنتم في الناس يوم القيامة إلا كالشامة في جنب البعير أو كالرقمة في ذراع الدا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سعيد ورواه البخاري من حديث أبي هريرة نحوه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متفق عليه يقول الله تعالى يا آدم فيقول لبيك وسعديك والخير في يديك فيقول اخرج بعث النار قال وما بعث النار قال من كل ألف تسعمائة وتسعة وتسعين فعنده يشيب الصغير وتضع كل ذات حمل حملها وترى الناس سكارى وما هم بسكارى ولكن عذاب الله شديد قالوا يا رسول الله وأينا ذلك الواحد قال أبشروا فإن منكم رجلاً ومن يأجوج ومأجوج ألف والذي نفسي بيده أرجو أن تكونوا ربع أهل الجنة أرجو أن تكونوا ثلث أهل الجنة أرجو أن تكونوا نصف أهل الجنة ما أنتم في الناس إلا كالشعرة السوداء في جلد ثور أبيض أو كشعرة بيضاء في جلد ثور أسود أو كالرقمة في ذراع الحمار رواه كذلك أحمد وعبد بن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طبراني في الكبير من حديث أبي الدرداء يقول الله تعالى يوم القيامة يا آدم قم فجهز من ذريتك تسعمائة وتسعة وتسعين إلى النار وواحد إلى الجنة فكنا أصحابه وبكوا فقال ارفعوا رؤسكم فوالذي نفسي بيده ما أمتي في الأمم إلا كالشعرة البيضاء في جلد الثور الأسود ورواه أحمد بلفظ إن الله تعالى يقول يوم القيامة لا آدم قم فجهز الحديث وفي المتفق عليه من حديث ابن مسعود والذي نفس محمد بيده إني لأرجو أن تكونوا نصف أهل فيلجنة وذلك أن الجنة لا يدخلها إلا نفس مؤمنة وما أنتم في أهل الشرك إلا كالشعرة البيضاء في جلد الثور الأسود</w:t>
      </w:r>
      <w:r>
        <w:rPr>
          <w:b/>
          <w:bCs/>
          <w:rtl w:val="true"/>
          <w:lang w:bidi="ar"/>
        </w:rPr>
        <w:t>.</w:t>
        <w:br/>
        <w:br/>
      </w:r>
      <w:r>
        <w:rPr>
          <w:b/>
          <w:bCs/>
          <w:lang w:bidi="ar"/>
        </w:rPr>
        <w:t>4100</w:t>
      </w:r>
      <w:r>
        <w:rPr>
          <w:b/>
          <w:bCs/>
          <w:rtl w:val="true"/>
          <w:lang w:bidi="ar"/>
        </w:rPr>
        <w:t xml:space="preserve"> - </w:t>
      </w:r>
      <w:r>
        <w:rPr>
          <w:b/>
          <w:b/>
          <w:bCs/>
          <w:rtl w:val="true"/>
          <w:lang w:bidi="ar"/>
        </w:rPr>
        <w:t xml:space="preserve">روى أبو ذر الغفار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اتين ينتطحان فقال يا أبا ذر أتدري فيم ينتطحان قلت لا قال ولكن الله يدري وسيقضي بينهما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رواية أشياخ لم يسموا عن أبي ذر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طيالسي في مسنده وروى أحمد بسند حسن من حديث أبي هريرة ليختصمن يوم القيامة كل شيء حتى الشاتان فيما انتطحتا ومن حديث أبي سعيد الخدري والذي نفسي بيده ليختصم يوم القيامة كل شيء حتى الشاتان فيما انتطحتا</w:t>
      </w:r>
      <w:r>
        <w:rPr>
          <w:b/>
          <w:bCs/>
          <w:rtl w:val="true"/>
          <w:lang w:bidi="ar"/>
        </w:rPr>
        <w:t>.</w:t>
        <w:br/>
        <w:br/>
      </w:r>
      <w:r>
        <w:rPr>
          <w:b/>
          <w:bCs/>
          <w:lang w:bidi="ar"/>
        </w:rPr>
        <w:t>410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يطان قد أيس أن تعبد الأصنام بأرض العرب ولكن سيرضى منكم بما هو دون ذلك بالمحقرات وهي الموبقات فاتقوا الظلم ما استطعتم فإن العبد يجيء يوم القيامة بأمثال الجبال من الطاعات فيرى أنهن ستنجيه فما يزال عبد يجيء فيقول يا رب إن فلاناً ظلمني بمظلمة فيقول امح من حسناته فما يزال كذلك حتى ما يبقى من حسناته شيء وإن مثل ذلك مثل سفر نزلوا بفلاة م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عهم حطب فتفرّق القوم فحطبوا فلم يلبثوا إن أعظموا نارهم وصنعوا ما أرادوا وكذلك الذنوب</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والبيهقي في الشعب مقتصراً على آخره إياكم ومحقرات الذنوب فإنهن يجتمعن على الرجل حتى يهلكنه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هن مثلاً الحديث وإسناده جيد أما أوّل الحديث فرواه مسلم مختصراً من حديث جابر إن الشيطان قد أيس أن يعبد في جزيرة العرب ولكن في التحريش بينهم أهـ</w:t>
      </w:r>
      <w:r>
        <w:rPr>
          <w:b/>
          <w:bCs/>
          <w:rtl w:val="true"/>
          <w:lang w:bidi="ar"/>
        </w:rPr>
        <w:t>.</w:t>
        <w:br/>
      </w:r>
      <w:r>
        <w:rPr>
          <w:b/>
          <w:b/>
          <w:bCs/>
          <w:rtl w:val="true"/>
          <w:lang w:bidi="ar"/>
        </w:rPr>
        <w:t>قلت</w:t>
      </w:r>
      <w:r>
        <w:rPr>
          <w:b/>
          <w:bCs/>
          <w:rtl w:val="true"/>
          <w:lang w:bidi="ar"/>
        </w:rPr>
        <w:t xml:space="preserve">: </w:t>
      </w:r>
      <w:r>
        <w:rPr>
          <w:b/>
          <w:b/>
          <w:bCs/>
          <w:rtl w:val="true"/>
          <w:lang w:bidi="ar"/>
        </w:rPr>
        <w:t>أوّل الحديث قد روي من طرق منها حديث عبادة بن الصامت إن الشيطان قد أيس أن يعبد في جزيرة العرب رواه الطبراني في الكبير والضياء في المختارة وفي لفظ للطبراني أن تعبد الأصنام في جزيرة العرب ورواه كذلك من حديث أبي الدرداء ومنها حديث ابن عباس إن الشيطان قد أيس أن يعبد بأرضكم ولكن رضي أن يطاع فيما سوى ذلك مما تحاقرون من أعمالكم فاحذروا الحديث رواه الحاكم ومنها حديث العباس بن عبد المطلب إن الشيطان قد يئس أن يعبد في جزيرة العرب ولكن خفت أن يضل من يبقى منهم بالنجوم رواه الطبراني في الكبير ومنها حديث أبي هريرة إن الشيطان قد أيس أن يعبد بأرضكم هذه ولكن رضي منكم بما تحقرون رواه أبو نعيم في الحلية ومنها حديث معاذ إن الشيطان قد أيس أن يعبد بأرضي هذه ولكنه قد رضي بالمحقرات من أعمالكم رواه الطبراني في الكبير وأما حديث جابر فلفظه إن الشيطان قد أيس أن يعبده المصلون ولكن في التحريش بينهم رواه أحمد ومسلم والترمذي والتحريش هو إغراء بعض على بعض وأما لفظ حديث ابن مسعود عند أحمد والبيهقي إياكم ومحقرات الذنوب فإنهن يجتمعن على الرجل حتى يهلكنه كرجل كان في أرض فلاة فحضر صنيع القوم فجعل الرجل يجيء بالعود والرجل يجيء بالعود حتى جمعوا من ذلك سواداً وأججوا ناراً فانضجوا ما فيها وكذلك رواه الطبراني وقد روى نحو ذلك من حديث سهل بن سعد إياكم ومحقرات الذنوب فإنم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قرات الذنوب كمثل قوم نزلوا بطن واد وجاء ذا بعود وجاء ذا بعود حتى حملوا ما أنضجوا به خبزهم وإن محقرات الذنوب متى يؤخذ بها صاحبها تهلكه رواه أحمد والطبراني والبيهقي وروى الخرائطي في مساوئ الأخلاق من حديث ابن مسعود اتقوا المظالم ما استطعتم فإن الرجل يجيء يوم القيامة بحسنات يرى أنها ستنجيه فما يزال عند ذلك يقول إن لفلان قبلك مظلمة فيقول امحوا من حسناته فما تبقى له حسنة ومثل ذلك كمثل سفر نزلوا بفلاة من الأرض ليس معهم حطب فتفرق القوم فاحتطبوا للنار وأنضجوا ما أرادوا فكذلك الذنوب وهذا السياق هو الذي عناه المصنف وروى الخرائطي أيضاً من حديث أبي أمامة إن العبد ليعطى كتابه يوم القيامة منشوراً فيقول رب ألم أعمل حسنة يوم كذا وكذا فيقال له محيت عنك باغتيابك الناس وإسنا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102</w:t>
      </w:r>
      <w:r>
        <w:rPr>
          <w:b/>
          <w:bCs/>
          <w:color w:val="800000"/>
          <w:rtl w:val="true"/>
          <w:lang w:bidi="ar"/>
        </w:rPr>
        <w:t xml:space="preserve"> - (</w:t>
      </w:r>
      <w:r>
        <w:rPr>
          <w:b/>
          <w:b/>
          <w:bCs/>
          <w:color w:val="800000"/>
          <w:rtl w:val="true"/>
          <w:lang w:bidi="ar"/>
        </w:rPr>
        <w:t>ولما نزل قوله تعالى إنك ميت وإنهم ميتون ثم إنكم يوم القيامة عند ربكم تختصمون قال الزبير</w:t>
      </w:r>
      <w:r>
        <w:rPr>
          <w:b/>
          <w:bCs/>
          <w:color w:val="800000"/>
          <w:rtl w:val="true"/>
          <w:lang w:bidi="ar"/>
        </w:rPr>
        <w:t xml:space="preserve">) </w:t>
      </w:r>
      <w:r>
        <w:rPr>
          <w:b/>
          <w:b/>
          <w:bCs/>
          <w:color w:val="800000"/>
          <w:rtl w:val="true"/>
          <w:lang w:bidi="ar"/>
        </w:rPr>
        <w:t xml:space="preserve">بن العوام رضي الله عنه </w:t>
      </w:r>
      <w:r>
        <w:rPr>
          <w:b/>
          <w:bCs/>
          <w:color w:val="800000"/>
          <w:rtl w:val="true"/>
          <w:lang w:bidi="ar"/>
        </w:rPr>
        <w:t>(</w:t>
      </w:r>
      <w:r>
        <w:rPr>
          <w:b/>
          <w:b/>
          <w:bCs/>
          <w:color w:val="800000"/>
          <w:rtl w:val="true"/>
          <w:lang w:bidi="ar"/>
        </w:rPr>
        <w:t>يا رسول الله أيكرر علينا ما كان بيننا في الدنيا مع خواص الذنوب قال نعم ليكررن عليكم</w:t>
      </w:r>
      <w:r>
        <w:rPr>
          <w:b/>
          <w:bCs/>
          <w:color w:val="800000"/>
          <w:rtl w:val="true"/>
          <w:lang w:bidi="ar"/>
        </w:rPr>
        <w:t xml:space="preserve">) </w:t>
      </w:r>
      <w:r>
        <w:rPr>
          <w:b/>
          <w:b/>
          <w:bCs/>
          <w:color w:val="800000"/>
          <w:rtl w:val="true"/>
          <w:lang w:bidi="ar"/>
        </w:rPr>
        <w:t xml:space="preserve">ذلك </w:t>
      </w:r>
      <w:r>
        <w:rPr>
          <w:b/>
          <w:bCs/>
          <w:color w:val="800000"/>
          <w:rtl w:val="true"/>
          <w:lang w:bidi="ar"/>
        </w:rPr>
        <w:t>(</w:t>
      </w:r>
      <w:r>
        <w:rPr>
          <w:b/>
          <w:b/>
          <w:bCs/>
          <w:color w:val="800000"/>
          <w:rtl w:val="true"/>
          <w:lang w:bidi="ar"/>
        </w:rPr>
        <w:t>حتى تؤدوا إلى كل ذي حق حقه قال الزبير والله إن الأمر لشدي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واللفظ له والترمذي من حديث الزبير وقال حسن صحيح أهـ</w:t>
      </w:r>
      <w:r>
        <w:rPr>
          <w:b/>
          <w:bCs/>
          <w:rtl w:val="true"/>
          <w:lang w:bidi="ar"/>
        </w:rPr>
        <w:br/>
      </w:r>
      <w:r>
        <w:rPr>
          <w:b/>
          <w:b/>
          <w:bCs/>
          <w:rtl w:val="true"/>
          <w:lang w:bidi="ar"/>
        </w:rPr>
        <w:t>قلت</w:t>
      </w:r>
      <w:r>
        <w:rPr>
          <w:b/>
          <w:bCs/>
          <w:rtl w:val="true"/>
          <w:lang w:bidi="ar"/>
        </w:rPr>
        <w:t xml:space="preserve">: </w:t>
      </w:r>
      <w:r>
        <w:rPr>
          <w:b/>
          <w:b/>
          <w:bCs/>
          <w:rtl w:val="true"/>
          <w:lang w:bidi="ar"/>
        </w:rPr>
        <w:t>ورواه كذلك عبد الرزاق وابن منيع وابن أبي عمر وعبد بن حميد وابن أبي حاتم والحاكم وصححه وابن مردويه وأبو نعيم</w:t>
      </w:r>
      <w:r>
        <w:rPr>
          <w:b/>
          <w:bCs/>
          <w:rtl w:val="true"/>
          <w:lang w:bidi="ar"/>
        </w:rPr>
        <w:t>.</w:t>
        <w:br/>
        <w:br/>
      </w:r>
      <w:r>
        <w:rPr>
          <w:b/>
          <w:bCs/>
          <w:lang w:bidi="ar"/>
        </w:rPr>
        <w:t>4103</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 xml:space="preserve">هكذا في سائر النسخ وهو غلط صوابه عبد الله بن أنيس كما سيأتي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حشر الله العباد عراة غبراً بهما قال قلنا ما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يس معهم شيء ثم يناديهم ربهم تعالى بصوت يسمعه من بعد كما يسمعه من قرب أنا الملك أنا الديان لا ينبغي لأحد من أهل الجنة أن يدخل الجنة ولأحد من أهل النار عليه مظلمة حتى اقتصه منه ولا لأحد من أهل النار أن يدخل النار ولأحد من أهل الجنة عنده مظلمة حتى اقتصه منه حتى اللطمة قلنا وكيف وإنما نأتي الله عراة غبراً بهما فقال بالحسنات والسيآ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يس من حديث أنس وإنما هو عبد الله بن أنيس رواه أحمد بإسناد حسن وقال غرلاً بدل بهما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يعلى والخرائطي في مساوئ الأخلاق والطبراني في الكبير والحاكم والضياء ولفظهم بهما كما عند المصنف وعبد الله بن أنيس جهمي حالف بني سلمة من الأنصار فلذلك يقال له الأنصاري قال ابن يونس صلّى إلى القبلتين ودخل مصر وخرج إلى إفريقية</w:t>
      </w:r>
      <w:r>
        <w:rPr>
          <w:b/>
          <w:bCs/>
          <w:rtl w:val="true"/>
          <w:lang w:bidi="ar"/>
        </w:rPr>
        <w:t>.</w:t>
        <w:br/>
      </w:r>
      <w:r>
        <w:rPr>
          <w:b/>
          <w:b/>
          <w:bCs/>
          <w:rtl w:val="true"/>
          <w:lang w:bidi="ar"/>
        </w:rPr>
        <w:t>قلت</w:t>
      </w:r>
      <w:r>
        <w:rPr>
          <w:b/>
          <w:bCs/>
          <w:rtl w:val="true"/>
          <w:lang w:bidi="ar"/>
        </w:rPr>
        <w:t xml:space="preserve">: </w:t>
      </w:r>
      <w:r>
        <w:rPr>
          <w:b/>
          <w:b/>
          <w:bCs/>
          <w:rtl w:val="true"/>
          <w:lang w:bidi="ar"/>
        </w:rPr>
        <w:t>وهو المدفون في جربة وحديثه هذا في القصاص هو الذي رحل له جابر لسماعه منه إلى مصر رواه أحمد وغيره من طريق عبد الله بن محمد بن عقيل عن جابر قال بلغني حديث في القصاص وصاحبه بمصر فرحلت إليه مسيرة شهر فذكره وقال البخاري في كتاب العلم من الصحيح ورحل جابر إلى عبد الله بن أنيس مسيرة شهر وقال في كتاب التوحيد ويذكر عن عبد الله بن أنيس فذكر طرفاً من الحديث أخبرنا عبد الخالق بن أبى بكر الزبيري أخبرنا محمد بن أحمد بن سعيد أخبرنا عبد الله بن سالم أخبرنا محمد بن العلاء الحافظ أخبرنا علي بن يحيى أخبرنا يوسف بن عبد الله الحسني أخبرنا أبو الفضل عبد الرحمن بن أبي بكر الحافظ أنبأنا محمد بن مقبل الحلبي مكاتبة عن أبي طلحة محمد بن علي بن يوسف الحرادي أخبرنا الحافظ شرف الدين عبد المؤمن بن خلف الدمياطي أخبرنا أبو زكريا يحيى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نبلي أخبرنا أبو طاهر الخشوعي أخبرنا أبو محمد هبة الله بن الأكفاني أخبرنا الحافظ أبو بكر أحمد بن علي بن ثابت الخطيب في كتابه الرحلة في طلب الحديث ما لفظه ذكر عن رجل في حديث واحد من الصحابة الأكرمين رضوان الله عليهم أجمعين أخبرنا أبو بكر محمد بن أحمد بن يوسف الصياد والحسن بن أبي بكر قالا أخبرنا أحمد بن يوسف بن خلاد العطار وأخبرنا الحسن بن أبي بكر أخبرنا محمد بن محمد بن أحمد بن مالك الإسكافي قالا حدثنا الحارث بن محمد بن أبي أسامة وأخبرتنا أم الفرج فاطمة بنت هلال بن أحمد الكرخي قالت أخبرنا عثمان بن أحمد بن عبد الله الدقاق حدثنا الحارث بن أبي أسامة التميمي حدثنا يزيد بن هارون أخبرنا همام بن يحيى عن القاسم بن عبد الواحد المكي وحدثني أبو القاسم عبد الله بن أحمد بن علي السوذرجاني لفظاً بأصبهان وسياق الحديث له حدثنا أبو بكر محمد بن إبراهيم بن علي المقري حدثنا أبو يعلى الموصلي حدثنا شيبان حدثنا همام حدثنا القاسم بن عبد الواحد حدثني عبد الله بن محمد بن عقيل بن أبي طالب أن جابر بن عبد الله حدثه قال بلغني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أسمعه منه قال فابتعت بعيراً فشددت عليه رحلي فسرت إليه شهراً حتى أتيت الشام فإذا هو عبد الله بن أنيس الأنصاري قال فأرسلت إليه أن جابراً على الباب قال فرجع إلى الرسول فقال جابر بن عبد الله قلت نعم قال فرجع الرسول إليه فخرج إلي فاعتنقني واعتنقته قال قلت حديث بلغني أنك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ظالم لم أسمعه فخشيت أن أموت أو تموت قبل أن أسمعه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حشر الله العباد أو قال يحشر الله الناس قال وأومأ بيده إلى الشام عراة غرلاً بهما فساقه مثل سياق المصنف</w:t>
      </w:r>
      <w:r>
        <w:rPr>
          <w:b/>
          <w:bCs/>
          <w:rtl w:val="true"/>
          <w:lang w:bidi="ar"/>
        </w:rPr>
        <w:t>.</w:t>
        <w:br/>
      </w:r>
      <w:r>
        <w:rPr>
          <w:b/>
          <w:b/>
          <w:bCs/>
          <w:rtl w:val="true"/>
          <w:lang w:bidi="ar"/>
        </w:rPr>
        <w:t>قال الخطيب</w:t>
      </w:r>
      <w:r>
        <w:rPr>
          <w:b/>
          <w:bCs/>
          <w:rtl w:val="true"/>
          <w:lang w:bidi="ar"/>
        </w:rPr>
        <w:t xml:space="preserve">: </w:t>
      </w:r>
      <w:r>
        <w:rPr>
          <w:b/>
          <w:b/>
          <w:bCs/>
          <w:rtl w:val="true"/>
          <w:lang w:bidi="ar"/>
        </w:rPr>
        <w:t>وهكذا رواه عبد الوارث بن سعيد عن القاسم بن عبد الواحد أخبرنا علي بن أحمد بن عمر المقري أخبرنا محمد بن عبد الله بن إبراهيم الشافعي حدثنا معاذ بن المثنى حدثنا مسدد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وارث عن القاسم بن عبد الواحد عن عبد الله بن محمد بن عقيل عن جابر بن عبد الله قال بلغني حديث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ريت بعيراً فشددت عليه رحلاً ثم سرتا إليه شهراً حتى قدمت مصر قال فخرج إلي غلام أسود فقلت استأذن لرب على فلان قال فدخل فقال إن إعرابياً بالباب يستأذن فأخرج فخرج إليه فقال له من أنت قال فقال له أخبره أني جابر بن عبد الله قال فخرج إليه فالتزم كل واحد منهما صاحبه قال فقال ما جاء بك قال حديث بلغني أنك تحدث ب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صاص ما أعلم أن أحداً يحفظه غيرك فأحببت أن تذاكرنيه قال 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كان يوم القيامة حشر الله عباده عراة غرلاً بهما فيناديهم بصوت يسمعه من بعد منهم كما يسمعه من قرب أنا الملك الديّان لا تظالموا اليوم لا ينبغي لأحد فساقه وفيه قالوا يا رسول الله وكيف وإنما تأتي الله عراة غرلاً بهما قال من الحسنات والسيآت</w:t>
      </w:r>
      <w:r>
        <w:rPr>
          <w:b/>
          <w:bCs/>
          <w:rtl w:val="true"/>
          <w:lang w:bidi="ar"/>
        </w:rPr>
        <w:t>.</w:t>
        <w:br/>
      </w:r>
      <w:r>
        <w:rPr>
          <w:b/>
          <w:b/>
          <w:bCs/>
          <w:rtl w:val="true"/>
          <w:lang w:bidi="ar"/>
        </w:rPr>
        <w:t xml:space="preserve">قال وروي عن أبي جارود العبسي عن جابر أخبرنيه عبد العزيز بن علي الأزجي حدثنا علي بن عمر بن محمد الحربي حدثنا حامد بن بلال البخاري حدثنا محمد بن عبد الله المقري الله البخاري حدثنا بحير بن النضر حدثنا عيسى غنجار عن عمر بن الصبح عن مقاتل بن حيان عن أبي جارود العبسي أن جابر بن عبد الله قال بلغني حديث في القصاص وكان صاحب الحديث بمصر فاشتريت بعيراً وشددت عليه رحلاً ثم سرت شهراً حتى وردت مصر فسألت عن صاحب الحديث فدللت عليه فإذا هو باب لاطئ فقرعت الباب فخرج إلي مملوك له أسود فقلت هاهنا أبو فلان فسكت عني فدخل فقال لمولاه بالباب إعرابي يطلبك فقال اذهب فقل له من أنت فقلت جابر بن عبد الله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خرج إلي فرحب بي وأخذ بي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في القصاص لا أعلم أحداً ممن بقي أحفظ له منك فقال أج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له يبعثكم يوم القيامة حفاة عراة غرلاً وهو تعالى على عرشه ينادي بصوت له رفيع غير فظيع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عيد كما يسمع القريب يقول أنا الديان لا ظلم عندي وعزتي لا يجاوزني اليوم ظلم ظالم ولو لطمة ولو ضرب يد على يد ولأقتص للجماء من القرناء ولأسألن الحجر لم نكب الحجر ولأسألن العود لم خدش صاحبه في ذلك أنزل علي في كتابه ونضع الموازين القسط ليوم القيامة فلا تظلم نفس شيئ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خوف ما أخاف على أمتي من بعدي عمل قوم لوط ألا فليرقب أمتي العذاب إذا تكافأ الرجال بالرجال والنساء بالنساء</w:t>
      </w:r>
      <w:r>
        <w:rPr>
          <w:b/>
          <w:bCs/>
          <w:rtl w:val="true"/>
          <w:lang w:bidi="ar"/>
        </w:rPr>
        <w:t>.</w:t>
        <w:br/>
        <w:br/>
      </w:r>
      <w:r>
        <w:rPr>
          <w:b/>
          <w:bCs/>
          <w:lang w:bidi="ar"/>
        </w:rPr>
        <w:t>4105</w:t>
      </w:r>
      <w:r>
        <w:rPr>
          <w:b/>
          <w:bCs/>
          <w:rtl w:val="true"/>
          <w:lang w:bidi="ar"/>
        </w:rPr>
        <w:t xml:space="preserve"> - </w:t>
      </w:r>
      <w:r>
        <w:rPr>
          <w:b/>
          <w:b/>
          <w:bCs/>
          <w:rtl w:val="true"/>
          <w:lang w:bidi="ar"/>
        </w:rPr>
        <w:t>روي عن أنس رضي الله عنه</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إذ رأيناه يضحك حتى بدت ثناياه فقال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ما يضحكك</w:t>
      </w:r>
      <w:r>
        <w:rPr>
          <w:b/>
          <w:bCs/>
          <w:rtl w:val="true"/>
          <w:lang w:bidi="ar"/>
        </w:rPr>
        <w:t xml:space="preserve">) </w:t>
      </w:r>
      <w:r>
        <w:rPr>
          <w:b/>
          <w:b/>
          <w:bCs/>
          <w:rtl w:val="true"/>
          <w:lang w:bidi="ar"/>
        </w:rPr>
        <w:t xml:space="preserve">وفي نسخة ما أضحكك </w:t>
      </w:r>
      <w:r>
        <w:rPr>
          <w:b/>
          <w:bCs/>
          <w:rtl w:val="true"/>
          <w:lang w:bidi="ar"/>
        </w:rPr>
        <w:t>(</w:t>
      </w:r>
      <w:r>
        <w:rPr>
          <w:b/>
          <w:b/>
          <w:bCs/>
          <w:rtl w:val="true"/>
          <w:lang w:bidi="ar"/>
        </w:rPr>
        <w:t xml:space="preserve">يا رسول الله بأبي أنت وأمي قال رجلان من أمتي جثيا بين يدي رب العزة فقال أحدهما يا رب خذ لي مظلمتي من أخي فقال الله تعالى أعط أخاك مظلمته فقال يا رب لم يبق من حسناتي شيء فقال الله تعالى للطالب كيف تصنع بأخيك ولم يبق من حسناته شيء قال يا رب يتحمل عني من أوزاري قال وفاض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كاء ثم قال إن ذلك ليوم عظيم يوم يحتاج الناس إلى أن يحمل عنهم من أوزارهم قال فقال الله للطالب ارفع رأسك</w:t>
      </w:r>
      <w:r>
        <w:rPr>
          <w:b/>
          <w:bCs/>
          <w:rtl w:val="true"/>
          <w:lang w:bidi="ar"/>
        </w:rPr>
        <w:t xml:space="preserve">) </w:t>
      </w:r>
      <w:r>
        <w:rPr>
          <w:b/>
          <w:b/>
          <w:bCs/>
          <w:rtl w:val="true"/>
          <w:lang w:bidi="ar"/>
        </w:rPr>
        <w:t xml:space="preserve">وفي رواية إرفع بصرك </w:t>
      </w:r>
      <w:r>
        <w:rPr>
          <w:b/>
          <w:bCs/>
          <w:rtl w:val="true"/>
          <w:lang w:bidi="ar"/>
        </w:rPr>
        <w:t>(</w:t>
      </w:r>
      <w:r>
        <w:rPr>
          <w:b/>
          <w:b/>
          <w:bCs/>
          <w:rtl w:val="true"/>
          <w:lang w:bidi="ar"/>
        </w:rPr>
        <w:t>فانظر في الجنان فرفع رأسه فقال يا رب أرى مدائن من فضة مرتفعة وقصوراً من ذهب مكللة باللؤلؤ لأي نبي هذا أو لأي صديق هذا أو لأي شهيد هذا قال لمن أعطاني الثمن قال يا رب ومن يملك ثمنه قال أنت تملكه قال ما هو قال عفوك عن أخيك قال يا رب إني قد عفوت عنه قال الله تعالى خذ بيد أخيك فأدخله الجنة</w:t>
      </w:r>
      <w:r>
        <w:rPr>
          <w:b/>
          <w:bCs/>
          <w:rtl w:val="true"/>
          <w:lang w:bidi="ar"/>
        </w:rPr>
        <w:t xml:space="preserve">) </w:t>
      </w:r>
      <w:r>
        <w:rPr>
          <w:b/>
          <w:b/>
          <w:bCs/>
          <w:rtl w:val="true"/>
          <w:lang w:bidi="ar"/>
        </w:rPr>
        <w:t xml:space="preserve">وفي رواية فأدخلا الجنة </w:t>
      </w:r>
      <w:r>
        <w:rPr>
          <w:b/>
          <w:bCs/>
          <w:rtl w:val="true"/>
          <w:lang w:bidi="ar"/>
        </w:rPr>
        <w:t>(</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 اتقو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حوا ذات بينكم فإن الله يصلح بين المؤمن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حسن الظن بالله والحاكم في المستدرك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بو يعلى والبيهقي في البعث وقد صححه الحاكم وتعقبه الذهبي بأن في سنده عباد بن شيبة الحبطي روي عنه عبد الله بن بكر السهمي ضعف وبقية رجاله ثقات</w:t>
      </w:r>
      <w:r>
        <w:rPr>
          <w:b/>
          <w:bCs/>
          <w:rtl w:val="true"/>
          <w:lang w:bidi="ar"/>
        </w:rPr>
        <w:t>.</w:t>
        <w:br/>
        <w:br/>
      </w:r>
      <w:r>
        <w:rPr>
          <w:b/>
          <w:bCs/>
          <w:lang w:bidi="ar"/>
        </w:rPr>
        <w:t>410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رب الصراط بين ظهري</w:t>
      </w:r>
      <w:r>
        <w:rPr>
          <w:b/>
          <w:bCs/>
          <w:rtl w:val="true"/>
          <w:lang w:bidi="ar"/>
        </w:rPr>
        <w:t xml:space="preserve">) </w:t>
      </w:r>
      <w:r>
        <w:rPr>
          <w:b/>
          <w:b/>
          <w:bCs/>
          <w:rtl w:val="true"/>
          <w:lang w:bidi="ar"/>
        </w:rPr>
        <w:t xml:space="preserve">وفي لفظ بين ظهراني </w:t>
      </w:r>
      <w:r>
        <w:rPr>
          <w:b/>
          <w:bCs/>
          <w:rtl w:val="true"/>
          <w:lang w:bidi="ar"/>
        </w:rPr>
        <w:t>(</w:t>
      </w:r>
      <w:r>
        <w:rPr>
          <w:b/>
          <w:b/>
          <w:bCs/>
          <w:rtl w:val="true"/>
          <w:lang w:bidi="ar"/>
        </w:rPr>
        <w:t>جهنم</w:t>
      </w:r>
      <w:r>
        <w:rPr>
          <w:b/>
          <w:bCs/>
          <w:rtl w:val="true"/>
          <w:lang w:bidi="ar"/>
        </w:rPr>
        <w:t xml:space="preserve">) </w:t>
      </w:r>
      <w:r>
        <w:rPr>
          <w:b/>
          <w:b/>
          <w:bCs/>
          <w:rtl w:val="true"/>
          <w:lang w:bidi="ar"/>
        </w:rPr>
        <w:t xml:space="preserve">أي أجزائها </w:t>
      </w:r>
      <w:r>
        <w:rPr>
          <w:b/>
          <w:bCs/>
          <w:rtl w:val="true"/>
          <w:lang w:bidi="ar"/>
        </w:rPr>
        <w:t>(</w:t>
      </w:r>
      <w:r>
        <w:rPr>
          <w:b/>
          <w:b/>
          <w:bCs/>
          <w:rtl w:val="true"/>
          <w:lang w:bidi="ar"/>
        </w:rPr>
        <w:t>فأكون</w:t>
      </w:r>
      <w:r>
        <w:rPr>
          <w:b/>
          <w:bCs/>
          <w:rtl w:val="true"/>
          <w:lang w:bidi="ar"/>
        </w:rPr>
        <w:t xml:space="preserve">) </w:t>
      </w:r>
      <w:r>
        <w:rPr>
          <w:b/>
          <w:b/>
          <w:bCs/>
          <w:rtl w:val="true"/>
          <w:lang w:bidi="ar"/>
        </w:rPr>
        <w:t xml:space="preserve">أنا </w:t>
      </w:r>
      <w:r>
        <w:rPr>
          <w:b/>
          <w:bCs/>
          <w:rtl w:val="true"/>
          <w:lang w:bidi="ar"/>
        </w:rPr>
        <w:t>(</w:t>
      </w:r>
      <w:r>
        <w:rPr>
          <w:b/>
          <w:b/>
          <w:bCs/>
          <w:rtl w:val="true"/>
          <w:lang w:bidi="ar"/>
        </w:rPr>
        <w:t>أول من يجيز بأمته من الرسل</w:t>
      </w:r>
      <w:r>
        <w:rPr>
          <w:b/>
          <w:bCs/>
          <w:rtl w:val="true"/>
          <w:lang w:bidi="ar"/>
        </w:rPr>
        <w:t xml:space="preserve">) </w:t>
      </w:r>
      <w:r>
        <w:rPr>
          <w:b/>
          <w:b/>
          <w:bCs/>
          <w:rtl w:val="true"/>
          <w:lang w:bidi="ar"/>
        </w:rPr>
        <w:t xml:space="preserve">وفي لفظ فأكون أنا وأمتي أول من يجوز </w:t>
      </w:r>
      <w:r>
        <w:rPr>
          <w:b/>
          <w:bCs/>
          <w:rtl w:val="true"/>
          <w:lang w:bidi="ar"/>
        </w:rPr>
        <w:t>(</w:t>
      </w:r>
      <w:r>
        <w:rPr>
          <w:b/>
          <w:b/>
          <w:bCs/>
          <w:rtl w:val="true"/>
          <w:lang w:bidi="ar"/>
        </w:rPr>
        <w:t>ولا يتكلم يومئذ إلا الرسل ودعوى الرسل يومئذ اللهم سلم اللهم سلم وفي جهنم كلاليب مثل شوك السعدان</w:t>
      </w:r>
      <w:r>
        <w:rPr>
          <w:b/>
          <w:bCs/>
          <w:rtl w:val="true"/>
          <w:lang w:bidi="ar"/>
        </w:rPr>
        <w:t xml:space="preserve">) </w:t>
      </w:r>
      <w:r>
        <w:rPr>
          <w:b/>
          <w:b/>
          <w:bCs/>
          <w:rtl w:val="true"/>
          <w:lang w:bidi="ar"/>
        </w:rPr>
        <w:t xml:space="preserve">وهو نبت بالبادية شوكة مفرطح </w:t>
      </w:r>
      <w:r>
        <w:rPr>
          <w:b/>
          <w:bCs/>
          <w:rtl w:val="true"/>
          <w:lang w:bidi="ar"/>
        </w:rPr>
        <w:t>(</w:t>
      </w:r>
      <w:r>
        <w:rPr>
          <w:b/>
          <w:b/>
          <w:bCs/>
          <w:rtl w:val="true"/>
          <w:lang w:bidi="ar"/>
        </w:rPr>
        <w:t>هل رأيتم شوك السعدان قالوا نعم يا رسول الله قال فإنها مثل شوك السعدان</w:t>
      </w:r>
      <w:r>
        <w:rPr>
          <w:b/>
          <w:bCs/>
          <w:rtl w:val="true"/>
          <w:lang w:bidi="ar"/>
        </w:rPr>
        <w:t xml:space="preserve">) </w:t>
      </w:r>
      <w:r>
        <w:rPr>
          <w:b/>
          <w:b/>
          <w:bCs/>
          <w:rtl w:val="true"/>
          <w:lang w:bidi="ar"/>
        </w:rPr>
        <w:t xml:space="preserve">في الصورة والهيئة </w:t>
      </w:r>
      <w:r>
        <w:rPr>
          <w:b/>
          <w:bCs/>
          <w:rtl w:val="true"/>
          <w:lang w:bidi="ar"/>
        </w:rPr>
        <w:t>(</w:t>
      </w:r>
      <w:r>
        <w:rPr>
          <w:b/>
          <w:b/>
          <w:bCs/>
          <w:rtl w:val="true"/>
          <w:lang w:bidi="ar"/>
        </w:rPr>
        <w:t>غير أنه لا يعلم قدر عظمها إلا الله تعالى تختطف الناس بأعمالهم فمنهم من يوبق بعمله ومنهم من يخردل</w:t>
      </w:r>
      <w:r>
        <w:rPr>
          <w:b/>
          <w:bCs/>
          <w:rtl w:val="true"/>
          <w:lang w:bidi="ar"/>
        </w:rPr>
        <w:t xml:space="preserve">) </w:t>
      </w:r>
      <w:r>
        <w:rPr>
          <w:b/>
          <w:b/>
          <w:bCs/>
          <w:rtl w:val="true"/>
          <w:lang w:bidi="ar"/>
        </w:rPr>
        <w:t xml:space="preserve">أي يصير قطعاً كالخردل </w:t>
      </w:r>
      <w:r>
        <w:rPr>
          <w:b/>
          <w:bCs/>
          <w:rtl w:val="true"/>
          <w:lang w:bidi="ar"/>
        </w:rPr>
        <w:t>(</w:t>
      </w:r>
      <w:r>
        <w:rPr>
          <w:b/>
          <w:b/>
          <w:bCs/>
          <w:rtl w:val="true"/>
          <w:lang w:bidi="ar"/>
        </w:rPr>
        <w:t>ثم ينجو</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في أثناء حديث طويل أهـ</w:t>
      </w:r>
      <w:r>
        <w:rPr>
          <w:b/>
          <w:bCs/>
          <w:rtl w:val="true"/>
          <w:lang w:bidi="ar"/>
        </w:rPr>
        <w:t>.</w:t>
        <w:br/>
      </w:r>
      <w:r>
        <w:rPr>
          <w:b/>
          <w:b/>
          <w:bCs/>
          <w:rtl w:val="true"/>
          <w:lang w:bidi="ar"/>
        </w:rPr>
        <w:t>قلت</w:t>
      </w:r>
      <w:r>
        <w:rPr>
          <w:b/>
          <w:bCs/>
          <w:rtl w:val="true"/>
          <w:lang w:bidi="ar"/>
        </w:rPr>
        <w:t xml:space="preserve">: </w:t>
      </w:r>
      <w:r>
        <w:rPr>
          <w:b/>
          <w:b/>
          <w:bCs/>
          <w:rtl w:val="true"/>
          <w:lang w:bidi="ar"/>
        </w:rPr>
        <w:t>أخرجاه من حديث الزهري عن عطاء بن يزيد عن أبي هريرة وعند مسلم من حديث أبي هريرة وحذيفة ونبيكم قائم على الصراط يقول رب سلم سلم حتى يعجز أعمال العباد حتى يأتي الرجل لا يستطيع السير إلا زحفاً قال وفي حافتي الصراط كلاليب معلقة مأمورة بأخذ من أمرت به فمخدوش ناج ومكردس في النار وهذه الكلاليب هي الشهوات المشار إليها في الحديث حفت النار بالشهوات فالشهوات موضوعة على جوان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قتحم الشهوات سقط في النار قاله ابن العربي ويؤخذ من قوله فمخدوش إلخ أن المارين على الصراط ثلاثة أصناف ناج بلا خدش وهالك من أول وهلة ومتوسط بينهما مصاب ثم ينجو وفي حديث المغيرة عند الترمذي شعار المؤمنين يومئذ على الصراط رب سلم رب سلم</w:t>
      </w:r>
      <w:r>
        <w:rPr>
          <w:b/>
          <w:bCs/>
          <w:rtl w:val="true"/>
          <w:lang w:bidi="ar"/>
        </w:rPr>
        <w:t>.</w:t>
        <w:br/>
        <w:br/>
      </w:r>
      <w:r>
        <w:rPr>
          <w:b/>
          <w:bCs/>
          <w:lang w:bidi="ar"/>
        </w:rPr>
        <w:t>4107</w:t>
      </w:r>
      <w:r>
        <w:rPr>
          <w:b/>
          <w:bCs/>
          <w:rtl w:val="true"/>
          <w:lang w:bidi="ar"/>
        </w:rPr>
        <w:t xml:space="preserve"> - </w:t>
      </w:r>
      <w:r>
        <w:rPr>
          <w:b/>
          <w:b/>
          <w:bCs/>
          <w:rtl w:val="true"/>
          <w:lang w:bidi="ar"/>
        </w:rPr>
        <w:t>قال أبو سعيد الخدري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الناس على جسر جهنم وعليه حسك وكلاليب وخطاطيف تخطف الناس يميناً وشمالاً وعلى جنبيه</w:t>
      </w:r>
      <w:r>
        <w:rPr>
          <w:b/>
          <w:bCs/>
          <w:rtl w:val="true"/>
          <w:lang w:bidi="ar"/>
        </w:rPr>
        <w:t xml:space="preserve">) </w:t>
      </w:r>
      <w:r>
        <w:rPr>
          <w:b/>
          <w:b/>
          <w:bCs/>
          <w:rtl w:val="true"/>
          <w:lang w:bidi="ar"/>
        </w:rPr>
        <w:t xml:space="preserve">أي على طرفي الجسر </w:t>
      </w:r>
      <w:r>
        <w:rPr>
          <w:b/>
          <w:bCs/>
          <w:rtl w:val="true"/>
          <w:lang w:bidi="ar"/>
        </w:rPr>
        <w:t>(</w:t>
      </w:r>
      <w:r>
        <w:rPr>
          <w:b/>
          <w:b/>
          <w:bCs/>
          <w:rtl w:val="true"/>
          <w:lang w:bidi="ar"/>
        </w:rPr>
        <w:t>ملائكة يقولون اللهم سلم فمن الناس من يمر مثل البرق ومنهم من يمر كالريح ومنهم من يمر كالفرس المجري ومنهم من يسعى سعياً ومنهم من يمشي مشياً ومنهم من يحبوا حبواً ومنهم من يزحف زحفاً فأما أهل النار الذين هم أهلها فلا يموتون ولا يحيون أما ناس فيؤخذون بذنوب وخطايا فيحترقون فيكونون فحما ثم يؤذن في الشفاعة وذكر إلى آخر الحديث</w:t>
      </w:r>
      <w:r>
        <w:rPr>
          <w:b/>
          <w:bCs/>
          <w:rtl w:val="true"/>
          <w:lang w:bidi="ar"/>
        </w:rPr>
        <w:t xml:space="preserve">) </w:t>
      </w:r>
      <w:r>
        <w:rPr>
          <w:b/>
          <w:b/>
          <w:bCs/>
          <w:rtl w:val="true"/>
          <w:lang w:bidi="ar"/>
        </w:rPr>
        <w:t>وتمامه فيؤخذون ضبارات فيقذفون على نهر من أنهار الجنة فينبتون كما تنبت الحبة في حميل السيل أما رأيتم الصبغاء شجرة تنبت في الغثاء فيكون في آخر من أخرج من النار رجل على شفتها فيقول يا رب اصرف وجهي عنها فيقول عهدك وذمتك لا تسألني غيرها وعلى الصراط ثلاث شجرات فيقول يا رب حوّلني إلى هذه الشجرة آكل من ثمرها وأكون في ظلها فيقول عهدك وذمتك لا تسألني غيرها ثم يرى أخرى هي أحسن منها فيقول يا رب حوّلني إلى هذه آكل من ثمرها وأكون في ظلها فيقول عهدك وذمتك لا تسألني غيرها ثم يرى أخرى فيقول يا رب حوّلني إلى هذه آكل من ثمرها وأكون في ظلها ثم يرى سواد الناس ويسمع كلامهم فيقول يا رب أدخلني الجنة فيعطى الدنيا مث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ع اختلاف ألفاظه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سياق تمامه لأحمد وأبي يعلى وابن حبان والحاكم ولأحمد وعبد بن حميد من حديث أبي سعيد وأبي هريرة معاً آخر من يخرج من النار رجلان يقول الله عز وجل لأحدهما يا ابن آدم ما أعددت لهذا اليوم هل عملت خيراً قط هل رجوتني فيقول لا يا رب فيؤمر به إلى النار فهو أشد أهل النار حسرة ويقول للآخر يا ابن آدم ما أعددت لهذا اليوم هل عملت خيراً قط ورجوتني فيقول لا يا رب إلا أني كنت أرجوك فترفع له شجرة فساق الحديث نحو السياق المتقدم وروى مسلم من طريق جعفر بن عون أخبرنا هشام بن سعيد أخبرنا زيد بن أسلم عن عطاء بن يسار عن أبي سعيد الخدري قال قلنا يا رسول الله هل نرى ربنا يوم القيامة فساق الحديث وفيه إذا كان يوم القيامة نادى مناد لتلحق كل أمة ما كانت تعبد فلا يبقى أحد ما كان يعبد صنماً ولا وثناً ولا صورةً إلا ذهبوا يتساقطون في النار ويبقى من كان يعبد الله وحده من بر وفاجر وغبرات أهل الكتاب قال ثم تعرض جهنم كأنها سراب يحطم بعضها بعضاً ثم يضرب الجسر على جهنم قلنا وما الجسر يا رسول الله بأبينا وأمنا قال دحض مزلة له كلاليب وخطاطيف وحسك تكون بنجد يقال لها عقيقاء يقال له السعدان فيمر المؤمن كلمح البرق وكالطرف وكالريح وكالطير وكأجود الخيل والركاب فناج مسلم ومخدوش مرسل ومكردس في نار جهنم فوالذي نفسي بيده ما أحد بأشد مناشدة في الحق يراه مضيئاً له من المؤمنين في إخوانهم وأول الحديث عند البخاري هل تمارون في القمر ليلة البدر ليس دونه سحاب هل تمارون في رؤية الشمس ليس دونها سحاب فإنكم ترونه كذلك يحشر الله الناس يوم القيامة فساق الحديث وفيه ويضرب الصراط بين ظهراني جهنم فأكون أول من يجوز من الرسل بأمته ثم ساقه كما ساق المصنف وقال بعد قوله ثم ينجو حتى إذا فرغ الله من القضاء بين العباد وأراد أن يخرج برحمته من أراد من أهل النار أمر الملائكة أن يخرجوا من النار من كان لا يشرك بالله شيئاً ممن يقول لا إله إلا الله فيخرجونهم ويعرفونهم بآثار السجود الحديث بطوله وفي آخره حتى إذا انتهت به الأماني قال الله عز وجل لك مثل ذلك وعشرة أمثاله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حمد ومسلم ورواه كذلك أحمد والشيخان من حديث أبي هريرة إلا أن في حديث أبي هريرة لك ذلك ومثله معه</w:t>
      </w:r>
      <w:r>
        <w:rPr>
          <w:b/>
          <w:bCs/>
          <w:rtl w:val="true"/>
          <w:lang w:bidi="ar"/>
        </w:rPr>
        <w:t>.</w:t>
        <w:br/>
        <w:br/>
      </w:r>
      <w:r>
        <w:rPr>
          <w:b/>
          <w:bCs/>
          <w:color w:val="800000"/>
          <w:lang w:bidi="ar"/>
        </w:rPr>
        <w:t>4108</w:t>
      </w:r>
      <w:r>
        <w:rPr>
          <w:b/>
          <w:bCs/>
          <w:color w:val="800000"/>
          <w:rtl w:val="true"/>
          <w:lang w:bidi="ar"/>
        </w:rPr>
        <w:t xml:space="preserve"> - </w:t>
      </w:r>
      <w:r>
        <w:rPr>
          <w:b/>
          <w:b/>
          <w:bCs/>
          <w:color w:val="800000"/>
          <w:rtl w:val="true"/>
          <w:lang w:bidi="ar"/>
        </w:rPr>
        <w:t>وعن ابن مسعود رضي الله عنه</w:t>
      </w:r>
      <w:r>
        <w:rPr>
          <w:b/>
          <w:bCs/>
          <w:color w:val="800000"/>
          <w:rtl w:val="true"/>
          <w:lang w:bidi="ar"/>
        </w:rPr>
        <w:t>:</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جمع الله الأوّلين والآخرين لميقات يوم معلوم قياماً أربعين سنة شاخصة أبصارهم إلى السماء ينتظرون فصل القضاء وذكر الحديث إلى وقت سجود المؤمنين قال ثم يقول ارفعوا رؤسكم فيرفعون رؤسهم فيعطيهم نورهم على قدر أعمالهم فمنهم من يعطي نوره مثل الجبل العظيم يسعى بين يديه ومنهم من يعطى نوره أصغر من ذلك ومنهم من يعطى نوره مثل النخلة بيمينه ومنهم من يعطى نوره أصغر من ذلك حتى يكون آخرهم رجلاً يعطى نوره على إبهام قدمه فيضيء مرة ويخبو مرة فإذا أضاء قدم قدمه فمشى وإذا أظلم قام ثم ذكر مرورهم على الصراط على قدر نورهم فمنهم من يمر كطرف العين ومنهم من يمر كالبرق ومنهم من يمر كالسحاب ومنهم من يمر كانقضاض الكوكب ومنهم من يمر كشد الفرس ومنهم كشد الرجل</w:t>
      </w:r>
      <w:r>
        <w:rPr>
          <w:b/>
          <w:bCs/>
          <w:rtl w:val="true"/>
          <w:lang w:bidi="ar"/>
        </w:rPr>
        <w:t xml:space="preserve">) </w:t>
      </w:r>
      <w:r>
        <w:rPr>
          <w:b/>
          <w:b/>
          <w:bCs/>
          <w:rtl w:val="true"/>
          <w:lang w:bidi="ar"/>
        </w:rPr>
        <w:t xml:space="preserve">أي كجريه </w:t>
      </w:r>
      <w:r>
        <w:rPr>
          <w:b/>
          <w:bCs/>
          <w:rtl w:val="true"/>
          <w:lang w:bidi="ar"/>
        </w:rPr>
        <w:t>(</w:t>
      </w:r>
      <w:r>
        <w:rPr>
          <w:b/>
          <w:b/>
          <w:bCs/>
          <w:rtl w:val="true"/>
          <w:lang w:bidi="ar"/>
        </w:rPr>
        <w:t>حتى يمر الذي أعطى نوره على إبهام قدمه يحبو على وجهه ويديه ورجليه تجر منه يد وتعلق أخرى وتعلق رجل وتجر أخرى وتصيب جوانبه النار قال فلا يزال كذلك حتى يخلص فإذا خلص وقف عليها ثم قال الحمد لله لقد أعطاني الله ما لم يعط أحداً إذ نجاني منها بعد إذ رأيتها فينطلق به إلى غدير عند باب الجنة فيغتس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لحاكم وقد تقدم بعضه مختصراً أ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سياق بتمامه رواه ابن أبي الدنيا في كتاب الأهوال وقد روي بعض ذلك من قول ابن مسعود روى ابن أبي شيبة وابن جرير وابن المنذر وابن أبي حاتم وابن مردويه والحاكم وصححه عن ابن مسعود وقال يؤتون نورهم على قدر أعمالهم يمرون على الصراط منهم من نوره مثل الجبل ومنهم من نوره مثل النخلة وأدناهم نوراً من نوره على إبهامه يطفأ مرة ويقد أخرى وروى عبد الرزاق وعبد بن حميد وابن المنذر عن قتادة قال ذكر لنا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من المؤمنين يوم القيامة من يضيء له نوره كما بين المدينة إلى عدن أبين إلى صنعاء فدون ذلك حتى أن من المؤمنين من لا يضيء له نوره إلا موضع قدميه وروى أحمد ومسلم والطبراني والبيهقي في الشعب من حديث ابن مسعود آخر من يدخل الجنة رجل يمشي على الصراط فهو يمشي مرة ويكبو مرة وتسفه النار مرة فإذا جاوزها التفت إليها فقال تبارك الذي نجاني منك لقد أعطاني الله شيئاً ما أعطاه أحداً من الأوّلين والآخرين فترفع له شجرة فيقول أي رب ادنني من هذه الشجرة الحديث بطوله</w:t>
      </w:r>
      <w:r>
        <w:rPr>
          <w:b/>
          <w:bCs/>
          <w:rtl w:val="true"/>
          <w:lang w:bidi="ar"/>
        </w:rPr>
        <w:t>.</w:t>
        <w:br/>
        <w:br/>
      </w:r>
      <w:r>
        <w:rPr>
          <w:b/>
          <w:bCs/>
          <w:lang w:bidi="ar"/>
        </w:rPr>
        <w:t>4109</w:t>
      </w:r>
      <w:r>
        <w:rPr>
          <w:b/>
          <w:bCs/>
          <w:rtl w:val="true"/>
          <w:lang w:bidi="ar"/>
        </w:rPr>
        <w:t xml:space="preserve"> - </w:t>
      </w:r>
      <w:r>
        <w:rPr>
          <w:b/>
          <w:b/>
          <w:bCs/>
          <w:rtl w:val="true"/>
          <w:lang w:bidi="ar"/>
        </w:rPr>
        <w:t>قال أنس بن مالك رضي الله عنه</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صراط كحد السيف أو كحد الشعرة وإن الملائكة ينجون المؤمنين والمؤمنات وإن جبريل عليه السلام لآخذ بحجزتي وإني لأقول يا رب سلم سلم فالزالون والزالات يومئذ كث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يهقي في الشعب وقال هذا إسناده ضعيف قال وروي عن زياد النميري عن أنس مرفوعاً الصراط كحد الشعرة أو كحد السيف قال وهي رواية صحيحة أهـ </w:t>
      </w:r>
      <w:r>
        <w:rPr>
          <w:b/>
          <w:bCs/>
          <w:rtl w:val="true"/>
          <w:lang w:bidi="ar"/>
        </w:rPr>
        <w:t>..</w:t>
        <w:br/>
      </w:r>
      <w:r>
        <w:rPr>
          <w:b/>
          <w:b/>
          <w:bCs/>
          <w:rtl w:val="true"/>
          <w:lang w:bidi="ar"/>
        </w:rPr>
        <w:t>ورواه أحمد من حديث عائشة وفيه ابن لهيعة أهـ</w:t>
      </w:r>
      <w:r>
        <w:rPr>
          <w:b/>
          <w:bCs/>
          <w:rtl w:val="true"/>
          <w:lang w:bidi="ar"/>
        </w:rPr>
        <w:t>.</w:t>
        <w:br/>
      </w:r>
      <w:r>
        <w:rPr>
          <w:b/>
          <w:b/>
          <w:bCs/>
          <w:rtl w:val="true"/>
          <w:lang w:bidi="ar"/>
        </w:rPr>
        <w:t>قلت</w:t>
      </w:r>
      <w:r>
        <w:rPr>
          <w:b/>
          <w:bCs/>
          <w:rtl w:val="true"/>
          <w:lang w:bidi="ar"/>
        </w:rPr>
        <w:t xml:space="preserve">: </w:t>
      </w:r>
      <w:r>
        <w:rPr>
          <w:b/>
          <w:b/>
          <w:bCs/>
          <w:rtl w:val="true"/>
          <w:lang w:bidi="ar"/>
        </w:rPr>
        <w:t>وروى مسلم عن أبي سعيد قال بلغني أن الصراط أحد من السيف وأرق من الشعرة وفي رواية ابن منده من هذا الوجه قال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ل بلغني ووصله البيهقي عن أنس رفعه مجزوماً به وفي سنده لين وقيل إنه شعرة من جفن مالك خازن النار ولم ير له مستند ولابن المبارك من مرسل عبيد بن عمير إن الصراط مثل السيف وبجنبيه كلاليب إنه ليؤخذ بالكلوب الواحد أكثر من ربيعة ومضر وأخرجه ابن أبي الدنيا من هذا الوجه وفيه والملائكة على جنبيه يقولون رب سلم سلم وروى ابن عساكر عن الفضيل بن عياض قال بلغنا أن الصراط مسيرة خمس عشرة ألف سنة خمسة آلاف صعود وخمسة آلاف هبوط وخمسة آلاف مستوى أدق من الشعر وأحد من السيف على متن جهنم لا يجوز عليه إلا ضامر مهزول من خشية الله</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وهذا معضل لا يثبت قال وعن سعيد بن هلال بلغنا أن الصراط أرق من الشعرة على بعض الناس ولبعض الناس مثل الوادي الواسع رواه ابن المبارك وهو مرسل أو معضل وقد ذهب بعض الناس إلى أن المراد من قوله تعالى وإن منكم إلا واردها الجواز على الصراط لأنه ممدود على النار وروي عن ابن عباس وابن مسعود وكعب الأحبار أنهم قالوا الورود المرور على الصراط وقيل الورود الدخول وروي ذلك عن جابر بن عبد الله مرفوعاً رواه أحمد والبيهقي بإسناد حسن ويروى مرفوعاً الزالون على الصراط كثير وأكثر من يزل عنه النساء</w:t>
      </w:r>
      <w:r>
        <w:rPr>
          <w:b/>
          <w:bCs/>
          <w:rtl w:val="true"/>
          <w:lang w:bidi="ar"/>
        </w:rPr>
        <w:t>.</w:t>
        <w:br/>
      </w:r>
      <w:r>
        <w:rPr>
          <w:b/>
          <w:b/>
          <w:bCs/>
          <w:rtl w:val="true"/>
          <w:lang w:bidi="ar"/>
        </w:rPr>
        <w:t>قال ابن الجوزي في روضة المشتاق</w:t>
      </w:r>
      <w:r>
        <w:rPr>
          <w:b/>
          <w:bCs/>
          <w:rtl w:val="true"/>
          <w:lang w:bidi="ar"/>
        </w:rPr>
        <w:t xml:space="preserve">: </w:t>
      </w:r>
      <w:r>
        <w:rPr>
          <w:b/>
          <w:b/>
          <w:bCs/>
          <w:rtl w:val="true"/>
          <w:lang w:bidi="ar"/>
        </w:rPr>
        <w:t xml:space="preserve">إذا صار الناس على طرفي الصراط نادى ملك من تحت العرش يا فرط الملك الجبار جوزوا على الصراط وليقف كل عاص منكم وظالم فيالها من ساعة ما أعظم خوفها وأشد حرها يتقدم فيها من كان في الدنيا ضعيفاً مهيناً ويتأخر عنها من كان فيها عظيماً مكيناً ثم يؤذن لجميعهم بعد ذلك في الجواز على الصراط على قدر أعمالهم فإذا عصف الصراط ب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دوا وامحمداه وامحمداه فيباد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دة إشفاقه عليهم وجبريل آخذ بحجزته فينادي رافعاً صوته رب أمتي أمتي لا أسأل اليوم نفسي ولا فاطمة ابنتي والملائكة قيام عن يمين الصراط وعن يساره ينادون رب سلم وقد عظمت الأه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شتدت الأوجال والعصاة يتساقطون عن اليمين والشمال والزبانية يتلقونهم بالسلاسل والأغلال وينادونهم أما نهيتم عن كسب الأوزار أما أنذرتم كل الإنذار أما جاءكم النبي المختار أهـ </w:t>
      </w:r>
      <w:r>
        <w:rPr>
          <w:b/>
          <w:bCs/>
          <w:rtl w:val="true"/>
          <w:lang w:bidi="ar"/>
        </w:rPr>
        <w:t>..</w:t>
        <w:br/>
      </w:r>
      <w:r>
        <w:rPr>
          <w:b/>
          <w:b/>
          <w:bCs/>
          <w:rtl w:val="true"/>
          <w:lang w:bidi="ar"/>
        </w:rPr>
        <w:t xml:space="preserve">نقله صاحب المواهب وروى القرطبي عن ابن المبارك عن عبد الله بن سلام إذا كان يوم القيامة جمع الله الأنبياء نبياً نبياً وأمةً أمةً ويضرب الجسر على جهنم وينادي أين أحمد وأمته فيق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تبعه أمته برها وفاجرها حتى إذا كان على الصراط طمس الله أبصار أعدائه فيتهافتون في النار يميناً وشمالاً ويمض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الحون بعد فتتلقاهم الملائكة فيدلونهم على الطريق على يمينك على شمالك حتى ينتهي إلى ربه فيوضع له كرسي عن يمين العرش وحكى القرطبي عن بعض أهل العلم لن يجوز أحد الصراط حتى يسئل في سبع قناطر فأما القنطرة الأولى فيسئل عن الإيمان بالله وهو شهادة أن لا إله إلا الله فإن جاء بها مخلصاً جاز ثم يسئل في القنطرة الثانية عن الصلاة فإن جاء بها مخلصاً جاز ثم يسئل في القنطرة الثالثة عن صوم شهر رمضان فإن جاء به تاماً جاز ثم يسئل في القنطرة الرابعة عن الزكاة فإن جاء بها تامة جاز ثم يسئل في الخامسة عن الحج والعمرة فإن جاء بها تامين جاز إلى القنطرة السادسة فيسئل عن الغسل والوضوء فإن جاء بهما تامين جاز ثم يسئل في القنطرة السابعة عن ظلامات الناس وليس في القناطر أصعب منها</w:t>
      </w:r>
      <w:r>
        <w:rPr>
          <w:b/>
          <w:bCs/>
          <w:rtl w:val="true"/>
          <w:lang w:bidi="ar"/>
        </w:rPr>
        <w:br/>
        <w:br/>
      </w:r>
      <w:r>
        <w:rPr>
          <w:b/>
          <w:bCs/>
          <w:color w:val="800000"/>
          <w:lang w:bidi="ar"/>
        </w:rPr>
        <w:t>4110</w:t>
      </w:r>
      <w:r>
        <w:rPr>
          <w:b/>
          <w:bCs/>
          <w:color w:val="800000"/>
          <w:rtl w:val="true"/>
          <w:lang w:bidi="ar"/>
        </w:rPr>
        <w:t xml:space="preserve"> - </w:t>
      </w:r>
      <w:r>
        <w:rPr>
          <w:b/>
          <w:b/>
          <w:bCs/>
          <w:color w:val="800000"/>
          <w:rtl w:val="true"/>
          <w:lang w:bidi="ar"/>
        </w:rPr>
        <w:t>وروى عمرو بن العاص رضي الله عنه</w:t>
      </w:r>
      <w:r>
        <w:rPr>
          <w:b/>
          <w:bCs/>
          <w:color w:val="800000"/>
          <w:rtl w:val="true"/>
          <w:lang w:bidi="ar"/>
        </w:rPr>
        <w:t>:</w:t>
      </w:r>
      <w:r>
        <w:rPr>
          <w:b/>
          <w:bCs/>
          <w:rtl w:val="true"/>
          <w:lang w:bidi="ar"/>
        </w:rPr>
        <w:t xml:space="preserve"> </w:t>
      </w:r>
      <w:r>
        <w:rPr>
          <w:b/>
          <w:b/>
          <w:bCs/>
          <w:rtl w:val="true"/>
          <w:lang w:bidi="ar"/>
        </w:rPr>
        <w:t xml:space="preserve">كذا في نسخ الكتاب وصوابه عبد الله بن عمرو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قول إبراهيم عليه السلام رب إنهن أظللن كثيراً من الناس فمن تبعني فإنه مني ومن عصاني فإنك غفور رحيم وقول عيسى عليه السلام إن تعذبهم فإنهم عبادك ثم رفع يديه وقال أمتي أمتي ثم بكى فقال الله عز وجل يا جبريل اذهب إلى محمد فسله ما يبكيك فأتاه فسأله فأخبره والله أعلم به فقال يا جبريل ا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حمد فقل له إنا سنرضيك في أمتك ولا نسوء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يس هو من حديث عمرو بن العاص وإنما هو من حديث ابنه عبد الله بن عمرو بن العاص كما رواه مسلم ولعله سقط من الإحياء ذكر عبد الله من بعض النساخ أهـ</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عن يونس بن عبد الأعلى حدثنا عبد الله بن وهب أخبرني عمرو بن الحرث أن بكر بن سوادة حدثه عن عبد الرحمن بن جبير عن عبد الله بن عمرو فذكره ورواه اللالكائي في كتاب السنة من هذا الوجه</w:t>
      </w:r>
      <w:r>
        <w:rPr>
          <w:b/>
          <w:bCs/>
          <w:rtl w:val="true"/>
          <w:lang w:bidi="ar"/>
        </w:rPr>
        <w:t>.</w:t>
        <w:br/>
        <w:br/>
      </w:r>
      <w:r>
        <w:rPr>
          <w:b/>
          <w:bCs/>
          <w:color w:val="800000"/>
          <w:lang w:bidi="ar"/>
        </w:rPr>
        <w:t>4111</w:t>
      </w:r>
      <w:r>
        <w:rPr>
          <w:b/>
          <w:bCs/>
          <w:color w:val="800000"/>
          <w:rtl w:val="true"/>
          <w:lang w:bidi="ar"/>
        </w:rPr>
        <w:t xml:space="preserve"> - </w:t>
      </w:r>
      <w:r>
        <w:rPr>
          <w:b/>
          <w:b/>
          <w:bCs/>
          <w:color w:val="800000"/>
          <w:rtl w:val="true"/>
          <w:lang w:bidi="ar"/>
        </w:rPr>
        <w:t>حديث أعطيت خمسا</w:t>
      </w:r>
      <w:r>
        <w:rPr>
          <w:b/>
          <w:b/>
          <w:bCs/>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جابر أهـ</w:t>
      </w:r>
      <w:r>
        <w:rPr>
          <w:b/>
          <w:bCs/>
          <w:rtl w:val="true"/>
          <w:lang w:bidi="ar"/>
        </w:rPr>
        <w:t>.</w:t>
        <w:br/>
      </w:r>
      <w:r>
        <w:rPr>
          <w:b/>
          <w:b/>
          <w:bCs/>
          <w:rtl w:val="true"/>
          <w:lang w:bidi="ar"/>
        </w:rPr>
        <w:t>قلت</w:t>
      </w:r>
      <w:r>
        <w:rPr>
          <w:b/>
          <w:bCs/>
          <w:rtl w:val="true"/>
          <w:lang w:bidi="ar"/>
        </w:rPr>
        <w:t xml:space="preserve">: </w:t>
      </w:r>
      <w:r>
        <w:rPr>
          <w:b/>
          <w:b/>
          <w:bCs/>
          <w:rtl w:val="true"/>
          <w:lang w:bidi="ar"/>
        </w:rPr>
        <w:t>روياه في الصلاة وغيرها ورواه أيضاً النسائي في الطهارة والدارمي وعبد بن حميد وأبو عوانة وابن حبان ولفظهم جميعاً أعطيت خمساً لم يعطهن أحد من الأنبياء قبلي 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للناس عامة وروى أحمد والحكيم من حديث ابن عباس أعطيت خمساً لم يعطهن نبي قبلي ولا أقوله فخراً بعثت إلى الناس كافة الأحمر والأسود وكان النبي قبلي يبعث إلى قومه ونصرت بالرعب أمامي مسيرة شهر وأحلت لي الغنائم ولم تحل لأحد قبلي وجعلت لي الأرض مسجداً وطهوراً وأعطيت الشفاعة فأخرتها لأمتي فهي لمن لم يشرك بالله شيئاً وعند البيهقي في البعث بلفظ جعلت لي الأرض طهوراً ومسجداً ولم يكن نبي من الأنبياء يصلي حتى يبلغ محرابه وأعطيت الرعب مسيرة شهر يكون بيني وبين المشركين مسيرة شهر فيقذف الله الرعب في قلوبهم وكان النبي يبعث إلي خاصة قومه وبعثت أنا إلى الجن والإنس وكانت الأنبياء يعزلون الخمس فتجيء النار فتأكله وأمرت أن أقسمها في فقراء أمتي ولم يبق نبي إلا أعطي سؤله وأخرت شفاعتي لأمتي وروى الطيالسي وأحمد والدارمي وأبو يعلى وابن حبان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ياء من حديث أبي ذر أعطيت خمساً لم يعطهن أحد قبلي أرسلت إلى الأبيض والأسود والأحمر وجعلت الأرض لي مساجد وأحلت لي الغنائم ولم تحل لأحد كان قبلي ونصرت بالرعب فيرعب العدوّ وهو مني مسيرة شهر وقيل لي سل تعطه فاختبأت دعوتي شفاعة لأمتي وهي نائلة منكم إن شاء الله تعالى من لقي الله عز وجل لا يشرك به شيئاً وروى الطبراني في الكبير من حديث ابن عباس أعطيت خمساً لم يعطهن نبي قبلي أرسلت إلى الأحمر والأسود وكان النبي يرسل إلى الناس خاصة ونصرت بالرعب حتى إن العدوّ ليخافني من مسيرة شهر أو شهرين وأحلت لي الغنائم ولم تحل لمن قبلي وجعلت لي الأرض مسجداً وطهوراً وقيل لي سل تعطه فادخرت دعوتي شفاعة لأمتي فهي نائلة إن شاء الله تعالى لمن مات لا يشرك بالله شيئاً وروي أيضاً من حديث ابن عمر أعطيت خمساً لم يعطها نبي قبلي بعثت إلى الناس كافة الأحمر والأسود وإنما كان يبعث كل نبي إلى قريته ونصرت بالرعب يرعب مني العدوّ مسيرة شهر وأعطيت المغنم وجعلت لي الأرض مسجداً وطهوراً وأعطيت الشفاعة فأخرتها لأمتي ورواه كذلك الحكيم في النوادر وروى أحمد والطبراني من حديث أبي موسى أعطيت خمساً لم يعطهن نبي قبلي بعثت إلى الأحمر والأسود ونصرت بالرعب مسيرة شهر وجعلت لي الأرض مسجداً وطهوراً وأحلت لي الغنائم ولم تحل لنبي كان قبلي وأعطيت الشفاعة وإنه ليس من نبي إلا وقد سأل شفاعة وإني أخرت شفاعتي ثم جعلتها لمن مات من أمتي لا يشرك بالله شيئاً</w:t>
      </w:r>
      <w:r>
        <w:rPr>
          <w:b/>
          <w:bCs/>
          <w:rtl w:val="true"/>
          <w:lang w:bidi="ar"/>
        </w:rPr>
        <w:t>.</w:t>
        <w:br/>
        <w:br/>
      </w:r>
      <w:r>
        <w:rPr>
          <w:b/>
          <w:bCs/>
          <w:lang w:bidi="ar"/>
        </w:rPr>
        <w:t>41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القيامة كنت إمام النبيين وخطيبهم وصاحب شفاعتهم من غير فخ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من حديث أبي بن كعب قال الترمذي حسن صحيح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عبد بن حميد وأبو يعلى والروياني والحاكم والض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سيد ولد آدم</w:t>
      </w:r>
      <w:r>
        <w:rPr>
          <w:b/>
          <w:bCs/>
          <w:rtl w:val="true"/>
          <w:lang w:bidi="ar"/>
        </w:rPr>
        <w:t xml:space="preserve">) </w:t>
      </w:r>
      <w:r>
        <w:rPr>
          <w:b/>
          <w:b/>
          <w:bCs/>
          <w:rtl w:val="true"/>
          <w:lang w:bidi="ar"/>
        </w:rPr>
        <w:t xml:space="preserve">في الدنيا والآخرة </w:t>
      </w:r>
      <w:r>
        <w:rPr>
          <w:b/>
          <w:bCs/>
          <w:rtl w:val="true"/>
          <w:lang w:bidi="ar"/>
        </w:rPr>
        <w:t>(</w:t>
      </w:r>
      <w:r>
        <w:rPr>
          <w:b/>
          <w:b/>
          <w:bCs/>
          <w:rtl w:val="true"/>
          <w:lang w:bidi="ar"/>
        </w:rPr>
        <w:t>ولا فخر</w:t>
      </w:r>
      <w:r>
        <w:rPr>
          <w:b/>
          <w:bCs/>
          <w:rtl w:val="true"/>
          <w:lang w:bidi="ar"/>
        </w:rPr>
        <w:t xml:space="preserve">) </w:t>
      </w:r>
      <w:r>
        <w:rPr>
          <w:b/>
          <w:b/>
          <w:bCs/>
          <w:rtl w:val="true"/>
          <w:lang w:bidi="ar"/>
        </w:rPr>
        <w:t xml:space="preserve">حال مؤكدة أي أقول هذا ولا فخر أي لا أفتخر بذلك بل فخري بمن أعطاني هذه الرتبة وهذا قاله للتحدث بالنعمة وإعلاماً للأمة ليعتقدوا فضله على جميع الأنبياء </w:t>
      </w:r>
      <w:r>
        <w:rPr>
          <w:b/>
          <w:bCs/>
          <w:rtl w:val="true"/>
          <w:lang w:bidi="ar"/>
        </w:rPr>
        <w:t>(</w:t>
      </w:r>
      <w:r>
        <w:rPr>
          <w:b/>
          <w:b/>
          <w:bCs/>
          <w:rtl w:val="true"/>
          <w:lang w:bidi="ar"/>
        </w:rPr>
        <w:t>وأنا أوّل من تنشق الأرض عنه</w:t>
      </w:r>
      <w:r>
        <w:rPr>
          <w:b/>
          <w:bCs/>
          <w:rtl w:val="true"/>
          <w:lang w:bidi="ar"/>
        </w:rPr>
        <w:t xml:space="preserve">) </w:t>
      </w:r>
      <w:r>
        <w:rPr>
          <w:b/>
          <w:b/>
          <w:bCs/>
          <w:rtl w:val="true"/>
          <w:lang w:bidi="ar"/>
        </w:rPr>
        <w:t xml:space="preserve">وفي رواية عن جمجمتي أي أوّل من يعجل الله إحياءه مبالغة في الإكرام وتعجيلاً لجزيل الإنعام </w:t>
      </w:r>
      <w:r>
        <w:rPr>
          <w:b/>
          <w:bCs/>
          <w:rtl w:val="true"/>
          <w:lang w:bidi="ar"/>
        </w:rPr>
        <w:t>(</w:t>
      </w:r>
      <w:r>
        <w:rPr>
          <w:b/>
          <w:b/>
          <w:bCs/>
          <w:rtl w:val="true"/>
          <w:lang w:bidi="ar"/>
        </w:rPr>
        <w:t>وأنا أوّل شافع</w:t>
      </w:r>
      <w:r>
        <w:rPr>
          <w:b/>
          <w:bCs/>
          <w:rtl w:val="true"/>
          <w:lang w:bidi="ar"/>
        </w:rPr>
        <w:t xml:space="preserve">) </w:t>
      </w:r>
      <w:r>
        <w:rPr>
          <w:b/>
          <w:b/>
          <w:bCs/>
          <w:rtl w:val="true"/>
          <w:lang w:bidi="ar"/>
        </w:rPr>
        <w:t xml:space="preserve">يوم القيامة أو في الجنة لرفع الدرجات وقد جاء في الخبر عند مسلم أنا أوّل شافع في الجنة </w:t>
      </w:r>
      <w:r>
        <w:rPr>
          <w:b/>
          <w:bCs/>
          <w:rtl w:val="true"/>
          <w:lang w:bidi="ar"/>
        </w:rPr>
        <w:t>(</w:t>
      </w:r>
      <w:r>
        <w:rPr>
          <w:b/>
          <w:b/>
          <w:bCs/>
          <w:rtl w:val="true"/>
          <w:lang w:bidi="ar"/>
        </w:rPr>
        <w:t>وأوّل مشفع</w:t>
      </w:r>
      <w:r>
        <w:rPr>
          <w:b/>
          <w:bCs/>
          <w:rtl w:val="true"/>
          <w:lang w:bidi="ar"/>
        </w:rPr>
        <w:t xml:space="preserve">) </w:t>
      </w:r>
      <w:r>
        <w:rPr>
          <w:b/>
          <w:b/>
          <w:bCs/>
          <w:rtl w:val="true"/>
          <w:lang w:bidi="ar"/>
        </w:rPr>
        <w:t xml:space="preserve">بقبول شفاعته في جميع أقسام الشفاعة له </w:t>
      </w:r>
      <w:r>
        <w:rPr>
          <w:b/>
          <w:bCs/>
          <w:rtl w:val="true"/>
          <w:lang w:bidi="ar"/>
        </w:rPr>
        <w:t>(</w:t>
      </w:r>
      <w:r>
        <w:rPr>
          <w:b/>
          <w:b/>
          <w:bCs/>
          <w:rtl w:val="true"/>
          <w:lang w:bidi="ar"/>
        </w:rPr>
        <w:t>بيدي لواء الحمد</w:t>
      </w:r>
      <w:r>
        <w:rPr>
          <w:b/>
          <w:bCs/>
          <w:rtl w:val="true"/>
          <w:lang w:bidi="ar"/>
        </w:rPr>
        <w:t xml:space="preserve">) </w:t>
      </w:r>
      <w:r>
        <w:rPr>
          <w:b/>
          <w:b/>
          <w:bCs/>
          <w:rtl w:val="true"/>
          <w:lang w:bidi="ar"/>
        </w:rPr>
        <w:t xml:space="preserve">أي علمه يأوي تحته الأوّلون والآخرون وأضيف اللواء إلى الحمد الذي هو الثناء على الله بما هو أهله لأن ذلك هو منصبه في ذلك الوقت دون غيره من الأنبياء </w:t>
      </w:r>
      <w:r>
        <w:rPr>
          <w:b/>
          <w:bCs/>
          <w:rtl w:val="true"/>
          <w:lang w:bidi="ar"/>
        </w:rPr>
        <w:t>(</w:t>
      </w:r>
      <w:r>
        <w:rPr>
          <w:b/>
          <w:b/>
          <w:bCs/>
          <w:rtl w:val="true"/>
          <w:lang w:bidi="ar"/>
        </w:rPr>
        <w:t>تحته آدم فمن دو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وابن ماجة من حديث أبي سعيد الخدري أ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رواه الطبراني في الكبير من حديث عبد الله بن سلام إلا أنه قال أنا سيد ولد آدم يوم القيامة ولا فخر وأوّل من تنشق عنه الأرض ولا فخر والباقى سواء وأما سياق حديث أبي سعيد عند الترمذي فهو أنا سيد ولد آدم يوم القيامة ولا فخر وبيدي لواء الحمد ولا فخر وما من نبي يومئذ آدم فمن سواه إلا تحت لوائي وأنا أوّل من تنشق عنه الأرض ولا فخر وأنا أوّل شافع وأوّل مشفع ولا فخر ورواه كذلك أحمد وللترمذي من حديث أبي سعيد سياق آخر طويل أوّله أنا سيد ولد آدم يوم القيامة وبيدي لواء الحمد ولا فخر وما من نبي يومئذ آدم فمن سواه إلا تحت لوائي وأنا أوّل من تنشق عنه الأرض ولا فخر فيفزع الناس ثلاث فزعات الحديث وسيأتي تمامه ورواه كذلك ابن خزيمة في الصحيح</w:t>
      </w:r>
      <w:r>
        <w:rPr>
          <w:b/>
          <w:bCs/>
          <w:rtl w:val="true"/>
          <w:lang w:bidi="ar"/>
        </w:rPr>
        <w:t>.</w:t>
        <w:br/>
        <w:br/>
      </w:r>
      <w:r>
        <w:rPr>
          <w:b/>
          <w:bCs/>
          <w:lang w:bidi="ar"/>
        </w:rPr>
        <w:t>41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نبي دعوة مستجابة فأر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بئ دعوتي شفاعة لأمتي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ورواه مسلم من حديث أبي هريرة أهـ</w:t>
      </w:r>
      <w:r>
        <w:rPr>
          <w:b/>
          <w:bCs/>
          <w:rtl w:val="true"/>
          <w:lang w:bidi="ar"/>
        </w:rPr>
        <w:t>.</w:t>
        <w:br/>
      </w:r>
      <w:r>
        <w:rPr>
          <w:b/>
          <w:b/>
          <w:bCs/>
          <w:rtl w:val="true"/>
          <w:lang w:bidi="ar"/>
        </w:rPr>
        <w:t>قلت</w:t>
      </w:r>
      <w:r>
        <w:rPr>
          <w:b/>
          <w:bCs/>
          <w:rtl w:val="true"/>
          <w:lang w:bidi="ar"/>
        </w:rPr>
        <w:t xml:space="preserve">: </w:t>
      </w:r>
      <w:r>
        <w:rPr>
          <w:b/>
          <w:b/>
          <w:bCs/>
          <w:rtl w:val="true"/>
          <w:lang w:bidi="ar"/>
        </w:rPr>
        <w:t>روي ذلك من حديث أبي هريرة وجابر وأبي سعيد فحديث أبي هريرة رواه أحمد والشيخان بلفظ لكل نبي دعوة يدعو بها فأريد أن أختبئ دعوتي شفاعة لأمتي يوم القيامة وفي رواية لمسلم لكل نبي دعوة مستجابة يدعو بها فيستجاب له فيؤتاها وإني اختبأت دعوتي شفاعة لأمتي يوم القيامة وفي رواية للشيخين لكل نبي دعوة دعا بها في أمته فاستجيب له وإني أريد إن شاء الله أن أدخر دعوتي شفاعة لأمتي يوم القيامة وفي رواية لمسلم لكل نبي دعوة مستجابة فتعجل كل نبي دعوته وإني اختبأت دعوتي شفاعة لأمتي يوم القيامة فهي نائلة إن شاء الله من مات من أمتي لا يشرك بالله شيئاً ورواه كذلك الترمذي وابن ماجة وأما حديث جابر فرواه أحمد ومسلم وابن خزيمة بلفظ لكل نبي دعوة قد دعا بها في أمته وإني خبأت دعوتي شفاعة لأمتي يوم القيامة وأما حديث أبي سعيد الخدري فرواه عبد بن حميد وأبو يعلى وابن عساكر بلفظ كل نبي قد أعطي عطية فتنجزها وإني اختبأت عطيتي شفاعة لأمتي يوم القيامة</w:t>
      </w:r>
      <w:r>
        <w:rPr>
          <w:b/>
          <w:bCs/>
          <w:rtl w:val="true"/>
          <w:lang w:bidi="ar"/>
        </w:rPr>
        <w:t>.</w:t>
        <w:br/>
        <w:br/>
      </w:r>
      <w:r>
        <w:rPr>
          <w:b/>
          <w:bCs/>
          <w:lang w:bidi="ar"/>
        </w:rPr>
        <w:t>4115</w:t>
      </w:r>
      <w:r>
        <w:rPr>
          <w:b/>
          <w:bCs/>
          <w:rtl w:val="true"/>
          <w:lang w:bidi="ar"/>
        </w:rPr>
        <w:t xml:space="preserve"> - </w:t>
      </w:r>
      <w:r>
        <w:rPr>
          <w:b/>
          <w:b/>
          <w:bCs/>
          <w:rtl w:val="true"/>
          <w:lang w:bidi="ar"/>
        </w:rPr>
        <w:t>قال ابن عباس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صب للأنبياء منابر من ذهب فيجلسون عليها ويبقى منبري</w:t>
      </w:r>
      <w:r>
        <w:rPr>
          <w:b/>
          <w:bCs/>
          <w:rtl w:val="true"/>
          <w:lang w:bidi="ar"/>
        </w:rPr>
        <w:t xml:space="preserve">) </w:t>
      </w:r>
      <w:r>
        <w:rPr>
          <w:b/>
          <w:b/>
          <w:bCs/>
          <w:rtl w:val="true"/>
          <w:lang w:bidi="ar"/>
        </w:rPr>
        <w:t xml:space="preserve">فارغاً </w:t>
      </w:r>
      <w:r>
        <w:rPr>
          <w:b/>
          <w:bCs/>
          <w:rtl w:val="true"/>
          <w:lang w:bidi="ar"/>
        </w:rPr>
        <w:t>(</w:t>
      </w:r>
      <w:r>
        <w:rPr>
          <w:b/>
          <w:b/>
          <w:bCs/>
          <w:rtl w:val="true"/>
          <w:lang w:bidi="ar"/>
        </w:rPr>
        <w:t>لا أجلس عليه</w:t>
      </w:r>
      <w:r>
        <w:rPr>
          <w:b/>
          <w:bCs/>
          <w:rtl w:val="true"/>
          <w:lang w:bidi="ar"/>
        </w:rPr>
        <w:t xml:space="preserve">) </w:t>
      </w:r>
      <w:r>
        <w:rPr>
          <w:b/>
          <w:b/>
          <w:bCs/>
          <w:rtl w:val="true"/>
          <w:lang w:bidi="ar"/>
        </w:rPr>
        <w:t xml:space="preserve">لكن أقوم </w:t>
      </w:r>
      <w:r>
        <w:rPr>
          <w:b/>
          <w:bCs/>
          <w:rtl w:val="true"/>
          <w:lang w:bidi="ar"/>
        </w:rPr>
        <w:t>(</w:t>
      </w:r>
      <w:r>
        <w:rPr>
          <w:b/>
          <w:b/>
          <w:bCs/>
          <w:rtl w:val="true"/>
          <w:lang w:bidi="ar"/>
        </w:rPr>
        <w:t>قائماً بين يدي ربي منتصباً مخافة أن يبعث بي إلى الجنة وتبقى أمتي بعدي فأقول يا رب أمتي فيقول الله عز وجل يا محمد وما تريد أن أصنع بأمتك فأقول يا رب عجل حسابهم فما أزال أشفع حتى أعطي صكاكاً برجال قد بعث بهم إلى النار وحتى إن مالكاً خازن النار يقول يا محمد ما تركت النار لغضب ربك في أمتك من 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طبراني في الأوسط وفي إسناده محمد بن ثابت البناني ضعيف أهـ</w:t>
      </w:r>
      <w:r>
        <w:rPr>
          <w:b/>
          <w:bCs/>
          <w:rtl w:val="true"/>
          <w:lang w:bidi="ar"/>
        </w:rPr>
        <w:t>.</w:t>
        <w:br/>
      </w:r>
      <w:r>
        <w:rPr>
          <w:b/>
          <w:b/>
          <w:bCs/>
          <w:rtl w:val="true"/>
          <w:lang w:bidi="ar"/>
        </w:rPr>
        <w:t>قلت</w:t>
      </w:r>
      <w:r>
        <w:rPr>
          <w:b/>
          <w:bCs/>
          <w:rtl w:val="true"/>
          <w:lang w:bidi="ar"/>
        </w:rPr>
        <w:t xml:space="preserve">: </w:t>
      </w:r>
      <w:r>
        <w:rPr>
          <w:b/>
          <w:b/>
          <w:bCs/>
          <w:rtl w:val="true"/>
          <w:lang w:bidi="ar"/>
        </w:rPr>
        <w:t>هو محمد بن ثابت بن أسلم روى له الترمذي ضعفه النسائي وغير واحد وقال الحاكم لا بأس 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لم أجد له إسناداً</w:t>
      </w:r>
      <w:r>
        <w:rPr>
          <w:b/>
          <w:bCs/>
          <w:rtl w:val="true"/>
          <w:lang w:bidi="ar"/>
        </w:rPr>
        <w:t>.</w:t>
        <w:br/>
        <w:br/>
      </w:r>
      <w:r>
        <w:rPr>
          <w:b/>
          <w:bCs/>
          <w:lang w:bidi="ar"/>
        </w:rPr>
        <w:t>41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شفع يوم القيامة لأكثر مما على وجه الأرض من حجر ومد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بريدة بسند حسن أهـ</w:t>
      </w:r>
      <w:r>
        <w:rPr>
          <w:b/>
          <w:bCs/>
          <w:rtl w:val="true"/>
          <w:lang w:bidi="ar"/>
        </w:rPr>
        <w:t>.</w:t>
        <w:br/>
      </w:r>
      <w:r>
        <w:rPr>
          <w:b/>
          <w:b/>
          <w:bCs/>
          <w:rtl w:val="true"/>
          <w:lang w:bidi="ar"/>
        </w:rPr>
        <w:t>قلت</w:t>
      </w:r>
      <w:r>
        <w:rPr>
          <w:b/>
          <w:bCs/>
          <w:rtl w:val="true"/>
          <w:lang w:bidi="ar"/>
        </w:rPr>
        <w:t xml:space="preserve">: </w:t>
      </w:r>
      <w:r>
        <w:rPr>
          <w:b/>
          <w:b/>
          <w:bCs/>
          <w:rtl w:val="true"/>
          <w:lang w:bidi="ar"/>
        </w:rPr>
        <w:t>لكن بزيادة وشجر بعد ومدر وكذلك رواه البغوي وابن شاهين وابن قانع والطبراني في الأوسط وأبو نعيم في الحلية من حديث أنيس الأنصاري</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هو عندي البياضي</w:t>
      </w:r>
      <w:r>
        <w:rPr>
          <w:b/>
          <w:bCs/>
          <w:rtl w:val="true"/>
          <w:lang w:bidi="ar"/>
        </w:rPr>
        <w:t>.</w:t>
        <w:br/>
      </w:r>
      <w:r>
        <w:rPr>
          <w:b/>
          <w:b/>
          <w:bCs/>
          <w:rtl w:val="true"/>
          <w:lang w:bidi="ar"/>
        </w:rPr>
        <w:t>قال الحافظ في الإصابة</w:t>
      </w:r>
      <w:r>
        <w:rPr>
          <w:b/>
          <w:bCs/>
          <w:rtl w:val="true"/>
          <w:lang w:bidi="ar"/>
        </w:rPr>
        <w:t xml:space="preserve">: </w:t>
      </w:r>
      <w:r>
        <w:rPr>
          <w:b/>
          <w:b/>
          <w:bCs/>
          <w:rtl w:val="true"/>
          <w:lang w:bidi="ar"/>
        </w:rPr>
        <w:t xml:space="preserve">روى البغوي وابن شاهين والطبراني في الأوسط من حديث عباد بن راشد عن ميمون بن سياه عن شهر بن حوشب قال قام رجال خطباء يشتمون علياً ويقعون فيه فقام رجل من الأنصار يقال له أنيس فحمد الله وأثنى عليه ثم قال إنكم قد أكثرتم اليوم في سب هذا الرجل وشتمه وأقسم بالله ل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ي لأشفع يوم القيامة لأكثر مما على وجه الأرض من حجر ومدر أترون شفاعته تصل إليكم ويعجز عن أهل بيته</w:t>
      </w:r>
      <w:r>
        <w:rPr>
          <w:b/>
          <w:bCs/>
          <w:rtl w:val="true"/>
          <w:lang w:bidi="ar"/>
        </w:rPr>
        <w:t>.</w:t>
        <w:br/>
      </w:r>
      <w:r>
        <w:rPr>
          <w:b/>
          <w:b/>
          <w:bCs/>
          <w:rtl w:val="true"/>
          <w:lang w:bidi="ar"/>
        </w:rPr>
        <w:t>قال الطبراني في الأوسط</w:t>
      </w:r>
      <w:r>
        <w:rPr>
          <w:b/>
          <w:bCs/>
          <w:rtl w:val="true"/>
          <w:lang w:bidi="ar"/>
        </w:rPr>
        <w:t xml:space="preserve">: </w:t>
      </w:r>
      <w:r>
        <w:rPr>
          <w:b/>
          <w:b/>
          <w:bCs/>
          <w:rtl w:val="true"/>
          <w:lang w:bidi="ar"/>
        </w:rPr>
        <w:t>لا يروى عن أنيس إلا بهذا الإسناد قال وأنيس الذي روى هذا الحديث هو عندي البياضي له ذكر في المغازي وتبعه أبو موسى الم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17</w:t>
      </w:r>
      <w:r>
        <w:rPr>
          <w:b/>
          <w:bCs/>
          <w:color w:val="800000"/>
          <w:rtl w:val="true"/>
          <w:lang w:bidi="ar"/>
        </w:rPr>
        <w:t xml:space="preserve"> - (</w:t>
      </w:r>
      <w:r>
        <w:rPr>
          <w:b/>
          <w:b/>
          <w:bCs/>
          <w:color w:val="800000"/>
          <w:rtl w:val="true"/>
          <w:lang w:bidi="ar"/>
        </w:rPr>
        <w:t>وفي حديث آخر هذا السياق بعينه مع ذكر خطايا إبراهيم عليه السلام وهو قوله في الكوكب هذا ربي وقوله لآلهتهم بل فعله كبيرهم وقوله إني سقي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وهذه الرواية الثانية أخرجها مسلم أهـ</w:t>
      </w:r>
      <w:r>
        <w:rPr>
          <w:b/>
          <w:bCs/>
          <w:rtl w:val="true"/>
          <w:lang w:bidi="ar"/>
        </w:rPr>
        <w:t>.</w:t>
        <w:br/>
      </w:r>
      <w:r>
        <w:rPr>
          <w:b/>
          <w:b/>
          <w:bCs/>
          <w:rtl w:val="true"/>
          <w:lang w:bidi="ar"/>
        </w:rPr>
        <w:t>قلت</w:t>
      </w:r>
      <w:r>
        <w:rPr>
          <w:b/>
          <w:bCs/>
          <w:rtl w:val="true"/>
          <w:lang w:bidi="ar"/>
        </w:rPr>
        <w:t xml:space="preserve">: </w:t>
      </w:r>
      <w:r>
        <w:rPr>
          <w:b/>
          <w:b/>
          <w:bCs/>
          <w:rtl w:val="true"/>
          <w:lang w:bidi="ar"/>
        </w:rPr>
        <w:t>وقد روياه من طريق أبي زرعة عن أبي هريرة ورواه كذلك أحمد والترمذي وللشيخين أيضاً من حديث أنس يجمع المؤمنون يوم القيامة فيهتمون لذلك فيقولون لو استشفعنا على ربنا فأراحنا من مكاننا هذا فيأتون آدم فيقولون يا آدم أنت أبو البشر خلقك الله بيده وأسجد لك ملائكته وعلمك أسماء كل شيء فاشفع لنا إلى ربك حتى يريحنا من مكاننا هذا فيقول لهم آدم لست هناكم ويذكر ذنبه الذي أصابه فيستحي ربه عز وجل من ذلك ويقول ولكن ائتوا نوحاً فإنه أوّل رسول بعثه الله إلى أهل الأرض فيأتون نوحاً فيقول لست هناكم ويذكر لهم خطيئة سؤاله ربه ما ليس له به علم فيستحي ربه من ذلك ولكن ائتوا إبراهيم خليل الرحمن فيأتونه فيقول لست هناكم ولكن ائتوا موسى عبداً كلمه الله وأعطاه التوراة فيأتون موسى فيقول لست هناكم ويذكر لهم النفس الذي قتل بغير نفس فيستحي ربه من ذلك ولكن ائتوا عيسى عبد الله ورسوله وكلمته وروحه فيأتون عيسى فيقول لست هناكم ولكن ائتوا محمداً عبداً غفر له ما تقدم من ذنبه وما تأخر فأقوم فأمشي بين سماطين من المؤمنين حتى أستأذن على ربي فيؤذن لي فإذا رأيت ربي وقعت ساجداً لربي تبارك وتعالى فيدعني ما شاء أن يدعني ثم يقول ارفع محمد قل يسمع وسل تعطه واشفع تشفع فارفع رأسي فأحمده بتحميد يعلمنيه ثم أشفع فيحد لي حداً فأدخلهم الجنة ثم أعود إليه أدعوه الثانية فإذا رأيت ربي وقعت ساجداً لربي تبارك وتعالى فيدعني ما شاء الله أن يدعني ثم يقول ارفع محمد قل يسمع وسئل تعطه واشفع تشفع فأرفع رأسي فأحمده بتحميد يعلمنيه ثم أشفع فيحد لي حداً فأدخلهم الجنة ثم أعود الثالثة فإذا رأيت ربي وقعت ساجداً لربي تبارك وتعالى فيدعني ما يشاء أن يدعني ث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ع محمد قل يسمع وسل تعطه واشفع تشفع فارفع رأسي فأحمده بتحميد يعلمنيه ثم اشفع فيحد لي حداً فأدخلهم الجنة ثم أعود الرابعة فأقول يا رب ما بقي إلا من حبسه القرآن فيخرج من النار من قال لا إله إلا الله وكان في قلبه من الخير ما يزن شعيرة ثم يخرج من النار من قال لا إله إلا الله وكان في قلبه من الخير ما يزن برة ثم يخرج من النار من قال لا إله إلا الله وكان في قلبه من الخير ما يزن ذرة وهكذا رواه أيضاً الطيالسي وأحمد وعبد بن حميد والنسائي وابن ماجة وابن خزيمة وابن حبان وروى مسلم والنسائي وابن خزيمة وأبو عوانة والحاكم من حديث أبي هريرة وحذيفة معاً يجمع الله الناس يوم القيامة فيقوم المؤمنون حتى تزلف لهم الجنة فيأتون آدم فيقولون يا أبانا استفتح لنا الجنة فيقول وهل أخرجكم من الجنة إلا خطيئة أبيكم آدم لست بصاحب ذلك اذهبوا إلى إبراهيم خليل الله فيقول لست بصاحب ذلك إنما كنت خليلاً وراء وراء اعمدو إلى موسى الذي كلمه الله تكليماً فيأتون موسى فيقول لست بصاحب ذلك اذهبوا إلى عيسى كلمة الله وروحه فيقول عيسى لست بصاحب ذلك اذهبوا إلى محمد فيأتون محمداً فيقوم فيؤذن له وترسل الأمانة والرحم فيقومان جنبي الصراط يميناً وشمالاً فيمر أوّلكم كالبرق ثم كمر الريح ثم كمر الطير وشد الرجال تجري بهم أعمالهم ونبيكم قائم على الصراط يقول يا رب سلم سلم الحديث وقد تقدم تمامه عند ذكر الصراط وروى أحمد والنسائي والدارمي وابن خزيمة والضياء من حديث أنس إني لأوّل الناس تنشق الأرض عن جمجمتي يوم القيامة ولا فخر وأعطى لواء الحمد ولا فخر وأنا سيد الناس يوم القيامة ولا فخر وأنا أوّل من يدخل الجنة ولا فخر وآتي باب الجنة فإذا الجبار عز وجل مستقبلي فأسجد له فيقول ارفع رأسك فإذا بقى من بقى من أمتي في النار قال أهل النار ما أغنى عنكم أنكم كنتم تعبدون الله ولا تشركون به شيئاً فيقول الجبار فبعزتي لأعتقنهم من النار فيخرجون وقد امتحشوا ويدخلون في نهر الحياة فيغبتون فيه كما تنبت الحبة في غثاء السيل ويكتب بين أعينهم هؤلاء عتقاء الله عز وجل فيقول أهل الجنة هؤلاء الجهنميون فيقول ال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ؤلاء عتقاء الجبار وروى أحمد وابن خزيمة والضياء من حديثه أيضاً إني لقائم أنتظر أمتي تعبر الصراط إذ جاءني عيسى فقال هذه الأنبياء قد جاءتك يا محمد يسألون ويدعون الله أن يفرق بين جميع الأمم إلى حيث شاء الله لغم ما هم فيه والخلق ملجمون في العرق وأما المؤمن فهو عليه كالزكمة وأما الكافر فيغشاه الموت فقال أنتظر حتى أرجع إليك فذهب نبي الله فقام تحت العرش فلقي ما لم يلق ملك مصطفى ولا نبي مرسل فأوحى الله إلى جبريل أن اذهب إلى محمد فقل له ارفع رأسك سل تعط واشفع تشفع فشفعت في أمتي أن أخرج من كل تسعة وتسعين إنساناً واحداً فما زلت أتردد إلى ربي عز وجل فلا أقوم منه مقاماً إلا شفعت حتى أعطاني الله من ذلك أن قال يا محمد أدخل من أمتك من خلق الله عز وجل من شهد أن لا إله إلا الله يوماً واحداً مخلصاً ومات على ذلك وروى أبو داود والبيهقي من حديث عامر بن سعد عن أبيه رفعه ربي وشفعت لأمتي فأعطاني ثلث أمتي فخررت ساجداً شكراً لربي ثم رفعت رأسي فسألت ربي لأمتي فأعطاني ثلث أمتي فخررت ساجداً لربي شكراً ثم رفعت رأسي فسألت ربي لأمتي فأعطاني الثلث الآخر فخررت ساجداً لربي وروى الحاكم وابن عساكر من حديث عبادة بن الصامت إني لسيد الناس يوم القيامة غير فخر ولا رياء وما من الناس من أحد إلا وهو تحت لوائي يوم القيامة ينتظر الفرج وإن بيدي للواء الحمد فأمشي ويمشي الناس معه حتى أتى باب الجنة فاستفتح فيقال من هذا فأقول محمد فيقال مرحباً بمحمد فإذا رأيت ربي عز وجل خررت له ساجداً شكراً له فيقال ارفع رأسك وقل تطاع واشفع تشفع ويخرج من النار من احترق برحمة الله وشفاعتي وروى الترمذي وابن خزيمة من حديث أبي سعيد أنا سيد ولد آدم يوم القيامة ولا فخر الحديث وفيه فيفرغ الناس ثلاث فزعات فيأتون آدم فيقولون أنت أبونا آدم فاشفع لنا إلى ربك فيقول إني أذنبت ذنباً أهبطت منه إلى الأرض ولكن ائتوا نوحاً فيأتون نوحاً فيقول إني دعوت على أهل الأرض دعوة فأهلكوا ولكن اذهبوا إلى إبراهيم فيأتون إبراهيم فيقول إني كذبت ثلاث كذبات ما منها كذبة إلا ما حل ب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 الله ولكن ائتوا موسى فيأتون موسى فيقول إني قد قتلت نفساً ولكن ائتوا عيسى فيأتون عيسى فيقول إني عبدت من دون الله ولكن ائتوا محمداً فيأتوني فأنطلق معهم فأخذ بحلقة باب الجنة فأقعقعها فيقال من هذا فأقول محمد فيفتحون لي ويرحبون فيقولون مرحباً فأخر ساجداً فيلهمني الله من الثناء والحمد فيقال ارفع رأسك سل تعط واشفع تشفع وقل يسمع لقولك وهو المقام المحمود وروى ابن أبي شيبة من حديث سلمان يأتون محمداً فيقولون يا نبي الله أنت فتح الله بك وختم وغفر لك ما تقدم من ذنبك وما تأخر وجئت في هذا اليوم وترى ما نحن فيه فقم فاشفع لنا إلى ربنا فيقول أنا صاحبكم فيجوس الناس حتى ينتهي إلى باب الجنة وروى البخاري واللالكائي في السنة من طريق أبي الأحوص عن آدم بن علي قال سمعت ابن عمر يقول الناس يقوم القيامة يصيرون جثاء كل أمة تتبع نبيها تقول يا فلان اشفع لنا حتى تنتهي الشفا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لك يوم يبعثه الله مقاماً محموداً وروى البخاري من حديث ابن عمر إن الشمس تدنو حتى يبلغ العرق نصف الأذن فبينما كذلك استغاثوا يا نوح فيقول لست بصاحب ذلك ثم موسى فيقول كذلك ثم محمد بين الخلق فيمشي حتى يأخذ بحلقة الجنة فيومئذ يبعثه الله مقاماً محموداً وروى الطبراني من حديث عبد الله بن عمر ويدخل من أهل هذه القبلة النار من لا يحصي عددهم إلا الله بما عصوا الله واجترموا على معصيته وخالفوا طاعته فيؤذن لي في الشفاعة فأثنى على الله ساجداً كما أثنى عليه قائماً فيقال ارفع رأسك سل تعط واشفع تشفع</w:t>
      </w:r>
      <w:r>
        <w:rPr>
          <w:b/>
          <w:bCs/>
          <w:rtl w:val="true"/>
          <w:lang w:bidi="ar"/>
        </w:rPr>
        <w:t>.</w:t>
        <w:br/>
        <w:br/>
      </w:r>
      <w:r>
        <w:rPr>
          <w:b/>
          <w:bCs/>
          <w:color w:val="800000"/>
          <w:lang w:bidi="ar"/>
        </w:rPr>
        <w:t>4118</w:t>
      </w:r>
      <w:r>
        <w:rPr>
          <w:b/>
          <w:bCs/>
          <w:color w:val="800000"/>
          <w:rtl w:val="true"/>
          <w:lang w:bidi="ar"/>
        </w:rPr>
        <w:t xml:space="preserve"> - </w:t>
      </w:r>
      <w:r>
        <w:rPr>
          <w:b/>
          <w:b/>
          <w:bCs/>
          <w:color w:val="800000"/>
          <w:rtl w:val="true"/>
          <w:lang w:bidi="ar"/>
        </w:rPr>
        <w:t>حديث يدخل الجنة بشفاعة رجل من أمتي مثل مضر</w:t>
      </w:r>
      <w:r>
        <w:rPr>
          <w:b/>
          <w:bCs/>
          <w:color w:val="800000"/>
          <w:rtl w:val="true"/>
          <w:lang w:bidi="ar"/>
        </w:rPr>
        <w:t>.</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 وقال الحاكم صحيح قيل أراد بالرجل أويساً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بن أبي شيبة والحاكم والبيهقي وابن عساكر عن الحسن مرسلاً</w:t>
      </w:r>
      <w:r>
        <w:rPr>
          <w:b/>
          <w:bCs/>
          <w:rtl w:val="true"/>
          <w:lang w:bidi="ar"/>
        </w:rPr>
        <w:t>.</w:t>
        <w:br/>
      </w:r>
      <w:r>
        <w:rPr>
          <w:b/>
          <w:b/>
          <w:bCs/>
          <w:rtl w:val="true"/>
          <w:lang w:bidi="ar"/>
        </w:rPr>
        <w:t>قال الحسن</w:t>
      </w:r>
      <w:r>
        <w:rPr>
          <w:b/>
          <w:bCs/>
          <w:rtl w:val="true"/>
          <w:lang w:bidi="ar"/>
        </w:rPr>
        <w:t xml:space="preserve">: </w:t>
      </w:r>
      <w:r>
        <w:rPr>
          <w:b/>
          <w:b/>
          <w:bCs/>
          <w:rtl w:val="true"/>
          <w:lang w:bidi="ar"/>
        </w:rPr>
        <w:t>هو أويس القرني وأما حديث أبي أمامة فرواه شبابة بن سوار وغيره حدثنا حريز بن عثمان عن عبد الله بن مي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بيب بن عبد الرحمن عن أبي أمامة قال الذهبي حديث صالح السند غريب قال ويروى بإسناد لا يصح عن ابن عباس مرفوعاً ليدخلن بشفاعة عثمان الجنة سبعون أل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طبراني في الكبير وأما حديث عبد الله بن أبي الجدعاء فرواه الثوري ويزيد بن زريع عن خالد الحذاء عن عبد الله بن شقيق العقيلي قال جلست إلى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ابن أبي الجدعاء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يدخلن الجنة فساقه وزاد يزيد عن الحذاء في حديثه قال أظن الرجل عثمان ولم يسم يزيد في حديثه ابن أبي الجدعاء بل قال رجل قاله الذهب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قال حسن صحيح غريب ورواه البيهقي في الدلائل قال وليس لابن أبي الجدعاء غيره ورواه ابن عساكر من حديث ابن عباس ورواه أبو نعيم وابن عساكر أيضاً من حديث واثلة بن الأسقع وقد تقدم ورواه هناد من حديث الحارث بن أقيش وليس له غيره إن من أمتي من يدخل الجنة بشفاعته أكثر من ربيعة ومضر ورواه أحمد وأبو يعلى بلفظ لمن يشفع لأكثر من ربيعة ومضر</w:t>
      </w:r>
      <w:r>
        <w:rPr>
          <w:b/>
          <w:bCs/>
          <w:rtl w:val="true"/>
          <w:lang w:bidi="ar"/>
        </w:rPr>
        <w:t>.</w:t>
        <w:br/>
        <w:br/>
      </w:r>
      <w:r>
        <w:rPr>
          <w:b/>
          <w:bCs/>
          <w:lang w:bidi="ar"/>
        </w:rPr>
        <w:t>41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لرجل قم يا فلان فاشفع فيقوم الرجل فيشفع للقبيلة ولأهل البيت وللرجل والرجلين على قدر 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إن من أمتي من يشفع للفئام ومنهم من يشفع للقبيلة الحديث وقال حسن وللبزار من حديث أنس إن الرجل ليشفع للرجلين والثلاثة والقبيلة أ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سعيد رواه أيضاً أحمد وأبو يعلى وابن خزيمة وتمامه ومنهم من يشفع للعصبة ومنهم من يشفع للرجل حتى يدخلوا الجنة وأما حديث أنس فرواه أيضاً ابن خزيمة بلفظ يشفع للرجلين والثلاثة والرجل للرجل وروى الطبراني من حديث أبي أمامة يدخل الجنة بشف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أمتي أكثر من عدد من مضر ويشفع الرجل في أهل بيته ويشفع على قدر عمله، ومما يدل على إثبات الشفاعة لغير الأنبياء ما رواه ابن ماجة من حديث عثمان يشفع يوم القيامة ثلاثة الأنبياء ثم العلماء ثم الشهداء وروى أبو داود والطبراني والبيهقي من حديث أبي الدرداء يشفع الشهيد في سبعين من أهل بيته يوم القيامة</w:t>
      </w:r>
      <w:r>
        <w:rPr>
          <w:b/>
          <w:bCs/>
          <w:rtl w:val="true"/>
          <w:lang w:bidi="ar"/>
        </w:rPr>
        <w:t>.</w:t>
        <w:br/>
        <w:br/>
      </w:r>
      <w:r>
        <w:rPr>
          <w:b/>
          <w:bCs/>
          <w:lang w:bidi="ar"/>
        </w:rPr>
        <w:t>4120</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جلاً من أهل الجنة يشرف يوم القيامة على أهل النار فيناديه رجل من أهل النار ويقول يا فلان هل تعرفني فيقول لا والله ما أعرفك من أنت فيقول أنا الذي مررت بي في الدنيا فاستسقيتني شربة ماء فسقيتك قال قد عرفت قال فاشفع لي بها عند ربك فيسأل الله تعالى ذكره ويقول إني أشرفت على أهل النار فناداني رجل من أهلها فقال هل تعرفني فقلت لا من أنت فقال أنا الذي استسقيتني في الدنيا فسقيتك فاشفع لي عند ربك فشفعني فيه فشفعه الله فيه فيؤمر به فيخرج من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بسند ضعيف وله عنده إسنادان أحدهما حسن بألفاظ أخر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أبي يعلى إن الرجل من أهل الجنة يشرف على أهل النار وفيه فيقول لا والله ما أعرفك من أنت ويحك وفيه فيدخل ذلك الرجل على الله في زوره فيقول يا رب إني أشرفت والباقي سو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 </w:t>
      </w:r>
      <w:r>
        <w:rPr>
          <w:b/>
          <w:bCs/>
          <w:lang w:bidi="ar"/>
        </w:rPr>
        <w:t>387</w:t>
      </w:r>
      <w:r>
        <w:rPr>
          <w:b/>
          <w:bCs/>
          <w:rtl w:val="true"/>
          <w:lang w:bidi="ar"/>
        </w:rPr>
        <w:t xml:space="preserve">) </w:t>
      </w:r>
      <w:r>
        <w:rPr>
          <w:b/>
          <w:b/>
          <w:bCs/>
          <w:rtl w:val="true"/>
          <w:lang w:bidi="ar"/>
        </w:rPr>
        <w:t>لم أجد له إسناداً</w:t>
      </w:r>
      <w:r>
        <w:rPr>
          <w:b/>
          <w:bCs/>
          <w:rtl w:val="true"/>
          <w:lang w:bidi="ar"/>
        </w:rPr>
        <w:t>.</w:t>
        <w:br/>
        <w:br/>
      </w:r>
      <w:r>
        <w:rPr>
          <w:b/>
          <w:bCs/>
          <w:lang w:bidi="ar"/>
        </w:rPr>
        <w:t>4121</w:t>
      </w:r>
      <w:r>
        <w:rPr>
          <w:b/>
          <w:bCs/>
          <w:rtl w:val="true"/>
          <w:lang w:bidi="ar"/>
        </w:rPr>
        <w:t xml:space="preserve"> - </w:t>
      </w:r>
      <w:r>
        <w:rPr>
          <w:b/>
          <w:b/>
          <w:bCs/>
          <w:rtl w:val="true"/>
          <w:lang w:bidi="ar"/>
        </w:rPr>
        <w:t xml:space="preserve">عن أنس 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وّل الناس خروجاً إذا بعثوا وأنا خطيبهم إذا وفدوا وأنا مبشرهم إذا يئسوا لواء الحمد يومئذٍ بيدي وأنا أكرم ولد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بي ولا فخ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غريب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دارمي كذلك وفي رواية للترمذي بعد قوله إذا بعثوا وأنا قائدهم إذا وفدوا وخطيبهم إذا أنصتوا وشفيعهم إذا حبسوا وفي آخره زيادة يطوف علي ألف خادم كأنهم بيض مكنون أو لؤلؤ منثور وروى ابن النجار من حديث أم كرز بلفظ أنا سيد المرسلين إذا بعثوا وسابقهم إذا وردوا ومبشرهم إذا أبلسوا وإمامهم إذا سجدوا وأقربهم مجلساً إذا اجتمعوا أتكلم فيصدقني وأشفع فيشفعني وأسأل فيعطيني</w:t>
      </w:r>
      <w:r>
        <w:rPr>
          <w:b/>
          <w:bCs/>
          <w:rtl w:val="true"/>
          <w:lang w:bidi="ar"/>
        </w:rPr>
        <w:t>.</w:t>
        <w:br/>
        <w:br/>
      </w:r>
      <w:r>
        <w:rPr>
          <w:b/>
          <w:bCs/>
          <w:lang w:bidi="ar"/>
        </w:rPr>
        <w:t>4123</w:t>
      </w:r>
      <w:r>
        <w:rPr>
          <w:b/>
          <w:bCs/>
          <w:rtl w:val="true"/>
          <w:lang w:bidi="ar"/>
        </w:rPr>
        <w:t xml:space="preserve"> - </w:t>
      </w:r>
      <w:r>
        <w:rPr>
          <w:b/>
          <w:b/>
          <w:bCs/>
          <w:rtl w:val="true"/>
          <w:lang w:bidi="ar"/>
        </w:rPr>
        <w:t>قال ابن عباس رضي الله عنهما</w:t>
      </w:r>
      <w:r>
        <w:rPr>
          <w:b/>
          <w:bCs/>
          <w:rtl w:val="true"/>
          <w:lang w:bidi="ar"/>
        </w:rPr>
        <w:t>: (</w:t>
      </w:r>
      <w:r>
        <w:rPr>
          <w:b/>
          <w:b/>
          <w:bCs/>
          <w:rtl w:val="true"/>
          <w:lang w:bidi="ar"/>
        </w:rPr>
        <w:t xml:space="preserve">جلس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ظرونه فخرج حتى إذا دنا منهم سمعهم يتذاكرون فسمع حديثهم فقال بعضهم عجباً إن الله عز وجل اتخذ من خلقه خليلاً اتخذ إبراهيم خليلاً وقال الآخر ماذا بأعجب من كلام موسى كلمه تكليماً وقال الآخر فعيسى كلمة الله وروحه وقال آخر آدم اصطفاه الله فخرج عليهم فسلم وقال قد سمعت كلامكم وعجبكم إن إبراهيم خليل الله وهو كذلك وموسى نجي الله وهو كذلك وعيسى روح الله وكلمته وهو كذلك وآدم اصطفاه الله وهو كذلك ألا وأنا حبيب الله ولا فخر وأنا حامل لواء الحمد يوم القيامة ولا فخر وأنا أول شافع وأوّل مشفع يوم القيامة ولا فخر وأنا أول من يحرك حلق الجنة فيفتح الله لي فأدخلها ومعي فقراء المؤمنين ولا فخر وأنا أكرم الأولين والآخرين ولا فخ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أهـ</w:t>
      </w:r>
      <w:r>
        <w:rPr>
          <w:b/>
          <w:bCs/>
          <w:rtl w:val="true"/>
          <w:lang w:bidi="ar"/>
        </w:rPr>
        <w:t>.</w:t>
        <w:br/>
      </w:r>
      <w:r>
        <w:rPr>
          <w:b/>
          <w:b/>
          <w:bCs/>
          <w:rtl w:val="true"/>
          <w:lang w:bidi="ar"/>
        </w:rPr>
        <w:t>قلت</w:t>
      </w:r>
      <w:r>
        <w:rPr>
          <w:b/>
          <w:bCs/>
          <w:rtl w:val="true"/>
          <w:lang w:bidi="ar"/>
        </w:rPr>
        <w:t xml:space="preserve">: </w:t>
      </w:r>
      <w:r>
        <w:rPr>
          <w:b/>
          <w:b/>
          <w:bCs/>
          <w:rtl w:val="true"/>
          <w:lang w:bidi="ar"/>
        </w:rPr>
        <w:t>لا إنه قال فيدخلنيها بدل فأدخلها والباقي سواء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لمي مقتصراً على قوله أنا أوّل من يأخذ بحلقة باب الجنة فيفتحها الله لي فيدخلنيه الله ومعي فقراء المؤمنين وأنا سيد الأولين والآخرين من النبيين ولا فخر وروى ابن النجار من حديث أنس أنا أوّل من يدق باب الجنة فلم تسمع الآذان أحسن من طنين الحلق على تلك المصاريع وروى أحمد وأبو يعلى والدارمي والترمذي من حديثه أيضاً أنا أوّل من يأخذ بحلقة باب الجنة فأقعقعها وعند مسلم عنه أنا أكثر الأنبياء تبعاً ليوم القيامة وأنا أوّل من يقرع باب الجنة</w:t>
      </w:r>
      <w:r>
        <w:rPr>
          <w:b/>
          <w:bCs/>
          <w:rtl w:val="true"/>
          <w:lang w:bidi="ar"/>
        </w:rPr>
        <w:t>.</w:t>
        <w:br/>
        <w:br/>
      </w:r>
      <w:r>
        <w:rPr>
          <w:b/>
          <w:bCs/>
          <w:lang w:bidi="ar"/>
        </w:rPr>
        <w:t>41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سى حلة من حلل الجنة ثم أقوم عن يمين العرش ليس أحد من الخلائق يقوم ذلك المقام غير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قال حسن غريب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وأوّل الحديث عنده أنا أول من تنشق عنه الأرض فأكسى إلخ</w:t>
      </w:r>
      <w:r>
        <w:rPr>
          <w:b/>
          <w:bCs/>
          <w:rtl w:val="true"/>
          <w:lang w:bidi="ar"/>
        </w:rPr>
        <w:t>.</w:t>
        <w:br/>
        <w:br/>
      </w:r>
      <w:r>
        <w:rPr>
          <w:b/>
          <w:bCs/>
          <w:lang w:bidi="ar"/>
        </w:rPr>
        <w:t>4124</w:t>
      </w:r>
      <w:r>
        <w:rPr>
          <w:b/>
          <w:bCs/>
          <w:rtl w:val="true"/>
          <w:lang w:bidi="ar"/>
        </w:rPr>
        <w:t xml:space="preserve"> - </w:t>
      </w:r>
      <w:r>
        <w:rPr>
          <w:b/>
          <w:b/>
          <w:bCs/>
          <w:rtl w:val="true"/>
          <w:lang w:bidi="ar"/>
        </w:rPr>
        <w:t>قال أنس رضي الله عنه</w:t>
      </w:r>
      <w:r>
        <w:rPr>
          <w:b/>
          <w:bCs/>
          <w:rtl w:val="true"/>
          <w:lang w:bidi="ar"/>
        </w:rPr>
        <w:t>: (</w:t>
      </w:r>
      <w:r>
        <w:rPr>
          <w:b/>
          <w:b/>
          <w:bCs/>
          <w:rtl w:val="true"/>
          <w:lang w:bidi="ar"/>
        </w:rPr>
        <w:t xml:space="preserve">أغ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غفاءةً فرفع رأسه متبسماً فقالوا له يا رسول الله لم ضحكت فقال آية أنزلت علي آنفاً وقرأ بسم الله الرحمن الرحيم إنا أعطيناك الكوثر حتى ختمها ثم قال هل تدرون ما الكوثر قالوا الله ورسوله أعلم قال إنه نهر وعدنيه ربي عز وجل في الجنة عليه خير كثير عليه حوض ترد عليه أمتي يوم القيامة آنيته عدد نجوم السم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أبي شيبة وأحمد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جرير وابن المنذر وابن مردويه والبيهقي في السنن ولفظهم جميعاً أنه أنزلت علي آنفاً سورة فقرأ وفي رواية لهم آنيته عدد الكواكب ولفظ ابن أبي شيبة وعدني ربي عليه خير كثير هو حوضي ترد عليه أمتي يوم القيامة آنيته عدد النجوم وعند الجميع زيادة في آخره يختلج العبد منهم فأقول يا رب إنه من أمتي فيقال إنك لا تدري ما أحدث بعدك ورواه مسلم والبيهقي من وجه آخر بلفظ ثم رفع رأسه فقرأ إلخ</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المشهور فيما بين أهل التفسير والمغازي أن هذه السورة مكية وهذا اللفظ لا يخالفه فيشبه أن يكون أولى قلت وكون هذه السورة مكية روي عن ابن عباس وابن الزبير وعائشة نقل ذلك ابن مردويه في التفسير وقد روي عن أنس حديث الحوض بألفاظ مختلفة منها هذا الذي ذكر</w:t>
      </w:r>
      <w:r>
        <w:rPr>
          <w:b/>
          <w:bCs/>
          <w:rtl w:val="true"/>
          <w:lang w:bidi="ar"/>
        </w:rPr>
        <w:t>.</w:t>
        <w:br/>
        <w:br/>
      </w:r>
      <w:r>
        <w:rPr>
          <w:b/>
          <w:bCs/>
          <w:lang w:bidi="ar"/>
        </w:rPr>
        <w:t>4125</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أنا أسير في الجنة إذا بنهر حافتاه قباب اللؤلؤ المجوّف قلت ما هذا يا جبريل قال هذا الكوثر الذي أعطاك ربك فضرب الملك بيده فإذا طينه مسك أذف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وقال حسن صحيح ورواه البخاري من قول أنس لما عرج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وهو مرفوع وإن لم يكن صرح 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حبان ولفظهم بينا أنا أسير في الجنة إذ عرض لي نهر حافتاه قباب اللؤلؤ المجوّف قلت يا جبريل ما هذا قال هذا الكوثر الذي أعطاكه الله ثم ضرب بيده إلى طينه فاستخرج مسكاً ثم رفعت لي سدرة المنتهى فرأيت عندها نوراً عظيماً وفي بعض ألفاظه دخلت الجنة فإذا أنا بنهر حافتاه خيام اللؤلؤ فضربت بيدي إلى ما يجري فيه الماء فإذا مسك أذفر قلت ما هذا يا جبريل قال</w:t>
      </w:r>
      <w:r>
        <w:rPr>
          <w:b/>
          <w:bCs/>
          <w:rtl w:val="true"/>
          <w:lang w:bidi="ar"/>
        </w:rPr>
        <w:t xml:space="preserve">: </w:t>
      </w:r>
      <w:r>
        <w:rPr>
          <w:b/>
          <w:b/>
          <w:bCs/>
          <w:rtl w:val="true"/>
          <w:lang w:bidi="ar"/>
        </w:rPr>
        <w:t>هذا الكوث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كه الله هكذا رواه الطيالسي وابن أبي شيبة وأحمد والشيخان والترمذي والنسائي وابن ماجة</w:t>
      </w:r>
      <w:r>
        <w:rPr>
          <w:b/>
          <w:bCs/>
          <w:rtl w:val="true"/>
          <w:lang w:bidi="ar"/>
        </w:rPr>
        <w:t>.</w:t>
        <w:br/>
        <w:br/>
      </w:r>
      <w:r>
        <w:rPr>
          <w:b/>
          <w:bCs/>
          <w:lang w:bidi="ar"/>
        </w:rPr>
        <w:t>4126</w:t>
      </w:r>
      <w:r>
        <w:rPr>
          <w:b/>
          <w:bCs/>
          <w:rtl w:val="true"/>
          <w:lang w:bidi="ar"/>
        </w:rPr>
        <w:t xml:space="preserve"> - </w:t>
      </w:r>
      <w:r>
        <w:rPr>
          <w:b/>
          <w:b/>
          <w:bCs/>
          <w:rtl w:val="true"/>
          <w:lang w:bidi="ar"/>
        </w:rPr>
        <w:t>قال أنس أيض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بين لابتي حوضي مثل ما بين المدينة وصنعاء أو مثل ما بين المدينة وعمان</w:t>
      </w:r>
      <w:r>
        <w:rPr>
          <w:b/>
          <w:bCs/>
          <w:rtl w:val="true"/>
          <w:lang w:bidi="ar"/>
        </w:rPr>
        <w:t xml:space="preserve">) </w:t>
      </w:r>
      <w:r>
        <w:rPr>
          <w:b/>
          <w:b/>
          <w:bCs/>
          <w:rtl w:val="true"/>
          <w:lang w:bidi="ar"/>
        </w:rPr>
        <w:t>صنعاء مدينة باليمن وعمان ضبطه ابن الأثير بتشديد الميم وقال إنها مدينة قديمة بالشام من أرض البلقاء فأما بالضم والتخفيف فهو صقع عند البحرين أ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الطيالسي وأحمد وابن ماجة وأبو عوانة وأبو يعلى وابن حبان ولفظهم جميعاً ما بين ناحيتي حوضي كما بين صنعاء والمدينة أو كما بين المدينة وعمان ترى فيه أباريق الذهب والفضة كعدد نجوم السماء أو أكثر وروى أحمد وابن المنذر وابن مردويه عن أنس أنه قرأ هذه الآية إنا أعطيناك الكوث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ت الكوثر فإذا هو نهر في الجنة يجري ولم يشق شقاً وإذا حافتاه قباب اللؤلؤ فضربت بيدي إلى تربته فإذا هو مسكة ذفرة وإذا حصباؤه اللؤلؤ فهذه روايات ثلاثة لحديث أنس وروى أحمد والترمذي وابن جرير وابن المنذر والحاكم وابن مردويه من حديثه أن رجلاً قال يا رسول الله ما الكوثر قال</w:t>
      </w:r>
      <w:r>
        <w:rPr>
          <w:b/>
          <w:bCs/>
          <w:rtl w:val="true"/>
          <w:lang w:bidi="ar"/>
        </w:rPr>
        <w:t xml:space="preserve">: </w:t>
      </w:r>
      <w:r>
        <w:rPr>
          <w:b/>
          <w:b/>
          <w:bCs/>
          <w:rtl w:val="true"/>
          <w:lang w:bidi="ar"/>
        </w:rPr>
        <w:t xml:space="preserve">نهر في الجنة أعطانيه ربي لهو أشد بياضاً من اللبن وأحلى من العسل فيه طيور أعناقها كأعناق الجزر قال عمر يا رسول الله إنها الناعمة قال آكلها أنعم منها يا عمر ورواه هناد بلفظ الكوثر نهر كما بين صنعاء إلى أيلة من أرض الشام آنيته عدد نجوم السماء يرده طير لها أعناق كأعناق البخت آكلها أنعم منها وروى ابن مردويه من حديثه قال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قد أعطيت الكوثر قلت يا رسول الله ما الكوثر قال نهر في الجنة عرضه وطوله ما بين المشرق والمغرب لا يشرب منه أحد فيظمأ ولا يتوضأ منه أحد فيتشعث أبداً لا يشرب منه من أخفر ذمتي ولا من قتل أهل بي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7</w:t>
      </w:r>
      <w:r>
        <w:rPr>
          <w:b/>
          <w:bCs/>
          <w:rtl w:val="true"/>
          <w:lang w:bidi="ar"/>
        </w:rPr>
        <w:t xml:space="preserve"> - (</w:t>
      </w:r>
      <w:r>
        <w:rPr>
          <w:b/>
          <w:b/>
          <w:bCs/>
          <w:rtl w:val="true"/>
          <w:lang w:bidi="ar"/>
        </w:rPr>
        <w:t xml:space="preserve">وروى ابن عمر رضي الله عنه أنه لما نزل قوله تعالى إنا أعطيناك الكوث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نهر في الجنة حافتاه من ذهب شرابه أشد بياضاً من اللبن وأحلى من العسل وأطيب ريحاً من المسك يجري على جنادل اللؤلؤ والمرج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ع اختلاف لفظ وقال حسن صحيح ورواه الدارمي في مسنده وهو أقرب إلى لفظ المصنف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من طريق عطاء بن السائب قال قال لي محارب بن دثار ما قال سعيد بن جبير في الكوثر قلت حدثنا عن ابن عباس أنه قال هو الخير الكثير فقال صدقت والله إنه للخير الكثير ولكن حدثنا ابن عمر قال نزلت إنا أعطيناك الكوث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ر في الجنة حافتاه من ذهب ومجراه على الدر والياقوت تربته أطيب ريحاً من المسك وماؤه أحلى من العسل وأشد بياضاً من الثلج وهكذا رواه الطيالسي وابن أبي شيبة وأحمد وهناد وابن ماجة وابن جرير وابن المنذر وابن مردويه وعند أحمد والطبراني من حديث ابن عمر حوضي كما بين عدن وعمان أبرد من الثلج وأحلى من العسل وأطيب ريحاً من المسك أكوابه مثل نجوم السماء من شرب منه شربة لم يظمأ بعدها أبداً أوّل الناس وروداً عليه صعاليك المهاجرين الشعثة رؤسهم الشحبة وجوههم الدنسة ثيابهم الذين لا تفتح لهم السدد ولا ينكحون المتنعمات الذين يعطون كل الذي عليهم ولا يأخذون الذي لهم</w:t>
      </w:r>
      <w:r>
        <w:rPr>
          <w:b/>
          <w:bCs/>
          <w:rtl w:val="true"/>
          <w:lang w:bidi="ar"/>
        </w:rPr>
        <w:t>.</w:t>
        <w:br/>
        <w:br/>
      </w:r>
      <w:r>
        <w:rPr>
          <w:b/>
          <w:bCs/>
          <w:lang w:bidi="ar"/>
        </w:rPr>
        <w:t>4128</w:t>
      </w:r>
      <w:r>
        <w:rPr>
          <w:b/>
          <w:bCs/>
          <w:rtl w:val="true"/>
          <w:lang w:bidi="ar"/>
        </w:rPr>
        <w:t xml:space="preserve"> - </w:t>
      </w:r>
      <w:r>
        <w:rPr>
          <w:b/>
          <w:b/>
          <w:bCs/>
          <w:rtl w:val="true"/>
          <w:lang w:bidi="ar"/>
        </w:rPr>
        <w:t xml:space="preserve">وقال ثوبان بن بجدد </w:t>
      </w:r>
      <w:r>
        <w:rPr>
          <w:b/>
          <w:bCs/>
          <w:rtl w:val="true"/>
          <w:lang w:bidi="ar"/>
        </w:rPr>
        <w:t>(</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وضي ما بين عدن إلى عمان البلقاء ماؤه أشد بياضاً من اللبن وأحلى من العسل وأكوابه عدد نجوم السماء من شرب منه شربة لم يظمأ بعدها أبداً أوّل الناس ورود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اء المهاجرين فقال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من هم يا رسول الله قال هم الشعث رؤساً الدنس ثياباً الذين لا ينكحون المتنعمات ولا تفتح لهم أبواب السد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وابن ماجة أهـ</w:t>
      </w:r>
      <w:r>
        <w:rPr>
          <w:b/>
          <w:bCs/>
          <w:rtl w:val="true"/>
          <w:lang w:bidi="ar"/>
        </w:rPr>
        <w:t>.</w:t>
        <w:br/>
      </w:r>
      <w:r>
        <w:rPr>
          <w:b/>
          <w:b/>
          <w:bCs/>
          <w:rtl w:val="true"/>
          <w:lang w:bidi="ar"/>
        </w:rPr>
        <w:t>قلت</w:t>
      </w:r>
      <w:r>
        <w:rPr>
          <w:b/>
          <w:bCs/>
          <w:rtl w:val="true"/>
          <w:lang w:bidi="ar"/>
        </w:rPr>
        <w:t xml:space="preserve">: </w:t>
      </w:r>
      <w:r>
        <w:rPr>
          <w:b/>
          <w:b/>
          <w:bCs/>
          <w:rtl w:val="true"/>
          <w:lang w:bidi="ar"/>
        </w:rPr>
        <w:t>قال الترمذي حدثنا محمد بن إسماعيل حدثنا يحيى بن صالح حدثنا محمد بن مهاجر عن العباس عن أبي سلام الحبشي قال</w:t>
      </w:r>
      <w:r>
        <w:rPr>
          <w:b/>
          <w:bCs/>
          <w:rtl w:val="true"/>
          <w:lang w:bidi="ar"/>
        </w:rPr>
        <w:t xml:space="preserve">: </w:t>
      </w:r>
      <w:r>
        <w:rPr>
          <w:b/>
          <w:b/>
          <w:bCs/>
          <w:rtl w:val="true"/>
          <w:lang w:bidi="ar"/>
        </w:rPr>
        <w:t xml:space="preserve">بعث إلي عمر بن عبد العزيز فحملت على البريد فلما دخل عليه قال يا أمير المؤمنين لقد شق على مركبي البريد فقال يا أبا سلام ما أردت أن أشق عليك ولكن بلغني عنك حديث تحدثه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وض فأحببت أن تشافهني به قال أبو سلام حدثني ثوب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وضي من عدن إلى عمان البلقاء فساقه وليس فيه ذكر عمر بن الخطاب وقال ولا تفتح لهم السدد </w:t>
      </w:r>
      <w:r>
        <w:rPr>
          <w:b/>
          <w:bCs/>
          <w:rtl w:val="true"/>
          <w:lang w:bidi="ar"/>
        </w:rPr>
        <w:t>(</w:t>
      </w:r>
      <w:r>
        <w:rPr>
          <w:b/>
          <w:b/>
          <w:bCs/>
          <w:rtl w:val="true"/>
          <w:lang w:bidi="ar"/>
        </w:rPr>
        <w:t>فقال عمر بن عبد العزيز</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والله لقد نكحت المتنعمات فاطمة بنت عبد الملك</w:t>
      </w:r>
      <w:r>
        <w:rPr>
          <w:b/>
          <w:bCs/>
          <w:rtl w:val="true"/>
          <w:lang w:bidi="ar"/>
        </w:rPr>
        <w:t xml:space="preserve">) </w:t>
      </w:r>
      <w:r>
        <w:rPr>
          <w:b/>
          <w:b/>
          <w:bCs/>
          <w:rtl w:val="true"/>
          <w:lang w:bidi="ar"/>
        </w:rPr>
        <w:t xml:space="preserve">بن مروان بن الحكم </w:t>
      </w:r>
      <w:r>
        <w:rPr>
          <w:b/>
          <w:bCs/>
          <w:rtl w:val="true"/>
          <w:lang w:bidi="ar"/>
        </w:rPr>
        <w:t>(</w:t>
      </w:r>
      <w:r>
        <w:rPr>
          <w:b/>
          <w:b/>
          <w:bCs/>
          <w:rtl w:val="true"/>
          <w:lang w:bidi="ar"/>
        </w:rPr>
        <w:t>وفتحت لي أبواب السدد إلا أن يرحمني الله لا جرم لا أدهن رأسي حتى يشعث ولا أغسل ثوبي الذي على جسدي حتى يتسخ</w:t>
      </w:r>
      <w:r>
        <w:rPr>
          <w:b/>
          <w:bCs/>
          <w:rtl w:val="true"/>
          <w:lang w:bidi="ar"/>
        </w:rPr>
        <w:t xml:space="preserve">) </w:t>
      </w:r>
      <w:r>
        <w:rPr>
          <w:b/>
          <w:b/>
          <w:bCs/>
          <w:rtl w:val="true"/>
          <w:lang w:bidi="ar"/>
        </w:rPr>
        <w:t xml:space="preserve">لفظ الترمذي قال عمر لكني نكحت المتنعمات وفتحت لي السدد نكحت فاطمة بنت عبد الملك لا جرم أني لا أغسل رأسي حتى يشعث ولا أغسل ثوبي الذي على جسدي حتى يتسخ قال هذا حديث غريب من هذا الوجه وقد روي هذا الحديث عن معدان بن أبي طلحة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سلام اسمه ممطور أهـ وقد رواه الحاكم بهذا اللفظ وقال ابن ماجة في سننه حدثنا محمود بن خالد الدمشقي حدثنا مروان بن محمد حدثني العباس بن سالم الدمشقي قال نبئت عن أبي سلام الحبشي قال بعث إلي عمر بن عبد العزيز فأتيته وذكر الحديث بطوله وقد رواه أيضاً الطيالسي وأحمد وأبو بكر بن أبي شيبة وابن أبي عاصم وأبو يعلى والباوردي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وأبو نعيم والضياء واللفظ لأبي يعلى بعث عمر بن عبد العزيز إلى أبي سلام الحبشي فحمل على البريد فلما قدم على عمر قال يا أمير المؤمنين قد شق علي محمل البريد ولقد أشققت على رجلي فقال عمر ما أردنا بك المشقة يا أبا سلام ولكن بلغني عنك حديث ثوبان في الحوض فأحببت أن أشافهك به فقال أبو سلام سمع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حوضي من عدن إلى عمان البلقاء فساقه وقال وأكوابه وفيه ذكر لعمر بن الخطاب كما ساقه المصنف وفيه المتمنعات في الموضعين بدل المتنعمات وقال ولا تفتح لهم أبواب السدد وقال يلي جلدي والباقي سواء وعند ابن أبي عاصم في السنة زيادة بعد قوله ولا تفتح لهم أبواب السدد الذين يعطون الحق الذي عليهم ولا يعطون الذي لهم</w:t>
      </w:r>
      <w:r>
        <w:rPr>
          <w:b/>
          <w:bCs/>
          <w:rtl w:val="true"/>
          <w:lang w:bidi="ar"/>
        </w:rPr>
        <w:t>.</w:t>
        <w:br/>
        <w:br/>
      </w:r>
      <w:r>
        <w:rPr>
          <w:b/>
          <w:bCs/>
          <w:lang w:bidi="ar"/>
        </w:rPr>
        <w:t>4129</w:t>
      </w:r>
      <w:r>
        <w:rPr>
          <w:b/>
          <w:bCs/>
          <w:rtl w:val="true"/>
          <w:lang w:bidi="ar"/>
        </w:rPr>
        <w:t xml:space="preserve"> - (</w:t>
      </w:r>
      <w:r>
        <w:rPr>
          <w:b/>
          <w:b/>
          <w:bCs/>
          <w:rtl w:val="true"/>
          <w:lang w:bidi="ar"/>
        </w:rPr>
        <w:t>عن أبي ذ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 قلت يا رسول الله ما آنية الحوض قال والذي نفس محمد بيده لآنيته أكثر من عدد نجوم السماء وكواكبها في الليلة المظلمة والمصحية من شرب منه لم يظمأ آخر ما عليه يشخب فيه ميزابان من الجنة عرضه مثل طوله ما بين عمان وأيلة ماؤه أشد بياضاً من اللبن وأحلى من العس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ترمذي وعندهم بعد قوله المصحية آنيته في الجنة من شرب منها والضمير راجع إلى الآنية</w:t>
      </w:r>
      <w:r>
        <w:rPr>
          <w:b/>
          <w:bCs/>
          <w:rtl w:val="true"/>
          <w:lang w:bidi="ar"/>
        </w:rPr>
        <w:t>.</w:t>
        <w:br/>
        <w:br/>
      </w:r>
      <w:r>
        <w:rPr>
          <w:b/>
          <w:bCs/>
          <w:color w:val="800000"/>
          <w:lang w:bidi="ar"/>
        </w:rPr>
        <w:t>4130</w:t>
      </w:r>
      <w:r>
        <w:rPr>
          <w:b/>
          <w:bCs/>
          <w:color w:val="800000"/>
          <w:rtl w:val="true"/>
          <w:lang w:bidi="ar"/>
        </w:rPr>
        <w:t xml:space="preserve"> - </w:t>
      </w:r>
      <w:r>
        <w:rPr>
          <w:b/>
          <w:b/>
          <w:bCs/>
          <w:color w:val="800000"/>
          <w:rtl w:val="true"/>
          <w:lang w:bidi="ar"/>
        </w:rPr>
        <w:t>وأما حديث عبد الله بن عمرو رضي الله عنه</w:t>
      </w:r>
      <w:r>
        <w:rPr>
          <w:b/>
          <w:b/>
          <w:bCs/>
          <w:rtl w:val="true"/>
          <w:lang w:bidi="ar"/>
        </w:rPr>
        <w:t xml:space="preserve"> فروى الشيخان والبغوي واللالكائي في السنة بلفظ حوضي مسيرة شهر وزواياه سواء وماؤه أبيض من اللبن وريحه أطيب من المسك وكيزانه كنجوم السماء من شرب منها فلا يظمأ أبداً وفي رواية لهما الحوض مسيرة شهر والباقي سواء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ولا ينقص من شرب منه إلا كما ينقص المخيط من الماء إذا شرب منه والبخاري وحده حوضي ما بين عمان واليمن فيه آنية عدد النجوم ماؤه أحلى من العسل وأبيض من اللبن وألين من الزبد من شرب منه شربة لم يظمأ بعدها أبداً وللدارقطني في الأفراد الحوض عرضه مثل طوله أبيض من الفضة وأحلى من العسل من شرب منه شربة لم يظمأ آخر ما عليه وروى ابن مردويه عن عمرو بن شعيب عن أبيه عن جده أن رجلاً قال يا رسول ما الكوثر قال نهر من أنهار الجنة أعطانيه الله عرضه ما بين أيلة وعدن قالوا يا رسول الله أله طين أو حال قال نعم المسك الأبيض قال أله رضراض حصى قال نعم رضراضه الجوهر وحصباؤه اللؤلؤ قال أله شجر قال نعم حافتاه قضبان ذهب رطبة شارعة عليه قال لتلك القضبان ثمار قال نعم تنبت أصناف الياقوت الأحمر والزبرجد الأخضر فيه أكواب وآنية وأقداح تسعى إلى من أراد أن يشرب منها منشرة في وسطه بها كأنها الكوكب الدري</w:t>
      </w:r>
      <w:r>
        <w:rPr>
          <w:b/>
          <w:bCs/>
          <w:rtl w:val="true"/>
          <w:lang w:bidi="ar"/>
        </w:rPr>
        <w:t>.</w:t>
        <w:br/>
        <w:br/>
      </w:r>
      <w:r>
        <w:rPr>
          <w:b/>
          <w:bCs/>
          <w:color w:val="800000"/>
          <w:lang w:bidi="ar"/>
        </w:rPr>
        <w:t>3131</w:t>
      </w:r>
      <w:r>
        <w:rPr>
          <w:b/>
          <w:bCs/>
          <w:color w:val="800000"/>
          <w:rtl w:val="true"/>
          <w:lang w:bidi="ar"/>
        </w:rPr>
        <w:t xml:space="preserve"> - </w:t>
      </w:r>
      <w:r>
        <w:rPr>
          <w:b/>
          <w:b/>
          <w:bCs/>
          <w:color w:val="800000"/>
          <w:rtl w:val="true"/>
          <w:lang w:bidi="ar"/>
        </w:rPr>
        <w:t>وأما حديث جابر بن سمرة رضي الله عنه</w:t>
      </w:r>
      <w:r>
        <w:rPr>
          <w:b/>
          <w:b/>
          <w:bCs/>
          <w:rtl w:val="true"/>
          <w:lang w:bidi="ar"/>
        </w:rPr>
        <w:t xml:space="preserve"> فرواه أبو بكر بن أبي داود فقال حدثنا يزيد بن محمد بن المغيرة المهلبي حدثنا وهب بن جرير حدثنا أبي سمعت عاصماً يحدث عن زر عن حذيفة قال إن حوض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قيامة أشد بياضاً من اللبن وأحلى من العسل وأبرد من الثلج وأطيب ريحاً من المسك وإن آنيته عدد نجوم السماء تابعه علي بن حرب الطائي عن وهب بن جرير بن حازم وقال عبد الله بن أحمد حدثني أبي حدثنا عفان حدثنا حماد عن عاصم عن زر عن حذيفة أنه قال ما بين طرفي حو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بين أيلة ومضر آنيته أكثر أو مثل عدد نجوم السماء ماؤه أحلى من العسل وأشد بياضاً من اللبن وأبرد من الثلج وأطيب ريحاً من المسك من شرب منه لم يظمأ بعده أبداً ورواه ابن أبي عاصم في كتاب السنة عن هدبة بن خالد عن حماد بن سلمة به ورواه الطبراني في كتاب السنة عن عبد الله بن أحمد عن هدبة به وقال أبو بكر بن أبي شيبة فى المصنف حدثنا حسين بن علي عن زائ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م عن زر عن حذيفة قال الحوض أبيض مثل اللبن وأحلى من العسل وأبرد من الثلج وأطيب ريحاً من المسك آنيته عدد نجوم السماء ما بين أيلة وصنعاء من شرب منه لم يظمأ بعد ذلك أبداً وحدث به ابن أبي عاصم في كتاب السنة عن أبي بكر هو ابن أبي شيبة ومن طريقه رواه الطبراني في كتاب السنة فقال حدثنا عبيد بن غنام حدثنا أبو بكر بن أبي شيبة حدثنا حسين بن علي الجعفي فذكره وهو في جميع طرقه المتقدمة موقوف لكن مثله لا يقال من قبل الرأي فهو مرفوع وقد صح ذكر الحوض من رواية حذيفة مرفوعاً قال أبو بكر بن أبي شيبة في المصنف حدثنا محمد بن فضيل عن حصين عن أبي وائل عن حذيف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ردن على حوضي أقوام فيختلجون دوني ورواه الطبراني في كتاب السنة عن عبيد بن غنام عن أبي بكر بن أبي شيبة وعلقه البخاري في صحيحه فقال وقال حصين عن أبي وائل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صله مسلم باختصار متنه فقال عقيب حديث الأعمش ومغيرة عن أبي وائل عن ابن مسعود وحدثناه سعيد بن عمر والأشعثي أنبأنا عبثر وحدثنا أبو بكر بن أبي شيبة حدثنا ابن فضيل كلاهما عن حصين عن أبي وائل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حديث الأعمش ومغيرة ورواه ابن أبي خيثمة في تاريخه حدثنا موسى بن إسماعيل حدثنا عبد العزيز بن مسلم عن حصين عن أبي وائل عن حذيف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ردن على الحوض أقوام حتى إذا عرفتهم اختلجوا دوني فأقول يا رب أصحابي فيقال إنك لا تدري ما أحدثوا بعدك وقال أبو بكر محمد بن هارون الروياني في مسنده حدثنا أبو سعيد الأشج حدثنا ابن فضيل عن حصين عن شقيق عن حذيف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اقه مثله وقال الخلعي في فوائده أخبرنا أبو سعد الماليني أخبرنا أبو الحسين أحمد بن علي المشطاحي حدثنا عبد الله بن محمد بن عبد العزيز البغوي حدثنا عثمان بن أبي شيبة حدثنا علي بن مسهر عن سعد بن طارق عن ربعي بن حراش عن حذيفة بن اليما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وضي لأبعد من أيلة وعدن والذي نفسي بيده لآنيته أكثر من عدد النجوم وماؤه أشد بياضاً من اللبن وأح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سل والذي نفسي بيده إني لأذود عنه الرجال كما يذود الرجل الإبل الغربية عن حوضه قال قيل وتعرفنا يومئذٍ قال نعم تردون علي غراً محجلين من آثار الوضوء ليست لأحد غيركم تابعه أبو طاهر محمد بن عبد الرحمن بن العباس المخلص وأبو الحسين محمد بن عبد الله بن الحسين الدقاق بن أخي سمي فروياه عن عبد الله البغوي وعن المخلص رواه اللالكائي في كتاب السنة تابعه مسلم وابن ماجة فحدثا به في كتابيهما عن عثمان بن أبي شيبة به وروى الطبراني في الأوسط عن حذيفة قال الكوثر نهر في الجنة أجوف فيه آنية من الذهب والفضة لا يعلمها إلا الله وهذا موقوف له حكم الرفع</w:t>
      </w:r>
      <w:r>
        <w:rPr>
          <w:b/>
          <w:bCs/>
          <w:rtl w:val="true"/>
          <w:lang w:bidi="ar"/>
        </w:rPr>
        <w:t>.</w:t>
        <w:br/>
        <w:br/>
      </w:r>
      <w:r>
        <w:rPr>
          <w:b/>
          <w:bCs/>
          <w:color w:val="800000"/>
          <w:lang w:bidi="ar"/>
        </w:rPr>
        <w:t>4132</w:t>
      </w:r>
      <w:r>
        <w:rPr>
          <w:b/>
          <w:bCs/>
          <w:color w:val="800000"/>
          <w:rtl w:val="true"/>
          <w:lang w:bidi="ar"/>
        </w:rPr>
        <w:t xml:space="preserve"> - </w:t>
      </w:r>
      <w:r>
        <w:rPr>
          <w:b/>
          <w:b/>
          <w:bCs/>
          <w:color w:val="800000"/>
          <w:rtl w:val="true"/>
          <w:lang w:bidi="ar"/>
        </w:rPr>
        <w:t>وأما حديث جابر بن عبد الله الأنصاري رضي الله عنه</w:t>
      </w:r>
      <w:r>
        <w:rPr>
          <w:b/>
          <w:b/>
          <w:bCs/>
          <w:rtl w:val="true"/>
          <w:lang w:bidi="ar"/>
        </w:rPr>
        <w:t xml:space="preserve"> فقال الإمام أحمد حدثنا روح حدثنا زكريا بن إسحاق حدثنا أبو الزبير أنه سمع جابر ب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وض مسيرة شهر وزواياه سواء يعني عرضه مثل طوله وكيزانه مثل نجوم السماء وهو أطيب ريحاً من المسك وأشد بياضاً من اللبن من شرب منه لم يظمأ بعده أبداً هذا الحديث على رسم مسلم فقد روي من طريق روح عن زكريا عن أبي الزبير عن جابر ستة أحاديث غير هذا قاله الإمام الضياء محمد بن عبد الواحد الحافظ وروى البزار من طريق الشعبي عن جابر رفعه إني فرطكم على الحوض وإني مكاثر بكم الأمم فلا ترجعوا بعدي كفاراً يقتل بعضكم بعضاً فقال رجل يا رسول الله ما عرضه قال ما بين أيلة أحسبه قال إلى مكة فيه مكاكي أكثر من عدد النجوم لا يتناول مؤمن منها واحداً فيضعه من يده حتى يتناول آخر قوله مكاكي جمع مكوك على البدل وهو طاس يشرب به ومكيال بالعراق قاله صاحب العين وفيه رد على ابن الأنباري حيث منع أن يجمع مكوك على مكاكي وإنما جمعه مكاكيك والجمعان جائزان والمكوك له معنيان كما ذكرا والأوّل يفسر به الحديث وقد نبهنا عليه في شرح القاموس وقال الطبراني في كتاب السنة حدثنا العباس بن الفضل حدثنا إسماعيل بن أبي أويس حدث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زناد عن موسى بن عقبة عن أبي الزبير عن جاب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نا فرط لكم بين أيديكم فإن لم تجدوني فأنا على الحوض ما بين أيلة إلى مكة وسيأتي رجال ونساء فيطردون عنه فلا يطعمون منه شيئاً وقال المحاملي حدثنا محمد بن إسماعيل البخاري حدثنا إسماعيل بن أبي أويس فساقه ولفظه وسيأتي رجال ونساء بقرب وآنية فلا يطعمون منه شيئاً وأخرجه اللالكائي في كتاب السنة من طريقين إلى أبي عاصم أخبرني ابن جريج أنه سمع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في أحدهما سيأتي رجال ونساء بآنية وقرب وفي الثاني يأتونه ثم لا يذوقون منه شيئاً</w:t>
      </w:r>
      <w:r>
        <w:rPr>
          <w:b/>
          <w:bCs/>
          <w:rtl w:val="true"/>
          <w:lang w:bidi="ar"/>
        </w:rPr>
        <w:t>.</w:t>
        <w:br/>
        <w:br/>
      </w:r>
      <w:r>
        <w:rPr>
          <w:b/>
          <w:bCs/>
          <w:color w:val="800000"/>
          <w:lang w:bidi="ar"/>
        </w:rPr>
        <w:t>4133</w:t>
      </w:r>
      <w:r>
        <w:rPr>
          <w:b/>
          <w:bCs/>
          <w:color w:val="800000"/>
          <w:rtl w:val="true"/>
          <w:lang w:bidi="ar"/>
        </w:rPr>
        <w:t xml:space="preserve"> - </w:t>
      </w:r>
      <w:r>
        <w:rPr>
          <w:b/>
          <w:b/>
          <w:bCs/>
          <w:color w:val="800000"/>
          <w:rtl w:val="true"/>
          <w:lang w:bidi="ar"/>
        </w:rPr>
        <w:t>وأما حديث أبي هريرة فرواه أبو طاهر المخلص</w:t>
      </w:r>
      <w:r>
        <w:rPr>
          <w:b/>
          <w:b/>
          <w:bCs/>
          <w:rtl w:val="true"/>
          <w:lang w:bidi="ar"/>
        </w:rPr>
        <w:t xml:space="preserve"> في فوائده وعنه اللالكائي في كتاب السنة من طريق ابن أبي الزناد عن أبيه عن موسى عن أبي عثمان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طمع أن يكون حوضي إن شاء الله أوسع مما بين أيلة إلى الكعبة وإن فيه الأباريق لأكثر من عدد الكواكب وروى مسلم في صحيحه بلفظ إن حوضي أبعد من أيلة من عدن لهو أشد بياضاً من الثلج وأحلى من العسل باللبن ولآنيته أكثر من عدد النجوم وإني لأصد الناس عنه كما يصد الرجل إبل الناس عن حوضه قالوا يا رسول الله أتعرفنا يومئذ قال نعم لكم سيماً ليست لأحد من الأمم تردون علىّ غراً محجلين من أثر الوضوء وروى ابن عساكر من طريق الفرزدق عن أبي هريرة رفعه إن لي حوضاً كما بين أيلة وعمان</w:t>
      </w:r>
      <w:r>
        <w:rPr>
          <w:b/>
          <w:bCs/>
          <w:rtl w:val="true"/>
          <w:lang w:bidi="ar"/>
        </w:rPr>
        <w:t>.</w:t>
        <w:br/>
      </w:r>
      <w:r>
        <w:rPr>
          <w:b/>
          <w:bCs/>
          <w:color w:val="800000"/>
          <w:lang w:bidi="ar"/>
        </w:rPr>
        <w:t>4134</w:t>
      </w:r>
      <w:r>
        <w:rPr>
          <w:b/>
          <w:bCs/>
          <w:color w:val="800000"/>
          <w:rtl w:val="true"/>
          <w:lang w:bidi="ar"/>
        </w:rPr>
        <w:t xml:space="preserve"> - </w:t>
      </w:r>
      <w:r>
        <w:rPr>
          <w:b/>
          <w:b/>
          <w:bCs/>
          <w:color w:val="800000"/>
          <w:rtl w:val="true"/>
          <w:lang w:bidi="ar"/>
        </w:rPr>
        <w:t>وأما حديث أبي سعيد الخدري</w:t>
      </w:r>
      <w:r>
        <w:rPr>
          <w:b/>
          <w:b/>
          <w:bCs/>
          <w:rtl w:val="true"/>
          <w:lang w:bidi="ar"/>
        </w:rPr>
        <w:t xml:space="preserve"> فرواه أبو القاسم البغوي فقال حدثنا محمد بن سليمان حدثنا عيسى بن يونس عن زكريا عن عطية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لي حوضاً طوله ما بين الكعبة إلى بيت المقدس أشد بياضاً من اللبن آنيته عدد النجوم وكل نبي يدعو أمته ولكل نبي حوض فمنهم من يأتيه الفئام ومنهم من يأتيه العصبة ومنهم من يأتيه النفر ومنهم من يأتيه الرجلان والرجل ومنهم من لا يأتيه أحد وإني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بياء تبعاً يوم القيامة تابعه ابن أبي الدنيا في كتاب الأهوال فقال حدثنا محمد بن سليمان الأسدي حدثنا عيسى بن يونس فذكره بطوله ورواه اللالكائي في السنة من طريق الوليد بن القاسم حدثنا زكريا بن زائدة عن عطية العوفي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 لي حوضاً فذكره وفيه بعد قوله أحد فيقال قد بلغت وإني لأكثر الأنبياء تبعاً يوم القيامة ورواه الأعمش عن عطية عن أبي سعيد رفعه إني كأني قد دعيت فأجبت وإني تارك فيكم الثقلين أحدهما أعظم من الآخر كتاب الله حبل ممدود من السماء إلى الأرض وعترتي وإنهما لن يزالا جميعاً حتى يردا عليّ الحوض فانظروا كيف تخلفوني فيهما وقال محمد بن سعد في الطبقات أخبرنا أنس بن عياض وصفوان بن عيسى ومحمد بن إسماعيل بن أبي فديك عن أنس بن أبي يحيى عن أبيه عن أبي سعيد الخدري قال بينما نحن جلوس في المسجد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رض الذي توفي فيه عاصباً رأسه بخرقة فخرج يمشي حتى قام على المنبر فلما استوى عليه قال والذي نفسي بيده إني لقائم على الحوض الساعة الحديث وقال أبو بكر بن أبي شيبة في المصنف حدثنا محمد بن بشر حدثنا زكريا عن عطية عن أبي سعيد الخدري رفعه إن لي حوضاً طوله ما بين الكعبة إلى بيت المقدس أبيض مثل اللبن وآنيته عدد النجوم وإني لأكثر الأنبياء تبعاً يوم القيامة أخرجه ابن ماجة في سننه عن أبي بكر بن أبي شيبة</w:t>
      </w:r>
      <w:r>
        <w:rPr>
          <w:b/>
          <w:bCs/>
          <w:rtl w:val="true"/>
          <w:lang w:bidi="ar"/>
        </w:rPr>
        <w:t>.</w:t>
        <w:br/>
        <w:br/>
      </w:r>
      <w:r>
        <w:rPr>
          <w:b/>
          <w:bCs/>
          <w:color w:val="800000"/>
          <w:lang w:bidi="ar"/>
        </w:rPr>
        <w:t>4135</w:t>
      </w:r>
      <w:r>
        <w:rPr>
          <w:b/>
          <w:bCs/>
          <w:color w:val="800000"/>
          <w:rtl w:val="true"/>
          <w:lang w:bidi="ar"/>
        </w:rPr>
        <w:t xml:space="preserve"> - </w:t>
      </w:r>
      <w:r>
        <w:rPr>
          <w:b/>
          <w:b/>
          <w:bCs/>
          <w:color w:val="800000"/>
          <w:rtl w:val="true"/>
          <w:lang w:bidi="ar"/>
        </w:rPr>
        <w:t>وأما حديث بريدة بن الحصيب رضي الله عنه</w:t>
      </w:r>
      <w:r>
        <w:rPr>
          <w:b/>
          <w:b/>
          <w:bCs/>
          <w:rtl w:val="true"/>
          <w:lang w:bidi="ar"/>
        </w:rPr>
        <w:t xml:space="preserve"> فقال اللالكائي في كتاب السنة أخبرنا محمد بن عبد الرحمن حدثنا يحيى بن محمد بن صاعد حدثنا عبد الله بن الوضاح اللؤلؤي حدثنا يحيى بن يمان عن عائذ بن نسير عن علقمة بن مرثد عن أبي بريدة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ضي ما بين عمان واليمن فيه آنية عدد النجوم أحلى من العسل وأبيض من اللبن وألين من الزبد من شرب منه شربة لم يظمأ بعدها أبداً تابعه يحيى بن معين عن يحيى بن يمان أخرجه كذلك أبو يعلى فقال حدثنا يحيى بن معين حدثنا يحيى بن يمان فذكره وأخرجه الروي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سنده فقال حدثنا العباس بن محمد حدثنا يحيى بن معين تابعهما أبو بكر أحمد بن علي بن سعيد القاضي عن يحيى بن معين يحيى بن يمان ليس بالقوي وشيخه عائذ ضعفوه واسم أبيه نسير بضم النون وفتح السين المهملة وابن بريدة هو عبد الله</w:t>
      </w:r>
      <w:r>
        <w:rPr>
          <w:b/>
          <w:bCs/>
          <w:rtl w:val="true"/>
          <w:lang w:bidi="ar"/>
        </w:rPr>
        <w:t>.</w:t>
        <w:br/>
        <w:br/>
      </w:r>
      <w:r>
        <w:rPr>
          <w:b/>
          <w:bCs/>
          <w:color w:val="800000"/>
          <w:lang w:bidi="ar"/>
        </w:rPr>
        <w:t>4136</w:t>
      </w:r>
      <w:r>
        <w:rPr>
          <w:b/>
          <w:bCs/>
          <w:color w:val="800000"/>
          <w:rtl w:val="true"/>
          <w:lang w:bidi="ar"/>
        </w:rPr>
        <w:t xml:space="preserve"> - </w:t>
      </w:r>
      <w:r>
        <w:rPr>
          <w:b/>
          <w:b/>
          <w:bCs/>
          <w:color w:val="800000"/>
          <w:rtl w:val="true"/>
          <w:lang w:bidi="ar"/>
        </w:rPr>
        <w:t>وأما حديث ابن مسعود رضي الله عنه</w:t>
      </w:r>
      <w:r>
        <w:rPr>
          <w:b/>
          <w:b/>
          <w:bCs/>
          <w:rtl w:val="true"/>
          <w:lang w:bidi="ar"/>
        </w:rPr>
        <w:t xml:space="preserve"> فرواه اللالكائي في السنة أخبرنا عيسى بن علي أنبأنا عبد الله بن محمد البغوي حدثنا عبيد الله العبسي حدثنا حماد بن سلمة عن عاصم عن زر عن ا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فرطكم على الحوض ورواه البخاري من طريق الأعمش عن شقيق عن عبد الله بن مسعود ورواه الطبراني والخطيب وابن عساكر بزيادة وإني مكاثر بكم الأمم فلا تقتتلوا بعدي ورواه أحمد والشيخان بزيادة ولأنازعن أقواماً ثم لأغلبن عليهم فأقول يا رب أصحابي أصحابي فيقال إنك لا تدري ما أحدثوا بعدك</w:t>
      </w:r>
      <w:r>
        <w:rPr>
          <w:b/>
          <w:bCs/>
          <w:rtl w:val="true"/>
          <w:lang w:bidi="ar"/>
        </w:rPr>
        <w:t>.</w:t>
        <w:br/>
      </w:r>
      <w:r>
        <w:rPr>
          <w:b/>
          <w:bCs/>
          <w:color w:val="800000"/>
          <w:lang w:bidi="ar"/>
        </w:rPr>
        <w:t>4137</w:t>
      </w:r>
      <w:r>
        <w:rPr>
          <w:b/>
          <w:bCs/>
          <w:color w:val="800000"/>
          <w:rtl w:val="true"/>
          <w:lang w:bidi="ar"/>
        </w:rPr>
        <w:t xml:space="preserve"> - </w:t>
      </w:r>
      <w:r>
        <w:rPr>
          <w:b/>
          <w:b/>
          <w:bCs/>
          <w:color w:val="800000"/>
          <w:rtl w:val="true"/>
          <w:lang w:bidi="ar"/>
        </w:rPr>
        <w:t>وأما حديث جندب بن عبد الله البجلي رضي الله عنه</w:t>
      </w:r>
      <w:r>
        <w:rPr>
          <w:b/>
          <w:b/>
          <w:bCs/>
          <w:rtl w:val="true"/>
          <w:lang w:bidi="ar"/>
        </w:rPr>
        <w:t xml:space="preserve"> فأخرجه الحافظ أبو طاهر السلفي من طريق محمد بن أبي السري البخاري عن سفيان بن عيينة قال سمعت عبد الملك بن عمير يقول سمعت جندب بن عبد الله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إني فرطكم على الحوض رواه كذلك الحميدي عن سفيان عن عبد الملك بن عمير وفيه قال سفيان وذكر فيه شيئاً آخر ورواه ابن أبي شيبة في المصنف فقال حدثنا وكيع عن مسعر عن عبد الملك بن عمير عن جندب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نا فرطكم على الحوض حدث به مسلم عن أبي بكر بن أبي شيبة ورواه أبو الغنائم محمد بن علي الحافظ بالكوفة في فوائده من طريق قيس ويزيد بن عمير الهمداني وأبي كدينة يحيى بن المهلب البجلي الكوفي وحماد بن حجاج أخي شعبة كلهم عن عبد الملك بن عمير بمثله وقد رواه عن عبد الملك بن عمير جماعة آخرون منهم زائدة عند مسلم وشعبة بن الحجاج عند البخاري وابن أبي شيبة وإبراهيم بن سليمان المؤدب عند أبي عبيد في كتابه غريب الحديث ونسب جندباً إلى جده سفيان فيظ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ا اثنان وهما واحد وقد تابعهم عن عبد الملك بن عمير جماعة منهم شعيب بن صفوان الثقفي وأبو عوانة اليشكري وأبو المحياة يحيى بن يعلى التيمي الكوفي</w:t>
      </w:r>
      <w:r>
        <w:rPr>
          <w:b/>
          <w:bCs/>
          <w:rtl w:val="true"/>
          <w:lang w:bidi="ar"/>
        </w:rPr>
        <w:t>.</w:t>
        <w:br/>
        <w:br/>
      </w:r>
      <w:r>
        <w:rPr>
          <w:b/>
          <w:bCs/>
          <w:color w:val="800000"/>
          <w:lang w:bidi="ar"/>
        </w:rPr>
        <w:t>4138</w:t>
      </w:r>
      <w:r>
        <w:rPr>
          <w:b/>
          <w:bCs/>
          <w:color w:val="800000"/>
          <w:rtl w:val="true"/>
          <w:lang w:bidi="ar"/>
        </w:rPr>
        <w:t xml:space="preserve"> - </w:t>
      </w:r>
      <w:r>
        <w:rPr>
          <w:b/>
          <w:b/>
          <w:bCs/>
          <w:color w:val="800000"/>
          <w:rtl w:val="true"/>
          <w:lang w:bidi="ar"/>
        </w:rPr>
        <w:t>وأما حديث جابر بن سمرة رضي الله عنه</w:t>
      </w:r>
      <w:r>
        <w:rPr>
          <w:b/>
          <w:b/>
          <w:bCs/>
          <w:rtl w:val="true"/>
          <w:lang w:bidi="ar"/>
        </w:rPr>
        <w:t xml:space="preserve"> فقال أبو يعلى الموصلي حدثنا أبو همام هو الوليد بن شجاع حدثنا أبي حدثني زياد بن خيثمة عن سماك بن حرب عن جابر بن سم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ي فرطكم على الحوض وإن بعد ما بين طرفيه كما بين صنعاء وأيلة كأن الأباريق فيه النجوم رواه مسلم عن الوليد بن شجاع بلفظ وأيلة إلى فرط لكم على الحوض والباقي سواء تابعهما يعقوب بن سفيان عن أبي همام وقال أبو بكر بن أبي شيبة في المصنف حدثنا حاتم بن إسماعيل عن المهاجر بن مسمار عن عامر بن سعد قال كتبت إلى جابر بن سمرة أخبرني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كتب إلي سمعته يقول أنا المفرط على الحوض أخرجه مسلم في صحيحه فقال وحدثنا قتيبة بن سعيد وأبو بكر بن أبي شيبة قالا حدثنا حاتم بن إسماعيل فذكره وفيه كتبت إلى جابر بن سمرة مع غلامي نافع والباقي سواء وأخرجه اللالكائي في كتاب السنة من طريق عباد بن يعقوب حدثنا حاتم بن إسماعيل عن مهاجر بن مسمار عن عامر بن سعد قال كتب إلي جابر بن سمر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نا فرطكم على الحوض وأما حديث أبيه سمرة بن جنادة السوائي العامري له ولابنه صحبة فسيأتي حديثه للمصنف قريباً</w:t>
      </w:r>
      <w:r>
        <w:rPr>
          <w:b/>
          <w:bCs/>
          <w:rtl w:val="true"/>
          <w:lang w:bidi="ar"/>
        </w:rPr>
        <w:t>.</w:t>
        <w:br/>
      </w:r>
      <w:r>
        <w:rPr>
          <w:b/>
          <w:bCs/>
          <w:color w:val="800000"/>
          <w:lang w:bidi="ar"/>
        </w:rPr>
        <w:t>4139</w:t>
      </w:r>
      <w:r>
        <w:rPr>
          <w:b/>
          <w:bCs/>
          <w:color w:val="800000"/>
          <w:rtl w:val="true"/>
          <w:lang w:bidi="ar"/>
        </w:rPr>
        <w:t xml:space="preserve"> - </w:t>
      </w:r>
      <w:r>
        <w:rPr>
          <w:b/>
          <w:b/>
          <w:bCs/>
          <w:color w:val="800000"/>
          <w:rtl w:val="true"/>
          <w:lang w:bidi="ar"/>
        </w:rPr>
        <w:t>وأما حديث أبي برزة الأسلمي</w:t>
      </w:r>
      <w:r>
        <w:rPr>
          <w:b/>
          <w:b/>
          <w:bCs/>
          <w:rtl w:val="true"/>
          <w:lang w:bidi="ar"/>
        </w:rPr>
        <w:t xml:space="preserve"> فقال اللالكائي في كتاب السنة أخبرنا عبد الله بن مسلم بن يحيى أخبرنا الحسين بن إسماعيل حدثنا محمد بن يزيد حدثنا روح بن أسلم حدثنا شداد عن أبي الوازع قال سمعت أبا برز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بين جنبي حوضي ما بين ليلة إلى صنعاء مسيرة شهر عرضه كطوله فيه مزرابان يثعبان من الجنة من ورق وذهب أبيض من اللبن وأحلى من العسل وأبرد من الثلج فيه أباريق عدد نجوم السماء من شرب منه لم يظمأ حتى ي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ناد صحيح على شرط مسلم وروى أبو محمد الحسن بن أحمد بن محمد المخلدي أخبرنا المؤمل بن الحسن حدثنا محمد بن يحيى حدثنا عبد الرزاق حدثنا معمر عن مطر الوراق عن عبد الله بن بريدة الأسلمي قال شك عبيد الله بن زياد في الحوض وكان فيه حرورية فقال أرأيتم الحوض الذي يذكر ما أراه شيئاً فقال له ناس من صحابته فإن هاهنا رهط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إليهم فاسألهم قال فأرسل إلى رجل من مزينة فسأله عن الحوض فحدثه ثم أرسل إلى أبي برزة الأسلمي فأتاه وعليه ثوباً حبرة وقد ائتزر بواحد وارتدى بالآخر وكان رجلاً لحيماً إلى القصر فلما رآه عبيد الله ضحك ثم قال إن محمد يكم هذا لدحداح ففهمها الشيخ فقال يا عجباً ألا أراني قد بقيت في قوم يعدون صح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راً فقال له جلساء عبيد الله إنما أرسل إليك الأمير ليسألك عن الحوض 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شيئاً قال 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ه فمن كذب به فلا سقاه الله منه قال ثم نفض رداءه وانصرف غضباً</w:t>
      </w:r>
      <w:r>
        <w:rPr>
          <w:b/>
          <w:bCs/>
          <w:rtl w:val="true"/>
          <w:lang w:bidi="ar"/>
        </w:rPr>
        <w:t>.</w:t>
        <w:br/>
        <w:br/>
      </w:r>
      <w:r>
        <w:rPr>
          <w:b/>
          <w:bCs/>
          <w:color w:val="800000"/>
          <w:lang w:bidi="ar"/>
        </w:rPr>
        <w:t>4140</w:t>
      </w:r>
      <w:r>
        <w:rPr>
          <w:b/>
          <w:bCs/>
          <w:color w:val="800000"/>
          <w:rtl w:val="true"/>
          <w:lang w:bidi="ar"/>
        </w:rPr>
        <w:t xml:space="preserve"> - </w:t>
      </w:r>
      <w:r>
        <w:rPr>
          <w:b/>
          <w:b/>
          <w:bCs/>
          <w:color w:val="800000"/>
          <w:rtl w:val="true"/>
          <w:lang w:bidi="ar"/>
        </w:rPr>
        <w:t>وأما حديث أبي أمامة الباهلي رضي الله عنه</w:t>
      </w:r>
      <w:r>
        <w:rPr>
          <w:b/>
          <w:b/>
          <w:bCs/>
          <w:rtl w:val="true"/>
          <w:lang w:bidi="ar"/>
        </w:rPr>
        <w:t xml:space="preserve"> فرواه أحمد والطبراني وابن حبان وسمويه بلفظ حوضي مثل ما بين عدن وعمان وهو أوسع وأوسع فيه مثعبان من ذهب وفضة شرابه أبيض من اللبن وأحلى مذاقه من العسل وأطيب ريحاً من المسك من شرب منه لا يظمأ بعدها ولم يسود وجهه أبداً ورواه الطبراني والضياء بلفظ حوضي كما بين عدن وعمان فيه أكاويب عدد نجوم السماء من شرب منه لم يظمأ بعده أبداً وإن ممن يرد علىّ من أمتي الشعثة رؤسهم الدنسة ثيابهم لا ينكحون المتنعمات ولا يحضرون السدد يعني أبواب السلطان الذين يعطون كل الذي عليهم ولا يعطون كل الذي لهم والأكاويب جمع كوب</w:t>
      </w:r>
      <w:r>
        <w:rPr>
          <w:b/>
          <w:bCs/>
          <w:rtl w:val="true"/>
          <w:lang w:bidi="ar"/>
        </w:rPr>
        <w:t>.</w:t>
        <w:br/>
      </w:r>
      <w:r>
        <w:rPr>
          <w:b/>
          <w:bCs/>
          <w:color w:val="800000"/>
          <w:lang w:bidi="ar"/>
        </w:rPr>
        <w:t>4141</w:t>
      </w:r>
      <w:r>
        <w:rPr>
          <w:b/>
          <w:bCs/>
          <w:color w:val="800000"/>
          <w:rtl w:val="true"/>
          <w:lang w:bidi="ar"/>
        </w:rPr>
        <w:t xml:space="preserve"> - </w:t>
      </w:r>
      <w:r>
        <w:rPr>
          <w:b/>
          <w:b/>
          <w:bCs/>
          <w:color w:val="800000"/>
          <w:rtl w:val="true"/>
          <w:lang w:bidi="ar"/>
        </w:rPr>
        <w:t>وأما حديث ابن عباس رضي الله عنه</w:t>
      </w:r>
      <w:r>
        <w:rPr>
          <w:b/>
          <w:b/>
          <w:bCs/>
          <w:rtl w:val="true"/>
          <w:lang w:bidi="ar"/>
        </w:rPr>
        <w:t xml:space="preserve"> فرواه الطبراني في الكبير بلفط حوضي مسيرة شهر زواياه سواء أكوازه عدد نجوم السماء ماؤه أبيض من الثلج وأحلى من العسل وأطيب من المسك من شرب منه ش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ظمأ بعدها أبداً ورواه أيضاً بلفظ أنا آخذ بحجزكم عن النار أقول إياكم وجهنم وإياكم والحدود فإذا مت فأنا فرطكم وموعدكم الحوض فمن ورد أفلح ويأتي قوم فيؤخذ بهم ذات الشمال فأقول يا رب أمتي فيقال إنك لا تدري ما أحدثوا بعدك مرتدين على أعقابهم وروى نحوه عبد الله بن أحمد والسجزي في الإبانة وروى ابن مردويه بلفظ أوتيت الكوثر آنيته عدد النجوم وروى أيضاً من قوله الكوثر نهر أعطاه الله محمداً في الجنة وهو موقوف له حكم الرفع ورواه ابن جرير عنه من قوله الكوثر نهر في الجنة حافتاه ذهب وفضة يجري على الياقوت والدر ماؤه أبيض من الثلج وأحلى من العسل وهذا أيضاً موقوف له حكم الرفع وروى ابن مردويه عنه من قوله الكوثر نهر في الجنة عمقه سبعون ألف فرسخ ماؤه أشد بياضاً من اللبن وأحلى من العسل شاطئاه الدر والياقوت والزبرجد خص الله به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الأنبياء وهذا أيضاً له حكم الرفع وروى البخاري وابن جرير والحاكم من طريق ابن بشير عن سعيد بن جبير عن ابن عباس قال الكوثر الخير الذي أعطاه الله إياه قال أبو بشر قلت لسعيد بن جبير فإن ناساً يزعمونه إنه نهر في الجنة قال النهر الذي في الجنة من الخير الذي أعطاه إياه وروى الطسيّ في فوائده أن نافع بن الأزرق سأل ابن عباس عن الكوثر فقال نهر في بطنان العرش حافتاه قباب الدر والياقوت فيه أزواجه وخدمه وهذا أيضاً موقوفٌ له حكم الرفع</w:t>
      </w:r>
      <w:r>
        <w:rPr>
          <w:b/>
          <w:bCs/>
          <w:rtl w:val="true"/>
          <w:lang w:bidi="ar"/>
        </w:rPr>
        <w:t>.</w:t>
        <w:br/>
        <w:br/>
      </w:r>
      <w:r>
        <w:rPr>
          <w:b/>
          <w:bCs/>
          <w:color w:val="800000"/>
          <w:lang w:bidi="ar"/>
        </w:rPr>
        <w:t>4142</w:t>
      </w:r>
      <w:r>
        <w:rPr>
          <w:b/>
          <w:bCs/>
          <w:color w:val="800000"/>
          <w:rtl w:val="true"/>
          <w:lang w:bidi="ar"/>
        </w:rPr>
        <w:t xml:space="preserve"> - </w:t>
      </w:r>
      <w:r>
        <w:rPr>
          <w:b/>
          <w:b/>
          <w:bCs/>
          <w:color w:val="800000"/>
          <w:rtl w:val="true"/>
          <w:lang w:bidi="ar"/>
        </w:rPr>
        <w:t>وأما حديث عتبة بن عبد السلمي رضي الله عنه</w:t>
      </w:r>
      <w:r>
        <w:rPr>
          <w:b/>
          <w:b/>
          <w:bCs/>
          <w:rtl w:val="true"/>
          <w:lang w:bidi="ar"/>
        </w:rPr>
        <w:t xml:space="preserve"> فرواه الطبراني في الكبير بلفظ حوضي كما بين البيضاء إلى بصرى يمدني الله فيه بكراع لا يدري إنسان ممن خلق أين طرفاه</w:t>
      </w:r>
      <w:r>
        <w:rPr>
          <w:b/>
          <w:bCs/>
          <w:rtl w:val="true"/>
          <w:lang w:bidi="ar"/>
        </w:rPr>
        <w:t>.</w:t>
        <w:br/>
      </w:r>
      <w:r>
        <w:rPr>
          <w:b/>
          <w:bCs/>
          <w:color w:val="800000"/>
          <w:lang w:bidi="ar"/>
        </w:rPr>
        <w:t>4143</w:t>
      </w:r>
      <w:r>
        <w:rPr>
          <w:b/>
          <w:bCs/>
          <w:color w:val="800000"/>
          <w:rtl w:val="true"/>
          <w:lang w:bidi="ar"/>
        </w:rPr>
        <w:t xml:space="preserve"> - </w:t>
      </w:r>
      <w:r>
        <w:rPr>
          <w:b/>
          <w:b/>
          <w:bCs/>
          <w:color w:val="800000"/>
          <w:rtl w:val="true"/>
          <w:lang w:bidi="ar"/>
        </w:rPr>
        <w:t>وأما حديث حارثة بن وهب الخزاعي رضي الله عنه</w:t>
      </w:r>
      <w:r>
        <w:rPr>
          <w:b/>
          <w:b/>
          <w:bCs/>
          <w:rtl w:val="true"/>
          <w:lang w:bidi="ar"/>
        </w:rPr>
        <w:t xml:space="preserve"> فرواه أبو بكر بن أبي داود قال حدثنا أحمد بن صالح حدثني حرمي بن عمارة حدثنا شعبة عن معبد بن خالد سمعت حارثة بن وهب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تصدقوا فيوشك الرجل أن يخرج بماله فلا يجد من ي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ثم ذكر حوضه فقال هو ما بين كذا إلى كذا تابعه علي بن المديني عن حرمي بن عمارة لكنه بين مبهم مسافة الحوض قال أبو نعيم في الحلية حدثنا عبد الله بن جعفر حدثنا إسماعيل بن عبد الله حدثنا علي بن عبد الله بن جعفر حدثنا حرمي حدثنا شعبة بن معبد بن خالد سمعت حارثة بن وهب يقو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الحوض فقال هو ما بين المدينة وصنعاء رواه البخاري عن علي بن المديني فقال حدثنا علي بن عبد الله هو ابن المديني حدثنا جرير بن عمارة حدثنا شعبة عن معبد بن خالد أنه سمع حارثة بن وهب يقو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ذكر الحوض فقال كما بين المدينة وصنعاء</w:t>
      </w:r>
      <w:r>
        <w:rPr>
          <w:b/>
          <w:bCs/>
          <w:rtl w:val="true"/>
          <w:lang w:bidi="ar"/>
        </w:rPr>
        <w:t>.</w:t>
        <w:br/>
        <w:br/>
      </w:r>
      <w:r>
        <w:rPr>
          <w:b/>
          <w:bCs/>
          <w:color w:val="800000"/>
          <w:lang w:bidi="ar"/>
        </w:rPr>
        <w:t>4144</w:t>
      </w:r>
      <w:r>
        <w:rPr>
          <w:b/>
          <w:bCs/>
          <w:color w:val="800000"/>
          <w:rtl w:val="true"/>
          <w:lang w:bidi="ar"/>
        </w:rPr>
        <w:t xml:space="preserve"> - </w:t>
      </w:r>
      <w:r>
        <w:rPr>
          <w:b/>
          <w:b/>
          <w:bCs/>
          <w:color w:val="800000"/>
          <w:rtl w:val="true"/>
          <w:lang w:bidi="ar"/>
        </w:rPr>
        <w:t>وأما حديث المستورد بن شداد الفهري رضي الله عنه</w:t>
      </w:r>
      <w:r>
        <w:rPr>
          <w:b/>
          <w:b/>
          <w:bCs/>
          <w:rtl w:val="true"/>
          <w:lang w:bidi="ar"/>
        </w:rPr>
        <w:t xml:space="preserve"> فرواه البخاري معلقاً وهذا لفظه في سياق حديث حارثة رضي الله عنه زاد ابن عدي عن شعبة عن معبد بن خالد عن حارثة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وضه ما بين صنعاء والمدينة فقال له المستورد ألم تسمعه قال الأواني قال لا قال المستورد ترى فيه الآنية مثل الكواكب وهذا قد رواه مسلم في صحيحه فقال حدثني محمد بن عبد الله بن بزيع حدثنا ابن أبي عدي عن شعبة عن معبد بن خالد عن حارث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حوضه ما بين صنعاء والمدينة فقال له المستورد ألم تسمعه قال الأواني قال لا فقال ترى فيه الآنية مثل الكواكب ومن هذه الطريق رواه الطبراني في كتاب السنة فقال حدثنا زكريا بن يحيى الساجي حدثنا محمد بن عبد الله بن بزيع حدثنا محمد بن أبي عدي فذكره خالفهما بكر بن بكار عن شعبة في المسافة ووافق ابن أبي عدي في الزيادة رواه أبو بكر بن شاذان من طريق محمد بن مرزوق حدثنا بكر بن بكار حدثنا شعبة حدثنا معبد بن خالد سمعت حارثة رجلاً من خزاع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ما بين حوضي كما بين مكة وصنعاء فقال له المستورد ما سمعت شيئاً غير هذا قال لا قال المستورد وفيه آنية كالكواكب وأما حديث أبيّ بن كعب رضي الله عنه</w:t>
      </w:r>
      <w:r>
        <w:rPr>
          <w:b/>
          <w:bCs/>
          <w:rtl w:val="true"/>
          <w:lang w:bidi="ar"/>
        </w:rPr>
        <w:t>.</w:t>
        <w:br/>
      </w:r>
      <w:r>
        <w:rPr>
          <w:b/>
          <w:b/>
          <w:bCs/>
          <w:rtl w:val="true"/>
          <w:lang w:bidi="ar"/>
        </w:rPr>
        <w:t>فرواه الحكيم في النوادر بلغنا أوّل من يدعي يوم القيامة أنا وس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فيه يقومون غراً محجلين من آثار الوضوء فيردون على الحوض ما بين بصرى إلى صنعاء أشد بياضاً من اللبن وأحلى من العسل وأطيب ريحاً من المسك فيه من الآنية عدد نجوم السماء من ورده فشرب منه لم يظمأ بعده أبداً ومن صرف عنه لم يره بعده أبداً</w:t>
      </w:r>
      <w:r>
        <w:rPr>
          <w:b/>
          <w:bCs/>
          <w:rtl w:val="true"/>
          <w:lang w:bidi="ar"/>
        </w:rPr>
        <w:t>.</w:t>
        <w:br/>
        <w:br/>
      </w:r>
      <w:r>
        <w:rPr>
          <w:b/>
          <w:bCs/>
          <w:color w:val="800000"/>
          <w:lang w:bidi="ar"/>
        </w:rPr>
        <w:t>4145</w:t>
      </w:r>
      <w:r>
        <w:rPr>
          <w:b/>
          <w:bCs/>
          <w:color w:val="800000"/>
          <w:rtl w:val="true"/>
          <w:lang w:bidi="ar"/>
        </w:rPr>
        <w:t xml:space="preserve"> - </w:t>
      </w:r>
      <w:r>
        <w:rPr>
          <w:b/>
          <w:b/>
          <w:bCs/>
          <w:color w:val="800000"/>
          <w:rtl w:val="true"/>
          <w:lang w:bidi="ar"/>
        </w:rPr>
        <w:t>وأما حديث عائشة رضي الله عنها</w:t>
      </w:r>
      <w:r>
        <w:rPr>
          <w:b/>
          <w:b/>
          <w:bCs/>
          <w:rtl w:val="true"/>
          <w:lang w:bidi="ar"/>
        </w:rPr>
        <w:t xml:space="preserve"> فرواه أحمد ومسلم بلفظ إني على الحوض حتى أنتظر من يرد علي منكم وسيؤخذ أناس دوني فأقول يا رب مني ومن أمتي فيقال هل شعرت بما عملوا بعدك والله ما برحوا بعدك يرجعون على أعقابهم وروى ابن مردويه بلفظ أوتيت الكوثر آنيته عدد النجوم وروى ابن أبي شيبة والبخاري وابن جرير وابن مردويه إنها سئلت عن الكوثر فقالت هو نهر أعطيه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طنان الجنة شاطئاه عليه در مجوف فيه من الأنية والأباريق عدد النجوم وهذا موقوف له حكم الرفع وروى هناد وابن جرير عنها قالت من أحب أن يسمع خرير الكوثر فليجعل أصبعيه في أذنيه</w:t>
      </w:r>
      <w:r>
        <w:rPr>
          <w:b/>
          <w:bCs/>
          <w:rtl w:val="true"/>
          <w:lang w:bidi="ar"/>
        </w:rPr>
        <w:t>.</w:t>
        <w:br/>
      </w:r>
      <w:r>
        <w:rPr>
          <w:b/>
          <w:bCs/>
          <w:color w:val="800000"/>
          <w:lang w:bidi="ar"/>
        </w:rPr>
        <w:t>4146</w:t>
      </w:r>
      <w:r>
        <w:rPr>
          <w:b/>
          <w:bCs/>
          <w:color w:val="800000"/>
          <w:rtl w:val="true"/>
          <w:lang w:bidi="ar"/>
        </w:rPr>
        <w:t xml:space="preserve"> - </w:t>
      </w:r>
      <w:r>
        <w:rPr>
          <w:b/>
          <w:b/>
          <w:bCs/>
          <w:color w:val="800000"/>
          <w:rtl w:val="true"/>
          <w:lang w:bidi="ar"/>
        </w:rPr>
        <w:t>وأما حديث أبي لبابة رضي الله عنه</w:t>
      </w:r>
      <w:r>
        <w:rPr>
          <w:b/>
          <w:b/>
          <w:bCs/>
          <w:rtl w:val="true"/>
          <w:lang w:bidi="ar"/>
        </w:rPr>
        <w:t xml:space="preserve"> فقد رواه أبو طاهر محمد بن عبد الرحمن المخلص في فوائده عن أبي القاسم البغوي في أثناء حديث أنس من طريق الحسن وقتادة عنه أوله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يمنع سوادي ودمامتي دخول الجنة قال لا والذي نفسي بيده ما اتقيت الله وآمنت بما جاء به رسوله فذكر الحديث بطوله وفيه تزويجه بابنة حارثة بن وهب الثقفي ثم شهادته قبل أن يدخل بها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إنه ورد الحوض ورب الكعبة فقال أبو لبابة بأبي أنت وأمي وما الحوض قال حوض أعطانيه ربي عز وجل ما بين صنعاء إلى بصرى حافتاه مكال بالدر والياقوت آنيته كعدد نجوم السماء ماؤه أشد بياضاً من اللبن وأحلى من العسل من شرب منه شربة لم يظمأ بعدها أبداً الحديث ورجاله ثقات سوى محمد بن عمر الكلاعي فقال ابن عدي فيه إنه يحدث عن الثقات بالمناكير وقد تابع البغوي جماعة منهم الحسن بن إسحاق بن يزيد العطاء وأحمد بن الجعد الوشاء ومن طريقهما أخرجه الحافظ أبو بكر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ي في كتاب التتمة</w:t>
      </w:r>
      <w:r>
        <w:rPr>
          <w:b/>
          <w:bCs/>
          <w:rtl w:val="true"/>
          <w:lang w:bidi="ar"/>
        </w:rPr>
        <w:t>.</w:t>
        <w:br/>
        <w:br/>
      </w:r>
      <w:r>
        <w:rPr>
          <w:b/>
          <w:bCs/>
          <w:color w:val="800000"/>
          <w:lang w:bidi="ar"/>
        </w:rPr>
        <w:t>4147</w:t>
      </w:r>
      <w:r>
        <w:rPr>
          <w:b/>
          <w:bCs/>
          <w:color w:val="800000"/>
          <w:rtl w:val="true"/>
          <w:lang w:bidi="ar"/>
        </w:rPr>
        <w:t xml:space="preserve"> - </w:t>
      </w:r>
      <w:r>
        <w:rPr>
          <w:b/>
          <w:b/>
          <w:bCs/>
          <w:color w:val="800000"/>
          <w:rtl w:val="true"/>
          <w:lang w:bidi="ar"/>
        </w:rPr>
        <w:t>وأما حديث البراء بن عازب رضي الله عنه</w:t>
      </w:r>
      <w:r>
        <w:rPr>
          <w:b/>
          <w:b/>
          <w:bCs/>
          <w:rtl w:val="true"/>
          <w:lang w:bidi="ar"/>
        </w:rPr>
        <w:t xml:space="preserve"> فقال أبو القاسم البغوي حدثنا عبد الرحمن بن صالح الأزدي حدثني موسى بن عثمان الحضرمي عن أبي إسحاق عن البراء بن عازب رفعه ألاّ إني فرطكم على الحوض ومكاثر بكم الأمم يوم القيامة وقال الحسن بن سفيان الفسوي في مسنده حدثنا إبراهيم بن إسماعيل بن يحيى بن سلمة بن كهيل حدثني أبي عن أبيه عن عدي بن ثابت عن البراء بن عازب رفعه إن لي حوضاً لا ذور الأمم عنه يوم القيامة قيل يا رسول الله كيف تعرفهم قال إن أمتي غر محجلون وإن عرضه كما بين أيلة وبصري وإلى صنعاء وآنيته أكثر من عدد النجوم ولهو أطيب من ريح المسك وأحلى من العسل وأبيض من اللبن وأبرد من الثلج وروى أحمد وأبو يعلى والمحاملي من طريق شعبة عن يزيد بن أبي زياد قال سمعت ابن أبي ليلى يقول سمعت البراء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لأنصار إنكم ستلقون بعدي أثرة قالوا فما تأمرنا قال اصبروا حتى تلقوني على الحوض</w:t>
      </w:r>
      <w:r>
        <w:rPr>
          <w:b/>
          <w:bCs/>
          <w:rtl w:val="true"/>
          <w:lang w:bidi="ar"/>
        </w:rPr>
        <w:t>.</w:t>
        <w:br/>
      </w:r>
      <w:r>
        <w:rPr>
          <w:b/>
          <w:bCs/>
          <w:color w:val="800000"/>
          <w:lang w:bidi="ar"/>
        </w:rPr>
        <w:t>4148</w:t>
      </w:r>
      <w:r>
        <w:rPr>
          <w:b/>
          <w:bCs/>
          <w:color w:val="800000"/>
          <w:rtl w:val="true"/>
          <w:lang w:bidi="ar"/>
        </w:rPr>
        <w:t xml:space="preserve"> - </w:t>
      </w:r>
      <w:r>
        <w:rPr>
          <w:b/>
          <w:b/>
          <w:bCs/>
          <w:color w:val="800000"/>
          <w:rtl w:val="true"/>
          <w:lang w:bidi="ar"/>
        </w:rPr>
        <w:t>وأما حديث جبير بن مطعم رضي الله عنه</w:t>
      </w:r>
      <w:r>
        <w:rPr>
          <w:b/>
          <w:b/>
          <w:bCs/>
          <w:rtl w:val="true"/>
          <w:lang w:bidi="ar"/>
        </w:rPr>
        <w:t xml:space="preserve"> فقال البزار في مسنده حدثنا يعقوب بن حميد حدثنا إبراهيم بن محمد بن ثابت حدثنا عمرو بن أبي عمرو عن المطلب عن جبير بن مطعم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ي فرط لكم على الحوض يوم القيامة رواه الطبراني في كتاب السنة عن عبد الله بن أحمد عن يعقوب بن حميد بن كاسب به</w:t>
      </w:r>
      <w:r>
        <w:rPr>
          <w:b/>
          <w:bCs/>
          <w:rtl w:val="true"/>
          <w:lang w:bidi="ar"/>
        </w:rPr>
        <w:t>.</w:t>
        <w:br/>
      </w:r>
      <w:r>
        <w:rPr>
          <w:b/>
          <w:bCs/>
          <w:color w:val="800000"/>
          <w:lang w:bidi="ar"/>
        </w:rPr>
        <w:t>4149</w:t>
      </w:r>
      <w:r>
        <w:rPr>
          <w:b/>
          <w:bCs/>
          <w:color w:val="800000"/>
          <w:rtl w:val="true"/>
          <w:lang w:bidi="ar"/>
        </w:rPr>
        <w:t xml:space="preserve"> - </w:t>
      </w:r>
      <w:r>
        <w:rPr>
          <w:b/>
          <w:b/>
          <w:bCs/>
          <w:color w:val="800000"/>
          <w:rtl w:val="true"/>
          <w:lang w:bidi="ar"/>
        </w:rPr>
        <w:t>وأما حديث أسامة بن زيد رضي الله عنه</w:t>
      </w:r>
      <w:r>
        <w:rPr>
          <w:b/>
          <w:b/>
          <w:bCs/>
          <w:rtl w:val="true"/>
          <w:lang w:bidi="ar"/>
        </w:rPr>
        <w:t xml:space="preserve"> فرواه ابن جرير وابن مردويه عنه 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حمزة بن عبد المطلب يوماً فلم يجده فسأل امرأته عنه فقالت خرج آنفاً أولا تدخل يا رسول الله فدخل فقدمت إليه حيساً فأكل فقالت هنيئاً لك يا رسول الله ومريئاً لقد جئت وأنا أريد أن آتيك فأهنيك وأمريك أخبرني أبو عمارة أنك أعطيت نهر في الجنة يدعى الكوثر فقال أجل وأرضه ياقوت ومرجان وزبرجد ولؤلؤ رواه الحسن بن سفيان في مسنده فقال حدثنا أحمد بن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بي المديني حدثنا عبد العزيز بن محمد الدراوردي عن حرام بن عثمان عن الأعرج عن المسور بن مخرمة عن أسامة بن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يت حمزة فذكره ورواه الطبراني في الكبير بلفظ أعطيت نهراً في الجنة يدعى الكوثر وعرصته ياقوت ومرجان وزبرجد ولؤلؤ هو والله مثل ما بين صنعاء وأيلة فيه أباريق مثل عدد نجوم السماء هكذا أورده من حديث أسامة</w:t>
      </w:r>
      <w:r>
        <w:rPr>
          <w:b/>
          <w:bCs/>
          <w:rtl w:val="true"/>
          <w:lang w:bidi="ar"/>
        </w:rPr>
        <w:t>.</w:t>
        <w:br/>
        <w:br/>
      </w:r>
      <w:r>
        <w:rPr>
          <w:b/>
          <w:bCs/>
          <w:color w:val="800000"/>
          <w:lang w:bidi="ar"/>
        </w:rPr>
        <w:t>4150</w:t>
      </w:r>
      <w:r>
        <w:rPr>
          <w:b/>
          <w:bCs/>
          <w:color w:val="800000"/>
          <w:rtl w:val="true"/>
          <w:lang w:bidi="ar"/>
        </w:rPr>
        <w:t xml:space="preserve"> - </w:t>
      </w:r>
      <w:r>
        <w:rPr>
          <w:b/>
          <w:b/>
          <w:bCs/>
          <w:color w:val="800000"/>
          <w:rtl w:val="true"/>
          <w:lang w:bidi="ar"/>
        </w:rPr>
        <w:t>وأما حديث حمزة بن عبد المطلب رضي الله عنه</w:t>
      </w:r>
      <w:r>
        <w:rPr>
          <w:b/>
          <w:b/>
          <w:bCs/>
          <w:rtl w:val="true"/>
          <w:lang w:bidi="ar"/>
        </w:rPr>
        <w:t xml:space="preserve"> فهو الذي تقدم قبله وأبو عمارة كنية حمزة ورواه محمد بن عبد الله الشافعي عن عبد الله بن محمد بن ناجية قال حدثني كعب أبو عبد الله الذارع حدثني يحيى بن عبد الحميد حدثني عبد العزيز بن محمد هو الدراوردي عن حرام بن عثمان عن عبد الرحمن الأعرج عن المسور بن مخرمة عن أسامة بن زيد عن امرأة حمزة بن عبد المطلب عن حمزة بن عبد المط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عطيت نهراً في الجنة الكوثر أرضه الياقوت والمرجان ولؤلؤ وزبرجد ووصف حوضاً</w:t>
      </w:r>
      <w:r>
        <w:rPr>
          <w:b/>
          <w:bCs/>
          <w:rtl w:val="true"/>
          <w:lang w:bidi="ar"/>
        </w:rPr>
        <w:t>.</w:t>
        <w:br/>
      </w:r>
      <w:r>
        <w:rPr>
          <w:b/>
          <w:bCs/>
          <w:color w:val="800000"/>
          <w:lang w:bidi="ar"/>
        </w:rPr>
        <w:t>4151</w:t>
      </w:r>
      <w:r>
        <w:rPr>
          <w:b/>
          <w:bCs/>
          <w:color w:val="800000"/>
          <w:rtl w:val="true"/>
          <w:lang w:bidi="ar"/>
        </w:rPr>
        <w:t xml:space="preserve"> - </w:t>
      </w:r>
      <w:r>
        <w:rPr>
          <w:b/>
          <w:b/>
          <w:bCs/>
          <w:color w:val="800000"/>
          <w:rtl w:val="true"/>
          <w:lang w:bidi="ar"/>
        </w:rPr>
        <w:t>وأما حديث أم محمد خولة بنت قيس الأنصارية رضي الله عنها</w:t>
      </w:r>
      <w:r>
        <w:rPr>
          <w:b/>
          <w:b/>
          <w:bCs/>
          <w:rtl w:val="true"/>
          <w:lang w:bidi="ar"/>
        </w:rPr>
        <w:t xml:space="preserve"> وهي زوجة حمزة بن عبد المطلب فهو الذي تقدم قبله قال كعب أبو عبد الله الذارع المتقدم ذكره وحدثني يحيى بن عبد الحميد الحماني مرة أخرى فقال عن امرأة حمز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دم لفظ الحديث في ترجمة أسامة وهو عند الطبراني نحوه كما سقناه في حديث أسامة وفي آخره زيادة وهي واجب واردها إلى قومك يا ابنة فهد وهذه الزيادة تؤيد أن الحديث المذكور من روايتها وقد نس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دها إذ هي خولة بنت قيس بن قهد بالقاف ابن قيس بن ثعلبة من الأنصار</w:t>
      </w:r>
      <w:r>
        <w:rPr>
          <w:b/>
          <w:bCs/>
          <w:rtl w:val="true"/>
          <w:lang w:bidi="ar"/>
        </w:rPr>
        <w:br/>
      </w:r>
      <w:r>
        <w:rPr>
          <w:b/>
          <w:bCs/>
          <w:color w:val="800000"/>
          <w:lang w:bidi="ar"/>
        </w:rPr>
        <w:t>4152</w:t>
      </w:r>
      <w:r>
        <w:rPr>
          <w:b/>
          <w:bCs/>
          <w:color w:val="800000"/>
          <w:rtl w:val="true"/>
          <w:lang w:bidi="ar"/>
        </w:rPr>
        <w:t xml:space="preserve"> - </w:t>
      </w:r>
      <w:r>
        <w:rPr>
          <w:b/>
          <w:b/>
          <w:bCs/>
          <w:color w:val="800000"/>
          <w:rtl w:val="true"/>
          <w:lang w:bidi="ar"/>
        </w:rPr>
        <w:t>وأما حديث حذيفة بن أسيد رضي الله عنه</w:t>
      </w:r>
      <w:r>
        <w:rPr>
          <w:b/>
          <w:b/>
          <w:bCs/>
          <w:rtl w:val="true"/>
          <w:lang w:bidi="ar"/>
        </w:rPr>
        <w:t xml:space="preserve"> فرواه أبو عمرو عثمان ابن أحمد بن السماك في فوائده فقال أخبرنا أبو علي حنبل بن إسحاق بن حنبل الشيباني حدثنا سعيد بن سليمان حدثنا زيد بن الحسن القرشي حدثنا معروف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بوذ حدثنا أبو الطفيل هو عامر بن واثلة عن حذيفة بن أسيد الغفاري قال لما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جة الوداع نزل الجحفة ونهى عن شجران أن ينزل تحتهن فساق الحديث وفيه ثم قال ألا إني فرطكم وإنكم واردون على الحوض حوضاً أعرض ما بين بصري وصنعاء فيه عدد النجوم قدحان من فضة وإني سائلكم حين تردون على تابعه سمويه في فوائده وغيره قال أبو نعيم الأصبهاني أخبرنا عبد الله بن جعفر حدثنا إسماعيل بن عبد الله سموية حدثنا سعيد بن سليمان فذكره ولفظه لما ص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جة الوداع قال أيها الناس إني فرطكم على الحوض وإنكم واردون على حوض عرضه ما بين بصري وصنعاء فيه آنية عدد النجوم وقال الطبراني في كتاب السنة حدثنا أحمد بن القاسم بن سادر حدثنا سعيد بن سليمان الواسطي وحدثنا محمد بن عبد الله الحضرمي وزكريا بن يحيى الساجي قالا حدثنا نصر بن عبد الرحمن الوشاء قالا حدثنا زيد بن الحسن الأنماطي حدثنا معروف بن خربوذ فذكره بلفظ أيها الناس إني فرطكم وإنكم واردون على الحوض حوضاً أعرض مما بين بصري وصنعاء فيه عدد نجوم السماء قدحان من فضة ورواه أبو نعيم في الحلية فقال حدثنا محمد بن أحمد بن حمدان حدثنا الحسن بن سفيان حدثني نصر بن عبد الرحمن الوشاء فذكره بلفظ أيها الناس إني فرطكم وإنكم واردون على الحوض وإني سائلكم حين تردون علي عن الثقلين فانظروا كيف تخلفوني فيهما الثقل الأكبر كتاب الله سببب طرفه بيد الله وطرفه بأيديكم فاستمسكوا به لا تضلوا ولا تبدوا وعترتي أهل بيتي فإنه قد نبأني اللطيف الخبير بأنهما لم يتفرقا حتى يردا على الحوض</w:t>
      </w:r>
      <w:r>
        <w:rPr>
          <w:b/>
          <w:bCs/>
          <w:rtl w:val="true"/>
          <w:lang w:bidi="ar"/>
        </w:rPr>
        <w:t>.</w:t>
        <w:br/>
        <w:br/>
      </w:r>
      <w:r>
        <w:rPr>
          <w:b/>
          <w:bCs/>
          <w:color w:val="800000"/>
          <w:lang w:bidi="ar"/>
        </w:rPr>
        <w:t>4153</w:t>
      </w:r>
      <w:r>
        <w:rPr>
          <w:b/>
          <w:bCs/>
          <w:color w:val="800000"/>
          <w:rtl w:val="true"/>
          <w:lang w:bidi="ar"/>
        </w:rPr>
        <w:t xml:space="preserve"> - </w:t>
      </w:r>
      <w:r>
        <w:rPr>
          <w:b/>
          <w:b/>
          <w:bCs/>
          <w:color w:val="800000"/>
          <w:rtl w:val="true"/>
          <w:lang w:bidi="ar"/>
        </w:rPr>
        <w:t>وأما حديث خباب بن الأرت رضي الله عنه فرواه أحمد وابن أبي عاصم والطبراني كلاهما في كتاب السنة من طريق سماك بن حرب عن عبد الله بن خباب عن أبيه رفعه سيكون عليكم أمراء فلا تعينوهم على ظلمهم ولا تصدقوهم بكذبهم فإن من أعانهم على ظلمهم وصدقهم بكذبهم فلن يرد على الحوض</w:t>
      </w:r>
      <w:r>
        <w:rPr>
          <w:b/>
          <w:bCs/>
          <w:color w:val="800000"/>
          <w:rtl w:val="true"/>
          <w:lang w:bidi="ar"/>
        </w:rPr>
        <w:t>.</w:t>
      </w:r>
      <w:r>
        <w:rPr>
          <w:b/>
          <w:bCs/>
          <w:rtl w:val="true"/>
          <w:lang w:bidi="ar"/>
        </w:rPr>
        <w:br/>
      </w:r>
      <w:r>
        <w:rPr>
          <w:b/>
          <w:bCs/>
          <w:color w:val="800000"/>
          <w:lang w:bidi="ar"/>
        </w:rPr>
        <w:t>4154</w:t>
      </w:r>
      <w:r>
        <w:rPr>
          <w:b/>
          <w:bCs/>
          <w:color w:val="800000"/>
          <w:rtl w:val="true"/>
          <w:lang w:bidi="ar"/>
        </w:rPr>
        <w:t xml:space="preserve"> - </w:t>
      </w:r>
      <w:r>
        <w:rPr>
          <w:b/>
          <w:b/>
          <w:bCs/>
          <w:color w:val="800000"/>
          <w:rtl w:val="true"/>
          <w:lang w:bidi="ar"/>
        </w:rPr>
        <w:t>وأما حديث زيد بن الأرقم رضي الله عن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قاسم البغوي حدثنا عبد الرحمن بن صالح الأزدي حدثنا موسى بن عثمان الحضرمي عن أبي إسحاق عن زيد بن أرقم رفعه ألا إني فرطكم على الحوض ومكاثر بكم الأمم يوم القيامة وذكر الحديث وتقدم في ترجمة البراء بن عازب ورواه أبو علي بن شاذان في فوائده من طريق الأعمش عن صهيب بن ثابت عن زيد بن أرقم رفعه إني كأني دعيت فأجبت وإني تارك فيكم الثقلين الحديث وقد تقدم في ترجمة أبي سعيد الخدري قال أبو داود في سننه حدثنا حفص بن عمر النميري حدثنا شعبة عن عمرو بن مرة عن أبي حمزة عن زيد بن أرقم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نا منزلاً قال ما أنتم جزء من مائة ألف جزء ممن يرد على الحوض قال قلت كم كنتم يومئذ قال سبعمائة أو ثمانمائة وقال أبو بكر بن أبي خيثمة في تاريخه حدثنا علي بن الجعد أخبرنا شعبة أخبرني عمرو بن مرة قال سمعت أبا حمزة الأنصاري يقول سمعت زيد بن أرقم يقول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ي منزل نزلوه ما أنتم بجزء من مائة يعني ألف جزء ممن يرد على الحوض من أمتي قال أبو حمزة قلت لزيد بن أرقم كم كنتم يومئذ قال سبعمائة أو ثمانمائة أبو حمزة هو طلحة بن يزيد الأنصاري مولاهم الكوفي روى له الجماعة سوى مسلم وجاء مصرحاً باسمه في الحديث قال ابن أبي شيبة في المصنف حدثنا أبو معاوية عن الأعمش عن عمرو بن مرة عن طلحة مولى قرظة عن زيد بن أرقم رفعه ما أنتم بجزء من مائة ألف جزء ممن يرد عليّ الحوض قلنا لزيد كم كنتم يومئذ قال ما بين الستمائة إلى السبعمائة حدث أبو بكر بن أبي عاصم في كتاب السنة عن أبي بكر بن أبي شيبة به تابعه جرير بن عبد الحميد الضبي عن الأعمش قال ابن أبي خيثمة في تاريخه وحدثنا أبي حدثنا جرير عن الأعمش عن عمرو بن مرة عن طلحة بن يزيد الأنصاري قال قال زيد بن أرق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نتم جزء من مائة ألف ممن يرد على الحوض قلت كم كنتم يومئذ قال ستمائة أو سبعمائة</w:t>
      </w:r>
      <w:r>
        <w:rPr>
          <w:b/>
          <w:bCs/>
          <w:rtl w:val="true"/>
          <w:lang w:bidi="ar"/>
        </w:rPr>
        <w:t>.</w:t>
        <w:br/>
        <w:br/>
      </w:r>
      <w:r>
        <w:rPr>
          <w:b/>
          <w:bCs/>
          <w:color w:val="800000"/>
          <w:lang w:bidi="ar"/>
        </w:rPr>
        <w:t>4155</w:t>
      </w:r>
      <w:r>
        <w:rPr>
          <w:b/>
          <w:bCs/>
          <w:color w:val="800000"/>
          <w:rtl w:val="true"/>
          <w:lang w:bidi="ar"/>
        </w:rPr>
        <w:t xml:space="preserve"> - </w:t>
      </w:r>
      <w:r>
        <w:rPr>
          <w:b/>
          <w:b/>
          <w:bCs/>
          <w:color w:val="800000"/>
          <w:rtl w:val="true"/>
          <w:lang w:bidi="ar"/>
        </w:rPr>
        <w:t>وأما حديث أوس بن الأرقم رضي الله عنه وهو أخ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الأرقم المتقدم بذكره استشهد يوم أحد روى أبو محمد المخلدي بسنده المتقدم في ترجمة أخيه زيد إلى عبد الله بن بريدة الأسلمي أن عبد الله بن زياد كان يشك في الحوض وكان فيه حرورية وأنه قال أرأيتم الحوض الذي يذكر ما أراه شيئاً فقال له ناس من صحابته فإن هاهنا رهط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إليهم فسألهم وساق القصة وفيها فأرسل إلى زيد بن أرقم فسأله عن الحوض فحدثه حديثاً مونقاً أعجبه قال 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 ولكن حدثنيه أخي قال لا حاجة لنا في حديث أخيك ورواه أبو بكر بن أبي عاصم في كتاب السنة مثله قال الحافظ بن ناصر الدين الدمشقي أوس بن أرقم ذكره ابن منده في المعرفة وأنه أخو زيد بن الأرقم لكنه قال عن أوس لا يعرف له حديث فيرد عليه ما رويناه من رواية أخيه زيد عنه وما ورد من الحديث أن زيداً لم يسمع حديث الحوض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مل أنه ذلك الحديث الذي حدث به يومئذٍ بعينه وإلا فقد حدث زيد في الحوض بأحاديث تقدم ذكر بعضها من طرق كل فيها التصريح بأن زيداً سمع حديث الحوض م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4156</w:t>
      </w:r>
      <w:r>
        <w:rPr>
          <w:b/>
          <w:bCs/>
          <w:color w:val="800000"/>
          <w:rtl w:val="true"/>
          <w:lang w:bidi="ar"/>
        </w:rPr>
        <w:t xml:space="preserve"> - </w:t>
      </w:r>
      <w:r>
        <w:rPr>
          <w:b/>
          <w:b/>
          <w:bCs/>
          <w:color w:val="800000"/>
          <w:rtl w:val="true"/>
          <w:lang w:bidi="ar"/>
        </w:rPr>
        <w:t>وأما حديث زيد بن أبي أوفى رضي الله عنه وهو أخو عبد الله بن أبي أوفى</w:t>
      </w:r>
      <w:r>
        <w:rPr>
          <w:b/>
          <w:b/>
          <w:bCs/>
          <w:rtl w:val="true"/>
          <w:lang w:bidi="ar"/>
        </w:rPr>
        <w:t xml:space="preserve"> فيما جزم به ابن حبان فرواه ابن أبي حاتم والبخاري في التاريخ الصغير والطبراني وأبو نعيم في الحلية وأبو موسى المديني في طوالات الأخبار والحسن بن سفيان وابن شاهين والبغوي وابن أبي خيثمة كلهم من طريق عبد الله بن شرحبيل عن رجل من قريش عن زيد بن أبي أوفى قال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جد المدينة فجعل يقول أين فلان بن فلان فساقوا الحديث بطوله في مؤاخا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وفيه ثم نظر في وجوه أصحابه فقال أبشروا وقروا عيناً فأنتم أوّل من يرد عليّ الحوض وأنتم في أعلى الغرف الحديث قال أبو موسى المديني هذا حديث غريب وزيد بن أبي أوفى عدّوه في أهل البصرة لا يعرف ب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57</w:t>
      </w:r>
      <w:r>
        <w:rPr>
          <w:b/>
          <w:bCs/>
          <w:color w:val="800000"/>
          <w:rtl w:val="true"/>
          <w:lang w:bidi="ar"/>
        </w:rPr>
        <w:t xml:space="preserve"> - </w:t>
      </w:r>
      <w:r>
        <w:rPr>
          <w:b/>
          <w:b/>
          <w:bCs/>
          <w:color w:val="800000"/>
          <w:rtl w:val="true"/>
          <w:lang w:bidi="ar"/>
        </w:rPr>
        <w:t>وأما حديث زيد بن ثابت رضي الله عنه فرواه</w:t>
      </w:r>
      <w:r>
        <w:rPr>
          <w:b/>
          <w:b/>
          <w:bCs/>
          <w:rtl w:val="true"/>
          <w:lang w:bidi="ar"/>
        </w:rPr>
        <w:t xml:space="preserve"> ابن أبي عاصم في كتاب السنة وأبو بكر بن أبي شيبة والطبراني في كتاب السنة من طريق القاسم بن حيان عن زيد بن ثابت رفعه إني تارك فيكم الخليفتين من بعدي كتاب الله وعترتي أهل بيتي وإنهما لن يتفرقا حتى يردا على الحوض ورواه الترمذي وقال حسن غريب وابن الأنباري في المصاحف والحاكم بلفظ إني تارك فيكم ما إن تمسكتم به لن تضلوا بعدي أحدهما أعظم من الآخر كتاب الله حبل ممدود من السماء إلى الأرض وعترتي أهل بيتي ولن يتفرقا حتى يردا على الحوض فانظروا كيف تخلفوني فيهما ورواه عبد بن حميد وابن الأنباري أيضاً بلفظ إني تارك فيكم ما إن تمسكتم به بعدي لم تضلوا كتاب الله وعترتي أهل بيتي وإنهما لم يتفرقا حتى يردا على الحوض ورواه الطبراني بلفظ إني لكم فرط وإنكم واردون على الحوض عرضه ما بين صنعاء إلى بصرى فيه عدد الكواكب من قدحان الذهب والفضة فانظروا كيف تخلفوني في الثقلين الحديث</w:t>
      </w:r>
      <w:r>
        <w:rPr>
          <w:b/>
          <w:bCs/>
          <w:rtl w:val="true"/>
          <w:lang w:bidi="ar"/>
        </w:rPr>
        <w:t>.</w:t>
        <w:br/>
      </w:r>
      <w:r>
        <w:rPr>
          <w:b/>
          <w:bCs/>
          <w:color w:val="800000"/>
          <w:lang w:bidi="ar"/>
        </w:rPr>
        <w:t>4158</w:t>
      </w:r>
      <w:r>
        <w:rPr>
          <w:b/>
          <w:bCs/>
          <w:color w:val="800000"/>
          <w:rtl w:val="true"/>
          <w:lang w:bidi="ar"/>
        </w:rPr>
        <w:t xml:space="preserve"> - </w:t>
      </w:r>
      <w:r>
        <w:rPr>
          <w:b/>
          <w:b/>
          <w:bCs/>
          <w:color w:val="800000"/>
          <w:rtl w:val="true"/>
          <w:lang w:bidi="ar"/>
        </w:rPr>
        <w:t>وأما حديث سويد بن عامر رضي الله عنه</w:t>
      </w:r>
      <w:r>
        <w:rPr>
          <w:b/>
          <w:b/>
          <w:bCs/>
          <w:rtl w:val="true"/>
          <w:lang w:bidi="ar"/>
        </w:rPr>
        <w:t xml:space="preserve"> فأخرجه حميد بن رنجويه وابن عساكر والعقيلي في الضعفاء بلفظ حوضي اشرب منه يوم القيامة ومن اتبعني ومن استسقاني من الأنبياء الحديث وهو حديث منكر وأورده ابن الجوزي في الموضوعات ووافقه الذهبي</w:t>
      </w:r>
      <w:r>
        <w:rPr>
          <w:b/>
          <w:bCs/>
          <w:rtl w:val="true"/>
          <w:lang w:bidi="ar"/>
        </w:rPr>
        <w:t>.</w:t>
        <w:br/>
      </w:r>
      <w:r>
        <w:rPr>
          <w:b/>
          <w:bCs/>
          <w:color w:val="800000"/>
          <w:lang w:bidi="ar"/>
        </w:rPr>
        <w:t>4159</w:t>
      </w:r>
      <w:r>
        <w:rPr>
          <w:b/>
          <w:bCs/>
          <w:color w:val="800000"/>
          <w:rtl w:val="true"/>
          <w:lang w:bidi="ar"/>
        </w:rPr>
        <w:t xml:space="preserve"> - </w:t>
      </w:r>
      <w:r>
        <w:rPr>
          <w:b/>
          <w:b/>
          <w:bCs/>
          <w:color w:val="800000"/>
          <w:rtl w:val="true"/>
          <w:lang w:bidi="ar"/>
        </w:rPr>
        <w:t>وأما حديث أبي بكرة رضي الله عنه</w:t>
      </w:r>
      <w:r>
        <w:rPr>
          <w:b/>
          <w:b/>
          <w:bCs/>
          <w:rtl w:val="true"/>
          <w:lang w:bidi="ar"/>
        </w:rPr>
        <w:t xml:space="preserve"> فرواه أحمد وتمام وابن عساكر بلفط أنا فرطكم على الحوض</w:t>
      </w:r>
      <w:r>
        <w:rPr>
          <w:b/>
          <w:bCs/>
          <w:rtl w:val="true"/>
          <w:lang w:bidi="ar"/>
        </w:rPr>
        <w:t>.</w:t>
        <w:br/>
      </w:r>
      <w:r>
        <w:rPr>
          <w:b/>
          <w:bCs/>
          <w:color w:val="800000"/>
          <w:lang w:bidi="ar"/>
        </w:rPr>
        <w:t>4160</w:t>
      </w:r>
      <w:r>
        <w:rPr>
          <w:b/>
          <w:bCs/>
          <w:color w:val="800000"/>
          <w:rtl w:val="true"/>
          <w:lang w:bidi="ar"/>
        </w:rPr>
        <w:t xml:space="preserve"> - </w:t>
      </w:r>
      <w:r>
        <w:rPr>
          <w:b/>
          <w:b/>
          <w:bCs/>
          <w:color w:val="800000"/>
          <w:rtl w:val="true"/>
          <w:lang w:bidi="ar"/>
        </w:rPr>
        <w:t>وأما حديث أبي الدرداء رضي الله عنه</w:t>
      </w:r>
      <w:r>
        <w:rPr>
          <w:b/>
          <w:b/>
          <w:bCs/>
          <w:rtl w:val="true"/>
          <w:lang w:bidi="ar"/>
        </w:rPr>
        <w:t xml:space="preserve"> فرواه الطبراني في الأوسط بلفظ أنا فرطكم على الحوض أنتظر من يرد علي منكم فلألفين ما نوزعت في أحدكم فأقول إنه من أمتي فيقال لا تدري ما أحدث بعدك</w:t>
      </w:r>
      <w:r>
        <w:rPr>
          <w:b/>
          <w:bCs/>
          <w:rtl w:val="true"/>
          <w:lang w:bidi="ar"/>
        </w:rPr>
        <w:t>.</w:t>
        <w:br/>
      </w:r>
      <w:r>
        <w:rPr>
          <w:b/>
          <w:bCs/>
          <w:lang w:bidi="ar"/>
        </w:rPr>
        <w:t>4161</w:t>
      </w:r>
      <w:r>
        <w:rPr>
          <w:b/>
          <w:bCs/>
          <w:rtl w:val="true"/>
          <w:lang w:bidi="ar"/>
        </w:rPr>
        <w:t xml:space="preserve"> - </w:t>
      </w:r>
      <w:r>
        <w:rPr>
          <w:b/>
          <w:b/>
          <w:bCs/>
          <w:rtl w:val="true"/>
          <w:lang w:bidi="ar"/>
        </w:rPr>
        <w:t>وأما حديث الصنابح بن الأعسر رضي الله عنه فرواه أحمد والبغوي وأبو يعلى وابن حبان وابن قانع والطبراني والضياء بلفظ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طكم على الحوض وإني مكاثر بكم الأمم فلا تقتتلوا بعدي ورواه البغوي ونعيم بن حماد في الفتن بلفظ أنا فرطكم على الحوض وإني مكاثر بكم الأمم فلا ترجعوا بعدي كفاراً يضرب بعضكم رقاب بعض</w:t>
      </w:r>
      <w:r>
        <w:rPr>
          <w:b/>
          <w:bCs/>
          <w:rtl w:val="true"/>
          <w:lang w:bidi="ar"/>
        </w:rPr>
        <w:t>.</w:t>
        <w:br/>
        <w:br/>
      </w:r>
      <w:r>
        <w:rPr>
          <w:b/>
          <w:bCs/>
          <w:color w:val="800000"/>
          <w:lang w:bidi="ar"/>
        </w:rPr>
        <w:t>4162</w:t>
      </w:r>
      <w:r>
        <w:rPr>
          <w:b/>
          <w:bCs/>
          <w:color w:val="800000"/>
          <w:rtl w:val="true"/>
          <w:lang w:bidi="ar"/>
        </w:rPr>
        <w:t xml:space="preserve"> - </w:t>
      </w:r>
      <w:r>
        <w:rPr>
          <w:b/>
          <w:b/>
          <w:bCs/>
          <w:color w:val="800000"/>
          <w:rtl w:val="true"/>
          <w:lang w:bidi="ar"/>
        </w:rPr>
        <w:t>وأما حديث سهل بن سعد رضي الله عنه</w:t>
      </w:r>
      <w:r>
        <w:rPr>
          <w:b/>
          <w:b/>
          <w:bCs/>
          <w:rtl w:val="true"/>
          <w:lang w:bidi="ar"/>
        </w:rPr>
        <w:t xml:space="preserve"> فرواه أحمد والشيخان بلفظ أنا فرطكم على الحوض من ورد يشرب ومن يشرب لم يظمأ أبداً وليردن علي أقوام أعرفهم ويعرفوني ثم يحال بيني وبينهم فأقول إنهم مني فيقال إنك لا تدري ما عملوا بعدك فأقول سحقاً لمن بدل بعدي وفي رواية إني فرطكم على الحوض من مر علي شرب ومن شرب لم يظمأ أبداً والباقي سواء ورواه الطبراني في الكبير بلفظ إن لكل قوم فارطاً وإني فرطكم على الحوض فمن ورد على الحوض فشرب لم يظمأ ومن لم يظمأ دخل الجنة</w:t>
      </w:r>
      <w:r>
        <w:rPr>
          <w:b/>
          <w:bCs/>
          <w:rtl w:val="true"/>
          <w:lang w:bidi="ar"/>
        </w:rPr>
        <w:t>.</w:t>
        <w:br/>
      </w:r>
      <w:r>
        <w:rPr>
          <w:b/>
          <w:bCs/>
          <w:color w:val="800000"/>
          <w:lang w:bidi="ar"/>
        </w:rPr>
        <w:t>4163</w:t>
      </w:r>
      <w:r>
        <w:rPr>
          <w:b/>
          <w:bCs/>
          <w:color w:val="800000"/>
          <w:rtl w:val="true"/>
          <w:lang w:bidi="ar"/>
        </w:rPr>
        <w:t xml:space="preserve"> - </w:t>
      </w:r>
      <w:r>
        <w:rPr>
          <w:b/>
          <w:b/>
          <w:bCs/>
          <w:color w:val="800000"/>
          <w:rtl w:val="true"/>
          <w:lang w:bidi="ar"/>
        </w:rPr>
        <w:t>وأما حديث أسماء بنت أبي بكر رضي الله عنها</w:t>
      </w:r>
      <w:r>
        <w:rPr>
          <w:b/>
          <w:b/>
          <w:bCs/>
          <w:rtl w:val="true"/>
          <w:lang w:bidi="ar"/>
        </w:rPr>
        <w:t xml:space="preserve"> فرواه الشيخان بلفظ إني على الحوض حتى أنتظر من يرد علي منكم وسيؤخذ أناس دوني فأقول يا رب مني ومن أمتي فيقال هل شعرت ما عملوا بعدك والله ما برحوا بعدك يرجعون على أعقابهم ورواه اللالكائي في كتاب السنة مقتصراً على قوله أنا فرطكم على الحوض</w:t>
      </w:r>
      <w:r>
        <w:rPr>
          <w:b/>
          <w:bCs/>
          <w:rtl w:val="true"/>
          <w:lang w:bidi="ar"/>
        </w:rPr>
        <w:t>.</w:t>
        <w:br/>
      </w:r>
      <w:r>
        <w:rPr>
          <w:b/>
          <w:bCs/>
          <w:color w:val="800000"/>
          <w:lang w:bidi="ar"/>
        </w:rPr>
        <w:t>4164</w:t>
      </w:r>
      <w:r>
        <w:rPr>
          <w:b/>
          <w:bCs/>
          <w:color w:val="800000"/>
          <w:rtl w:val="true"/>
          <w:lang w:bidi="ar"/>
        </w:rPr>
        <w:t xml:space="preserve"> - </w:t>
      </w:r>
      <w:r>
        <w:rPr>
          <w:b/>
          <w:b/>
          <w:bCs/>
          <w:color w:val="800000"/>
          <w:rtl w:val="true"/>
          <w:lang w:bidi="ar"/>
        </w:rPr>
        <w:t>وأما حديث أم سلمة رضي الله عنها</w:t>
      </w:r>
      <w:r>
        <w:rPr>
          <w:b/>
          <w:b/>
          <w:bCs/>
          <w:rtl w:val="true"/>
          <w:lang w:bidi="ar"/>
        </w:rPr>
        <w:t xml:space="preserve"> فرواه مسلم بلفظ إني لكم فرط على الحوض فإياي لا يأتيني أحدكم فيذب عني كما يذب البعير الضال فأقول فيم هذا فيقال لأنك لا تدري ما أحدثوا بعدك فأقول سحقاً</w:t>
      </w:r>
      <w:r>
        <w:rPr>
          <w:b/>
          <w:bCs/>
          <w:rtl w:val="true"/>
          <w:lang w:bidi="ar"/>
        </w:rPr>
        <w:t>.</w:t>
        <w:br/>
      </w:r>
      <w:r>
        <w:rPr>
          <w:b/>
          <w:bCs/>
          <w:color w:val="800000"/>
          <w:lang w:bidi="ar"/>
        </w:rPr>
        <w:t>4165</w:t>
      </w:r>
      <w:r>
        <w:rPr>
          <w:b/>
          <w:bCs/>
          <w:color w:val="800000"/>
          <w:rtl w:val="true"/>
          <w:lang w:bidi="ar"/>
        </w:rPr>
        <w:t xml:space="preserve"> - </w:t>
      </w:r>
      <w:r>
        <w:rPr>
          <w:b/>
          <w:b/>
          <w:bCs/>
          <w:color w:val="800000"/>
          <w:rtl w:val="true"/>
          <w:lang w:bidi="ar"/>
        </w:rPr>
        <w:t>وأما حديث عقبة بن عامر رضي الله عنه</w:t>
      </w:r>
      <w:r>
        <w:rPr>
          <w:b/>
          <w:b/>
          <w:bCs/>
          <w:rtl w:val="true"/>
          <w:lang w:bidi="ar"/>
        </w:rPr>
        <w:t xml:space="preserve"> فرواه أحمد والشيخان بلفظ إني بين أيديكم فرط لكم وإني شهيد عليكم وإن موعدكم الحوض وإني والله لأنظر إلى حوضي الآن وإني قد أعطيت مفاتيح خزائن الأرض وإني والله ما أخاف عليكم أن تشركوا بعدي ولكن أخاف عليكم الدنيا أن تنافسوا فيها ورواه ابن المبارك والطبراني ب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 إني فرطكم على الحوض وإن عرضه كما بين أيلة إلى الجحفة إني لست أخشى عليكم أن تشركوا بعدي ولكن أخشى عليكم الدنيا أن تنافسوا فيها وتقتتلوا فتهلكوا كما هلك من كان قبلكم</w:t>
      </w:r>
      <w:r>
        <w:rPr>
          <w:b/>
          <w:bCs/>
          <w:rtl w:val="true"/>
          <w:lang w:bidi="ar"/>
        </w:rPr>
        <w:t>.</w:t>
        <w:br/>
        <w:br/>
      </w:r>
      <w:r>
        <w:rPr>
          <w:b/>
          <w:bCs/>
          <w:color w:val="800000"/>
          <w:lang w:bidi="ar"/>
        </w:rPr>
        <w:t>4166</w:t>
      </w:r>
      <w:r>
        <w:rPr>
          <w:b/>
          <w:bCs/>
          <w:color w:val="800000"/>
          <w:rtl w:val="true"/>
          <w:lang w:bidi="ar"/>
        </w:rPr>
        <w:t xml:space="preserve"> - </w:t>
      </w:r>
      <w:r>
        <w:rPr>
          <w:b/>
          <w:b/>
          <w:bCs/>
          <w:color w:val="800000"/>
          <w:rtl w:val="true"/>
          <w:lang w:bidi="ar"/>
        </w:rPr>
        <w:t>وأما حديث الصنابحي رضي الله عنه</w:t>
      </w:r>
      <w:r>
        <w:rPr>
          <w:b/>
          <w:b/>
          <w:bCs/>
          <w:rtl w:val="true"/>
          <w:lang w:bidi="ar"/>
        </w:rPr>
        <w:t xml:space="preserve"> واسمه عبد الله له صحبة وهو غير الصنابح بن الأعسر المذكور وغير أبي عبد الله الصنابحي واسمه عبد الرحمن بن عسيلة فإنه تابعي فرواه ابن ماجة وابن أبي شيبة والشيرازي في الألقاب بلفظ أنا فرطكم على الحوض وإني مكاثر بكم الأمم فلا تقتتلوا بعدي</w:t>
      </w:r>
      <w:r>
        <w:rPr>
          <w:b/>
          <w:bCs/>
          <w:rtl w:val="true"/>
          <w:lang w:bidi="ar"/>
        </w:rPr>
        <w:t>.</w:t>
        <w:br/>
      </w:r>
      <w:r>
        <w:rPr>
          <w:b/>
          <w:bCs/>
          <w:color w:val="800000"/>
          <w:lang w:bidi="ar"/>
        </w:rPr>
        <w:t>4167</w:t>
      </w:r>
      <w:r>
        <w:rPr>
          <w:b/>
          <w:bCs/>
          <w:color w:val="800000"/>
          <w:rtl w:val="true"/>
          <w:lang w:bidi="ar"/>
        </w:rPr>
        <w:t xml:space="preserve"> - </w:t>
      </w:r>
      <w:r>
        <w:rPr>
          <w:b/>
          <w:b/>
          <w:bCs/>
          <w:color w:val="800000"/>
          <w:rtl w:val="true"/>
          <w:lang w:bidi="ar"/>
        </w:rPr>
        <w:t>وأما حديث علي رضي الله عنه</w:t>
      </w:r>
      <w:r>
        <w:rPr>
          <w:b/>
          <w:b/>
          <w:bCs/>
          <w:rtl w:val="true"/>
          <w:lang w:bidi="ar"/>
        </w:rPr>
        <w:t xml:space="preserve"> فرواه الديلمي في مسند الفردوس بلفظ أول من يرد على الحوض أهل بيتي ومن أحبني من أمتي وأما حديث الحسن بن علي رضي الله عنهما فرواه ابن أبي عاصم في كتاب السنة من طريق علي بن أبي طلحة موسى بني أمية قال حج معاوية بن أبي سفيان وحج معه معاوية بن خديج فمر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ه فقال له الحسن بن علي رضي الله عنه أنت الساب لعلي رضي الله عنه أما والله لتردن عليه الحوض وما أراك ترده فتجده مشمر الإزار على ساق يذود عنه لا يأتي المنافقون ذود غريبة الإبل قول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خاب من افترى ورواه الطبراني في كتاب السنة من طريق أبي كثير قال قال الحسن بن علي إياك وبغض أمير المؤمنين علي رضي الله عنه فإنك إن وردت عليه الحوض وما أراك ترد عليه لتجدنه مشمراً حاسراً عن ساعديه يذود المنافقين عن حو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تذاد غريبة الإبل قول الصادق المصدوق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خطيب هكذا في كتاب من وافقت كنيته اسم أبيه من طريق الطبراني ورواه بعضهم من حديث الحسن عن أبيه علي رضي الله عنهما لكنه من رواية سفيان بن الليل الكوفي ولا يصح حديثه والله أعلم فهذا ما تيسر لي من جمع أحاديث الحوض في وقت الكتابة ولو استوفيت النظر في مجموع ما عندي من الفوائد والأجزاء والتعاليق والتخاريج ربما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ما ذكرت والله الموفق</w:t>
      </w:r>
      <w:r>
        <w:rPr>
          <w:b/>
          <w:bCs/>
          <w:rtl w:val="true"/>
          <w:lang w:bidi="ar"/>
        </w:rPr>
        <w:t>.</w:t>
        <w:br/>
        <w:br/>
      </w:r>
      <w:r>
        <w:rPr>
          <w:b/>
          <w:bCs/>
          <w:color w:val="800000"/>
          <w:lang w:bidi="ar"/>
        </w:rPr>
        <w:t>4168</w:t>
      </w:r>
      <w:r>
        <w:rPr>
          <w:b/>
          <w:bCs/>
          <w:color w:val="800000"/>
          <w:rtl w:val="true"/>
          <w:lang w:bidi="ar"/>
        </w:rPr>
        <w:t xml:space="preserve"> - (</w:t>
      </w:r>
      <w:r>
        <w:rPr>
          <w:b/>
          <w:b/>
          <w:bCs/>
          <w:color w:val="800000"/>
          <w:rtl w:val="true"/>
          <w:lang w:bidi="ar"/>
        </w:rPr>
        <w:t>عن سمرة</w:t>
      </w:r>
      <w:r>
        <w:rPr>
          <w:b/>
          <w:bCs/>
          <w:color w:val="800000"/>
          <w:rtl w:val="true"/>
          <w:lang w:bidi="ar"/>
        </w:rPr>
        <w:t>)</w:t>
      </w:r>
      <w:r>
        <w:rPr>
          <w:b/>
          <w:bCs/>
          <w:rtl w:val="true"/>
          <w:lang w:bidi="ar"/>
        </w:rPr>
        <w:t xml:space="preserve"> </w:t>
      </w:r>
      <w:r>
        <w:rPr>
          <w:b/>
          <w:b/>
          <w:bCs/>
          <w:rtl w:val="true"/>
          <w:lang w:bidi="ar"/>
        </w:rPr>
        <w:t xml:space="preserve">بن جنادة بن جندب بن جحير بن زباب بن حبيب بن سواءة بن عامر بن صعصعة العامري ثم السوائي روى له الشيخان وأبو داود والترمذي </w:t>
      </w:r>
      <w:r>
        <w:rPr>
          <w:b/>
          <w:bCs/>
          <w:rtl w:val="true"/>
          <w:lang w:bidi="ar"/>
        </w:rPr>
        <w:t>(</w:t>
      </w:r>
      <w:r>
        <w:rPr>
          <w:b/>
          <w:b/>
          <w:bCs/>
          <w:rtl w:val="true"/>
          <w:lang w:bidi="ar"/>
        </w:rPr>
        <w:t>إن لكل نبي حوضاً وإنهم يتباهون أيهم أكثر واردة وإني أرجو أن أكون أكثرهم وار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وقال غريب قال وقد روى الأشعث بن عبد الملك هذا الحديث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لم يذكر فيه عن سمرة وهو أصح أهـ</w:t>
      </w:r>
      <w:r>
        <w:rPr>
          <w:b/>
          <w:bCs/>
          <w:rtl w:val="true"/>
          <w:lang w:bidi="ar"/>
        </w:rPr>
        <w:t>.</w:t>
        <w:br/>
      </w:r>
      <w:r>
        <w:rPr>
          <w:b/>
          <w:b/>
          <w:bCs/>
          <w:rtl w:val="true"/>
          <w:lang w:bidi="ar"/>
        </w:rPr>
        <w:t>قلت</w:t>
      </w:r>
      <w:r>
        <w:rPr>
          <w:b/>
          <w:bCs/>
          <w:rtl w:val="true"/>
          <w:lang w:bidi="ar"/>
        </w:rPr>
        <w:t xml:space="preserve">: </w:t>
      </w:r>
      <w:r>
        <w:rPr>
          <w:b/>
          <w:b/>
          <w:bCs/>
          <w:rtl w:val="true"/>
          <w:lang w:bidi="ar"/>
        </w:rPr>
        <w:t>ووصله الطبراني كذلك وأشار الترمذي إلى وصله وصحح إرساله والمرسل أخرجه ابن أبي الدنيا بسند صحيح عن الحسن رفعه إن لكل نبي حوضاً وهو قائم على حوضه بيده عصاً يدعو من عرف من أمته ألا وإنهم يتباهون أيهم أكثر تبعاً وإني لأرجو أن أكون أكثرهم تبعاً</w:t>
      </w:r>
      <w:r>
        <w:rPr>
          <w:b/>
          <w:bCs/>
          <w:rtl w:val="true"/>
          <w:lang w:bidi="ar"/>
        </w:rPr>
        <w:t>.</w:t>
        <w:br/>
        <w:br/>
      </w:r>
      <w:r>
        <w:rPr>
          <w:b/>
          <w:bCs/>
          <w:lang w:bidi="ar"/>
        </w:rPr>
        <w:t>4169</w:t>
      </w:r>
      <w:r>
        <w:rPr>
          <w:b/>
          <w:bCs/>
          <w:rtl w:val="true"/>
          <w:lang w:bidi="ar"/>
        </w:rPr>
        <w:t xml:space="preserve"> - </w:t>
      </w:r>
      <w:r>
        <w:rPr>
          <w:b/>
          <w:b/>
          <w:bCs/>
          <w:rtl w:val="true"/>
          <w:lang w:bidi="ar"/>
        </w:rPr>
        <w:t>ونقل صاحب المواهب عن أبي سعد في شرف النبوّة والغيلاني من حديث أنس رفعه لحوضي أربعة أركان الأوّل بيد أبي بكر والثاني بيد عمر والثالث بيد عثمان والرابع بيد علي فمن كان محبا لأبي بكر مبغضاً لعمر لا يسقيه أبو بكر ومن كان محباً لعلي مبغضاً لعثمان لا يسقيه علي أهـ</w:t>
      </w:r>
      <w:r>
        <w:rPr>
          <w:b/>
          <w:bCs/>
          <w:rtl w:val="true"/>
          <w:lang w:bidi="ar"/>
        </w:rPr>
        <w:t>.</w:t>
        <w:br/>
      </w:r>
      <w:r>
        <w:rPr>
          <w:b/>
          <w:b/>
          <w:bCs/>
          <w:rtl w:val="true"/>
          <w:lang w:bidi="ar"/>
        </w:rPr>
        <w:t>قلت</w:t>
      </w:r>
      <w:r>
        <w:rPr>
          <w:b/>
          <w:bCs/>
          <w:rtl w:val="true"/>
          <w:lang w:bidi="ar"/>
        </w:rPr>
        <w:t xml:space="preserve">: </w:t>
      </w:r>
      <w:r>
        <w:rPr>
          <w:b/>
          <w:b/>
          <w:bCs/>
          <w:rtl w:val="true"/>
          <w:lang w:bidi="ar"/>
        </w:rPr>
        <w:t>رواه أبو طالب محمد بن محمد بن إبراهيم بن غيلان من طريق علي بن عاصم عن حميد عن أنس رفعه إن على حوضي أربعة أركان فأوّل ركن منها في يد أبي بكر والركن الثاني بيد عمر والركن الثالث بيد عثمان والركن الرابع بيد علي فمن أحب أبا بكر وأبغض عمر لم يسقه أبو بكر ومن أحب عمر وأبغض أبا بكر لم يسقه عمر ومن أحب عثمان وأبغض علياً لم يسقه عثمان ومن أحب علياً وأبغض عثمان لم يسقه علي ومن أحسن القول في أبي بكر فقد أقام الدين ومن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عمر فقد أوضح السبيل ومن أحسن القول في عثمان فقد استنار بنور الله ومن أحسن القول في علي فقد استمسك بالعروة الوثقى لا انفصام لها ومن أحسن القول في أصحابي فهو مؤمن وإسناده واه وفي كتاب الثواب لأبي الشيخ من حديث جابر لحوضي أربعة أركان ركن عليه أبو بكر وركن عليه عمر وركن عليه عثمان وركن عليه علي فمن جاء محباً لهم سقوه ومن جاء مبغضاً لهم لم يسقوه قال الحافظ ابن ناصر الدين الدمشقي لم أقف له على إسناد</w:t>
      </w:r>
      <w:r>
        <w:rPr>
          <w:b/>
          <w:bCs/>
          <w:rtl w:val="true"/>
          <w:lang w:bidi="ar"/>
        </w:rPr>
        <w:t>.</w:t>
        <w:br/>
        <w:br/>
      </w:r>
      <w:r>
        <w:rPr>
          <w:b/>
          <w:bCs/>
          <w:lang w:bidi="ar"/>
        </w:rPr>
        <w:t>4170</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جهنم سبعين ألف واد في كل واد سبعون ألف شعب في كل شعب سبعون ألف ثعبان وسبعون ألف عقرب لا ينتهي الكافر والمنافق حتى يواقع ذلك ك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بجملته وسيأتي بعده ما ورد في الحيات والعقارب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أخرجه ابن قانع في معجمه وغيره من طريق يحيى بن أبي كثير عن أبي سلام عن حجاج بن عبد الشمالي وكان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هد معه حجة الوداع أن سفيان بن مجيب الشمالي حدثه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في جهنم سبعة آلاف واد الحديث ووقع عند ابن قانع بخيت مصغر بخت بدل مجيب وفيه اختلاف ذكره الحافظ فى الإصابة وقال ابن عبد البر في الاستيعاب لا يصح</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لم أجد له إسناداً</w:t>
      </w:r>
      <w:r>
        <w:rPr>
          <w:b/>
          <w:bCs/>
          <w:rtl w:val="true"/>
          <w:lang w:bidi="ar"/>
        </w:rPr>
        <w:t>.</w:t>
        <w:br/>
        <w:br/>
      </w:r>
      <w:r>
        <w:rPr>
          <w:b/>
          <w:bCs/>
          <w:lang w:bidi="ar"/>
        </w:rPr>
        <w:t>4171</w:t>
      </w:r>
      <w:r>
        <w:rPr>
          <w:b/>
          <w:bCs/>
          <w:rtl w:val="true"/>
          <w:lang w:bidi="ar"/>
        </w:rPr>
        <w:t xml:space="preserve"> - (</w:t>
      </w:r>
      <w:r>
        <w:rPr>
          <w:b/>
          <w:b/>
          <w:bCs/>
          <w:rtl w:val="true"/>
          <w:lang w:bidi="ar"/>
        </w:rPr>
        <w:t xml:space="preserve">وقال علي كرم الله وجه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وذ بالله من جب الحزن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دي الحزن</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قيل يا رسول الله وما وادي الحزن أو جب الحزن قال واد في جهنم تتعوّذ منه جهنم كل يوم سبعين مرة أعد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راء المرائ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بلفظ وادي الحزن وقال باطل وأبو نعيم الأصبهاني بسند ضعيف ورواه الترمذي وقال غريب وابن ماجة من حديث أبي هريرة بلفظ جب الحزن وضعفه ابن عدي وتقدم في ذم الجاه والرياء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وابن ماجة تتعوّذ منه جهنم كل يوم أربعمائة مرة يدخله القراء المراؤن بأعمالهم وإن من أبغض القراء إلى الله الذين يزورون الأمراء وكذلك رواه البخاري في التاريخ ورواه الطبراني من حديث ابن عباس بلفظ إن في جهنم لوادياً تستعيذ جهنم من ذلك الوادي في كل يوم أربعمائة مرة أعد ذلك الوادي للمرائين من أمة محمد لحامل كتاب الله وللمصدق في غير ذات الله وللحاج إلى بيت الله وللخارج في سبيل الله ولفظ أبي نعيم من حديث أبي هريرة إن في جهنم لوادياً يقال له لملم أن أودية جهنم لتستعيذ بالله من حره ولفظ ابن عدي من حديث أبي هريرة إن في جهنم وادياً تستعيذ جهنم منه في كل يوم سبعين مرة أعده الله للقراء المرائين بأعمالهم وإن أبغض الخلق إلى الله عالم السلطان وروى البيهقي عن بكر بن محمد العابد قال سمعت سفيان الثوري يقول إن في جهنم لجباً تستعيذ منه جهنم كل يوم سبعين مرة أعده الله للقراء الزائرين للسلطان</w:t>
      </w:r>
      <w:r>
        <w:rPr>
          <w:b/>
          <w:bCs/>
          <w:rtl w:val="true"/>
          <w:lang w:bidi="ar"/>
        </w:rPr>
        <w:t>.</w:t>
        <w:br/>
        <w:br/>
      </w:r>
      <w:r>
        <w:rPr>
          <w:b/>
          <w:bCs/>
          <w:lang w:bidi="ar"/>
        </w:rPr>
        <w:t>4172</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نا وجبة</w:t>
      </w:r>
      <w:r>
        <w:rPr>
          <w:b/>
          <w:bCs/>
          <w:rtl w:val="true"/>
          <w:lang w:bidi="ar"/>
        </w:rPr>
        <w:t xml:space="preserve">) </w:t>
      </w:r>
      <w:r>
        <w:rPr>
          <w:b/>
          <w:b/>
          <w:bCs/>
          <w:rtl w:val="true"/>
          <w:lang w:bidi="ar"/>
        </w:rPr>
        <w:t xml:space="preserve">أي سقطة ومادة وجب تدل على سقوط الشىء ووقوعه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درون ما هذا قلنا الله ورسوله أعلم قال هذا حجر أرسل في جهنم منذ سبعين عاماً الآن حين انتهى إلى قع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دنى أهل النار عذاباً يوم القيامة ينتعل بنعلين من نار يغلي دماغه من حرارة ن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لنعمان بن بشير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بخاري إن أهون أهل النار عذاباً يوم القيامة لرجل يوضع في أخمص قدميه جمرتان يغلي منهما دماغه كما يغلي الرجل بالقمقم ولفظ مسلم إن أهون أهل النار عذاباً من له نعلان وشراكان من نار يغلي منهما دماغه كما يغلي المرجل ما يرى أن أحداً أشد منه عذاباً وإنه لأهونهم عذاباً وروى الحاكم من حديث أبي هريرة أن أهون أهل النار عذاباً يوم القيامة رجل يحذى له نعلان من نار يغلي منهما دماغه وروى مسلم من حديث ابن عباس إن أهون أهل النار عذاباً أبو طالب وهو منتعل بنعلين من نار يغلي منهما دماغه وفي رواية مسلم من حديث أبي سعيد في حديث طويل آخره وأدنى أهل النار عذاباً ينعل من نار بنعلين يغلي دماغه من حرارة نعليه وروى هناد من مرسل عبيد بن عميران أدنى أهل النار عذاباً بالرجل عليه نعلان من نار يغلي منهما دماغه كأنه مرجل مسامعه جمر وأدراسه جمر وأشفاره لهب النار تخرج أحشاء جنبيه من قدميه وسائرهم كالحب القليل في الماء الكثير فهو يفور وفي الصحيح من حديث أبي سعيد في حق أبي طالب لعله تنفعه شفاعتي فيجعل في ضحضاح من النار يبلغ كعبيه يغلي منه دماغه</w:t>
      </w:r>
      <w:r>
        <w:rPr>
          <w:b/>
          <w:bCs/>
          <w:rtl w:val="true"/>
          <w:lang w:bidi="ar"/>
        </w:rPr>
        <w:t>.</w:t>
        <w:br/>
        <w:br/>
      </w:r>
      <w:r>
        <w:rPr>
          <w:b/>
          <w:bCs/>
          <w:color w:val="800000"/>
          <w:lang w:bidi="ar"/>
        </w:rPr>
        <w:t>4174</w:t>
      </w:r>
      <w:r>
        <w:rPr>
          <w:b/>
          <w:bCs/>
          <w:color w:val="800000"/>
          <w:rtl w:val="true"/>
          <w:lang w:bidi="ar"/>
        </w:rPr>
        <w:t xml:space="preserve"> - (</w:t>
      </w:r>
      <w:r>
        <w:rPr>
          <w:b/>
          <w:b/>
          <w:bCs/>
          <w:color w:val="800000"/>
          <w:rtl w:val="true"/>
          <w:lang w:bidi="ar"/>
        </w:rPr>
        <w:t>قيل إن نار الدنيا غسلت بسبعين ماء من مياه الرحمة حتى أطاقها أهل الدني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ذكره ابن عبد البر من حديث ابن عباس وهذه النار قد ضربت بماء البحر سبع مرات ولولا ذلك ما انتفه بها وللبزار من حديث أنس بسند ضعيف وما وصلت إليكم حتى أحسبه قال نضجت مرتين بالماء لتضيء لكم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لترمذي حدثنا عباس بن محمد الدوري أخبرنا عبيد الله بن موسى أخبرنا شبيان عن فراس عن عطية عن أبي سعيد رفعه ناركم هذه جزء من سبعين جزءاً من نار جهنم لكل جزء منها حرها قال الترمذي حسن غريب وقال ابن ماجه حدثنا محمد بن عبد الله بن نمير حدثنا أبي ويعلى قالا حدثنا إسماعيل بن أبي خالد عن نفيع بن داود وعن أنس رفعه إن ناركم هذه جزء من سبعين جزءاً من نار جهنم لولا أنها أطفئت بالماء مرتين ما انتفعتم بها وإنها لتدعو الله تعالى أن لا يعيدها فيها رجاله ثقات إلا نفيع بن الحارث فإنه متروك ورواه الحاكم مثله وصححه وأخرج البيهقي في البعث مثله من حديث أبي هريرة من طريق سفيان عن أبي الزناد عن الأعرج عنه وعن ابن مسعود موقوفاً ورواه ابن مردويه من حديث أبي هريرة بلفظ ولولا أنها ضربت في اليم سبع مرات لما انتفع بها بنو آدم وروى مالك في الموطأ عن أبي الزناد عن الأعرج عن أبي هريرة رفعه نار بني آدم التي يوقدون جزء من سبعين جزءاً من نار جهنم فقالوا يا رسول الله إن كانت لكافية قال فإنها فضلت عليها بتسعة وستين جزءاً وهو حديث صحيح أخرجه البخاري عن إسماعيل بن أبي أويس عن مالك ومسلم عن قتيبة عن المغيرة بن عبد الرحمن عن أبي الزناد ورواه أحمد والبيهقي في البعث بمثله وقوله بتسعة وس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شرح التقريب وقفت على نسخة صحيحة من التهم بتسعة وتسعين وعليها خط المصنف وصوابه وستين فهو الذي في الحديث ولعل التسعين سبق قلم من الناسخ</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175</w:t>
      </w:r>
      <w:r>
        <w:rPr>
          <w:b/>
          <w:bCs/>
          <w:color w:val="800000"/>
          <w:rtl w:val="true"/>
          <w:lang w:bidi="ar"/>
        </w:rPr>
        <w:t xml:space="preserve"> - (</w:t>
      </w:r>
      <w:r>
        <w:rPr>
          <w:b/>
          <w:b/>
          <w:bCs/>
          <w:color w:val="800000"/>
          <w:rtl w:val="true"/>
          <w:lang w:bidi="ar"/>
        </w:rPr>
        <w:t>فقال أمر الله تعالى أن يوقد على النار ألف عام حتى احمرت ثم أوقد عليها ألف عام حتى ابيضت ثم أوقد عليها ألف عام حتى اسودت فهي سوداء مظلمة</w:t>
      </w:r>
      <w:r>
        <w:rPr>
          <w:b/>
          <w:bCs/>
          <w:color w:val="800000"/>
          <w:rtl w:val="true"/>
          <w:lang w:bidi="ar"/>
        </w:rPr>
        <w:t>).</w:t>
      </w:r>
      <w:r>
        <w:rPr>
          <w:b/>
          <w:bCs/>
          <w:rtl w:val="true"/>
          <w:lang w:bidi="ar"/>
        </w:rPr>
        <w:br/>
      </w:r>
      <w:r>
        <w:rPr>
          <w:b/>
          <w:b/>
          <w:bCs/>
          <w:rtl w:val="true"/>
          <w:lang w:bidi="ar"/>
        </w:rPr>
        <w:t>قال البيهقي</w:t>
      </w:r>
      <w:r>
        <w:rPr>
          <w:b/>
          <w:bCs/>
          <w:rtl w:val="true"/>
          <w:lang w:bidi="ar"/>
        </w:rPr>
        <w:t xml:space="preserve">: </w:t>
      </w:r>
      <w:r>
        <w:rPr>
          <w:b/>
          <w:b/>
          <w:bCs/>
          <w:rtl w:val="true"/>
          <w:lang w:bidi="ar"/>
        </w:rPr>
        <w:t>في الشعب أخبرنا أبو الحسن بن عبدان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عبيد الصفار حدثنا الكديمي هو محمد بن يونس حدثنا سهل بن حماد حدثنا مبارك بن فضالة حدثنا ثابت البناني عن أنس قال</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وقودها الناس والحجارة فقال أوقد عليها ألف عام حتى احمرت وألف عام حتى ابيضت وألف عام حتى اسودت فهي سوداء مظلمة قال و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سود يهتف بالبكاء فنزل جبريل عليه السلام فقال يا محمد من هذا الباكي بين يديك قال رجل من الحبشة وأثنى عليه معروفاً قال فإن الله يقول وعزتي وجلالي وارتفاعي فوق عرشي لا تبكي عين عبد في الدنيا من مخافتي إلا أكثرت ضحكها معي في الجنة رجاله ثقات إلا الكديمي ولأوّله شاهد قال يعقوب بن سفيان في مسنده حدثنا العباس بن محمد الدوري حدثنا يحيى بن أبي بكر أخبرنا شريك عن عاصم عن أبي صالح عن أبي هريرة رفعه أوقدت النار ألف سنة حتى احمرت ثم أوقد عليها ألف سنة حتى ابيضت ثم أوقد عليها ألف سنة حتى اسودت فهي سوداء مظلمة أخرجه الترمذي عن العباس به وقال لا نعلم أحداً لله رفعه إلا يحيى عن شريك ثم رواه من طريق أخرى عن أبي هريرة موقوفاً وقال هذا أصح وأخرجه البيهقي في البعث من طريق معتمر بن سليمان عن أبيه عن علقمة عن عاصم عن أبي صالح عن كعب وقال هذا أصح فتبين بهذا أنه من الإسرائيليات وروى مالك عن عمه أبي سهيل بن مالك عن أبيه عن أبي هريرة أنه قال أترونها حمراء مثل ناركم هذه التي توقدون إنها لأشد سواداً من القار هذا موقوف صحيح وأخرجه البيهقي في البعث من طريق عبد العزيز بن سهيل مرفوعاً</w:t>
      </w:r>
      <w:r>
        <w:rPr>
          <w:b/>
          <w:bCs/>
          <w:rtl w:val="true"/>
          <w:lang w:bidi="ar"/>
        </w:rPr>
        <w:t>.</w:t>
        <w:br/>
        <w:br/>
      </w:r>
      <w:r>
        <w:rPr>
          <w:b/>
          <w:bCs/>
          <w:lang w:bidi="ar"/>
        </w:rPr>
        <w:t>41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كت النار إلى ربها فقالت يا رب أكل بعضي بعضاً فأذن لها في نفسين نفس في الشتاء ونفس في الصيف فأشد ما تجدونه في الصيف من حرها وأشد ما تجدونه في الشتاء من زمهري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كذلك مالك والشافعي وابن أبي شيبة وسعيد بن منصور وابن ماجة وابن مردويه بلفظ المصنف وفي رواية لهم فهو أشد ما تجدون من الحر وأشد ما تجدون من الزمهرير ورواه الترمذي وقال حسن صحيح بلفظ فأما نفسها في الشتاء فزمهرير وأما نفسها في الصيف فسموم وروى عبد بن حميد عن قتادة قال ذكر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 إن جهنم اشتكت إلى ربها فنفسها في كل عام نفسين فشدة الحر من حرها وشدة البرد من زمهريرها</w:t>
      </w:r>
      <w:r>
        <w:rPr>
          <w:b/>
          <w:bCs/>
          <w:rtl w:val="true"/>
          <w:lang w:bidi="ar"/>
        </w:rPr>
        <w:t>.</w:t>
        <w:br/>
        <w:br/>
      </w:r>
      <w:r>
        <w:rPr>
          <w:b/>
          <w:bCs/>
          <w:lang w:bidi="ar"/>
        </w:rPr>
        <w:t>4177</w:t>
      </w:r>
      <w:r>
        <w:rPr>
          <w:b/>
          <w:bCs/>
          <w:rtl w:val="true"/>
          <w:lang w:bidi="ar"/>
        </w:rPr>
        <w:t xml:space="preserve"> - (</w:t>
      </w:r>
      <w:r>
        <w:rPr>
          <w:b/>
          <w:b/>
          <w:bCs/>
          <w:rtl w:val="true"/>
          <w:lang w:bidi="ar"/>
        </w:rPr>
        <w:t>قال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ؤتى بأنعم الناس في الدنيا من الكفار فيقال اغمسوه في النار غمسة ثم يقال له هل رأيت نعيماً قط فيقول لا ويؤتى بأشد الناس ضراً في الدنيا فيقال اغمسوه في الجنة غمسة ثم يقال له هل رأيت ضراً قط فيقول لا</w:t>
      </w:r>
      <w:r>
        <w:rPr>
          <w:b/>
          <w:bCs/>
          <w:rtl w:val="true"/>
          <w:lang w:bidi="ar"/>
        </w:rPr>
        <w:t xml:space="preserve">). </w:t>
      </w:r>
      <w:r>
        <w:rPr>
          <w:b/>
          <w:b/>
          <w:bCs/>
          <w:rtl w:val="true"/>
          <w:lang w:bidi="ar"/>
        </w:rPr>
        <w:t>رواه أحمد وعبد بن حميد ومسلم والنسائي وابن ماجة وأبو يعلى من حديث أنس مرفوعاً بلفظ يؤتى بأنعم أهل الدنيا من أهل النار يوم القيامة فيصبغ في جهنم صبغة ثم يقال له يا ابن آدم هل رأيت خيراً قط هل مر بك نعيم قط فيقول لا والله يا رب ويؤتى بأشد الناس بؤساً في الدنيا من أهل الجنة فيصبغ في الجنة صبغة فيقال له يا ابن آدم هل رأيت بؤساً قط هل مر بك شدة قط فيقول لا والله يا رب ما مر بي بؤس قط ولا رأيت شدة قط ولما لم يصرح المصنف برفعه لم يتعرض له العراقي بالتخريج وهو واجب التنبيه</w:t>
      </w:r>
      <w:r>
        <w:rPr>
          <w:b/>
          <w:bCs/>
          <w:rtl w:val="true"/>
          <w:lang w:bidi="ar"/>
        </w:rPr>
        <w:t>.</w:t>
        <w:br/>
      </w:r>
      <w:r>
        <w:rPr>
          <w:b/>
          <w:bCs/>
          <w:color w:val="800000"/>
          <w:lang w:bidi="ar"/>
        </w:rPr>
        <w:t>4178</w:t>
      </w:r>
      <w:r>
        <w:rPr>
          <w:b/>
          <w:bCs/>
          <w:color w:val="800000"/>
          <w:rtl w:val="true"/>
          <w:lang w:bidi="ar"/>
        </w:rPr>
        <w:t xml:space="preserve"> - (</w:t>
      </w:r>
      <w:r>
        <w:rPr>
          <w:b/>
          <w:b/>
          <w:bCs/>
          <w:color w:val="800000"/>
          <w:rtl w:val="true"/>
          <w:lang w:bidi="ar"/>
        </w:rPr>
        <w:t>قال أبو هريرة</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لو كان في المسجد مائة ألف أو يزيدون ثم تنفس رجل من أهل النار لماتوا</w:t>
      </w:r>
      <w:r>
        <w:rPr>
          <w:b/>
          <w:bCs/>
          <w:color w:val="800000"/>
          <w:rtl w:val="true"/>
          <w:lang w:bidi="ar"/>
        </w:rPr>
        <w:t>)</w:t>
      </w:r>
      <w:r>
        <w:rPr>
          <w:b/>
          <w:bCs/>
          <w:rtl w:val="true"/>
          <w:lang w:bidi="ar"/>
        </w:rPr>
        <w:t xml:space="preserve"> </w:t>
      </w:r>
      <w:r>
        <w:rPr>
          <w:b/>
          <w:b/>
          <w:bCs/>
          <w:rtl w:val="true"/>
          <w:lang w:bidi="ar"/>
        </w:rPr>
        <w:t>وهذا أيضاً ذكره موقوفاً وهو مرفوع من حديثه رواه البزار وأبو يعلى والبيهقي في البعث بلفظ لو كان في هذا المسجد مائة ألف أو يزيدون وفيه رجل من أهل النار فتنفس فأصابهم نفسه لأحرق المسجد ومن فيه وروى الديلمي من حديث أبي سعيد لو أخرج رجل من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قيم بالمشرق وأقيم رجل بالمغرب لمات ذلك الرجل من نتن ريحه وروى ابن مردويه عن الحسن عن أبي هريرة الأسلمي من قوله بنحوه</w:t>
      </w:r>
      <w:r>
        <w:rPr>
          <w:b/>
          <w:bCs/>
          <w:rtl w:val="true"/>
          <w:lang w:bidi="ar"/>
        </w:rPr>
        <w:t>.</w:t>
        <w:br/>
        <w:br/>
      </w:r>
      <w:r>
        <w:rPr>
          <w:b/>
          <w:bCs/>
          <w:lang w:bidi="ar"/>
        </w:rPr>
        <w:t>4179</w:t>
      </w:r>
      <w:r>
        <w:rPr>
          <w:b/>
          <w:bCs/>
          <w:rtl w:val="true"/>
          <w:lang w:bidi="ar"/>
        </w:rPr>
        <w:t xml:space="preserve"> - (</w:t>
      </w:r>
      <w:r>
        <w:rPr>
          <w:b/>
          <w:b/>
          <w:bCs/>
          <w:rtl w:val="true"/>
          <w:lang w:bidi="ar"/>
        </w:rPr>
        <w:t>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دلواً من غساق جهنم ألقي في الدنيا لأنتن أهل 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إنما نعرفه من حديث رشدين بن سعد وفيه ضعف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يعلى وابن حبان والحاكم والبيهقي في الشعب بلفظ لو أن دلواً من غساق يهراق في الدنيا لأنتن أهل الدنيا وصححه الحاكم وأقره عليه الذهبي وقوله أهل الأرض بالرفع أي صاروا ذا نتن أو تغيروا ونصب أهل غير صواب وفي رواية للحاكم ولو أن دلواً من غسلين يهراق في الدنيا لأنتن أهل الدنيا</w:t>
      </w:r>
      <w:r>
        <w:rPr>
          <w:b/>
          <w:bCs/>
          <w:rtl w:val="true"/>
          <w:lang w:bidi="ar"/>
        </w:rPr>
        <w:t>.</w:t>
        <w:br/>
        <w:br/>
      </w:r>
      <w:r>
        <w:rPr>
          <w:b/>
          <w:bCs/>
          <w:lang w:bidi="ar"/>
        </w:rPr>
        <w:t>4180</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قطرة من الزقوم</w:t>
      </w:r>
      <w:r>
        <w:rPr>
          <w:b/>
          <w:bCs/>
          <w:rtl w:val="true"/>
          <w:lang w:bidi="ar"/>
        </w:rPr>
        <w:t xml:space="preserve">) </w:t>
      </w:r>
      <w:r>
        <w:rPr>
          <w:b/>
          <w:b/>
          <w:bCs/>
          <w:rtl w:val="true"/>
          <w:lang w:bidi="ar"/>
        </w:rPr>
        <w:t xml:space="preserve">الذي هو طعام أهل النار </w:t>
      </w:r>
      <w:r>
        <w:rPr>
          <w:b/>
          <w:bCs/>
          <w:rtl w:val="true"/>
          <w:lang w:bidi="ar"/>
        </w:rPr>
        <w:t>(</w:t>
      </w:r>
      <w:r>
        <w:rPr>
          <w:b/>
          <w:b/>
          <w:bCs/>
          <w:rtl w:val="true"/>
          <w:lang w:bidi="ar"/>
        </w:rPr>
        <w:t>قطرت في دار الدنيا أفسدت على أهل الدنيا معايشهم فكيف بمن يكون طعامه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صحيح وابن ماجة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طيالسي وأحمد والنسائي وابن حبان والحاكم والبيهقي</w:t>
      </w:r>
      <w:r>
        <w:rPr>
          <w:b/>
          <w:bCs/>
          <w:rtl w:val="true"/>
          <w:lang w:bidi="ar"/>
        </w:rPr>
        <w:t>.</w:t>
        <w:br/>
        <w:br/>
      </w:r>
      <w:r>
        <w:rPr>
          <w:b/>
          <w:bCs/>
          <w:lang w:bidi="ar"/>
        </w:rPr>
        <w:t>4188</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غبوا فيما رغبكم الله واحذروا وخافوا ما خوّفكم الله به من عذابه وعقابه ومن جهنم فإنه لو كانت قطرة من الجنة معكم في دنياكم التي أنتم فيها حلتها لكم ولو كانت قطرة من النار م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نياكم التي أنتم فيها خبثتها 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إسناداً أهـ</w:t>
      </w:r>
      <w:r>
        <w:rPr>
          <w:b/>
          <w:bCs/>
          <w:rtl w:val="true"/>
          <w:lang w:bidi="ar"/>
        </w:rPr>
        <w:t>.</w:t>
        <w:br/>
      </w:r>
      <w:r>
        <w:rPr>
          <w:b/>
          <w:b/>
          <w:bCs/>
          <w:rtl w:val="true"/>
          <w:lang w:bidi="ar"/>
        </w:rPr>
        <w:t>قلت</w:t>
      </w:r>
      <w:r>
        <w:rPr>
          <w:b/>
          <w:bCs/>
          <w:rtl w:val="true"/>
          <w:lang w:bidi="ar"/>
        </w:rPr>
        <w:t xml:space="preserve">: </w:t>
      </w:r>
      <w:r>
        <w:rPr>
          <w:b/>
          <w:b/>
          <w:bCs/>
          <w:rtl w:val="true"/>
          <w:lang w:bidi="ar"/>
        </w:rPr>
        <w:t>بل أخرجه البيهقي في البعث والنشور كذا وجدته في هامش المغني بخط الحافظ ابن حجر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182</w:t>
      </w:r>
      <w:r>
        <w:rPr>
          <w:b/>
          <w:bCs/>
          <w:color w:val="800000"/>
          <w:rtl w:val="true"/>
          <w:lang w:bidi="ar"/>
        </w:rPr>
        <w:t xml:space="preserve"> - </w:t>
      </w:r>
      <w:r>
        <w:rPr>
          <w:b/>
          <w:b/>
          <w:bCs/>
          <w:color w:val="800000"/>
          <w:rtl w:val="true"/>
          <w:lang w:bidi="ar"/>
        </w:rPr>
        <w:t>حديث مناداة أهل النار ملائكتها قال العراقي</w:t>
      </w:r>
      <w:r>
        <w:rPr>
          <w:b/>
          <w:bCs/>
          <w:color w:val="800000"/>
          <w:rtl w:val="true"/>
          <w:lang w:bidi="ar"/>
        </w:rPr>
        <w:t>:</w:t>
      </w:r>
      <w:r>
        <w:rPr>
          <w:b/>
          <w:bCs/>
          <w:rtl w:val="true"/>
          <w:lang w:bidi="ar"/>
        </w:rPr>
        <w:t xml:space="preserve"> </w:t>
      </w:r>
      <w:r>
        <w:rPr>
          <w:b/>
          <w:b/>
          <w:bCs/>
          <w:rtl w:val="true"/>
          <w:lang w:bidi="ar"/>
        </w:rPr>
        <w:t>رواه الترمذي من رواية شهر بن عطية عن شهر بن حوشب عن أم الدرداء عن أبي الدرداء قال الدارمي والناس لا يرفعون هذا الحديث وإنما روي عن الأعمش عن شهر بن عطية عن شهر بن حوشب عن أم الدرداء عن أبي الدرداء قوله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أبي شيبة وابن جرير وابن المنذر وابن أبي حاتم والطبراني وابن مردويه والبيهقي في البعث مرفوعاً هكذا وروى ابن أبي شيبة وهناد وعبد بن حميد وعبد الله بن أحمد في زوائد الزهد وابن المنذر وابن أبي حاتم والطبراني والحاكم والبيهقي عن عبد الله بن عمرو قال إن أهل جهنم ينادون مالكاً يا مالك ليقض علينا ربك فيذرهم أربعين عاماً لا يجيبهم ثم يجيبهم إنكم ماكثون ثم ينادون ربهم ربنا أخرجنا منها فإن عدنا فإنا ظالمون فيذرهم مثلي الدنيا لا يجيبهم ثم يجيبهم اخسؤا فيها ولا تكلمون قال فما نبس القوم بعدها بكلمة وما هو إلا الزفير والشهيق وروي عن ابن جريج نحو ذلك كما عند ابن جرير وابن المنذر وروى ابن أبي الدنيا في صفة النار من حديث حذيفة إن الله إذا قال لأهل النار اخسؤا فيها ولا تكلمون عادت وجوههم قطعة لحم ليس فيها أفواه ولا مناخير يتردّد النفس في أجوافهم</w:t>
      </w:r>
      <w:r>
        <w:rPr>
          <w:b/>
          <w:bCs/>
          <w:rtl w:val="true"/>
          <w:lang w:bidi="ar"/>
        </w:rPr>
        <w:t>.</w:t>
        <w:br/>
        <w:br/>
      </w:r>
      <w:r>
        <w:rPr>
          <w:b/>
          <w:bCs/>
          <w:lang w:bidi="ar"/>
        </w:rPr>
        <w:t>4184</w:t>
      </w:r>
      <w:r>
        <w:rPr>
          <w:b/>
          <w:bCs/>
          <w:rtl w:val="true"/>
          <w:lang w:bidi="ar"/>
        </w:rPr>
        <w:t xml:space="preserve"> - (</w:t>
      </w:r>
      <w:r>
        <w:rPr>
          <w:b/>
          <w:b/>
          <w:bCs/>
          <w:rtl w:val="true"/>
          <w:lang w:bidi="ar"/>
        </w:rPr>
        <w:t>قال أبو أمامة</w:t>
      </w:r>
      <w:r>
        <w:rPr>
          <w:b/>
          <w:bCs/>
          <w:rtl w:val="true"/>
          <w:lang w:bidi="ar"/>
        </w:rPr>
        <w:t xml:space="preserve">) </w:t>
      </w:r>
      <w:r>
        <w:rPr>
          <w:b/>
          <w:b/>
          <w:bCs/>
          <w:rtl w:val="true"/>
          <w:lang w:bidi="ar"/>
        </w:rPr>
        <w:t xml:space="preserve">الباهلي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 ويسقى من ماءٍ صديد يتجرعه ولا يكاد يسيغه قال يقرب إليه</w:t>
      </w:r>
      <w:r>
        <w:rPr>
          <w:b/>
          <w:bCs/>
          <w:rtl w:val="true"/>
          <w:lang w:bidi="ar"/>
        </w:rPr>
        <w:t xml:space="preserve">) </w:t>
      </w:r>
      <w:r>
        <w:rPr>
          <w:b/>
          <w:b/>
          <w:bCs/>
          <w:rtl w:val="true"/>
          <w:lang w:bidi="ar"/>
        </w:rPr>
        <w:t xml:space="preserve">وفي رواية إلى فيه </w:t>
      </w:r>
      <w:r>
        <w:rPr>
          <w:b/>
          <w:bCs/>
          <w:rtl w:val="true"/>
          <w:lang w:bidi="ar"/>
        </w:rPr>
        <w:t>(</w:t>
      </w:r>
      <w:r>
        <w:rPr>
          <w:b/>
          <w:b/>
          <w:bCs/>
          <w:rtl w:val="true"/>
          <w:lang w:bidi="ar"/>
        </w:rPr>
        <w:t>فيتكره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نى منه شوى وجهه فوقعت فروة رأسه</w:t>
      </w:r>
      <w:r>
        <w:rPr>
          <w:b/>
          <w:bCs/>
          <w:rtl w:val="true"/>
          <w:lang w:bidi="ar"/>
        </w:rPr>
        <w:t xml:space="preserve">) </w:t>
      </w:r>
      <w:r>
        <w:rPr>
          <w:b/>
          <w:b/>
          <w:bCs/>
          <w:rtl w:val="true"/>
          <w:lang w:bidi="ar"/>
        </w:rPr>
        <w:t xml:space="preserve">أي جلدته </w:t>
      </w:r>
      <w:r>
        <w:rPr>
          <w:b/>
          <w:bCs/>
          <w:rtl w:val="true"/>
          <w:lang w:bidi="ar"/>
        </w:rPr>
        <w:t>(</w:t>
      </w:r>
      <w:r>
        <w:rPr>
          <w:b/>
          <w:b/>
          <w:bCs/>
          <w:rtl w:val="true"/>
          <w:lang w:bidi="ar"/>
        </w:rPr>
        <w:t>فإذا شربه قطع أمعاءه حتى يخرج من دبره يقول الله تعالى وسقوا ماءً حميماً فقطع أمعاءهم وقال تعالى وإن يستغيثوا يغاثوا بماء كالمهل يشوي الوج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أهـ</w:t>
      </w:r>
      <w:r>
        <w:rPr>
          <w:b/>
          <w:bCs/>
          <w:rtl w:val="true"/>
          <w:lang w:bidi="ar"/>
        </w:rPr>
        <w:t>.</w:t>
        <w:br/>
      </w:r>
      <w:r>
        <w:rPr>
          <w:b/>
          <w:b/>
          <w:bCs/>
          <w:rtl w:val="true"/>
          <w:lang w:bidi="ar"/>
        </w:rPr>
        <w:t>قلت</w:t>
      </w:r>
      <w:r>
        <w:rPr>
          <w:b/>
          <w:bCs/>
          <w:rtl w:val="true"/>
          <w:lang w:bidi="ar"/>
        </w:rPr>
        <w:t xml:space="preserve">: </w:t>
      </w:r>
      <w:r>
        <w:rPr>
          <w:b/>
          <w:b/>
          <w:bCs/>
          <w:rtl w:val="true"/>
          <w:lang w:bidi="ar"/>
        </w:rPr>
        <w:t>رواه كذلك أحمد والنسائي وابن أبي الدنيا في صفة النار وأبو يعلى وابن جرير وابن المنذر وابن أبي حاتم والطبراني وأبو نعيم في الحلية وابن مردويه والحاكم وصححه والبيهقي في البعث والنشور وروى ابن أبي شيبة عن مغيث بن سمي قال</w:t>
      </w:r>
      <w:r>
        <w:rPr>
          <w:b/>
          <w:bCs/>
          <w:rtl w:val="true"/>
          <w:lang w:bidi="ar"/>
        </w:rPr>
        <w:t xml:space="preserve">: </w:t>
      </w:r>
      <w:r>
        <w:rPr>
          <w:b/>
          <w:b/>
          <w:bCs/>
          <w:rtl w:val="true"/>
          <w:lang w:bidi="ar"/>
        </w:rPr>
        <w:t>إذا جيء بالرجل إلى النار قيل انتظر حتى نتحفك فيؤتى بكأس بسم الأساود والأفاعي إذا أدناها من فيه نشرت اللحم على حدة والعظم على حدة</w:t>
      </w:r>
      <w:r>
        <w:rPr>
          <w:b/>
          <w:bCs/>
          <w:rtl w:val="true"/>
          <w:lang w:bidi="ar"/>
        </w:rPr>
        <w:t>.</w:t>
        <w:br/>
        <w:br/>
      </w:r>
      <w:r>
        <w:rPr>
          <w:b/>
          <w:bCs/>
          <w:lang w:bidi="ar"/>
        </w:rPr>
        <w:t>4184</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تاه الله مالاً فلم يؤد زكاته مثل له يوم القيامة شجاعاً أقرع له زبيبتان يطوّقه يوم القيامة ثم يأخذ بلهازمه أي أشداقه فيقول أنا مالك أنا كنزك ثم تلا قوله تعالى ولا يحسبن الذين يبخلون بما آتاهم الله من فضله 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ومسلم من حديث جابر نحوه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نسائي ولفظهما ثم يأخذ بلهزمتيه يعني بشدقيه ثم يقول</w:t>
      </w:r>
      <w:r>
        <w:rPr>
          <w:b/>
          <w:bCs/>
          <w:rtl w:val="true"/>
          <w:lang w:bidi="ar"/>
        </w:rPr>
        <w:t>:</w:t>
        <w:br/>
        <w:br/>
      </w:r>
      <w:r>
        <w:rPr>
          <w:b/>
          <w:bCs/>
          <w:lang w:bidi="ar"/>
        </w:rPr>
        <w:t>4185</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س الكافر في النار مثل أحد</w:t>
      </w:r>
      <w:r>
        <w:rPr>
          <w:b/>
          <w:bCs/>
          <w:rtl w:val="true"/>
          <w:lang w:bidi="ar"/>
        </w:rPr>
        <w:t xml:space="preserve">) </w:t>
      </w:r>
      <w:r>
        <w:rPr>
          <w:b/>
          <w:b/>
          <w:bCs/>
          <w:rtl w:val="true"/>
          <w:lang w:bidi="ar"/>
        </w:rPr>
        <w:t xml:space="preserve">وهو الجبل المعروف </w:t>
      </w:r>
      <w:r>
        <w:rPr>
          <w:b/>
          <w:bCs/>
          <w:rtl w:val="true"/>
          <w:lang w:bidi="ar"/>
        </w:rPr>
        <w:t>(</w:t>
      </w:r>
      <w:r>
        <w:rPr>
          <w:b/>
          <w:b/>
          <w:bCs/>
          <w:rtl w:val="true"/>
          <w:lang w:bidi="ar"/>
        </w:rPr>
        <w:t>وغلظ جلده مسيرة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مسلم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ترمذي ورواه البزار من حديث ثوبان بلفظ وغلظ جلده أربعون ذراعاً بذراع الجبار وفي لفظ للترمذي من حديث أبي هريرة ضرس الكافر يوم القيامة مثل أحد وفخذه مثل البيضاء ومقعده من النار مسيرة ثلاث مثل الربذة وقال حسن غريب وفي لفظه له والحاكم إن غلظ جلد الكافر اثنان وأربعون ذراعاً بذراع الجبار وإن ضرسه مثل أحد وإن مجلسه من جهنم ما بين مكة والمدينة ورواه أحمد والحاكم بلفظ ضرس الكافر يوم القيامة مثل أحد وعرض بلده سبعون ذراعاً وعضده مثل البيضاء وفخذه مثل ورقان ومقعده في النار ما بيني وبين الربذة ورواه ابن ماجة من حديث أبي سعيد إن الكافر ليعظم حتى أن ضرسه لأعظم من أحد وفضيلة جسده على ضرسه كفضيلة جسد أحدكم على ضرسه</w:t>
      </w:r>
      <w:r>
        <w:rPr>
          <w:b/>
          <w:bCs/>
          <w:rtl w:val="true"/>
          <w:lang w:bidi="ar"/>
        </w:rPr>
        <w:t>.</w:t>
        <w:br/>
        <w:br/>
      </w:r>
      <w:r>
        <w:rPr>
          <w:b/>
          <w:bCs/>
          <w:lang w:bidi="ar"/>
        </w:rPr>
        <w:t>41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فته السفلى ساقطة على صدره والعليا قالصة قد غطت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وقال حسن صحيح غريب أهـ</w:t>
      </w:r>
      <w:r>
        <w:rPr>
          <w:b/>
          <w:bCs/>
          <w:rtl w:val="true"/>
          <w:lang w:bidi="ar"/>
        </w:rPr>
        <w:t>.</w:t>
        <w:br/>
      </w:r>
      <w:r>
        <w:rPr>
          <w:b/>
          <w:b/>
          <w:bCs/>
          <w:rtl w:val="true"/>
          <w:lang w:bidi="ar"/>
        </w:rPr>
        <w:t>قلت</w:t>
      </w:r>
      <w:r>
        <w:rPr>
          <w:b/>
          <w:bCs/>
          <w:rtl w:val="true"/>
          <w:lang w:bidi="ar"/>
        </w:rPr>
        <w:t xml:space="preserve">: </w:t>
      </w:r>
      <w:r>
        <w:rPr>
          <w:b/>
          <w:b/>
          <w:bCs/>
          <w:rtl w:val="true"/>
          <w:lang w:bidi="ar"/>
        </w:rPr>
        <w:t>رواه في تفسير قوله تعالى تلفح وجوههم النار وهم فيها كالحون قال تشربه النار فتقلص شفته حتى تبلغ وسط رأسه وتسترخي شفته السفلى حتى تضرب سرته وهكذا رواه أحمد وعبد بن حميد وابن أبي الدنيا في صفة النار وأبو يعلى وابن المنذر وابن أبي حاتم والحاكم وصححه وابن مردويه وأبو نعيم في الحلية وروي عن ابن مسعود في تفسير قوله تعالى وهم فيها كالحون قال بدت أسنانهم وتقلصت شفاههم</w:t>
      </w:r>
      <w:r>
        <w:rPr>
          <w:b/>
          <w:bCs/>
          <w:rtl w:val="true"/>
          <w:lang w:bidi="ar"/>
        </w:rPr>
        <w:t>.</w:t>
        <w:br/>
        <w:br/>
      </w:r>
      <w:r>
        <w:rPr>
          <w:b/>
          <w:bCs/>
          <w:lang w:bidi="ar"/>
        </w:rPr>
        <w:t>418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كافر ليجر لسانه في سجين يوم القيامة يتوطؤه الناس</w:t>
      </w:r>
      <w:r>
        <w:rPr>
          <w:b/>
          <w:bCs/>
          <w:rtl w:val="true"/>
          <w:lang w:bidi="ar"/>
        </w:rPr>
        <w:t xml:space="preserve">) </w:t>
      </w:r>
      <w:r>
        <w:rPr>
          <w:b/>
          <w:b/>
          <w:bCs/>
          <w:rtl w:val="true"/>
          <w:lang w:bidi="ar"/>
        </w:rPr>
        <w:t>أي يطؤنه بأرج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من رواية أبي المخارق عن ابن عمر وقال غريب وأبو المخارق لا يعرف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هناد والبيهقي ولفظهم ليسحب لسانه يوم القيامة الفرسخ والفرسخين والباقي سواء ورواه أحمد بلفظ ليجر لسانه يوم القيامة وراءه قدر فرسخين ورواه الطبراني في الكبير بلفظ أن أهل النار يعظمون في النار حتى يصير ما بين شحمة أذن أحدهم إلى عاتقه مسيرة سبعمائة عام وغلظ جلد أحدهم أربعين ذراعاً وضرسه أعظم من جبل أحد</w:t>
      </w:r>
      <w:r>
        <w:rPr>
          <w:b/>
          <w:bCs/>
          <w:rtl w:val="true"/>
          <w:lang w:bidi="ar"/>
        </w:rPr>
        <w:t>.</w:t>
        <w:br/>
        <w:br/>
      </w:r>
      <w:r>
        <w:rPr>
          <w:b/>
          <w:bCs/>
          <w:lang w:bidi="ar"/>
        </w:rPr>
        <w:t>418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جهنم يومئذٍ لها سبعون ألف زمام مع كل زمام سبعون ألف م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مسعود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ترمذي وابن جرير وابن المنذر وابن أبي حاتم وابن مردويه بزيادة يجرونها في الآخر ورواه ابن أبي شيبة وعبد بن حميد والترمذي أيضاً وعبد الله بن أحمد في زوائد الزهد وابن جرير عن ابن مسعود قال جيء بها تقاد بسبعين ألف زمام مع كل زمام سبعون ألف ملك يقودونها وروى ابن مردويه من حديث أبي سعيد يجيء بها سبعون ألف ملك يقودونها بسبعين ألف زمام فتشرد شردة لو تركت لأحرقت أهل الجمع ومن حديث علي إذا كان يوم القيامة تقاد جهنم بسبعين ألف زمام بيد سبعين ألف ملك فتشرد شردة لولا أن الله حبسها لأحرقت السماوات والأرض وروى ابن وهب في كتاب الأهوال عن زيد بن أسلم مرسلاً رفعه تقاد جهنم بسبعين ألف زمام كل زمام يقوده سبعون ألف ملك فبينما هم انشردت عليهم شردة انفلتت من أيديهم فلولا أنهم أدركوها لأحرقت من في الجمع فأخذوها</w:t>
      </w:r>
      <w:r>
        <w:rPr>
          <w:b/>
          <w:bCs/>
          <w:rtl w:val="true"/>
          <w:lang w:bidi="ar"/>
        </w:rPr>
        <w:t>.</w:t>
        <w:br/>
        <w:br/>
      </w:r>
      <w:r>
        <w:rPr>
          <w:b/>
          <w:bCs/>
          <w:lang w:bidi="ar"/>
        </w:rPr>
        <w:t>4189</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سل على أهل النار البكاء فيبكون حتى تنقطع الدموع ثم يبكون الدم حتى يرى في وجوههم كهيئة الأخدود لو أرسلت فيها السفن لجر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رواية يزيد الرقاشي عن أنس والرقاشي ضعيف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عساكر وروى الحاكم من حديث أبي موسى الأشعري إن أهل النار يبكون حتى لو أجريت السفن في دموعهم لجرت وإنهم ليبكون الدم والرقاشي غلب عليه الزهد والانفراد ومع ذلك فقد روى عنه الأعلام كالأعمش والأوزاعي وحجاج بن أرطأة وزيد العمي ومحمد بن المنكدر وصفوان بن سليم وعطاء بن السائب والحمادان وغيرهم وقد روى له البخاري في التاريخ والترمذي وابن ماجه</w:t>
      </w:r>
      <w:r>
        <w:rPr>
          <w:b/>
          <w:bCs/>
          <w:rtl w:val="true"/>
          <w:lang w:bidi="ar"/>
        </w:rPr>
        <w:t>.</w:t>
        <w:br/>
        <w:br/>
      </w:r>
      <w:r>
        <w:rPr>
          <w:b/>
          <w:bCs/>
          <w:lang w:bidi="ar"/>
        </w:rPr>
        <w:t>41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موت يوم القيامة كأنه كبش أملح فيذبح بين الجنة والنار ويقال يا أهل الجنة خلود لا موت ويا أهل النار خلود لا 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ابن عمر ومسلم من حديث أبي سعيد وقد تقدم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من حديث ابن عمر بلفظ يجاء بالموت يوم القيامة في صورة كبش أملح فيوقف بين الجنة والنار فيقال يا أهل الجنة هل تعرفون هذا فيشرئبون وينظرون ويقولون نعم ويقال يا أهل النار هل تعرفون هذا فيشرئبون وينظرون ويقولون نعم هذا الموت فيؤمر به فيذبح ثم يقال يا أهل الجنة خلود فلا موت ويا أهل النار خلود فلا موت، وروي عن أنس مختصراً يؤتى بالموت يوم القيامة كأنه كبش أملح هكذا رواه أبو يعلى والضياء عنه وللترمذي من حديث أبي سعيد يؤتى بالموت كأنه كبش أملح حتى يوقف على السور بين الجنة والنار فيقال يا 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شرئبون ويقال يا أهل النار فيشرئبون فيقال هل تعرفون هذا فيقولون نعم هذا الموت فيضجع ويذبح فلولا أن الله قضى لأهل الجنة الحياة والبقاء لماتوا فرحاً ولولا أن الله قضى لأهل النار الحياة فيها لماتوا ترحاً وروى هناد وأحمد وابن ماجة والحاكم من حديث أبي هريرة يؤتى بالموت يوم القيامة فيوقف على الصراط فيقال يا أهل الجنة فيطلعون خائفين وجلين أن يخرجوا من مكانهم الذي هم فيه ثم يقال يا أهل النار فيطلعون مستبشرين فرحين أن يخرجوا من مكانهم الذي هم فيه فيقال هل تعرفون هذا فيقولون نعم هذا الموت فيؤمر به فيذبح على الصراط ثم يقال للفريقين كلاكما خلود فيما تجدون لا موت فيها أبداً وللبخاري من حديث ابن عمر يدخل أهل الجنة الجنة وأهل النار النار ثم يقوم مؤذن بينهم يا أهل النار لا موت خلود ويا أهل الجنة لا موت خلود ورواه مسلم نحوه وفيه كل خالد فيما هو فيه وروى الطبراني من حديث ابن مسعود لو قيل لأهل النار إنكم ماكثون عدد كل حصاة في الدنيا لفرحوا بها ولو قيل لأهل الجنة إنكم ماكثون عدد كل حصاة لحزنوا ولكن جعل لهم الأبد</w:t>
      </w:r>
      <w:r>
        <w:rPr>
          <w:b/>
          <w:bCs/>
          <w:rtl w:val="true"/>
          <w:lang w:bidi="ar"/>
        </w:rPr>
        <w:t>.</w:t>
        <w:br/>
        <w:br/>
      </w:r>
      <w:r>
        <w:rPr>
          <w:b/>
          <w:bCs/>
          <w:lang w:bidi="ar"/>
        </w:rPr>
        <w:t>419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ر يوم القيامة بناس من النار إلى الجنة حتى إذا دنوا منها</w:t>
      </w:r>
      <w:r>
        <w:rPr>
          <w:b/>
          <w:bCs/>
          <w:rtl w:val="true"/>
          <w:lang w:bidi="ar"/>
        </w:rPr>
        <w:t xml:space="preserve">) </w:t>
      </w:r>
      <w:r>
        <w:rPr>
          <w:b/>
          <w:b/>
          <w:bCs/>
          <w:rtl w:val="true"/>
          <w:lang w:bidi="ar"/>
        </w:rPr>
        <w:t xml:space="preserve">وتقربوا لها </w:t>
      </w:r>
      <w:r>
        <w:rPr>
          <w:b/>
          <w:bCs/>
          <w:rtl w:val="true"/>
          <w:lang w:bidi="ar"/>
        </w:rPr>
        <w:t>(</w:t>
      </w:r>
      <w:r>
        <w:rPr>
          <w:b/>
          <w:b/>
          <w:bCs/>
          <w:rtl w:val="true"/>
          <w:lang w:bidi="ar"/>
        </w:rPr>
        <w:t>واستنشقوا رائحتها</w:t>
      </w:r>
      <w:r>
        <w:rPr>
          <w:b/>
          <w:bCs/>
          <w:rtl w:val="true"/>
          <w:lang w:bidi="ar"/>
        </w:rPr>
        <w:t xml:space="preserve">) </w:t>
      </w:r>
      <w:r>
        <w:rPr>
          <w:b/>
          <w:b/>
          <w:bCs/>
          <w:rtl w:val="true"/>
          <w:lang w:bidi="ar"/>
        </w:rPr>
        <w:t xml:space="preserve">وإن رائحتها لتوجد من مسيرة خمسمائة عام </w:t>
      </w:r>
      <w:r>
        <w:rPr>
          <w:b/>
          <w:bCs/>
          <w:rtl w:val="true"/>
          <w:lang w:bidi="ar"/>
        </w:rPr>
        <w:t>(</w:t>
      </w:r>
      <w:r>
        <w:rPr>
          <w:b/>
          <w:b/>
          <w:bCs/>
          <w:rtl w:val="true"/>
          <w:lang w:bidi="ar"/>
        </w:rPr>
        <w:t>ونظروا إلى قصورها وإلى ما أعد الله لأهلها فيها نودوا أن اصرفوهم عنها لا نصيب لهم فيها فيرجعون بحسرة ما رجع الأوّلون والآخرون بمثلها فيقولون يا ربنا لو أدخلتنا النار قبل أن ترينا ما أريتنا من ثوابك وما أعددت فيها لأوليائك كان أهون علينا فيقول ذاك أردت منكم</w:t>
      </w:r>
      <w:r>
        <w:rPr>
          <w:b/>
          <w:bCs/>
          <w:rtl w:val="true"/>
          <w:lang w:bidi="ar"/>
        </w:rPr>
        <w:t xml:space="preserve">) </w:t>
      </w:r>
      <w:r>
        <w:rPr>
          <w:b/>
          <w:b/>
          <w:bCs/>
          <w:rtl w:val="true"/>
          <w:lang w:bidi="ar"/>
        </w:rPr>
        <w:t xml:space="preserve">يا أشقياء </w:t>
      </w:r>
      <w:r>
        <w:rPr>
          <w:b/>
          <w:bCs/>
          <w:rtl w:val="true"/>
          <w:lang w:bidi="ar"/>
        </w:rPr>
        <w:t>(</w:t>
      </w:r>
      <w:r>
        <w:rPr>
          <w:b/>
          <w:b/>
          <w:bCs/>
          <w:rtl w:val="true"/>
          <w:lang w:bidi="ar"/>
        </w:rPr>
        <w:t>كنتم إذا خلوتم بارزتموني بالعظائم</w:t>
      </w:r>
      <w:r>
        <w:rPr>
          <w:b/>
          <w:bCs/>
          <w:rtl w:val="true"/>
          <w:lang w:bidi="ar"/>
        </w:rPr>
        <w:t xml:space="preserve">) </w:t>
      </w:r>
      <w:r>
        <w:rPr>
          <w:b/>
          <w:b/>
          <w:bCs/>
          <w:rtl w:val="true"/>
          <w:lang w:bidi="ar"/>
        </w:rPr>
        <w:t xml:space="preserve">أي بكبائر المعاصي وشدائد المخالفات </w:t>
      </w:r>
      <w:r>
        <w:rPr>
          <w:b/>
          <w:bCs/>
          <w:rtl w:val="true"/>
          <w:lang w:bidi="ar"/>
        </w:rPr>
        <w:t>(</w:t>
      </w:r>
      <w:r>
        <w:rPr>
          <w:b/>
          <w:b/>
          <w:bCs/>
          <w:rtl w:val="true"/>
          <w:lang w:bidi="ar"/>
        </w:rPr>
        <w:t>وإذا لقيتم الناس لقيتموهم مخبتين</w:t>
      </w:r>
      <w:r>
        <w:rPr>
          <w:b/>
          <w:bCs/>
          <w:rtl w:val="true"/>
          <w:lang w:bidi="ar"/>
        </w:rPr>
        <w:t xml:space="preserve">) </w:t>
      </w:r>
      <w:r>
        <w:rPr>
          <w:b/>
          <w:b/>
          <w:bCs/>
          <w:rtl w:val="true"/>
          <w:lang w:bidi="ar"/>
        </w:rPr>
        <w:t xml:space="preserve">أي خاشعين </w:t>
      </w:r>
      <w:r>
        <w:rPr>
          <w:b/>
          <w:bCs/>
          <w:rtl w:val="true"/>
          <w:lang w:bidi="ar"/>
        </w:rPr>
        <w:t>(</w:t>
      </w:r>
      <w:r>
        <w:rPr>
          <w:b/>
          <w:b/>
          <w:bCs/>
          <w:rtl w:val="true"/>
          <w:lang w:bidi="ar"/>
        </w:rPr>
        <w:t>تراؤن الناس بخلاف ما تعطوني من قلوبكم هبتم الناس</w:t>
      </w:r>
      <w:r>
        <w:rPr>
          <w:b/>
          <w:bCs/>
          <w:rtl w:val="true"/>
          <w:lang w:bidi="ar"/>
        </w:rPr>
        <w:t xml:space="preserve">) </w:t>
      </w:r>
      <w:r>
        <w:rPr>
          <w:b/>
          <w:b/>
          <w:bCs/>
          <w:rtl w:val="true"/>
          <w:lang w:bidi="ar"/>
        </w:rPr>
        <w:t xml:space="preserve">أي خفتموهم </w:t>
      </w:r>
      <w:r>
        <w:rPr>
          <w:b/>
          <w:bCs/>
          <w:rtl w:val="true"/>
          <w:lang w:bidi="ar"/>
        </w:rPr>
        <w:t>(</w:t>
      </w:r>
      <w:r>
        <w:rPr>
          <w:b/>
          <w:b/>
          <w:bCs/>
          <w:rtl w:val="true"/>
          <w:lang w:bidi="ar"/>
        </w:rPr>
        <w:t>ولم تهاب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للتم الناس ولم تجلوني وتركتم للناس ولم تتركوا لي فاليوم أذيقكم العذاب الأليم</w:t>
      </w:r>
      <w:r>
        <w:rPr>
          <w:b/>
          <w:bCs/>
          <w:rtl w:val="true"/>
          <w:lang w:bidi="ar"/>
        </w:rPr>
        <w:t xml:space="preserve">) </w:t>
      </w:r>
      <w:r>
        <w:rPr>
          <w:b/>
          <w:b/>
          <w:bCs/>
          <w:rtl w:val="true"/>
          <w:lang w:bidi="ar"/>
        </w:rPr>
        <w:t xml:space="preserve">أي المؤلم الموجع </w:t>
      </w:r>
      <w:r>
        <w:rPr>
          <w:b/>
          <w:bCs/>
          <w:rtl w:val="true"/>
          <w:lang w:bidi="ar"/>
        </w:rPr>
        <w:t>(</w:t>
      </w:r>
      <w:r>
        <w:rPr>
          <w:b/>
          <w:b/>
          <w:bCs/>
          <w:rtl w:val="true"/>
          <w:lang w:bidi="ar"/>
        </w:rPr>
        <w:t>مع ما حرمتكم من الثواب المق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الأربعين لأبي هدبة عن أنس وأبو هدبة إبراهيم بن هدبة هالك أهـ</w:t>
      </w:r>
      <w:r>
        <w:rPr>
          <w:b/>
          <w:bCs/>
          <w:rtl w:val="true"/>
          <w:lang w:bidi="ar"/>
        </w:rPr>
        <w:t>.</w:t>
        <w:br/>
      </w:r>
      <w:r>
        <w:rPr>
          <w:b/>
          <w:b/>
          <w:bCs/>
          <w:rtl w:val="true"/>
          <w:lang w:bidi="ar"/>
        </w:rPr>
        <w:t>قلت</w:t>
      </w:r>
      <w:r>
        <w:rPr>
          <w:b/>
          <w:bCs/>
          <w:rtl w:val="true"/>
          <w:lang w:bidi="ar"/>
        </w:rPr>
        <w:t xml:space="preserve">: </w:t>
      </w:r>
      <w:r>
        <w:rPr>
          <w:b/>
          <w:b/>
          <w:bCs/>
          <w:rtl w:val="true"/>
          <w:lang w:bidi="ar"/>
        </w:rPr>
        <w:t>لكن رواه الطبراني في الكبير وأبو نعيم في الحلية وابن عساكر وابن النجار من حديث عدي بن حاتم وليس فيه أبو هدبة المذكور وله شاهد جيد من حديث سالم مولى أبي حذيفة عند ابن قانع يؤتى بأقوام من ولد آدم يوم القيامة معهم حسنات كالجبال حتى إذا دنوا وأشرفوا على الجنة نودوا لا نصيب لكم فيه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لم أجد له إسناداً</w:t>
      </w:r>
      <w:r>
        <w:rPr>
          <w:b/>
          <w:bCs/>
          <w:rtl w:val="true"/>
          <w:lang w:bidi="ar"/>
        </w:rPr>
        <w:t>.</w:t>
        <w:br/>
        <w:br/>
      </w:r>
      <w:r>
        <w:rPr>
          <w:b/>
          <w:bCs/>
          <w:lang w:bidi="ar"/>
        </w:rPr>
        <w:t>4192</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دي مناد يوم القيامة إن لكم</w:t>
      </w:r>
      <w:r>
        <w:rPr>
          <w:b/>
          <w:bCs/>
          <w:rtl w:val="true"/>
          <w:lang w:bidi="ar"/>
        </w:rPr>
        <w:t xml:space="preserve">) </w:t>
      </w:r>
      <w:r>
        <w:rPr>
          <w:b/>
          <w:b/>
          <w:bCs/>
          <w:rtl w:val="true"/>
          <w:lang w:bidi="ar"/>
        </w:rPr>
        <w:t xml:space="preserve">يا أهل الجنة </w:t>
      </w:r>
      <w:r>
        <w:rPr>
          <w:b/>
          <w:bCs/>
          <w:rtl w:val="true"/>
          <w:lang w:bidi="ar"/>
        </w:rPr>
        <w:t>(</w:t>
      </w:r>
      <w:r>
        <w:rPr>
          <w:b/>
          <w:b/>
          <w:bCs/>
          <w:rtl w:val="true"/>
          <w:lang w:bidi="ar"/>
        </w:rPr>
        <w:t>أن تصحوا فلا تسقموا أبداً وإن لكم أن تحيوا فلا تموتوا أبداً وإن لكم أن تشبوا لا تهرموا أبداً وإن لكم أن تنعموا فلا تبأسوا أبداً فذلك قوله عز وجل ونودوا أن تلكم الجنة أورثتموها بما كنتم تعمل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أبي سعيد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بكر بن أبي شيبة وعبد بن حميد والدارمي والترمذي والنسائي</w:t>
      </w:r>
      <w:r>
        <w:rPr>
          <w:b/>
          <w:bCs/>
          <w:rtl w:val="true"/>
          <w:lang w:bidi="ar"/>
        </w:rPr>
        <w:t>.</w:t>
        <w:br/>
        <w:br/>
      </w:r>
      <w:r>
        <w:rPr>
          <w:b/>
          <w:bCs/>
          <w:lang w:bidi="ar"/>
        </w:rPr>
        <w:t>419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 ولمن خاف مقام ربه جنتان قال</w:t>
      </w:r>
      <w:r>
        <w:rPr>
          <w:b/>
          <w:bCs/>
          <w:rtl w:val="true"/>
          <w:lang w:bidi="ar"/>
        </w:rPr>
        <w:t xml:space="preserve">) </w:t>
      </w:r>
      <w:r>
        <w:rPr>
          <w:b/>
          <w:b/>
          <w:bCs/>
          <w:rtl w:val="true"/>
          <w:lang w:bidi="ar"/>
        </w:rPr>
        <w:t>فيما أخبرناه عبد الخالق بن أبي بكر الزبيري قال أخبرنا محمد بن إبراهيم الكوراني أخبرنا الحسن بن علي بن يحيى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حسن علي بن عبد القادر الطبراني أخبرنا عبد الواحد بن إبراهيم الحصاري أخبرنا الشرف عبد الحق بن محمد السنباطي أخبرنا أبو الحسن علي بن محمد بن محمد المتبولي أخبرنا أبو إسحاق إبراهيم بن أحمد التنوخي أخبرنا أحمد بن أبي طالب الحجار أخبرنا أبو النجا عبد الله بن عمر بن علي البغدادي أخبرنا سعيد بن أحمد بن الحسن بن البناء أخبرنا الشريف أبو نصر محمد بن محمد بن علي الزينبي أخبرنا أبو بكر محمد بن عمر بن علي الوراق حدثنا أبو بكر عبد الله بن سليمان بن الأشعث حدثنا محمد بن بشار ونصر بن علي قالا حدثنا أبو عبد الصمد العمي حدثنا أبو عمران الجوني عن أبي بكر بن عبد الله بن قيس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نتان من ذهب آنيتهما وما فيهما وجنتان من فضة آنيتهما وما فيهما وما بين القوم وبين أن ينظروا إلى ربهم عز وجل إلا رداء الكبرياء على وجهه في جنة عدن</w:t>
      </w:r>
      <w:r>
        <w:rPr>
          <w:b/>
          <w:bCs/>
          <w:rtl w:val="true"/>
          <w:lang w:bidi="ar"/>
        </w:rPr>
        <w:t xml:space="preserve">) </w:t>
      </w:r>
      <w:r>
        <w:rPr>
          <w:b/>
          <w:b/>
          <w:bCs/>
          <w:rtl w:val="true"/>
          <w:lang w:bidi="ar"/>
        </w:rPr>
        <w:t>هذا حديث صحيح أخرجه البخاري ومسلم والترمذي والنسائي وابن ماجة من هذا الوجه ورواه أحمد والطبراني بلفظ جنان الفردوس أربع جنتان من ذهب حليتهما وآنيتهما وما فيهما وجنتان من فضة حليتهما وآنيتهما وما فيهما وما بين القوم وبين أن ينظروا إلى ربهم إلا رداء الكبرياء على وجهه في جنة عدن وهذه الأنهار تشخب من جنة عدن ثم تصدع بعد ذلك أنهاراً ورواه الطبراني أيضاً وابن أبي حاتم بلفظ جنتان من ذهب للمقربين ومن دونهما جنتان من ورق لأصحاب اليمين</w:t>
      </w:r>
      <w:r>
        <w:rPr>
          <w:b/>
          <w:bCs/>
          <w:rtl w:val="true"/>
          <w:lang w:bidi="ar"/>
        </w:rPr>
        <w:t>.</w:t>
        <w:br/>
        <w:br/>
      </w:r>
      <w:r>
        <w:rPr>
          <w:b/>
          <w:bCs/>
          <w:lang w:bidi="ar"/>
        </w:rPr>
        <w:t>419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تي يوم القيامة باب الجنة فأستفتح فيقول الخازن من أنت فأقول محمد فيقول بك أمرت أن لا أفتح لأحد قبلك</w:t>
      </w:r>
      <w:r>
        <w:rPr>
          <w:b/>
          <w:bCs/>
          <w:rtl w:val="true"/>
          <w:lang w:bidi="ar"/>
        </w:rPr>
        <w:t>.</w:t>
        <w:br/>
      </w:r>
      <w:r>
        <w:rPr>
          <w:b/>
          <w:b/>
          <w:bCs/>
          <w:rtl w:val="true"/>
          <w:lang w:bidi="ar"/>
        </w:rPr>
        <w:t>قال المناوي والذي وقفت عليه في نسخ صحيح مسلم المصححة المقروءة لا أفتح بإسقاط أ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نس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أحمد وعبد بن حميد وابن منيع وروى الحاكم من حديث معاذ آتي باب الجنة فأستفتح فيقال من هذا فأقول محمد فيقال مرحباً بمحمد فإذا رأيت ربي خررت له ساجداً أنظر إليه قال الحاكم على شرطهما وتعقب بأن فيه انقطاعاً وروى ابن النجار من حديث ابن عباس آتي يوم القيامة باب الجنة فيفتح لي فأرى ربي وهو على كرسيه فيتجلى لي فأخرّ ساجداً</w:t>
      </w:r>
      <w:r>
        <w:rPr>
          <w:b/>
          <w:bCs/>
          <w:rtl w:val="true"/>
          <w:lang w:bidi="ar"/>
        </w:rPr>
        <w:t>.</w:t>
        <w:br/>
        <w:br/>
      </w:r>
      <w:r>
        <w:rPr>
          <w:b/>
          <w:bCs/>
          <w:lang w:bidi="ar"/>
        </w:rPr>
        <w:t>4195</w:t>
      </w:r>
      <w:r>
        <w:rPr>
          <w:b/>
          <w:bCs/>
          <w:rtl w:val="true"/>
          <w:lang w:bidi="ar"/>
        </w:rPr>
        <w:t xml:space="preserve"> - </w:t>
      </w:r>
      <w:r>
        <w:rPr>
          <w:b/>
          <w:b/>
          <w:bCs/>
          <w:rtl w:val="true"/>
          <w:lang w:bidi="ar"/>
        </w:rPr>
        <w:t>قال أبو سعيد الخدر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هل الجنة ليتراءون الكوكب الغائر في الأفق من المشرق والمغرب لتفاضل ما بينهم قالوا يا رسول الله تلك منازل الأنبياء لا يبلغها غيرهم قال بلى والذي نفسي بيده رجال آمنوا بالله وصدقوا المرسلين</w:t>
      </w:r>
      <w:r>
        <w:rPr>
          <w:b/>
          <w:bCs/>
          <w:rtl w:val="true"/>
          <w:lang w:bidi="ar"/>
        </w:rPr>
        <w:t>.</w:t>
        <w:br/>
        <w:t>(</w:t>
      </w:r>
      <w:r>
        <w:rPr>
          <w:b/>
          <w:b/>
          <w:bCs/>
          <w:rtl w:val="true"/>
          <w:lang w:bidi="ar"/>
        </w:rPr>
        <w:t>قالوا يا رسول الله تلك منازل الأنبياء لا يبلغها غيرهم قال بلى والذي نفسي بيده رجال آمنوا بالله وصدقوا المرسلين</w:t>
      </w:r>
      <w:r>
        <w:rPr>
          <w:b/>
          <w:bCs/>
          <w:rtl w:val="true"/>
          <w:lang w:bidi="ar"/>
        </w:rPr>
        <w:t xml:space="preserve">) </w:t>
      </w:r>
      <w:r>
        <w:rPr>
          <w:b/>
          <w:b/>
          <w:bCs/>
          <w:rtl w:val="true"/>
          <w:lang w:bidi="ar"/>
        </w:rPr>
        <w:t>رواه أحمد والدارمي والشيخان وابن حبان هكذا من حديث أبي سعيد كما ذكره المصنف ورواه ابن حبان أيضاً من حديث سهل بن سعد ورواه أحمد أيضاً والترمذي من حديث أبي هريرة ولفظ الكل الكوكب الدري الغابر ووقع في الموطأ الغاثر بالهمز بدل الموحدة بمعنى الساقط الذاهب الذي قد تدلى للغروب ودنا منه وانحط إلى الجانب الغربي ووقع عند الترمذي الغارب بتقديم الراء على الموحدة</w:t>
      </w:r>
      <w:r>
        <w:rPr>
          <w:b/>
          <w:bCs/>
          <w:rtl w:val="true"/>
          <w:lang w:bidi="ar"/>
        </w:rPr>
        <w:t>.</w:t>
        <w:br/>
        <w:br/>
      </w:r>
      <w:r>
        <w:rPr>
          <w:b/>
          <w:bCs/>
          <w:lang w:bidi="ar"/>
        </w:rPr>
        <w:t>4196</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إن أهل الدرجات العلى ليراهم من تحتهم</w:t>
      </w:r>
      <w:r>
        <w:rPr>
          <w:b/>
          <w:bCs/>
          <w:rtl w:val="true"/>
          <w:lang w:bidi="ar"/>
        </w:rPr>
        <w:t xml:space="preserve">) </w:t>
      </w:r>
      <w:r>
        <w:rPr>
          <w:b/>
          <w:b/>
          <w:bCs/>
          <w:rtl w:val="true"/>
          <w:lang w:bidi="ar"/>
        </w:rPr>
        <w:t xml:space="preserve">منزلة </w:t>
      </w:r>
      <w:r>
        <w:rPr>
          <w:b/>
          <w:bCs/>
          <w:rtl w:val="true"/>
          <w:lang w:bidi="ar"/>
        </w:rPr>
        <w:t>(</w:t>
      </w:r>
      <w:r>
        <w:rPr>
          <w:b/>
          <w:b/>
          <w:bCs/>
          <w:rtl w:val="true"/>
          <w:lang w:bidi="ar"/>
        </w:rPr>
        <w:t>كما ترون النجم الطالع في أفق من آفاق السماء وإن أبا بكر و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منهم وأنع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ة من حديث أبي سعيد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أحمد وعبد بن حميد وأبو يعلى وابن حبان ولفظهم ليراهم من هو أسفل منهم كما ترون الكوكب الطالع في أفق السماء والباقي سواء وعند بعظهم الدري بدل الطالع وهو منسوب إلى الدر لصفاء لونه وخلوص نوره ورواه الطبراني والبغوي وابن عساكر من حديث جابر بن سمرة ورواه ابن النجار من حديث أنس وابن عساكر أيضاً من حديث أبي هريرة وقد روى حديث أبي سعيد بلفظ آخر إن أهل عليين ليشرف أحدهم على الجنة فيضيء وجهه لأهل الجنة كما يضيء القمر ليلة البدر لأهل الدنيا وإن أبا بكر وعمر منهم وأنعماً رواه أبو إسحاق المزكي وابن عساكر</w:t>
      </w:r>
      <w:r>
        <w:rPr>
          <w:b/>
          <w:bCs/>
          <w:rtl w:val="true"/>
          <w:lang w:bidi="ar"/>
        </w:rPr>
        <w:t>.</w:t>
        <w:br/>
        <w:br/>
      </w:r>
      <w:r>
        <w:rPr>
          <w:b/>
          <w:bCs/>
          <w:lang w:bidi="ar"/>
        </w:rPr>
        <w:t>4197</w:t>
      </w:r>
      <w:r>
        <w:rPr>
          <w:b/>
          <w:bCs/>
          <w:rtl w:val="true"/>
          <w:lang w:bidi="ar"/>
        </w:rPr>
        <w:t xml:space="preserve"> - </w:t>
      </w:r>
      <w:r>
        <w:rPr>
          <w:b/>
          <w:b/>
          <w:bCs/>
          <w:rtl w:val="true"/>
          <w:lang w:bidi="ar"/>
        </w:rPr>
        <w:t>وقال جابر بن عبد الله الأنصاري رضي الله عنه</w:t>
      </w:r>
      <w:r>
        <w:rPr>
          <w:b/>
          <w:bCs/>
          <w:rtl w:val="true"/>
          <w:lang w:bidi="ar"/>
        </w:rPr>
        <w:t>: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حدثكم بغرف الجنة قال قلت بلى يا رسول الله صلّى الله عليك بأبينا أنت وأمنا قال إن في الجنة غرفا من أصناف الجوهر كله</w:t>
      </w:r>
      <w:r>
        <w:rPr>
          <w:b/>
          <w:bCs/>
          <w:rtl w:val="true"/>
          <w:lang w:bidi="ar"/>
        </w:rPr>
        <w:t xml:space="preserve">) </w:t>
      </w:r>
      <w:r>
        <w:rPr>
          <w:b/>
          <w:b/>
          <w:bCs/>
          <w:rtl w:val="true"/>
          <w:lang w:bidi="ar"/>
        </w:rPr>
        <w:t xml:space="preserve">فبعضها من اللؤلؤ وبعضها من الياقوت بأنواعه وبعضها من الزمرد وبعضها من الماس وغير ذلك من أصناف الجواهر </w:t>
      </w:r>
      <w:r>
        <w:rPr>
          <w:b/>
          <w:bCs/>
          <w:rtl w:val="true"/>
          <w:lang w:bidi="ar"/>
        </w:rPr>
        <w:t>(</w:t>
      </w:r>
      <w:r>
        <w:rPr>
          <w:b/>
          <w:b/>
          <w:bCs/>
          <w:rtl w:val="true"/>
          <w:lang w:bidi="ar"/>
        </w:rPr>
        <w:t>يرى</w:t>
      </w:r>
      <w:r>
        <w:rPr>
          <w:b/>
          <w:bCs/>
          <w:rtl w:val="true"/>
          <w:lang w:bidi="ar"/>
        </w:rPr>
        <w:t xml:space="preserve">) </w:t>
      </w:r>
      <w:r>
        <w:rPr>
          <w:b/>
          <w:b/>
          <w:bCs/>
          <w:rtl w:val="true"/>
          <w:lang w:bidi="ar"/>
        </w:rPr>
        <w:t xml:space="preserve">بالبناء للمفعول أي يرى أهل الجنة </w:t>
      </w:r>
      <w:r>
        <w:rPr>
          <w:b/>
          <w:bCs/>
          <w:rtl w:val="true"/>
          <w:lang w:bidi="ar"/>
        </w:rPr>
        <w:t>(</w:t>
      </w:r>
      <w:r>
        <w:rPr>
          <w:b/>
          <w:b/>
          <w:bCs/>
          <w:rtl w:val="true"/>
          <w:lang w:bidi="ar"/>
        </w:rPr>
        <w:t>ظاهرها من باطنها وباطنها من ظاهرها</w:t>
      </w:r>
      <w:r>
        <w:rPr>
          <w:b/>
          <w:bCs/>
          <w:rtl w:val="true"/>
          <w:lang w:bidi="ar"/>
        </w:rPr>
        <w:t xml:space="preserve">) </w:t>
      </w:r>
      <w:r>
        <w:rPr>
          <w:b/>
          <w:b/>
          <w:bCs/>
          <w:rtl w:val="true"/>
          <w:lang w:bidi="ar"/>
        </w:rPr>
        <w:t xml:space="preserve">لكونها شفافة لا تحجب ما وراءها </w:t>
      </w:r>
      <w:r>
        <w:rPr>
          <w:b/>
          <w:bCs/>
          <w:rtl w:val="true"/>
          <w:lang w:bidi="ar"/>
        </w:rPr>
        <w:t>(</w:t>
      </w:r>
      <w:r>
        <w:rPr>
          <w:b/>
          <w:b/>
          <w:bCs/>
          <w:rtl w:val="true"/>
          <w:lang w:bidi="ar"/>
        </w:rPr>
        <w:t>وفيها من النعيم واللذات والسرور ما لا عين رأت</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ولا أذن سمعت</w:t>
      </w:r>
      <w:r>
        <w:rPr>
          <w:b/>
          <w:bCs/>
          <w:rtl w:val="true"/>
          <w:lang w:bidi="ar"/>
        </w:rPr>
        <w:t xml:space="preserve">) </w:t>
      </w:r>
      <w:r>
        <w:rPr>
          <w:b/>
          <w:b/>
          <w:bCs/>
          <w:rtl w:val="true"/>
          <w:lang w:bidi="ar"/>
        </w:rPr>
        <w:t xml:space="preserve">في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جابر </w:t>
      </w:r>
      <w:r>
        <w:rPr>
          <w:b/>
          <w:bCs/>
          <w:rtl w:val="true"/>
          <w:lang w:bidi="ar"/>
        </w:rPr>
        <w:t>(</w:t>
      </w:r>
      <w:r>
        <w:rPr>
          <w:b/>
          <w:b/>
          <w:bCs/>
          <w:rtl w:val="true"/>
          <w:lang w:bidi="ar"/>
        </w:rPr>
        <w:t>قلت يا رسول الله ولمن هذه الغرف فقال لمن أفشى السلام</w:t>
      </w:r>
      <w:r>
        <w:rPr>
          <w:b/>
          <w:bCs/>
          <w:rtl w:val="true"/>
          <w:lang w:bidi="ar"/>
        </w:rPr>
        <w:t xml:space="preserve">) </w:t>
      </w:r>
      <w:r>
        <w:rPr>
          <w:b/>
          <w:b/>
          <w:bCs/>
          <w:rtl w:val="true"/>
          <w:lang w:bidi="ar"/>
        </w:rPr>
        <w:t xml:space="preserve">أي على من عرف ومن لم يعرف </w:t>
      </w:r>
      <w:r>
        <w:rPr>
          <w:b/>
          <w:bCs/>
          <w:rtl w:val="true"/>
          <w:lang w:bidi="ar"/>
        </w:rPr>
        <w:t>(</w:t>
      </w:r>
      <w:r>
        <w:rPr>
          <w:b/>
          <w:b/>
          <w:bCs/>
          <w:rtl w:val="true"/>
          <w:lang w:bidi="ar"/>
        </w:rPr>
        <w:t>وأطعم الطعام</w:t>
      </w:r>
      <w:r>
        <w:rPr>
          <w:b/>
          <w:bCs/>
          <w:rtl w:val="true"/>
          <w:lang w:bidi="ar"/>
        </w:rPr>
        <w:t xml:space="preserve">) </w:t>
      </w:r>
      <w:r>
        <w:rPr>
          <w:b/>
          <w:b/>
          <w:bCs/>
          <w:rtl w:val="true"/>
          <w:lang w:bidi="ar"/>
        </w:rPr>
        <w:t xml:space="preserve">للعيال والفقراء والأضياف والإخوان </w:t>
      </w:r>
      <w:r>
        <w:rPr>
          <w:b/>
          <w:bCs/>
          <w:rtl w:val="true"/>
          <w:lang w:bidi="ar"/>
        </w:rPr>
        <w:t>(</w:t>
      </w:r>
      <w:r>
        <w:rPr>
          <w:b/>
          <w:b/>
          <w:bCs/>
          <w:rtl w:val="true"/>
          <w:lang w:bidi="ar"/>
        </w:rPr>
        <w:t>وإدام الصيام</w:t>
      </w:r>
      <w:r>
        <w:rPr>
          <w:b/>
          <w:bCs/>
          <w:rtl w:val="true"/>
          <w:lang w:bidi="ar"/>
        </w:rPr>
        <w:t xml:space="preserve">) </w:t>
      </w:r>
      <w:r>
        <w:rPr>
          <w:b/>
          <w:b/>
          <w:bCs/>
          <w:rtl w:val="true"/>
          <w:lang w:bidi="ar"/>
        </w:rPr>
        <w:t>وفي رواية تابع وفي أخرى واصل</w:t>
      </w:r>
      <w:r>
        <w:rPr>
          <w:b/>
          <w:bCs/>
          <w:rtl w:val="true"/>
          <w:lang w:bidi="ar"/>
        </w:rPr>
        <w:t>.</w:t>
        <w:br/>
        <w:t>(</w:t>
      </w:r>
      <w:r>
        <w:rPr>
          <w:b/>
          <w:b/>
          <w:bCs/>
          <w:rtl w:val="true"/>
          <w:lang w:bidi="ar"/>
        </w:rPr>
        <w:t>وصلى بالليل والناس نيام</w:t>
      </w:r>
      <w:r>
        <w:rPr>
          <w:b/>
          <w:bCs/>
          <w:rtl w:val="true"/>
          <w:lang w:bidi="ar"/>
        </w:rPr>
        <w:t xml:space="preserve">) </w:t>
      </w:r>
      <w:r>
        <w:rPr>
          <w:b/>
          <w:b/>
          <w:bCs/>
          <w:rtl w:val="true"/>
          <w:lang w:bidi="ar"/>
        </w:rPr>
        <w:t xml:space="preserve">أي تهجد ف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جابر </w:t>
      </w:r>
      <w:r>
        <w:rPr>
          <w:b/>
          <w:bCs/>
          <w:rtl w:val="true"/>
          <w:lang w:bidi="ar"/>
        </w:rPr>
        <w:t>(</w:t>
      </w:r>
      <w:r>
        <w:rPr>
          <w:b/>
          <w:b/>
          <w:bCs/>
          <w:rtl w:val="true"/>
          <w:lang w:bidi="ar"/>
        </w:rPr>
        <w:t>قلت يا رسول الله ومن يطيق ذلك قال أمتي تط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سأخبركم عن ذلك من لقي أخاه فسلم عليه أو رد عليه فقد أفشى السلام ومن أطعم أهله وعياله من الطعام حتى يشبعهم فقد أطعم الطعام ومن صام شهر رمضان ومن كل شهر ثلاثة أيام</w:t>
      </w:r>
      <w:r>
        <w:rPr>
          <w:b/>
          <w:bCs/>
          <w:rtl w:val="true"/>
          <w:lang w:bidi="ar"/>
        </w:rPr>
        <w:t xml:space="preserve">) </w:t>
      </w:r>
      <w:r>
        <w:rPr>
          <w:b/>
          <w:b/>
          <w:bCs/>
          <w:rtl w:val="true"/>
          <w:lang w:bidi="ar"/>
        </w:rPr>
        <w:t xml:space="preserve">البيض أو مفرقاً </w:t>
      </w:r>
      <w:r>
        <w:rPr>
          <w:b/>
          <w:bCs/>
          <w:rtl w:val="true"/>
          <w:lang w:bidi="ar"/>
        </w:rPr>
        <w:t>(</w:t>
      </w:r>
      <w:r>
        <w:rPr>
          <w:b/>
          <w:b/>
          <w:bCs/>
          <w:rtl w:val="true"/>
          <w:lang w:bidi="ar"/>
        </w:rPr>
        <w:t>فقد أدام الصيام ومن صلّى العشاء الآخرة وصلى الغداة في جماعة فقد صلّى بالليل والناس نيام يعني اليهود والنصارى والمجو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من رواية الحسن عن جابر أهـ</w:t>
      </w:r>
      <w:r>
        <w:rPr>
          <w:b/>
          <w:bCs/>
          <w:rtl w:val="true"/>
          <w:lang w:bidi="ar"/>
        </w:rPr>
        <w:t>.</w:t>
        <w:br/>
      </w:r>
      <w:r>
        <w:rPr>
          <w:b/>
          <w:b/>
          <w:bCs/>
          <w:rtl w:val="true"/>
          <w:lang w:bidi="ar"/>
        </w:rPr>
        <w:t>قلت</w:t>
      </w:r>
      <w:r>
        <w:rPr>
          <w:b/>
          <w:bCs/>
          <w:rtl w:val="true"/>
          <w:lang w:bidi="ar"/>
        </w:rPr>
        <w:t xml:space="preserve">: </w:t>
      </w:r>
      <w:r>
        <w:rPr>
          <w:b/>
          <w:b/>
          <w:bCs/>
          <w:rtl w:val="true"/>
          <w:lang w:bidi="ar"/>
        </w:rPr>
        <w:t>ورويناه في جزء ابن السماك ورواه البيهقي وضعفه ابن عدي لكن أقام له ابن القيم شواهد يعتضد بها وقال صاحب حادي القلوب بعد أن أورده من فوائد ابن السماك هذا الحديث وإن كان ضعيفاً إلا أنه روي من طرق يقوّي بعضها بعضاً قلت ومع ملاحظته لا يمكن التفسير بغيره ومن شواهده ما روى الخطيب من حديث ابن عباس إن في الجنة لغرفاً إذا كان ساكنها فيها لم يخف عليه ما خارجها وإذا خرج منها لم يخف عليه ما فيها قيل لمن هي يا رسول الله قال لمن أطاب الكلام وأدام الصيام وأطعم الطعام وأفشى السلام وصلى بالليل والناس نيام قيل يا رسول الله وما طيب الكلام قال سبحان الله والحمد لله ولا إله إلا الله والله أكبر ولله الحمد إنها تأتي يوم القيامة ولها مقدمات ومعقبات ومجنبات قيل فما إدامة الصيام قال من أدركه رمضان فصامه ثم أدرك رمضان فصامه قيل فما إطعام الطعام قال كل من قات عياله وأطعمهم قيل فما إفشاء السلام قال مصافحة أخيك إذا لقيته وتحيته قيل فما الصلاة والناس نيام قال صلاة عشاء الآخرة واليهود والنصارى نيام ورواته الخرائطي في مكارم الأخلاق إلى قوله والناس نيام ورواه عن أبي مالك الأشعري إن في الجنة غرفاً يرى ظاهرها من باطنها وباطنها من ظاهرها أعدها الله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م الطعام وألان الكلام وتابع الصيام وصلى بالليل والناس نيام رواه أحمد وابن خزيمة وابن حبان والطبراني والبيهقي ورواه هناد والترمذي وعبد الله بن أحمد في زوائد الزهد وابن السني والبيهقي من حديث علي ورواه أحمد ومحمد بن نصر والطبراني والحاكم والبيهقي من حديث عبد الله بن عمرو</w:t>
      </w:r>
      <w:r>
        <w:rPr>
          <w:b/>
          <w:bCs/>
          <w:rtl w:val="true"/>
          <w:lang w:bidi="ar"/>
        </w:rPr>
        <w:t>.</w:t>
        <w:br/>
        <w:br/>
      </w:r>
      <w:r>
        <w:rPr>
          <w:b/>
          <w:bCs/>
          <w:lang w:bidi="ar"/>
        </w:rPr>
        <w:t>4198</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عز وجل</w:t>
      </w:r>
      <w:r>
        <w:rPr>
          <w:b/>
          <w:bCs/>
          <w:rtl w:val="true"/>
          <w:lang w:bidi="ar"/>
        </w:rPr>
        <w:t>: (</w:t>
      </w:r>
      <w:r>
        <w:rPr>
          <w:b/>
          <w:b/>
          <w:bCs/>
          <w:rtl w:val="true"/>
          <w:lang w:bidi="ar"/>
        </w:rPr>
        <w:t>ومساكن طيبة في جنات عدن قال قصور من لؤلؤ في كل قصر سبعون داراً من ياقوتة حمراء في كل دار سبعون بيتاً من زمرد أخضر في كل بيت سرير على كل سرير سبعون فراشاً من كل لون على كل فراش زوجة من الحور العين في كل بيت سبعون مائدة على كل مائدة سبعون لوناً من الطعام في كل بيت سبعون وصيفة ويعطى المؤمن في كل غداة يعني من القوّة ما يأتي على ذلك أجم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العظمة والآجري في كتاب الصحبة من رواية الحسن بن خليفة عن الحسن قال سألت أبا هريرة وعمران بن حصين عن هذه الآية ولا يصح والحسن بن خليفة لم يعرف ابن أبي حاتم والحسن البصري لم يسمع من أبي هريرة على قول الجمهور أهـ</w:t>
      </w:r>
      <w:r>
        <w:rPr>
          <w:b/>
          <w:bCs/>
          <w:rtl w:val="true"/>
          <w:lang w:bidi="ar"/>
        </w:rPr>
        <w:t>.</w:t>
        <w:br/>
      </w:r>
      <w:r>
        <w:rPr>
          <w:b/>
          <w:b/>
          <w:bCs/>
          <w:rtl w:val="true"/>
          <w:lang w:bidi="ar"/>
        </w:rPr>
        <w:t>قلت</w:t>
      </w:r>
      <w:r>
        <w:rPr>
          <w:b/>
          <w:bCs/>
          <w:rtl w:val="true"/>
          <w:lang w:bidi="ar"/>
        </w:rPr>
        <w:t xml:space="preserve">: </w:t>
      </w:r>
      <w:r>
        <w:rPr>
          <w:b/>
          <w:b/>
          <w:bCs/>
          <w:rtl w:val="true"/>
          <w:lang w:bidi="ar"/>
        </w:rPr>
        <w:t>وفي كتاب الآجري زيادة عما هنا في كل بيت سبعون سريراً وفي كل بيت سبعون وصيفاً ووصيفة</w:t>
      </w:r>
      <w:r>
        <w:rPr>
          <w:b/>
          <w:bCs/>
          <w:rtl w:val="true"/>
          <w:lang w:bidi="ar"/>
        </w:rPr>
        <w:t>.</w:t>
        <w:br/>
        <w:br/>
      </w:r>
      <w:r>
        <w:rPr>
          <w:b/>
          <w:bCs/>
          <w:lang w:bidi="ar"/>
        </w:rPr>
        <w:t>4199</w:t>
      </w:r>
      <w:r>
        <w:rPr>
          <w:b/>
          <w:bCs/>
          <w:rtl w:val="true"/>
          <w:lang w:bidi="ar"/>
        </w:rPr>
        <w:t xml:space="preserve"> - </w:t>
      </w:r>
      <w:r>
        <w:rPr>
          <w:b/>
          <w:b/>
          <w:bCs/>
          <w:rtl w:val="true"/>
          <w:lang w:bidi="ar"/>
        </w:rPr>
        <w:t>قال أبو هرير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ائط الجنة لبنة من فضة ولبنة من ذهب ترابها زعفران وطينها مس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بلفظ وبلاطها المسك وقال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بذاك القوي وليس عندي بمتصل ورواه البزار من رواية أبي سعيد بإسناد فيه مقال ورواه موقوفاً عليه بإسناد صحيح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أورده البيهقي في البعث من طريق يزيد بن زريع عن سعيد بن أبي عروبة عن قتادة عن العلاء بن زياد عن أبي هريرة ومن هذا الطريق أخرجه البزار في مسنده وفي الغيلانيات حدثنا أبو بكر الشافعي حدثنا أحمد بن محمد بن عبيدة حدثنا أحمد بن حفص حدثني أبي حدثنا إبراهيم عن مطر بن طهمان عن العلاء بن زياد عن أبي هريرة رفعه حائط الجنة لبنة من ذهب ولبنة من فضة ومحابرهم اللؤلؤ وأمشاطهم الذهب رجال هذا السند رجال الصحيح أخرجه البيهقي في البعث عن أبي الحسن العلوي عن أبي حامد البزاز عن أحمد بن حفص به مختصراً هكذا وقال أبو نعيم في الحلية حدثنا فاروق وحبيب في جماعة قالوا حدثنا أبو مسلم الكشي حدثنا عمرو بن مرزوق حدثنا عمران القطان عن قتادة عن العلاء بن زياد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جنة لبنة من ذهب ولبنة من فضة رواه سعيد بن أبي عروبة عن قتادة مثله وزاد ترابها الزعفران وطينها المسك حدثناه أبو عمرو بن حمدان حدثنا الحسن بن سفيان حدثنا محمد بن المنهال حدثنا يزيد بن زريع عن سعيد عن قتادة عن العلاء بن زيا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جنة لبنة من ذهب ولبنة من فضة وترابها الزعفران وطينها المسك رواه معمر عن قتادة عن العلاء عن أبي هريرة موقوفاً درجها الياقوت ورضراض أنهارها اللؤلؤ وترابها الزعفران</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مبارك في الزهد وابن أبي الدنيا في صفة الجنة نحوه وأخبرنا عبد الخالق بن أبي بكر المزجاجي قال أخبرنا أبو عبد الله محمد بن أحمد بن سعيد المكي وأبو طاهر محمد بن إبراهيم المدني قالا أخبرنا الحسن بن علي بن يحيى أخبرنا علي بن عبد القادر الطبري أخبرنا والدي أخبرنا جدي إمام المقام يحيى بن مكرم الطبري أخبرنا الحافظ أبو الخير محمد بن عبد الرحمن السخاوي أخبرنا الحافظ شهاب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فضل العسقلاني أخبرنا إبراهيم بن أحمد البعلي أخبرنا أحمد بن أبي طالب أخبرنا عبد الله بن عمر أخبرنا أبو الوقت عبد الأول بن عيسى أخبرنا أبو الحسن الداودي أخبرنا أبو محمد السرخسي أخبرنا إبراهيم بن خزيم أخبرنا عبد بن حميد قال حدثنا سليمان بن داود عن زهير بن معاوية حدثنا سعد أبو مجاهد الطائي حدثني أبو المدله أنه سمع أبا هريرة يقول قلنا يا رسول الله حدثنا عن الجنة ما بناؤها قال لبنة من ذهب ولبنة من فضة وحصباؤها اللؤلؤ والياقوت وملاطها المسك وترابها الزعفران من يدخلها ينعم لا يبأس ويخلد لا يموت لا تبلى ثيابه ولا يفنى شبابه هذا حديث حسن ورجاله رجال الصحيح إلا أبا المدله مولى عائشة واسمه عبيد الله وقد وثقه ابن حبان رواه أحمد وهناد في الزهد وابن حبان والبيهقي في البعث من هذا الوجه وأخرجه الترمذي من طريق حمزة الزيات عن زياد الطائي عن أبي هريرة وقال ليس إسناده بالقوي ولا بالمتصل وله إسناد آخر إلى أبي هريرة أهـ</w:t>
      </w:r>
      <w:r>
        <w:rPr>
          <w:b/>
          <w:bCs/>
          <w:rtl w:val="true"/>
          <w:lang w:bidi="ar"/>
        </w:rPr>
        <w:t>.</w:t>
        <w:br/>
      </w:r>
      <w:r>
        <w:rPr>
          <w:b/>
          <w:b/>
          <w:bCs/>
          <w:rtl w:val="true"/>
          <w:lang w:bidi="ar"/>
        </w:rPr>
        <w:t xml:space="preserve">وكأنه يشير إلى ما تقدم من رواية العلاء بن زياد عن أبي هريرة وله شاهد آخر بالسند السابق إلى الحافظ العسقلاني عن مريم بنت أحمد الأرذعية عن يونس بن إبراهيم قال أنبأنا أبو الحسن بن المقير أخبرنا أبو الفضل ابن ناصر في كتابه عن أبي القسم بن منده قال أخبرنا أحمد بن علي الأصبهاني أخبرنا أبو عمرو بن حمدان أخبرنا الحسن بن سفيان حدثنا أبو بكر بن أبي شيبة حدثنا معاوية بن هشام حدثنا علي بن صالح عن عمرو بن ربيعة عن الحسن عن ابن عمر قال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ة كيف هي قال من يدخل الجنة يحيا لا يموت وينعم لا يبأس لا تبلى ثيابه ولا يفنى شبابه قيل يا رسول الله كيف بناؤها قال لبنة من فضة ولبنة من ذهب ملاطها مسك أذفر وحصباؤها اللؤلؤ والياقوت وترابها الزعفران رجاله رجال الصحيح إلا عمرو بن ربيعة ومن هذا الوجه رواه ابن أبي شيبة وابن أبي الدنيا في صفة الجنة والطبراني وابن مردويه</w:t>
      </w:r>
      <w:r>
        <w:rPr>
          <w:b/>
          <w:bCs/>
          <w:rtl w:val="true"/>
          <w:lang w:bidi="ar"/>
        </w:rPr>
        <w:t>.</w:t>
        <w:br/>
      </w:r>
      <w:r>
        <w:rPr>
          <w:b/>
          <w:b/>
          <w:bCs/>
          <w:rtl w:val="true"/>
          <w:lang w:bidi="ar"/>
        </w:rPr>
        <w:t>وأما قول العراقي</w:t>
      </w:r>
      <w:r>
        <w:rPr>
          <w:b/>
          <w:bCs/>
          <w:rtl w:val="true"/>
          <w:lang w:bidi="ar"/>
        </w:rPr>
        <w:t xml:space="preserve">: </w:t>
      </w:r>
      <w:r>
        <w:rPr>
          <w:b/>
          <w:b/>
          <w:bCs/>
          <w:rtl w:val="true"/>
          <w:lang w:bidi="ar"/>
        </w:rPr>
        <w:t>ورواه البزار من حديث أبي سعيد إلخ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البعث أخبرنا علي بن أحمد بن عبدان أخبرنا أحمد بن عبيد الصغار حدثنا محمد بن يونس حدثنا سهل بن بكار حدثنا وهب بن خالد عن الجريري عن أبي نضرة عن أبي سعيد الخدر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أحاط حائط الجنة لبنة من ذهب ولبنة من فضة ثم شقق فيها الأنهار غرس فيها الأشجار فلما نظرت الملائكة إلى حسنها وزهرتها قالت طوباك منازل الملوك محمد بن يونس هو الكديمي حافظ لكنه متهم بالوضع لكن لم ينفرد به فقد أخرجه البزار عن محمد بن المثنى عن حجاج عن حماد بن سلمة عن الجريري به موقوفاً وعن بشر بن آدم عن يونس بن عبيد الله عن عدي بن الفضل عن الجريري به مرفوعاً وقال لا نعلم أحداً رفعه إلا عدي وليس بالحافظ قال الحافظ السيوطي في أمال الدرة أن وهب بن خالد تابعه على رفعه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من هذا الوجه الطبراني وابن مردويه والله أعلم</w:t>
      </w:r>
      <w:r>
        <w:rPr>
          <w:b/>
          <w:bCs/>
          <w:rtl w:val="true"/>
          <w:lang w:bidi="ar"/>
        </w:rPr>
        <w:t>.</w:t>
        <w:br/>
        <w:br/>
      </w:r>
      <w:r>
        <w:rPr>
          <w:b/>
          <w:bCs/>
          <w:lang w:bidi="ar"/>
        </w:rPr>
        <w:t>4200</w:t>
      </w:r>
      <w:r>
        <w:rPr>
          <w:b/>
          <w:bCs/>
          <w:rtl w:val="true"/>
          <w:lang w:bidi="ar"/>
        </w:rPr>
        <w:t xml:space="preserve"> - (</w:t>
      </w: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ربة الجنة فقال درمكة بيضاء مسك خالص</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أبي سعيد أن ابن صيا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بذكره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أبي شيبة وأحمد وروى ابن أبي الدنيا في صفة الجنة من حديث أبي هريرة أرض الجنة بيضاء عرصاتها صخور الكافور وقد أحاط به المسك على كثبان الرمل فيها أنهار مطردة فيجتمع فيها أهل الجنة أولهم وآخرهم فيتعارفون فيبعث الله ريح الرحمة فيهيج عليهم المسك فيرجع الرجل إلى زوجته وقد ازداد حسنا وطيباً فتقول لقد خرجت من عندي وأنا بك معجبة وأنا بك الآن أشد إعجاباً وأخرج أبو نعيم في الحلية عن سعيد بن جبير قال أرض الجنة فضة وأخرج ابن أبي الدنيا في صفة الجنة وأبو الشيخ في العظمة عن أبي زميل أنه سأل ابن عباس ما أرض الجنة قال مرمرة بيضاء من فضة كأنها مرآ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ورها قال ما رأيت الساعة التي تطلع فيها الشمس فذلك نورها إلا أنه ليس فيها شمس ولا زمهرير قال ما أنهارها أفي أخدود قال لا ولكنها تفيض على وجه الأرض لا تفيض هاهنا ولا هاهنا قال فما حللها قال فيها الشجر فيها ثمر كأنه الرمان فإذا أراد ولى الله منها كسوة انحدرت إليه من أغصانها فانفلقت له عن سبعين حلة ألواناً بعد ألوان ثم تنطبق فترجع كما كانت وروى البزار من حديث ابن عباس إن الله خلق الجنة بيض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لم أجد له إسناداً</w:t>
      </w:r>
      <w:r>
        <w:rPr>
          <w:b/>
          <w:bCs/>
          <w:rtl w:val="true"/>
          <w:lang w:bidi="ar"/>
        </w:rPr>
        <w:t>.</w:t>
        <w:br/>
        <w:br/>
      </w:r>
      <w:r>
        <w:rPr>
          <w:b/>
          <w:bCs/>
          <w:lang w:bidi="ar"/>
        </w:rPr>
        <w:t>4201</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سقيه الله عز وجل الخمر في الآخرة فليتركها في الدنيا ومن سره أن يكسوه الله الحرير في الآخرة فليتركه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بإسناد حسن والنسائي بإسناد صحيح من لبس الحرير في الدنيا لم يلبسه في الآخرة ومن شرب الخمر في الدنيا لم يشربها في الآخرة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م الحافظ العراقي أن الحديث تم إلى هنا فلذا احتاج أن يورد عن الطبراني والنسائي ما في معناه ثم قال حديث </w:t>
      </w:r>
      <w:r>
        <w:rPr>
          <w:b/>
          <w:bCs/>
          <w:rtl w:val="true"/>
          <w:lang w:bidi="ar"/>
        </w:rPr>
        <w:t>(</w:t>
      </w:r>
      <w:r>
        <w:rPr>
          <w:b/>
          <w:b/>
          <w:bCs/>
          <w:rtl w:val="true"/>
          <w:lang w:bidi="ar"/>
        </w:rPr>
        <w:t>أنهار الجنة تفجر من تحت تلال</w:t>
      </w:r>
      <w:r>
        <w:rPr>
          <w:b/>
          <w:bCs/>
          <w:rtl w:val="true"/>
          <w:lang w:bidi="ar"/>
        </w:rPr>
        <w:t xml:space="preserve">) </w:t>
      </w:r>
      <w:r>
        <w:rPr>
          <w:b/>
          <w:b/>
          <w:bCs/>
          <w:rtl w:val="true"/>
          <w:lang w:bidi="ar"/>
        </w:rPr>
        <w:t xml:space="preserve">المسك </w:t>
      </w:r>
      <w:r>
        <w:rPr>
          <w:b/>
          <w:bCs/>
          <w:rtl w:val="true"/>
          <w:lang w:bidi="ar"/>
        </w:rPr>
        <w:t>(</w:t>
      </w:r>
      <w:r>
        <w:rPr>
          <w:b/>
          <w:b/>
          <w:bCs/>
          <w:rtl w:val="true"/>
          <w:lang w:bidi="ar"/>
        </w:rPr>
        <w:t>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تحت جبال المسك</w:t>
      </w:r>
      <w:r>
        <w:rPr>
          <w:b/>
          <w:bCs/>
          <w:rtl w:val="true"/>
          <w:lang w:bidi="ar"/>
        </w:rPr>
        <w:t xml:space="preserve">) </w:t>
      </w:r>
      <w:r>
        <w:rPr>
          <w:b/>
          <w:b/>
          <w:bCs/>
          <w:rtl w:val="true"/>
          <w:lang w:bidi="ar"/>
        </w:rPr>
        <w:t xml:space="preserve">شك من الراوي رواه العقيلي في الضعفاء من حديث أبي هريرة ثم قال حديث </w:t>
      </w:r>
      <w:r>
        <w:rPr>
          <w:b/>
          <w:bCs/>
          <w:rtl w:val="true"/>
          <w:lang w:bidi="ar"/>
        </w:rPr>
        <w:t>(</w:t>
      </w:r>
      <w:r>
        <w:rPr>
          <w:b/>
          <w:b/>
          <w:bCs/>
          <w:rtl w:val="true"/>
          <w:lang w:bidi="ar"/>
        </w:rPr>
        <w:t>لو كان أدنى أهل الجنة حلية عدلت بحلية أهل الدنيا جميعها لكان ما يحليه الله عز وجل به في الآخرة أفضل من حلية الدنيا جميعها</w:t>
      </w:r>
      <w:r>
        <w:rPr>
          <w:b/>
          <w:bCs/>
          <w:rtl w:val="true"/>
          <w:lang w:bidi="ar"/>
        </w:rPr>
        <w:t xml:space="preserve">) </w:t>
      </w:r>
      <w:r>
        <w:rPr>
          <w:b/>
          <w:b/>
          <w:bCs/>
          <w:rtl w:val="true"/>
          <w:lang w:bidi="ar"/>
        </w:rPr>
        <w:t>رواه الطبراني في الأوسط من حديث أبي هريرة بإسناد حسن انتهى</w:t>
      </w:r>
      <w:r>
        <w:rPr>
          <w:b/>
          <w:bCs/>
          <w:rtl w:val="true"/>
          <w:lang w:bidi="ar"/>
        </w:rPr>
        <w:t xml:space="preserve">. </w:t>
      </w:r>
      <w:r>
        <w:rPr>
          <w:b/>
          <w:b/>
          <w:bCs/>
          <w:rtl w:val="true"/>
          <w:lang w:bidi="ar"/>
        </w:rPr>
        <w:t>وإنما هو كله حديث واحد من رواية أبي هريرة من أول قوله من سره إلى قوله جميعها وهكذا رواه البيهقي في البعث والنشور وابن عساكر في التاريخ مجموعاً في متن واحد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وقالا تحت تلال المسك وقالا عدلت الحلية أهل الدنيا جميعها والباقي سواء ولو كان مراد المصنف تفريق الحديث لميز كل قطعة منه على عادته بقوله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فهم وإما ما رواه عن الطبراني والنسائي فقد رواه أيضاً الحاكم وابن عساكر بلفظ لم يكسه في الآخرة وفيه زيادة ومن شرب في آنية الذهب والفضة لم يشرب بها في الآخرة لباس أهل الجنة وشراب أهل الجنة وآنية أهل الجنة وأما قوله أنهار الجنة تفجر من تحت تلال أو جبال المسك فقد رواه ابن أبي حاتم وابن حبان والطبراني والحاكم وابن مردويه والبيهقي في البعث من حديث أبي هريرة أنهار الجنة من جبال مسك ورواه ابن أبي شيبة وابن أبي حاتم وأبو الشيخ وابن حبان في التفسير والبيهقي في البعث وصححه عن ابن مسعود قال إن أنهار الجنة تفجر من جبل مس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لم أجد له إسناداً</w:t>
      </w:r>
      <w:r>
        <w:rPr>
          <w:b/>
          <w:bCs/>
          <w:rtl w:val="true"/>
          <w:lang w:bidi="ar"/>
        </w:rPr>
        <w:t>.</w:t>
        <w:br/>
        <w:br/>
      </w:r>
      <w:r>
        <w:rPr>
          <w:b/>
          <w:bCs/>
          <w:lang w:bidi="ar"/>
        </w:rPr>
        <w:t>4202</w:t>
      </w:r>
      <w:r>
        <w:rPr>
          <w:b/>
          <w:bCs/>
          <w:rtl w:val="true"/>
          <w:lang w:bidi="ar"/>
        </w:rPr>
        <w:t xml:space="preserve"> - </w:t>
      </w:r>
      <w:r>
        <w:rPr>
          <w:b/>
          <w:b/>
          <w:bCs/>
          <w:rtl w:val="true"/>
          <w:lang w:bidi="ar"/>
        </w:rPr>
        <w:t>وقال أبو هرير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جنة شجرة</w:t>
      </w:r>
      <w:r>
        <w:rPr>
          <w:b/>
          <w:bCs/>
          <w:rtl w:val="true"/>
          <w:lang w:bidi="ar"/>
        </w:rPr>
        <w:t xml:space="preserve">) </w:t>
      </w:r>
      <w:r>
        <w:rPr>
          <w:b/>
          <w:b/>
          <w:bCs/>
          <w:rtl w:val="true"/>
          <w:lang w:bidi="ar"/>
        </w:rPr>
        <w:t xml:space="preserve">قيل هي شجرة طوبى وقيل غيرها والشجر من النبات ما قام على ساق أو ما سما بنفسه دق أو جل </w:t>
      </w:r>
      <w:r>
        <w:rPr>
          <w:b/>
          <w:bCs/>
          <w:rtl w:val="true"/>
          <w:lang w:bidi="ar"/>
        </w:rPr>
        <w:t>(</w:t>
      </w:r>
      <w:r>
        <w:rPr>
          <w:b/>
          <w:b/>
          <w:bCs/>
          <w:rtl w:val="true"/>
          <w:lang w:bidi="ar"/>
        </w:rPr>
        <w:t>يسير الراكب في ظلها مائة عام لا يقطعها</w:t>
      </w:r>
      <w:r>
        <w:rPr>
          <w:b/>
          <w:bCs/>
          <w:rtl w:val="true"/>
          <w:lang w:bidi="ar"/>
        </w:rPr>
        <w:t xml:space="preserve">) </w:t>
      </w:r>
      <w:r>
        <w:rPr>
          <w:b/>
          <w:b/>
          <w:bCs/>
          <w:rtl w:val="true"/>
          <w:lang w:bidi="ar"/>
        </w:rPr>
        <w:t xml:space="preserve">واستشكل بأنه من أين هذا الظل والشمس قد كوّرت وليس في الجنة شمس وأجاب السبكي بأنه لا يلزم من تكوير الشمس عدم الظل وإنما الناس ألفوا أن الظل ما تنسخه الشمس وليس كذلك بل الظل مخلوق لله تعالى وليس بعدم بل هو أمر وجودي له نفع في الأبدان وغيرها </w:t>
      </w:r>
      <w:r>
        <w:rPr>
          <w:b/>
          <w:bCs/>
          <w:rtl w:val="true"/>
          <w:lang w:bidi="ar"/>
        </w:rPr>
        <w:t>(</w:t>
      </w:r>
      <w:r>
        <w:rPr>
          <w:b/>
          <w:b/>
          <w:bCs/>
          <w:rtl w:val="true"/>
          <w:lang w:bidi="ar"/>
        </w:rPr>
        <w:t>اقرؤا إن شئتم وظل ممد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عبد الرزاق وابن أبي شيبة وهناد وعبد بن حميد والترمذي وابن جرير وابن المنذر وابن مردويه زاد ابن أبي شيبة بعد أن رواه عن يعلى بن عبيد عن إسماعيل بن أبي خالد عن زياد مولى بني مخزوم عن أبي هريرة قال فبلغ ذلك كعباً فقال صدق والذي أنزل التور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لسان موسى والقرآ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رجلاً ركب حقة أو جذعة ثم أدار بأهل تلك الشجرة ما بلغها حتى يسقط هرماً إن الله غرسها بيده ونفخ فيها من روحه وإن أفنانها من وراء سور الجنة وما في الجنة نهراً لا يخرج من أصل تلك الشجرة وروى أحمد والبخاري والترمذي وابن جرير وابن المنذر وابن مردويه من حديث أنس إن في الجنة لشجرة يسير الراكب في ظلها مائة عام لا يقطعها وإن شئتم فاقرؤا وظل ممدود وماء مسكوب وروى ابن مردويه من حديث أبي سعيد في الجنة شجرة يسير الراكب في ظلها مائة عام لا يقطعها وذاك الظل للمدود ويروى أن في الجنة لشجرة يسير الراكب الجواد المضمر السريع في ظلها مائة عام ما يقطعها رواه كذلك أحمد وعبد بن حميد والبخاري والترمذي من حديث أنس والشيخان من حديث سهل بن سعد وأحمد وهناد والترمذي وابن ماجة من حديث أبي هريرة وأحمد وهناد والترمذي من حديث أبي سعيد والجواد هو الفرس الفائق السابق الجيد والمضمر الذي قلل علفه تدريجياً ليشتد جري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هو بنصب الجواد وفتح الميم الثانية من المضمر ونصب الراء نعت لمفعول الراكب وضبطه الأصيلي بضم المضمر والجواد صفة للراكب فيكون على هذا بكسر الميم الثانية وقد يكون على البدل أهـ</w:t>
      </w:r>
      <w:r>
        <w:rPr>
          <w:b/>
          <w:bCs/>
          <w:rtl w:val="true"/>
          <w:lang w:bidi="ar"/>
        </w:rPr>
        <w:t>.</w:t>
        <w:br/>
      </w:r>
      <w:r>
        <w:rPr>
          <w:b/>
          <w:b/>
          <w:bCs/>
          <w:rtl w:val="true"/>
          <w:lang w:bidi="ar"/>
        </w:rPr>
        <w:t>وروى ابن أبي حاتم وابن مردويه عن ابن عباس قال الظل الممدود شجرة في الجنة على ساق ظلها على قدر ما يسير الراكب في كل نواحيها مائة عام فيخرج إليها أهل الجنة أهل الغرف وغيرهم فيتحدثون في ظلها فيشتهي بعضهم ويذكر لهو الدنيا فيرسل الله ريحاً من الجنة فتحرك تلك الشجرة بكل لهو في الدنيا وروى ابن أبي الدنيا عن ابن عباس قال في الجنة شجرة لا تحمل يستظل به وروى عبد بن حميد وابن جرير وابن المنذر عن عمرو بن ميمون وظل ممدود قال مسيرة سبعين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3</w:t>
      </w:r>
      <w:r>
        <w:rPr>
          <w:b/>
          <w:bCs/>
          <w:rtl w:val="true"/>
          <w:lang w:bidi="ar"/>
        </w:rPr>
        <w:t xml:space="preserve"> - </w:t>
      </w:r>
      <w:r>
        <w:rPr>
          <w:b/>
          <w:b/>
          <w:bCs/>
          <w:rtl w:val="true"/>
          <w:lang w:bidi="ar"/>
        </w:rPr>
        <w:t>أقبل أعرابي من البادية فقال</w:t>
      </w:r>
      <w:r>
        <w:rPr>
          <w:b/>
          <w:bCs/>
          <w:rtl w:val="true"/>
          <w:lang w:bidi="ar"/>
        </w:rPr>
        <w:t>: (</w:t>
      </w:r>
      <w:r>
        <w:rPr>
          <w:b/>
          <w:b/>
          <w:bCs/>
          <w:rtl w:val="true"/>
          <w:lang w:bidi="ar"/>
        </w:rPr>
        <w:t xml:space="preserve">يا رسول الله قد ذكر الله في القرآن شجرة مؤذية وما كنت أرى أن في الجنة شجرة تؤذي صاحب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ي قال السدر فإن لها شوكاً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د قال الله تعالى في سدر مخضود</w:t>
      </w:r>
      <w:r>
        <w:rPr>
          <w:b/>
          <w:bCs/>
          <w:rtl w:val="true"/>
          <w:lang w:bidi="ar"/>
        </w:rPr>
        <w:t xml:space="preserve">) </w:t>
      </w:r>
      <w:r>
        <w:rPr>
          <w:b/>
          <w:b/>
          <w:bCs/>
          <w:rtl w:val="true"/>
          <w:lang w:bidi="ar"/>
        </w:rPr>
        <w:t xml:space="preserve">أي </w:t>
      </w:r>
      <w:r>
        <w:rPr>
          <w:b/>
          <w:bCs/>
          <w:rtl w:val="true"/>
          <w:lang w:bidi="ar"/>
        </w:rPr>
        <w:t>(</w:t>
      </w:r>
      <w:r>
        <w:rPr>
          <w:b/>
          <w:b/>
          <w:bCs/>
          <w:rtl w:val="true"/>
          <w:lang w:bidi="ar"/>
        </w:rPr>
        <w:t>يحصد الله شوكه</w:t>
      </w:r>
      <w:r>
        <w:rPr>
          <w:b/>
          <w:bCs/>
          <w:rtl w:val="true"/>
          <w:lang w:bidi="ar"/>
        </w:rPr>
        <w:t xml:space="preserve">) </w:t>
      </w:r>
      <w:r>
        <w:rPr>
          <w:b/>
          <w:b/>
          <w:bCs/>
          <w:rtl w:val="true"/>
          <w:lang w:bidi="ar"/>
        </w:rPr>
        <w:t xml:space="preserve">أي يكسره </w:t>
      </w:r>
      <w:r>
        <w:rPr>
          <w:b/>
          <w:bCs/>
          <w:rtl w:val="true"/>
          <w:lang w:bidi="ar"/>
        </w:rPr>
        <w:t>(</w:t>
      </w:r>
      <w:r>
        <w:rPr>
          <w:b/>
          <w:b/>
          <w:bCs/>
          <w:rtl w:val="true"/>
          <w:lang w:bidi="ar"/>
        </w:rPr>
        <w:t>فيجعل مكان كل شوكة ثمرة ثم تنفتق الثمرة منها عن اثنين وسبعين لوناً من طعام ما منها لون يشبه الآخ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عن صفوان بن عمر وعن سليم بن عامر مرسلاً من غير ذكر لأبي أمامة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أورده الحاكم في المستدرك وصححه والبيهقي في البعث وروى أبو بكر بن أبي داود في البعث والطبراني وأبو نعيم في الحلية وابن مردويه عن عتبة بن عبد السلمي قال 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ه أعرابي فقال يا رسول الله أسمعك تذكر في الجنة شجرة لا أعلم شجرة أكثر شوكاً منها يعني الطل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جعل مكان كل شوكة منها ثمرة مثل خصية التيس الملبود يعني المخصي فيها سبعون لوناً من الطعام لا يشبه لون الآخ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هو في الزهد لابن المبارك من رواية سليم بن عامر، مرسلاً ليس فيه ذكر لأبي أمامة</w:t>
      </w:r>
      <w:r>
        <w:rPr>
          <w:b/>
          <w:bCs/>
          <w:rtl w:val="true"/>
          <w:lang w:bidi="ar"/>
        </w:rPr>
        <w:t>.</w:t>
        <w:br/>
        <w:br/>
      </w:r>
      <w:r>
        <w:rPr>
          <w:b/>
          <w:bCs/>
          <w:lang w:bidi="ar"/>
        </w:rPr>
        <w:t>4204</w:t>
      </w:r>
      <w:r>
        <w:rPr>
          <w:b/>
          <w:bCs/>
          <w:rtl w:val="true"/>
          <w:lang w:bidi="ar"/>
        </w:rPr>
        <w:t xml:space="preserve"> - </w:t>
      </w:r>
      <w:r>
        <w:rPr>
          <w:b/>
          <w:b/>
          <w:bCs/>
          <w:rtl w:val="true"/>
          <w:lang w:bidi="ar"/>
        </w:rPr>
        <w:t>روى أبو هريرة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يدخل الجنة ينعم ولا يبأس لا تبلى ثيابه ولا يفنى شبابه في الجنة ما لا عين رأت ولا أذن سمعت ولا خطر على قلب بش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دون قوله في الجنة ما لا عين رأت إلخ واتفق عليه الشيخان في حديث آخر لأبي هريرة قال الله تعالى أعد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ادي ما لا عين رأت الحديث أهـ</w:t>
      </w:r>
      <w:r>
        <w:rPr>
          <w:b/>
          <w:bCs/>
          <w:rtl w:val="true"/>
          <w:lang w:bidi="ar"/>
        </w:rPr>
        <w:t>.</w:t>
        <w:br/>
      </w:r>
      <w:r>
        <w:rPr>
          <w:b/>
          <w:b/>
          <w:bCs/>
          <w:rtl w:val="true"/>
          <w:lang w:bidi="ar"/>
        </w:rPr>
        <w:t>قلت</w:t>
      </w:r>
      <w:r>
        <w:rPr>
          <w:b/>
          <w:bCs/>
          <w:rtl w:val="true"/>
          <w:lang w:bidi="ar"/>
        </w:rPr>
        <w:t xml:space="preserve">: </w:t>
      </w:r>
      <w:r>
        <w:rPr>
          <w:b/>
          <w:b/>
          <w:bCs/>
          <w:rtl w:val="true"/>
          <w:lang w:bidi="ar"/>
        </w:rPr>
        <w:t>أول الحديث رواه ابن أبي شيبة وابن عساكر من حديث ابن عمر من يدخل الجنة يحيا فيها لا يموت وينعم لا يبأس لا تبلى ثيابه ولا يفنى شبابه الحديث وقد تقدم في صفة بناء الجنة قريباً ورواه عبد بن حميد والبيهقي في البعث من طريق أبي المدله مولى عائشة عن أبي هريرة من يدخلها ينعم فلا يبأس ويخلد لا يموت لا تبلى ثيابه ولا يفنى شبابه ورواه الترمذي من طريق زياد الطائي عن أبي هريرة وكل ذلك تقدم في صفة بناء الجنة وروى الطبراني من طريق عبد المهيمن بن عباس بن سهل بن سعد عن أبيه عن جده رفعه إن في الجنة ما لا عين رأت ولا أذن سمعت ولا خطر على قلب بشر</w:t>
      </w:r>
      <w:r>
        <w:rPr>
          <w:b/>
          <w:bCs/>
          <w:rtl w:val="true"/>
          <w:lang w:bidi="ar"/>
        </w:rPr>
        <w:t>.</w:t>
        <w:br/>
        <w:br/>
      </w:r>
      <w:r>
        <w:rPr>
          <w:b/>
          <w:bCs/>
          <w:color w:val="800000"/>
          <w:lang w:bidi="ar"/>
        </w:rPr>
        <w:t>4205</w:t>
      </w:r>
      <w:r>
        <w:rPr>
          <w:b/>
          <w:bCs/>
          <w:color w:val="800000"/>
          <w:rtl w:val="true"/>
          <w:lang w:bidi="ar"/>
        </w:rPr>
        <w:t xml:space="preserve"> - </w:t>
      </w:r>
      <w:r>
        <w:rPr>
          <w:b/>
          <w:b/>
          <w:bCs/>
          <w:color w:val="800000"/>
          <w:rtl w:val="true"/>
          <w:lang w:bidi="ar"/>
        </w:rPr>
        <w:t>وقال رجل</w:t>
      </w:r>
      <w:r>
        <w:rPr>
          <w:b/>
          <w:bCs/>
          <w:color w:val="800000"/>
          <w:rtl w:val="true"/>
          <w:lang w:bidi="ar"/>
        </w:rPr>
        <w:t>: (</w:t>
      </w:r>
      <w:r>
        <w:rPr>
          <w:b/>
          <w:b/>
          <w:bCs/>
          <w:color w:val="800000"/>
          <w:rtl w:val="true"/>
          <w:lang w:bidi="ar"/>
        </w:rPr>
        <w:t>يا رسول الله أخبرنا عن ثياب أهل الجنة أخلق تخلق أم نسج تنسج</w:t>
      </w:r>
      <w:r>
        <w:rPr>
          <w:b/>
          <w:bCs/>
          <w:color w:val="800000"/>
          <w:rtl w:val="true"/>
          <w:lang w:bidi="ar"/>
        </w:rPr>
        <w:t>)</w:t>
      </w:r>
      <w:r>
        <w:rPr>
          <w:b/>
          <w:bCs/>
          <w:rtl w:val="true"/>
          <w:lang w:bidi="ar"/>
        </w:rPr>
        <w:t xml:space="preserve"> </w:t>
      </w:r>
      <w:r>
        <w:rPr>
          <w:b/>
          <w:b/>
          <w:bCs/>
          <w:rtl w:val="true"/>
          <w:lang w:bidi="ar"/>
        </w:rPr>
        <w:t xml:space="preserve">وفي نسخة أتخلق خلقاً أم تنسج نسجاً </w:t>
      </w:r>
      <w:r>
        <w:rPr>
          <w:b/>
          <w:bCs/>
          <w:rtl w:val="true"/>
          <w:lang w:bidi="ar"/>
        </w:rPr>
        <w:t>(</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حك بعض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 تضحكون من جاهل سأل عالم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تنشق عنها ثمر الجنة مر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ن حديث عبد بن عمر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حمد في المسند بلفظ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ياب الجنة تخلق خلقاً أم تنسج نسجاً فضحك بعض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عجبون من جاهل سأل عالماً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ثم قال أين السائل عن ثياب الجنة قال ها هو ذا يا رسول الله قال بل تشق عنها ثمر الجنة ثلاث مرار وفي كتاب حادي القلوب روى ابن أبي الدني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منكم من أحد يدخل الجنة إلا انطلق به إلى طوبى فتفتح له أكمامها فيأخذ من أي ذلك شاء إن شاء أبيض وإن شاء أحمر وإن شاء أخضر وإن شاء أصفر وإن شاء أسود مثل شقائق النعمان وأرق وأحسن وروى أيضاً عن ابن عباس قيل له ما حلل الجنة قال فيها شجرة فيها ث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الرمان فإذا أراد ولى الله كسوة انحدرت إليه من غصونها فانفلقت عن سبعين حلة ألوان بعد ألوان ثم تنطبق فترجع كما كانت وتقدم في ذكر شجرة طوبى أن ثياب أهل الجنة تخرج من أكمامها وعن أبي هريرة رضي الله عنه قال دار المؤمن في الجنة لؤلؤة فيها شجرة تنبت الحلل فيأخذ الرجل بأصبعيه وأشار بالسبابة والإبهام سبعين حلة منطقة باللؤلؤ والمرجان</w:t>
      </w:r>
      <w:r>
        <w:rPr>
          <w:b/>
          <w:bCs/>
          <w:rtl w:val="true"/>
          <w:lang w:bidi="ar"/>
        </w:rPr>
        <w:t>.</w:t>
        <w:br/>
        <w:br/>
      </w:r>
      <w:r>
        <w:rPr>
          <w:b/>
          <w:bCs/>
          <w:lang w:bidi="ar"/>
        </w:rPr>
        <w:t>420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جنات عدن يدخلونها </w:t>
      </w:r>
      <w:r>
        <w:rPr>
          <w:b/>
          <w:bCs/>
          <w:rtl w:val="true"/>
          <w:lang w:bidi="ar"/>
        </w:rPr>
        <w:t>(</w:t>
      </w:r>
      <w:r>
        <w:rPr>
          <w:b/>
          <w:b/>
          <w:bCs/>
          <w:rtl w:val="true"/>
          <w:lang w:bidi="ar"/>
        </w:rPr>
        <w:t>يحلون فيها من أساور من ذهب قال إن عليهم التيجان إن أدنى لؤلؤة فيها تضيء ما بين المشرق والمغر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سعيد دون ذكر الآية وقال لا نعرفه إلا من حديث رشدين بن سعد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اكم ولفظهما منها بدل فيها ورشدين فيه ضعف ولحديث أبي سعيد سياق أتم من هذا</w:t>
      </w:r>
      <w:r>
        <w:rPr>
          <w:b/>
          <w:bCs/>
          <w:rtl w:val="true"/>
          <w:lang w:bidi="ar"/>
        </w:rPr>
        <w:t>.</w:t>
        <w:br/>
        <w:br/>
      </w:r>
      <w:r>
        <w:rPr>
          <w:b/>
          <w:bCs/>
          <w:lang w:bidi="ar"/>
        </w:rPr>
        <w:t>42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يمة</w:t>
      </w:r>
      <w:r>
        <w:rPr>
          <w:b/>
          <w:bCs/>
          <w:rtl w:val="true"/>
          <w:lang w:bidi="ar"/>
        </w:rPr>
        <w:t xml:space="preserve">) </w:t>
      </w:r>
      <w:r>
        <w:rPr>
          <w:b/>
          <w:b/>
          <w:bCs/>
          <w:rtl w:val="true"/>
          <w:lang w:bidi="ar"/>
        </w:rPr>
        <w:t xml:space="preserve">واحدة الخيام في قوله تعالى حور مقصورات في الخيام هي </w:t>
      </w:r>
      <w:r>
        <w:rPr>
          <w:b/>
          <w:bCs/>
          <w:rtl w:val="true"/>
          <w:lang w:bidi="ar"/>
        </w:rPr>
        <w:t>(</w:t>
      </w:r>
      <w:r>
        <w:rPr>
          <w:b/>
          <w:b/>
          <w:bCs/>
          <w:rtl w:val="true"/>
          <w:lang w:bidi="ar"/>
        </w:rPr>
        <w:t>درة مجوفة طولها في السماء ستون ميلاً في كل زاوية منها للمؤمن أهل لا يراه الآخرون رواه البخاري في الصحيح</w:t>
      </w:r>
      <w:r>
        <w:rPr>
          <w:b/>
          <w:bCs/>
          <w:rtl w:val="true"/>
          <w:lang w:bidi="ar"/>
        </w:rPr>
        <w:t xml:space="preserve">) </w:t>
      </w:r>
      <w:r>
        <w:rPr>
          <w:b/>
          <w:b/>
          <w:bCs/>
          <w:rtl w:val="true"/>
          <w:lang w:bidi="ar"/>
        </w:rPr>
        <w:t>من حديث أبي بكر بن أبي موسى الأشعري عن أبيه مرفوعاً ورواه كذلك ابن أبي شيبة وعبد بن حميد ومسلم والترمذي وابن مردويه والبيهقي في البعث وفي آخره عند بعضهم يطوف عليهم المؤمن</w:t>
      </w:r>
      <w:r>
        <w:rPr>
          <w:b/>
          <w:bCs/>
          <w:rtl w:val="true"/>
          <w:lang w:bidi="ar"/>
        </w:rPr>
        <w:t>.</w:t>
        <w:br/>
      </w:r>
      <w:r>
        <w:rPr>
          <w:b/>
          <w:bCs/>
          <w:lang w:bidi="ar"/>
        </w:rPr>
        <w:t>4208</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 وفرش مرفوعة قال ما بين الفراش كما بين السماء والأر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بلفظ ارتفاعهما لكما بين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خمسمائة سنة وقال غريب لا نعرفه إلا من حديث رشدين بن سعد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نسائي وابن أبي الدنيا في صفة الجنة وابن حبان وابن جرير وابن أبي حاتم وابن مردويه وأبو الشيخ في العظمة والبيهقي في البعث</w:t>
      </w:r>
      <w:r>
        <w:rPr>
          <w:b/>
          <w:bCs/>
          <w:rtl w:val="true"/>
          <w:lang w:bidi="ar"/>
        </w:rPr>
        <w:t>.</w:t>
        <w:br/>
        <w:br/>
      </w:r>
      <w:r>
        <w:rPr>
          <w:b/>
          <w:bCs/>
          <w:lang w:bidi="ar"/>
        </w:rPr>
        <w:t>4209</w:t>
      </w:r>
      <w:r>
        <w:rPr>
          <w:b/>
          <w:bCs/>
          <w:rtl w:val="true"/>
          <w:lang w:bidi="ar"/>
        </w:rPr>
        <w:t xml:space="preserve"> - (</w:t>
      </w:r>
      <w:r>
        <w:rPr>
          <w:b/>
          <w:b/>
          <w:bCs/>
          <w:rtl w:val="true"/>
          <w:lang w:bidi="ar"/>
        </w:rPr>
        <w:t xml:space="preserve">وقال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قائ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حبر من أحبار اليهود فذكر أسئلة إلى أن قال فمن أوّل إجازة يعني على الصراط فقال فقراء المهاجرين قال اليهود فما تحفتهم حين يدخلون الجنة فقال زيادة كبد الحوت قال فما غذاؤهم على أثرها قال ينحر لهم ثور الجنة الذي كان يأكل في أطرافها قال فما شرابهم عليه قال من عين فيها تسمى سلسبيلاً فقال صدق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بزيادة في أوله وآخره أهـ</w:t>
      </w:r>
      <w:r>
        <w:rPr>
          <w:b/>
          <w:bCs/>
          <w:rtl w:val="true"/>
          <w:lang w:bidi="ar"/>
        </w:rPr>
        <w:t>.</w:t>
        <w:br/>
      </w:r>
      <w:r>
        <w:rPr>
          <w:b/>
          <w:b/>
          <w:bCs/>
          <w:rtl w:val="true"/>
          <w:lang w:bidi="ar"/>
        </w:rPr>
        <w:t xml:space="preserve">وقال ابن أبي شيبة حدثنا يزيد بن هارون أخبرنا حميد عن أنس أن عبد الله بن سلا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مة المدينة فسأله ما أول ما يأكل أهل الجنة فقال أخبرني جبريل آنفاً أن أوّل ما يأكله أهل الجنة زيادة كبد حوت أهـ</w:t>
      </w:r>
      <w:r>
        <w:rPr>
          <w:b/>
          <w:bCs/>
          <w:rtl w:val="true"/>
          <w:lang w:bidi="ar"/>
        </w:rPr>
        <w:t>.</w:t>
        <w:br/>
      </w:r>
      <w:r>
        <w:rPr>
          <w:b/>
          <w:b/>
          <w:bCs/>
          <w:rtl w:val="true"/>
          <w:lang w:bidi="ar"/>
        </w:rPr>
        <w:t>والسلسبيل إحدى عيون الجنة الأربعة قال الضحاك هي عين الخمرة</w:t>
      </w:r>
      <w:r>
        <w:rPr>
          <w:b/>
          <w:bCs/>
          <w:rtl w:val="true"/>
          <w:lang w:bidi="ar"/>
        </w:rPr>
        <w:t>.</w:t>
        <w:br/>
        <w:br/>
      </w:r>
      <w:r>
        <w:rPr>
          <w:b/>
          <w:bCs/>
          <w:lang w:bidi="ar"/>
        </w:rPr>
        <w:t>4210</w:t>
      </w:r>
      <w:r>
        <w:rPr>
          <w:b/>
          <w:bCs/>
          <w:rtl w:val="true"/>
          <w:lang w:bidi="ar"/>
        </w:rPr>
        <w:t xml:space="preserve"> - </w:t>
      </w:r>
      <w:r>
        <w:rPr>
          <w:b/>
          <w:b/>
          <w:bCs/>
          <w:rtl w:val="true"/>
          <w:lang w:bidi="ar"/>
        </w:rPr>
        <w:t>وعن يزيد بن الأرقم رضي الله عنه قال</w:t>
      </w:r>
      <w:r>
        <w:rPr>
          <w:b/>
          <w:bCs/>
          <w:rtl w:val="true"/>
          <w:lang w:bidi="ar"/>
        </w:rPr>
        <w:t>: (</w:t>
      </w:r>
      <w:r>
        <w:rPr>
          <w:b/>
          <w:b/>
          <w:bCs/>
          <w:rtl w:val="true"/>
          <w:lang w:bidi="ar"/>
        </w:rPr>
        <w:t xml:space="preserve">جاء رجل من اليهو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يا أبا القاسم ألست تزعم أن أهل الجنة يأكلون فيها ويشربون وقال لأصحابه أن أقر لي بها خصمته</w:t>
      </w:r>
      <w:r>
        <w:rPr>
          <w:b/>
          <w:bCs/>
          <w:rtl w:val="true"/>
          <w:lang w:bidi="ar"/>
        </w:rPr>
        <w:t xml:space="preserve">) </w:t>
      </w:r>
      <w:r>
        <w:rPr>
          <w:b/>
          <w:b/>
          <w:bCs/>
          <w:rtl w:val="true"/>
          <w:lang w:bidi="ar"/>
        </w:rPr>
        <w:t xml:space="preserve">أي غلبته بالحج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ى والذي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إن أحدهم ليعطى قوّة مائة رجل في المطعم والمشرب والجماع فقال اليهودي فإن الذي يأكل ويشرب يكون له الحاجة</w:t>
      </w:r>
      <w:r>
        <w:rPr>
          <w:b/>
          <w:bCs/>
          <w:rtl w:val="true"/>
          <w:lang w:bidi="ar"/>
        </w:rPr>
        <w:t xml:space="preserve">) </w:t>
      </w:r>
      <w:r>
        <w:rPr>
          <w:b/>
          <w:b/>
          <w:bCs/>
          <w:rtl w:val="true"/>
          <w:lang w:bidi="ar"/>
        </w:rPr>
        <w:t xml:space="preserve">أي إلى البراز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هم عرق يفيض من جلودهم مثل المسك فإذا البطن قد طهر</w:t>
      </w:r>
      <w:r>
        <w:rPr>
          <w:b/>
          <w:bCs/>
          <w:rtl w:val="true"/>
          <w:lang w:bidi="ar"/>
        </w:rPr>
        <w:t xml:space="preserve">) </w:t>
      </w:r>
      <w:r>
        <w:rPr>
          <w:b/>
          <w:b/>
          <w:bCs/>
          <w:rtl w:val="true"/>
          <w:lang w:bidi="ar"/>
        </w:rPr>
        <w:t>كذا في النسخ والرواية قد ض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رى بإسناد صحيح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لفظهما أن رجلاً من أهل الكتاب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أبا القاسم تزعم أن أهل الجنة يأكلون ويشربون قال نعم والذي نفس محمد بيده فساق الحديث وفيه بعد قوله يكون له الحاجة وليس في الجنة أذى قال يكون حاجة أحدهم رشحاً يفيض من جلودهم كرشح المسك فيضمر بطنه ورواه كذلك ابن أبي شيبة وهناد وعبد بن حميد وابن المنذر وابن أبي حاتم والبيهقي في البعث وروى عبد الرزاق وابن جرير وابن المنذر عن أبي قلابة في قوله وسقاهم ربهم شراباً طهوراً قال إذا أكلوا وشربواً ما شاء الله من الطعام والشراب دعوا الشراب الطهور فيشربون فيطهرهم فيكون ما أكلوا وشربوا جشاء بريح مسك يفيض من جلودهم ويضمر لذلك بطونهم وروى هناد وعبد بن حميد وابن المنذر عن إبراهيم التيمي في هذه الآية قال عرق يفيض من أعراضهم مثل ريح المسك وروى ابن أبي شيبة وعبد بن حميد وابن جرير وابن المنذر عن إبراهيم التيمي قال بلغني أنه يقسم للرجل من أهل الجنة شهوة مائة رجل من أهل الدنيا فإذا أكل سقي شراباً طهوراً يخرج من جلده رشحاً كرشح المسك ثم تعود شهوته وروى ابن عساكر في التاريخ من طريق رجاء بن حيوة عن خالد بن يزيد بن معاوية بن أبي سفيان قال بينا أنا أسير في أرض الجزيرة إذ مررت برهبان وقسيسين وأساقفة فسلمت فردوا السلام فقلت أين تريدون قالوا نريد راهباً في هذا الدير نأتيه في كل عام فيخبرنا بما يكون في ذلك العام حتى لمثله من قابل فقلت لآتين هذا الراهب فلا نظر ما عنده وكنت معنياً بالكتب فأتيته على باب د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ت فرد السلام ثم قال فمن أنت فقلت من المسلمين قال أمن أمة أحمد فقلت نعم قال من علمائهم أنت أم من جهالهم قلت ما أنا من علمائهم ولا من جهالهم قال فإنكم تزعمون أنكم تدخلون الجنة فتأكلون من طعامها وتشربون من شرابها ولا تبولون فيها ولا تتغوّطون قلت نحن نقول ذلك هو كذلك قال فإن له مثلاً في الدنيا فأخبرني ما هو قلت مثله كمثل الجنين في بطن أمه أنه يأتيه رزق الله في بطنها ولا يبول ولا يتغوّط قال فتربد وجهه قال لي أما أخبرتني أنك لست من علمائهم قلت ما كذبتك قال فإنكم تزعمون أنكم تدخلون الجنة فتأكلون من طعامها وتشربون من شرابها ولا ينقص ذلك منها شيئاً قلت نعم نقول ذلك وهو كذلك قال فإن له مثلاً في الدنيا فأخبرني ما هو قلت مثله في الدنيا كمثل الحكمة لو تعلم منها خلق الله أجمعون لم ينقص ذلك منها شيئاً فتربد وجهه ثم قال أما أخبرتني أنك لست من علمائهم ولا أنا من جهالهم</w:t>
      </w:r>
      <w:r>
        <w:rPr>
          <w:b/>
          <w:bCs/>
          <w:rtl w:val="true"/>
          <w:lang w:bidi="ar"/>
        </w:rPr>
        <w:t>.</w:t>
        <w:br/>
        <w:br/>
      </w:r>
      <w:r>
        <w:rPr>
          <w:b/>
          <w:bCs/>
          <w:lang w:bidi="ar"/>
        </w:rPr>
        <w:t>4211</w:t>
      </w:r>
      <w:r>
        <w:rPr>
          <w:b/>
          <w:bCs/>
          <w:rtl w:val="true"/>
          <w:lang w:bidi="ar"/>
        </w:rPr>
        <w:t xml:space="preserve"> - </w:t>
      </w:r>
      <w:r>
        <w:rPr>
          <w:b/>
          <w:b/>
          <w:bCs/>
          <w:rtl w:val="true"/>
          <w:lang w:bidi="ar"/>
        </w:rPr>
        <w:t>وقال ابن مسعود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لتنظر إلى الطير في الجنة فتشتهيه فيخر بين يديك مشو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بسند فيه ضعف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بن أبي الدنيا في صفة الجنة وابن المنذر وابن مردويه والبيهقي في البعث وفيه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روى ابن أبي الدنيا عن ميمون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رجل ليشتهي الطير في الجنة فيجىء مثل البختي حتى يقع على إخوانه لم يصبه دخان ولم تمسه نار فيأكل منه حتى يشبع ثم يطير وروى عبد بن حميد وابن المنذر عن الحسن في قوله ولحم طير مما يشتهون قال لا يشتهي منها شيئاً إلا صار بين يديه فيصيب منه حاجته ثم يطير فيذهب وروى ابن أبي شيبة وهناد عن الحسن مرسلاً إن في الجنة طيراً كأمثال البخت تأتي الرجل فيصيب منها ثم تذهب كأن لم ينقص منها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مردويه من حديث ابن مسعود إن في الجنة طيراً له سبعون ألف ريشة فإذا وضع الخوان قدام ولي الله جاء الطير فسقط عليه فانتفض فخرج من كل ريشة لون ألذ من الشهد وألين من الزبد وأحلى من العسل ثم يطير ورواه هناد من حديث أبي سعيد الخدري مثله</w:t>
      </w:r>
      <w:r>
        <w:rPr>
          <w:b/>
          <w:bCs/>
          <w:rtl w:val="true"/>
          <w:lang w:bidi="ar"/>
        </w:rPr>
        <w:t>.</w:t>
        <w:br/>
        <w:br/>
      </w:r>
      <w:r>
        <w:rPr>
          <w:b/>
          <w:bCs/>
          <w:lang w:bidi="ar"/>
        </w:rPr>
        <w:t>4212</w:t>
      </w:r>
      <w:r>
        <w:rPr>
          <w:b/>
          <w:bCs/>
          <w:rtl w:val="true"/>
          <w:lang w:bidi="ar"/>
        </w:rPr>
        <w:t xml:space="preserve"> - </w:t>
      </w:r>
      <w:r>
        <w:rPr>
          <w:b/>
          <w:b/>
          <w:bCs/>
          <w:rtl w:val="true"/>
          <w:lang w:bidi="ar"/>
        </w:rPr>
        <w:t>وقال حذيفة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جنة طيراً أمثال البخاتي</w:t>
      </w:r>
      <w:r>
        <w:rPr>
          <w:b/>
          <w:bCs/>
          <w:rtl w:val="true"/>
          <w:lang w:bidi="ar"/>
        </w:rPr>
        <w:t xml:space="preserve">) </w:t>
      </w:r>
      <w:r>
        <w:rPr>
          <w:b/>
          <w:b/>
          <w:bCs/>
          <w:rtl w:val="true"/>
          <w:lang w:bidi="ar"/>
        </w:rPr>
        <w:t xml:space="preserve">جمع بختي وهو الجمل العظيم </w:t>
      </w:r>
      <w:r>
        <w:rPr>
          <w:b/>
          <w:bCs/>
          <w:rtl w:val="true"/>
          <w:lang w:bidi="ar"/>
        </w:rPr>
        <w:t>(</w:t>
      </w:r>
      <w:r>
        <w:rPr>
          <w:b/>
          <w:b/>
          <w:bCs/>
          <w:rtl w:val="true"/>
          <w:lang w:bidi="ar"/>
        </w:rPr>
        <w:t>قال أبو بكر رضي الله عنه إنها لناعمة يا رسول الله قال أنعم منها من يأكلها وأنت ممن يأكلها يا أبا ب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من حديث حذيفة ولأحمد من حديث أنس بإسناد صحيح إن طير الجنة كأمثال البخت ترعى في الشجر قال أبو بكر يا رسول الله إن هذه الطير ناعمة قال آكلها أنعم منها قالها ثلاثاً وإني أرجو أن تكون ممن يأكلها منها وهو عند الترمذي من وجه آخر ذكر فيه نهر الكوثر وقال فيه طير أعناقها كأعناق الجزر قال عمران هذه لناعمة الحديث وليس فيه ذكر لأبي بكر وقال حسن أ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عند البيهقي في كتاب البعث وعزاه صاحب حادي القلوب إلى الحاكم ورواه ابن أبي حاتم في التفسير موقوفاً على قتادة وحديث أنس عند الترمذي تقدم ذكره عند مبحث الحوض وروى ابن جرير عن أبي أمامة قال إن الرجل من أهل الجنة يشتهي الطائر وهو يطير فيقع منقلياً نضيجاً في كفه فيأكل منه ما تشتهي نفسه ثم يطير ويشتهي الشراب فيقع الإبريق في يده فيشرب ما يريد ثم يرجع إلى مكانه</w:t>
      </w:r>
      <w:r>
        <w:rPr>
          <w:b/>
          <w:bCs/>
          <w:rtl w:val="true"/>
          <w:lang w:bidi="ar"/>
        </w:rPr>
        <w:t>.</w:t>
        <w:br/>
        <w:br/>
      </w:r>
      <w:r>
        <w:rPr>
          <w:b/>
          <w:bCs/>
          <w:color w:val="800000"/>
          <w:lang w:bidi="ar"/>
        </w:rPr>
        <w:t>4213</w:t>
      </w:r>
      <w:r>
        <w:rPr>
          <w:b/>
          <w:bCs/>
          <w:color w:val="800000"/>
          <w:rtl w:val="true"/>
          <w:lang w:bidi="ar"/>
        </w:rPr>
        <w:t xml:space="preserve"> - </w:t>
      </w:r>
      <w:r>
        <w:rPr>
          <w:b/>
          <w:b/>
          <w:bCs/>
          <w:color w:val="800000"/>
          <w:rtl w:val="true"/>
          <w:lang w:bidi="ar"/>
        </w:rPr>
        <w:t xml:space="preserve">قال عبد الله بن عمرو رضي الله عنهما </w:t>
      </w:r>
      <w:r>
        <w:rPr>
          <w:b/>
          <w:bCs/>
          <w:color w:val="800000"/>
          <w:rtl w:val="true"/>
          <w:lang w:bidi="ar"/>
        </w:rPr>
        <w:t>(</w:t>
      </w:r>
      <w:r>
        <w:rPr>
          <w:b/>
          <w:b/>
          <w:bCs/>
          <w:color w:val="800000"/>
          <w:rtl w:val="true"/>
          <w:lang w:bidi="ar"/>
        </w:rPr>
        <w:t>في قوله تعالى</w:t>
      </w:r>
      <w:r>
        <w:rPr>
          <w:b/>
          <w:bCs/>
          <w:color w:val="800000"/>
          <w:rtl w:val="true"/>
          <w:lang w:bidi="ar"/>
        </w:rPr>
        <w:t xml:space="preserve">) </w:t>
      </w:r>
      <w:r>
        <w:rPr>
          <w:b/>
          <w:b/>
          <w:bCs/>
          <w:color w:val="800000"/>
          <w:rtl w:val="true"/>
          <w:lang w:bidi="ar"/>
        </w:rPr>
        <w:t xml:space="preserve">يطاف عليهم بصحاف من ذهب </w:t>
      </w:r>
      <w:r>
        <w:rPr>
          <w:b/>
          <w:bCs/>
          <w:color w:val="800000"/>
          <w:rtl w:val="true"/>
          <w:lang w:bidi="ar"/>
        </w:rPr>
        <w:t>(</w:t>
      </w:r>
      <w:r>
        <w:rPr>
          <w:b/>
          <w:b/>
          <w:bCs/>
          <w:color w:val="800000"/>
          <w:rtl w:val="true"/>
          <w:lang w:bidi="ar"/>
        </w:rPr>
        <w:t>قال يطاف</w:t>
      </w:r>
      <w:r>
        <w:rPr>
          <w:b/>
          <w:bCs/>
          <w:color w:val="800000"/>
          <w:rtl w:val="true"/>
          <w:lang w:bidi="ar"/>
        </w:rPr>
        <w:t xml:space="preserve">) </w:t>
      </w:r>
      <w:r>
        <w:rPr>
          <w:b/>
          <w:b/>
          <w:bCs/>
          <w:color w:val="800000"/>
          <w:rtl w:val="true"/>
          <w:lang w:bidi="ar"/>
        </w:rPr>
        <w:t xml:space="preserve">عليهم </w:t>
      </w:r>
      <w:r>
        <w:rPr>
          <w:b/>
          <w:bCs/>
          <w:color w:val="800000"/>
          <w:rtl w:val="true"/>
          <w:lang w:bidi="ar"/>
        </w:rPr>
        <w:t>(</w:t>
      </w:r>
      <w:r>
        <w:rPr>
          <w:b/>
          <w:b/>
          <w:bCs/>
          <w:color w:val="800000"/>
          <w:rtl w:val="true"/>
          <w:lang w:bidi="ar"/>
        </w:rPr>
        <w:t>بسبعين صحفة من ذهب كل صحفة فيها لون ليس في الأخرى</w:t>
      </w:r>
      <w:r>
        <w:rPr>
          <w:b/>
          <w:bCs/>
          <w:color w:val="800000"/>
          <w:rtl w:val="true"/>
          <w:lang w:bidi="ar"/>
        </w:rPr>
        <w:t xml:space="preserve">) </w:t>
      </w:r>
      <w:r>
        <w:rPr>
          <w:b/>
          <w:b/>
          <w:bCs/>
          <w:color w:val="800000"/>
          <w:rtl w:val="true"/>
          <w:lang w:bidi="ar"/>
        </w:rPr>
        <w:t>ورواه الحاكم في المستدرك وصححه وروى ابن المبار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د وابن أبي الدنيا في صفة الجنة والطبراني في الأوسط بسند رجاله ثقات عن أنس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أسفل أهل الجنة أجمعين درجة لمن يقوم على رأسه عشرة آلاف بيد كل واحد صحفتان من ذهب والأخرى من فضة في كل واحدة لون ليس في الأخرى مثله يأكل من آخرها مثل ما يأكل من أوّلها يجد لأخرها من اللذة والطيب مثل الذي يجد لأوّلها ثم يكون ذلك ريح المسك الأذفر ولا يبولون ولا يتغوّطون ولا يمتخطون إخواناً على سرر متقابلين وروى ابن أبي شيبة عن كعب قال إن أدنى أهل الجنة منزلة أن له لسبع درجات وهو على السادسة وفوقه الثامنة وإن له ثلاثمائة خادم يغدي عليه ويراح كل يوم بثلاثمائة صحفة من ذهب في كل صحفة لون ليس في الأخرى وإنه ليلذ أوّله كما يلذ آخره وإنه يقول يا رب لو أذنت لي لأطعمت أهل الجنة وسقيتم لم ينقص مما عندي وإن له من الحور العين لاثنتين وسبعين زوجة سوى أزواجه من الدنيا وإن الواحدة منهن لتأخذ مقعدها عبر ميل من الأرض وروى عبد بن حميد عن عكرمة إن أدنى أهل الجنة منزلة وأسفلهم درجة لرجل دخل الجنة لا يدخل بعده أحد يفسح له في بصره مسيرة عام في قصور من ذهب وخيام من لؤلؤ ما فيها موضع شبر إلا معموز يغدى عليه كل يوم ويراح بسبعين ألف صحفة من ذهب ليس فيها صحفة إلا وفيها لون ليس في الأخرى مثله شهوته في آخرها كشهوته في أوّلها لو نزل جميع أهل الدنيا لوسع عليهم مما أعطى لا ينقص ذلك مما أوتي شيئاً</w:t>
      </w:r>
      <w:r>
        <w:rPr>
          <w:b/>
          <w:bCs/>
          <w:rtl w:val="true"/>
          <w:lang w:bidi="ar"/>
        </w:rPr>
        <w:t>.</w:t>
        <w:br/>
        <w:br/>
      </w:r>
      <w:r>
        <w:rPr>
          <w:b/>
          <w:bCs/>
          <w:lang w:bidi="ar"/>
        </w:rPr>
        <w:t>4214</w:t>
      </w:r>
      <w:r>
        <w:rPr>
          <w:b/>
          <w:bCs/>
          <w:rtl w:val="true"/>
          <w:lang w:bidi="ar"/>
        </w:rPr>
        <w:t xml:space="preserve"> - </w:t>
      </w:r>
      <w:r>
        <w:rPr>
          <w:b/>
          <w:b/>
          <w:bCs/>
          <w:rtl w:val="true"/>
          <w:lang w:bidi="ar"/>
        </w:rPr>
        <w:t>روى أنس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غدوة في سبيل الله أو روحة خير من الدنيا وما فيها ولقاب قوس أحدكم أو موضع قدمه من الجنة خير من الدنيا وما فيها ولو أن امرأةً من نساء أهل الجنة اطلعت إلى الأرض لأضاءت ولملأت ما بينهما رائحة ولنصيفها على رأسها خير من الدنيا بما فيها يعني الخمار</w:t>
      </w:r>
      <w:r>
        <w:rPr>
          <w:b/>
          <w:bCs/>
          <w:rtl w:val="true"/>
          <w:lang w:bidi="ar"/>
        </w:rPr>
        <w:t xml:space="preserve">) </w:t>
      </w:r>
      <w:r>
        <w:rPr>
          <w:b/>
          <w:b/>
          <w:bCs/>
          <w:rtl w:val="true"/>
          <w:lang w:bidi="ar"/>
        </w:rPr>
        <w:t>رواه أحمد والشيخان والترمذي وابن ماجه وأبو عوانة وابن حبان ولفظهم جميعاً لغدوة وفيه أو موضع قدمه يعني سوط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رواه البخاري من حديث أبي هريرة بلفظ لغدوة أو روحة في سبيل الله خير مما تطلع عليه الشمس وتغرب ولقاب قوس في الجنة خير مما تطلع عليه الشمس وتغرب والشطر الأوّل من الحديث رواه الطيالسي وعبد الله بن أحمد والطبراني من حديث ابن عمر وفي رواية لأحمد والشيخين وابن ماجة وابن حبان من حديث أنس غدوة في سبيل الله أو روحة خير من الدنيا وما فيها ورواه هكذا الطيالسي والترمذي من حديث ابن عباس ومسلم والترمذي والنسائي من حديث سهل بن سعد ومسلم وابن ماجة من حديث أبي هريرة وأبو يعلى والضياء من حديث الزبير وأحمد والطبراني من حديث معاوية بن خديج وروى أحمد والنسائي من حديث أبي أيوب بلفظ خير مما طلعت عليه الشمس وغربت وروى ابن قانع من حديث سفيان بن وهب الخولاني غدوة في سبيل الله خير من الدنيا وما فيها وروحة في سبيل الله خير من الدنيا وما فيها وروى أحمد من حديث أبي هريرة لقيد سوط أحدكم من الجنة خير مما بين السماء والأرض وروى ابن أبي شيبة وهناد وابن ماجة من حديث أبي سعيد لشبر في الجنة خير من الدنيا وما فيها وروى أحمد والشيخان والترمذي وابن ماجة من حديث سهل موضع سوط في الجنة خير من الدنيا وما فيها وروى الترمذي من حديث سعد لو أن ما يقل ظفر مما في الجنة بدا لتزخرفت له ما بين خوافق السماوات والأرض</w:t>
      </w:r>
      <w:r>
        <w:rPr>
          <w:b/>
          <w:bCs/>
          <w:rtl w:val="true"/>
          <w:lang w:bidi="ar"/>
        </w:rPr>
        <w:t>.</w:t>
        <w:br/>
        <w:br/>
      </w:r>
      <w:r>
        <w:rPr>
          <w:b/>
          <w:bCs/>
          <w:lang w:bidi="ar"/>
        </w:rPr>
        <w:t>4215</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 كأنهن الياقوت والمرجان قال ينظر إلى وجهها في خدرها أصفى من المرآة وإن أدنى لؤلؤة عليها لتضيء ما بين المشرق والمغرب وإنه يكون عليها سبعون ثوباً ينفذها بصره حتى يرى مخ ساقها من وراء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رواية أبي الهيثم عن أبي سعيد بإسناد حسن ورواه أحمد وفيه ابن لهيعة ورواه ابن المبارك في ال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قائق من رواية أبي الهيث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دون ذكر أبي سعيد وللترمذي من حديث ابن مسعود إن المرأة من نساء أهل الجنة ليرى بياض مخ ساقها من وراء سبعين حلة الحديث ورواه عنه موقوفاً قال وهذا أصح وفي الصحيحين من حديث أبي هريرة لكل امرئٍ منهم زوجتان يرى مخ سوقهما من وراء اللحم أ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رواه أيضاً ابن حبان والحاكم وصححه والبيهقي في البعث وفي رواية لأحمد وأبي يعلى وابن جرير بسند حسن عن أبي سعيد رفعه إن الرجل ليتكئ في الجنة سبعين سنة قبل أن يتحوّل ثم تأتيه امرأته فتضرب على منكبه فينظر وجهه في خدها أصفى من المرآة وإن أدنى لؤلؤة عليها تضيء ما بين المشرق والمغرب فتسلم عليه فيرد عليها السلام ويسألها من أنت فتقول أنا من المزيد وإنه ليكون عليها سبعون حلة فينفذها بصره حتى يرى مخ ساقها مما وراء ذلك وإن عليها التيجان إن أدنى لؤلؤة منها لتضيء ما بين المشرق والمغرب وتقدم للمصنف عند قوله وفي رواية على كل زوجة سبعون حلة ذكر حديث أبي سعيد وابن مسعود</w:t>
      </w:r>
      <w:r>
        <w:rPr>
          <w:b/>
          <w:bCs/>
          <w:rtl w:val="true"/>
          <w:lang w:bidi="ar"/>
        </w:rPr>
        <w:t>.</w:t>
        <w:br/>
        <w:br/>
      </w:r>
      <w:r>
        <w:rPr>
          <w:b/>
          <w:bCs/>
          <w:lang w:bidi="ar"/>
        </w:rPr>
        <w:t>4216</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ري بي دخلت الجنة موضعاً يسمى البيدخ</w:t>
      </w:r>
      <w:r>
        <w:rPr>
          <w:b/>
          <w:bCs/>
          <w:rtl w:val="true"/>
          <w:lang w:bidi="ar"/>
        </w:rPr>
        <w:t xml:space="preserve">) </w:t>
      </w:r>
      <w:r>
        <w:rPr>
          <w:b/>
          <w:b/>
          <w:bCs/>
          <w:rtl w:val="true"/>
          <w:lang w:bidi="ar"/>
        </w:rPr>
        <w:t xml:space="preserve">كحيدر والدال مهملة وآخره خاء معجم اسم نهر في الجنة </w:t>
      </w:r>
      <w:r>
        <w:rPr>
          <w:b/>
          <w:bCs/>
          <w:rtl w:val="true"/>
          <w:lang w:bidi="ar"/>
        </w:rPr>
        <w:t>(</w:t>
      </w:r>
      <w:r>
        <w:rPr>
          <w:b/>
          <w:b/>
          <w:bCs/>
          <w:rtl w:val="true"/>
          <w:lang w:bidi="ar"/>
        </w:rPr>
        <w:t xml:space="preserve">عليه خيام اللؤلؤ والزبرجد الأخضر والياقوت الأحمر فقلن السلام عليك يا رسول الله فقلت يا جبريل ما هذا النداء قال هؤلاء المقصورات في الخيام استأذن ربهن في السلام عليك فأذن لهن فطفق يقلن نحن الراضيات فلا نسخط أبداً ونحن الخالدات فلا نظعن أبداً و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تعالى حور مقصورات في الخي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بتمامه وللترمذي من حديث على أن في الجنة لمجتمعاً للحور العين يرفعن أصواتاً لم تسمع الخلائق مث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قلن نحن الخالدات فلا نبيد ونحن الناعمات فلا نبأس ونحن الراضيات فلا نسخط طوبى لمن كان لنا وكنا له وقال غريب ولأبي الشيخ في العظمة من حديث ابن أبي أوفى بسند ضعيف فيجتمعن في كل سبعة أيام فيقلن بأصوات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بل ساقه بتمامه ابن مردويه والبيهقي في البعث وفيه فأتيت على نهر يسمى البيدخ وفيه فنوديت السلام عليك يا رسول الله فقلت يا جبريل ما هذا النداء وفي لفظ ونحن المقيمات بدل الخالدات والباقي سواء وأما حديث علي عند الترمذي فقد رواه أيضاً هناد في الزهد وعبد الله بن أحمد في زوائد الزهد وأما حديث ابن أبي أوفى فقد رواه أيضاً أبو نعيم في صفة الجنة وروى ابن أبي الدنيا في صفة الجنة عن ابن عباس قال إن في الجنة نهراً يقال له البيدخ عليه قباب من ياقوت تحته جوار نابتات يقول أهل الجنة انطلقوا بنا إلى البيدخ فيجيئون فيتصفحون تلك الجواري فإذا عجب رجل منهم بجارية مس معصمها فتبعته وتنبت مكانها أخرى وروى ابن جرير والطبراني وابن مردويه عن أم سلمة رضي الله عنها قالت قلت يا رسول الله أخبرني عن قول الله عز وجل حور عين قال حور بيض عين ضخام العيون شعر الحور بمنزلة جناح النسر وفي لفظ لابن مردويه شفر الجفون بمنزلة جناح النسر قلت يا رسول الله أخبرني عن قول الله تعالى كأنهم لؤلؤ مكنون قال صفاؤهم كصفاء الدر الذي في الأصداف الذي لم تمسه الأيدي قلت فأخبرني عن قول الله عز وجل فيهن خيرات حسان قال خيرات الأخلاق حسان الوجوه قلت فأخبرني عن قول الله عز وجل عربا أترابا قال هن اللواتي قبضن في دار الدنيا عجائز رمصاً شمطاً خلقهن الله بعد الكبر فجعلهن عذارى عرباً متعشقات متحببات أتراباً على ميلاد واحد قلت يا رسول الله أنساء الدنيا أفضل أم الحور العين قال نساء الدنيا أفضل من الحور العين كفضل الظهارة على البطانة قلت يا رسول الله وبم ذلك قال بصلاتهن وصيامهن وعبادتهن لله تعالى ألبس الله وجوههن النور وأجسادهن الحرير بيض الألوان خضر الثياب صفر الحلى مجامرهن الدر وأمشاطهن الذهب يق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نحن الخالدات فلا نموت أبداً ألا ونحن الراضيات فلا نسخط أبداً طوبى لمن كنا له وكان لنا قلت يا رسول الله المرأة تتزوّج الزوجين والثلاثة والأربعة في الدنيا ثم تموت فتدخل الجنة ويدخلون معها من يكون زوجها منهم قال أنها تخير فتختار أحسنهم خلقاً فتقول يا رب إن هذا كان أحسنهم معي خلقاً في دار الدنيا فزوجنيه يا أم سلمة ذهب حسن الخلق بخير الدنيا والآخرة أهـ </w:t>
      </w:r>
      <w:r>
        <w:rPr>
          <w:b/>
          <w:bCs/>
          <w:rtl w:val="true"/>
          <w:lang w:bidi="ar"/>
        </w:rPr>
        <w:t>..</w:t>
        <w:br/>
      </w:r>
      <w:r>
        <w:rPr>
          <w:b/>
          <w:b/>
          <w:bCs/>
          <w:rtl w:val="true"/>
          <w:lang w:bidi="ar"/>
        </w:rPr>
        <w:t xml:space="preserve">وقد وصفهن الله تعالى في كتابه العزيز بأوصاف كثيرة منها قوله تعالى فيهن قاصرات الطرف أي قصرن أطرافهن على أزواجهن فلا يطمحن إلى غيرهم وقيل قصرن أطراف أزواجهن عليهن بحسنهن فلا يدعن في أطراف أزواجهن فضله استحسان لغيرهن ومنها قوله تعالى لم يطمثهن إنس قبلهم ولاجان أي لم يمسهن وقيل لم يفتضهن أي لم يأخذ فضتهن وهي البكارة واختلف في المراد بهن فقيل الحور اللواتي نشأن في الجنة وقيل نساء الدنيا أيضاً من أهل الجنة وإن كن في الدنيا ثيبات لأن الله تعالى أنشأهن في الجنة إنشاءً آخر كما قال تعالى إنا أنشأناهن إنشاءً الآية وقيل هن اللواتي متن وهن أبكار وبالجملة فلا شك في أن نساء الجنة من الآدميات والحور في أكمل الصور جمالاً وحسناً وريحاً طيباً وصفاً وضياءً لما تقدم من الإخبار وروى أبو يعلى في مسن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ق الداخلين إلى الجنة فيدخل رجل منهم على ثنتين وسبعين زوجة مما ينشئ الله وثنتين من ولد آدم لهما فضل على من أنشأ الله بعبادتهما الله في الدنيا يدخل على الأولى منهما في غرفة من ياقوتة على سرير من ذهب مكلل باللؤلؤ عليه سبعون حلة من سندس واستبرق وإنه ليضع يده بين كتفيها ثم ينظر إلى صدرها من وراء ثيابها وجلدها ولحمها وإنه لينظر إلى مخ ساقها كما ينظر أحدكم إلى السلك في قصبة الياقوت كبده لها مرآة وكبدها له مرآة فبينما هو عندها لا يملها ولا تمله ولا يأتيها من مرة إلا وجدها عذراء ما يفتر ذكره ولا يشتكي قبلها فبينما هو كذلك إذ نودي أن قد عرفنا أنك لا تمل ولا تمل إلا أنه لا مني ولا منية إلا أن يكون لك أزواج غيرها ف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أتيهن واحدة واحدة كلما جاء واحدة قالت والله ما في الجنة شيء أحسن منك وما في الجنة شيء أحب إلي منك وروى عبد بن حميد عن مجاهد في قوله حور مقصورات في الخيام قال لا يخرجن من بيوتهن وقال الحسن أي محبوسات ليس بطوافات في الطرق رواه ابن جرير وقال مجاهد أيضاً مقصورات قلوبهن وأبصارهن وأنفسهن على أزواجهن في خيام اللؤلؤ لا يردن غيرهن رواه ابن أبي شيبة وهناد وروى ابن مردويه عن أنس قال 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دثني جبريل قال يدخل الرجل على الحوراء فتستقبله بالمعانقة والمصافحة لو أن بعض ثيابها بدا لغلق ضوءه ضوء الشمس والقمر ولو أن طاقة من شعرها بدت لملأت ما بين المشرق والمغرب من طيب ريحها فبينا هو متكئ عليها مع أريكته إذ أشرف عليه نور من فوقه فيظن أن الله تعالى قد أشرف على حلقه فإذا حوراء تناديه يا ولي الله أما لنا فيك من دولة فيقول ومن أنت يا هذه فيقول أنا من اللواتي قال الله ولدينا مزيد فيتحوّل إليها فإذا عندها من الجمال والكمال ما ليس مع الأولى فبينما هو متكئ معها على أريكته إذ أشرف عليه نور من فوقه فإذا حوراء أخرى تناديه يا ولي الله أما لنا فيك من دولة فيقول ومن أنت يا هذه فتقول أنا من اللواتي قال الله فلا تعلم نفس ما أخفي لهم من قرة أعين جزاءً بما كانوا يعملون فلا يزال يتحوّل من زوجة إلى زوجة وروى ابن أبي الدنيا في صفة الجنة وابن أبي حاتم من حديث أنس لو أن حوراء بزقت في بحر لجي لعذب ذلك البحر من عذوبة ريقها وروى ابن أبي الدنيا عن ابن عمر وقال لشفر المرأة أطول من جناح النسر وعن ابن عباس قال لو أن حوراء أخرجت كفها بين السماء والأرض لافتتن الخلائق بحسنها ولو أخرجت معصمها لكانت الشمس عند حسنه مثل الفتيلة في الشمس لا ضوء لها ولو أخرجت وجهها لأضاء حسنها ما بين السماء والأرض وروى ابن أبي شيبة عن مجاهد قال إنه ليوجد ريح المرأة من الحور العين من مسيرة خمسمائة س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7</w:t>
      </w:r>
      <w:r>
        <w:rPr>
          <w:b/>
          <w:bCs/>
          <w:rtl w:val="true"/>
          <w:lang w:bidi="ar"/>
        </w:rPr>
        <w:t xml:space="preserve"> - (</w:t>
      </w:r>
      <w:r>
        <w:rPr>
          <w:b/>
          <w:b/>
          <w:bCs/>
          <w:rtl w:val="true"/>
          <w:lang w:bidi="ar"/>
        </w:rPr>
        <w:t>وقال رجل يا رسول الله أيباضع أهل الجنة قال يعطي الرجل منهم من القوّة في اليوم الواحد أفضل من سبعين من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بن حبان من حديث أنس يعطى المؤمن في الجنة قوّة كذا وكذا من الجماع فقيل أو تظنون ذلك قال يعطى قوّة مائة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أورده ابن السكن وابن منده وأبو نعيم كلهم في المعرفة والبيهقي في البعث والخطيب في المؤتلف والمختلف وابن عساكر في التاريخ كلهم من طريق سعيد بن سنان عن ربيعة بن زيد قال حدثني خارجة بن جزء العذري سمعت رجلاً يقول يوم تبوك يا رسول الله أيباضع أهل الجنة الحديث وفي رواية الخطيب عن ربيعة الجرشي حدثني خارجة سمعت رجلاً بتبوك قال يا رسول الله فذكره وفي الإسناد ضعف وأما حديث أنس فرواه أيضاً الطيالسي والضياء ولفظه قوّة مائة من النساء وقال الترمذي صحيح غريب وروى أبو يعلى والطبراني وابن عدي في الكامل والبيهقي في البعث عن أبي أمامة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يتناكح أهل الجنة قال دحاماً دحاماً لا مني ولا منية وروى البزار والطبراني والخطيب عن أبي هريرة قال قيل يا رسول الله هل نصل إلى نسائنا في الجنة فقال إن الرجل ليصل في اليوم إلى مائة عذراء وروى أبو يعلى والبيهقي في البعث عن ابن عباس قال قيل يا رسول الله أنفضي إلى نسائنا في الجنة كما نفضي إليهن في الدنيا قال والذي نفسي بيده ليفضي في الغداة الواحدة إلى مائة عذراء وروى ابن أبي حاتم والطبراني عن أبي أمامة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ناكح أهل الجنة فقال نعم بفرج لا يمل وذكر لا ينثني وشهوة لا تنقطع دحماً دحماً وروى عبد بن حميد وابن أبي الدنيا والبزار عن أبي هريرة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مس أهل الجنة أزواجهم قال نعم بذكر لا يمل وفرج لا يحفى وشهوة لا تنقطع وروى الحارث بن أبي أسامة وابن أبي حاتم عن سليم بن عامر والهي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ئ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بضع في الجنة قال نعم بقبل شهي وذكر لا يمل وإن الرجل ليتكئ فيها المتكأ مقدار أربعين سنة لا يتحوّل عنه ولا يمله يأتيه فيه ما اشتهته نفسه ولذات عينه وروى الطبراني عن زيد بن أرقم رفعه إن البول والجنابة عرق يسيل من تحت ذوائبهم إلى أقدامهم مسكاً وروى عبد الرزاق وعبد بن حميد والأصبهاني في الترغيب عن أبي الدرداء قال ليس في الجنة مني ولا منية إنما يدحمونهن دحماً روى عبد الرزاق وعبد بن حميد عن طاوس قال أهل الجنة ينكحون النساء ولا يلدن ليس فيها مني ولا منية وروياه عن عطاء الخراساني مثله وروى وكيع وعبد الرزاق وهناد وابن أبي شيبة وعبد بن حميد عن إبراهيم النخعي قال في الجنة جماع ما شئت ولا ولد قال فيلتفت فينظر النظرة فتنشأ له الشهوة ثم ينظر النظرة فتنشأ له شهوة أخرى وروى الضياء المقدسي في صفة الجنة عن أبي هريرة قال أنطأ في الجنة يا رسول الله قال نعم والذي نفسي بيده دحماً دحماً فإذا قام عنها رجعت مطهرةً بكراً وروى البزار والطبراني في الصغير وأبو الشيخ في العظمة من حديث أبي سعيد الخدري أهل الجنة إذا جامعوا نساءهم عادوا أبكاراً وروى عبد الله بن أحمد في زوائد الزهد وابن المنذر عن عبد الله بن عمر وقال إن المؤمن كلما أراد زوجته وجدها عذراء وروى أبي شيبة عن سعيد بن جبير قال طول الرجل من أهل الجنة تسعون ميلاً وطول المرأة ثلاثون ميلاً ومقعدها جريب وإن شهوته لتجري في جسدها سبعين عاماً تجد اللذة</w:t>
      </w:r>
      <w:r>
        <w:rPr>
          <w:b/>
          <w:bCs/>
          <w:rtl w:val="true"/>
          <w:lang w:bidi="ar"/>
        </w:rPr>
        <w:t>.</w:t>
        <w:br/>
        <w:br/>
      </w:r>
      <w:r>
        <w:rPr>
          <w:b/>
          <w:bCs/>
          <w:color w:val="800000"/>
          <w:lang w:bidi="ar"/>
        </w:rPr>
        <w:t>4218</w:t>
      </w:r>
      <w:r>
        <w:rPr>
          <w:b/>
          <w:bCs/>
          <w:color w:val="800000"/>
          <w:rtl w:val="true"/>
          <w:lang w:bidi="ar"/>
        </w:rPr>
        <w:t xml:space="preserve"> - </w:t>
      </w:r>
      <w:r>
        <w:rPr>
          <w:b/>
          <w:b/>
          <w:bCs/>
          <w:color w:val="800000"/>
          <w:rtl w:val="true"/>
          <w:lang w:bidi="ar"/>
        </w:rPr>
        <w:t>وقال عبد الله بن عمر رضي الله عنهما</w:t>
      </w:r>
      <w:r>
        <w:rPr>
          <w:b/>
          <w:bCs/>
          <w:color w:val="800000"/>
          <w:rtl w:val="true"/>
          <w:lang w:bidi="ar"/>
        </w:rPr>
        <w:t>: (</w:t>
      </w:r>
      <w:r>
        <w:rPr>
          <w:b/>
          <w:b/>
          <w:bCs/>
          <w:color w:val="800000"/>
          <w:rtl w:val="true"/>
          <w:lang w:bidi="ar"/>
        </w:rPr>
        <w:t>إن أدنى أهل الجنة منزلة من يسعى معه ألف خادم كل خادم على عمل ليس عليه صاحبه</w:t>
      </w:r>
      <w:r>
        <w:rPr>
          <w:b/>
          <w:bCs/>
          <w:color w:val="800000"/>
          <w:rtl w:val="true"/>
          <w:lang w:bidi="ar"/>
        </w:rPr>
        <w:t>)</w:t>
      </w:r>
      <w:r>
        <w:rPr>
          <w:b/>
          <w:bCs/>
          <w:rtl w:val="true"/>
          <w:lang w:bidi="ar"/>
        </w:rPr>
        <w:t xml:space="preserve"> </w:t>
      </w:r>
      <w:r>
        <w:rPr>
          <w:b/>
          <w:b/>
          <w:bCs/>
          <w:rtl w:val="true"/>
          <w:lang w:bidi="ar"/>
        </w:rPr>
        <w:t>وهذا موقوف وحكمه حكم المرفوع وقد روي مرفوعاً بلفظ إن أدنى أهل الجنة منزلة لينظر في ملكه ألفي سنة يرى أقصاه كما يرى أدناه ينظر أزواجه وخدمه وسرره وإن أفضلهم منزلة لمن ينظر في وجه الله تبارك وتعالى كل يوم مرتين رواه هكذا أحمد وأبو الشيخ في العظمة والحاكم ورواه الترمذي والطبراني بلفظ إن أدنى 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ة لمن ينظر إلى جنانه وأزواجه ونعيمه وخدمه وسرره مسيرة ألف سنة وأكرمهم على الله من ينظر إلى وجهه غدوةً وعشية ثم قرأ وجوه يومئذٍ ناضرة إلى ربها ناظرة وروى ابن أبي شيبة وابن جرير وابن أبي حاتم عن ابن عباس قال أخس أهل الجنة منزلاً له سبعون ألف خادم مع كل خادم صحفة من ذهب لو نزل به أهل الأرض جميعهم لأوصلهم لا يستعين عليهم بشيء من غيره وذلك في قوله تعالى وفيها ما تشتهيه الأنفس وروى أحمد من حديث أبي هريرة إن أدنى أهل الجنة منزلةً لمن له سبع درجات وهو على السادسة وفوقه السابعة وإن له لثلاثمائة خادم الحديث</w:t>
      </w:r>
      <w:r>
        <w:rPr>
          <w:b/>
          <w:bCs/>
          <w:rtl w:val="true"/>
          <w:lang w:bidi="ar"/>
        </w:rPr>
        <w:t>.</w:t>
        <w:br/>
        <w:br/>
      </w:r>
      <w:r>
        <w:rPr>
          <w:b/>
          <w:bCs/>
          <w:lang w:bidi="ar"/>
        </w:rPr>
        <w:t>421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من أهل الجنة ليتزوّج</w:t>
      </w:r>
      <w:r>
        <w:rPr>
          <w:b/>
          <w:bCs/>
          <w:rtl w:val="true"/>
          <w:lang w:bidi="ar"/>
        </w:rPr>
        <w:t xml:space="preserve">) </w:t>
      </w:r>
      <w:r>
        <w:rPr>
          <w:b/>
          <w:b/>
          <w:bCs/>
          <w:rtl w:val="true"/>
          <w:lang w:bidi="ar"/>
        </w:rPr>
        <w:t xml:space="preserve">كذا في النسخ والرواية لزوّج </w:t>
      </w:r>
      <w:r>
        <w:rPr>
          <w:b/>
          <w:bCs/>
          <w:rtl w:val="true"/>
          <w:lang w:bidi="ar"/>
        </w:rPr>
        <w:t>(</w:t>
      </w:r>
      <w:r>
        <w:rPr>
          <w:b/>
          <w:b/>
          <w:bCs/>
          <w:rtl w:val="true"/>
          <w:lang w:bidi="ar"/>
        </w:rPr>
        <w:t>خمسمائة حوراء وأربعة آلاف بكر وثمانية آلاف ثيباً يعانق كل واحدة منهن مقدار عمره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كتاب طبقات المحدثين وفي كتاب العظمة من حديث ابن أبي أوفى إلا أنه قال مائة حوراء ولم يذكر فيه عناقه لهن وإسناده ضعيف وتقدم قبله بحديث أهـ</w:t>
      </w:r>
      <w:r>
        <w:rPr>
          <w:b/>
          <w:bCs/>
          <w:rtl w:val="true"/>
          <w:lang w:bidi="ar"/>
        </w:rPr>
        <w:t>.</w:t>
        <w:br/>
      </w:r>
      <w:r>
        <w:rPr>
          <w:b/>
          <w:b/>
          <w:bCs/>
          <w:rtl w:val="true"/>
          <w:lang w:bidi="ar"/>
        </w:rPr>
        <w:t>قلت</w:t>
      </w:r>
      <w:r>
        <w:rPr>
          <w:b/>
          <w:bCs/>
          <w:rtl w:val="true"/>
          <w:lang w:bidi="ar"/>
        </w:rPr>
        <w:t xml:space="preserve">: </w:t>
      </w:r>
      <w:r>
        <w:rPr>
          <w:b/>
          <w:b/>
          <w:bCs/>
          <w:rtl w:val="true"/>
          <w:lang w:bidi="ar"/>
        </w:rPr>
        <w:t>سياق والمصنف أورده البيهقي في كتاب البعث وأما لفظ أبي الشيخ في كتاب العظمة يزوّج كل رجل من أهل الجنة بأربعة آلاف بكر وثمانية آلاف أيم ومائة حوراء فيجتمعن في كل سبعة أيام فيقلن بأصوات حسان لم تسمع الخلائق بمثلها نحن الخالدات فلا نبيد الحديث وفي آخره طوبى لمن كان لنا وكنا له ورواه هكذا أبو نعيم في صفة الجنة وهذا هو الذي أشار إليه العراقي أنه تقدم قبله بحديث ورواه أبو الشيخ في العظمة أيضاً عن عبد الرحمن بن سابط قال إن الرجل من أهل الجنة يتزوّج خمسمائة حوراء وأربعمائة بكر وثمانية آلاف ثيب ما منهن واحدة إلا يعانقها عمر الدنيا كلها لا يأجم واحدة منها عن صاحب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في العظمة لأبي الشيخ نحوه من حديث ابن أبي أوفي</w:t>
      </w:r>
      <w:r>
        <w:rPr>
          <w:b/>
          <w:bCs/>
          <w:rtl w:val="true"/>
          <w:lang w:bidi="ar"/>
        </w:rPr>
        <w:t>.</w:t>
        <w:br/>
        <w:br/>
      </w:r>
      <w:r>
        <w:rPr>
          <w:b/>
          <w:bCs/>
          <w:lang w:bidi="ar"/>
        </w:rPr>
        <w:t>4220</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جنة سوقاً</w:t>
      </w:r>
      <w:r>
        <w:rPr>
          <w:b/>
          <w:bCs/>
          <w:rtl w:val="true"/>
          <w:lang w:bidi="ar"/>
        </w:rPr>
        <w:t xml:space="preserve">) </w:t>
      </w:r>
      <w:r>
        <w:rPr>
          <w:b/>
          <w:b/>
          <w:bCs/>
          <w:rtl w:val="true"/>
          <w:lang w:bidi="ar"/>
        </w:rPr>
        <w:t xml:space="preserve">وفي لفظ لسوقاً يذكر ويؤنث والتأنيث أفصح والمراد به هنا مجتمع فيه أهل الجنة وقد حفته الملائكة بما لا يخطر بقلب بشر يأخذون ما يشتهون وهذا نوع من الاستلذاذ كما قال </w:t>
      </w:r>
      <w:r>
        <w:rPr>
          <w:b/>
          <w:bCs/>
          <w:rtl w:val="true"/>
          <w:lang w:bidi="ar"/>
        </w:rPr>
        <w:t>(</w:t>
      </w:r>
      <w:r>
        <w:rPr>
          <w:b/>
          <w:b/>
          <w:bCs/>
          <w:rtl w:val="true"/>
          <w:lang w:bidi="ar"/>
        </w:rPr>
        <w:t>ما فيها بغ ولا شراء إلا الصور من الرجال والنساء فإذا اشتهى الرجل صورة دخل فيها وإن فيها لمجتمع</w:t>
      </w:r>
      <w:r>
        <w:rPr>
          <w:b/>
          <w:bCs/>
          <w:rtl w:val="true"/>
          <w:lang w:bidi="ar"/>
        </w:rPr>
        <w:t xml:space="preserve">) </w:t>
      </w:r>
      <w:r>
        <w:rPr>
          <w:b/>
          <w:b/>
          <w:bCs/>
          <w:rtl w:val="true"/>
          <w:lang w:bidi="ar"/>
        </w:rPr>
        <w:t xml:space="preserve">كذا في النسخ والرواية لمجتمعاً </w:t>
      </w:r>
      <w:r>
        <w:rPr>
          <w:b/>
          <w:bCs/>
          <w:rtl w:val="true"/>
          <w:lang w:bidi="ar"/>
        </w:rPr>
        <w:t>(</w:t>
      </w:r>
      <w:r>
        <w:rPr>
          <w:b/>
          <w:b/>
          <w:bCs/>
          <w:rtl w:val="true"/>
          <w:lang w:bidi="ar"/>
        </w:rPr>
        <w:t>للحور العين يرفعن بأصوات لم يسمع الخلائق مثلها يقلن نحن الخالدات فلا نبيد ونحن الناعمات فلا نبأس ونحن الراغبات فلا نسخط فطوبى لمن كان لنا وكنا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فرقه في موضعين من حديث علي وقد تقدم قبل هذا بحديثين أهـ</w:t>
      </w:r>
      <w:r>
        <w:rPr>
          <w:b/>
          <w:bCs/>
          <w:rtl w:val="true"/>
          <w:lang w:bidi="ar"/>
        </w:rPr>
        <w:t>.</w:t>
        <w:br/>
      </w:r>
      <w:r>
        <w:rPr>
          <w:b/>
          <w:b/>
          <w:bCs/>
          <w:rtl w:val="true"/>
          <w:lang w:bidi="ar"/>
        </w:rPr>
        <w:t>قلت</w:t>
      </w:r>
      <w:r>
        <w:rPr>
          <w:b/>
          <w:bCs/>
          <w:rtl w:val="true"/>
          <w:lang w:bidi="ar"/>
        </w:rPr>
        <w:t xml:space="preserve">: </w:t>
      </w:r>
      <w:r>
        <w:rPr>
          <w:b/>
          <w:b/>
          <w:bCs/>
          <w:rtl w:val="true"/>
          <w:lang w:bidi="ar"/>
        </w:rPr>
        <w:t>الحديث الأول إلى قوله دخل فيها رواه هناد والترمذي وقال غريب وعبد الله بن أحمد في زوائد الزهد والحديث الثاني كذلك رواه المذكورون هكذا مفرقاً كل منهما على حدة قال ابن أبي شيبة حدثنا أبو معاوية عن عبد الرحمن بن إسحاق عن النعمان بن سعد عن علي فذكر الحديثين معاً في متن واحد وقد ضعفه المنذري لأن فيه عبد الرحمن بن إسحاق قال الذهبي ضعفوه وأورده ابن الجوزي في الموضوعات ودندن عليه الحافظ ابن حجر ثم قال وفي القلب منه شيء وتبعه السيوطي ومحصول كلامه أن له شواهد</w:t>
      </w:r>
      <w:r>
        <w:rPr>
          <w:b/>
          <w:bCs/>
          <w:rtl w:val="true"/>
          <w:lang w:bidi="ar"/>
        </w:rPr>
        <w:t>.</w:t>
        <w:br/>
      </w:r>
      <w:r>
        <w:rPr>
          <w:b/>
          <w:b/>
          <w:bCs/>
          <w:rtl w:val="true"/>
          <w:lang w:bidi="ar"/>
        </w:rPr>
        <w:t>قلت</w:t>
      </w:r>
      <w:r>
        <w:rPr>
          <w:b/>
          <w:bCs/>
          <w:rtl w:val="true"/>
          <w:lang w:bidi="ar"/>
        </w:rPr>
        <w:t xml:space="preserve">: </w:t>
      </w:r>
      <w:r>
        <w:rPr>
          <w:b/>
          <w:b/>
          <w:bCs/>
          <w:rtl w:val="true"/>
          <w:lang w:bidi="ar"/>
        </w:rPr>
        <w:t>ومن جملة شواهده ما قال أبو بكر بن أبي شيبة حدثنا عفان حدثنا حماد بن سلمة أخبرنا ثابت عن أنس رفعه إن لأهل الجنة سوقاً يأتونها كل جمعة فيها كثبان المسك فإذا خرجوا إليها هبت ريح قال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به قال شمال فتملأ وجوههم وثيابهم وبيوتهم مسكاً ويزدادون حسناً وجمالاً</w:t>
      </w:r>
      <w:r>
        <w:rPr>
          <w:b/>
          <w:bCs/>
          <w:rtl w:val="true"/>
          <w:lang w:bidi="ar"/>
        </w:rPr>
        <w:t>.</w:t>
        <w:br/>
        <w:br/>
      </w:r>
      <w:r>
        <w:rPr>
          <w:b/>
          <w:bCs/>
          <w:lang w:bidi="ar"/>
        </w:rPr>
        <w:t>4221</w:t>
      </w:r>
      <w:r>
        <w:rPr>
          <w:b/>
          <w:bCs/>
          <w:rtl w:val="true"/>
          <w:lang w:bidi="ar"/>
        </w:rPr>
        <w:t xml:space="preserve"> - </w:t>
      </w:r>
      <w:r>
        <w:rPr>
          <w:b/>
          <w:b/>
          <w:bCs/>
          <w:rtl w:val="true"/>
          <w:lang w:bidi="ar"/>
        </w:rPr>
        <w:t>وقال أنس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حور في الجنة يتغنين نحن الحور الحسان خبئنا</w:t>
      </w:r>
      <w:r>
        <w:rPr>
          <w:b/>
          <w:bCs/>
          <w:rtl w:val="true"/>
          <w:lang w:bidi="ar"/>
        </w:rPr>
        <w:t xml:space="preserve">) </w:t>
      </w:r>
      <w:r>
        <w:rPr>
          <w:b/>
          <w:b/>
          <w:bCs/>
          <w:rtl w:val="true"/>
          <w:lang w:bidi="ar"/>
        </w:rPr>
        <w:t xml:space="preserve">وفي نسخة خبئن وفي أخرى خلقن وفي أخرى خلقنا </w:t>
      </w:r>
      <w:r>
        <w:rPr>
          <w:b/>
          <w:bCs/>
          <w:rtl w:val="true"/>
          <w:lang w:bidi="ar"/>
        </w:rPr>
        <w:t>(</w:t>
      </w:r>
      <w:r>
        <w:rPr>
          <w:b/>
          <w:b/>
          <w:bCs/>
          <w:rtl w:val="true"/>
          <w:lang w:bidi="ar"/>
        </w:rPr>
        <w:t>لأزواج كر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فيه الحسن بن داود المنكدري قال البخاري يتكلمون فيه وقال ابن عدي أرجو أنه لا بأس به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من هذا الطريق سمويه في فوائده والحسن بن داود بن محمد بن المنكدر أبو محمد المدني روي عن عبد الرزاق والمعتمر روى له النسائي وابن ماجه وقد تكلم في سماعه عن المعتمر مات سنة سبع وأربعين وقال أبو بكر بن أبي شيبة حدثنا شبابة بن سوار عن ابن أبي ذئب عمن سمع أنساً يقول إن الحور العين في الجنة ليغنين يقلن نحن الخيرات الحسان خبئنا لأزواج كرام</w:t>
      </w:r>
      <w:r>
        <w:rPr>
          <w:b/>
          <w:bCs/>
          <w:rtl w:val="true"/>
          <w:lang w:bidi="ar"/>
        </w:rPr>
        <w:br/>
        <w:br/>
      </w:r>
      <w:r>
        <w:rPr>
          <w:b/>
          <w:bCs/>
          <w:lang w:bidi="ar"/>
        </w:rPr>
        <w:t>4222</w:t>
      </w:r>
      <w:r>
        <w:rPr>
          <w:b/>
          <w:bCs/>
          <w:rtl w:val="true"/>
          <w:lang w:bidi="ar"/>
        </w:rPr>
        <w:t xml:space="preserve"> - </w:t>
      </w:r>
      <w:r>
        <w:rPr>
          <w:b/>
          <w:b/>
          <w:bCs/>
          <w:rtl w:val="true"/>
          <w:lang w:bidi="ar"/>
        </w:rPr>
        <w:t>وقال أبو أمامة الباهلي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يدخل الجنة إلا ويجلس عند رأسه وعند رجليه ثنتان من الحور العين تغنيانه بأحسن صوت سمعه الإنس والجن وليس بمزمار الشيطان ولكن بتحميد الله</w:t>
      </w:r>
      <w:r>
        <w:rPr>
          <w:b/>
          <w:bCs/>
          <w:rtl w:val="true"/>
          <w:lang w:bidi="ar"/>
        </w:rPr>
        <w:t xml:space="preserve">) </w:t>
      </w:r>
      <w:r>
        <w:rPr>
          <w:b/>
          <w:b/>
          <w:bCs/>
          <w:rtl w:val="true"/>
          <w:lang w:bidi="ar"/>
        </w:rPr>
        <w:t>وفي رواية بتمجيد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إسناد حسن أ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بو نصر السجزي في الإبانة وابن عساكر في التاريخ</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3</w:t>
      </w:r>
      <w:r>
        <w:rPr>
          <w:b/>
          <w:bCs/>
          <w:rtl w:val="true"/>
          <w:lang w:bidi="ar"/>
        </w:rPr>
        <w:t xml:space="preserve"> - </w:t>
      </w:r>
      <w:r>
        <w:rPr>
          <w:b/>
          <w:b/>
          <w:bCs/>
          <w:rtl w:val="true"/>
          <w:lang w:bidi="ar"/>
        </w:rPr>
        <w:t>روى أسامة بن زيد بن شرحبيل رضي الله عنهم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 ألا هل مشمر للجنة إن الجنة لا خطر لها</w:t>
      </w:r>
      <w:r>
        <w:rPr>
          <w:b/>
          <w:bCs/>
          <w:rtl w:val="true"/>
          <w:lang w:bidi="ar"/>
        </w:rPr>
        <w:t xml:space="preserve">) </w:t>
      </w:r>
      <w:r>
        <w:rPr>
          <w:b/>
          <w:b/>
          <w:bCs/>
          <w:rtl w:val="true"/>
          <w:lang w:bidi="ar"/>
        </w:rPr>
        <w:t xml:space="preserve">الخطر محركة القدر </w:t>
      </w:r>
      <w:r>
        <w:rPr>
          <w:b/>
          <w:bCs/>
          <w:rtl w:val="true"/>
          <w:lang w:bidi="ar"/>
        </w:rPr>
        <w:t>(</w:t>
      </w:r>
      <w:r>
        <w:rPr>
          <w:b/>
          <w:b/>
          <w:bCs/>
          <w:rtl w:val="true"/>
          <w:lang w:bidi="ar"/>
        </w:rPr>
        <w:t>هي ورب الكعبة نور يتلألأ وريحانة تهتز وقصر مشيد ونهر مطرد</w:t>
      </w:r>
      <w:r>
        <w:rPr>
          <w:b/>
          <w:bCs/>
          <w:rtl w:val="true"/>
          <w:lang w:bidi="ar"/>
        </w:rPr>
        <w:t xml:space="preserve">) </w:t>
      </w:r>
      <w:r>
        <w:rPr>
          <w:b/>
          <w:b/>
          <w:bCs/>
          <w:rtl w:val="true"/>
          <w:lang w:bidi="ar"/>
        </w:rPr>
        <w:t xml:space="preserve">بتشديد الطاء أي حار </w:t>
      </w:r>
      <w:r>
        <w:rPr>
          <w:b/>
          <w:bCs/>
          <w:rtl w:val="true"/>
          <w:lang w:bidi="ar"/>
        </w:rPr>
        <w:t>(</w:t>
      </w:r>
      <w:r>
        <w:rPr>
          <w:b/>
          <w:b/>
          <w:bCs/>
          <w:rtl w:val="true"/>
          <w:lang w:bidi="ar"/>
        </w:rPr>
        <w:t>وفاكهة كثيرة نضيجة وزوجة حسناء جميلة في حبرة</w:t>
      </w:r>
      <w:r>
        <w:rPr>
          <w:b/>
          <w:bCs/>
          <w:rtl w:val="true"/>
          <w:lang w:bidi="ar"/>
        </w:rPr>
        <w:t xml:space="preserve">) </w:t>
      </w:r>
      <w:r>
        <w:rPr>
          <w:b/>
          <w:b/>
          <w:bCs/>
          <w:rtl w:val="true"/>
          <w:lang w:bidi="ar"/>
        </w:rPr>
        <w:t xml:space="preserve">بفتح فسكون السرور </w:t>
      </w:r>
      <w:r>
        <w:rPr>
          <w:b/>
          <w:bCs/>
          <w:rtl w:val="true"/>
          <w:lang w:bidi="ar"/>
        </w:rPr>
        <w:t>(</w:t>
      </w:r>
      <w:r>
        <w:rPr>
          <w:b/>
          <w:b/>
          <w:bCs/>
          <w:rtl w:val="true"/>
          <w:lang w:bidi="ar"/>
        </w:rPr>
        <w:t>ونعمة في مقام أبداً ونضرة في دار عالية بهية سليمة قالوا نحن المشمرون لها يا رسول الله قال قولوا إن شاء الله تعالى ثم ذكر الجهاد وحض عليه</w:t>
      </w:r>
      <w:r>
        <w:rPr>
          <w:b/>
          <w:bCs/>
          <w:rtl w:val="true"/>
          <w:lang w:bidi="ar"/>
        </w:rPr>
        <w:t xml:space="preserve">) </w:t>
      </w:r>
      <w:r>
        <w:rPr>
          <w:b/>
          <w:b/>
          <w:bCs/>
          <w:rtl w:val="true"/>
          <w:lang w:bidi="ar"/>
        </w:rPr>
        <w:t xml:space="preserve">أخبرناه عبد الخالق بن أبي بكر الزبيدي أخبرنا محمد بن أحمد بن سعيد المكي أخبرنا الحسن بن علي بن يحيى أخبرنا محمد بن العلاء الحافظ أخبرنا علي بن يحيى أخبرنا يوسف بن عبد الله الحسني أخبرنا عبد الرحمن بن أبي بكر الحافظ قال قرئ على أم عبد الله بنت أبي أحمد الكناني وأنا أسمع عن أحمد بن أبي بكر المقدسي قال أخبرنا سليمان بن حمزة أخبرنا عبد الله بن عمر البغدادي أخبرنا أبو القاسم بن البناء أخبرنا أبو نصر الزينبي أخبرنا أبو بكر الوراق قال حدثنا أبو بكر بن أبي داود حدثنا عمرو بن عثمان حدثنا أبي عن محمد بن مهاجر عن الضحاك المعافري عن سليمان بن موسى قال حدثني كريب أنه سمع أسامة بن زيد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هل مشمر للجنة فإن الجنة لا خطر لها فذكره وفيه بعد قوله مطرد وثمرة نضيجة وزوجة حسناء جميلة وحلل كثيرة ومقام في أبد في دار سليمة وفاكهة وخضرة وحبرة ونعمة في محلة عالية بهية قالوا نعم يا رسول الله نحن المشمرون لها قال قولوا إن شاء الله قال القوم إن شاء الله هذا حديث رجاله موثق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بن حبان أهـ</w:t>
      </w:r>
      <w:r>
        <w:rPr>
          <w:b/>
          <w:bCs/>
          <w:rtl w:val="true"/>
          <w:lang w:bidi="ar"/>
        </w:rPr>
        <w:t>.</w:t>
        <w:br/>
      </w:r>
      <w:r>
        <w:rPr>
          <w:b/>
          <w:b/>
          <w:bCs/>
          <w:rtl w:val="true"/>
          <w:lang w:bidi="ar"/>
        </w:rPr>
        <w:t>قلت</w:t>
      </w:r>
      <w:r>
        <w:rPr>
          <w:b/>
          <w:bCs/>
          <w:rtl w:val="true"/>
          <w:lang w:bidi="ar"/>
        </w:rPr>
        <w:t xml:space="preserve">: </w:t>
      </w:r>
      <w:r>
        <w:rPr>
          <w:b/>
          <w:b/>
          <w:bCs/>
          <w:rtl w:val="true"/>
          <w:lang w:bidi="ar"/>
        </w:rPr>
        <w:t>روياه من طريق العباس بن عثمان عن الوليد بن مسلم عن محمد بن مهاجر وكذلك رواه ابن أبي الدنيا في صفة الجنة والبزار وابن أبي حاتم والبيهقي في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4</w:t>
      </w:r>
      <w:r>
        <w:rPr>
          <w:b/>
          <w:bCs/>
          <w:rtl w:val="true"/>
          <w:lang w:bidi="ar"/>
        </w:rPr>
        <w:t xml:space="preserve"> - (</w:t>
      </w:r>
      <w:r>
        <w:rPr>
          <w:b/>
          <w:b/>
          <w:bCs/>
          <w:rtl w:val="true"/>
          <w:lang w:bidi="ar"/>
        </w:rPr>
        <w:t xml:space="preserve">و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هل في الجنة خيل فإنها تعجبني قال إن أحببت ذلك أتيت بفرس من ياقوتة حمراء فتطير بك في الجنة حيث شئت وقال له رجل إن الإبل تعجبني فهل في الجنة من إبل فقال يا عبد الله إن أدخلت الجنة ذلك فيها ما اشتهت نفسك ولذت عينا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بريدة مع اختلاف لفظه وفيه المسعودي مختلف فيه ورواه ابن المبارك في الزهد بلفظ المصنف من رواية عبد الرحمن بن سابط مرسلاً قال الترمذي هذا أصح وقد ذكر أبو موسى المديني عبد الرحمن بن سابط في ذيله على ابن منده في الصحابة ولا تصح له صحبة أهـ</w:t>
      </w:r>
      <w:r>
        <w:rPr>
          <w:b/>
          <w:bCs/>
          <w:rtl w:val="true"/>
          <w:lang w:bidi="ar"/>
        </w:rPr>
        <w:t>.</w:t>
        <w:br/>
      </w:r>
      <w:r>
        <w:rPr>
          <w:b/>
          <w:b/>
          <w:bCs/>
          <w:rtl w:val="true"/>
          <w:lang w:bidi="ar"/>
        </w:rPr>
        <w:t>قلت</w:t>
      </w:r>
      <w:r>
        <w:rPr>
          <w:b/>
          <w:bCs/>
          <w:rtl w:val="true"/>
          <w:lang w:bidi="ar"/>
        </w:rPr>
        <w:t xml:space="preserve">: </w:t>
      </w:r>
      <w:r>
        <w:rPr>
          <w:b/>
          <w:b/>
          <w:bCs/>
          <w:rtl w:val="true"/>
          <w:lang w:bidi="ar"/>
        </w:rPr>
        <w:t>حديث بريدة رواه الطيالسي وأحمد والترمذي والضياء من طريق المسعودي عن علقمة بن مرثد عن سليمان بن بريدة عن أبيه ولفظه إن يدخلك الله الجنة فلا تشاء أن تركب فرساً من ياقوتة حمراء تطير بك في أي الجنة شئت إلا ركبت ورواه الترمذي من طريق الثوري عن علقمة بن مرثد عن عبد الرحمن بن سابط مرسلاً وقال هذا أصح ورواه عبد بن حميد وابن جرير من هذا الوجه وزادا فقال أعرابي أفي الجنة إبل فإني أحب الإبل فقال يا أعرابي إن أدخلك الله الجنة أصبت فيها ما اشتهت نفسك ولذت عينك وروى الترمذي وضعفه والطبراني من حديث أبي أيوب بلفظ إن أدخلت الجنة لأتيت بفرس من ياقوتة له جناحان فحملت عليه ثم طار بك حيث شئت ويروى من حديث عبد الرحمن بن ساعدة رواه الطبراني وابن قانع بلفظ إن أدخلك الله الجنة يا عبد الرحمن كان لك فيها فرس من ياقوت له جناحان يطير بك حيث شئت روياه من طريق خنيش بن الحارث عن علقمة بن مرثد عن عبد الرحمن بن ساعدة وهو ساعدي صحابي وقال أبو موسى في الذيل هذا الحديث قد اختلف فيه على علقمة فقيل عنه هكذا أ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سابط وقيل عن عبد الرحمن بن ساعدة وقيل عنه عن عمير بن ساعدة</w:t>
      </w:r>
      <w:r>
        <w:rPr>
          <w:b/>
          <w:bCs/>
          <w:rtl w:val="true"/>
          <w:lang w:bidi="ar"/>
        </w:rPr>
        <w:t>.</w:t>
        <w:br/>
        <w:br/>
      </w:r>
      <w:r>
        <w:rPr>
          <w:b/>
          <w:bCs/>
          <w:lang w:bidi="ar"/>
        </w:rPr>
        <w:t>4225</w:t>
      </w:r>
      <w:r>
        <w:rPr>
          <w:b/>
          <w:bCs/>
          <w:rtl w:val="true"/>
          <w:lang w:bidi="ar"/>
        </w:rPr>
        <w:t xml:space="preserve"> - </w:t>
      </w:r>
      <w:r>
        <w:rPr>
          <w:b/>
          <w:b/>
          <w:bCs/>
          <w:rtl w:val="true"/>
          <w:lang w:bidi="ar"/>
        </w:rPr>
        <w:t>وقال أبو سعيد الخدري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من أهل الجنة ليولد له الولد كما يشتهي يكون حمله وفصاله وشبابه</w:t>
      </w:r>
      <w:r>
        <w:rPr>
          <w:b/>
          <w:bCs/>
          <w:rtl w:val="true"/>
          <w:lang w:bidi="ar"/>
        </w:rPr>
        <w:t xml:space="preserve">) </w:t>
      </w:r>
      <w:r>
        <w:rPr>
          <w:b/>
          <w:b/>
          <w:bCs/>
          <w:rtl w:val="true"/>
          <w:lang w:bidi="ar"/>
        </w:rPr>
        <w:t xml:space="preserve">وفي نسخة ونشأته </w:t>
      </w:r>
      <w:r>
        <w:rPr>
          <w:b/>
          <w:bCs/>
          <w:rtl w:val="true"/>
          <w:lang w:bidi="ar"/>
        </w:rPr>
        <w:t>(</w:t>
      </w:r>
      <w:r>
        <w:rPr>
          <w:b/>
          <w:b/>
          <w:bCs/>
          <w:rtl w:val="true"/>
          <w:lang w:bidi="ar"/>
        </w:rPr>
        <w:t>في ساعة واح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ماجة والترمذي وقال حسن غريب قال وقد اختلف أهل العلم في هذا فقال بعضهم يكون في الجنة جماع ولا يكون ولد أهـ </w:t>
      </w:r>
      <w:r>
        <w:rPr>
          <w:b/>
          <w:bCs/>
          <w:rtl w:val="true"/>
          <w:lang w:bidi="ar"/>
        </w:rPr>
        <w:t>..</w:t>
        <w:br/>
      </w:r>
      <w:r>
        <w:rPr>
          <w:b/>
          <w:b/>
          <w:bCs/>
          <w:rtl w:val="true"/>
          <w:lang w:bidi="ar"/>
        </w:rPr>
        <w:t>ولأحمد من حديث أبي رزين يلذوا بكم مثل لذاتكم في الدنيا ويتلذذون بكم غير أن لا توالد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هناد والدارمي وعبد بن حميد وابن المنذر وابن حبان والبيهقي في البعث ولفظهم قلنا يا رسول الله إن الولد من قرة العين وتمام السرور فهل يولد لأهل الجنة فقال إن المؤمن إذا اشتهى الولد في الجنة كان حمله ووضعه وشبابه في ساعة كما اشتهى وروى ابن أبي شيبة والترمذي عن ابن عباس أنه سئل في الجنة ولد قال إن شاؤا ومما يلحق بهذا ما رواه أبو الشيخ في العظمة من حديث أبي هريرة إذا دخل أهل الجنة الجنة مر رجل فقال يا رب ائذن لي في الزرع فأذن له فيبذر حبه فلا يلتفت حتى يبدو كل سنبلة طولها ثنتا عشرة ذراعاً ثم لا يبرح مكانه حتى يكون منه آكام مثل الجبال</w:t>
      </w:r>
      <w:r>
        <w:rPr>
          <w:b/>
          <w:bCs/>
          <w:rtl w:val="true"/>
          <w:lang w:bidi="ar"/>
        </w:rPr>
        <w:t>.</w:t>
        <w:br/>
        <w:br/>
      </w:r>
      <w:r>
        <w:rPr>
          <w:b/>
          <w:bCs/>
          <w:lang w:bidi="ar"/>
        </w:rPr>
        <w:t>422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قر أهل الجنة في الجنة اشتاق الإخوان إلى الإخوان فيسير سرير هذا إلى سرير هذا فيلتقيان ويتحدثان ما كان بينهما في دار الدنيا فيقول يا أخي تذكر يوم كذا في مجلس كذا فدعونا الله عز وجل فغفر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بزار من رواية الربيع بن صبيح عن الحسن عن أنس وقال لا نعلمه ي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تفرد به أنس أهـ</w:t>
      </w:r>
      <w:r>
        <w:rPr>
          <w:b/>
          <w:bCs/>
          <w:rtl w:val="true"/>
          <w:lang w:bidi="ar"/>
        </w:rPr>
        <w:t>.</w:t>
        <w:br/>
      </w:r>
      <w:r>
        <w:rPr>
          <w:b/>
          <w:b/>
          <w:bCs/>
          <w:rtl w:val="true"/>
          <w:lang w:bidi="ar"/>
        </w:rPr>
        <w:t>والربيع بن صبيح ضعيف جداً ورواه الأصبهاني في الترغيب والترهيب مرسلاً دون ذكر أنس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الشيخ في العظمة وأبو نعيم في الحلية والبيهقي في البعث والخطيب وابن عساكر من حديث أنس وفيه سعيد بن عبد الله بن دينار الدمشقي مجهول ولفظهم إذا استقر أهل الجنة في الجنة اشتاق الإخوان بعضهم إلى بعض فيسير سرير ذا إلى سرير ذا وسرير ذا إلى سرير ذا حتى يلتقيا فيتكئ ذا ويتكئ ذا فيتحدثان ما كان بينهما في دار الدنيا فيقول يا أخي تذكر يوم كنا في دار الدنيا في مجلس كذا فدعونا الله عز وجل فغفر لنا وروى ابن مردويه من حديث أبي أمامة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تزاور أهل الجنة قال أي والذي بعثني بالحق إنهم ليتزاورون على النوق الرمك عليها حشايا الديباج يزور الأعلون الأسفلين ولا يزور الأسفلون الأعلين قال هم درجات الحديث</w:t>
      </w:r>
      <w:r>
        <w:rPr>
          <w:b/>
          <w:bCs/>
          <w:rtl w:val="true"/>
          <w:lang w:bidi="ar"/>
        </w:rPr>
        <w:t>.</w:t>
        <w:br/>
        <w:br/>
      </w:r>
      <w:r>
        <w:rPr>
          <w:b/>
          <w:bCs/>
          <w:lang w:bidi="ar"/>
        </w:rPr>
        <w:t>42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جنة جرد</w:t>
      </w:r>
      <w:r>
        <w:rPr>
          <w:b/>
          <w:bCs/>
          <w:rtl w:val="true"/>
          <w:lang w:bidi="ar"/>
        </w:rPr>
        <w:t xml:space="preserve">) </w:t>
      </w:r>
      <w:r>
        <w:rPr>
          <w:b/>
          <w:b/>
          <w:bCs/>
          <w:rtl w:val="true"/>
          <w:lang w:bidi="ar"/>
        </w:rPr>
        <w:t xml:space="preserve">جمع أجرد من لا شعر له على بدنه </w:t>
      </w:r>
      <w:r>
        <w:rPr>
          <w:b/>
          <w:bCs/>
          <w:rtl w:val="true"/>
          <w:lang w:bidi="ar"/>
        </w:rPr>
        <w:t>(</w:t>
      </w:r>
      <w:r>
        <w:rPr>
          <w:b/>
          <w:b/>
          <w:bCs/>
          <w:rtl w:val="true"/>
          <w:lang w:bidi="ar"/>
        </w:rPr>
        <w:t>مرد</w:t>
      </w:r>
      <w:r>
        <w:rPr>
          <w:b/>
          <w:bCs/>
          <w:rtl w:val="true"/>
          <w:lang w:bidi="ar"/>
        </w:rPr>
        <w:t xml:space="preserve">) </w:t>
      </w:r>
      <w:r>
        <w:rPr>
          <w:b/>
          <w:b/>
          <w:bCs/>
          <w:rtl w:val="true"/>
          <w:lang w:bidi="ar"/>
        </w:rPr>
        <w:t xml:space="preserve">جمع أمرد من لا لحية له </w:t>
      </w:r>
      <w:r>
        <w:rPr>
          <w:b/>
          <w:bCs/>
          <w:rtl w:val="true"/>
          <w:lang w:bidi="ar"/>
        </w:rPr>
        <w:t>(</w:t>
      </w:r>
      <w:r>
        <w:rPr>
          <w:b/>
          <w:b/>
          <w:bCs/>
          <w:rtl w:val="true"/>
          <w:lang w:bidi="ar"/>
        </w:rPr>
        <w:t>بيض</w:t>
      </w:r>
      <w:r>
        <w:rPr>
          <w:b/>
          <w:bCs/>
          <w:rtl w:val="true"/>
          <w:lang w:bidi="ar"/>
        </w:rPr>
        <w:t xml:space="preserve">) </w:t>
      </w:r>
      <w:r>
        <w:rPr>
          <w:b/>
          <w:b/>
          <w:bCs/>
          <w:rtl w:val="true"/>
          <w:lang w:bidi="ar"/>
        </w:rPr>
        <w:t xml:space="preserve">الألوان </w:t>
      </w:r>
      <w:r>
        <w:rPr>
          <w:b/>
          <w:bCs/>
          <w:rtl w:val="true"/>
          <w:lang w:bidi="ar"/>
        </w:rPr>
        <w:t>(</w:t>
      </w:r>
      <w:r>
        <w:rPr>
          <w:b/>
          <w:b/>
          <w:bCs/>
          <w:rtl w:val="true"/>
          <w:lang w:bidi="ar"/>
        </w:rPr>
        <w:t>جعاد</w:t>
      </w:r>
      <w:r>
        <w:rPr>
          <w:b/>
          <w:bCs/>
          <w:rtl w:val="true"/>
          <w:lang w:bidi="ar"/>
        </w:rPr>
        <w:t xml:space="preserve">) </w:t>
      </w:r>
      <w:r>
        <w:rPr>
          <w:b/>
          <w:b/>
          <w:bCs/>
          <w:rtl w:val="true"/>
          <w:lang w:bidi="ar"/>
        </w:rPr>
        <w:t xml:space="preserve">جمع جعد وهو المجتمع الخلق </w:t>
      </w:r>
      <w:r>
        <w:rPr>
          <w:b/>
          <w:bCs/>
          <w:rtl w:val="true"/>
          <w:lang w:bidi="ar"/>
        </w:rPr>
        <w:t>(</w:t>
      </w:r>
      <w:r>
        <w:rPr>
          <w:b/>
          <w:b/>
          <w:bCs/>
          <w:rtl w:val="true"/>
          <w:lang w:bidi="ar"/>
        </w:rPr>
        <w:t>مكحلون أبناء ثلاث وثلاثين على خلق آدم طولهم ستون ذراعاً في عرض سبعة أذر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معاذ وحسنه دون قوله بيض جعاد ودون قوله على خلق آدم إلخ ورواه أيضاً من حديث أبي هريرة مختصراً أهل الجنة جرد مرد كحل وقال غريب وفي الصحيحين من حديث أبي هريرة على صورة أبيهم آدم ستون ذراعاً أ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لأبي بكر بن أبي شيبة قال حدثنا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رون عن حماد بن سلمة عن علي بن زيد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دخل أهل الجنة الجنة جرداً مرداً بيضاً جعاداً مكحلين أبناء ثلاث وثلاثين على خلق آدم طوله ستون ذراعاً في عرض سبعة أذرع ومن هذا الوجه رواه أحمد وأبو الشيخ في العظمة ورواه ابن سعد في الطبقات عن سعيد بن المسيب مرسلاً وأما لفظ الترمذي مختصراً أهل الجنة جرد مرد كحل وقال فيه إنه غريب فقد زاد فيه بعد قوله كحل لا يفنى شبابهم ولا تبلى ثيابهم وأما حديث معاذ عنده الذي أشار له العراقي فلفظه يدخل أهل الجنة الجنة جرداً مرداً مكحلين أبناء ثلاث وثلاثين ورواه كذلك أحمد والطبراني وروى الطبراني من حديث ابن مسعود بسند ضعيف أهل الجنة جرد مرد إلا موسى عليه السلام فإن له لحية تضرب إلى سرته ورواه أيضاً الديلمي من حديث جابر وروى ابن منيع من حديث أبي هريرة بسند صحيح أهل الجنة أخلاقهم على خلق رجل واحد على طول أبيهم ستين ذراعا وروى الطبراني والضياء من حديث أنس يدخل أهل الجنة الجنة جرداً مرداً مكحل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4228</w:t>
      </w:r>
      <w:r>
        <w:rPr>
          <w:b/>
          <w:bCs/>
          <w:color w:val="800000"/>
          <w:rtl w:val="true"/>
          <w:lang w:bidi="ar"/>
        </w:rPr>
        <w:t xml:space="preserve"> - (</w:t>
      </w:r>
      <w:r>
        <w:rPr>
          <w:b/>
          <w:b/>
          <w:bCs/>
          <w:color w:val="800000"/>
          <w:rtl w:val="true"/>
          <w:lang w:bidi="ar"/>
        </w:rPr>
        <w:t>أدق أهل الجنة منزل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أبي سعيد مقطعاً وقال لا نعرفه إلا من حديث رشدين بن سعد أ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أدنى أهل الجنة منزلة الذي له ثمانين ألف خادم واثنتان وسبعون زوجة وتنصب له قبة من لؤلؤ وزبرجد وياقوت كما بين الجابية وصنعاء وهذا رواه أحمد وابن حبان وأبو يعلى والضياء في صفة الجنة وأما قوله وإن عليهم التيجان إلخ فرواه الترمذي والحاكم بإسناد فيه رشدين المذكور وقد تقدم للمصنف في ذكر لباس أهل الجنة وروي مثل ذلك عنه في وصف الحور العين رواه أحمد وابن حبان والحاكم والبيهقي في البعث وتقدم ذلك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ت إلى الجنة فإذا الرمانة من رمانها كجلف البعير المقتب</w:t>
      </w:r>
      <w:r>
        <w:rPr>
          <w:b/>
          <w:bCs/>
          <w:rtl w:val="true"/>
          <w:lang w:bidi="ar"/>
        </w:rPr>
        <w:t xml:space="preserve">) </w:t>
      </w:r>
      <w:r>
        <w:rPr>
          <w:b/>
          <w:b/>
          <w:bCs/>
          <w:rtl w:val="true"/>
          <w:lang w:bidi="ar"/>
        </w:rPr>
        <w:t xml:space="preserve">الجلف بكسر الجيم جلد الشاة والبعير نقله ابن الأنباري عن الأصمعي وقيل هو الدن الفارغ والمقتب العظيم القتب في بعض النسخ كجلد </w:t>
      </w:r>
      <w:r>
        <w:rPr>
          <w:b/>
          <w:bCs/>
          <w:rtl w:val="true"/>
          <w:lang w:bidi="ar"/>
        </w:rPr>
        <w:t>(</w:t>
      </w:r>
      <w:r>
        <w:rPr>
          <w:b/>
          <w:b/>
          <w:bCs/>
          <w:rtl w:val="true"/>
          <w:lang w:bidi="ar"/>
        </w:rPr>
        <w:t>وإذا طيرها كالبخت</w:t>
      </w:r>
      <w:r>
        <w:rPr>
          <w:b/>
          <w:bCs/>
          <w:rtl w:val="true"/>
          <w:lang w:bidi="ar"/>
        </w:rPr>
        <w:t xml:space="preserve">) </w:t>
      </w:r>
      <w:r>
        <w:rPr>
          <w:b/>
          <w:b/>
          <w:bCs/>
          <w:rtl w:val="true"/>
          <w:lang w:bidi="ar"/>
        </w:rPr>
        <w:t xml:space="preserve">جمع بختي بالضم وهي العظيمة من الإبل </w:t>
      </w:r>
      <w:r>
        <w:rPr>
          <w:b/>
          <w:bCs/>
          <w:rtl w:val="true"/>
          <w:lang w:bidi="ar"/>
        </w:rPr>
        <w:t>(</w:t>
      </w:r>
      <w:r>
        <w:rPr>
          <w:b/>
          <w:b/>
          <w:bCs/>
          <w:rtl w:val="true"/>
          <w:lang w:bidi="ar"/>
        </w:rPr>
        <w:t>وإذا فيها جارية فقلت يا جارية لمن أنت فقالت لزيد بن حارثة وإذا في الجنة ما لا عين رأت ولا أذن سمعت ولا خطر على قلب بش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ثعلبي في تفسيره من رواية أبي هارون العبدي عن أبي سعيد وأبو هارون اسمه عمارة بن جوين ضعيف جداً وفي الصحيحين من حديث أبي هريرة يقول الله تعالى أعددت لعبادي الصالحين ما لا عين رأت ولا أذن سمعت ولا خطر على قلب بشر أهـ</w:t>
      </w:r>
      <w:r>
        <w:rPr>
          <w:b/>
          <w:bCs/>
          <w:rtl w:val="true"/>
          <w:lang w:bidi="ar"/>
        </w:rPr>
        <w:t>.</w:t>
        <w:br/>
      </w:r>
      <w:r>
        <w:rPr>
          <w:b/>
          <w:b/>
          <w:bCs/>
          <w:rtl w:val="true"/>
          <w:lang w:bidi="ar"/>
        </w:rPr>
        <w:t>قلت</w:t>
      </w:r>
      <w:r>
        <w:rPr>
          <w:b/>
          <w:bCs/>
          <w:rtl w:val="true"/>
          <w:lang w:bidi="ar"/>
        </w:rPr>
        <w:t xml:space="preserve">: </w:t>
      </w:r>
      <w:r>
        <w:rPr>
          <w:b/>
          <w:b/>
          <w:bCs/>
          <w:rtl w:val="true"/>
          <w:lang w:bidi="ar"/>
        </w:rPr>
        <w:t>عمارة بن جوين روى له البخاري في خلق أفعال العباد والترمذي وابن ماجة متروك ومنهم من كذبه مات سنة أربع وثلاثين وهذا السياق بتمامه رواه من هذا الوجه ابن عساكر في التاريخ ولفظه نظرت إلى الجنة فإذا الرمانة من رمانها كجلد البعير المقتب إلخ ورواه ابن أبي حاتم مختصراً ولفظه كمثل البعير المقتب وروى ابن السني في الطب من حديث ابن عباس ما من رمانة من رمانكم هذه إلا وهي تلقح بحبة من رمان الجنة وروى الطبراني والبيهقي في الشعب عن ابن عباس أنه كان يأخذ الحبة من الرمان فيأكلها فقيل له لم تفعل هذا قال بلغني أنه ليس في الأرض رمانة تلقح إلا بحبة من الجنة فلعلها هذه وروى الروياني وابن عساكر والضياء من رواية عبد الله بن بريدة عن أبيه رفعه دخلت الجنة فاستقبلتني جارية شابة فقلت لمن أنت قالت لزيد بن حارثة وقوله وإذا في الجنة ما لا عين رأت إلخ رواه الطبراني من حديث سهل بن سعد أن في الجنة ما لا عين رأت ولا أذن سمعت ولا خطر على قلب أح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30</w:t>
      </w:r>
      <w:r>
        <w:rPr>
          <w:b/>
          <w:bCs/>
          <w:color w:val="800000"/>
          <w:rtl w:val="true"/>
          <w:lang w:bidi="ar"/>
        </w:rPr>
        <w:t xml:space="preserve"> - </w:t>
      </w:r>
      <w:r>
        <w:rPr>
          <w:b/>
          <w:b/>
          <w:bCs/>
          <w:color w:val="800000"/>
          <w:rtl w:val="true"/>
          <w:lang w:bidi="ar"/>
        </w:rPr>
        <w:t>وقال كعب الأحبار رحمه الله تعالى</w:t>
      </w:r>
      <w:r>
        <w:rPr>
          <w:b/>
          <w:bCs/>
          <w:color w:val="800000"/>
          <w:rtl w:val="true"/>
          <w:lang w:bidi="ar"/>
        </w:rPr>
        <w:t>: (</w:t>
      </w:r>
      <w:r>
        <w:rPr>
          <w:b/>
          <w:b/>
          <w:bCs/>
          <w:color w:val="800000"/>
          <w:rtl w:val="true"/>
          <w:lang w:bidi="ar"/>
        </w:rPr>
        <w:t>خلق الله تعالى آدم بيده وكتب التوراة بيده وغرس الجنة بيده ثم قال لها تكلمي فقالت قد أفلح المؤمنون</w:t>
      </w:r>
      <w:r>
        <w:rPr>
          <w:b/>
          <w:bCs/>
          <w:color w:val="800000"/>
          <w:rtl w:val="true"/>
          <w:lang w:bidi="ar"/>
        </w:rPr>
        <w:t>)</w:t>
      </w:r>
      <w:r>
        <w:rPr>
          <w:b/>
          <w:bCs/>
          <w:rtl w:val="true"/>
          <w:lang w:bidi="ar"/>
        </w:rPr>
        <w:t xml:space="preserve"> </w:t>
      </w:r>
      <w:r>
        <w:rPr>
          <w:b/>
          <w:b/>
          <w:bCs/>
          <w:rtl w:val="true"/>
          <w:lang w:bidi="ar"/>
        </w:rPr>
        <w:t>رواه عبد الرزاق وابن جرير عن قتادة قال قال كعب لم يخلق الله بيده إلا ثلاثة خلق آدم بيده وكتب التوراة بيده وغرس جنة عدن بيده ثم قال لها تكلمي فقالت قد أفلح المؤمنون لما علمت فيها من الكرامة وقد روى ذلك مرفوعاً من حديث أنس خلق الله جنة عدن وغرس أشجارها بيده وقال لها تكلمي فقالت قد أفلح المؤمنون رواه ابن عدي والحاكم والبيهقي في الأسماء والصفات ورواه الطبراني في السنة وابن مردويه من حديث ابن عباس مثله وروى الديلمي من حديث الحارث بن نوفل خلق الله ثلاثة أشياء بيده خلق آدم بيده وكتب التوراة بيده وغرس الفردوس بيده وروى الطبراني في السنة وتمام وابن عساكر من حديث ابن عباس خلق الله جنة عدن بيده خلق فيها ما لا عين رأت ولا خطر على قلب بشر ثم قال لها تكلمي فقالت قد أفلح المؤمنون فقال وعزتي لا يجاورني فيك بخيل وروى ابن جرير عن مجاهد قال لما غرس الله الجنة نظر إليها فقال قد أفلح المؤمنون وعن أبي العالية قال لما خلق الله الجنة قال قد أفلح المؤمنون وأنزل الله به قرآناً</w:t>
      </w:r>
      <w:r>
        <w:rPr>
          <w:b/>
          <w:bCs/>
          <w:rtl w:val="true"/>
          <w:lang w:bidi="ar"/>
        </w:rPr>
        <w:t>.</w:t>
        <w:br/>
      </w:r>
      <w:r>
        <w:rPr>
          <w:b/>
          <w:bCs/>
          <w:lang w:bidi="ar"/>
        </w:rPr>
        <w:t>4231</w:t>
      </w:r>
      <w:r>
        <w:rPr>
          <w:b/>
          <w:bCs/>
          <w:rtl w:val="true"/>
          <w:lang w:bidi="ar"/>
        </w:rPr>
        <w:t xml:space="preserve"> - </w:t>
      </w:r>
      <w:r>
        <w:rPr>
          <w:b/>
          <w:b/>
          <w:bCs/>
          <w:rtl w:val="true"/>
          <w:lang w:bidi="ar"/>
        </w:rPr>
        <w:t>وروى مسلم في الصحيح عن صهيب بن سنان رضي الله عنه</w:t>
      </w:r>
      <w:r>
        <w:rPr>
          <w:b/>
          <w:bCs/>
          <w:rtl w:val="true"/>
          <w:lang w:bidi="ar"/>
        </w:rPr>
        <w:t>: (</w:t>
      </w:r>
      <w:r>
        <w:rPr>
          <w:b/>
          <w:b/>
          <w:bCs/>
          <w:rtl w:val="true"/>
          <w:lang w:bidi="ar"/>
        </w:rPr>
        <w:t xml:space="preserve">قال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تعالى للذين أحسنوا الحسنى وزيادة قال إذا دخل أهل الجنة الجنة وأهل النار النار نادى منادٍ يا أهل الجنة إن لكم موعداً يريد أن ينجزكموه قالوا ما هذا الموعد ألم يثقل موازيننا ويبيض وجوهنا ويدخلنا الجنة ويجرنا من النار قال فيرفع الحجاب وينظرون إلى وجه الله عز وجل فما أعطوا شيئاً أحب إليهم من النظر إليه</w:t>
      </w:r>
      <w:r>
        <w:rPr>
          <w:b/>
          <w:bCs/>
          <w:rtl w:val="true"/>
          <w:lang w:bidi="ar"/>
        </w:rPr>
        <w:t xml:space="preserve">) </w:t>
      </w:r>
      <w:r>
        <w:rPr>
          <w:b/>
          <w:b/>
          <w:bCs/>
          <w:rtl w:val="true"/>
          <w:lang w:bidi="ar"/>
        </w:rPr>
        <w:t>ورواه كذلك الطيالسي وهناد وأحمد والترمذي وابن ماجة وابن خزيمة وابن المنذر وابن أبي حاتم وأبو الشيخ والدارقطني في الرؤية وابن مردويه والبيهقي في الأسماء والصفات وعند بعضهم فوالله ما أعطاهم شيئاً أحب إلي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ظر إليه ولا أقر لأعينهم ورواه الأجري في الشريعة من طريق الطيالسي وهناد وعند هناد بعد قوله من النظر إليه وهي الزيادة وعند الطيالسي قال فيتجلى لهم فينظرون إليه</w:t>
      </w:r>
      <w:r>
        <w:rPr>
          <w:b/>
          <w:bCs/>
          <w:rtl w:val="true"/>
          <w:lang w:bidi="ar"/>
        </w:rPr>
        <w:t>.</w:t>
        <w:br/>
        <w:br/>
      </w:r>
      <w:r>
        <w:rPr>
          <w:b/>
          <w:bCs/>
          <w:lang w:bidi="ar"/>
        </w:rPr>
        <w:t>4232</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فأل</w:t>
      </w:r>
      <w:r>
        <w:rPr>
          <w:b/>
          <w:bCs/>
          <w:rtl w:val="true"/>
          <w:lang w:bidi="ar"/>
        </w:rPr>
        <w:t xml:space="preserve">) </w:t>
      </w:r>
      <w:r>
        <w:rPr>
          <w:b/>
          <w:b/>
          <w:bCs/>
          <w:rtl w:val="true"/>
          <w:lang w:bidi="ar"/>
        </w:rPr>
        <w:t>وهو مهموز ويجوز التخفيف هو أن تسمع كلاماً حسناً فتتيمن به وإن كان قبيحاً فهو الطيرة وجعل أبو زيد الفأل في سماع الكلا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في أثناء حديث ويعجبني الفأل الصالح الكلمة الحسنة ولهما من حديث أبي هريرة وخيرها الفأل قالوا وما الفأل قال الكلمة الصالحة يسمعها أحدكم أهـ</w:t>
      </w:r>
      <w:r>
        <w:rPr>
          <w:b/>
          <w:bCs/>
          <w:rtl w:val="true"/>
          <w:lang w:bidi="ar"/>
        </w:rPr>
        <w:t>.</w:t>
        <w:br/>
      </w:r>
      <w:r>
        <w:rPr>
          <w:b/>
          <w:b/>
          <w:bCs/>
          <w:rtl w:val="true"/>
          <w:lang w:bidi="ar"/>
        </w:rPr>
        <w:t>قال الحليمي</w:t>
      </w:r>
      <w:r>
        <w:rPr>
          <w:b/>
          <w:bCs/>
          <w:rtl w:val="true"/>
          <w:lang w:bidi="ar"/>
        </w:rPr>
        <w:t xml:space="preserve">: </w:t>
      </w:r>
      <w:r>
        <w:rPr>
          <w:b/>
          <w:b/>
          <w:bCs/>
          <w:rtl w:val="true"/>
          <w:lang w:bidi="ar"/>
        </w:rPr>
        <w:t>الفرق بين الفأل والطيرة أن الطيرة سوء ظن بالله من غير سبب ظاهر يرجع الظن إليه والتيمن بالفأل حسن ظن بالله وتعليق تجديد الأمل به وذلك بالإطلاق محمود روى ابن ماجة وابن حبان من حديث أبي هريرة كان يعجبه الفأل الحسن ويكره الطيرة</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في الفتح إسناده حسن وروى أبو داود من طريق وهيب بن سهيل عن رجل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كلمة فأعجبته فقال أخذنا فألك من فيك وروي العسكري في الأمثال والخلعي في فوائده من طريق محمد بن يونس حدثنا عون بن عمارة حدثنا السري بن يحيى عن الحسن عن سمرة بن جندب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فأل الحسن فسمع علياً يوماً يقول هذه خضرة فقال لبيك قد أخذنا فألك من فيك فأخرجوا بنا إلى خضرة قال فخرجوا إلى خيبر فما سل فيها سيف إلا سيف علي بن أبي طالب رضي الله عنه زاد العسكري حتى فتحها الله عز وجل</w:t>
      </w:r>
      <w:r>
        <w:rPr>
          <w:b/>
          <w:bCs/>
          <w:rtl w:val="true"/>
          <w:lang w:bidi="ar"/>
        </w:rPr>
        <w:t>.</w:t>
        <w:br/>
        <w:br/>
      </w:r>
      <w:r>
        <w:rPr>
          <w:b/>
          <w:bCs/>
          <w:lang w:bidi="ar"/>
        </w:rPr>
        <w:t>42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تعالى مائة رحمة أنزل منها رحمة واحدة بين الجن والإنس والطير والبهائم والهوام فيها يتعاطفون وبها يتراحمون وأخر تسعاً وتسعين رحمة ير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باده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سلمان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بن ماجة من حديث أبي هريرة وفيه بعد قوله يتراحمون وبها تعطف الوحش على ولدها والباقي سواء ورواه البيهقي من حديث أبي هريرة بلفظ إن لله تعالى مائة رحمة قسم منها رحمة في دار الدنيا فمن ثم يعطف الرجل على ولده والطير على فراخه فإذا كان يوم القيامة صيرها مائة رحمة فعاد بها على الخلق ورواه الحاكم بلفظ إن لله تعالى مائة رحمة قسم منها رحمة بين أهل الدنيا فوسعتهم إلى آجالهم وأخر تسعاً وتسعين رحمة لأوليائه وإن الله قابض تلك الرحمة التي قسمها بين أهل الدنيا إلى التسع والتسعين فيكملها مائة رحمة لأوليائه يوم القيامة وروى مسدد في مسنده من حديث سلمان بلفظ إن لله مائة رحمة منها رحمة تتراحم بها الخلق وتسعة وتسعين ليوم القيامة ورواته ثقات وقال أبو بكر بن أبي شيبة حدثنا عبد الرحيم بن سليمان عن داود عن أبي عثمان عن سلمان قال خلق الله مائة رحمة فجعل منها رحمة بين الخلائق كل رحمة أعظم مما بين السماء والأرض فبها تعطف الوالدة على ولدها وبها يشرب الطير والوحش الماء فإذا كان يوم القيامة قبضها الله من الخلائق فجعلها والتسع والتسعين للمتقين فذلك قوله ورحمتي وسعت كل شيء فسأكتبها للذين يتقون هكذا رواه موقوفاً ورواه الحاكم بنحوه من حديث أبي هريرة ورواه الشيخان من حديث أبي هريرة خلق الله مائة رحمة فوضع رحمة واحدة بين خلقه يتراحمون بها وخبأ عنده مائة إلا واحدة وقال ابن أبي شيبة حدثنا أبو معاوية عن الأعمش عن أبي صالح عن أبي سعي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خلق يوم خلق السماوات والأرض مائة رحمة فجعل في الأرض منها رحمةً فبها تعطف الوالدة على ولدها والبهائم بعضها على بعض وأخر تسعاً وتسعين إلى يوم القيامة فإذا كان يوم القيامة أكملها بهذه الرحمة مائة رحمة ومن هذا الوجه رواه أحمد وابن ماجة والضياء ورواه أحمد ومسلم وابن حبان 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يادة كل رحمة طباق ما بين السماء والأرض والباقي سواء وروى الشيخان من حديث أبي هريرة إن الله عز وجل خلق الرحمة يوم خلقها مائة رحمة فأمسك عنده تسعاً وتسعين رحمة أرسل في خلقه كلهم رحمةً واحدةً فلو يعلم الكافر بكل الذي عند الله من الرحمة لم ييأس من الجنة ولو يعلم المؤمن بالذي عند الله من العذاب لم يأمن من النار وروى الطبراني من حديث ابن عباس إن الله تعالى خلق مائة رحمة رحمة منها قسمها بين الخلائق وأخر تسعة وتسعين إلى يوم القيامة وروى تمام في فوائده وابن عساكر عن بهز بن حكيم عن أبيه عن جده رفعه إن الله خلق مائة رحمة فبث بين خلقه رحمةً واحدةً فهم يتراحمون بها وادّخر عنده لأوليائه تسعة وتسعين ورواه الطبراني بنحوه</w:t>
      </w:r>
      <w:r>
        <w:rPr>
          <w:b/>
          <w:bCs/>
          <w:rtl w:val="true"/>
          <w:lang w:bidi="ar"/>
        </w:rPr>
        <w:t>.</w:t>
        <w:br/>
        <w:br/>
      </w:r>
      <w:r>
        <w:rPr>
          <w:b/>
          <w:bCs/>
          <w:lang w:bidi="ar"/>
        </w:rPr>
        <w:t>4234</w:t>
      </w:r>
      <w:r>
        <w:rPr>
          <w:b/>
          <w:bCs/>
          <w:rtl w:val="true"/>
          <w:lang w:bidi="ar"/>
        </w:rPr>
        <w:t xml:space="preserve"> - (</w:t>
      </w:r>
      <w:r>
        <w:rPr>
          <w:b/>
          <w:b/>
          <w:bCs/>
          <w:rtl w:val="true"/>
          <w:lang w:bidi="ar"/>
        </w:rPr>
        <w:t>ويروى أنه إذا كان يوم القيامة أخرج الله تعالى كتاباً من تحت العرش فيه إن رحمتي سبقت غضبي وأنا أرحم الراحمين فيخرج من النار مثلا أهل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لما قضى الله الخلق كتب عنده فوق العرش إن رحمتي سبقت غضبي لفظ البخاري وقال مسلم كتب في كتابه على نفسه إن رحمتي تغلب غضبي أ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بخاري رواه أيضاً أحمد والدارقطني في الصفات وفي رواية كتب في كتابه فهو عنده وفي أخرى غلبت بدل سبقت وقد رواه مسلم كذلك وروى الدارقطني بلفظ لما خلق الله الخلق كتب بيده على نفسه إن رحمتي تغلب غضبي وفي المقاصد للسخاوي إن رحمتي تغلب غضبي متفق عليه من حديث المغيرة بن عبد الرحمن الخرابي عن أبي الزناد عن الأعرج عن أبي هريرة رفعه قال لما قضى ولفظ آخر لمسلم لما خلق الله الخلق كتب في كتاب فهو عنده فوق العرش إن رحمتي غلبت غضبي ولفظ مسلم تغلب غضبي وهو عند البخاري فقط من حديث مالك عن أبي الزناد بلفظ إن رحمتي سبقت غضبي وعند مسلم من حديث ابن عيينة عن أبي الزناد بلفظ قال الله سبقت رحمتي غضبي و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ن أبي هريرة أبو صالح وعطاء بن مينا أهـ</w:t>
      </w:r>
      <w:r>
        <w:rPr>
          <w:b/>
          <w:bCs/>
          <w:rtl w:val="true"/>
          <w:lang w:bidi="ar"/>
        </w:rPr>
        <w:t>.</w:t>
        <w:br/>
      </w:r>
      <w:r>
        <w:rPr>
          <w:b/>
          <w:b/>
          <w:bCs/>
          <w:rtl w:val="true"/>
          <w:lang w:bidi="ar"/>
        </w:rPr>
        <w:t>وروى الديلمي من حديث معاذ إن الله تعالى ينادي يوم القيامة بصوت رفيع غير فظيع يا عبادي أنا الله لا إله إلا أنا أرحم الراحمين وأحكم الحاكمين وأسرع الحاسبين يا عبادي لا خوف عليكم ولا أنتم تحزنون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w:t>
      </w:r>
      <w:r>
        <w:rPr>
          <w:b/>
          <w:b/>
          <w:bCs/>
          <w:rtl w:val="true"/>
          <w:lang w:bidi="ar"/>
        </w:rPr>
        <w:t>لم أجد له إسناداً</w:t>
      </w:r>
      <w:r>
        <w:rPr>
          <w:b/>
          <w:bCs/>
          <w:rtl w:val="true"/>
          <w:lang w:bidi="ar"/>
        </w:rPr>
        <w:t>.</w:t>
        <w:br/>
        <w:br/>
      </w:r>
      <w:r>
        <w:rPr>
          <w:b/>
          <w:bCs/>
          <w:lang w:bidi="ar"/>
        </w:rPr>
        <w:t>423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جلى الله عز وجل لنا يوم القيامة ضاحكاً فيقول أبشروا معشر المسلمين فإنه ليس منكم أحد إلا وقد جعلت مكانه في النار يهودياً أو نصرا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موسى إذا كان يوم القيامة دفع الله إلى كل مسلم يهودياً أو نصرانياً فيقول هذا فداؤك من النار ولأبي داود أمتي أمة مرحومة لا عذاب عليها في الآخرة الحديث فأما أوّل الحديث فرواه الطبراني من حديث أبي موسى أيضاً يتجلى الله ربنا لنا ضاحكاً يوم القيامة حتى ينظروا إلى وجهه فيخرون له سجداً فيقول ارفعوا رؤسكم فليس هذا يوم عبادة وفيه علي بن زيد بن جدعان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مسلم إذا كان يوم القيامة أعطى الله كل رجل من هذه الأمة رجلاً من الكفار فيقال له هذا فداؤك من النار وسيأتي للمصنف ولفظ الطبراني في الكبير والأوسط إذا كان يوم القيامة أعطى الله إلى كل مؤمن ملكاً معه كافر فيقول الملك للمؤمن هاك هذا الكافر فهذا فداؤك من النار وكذلك رواه الحاكم في الكنى وأما أول الحديث فرواه الطبراني في الكبير والدارقطني في الصفات يتجلى لنا ربنا ضاحكاً يوم القيامة وأما تمام الحديث فأخرجه أبو بكر الآجري في كتاب الشريعة فقال حدثنا أبو الفضل جعفر بن محمد الصندلي حدثنا زهير بن محمد المروزي حدثنا الحسن بن موسى حدثنا حماد بن سلمة عن علي بن زيد عن عمارة القرشي عن أبي بردة عن أبي موسى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الخلق يوم القيامة في صعيد واحد فإذا بدا له أن يصدع بين خلقه مثل لكل قوم ما كانوا يعبدون فيتبعونهم حتى يقحموهم النار ثم يأتينا ربنا تبارك وتعالى ونحن على مكان رفيع فيقول من أنتم فنقول نحن المسلمون فيقول ما تنتظرون فيقولون ننتظر ربنا عز وجل فيقول هل تعرفونه إذا رأيتموه فيقولون نعم فيقول كيف تعرفون ولم تروه فيقولون إنه لا عدل له فيتجلى لهم ضاحكاً فيقول أبشروا معاشر المسلمين فإنه ليس منكم أحد إلا وقد جعلت مكانه في النار يهودياً أو نصرانياً وهكذا رواه أحمد وعلي بن زيد هو ابن جدعان فهو الذي سقناه هو الأقرب إلى سياق المصنف من الحديث الذي ساقه العراقي من عند الطبراني وقوله ولأبي داود أمتى أمة مرحومة الحديث قلت الذي رواه أبو داود من حديث أبي موسى أمتي هذه أمة مرحومة ليس عليها عذاب في الآخرة إنما عذابها في الدنيا الفتن والزلازل والقتل والبلايا وكذلك رواه الطبراني والحاكم ولا يخفى أن هذا السياق لا يناسب هنا وإنما المناسب ما رواه الخطيب في المتفق والمفترق وابن النجار من حديث ابن عباس بسند ضعيف أمتي أمة مرحومة لا عذاب عليها في الآخرة إذا كان يوم القيامة أعطى الله كل رجل من أمتي رجلاً من أهل الأديان فكان فداءه من النار والحديث الذي ساقه العراقي من عند الطبراني فقد روي أيضاً من حديث جابر بنحوه أخرجه الآجري في الشريعة من طريق الحسن عنه وفيه فيتجلى لهم الجبار جل وعز فإذا رأوه خروا له سجداً فيقول لهم الجبار عز وجل ارفعوا رؤسكم ليس هذا يوم عمل إنما هو يوم نعيم وكرامة الحديث وفي رواية له ثم يأتون الجبار عز وجل فإذا تجلى لهم خروا له سجداً فيقول لهم الجبار عز وجل يا أهل الجنة إرفعوا رؤسكم فإن هذه ليست بدار عمل إنما هي دار مقامة ودار نعيم الحديث</w:t>
      </w:r>
      <w:r>
        <w:rPr>
          <w:b/>
          <w:bCs/>
          <w:rtl w:val="true"/>
          <w:lang w:bidi="ar"/>
        </w:rPr>
        <w:t>.</w:t>
        <w:br/>
        <w:br/>
      </w:r>
      <w:r>
        <w:rPr>
          <w:b/>
          <w:bCs/>
          <w:lang w:bidi="ar"/>
        </w:rPr>
        <w:t>4236</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فع الله آدم يوم القيامة من جميع ذريته في مائة ألف ألف وعشرة آلاف أل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نس ب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أيضاً من طريق يزيد الرقاشي عن أبي هريرة رفعه آدم أكرم البشر فيعذر الله تعالى إليه يوم القيامة بثلاثة معاذير فساقه وفيه ويقول له يا آدم قد جعلتك حكماً بيني وبين ذريتك قم عند الميزان وانظر إلى ما يرفع إليك من أعمالهم فمن رجح خيره مثقال ذرة فله الجنة الحديث ورواه ابن عساكر من رواية الفضل بن عيسى الرقاشي عن الحسن عن أبي هريرة يعتذر الله إلى آدم يوم القيامة ثلاث معاذير الحديث ويزيد والفضل ضعيفان ورواه ابن عساكر أيضاً عن سعيد بن أنس عن الحسن قوله</w:t>
      </w:r>
      <w:r>
        <w:rPr>
          <w:b/>
          <w:bCs/>
          <w:rtl w:val="true"/>
          <w:lang w:bidi="ar"/>
        </w:rPr>
        <w:t>.</w:t>
        <w:br/>
        <w:br/>
      </w:r>
      <w:r>
        <w:rPr>
          <w:b/>
          <w:bCs/>
          <w:lang w:bidi="ar"/>
        </w:rPr>
        <w:t>42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ز وجل يقول يوم القيامة للمؤمنين هل أحببتم لقائي فيقولون نعم يا ربنا فيقول لم فيقولون رجونا عفوك ومغفرتك فيقول قد أوجبت لكم مغفر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معاذ بسند ضعيف</w:t>
      </w:r>
      <w:r>
        <w:rPr>
          <w:b/>
          <w:bCs/>
          <w:rtl w:val="true"/>
          <w:lang w:bidi="ar"/>
        </w:rPr>
        <w:t>.</w:t>
        <w:br/>
        <w:br/>
      </w:r>
      <w:r>
        <w:rPr>
          <w:b/>
          <w:bCs/>
          <w:lang w:bidi="ar"/>
        </w:rPr>
        <w:t>423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عز وجل يوم القيامة أخرجوا من النار من ذكرني يوماً أو خافني في مق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نس وقال حسن غريب أ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خزيمة والحاكم ولفظهم في مقامي ورواه ابن شاهين في الترغيب في الذكر والبيهقي وقالا في مقام ولم يقولا يوم القيامة وفيه مبارك بن فضالة وثقه جماعة وضعفه النسائي</w:t>
      </w:r>
      <w:r>
        <w:rPr>
          <w:b/>
          <w:bCs/>
          <w:rtl w:val="true"/>
          <w:lang w:bidi="ar"/>
        </w:rPr>
        <w:t>.</w:t>
        <w:br/>
        <w:br/>
      </w:r>
      <w:r>
        <w:rPr>
          <w:b/>
          <w:bCs/>
          <w:lang w:bidi="ar"/>
        </w:rPr>
        <w:t>4239</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مع أهل الن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ومن شاء الله معهم من أهل القبلة قال الكفار للمسلمين ألم تكونوا مسلمين قالوا بلى فيقولون ما أغنى عنكم إسلامكم إذ أنتم معنا في النار فيقولون كانت لنا ذنوب فأخذنا بها فيسمع الله عز وجل ما قالوا فيأمر بإخراج من كان في النار من أهل القبلة فيخرجون فإذا رأى ذلك الكفار قالوا يا ليتنا كنا مسلمين فنخرج كما أخرجوا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ما يود الذين كفروا لو كانوا مسل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رى من حديث جابر نحوه بإسناد صحيح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رواه ابن أبي عاصم في السنة وابن جرير وابن أبي حاتم والطبراني وابن مردويه والحاكم وصححه والبيهقي في البعث من حديث أبي موسى الأشعري وفيه فما أغنى عنكم الإسلام وقد صرتم وفيه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وذ بالله من الشيطان الرجيم بسم الله الرحمن الرحيم الر تلك آيات الكتاب وقرآن مبين رُبما يود الذين كفروا لو كانوا مسلمين والباقي سواء وقد أخرجه كذلك الطبراني في الأوسط وابن مردويه بسند صحيح وأما حديث جابر الذي أشار إليه فلفظه إن أناساً من أمتي يعذبون بذنوبهم فيكونون في النار ما شاء الله أن يكونوا ثم يعيرهم أهل الشرك فيقولون ما نرى ما كنتم فيه من تصديقكم نفعكم فلا يبقى موحد إلا أخرجه الله من النار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ما يودّ الذين كفروا لو كانوا مسلمين وقد روي ذلك من حديث أبي سعيد وعلي بن أبي طالب وأنس بن مالك فحديث أبي سعيد رواه إسحاق بن راهويه وابن حبان والطبراني وابن مردويه أنه سئل 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شيئاً ربما يود الذين كفروا لو كانوا مسلمين قال نعم سمعته يقول يخرج الله ناساً من المؤمنين من النار بعد ما يأخذ نقمته منهم لما أدخلهم الله مع المشركين قال لهم المشركون ألستم كنتم تزع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أولياء الله في الدنيا فما بالكم معنا في النار فإذا سمع الله ذلك منهم أذن في الشفاعة لهم فيشفع الملائكة والنبيون والمؤمنون حتى يخرجوا بإذن الله فإذا رأى المشركون ذلك قالوا يا ليتنا كنا مثلهم فتدركنا الشفاعة فنخرج معهم فذلك قول الله تعالى ربما يود الذين كفروا لو كانوا مسلمين قال فيسمون في الجنة الجهنميين من أجل سواد في وجوههم فيقولون ربنا أذهب عنا هذا الاسم فيأمرهم فيصلون في نهر الجنة فيذهب ذلك الاسم عنهم وأما حديث علي بن أبي طالب فرواه ابن أبي حاتم وابن شاهين في السنة ولفظه إن أصحاب الكبائر من موحدي الأمم كلها الذين ماتوا على كبائرهم غير نادمين ولا تائبين من دخل منهم جهنم لا تزرق أعينهم ولا تسود وجوههم ولا يقرنون بالشياطين ولا يغلون بالسلاسل ولا يجرعون بالحميم ولا يلبسون القطران حرم الله أجسادهم على الخلود من أجل التوحيد وصورهم على النار من أجل السجود فمنهم من تأخذه النار إلى قدميه ومنهم من تأخذه إلى عقبيه ومنهم من تأخذه إلى فخذيه ومنهم من تأخذه إلى حجزته ومنهم من تأخذه إلى عنقه على قدر ذنوبهم وأعمالهم ومنهم من يمكث فيها شهراً ثم يخرج منها ومنهم من يمكث فيها سنة ثم يخرج منها وأطولهم فيها مكثاً بقدر الدنيا منذ يوم خلقت إلى أن تفنى فإذا أراد الله أن يخرجهم منها قالت اليهود والنصارى ومن في النار من أهل الأديان والأوثان لمن في النار من أهل التوحيد آمنتم بالله وكتبه ورسله فنحن وأنتم اليوم في النار سواء فيغضب الله لهم غضباً لم يغضبه بشيء فيما مضى فيخرجهم إلى عين يمين الجنة والصراط فينبتون فيها نبات الطراثيث في حميل السيل ثم يدخلون الجنة مكتوب في جباههم هؤلاء الجهنميون عتقاء الرحمن فيمكثون في الجنة ما شاء الله أن يمكثوا ثم يسألون الله أن يمحو ذلك الاسم عنهم فيبعث الله ملكاً فيمحوه ثم يبعث الله ملائكة معهم مسامير من نار فيطبقونها على من بقي فيها يسمرونها بتلك المسامير فينساهم الله على عرشه ويشتغل عنهم أهل الجنة بنعيمهم ولذاتهم وذلك قوله تعالى ربما يود الذين كفروا لو كانوا مسلمين وأما حديث أنس فأخرجه هناد والطبراني في الأوسط وأبو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لية ولفظه إن ناساً من أهل لا إله إلا الله يدخلون النار بذنوبهم فيقول لهم أهل اللات والعزى ما أغنى عنكم قول لا إله إلا الله وأنتم معنا في النار فيغضب الله لهم فيخرجهم فيلقيهم في نهر الحياة فيبرؤن من حدقهم كما يبرأ القمر من خسوفه ويدخل الجنة ويسمون فيها الجهنميين وقال ابن عباس ما يزال الله يشفع ويدخل الجنة ويشفع ويرحم حتى يقول من كان مسلماً فليدخل الجنة فذلك قوله تعالى ربما يود الذين كفروا لو كانوا مسلمين رواه سعيد بن منصور وهناد وابن جرير وابن المنذر والحاكم وصححه والبيهقي في البعث وروي عنه أنه تذاكروا عند أنس هذه الآية فقال هذا حيث يجمع الله بهن أهل الخطايا من المسلمين والمشركين في النار فيقول المشركون ما أغنى عنكم ما كنتم تعبدون فيغضب الله لهم فيخرجهم بفضل رحمته رواه ابن المبارك في الزهد وابن أبي شيبة وابن جرير وابن المنذر والبيهقي في البعث وعن مجاهد في قوله ربما يود الذين كفروا لو كانوا مسلمين قال إذا خرج من النار من قال لا إله إلا الله رواه هناد بن السري في الزهد وروى الحاكم في الكنى عن حماد قال سألت إبراهيم عن هذه الآية فقال حدثت أن أهل الشرك قالوا لمن دخل النار من أهل الإسلام ما أغنى عنكم ما كنتم تعبدون فيغضب الله لهم فيقول للملائكة والنبيين اشفعوا لهم فيشفعون لهم فيخرجون حتى أن إبليس ليتطاول رجاء أن يدخل معهم فعند ذلك يود الذين كفروا لو كانوا مسلمين</w:t>
      </w:r>
      <w:r>
        <w:rPr>
          <w:b/>
          <w:bCs/>
          <w:rtl w:val="true"/>
          <w:lang w:bidi="ar"/>
        </w:rPr>
        <w:t>.</w:t>
        <w:br/>
        <w:br/>
      </w:r>
      <w:r>
        <w:rPr>
          <w:b/>
          <w:bCs/>
          <w:lang w:bidi="ar"/>
        </w:rPr>
        <w:t>4240</w:t>
      </w:r>
      <w:r>
        <w:rPr>
          <w:b/>
          <w:bCs/>
          <w:rtl w:val="true"/>
          <w:lang w:bidi="ar"/>
        </w:rPr>
        <w:t xml:space="preserve"> - </w:t>
      </w:r>
      <w:r>
        <w:rPr>
          <w:b/>
          <w:b/>
          <w:bCs/>
          <w:rtl w:val="true"/>
          <w:lang w:bidi="ar"/>
        </w:rPr>
        <w:t>وقال جابر بن عبد الله عنه</w:t>
      </w:r>
      <w:r>
        <w:rPr>
          <w:b/>
          <w:bCs/>
          <w:rtl w:val="true"/>
          <w:lang w:bidi="ar"/>
        </w:rPr>
        <w:t>: (</w:t>
      </w:r>
      <w:r>
        <w:rPr>
          <w:b/>
          <w:b/>
          <w:bCs/>
          <w:rtl w:val="true"/>
          <w:lang w:bidi="ar"/>
        </w:rPr>
        <w:t xml:space="preserve">من زادت حسناته على سيئاته يوم القيامة فذاك يدخل الجنة بغير حساب ومن استوت حسناته وسيآته فذاك يحاسب حساباً يسيراً ثم يدخل الجنة وإنما شف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أوبق نفسه</w:t>
      </w:r>
      <w:r>
        <w:rPr>
          <w:b/>
          <w:bCs/>
          <w:rtl w:val="true"/>
          <w:lang w:bidi="ar"/>
        </w:rPr>
        <w:t xml:space="preserve">) </w:t>
      </w:r>
      <w:r>
        <w:rPr>
          <w:b/>
          <w:b/>
          <w:bCs/>
          <w:rtl w:val="true"/>
          <w:lang w:bidi="ar"/>
        </w:rPr>
        <w:t xml:space="preserve">أي أهلكها بارتكاب المخالفات </w:t>
      </w:r>
      <w:r>
        <w:rPr>
          <w:b/>
          <w:bCs/>
          <w:rtl w:val="true"/>
          <w:lang w:bidi="ar"/>
        </w:rPr>
        <w:t>(</w:t>
      </w:r>
      <w:r>
        <w:rPr>
          <w:b/>
          <w:b/>
          <w:bCs/>
          <w:rtl w:val="true"/>
          <w:lang w:bidi="ar"/>
        </w:rPr>
        <w:t>وأثقل ظهره</w:t>
      </w:r>
      <w:r>
        <w:rPr>
          <w:b/>
          <w:bCs/>
          <w:rtl w:val="true"/>
          <w:lang w:bidi="ar"/>
        </w:rPr>
        <w:t xml:space="preserve">) </w:t>
      </w:r>
      <w:r>
        <w:rPr>
          <w:b/>
          <w:b/>
          <w:bCs/>
          <w:rtl w:val="true"/>
          <w:lang w:bidi="ar"/>
        </w:rPr>
        <w:t>بالمعاصي أخرجه ابن خزيمة وابن حبان والحاكم في صحاحهم والبيهقي من طريق زهير بن محمد عن جعفر بن محمد عن أبيه محمد بن علي بن الحسين عنه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فاعتي لأهل الكبائر من أمتي رواه عن زهير عمرو بن أبي سلمة ومحمد بن ثابت البناني زاد ثانيهما في رواية الطيالسي فقال جابر من لم يكن من أهل الكبائر فما له وللشفاعة وزاد الوليد بن مسلم في روايته له عن زهير فقلت ما هذا يا جابر قال نعم يا محمد إنه من زادت حسناته على سيئاته فذكره كسياق المصنف إلا أنه قال لمن أوبق نفسه أو علق ظهره وروى البيهقي في البعث من طريق أبي مالك الأشجعي عن ربعي بن حراش عن حذيفة بن اليمان أنه سمع رجلاً يقول اللهم اجعلني فيمن تصيبه شفا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 الله يغني المؤمنين عن شفا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الشفاعة للمذنبين المؤمنين والمسلمين ورواه ابن أبي شيبة عن وكيع عن زياد بن خيثمة عن نعيم بن أبي هند عن ربعي عن حذيفة قال المؤمنون مستغنون عن الشفاعة إنما هي للمذنبين وروى البيهقي من طريق يزيد الرقاشي قلنا يا رسول الله لمن تشفع قال لأهل الكبائر من أمتي وأهل العظائم وأهل الدماء</w:t>
      </w:r>
      <w:r>
        <w:rPr>
          <w:b/>
          <w:bCs/>
          <w:rtl w:val="true"/>
          <w:lang w:bidi="ar"/>
        </w:rPr>
        <w:t>.</w:t>
        <w:br/>
        <w:br/>
      </w:r>
      <w:r>
        <w:rPr>
          <w:b/>
          <w:bCs/>
          <w:color w:val="800000"/>
          <w:lang w:bidi="ar"/>
        </w:rPr>
        <w:t>4241</w:t>
      </w:r>
      <w:r>
        <w:rPr>
          <w:b/>
          <w:bCs/>
          <w:color w:val="800000"/>
          <w:rtl w:val="true"/>
          <w:lang w:bidi="ar"/>
        </w:rPr>
        <w:t xml:space="preserve"> - </w:t>
      </w:r>
      <w:r>
        <w:rPr>
          <w:b/>
          <w:b/>
          <w:bCs/>
          <w:color w:val="800000"/>
          <w:rtl w:val="true"/>
          <w:lang w:bidi="ar"/>
        </w:rPr>
        <w:t>روى الصابوني في المائتين فقال أخبرنا أبو العباد عبد الصمد بن عبد الله المعمري</w:t>
      </w:r>
      <w:r>
        <w:rPr>
          <w:b/>
          <w:b/>
          <w:bCs/>
          <w:rtl w:val="true"/>
          <w:lang w:bidi="ar"/>
        </w:rPr>
        <w:t xml:space="preserve"> حدثنا أبو أحمد بن أبي أسامة حدثنا محمد بن إبراهيم بن سعيد العبدي حدثنا سليم بن منصور بن عمار حدثني أبي عن الهقل بن زياد عن الأوزاعي عن بلال بن سعد قال يأمر الله عز وجل بإخراج رجلين من النار فيخرجان بسلاسلهما وأغلالهما فيوقفان بين يديه فيسألهما ويقول لهما كيف وجدتما مقيلكما ومصيركما فيقولان يا رب شر مقيل وأسوأ مصير قال فيأمر بردهما إلى النار فأما أحدهما فيمضي بسلاسله وأغلاله حتى يقتحمها وأما الآخر فيمضي وهو يلتفت قال فيأمر بردهما فيقول للذي مضى بسلاسله وأغلاله إلى النار حتى اقتحمها ما حملك على ما صنعت وقد اختبرتها فيقول رب ذقت من وبال معصيتك ما لم أكن لأتعرض لسخطك ثانية ويقول للذي مضى وهو يلتفت ما حملك على ما صنعت فيقول رب ما كان ظني بك هذا فيقول وما كان ظنك فيقول إنك حين أخرجتني منها ظننت أن لا تعيدني إليها قال فيقول الله فإني عندما ظننت فيأمر بصرفهما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دي مناد من تحت العرش يوم القيامة يا أمة محمد أما ما كان لي قبلكم فقد وهبته لكم وبقيت التبعات</w:t>
      </w:r>
      <w:r>
        <w:rPr>
          <w:b/>
          <w:bCs/>
          <w:rtl w:val="true"/>
          <w:lang w:bidi="ar"/>
        </w:rPr>
        <w:t xml:space="preserve">) </w:t>
      </w:r>
      <w:r>
        <w:rPr>
          <w:b/>
          <w:b/>
          <w:bCs/>
          <w:rtl w:val="true"/>
          <w:lang w:bidi="ar"/>
        </w:rPr>
        <w:t xml:space="preserve">أي حقوق الناس </w:t>
      </w:r>
      <w:r>
        <w:rPr>
          <w:b/>
          <w:bCs/>
          <w:rtl w:val="true"/>
          <w:lang w:bidi="ar"/>
        </w:rPr>
        <w:t>(</w:t>
      </w:r>
      <w:r>
        <w:rPr>
          <w:b/>
          <w:b/>
          <w:bCs/>
          <w:rtl w:val="true"/>
          <w:lang w:bidi="ar"/>
        </w:rPr>
        <w:t>فتواهبوها</w:t>
      </w:r>
      <w:r>
        <w:rPr>
          <w:b/>
          <w:bCs/>
          <w:rtl w:val="true"/>
          <w:lang w:bidi="ar"/>
        </w:rPr>
        <w:t xml:space="preserve">) </w:t>
      </w:r>
      <w:r>
        <w:rPr>
          <w:b/>
          <w:b/>
          <w:bCs/>
          <w:rtl w:val="true"/>
          <w:lang w:bidi="ar"/>
        </w:rPr>
        <w:t xml:space="preserve">أي اطلبوا مسامحتها </w:t>
      </w:r>
      <w:r>
        <w:rPr>
          <w:b/>
          <w:bCs/>
          <w:rtl w:val="true"/>
          <w:lang w:bidi="ar"/>
        </w:rPr>
        <w:t>(</w:t>
      </w:r>
      <w:r>
        <w:rPr>
          <w:b/>
          <w:b/>
          <w:bCs/>
          <w:rtl w:val="true"/>
          <w:lang w:bidi="ar"/>
        </w:rPr>
        <w:t>بينكم وادخلوا الجنة برحمتي</w:t>
      </w:r>
      <w:r>
        <w:rPr>
          <w:b/>
          <w:bCs/>
          <w:rtl w:val="true"/>
          <w:lang w:bidi="ar"/>
        </w:rPr>
        <w:t xml:space="preserve">) </w:t>
      </w:r>
      <w:r>
        <w:rPr>
          <w:b/>
          <w:b/>
          <w:bCs/>
          <w:rtl w:val="true"/>
          <w:lang w:bidi="ar"/>
        </w:rPr>
        <w:t>وهذا يدل على أن حق الخلق مبني على المشا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في سباعيات أبي الأسعد القشيري من حديث أنس وفيه الحسن بن داود البلخي</w:t>
      </w:r>
      <w:r>
        <w:rPr>
          <w:b/>
          <w:bCs/>
          <w:rtl w:val="true"/>
          <w:lang w:bidi="ar"/>
        </w:rPr>
        <w:t>.</w:t>
        <w:br/>
      </w:r>
      <w:r>
        <w:rPr>
          <w:b/>
          <w:b/>
          <w:bCs/>
          <w:rtl w:val="true"/>
          <w:lang w:bidi="ar"/>
        </w:rPr>
        <w:t>قال الخطيب</w:t>
      </w:r>
      <w:r>
        <w:rPr>
          <w:b/>
          <w:bCs/>
          <w:rtl w:val="true"/>
          <w:lang w:bidi="ar"/>
        </w:rPr>
        <w:t xml:space="preserve">: </w:t>
      </w:r>
      <w:r>
        <w:rPr>
          <w:b/>
          <w:b/>
          <w:bCs/>
          <w:rtl w:val="true"/>
          <w:lang w:bidi="ar"/>
        </w:rPr>
        <w:t>ليس بثقة أهـ</w:t>
      </w:r>
      <w:r>
        <w:rPr>
          <w:b/>
          <w:bCs/>
          <w:rtl w:val="true"/>
          <w:lang w:bidi="ar"/>
        </w:rPr>
        <w:t>.</w:t>
        <w:br/>
      </w:r>
      <w:r>
        <w:rPr>
          <w:b/>
          <w:b/>
          <w:bCs/>
          <w:rtl w:val="true"/>
          <w:lang w:bidi="ar"/>
        </w:rPr>
        <w:t>قلت</w:t>
      </w:r>
      <w:r>
        <w:rPr>
          <w:b/>
          <w:bCs/>
          <w:rtl w:val="true"/>
          <w:lang w:bidi="ar"/>
        </w:rPr>
        <w:t xml:space="preserve">: </w:t>
      </w:r>
      <w:r>
        <w:rPr>
          <w:b/>
          <w:b/>
          <w:bCs/>
          <w:rtl w:val="true"/>
          <w:lang w:bidi="ar"/>
        </w:rPr>
        <w:t>قال الذهبي في ديوان الضعفاء الحسين بن داود أبو علي البلخي يروي عنه أبو بكر الشافعي</w:t>
      </w:r>
      <w:r>
        <w:rPr>
          <w:b/>
          <w:bCs/>
          <w:rtl w:val="true"/>
          <w:lang w:bidi="ar"/>
        </w:rPr>
        <w:t>.</w:t>
        <w:br/>
      </w:r>
      <w:r>
        <w:rPr>
          <w:b/>
          <w:b/>
          <w:bCs/>
          <w:rtl w:val="true"/>
          <w:lang w:bidi="ar"/>
        </w:rPr>
        <w:t>قال الخطيب</w:t>
      </w:r>
      <w:r>
        <w:rPr>
          <w:b/>
          <w:bCs/>
          <w:rtl w:val="true"/>
          <w:lang w:bidi="ar"/>
        </w:rPr>
        <w:t xml:space="preserve">: </w:t>
      </w:r>
      <w:r>
        <w:rPr>
          <w:b/>
          <w:b/>
          <w:bCs/>
          <w:rtl w:val="true"/>
          <w:lang w:bidi="ar"/>
        </w:rPr>
        <w:t>حديثه موضوع واتهمه الحاكم وغيره</w:t>
      </w:r>
      <w:r>
        <w:rPr>
          <w:b/>
          <w:bCs/>
          <w:rtl w:val="true"/>
          <w:lang w:bidi="ar"/>
        </w:rPr>
        <w:t>.</w:t>
        <w:br/>
        <w:br/>
      </w:r>
      <w:r>
        <w:rPr>
          <w:b/>
          <w:bCs/>
          <w:lang w:bidi="ar"/>
        </w:rPr>
        <w:t>4243</w:t>
      </w:r>
      <w:r>
        <w:rPr>
          <w:b/>
          <w:bCs/>
          <w:rtl w:val="true"/>
          <w:lang w:bidi="ar"/>
        </w:rPr>
        <w:t xml:space="preserve"> - </w:t>
      </w:r>
      <w:r>
        <w:rPr>
          <w:b/>
          <w:b/>
          <w:bCs/>
          <w:rtl w:val="true"/>
          <w:lang w:bidi="ar"/>
        </w:rPr>
        <w:t>عن عبادة بن الصامت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شهد أن لا إله إلا الله وأن محمداً رسول الله حرم الله عليه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هذا الوجه واتفقا عليه من غير رواية الصنابحي بلفظ آخر انتهى</w:t>
      </w:r>
      <w:r>
        <w:rPr>
          <w:b/>
          <w:bCs/>
          <w:rtl w:val="true"/>
          <w:lang w:bidi="ar"/>
        </w:rPr>
        <w:t>.</w:t>
        <w:br/>
      </w:r>
      <w:r>
        <w:rPr>
          <w:b/>
          <w:b/>
          <w:bCs/>
          <w:rtl w:val="true"/>
          <w:lang w:bidi="ar"/>
        </w:rPr>
        <w:t>قلت</w:t>
      </w:r>
      <w:r>
        <w:rPr>
          <w:b/>
          <w:bCs/>
          <w:rtl w:val="true"/>
          <w:lang w:bidi="ar"/>
        </w:rPr>
        <w:t xml:space="preserve">: </w:t>
      </w:r>
      <w:r>
        <w:rPr>
          <w:b/>
          <w:b/>
          <w:bCs/>
          <w:rtl w:val="true"/>
          <w:lang w:bidi="ar"/>
        </w:rPr>
        <w:t>ومن الوجه المذكور رواه كذلك أحمد والترمذي وابن خزيمة وابن حبان ولفظ المتفق عليه من غير رواية الصنابحي من شهد أن لا إله إلا الله وحده لا شريك له وأن محمداً عبده ورسوله وأن عيسى عبد الله ورسوله وابن أمته وكلمته ألقاها إلى مريم وروح منه وأن الجنة حق وأن النار حق وأن البعث حق أدخله الله الجنة على ما كان من عمل من أي أبواب الجنة الثمانية شاء وكذلك رواه أحمد وابن حبان</w:t>
      </w:r>
      <w:r>
        <w:rPr>
          <w:b/>
          <w:bCs/>
          <w:rtl w:val="true"/>
          <w:lang w:bidi="ar"/>
        </w:rPr>
        <w:t>.</w:t>
        <w:br/>
        <w:br/>
      </w:r>
      <w:r>
        <w:rPr>
          <w:b/>
          <w:bCs/>
          <w:color w:val="800000"/>
          <w:lang w:bidi="ar"/>
        </w:rPr>
        <w:t>4244</w:t>
      </w:r>
      <w:r>
        <w:rPr>
          <w:b/>
          <w:bCs/>
          <w:color w:val="800000"/>
          <w:rtl w:val="true"/>
          <w:lang w:bidi="ar"/>
        </w:rPr>
        <w:t xml:space="preserve"> - </w:t>
      </w:r>
      <w:r>
        <w:rPr>
          <w:b/>
          <w:b/>
          <w:bCs/>
          <w:color w:val="800000"/>
          <w:rtl w:val="true"/>
          <w:lang w:bidi="ar"/>
        </w:rPr>
        <w:t>وهذا الحديث يعرف بحديث البطاقة مشهور عند المحدثين مذكور في مسلسلاتهم فقوله في أول الحديث إن الله 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هو سياق الترمذي ولفظه سيخلص وقال ابن ماجة يصلح برجل من أمتي على رؤس الخلائق ثم اتفقا إلى آخره عند قوله وثقلت البطاقة مع زيادة قوله فيقول احضر وزنك بعد قوله أن محمداً رسول الله وقوله فلا يثقل مع اسم الله شيء هو من زيادة الترمذي وقد وقع لنا مسلسلاً بالمصريين من شيوخنا إلى منتهاه إلا صحابيه فإنه سكن مصر مع أبيه وأقام بعده مدة يسيرة ثم تحول منها إلى الطائف أخبرناه القطب أبو المكارم محمد بن سالم بن أحمد الحفني الشافعي رحمه الله تعالى والشهاب أحمد بن الحسن بن عبد الكريم الخالدي في آخرين قالوا أخبرنا الشمس محمد بن منصور الأطفيحي أخبرنا محمد بن العلاء الحافظ أخبرنا النجم محمد بن أحمد بن علي الغيطي أخبرنا الشرف عبد الحق بن محمد السنباطي أخبرنا المشايخ الخمسة البدر أبو محمد الحسن بن محمد بن أيوب الحسني النسابة والزين عبد الرحمن بن محمد بن عمر الفاقوسي والنور أبو الحسن علي بن أبي الحسن البلبيسي وأبو عبد الله محمد بن عبد السلام المنوفي وأم الفضل هاجر ابنة الشرف القدسي المصريون سماعاً عليهم قال الأول أنبأنا عمي البدر حسن بن محمد الحسني النسابة وقال الثاني أخبرنا السراج عمر بن الملقن وقال الآخرون أخبرنا السراج عمر بن رسلان البلقيني قالوا ثلاثتهم أخبرنا الصدر أبو الفتح محمد بن محمد الميدومي أخبرنا أبو عيسى عبد الله بن عبد الواحد بن علاق ح وأخبرنا به أبو المعالي الحسن بن علي بن محمد المنطاوي والشهاب أحمد بن محمد بن شاهين في آخرين قالوا أخبرنا عبد بن علي بن عساكر النمرسي أخبرنا الإمام المحدث محمد بن عبد الباقي الزرقاني أخبرنا الضياء علي بن علي الشبراملسي أخبرنا أبو محمد عبد الرؤف بن زين العابدين المناوي أخبرنا الشمس محمد بن أحمد الرملي أخبرنا القاضي أبو يحيى زكريا بن محمد الأنصاري أخبرنا الحافظ شهاب الدين أبو الفضل أحمد بن علي بن حجر قال قرأت على عبد الله بن عمر السعودي وعبد الرحمن بن أحمد بن المبارك وقلت لكل منهما أخبرك جماعة منهم أبو محمد إبراهيم بن علي الحيمي فأقرا ب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لحافظ رشيد الدين أبو الحسن يحيى بن علي القرشي العطار قال هو وابن علاق أخبرنا أبو القاسم هبة الله بن علي بن مسعود بن ثابت البوصيري قال حدثنا أبو صادق مرشد بن يحيى المديني أخبرنا أبو الحسن علي بن عمر الصواف الحراني وأخبرنا المسند أحمد بن عبد الفتاح بن يوسف الملوي والبدر محمد بن أحمد بن حجازي العشماوي في آخرين قالوا أخبرنا المحدث أبو العز محمد بن الشهاب العجمي أخبرنا والدي أخبرنا النور علي بن يحيى الزيادي أخبرنا الشهاب أحمد بن حمزة الرملي أخبرنا الحافظ شمس الدين أبو الخير السخاوي أخبرنا عبد الرحيم بن محمد بن الفرات أخبرنا عبد العزيز بن جماعة أخبرنا الخطيب أبو عبد الله محمد بن الحسين العبدي أخبرنا محمد بن عمار الحراني المصري أخبرنا أبو محمد عبد الله بن رفاعة بن غدير السعدي قاضي الجيزة أخبرنا أبو الحسن علي بن الحسن بن الحسين الخلعي في فوائده قال أخبرنا أبو العباس أحمد بن محمد بن الحاج الإشبيلي المصري الشاهد قال هو والحراني حدثنا أبو القاسم حمزة بن محمد الكناني الحافظ أخبرنا عمران بن موسى بن حميد الطبيب قال حدثني يحيى بن عبد الله بن بكير قال حدثني الليث بن سعد عن عامر بن يحيى المعافري عن أبي عبد الرحمن الحبلي قال سمعت عبد الله بن عمرو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اح برجل من أمتي على رؤس الخلائق يوم القيامة فتنشر له تسعة وتسعون سجلاً كل سجل منها مد البصر ثم يقول الله تعالى أتنكر من هذا شيئاً فيقول لا يا رب فيقول ألك عذر أو حسنة فيهاب العبد فيقول لا يا رب فيقول الله عز وجل بلى إن لك عندنا حسنةً وإنه لا ظلم عليك اليوم فيخرج الله بطاقة فيها أشهد أن لا إله إلا الله وأشهد أن محمداً عبده ورسوله فيقول يا رب ما هذه البطاقة مع هذه السجلات فيقول إنك لا تظلم فتوضع السجلات في كفة والبطاقة في كفة فطاشت السجلات وثقلت البطاقة وقال الحافظ أبو عبد الله محمد بن أبي بكر الشهير بابن ناصر الدين الدمشقي رحمه الله تعالى في كتابه منهاج السلامة في ميزان الاستقامة أخبرنا أبو هريرة عبد الرحمن بن الحافظ أبي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 بقراءتي عليه في ربيع الآخر سنة ثمان وتسعين وسبعمائة بمنزله بكفر بطنا أخبرنا أحمد بن عبد الرحمن بن يوسف البعلبكي وأحمد بن علي بن مسعود الكلبي ومحمد بن أحمد بن أبي الهيجاء بن الزراد ومحمد بن إبراهيم بن موسى بن ربيعة وأحمد بن إبراهيم بن عبد الله المقدسي وأحمد بن الطنبا بن الحلبية المقري وأبو بكر بن يوسف الحريري ومحمد بن المحب عبد الله بن أحمد وعبد الرحمن بن إسماعيل المرداوي وعبد الرحمن بن عبد الخالق بن محمد بن السري ومحمد بن علي بن سالم المزيان وفاطمة بنت محمد بن عبد الله بن عمر بن عوض وحبيبة بنت عبد الرحمن بن أبي بكر وأخبرنا أبو هريرة والمعمر أبو المحاسن يوسف بن عثمان بن عمر بن مسلم الصوفي وأم عبد الله زينب بنت العماد أبي بكر بن أحمد بن محمد بن أبي بكر بن عباس بن جعوان الأنصاري قالوا أخبرنا أبو بكر محمد بن عبد الرحمن القطان قراءةً عليه قالت بنت جعوان وأنا حاضرة في الرابعة وقال الأوّلان ونحن نسمع وقالا أيضاً وأخبرتنا المسندة أم عبد الله زينب بنت الكمال أحمد بن عبد الرحيم وقالت بنت جعوان وأبو هريرة أيضاً أخبرنا أبو العباس أحمد بن محمد بن أبي المعالي الزبداني قالت بنت جعوان وأنا شاهدة وقال أبو هريرة وأنا أسمع وقال العوفي وأخبرنا أيضاً القاضي أبو محمد عبد الله بن الحسن بن عبد الله بن الحافظ عبد الغني المقدسي وأحمد بن عبد الرحمن بن إبراهيم الصرخدي وأخبرنا المسند أبو حفص عمر بن محمد بن أحمد البالسي وزينب بنت جعوان قالا أخبرنا الملك أسد الدين عبد القادر بن عبد العزيز بن المعظم عيسى قراءةً عليه ونحن نسمع حاضران في الرابعة وأخبرنا أبو عمر وعثمان بن محمد بن عثمان الأنصاري بقراءتي عليه بجامع دمشق وغير واحد قالوا أخبرنا أبو العباس أحمد بن علي بن الحسن الجزري قالوا كلهم وهم ثمانية عشر نفساً أخبرنا أبو عبد الله محمد بن إسماعيل بن أحمد المقدسي الخطيب قراءة عليه قال المزيان والقطان وابن المحب والجزري ونحن حاضرون وقال الباقون ونحن نسمع وأخبرنا أبو حفص عمر بن محمد بن أبي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لحي أخبرنا أبو محمد القاسم بن محمد الحافظ وأنا شاهد أنبأنا المعين أحمد بن علي بن يوسف الدمشقي وأبوعيسى عبد الله بن عبد الواحد الرزاز قالوا ثلاثتهم أخبرنا أبو القاسم هبة الله بن علي بن مسعود البوصيري قراءةً عليه ونحن نسمع بمصر أخبرنا أبو صادق مرشد بن يحيى المديني ح وأخبرنا أبو هريرة بن الذهبي وابنه أبو عبد الله محمد يوم الأربعاء ثالث ذي القعدة سنة </w:t>
      </w:r>
      <w:r>
        <w:rPr>
          <w:b/>
          <w:bCs/>
          <w:lang w:bidi="ar"/>
        </w:rPr>
        <w:t>798</w:t>
      </w:r>
      <w:r>
        <w:rPr>
          <w:b/>
          <w:bCs/>
          <w:rtl w:val="true"/>
          <w:lang w:bidi="ar"/>
        </w:rPr>
        <w:t xml:space="preserve"> </w:t>
      </w:r>
      <w:r>
        <w:rPr>
          <w:b/>
          <w:b/>
          <w:bCs/>
          <w:rtl w:val="true"/>
          <w:lang w:bidi="ar"/>
        </w:rPr>
        <w:t xml:space="preserve">بمنزلة بكفر بطنا قالا أخبرنا النجم أبو بكر بن محمد بن أحمد بن عنتر السلمي أخبرنا أبو القاسم عبد الرحمن بن مكي بن الحاسب وأخبرنا أبو هريرة أخبرنا الأمين محمد بن أبي بكر بن أحمد الأسدي سماعاً والمرضى إبراهيم بن محمد بن إبراهيم الطبري إجازة من مكة شرفها الله تعالى قالا أخبرنا شعيب بن يحيى سماعاً وأنبأنا أبو هريرة أنبأنا أبو الفضل سليمان بن حمزة الحاكم أخبرنا أبو الحسن علي بن هبة الله الشافعي سماعاً حينئذ وأخبرنا أبو هريرة عن إسماعيل بن يوسف السويدي وأتى الحسن علي بن عمر الكردي أن أبا الحسن علي بن محمد بن عبد الصمد السخاوي أخبرهما قالوا أربعتهم أخبرنا أبو طاهر أحمد بن محمد بن أحمد الحافظ أخبرنا أبو عبد الله محمد بن أحمد بن إبراهيم الرازي المعدل بالإسكندرية وغيرها قال هو وأبو صادق المديني أخبرنا أبو الحسن علي بن عمر بن حمصة الحراني الصواف بمصر حدثنا أبو القاسم حمزة بن محمد بن علي الكناني الحافظ إملاءً بالجامع العتيق بمصر يوم الجمعة لأربع بقين من شهر ربيع الأول سنة </w:t>
      </w:r>
      <w:r>
        <w:rPr>
          <w:b/>
          <w:bCs/>
          <w:lang w:bidi="ar"/>
        </w:rPr>
        <w:t>357</w:t>
      </w:r>
      <w:r>
        <w:rPr>
          <w:b/>
          <w:bCs/>
          <w:rtl w:val="true"/>
          <w:lang w:bidi="ar"/>
        </w:rPr>
        <w:t xml:space="preserve"> </w:t>
      </w:r>
      <w:r>
        <w:rPr>
          <w:b/>
          <w:b/>
          <w:bCs/>
          <w:rtl w:val="true"/>
          <w:lang w:bidi="ar"/>
        </w:rPr>
        <w:t xml:space="preserve">أخبرنا عمران بن موسى بن حميد الطبيب حدثنا يحيى بن عبد الله بن بكير حدثني الليث بن سعد عن عامر بن يحيى المعافري عن أبي عبد الرحمن الحبلي أنه قال سمعت عبد الله بن عمرو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اح برجل من أمتي على رؤس الخلائق يوم القيامة فذكره إلخ وبالإسناد إلى أبي الحسن الحراني قال لما أملى علينا حمزة هذا الحديث صاح غريب من الحلقة صيحة فاضت نفسه معها وأنا ممن حضر جنازته وصلى عليه رحمه الله تعالى قلت ولفظ الإشبيلي لما أملى علينا حمزة هذا الحديث في الجامع العتيق كان في الناس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ار فلما سمعه صاح صيحة وتوفي قال الحافظ السخاوي في الجواهر المكالة وكذا رواه أبو الحسن علي بن محمد القابسي عن حمزة وقال أنه لما انتهى في إملائه إلى قوله فطاشت السجلات شهق رجل شهقة فلما تم المجلس إذا هو ميت فغسل وكفن وصلي عليه وهذا حديث جيد الإسناد عظيم الموقع رواه الحاكم في صحيحه فقال حدثنا علي بن حمشاذ المعدل حدثنا عبد بن شريك وأحمد بن إبراهيم بن ملحان قالا حدثنا يحيى بن عبد الله بن بكير فذكره وقال هذا حديث صحيح الإسناد ولم يخرجاه وفي نسخة من المستدرك هذا حديث صحيح على شرط مسلم قال الحافظ ابن ناصر الدين قلنا إن عامر بن يحيى بن جشيب المعافري المصري انفرد به مسلم وقد وثقه أبو داود وصار في جاه الصحيح لكنه من أفراد الحبلى عن عبد الله ابن عمرو أهـ</w:t>
      </w:r>
      <w:r>
        <w:rPr>
          <w:b/>
          <w:bCs/>
          <w:rtl w:val="true"/>
          <w:lang w:bidi="ar"/>
        </w:rPr>
        <w:t>.</w:t>
        <w:br/>
      </w:r>
      <w:r>
        <w:rPr>
          <w:b/>
          <w:b/>
          <w:bCs/>
          <w:rtl w:val="true"/>
          <w:lang w:bidi="ar"/>
        </w:rPr>
        <w:t>قلت</w:t>
      </w:r>
      <w:r>
        <w:rPr>
          <w:b/>
          <w:bCs/>
          <w:rtl w:val="true"/>
          <w:lang w:bidi="ar"/>
        </w:rPr>
        <w:t xml:space="preserve">: </w:t>
      </w:r>
      <w:r>
        <w:rPr>
          <w:b/>
          <w:b/>
          <w:bCs/>
          <w:rtl w:val="true"/>
          <w:lang w:bidi="ar"/>
        </w:rPr>
        <w:t>عامر بن يحيى بن جشيب بن مالك بن سريع المعافري الشرعبي أبو خنيس بالخاء المعجمة والنون والسين المهملة المصري قال أبو داود والنسائي ثقة وذكره ابن حبان في كتاب الثقات قال أبو سعيد بن يونس توفي قبل سنة عشرين ومائة روي له مسلم والترمذي وابن ماجة وأبو عبد الرحمن الحبلى بضم الحاء والموحدة عبد الله بن زيد المعافري ثقة مات سنة مائة بإفريقية وروى له البخاري في الأدب المفرد ومسلم والأربعة ثم قال الحافظ ابن ناصر الدين وأخرجه الترمذي في جامعه فقال أخبرنا سويد بن نصر أخبرنا عبد الله عن ليث بن سعد فذكره بنحوه وقال هذا حديث حسن غريب قلت عبد الله هو ابن المبارك وحدث به أبو القاسم الطبراني عن أبي يزيد القراطيسي حدثنا نعيم بن حماد حدثنا ابن المبارك تابعهما عبد الله بن صالح كاتب الليث وسعيد بن عفير وسعيد بن أبي مريم ويونس بن محمد المؤدب وآخرون عن الليث وأخرجه أبو حاتم بن حبان في صحيحه فقال أخبرنا محمد بن عبد الله بن الجنيد حدثنا عبد الوارث بن عبيد الله عن عبد الله بن عمر أخبرنا الليث بن سعد فذكره وعبد الله بن عمر الخراساني له مناكير فيما قاله ابن عدي والحديث قد عرف بالليث حتى قال الحافظ أبو القاسم الكناني فيما روين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سناد المذكور لا أعلم روى هذا الحديث غير الليث وهو من أحسن الحديث قلت قد أجاد بقوله لا أعلم وبالله التوفيق قال الترمذي عقب روايته حديث ابن المبارك عن الليث حدثنا قتيبة حدثنا ابن لهيعة عن عامر بن يحيى بهذا الإسناد نحوه أهـ </w:t>
      </w:r>
      <w:r>
        <w:rPr>
          <w:b/>
          <w:bCs/>
          <w:rtl w:val="true"/>
          <w:lang w:bidi="ar"/>
        </w:rPr>
        <w:t>..</w:t>
        <w:br/>
      </w:r>
      <w:r>
        <w:rPr>
          <w:b/>
          <w:b/>
          <w:bCs/>
          <w:rtl w:val="true"/>
          <w:lang w:bidi="ar"/>
        </w:rPr>
        <w:t xml:space="preserve">فقد تابعه ابن لهيعة وحديثه رويناه من حديث أبي العباس محمد بن إسحاق الثقفي السراج حدثنا قتيبة بن سعيد حدثنا ابن لهيعة عن عامر بن يحيى عن أبي عبد الرحمن الحبلى عن عبد الله بن عمرو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ضع الميزان يوم القيامة فيؤتى بالرجل فيوضع في كفة ويوضع في كفة مما أحصى عليه فتميل الميزان قال فيبعث به إلى النار قال فإذا أدبر صاح صائح من عند الرحمن عز وجل يقول لا تعجلوا فإنه قد بقي له فيؤتى ببطاقة فيها أشهد أن لا إله إلا الله فتوضع مع الرجل في كفة حتى تميل الميزان خالفه عمرو بن الحارث بن يعقوب بن عبد الله الأشج أبو أمية الأنصاري المصري الحافظ فرويناه عن بكر بن مضر عنه عن عامر بن يحيى عن أبي عبد الرحمن الحبلى عن عبد الله بن عمرو فوقفه والحكم لابن لهيعة في رفعه لأن الليث وهو إمام كبير حافظ رفعه وأيضاً رويناه من طريق أبي عبد الرحمن عبد الله بن يزيد المقري حدثنا عبد الرحمن بن زياد عن عبد الله بن يزيد هو الحبلى عن عبد الله بن عمر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رجل يوم القيامة ثم يؤتى بالميزان ثم يؤتى بتسعة وتسعين سجلاً كل سجل منها مد البصر فيها ذنوبه وخطاياه فتوضع في كفة الميزان ويؤتى بقرطاس مثل هذا وأشار بيده وأمسك إبهامه فيها أشهد أن لا إله إلا الله وأن محمداً رسول الله فتوضع في الكفة الأخرى فترجح بخطاياه وذنوبه رواه عن المقري عبد بن حميد في مسنده والحارث بن أبي أسامة وعبد الصمد بن الفضل ومحمد بن أحمد بن الجنيد وهارون بن ملول ويعقوب بن سفيان تابعه إسماعيل بن عياش ويعلى بن عبيد عن عبد الرحمن بن زياد مرفوعاً بنحوه ورواه عن إسماعيل الحسن بن عرفة بن يزيد العبدي وعن يعلى أبو بكر أحمد بن البراء المديني المقري والحديث له طرق وهو في سنن ابن ماجة وغيره وله شواهد ومنها ما قال أبو نع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لية حدثنا سليمان بن أحمد حدثنا فضيل بن محمد الملطي حدثنا موسى بن داود حدثنا الهيثم بن جماز عن ثابت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عمل العبد يوم القيامة فيوضع في كفة الميزان فلا يرجح حتى يؤتى بصحيفة مختومة من يد الرحمن عز وجل فتوضع في كفة الميزان فترجح وهو لا إله إلا الله غريب من حديث ثابت تفرد به الهيثم بن جماز وهو بصري قاص قاله أبو نعيم</w:t>
      </w:r>
      <w:r>
        <w:rPr>
          <w:b/>
          <w:bCs/>
          <w:rtl w:val="true"/>
          <w:lang w:bidi="ar"/>
        </w:rPr>
        <w:t>.</w:t>
        <w:br/>
        <w:br/>
      </w:r>
      <w:r>
        <w:rPr>
          <w:b/>
          <w:bCs/>
          <w:color w:val="800000"/>
          <w:lang w:bidi="ar"/>
        </w:rPr>
        <w:t>4245</w:t>
      </w:r>
      <w:r>
        <w:rPr>
          <w:b/>
          <w:bCs/>
          <w:color w:val="800000"/>
          <w:rtl w:val="true"/>
          <w:lang w:bidi="ar"/>
        </w:rPr>
        <w:t xml:space="preserve"> - (</w:t>
      </w:r>
      <w:r>
        <w:rPr>
          <w:b/>
          <w:b/>
          <w:bCs/>
          <w:color w:val="800000"/>
          <w:rtl w:val="true"/>
          <w:lang w:bidi="ar"/>
        </w:rPr>
        <w:t>روى البخاري ومسلم في صحيحهما</w:t>
      </w:r>
      <w:r>
        <w:rPr>
          <w:b/>
          <w:bCs/>
          <w:color w:val="800000"/>
          <w:rtl w:val="true"/>
          <w:lang w:bidi="ar"/>
        </w:rPr>
        <w:t>)</w:t>
      </w:r>
      <w:r>
        <w:rPr>
          <w:b/>
          <w:bCs/>
          <w:rtl w:val="true"/>
          <w:lang w:bidi="ar"/>
        </w:rPr>
        <w:t xml:space="preserve"> </w:t>
      </w:r>
      <w:r>
        <w:rPr>
          <w:b/>
          <w:b/>
          <w:bCs/>
          <w:rtl w:val="true"/>
          <w:lang w:bidi="ar"/>
        </w:rPr>
        <w:t xml:space="preserve">من حديث أبي سعيد الخدري وكذلك روى الطيالسي وأحمد وابن خزيمة وروى النسائي وابن ماجه وابن أبي داود الأجري بعضه وأول الحديث في الصحيحين قال أبو سعيد قلنا يا رسول الله هل نرى ربنا عز وج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ضارون في رؤية الشمس بالظهيرة صحواً ليس معها سحاب وهل تضارون في القمر ليلة البدر صحواً ليس فيها سحاب ما تضارون في رؤية الله يوم القيامة إلا كما تضارون في رؤية أحدهما إذا كان يوم القيامة أذن مؤذن لتتبع كل أمة ما كانت تعبد فلا يبقى أحد ممن كان يعبد غير الله من الأنصاب والأصنام إلا يتساقطون في النار حتى إذا لم يبق إلا من كان يعبد الله من بر وفاجر وغير أهل الكتاب فيدعى اليهود فيقال لهم ما كنتم تعبدون قالوا كنا نعبد عزيراً ابن الله فيقال كذبتم ما اتخذ الله من صاحبة ولا ولد فماذا تبغون قالوا عطشنا يا ربنا فاسقنا فيشار إليهم ألا تردون فيحشرون إلى النار كأنها سراب يحطم بعضها بعضاً فيتساقطون في النار ثم يدعى النصارى فيقال لهم ما كنتم تعبدون قالوا كنا نعبد المسيح ابن الله فيقال لهم كذبتم ما اتخذ الله من صاحبة ولا ولد فيقال لهم ماذا تبغون فيقولون عطشنا يا ربنا فاسقنا فيشار إليهم ألا تردون فيحشرون إلى جهنم كأنها سراب يحطم بعضها بعضاً فيتساقطون في النار حتى إذا لم يبق إلا من كان يعبد الله من بر وفاجر أتاهم رب العالمين في أو فى صورة من التي رأوه فيها قال فما تنتظرون تتبع كل أمة ما كانت تعبد قالوا يا ربنا فارقنا الناس في الدنيا أفقر ما كنا إليهم ولم نصاحبهم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ربكم فيقولون نعوذ بالله من أن لا نشرك بالله شيئاً مرتين أو ثلاثاً حتى إن بعضهم ليكاد أن ينقلب فيقول هل بينكم وبينه آية فتعرفونه بها فيقولون نعم الساق فيكشف عن ساق فلا يبقى من كان يسجد لله من تلقاء نفسه إلا أذن الله له بالسجود ولا يبقى من كان يسجد اتقاءً أو رياءً إلا جعل الله ظهره طبقة واحدة كلما أراد أن يسجد خرّ على قفاه ثم يرفعون رؤسهم وقد تحول في الصورة التي رأوه فيها أول مرة فيقول أنا ربكم فيقولون أنت ربنا ثم يضرب الجسر على جهنم وتحل الشفاعة ويقولون اللهم سلم سلم قيل يا رسول الله وما الجسر قال دحض مزلة فيه خطاطيف وكلاليب وحسكة تكون بنجد فيها شويكة يقال لها السعدان فيمر المؤمنون كطرف العين وكالبرق وكالريح وكالطير وكأجاويد الخيل والركاب فناج مسلم ومخدوش مرسل ومكدوس في نار جهنم حتى إذا خلص المؤمنون من النار فوالذي نفسي بيده ما من أحد منكم بأشد مناشدة لله في استيفاء الحق من المؤمنين لله يوم القيامة لإخوانهم الذين في النار يقولون ربنا كانوا يصومون معنا ويصلون ويحجون فيقال لهم اخرجوا فتحرم صورهم على النار فيخرجون خلقاً كثيراً قد أخذت النار إلى نصف ساقه وإلى ركبتيه فيقولون ربنا ما بقي فيها أحد ممن أمرتنا به فيقول عز وجل ارجعوا فمن وجدتم في قلبه مثقال دينار من خيبر فأخرجوه ثم ساقاه إلى آخر الحديث كما ذكره المصنف ورواه البخاري مختصراً في كتاب الإيمان من الصحيح فقال حدثنا إسماعيل حدثني مالك عن عمرو بن يحيى المازني عن أبيه 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دخل أهل الجنة الجنة وأهل النار النار ثم يقول الله تبارك وتعالى أخرجوا من كان في قلبه مثقال حبة من خردل من إيمان فيخرجون منها قد اسودوا فيلقون في نهر الحياء أو الحياة شك مالك فينبتون كما تنبت الحبة في جانب السيل ألم تر أنها تخرج صفراء ملتوية قال وهيب ثنا عمرو الحياة وقال خردل من خير ورواه في صفة الجنة والنار هكذا أيضاً مختصراً عن موسى عن وهيب عن عمرو بن يحيى المازني وعن حجاج بن الشاعر عن عمرو بن عوف عن خالد بن عبد الله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وهب ومعن بن عيسى عن مالك وليس هو في الموطأ وقال الدارقطني هو غريب صحيح وفي رواية الدارقطني من طريق إسماعيل يدخل الله وما أورده البخاري هنا تعليقاً أخرجه مسنداً في كتاب الرقاق عن موسى بن إسماعيل عن وهيب عن عمرو بن يحيى عن أبيه عن أبي سعيد به وساقه أتم من سياق مالك لكنه قال من خردل من إيمان كرواية مالك ورواه أبو بكر بن أبي شيبة في مسنده عن عفان بن مسلم عن وهيب فقال من خردل من خير كما علقه البخاري وقال البخاري في كتاب الإيمان حدثنا مسلم بن إبراهيم حدثنا هشام حدثنا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خرج من النارمن قال لا إله إلا الله وفي قلبه وزن شعيرة من خير ويخرج من النار من قال لا إله إلا الله وفي قلبه وزن برة من خيرة ويخرج من النار من قال لا إله إلا الله وفي قلبه وزن ذرة من خير قال البخاري قال بأن حدثنا قتادة حدثنا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يمان مكان من خير</w:t>
      </w:r>
      <w:r>
        <w:rPr>
          <w:b/>
          <w:bCs/>
          <w:rtl w:val="true"/>
          <w:lang w:bidi="ar"/>
        </w:rPr>
        <w:t>.</w:t>
        <w:br/>
        <w:br/>
      </w:r>
      <w:r>
        <w:rPr>
          <w:b/>
          <w:bCs/>
          <w:lang w:bidi="ar"/>
        </w:rPr>
        <w:t>4246</w:t>
      </w:r>
      <w:r>
        <w:rPr>
          <w:b/>
          <w:bCs/>
          <w:rtl w:val="true"/>
          <w:lang w:bidi="ar"/>
        </w:rPr>
        <w:t xml:space="preserve"> - </w:t>
      </w:r>
      <w:r>
        <w:rPr>
          <w:b/>
          <w:b/>
          <w:bCs/>
          <w:rtl w:val="true"/>
          <w:lang w:bidi="ar"/>
        </w:rPr>
        <w:t>وروى البخاري أيضاً عن ابن عباس رضي الله عنهما</w:t>
      </w:r>
      <w:r>
        <w:rPr>
          <w:b/>
          <w:bCs/>
          <w:rtl w:val="true"/>
          <w:lang w:bidi="ar"/>
        </w:rPr>
        <w:t>: (</w:t>
      </w:r>
      <w:r>
        <w:rPr>
          <w:b/>
          <w:b/>
          <w:bCs/>
          <w:rtl w:val="true"/>
          <w:lang w:bidi="ar"/>
        </w:rPr>
        <w:t xml:space="preserve">قال 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قال عرضت على الأمم يمر النبي ومعه الرجل والنبي ومعه الرجلان والنبي ليس معه أحد والنبي معه الرهط فرأيت سواداً كثيراً فرجوت أن يكون أمتي فقيل لي هذا موسى وقومه ثم قيل انظر فرأيت سواداً كثيراً قد سد الأفق فقيل لي أنظر هكذا وهكذا فرأيت سواداً كثيراً فقيل لي هؤلاء أمتك ومع هؤلاء سبعون ألفاً يدخلون الجنة بغير حساب فتفرق الناس ولم يبين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ذاكر ذلك الصحابة فقالوا أما نحن فولدنا في الشرك ولكن قد آمنا بالله ورسوله هؤلاء هم أبناؤنا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م الذين لا يكتوون ولا يسترقون ولا يتطيرون وعلى ربهم يتوكلون فقام عكاشة</w:t>
      </w:r>
      <w:r>
        <w:rPr>
          <w:b/>
          <w:bCs/>
          <w:rtl w:val="true"/>
          <w:lang w:bidi="ar"/>
        </w:rPr>
        <w:t xml:space="preserve">) </w:t>
      </w:r>
      <w:r>
        <w:rPr>
          <w:b/>
          <w:b/>
          <w:bCs/>
          <w:rtl w:val="true"/>
          <w:lang w:bidi="ar"/>
        </w:rPr>
        <w:t xml:space="preserve">بن محصن رضي الله عنه </w:t>
      </w:r>
      <w:r>
        <w:rPr>
          <w:b/>
          <w:bCs/>
          <w:rtl w:val="true"/>
          <w:lang w:bidi="ar"/>
        </w:rPr>
        <w:t>(</w:t>
      </w:r>
      <w:r>
        <w:rPr>
          <w:b/>
          <w:b/>
          <w:bCs/>
          <w:rtl w:val="true"/>
          <w:lang w:bidi="ar"/>
        </w:rPr>
        <w:t>فقال ادع الله أن يجع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يا رسول الله فقال أنت منهم ثم قام آخر فقال مثل قول عكاش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ك بها عكاشة</w:t>
      </w:r>
      <w:r>
        <w:rPr>
          <w:b/>
          <w:bCs/>
          <w:rtl w:val="true"/>
          <w:lang w:bidi="ar"/>
        </w:rPr>
        <w:t xml:space="preserve">) </w:t>
      </w:r>
      <w:r>
        <w:rPr>
          <w:b/>
          <w:b/>
          <w:bCs/>
          <w:rtl w:val="true"/>
          <w:lang w:bidi="ar"/>
        </w:rPr>
        <w:t xml:space="preserve">ورواه كذلك أحمد ومسلم كلهم من طريق حصين بن عبد الرحمن بن سعيد بن جبير عن ابن عباس ولفظهم جميعاً عرضت على الأمم فرأيت النبي ومعه الرهط والنبي ومعه الرجل والرجلان والنبي ليس معه أحد إذ رفع لي سواد عظيم فظننت أنهم أمتي فقيل لي هذا موسى وقومه ولكن انظر إلى الأفق فنظرت فإذا سواد عظيم فقيل لي أنظر إلى الأفق الآخر فإذا سواد عظيم فقيل لي هذه أمتك ومعهم سبعون ألفاً يدخلون الجنة بغير حساب ولا عذاب قيل من هم يا رسول الله قال هم الذين لا يرقون ولا يسترقون ولا يتطيرون ولا يكتوون وعلى ربهم يتوكلون ورواه هكذا الطبراني في الكبير من حديث عمران بن حصين رضي الله عنه وقد روى هذا الحديث من رواية عمران بن حصين عن ابن مسعود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عبد الرزاق في المصنف وأحمد والطبراني في الكبير والحاكم ومن طريق الطبراني أبو نعيم في الحلية واللفظ له قال حدثنا سليمان بن أحمد حدثنا علي بن عبد العزيز حدثنا خلف بن موسى بن خلف العمي حدثنا أبي عن قتادة عن الحسن والعلاء بن زياد عن عمران بن حصين عن عبد الله بن مسعود قال تحدثنا ليل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كرانا الحديث فلما أصبحنا غدو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رضت على الأنبياء باتباعها من أممها فإذا النبي معه الثلاثة من أمته وإذا النبي ليس معه أحد وقد أنبأكم الله عن قوم لوط فقال أليس منكم رجل رشيد قال حتى مر موسى بن عمران عليه السلام ومن معه من بني إسرائيل فقلت يا رب فأين أمتي قال انظر عن يمينك فإذا الظراب الظراب مكة قد سد من وجوه الرجال قال إن رضيت يا محمد قلت رضيت رب قال أنظر عن يسارك فنظرت فإذا الأفق قد سد من وجوه الرجال قال أرضيت يا محمد قلت رضيت رب قال فإن مع هؤلاء سبعين ألفاً يدخلون الجنة بغير حساب فأتى عكاشة بن محصن الأسدي فقال يا رسول الله ادع الله أن يجعلني منهم قال اللهم اجعله منهم ثم قام رجل آخر فقال يا رسول الله ادع الله أن يجعلني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بقك بها عكاشة ثم 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ستطعتم بأبي أنتم وأمي أن تكونوا من السبعين ألفاً فكونوا فإن عجزتم وقصرتم فكونوا من أصحاب الظراب فإن عجزتم وقصرتم فكنوا من أصحاب الأفق فإني قد رأيت أناساً يتهاوشون كثيراً ثم قال إني لأرجو أن يكون من يتبعني من أمتي ربع الجنة فكبر القوم ثم قال إني لأرجو أن يكونوا شطر أهل الجنة فكبر القوم ثم تلا هذه الآية ثلة من الأوّلين وقليل من الآخرين فتذاكروا بينهم من هؤلاء السبعون الألف فقال بعضهم قوم ولدوا في الإسلام فماتوا عليه حتى 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هم الذين لا يسترقون ولا يتطيرون وعلى ربهم يتوكلون وللطبراني في الكبير وعمر بن شبة النميري من طريق نافع مولى بنت شجاع عن أم قيس بنت محصن هي أخت عكاشة قالت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حتى أتينا البقيع فقال يا أم قيس يبعث من هذه المقبرة سبعون ألفاً يدخلون الجنة بغير حساب فقام رجل فقال أنا منهم قال نعم فقام آخر فقال سبقك بها عكاشة</w:t>
      </w:r>
      <w:r>
        <w:rPr>
          <w:b/>
          <w:bCs/>
          <w:rtl w:val="true"/>
          <w:lang w:bidi="ar"/>
        </w:rPr>
        <w:br/>
        <w:br/>
      </w:r>
      <w:r>
        <w:rPr>
          <w:b/>
          <w:bCs/>
          <w:color w:val="800000"/>
          <w:lang w:bidi="ar"/>
        </w:rPr>
        <w:t>4247</w:t>
      </w:r>
      <w:r>
        <w:rPr>
          <w:b/>
          <w:bCs/>
          <w:color w:val="800000"/>
          <w:rtl w:val="true"/>
          <w:lang w:bidi="ar"/>
        </w:rPr>
        <w:t xml:space="preserve"> - </w:t>
      </w:r>
      <w:r>
        <w:rPr>
          <w:b/>
          <w:b/>
          <w:bCs/>
          <w:color w:val="800000"/>
          <w:rtl w:val="true"/>
          <w:lang w:bidi="ar"/>
        </w:rPr>
        <w:t>وعن عمرو بن حزم بن زيد بن لوذان الأنصاري رضي الله عنه</w:t>
      </w:r>
      <w:r>
        <w:rPr>
          <w:b/>
          <w:bCs/>
          <w:color w:val="800000"/>
          <w:rtl w:val="true"/>
          <w:lang w:bidi="ar"/>
        </w:rPr>
        <w:t>:</w:t>
      </w:r>
      <w:r>
        <w:rPr>
          <w:b/>
          <w:bCs/>
          <w:rtl w:val="true"/>
          <w:lang w:bidi="ar"/>
        </w:rPr>
        <w:t xml:space="preserve"> </w:t>
      </w:r>
      <w:r>
        <w:rPr>
          <w:b/>
          <w:b/>
          <w:bCs/>
          <w:rtl w:val="true"/>
          <w:lang w:bidi="ar"/>
        </w:rPr>
        <w:t xml:space="preserve">يكنى أبا الضحاك شهد الخندق وما بعدها واستعم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جران روى عنه ابنه محمد وجماعة مات بعد الخمسين على الراجح روى له أبو داود في المراسيل والنسائي وابن ماجة </w:t>
      </w:r>
      <w:r>
        <w:rPr>
          <w:b/>
          <w:bCs/>
          <w:rtl w:val="true"/>
          <w:lang w:bidi="ar"/>
        </w:rPr>
        <w:t>(</w:t>
      </w:r>
      <w:r>
        <w:rPr>
          <w:b/>
          <w:b/>
          <w:bCs/>
          <w:rtl w:val="true"/>
          <w:lang w:bidi="ar"/>
        </w:rPr>
        <w:t xml:space="preserve">قال تغيب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لا يخرج</w:t>
      </w:r>
      <w:r>
        <w:rPr>
          <w:b/>
          <w:bCs/>
          <w:rtl w:val="true"/>
          <w:lang w:bidi="ar"/>
        </w:rPr>
        <w:t xml:space="preserve">) </w:t>
      </w:r>
      <w:r>
        <w:rPr>
          <w:b/>
          <w:b/>
          <w:bCs/>
          <w:rtl w:val="true"/>
          <w:lang w:bidi="ar"/>
        </w:rPr>
        <w:t xml:space="preserve">من منزله </w:t>
      </w:r>
      <w:r>
        <w:rPr>
          <w:b/>
          <w:bCs/>
          <w:rtl w:val="true"/>
          <w:lang w:bidi="ar"/>
        </w:rPr>
        <w:t>(</w:t>
      </w:r>
      <w:r>
        <w:rPr>
          <w:b/>
          <w:b/>
          <w:bCs/>
          <w:rtl w:val="true"/>
          <w:lang w:bidi="ar"/>
        </w:rPr>
        <w:t>إلا لصلاة مكتوبة ثم يرجع فلما كان اليوم الرابع خرج إلينا فقلنا يا رسول الله احتبست عنا حتى ظننا أنه قد حدث حدث قال لم يحدث إلا خير إن رب عز وجل وعدني أن يدخل من أمتي الجنة سبعين ألفاً لا حساب عليهم وإني سألت ربي في هذه الثلاثة أيام المزيد فوجدت ربي ماجداً واجداً كريماً فأعطاني مع كل واحد من السبعين ألفاً سبعين ألفاً قال قلت يا رب وتبلغ أمتي هذا قال أكمل لك العدد من الأ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يهقي في البعث ولأحمد وأبي يعلى من حديث أبي بكر فزادني مع كل واحد سبعين ألفاً وفيه رجل لم يسم ولأحمد والطبراني في الأوسط من حديث عبد الرحمن بن أبي بكر فقال عمر فهلا استزدته فقال قد استزدته فأعطاني مع كل رجل سبعين ألفاً قال عمر فهلا استزته قال قد استزدته فأعطاني مع كل رجل سبعين ألفاً قال عمر فهلا استزدته قال قد استزدته قال أعطاني هكذا وفرج عبد الله بن بكر بين يديه قال عبد الله وبسط باعيه وحثى عبد الله وفيه موسى بن عبيدة الربذي ضعيف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رواه الطبراني من طريق سليمان بن المغيرة عن ثابت عن أبي يزيد المدني عن عامر بن عمير النميري قا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لا يخرج إلا لصلاة مكتوبة الحديث إلخ</w:t>
      </w:r>
      <w:r>
        <w:rPr>
          <w:b/>
          <w:bCs/>
          <w:rtl w:val="true"/>
          <w:lang w:bidi="ar"/>
        </w:rPr>
        <w:t>.</w:t>
        <w:br/>
      </w:r>
      <w:r>
        <w:rPr>
          <w:b/>
          <w:b/>
          <w:bCs/>
          <w:rtl w:val="true"/>
          <w:lang w:bidi="ar"/>
        </w:rPr>
        <w:t>قال الحافظ في الإصابة</w:t>
      </w:r>
      <w:r>
        <w:rPr>
          <w:b/>
          <w:bCs/>
          <w:rtl w:val="true"/>
          <w:lang w:bidi="ar"/>
        </w:rPr>
        <w:t xml:space="preserve">: </w:t>
      </w:r>
      <w:r>
        <w:rPr>
          <w:b/>
          <w:b/>
          <w:bCs/>
          <w:rtl w:val="true"/>
          <w:lang w:bidi="ar"/>
        </w:rPr>
        <w:t>وهذا اختلف فيه على ثابت ثم على سليمان فأما ثابت فقال حماد بن سلمة عنه عن عمرو بن عمير الأنصاري وقال عمارة بن زاذان عن ثابت عن عمارة بن عمير وقال الضحاك بن نبراس الأزدي البصري عنه عن عمرو بن حزم وأما سليمان فقيل عنه أيضاً عمرو أو عامر على الشك وقد اختلف في صحابي هذا المتن فقيل عمرو الأنصاري وقيل عمرو بن بلال وقيل عمرو بن عمرو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عمرو بن عمير أخرجه البغوي من طريق حماد بن سلمة عن ثابت عن أبي يزيد المدني عن عمرو بن عمير الأنصاري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ب عن أصحابه ثلاثاً لا يرونه إلا في صلاة فقال وعدني ربي أن يدخل الجنة من أمتي سبعين ألفاً بغير حساب ورواه سلمان بن المغيرة عن ثابت بالشك قال عن عمرو بن عمير أو عامر بن عمير أشار إليه الحافظ في ترجمة عمرو بن عمير وروى ابن سعد في الطبقات من حديث عمرو بن عمير لفظ وعدني ربي أن يدخل من أمتي الجنة سبعين ألفاً بغير حساب هم الذين لا يسترقون ولا يتطيرون ولا يكتوون وعلى ربهم يتوكلون قلت أي رب زدني قال لك ب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بعين ألفاً سبعين ألفاً قلت أي رب إنهم لا يكملون قال إذاً نكملهم لك من الأعراب ويروى نحو ذلك من حديث عدة من الصحابة منهم أبو أمامة الباهلي رضي الله عنه ولفظه وعدني ربي أن يدخل الجنة من أمتي سبعين ألفاً لا حساب عليهم ولا عذاب مع كل ألف سبعين ألفاً وثلاث حثيات من حثيات ربي رواه الترمذي وقال حسن غريب وابن ماجه والطبراني وابن حبان والدارقطني في الضعفاء والضياء ومنهم أبو سعد الخير رضي الله عنه ولفظه أن ربي عز وجل وعدني أن يدخل الجنة من أمتي سبعين ألفاً بغير حساب ويشفع كل ألف لسبعين ألفاً ثم يحثي ربي ثلاث حثيات بكفيه إن شاء الله مستوعب مهاجري أمتي ويوفيني الله بشيء من أعرابنا رواه البغوي والطبراني وابن عساكر وقد روى البغوي هذا المتن بعينه من حديث أبي سعيد الزرقي رضي الله عنه بلفظ أن الله وعدني والباقي سواء ومنهم عتبة بن عبد السلمي رضي الله عنه ولفظه أن ربي تعالى وعدني أن يدخل الجنة من أمتي سبعين ألفاً بغير حساب ثم يشفع كل ألف لسبعين ألفاً يحثي لي ربي بكفيه ثلاث حثيات رواه الطبراني في الكبير زاد ابن الميلق في حادي القلوب فكبر عمر رضي الله عنه وقال إن السبعين الأوّلين يشفعهم الله في آبائهم وأبنائهم وعشائرهم وأرجو الله أن يجعلني في إحدى الحثيات الأواخر ومنهم أبو أيوب الأنصاري رضي الله عنه ولفظه أن ربي خيرني بين سبعين ألفاً يدخلون الجنة بغير حساب وبين الحثية عنده أن ربي زادني يتبع كل ألف سبعون ألفاً والحثية عنده رواه أبو نعيم في الحلية ورواه أحمد والطبراني بلفط أن ربكم والباقي سواء ومنهم حذيفة بن اليمان رضي الله عنه ولفظه أن ربي استشارني في أمتي ماذا أفعل بهم فقلت ما شئت يا رب هم خلقك وعبادك فاستشارني في الثانية فقلت له كذلك فاستشارني الثالثة فقلت له كذلك فقال تعالى إني لن أخزيك في أمتك يا أحمد وبشرني أن أوّل من يدخل الجنة معي من أمتي فيسبعون ألفاً مع كل ألف سبعون ألفاً ليس عليهم حساب ثم أرسل إلي ادع تجب وسل تعط الحديث رواه أحمد وابن عساكر ومنهم ثوبان رضي الله عنه ولفظه أن ربي عز وجل وع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تي سبعين ألفاً لا يحاسبون مع كل ألف سبعون ألفاً رواه الطبراني في الكبير ومنهم عبد الرحمن بن أبي بكر رضي الله عنهما ولفظه أن ربي تعالى أعطاني سبعين ألفاً من أمتي يدخلون الجنة بغير حساب قال عمر يا رسول الله هلا استزدته قال قد استزدته فأعطاني مع كل رجل سبعين ألفاً قال هلا استزدته قال قد استزدته فأعطاني هكذا وبسط باعه رواه أحمد والطبراني ورواه الحكيم في النوادر بلفظ أن الله أعطاني ومنهم أبو بكر رضي الله عنه ولفظه أعطيت سبعون ألفاً من أمتي يدخلون الجنة بغير حساب وجوههم كالقمر ليلة البدر وقلوبهم على قلب رجل واحد فاستزدت ربي فزادني مع كل واحد سبعين ألفاً رواه أحمد والحكيم وأبو يعلى وفي الغيلانيات عن زيد بن أسلم مرسلاً وعدني ربي عز وجل أن يدخل الجنة من أمتي سبعين ألفاً فاستزدته فزادني سبعين ألفاً مع كل ألف سبعون ألفاً وما أدري بقي من أمتي شىء وورد في بعض الأخبار ثلاثمائة ألف وأربعمائة ألف فروى الطبراني عن أبي بكر بن عمير عن أبيه رفعه أن الله تعالى وعدني أن يدخل من أمتي ثلاثمائة ألف الجنة وروى أحمد وأبو يعلي والضياء من حديث أنس أن الله وعدني أن يدخل الجنة من أمتي أربعمائة ألف قال أبو بكر زدنا يا رسول الله قال وهكذا وجمع كفه قال زدنا يا رسول الله قال وهكذا</w:t>
      </w:r>
      <w:r>
        <w:rPr>
          <w:b/>
          <w:bCs/>
          <w:rtl w:val="true"/>
          <w:lang w:bidi="ar"/>
        </w:rPr>
        <w:t>.</w:t>
        <w:br/>
        <w:br/>
      </w:r>
      <w:r>
        <w:rPr>
          <w:b/>
          <w:bCs/>
          <w:lang w:bidi="ar"/>
        </w:rPr>
        <w:t>4248</w:t>
      </w:r>
      <w:r>
        <w:rPr>
          <w:b/>
          <w:bCs/>
          <w:rtl w:val="true"/>
          <w:lang w:bidi="ar"/>
        </w:rPr>
        <w:t xml:space="preserve"> - </w:t>
      </w:r>
      <w:r>
        <w:rPr>
          <w:b/>
          <w:b/>
          <w:bCs/>
          <w:rtl w:val="true"/>
          <w:lang w:bidi="ar"/>
        </w:rPr>
        <w:t>وقال أبو ذر الغفاري رضي الله عن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لي جبريل في جانب الحرة</w:t>
      </w:r>
      <w:r>
        <w:rPr>
          <w:b/>
          <w:bCs/>
          <w:rtl w:val="true"/>
          <w:lang w:bidi="ar"/>
        </w:rPr>
        <w:t xml:space="preserve">) </w:t>
      </w:r>
      <w:r>
        <w:rPr>
          <w:b/>
          <w:b/>
          <w:bCs/>
          <w:rtl w:val="true"/>
          <w:lang w:bidi="ar"/>
        </w:rPr>
        <w:t xml:space="preserve">موضع بالمدينة </w:t>
      </w:r>
      <w:r>
        <w:rPr>
          <w:b/>
          <w:bCs/>
          <w:rtl w:val="true"/>
          <w:lang w:bidi="ar"/>
        </w:rPr>
        <w:t>(</w:t>
      </w:r>
      <w:r>
        <w:rPr>
          <w:b/>
          <w:b/>
          <w:bCs/>
          <w:rtl w:val="true"/>
          <w:lang w:bidi="ar"/>
        </w:rPr>
        <w:t>فقال بشر أمتك أنه من مات لا يشرك بالله شيئاً دخل الجنة فقلت يا جبريل وإن سرق وإن زنى قال وإن سرق وإن زنى قلت وإن سرق وإن زنى قال وإن شرب الخم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بلفظ أتاني جبريل يبشرني وفي رواية لهما أتاني آت من ربي أ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لمسلم ولفظه أتاني جبريل فقال بشر أم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خ وهكذا رواه أحمد والترمذي وقال حسن صحيح والنسائي وابن خزيمة وابن حبان وأما لفظ المتفق عليه أتاني جبريل فبشرني أنه من مات من أمتك لا يشرك بالله شيئاً دخل الجنة فقلت وإن زنى وإن سرق قال وإن زنى وإن سرق وروى الطبراني عن سلمة بن وردان عن أنس أنه سمعه يقول أتى معاذ بن جبل فقلت له من أين جئت يا معاذ فقال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فما قال لك قال قال من شهد أن لا إله إلا الله مخلصاً دخل الجنة قلت فاذهب فا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هبت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نبي الله حدثني معاذ بن جبل أنك قلت كذا وكذا قال صدق معاذ صدق معاذ صدق معاذ</w:t>
      </w:r>
      <w:r>
        <w:rPr>
          <w:b/>
          <w:bCs/>
          <w:rtl w:val="true"/>
          <w:lang w:bidi="ar"/>
        </w:rPr>
        <w:t>.</w:t>
        <w:br/>
        <w:br/>
      </w:r>
      <w:r>
        <w:rPr>
          <w:b/>
          <w:bCs/>
          <w:lang w:bidi="ar"/>
        </w:rPr>
        <w:t>4249</w:t>
      </w:r>
      <w:r>
        <w:rPr>
          <w:b/>
          <w:bCs/>
          <w:rtl w:val="true"/>
          <w:lang w:bidi="ar"/>
        </w:rPr>
        <w:t xml:space="preserve"> - </w:t>
      </w:r>
      <w:r>
        <w:rPr>
          <w:b/>
          <w:b/>
          <w:bCs/>
          <w:rtl w:val="true"/>
          <w:lang w:bidi="ar"/>
        </w:rPr>
        <w:t>وقال أبو الدرداء رضي الله عنه</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تعالى</w:t>
      </w:r>
      <w:r>
        <w:rPr>
          <w:b/>
          <w:bCs/>
          <w:rtl w:val="true"/>
          <w:lang w:bidi="ar"/>
        </w:rPr>
        <w:t>: (</w:t>
      </w:r>
      <w:r>
        <w:rPr>
          <w:b/>
          <w:b/>
          <w:bCs/>
          <w:rtl w:val="true"/>
          <w:lang w:bidi="ar"/>
        </w:rPr>
        <w:t>ولمن خاف مقام ربه جنتان فقلت وإن سرق وإن زنى يا رسول الله فقال</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ولمن خاف مقام ربه جنتان فقلت وإن سرق وإن زنى يا رسول الله فقال</w:t>
      </w:r>
      <w:r>
        <w:rPr>
          <w:b/>
          <w:bCs/>
          <w:rtl w:val="true"/>
          <w:lang w:bidi="ar"/>
        </w:rPr>
        <w:t xml:space="preserve">) </w:t>
      </w:r>
      <w:r>
        <w:rPr>
          <w:b/>
          <w:b/>
          <w:bCs/>
          <w:rtl w:val="true"/>
          <w:lang w:bidi="ar"/>
        </w:rPr>
        <w:t xml:space="preserve">الثالثة </w:t>
      </w:r>
      <w:r>
        <w:rPr>
          <w:b/>
          <w:bCs/>
          <w:rtl w:val="true"/>
          <w:lang w:bidi="ar"/>
        </w:rPr>
        <w:t>(</w:t>
      </w:r>
      <w:r>
        <w:rPr>
          <w:b/>
          <w:b/>
          <w:bCs/>
          <w:rtl w:val="true"/>
          <w:lang w:bidi="ar"/>
        </w:rPr>
        <w:t>ولمن خاف مقام ربه جنتان فقلت وإن سرق وإن زنى يا رسول الله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وإن رغم أنف أبي الدرد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بإسناد جيد صحيح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بن أبي شيبة وابن منيع والحكيم في النوادر والنسائي والبزار وأبو يعلى وابن جرير وابن المنذر وابن أبي حاتم والطبراني وابن مردويه وروى ابن مردويه عن أبي هريرة قال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ن خاف مقام ربه جنتان فقال أبو الدرداء وإن زنى وإن سرق يا رسول الله قال وإن زنى وإن سرق وإن رغم أنف أبي الدرداء فكان أبو الدرداء يقص ويقول ولمن خاف مقام ربه جنتان وإن رغم أنف أبي الدرداء وروى الطبراني وابن مردويه من طريق الجريري عن أخيه سمعت محمد بن سعد يقرأ هذه الآية ولمن خاف مقام ربه جنتان وإن زنى وإن سرق فقلت ليس فيه وإن زنى وإن سرق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كذلك ف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ؤها حتى أموت وروى ابن مردويه من حديث أبي الدرداء من شهد أن لا إله إلا الله وأني رسول الله دخل الجنة ثم قرأ ولمن خاف مقام ربه جنتان وروى ابن جرير وابن المنذر عن سيار مولى لآل معاوية عن أبي الدرداء في قوله تعالى ولمن خاف مقام ربه جنتان قال قيل يا أبا الدرداء وإن زنى وإن سرق قال من خاف مقام ربه لم يزن ولم يسرق</w:t>
      </w:r>
      <w:r>
        <w:rPr>
          <w:b/>
          <w:bCs/>
          <w:rtl w:val="true"/>
          <w:lang w:bidi="ar"/>
        </w:rPr>
        <w:t>.</w:t>
        <w:br/>
        <w:br/>
      </w:r>
      <w:r>
        <w:rPr>
          <w:b/>
          <w:bCs/>
          <w:color w:val="800000"/>
          <w:lang w:bidi="ar"/>
        </w:rPr>
        <w:t>4250</w:t>
      </w:r>
      <w:r>
        <w:rPr>
          <w:b/>
          <w:bCs/>
          <w:color w:val="800000"/>
          <w:rtl w:val="true"/>
          <w:lang w:bidi="ar"/>
        </w:rPr>
        <w:t xml:space="preserve"> - </w:t>
      </w:r>
      <w:r>
        <w:rPr>
          <w:b/>
          <w:b/>
          <w:bCs/>
          <w:color w:val="800000"/>
          <w:rtl w:val="true"/>
          <w:lang w:bidi="ar"/>
        </w:rPr>
        <w:t>عن أبي موسى عبد الله بن قيس الأشعري رضي الله عنه</w:t>
      </w:r>
      <w:r>
        <w:rPr>
          <w:b/>
          <w:bCs/>
          <w:color w:val="800000"/>
          <w:rtl w:val="true"/>
          <w:lang w:bidi="ar"/>
        </w:rPr>
        <w:t>:</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 يموت رجل مسلم إلا أدخل الله تعالى مكانه النار يهودياً أو نصرانياً فاستحلفه عمر بن عبد العزيز بالله الذي لا إله إلا هو ثلاث مرات أن أباه 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ف له</w:t>
      </w:r>
      <w:r>
        <w:rPr>
          <w:b/>
          <w:bCs/>
          <w:rtl w:val="true"/>
          <w:lang w:bidi="ar"/>
        </w:rPr>
        <w:t xml:space="preserve">) </w:t>
      </w:r>
      <w:r>
        <w:rPr>
          <w:b/>
          <w:b/>
          <w:bCs/>
          <w:rtl w:val="true"/>
          <w:lang w:bidi="ar"/>
        </w:rPr>
        <w:t xml:space="preserve">رواه مسلم في الصحيح بهذا السياق وكذلك رواه ابن حبان في الصحيح والطبراني في الكبير وقال أبو بكر محمد بن الحسين الأجري في كتاب الشريعة حدثنا أبو القاسم عبد الله بن محمد بن عبد العزيز البغوي حدثنا هدبة بن خالد حدثنا حماد بن سلمة عن علي بن زيد عن عمارة القرشي عن أبي بردة بن أبي موسى قال وفدت إلى الوليد بن عبد الملك وكان الذي يعمل في حوائجي عمر بن عبد العزيز فلما قضيت حوائجي أتيته فدعوته وسلمت عليه ثم مضيت فذكرت حديثاً حدثني به أبي أنه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حببت أن أحدثه به لما أولاني في قضاء حوائجي فرجعت إليه فلما رآني قال لقد رد الشيخ حاجته فلما قربت منه قال ما ردك أليس قد قضيت حوائجك قلت بلى ولكن حديثاً سمعته من أبي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حببت أن أحدثك به لما أوليتني قال وما هو قلت حدثني أبي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كان يوم القيامة مثل لكل قوم ما كانوا يعبدون في الدنيا فيذهب كل قوم إلى ما كانوا يعبدون في الدنيا ويبقى أهل التوحيد فيقال لهم وما تنتظرون وقد ذهب الناس فيقولون إن لنا رباً كنا نعبده في الدنيا فما نراه قال وتعرفونه إذا رأيتموه فيقولون نعم فيقال لهم وكيف تعرفون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وه قالوا إنه لا شبه له فيكشف لهم الحجاب فينظرون إلى الله عز وجل فيخرون له سجداً ويبقى قوم في ظهورهم مثل صياصى البقر فيريدون السجود فلا يستطيعون فذلك قول الله عز وجل يوم يكشف عن ساق ويدعون إلى السجود فلا يستطيعون فيقول الله عز وجل ارفعوا رؤسكم قد جعلت بدل كل رجل منكم رجلاً من اليهود والنصارى في النار فقال عمر بن عبد العزيز آلله الذي لا إله إلا هو أحدثك أبوك هذا الحديث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ف له ثلاثة أيمان على ذلك فقال عمر بن عبد العزيز ما سمعت في أهل التوحيد حديثاً هو أحب إلي من هذا وقد رواه بسند آخر من طريق الحسن بن موسى عن حماد بن سلمة وليست فيه هذه الزيادة ولفظه فيتجلى لهم ضاحكاً فيقول أبشروا معاشر المسلمين فإنه ليس منكم أحد إلا قد جعلت مكانه في النار يهودياً أو نصرانياً وقد تقدم هذا قريباً ورواه أبو نعيم في الحلية بلفظ فيتجلى لهم فيخرون سجوداً فيقال لهم يا أهل التوحيد إرفعوا رؤسكم فقد أوجب الله لكم الجنة وجعل مكان كل رجل منهم يهودياً أو نصرانياً في النار ورواه أحمد بلفظ إذا كان يوم القيامة لم يبق مؤمن إلا أتى بيهودي أو نصراني حتى يدفع إليه فيقال له هذا فؤادك من النار ورواه الطبراني في الكبير والأوسط والحاكم في الكنى بلفظ إذا كان يوم القيامة بعث الله إلى كل مؤمن ملكاً معه كافر فيقول الملك للمؤمن يا مؤمن هاك هذا الكافر فهذا فداؤك من النار</w:t>
      </w:r>
      <w:r>
        <w:rPr>
          <w:b/>
          <w:bCs/>
          <w:rtl w:val="true"/>
          <w:lang w:bidi="ar"/>
        </w:rPr>
        <w:t>.</w:t>
        <w:br/>
        <w:br/>
      </w:r>
      <w:r>
        <w:rPr>
          <w:b/>
          <w:bCs/>
          <w:color w:val="800000"/>
          <w:lang w:bidi="ar"/>
        </w:rPr>
        <w:t>4251</w:t>
      </w:r>
      <w:r>
        <w:rPr>
          <w:b/>
          <w:bCs/>
          <w:color w:val="800000"/>
          <w:rtl w:val="true"/>
          <w:lang w:bidi="ar"/>
        </w:rPr>
        <w:t xml:space="preserve"> - </w:t>
      </w:r>
      <w:r>
        <w:rPr>
          <w:b/>
          <w:b/>
          <w:bCs/>
          <w:color w:val="800000"/>
          <w:rtl w:val="true"/>
          <w:lang w:bidi="ar"/>
        </w:rPr>
        <w:t>قال العراقي</w:t>
      </w:r>
      <w:r>
        <w:rPr>
          <w:b/>
          <w:bCs/>
          <w:color w:val="800000"/>
          <w:rtl w:val="true"/>
          <w:lang w:bidi="ar"/>
        </w:rPr>
        <w:t xml:space="preserve">: </w:t>
      </w:r>
      <w:r>
        <w:rPr>
          <w:b/>
          <w:b/>
          <w:bCs/>
          <w:color w:val="800000"/>
          <w:rtl w:val="true"/>
          <w:lang w:bidi="ar"/>
        </w:rPr>
        <w:t>متفق عليه من حديث عمر بن الخطاب قال</w:t>
      </w:r>
      <w:r>
        <w:rPr>
          <w:b/>
          <w:b/>
          <w:bCs/>
          <w:rtl w:val="true"/>
          <w:lang w:bidi="ar"/>
        </w:rPr>
        <w:t xml:space="preserve">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ي فإذا امرأة من السبي تسعى إذ وجدت صبياً في السبي أخذته فألصقته ببطنها وأرضعته 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رون هذا المرأة طارحة ولدها في النار قلنا لا والله وهي تقدر على أن لا تطرح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 أرحم بعباده من هذه بولدها لفظ مسلم وقال البخاري فإذا امرأة من السبي قد تحلب ثديها تسعى إذ وجدت صبياً الحديث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عبد بن حميد من حديث عبد الله بن أبي أوفى بلفظ أترون هذه رحيمة بولدها والذي نفسي بيده الله أرحم بالمؤمنين من هذه بولدها</w:t>
      </w:r>
      <w:r>
        <w:rPr>
          <w:b/>
          <w:bCs/>
          <w:rtl w:val="true"/>
          <w:lang w:bidi="ar"/>
        </w:rPr>
        <w:t>.</w:t>
        <w:br/>
        <w:br/>
      </w:r>
      <w:r>
        <w:rPr>
          <w:b/>
          <w:bCs/>
          <w:color w:val="800000"/>
          <w:lang w:bidi="ar"/>
        </w:rPr>
        <w:t>4252</w:t>
      </w:r>
      <w:r>
        <w:rPr>
          <w:b/>
          <w:bCs/>
          <w:color w:val="800000"/>
          <w:rtl w:val="true"/>
          <w:lang w:bidi="ar"/>
        </w:rPr>
        <w:t xml:space="preserve"> - </w:t>
      </w:r>
      <w:r>
        <w:rPr>
          <w:b/>
          <w:b/>
          <w:bCs/>
          <w:color w:val="800000"/>
          <w:rtl w:val="true"/>
          <w:lang w:bidi="ar"/>
        </w:rPr>
        <w:t>أحوال المحتضرين</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أبو بكرة رضي الله عنه</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ا أبي أخبرنا إسماعيل بن إبراهيم حدثني عتبة بن عبد الرحمن قال لما ثقل أبو بكرة بكت ابنته فقال لا تبكي قالت يا أبتاه إن لم أبك عليك فعلى من أبكي قال لا تبكي فوالذي نفسي بيده ما في الأرض نفس أحب إلى أن يكون خرجت من نفسي هذه ولا نفس هذا الذباب ثم أقبل على حمران فقال ألا أخبرك لماذا خشيت والله أن يجىء أمر يحول بيني وبين الإسلام</w:t>
      </w:r>
      <w:r>
        <w:rPr>
          <w:b/>
          <w:bCs/>
          <w:rtl w:val="true"/>
          <w:lang w:bidi="ar"/>
        </w:rPr>
        <w:t>.</w:t>
        <w:br/>
        <w:br/>
      </w:r>
      <w:r>
        <w:rPr>
          <w:b/>
          <w:bCs/>
          <w:color w:val="800000"/>
          <w:rtl w:val="true"/>
          <w:lang w:bidi="ar"/>
        </w:rPr>
        <w:t>[</w:t>
      </w:r>
      <w:r>
        <w:rPr>
          <w:b/>
          <w:b/>
          <w:bCs/>
          <w:color w:val="800000"/>
          <w:rtl w:val="true"/>
          <w:lang w:bidi="ar"/>
        </w:rPr>
        <w:t>عبد الله بن الزبير رضي الله عنه</w:t>
      </w:r>
      <w:r>
        <w:rPr>
          <w:b/>
          <w:bCs/>
          <w:color w:val="800000"/>
          <w:rtl w:val="true"/>
          <w:lang w:bidi="ar"/>
        </w:rPr>
        <w:t>]</w:t>
      </w:r>
      <w:r>
        <w:rPr>
          <w:b/>
          <w:bCs/>
          <w:rtl w:val="true"/>
          <w:lang w:bidi="ar"/>
        </w:rPr>
        <w:br/>
      </w:r>
      <w:r>
        <w:rPr>
          <w:b/>
          <w:b/>
          <w:bCs/>
          <w:rtl w:val="true"/>
          <w:lang w:bidi="ar"/>
        </w:rPr>
        <w:t>قال أبو عبد الله المرزباني</w:t>
      </w:r>
      <w:r>
        <w:rPr>
          <w:b/>
          <w:bCs/>
          <w:rtl w:val="true"/>
          <w:lang w:bidi="ar"/>
        </w:rPr>
        <w:t xml:space="preserve">: </w:t>
      </w:r>
      <w:r>
        <w:rPr>
          <w:b/>
          <w:b/>
          <w:bCs/>
          <w:rtl w:val="true"/>
          <w:lang w:bidi="ar"/>
        </w:rPr>
        <w:t>حدثنا أحمد بن محمد الجوهري حدثنا الغزي حدثنا محمد بن عبد الرحمن الدارع حدثنا الوليد بن هشام القحذمي أخبرني عبد الله بن المغيرة عن المطيعي عن أبيه عن عروة قال أتيت عبد الله بن الزبير حين دنا الحجاج منه فقلت قد لحق فلان الحجاج ولحق فلان بالحجاج فقال</w:t>
      </w:r>
      <w:r>
        <w:rPr>
          <w:b/>
          <w:bCs/>
          <w:rtl w:val="true"/>
          <w:lang w:bidi="ar"/>
        </w:rPr>
        <w:t>:</w:t>
        <w:br/>
      </w:r>
      <w:r>
        <w:rPr>
          <w:b/>
          <w:b/>
          <w:bCs/>
          <w:rtl w:val="true"/>
          <w:lang w:bidi="ar"/>
        </w:rPr>
        <w:t xml:space="preserve">فرت سلامان وفرت النمر </w:t>
      </w:r>
      <w:r>
        <w:rPr>
          <w:b/>
          <w:bCs/>
          <w:rtl w:val="true"/>
          <w:lang w:bidi="ar"/>
        </w:rPr>
        <w:t xml:space="preserve">... </w:t>
      </w:r>
      <w:r>
        <w:rPr>
          <w:b/>
          <w:b/>
          <w:bCs/>
          <w:rtl w:val="true"/>
          <w:lang w:bidi="ar"/>
        </w:rPr>
        <w:t>وقد نلاقي معهم فلا نفر</w:t>
      </w:r>
      <w:r>
        <w:rPr>
          <w:b/>
          <w:bCs/>
          <w:rtl w:val="true"/>
          <w:lang w:bidi="ar"/>
        </w:rPr>
        <w:br/>
      </w:r>
      <w:r>
        <w:rPr>
          <w:b/>
          <w:b/>
          <w:bCs/>
          <w:rtl w:val="true"/>
          <w:lang w:bidi="ar"/>
        </w:rPr>
        <w:t>فقلت له قد أخذت دار فلان ودار فلان فقال</w:t>
      </w:r>
      <w:r>
        <w:rPr>
          <w:b/>
          <w:bCs/>
          <w:rtl w:val="true"/>
          <w:lang w:bidi="ar"/>
        </w:rPr>
        <w:t>:</w:t>
        <w:br/>
      </w:r>
      <w:r>
        <w:rPr>
          <w:b/>
          <w:b/>
          <w:bCs/>
          <w:rtl w:val="true"/>
          <w:lang w:bidi="ar"/>
        </w:rPr>
        <w:t xml:space="preserve">اصبر عصام إنه شرياق </w:t>
      </w:r>
      <w:r>
        <w:rPr>
          <w:b/>
          <w:bCs/>
          <w:rtl w:val="true"/>
          <w:lang w:bidi="ar"/>
        </w:rPr>
        <w:t xml:space="preserve">... </w:t>
      </w:r>
      <w:r>
        <w:rPr>
          <w:b/>
          <w:b/>
          <w:bCs/>
          <w:rtl w:val="true"/>
          <w:lang w:bidi="ar"/>
        </w:rPr>
        <w:t>قد شق أصحابك ضرب الأعناق</w:t>
      </w:r>
      <w:r>
        <w:rPr>
          <w:b/>
          <w:bCs/>
          <w:rtl w:val="true"/>
          <w:lang w:bidi="ar"/>
        </w:rPr>
        <w:br/>
      </w:r>
      <w:r>
        <w:rPr>
          <w:b/>
          <w:b/>
          <w:bCs/>
          <w:rtl w:val="true"/>
          <w:lang w:bidi="ar"/>
        </w:rPr>
        <w:t>وقامت الحرب بنا على ساق</w:t>
      </w:r>
      <w:r>
        <w:rPr>
          <w:b/>
          <w:bCs/>
          <w:rtl w:val="true"/>
          <w:lang w:bidi="ar"/>
        </w:rPr>
        <w:br/>
      </w:r>
      <w:r>
        <w:rPr>
          <w:b/>
          <w:b/>
          <w:bCs/>
          <w:rtl w:val="true"/>
          <w:lang w:bidi="ar"/>
        </w:rPr>
        <w:t>فعرفت أنه لا يسلم نفسه فغاظني فقلت إنهم والله إن يأخذوك يقطعوك إرباً أرباً فقال</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جنب كان لله مصر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فعرفت أنه لا يمكن من نفسه</w:t>
      </w:r>
      <w:r>
        <w:rPr>
          <w:b/>
          <w:bCs/>
          <w:rtl w:val="true"/>
          <w:lang w:bidi="ar"/>
        </w:rPr>
        <w:t>.</w:t>
        <w:br/>
        <w:br/>
      </w:r>
      <w:r>
        <w:rPr>
          <w:b/>
          <w:bCs/>
          <w:color w:val="800000"/>
          <w:rtl w:val="true"/>
          <w:lang w:bidi="ar"/>
        </w:rPr>
        <w:t>[</w:t>
      </w:r>
      <w:r>
        <w:rPr>
          <w:b/>
          <w:b/>
          <w:bCs/>
          <w:color w:val="800000"/>
          <w:rtl w:val="true"/>
          <w:lang w:bidi="ar"/>
        </w:rPr>
        <w:t>طلحة رضي الله عنه</w:t>
      </w:r>
      <w:r>
        <w:rPr>
          <w:b/>
          <w:bCs/>
          <w:color w:val="800000"/>
          <w:rtl w:val="true"/>
          <w:lang w:bidi="ar"/>
        </w:rPr>
        <w:t>]</w:t>
      </w:r>
      <w:r>
        <w:rPr>
          <w:b/>
          <w:bCs/>
          <w:rtl w:val="true"/>
          <w:lang w:bidi="ar"/>
        </w:rPr>
        <w:br/>
      </w:r>
      <w:r>
        <w:rPr>
          <w:b/>
          <w:b/>
          <w:bCs/>
          <w:rtl w:val="true"/>
          <w:lang w:bidi="ar"/>
        </w:rPr>
        <w:t>قال محمود بن محمد بن الفضل</w:t>
      </w:r>
      <w:r>
        <w:rPr>
          <w:b/>
          <w:bCs/>
          <w:rtl w:val="true"/>
          <w:lang w:bidi="ar"/>
        </w:rPr>
        <w:t xml:space="preserve">: </w:t>
      </w:r>
      <w:r>
        <w:rPr>
          <w:b/>
          <w:b/>
          <w:bCs/>
          <w:rtl w:val="true"/>
          <w:lang w:bidi="ar"/>
        </w:rPr>
        <w:t>حدثنا محمد بن جبلة حدثنا يحيى بن بكير حدثنا الليث عن يحيى بن سعيد قال لما رُمي طلحة جعل يقول دم شيخ ذهب ضياعاً اللهم خذ لعثمان حتى يرضى ثم قال</w:t>
      </w:r>
      <w:r>
        <w:rPr>
          <w:b/>
          <w:bCs/>
          <w:rtl w:val="true"/>
          <w:lang w:bidi="ar"/>
        </w:rPr>
        <w:t>:</w:t>
        <w:br/>
      </w:r>
      <w:r>
        <w:rPr>
          <w:b/>
          <w:b/>
          <w:bCs/>
          <w:rtl w:val="true"/>
          <w:lang w:bidi="ar"/>
        </w:rPr>
        <w:t xml:space="preserve">ندمت ندامة الكسعى لما </w:t>
      </w:r>
      <w:r>
        <w:rPr>
          <w:b/>
          <w:bCs/>
          <w:rtl w:val="true"/>
          <w:lang w:bidi="ar"/>
        </w:rPr>
        <w:t xml:space="preserve">... </w:t>
      </w:r>
      <w:r>
        <w:rPr>
          <w:b/>
          <w:b/>
          <w:bCs/>
          <w:rtl w:val="true"/>
          <w:lang w:bidi="ar"/>
        </w:rPr>
        <w:t>شريت رضا بني حزم برغمي</w:t>
      </w:r>
      <w:r>
        <w:rPr>
          <w:b/>
          <w:bCs/>
          <w:rtl w:val="true"/>
          <w:lang w:bidi="ar"/>
        </w:rPr>
        <w:br/>
        <w:br/>
      </w:r>
      <w:r>
        <w:rPr>
          <w:b/>
          <w:bCs/>
          <w:color w:val="800000"/>
          <w:rtl w:val="true"/>
          <w:lang w:bidi="ar"/>
        </w:rPr>
        <w:t>[</w:t>
      </w:r>
      <w:r>
        <w:rPr>
          <w:b/>
          <w:b/>
          <w:bCs/>
          <w:color w:val="800000"/>
          <w:rtl w:val="true"/>
          <w:lang w:bidi="ar"/>
        </w:rPr>
        <w:t>المغيرة بن شعبة رضي الله عنه</w:t>
      </w:r>
      <w:r>
        <w:rPr>
          <w:b/>
          <w:bCs/>
          <w:color w:val="800000"/>
          <w:rtl w:val="true"/>
          <w:lang w:bidi="ar"/>
        </w:rPr>
        <w:t>]</w:t>
      </w:r>
      <w:r>
        <w:rPr>
          <w:b/>
          <w:bCs/>
          <w:rtl w:val="true"/>
          <w:lang w:bidi="ar"/>
        </w:rPr>
        <w:br/>
      </w:r>
      <w:r>
        <w:rPr>
          <w:b/>
          <w:b/>
          <w:bCs/>
          <w:rtl w:val="true"/>
          <w:lang w:bidi="ar"/>
        </w:rPr>
        <w:t>قال المدائني</w:t>
      </w:r>
      <w:r>
        <w:rPr>
          <w:b/>
          <w:bCs/>
          <w:rtl w:val="true"/>
          <w:lang w:bidi="ar"/>
        </w:rPr>
        <w:t xml:space="preserve">: </w:t>
      </w:r>
      <w:r>
        <w:rPr>
          <w:b/>
          <w:b/>
          <w:bCs/>
          <w:rtl w:val="true"/>
          <w:lang w:bidi="ar"/>
        </w:rPr>
        <w:t>عن يعقوب بن عون عن عبد الملك بن نوفل بن المغيرة قال لما احتضر المغيرة بن شعبة قال اللهم هذه يدي بايعت بها رسولك وجاهدت بها في سبيلك فاغفر لي ما يعلمون من ذنوبي وما لا يعلمون</w:t>
      </w:r>
      <w:r>
        <w:rPr>
          <w:b/>
          <w:bCs/>
          <w:rtl w:val="true"/>
          <w:lang w:bidi="ar"/>
        </w:rPr>
        <w:t>.</w:t>
        <w:br/>
        <w:br/>
      </w:r>
      <w:r>
        <w:rPr>
          <w:b/>
          <w:bCs/>
          <w:color w:val="800000"/>
          <w:rtl w:val="true"/>
          <w:lang w:bidi="ar"/>
        </w:rPr>
        <w:t>[</w:t>
      </w:r>
      <w:r>
        <w:rPr>
          <w:b/>
          <w:b/>
          <w:bCs/>
          <w:color w:val="800000"/>
          <w:rtl w:val="true"/>
          <w:lang w:bidi="ar"/>
        </w:rPr>
        <w:t>عائشة رضي الله عنها</w:t>
      </w:r>
      <w:r>
        <w:rPr>
          <w:b/>
          <w:bCs/>
          <w:color w:val="800000"/>
          <w:rtl w:val="true"/>
          <w:lang w:bidi="ar"/>
        </w:rPr>
        <w:t>]</w:t>
      </w:r>
      <w:r>
        <w:rPr>
          <w:b/>
          <w:bCs/>
          <w:rtl w:val="true"/>
          <w:lang w:bidi="ar"/>
        </w:rPr>
        <w:br/>
      </w:r>
      <w:r>
        <w:rPr>
          <w:b/>
          <w:b/>
          <w:bCs/>
          <w:rtl w:val="true"/>
          <w:lang w:bidi="ar"/>
        </w:rPr>
        <w:t>قال محمود بن محمد</w:t>
      </w:r>
      <w:r>
        <w:rPr>
          <w:b/>
          <w:bCs/>
          <w:rtl w:val="true"/>
          <w:lang w:bidi="ar"/>
        </w:rPr>
        <w:t xml:space="preserve">: </w:t>
      </w:r>
      <w:r>
        <w:rPr>
          <w:b/>
          <w:b/>
          <w:bCs/>
          <w:rtl w:val="true"/>
          <w:lang w:bidi="ar"/>
        </w:rPr>
        <w:t xml:space="preserve">حدثنا الميمون حدثنا سريج بن يونس حدثنا إسماعيل بن مجالد عن أبيه عن الشعبي قال حضرت عائشة رضي الله عنها فقالت إني قد أحدثت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اً ولا أدري ما حالي عنده فلا تدفنوني معه فإني أكره أن أجا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دري ما حالي عنده ثم دعت بخرقة من قمي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ضعوا هذه على صدري وادفنوها معي لعلي أنجو بها من عذاب القبر</w:t>
      </w:r>
      <w:r>
        <w:rPr>
          <w:b/>
          <w:bCs/>
          <w:rtl w:val="true"/>
          <w:lang w:bidi="ar"/>
        </w:rPr>
        <w:t>.</w:t>
        <w:br/>
        <w:br/>
      </w:r>
      <w:r>
        <w:rPr>
          <w:b/>
          <w:bCs/>
          <w:color w:val="800000"/>
          <w:rtl w:val="true"/>
          <w:lang w:bidi="ar"/>
        </w:rPr>
        <w:t>[</w:t>
      </w:r>
      <w:r>
        <w:rPr>
          <w:b/>
          <w:b/>
          <w:bCs/>
          <w:color w:val="800000"/>
          <w:rtl w:val="true"/>
          <w:lang w:bidi="ar"/>
        </w:rPr>
        <w:t>عمرو بن العاص رضي الله عنه</w:t>
      </w:r>
      <w:r>
        <w:rPr>
          <w:b/>
          <w:bCs/>
          <w:color w:val="800000"/>
          <w:rtl w:val="true"/>
          <w:lang w:bidi="ar"/>
        </w:rPr>
        <w:t>]</w:t>
      </w:r>
      <w:r>
        <w:rPr>
          <w:b/>
          <w:bCs/>
          <w:rtl w:val="true"/>
          <w:lang w:bidi="ar"/>
        </w:rPr>
        <w:br/>
      </w:r>
      <w:r>
        <w:rPr>
          <w:b/>
          <w:b/>
          <w:bCs/>
          <w:rtl w:val="true"/>
          <w:lang w:bidi="ar"/>
        </w:rPr>
        <w:t>قال المدائني</w:t>
      </w:r>
      <w:r>
        <w:rPr>
          <w:b/>
          <w:bCs/>
          <w:rtl w:val="true"/>
          <w:lang w:bidi="ar"/>
        </w:rPr>
        <w:t xml:space="preserve">: </w:t>
      </w:r>
      <w:r>
        <w:rPr>
          <w:b/>
          <w:b/>
          <w:bCs/>
          <w:rtl w:val="true"/>
          <w:lang w:bidi="ar"/>
        </w:rPr>
        <w:t>عن الأسود بن شيبان عن أبي نوفل بن عقرب قال لما احتضر عمرو بن العاص وضع يده موضع الغل في عنقه وقال اللهم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تنا فتركنا ونهيتنا فارتكبنا ولا يسعنا إلا مغفرتك الواسعة فكانت هجيراه حتى مات</w:t>
      </w:r>
      <w:r>
        <w:rPr>
          <w:b/>
          <w:bCs/>
          <w:rtl w:val="true"/>
          <w:lang w:bidi="ar"/>
        </w:rPr>
        <w:t>.</w:t>
        <w:br/>
      </w:r>
      <w:r>
        <w:rPr>
          <w:b/>
          <w:b/>
          <w:bCs/>
          <w:rtl w:val="true"/>
          <w:lang w:bidi="ar"/>
        </w:rPr>
        <w:t>وقال محمود بن محمد بن الفضل</w:t>
      </w:r>
      <w:r>
        <w:rPr>
          <w:b/>
          <w:bCs/>
          <w:rtl w:val="true"/>
          <w:lang w:bidi="ar"/>
        </w:rPr>
        <w:t xml:space="preserve">: </w:t>
      </w:r>
      <w:r>
        <w:rPr>
          <w:b/>
          <w:b/>
          <w:bCs/>
          <w:rtl w:val="true"/>
          <w:lang w:bidi="ar"/>
        </w:rPr>
        <w:t>حدثنا أبو صالح المعافى بن مدرك حدثنا ضمرة عن السري عن الحسن قال لما حضرت عمرو بن العاص الوفاة قال لمواليه البسوا سلاحكم فلبسوه ثم جاؤه فقال أتستطيعون أن تدفعوا عني قالوا لا قال الحسن وقد علم ولكنه أراد أن يوبخ نفسه فقال اللهم إنك أمرتنا بأشياء فتركناها ونهيتنا عن أشياء فارتكبناها ثم جمع يديه إلى عنقه وقال ألا إني أشهد أن لا إله إلا الله فلم يزل يرددها حتى مات قال الحسن كيف إذا جاء بلا إله إلا الله وقد قتل أهل لا إله إلا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محمد بن جبلة حدثنا أحمد بن صالح حدثنا ابن وهب عن ابن لهيعة عن يزيد بن أبي حبيب عن ابن شماسة عن عبد الله بن عمرو أنه قال لعمرو بن العاص أبيه عند الموت وقد جزع لا تجزع أبا عبد الله فقد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هدت في سبيل الله فقال له عمر وتركت أفضل من ذلك شهادة أن لا إله إلا الله</w:t>
      </w:r>
      <w:r>
        <w:rPr>
          <w:b/>
          <w:bCs/>
          <w:rtl w:val="true"/>
          <w:lang w:bidi="ar"/>
        </w:rPr>
        <w:t>.</w:t>
        <w:br/>
      </w:r>
      <w:r>
        <w:rPr>
          <w:b/>
          <w:b/>
          <w:bCs/>
          <w:rtl w:val="true"/>
          <w:lang w:bidi="ar"/>
        </w:rPr>
        <w:t>قال</w:t>
      </w:r>
      <w:r>
        <w:rPr>
          <w:b/>
          <w:bCs/>
          <w:rtl w:val="true"/>
          <w:lang w:bidi="ar"/>
        </w:rPr>
        <w:t xml:space="preserve">: </w:t>
      </w:r>
      <w:r>
        <w:rPr>
          <w:b/>
          <w:b/>
          <w:bCs/>
          <w:rtl w:val="true"/>
          <w:lang w:bidi="ar"/>
        </w:rPr>
        <w:t>وحدثنا عبيد الله بن محمد حدثني أبو يحيى محمد بن عبد الحميد الميموني حدثنا هشام بن الكلبي عن صالح بن كيسان قال لما حضرت عمرو بن العاص الوفاة قال والله لوددت أني كنت عبداً حبشياً أرعى عنزاً خصيبات اللهم إني لست ببريء فأعتذر ولا قوي فأنتصر ولا حول لي ولا قوّة إلا بك وأنا معتصم بلا إله إلا الله وقبض على يديه وشدهما حتى خرجت نفسه</w:t>
      </w:r>
      <w:r>
        <w:rPr>
          <w:b/>
          <w:bCs/>
          <w:rtl w:val="true"/>
          <w:lang w:bidi="ar"/>
        </w:rPr>
        <w:t>.</w:t>
        <w:br/>
        <w:br/>
      </w:r>
      <w:r>
        <w:rPr>
          <w:b/>
          <w:bCs/>
          <w:color w:val="800000"/>
          <w:rtl w:val="true"/>
          <w:lang w:bidi="ar"/>
        </w:rPr>
        <w:t>[</w:t>
      </w:r>
      <w:r>
        <w:rPr>
          <w:b/>
          <w:b/>
          <w:bCs/>
          <w:color w:val="800000"/>
          <w:rtl w:val="true"/>
          <w:lang w:bidi="ar"/>
        </w:rPr>
        <w:t>سعد بن أبي وقاص رضي الله عنه</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محمد بن جبلة حدثنا سعيد بن عفير حدثنا ليث عن عقيل عن الزهري قال لما حضرت سعد بن أبي وقاص الوفاة قال ائتوني بجبتي فأتى بجبة من صوف خلقة فقال كفنوني فيها فإني لقيت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يوم بدر مع رسول الله</w:t>
      </w:r>
      <w:r>
        <w:rPr>
          <w:b/>
          <w:bCs/>
          <w:rtl w:val="true"/>
          <w:lang w:bidi="ar"/>
        </w:rPr>
        <w:t>.</w:t>
        <w:br/>
        <w:br/>
      </w:r>
      <w:r>
        <w:rPr>
          <w:b/>
          <w:bCs/>
          <w:color w:val="800000"/>
          <w:rtl w:val="true"/>
          <w:lang w:bidi="ar"/>
        </w:rPr>
        <w:t>[</w:t>
      </w:r>
      <w:r>
        <w:rPr>
          <w:b/>
          <w:b/>
          <w:bCs/>
          <w:color w:val="800000"/>
          <w:rtl w:val="true"/>
          <w:lang w:bidi="ar"/>
        </w:rPr>
        <w:t>معاذ بن جبل رضي الله عنه</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 xml:space="preserve">حدثنا هلال بن العلاء حدثني عمرو بن عثمان حدثنا سفيان سمعت عمرو بن دينار عن جابر بن عبد الله قال لما احتضر معاذ قال لأحدثنكم حديثاً ما كتمتموه إلا لكيلا تتكلوا فأما الآن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قال لا إله إلا الله صادقاً من قلبه دخل الجنة</w:t>
      </w:r>
      <w:r>
        <w:rPr>
          <w:b/>
          <w:bCs/>
          <w:rtl w:val="true"/>
          <w:lang w:bidi="ar"/>
        </w:rPr>
        <w:t>.</w:t>
        <w:br/>
        <w:br/>
      </w:r>
      <w:r>
        <w:rPr>
          <w:b/>
          <w:bCs/>
          <w:color w:val="800000"/>
          <w:rtl w:val="true"/>
          <w:lang w:bidi="ar"/>
        </w:rPr>
        <w:t>[</w:t>
      </w:r>
      <w:r>
        <w:rPr>
          <w:b/>
          <w:b/>
          <w:bCs/>
          <w:color w:val="800000"/>
          <w:rtl w:val="true"/>
          <w:lang w:bidi="ar"/>
        </w:rPr>
        <w:t>عبد الله بن عامر بن كريز العبشمي له رواية</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عبيد الله بن عمر حدثنا مصعب الزبيري قال لما احتضر عبد الله بن عامر بن كريز وهو بماله بعرفة خرج إليه ابن الزبير وابن عباس وكانا صديقيه فقال وهو يجود بنفسه إن أخوي صائمان فلا تغفلوا إفطارهما فقال ابن الزبير لو ألهاك عن المجد شيء لألهاك عنه الموت ولقد مات وإن طعامه بين يدي أضيافه ما شغله عنهم ما به وأوصى أن يدفن بماله بعرفة لئلا يبيعه ولده فيعيروا ببيعهم قبر أبيهم</w:t>
      </w:r>
      <w:r>
        <w:rPr>
          <w:b/>
          <w:bCs/>
          <w:rtl w:val="true"/>
          <w:lang w:bidi="ar"/>
        </w:rPr>
        <w:t>.</w:t>
        <w:br/>
        <w:br/>
      </w:r>
      <w:r>
        <w:rPr>
          <w:b/>
          <w:bCs/>
          <w:color w:val="800000"/>
          <w:rtl w:val="true"/>
          <w:lang w:bidi="ar"/>
        </w:rPr>
        <w:t>[</w:t>
      </w:r>
      <w:r>
        <w:rPr>
          <w:b/>
          <w:b/>
          <w:bCs/>
          <w:color w:val="800000"/>
          <w:rtl w:val="true"/>
          <w:lang w:bidi="ar"/>
        </w:rPr>
        <w:t>الوليد بن عقبة بن أبي معيط أخو عثمان لأمه رضي الله عنه</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حبيش بن موسى أخبرنا هشام بن الكلبي عن عوانة قال لما احتضر الوليد بن عقبة قال اللهم إن كان أهل الكوفة صدقوا علي فلا تلق روحي روحاً ولا ريحاناً وإن كانوا كذبوا علي فاجعل ذلك كفارة لذنوبي</w:t>
      </w:r>
      <w:r>
        <w:rPr>
          <w:b/>
          <w:bCs/>
          <w:rtl w:val="true"/>
          <w:lang w:bidi="ar"/>
        </w:rPr>
        <w:t>.</w:t>
        <w:br/>
        <w:br/>
      </w:r>
      <w:r>
        <w:rPr>
          <w:b/>
          <w:bCs/>
          <w:color w:val="800000"/>
          <w:rtl w:val="true"/>
          <w:lang w:bidi="ar"/>
        </w:rPr>
        <w:t>[</w:t>
      </w:r>
      <w:r>
        <w:rPr>
          <w:b/>
          <w:b/>
          <w:bCs/>
          <w:color w:val="800000"/>
          <w:rtl w:val="true"/>
          <w:lang w:bidi="ar"/>
        </w:rPr>
        <w:t>سعيد بن العاص رضي الله عنه</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أبو جعفر محمد بن علي النحوي حدثني عمر بن خالد العثماني عن شيبة بن الوليد عن عمه قال لما حضرت سعيد بن العاص الوفاة قال لبنيه أيكم يكفل لي بثلاث قال قال له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دق أنا قال ديني أقضه وهو ثمانون ألف دينار والله ما استدنته إلا في كريم سددت خلته أو لئيم وقيت عرضي منه قال علي دينك يا أبت قال بقيت اثنتان قال وما هما قال بناتي لا تزوّجهن إلا الأكفاء ولو بفلق خبز الشعير قال أفعل قال بقيت واحدة أشدهن علي إن فقد إخواني وجهي فلا يفقدون معروفي يا بني ثلاثة ضقت بمكافأتهم ذرعاً رجل أغبر وجهه في التردد للتسليم علي ورجل ضاق بي مجلس فتزحزح لي ورجل نزل به مهم من الأمور فبات متململاً على فراشه يقلب أمره ظهراً لبطن فلما أصبح رآني موضعاً لحاجته فلن أكافئه ولو خرجت من جميع ما أملك</w:t>
      </w:r>
      <w:r>
        <w:rPr>
          <w:b/>
          <w:bCs/>
          <w:rtl w:val="true"/>
          <w:lang w:bidi="ar"/>
        </w:rPr>
        <w:t>.</w:t>
        <w:br/>
        <w:br/>
      </w:r>
      <w:r>
        <w:rPr>
          <w:b/>
          <w:bCs/>
          <w:color w:val="800000"/>
          <w:rtl w:val="true"/>
          <w:lang w:bidi="ar"/>
        </w:rPr>
        <w:t>[</w:t>
      </w:r>
      <w:r>
        <w:rPr>
          <w:b/>
          <w:b/>
          <w:bCs/>
          <w:color w:val="800000"/>
          <w:rtl w:val="true"/>
          <w:lang w:bidi="ar"/>
        </w:rPr>
        <w:t>شرحبيل بن السمط رضي الله عنه</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النفيلي حدثنا أبو مسهر عن سعيد بن عبد العزيز قال لما احتضر شرحبيل بن السمط قال لبنيه قوموا فالعبوا فإن الله يؤثر قضاءه على يتمكم</w:t>
      </w:r>
      <w:r>
        <w:rPr>
          <w:b/>
          <w:bCs/>
          <w:rtl w:val="true"/>
          <w:lang w:bidi="ar"/>
        </w:rPr>
        <w:t>.</w:t>
        <w:br/>
        <w:br/>
      </w:r>
      <w:r>
        <w:rPr>
          <w:b/>
          <w:bCs/>
          <w:color w:val="800000"/>
          <w:rtl w:val="true"/>
          <w:lang w:bidi="ar"/>
        </w:rPr>
        <w:t>[</w:t>
      </w:r>
      <w:r>
        <w:rPr>
          <w:b/>
          <w:b/>
          <w:bCs/>
          <w:color w:val="800000"/>
          <w:rtl w:val="true"/>
          <w:lang w:bidi="ar"/>
        </w:rPr>
        <w:t>أبو رفاعة العدوي رضي الله عنه</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عبد الله بن الهيثم حدثنا سعيد بن عامر عن جويرية بن أسماء قال كان أبو رفاعة العدوي رضي الله عنه من الصحابة فكان كلما صلّى قال اللهم ارزقنى شهادة تسبق بشراها أذاها وفرحها حزنها وتختلني بها عن نفسي ختلاً فغزا سجستان مع عبد الرحمن بن سمرة فطرقه العدو وهو نائم في المسجد فذبحوه</w:t>
      </w:r>
      <w:r>
        <w:rPr>
          <w:b/>
          <w:bCs/>
          <w:rtl w:val="true"/>
          <w:lang w:bidi="ar"/>
        </w:rPr>
        <w:t>.</w:t>
        <w:br/>
        <w:br/>
      </w:r>
      <w:r>
        <w:rPr>
          <w:b/>
          <w:bCs/>
          <w:color w:val="800000"/>
          <w:rtl w:val="true"/>
          <w:lang w:bidi="ar"/>
        </w:rPr>
        <w:t>[</w:t>
      </w:r>
      <w:r>
        <w:rPr>
          <w:b/>
          <w:b/>
          <w:bCs/>
          <w:color w:val="800000"/>
          <w:rtl w:val="true"/>
          <w:lang w:bidi="ar"/>
        </w:rPr>
        <w:t>إبراهيم النخعي رحمه الله تعالى</w:t>
      </w:r>
      <w:r>
        <w:rPr>
          <w:b/>
          <w:bCs/>
          <w:color w:val="800000"/>
          <w:rtl w:val="true"/>
          <w:lang w:bidi="ar"/>
        </w:rPr>
        <w:t>]</w:t>
      </w:r>
      <w:r>
        <w:rPr>
          <w:b/>
          <w:bCs/>
          <w:rtl w:val="true"/>
          <w:lang w:bidi="ar"/>
        </w:rPr>
        <w:br/>
      </w:r>
      <w:r>
        <w:rPr>
          <w:b/>
          <w:b/>
          <w:bCs/>
          <w:rtl w:val="true"/>
          <w:lang w:bidi="ar"/>
        </w:rPr>
        <w:t>قال محمود بن محمد</w:t>
      </w:r>
      <w:r>
        <w:rPr>
          <w:b/>
          <w:bCs/>
          <w:rtl w:val="true"/>
          <w:lang w:bidi="ar"/>
        </w:rPr>
        <w:t xml:space="preserve">: </w:t>
      </w:r>
      <w:r>
        <w:rPr>
          <w:b/>
          <w:b/>
          <w:bCs/>
          <w:rtl w:val="true"/>
          <w:lang w:bidi="ar"/>
        </w:rPr>
        <w:t>في كتاب المتفجعين حدثنا حبيش أخبرنا المدائني عن قيس بن الربيع قال بلغني أن إبراهيم النخعي حين احتضر بكى فقيل له ما هذا الجزع فقال إنما أنتظر مبشراً يبشرني بالجنة أو بالنار وددت أنها تجلجل في صدري إلى يوم القيامة</w:t>
      </w:r>
      <w:r>
        <w:rPr>
          <w:b/>
          <w:bCs/>
          <w:rtl w:val="true"/>
          <w:lang w:bidi="ar"/>
        </w:rPr>
        <w:br/>
        <w:br/>
      </w:r>
      <w:r>
        <w:rPr>
          <w:b/>
          <w:bCs/>
          <w:color w:val="800000"/>
          <w:rtl w:val="true"/>
          <w:lang w:bidi="ar"/>
        </w:rPr>
        <w:t>[</w:t>
      </w:r>
      <w:r>
        <w:rPr>
          <w:b/>
          <w:b/>
          <w:bCs/>
          <w:color w:val="800000"/>
          <w:rtl w:val="true"/>
          <w:lang w:bidi="ar"/>
        </w:rPr>
        <w:t>الحسن البصري رحمه الله</w:t>
      </w:r>
      <w:r>
        <w:rPr>
          <w:b/>
          <w:bCs/>
          <w:color w:val="800000"/>
          <w:rtl w:val="true"/>
          <w:lang w:bidi="ar"/>
        </w:rPr>
        <w:t>]</w:t>
      </w:r>
      <w:r>
        <w:rPr>
          <w:b/>
          <w:bCs/>
          <w:rtl w:val="true"/>
          <w:lang w:bidi="ar"/>
        </w:rPr>
        <w:br/>
      </w:r>
      <w:r>
        <w:rPr>
          <w:b/>
          <w:b/>
          <w:bCs/>
          <w:rtl w:val="true"/>
          <w:lang w:bidi="ar"/>
        </w:rPr>
        <w:t>وقال محمود بن محمد</w:t>
      </w:r>
      <w:r>
        <w:rPr>
          <w:b/>
          <w:bCs/>
          <w:rtl w:val="true"/>
          <w:lang w:bidi="ar"/>
        </w:rPr>
        <w:t xml:space="preserve">: </w:t>
      </w:r>
      <w:r>
        <w:rPr>
          <w:b/>
          <w:b/>
          <w:bCs/>
          <w:rtl w:val="true"/>
          <w:lang w:bidi="ar"/>
        </w:rPr>
        <w:t>حدثنا عبد الله بن الهيثم حدثنا أبو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الح بن رستم قال لما احتضر الحسن جعل يقول نازلة صبر واستسلام اللهم بخير وإلى خير</w:t>
      </w:r>
      <w:r>
        <w:rPr>
          <w:b/>
          <w:bCs/>
          <w:rtl w:val="true"/>
          <w:lang w:bidi="ar"/>
        </w:rPr>
        <w:t>.</w:t>
        <w:br/>
        <w:br/>
      </w:r>
      <w:r>
        <w:rPr>
          <w:b/>
          <w:bCs/>
          <w:color w:val="800000"/>
          <w:rtl w:val="true"/>
          <w:lang w:bidi="ar"/>
        </w:rPr>
        <w:t>[</w:t>
      </w:r>
      <w:r>
        <w:rPr>
          <w:b/>
          <w:b/>
          <w:bCs/>
          <w:color w:val="800000"/>
          <w:rtl w:val="true"/>
          <w:lang w:bidi="ar"/>
        </w:rPr>
        <w:t>محمد بن سيرين رحمه الله تعالى</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ا هارون بن أبي يحيى أنه حدث عن الحسن بن دينار أن محمد بن سيرين رحمه الله تعالى كان يقول وهو في الموت في سبيل الله نفسي أعز الأنفس على</w:t>
      </w:r>
      <w:r>
        <w:rPr>
          <w:b/>
          <w:bCs/>
          <w:rtl w:val="true"/>
          <w:lang w:bidi="ar"/>
        </w:rPr>
        <w:t>.</w:t>
        <w:br/>
        <w:br/>
      </w:r>
      <w:r>
        <w:rPr>
          <w:b/>
          <w:bCs/>
          <w:color w:val="800000"/>
          <w:rtl w:val="true"/>
          <w:lang w:bidi="ar"/>
        </w:rPr>
        <w:t>[</w:t>
      </w:r>
      <w:r>
        <w:rPr>
          <w:b/>
          <w:b/>
          <w:bCs/>
          <w:color w:val="800000"/>
          <w:rtl w:val="true"/>
          <w:lang w:bidi="ar"/>
        </w:rPr>
        <w:t>الربيع بن خثيم رحمه الله تعالى</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ا داود بن عمرو الضبي حدثنا عبد الرحمن بن مهدي عن سفيان عن سرية للربيع قالت لما احتضر الربيع بكت ابنته فقال يا بنية لا تبكي ولكن قولي يا بشرى اليوم لقي أبي الخير ورواه أبو نعيم في الحلية من طريقه</w:t>
      </w:r>
      <w:r>
        <w:rPr>
          <w:b/>
          <w:bCs/>
          <w:rtl w:val="true"/>
          <w:lang w:bidi="ar"/>
        </w:rPr>
        <w:t>.</w:t>
        <w:br/>
        <w:br/>
      </w:r>
      <w:r>
        <w:rPr>
          <w:b/>
          <w:bCs/>
          <w:color w:val="800000"/>
          <w:rtl w:val="true"/>
          <w:lang w:bidi="ar"/>
        </w:rPr>
        <w:t>[</w:t>
      </w:r>
      <w:r>
        <w:rPr>
          <w:b/>
          <w:b/>
          <w:bCs/>
          <w:color w:val="800000"/>
          <w:rtl w:val="true"/>
          <w:lang w:bidi="ar"/>
        </w:rPr>
        <w:t>مطرف بن عبد الله بن الشخير رحمه الله تعالى</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ي محمد بن الحسين حدثنا خالد بن يزيد حدثنا روح بن المسيب عن عبد الله بن سلم العبدي قال قال مطرف لما حضره الموت اللهم خر لي فيما قضيته عليّ من أمر الدنيا والآخرة وأمرهم أن يحملوه إلى قبره فختم فيه القرآن قبل أن يموت</w:t>
      </w:r>
      <w:r>
        <w:rPr>
          <w:b/>
          <w:bCs/>
          <w:rtl w:val="true"/>
          <w:lang w:bidi="ar"/>
        </w:rPr>
        <w:t>.</w:t>
        <w:br/>
        <w:br/>
      </w:r>
      <w:r>
        <w:rPr>
          <w:b/>
          <w:bCs/>
          <w:color w:val="800000"/>
          <w:rtl w:val="true"/>
          <w:lang w:bidi="ar"/>
        </w:rPr>
        <w:t>[</w:t>
      </w:r>
      <w:r>
        <w:rPr>
          <w:b/>
          <w:b/>
          <w:bCs/>
          <w:color w:val="800000"/>
          <w:rtl w:val="true"/>
          <w:lang w:bidi="ar"/>
        </w:rPr>
        <w:t>سعيد بن جبير رحمه الله تعالى</w:t>
      </w:r>
      <w:r>
        <w:rPr>
          <w:b/>
          <w:bCs/>
          <w:color w:val="800000"/>
          <w:rtl w:val="true"/>
          <w:lang w:bidi="ar"/>
        </w:rPr>
        <w:t>]</w:t>
      </w:r>
      <w:r>
        <w:rPr>
          <w:b/>
          <w:bCs/>
          <w:rtl w:val="true"/>
          <w:lang w:bidi="ar"/>
        </w:rPr>
        <w:br/>
      </w:r>
      <w:r>
        <w:rPr>
          <w:b/>
          <w:b/>
          <w:bCs/>
          <w:rtl w:val="true"/>
          <w:lang w:bidi="ar"/>
        </w:rPr>
        <w:t>قال ابن الجوزي في كتاب الثبات</w:t>
      </w:r>
      <w:r>
        <w:rPr>
          <w:b/>
          <w:bCs/>
          <w:rtl w:val="true"/>
          <w:lang w:bidi="ar"/>
        </w:rPr>
        <w:t xml:space="preserve">: </w:t>
      </w:r>
      <w:r>
        <w:rPr>
          <w:b/>
          <w:b/>
          <w:bCs/>
          <w:rtl w:val="true"/>
          <w:lang w:bidi="ar"/>
        </w:rPr>
        <w:t>أخبرنا أحمد بن إسماعيل أخبرنا أبو طاهر محمد بن أحمد بن أبي الصقر حدثنا أبو عبد الله محمد بن الفضل بن نظيف حدثنا أبو العباس أحمد بن الحسن الرازي حدثنا هارون بن عيسى حدثنا أبو عبد الرحمن القرني حدثنا حرملة بن عمران حدثنا ابن ذكوان أن الحجاج بعث إلى سعيد بن جبير فأصابه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كة فلما سار به ثلاثة أيام رآه يصوم نهاره ويقوم ليله فقال له الرسول والله إني أذهب بك إلى من يقتلك فاذهب أي الطريق شئت فقال له سعيد أنه سيبلغ الحجاج أنك أخذتني فإن خليت عني خفت أن يقتلك ولكن اذهب بي إليه فذهب به فلما دخل قال له الحجاج ما اسمك قال سعيد بن جبير فقال بل شقي بن كسير فقال أمي سمتني فقال شقيت قال الغيب يعلمه غيرك قال الحجاج أما والله لأبدلنك من دنياك ناراً تلظى قال لو علمت أن ذلك إليك ما اتخذت إلهاً غيرك فسأ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أن قال ما تقول في قال أنت بنفسك أعلم قال بث فيّ علمك قال إذا أسوؤك ولا أسرك قال بث قال نعم ظهر منك جور في حدّ الله وجراءة في معاصيه بقتلك أولياء الله قال والله لأقطعنك قطعاً قال إذا تفسد عليَّ دنياي وأفسد عليك آخرتك والقصاص أمامك قال الويل لك قال الويل لمن زحزح عن الجنة وأدخل النار قال اذهبوا به فاضربوا عنقه قال سعيد فإني أشهدك أني أشهد أن لا إله إلا الله وأشهد أن محمداً رسول الله فلما ذهبوا به ليقتل تبسم فقال الحجاج مم ضحكت قال من جراءتك على الله عز وجل فقال أضجعوه للذبح فأضجع فقال وجهت وجهي للذي فطر السماوات والأرض قال اقلبوا ظهره إلى القبلة فقرأ سعيد فأينما تولوا فثم وجه الله فقال كبوه على وجهه فقرأ سعيد منها خلقناكم وفيها نعيدكم ومنها نخرجكم تارةً أخرى فذبح فبلغ ذلك الحسن فقال اللهم قاصم الجبابرة اقصم الحجاج فما بقي إلا ثلاثاً حتى وقع الدود في جوفه فهلك</w:t>
      </w:r>
      <w:r>
        <w:rPr>
          <w:b/>
          <w:bCs/>
          <w:rtl w:val="true"/>
          <w:lang w:bidi="ar"/>
        </w:rPr>
        <w:t>.</w:t>
        <w:br/>
        <w:br/>
      </w:r>
      <w:r>
        <w:rPr>
          <w:b/>
          <w:bCs/>
          <w:color w:val="800000"/>
          <w:rtl w:val="true"/>
          <w:lang w:bidi="ar"/>
        </w:rPr>
        <w:t>[</w:t>
      </w:r>
      <w:r>
        <w:rPr>
          <w:b/>
          <w:b/>
          <w:bCs/>
          <w:color w:val="800000"/>
          <w:rtl w:val="true"/>
          <w:lang w:bidi="ar"/>
        </w:rPr>
        <w:t xml:space="preserve">أبو الجلد </w:t>
      </w:r>
      <w:r>
        <w:rPr>
          <w:b/>
          <w:bCs/>
          <w:color w:val="800000"/>
          <w:rtl w:val="true"/>
          <w:lang w:bidi="ar"/>
        </w:rPr>
        <w:t>-</w:t>
      </w:r>
      <w:r>
        <w:rPr>
          <w:b/>
          <w:b/>
          <w:bCs/>
          <w:color w:val="800000"/>
          <w:rtl w:val="true"/>
          <w:lang w:bidi="ar"/>
        </w:rPr>
        <w:t>رحمه الله تعالى</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ي محمد بن الحسين حدثنا داود بن المحبر حدثنا صالح المري سمعت أبا عمران الجوني قال أوصاني أبو الجلد بأن ألقنه لا إله إلا الله فكنت عند رأسه وقد أخذه كرب الموت فجعلت أقول له يا أبا الجلد قل لا إله إلا الله قال لا الله إلا الله بها أرجو نجاة نفسي لا إله إلا الله ثم 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مسلم الخولاني رحمه الله تعالى</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محمود بن محمد حدثنا علي بن عثمان النفيلي عن أبي مسهر عن سعيد بن عبد العزيز قال حضرت أبا مسلم الخولاني الوفاة وهو بأرض الروم فعاده أمير الجيش فقال له يا أبا مسلم هل لك من حاجة أتوصيني بوصية قال نعم تدعو بقناة وخرقة وتعقد لي لواء على كل من مات بأرض الروم ففعل الأمير ذلك قال فظننا أنه أحب أن يبعث عليهم يوم القيامة</w:t>
      </w:r>
      <w:r>
        <w:rPr>
          <w:b/>
          <w:bCs/>
          <w:rtl w:val="true"/>
          <w:lang w:bidi="ar"/>
        </w:rPr>
        <w:t>.</w:t>
        <w:br/>
        <w:br/>
      </w:r>
      <w:r>
        <w:rPr>
          <w:b/>
          <w:bCs/>
          <w:color w:val="800000"/>
          <w:rtl w:val="true"/>
          <w:lang w:bidi="ar"/>
        </w:rPr>
        <w:t>[</w:t>
      </w:r>
      <w:r>
        <w:rPr>
          <w:b/>
          <w:b/>
          <w:bCs/>
          <w:color w:val="800000"/>
          <w:rtl w:val="true"/>
          <w:lang w:bidi="ar"/>
        </w:rPr>
        <w:t>سليمان التيمي رحمه الله تعالى</w:t>
      </w:r>
      <w:r>
        <w:rPr>
          <w:b/>
          <w:bCs/>
          <w:color w:val="800000"/>
          <w:rtl w:val="true"/>
          <w:lang w:bidi="ar"/>
        </w:rPr>
        <w:t>]</w:t>
      </w:r>
      <w:r>
        <w:rPr>
          <w:b/>
          <w:bCs/>
          <w:rtl w:val="true"/>
          <w:lang w:bidi="ar"/>
        </w:rPr>
        <w:br/>
      </w:r>
      <w:r>
        <w:rPr>
          <w:b/>
          <w:b/>
          <w:bCs/>
          <w:rtl w:val="true"/>
          <w:lang w:bidi="ar"/>
        </w:rPr>
        <w:t>قال أبو نعيم في الحلية</w:t>
      </w:r>
      <w:r>
        <w:rPr>
          <w:b/>
          <w:bCs/>
          <w:rtl w:val="true"/>
          <w:lang w:bidi="ar"/>
        </w:rPr>
        <w:t xml:space="preserve">: </w:t>
      </w:r>
      <w:r>
        <w:rPr>
          <w:b/>
          <w:b/>
          <w:bCs/>
          <w:rtl w:val="true"/>
          <w:lang w:bidi="ar"/>
        </w:rPr>
        <w:t>حدثنا أبو حامد بن جبلة حدثنا محمد بن إسحاق سمعت سوار بن عبد الله يقول سمعت المعتمر يقول قال أبي حين حضره الموت يا بني حدثني بالرخص لعلي ألقى الله تعالى وأنا حسن الظن به وهذا قد تقدم للمصنف قريباً</w:t>
      </w:r>
      <w:r>
        <w:rPr>
          <w:b/>
          <w:bCs/>
          <w:rtl w:val="true"/>
          <w:lang w:bidi="ar"/>
        </w:rPr>
        <w:t>.</w:t>
        <w:br/>
        <w:br/>
      </w:r>
      <w:r>
        <w:rPr>
          <w:b/>
          <w:bCs/>
          <w:color w:val="800000"/>
          <w:rtl w:val="true"/>
          <w:lang w:bidi="ar"/>
        </w:rPr>
        <w:t>[</w:t>
      </w:r>
      <w:r>
        <w:rPr>
          <w:b/>
          <w:b/>
          <w:bCs/>
          <w:color w:val="800000"/>
          <w:rtl w:val="true"/>
          <w:lang w:bidi="ar"/>
        </w:rPr>
        <w:t>حسان بن أبي سنان رحمه الله تعالى</w:t>
      </w:r>
      <w:r>
        <w:rPr>
          <w:b/>
          <w:bCs/>
          <w:color w:val="800000"/>
          <w:rtl w:val="true"/>
          <w:lang w:bidi="ar"/>
        </w:rPr>
        <w:t>]</w:t>
      </w:r>
      <w:r>
        <w:rPr>
          <w:b/>
          <w:bCs/>
          <w:rtl w:val="true"/>
          <w:lang w:bidi="ar"/>
        </w:rPr>
        <w:br/>
      </w:r>
      <w:r>
        <w:rPr>
          <w:b/>
          <w:b/>
          <w:bCs/>
          <w:rtl w:val="true"/>
          <w:lang w:bidi="ar"/>
        </w:rPr>
        <w:t>قال ابن أخي ميمي في جزئه</w:t>
      </w:r>
      <w:r>
        <w:rPr>
          <w:b/>
          <w:bCs/>
          <w:rtl w:val="true"/>
          <w:lang w:bidi="ar"/>
        </w:rPr>
        <w:t xml:space="preserve">: </w:t>
      </w:r>
      <w:r>
        <w:rPr>
          <w:b/>
          <w:b/>
          <w:bCs/>
          <w:rtl w:val="true"/>
          <w:lang w:bidi="ar"/>
        </w:rPr>
        <w:t>حدثنا جعفر الخوّاص حدثنا ابن مسروق حدثنا محمد بن الحسين حدثنا حاتم بن سليمان حدثنا عاصم بن فرقد قال دخلنا على حسان بن أبي سنان وقد حضره الموت فقال له بعض إخوانه أتجد كرباً شديداً فبكى ثم قال إن ذاك ثم قال ينبغي للمؤمن أن يسئل عن كرب الموت وألمه لما يرجو من السرور في لقاء الله عز وجل</w:t>
      </w:r>
      <w:r>
        <w:rPr>
          <w:b/>
          <w:bCs/>
          <w:rtl w:val="true"/>
          <w:lang w:bidi="ar"/>
        </w:rPr>
        <w:t>.</w:t>
        <w:br/>
        <w:br/>
      </w:r>
      <w:r>
        <w:rPr>
          <w:b/>
          <w:bCs/>
          <w:color w:val="800000"/>
          <w:rtl w:val="true"/>
          <w:lang w:bidi="ar"/>
        </w:rPr>
        <w:t>[</w:t>
      </w:r>
      <w:r>
        <w:rPr>
          <w:b/>
          <w:b/>
          <w:bCs/>
          <w:color w:val="800000"/>
          <w:rtl w:val="true"/>
          <w:lang w:bidi="ar"/>
        </w:rPr>
        <w:t>أبو بكر عبد الله بن أبي مريم رحمه الله تعالى</w:t>
      </w:r>
      <w:r>
        <w:rPr>
          <w:b/>
          <w:bCs/>
          <w:color w:val="800000"/>
          <w:rtl w:val="true"/>
          <w:lang w:bidi="ar"/>
        </w:rPr>
        <w:t>]</w:t>
      </w:r>
      <w:r>
        <w:rPr>
          <w:b/>
          <w:bCs/>
          <w:rtl w:val="true"/>
          <w:lang w:bidi="ar"/>
        </w:rPr>
        <w:br/>
      </w:r>
      <w:r>
        <w:rPr>
          <w:b/>
          <w:b/>
          <w:bCs/>
          <w:rtl w:val="true"/>
          <w:lang w:bidi="ar"/>
        </w:rPr>
        <w:t>قال أبو نعيم في الحلية</w:t>
      </w:r>
      <w:r>
        <w:rPr>
          <w:b/>
          <w:bCs/>
          <w:rtl w:val="true"/>
          <w:lang w:bidi="ar"/>
        </w:rPr>
        <w:t xml:space="preserve">: </w:t>
      </w:r>
      <w:r>
        <w:rPr>
          <w:b/>
          <w:b/>
          <w:bCs/>
          <w:rtl w:val="true"/>
          <w:lang w:bidi="ar"/>
        </w:rPr>
        <w:t>حدثنا محمد بن إبراهيم حدثنا عبد الصمد بن سعيد قال سمعت أبا أيوب يقول سمعت يزيد بن عبد ربه يقول عدت أبا بكر بن أبي مريم وهو في النزع فقلت له رحمك الله لو جرعت جرعة ماء فقال بيده لا ثم جاء الليل فقال إذاً فقلت نعم فقطرنا في فمه قطرة ماء ثم مات</w:t>
      </w:r>
      <w:r>
        <w:rPr>
          <w:b/>
          <w:bCs/>
          <w:rtl w:val="true"/>
          <w:lang w:bidi="ar"/>
        </w:rPr>
        <w:t>.</w:t>
        <w:br/>
        <w:br/>
      </w:r>
      <w:r>
        <w:rPr>
          <w:b/>
          <w:bCs/>
          <w:color w:val="800000"/>
          <w:rtl w:val="true"/>
          <w:lang w:bidi="ar"/>
        </w:rPr>
        <w:t>[</w:t>
      </w:r>
      <w:r>
        <w:rPr>
          <w:b/>
          <w:b/>
          <w:bCs/>
          <w:color w:val="800000"/>
          <w:rtl w:val="true"/>
          <w:lang w:bidi="ar"/>
        </w:rPr>
        <w:t>سعيد بن المسيب رحمه الله تعالى</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عبد الله الملك الميموني عن عمرو بن مي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حتضر سعيد بن المسيب وكان له ثمانون ديناراً فجعلها فى يده وجعل يقول اللهم إنما كنت أصون بها ديني وعرضي</w:t>
      </w:r>
      <w:r>
        <w:rPr>
          <w:b/>
          <w:bCs/>
          <w:rtl w:val="true"/>
          <w:lang w:bidi="ar"/>
        </w:rPr>
        <w:t>.</w:t>
        <w:br/>
        <w:br/>
      </w:r>
      <w:r>
        <w:rPr>
          <w:b/>
          <w:bCs/>
          <w:color w:val="800000"/>
          <w:rtl w:val="true"/>
          <w:lang w:bidi="ar"/>
        </w:rPr>
        <w:t>[</w:t>
      </w:r>
      <w:r>
        <w:rPr>
          <w:b/>
          <w:b/>
          <w:bCs/>
          <w:color w:val="800000"/>
          <w:rtl w:val="true"/>
          <w:lang w:bidi="ar"/>
        </w:rPr>
        <w:t>عبد الله بن إدريس الأودي الكوفي رحمه الله تعالى</w:t>
      </w:r>
      <w:r>
        <w:rPr>
          <w:b/>
          <w:bCs/>
          <w:color w:val="800000"/>
          <w:rtl w:val="true"/>
          <w:lang w:bidi="ar"/>
        </w:rPr>
        <w:t>]</w:t>
      </w:r>
      <w:r>
        <w:rPr>
          <w:b/>
          <w:bCs/>
          <w:rtl w:val="true"/>
          <w:lang w:bidi="ar"/>
        </w:rPr>
        <w:br/>
      </w:r>
      <w:r>
        <w:rPr>
          <w:b/>
          <w:b/>
          <w:bCs/>
          <w:rtl w:val="true"/>
          <w:lang w:bidi="ar"/>
        </w:rPr>
        <w:t>قال الخطيب في التاريخ</w:t>
      </w:r>
      <w:r>
        <w:rPr>
          <w:b/>
          <w:bCs/>
          <w:rtl w:val="true"/>
          <w:lang w:bidi="ar"/>
        </w:rPr>
        <w:t xml:space="preserve">: </w:t>
      </w:r>
      <w:r>
        <w:rPr>
          <w:b/>
          <w:b/>
          <w:bCs/>
          <w:rtl w:val="true"/>
          <w:lang w:bidi="ar"/>
        </w:rPr>
        <w:t>حدثني محمد بن علي الصوري حدثنا عبد الرحمن بن عمر المصري حدثنا أحمد بن محمد بن زياد حدثنا الفضل بن يوسف الجعفي سمعت حسين بن عمرو العنقزي قال لما نزل بابن إدريس الموت بكت ابنته فقال لا تبكي فقد ختمت القرآن فى هذا البيت أربعة آلاف ختمة</w:t>
      </w:r>
      <w:r>
        <w:rPr>
          <w:b/>
          <w:bCs/>
          <w:rtl w:val="true"/>
          <w:lang w:bidi="ar"/>
        </w:rPr>
        <w:t>.</w:t>
        <w:br/>
        <w:br/>
      </w:r>
      <w:r>
        <w:rPr>
          <w:b/>
          <w:bCs/>
          <w:color w:val="800000"/>
          <w:rtl w:val="true"/>
          <w:lang w:bidi="ar"/>
        </w:rPr>
        <w:t>[</w:t>
      </w:r>
      <w:r>
        <w:rPr>
          <w:b/>
          <w:b/>
          <w:bCs/>
          <w:color w:val="800000"/>
          <w:rtl w:val="true"/>
          <w:lang w:bidi="ar"/>
        </w:rPr>
        <w:t>عبد الله بن عبد العزيز العمري المدني رحمه الله تعالى</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ي ابن زيد النميري حدثنا أبو يحيى الزهري قال قال عبد الله بن عبد العزيز العمري بنعمة ربي أحدث أني لم أصبح إلا سبعة دراهم من لحاء شجر فتلته بيدي وبنعمة ربي أحدث لو أن الدنيا أصبحت تحت قدمي لا يمنعني من أخذها إلا أن أزيل قدمي عنها ما أزلتها</w:t>
      </w:r>
      <w:r>
        <w:rPr>
          <w:b/>
          <w:bCs/>
          <w:rtl w:val="true"/>
          <w:lang w:bidi="ar"/>
        </w:rPr>
        <w:t>.</w:t>
        <w:br/>
        <w:br/>
      </w:r>
      <w:r>
        <w:rPr>
          <w:b/>
          <w:bCs/>
          <w:color w:val="800000"/>
          <w:rtl w:val="true"/>
          <w:lang w:bidi="ar"/>
        </w:rPr>
        <w:t>[</w:t>
      </w:r>
      <w:r>
        <w:rPr>
          <w:b/>
          <w:b/>
          <w:bCs/>
          <w:color w:val="800000"/>
          <w:rtl w:val="true"/>
          <w:lang w:bidi="ar"/>
        </w:rPr>
        <w:t>علي بن صالح بن حي رحمه الله تعالى</w:t>
      </w:r>
      <w:r>
        <w:rPr>
          <w:b/>
          <w:bCs/>
          <w:color w:val="800000"/>
          <w:rtl w:val="true"/>
          <w:lang w:bidi="ar"/>
        </w:rPr>
        <w:t>]</w:t>
      </w:r>
      <w:r>
        <w:rPr>
          <w:b/>
          <w:bCs/>
          <w:rtl w:val="true"/>
          <w:lang w:bidi="ar"/>
        </w:rPr>
        <w:br/>
      </w:r>
      <w:r>
        <w:rPr>
          <w:b/>
          <w:b/>
          <w:bCs/>
          <w:rtl w:val="true"/>
          <w:lang w:bidi="ar"/>
        </w:rPr>
        <w:t>قال أبو علي بن شاذان</w:t>
      </w:r>
      <w:r>
        <w:rPr>
          <w:b/>
          <w:bCs/>
          <w:rtl w:val="true"/>
          <w:lang w:bidi="ar"/>
        </w:rPr>
        <w:t xml:space="preserve">: </w:t>
      </w:r>
      <w:r>
        <w:rPr>
          <w:b/>
          <w:b/>
          <w:bCs/>
          <w:rtl w:val="true"/>
          <w:lang w:bidi="ar"/>
        </w:rPr>
        <w:t>أخبرنا أحمد بن كامل حدثنا عيسى بن إسحاق الأنصاري حدثنا أحمد بن عمران البغدادي حدثنا يحيى بن آدم قال قال الحسن بن حي قال لي أخي علي في الليلة التي توفي فيها اسقني ماءً وكنت قائماً أصلي فلما قضيت صلاتي أتيته بماء فقلت يا أخي هذا ماء قال قد شربت الساعة قلت ومن سقاك وليس في الغرفة غيري وغيرك قال أتاني جبريل الساعة بماء فسقاني وقال لي أنت وأخوك وأبوك من الذين أنعم الله عليهم من النبيين والصديقين والشهداء والصالحين وخرجت روحه ورواه كذلك أبو محمد الخلال في كتاب كرامات الأولياء وابن منده في كتاب الأحوال وقال صاحب كتاب المفجعين حدثنا علي بن عثمان النفيلي حدثنا عبد الله بن موسى قال مات علي بن صالح بن 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ا غائب فلما قدمت أتيت الحسن بن صالح أخاه أعزيه وأنا أبكي فقال لي لا تبك حتى أحدثك أنه لما احتضر واشتد عليه استسقى فجئته بقدح من ماء فقلت له ألا تشرب قال لا قد سقيت قلت ومن سقاك قال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الملائكة صفوف فأردت أن أستثبت عقله فقلت وكيف صفوف الملائكة فقال هكذا بعضها فوق بعض ورفع يديه فجعل المينى فوق اليسرى</w:t>
      </w:r>
      <w:r>
        <w:rPr>
          <w:b/>
          <w:bCs/>
          <w:rtl w:val="true"/>
          <w:lang w:bidi="ar"/>
        </w:rPr>
        <w:t>.</w:t>
        <w:br/>
        <w:br/>
      </w:r>
      <w:r>
        <w:rPr>
          <w:b/>
          <w:bCs/>
          <w:color w:val="800000"/>
          <w:rtl w:val="true"/>
          <w:lang w:bidi="ar"/>
        </w:rPr>
        <w:t>[</w:t>
      </w:r>
      <w:r>
        <w:rPr>
          <w:b/>
          <w:b/>
          <w:bCs/>
          <w:color w:val="800000"/>
          <w:rtl w:val="true"/>
          <w:lang w:bidi="ar"/>
        </w:rPr>
        <w:t>أبو بكر بن عياش رحمه الله تعالى</w:t>
      </w:r>
      <w:r>
        <w:rPr>
          <w:b/>
          <w:bCs/>
          <w:color w:val="800000"/>
          <w:rtl w:val="true"/>
          <w:lang w:bidi="ar"/>
        </w:rPr>
        <w:t>]</w:t>
      </w:r>
      <w:r>
        <w:rPr>
          <w:b/>
          <w:bCs/>
          <w:rtl w:val="true"/>
          <w:lang w:bidi="ar"/>
        </w:rPr>
        <w:br/>
      </w:r>
      <w:r>
        <w:rPr>
          <w:b/>
          <w:b/>
          <w:bCs/>
          <w:rtl w:val="true"/>
          <w:lang w:bidi="ar"/>
        </w:rPr>
        <w:t>قال الخطيب</w:t>
      </w:r>
      <w:r>
        <w:rPr>
          <w:b/>
          <w:bCs/>
          <w:rtl w:val="true"/>
          <w:lang w:bidi="ar"/>
        </w:rPr>
        <w:t xml:space="preserve">: </w:t>
      </w:r>
      <w:r>
        <w:rPr>
          <w:b/>
          <w:b/>
          <w:bCs/>
          <w:rtl w:val="true"/>
          <w:lang w:bidi="ar"/>
        </w:rPr>
        <w:t>أخبرنا عبد الرحمن بن أحمد حدثنا جعفر بن محمد بن قصر أخبرنا أحمد بن محمد بن مسروق قال سمعت الحماني يقول لما حضرت أبا بكر بن عياش الوفاة بكت أخته فقال لها ما يبكيك انظري إلى تلك الزاوية التي في البيت قد ختم أخوك في هذه الزاوية ثمانية عشر ألف ختمة</w:t>
      </w:r>
      <w:r>
        <w:rPr>
          <w:b/>
          <w:bCs/>
          <w:rtl w:val="true"/>
          <w:lang w:bidi="ar"/>
        </w:rPr>
        <w:t>.</w:t>
        <w:br/>
        <w:br/>
      </w:r>
      <w:r>
        <w:rPr>
          <w:b/>
          <w:bCs/>
          <w:color w:val="800000"/>
          <w:rtl w:val="true"/>
          <w:lang w:bidi="ar"/>
        </w:rPr>
        <w:t>[</w:t>
      </w:r>
      <w:r>
        <w:rPr>
          <w:b/>
          <w:b/>
          <w:bCs/>
          <w:color w:val="800000"/>
          <w:rtl w:val="true"/>
          <w:lang w:bidi="ar"/>
        </w:rPr>
        <w:t>مالك بن دينار رحمه الله تعالى</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ي أحمد بن عبد الله المكي حدثنا مؤمل بن إسماعيل حدثنا عمار بن زاذان أن مالك بن دينار لما حضره الموت قال لولا أني أكره أن أصنع ما لم يصنعه أحد قبلي لأوصيت أهلي إذا أنا مت تقيدوني وتجمعوا يدي إلى عنقي فتنطلقوا بي على تلك الحال حتى أدفن كما يصنع بالعبد الآبق زاد في رواية فإذا سألني ربي قلت أي رب لم أرض لك نفسي طرفة عين قط قال وحدثني أسيد بن عاصم حدثنا ابن خالد حدثنا حزم قال دخلنا على مالك بن دينار وهو في مرضه وهو يكيد بنفسه فرفع رأسه إلى السماء ثم قال اللهم إنك تعلم أني لم أكن أحب البقاء في الدنيا لبطن ولا لفرج</w:t>
      </w:r>
      <w:r>
        <w:rPr>
          <w:b/>
          <w:bCs/>
          <w:rtl w:val="true"/>
          <w:lang w:bidi="ar"/>
        </w:rPr>
        <w:t>.</w:t>
        <w:br/>
        <w:br/>
      </w:r>
      <w:r>
        <w:rPr>
          <w:b/>
          <w:bCs/>
          <w:color w:val="800000"/>
          <w:rtl w:val="true"/>
          <w:lang w:bidi="ar"/>
        </w:rPr>
        <w:t>[</w:t>
      </w:r>
      <w:r>
        <w:rPr>
          <w:b/>
          <w:b/>
          <w:bCs/>
          <w:color w:val="800000"/>
          <w:rtl w:val="true"/>
          <w:lang w:bidi="ar"/>
        </w:rPr>
        <w:t>عبيد الله بن الحسن</w:t>
      </w:r>
      <w:r>
        <w:rPr>
          <w:b/>
          <w:bCs/>
          <w:color w:val="800000"/>
          <w:rtl w:val="true"/>
          <w:lang w:bidi="ar"/>
        </w:rPr>
        <w:t>]</w:t>
      </w:r>
      <w:r>
        <w:rPr>
          <w:b/>
          <w:bCs/>
          <w:rtl w:val="true"/>
          <w:lang w:bidi="ar"/>
        </w:rPr>
        <w:br/>
      </w:r>
      <w:r>
        <w:rPr>
          <w:b/>
          <w:b/>
          <w:bCs/>
          <w:rtl w:val="true"/>
          <w:lang w:bidi="ar"/>
        </w:rPr>
        <w:t>قال محمود بن محمد في كتاب المتفجعين</w:t>
      </w:r>
      <w:r>
        <w:rPr>
          <w:b/>
          <w:bCs/>
          <w:rtl w:val="true"/>
          <w:lang w:bidi="ar"/>
        </w:rPr>
        <w:t xml:space="preserve">: </w:t>
      </w:r>
      <w:r>
        <w:rPr>
          <w:b/>
          <w:b/>
          <w:bCs/>
          <w:rtl w:val="true"/>
          <w:lang w:bidi="ar"/>
        </w:rPr>
        <w:t>حدثني عبيد الله بن محمد حدثنا خالد بن خداش عن معاذ بن معاذ قال دخل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الحسن أعوده فقلت أراك بحمد الله صالحاً فقال</w:t>
      </w:r>
      <w:r>
        <w:rPr>
          <w:b/>
          <w:bCs/>
          <w:rtl w:val="true"/>
          <w:lang w:bidi="ar"/>
        </w:rPr>
        <w:t>:</w:t>
        <w:br/>
      </w:r>
      <w:r>
        <w:rPr>
          <w:b/>
          <w:b/>
          <w:bCs/>
          <w:rtl w:val="true"/>
          <w:lang w:bidi="ar"/>
        </w:rPr>
        <w:t xml:space="preserve">لا يغرنك عيش ساكن </w:t>
      </w:r>
      <w:r>
        <w:rPr>
          <w:b/>
          <w:bCs/>
          <w:rtl w:val="true"/>
          <w:lang w:bidi="ar"/>
        </w:rPr>
        <w:t xml:space="preserve">... </w:t>
      </w:r>
      <w:r>
        <w:rPr>
          <w:b/>
          <w:b/>
          <w:bCs/>
          <w:rtl w:val="true"/>
          <w:lang w:bidi="ar"/>
        </w:rPr>
        <w:t>قد توافى بالمنيات السحر</w:t>
      </w:r>
      <w:r>
        <w:rPr>
          <w:b/>
          <w:bCs/>
          <w:rtl w:val="true"/>
          <w:lang w:bidi="ar"/>
        </w:rPr>
        <w:br/>
      </w:r>
      <w:r>
        <w:rPr>
          <w:b/>
          <w:b/>
          <w:bCs/>
          <w:rtl w:val="true"/>
          <w:lang w:bidi="ar"/>
        </w:rPr>
        <w:t>فلما كان السحر سمعت الواعية عليه</w:t>
      </w:r>
      <w:r>
        <w:rPr>
          <w:b/>
          <w:bCs/>
          <w:rtl w:val="true"/>
          <w:lang w:bidi="ar"/>
        </w:rPr>
        <w:t>.</w:t>
        <w:br/>
        <w:br/>
      </w:r>
      <w:r>
        <w:rPr>
          <w:b/>
          <w:bCs/>
          <w:color w:val="800000"/>
          <w:rtl w:val="true"/>
          <w:lang w:bidi="ar"/>
        </w:rPr>
        <w:t>(</w:t>
      </w:r>
      <w:r>
        <w:rPr>
          <w:b/>
          <w:b/>
          <w:bCs/>
          <w:color w:val="800000"/>
          <w:rtl w:val="true"/>
          <w:lang w:bidi="ar"/>
        </w:rPr>
        <w:t>رجل من بني يربوع</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ي عبيد الله بن محمد حدثني أبو عدنان الهيثم بن الجون أخبرنا الهيثم بن عدي أخبرنا ابن شبرمة قال احتضر رجل من بني يربوع وكان له بنيّ يحبه فنظر إليه وهو يجود بنفسه فبكى ثم قال</w:t>
      </w:r>
      <w:r>
        <w:rPr>
          <w:b/>
          <w:bCs/>
          <w:rtl w:val="true"/>
          <w:lang w:bidi="ar"/>
        </w:rPr>
        <w:t>:</w:t>
        <w:br/>
      </w:r>
      <w:r>
        <w:rPr>
          <w:b/>
          <w:b/>
          <w:bCs/>
          <w:rtl w:val="true"/>
          <w:lang w:bidi="ar"/>
        </w:rPr>
        <w:t xml:space="preserve">ألا ليت شعري عن بني بعدما </w:t>
      </w:r>
      <w:r>
        <w:rPr>
          <w:b/>
          <w:bCs/>
          <w:rtl w:val="true"/>
          <w:lang w:bidi="ar"/>
        </w:rPr>
        <w:t xml:space="preserve">... </w:t>
      </w:r>
      <w:r>
        <w:rPr>
          <w:b/>
          <w:b/>
          <w:bCs/>
          <w:rtl w:val="true"/>
          <w:lang w:bidi="ar"/>
        </w:rPr>
        <w:t>يمهد لي فى قبلة القبر مضجع</w:t>
      </w:r>
      <w:r>
        <w:rPr>
          <w:b/>
          <w:bCs/>
          <w:rtl w:val="true"/>
          <w:lang w:bidi="ar"/>
        </w:rPr>
        <w:br/>
      </w:r>
      <w:r>
        <w:rPr>
          <w:b/>
          <w:b/>
          <w:bCs/>
          <w:rtl w:val="true"/>
          <w:lang w:bidi="ar"/>
        </w:rPr>
        <w:t xml:space="preserve">وعن وصل أقوام أتى الموت دونهم </w:t>
      </w:r>
      <w:r>
        <w:rPr>
          <w:b/>
          <w:bCs/>
          <w:rtl w:val="true"/>
          <w:lang w:bidi="ar"/>
        </w:rPr>
        <w:t xml:space="preserve">... </w:t>
      </w:r>
      <w:r>
        <w:rPr>
          <w:b/>
          <w:b/>
          <w:bCs/>
          <w:rtl w:val="true"/>
          <w:lang w:bidi="ar"/>
        </w:rPr>
        <w:t>أيرعون ذاك الأمر أم سيضيع</w:t>
      </w:r>
      <w:r>
        <w:rPr>
          <w:b/>
          <w:bCs/>
          <w:rtl w:val="true"/>
          <w:lang w:bidi="ar"/>
        </w:rPr>
        <w:br/>
      </w:r>
      <w:r>
        <w:rPr>
          <w:b/>
          <w:b/>
          <w:bCs/>
          <w:rtl w:val="true"/>
          <w:lang w:bidi="ar"/>
        </w:rPr>
        <w:t xml:space="preserve">وما يحفظ الأبناء إلا موفق </w:t>
      </w:r>
      <w:r>
        <w:rPr>
          <w:b/>
          <w:bCs/>
          <w:rtl w:val="true"/>
          <w:lang w:bidi="ar"/>
        </w:rPr>
        <w:t xml:space="preserve">... </w:t>
      </w:r>
      <w:r>
        <w:rPr>
          <w:b/>
          <w:b/>
          <w:bCs/>
          <w:rtl w:val="true"/>
          <w:lang w:bidi="ar"/>
        </w:rPr>
        <w:t>من القوم مرضى الأمانة مقنع</w:t>
      </w:r>
      <w:r>
        <w:rPr>
          <w:b/>
          <w:bCs/>
          <w:rtl w:val="true"/>
          <w:lang w:bidi="ar"/>
        </w:rPr>
        <w:br/>
      </w:r>
      <w:r>
        <w:rPr>
          <w:b/>
          <w:b/>
          <w:bCs/>
          <w:rtl w:val="true"/>
          <w:lang w:bidi="ar"/>
        </w:rPr>
        <w:t>قال ابن شبرمة فرأيت والله ابنه ضائعاً لم يلتفت إليه أحد من إخوانه</w:t>
      </w:r>
      <w:r>
        <w:rPr>
          <w:b/>
          <w:bCs/>
          <w:rtl w:val="true"/>
          <w:lang w:bidi="ar"/>
        </w:rPr>
        <w:t>.</w:t>
        <w:br/>
        <w:br/>
      </w:r>
      <w:r>
        <w:rPr>
          <w:b/>
          <w:bCs/>
          <w:color w:val="800000"/>
          <w:rtl w:val="true"/>
          <w:lang w:bidi="ar"/>
        </w:rPr>
        <w:t>[</w:t>
      </w:r>
      <w:r>
        <w:rPr>
          <w:b/>
          <w:b/>
          <w:bCs/>
          <w:color w:val="800000"/>
          <w:rtl w:val="true"/>
          <w:lang w:bidi="ar"/>
        </w:rPr>
        <w:t>رجل من بني ضبة</w:t>
      </w:r>
      <w:r>
        <w:rPr>
          <w:b/>
          <w:bCs/>
          <w:color w:val="800000"/>
          <w:rtl w:val="true"/>
          <w:lang w:bidi="ar"/>
        </w:rPr>
        <w:t>]</w:t>
      </w:r>
      <w:r>
        <w:rPr>
          <w:b/>
          <w:bCs/>
          <w:rtl w:val="true"/>
          <w:lang w:bidi="ar"/>
        </w:rPr>
        <w:br/>
      </w:r>
      <w:r>
        <w:rPr>
          <w:b/>
          <w:b/>
          <w:bCs/>
          <w:rtl w:val="true"/>
          <w:lang w:bidi="ar"/>
        </w:rPr>
        <w:t>وبالسند المتقدم إلى أبي عدنان قال أخبرنا الهيثم بن عدي عن ابن عياش عن شيخ من ضبة قال حضرت منا رجلاً يجود بنفسه وابن له يسمى معمراً يدب بين يديه فنظر إليه ملياً وتنفس الصعداء ثم أنشأ يقول لامرأته</w:t>
      </w:r>
      <w:r>
        <w:rPr>
          <w:b/>
          <w:bCs/>
          <w:rtl w:val="true"/>
          <w:lang w:bidi="ar"/>
        </w:rPr>
        <w:t>:</w:t>
        <w:br/>
      </w:r>
      <w:r>
        <w:rPr>
          <w:b/>
          <w:b/>
          <w:bCs/>
          <w:rtl w:val="true"/>
          <w:lang w:bidi="ar"/>
        </w:rPr>
        <w:t xml:space="preserve">وإني لأخشى أن أموت فتنكحي </w:t>
      </w:r>
      <w:r>
        <w:rPr>
          <w:b/>
          <w:bCs/>
          <w:rtl w:val="true"/>
          <w:lang w:bidi="ar"/>
        </w:rPr>
        <w:t xml:space="preserve">... </w:t>
      </w:r>
      <w:r>
        <w:rPr>
          <w:b/>
          <w:b/>
          <w:bCs/>
          <w:rtl w:val="true"/>
          <w:lang w:bidi="ar"/>
        </w:rPr>
        <w:t>ويقذف في أيدي المراضع معمر</w:t>
      </w:r>
      <w:r>
        <w:rPr>
          <w:b/>
          <w:bCs/>
          <w:rtl w:val="true"/>
          <w:lang w:bidi="ar"/>
        </w:rPr>
        <w:br/>
      </w:r>
      <w:r>
        <w:rPr>
          <w:b/>
          <w:b/>
          <w:bCs/>
          <w:rtl w:val="true"/>
          <w:lang w:bidi="ar"/>
        </w:rPr>
        <w:t xml:space="preserve">فحالت ستور دونه ووليدة </w:t>
      </w:r>
      <w:r>
        <w:rPr>
          <w:b/>
          <w:bCs/>
          <w:rtl w:val="true"/>
          <w:lang w:bidi="ar"/>
        </w:rPr>
        <w:t xml:space="preserve">... </w:t>
      </w:r>
      <w:r>
        <w:rPr>
          <w:b/>
          <w:b/>
          <w:bCs/>
          <w:rtl w:val="true"/>
          <w:lang w:bidi="ar"/>
        </w:rPr>
        <w:t>ويشغلها عنه خلوق ومجمر</w:t>
      </w:r>
      <w:r>
        <w:rPr>
          <w:b/>
          <w:bCs/>
          <w:rtl w:val="true"/>
          <w:lang w:bidi="ar"/>
        </w:rPr>
        <w:br/>
      </w:r>
      <w:r>
        <w:rPr>
          <w:b/>
          <w:b/>
          <w:bCs/>
          <w:rtl w:val="true"/>
          <w:lang w:bidi="ar"/>
        </w:rPr>
        <w:t>قالت كلا قال فوالله ما لبثت أن انقضت عدتها أن تزوجت شاباً من الحي فرأيت معمراً على ما 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رجل من الصدر الأول</w:t>
      </w:r>
      <w:r>
        <w:rPr>
          <w:b/>
          <w:bCs/>
          <w:color w:val="800000"/>
          <w:rtl w:val="true"/>
          <w:lang w:bidi="ar"/>
        </w:rPr>
        <w:t>]</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ي محمد بن الحسين حدثنا داود المحبر حدثنا الحسن بن دينار قال سمعت الحسن يقول احتضر رجل من الصدر الأول فقال لابنه اقعد عند رأسي فلقني لا إله إلا الله فنعم الزاد هي للآخرة</w:t>
      </w:r>
      <w:r>
        <w:rPr>
          <w:b/>
          <w:bCs/>
          <w:rtl w:val="true"/>
          <w:lang w:bidi="ar"/>
        </w:rPr>
        <w:t>.</w:t>
        <w:br/>
        <w:br/>
      </w:r>
      <w:r>
        <w:rPr>
          <w:b/>
          <w:bCs/>
          <w:color w:val="800000"/>
          <w:rtl w:val="true"/>
          <w:lang w:bidi="ar"/>
        </w:rPr>
        <w:t>[</w:t>
      </w:r>
      <w:r>
        <w:rPr>
          <w:b/>
          <w:b/>
          <w:bCs/>
          <w:color w:val="800000"/>
          <w:rtl w:val="true"/>
          <w:lang w:bidi="ar"/>
        </w:rPr>
        <w:t>زياد بن أبيه</w:t>
      </w:r>
      <w:r>
        <w:rPr>
          <w:b/>
          <w:bCs/>
          <w:color w:val="800000"/>
          <w:rtl w:val="true"/>
          <w:lang w:bidi="ar"/>
        </w:rPr>
        <w:t>]</w:t>
      </w:r>
      <w:r>
        <w:rPr>
          <w:b/>
          <w:bCs/>
          <w:rtl w:val="true"/>
          <w:lang w:bidi="ar"/>
        </w:rPr>
        <w:br/>
      </w:r>
      <w:r>
        <w:rPr>
          <w:b/>
          <w:b/>
          <w:bCs/>
          <w:rtl w:val="true"/>
          <w:lang w:bidi="ar"/>
        </w:rPr>
        <w:t>قال المدائني</w:t>
      </w:r>
      <w:r>
        <w:rPr>
          <w:b/>
          <w:bCs/>
          <w:rtl w:val="true"/>
          <w:lang w:bidi="ar"/>
        </w:rPr>
        <w:t xml:space="preserve">: </w:t>
      </w:r>
      <w:r>
        <w:rPr>
          <w:b/>
          <w:b/>
          <w:bCs/>
          <w:rtl w:val="true"/>
          <w:lang w:bidi="ar"/>
        </w:rPr>
        <w:t>عن حباب بن موسى عن قيس الأرقط قال طعن زياد في أصبعه فأقام خمس عشرة ليلة إذا جهده ذلك الموضع وضع أصبعه في خل حامض فيجد لذلك راحة وجاءه الهيثم بن الأسود بعهده على الحجاز فأعلم بذلك فقال وما أصنع به ليت لي بما جاء به الهيثم شربة من ماء أسيغها وقال له شريح لو قطعت أصبعك فقال إذاً أقطع قلبي إنما أجد الوجع في قلبي فقال لهم شريح ما نكفنه به فقال زياد خففوا عليكم فقد تقارب مني سلب عاجل أو كسوة فاخر ومات</w:t>
      </w:r>
      <w:r>
        <w:rPr>
          <w:b/>
          <w:bCs/>
          <w:rtl w:val="true"/>
          <w:lang w:bidi="ar"/>
        </w:rPr>
        <w:t>.</w:t>
        <w:br/>
        <w:br/>
      </w:r>
      <w:r>
        <w:rPr>
          <w:b/>
          <w:bCs/>
          <w:color w:val="800000"/>
          <w:rtl w:val="true"/>
          <w:lang w:bidi="ar"/>
        </w:rPr>
        <w:t>[</w:t>
      </w:r>
      <w:r>
        <w:rPr>
          <w:b/>
          <w:b/>
          <w:bCs/>
          <w:color w:val="800000"/>
          <w:rtl w:val="true"/>
          <w:lang w:bidi="ar"/>
        </w:rPr>
        <w:t>أبو شعيب صالح بن زياد رحمه الله تعالى</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ي أبو محمد عمرو بن عبيد بن عمر الهوزني قال دخلت على أبي شعيب صالح بن زياد أعوده فوجدته في النزع فقال ألا أبشرك رأيت هاهنا شخصاً فأنكرته فقلت من أنت قال أنا ملك الموت فقلت ارفق بي فقال بهذا أمرت</w:t>
      </w:r>
      <w:r>
        <w:rPr>
          <w:b/>
          <w:bCs/>
          <w:rtl w:val="true"/>
          <w:lang w:bidi="ar"/>
        </w:rPr>
        <w:t>.</w:t>
        <w:br/>
        <w:br/>
      </w:r>
      <w:r>
        <w:rPr>
          <w:b/>
          <w:bCs/>
          <w:color w:val="800000"/>
          <w:rtl w:val="true"/>
          <w:lang w:bidi="ar"/>
        </w:rPr>
        <w:t>[</w:t>
      </w:r>
      <w:r>
        <w:rPr>
          <w:b/>
          <w:b/>
          <w:bCs/>
          <w:color w:val="800000"/>
          <w:rtl w:val="true"/>
          <w:lang w:bidi="ar"/>
        </w:rPr>
        <w:t>مالك بن أنس رحمه الله تعالى</w:t>
      </w:r>
      <w:r>
        <w:rPr>
          <w:b/>
          <w:bCs/>
          <w:color w:val="800000"/>
          <w:rtl w:val="true"/>
          <w:lang w:bidi="ar"/>
        </w:rPr>
        <w:t>]</w:t>
      </w:r>
      <w:r>
        <w:rPr>
          <w:b/>
          <w:bCs/>
          <w:rtl w:val="true"/>
          <w:lang w:bidi="ar"/>
        </w:rPr>
        <w:br/>
      </w:r>
      <w:r>
        <w:rPr>
          <w:b/>
          <w:b/>
          <w:bCs/>
          <w:rtl w:val="true"/>
          <w:lang w:bidi="ar"/>
        </w:rPr>
        <w:t>قال الحارث بن أبي أسامة</w:t>
      </w:r>
      <w:r>
        <w:rPr>
          <w:b/>
          <w:bCs/>
          <w:rtl w:val="true"/>
          <w:lang w:bidi="ar"/>
        </w:rPr>
        <w:t xml:space="preserve">: </w:t>
      </w:r>
      <w:r>
        <w:rPr>
          <w:b/>
          <w:b/>
          <w:bCs/>
          <w:rtl w:val="true"/>
          <w:lang w:bidi="ar"/>
        </w:rPr>
        <w:t>حدثنا محمد بن سعد أخبرنا ابن أبي إدريس قال اشتكى مالك أياماً يسيرة فسألت بعض أهلنا عما قال عند الموت فقال تشهد ثم قال لله الأمر من قبل ومن بعد</w:t>
      </w:r>
      <w:r>
        <w:rPr>
          <w:b/>
          <w:bCs/>
          <w:rtl w:val="true"/>
          <w:lang w:bidi="ar"/>
        </w:rPr>
        <w:t>.</w:t>
        <w:br/>
        <w:br/>
      </w:r>
      <w:r>
        <w:rPr>
          <w:b/>
          <w:bCs/>
          <w:color w:val="800000"/>
          <w:rtl w:val="true"/>
          <w:lang w:bidi="ar"/>
        </w:rPr>
        <w:t>[</w:t>
      </w:r>
      <w:r>
        <w:rPr>
          <w:b/>
          <w:b/>
          <w:bCs/>
          <w:color w:val="800000"/>
          <w:rtl w:val="true"/>
          <w:lang w:bidi="ar"/>
        </w:rPr>
        <w:t>أحمد بن حنبل رحمه الله تعالى</w:t>
      </w:r>
      <w:r>
        <w:rPr>
          <w:b/>
          <w:bCs/>
          <w:color w:val="800000"/>
          <w:rtl w:val="true"/>
          <w:lang w:bidi="ar"/>
        </w:rPr>
        <w:t>]</w:t>
      </w:r>
      <w:r>
        <w:rPr>
          <w:b/>
          <w:bCs/>
          <w:rtl w:val="true"/>
          <w:lang w:bidi="ar"/>
        </w:rPr>
        <w:br/>
      </w:r>
      <w:r>
        <w:rPr>
          <w:b/>
          <w:b/>
          <w:bCs/>
          <w:rtl w:val="true"/>
          <w:lang w:bidi="ar"/>
        </w:rPr>
        <w:t>قال ابن شاذان</w:t>
      </w:r>
      <w:r>
        <w:rPr>
          <w:b/>
          <w:bCs/>
          <w:rtl w:val="true"/>
          <w:lang w:bidi="ar"/>
        </w:rPr>
        <w:t xml:space="preserve">: </w:t>
      </w:r>
      <w:r>
        <w:rPr>
          <w:b/>
          <w:b/>
          <w:bCs/>
          <w:rtl w:val="true"/>
          <w:lang w:bidi="ar"/>
        </w:rPr>
        <w:t>حدثنا محمد بن عبد الله بن عمرويه قال سمعت عبد الله بن أحمد يقول لما حضرت أبي الوفاة جلست عنده وبيدي الخ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شد بها لحييه فجعل يفرق ثم يفيق ثم يفتح عينيه ويقول بيده هكذا لا بعد لا بعد ففعل هذا مرة وثانية فلما كان في الثالثة قلت يا أبت أي شيء هذا قد لهجت به في هذا الوقت تفرق حتى نقول قد قضيت ثم تعود فتقول لا بعد لا بعد فقال لي يا بني ما تدري؟ قلت لا قال إبليس لعنه الله قائم حذائي عاض على أنامله يقول لي يا أحمد قد فُتَّني فأقول له لا بعد حتى أموت</w:t>
      </w:r>
      <w:r>
        <w:rPr>
          <w:b/>
          <w:bCs/>
          <w:rtl w:val="true"/>
          <w:lang w:bidi="ar"/>
        </w:rPr>
        <w:t>.</w:t>
        <w:br/>
        <w:br/>
      </w:r>
      <w:r>
        <w:rPr>
          <w:b/>
          <w:bCs/>
          <w:color w:val="800000"/>
          <w:rtl w:val="true"/>
          <w:lang w:bidi="ar"/>
        </w:rPr>
        <w:t>[</w:t>
      </w:r>
      <w:r>
        <w:rPr>
          <w:b/>
          <w:b/>
          <w:bCs/>
          <w:color w:val="800000"/>
          <w:rtl w:val="true"/>
          <w:lang w:bidi="ar"/>
        </w:rPr>
        <w:t>آدم بن أبي إياس العسقلاني رحمه الله</w:t>
      </w:r>
      <w:r>
        <w:rPr>
          <w:b/>
          <w:bCs/>
          <w:color w:val="800000"/>
          <w:rtl w:val="true"/>
          <w:lang w:bidi="ar"/>
        </w:rPr>
        <w:t>]</w:t>
      </w:r>
      <w:r>
        <w:rPr>
          <w:b/>
          <w:bCs/>
          <w:rtl w:val="true"/>
          <w:lang w:bidi="ar"/>
        </w:rPr>
        <w:br/>
      </w:r>
      <w:r>
        <w:rPr>
          <w:b/>
          <w:b/>
          <w:bCs/>
          <w:rtl w:val="true"/>
          <w:lang w:bidi="ar"/>
        </w:rPr>
        <w:t>قال الخطيب في التاريخ</w:t>
      </w:r>
      <w:r>
        <w:rPr>
          <w:b/>
          <w:bCs/>
          <w:rtl w:val="true"/>
          <w:lang w:bidi="ar"/>
        </w:rPr>
        <w:t xml:space="preserve">: </w:t>
      </w:r>
      <w:r>
        <w:rPr>
          <w:b/>
          <w:b/>
          <w:bCs/>
          <w:rtl w:val="true"/>
          <w:lang w:bidi="ar"/>
        </w:rPr>
        <w:t>أخبرنا أحمد بن عبد الواحد حدثنا إسماعيل بن سعيد المعدل حدثنا أبو علي الكوكبي حدثنا أبو علي المقدسي قال لما حضرت آدم بن أبي إياس الوفاة ختم القرآن وهو مسجى ثم قال بحبي لك إلا رفقت بي في هذا المصرع كنت أؤملك لهذا اليوم كنت أرجوك ثم قال لا إله إلا الله ثم قضى</w:t>
      </w:r>
      <w:r>
        <w:rPr>
          <w:b/>
          <w:bCs/>
          <w:rtl w:val="true"/>
          <w:lang w:bidi="ar"/>
        </w:rPr>
        <w:t>.</w:t>
        <w:br/>
        <w:br/>
      </w:r>
      <w:r>
        <w:rPr>
          <w:b/>
          <w:bCs/>
          <w:color w:val="800000"/>
          <w:rtl w:val="true"/>
          <w:lang w:bidi="ar"/>
        </w:rPr>
        <w:t>[</w:t>
      </w:r>
      <w:r>
        <w:rPr>
          <w:b/>
          <w:b/>
          <w:bCs/>
          <w:color w:val="800000"/>
          <w:rtl w:val="true"/>
          <w:lang w:bidi="ar"/>
        </w:rPr>
        <w:t>عبد العزيز بن مروان أخو عبد الملك</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محمد بن جبلة حدثنا سعيد بن عفير قال كان عبد العزيز بن مروان وهو أمير مصر مقيماً بحلوان وخليفته على مصر عبد الرحمن بن معاوية بن خديج فكان ابن خديج يرسل إليه كل يوم بأخبار مصر وما يحدث فيها وموت من يموت فيها وأمره أن يختار الرسول حسن الوجه والاسم فأغفل يوماً فأرسل رجلاً فقال له عبد العزيز ما اسمك قال أبو طالب قال أسألك عن اسمك قال مدرك قال فتغير وجه عبد العزيز وتطير ومرض فلما احتضر قال أروني أكفاني فجاؤه بها فنظر إليها ثم حوّل وجهه وقال أف لك من دنيا ما أشد غرورك وأقل كثيرك وأقصر طويلك ومات فأخرج بجنازته وحولها مجامر العود ولبس نساء إخوانه السواد وخرجن صارخات عليه وذلك لحسن آثاره عندهم</w:t>
      </w:r>
      <w:r>
        <w:rPr>
          <w:b/>
          <w:bCs/>
          <w:rtl w:val="true"/>
          <w:lang w:bidi="ar"/>
        </w:rPr>
        <w:t>.</w:t>
        <w:br/>
        <w:br/>
      </w:r>
      <w:r>
        <w:rPr>
          <w:b/>
          <w:bCs/>
          <w:color w:val="800000"/>
          <w:rtl w:val="true"/>
          <w:lang w:bidi="ar"/>
        </w:rPr>
        <w:t>[</w:t>
      </w:r>
      <w:r>
        <w:rPr>
          <w:b/>
          <w:b/>
          <w:bCs/>
          <w:color w:val="800000"/>
          <w:rtl w:val="true"/>
          <w:lang w:bidi="ar"/>
        </w:rPr>
        <w:t>محمد بن سليمان بن علي بن عبد الله بن عباس</w:t>
      </w:r>
      <w:r>
        <w:rPr>
          <w:b/>
          <w:bCs/>
          <w:color w:val="800000"/>
          <w:rtl w:val="true"/>
          <w:lang w:bidi="ar"/>
        </w:rPr>
        <w:t>]</w:t>
      </w:r>
      <w:r>
        <w:rPr>
          <w:b/>
          <w:bCs/>
          <w:rtl w:val="true"/>
          <w:lang w:bidi="ar"/>
        </w:rPr>
        <w:br/>
      </w:r>
      <w:r>
        <w:rPr>
          <w:b/>
          <w:b/>
          <w:bCs/>
          <w:rtl w:val="true"/>
          <w:lang w:bidi="ar"/>
        </w:rPr>
        <w:t>قال أبو الحسن المدائني</w:t>
      </w:r>
      <w:r>
        <w:rPr>
          <w:b/>
          <w:bCs/>
          <w:rtl w:val="true"/>
          <w:lang w:bidi="ar"/>
        </w:rPr>
        <w:t xml:space="preserve">: </w:t>
      </w:r>
      <w:r>
        <w:rPr>
          <w:b/>
          <w:b/>
          <w:bCs/>
          <w:rtl w:val="true"/>
          <w:lang w:bidi="ar"/>
        </w:rPr>
        <w:t>عن عمر بن مساور الأهوازي أخبرني جماعة من موالي محمد بن سليمان بن علي وخاصته أنه لما حض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جعلوا يلقنونه الشهادة وهو يقول ألا ليت أمي لم تلدني ولم أكن لقيت بفخ لا حسيناً ولاحسناً</w:t>
      </w:r>
      <w:r>
        <w:rPr>
          <w:b/>
          <w:bCs/>
          <w:rtl w:val="true"/>
          <w:lang w:bidi="ar"/>
        </w:rPr>
        <w:t>.</w:t>
        <w:br/>
        <w:br/>
      </w:r>
      <w:r>
        <w:rPr>
          <w:b/>
          <w:bCs/>
          <w:color w:val="800000"/>
          <w:rtl w:val="true"/>
          <w:lang w:bidi="ar"/>
        </w:rPr>
        <w:t>[</w:t>
      </w:r>
      <w:r>
        <w:rPr>
          <w:b/>
          <w:b/>
          <w:bCs/>
          <w:color w:val="800000"/>
          <w:rtl w:val="true"/>
          <w:lang w:bidi="ar"/>
        </w:rPr>
        <w:t>ذو الرمة الشاعر</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عبد الله بن الهيثم عن أبي اليقظان جويرية بن أسماء قال مات ذو الرمة بالبادية فقال وهو يكيد بنفسه</w:t>
      </w:r>
      <w:r>
        <w:rPr>
          <w:b/>
          <w:bCs/>
          <w:rtl w:val="true"/>
          <w:lang w:bidi="ar"/>
        </w:rPr>
        <w:t>.</w:t>
        <w:br/>
      </w:r>
      <w:r>
        <w:rPr>
          <w:b/>
          <w:b/>
          <w:bCs/>
          <w:rtl w:val="true"/>
          <w:lang w:bidi="ar"/>
        </w:rPr>
        <w:t xml:space="preserve">يا رب قد أسرفت نفسي وقد علمت </w:t>
      </w:r>
      <w:r>
        <w:rPr>
          <w:b/>
          <w:bCs/>
          <w:rtl w:val="true"/>
          <w:lang w:bidi="ar"/>
        </w:rPr>
        <w:t xml:space="preserve">... </w:t>
      </w:r>
      <w:r>
        <w:rPr>
          <w:b/>
          <w:b/>
          <w:bCs/>
          <w:rtl w:val="true"/>
          <w:lang w:bidi="ar"/>
        </w:rPr>
        <w:t>علماً يقيناً لقد أحصيت آثاري</w:t>
      </w:r>
      <w:r>
        <w:rPr>
          <w:b/>
          <w:bCs/>
          <w:rtl w:val="true"/>
          <w:lang w:bidi="ar"/>
        </w:rPr>
        <w:br/>
      </w:r>
      <w:r>
        <w:rPr>
          <w:b/>
          <w:b/>
          <w:bCs/>
          <w:rtl w:val="true"/>
          <w:lang w:bidi="ar"/>
        </w:rPr>
        <w:t xml:space="preserve">يا رب فاغفر ذنوباً قد أحطت بها </w:t>
      </w:r>
      <w:r>
        <w:rPr>
          <w:b/>
          <w:bCs/>
          <w:rtl w:val="true"/>
          <w:lang w:bidi="ar"/>
        </w:rPr>
        <w:t xml:space="preserve">... </w:t>
      </w:r>
      <w:r>
        <w:rPr>
          <w:b/>
          <w:b/>
          <w:bCs/>
          <w:rtl w:val="true"/>
          <w:lang w:bidi="ar"/>
        </w:rPr>
        <w:t>يوم الحساب وزحزحني عن النار</w:t>
      </w:r>
      <w:r>
        <w:rPr>
          <w:b/>
          <w:bCs/>
          <w:rtl w:val="true"/>
          <w:lang w:bidi="ar"/>
        </w:rPr>
        <w:br/>
      </w:r>
      <w:r>
        <w:rPr>
          <w:b/>
          <w:b/>
          <w:bCs/>
          <w:rtl w:val="true"/>
          <w:lang w:bidi="ar"/>
        </w:rPr>
        <w:t>قال</w:t>
      </w:r>
      <w:r>
        <w:rPr>
          <w:b/>
          <w:bCs/>
          <w:rtl w:val="true"/>
          <w:lang w:bidi="ar"/>
        </w:rPr>
        <w:t xml:space="preserve">: </w:t>
      </w:r>
      <w:r>
        <w:rPr>
          <w:b/>
          <w:b/>
          <w:bCs/>
          <w:rtl w:val="true"/>
          <w:lang w:bidi="ar"/>
        </w:rPr>
        <w:t>وحدثنا أحمد بن الأسود حدثنا الجمعي أخبرنا الزيادي قال</w:t>
      </w:r>
      <w:r>
        <w:rPr>
          <w:b/>
          <w:bCs/>
          <w:rtl w:val="true"/>
          <w:lang w:bidi="ar"/>
        </w:rPr>
        <w:t xml:space="preserve">: </w:t>
      </w:r>
      <w:r>
        <w:rPr>
          <w:b/>
          <w:b/>
          <w:bCs/>
          <w:rtl w:val="true"/>
          <w:lang w:bidi="ar"/>
        </w:rPr>
        <w:t>لما احتضر ذو الرمة قيل له كيف تجدك قال أجدني أجد ما لا أجد أيام الكذب فأزعم أني أجد فأقول</w:t>
      </w:r>
      <w:r>
        <w:rPr>
          <w:b/>
          <w:bCs/>
          <w:rtl w:val="true"/>
          <w:lang w:bidi="ar"/>
        </w:rPr>
        <w:t>:</w:t>
        <w:br/>
      </w:r>
      <w:r>
        <w:rPr>
          <w:b/>
          <w:b/>
          <w:bCs/>
          <w:rtl w:val="true"/>
          <w:lang w:bidi="ar"/>
        </w:rPr>
        <w:t xml:space="preserve">كأني غداة البيت يا أمّ مالك </w:t>
      </w:r>
      <w:r>
        <w:rPr>
          <w:b/>
          <w:bCs/>
          <w:rtl w:val="true"/>
          <w:lang w:bidi="ar"/>
        </w:rPr>
        <w:t xml:space="preserve">... </w:t>
      </w:r>
      <w:r>
        <w:rPr>
          <w:b/>
          <w:b/>
          <w:bCs/>
          <w:rtl w:val="true"/>
          <w:lang w:bidi="ar"/>
        </w:rPr>
        <w:t>أجود بنفس قد تدانى حمامها</w:t>
      </w:r>
      <w:r>
        <w:rPr>
          <w:b/>
          <w:bCs/>
          <w:rtl w:val="true"/>
          <w:lang w:bidi="ar"/>
        </w:rPr>
        <w:br/>
        <w:br/>
      </w:r>
      <w:r>
        <w:rPr>
          <w:b/>
          <w:bCs/>
          <w:color w:val="800000"/>
          <w:rtl w:val="true"/>
          <w:lang w:bidi="ar"/>
        </w:rPr>
        <w:t>[</w:t>
      </w:r>
      <w:r>
        <w:rPr>
          <w:b/>
          <w:b/>
          <w:bCs/>
          <w:color w:val="800000"/>
          <w:rtl w:val="true"/>
          <w:lang w:bidi="ar"/>
        </w:rPr>
        <w:t>حرير الشاعر</w:t>
      </w:r>
      <w:r>
        <w:rPr>
          <w:b/>
          <w:bCs/>
          <w:color w:val="800000"/>
          <w:rtl w:val="true"/>
          <w:lang w:bidi="ar"/>
        </w:rPr>
        <w:t>]</w:t>
      </w:r>
      <w:r>
        <w:rPr>
          <w:b/>
          <w:bCs/>
          <w:rtl w:val="true"/>
          <w:lang w:bidi="ar"/>
        </w:rPr>
        <w:br/>
      </w:r>
      <w:r>
        <w:rPr>
          <w:b/>
          <w:b/>
          <w:bCs/>
          <w:rtl w:val="true"/>
          <w:lang w:bidi="ar"/>
        </w:rPr>
        <w:t>قال الأصمعي</w:t>
      </w:r>
      <w:r>
        <w:rPr>
          <w:b/>
          <w:bCs/>
          <w:rtl w:val="true"/>
          <w:lang w:bidi="ar"/>
        </w:rPr>
        <w:t xml:space="preserve">: </w:t>
      </w:r>
      <w:r>
        <w:rPr>
          <w:b/>
          <w:b/>
          <w:bCs/>
          <w:rtl w:val="true"/>
          <w:lang w:bidi="ar"/>
        </w:rPr>
        <w:t>حدثنا عباد بن كسيب العنبري قال احتضر جرير ببادية المردة فدخل عليه إخوانه يعودونه فقال</w:t>
      </w:r>
      <w:r>
        <w:rPr>
          <w:b/>
          <w:bCs/>
          <w:rtl w:val="true"/>
          <w:lang w:bidi="ar"/>
        </w:rPr>
        <w:t>:</w:t>
        <w:br/>
      </w:r>
      <w:r>
        <w:rPr>
          <w:b/>
          <w:b/>
          <w:bCs/>
          <w:rtl w:val="true"/>
          <w:lang w:bidi="ar"/>
        </w:rPr>
        <w:t xml:space="preserve">أهلاً وسهلاً بقوم زينوا حسبي </w:t>
      </w:r>
      <w:r>
        <w:rPr>
          <w:b/>
          <w:bCs/>
          <w:rtl w:val="true"/>
          <w:lang w:bidi="ar"/>
        </w:rPr>
        <w:t xml:space="preserve">... </w:t>
      </w:r>
      <w:r>
        <w:rPr>
          <w:b/>
          <w:b/>
          <w:bCs/>
          <w:rtl w:val="true"/>
          <w:lang w:bidi="ar"/>
        </w:rPr>
        <w:t>وإن مرضت فهم أهلي وعوّادي</w:t>
      </w:r>
      <w:r>
        <w:rPr>
          <w:b/>
          <w:bCs/>
          <w:rtl w:val="true"/>
          <w:lang w:bidi="ar"/>
        </w:rPr>
        <w:br/>
      </w:r>
      <w:r>
        <w:rPr>
          <w:b/>
          <w:b/>
          <w:bCs/>
          <w:rtl w:val="true"/>
          <w:lang w:bidi="ar"/>
        </w:rPr>
        <w:t xml:space="preserve">لو أن ليثاً أبا شبلين أوعدني </w:t>
      </w:r>
      <w:r>
        <w:rPr>
          <w:b/>
          <w:bCs/>
          <w:rtl w:val="true"/>
          <w:lang w:bidi="ar"/>
        </w:rPr>
        <w:t xml:space="preserve">... </w:t>
      </w:r>
      <w:r>
        <w:rPr>
          <w:b/>
          <w:b/>
          <w:bCs/>
          <w:rtl w:val="true"/>
          <w:lang w:bidi="ar"/>
        </w:rPr>
        <w:t>لم يسلموني لليث الغابة العادي</w:t>
      </w:r>
      <w:r>
        <w:rPr>
          <w:b/>
          <w:bCs/>
          <w:rtl w:val="true"/>
          <w:lang w:bidi="ar"/>
        </w:rPr>
        <w:br/>
      </w:r>
      <w:r>
        <w:rPr>
          <w:b/>
          <w:b/>
          <w:bCs/>
          <w:rtl w:val="true"/>
          <w:lang w:bidi="ar"/>
        </w:rPr>
        <w:t xml:space="preserve">إن يجر طير بأمر فيه صالحة </w:t>
      </w:r>
      <w:r>
        <w:rPr>
          <w:b/>
          <w:bCs/>
          <w:rtl w:val="true"/>
          <w:lang w:bidi="ar"/>
        </w:rPr>
        <w:t xml:space="preserve">... </w:t>
      </w:r>
      <w:r>
        <w:rPr>
          <w:b/>
          <w:b/>
          <w:bCs/>
          <w:rtl w:val="true"/>
          <w:lang w:bidi="ar"/>
        </w:rPr>
        <w:t>أو بالفوات فقد أحسنتم زادي</w:t>
      </w:r>
      <w:r>
        <w:rPr>
          <w:b/>
          <w:bCs/>
          <w:rtl w:val="true"/>
          <w:lang w:bidi="ar"/>
        </w:rPr>
        <w:br/>
        <w:br/>
      </w:r>
      <w:r>
        <w:rPr>
          <w:b/>
          <w:bCs/>
          <w:color w:val="800000"/>
          <w:rtl w:val="true"/>
          <w:lang w:bidi="ar"/>
        </w:rPr>
        <w:t>[</w:t>
      </w:r>
      <w:r>
        <w:rPr>
          <w:b/>
          <w:b/>
          <w:bCs/>
          <w:color w:val="800000"/>
          <w:rtl w:val="true"/>
          <w:lang w:bidi="ar"/>
        </w:rPr>
        <w:t>أبو الدقيش</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ي أحمد بن الأسود حدثني الجمحي قال قيل لأبي الدقيش وقد احتضر ما تشتهي فقال أشتهي ما لا أجد وأجد ما لا أشتهي</w:t>
      </w:r>
      <w:r>
        <w:rPr>
          <w:b/>
          <w:bCs/>
          <w:rtl w:val="true"/>
          <w:lang w:bidi="ar"/>
        </w:rPr>
        <w:t>.</w:t>
        <w:br/>
        <w:br/>
      </w:r>
      <w:r>
        <w:rPr>
          <w:b/>
          <w:bCs/>
          <w:color w:val="800000"/>
          <w:rtl w:val="true"/>
          <w:lang w:bidi="ar"/>
        </w:rPr>
        <w:t>[</w:t>
      </w:r>
      <w:r>
        <w:rPr>
          <w:b/>
          <w:b/>
          <w:bCs/>
          <w:color w:val="800000"/>
          <w:rtl w:val="true"/>
          <w:lang w:bidi="ar"/>
        </w:rPr>
        <w:t>بكر بن المعتمر رحمه الله تعالى</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عبد الله بن الهيثم حدثنا العتبي قال لما حضرت بكر بن المعتمر الوفاة رأوه مسروراً فقيل له في ذلك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خرج إلى سلطان غير سلطان ربي عز وجل</w:t>
      </w:r>
      <w:r>
        <w:rPr>
          <w:b/>
          <w:bCs/>
          <w:rtl w:val="true"/>
          <w:lang w:bidi="ar"/>
        </w:rPr>
        <w:t>.</w:t>
        <w:br/>
        <w:br/>
      </w:r>
      <w:r>
        <w:rPr>
          <w:b/>
          <w:bCs/>
          <w:color w:val="800000"/>
          <w:rtl w:val="true"/>
          <w:lang w:bidi="ar"/>
        </w:rPr>
        <w:t>(</w:t>
      </w:r>
      <w:r>
        <w:rPr>
          <w:b/>
          <w:b/>
          <w:bCs/>
          <w:color w:val="800000"/>
          <w:rtl w:val="true"/>
          <w:lang w:bidi="ar"/>
        </w:rPr>
        <w:t>هدبة بن الخشرم الشاعر</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ي محمد بن موسى حدثني ابن السكيت حدثني ابن الأعرابي قال لما قدم هدبة بن الخشرم ليقتل قال له ابن حسان بن ثابت أنشدني أبياتاً قال على هذه الحال قال نعم فأنشده</w:t>
      </w:r>
      <w:r>
        <w:rPr>
          <w:b/>
          <w:bCs/>
          <w:rtl w:val="true"/>
          <w:lang w:bidi="ar"/>
        </w:rPr>
        <w:t>:</w:t>
        <w:br/>
      </w:r>
      <w:r>
        <w:rPr>
          <w:b/>
          <w:b/>
          <w:bCs/>
          <w:rtl w:val="true"/>
          <w:lang w:bidi="ar"/>
        </w:rPr>
        <w:t xml:space="preserve">ألا عللاني قبل نوح النوائح </w:t>
      </w:r>
      <w:r>
        <w:rPr>
          <w:b/>
          <w:bCs/>
          <w:rtl w:val="true"/>
          <w:lang w:bidi="ar"/>
        </w:rPr>
        <w:t xml:space="preserve">... </w:t>
      </w:r>
      <w:r>
        <w:rPr>
          <w:b/>
          <w:b/>
          <w:bCs/>
          <w:rtl w:val="true"/>
          <w:lang w:bidi="ar"/>
        </w:rPr>
        <w:t>وقبل فراق الروح بين الجوائح</w:t>
      </w:r>
      <w:r>
        <w:rPr>
          <w:b/>
          <w:bCs/>
          <w:rtl w:val="true"/>
          <w:lang w:bidi="ar"/>
        </w:rPr>
        <w:br/>
      </w:r>
      <w:r>
        <w:rPr>
          <w:b/>
          <w:b/>
          <w:bCs/>
          <w:rtl w:val="true"/>
          <w:lang w:bidi="ar"/>
        </w:rPr>
        <w:t xml:space="preserve">وقبل غديا لهف نفسي على غد </w:t>
      </w:r>
      <w:r>
        <w:rPr>
          <w:b/>
          <w:bCs/>
          <w:rtl w:val="true"/>
          <w:lang w:bidi="ar"/>
        </w:rPr>
        <w:t xml:space="preserve">... </w:t>
      </w:r>
      <w:r>
        <w:rPr>
          <w:b/>
          <w:b/>
          <w:bCs/>
          <w:rtl w:val="true"/>
          <w:lang w:bidi="ar"/>
        </w:rPr>
        <w:t>إذا راح أصحابي ولست برائح</w:t>
      </w:r>
      <w:r>
        <w:rPr>
          <w:b/>
          <w:bCs/>
          <w:rtl w:val="true"/>
          <w:lang w:bidi="ar"/>
        </w:rPr>
        <w:br/>
      </w:r>
      <w:r>
        <w:rPr>
          <w:b/>
          <w:b/>
          <w:bCs/>
          <w:rtl w:val="true"/>
          <w:lang w:bidi="ar"/>
        </w:rPr>
        <w:t xml:space="preserve">إذا راح أصحابي تفيض دموعهم </w:t>
      </w:r>
      <w:r>
        <w:rPr>
          <w:b/>
          <w:bCs/>
          <w:rtl w:val="true"/>
          <w:lang w:bidi="ar"/>
        </w:rPr>
        <w:t xml:space="preserve">... </w:t>
      </w:r>
      <w:r>
        <w:rPr>
          <w:b/>
          <w:b/>
          <w:bCs/>
          <w:rtl w:val="true"/>
          <w:lang w:bidi="ar"/>
        </w:rPr>
        <w:t>وغودرت في لحد عليَّ صفائح</w:t>
      </w:r>
      <w:r>
        <w:rPr>
          <w:b/>
          <w:bCs/>
          <w:rtl w:val="true"/>
          <w:lang w:bidi="ar"/>
        </w:rPr>
        <w:br/>
      </w:r>
      <w:r>
        <w:rPr>
          <w:b/>
          <w:b/>
          <w:bCs/>
          <w:rtl w:val="true"/>
          <w:lang w:bidi="ar"/>
        </w:rPr>
        <w:t xml:space="preserve">يقولون هل أصلحتم لأخيكم </w:t>
      </w:r>
      <w:r>
        <w:rPr>
          <w:b/>
          <w:bCs/>
          <w:rtl w:val="true"/>
          <w:lang w:bidi="ar"/>
        </w:rPr>
        <w:t xml:space="preserve">... </w:t>
      </w:r>
      <w:r>
        <w:rPr>
          <w:b/>
          <w:b/>
          <w:bCs/>
          <w:rtl w:val="true"/>
          <w:lang w:bidi="ar"/>
        </w:rPr>
        <w:t>وما اللحد في الأرض الفضاء بصالح</w:t>
      </w:r>
      <w:r>
        <w:rPr>
          <w:b/>
          <w:bCs/>
          <w:rtl w:val="true"/>
          <w:lang w:bidi="ar"/>
        </w:rPr>
        <w:br/>
        <w:br/>
      </w:r>
      <w:r>
        <w:rPr>
          <w:b/>
          <w:bCs/>
          <w:color w:val="800000"/>
          <w:rtl w:val="true"/>
          <w:lang w:bidi="ar"/>
        </w:rPr>
        <w:t>[</w:t>
      </w:r>
      <w:r>
        <w:rPr>
          <w:b/>
          <w:b/>
          <w:bCs/>
          <w:color w:val="800000"/>
          <w:rtl w:val="true"/>
          <w:lang w:bidi="ar"/>
        </w:rPr>
        <w:t>مسلمة بن عبد الملك بن مروان</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ي ابن الهيثم حدثني العتبى عن أبيه قال لما احتضر مسلمة بن عبد الملك جعل يبكي فقيل له ما هذا الجزع فقال والله ما أجزع من الموت وإني لواثق ولكن بعد ثلاثين غزاة أموت على الفراش كما تموت النساء</w:t>
      </w:r>
      <w:r>
        <w:rPr>
          <w:b/>
          <w:bCs/>
          <w:rtl w:val="true"/>
          <w:lang w:bidi="ar"/>
        </w:rPr>
        <w:t>.</w:t>
        <w:br/>
        <w:br/>
      </w:r>
      <w:r>
        <w:rPr>
          <w:b/>
          <w:bCs/>
          <w:color w:val="800000"/>
          <w:rtl w:val="true"/>
          <w:lang w:bidi="ar"/>
        </w:rPr>
        <w:t>[</w:t>
      </w:r>
      <w:r>
        <w:rPr>
          <w:b/>
          <w:b/>
          <w:bCs/>
          <w:color w:val="800000"/>
          <w:rtl w:val="true"/>
          <w:lang w:bidi="ar"/>
        </w:rPr>
        <w:t>عبد الله بن الفضل بن ربيعة بن الحارث بن عبد المطلب رحمه الله تعالى</w:t>
      </w:r>
      <w:r>
        <w:rPr>
          <w:b/>
          <w:bCs/>
          <w:color w:val="800000"/>
          <w:rtl w:val="true"/>
          <w:lang w:bidi="ar"/>
        </w:rPr>
        <w:t>]</w:t>
      </w:r>
      <w:r>
        <w:rPr>
          <w:b/>
          <w:bCs/>
          <w:rtl w:val="true"/>
          <w:lang w:bidi="ar"/>
        </w:rPr>
        <w:br/>
      </w:r>
      <w:r>
        <w:rPr>
          <w:b/>
          <w:b/>
          <w:bCs/>
          <w:rtl w:val="true"/>
          <w:lang w:bidi="ar"/>
        </w:rPr>
        <w:t>قال أبو الحسن المدائني</w:t>
      </w:r>
      <w:r>
        <w:rPr>
          <w:b/>
          <w:bCs/>
          <w:rtl w:val="true"/>
          <w:lang w:bidi="ar"/>
        </w:rPr>
        <w:t xml:space="preserve">: </w:t>
      </w:r>
      <w:r>
        <w:rPr>
          <w:b/>
          <w:b/>
          <w:bCs/>
          <w:rtl w:val="true"/>
          <w:lang w:bidi="ar"/>
        </w:rPr>
        <w:t>عن مسلمة بن محارب عن محرر بن جعفر قال دخلت على عبد الله بن الفضل بن ربيعة وهو يكيد بنفسه وهو يبكي فقلت ما يبكيك قال أبكي لبنيات وراء هذا الستر لولاهن لهان علىّ الموت إني لمؤمن بالله تائب إلى الله وإن الله لغفور رحيم قلت والذي ترجوه لمغفرة ذنبك فارجه لجبر بناتك فقال صدقت جزاك الله خيراً</w:t>
      </w:r>
      <w:r>
        <w:rPr>
          <w:b/>
          <w:bCs/>
          <w:rtl w:val="true"/>
          <w:lang w:bidi="ar"/>
        </w:rPr>
        <w:t>.</w:t>
        <w:br/>
        <w:br/>
      </w:r>
      <w:r>
        <w:rPr>
          <w:b/>
          <w:bCs/>
          <w:color w:val="800000"/>
          <w:rtl w:val="true"/>
          <w:lang w:bidi="ar"/>
        </w:rPr>
        <w:t>[</w:t>
      </w:r>
      <w:r>
        <w:rPr>
          <w:b/>
          <w:b/>
          <w:bCs/>
          <w:color w:val="800000"/>
          <w:rtl w:val="true"/>
          <w:lang w:bidi="ar"/>
        </w:rPr>
        <w:t>إياس بن قتادة العبشمي رحمه الله تعالى</w:t>
      </w:r>
      <w:r>
        <w:rPr>
          <w:b/>
          <w:bCs/>
          <w:color w:val="800000"/>
          <w:rtl w:val="true"/>
          <w:lang w:bidi="ar"/>
        </w:rPr>
        <w:t>]</w:t>
      </w:r>
      <w:r>
        <w:rPr>
          <w:b/>
          <w:bCs/>
          <w:rtl w:val="true"/>
          <w:lang w:bidi="ar"/>
        </w:rPr>
        <w:br/>
      </w:r>
      <w:r>
        <w:rPr>
          <w:b/>
          <w:b/>
          <w:bCs/>
          <w:rtl w:val="true"/>
          <w:lang w:bidi="ar"/>
        </w:rPr>
        <w:t>قال أبو الحسن المدائني</w:t>
      </w:r>
      <w:r>
        <w:rPr>
          <w:b/>
          <w:bCs/>
          <w:rtl w:val="true"/>
          <w:lang w:bidi="ar"/>
        </w:rPr>
        <w:t xml:space="preserve">: </w:t>
      </w:r>
      <w:r>
        <w:rPr>
          <w:b/>
          <w:b/>
          <w:bCs/>
          <w:rtl w:val="true"/>
          <w:lang w:bidi="ar"/>
        </w:rPr>
        <w:t>عن عبد الله بن فائد عن أشياخ من بني تميم أن إياس بن قتادة العبشمي نظر يوماً في المرآة فرأى بياض الشعر في رأسه ولحيته فقال ما بعد هذا إلا التشاغل بأمور الآخرة هذا ودا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أقبل علي الاجتهاد والعبادة فخرج يوم جمعة من المسجد فنظر إلى السماء فقال مرحباً بك قد كنت أنتظر مجيئك ثم التفت إلى من حوله فقال إذا أنا مت فاحملوني إلى ملحوب فادفنوني بها ثم سقط ميتاً فحمل إلى ملحوب فقبر بها</w:t>
      </w:r>
      <w:r>
        <w:rPr>
          <w:b/>
          <w:bCs/>
          <w:rtl w:val="true"/>
          <w:lang w:bidi="ar"/>
        </w:rPr>
        <w:t>.</w:t>
        <w:br/>
        <w:br/>
      </w:r>
      <w:r>
        <w:rPr>
          <w:b/>
          <w:bCs/>
          <w:color w:val="800000"/>
          <w:rtl w:val="true"/>
          <w:lang w:bidi="ar"/>
        </w:rPr>
        <w:t>[</w:t>
      </w:r>
      <w:r>
        <w:rPr>
          <w:b/>
          <w:b/>
          <w:bCs/>
          <w:color w:val="800000"/>
          <w:rtl w:val="true"/>
          <w:lang w:bidi="ar"/>
        </w:rPr>
        <w:t>زيد بن علي بن الحسين رحمه الله تعالى</w:t>
      </w:r>
      <w:r>
        <w:rPr>
          <w:b/>
          <w:bCs/>
          <w:color w:val="800000"/>
          <w:rtl w:val="true"/>
          <w:lang w:bidi="ar"/>
        </w:rPr>
        <w:t>]</w:t>
      </w:r>
      <w:r>
        <w:rPr>
          <w:b/>
          <w:bCs/>
          <w:rtl w:val="true"/>
          <w:lang w:bidi="ar"/>
        </w:rPr>
        <w:br/>
      </w:r>
      <w:r>
        <w:rPr>
          <w:b/>
          <w:b/>
          <w:bCs/>
          <w:rtl w:val="true"/>
          <w:lang w:bidi="ar"/>
        </w:rPr>
        <w:t>قال المدائني</w:t>
      </w:r>
      <w:r>
        <w:rPr>
          <w:b/>
          <w:bCs/>
          <w:rtl w:val="true"/>
          <w:lang w:bidi="ar"/>
        </w:rPr>
        <w:t xml:space="preserve">: </w:t>
      </w:r>
      <w:r>
        <w:rPr>
          <w:b/>
          <w:b/>
          <w:bCs/>
          <w:rtl w:val="true"/>
          <w:lang w:bidi="ar"/>
        </w:rPr>
        <w:t>لما رمي زيد بن علي قال لابنه عيسى بن زيد</w:t>
      </w:r>
      <w:r>
        <w:rPr>
          <w:b/>
          <w:bCs/>
          <w:rtl w:val="true"/>
          <w:lang w:bidi="ar"/>
        </w:rPr>
        <w:t>:</w:t>
        <w:br/>
      </w:r>
      <w:r>
        <w:rPr>
          <w:b/>
          <w:b/>
          <w:bCs/>
          <w:rtl w:val="true"/>
          <w:lang w:bidi="ar"/>
        </w:rPr>
        <w:t xml:space="preserve">أبني إما أهلكن فلا تكن </w:t>
      </w:r>
      <w:r>
        <w:rPr>
          <w:b/>
          <w:bCs/>
          <w:rtl w:val="true"/>
          <w:lang w:bidi="ar"/>
        </w:rPr>
        <w:t xml:space="preserve">... </w:t>
      </w:r>
      <w:r>
        <w:rPr>
          <w:b/>
          <w:b/>
          <w:bCs/>
          <w:rtl w:val="true"/>
          <w:lang w:bidi="ar"/>
        </w:rPr>
        <w:t>دنس الفعال مبيض الأثواب</w:t>
      </w:r>
      <w:r>
        <w:rPr>
          <w:b/>
          <w:bCs/>
          <w:rtl w:val="true"/>
          <w:lang w:bidi="ar"/>
        </w:rPr>
        <w:br/>
      </w:r>
      <w:r>
        <w:rPr>
          <w:b/>
          <w:b/>
          <w:bCs/>
          <w:rtl w:val="true"/>
          <w:lang w:bidi="ar"/>
        </w:rPr>
        <w:t xml:space="preserve">واحذر مصاحبة اللئام فإنما </w:t>
      </w:r>
      <w:r>
        <w:rPr>
          <w:b/>
          <w:bCs/>
          <w:rtl w:val="true"/>
          <w:lang w:bidi="ar"/>
        </w:rPr>
        <w:t xml:space="preserve">... </w:t>
      </w:r>
      <w:r>
        <w:rPr>
          <w:b/>
          <w:b/>
          <w:bCs/>
          <w:rtl w:val="true"/>
          <w:lang w:bidi="ar"/>
        </w:rPr>
        <w:t>يردي الكرام فسولة الأصحاب</w:t>
      </w:r>
      <w:r>
        <w:rPr>
          <w:b/>
          <w:bCs/>
          <w:rtl w:val="true"/>
          <w:lang w:bidi="ar"/>
        </w:rPr>
        <w:br/>
        <w:br/>
      </w:r>
      <w:r>
        <w:rPr>
          <w:b/>
          <w:bCs/>
          <w:color w:val="800000"/>
          <w:rtl w:val="true"/>
          <w:lang w:bidi="ar"/>
        </w:rPr>
        <w:t>(</w:t>
      </w:r>
      <w:r>
        <w:rPr>
          <w:b/>
          <w:b/>
          <w:bCs/>
          <w:color w:val="800000"/>
          <w:rtl w:val="true"/>
          <w:lang w:bidi="ar"/>
        </w:rPr>
        <w:t>أرطأة بن سهية الشاعر</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ي أبو محمد اليقطيني حدثني أبو السكن الطائي حدثني عم أبي زحر بن حصن عن جده حميد بن مهنب قال لما احتضر أرطأة بن سهية جعل يردد هذه الأبيات</w:t>
      </w:r>
      <w:r>
        <w:rPr>
          <w:b/>
          <w:bCs/>
          <w:rtl w:val="true"/>
          <w:lang w:bidi="ar"/>
        </w:rPr>
        <w:t>:</w:t>
        <w:br/>
      </w:r>
      <w:r>
        <w:rPr>
          <w:b/>
          <w:b/>
          <w:bCs/>
          <w:rtl w:val="true"/>
          <w:lang w:bidi="ar"/>
        </w:rPr>
        <w:t xml:space="preserve">يقول الفتى ثمرت مالي وإنما </w:t>
      </w:r>
      <w:r>
        <w:rPr>
          <w:b/>
          <w:bCs/>
          <w:rtl w:val="true"/>
          <w:lang w:bidi="ar"/>
        </w:rPr>
        <w:t xml:space="preserve">... </w:t>
      </w:r>
      <w:r>
        <w:rPr>
          <w:b/>
          <w:b/>
          <w:bCs/>
          <w:rtl w:val="true"/>
          <w:lang w:bidi="ar"/>
        </w:rPr>
        <w:t>لوارثه قد يثمر المال كاسبه</w:t>
      </w:r>
      <w:r>
        <w:rPr>
          <w:b/>
          <w:bCs/>
          <w:rtl w:val="true"/>
          <w:lang w:bidi="ar"/>
        </w:rPr>
        <w:br/>
      </w:r>
      <w:r>
        <w:rPr>
          <w:b/>
          <w:b/>
          <w:bCs/>
          <w:rtl w:val="true"/>
          <w:lang w:bidi="ar"/>
        </w:rPr>
        <w:t xml:space="preserve">يحاسب فيه نفسه في حياته </w:t>
      </w:r>
      <w:r>
        <w:rPr>
          <w:b/>
          <w:bCs/>
          <w:rtl w:val="true"/>
          <w:lang w:bidi="ar"/>
        </w:rPr>
        <w:t xml:space="preserve">... </w:t>
      </w:r>
      <w:r>
        <w:rPr>
          <w:b/>
          <w:b/>
          <w:bCs/>
          <w:rtl w:val="true"/>
          <w:lang w:bidi="ar"/>
        </w:rPr>
        <w:t>ويتركه نهباً لمن لا يحاسبه</w:t>
      </w:r>
      <w:r>
        <w:rPr>
          <w:b/>
          <w:bCs/>
          <w:rtl w:val="true"/>
          <w:lang w:bidi="ar"/>
        </w:rPr>
        <w:br/>
      </w:r>
      <w:r>
        <w:rPr>
          <w:b/>
          <w:b/>
          <w:bCs/>
          <w:rtl w:val="true"/>
          <w:lang w:bidi="ar"/>
        </w:rPr>
        <w:t xml:space="preserve">فكله وأطعمه وخالسه وارثاً </w:t>
      </w:r>
      <w:r>
        <w:rPr>
          <w:b/>
          <w:bCs/>
          <w:rtl w:val="true"/>
          <w:lang w:bidi="ar"/>
        </w:rPr>
        <w:t xml:space="preserve">... </w:t>
      </w:r>
      <w:r>
        <w:rPr>
          <w:b/>
          <w:b/>
          <w:bCs/>
          <w:rtl w:val="true"/>
          <w:lang w:bidi="ar"/>
        </w:rPr>
        <w:t>شحيحاً ودهراً تعتريه نوائبه</w:t>
      </w:r>
      <w:r>
        <w:rPr>
          <w:b/>
          <w:bCs/>
          <w:rtl w:val="true"/>
          <w:lang w:bidi="ar"/>
        </w:rPr>
        <w:br/>
      </w:r>
      <w:r>
        <w:rPr>
          <w:b/>
          <w:b/>
          <w:bCs/>
          <w:rtl w:val="true"/>
          <w:lang w:bidi="ar"/>
        </w:rPr>
        <w:t xml:space="preserve">يخيب الفتى من حيث يرزق غيره </w:t>
      </w:r>
      <w:r>
        <w:rPr>
          <w:b/>
          <w:bCs/>
          <w:rtl w:val="true"/>
          <w:lang w:bidi="ar"/>
        </w:rPr>
        <w:t xml:space="preserve">... </w:t>
      </w:r>
      <w:r>
        <w:rPr>
          <w:b/>
          <w:b/>
          <w:bCs/>
          <w:rtl w:val="true"/>
          <w:lang w:bidi="ar"/>
        </w:rPr>
        <w:t>ويعطى المنى من حيث يحرم صاحبه</w:t>
      </w:r>
      <w:r>
        <w:rPr>
          <w:b/>
          <w:bCs/>
          <w:rtl w:val="true"/>
          <w:lang w:bidi="ar"/>
        </w:rPr>
        <w:br/>
        <w:br/>
      </w:r>
      <w:r>
        <w:rPr>
          <w:b/>
          <w:bCs/>
          <w:color w:val="800000"/>
          <w:rtl w:val="true"/>
          <w:lang w:bidi="ar"/>
        </w:rPr>
        <w:t>[</w:t>
      </w:r>
      <w:r>
        <w:rPr>
          <w:b/>
          <w:b/>
          <w:bCs/>
          <w:color w:val="800000"/>
          <w:rtl w:val="true"/>
          <w:lang w:bidi="ar"/>
        </w:rPr>
        <w:t>إبراهيم بن هانئ صاحب أحمد بن حنبل رحمه الله</w:t>
      </w:r>
      <w:r>
        <w:rPr>
          <w:b/>
          <w:bCs/>
          <w:color w:val="800000"/>
          <w:rtl w:val="true"/>
          <w:lang w:bidi="ar"/>
        </w:rPr>
        <w:t>]</w:t>
      </w:r>
      <w:r>
        <w:rPr>
          <w:b/>
          <w:bCs/>
          <w:rtl w:val="true"/>
          <w:lang w:bidi="ar"/>
        </w:rPr>
        <w:br/>
      </w:r>
      <w:r>
        <w:rPr>
          <w:b/>
          <w:b/>
          <w:bCs/>
          <w:rtl w:val="true"/>
          <w:lang w:bidi="ar"/>
        </w:rPr>
        <w:t>قال الدارقطني</w:t>
      </w:r>
      <w:r>
        <w:rPr>
          <w:b/>
          <w:bCs/>
          <w:rtl w:val="true"/>
          <w:lang w:bidi="ar"/>
        </w:rPr>
        <w:t xml:space="preserve">: </w:t>
      </w:r>
      <w:r>
        <w:rPr>
          <w:b/>
          <w:b/>
          <w:bCs/>
          <w:rtl w:val="true"/>
          <w:lang w:bidi="ar"/>
        </w:rPr>
        <w:t>سمعت أبا بكر النيسابوري يقول حضرت إبراهيم بن هانئ يوم وفاته فدعا ابنه إسحاق فقال هل غربت الشمس قال لا ثم قال يا أبت رخص لك في الإفطار في الفرض وأنت متطوّع قال أمهل ثم قال لمثل هذا فليعمل العاملون ثم خرجت نفسه</w:t>
      </w:r>
      <w:r>
        <w:rPr>
          <w:b/>
          <w:bCs/>
          <w:rtl w:val="true"/>
          <w:lang w:bidi="ar"/>
        </w:rPr>
        <w:t>.</w:t>
        <w:br/>
        <w:br/>
      </w:r>
      <w:r>
        <w:rPr>
          <w:b/>
          <w:bCs/>
          <w:color w:val="800000"/>
          <w:rtl w:val="true"/>
          <w:lang w:bidi="ar"/>
        </w:rPr>
        <w:t>[</w:t>
      </w:r>
      <w:r>
        <w:rPr>
          <w:b/>
          <w:b/>
          <w:bCs/>
          <w:color w:val="800000"/>
          <w:rtl w:val="true"/>
          <w:lang w:bidi="ar"/>
        </w:rPr>
        <w:t>وكيع بن أبي سود</w:t>
      </w:r>
      <w:r>
        <w:rPr>
          <w:b/>
          <w:bCs/>
          <w:color w:val="800000"/>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حدثنا عبيد الله بن محمد حدثنا ابن أبي شيخ قال لما احتضر وكيع بن أبي سود قال لولده لو قدمت لقد جاءكم قوم قد ح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واربهم وحكوا جباههم وشمروا مآزرهم فبكوا علي وقالوا اقضوا ما على أبيكم من الدين فلا تطيعوهم فإن على أبيكم من الذنوب ما إن غفرها الله له كان الدين من أيسرها وإن لم يغفرها لم تخدعوا عن أموالكم</w:t>
      </w:r>
      <w:r>
        <w:rPr>
          <w:b/>
          <w:bCs/>
          <w:rtl w:val="true"/>
          <w:lang w:bidi="ar"/>
        </w:rPr>
        <w:t>.</w:t>
        <w:br/>
        <w:br/>
      </w:r>
      <w:r>
        <w:rPr>
          <w:b/>
          <w:bCs/>
          <w:color w:val="800000"/>
          <w:rtl w:val="true"/>
          <w:lang w:bidi="ar"/>
        </w:rPr>
        <w:t>[</w:t>
      </w:r>
      <w:r>
        <w:rPr>
          <w:b/>
          <w:b/>
          <w:bCs/>
          <w:color w:val="800000"/>
          <w:rtl w:val="true"/>
          <w:lang w:bidi="ar"/>
        </w:rPr>
        <w:t>أبو يعلى محمد بن الحسين بن الفراء</w:t>
      </w:r>
      <w:r>
        <w:rPr>
          <w:b/>
          <w:bCs/>
          <w:color w:val="800000"/>
          <w:rtl w:val="true"/>
          <w:lang w:bidi="ar"/>
        </w:rPr>
        <w:t>]</w:t>
      </w:r>
      <w:r>
        <w:rPr>
          <w:b/>
          <w:bCs/>
          <w:rtl w:val="true"/>
          <w:lang w:bidi="ar"/>
        </w:rPr>
        <w:br/>
      </w:r>
      <w:r>
        <w:rPr>
          <w:b/>
          <w:b/>
          <w:bCs/>
          <w:rtl w:val="true"/>
          <w:lang w:bidi="ar"/>
        </w:rPr>
        <w:t>قال ابن الجوزي</w:t>
      </w:r>
      <w:r>
        <w:rPr>
          <w:b/>
          <w:bCs/>
          <w:rtl w:val="true"/>
          <w:lang w:bidi="ar"/>
        </w:rPr>
        <w:t xml:space="preserve">: </w:t>
      </w:r>
      <w:r>
        <w:rPr>
          <w:b/>
          <w:b/>
          <w:bCs/>
          <w:rtl w:val="true"/>
          <w:lang w:bidi="ar"/>
        </w:rPr>
        <w:t>لما احتضر عزل أكفان نفسه وأوصى أن لا يكفن بغيرها ولا يخرق عليه ثوب ولا يقعد لعزاء</w:t>
      </w:r>
      <w:r>
        <w:rPr>
          <w:b/>
          <w:bCs/>
          <w:rtl w:val="true"/>
          <w:lang w:bidi="ar"/>
        </w:rPr>
        <w:t>.</w:t>
        <w:br/>
        <w:br/>
      </w:r>
      <w:r>
        <w:rPr>
          <w:b/>
          <w:bCs/>
          <w:color w:val="800000"/>
          <w:rtl w:val="true"/>
          <w:lang w:bidi="ar"/>
        </w:rPr>
        <w:t>[</w:t>
      </w:r>
      <w:r>
        <w:rPr>
          <w:b/>
          <w:b/>
          <w:bCs/>
          <w:color w:val="800000"/>
          <w:rtl w:val="true"/>
          <w:lang w:bidi="ar"/>
        </w:rPr>
        <w:t>أبو حكيم الحبري رحمه الله تعالى</w:t>
      </w:r>
      <w:r>
        <w:rPr>
          <w:b/>
          <w:bCs/>
          <w:color w:val="800000"/>
          <w:rtl w:val="true"/>
          <w:lang w:bidi="ar"/>
        </w:rPr>
        <w:t>]</w:t>
      </w:r>
      <w:r>
        <w:rPr>
          <w:b/>
          <w:bCs/>
          <w:rtl w:val="true"/>
          <w:lang w:bidi="ar"/>
        </w:rPr>
        <w:br/>
      </w:r>
      <w:r>
        <w:rPr>
          <w:b/>
          <w:b/>
          <w:bCs/>
          <w:rtl w:val="true"/>
          <w:lang w:bidi="ar"/>
        </w:rPr>
        <w:t>قال ابن الجوزي</w:t>
      </w:r>
      <w:r>
        <w:rPr>
          <w:b/>
          <w:bCs/>
          <w:rtl w:val="true"/>
          <w:lang w:bidi="ar"/>
        </w:rPr>
        <w:t xml:space="preserve">: </w:t>
      </w:r>
      <w:r>
        <w:rPr>
          <w:b/>
          <w:b/>
          <w:bCs/>
          <w:rtl w:val="true"/>
          <w:lang w:bidi="ar"/>
        </w:rPr>
        <w:t>حدثني أبو الفضل ابن ناصر عن جده أبي حكيم الحيري أنه كان قاعداً ينسخ فوضع القلم من يده وقال إن كان هذا موتاً فوالله إنه موت طيب فمات</w:t>
      </w:r>
      <w:r>
        <w:rPr>
          <w:b/>
          <w:bCs/>
          <w:rtl w:val="true"/>
          <w:lang w:bidi="ar"/>
        </w:rPr>
        <w:t>.</w:t>
        <w:br/>
        <w:br/>
      </w:r>
      <w:r>
        <w:rPr>
          <w:b/>
          <w:bCs/>
          <w:color w:val="800000"/>
          <w:rtl w:val="true"/>
          <w:lang w:bidi="ar"/>
        </w:rPr>
        <w:t>[</w:t>
      </w:r>
      <w:r>
        <w:rPr>
          <w:b/>
          <w:b/>
          <w:bCs/>
          <w:color w:val="800000"/>
          <w:rtl w:val="true"/>
          <w:lang w:bidi="ar"/>
        </w:rPr>
        <w:t>أبو الوفاء بن عقيل</w:t>
      </w:r>
      <w:r>
        <w:rPr>
          <w:b/>
          <w:bCs/>
          <w:color w:val="800000"/>
          <w:rtl w:val="true"/>
          <w:lang w:bidi="ar"/>
        </w:rPr>
        <w:t>]</w:t>
      </w:r>
      <w:r>
        <w:rPr>
          <w:b/>
          <w:bCs/>
          <w:rtl w:val="true"/>
          <w:lang w:bidi="ar"/>
        </w:rPr>
        <w:br/>
      </w:r>
      <w:r>
        <w:rPr>
          <w:b/>
          <w:b/>
          <w:bCs/>
          <w:rtl w:val="true"/>
          <w:lang w:bidi="ar"/>
        </w:rPr>
        <w:t>قال ابن الجوزي</w:t>
      </w:r>
      <w:r>
        <w:rPr>
          <w:b/>
          <w:bCs/>
          <w:rtl w:val="true"/>
          <w:lang w:bidi="ar"/>
        </w:rPr>
        <w:t xml:space="preserve">: </w:t>
      </w:r>
      <w:r>
        <w:rPr>
          <w:b/>
          <w:b/>
          <w:bCs/>
          <w:rtl w:val="true"/>
          <w:lang w:bidi="ar"/>
        </w:rPr>
        <w:t>حدثت عنه أنه لما احتضر بكى أهله فقال لهم لي خمسون سنة أدفع عنه فدعوني أتهنا بلقائه</w:t>
      </w:r>
      <w:r>
        <w:rPr>
          <w:b/>
          <w:bCs/>
          <w:rtl w:val="true"/>
          <w:lang w:bidi="ar"/>
        </w:rPr>
        <w:t>.</w:t>
        <w:br/>
        <w:br/>
      </w:r>
      <w:r>
        <w:rPr>
          <w:b/>
          <w:bCs/>
          <w:color w:val="800000"/>
          <w:rtl w:val="true"/>
          <w:lang w:bidi="ar"/>
        </w:rPr>
        <w:t>[</w:t>
      </w:r>
      <w:r>
        <w:rPr>
          <w:b/>
          <w:b/>
          <w:bCs/>
          <w:color w:val="800000"/>
          <w:rtl w:val="true"/>
          <w:lang w:bidi="ar"/>
        </w:rPr>
        <w:t>أبو بكر بن حبيب رحمه الله تعالى من مشايخ ابن الجوزي</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لما احتضر شيخنا أبو بكر بن حبيب قال له أصحابه أوصنا قال أوصيكم بثلاث بتقوى الله عز وجل ومراقبته في الخلوة واحذروا مصرعي هذا فقد عشت إحدى وستين سنة وما كأني رأيت الدنيا ثم قال لبعض أصحابه أنظر هل ترى جبيني يعرق فقال نعم فقال أحمد لله هذه علامة المؤمن ثم بسط يده عند الموت وقال</w:t>
      </w:r>
      <w:r>
        <w:rPr>
          <w:b/>
          <w:bCs/>
          <w:rtl w:val="true"/>
          <w:lang w:bidi="ar"/>
        </w:rPr>
        <w:t>:</w:t>
        <w:br/>
      </w:r>
      <w:r>
        <w:rPr>
          <w:b/>
          <w:b/>
          <w:bCs/>
          <w:rtl w:val="true"/>
          <w:lang w:bidi="ar"/>
        </w:rPr>
        <w:t xml:space="preserve">ها قد مددت يدي إليك فردها </w:t>
      </w:r>
      <w:r>
        <w:rPr>
          <w:b/>
          <w:bCs/>
          <w:rtl w:val="true"/>
          <w:lang w:bidi="ar"/>
        </w:rPr>
        <w:t xml:space="preserve">... </w:t>
      </w:r>
      <w:r>
        <w:rPr>
          <w:b/>
          <w:b/>
          <w:bCs/>
          <w:rtl w:val="true"/>
          <w:lang w:bidi="ar"/>
        </w:rPr>
        <w:t>بالفضل لا بشماتة الأعداء</w:t>
      </w:r>
      <w:r>
        <w:rPr>
          <w:b/>
          <w:bCs/>
          <w:rtl w:val="true"/>
          <w:lang w:bidi="ar"/>
        </w:rPr>
        <w:br/>
        <w:br/>
      </w:r>
      <w:r>
        <w:rPr>
          <w:b/>
          <w:bCs/>
          <w:color w:val="800000"/>
          <w:rtl w:val="true"/>
          <w:lang w:bidi="ar"/>
        </w:rPr>
        <w:t>[</w:t>
      </w:r>
      <w:r>
        <w:rPr>
          <w:b/>
          <w:b/>
          <w:bCs/>
          <w:color w:val="800000"/>
          <w:rtl w:val="true"/>
          <w:lang w:bidi="ar"/>
        </w:rPr>
        <w:t>أبو الوقت عبد الأول بن عيسى راوي البخاري رحمه الله</w:t>
      </w:r>
      <w:r>
        <w:rPr>
          <w:b/>
          <w:bCs/>
          <w:color w:val="800000"/>
          <w:rtl w:val="true"/>
          <w:lang w:bidi="ar"/>
        </w:rPr>
        <w:t>]</w:t>
      </w:r>
      <w:r>
        <w:rPr>
          <w:b/>
          <w:bCs/>
          <w:rtl w:val="true"/>
          <w:lang w:bidi="ar"/>
        </w:rPr>
        <w:br/>
      </w:r>
      <w:r>
        <w:rPr>
          <w:b/>
          <w:b/>
          <w:bCs/>
          <w:rtl w:val="true"/>
          <w:lang w:bidi="ar"/>
        </w:rPr>
        <w:t>قال ابن الجوزي</w:t>
      </w:r>
      <w:r>
        <w:rPr>
          <w:b/>
          <w:bCs/>
          <w:rtl w:val="true"/>
          <w:lang w:bidi="ar"/>
        </w:rPr>
        <w:t xml:space="preserve">: </w:t>
      </w:r>
      <w:r>
        <w:rPr>
          <w:b/>
          <w:b/>
          <w:bCs/>
          <w:rtl w:val="true"/>
          <w:lang w:bidi="ar"/>
        </w:rPr>
        <w:t>حدثني أبو عبد الله التكريتي قال لما احتضر عبد الأوّل أسندته إلي فكان آخر كلمة قالها يا ليت قومي يعلمون بما غفر لي ربي وجعلني من المك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محمد بن الخشاب رحمه الله تعالى</w:t>
      </w:r>
      <w:r>
        <w:rPr>
          <w:b/>
          <w:bCs/>
          <w:color w:val="800000"/>
          <w:rtl w:val="true"/>
          <w:lang w:bidi="ar"/>
        </w:rPr>
        <w:t>]</w:t>
      </w:r>
      <w:r>
        <w:rPr>
          <w:b/>
          <w:bCs/>
          <w:rtl w:val="true"/>
          <w:lang w:bidi="ar"/>
        </w:rPr>
        <w:br/>
      </w:r>
      <w:r>
        <w:rPr>
          <w:b/>
          <w:b/>
          <w:bCs/>
          <w:rtl w:val="true"/>
          <w:lang w:bidi="ar"/>
        </w:rPr>
        <w:t>قال ابن الجوزي</w:t>
      </w:r>
      <w:r>
        <w:rPr>
          <w:b/>
          <w:bCs/>
          <w:rtl w:val="true"/>
          <w:lang w:bidi="ar"/>
        </w:rPr>
        <w:t xml:space="preserve">: </w:t>
      </w:r>
      <w:r>
        <w:rPr>
          <w:b/>
          <w:b/>
          <w:bCs/>
          <w:rtl w:val="true"/>
          <w:lang w:bidi="ar"/>
        </w:rPr>
        <w:t>دخلت عليه في مرض موته وهو ساكن غير منزعج فقال لي عند الله أحتسب نفسي</w:t>
      </w:r>
      <w:r>
        <w:rPr>
          <w:b/>
          <w:bCs/>
          <w:rtl w:val="true"/>
          <w:lang w:bidi="ar"/>
        </w:rPr>
        <w:t>.</w:t>
        <w:br/>
        <w:br/>
      </w:r>
      <w:r>
        <w:rPr>
          <w:b/>
          <w:bCs/>
          <w:color w:val="800000"/>
          <w:rtl w:val="true"/>
          <w:lang w:bidi="ar"/>
        </w:rPr>
        <w:t>[</w:t>
      </w:r>
      <w:r>
        <w:rPr>
          <w:b/>
          <w:b/>
          <w:bCs/>
          <w:color w:val="800000"/>
          <w:rtl w:val="true"/>
          <w:lang w:bidi="ar"/>
        </w:rPr>
        <w:t>جماعات من الناس</w:t>
      </w:r>
      <w:r>
        <w:rPr>
          <w:b/>
          <w:bCs/>
          <w:color w:val="800000"/>
          <w:rtl w:val="true"/>
          <w:lang w:bidi="ar"/>
        </w:rPr>
        <w:t>]</w:t>
      </w:r>
      <w:r>
        <w:rPr>
          <w:b/>
          <w:bCs/>
          <w:rtl w:val="true"/>
          <w:lang w:bidi="ar"/>
        </w:rPr>
        <w:br/>
      </w:r>
      <w:r>
        <w:rPr>
          <w:b/>
          <w:b/>
          <w:bCs/>
          <w:rtl w:val="true"/>
          <w:lang w:bidi="ar"/>
        </w:rPr>
        <w:t>وروى أبو نعيم في الحلية فقال</w:t>
      </w:r>
      <w:r>
        <w:rPr>
          <w:b/>
          <w:bCs/>
          <w:rtl w:val="true"/>
          <w:lang w:bidi="ar"/>
        </w:rPr>
        <w:t xml:space="preserve">: </w:t>
      </w:r>
      <w:r>
        <w:rPr>
          <w:b/>
          <w:b/>
          <w:bCs/>
          <w:rtl w:val="true"/>
          <w:lang w:bidi="ar"/>
        </w:rPr>
        <w:t>حدثنا محمد بن أحمد حدثنا محمد بن سهل بن الصباح حدثنا حميد بن مسعود حدثنا جعفر بن سليمان عن هشام عن الحسن قال مات أخ لنا فصبرنا عليه فلما وضع في قبره ومد عليه الثوب جاء صلة بن أشيم فأخذ بناحية الثوب ثم نادى يا فلان بن فلان إنك</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أخالك ناجياً</w:t>
      </w:r>
      <w:r>
        <w:rPr>
          <w:b/>
          <w:bCs/>
          <w:rtl w:val="true"/>
          <w:lang w:bidi="ar"/>
        </w:rPr>
        <w:br/>
      </w:r>
      <w:r>
        <w:rPr>
          <w:b/>
          <w:b/>
          <w:bCs/>
          <w:rtl w:val="true"/>
          <w:lang w:bidi="ar"/>
        </w:rPr>
        <w:t>قال</w:t>
      </w:r>
      <w:r>
        <w:rPr>
          <w:b/>
          <w:bCs/>
          <w:rtl w:val="true"/>
          <w:lang w:bidi="ar"/>
        </w:rPr>
        <w:t xml:space="preserve">: </w:t>
      </w:r>
      <w:r>
        <w:rPr>
          <w:b/>
          <w:b/>
          <w:bCs/>
          <w:rtl w:val="true"/>
          <w:lang w:bidi="ar"/>
        </w:rPr>
        <w:t>فبكى وأبكى الناس وقال صاحب كتاب المتفجعين حدثنا أحمد بن الأسود حدثنا الصلت بن مسعود حدثنا جعفر بن سليمان عن هشام بن حسان عن الحسن قال كنا في جنازة فلما دفن الميت قام صلة بن أشيم العدوي على القبر فقال</w:t>
      </w:r>
      <w:r>
        <w:rPr>
          <w:b/>
          <w:bCs/>
          <w:rtl w:val="true"/>
          <w:lang w:bidi="ar"/>
        </w:rPr>
        <w:t>:</w:t>
        <w:br/>
      </w:r>
      <w:r>
        <w:rPr>
          <w:b/>
          <w:b/>
          <w:bCs/>
          <w:rtl w:val="true"/>
          <w:lang w:bidi="ar"/>
        </w:rPr>
        <w:t xml:space="preserve">إن تنج منها تنج من ذي عظيمة </w:t>
      </w:r>
      <w:r>
        <w:rPr>
          <w:b/>
          <w:bCs/>
          <w:rtl w:val="true"/>
          <w:lang w:bidi="ar"/>
        </w:rPr>
        <w:t xml:space="preserve">... </w:t>
      </w:r>
      <w:r>
        <w:rPr>
          <w:b/>
          <w:b/>
          <w:bCs/>
          <w:rtl w:val="true"/>
          <w:lang w:bidi="ar"/>
        </w:rPr>
        <w:t>وإلا فإني لا أخالك ناجياً</w:t>
      </w:r>
      <w:r>
        <w:rPr>
          <w:b/>
          <w:bCs/>
          <w:rtl w:val="true"/>
          <w:lang w:bidi="ar"/>
        </w:rPr>
        <w:br/>
      </w:r>
      <w:r>
        <w:rPr>
          <w:b/>
          <w:b/>
          <w:bCs/>
          <w:rtl w:val="true"/>
          <w:lang w:bidi="ar"/>
        </w:rPr>
        <w:t>وقال أيضاً حدثنا أحمد بن الأسود حدثنا ابن عائشة حدثنا حماد بن سلمة عن محمد بن قيس قال وقف عسعس بن سلامة على قبر فقال</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أخالك ناجياً</w:t>
      </w:r>
      <w:r>
        <w:rPr>
          <w:b/>
          <w:bCs/>
          <w:rtl w:val="true"/>
          <w:lang w:bidi="ar"/>
        </w:rPr>
        <w:br/>
      </w:r>
      <w:r>
        <w:rPr>
          <w:b/>
          <w:b/>
          <w:bCs/>
          <w:rtl w:val="true"/>
          <w:lang w:bidi="ar"/>
        </w:rPr>
        <w:t>فقيل يا أبا صفرة في هذا الموضع قال نعم</w:t>
      </w:r>
      <w:r>
        <w:rPr>
          <w:b/>
          <w:bCs/>
          <w:rtl w:val="true"/>
          <w:lang w:bidi="ar"/>
        </w:rPr>
        <w:t>.</w:t>
        <w:br/>
      </w:r>
      <w:r>
        <w:rPr>
          <w:b/>
          <w:b/>
          <w:bCs/>
          <w:rtl w:val="true"/>
          <w:lang w:bidi="ar"/>
        </w:rPr>
        <w:t>وقال محمود بن محمد في كتاب المتفجعين</w:t>
      </w:r>
      <w:r>
        <w:rPr>
          <w:b/>
          <w:bCs/>
          <w:rtl w:val="true"/>
          <w:lang w:bidi="ar"/>
        </w:rPr>
        <w:t xml:space="preserve">: </w:t>
      </w:r>
      <w:r>
        <w:rPr>
          <w:b/>
          <w:b/>
          <w:bCs/>
          <w:rtl w:val="true"/>
          <w:lang w:bidi="ar"/>
        </w:rPr>
        <w:t>حدثنا أحمد بن الأسود الحنفي قال أنشدنا نصر بن قديد الليثي لعروة بن أذينة الليثي</w:t>
      </w:r>
      <w:r>
        <w:rPr>
          <w:b/>
          <w:bCs/>
          <w:rtl w:val="true"/>
          <w:lang w:bidi="ar"/>
        </w:rPr>
        <w:t>:</w:t>
        <w:br/>
      </w:r>
      <w:r>
        <w:rPr>
          <w:b/>
          <w:b/>
          <w:bCs/>
          <w:rtl w:val="true"/>
          <w:lang w:bidi="ar"/>
        </w:rPr>
        <w:t xml:space="preserve">نراع إذا الجنائز قابلتنا </w:t>
      </w:r>
      <w:r>
        <w:rPr>
          <w:b/>
          <w:bCs/>
          <w:rtl w:val="true"/>
          <w:lang w:bidi="ar"/>
        </w:rPr>
        <w:t xml:space="preserve">... </w:t>
      </w:r>
      <w:r>
        <w:rPr>
          <w:b/>
          <w:b/>
          <w:bCs/>
          <w:rtl w:val="true"/>
          <w:lang w:bidi="ar"/>
        </w:rPr>
        <w:t>ويحزننا بكاء الباكيات</w:t>
      </w:r>
      <w:r>
        <w:rPr>
          <w:b/>
          <w:bCs/>
          <w:rtl w:val="true"/>
          <w:lang w:bidi="ar"/>
        </w:rPr>
        <w:br/>
      </w:r>
      <w:r>
        <w:rPr>
          <w:b/>
          <w:b/>
          <w:bCs/>
          <w:rtl w:val="true"/>
          <w:lang w:bidi="ar"/>
        </w:rPr>
        <w:t xml:space="preserve">كروعة ثلة لمغار سبع </w:t>
      </w:r>
      <w:r>
        <w:rPr>
          <w:b/>
          <w:bCs/>
          <w:rtl w:val="true"/>
          <w:lang w:bidi="ar"/>
        </w:rPr>
        <w:t xml:space="preserve">... </w:t>
      </w:r>
      <w:r>
        <w:rPr>
          <w:b/>
          <w:b/>
          <w:bCs/>
          <w:rtl w:val="true"/>
          <w:lang w:bidi="ar"/>
        </w:rPr>
        <w:t>فلما غاب عادت راتعات</w:t>
      </w:r>
      <w:r>
        <w:rPr>
          <w:b/>
          <w:bCs/>
          <w:rtl w:val="true"/>
          <w:lang w:bidi="ar"/>
        </w:rPr>
        <w:br/>
      </w:r>
      <w:r>
        <w:rPr>
          <w:b/>
          <w:b/>
          <w:bCs/>
          <w:rtl w:val="true"/>
          <w:lang w:bidi="ar"/>
        </w:rPr>
        <w:t>قال وحدثنا أحمد بن الأسود قال سمعت ابن عائشة يقو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عيينة يتعجب لبيتي لبيد</w:t>
      </w:r>
      <w:r>
        <w:rPr>
          <w:b/>
          <w:bCs/>
          <w:rtl w:val="true"/>
          <w:lang w:bidi="ar"/>
        </w:rPr>
        <w:t>:</w:t>
        <w:br/>
      </w:r>
      <w:r>
        <w:rPr>
          <w:b/>
          <w:b/>
          <w:bCs/>
          <w:rtl w:val="true"/>
          <w:lang w:bidi="ar"/>
        </w:rPr>
        <w:t xml:space="preserve">ونحدث فزعات لدى كل روعة </w:t>
      </w:r>
      <w:r>
        <w:rPr>
          <w:b/>
          <w:bCs/>
          <w:rtl w:val="true"/>
          <w:lang w:bidi="ar"/>
        </w:rPr>
        <w:t xml:space="preserve">... </w:t>
      </w:r>
      <w:r>
        <w:rPr>
          <w:b/>
          <w:b/>
          <w:bCs/>
          <w:rtl w:val="true"/>
          <w:lang w:bidi="ar"/>
        </w:rPr>
        <w:t>ونسرع نسياناً ولم يأتنا أمن</w:t>
      </w:r>
      <w:r>
        <w:rPr>
          <w:b/>
          <w:bCs/>
          <w:rtl w:val="true"/>
          <w:lang w:bidi="ar"/>
        </w:rPr>
        <w:br/>
      </w:r>
      <w:r>
        <w:rPr>
          <w:b/>
          <w:b/>
          <w:bCs/>
          <w:rtl w:val="true"/>
          <w:lang w:bidi="ar"/>
        </w:rPr>
        <w:t xml:space="preserve">وأنا ولا كفران لله ربنا </w:t>
      </w:r>
      <w:r>
        <w:rPr>
          <w:b/>
          <w:bCs/>
          <w:rtl w:val="true"/>
          <w:lang w:bidi="ar"/>
        </w:rPr>
        <w:t xml:space="preserve">... </w:t>
      </w:r>
      <w:r>
        <w:rPr>
          <w:b/>
          <w:b/>
          <w:bCs/>
          <w:rtl w:val="true"/>
          <w:lang w:bidi="ar"/>
        </w:rPr>
        <w:t>لكالبدن ما تدري متى يومها البدن</w:t>
      </w:r>
      <w:r>
        <w:rPr>
          <w:b/>
          <w:bCs/>
          <w:rtl w:val="true"/>
          <w:lang w:bidi="ar"/>
        </w:rPr>
        <w:br/>
      </w:r>
      <w:r>
        <w:rPr>
          <w:b/>
          <w:b/>
          <w:bCs/>
          <w:rtl w:val="true"/>
          <w:lang w:bidi="ar"/>
        </w:rPr>
        <w:t>قال صاحب كتاب المتفجعين حدثنا عبد الله بن الهيثم حدثنا سعيد بن عامر عن جويرية بن أسماء قال أتى الحسن رجلاً يعزيه عن ابنه فرأى الجزع قد بلغ منه فقال كان ابنك يغيب عنك قال نعم قال فهبها غيبة غابها عنك فكأنك عليه قدمت</w:t>
      </w:r>
      <w:r>
        <w:rPr>
          <w:b/>
          <w:bCs/>
          <w:rtl w:val="true"/>
          <w:lang w:bidi="ar"/>
        </w:rPr>
        <w:t>.</w:t>
        <w:br/>
      </w:r>
      <w:r>
        <w:rPr>
          <w:b/>
          <w:b/>
          <w:bCs/>
          <w:rtl w:val="true"/>
          <w:lang w:bidi="ar"/>
        </w:rPr>
        <w:t>آخر ما تم استخراجه</w:t>
      </w:r>
      <w:r>
        <w:rPr>
          <w:b/>
          <w:bCs/>
          <w:rtl w:val="true"/>
          <w:lang w:bidi="ar"/>
        </w:rPr>
        <w:br/>
      </w:r>
      <w:r>
        <w:rPr>
          <w:b/>
          <w:b/>
          <w:bCs/>
          <w:rtl w:val="true"/>
          <w:lang w:bidi="ar"/>
        </w:rPr>
        <w:t>أسأل الله تعالى أن يحسن الخاتمة</w:t>
      </w:r>
      <w:r>
        <w:rPr>
          <w:b/>
          <w:bCs/>
          <w:rtl w:val="true"/>
          <w:lang w:bidi="ar"/>
        </w:rPr>
        <w:br/>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