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خريج أحاديث إحياء علوم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و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راق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80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بن السبكى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لزبيد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4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ستِخرَا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ي عبد اللَّه مَحمُود بِن مُحَمّد الحَدّا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7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ام بإدخاله ومراجعت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يق عمل المكتبة الشامل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عن مسروق عن بلال مثله ورواه الطبراني من هذه الوجه إلا أنه قال يا بلال ورواه أبو يعلى بلفظ ولا تخافن بدل ولا تخش وقد تقدم الكلام على هذا الحديث بأبسط مما هن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683</w:t>
      </w:r>
      <w:r>
        <w:rPr>
          <w:b/>
          <w:bCs/>
          <w:color w:val="800000"/>
          <w:rtl w:val="true"/>
          <w:lang w:bidi="ar"/>
        </w:rPr>
        <w:t xml:space="preserve"> - (</w:t>
      </w:r>
      <w:r>
        <w:rPr>
          <w:b/>
          <w:b/>
          <w:bCs/>
          <w:color w:val="800000"/>
          <w:rtl w:val="true"/>
          <w:lang w:bidi="ar"/>
        </w:rPr>
        <w:t>قال له إذا سئلت فلا تمنع وإذا أعطيت فلا تخبأ</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والحاكم من حديث أبي سعيد وهو بقية حديث الق الله فقيراً ولا تلقه غنياً وقد تقدم اهـ</w:t>
      </w:r>
      <w:r>
        <w:rPr>
          <w:b/>
          <w:bCs/>
          <w:rtl w:val="true"/>
          <w:lang w:bidi="ar"/>
        </w:rPr>
        <w:t>.</w:t>
        <w:br/>
        <w:br/>
      </w:r>
      <w:r>
        <w:rPr>
          <w:b/>
          <w:bCs/>
          <w:color w:val="800000"/>
          <w:lang w:bidi="ar"/>
        </w:rPr>
        <w:t>3684</w:t>
      </w:r>
      <w:r>
        <w:rPr>
          <w:b/>
          <w:bCs/>
          <w:color w:val="800000"/>
          <w:rtl w:val="true"/>
          <w:lang w:bidi="ar"/>
        </w:rPr>
        <w:t xml:space="preserve"> - (</w:t>
      </w:r>
      <w:r>
        <w:rPr>
          <w:b/>
          <w:b/>
          <w:bCs/>
          <w:color w:val="800000"/>
          <w:rtl w:val="true"/>
          <w:lang w:bidi="ar"/>
        </w:rPr>
        <w:t>كان إذا بال تيمم مع قرب الماء ويقول ما يدريني لعلى لا أبلغ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الدنيا في قصر الأمل من حديث ابن عباس بسند ضعيف اهـ</w:t>
      </w:r>
      <w:r>
        <w:rPr>
          <w:b/>
          <w:bCs/>
          <w:rtl w:val="true"/>
          <w:lang w:bidi="ar"/>
        </w:rPr>
        <w:t>.</w:t>
        <w:br/>
      </w:r>
      <w:r>
        <w:rPr>
          <w:b/>
          <w:b/>
          <w:bCs/>
          <w:rtl w:val="true"/>
          <w:lang w:bidi="ar"/>
        </w:rPr>
        <w:t xml:space="preserve">ولفظ القوت وروي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ض وله بردان في الحف ينسجان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صر أملاً من ذلك كان يبول فيتميم قبل أن يصل إلى الماء فيقال له إن الماء منك قريب فقال وما يدريني لعلى لا أبلغه</w:t>
      </w:r>
      <w:r>
        <w:rPr>
          <w:b/>
          <w:bCs/>
          <w:rtl w:val="true"/>
          <w:lang w:bidi="ar"/>
        </w:rPr>
        <w:t>.</w:t>
        <w:br/>
        <w:br/>
      </w:r>
      <w:r>
        <w:rPr>
          <w:b/>
          <w:bCs/>
          <w:lang w:bidi="ar"/>
        </w:rPr>
        <w:t>3685</w:t>
      </w:r>
      <w:r>
        <w:rPr>
          <w:b/>
          <w:bCs/>
          <w:rtl w:val="true"/>
          <w:lang w:bidi="ar"/>
        </w:rPr>
        <w:t xml:space="preserve"> - (</w:t>
      </w:r>
      <w:r>
        <w:rPr>
          <w:b/>
          <w:b/>
          <w:bCs/>
          <w:rtl w:val="true"/>
          <w:lang w:bidi="ar"/>
        </w:rPr>
        <w:t>روى أبو أمامة</w:t>
      </w:r>
      <w:r>
        <w:rPr>
          <w:b/>
          <w:bCs/>
          <w:rtl w:val="true"/>
          <w:lang w:bidi="ar"/>
        </w:rPr>
        <w:t xml:space="preserve">) </w:t>
      </w:r>
      <w:r>
        <w:rPr>
          <w:b/>
          <w:b/>
          <w:bCs/>
          <w:rtl w:val="true"/>
          <w:lang w:bidi="ar"/>
        </w:rPr>
        <w:t xml:space="preserve">صدي بن عجلان </w:t>
      </w:r>
      <w:r>
        <w:rPr>
          <w:b/>
          <w:bCs/>
          <w:rtl w:val="true"/>
          <w:lang w:bidi="ar"/>
        </w:rPr>
        <w:t>(</w:t>
      </w:r>
      <w:r>
        <w:rPr>
          <w:b/>
          <w:b/>
          <w:bCs/>
          <w:rtl w:val="true"/>
          <w:lang w:bidi="ar"/>
        </w:rPr>
        <w:t>الباهل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بعض أصحاب الصفة توفي فما وجد له كفن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شوا ثوبه</w:t>
      </w:r>
      <w:r>
        <w:rPr>
          <w:b/>
          <w:bCs/>
          <w:rtl w:val="true"/>
          <w:lang w:bidi="ar"/>
        </w:rPr>
        <w:t xml:space="preserve">) </w:t>
      </w:r>
      <w:r>
        <w:rPr>
          <w:b/>
          <w:b/>
          <w:bCs/>
          <w:rtl w:val="true"/>
          <w:lang w:bidi="ar"/>
        </w:rPr>
        <w:t xml:space="preserve">ففتشوه </w:t>
      </w:r>
      <w:r>
        <w:rPr>
          <w:b/>
          <w:bCs/>
          <w:rtl w:val="true"/>
          <w:lang w:bidi="ar"/>
        </w:rPr>
        <w:t>(</w:t>
      </w:r>
      <w:r>
        <w:rPr>
          <w:b/>
          <w:b/>
          <w:bCs/>
          <w:rtl w:val="true"/>
          <w:lang w:bidi="ar"/>
        </w:rPr>
        <w:t xml:space="preserve">فوجدوا فيه دينارين في داخل إزار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تان</w:t>
      </w:r>
      <w:r>
        <w:rPr>
          <w:b/>
          <w:bCs/>
          <w:rtl w:val="true"/>
          <w:lang w:bidi="ar"/>
        </w:rPr>
        <w:t>).</w:t>
        <w:br/>
      </w:r>
      <w:r>
        <w:rPr>
          <w:b/>
          <w:b/>
          <w:bCs/>
          <w:rtl w:val="true"/>
          <w:lang w:bidi="ar"/>
        </w:rPr>
        <w:t>قال العراقى</w:t>
      </w:r>
      <w:r>
        <w:rPr>
          <w:b/>
          <w:bCs/>
          <w:rtl w:val="true"/>
          <w:lang w:bidi="ar"/>
        </w:rPr>
        <w:t xml:space="preserve">: </w:t>
      </w:r>
      <w:r>
        <w:rPr>
          <w:b/>
          <w:b/>
          <w:bCs/>
          <w:rtl w:val="true"/>
          <w:lang w:bidi="ar"/>
        </w:rPr>
        <w:t>رواه أحمد من رواية شهر بن حوشب عنه</w:t>
      </w:r>
      <w:r>
        <w:rPr>
          <w:b/>
          <w:bCs/>
          <w:rtl w:val="true"/>
          <w:lang w:bidi="ar"/>
        </w:rPr>
        <w:t>.</w:t>
        <w:br/>
        <w:br/>
      </w:r>
      <w:r>
        <w:rPr>
          <w:b/>
          <w:bCs/>
          <w:color w:val="800000"/>
          <w:lang w:bidi="ar"/>
        </w:rPr>
        <w:t>3686</w:t>
      </w:r>
      <w:r>
        <w:rPr>
          <w:b/>
          <w:bCs/>
          <w:color w:val="800000"/>
          <w:rtl w:val="true"/>
          <w:lang w:bidi="ar"/>
        </w:rPr>
        <w:t xml:space="preserve"> - (</w:t>
      </w:r>
      <w:r>
        <w:rPr>
          <w:b/>
          <w:b/>
          <w:bCs/>
          <w:color w:val="800000"/>
          <w:rtl w:val="true"/>
          <w:lang w:bidi="ar"/>
        </w:rPr>
        <w:t>اعقلها وتوك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أنس قال يحيى القطان منكر ورواه ابن خزيمة في التوكل والطبراني من حديث عمرو بن أمية الضمري بإسناد جيد بلفظ قيده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الترمذي في الزهد وفي العلل وابن أبي الدنيا في التوكل والبيهقي في الشعب وأبو نعيم في الحلية والقشيري وابن عساكر والضياء كلهم من طريق المغيرة بن أبي قرة السدوسي سمعت أنساً يقول قال رجل يا رسول الله أعقلها وأتوكل وأطلقها وأتوكل قال اعقلها وتوكل يعني الناقة وقال الترمذي قال عمرو بن علي يعني الفلاس شيخه قال يحيى بن سعيد القطان أنه منكر ثم قال الترمذي وهو غريب لا نعرفه من حديث أنس إلا من هذا الوجه وإنما أنكره القطان من حديث أنس وقد روي عن عمرو بن أمية الضم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يشير إلى ما أخرجه ابن حبان في صحيحه وأبو نعيم من حديث جعفر بن عمرو بن أمية عن أبيه قال 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ناقتي وأتوكل قال أعقلها وتوكل ورواه الطبراني في الكبير والبيهقي في الشعب وجعلا في روايتهما القائل عمراً نفسه وكذا هو عند أبي القاسم بن بشران في أماليه وأخرجه البيهقي كذلك من حديث جعفر لكن مرسلاً قال وقال عمرو بن أمية يا رسول الله وذكره وهو عند الطبراني من حديث أبي هريرة بلفظ قيدها وتوكل وعند الخطيب في رواية مالك وابن عساكر من حديث ابن عمر قال قلت يا رسول الله فذكره مثله وفيه محمد بن عبد الرحمن بن ريسان متروك وفي رواية للبيهقي من حديث عمرو بن أمية قيد وتوكل وقال القشيري في الرسالة أخبرنا علي بن أحمد بن عبدان أنبأنا أحمد بن عبيد البصري حدثنا غيلان بن عبد الصمد حدثنا إسماعيل بن مسعود الجحدري حدثنا خالد بن يحيى حدثني عمي المغيرة بن أبي قرة أنس بن مالك قال جاء رجل على ناقة له فقال يا رسول الله أدعها وأتوكل فقال اعقلها وتوكل</w:t>
      </w:r>
      <w:r>
        <w:rPr>
          <w:b/>
          <w:bCs/>
          <w:rtl w:val="true"/>
          <w:lang w:bidi="ar"/>
        </w:rPr>
        <w:t>.</w:t>
        <w:br/>
        <w:br/>
      </w:r>
      <w:r>
        <w:rPr>
          <w:b/>
          <w:bCs/>
          <w:lang w:bidi="ar"/>
        </w:rPr>
        <w:t>3687</w:t>
      </w:r>
      <w:r>
        <w:rPr>
          <w:b/>
          <w:bCs/>
          <w:rtl w:val="true"/>
          <w:lang w:bidi="ar"/>
        </w:rPr>
        <w:t xml:space="preserve"> -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ن ترك العزل فأقر النطفة قرارها</w:t>
      </w:r>
      <w:r>
        <w:rPr>
          <w:b/>
          <w:bCs/>
          <w:rtl w:val="true"/>
          <w:lang w:bidi="ar"/>
        </w:rPr>
        <w:t xml:space="preserve">) </w:t>
      </w:r>
      <w:r>
        <w:rPr>
          <w:b/>
          <w:b/>
          <w:bCs/>
          <w:rtl w:val="true"/>
          <w:lang w:bidi="ar"/>
        </w:rPr>
        <w:t xml:space="preserve">توكلاً على ممكنها </w:t>
      </w:r>
      <w:r>
        <w:rPr>
          <w:b/>
          <w:bCs/>
          <w:rtl w:val="true"/>
          <w:lang w:bidi="ar"/>
        </w:rPr>
        <w:t>(</w:t>
      </w:r>
      <w:r>
        <w:rPr>
          <w:b/>
          <w:b/>
          <w:bCs/>
          <w:rtl w:val="true"/>
          <w:lang w:bidi="ar"/>
        </w:rPr>
        <w:t>إن له أجر غلام ولد له في ذلك الجماع وعاش فقتل في سبيل الله وإن لم يولد له</w:t>
      </w:r>
      <w:r>
        <w:rPr>
          <w:b/>
          <w:bCs/>
          <w:rtl w:val="true"/>
          <w:lang w:bidi="ar"/>
        </w:rPr>
        <w:t xml:space="preserve">) </w:t>
      </w:r>
      <w:r>
        <w:rPr>
          <w:b/>
          <w:b/>
          <w:bCs/>
          <w:rtl w:val="true"/>
          <w:lang w:bidi="ar"/>
        </w:rPr>
        <w:t>فقال أنت تخلقه أنت ترزقه إليك محياه ومماته أقرها قرارها ولك ذلك هكذا نقل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لم أجد له إسناداً</w:t>
      </w:r>
      <w:r>
        <w:rPr>
          <w:b/>
          <w:bCs/>
          <w:rtl w:val="true"/>
          <w:lang w:bidi="ar"/>
        </w:rPr>
        <w:t>.</w:t>
        <w:br/>
        <w:br/>
      </w:r>
      <w:r>
        <w:rPr>
          <w:b/>
          <w:bCs/>
          <w:lang w:bidi="ar"/>
        </w:rPr>
        <w:t>3688</w:t>
      </w:r>
      <w:r>
        <w:rPr>
          <w:b/>
          <w:bCs/>
          <w:rtl w:val="true"/>
          <w:lang w:bidi="ar"/>
        </w:rPr>
        <w:t xml:space="preserve"> - (</w:t>
      </w:r>
      <w:r>
        <w:rPr>
          <w:b/>
          <w:b/>
          <w:bCs/>
          <w:rtl w:val="true"/>
          <w:lang w:bidi="ar"/>
        </w:rPr>
        <w:t>في الخب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عا على ظالمه فقد انتصر</w:t>
      </w:r>
      <w:r>
        <w:rPr>
          <w:b/>
          <w:bCs/>
          <w:rtl w:val="true"/>
          <w:lang w:bidi="ar"/>
        </w:rPr>
        <w:t xml:space="preserve">) </w:t>
      </w:r>
      <w:r>
        <w:rPr>
          <w:b/>
          <w:b/>
          <w:bCs/>
          <w:rtl w:val="true"/>
          <w:lang w:bidi="ar"/>
        </w:rPr>
        <w:t>رواه ابن أبي شيبة والترمذي وضعفه وابن أبي الدنيا في ذم الغضب من حديث عائشة بلفظ على من ظلمه</w:t>
      </w:r>
      <w:r>
        <w:rPr>
          <w:b/>
          <w:bCs/>
          <w:rtl w:val="true"/>
          <w:lang w:bidi="ar"/>
        </w:rPr>
        <w:t>.</w:t>
        <w:br/>
      </w:r>
      <w:r>
        <w:rPr>
          <w:b/>
          <w:bCs/>
          <w:lang w:bidi="ar"/>
        </w:rPr>
        <w:t>36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داء إلا وله دواء عرفه من عرفه وجهله من جهله إلا السام يعني الم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ابن مسعود دون قوله إلا السام وهو عند ابن ماجة مختصراً دون قوله عرفه الخ وإسناده حسن وللترمذي وصححه من حديث أسامة بن شريك إلا الهرم وللطبراني في الأوسط والبزار من حديث أبي سعيد الخدري ومن حديث ابن عباس إلا السام وسندهما ضعيف وللبخاري من حديث أبي هريرة ما أنزل الله داء إلا أنزل الله له شفاء ولمسلم من حديث جابر لكل داء دواء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ابن مسعود رواه كذلك الحكيم وابن السني وأبو نعيم في الطب والحاكم والبيهقي ولفظه ما أنزل الله من داء إلا وأنزل معه شفاء علمه من علمه وجهله من جهله وهو عند ابن ماجة مختصراً من حديثه ولفظه ما أنزل الله داء إلا أنزل له الدواء وفي رواية له من حديث أبي هريرة مثله إلا أنه قال شفاء بدل الدواء ومثله في حديث ابن مسعود عند النسائي وابن حبان والحاكم وفي آخر زيادة وروى الخطيب من حديث أبي هريرة ما أنزل الله عز وجل داء إلا وقد جعل له في الأرض دواء علمه من علمه وجهله من جهله وبقية حديث جابر عند مسلم فإذا أصيب دواء الداء برأ بإذن الله تعالى وأما ذكر السام ففي حديث أبي سعيد إن الله تعالى لم ينزل داء إلا أنزل له دواء علمه من علمه وجهله من جهله إلا السام وهو الموت هكذا رواه ابن السني وأبو نعيم في الطب والحاكم وذكر الهرم في حديث ابن مسعود إن الله عز وجل لم ينزل داء إلا أنزل له شفاء إلا الهرم فعليكم بألبان البقر فإبها ترم من كل شجر هكذا رواه الحاكم والبيهقي وقد جاء ذكرهما جميعاً في حديث أسا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 ألا تداووا فإن الله لم ينزل داء إلا وقد أنزل له شفاء إلا السام والهرم هكذا رواه ابن حبان</w:t>
      </w:r>
      <w:r>
        <w:rPr>
          <w:b/>
          <w:bCs/>
          <w:rtl w:val="true"/>
          <w:lang w:bidi="ar"/>
        </w:rPr>
        <w:t>.</w:t>
        <w:br/>
        <w:br/>
      </w:r>
      <w:r>
        <w:rPr>
          <w:b/>
          <w:bCs/>
          <w:lang w:bidi="ar"/>
        </w:rPr>
        <w:t>3690</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تداووا عباد الله فإن الله خلق الداء والدو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بن ماجة واللفظ له من حديث أسامة بن شريك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ه زيادة في آخره عند ابن حبان وقد ذكر قبل هذا ورواه أبو نعيم في الطب من حديث ابن عباس تداووا إن الله عز وجل لم ينزل في الأرض داء إلا وأنزل له شفاء وروى أحمد والطحاوي وأصحاب السنن الأربعة وابن حبان والحاكم من طريق زياد بن علاقة عن أسامة بن شريك قال جاءت الأعر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ونه فقالوا يا رسول الله أنتداوى قال نعم إن الله لم ينزل داء إلا أنزل له شفاء إلا الموت والهرم تداووا عباد الله فإن الله لم يضع داء إلاَّ وضع له دواء إلا داء واحد الهرم وروى القضاعي من طريق الأعمش عن أبي صالح عن أبي هريرة تداووا فإن الذي أنزل الداء أنزل الدواء</w:t>
      </w:r>
      <w:r>
        <w:rPr>
          <w:b/>
          <w:bCs/>
          <w:rtl w:val="true"/>
          <w:lang w:bidi="ar"/>
        </w:rPr>
        <w:t>.</w:t>
        <w:br/>
        <w:br/>
      </w:r>
      <w:r>
        <w:rPr>
          <w:b/>
          <w:bCs/>
          <w:lang w:bidi="ar"/>
        </w:rPr>
        <w:t>3691</w:t>
      </w:r>
      <w:r>
        <w:rPr>
          <w:b/>
          <w:bCs/>
          <w:rtl w:val="true"/>
          <w:lang w:bidi="ar"/>
        </w:rPr>
        <w:t xml:space="preserve"> - (</w:t>
      </w:r>
      <w:r>
        <w:rPr>
          <w:b/>
          <w:b/>
          <w:bCs/>
          <w:rtl w:val="true"/>
          <w:lang w:bidi="ar"/>
        </w:rPr>
        <w:t>وسئ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عن الدواء والرقى هل ترد من قدر الله شيئاً فقال هي من قدر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ة من حديث أبي خزيمة وقيل عن ابن أبي خزامة عن أبيه قال الترمذي وهذا أصح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ه عن الزهري عن ابن أبي خزامة عن أبيه 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رقى ترقى بها وأدوية تتداوى بها الحديث قال ابن عبد البر ذكره يعني أبا خزامة بعضهم في الصحابة الحديث أخطأ فيه را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وهو تابعي وكأنه جنح إلى تقوية من قال عن ابن أبي خزامة عن أبيه وقال ابن فتحون</w:t>
      </w:r>
      <w:r>
        <w:rPr>
          <w:b/>
          <w:bCs/>
          <w:rtl w:val="true"/>
          <w:lang w:bidi="ar"/>
        </w:rPr>
        <w:t xml:space="preserve">: </w:t>
      </w:r>
      <w:r>
        <w:rPr>
          <w:b/>
          <w:b/>
          <w:bCs/>
          <w:rtl w:val="true"/>
          <w:lang w:bidi="ar"/>
        </w:rPr>
        <w:t>أخرج حديثه الباوردي والطبراني أيضاً من طريق عبد الرحمن بن إسحاق عن الزهري وقيل عن الزهري وعن ابن أبي خزامة عن أبيه ورجحها ابن عبد البر</w:t>
      </w:r>
      <w:r>
        <w:rPr>
          <w:b/>
          <w:bCs/>
          <w:rtl w:val="true"/>
          <w:lang w:bidi="ar"/>
        </w:rPr>
        <w:t>.</w:t>
        <w:br/>
        <w:br/>
      </w:r>
      <w:r>
        <w:rPr>
          <w:b/>
          <w:bCs/>
          <w:color w:val="800000"/>
          <w:lang w:bidi="ar"/>
        </w:rPr>
        <w:t>3692</w:t>
      </w:r>
      <w:r>
        <w:rPr>
          <w:b/>
          <w:bCs/>
          <w:color w:val="800000"/>
          <w:rtl w:val="true"/>
          <w:lang w:bidi="ar"/>
        </w:rPr>
        <w:t xml:space="preserve"> - (</w:t>
      </w:r>
      <w:r>
        <w:rPr>
          <w:b/>
          <w:b/>
          <w:bCs/>
          <w:color w:val="800000"/>
          <w:rtl w:val="true"/>
          <w:lang w:bidi="ar"/>
        </w:rPr>
        <w:t>في الخبر المشهور ما مررت</w:t>
      </w:r>
      <w:r>
        <w:rPr>
          <w:b/>
          <w:bCs/>
          <w:color w:val="800000"/>
          <w:rtl w:val="true"/>
          <w:lang w:bidi="ar"/>
        </w:rPr>
        <w:t xml:space="preserve">) </w:t>
      </w:r>
      <w:r>
        <w:rPr>
          <w:b/>
          <w:b/>
          <w:bCs/>
          <w:color w:val="800000"/>
          <w:rtl w:val="true"/>
          <w:lang w:bidi="ar"/>
        </w:rPr>
        <w:t xml:space="preserve">ليلة أسري بي </w:t>
      </w:r>
      <w:r>
        <w:rPr>
          <w:b/>
          <w:bCs/>
          <w:color w:val="800000"/>
          <w:rtl w:val="true"/>
          <w:lang w:bidi="ar"/>
        </w:rPr>
        <w:t>(</w:t>
      </w:r>
      <w:r>
        <w:rPr>
          <w:b/>
          <w:b/>
          <w:bCs/>
          <w:color w:val="800000"/>
          <w:rtl w:val="true"/>
          <w:lang w:bidi="ar"/>
        </w:rPr>
        <w:t>بملأ من الملائكة إلا قالوا يا محمد مر أمتك بالحجام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ابن مسعود وقال حسن غريب وله ولابن ماجة من حديث ابن عباس نحوه عليك بالحجامة وقال حسن غريب وله ولابن ماجة من حديث أنس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في سند الترمذي أحمد بن بديل الكوفي قال في الكاشف لينه ابن عدي والدارقطني ورضيه النسائي وعبد الرحمن بن إسحاق ضعفوه وفي سند ابن ماجة كثير بن سليم الضبي كما في الميزان وعدوا من مناكيره هذا الحديث ولذلك قال الصدر المناوي في تخريج أحاديث المصابيح إنه منكر وروى الطبراني وابن السني وأبو نعيم في الطب عن عبد الحميد بن صيفي بن صهيب عن أبيه عن جده رفعه عليكم بالحجامة في جوزة القحذورة فإنه دواء من اثنين وسبعين داء وخمسة أدواء من الجنون والجذام والبرص ووجع الأضراس</w:t>
      </w:r>
      <w:r>
        <w:rPr>
          <w:b/>
          <w:bCs/>
          <w:rtl w:val="true"/>
          <w:lang w:bidi="ar"/>
        </w:rPr>
        <w:t>.</w:t>
        <w:br/>
        <w:br/>
      </w:r>
      <w:r>
        <w:rPr>
          <w:b/>
          <w:bCs/>
          <w:lang w:bidi="ar"/>
        </w:rPr>
        <w:t>3693</w:t>
      </w:r>
      <w:r>
        <w:rPr>
          <w:b/>
          <w:bCs/>
          <w:rtl w:val="true"/>
          <w:lang w:bidi="ar"/>
        </w:rPr>
        <w:t xml:space="preserve"> - (</w:t>
      </w:r>
      <w:r>
        <w:rPr>
          <w:b/>
          <w:b/>
          <w:bCs/>
          <w:rtl w:val="true"/>
          <w:lang w:bidi="ar"/>
        </w:rPr>
        <w:t>في الحديث أنه أمر بها</w:t>
      </w:r>
      <w:r>
        <w:rPr>
          <w:b/>
          <w:bCs/>
          <w:rtl w:val="true"/>
          <w:lang w:bidi="ar"/>
        </w:rPr>
        <w:t xml:space="preserve">) </w:t>
      </w:r>
      <w:r>
        <w:rPr>
          <w:b/>
          <w:b/>
          <w:bCs/>
          <w:rtl w:val="true"/>
          <w:lang w:bidi="ar"/>
        </w:rPr>
        <w:t>أي بالحجامة قال احتجموا</w:t>
      </w:r>
      <w:r>
        <w:rPr>
          <w:b/>
          <w:bCs/>
          <w:rtl w:val="true"/>
          <w:lang w:bidi="ar"/>
        </w:rPr>
        <w:t xml:space="preserve">) </w:t>
      </w:r>
      <w:r>
        <w:rPr>
          <w:b/>
          <w:b/>
          <w:bCs/>
          <w:rtl w:val="true"/>
          <w:lang w:bidi="ar"/>
        </w:rPr>
        <w:t xml:space="preserve">إرشاداً لا إلزاماً </w:t>
      </w:r>
      <w:r>
        <w:rPr>
          <w:b/>
          <w:bCs/>
          <w:rtl w:val="true"/>
          <w:lang w:bidi="ar"/>
        </w:rPr>
        <w:t>(</w:t>
      </w:r>
      <w:r>
        <w:rPr>
          <w:b/>
          <w:b/>
          <w:bCs/>
          <w:rtl w:val="true"/>
          <w:lang w:bidi="ar"/>
        </w:rPr>
        <w:t>لسبع عشرة وتسع عشرة وإحدى وعشرين</w:t>
      </w:r>
      <w:r>
        <w:rPr>
          <w:b/>
          <w:bCs/>
          <w:rtl w:val="true"/>
          <w:lang w:bidi="ar"/>
        </w:rPr>
        <w:t xml:space="preserve">) </w:t>
      </w:r>
      <w:r>
        <w:rPr>
          <w:b/>
          <w:b/>
          <w:bCs/>
          <w:rtl w:val="true"/>
          <w:lang w:bidi="ar"/>
        </w:rPr>
        <w:t xml:space="preserve">من الشهر العربي </w:t>
      </w:r>
      <w:r>
        <w:rPr>
          <w:b/>
          <w:bCs/>
          <w:rtl w:val="true"/>
          <w:lang w:bidi="ar"/>
        </w:rPr>
        <w:t>(</w:t>
      </w:r>
      <w:r>
        <w:rPr>
          <w:b/>
          <w:b/>
          <w:bCs/>
          <w:rtl w:val="true"/>
          <w:lang w:bidi="ar"/>
        </w:rPr>
        <w:t>لا يتبيغ بكم الدم</w:t>
      </w:r>
      <w:r>
        <w:rPr>
          <w:b/>
          <w:bCs/>
          <w:rtl w:val="true"/>
          <w:lang w:bidi="ar"/>
        </w:rPr>
        <w:t xml:space="preserve">) </w:t>
      </w:r>
      <w:r>
        <w:rPr>
          <w:b/>
          <w:b/>
          <w:bCs/>
          <w:rtl w:val="true"/>
          <w:lang w:bidi="ar"/>
        </w:rPr>
        <w:t xml:space="preserve">أي يثور ويغلب </w:t>
      </w:r>
      <w:r>
        <w:rPr>
          <w:b/>
          <w:bCs/>
          <w:rtl w:val="true"/>
          <w:lang w:bidi="ar"/>
        </w:rPr>
        <w:t>(</w:t>
      </w:r>
      <w:r>
        <w:rPr>
          <w:b/>
          <w:b/>
          <w:bCs/>
          <w:rtl w:val="true"/>
          <w:lang w:bidi="ar"/>
        </w:rPr>
        <w:t>فيقتلكم</w:t>
      </w:r>
      <w:r>
        <w:rPr>
          <w:b/>
          <w:bCs/>
          <w:rtl w:val="true"/>
          <w:lang w:bidi="ar"/>
        </w:rPr>
        <w:t xml:space="preserve">) </w:t>
      </w:r>
      <w:r>
        <w:rPr>
          <w:b/>
          <w:b/>
          <w:bCs/>
          <w:rtl w:val="true"/>
          <w:lang w:bidi="ar"/>
        </w:rPr>
        <w:t>أي فيكون ثورانه سبباً لموتكم وهذا فيه كمال شفقته على أم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ابن عباس بسند حسن موقوفاً ورفعه الترمذي بلفظ إن خير ما تحتجمون فيه سبع عشرة الحديث دون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بيغ وقال حسن غريب وقال البزار إن الطريق المتقدمة أحسن من هذا الطريق ولابن ماجة من حديث أنس بسند ضعيف من أراد الحجامة فليتحر سبعة عشر الحديث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فظ البزار احتجموا لخمس عشرة أو لسبع عشرة أو لتسع عشرة أو إحدى وعشرين الحديث وقد رواه كذلك الطبراني والديلمي وأبو نعيم في الطب كلهم رفعوه من حديث ابن عباس ولفظ المرفوع عند الترمذي من حديثه إن خير ما تحتجمون فيه يوم سبع عشرة ويوم تسع عشرة ويوم إحدى وعشرين وليس فيه ذكر التبيغ ولفظ ابن ماجة من حديث أنس من أراد الحجامة فليتحر سبعة عشر وتسعة عشر وإحدى وعشرين لا يتبيغ بأحدكم الدم فيقتله وروى أبو داود والحاكم والبيهقي من حديث أبي هريرة من احتجم لسبع عشرة من الشهر وتسع عشرة وإحدى وعشرين كان له شفاء من كل داء وقوله لا يتبيغ لئلا يتبيغ فحذف حرف الجر مع أن قال ابن الأعرابي تبيغ الدم وتبوّغ نار وهاج</w:t>
      </w:r>
      <w:r>
        <w:rPr>
          <w:b/>
          <w:bCs/>
          <w:rtl w:val="true"/>
          <w:lang w:bidi="ar"/>
        </w:rPr>
        <w:t>.</w:t>
        <w:br/>
        <w:br/>
      </w:r>
      <w:r>
        <w:rPr>
          <w:b/>
          <w:bCs/>
          <w:color w:val="800000"/>
          <w:lang w:bidi="ar"/>
        </w:rPr>
        <w:t>3694</w:t>
      </w:r>
      <w:r>
        <w:rPr>
          <w:b/>
          <w:bCs/>
          <w:color w:val="800000"/>
          <w:rtl w:val="true"/>
          <w:lang w:bidi="ar"/>
        </w:rPr>
        <w:t xml:space="preserve"> - (</w:t>
      </w:r>
      <w:r>
        <w:rPr>
          <w:b/>
          <w:b/>
          <w:bCs/>
          <w:color w:val="800000"/>
          <w:rtl w:val="true"/>
          <w:lang w:bidi="ar"/>
        </w:rPr>
        <w:t>في خبر مقطوع من احتجم يوم الثلاثاء لسبع عشرة من الشهر</w:t>
      </w:r>
      <w:r>
        <w:rPr>
          <w:b/>
          <w:bCs/>
          <w:color w:val="800000"/>
          <w:rtl w:val="true"/>
          <w:lang w:bidi="ar"/>
        </w:rPr>
        <w:t xml:space="preserve">) </w:t>
      </w:r>
      <w:r>
        <w:rPr>
          <w:b/>
          <w:b/>
          <w:bCs/>
          <w:color w:val="800000"/>
          <w:rtl w:val="true"/>
          <w:lang w:bidi="ar"/>
        </w:rPr>
        <w:t xml:space="preserve">العربي </w:t>
      </w:r>
      <w:r>
        <w:rPr>
          <w:b/>
          <w:bCs/>
          <w:color w:val="800000"/>
          <w:rtl w:val="true"/>
          <w:lang w:bidi="ar"/>
        </w:rPr>
        <w:t>(</w:t>
      </w:r>
      <w:r>
        <w:rPr>
          <w:b/>
          <w:b/>
          <w:bCs/>
          <w:color w:val="800000"/>
          <w:rtl w:val="true"/>
          <w:lang w:bidi="ar"/>
        </w:rPr>
        <w:t>كان له دواء من داء سن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من حديث معقل بن يسار وابن حبان في الضعفاء من حديث أنس وإسنادهما واحد اختلف على راويه في الصحابي وكلاهما فيه زيد العمي وهو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معقل بن يسار رواه أيضاً ابن سعد وابن عدي والبيهقي ولفظه من سياق المصنف وحديث أنس رواه البيهقي أيضاً ولفظه لسبع عشرة خلت من الشهر أخرج الله منه داء سنة وذكر صاحب القوت الحديث المتقدم ثم قال وفي خبر مثله عن الأعمش من احتجم يوم السبت نفعه قال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ربته فنفعني انتهى</w:t>
      </w:r>
      <w:r>
        <w:rPr>
          <w:b/>
          <w:bCs/>
          <w:rtl w:val="true"/>
          <w:lang w:bidi="ar"/>
        </w:rPr>
        <w:t>.</w:t>
        <w:br/>
      </w:r>
      <w:r>
        <w:rPr>
          <w:b/>
          <w:b/>
          <w:bCs/>
          <w:rtl w:val="true"/>
          <w:lang w:bidi="ar"/>
        </w:rPr>
        <w:t>قلت</w:t>
      </w:r>
      <w:r>
        <w:rPr>
          <w:b/>
          <w:bCs/>
          <w:rtl w:val="true"/>
          <w:lang w:bidi="ar"/>
        </w:rPr>
        <w:t xml:space="preserve">: </w:t>
      </w:r>
      <w:r>
        <w:rPr>
          <w:b/>
          <w:b/>
          <w:bCs/>
          <w:rtl w:val="true"/>
          <w:lang w:bidi="ar"/>
        </w:rPr>
        <w:t>وقد رُوي في المرفوع ما يناقض ذلك روى الشيرازي في الألقاب والحاكم والبيهقي من حديث أبي هريرة من احتجم يوم الأربعاء أو يوم السبت فرأى في جسده وضحاً فلا يلومن إلا نفسه وصححه الحاكم وتعقبه الذهبي</w:t>
      </w:r>
      <w:r>
        <w:rPr>
          <w:b/>
          <w:bCs/>
          <w:rtl w:val="true"/>
          <w:lang w:bidi="ar"/>
        </w:rPr>
        <w:t>.</w:t>
        <w:br/>
        <w:br/>
      </w:r>
      <w:r>
        <w:rPr>
          <w:b/>
          <w:bCs/>
          <w:lang w:bidi="ar"/>
        </w:rPr>
        <w:t>3695</w:t>
      </w:r>
      <w:r>
        <w:rPr>
          <w:b/>
          <w:bCs/>
          <w:rtl w:val="true"/>
          <w:lang w:bidi="ar"/>
        </w:rPr>
        <w:t xml:space="preserve"> - (</w:t>
      </w:r>
      <w:r>
        <w:rPr>
          <w:b/>
          <w:b/>
          <w:bCs/>
          <w:rtl w:val="true"/>
          <w:lang w:bidi="ar"/>
        </w:rPr>
        <w:t>أما أمر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فقد أمر غير واحد من الصحابة بالتداوي وبالحمية</w:t>
      </w:r>
      <w:r>
        <w:rPr>
          <w:b/>
          <w:bCs/>
          <w:rtl w:val="true"/>
          <w:lang w:bidi="ar"/>
        </w:rPr>
        <w:t xml:space="preserve">) </w:t>
      </w:r>
      <w:r>
        <w:rPr>
          <w:b/>
          <w:b/>
          <w:bCs/>
          <w:rtl w:val="true"/>
          <w:lang w:bidi="ar"/>
        </w:rPr>
        <w:t>أما الأمر بالتداوي فقد تقدم في حديث أسامة بن شريك من رواية أصحاب السنن وفيه تداووا عباد الله وفي حديث ابن مسعود تداووا بألبان البقر رواه الطبراني والخطيب وفي حديث زيد بن أرقم تداووا من ذات الجنب رواه أحمد والطبراني والحاكم وأما أمره بالحمية فسيأتي في قصة علي وصهيب بعده قال صاحب القوت وروى أبو قلابة عن كعب الأحبار يقول الله عز وجل إني أنا الله أشيح وأدوى فتداووا</w:t>
      </w:r>
      <w:r>
        <w:rPr>
          <w:b/>
          <w:bCs/>
          <w:rtl w:val="true"/>
          <w:lang w:bidi="ar"/>
        </w:rPr>
        <w:t>.</w:t>
        <w:br/>
      </w:r>
      <w:r>
        <w:rPr>
          <w:b/>
          <w:bCs/>
          <w:lang w:bidi="ar"/>
        </w:rPr>
        <w:t>3696</w:t>
      </w:r>
      <w:r>
        <w:rPr>
          <w:b/>
          <w:bCs/>
          <w:rtl w:val="true"/>
          <w:lang w:bidi="ar"/>
        </w:rPr>
        <w:t xml:space="preserve"> - (</w:t>
      </w:r>
      <w:r>
        <w:rPr>
          <w:b/>
          <w:b/>
          <w:bCs/>
          <w:rtl w:val="true"/>
          <w:lang w:bidi="ar"/>
        </w:rPr>
        <w:t>قطع</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سعد بن معاذ</w:t>
      </w:r>
      <w:r>
        <w:rPr>
          <w:b/>
          <w:bCs/>
          <w:rtl w:val="true"/>
          <w:lang w:bidi="ar"/>
        </w:rPr>
        <w:t xml:space="preserve">) </w:t>
      </w:r>
      <w:r>
        <w:rPr>
          <w:b/>
          <w:b/>
          <w:bCs/>
          <w:rtl w:val="true"/>
          <w:lang w:bidi="ar"/>
        </w:rPr>
        <w:t xml:space="preserve">بن النعمان الأنصاري الأشهلي أبي عمرو سيد الأوس شهد بدراً </w:t>
      </w:r>
      <w:r>
        <w:rPr>
          <w:b/>
          <w:bCs/>
          <w:rtl w:val="true"/>
          <w:lang w:bidi="ar"/>
        </w:rPr>
        <w:t>(</w:t>
      </w:r>
      <w:r>
        <w:rPr>
          <w:b/>
          <w:b/>
          <w:bCs/>
          <w:rtl w:val="true"/>
          <w:lang w:bidi="ar"/>
        </w:rPr>
        <w:t>عرقاً أي فصده</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من حديث جابر قال رمى سعد في أكحله فح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بمشقص 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رمي بسهم يوم الخندق فعاش بعد ذلك شهراً حتى حكم في بني قريظة وأجيبت دعوته في ذلك ثم انتقض جرحه فمات أخرج ذلك البخاري وذلك سنة خمس</w:t>
      </w:r>
      <w:r>
        <w:rPr>
          <w:b/>
          <w:bCs/>
          <w:rtl w:val="true"/>
          <w:lang w:bidi="ar"/>
        </w:rPr>
        <w:t>.</w:t>
        <w:br/>
        <w:br/>
      </w:r>
      <w:r>
        <w:rPr>
          <w:b/>
          <w:bCs/>
          <w:lang w:bidi="ar"/>
        </w:rPr>
        <w:t>3697</w:t>
      </w:r>
      <w:r>
        <w:rPr>
          <w:b/>
          <w:bCs/>
          <w:rtl w:val="true"/>
          <w:lang w:bidi="ar"/>
        </w:rPr>
        <w:t xml:space="preserve"> - (</w:t>
      </w:r>
      <w:r>
        <w:rPr>
          <w:b/>
          <w:b/>
          <w:bCs/>
          <w:rtl w:val="true"/>
          <w:lang w:bidi="ar"/>
        </w:rPr>
        <w:t>كوى</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سعد بن زرارة</w:t>
      </w:r>
      <w:r>
        <w:rPr>
          <w:b/>
          <w:bCs/>
          <w:rtl w:val="true"/>
          <w:lang w:bidi="ar"/>
        </w:rPr>
        <w:t xml:space="preserve">) </w:t>
      </w:r>
      <w:r>
        <w:rPr>
          <w:b/>
          <w:b/>
          <w:bCs/>
          <w:rtl w:val="true"/>
          <w:lang w:bidi="ar"/>
        </w:rPr>
        <w:t>بن عدس بن عبيد أبا أمامة الأنصاري الخزرجي النجاري قديم الإسلام شهد العقبتين مات قبل وقعة بدر ووقع في القوت ما نصه ولوى أسعد بن زرارة من اللقوة هكذا هو باللام وفي الهامش بإزائه لوى أي عالج اهـ</w:t>
      </w:r>
      <w:r>
        <w:rPr>
          <w:b/>
          <w:bCs/>
          <w:rtl w:val="true"/>
          <w:lang w:bidi="ar"/>
        </w:rPr>
        <w:t>.</w:t>
        <w:br/>
      </w:r>
      <w:r>
        <w:rPr>
          <w:b/>
          <w:b/>
          <w:bCs/>
          <w:rtl w:val="true"/>
          <w:lang w:bidi="ar"/>
        </w:rPr>
        <w:t>وأخاله تصحيفاً والصواب ك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راقي</w:t>
      </w:r>
      <w:r>
        <w:rPr>
          <w:b/>
          <w:bCs/>
          <w:rtl w:val="true"/>
          <w:lang w:bidi="ar"/>
        </w:rPr>
        <w:t xml:space="preserve">: </w:t>
      </w:r>
      <w:r>
        <w:rPr>
          <w:b/>
          <w:b/>
          <w:bCs/>
          <w:rtl w:val="true"/>
          <w:lang w:bidi="ar"/>
        </w:rPr>
        <w:t>رواه الطبراني من حديث سهل بن حنيف دون ذكر سهل انتهى</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في ترجمة أسعد من الإصابة وقال عبد الرزاق عن معمر عن الزهري عن أبي أمامة بن سهل قال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سعد بن زرارة وكان أحد النقباء ليلة العقبة وقد أخذته الشوكة فكواه الحديث وكذلك رواه الحاكم من طريق يونس عن الزهري هذا هو المحفوظ ورواه عبد الأعلى عن معمر عن الزهري عن عروة عن عائشة وهي شاذة ورواه رفعة بن صالح عن الزهري عن أبي أمامة بن سهل عن أبي أمامة أسعد بن زرارة الرواية وإنما أراد أن يقول عن قصة أسعد بن زرارة والله أعلم</w:t>
      </w:r>
      <w:r>
        <w:rPr>
          <w:b/>
          <w:bCs/>
          <w:rtl w:val="true"/>
          <w:lang w:bidi="ar"/>
        </w:rPr>
        <w:t>.</w:t>
        <w:br/>
        <w:br/>
      </w:r>
      <w:r>
        <w:rPr>
          <w:b/>
          <w:bCs/>
          <w:lang w:bidi="ar"/>
        </w:rPr>
        <w:t>3698</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عل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كان رمد العين لا تأكل من هذا يعني الرطب وكل من هذا فإنه أوفق لك يعني سلقاً قد طبخ بدقيق شع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قال حسن غريب وابن ماجة من حديث أم المنذ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ابن سعد كلهم من طريق فليح بن سليمان عن أيوب بن عبد الرحمن بن عبد الله بن أبي صعصعة عن يعقوب بن أبي يعقوب عن أم المنذر بنت قيس الأنصارية قالت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منها وقام علي ليأكل فقال مه يا علي إنك ناقه حتى كف علي قال وصفت له شعيراً وسلقاً فجئ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لي من هذا فأصب فإنه أوفق لك لفظ أبي داود وقال الترمذي حسن غريب لا نعرفه إلا من حديث فليح وتعقب بأنه جاء من طريق ابن أبي فديك عن محمد بن أبي يحيى الأسلمي عن أبيه عن يعقوب نحوه</w:t>
      </w:r>
      <w:r>
        <w:rPr>
          <w:b/>
          <w:bCs/>
          <w:rtl w:val="true"/>
          <w:lang w:bidi="ar"/>
        </w:rPr>
        <w:t>.</w:t>
        <w:br/>
      </w:r>
      <w:r>
        <w:rPr>
          <w:b/>
          <w:b/>
          <w:bCs/>
          <w:rtl w:val="true"/>
          <w:lang w:bidi="ar"/>
        </w:rPr>
        <w:t>قال الحافظ</w:t>
      </w:r>
      <w:r>
        <w:rPr>
          <w:b/>
          <w:bCs/>
          <w:rtl w:val="true"/>
          <w:lang w:bidi="ar"/>
        </w:rPr>
        <w:t xml:space="preserve">: </w:t>
      </w:r>
      <w:r>
        <w:rPr>
          <w:b/>
          <w:b/>
          <w:bCs/>
          <w:rtl w:val="true"/>
          <w:lang w:bidi="ar"/>
        </w:rPr>
        <w:t>في الإصابة فليح بن سليمان اسمه وكنيته أبو يحيى وابنه محمد من رجال البخاري وابن أبي فديك من أقرانه فلعله حمله عنه ولم يفصح باسم ابنه لصغره فقال محمد بن أبي يحيى والد إبراهيم شيخ الشافعي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به بل رجع الخبر إلى فليح كما قال الترمذي</w:t>
      </w:r>
      <w:r>
        <w:rPr>
          <w:b/>
          <w:bCs/>
          <w:rtl w:val="true"/>
          <w:lang w:bidi="ar"/>
        </w:rPr>
        <w:t>.</w:t>
        <w:br/>
        <w:br/>
      </w:r>
      <w:r>
        <w:rPr>
          <w:b/>
          <w:bCs/>
          <w:lang w:bidi="ar"/>
        </w:rPr>
        <w:t>3699</w:t>
      </w:r>
      <w:r>
        <w:rPr>
          <w:b/>
          <w:bCs/>
          <w:rtl w:val="true"/>
          <w:lang w:bidi="ar"/>
        </w:rPr>
        <w:t xml:space="preserve"> - (</w:t>
      </w:r>
      <w:r>
        <w:rPr>
          <w:b/>
          <w:b/>
          <w:bCs/>
          <w:rtl w:val="true"/>
          <w:lang w:bidi="ar"/>
        </w:rPr>
        <w:t>روي في الحديث</w:t>
      </w:r>
      <w:r>
        <w:rPr>
          <w:b/>
          <w:bCs/>
          <w:rtl w:val="true"/>
          <w:lang w:bidi="ar"/>
        </w:rPr>
        <w:t xml:space="preserve">) </w:t>
      </w:r>
      <w:r>
        <w:rPr>
          <w:b/>
          <w:b/>
          <w:bCs/>
          <w:rtl w:val="true"/>
          <w:lang w:bidi="ar"/>
        </w:rPr>
        <w:t xml:space="preserve">المروي </w:t>
      </w:r>
      <w:r>
        <w:rPr>
          <w:b/>
          <w:bCs/>
          <w:rtl w:val="true"/>
          <w:lang w:bidi="ar"/>
        </w:rPr>
        <w:t>(</w:t>
      </w:r>
      <w:r>
        <w:rPr>
          <w:b/>
          <w:b/>
          <w:bCs/>
          <w:rtl w:val="true"/>
          <w:lang w:bidi="ar"/>
        </w:rPr>
        <w:t xml:space="preserve">من طريق أهل البي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تحل كل ليلة ويحتجم كل شهر ويشرب الدواء كل سنة</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عدي من حديث عائشة وقال إنه منكر وفيه سيف بن محمد كذبه آحمد بن حنبل ويحيى بن معين انتهى</w:t>
      </w:r>
      <w:r>
        <w:rPr>
          <w:b/>
          <w:bCs/>
          <w:rtl w:val="true"/>
          <w:lang w:bidi="ar"/>
        </w:rPr>
        <w:t>.</w:t>
        <w:br/>
      </w:r>
      <w:r>
        <w:rPr>
          <w:b/>
          <w:b/>
          <w:bCs/>
          <w:rtl w:val="true"/>
          <w:lang w:bidi="ar"/>
        </w:rPr>
        <w:t>قلت</w:t>
      </w:r>
      <w:r>
        <w:rPr>
          <w:b/>
          <w:bCs/>
          <w:rtl w:val="true"/>
          <w:lang w:bidi="ar"/>
        </w:rPr>
        <w:t xml:space="preserve">: </w:t>
      </w:r>
      <w:r>
        <w:rPr>
          <w:b/>
          <w:b/>
          <w:bCs/>
          <w:rtl w:val="true"/>
          <w:lang w:bidi="ar"/>
        </w:rPr>
        <w:t>وبخط الحافظ ابن حجر لأبي نعيم في الطب عن عبد الرحمن بن غنم مثله وفيه الواقدي انتهى</w:t>
      </w:r>
      <w:r>
        <w:rPr>
          <w:b/>
          <w:bCs/>
          <w:rtl w:val="true"/>
          <w:lang w:bidi="ar"/>
        </w:rPr>
        <w:t>.</w:t>
        <w:br/>
      </w:r>
      <w:r>
        <w:rPr>
          <w:b/>
          <w:b/>
          <w:bCs/>
          <w:rtl w:val="true"/>
          <w:lang w:bidi="ar"/>
        </w:rPr>
        <w:t xml:space="preserve">وإنما خص الليل بالاكتحال لأنه في النوم يتمكن الكحل في طبقات العين ويظهر تأثيره فيها وشر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واء كل سنة كان لغير علة فإن عرض له ما يوجب شربه في اثناء السنة شربه أيض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لم أجد له إسناداً</w:t>
      </w:r>
      <w:r>
        <w:rPr>
          <w:b/>
          <w:bCs/>
          <w:rtl w:val="true"/>
          <w:lang w:bidi="ar"/>
        </w:rPr>
        <w:t>.</w:t>
        <w:br/>
        <w:br/>
      </w:r>
      <w:r>
        <w:rPr>
          <w:b/>
          <w:bCs/>
          <w:lang w:bidi="ar"/>
        </w:rPr>
        <w:t>3700</w:t>
      </w:r>
      <w:r>
        <w:rPr>
          <w:b/>
          <w:bCs/>
          <w:rtl w:val="true"/>
          <w:lang w:bidi="ar"/>
        </w:rPr>
        <w:t xml:space="preserve"> - (</w:t>
      </w:r>
      <w:r>
        <w:rPr>
          <w:b/>
          <w:b/>
          <w:bCs/>
          <w:rtl w:val="true"/>
          <w:lang w:bidi="ar"/>
        </w:rPr>
        <w:t xml:space="preserve">وتداو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رة من العقرب وغيرها</w:t>
      </w:r>
      <w:r>
        <w:rPr>
          <w:b/>
          <w:bCs/>
          <w:rtl w:val="true"/>
          <w:lang w:bidi="ar"/>
        </w:rPr>
        <w:t xml:space="preserve">) </w:t>
      </w:r>
      <w:r>
        <w:rPr>
          <w:b/>
          <w:b/>
          <w:bCs/>
          <w:rtl w:val="true"/>
          <w:lang w:bidi="ar"/>
        </w:rPr>
        <w:t>ولفظ القوت وقد تداوى في غير خبر من العقرب وغيره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اه الطبراني بإسناد حسن من حديث جبلة بن الأزرق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دغته عقرب فغشي عليه فرماه الناس الحديث وله في الأوسط من رواية سعيد بن ميسرة وهو ضعيف عن أنس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شتكى تقمح كفاً من شونيز وشرب عليه ماء وعسلاً ولأبي يعلى والطبراني من حديث عبد الله بن جعف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بعدما وسم وفيه جابر الجعفي ضعفه الجمهو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جبلة بن الأزرق رواه أيضاً البخاري في تاريخه وابن السكن والبغوي كلهم من طريق معاوية بن صالح عن صالح بن راشد بن سعد بن جبلة بن الأزرق وكانت له صحبة 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انب جدار كثير الأحجرة أما ظهراً أوعصراً فلما جلس لدغته عقرب فغشي عليه فرقاه الناس فأفاق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شفاني وليس برقيتكم قال لا أعلم له غيره وقال البغوي ابن السكن ليس له غي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لم أجد له إسناداً</w:t>
      </w:r>
      <w:r>
        <w:rPr>
          <w:b/>
          <w:bCs/>
          <w:rtl w:val="true"/>
          <w:lang w:bidi="ar"/>
        </w:rPr>
        <w:t>.</w:t>
        <w:br/>
        <w:br/>
      </w:r>
      <w:r>
        <w:rPr>
          <w:b/>
          <w:bCs/>
          <w:lang w:bidi="ar"/>
        </w:rPr>
        <w:t>3701</w:t>
      </w:r>
      <w:r>
        <w:rPr>
          <w:b/>
          <w:bCs/>
          <w:rtl w:val="true"/>
          <w:lang w:bidi="ar"/>
        </w:rPr>
        <w:t xml:space="preserve"> - (</w:t>
      </w:r>
      <w:r>
        <w:rPr>
          <w:b/>
          <w:b/>
          <w:bCs/>
          <w:rtl w:val="true"/>
          <w:lang w:bidi="ar"/>
        </w:rPr>
        <w:t>روى 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ان إذا نزل عليه الوحي صدع رأسه</w:t>
      </w:r>
      <w:r>
        <w:rPr>
          <w:b/>
          <w:bCs/>
          <w:rtl w:val="true"/>
          <w:lang w:bidi="ar"/>
        </w:rPr>
        <w:t xml:space="preserve">) </w:t>
      </w:r>
      <w:r>
        <w:rPr>
          <w:b/>
          <w:b/>
          <w:bCs/>
          <w:rtl w:val="true"/>
          <w:lang w:bidi="ar"/>
        </w:rPr>
        <w:t xml:space="preserve">من شدة ما يلقاه منه </w:t>
      </w:r>
      <w:r>
        <w:rPr>
          <w:b/>
          <w:bCs/>
          <w:rtl w:val="true"/>
          <w:lang w:bidi="ar"/>
        </w:rPr>
        <w:t>(</w:t>
      </w:r>
      <w:r>
        <w:rPr>
          <w:b/>
          <w:b/>
          <w:bCs/>
          <w:rtl w:val="true"/>
          <w:lang w:bidi="ar"/>
        </w:rPr>
        <w:t>وكمان يغلفه بالحناء</w:t>
      </w:r>
      <w:r>
        <w:rPr>
          <w:b/>
          <w:bCs/>
          <w:rtl w:val="true"/>
          <w:lang w:bidi="ar"/>
        </w:rPr>
        <w:t xml:space="preserve">) </w:t>
      </w:r>
      <w:r>
        <w:rPr>
          <w:b/>
          <w:b/>
          <w:bCs/>
          <w:rtl w:val="true"/>
          <w:lang w:bidi="ar"/>
        </w:rPr>
        <w:t>لتخف حرارة رأسه فإن نور اليقين إذا هاج اشتعل بورود الوحي فيلطف حرارته ب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بن عدي في الكامل من حديث أبي هريرة وقد اختلف في إسناده علي الأحوص بن حكيم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السني وأبو نعيم في الطب</w:t>
      </w:r>
      <w:r>
        <w:rPr>
          <w:b/>
          <w:bCs/>
          <w:rtl w:val="true"/>
          <w:lang w:bidi="ar"/>
        </w:rPr>
        <w:t>.</w:t>
        <w:br/>
        <w:br/>
      </w:r>
      <w:r>
        <w:rPr>
          <w:b/>
          <w:bCs/>
          <w:lang w:bidi="ar"/>
        </w:rPr>
        <w:t>3702</w:t>
      </w:r>
      <w:r>
        <w:rPr>
          <w:b/>
          <w:bCs/>
          <w:rtl w:val="true"/>
          <w:lang w:bidi="ar"/>
        </w:rPr>
        <w:t xml:space="preserve"> - (</w:t>
      </w:r>
      <w:r>
        <w:rPr>
          <w:b/>
          <w:b/>
          <w:bCs/>
          <w:rtl w:val="true"/>
          <w:lang w:bidi="ar"/>
        </w:rPr>
        <w:t>في الخبر 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ان إذا خرجت به قرحة جعل عليها حن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وابن ماجة من حديث سلمى قال الترمذي غريب قلت هي سلمى أم نافع امرأة أبي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قال لها أيضاً مو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فظ الترمذي وقد رواه من طريق فائد مولى أبي رافع عن علي بن عبيد الله بن أبي رافع عن جدته وكانت ت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ما كان يك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حة أو نكبة إلا أمرني أن أجعل عليها الحناء</w:t>
      </w:r>
      <w:r>
        <w:rPr>
          <w:b/>
          <w:bCs/>
          <w:rtl w:val="true"/>
          <w:lang w:bidi="ar"/>
        </w:rPr>
        <w:t>.</w:t>
        <w:br/>
        <w:br/>
      </w:r>
      <w:r>
        <w:rPr>
          <w:b/>
          <w:bCs/>
          <w:lang w:bidi="ar"/>
        </w:rPr>
        <w:t>3703</w:t>
      </w:r>
      <w:r>
        <w:rPr>
          <w:b/>
          <w:bCs/>
          <w:rtl w:val="true"/>
          <w:lang w:bidi="ar"/>
        </w:rPr>
        <w:t xml:space="preserve"> - (</w:t>
      </w:r>
      <w:r>
        <w:rPr>
          <w:b/>
          <w:b/>
          <w:bCs/>
          <w:rtl w:val="true"/>
          <w:lang w:bidi="ar"/>
        </w:rPr>
        <w:t>جع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على قرحة خرجت به تراب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شيخان من حديث عائشة كان إذا اشتكى الإنسان الشيء منه أو كانت قرحة أو جرح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هكذا وجعل سفيان بن عيينة الراوي سبابته بالأرض ثم رفعها وقال بسم الله ربة أرضنا انتهى</w:t>
      </w:r>
      <w:r>
        <w:rPr>
          <w:b/>
          <w:bCs/>
          <w:rtl w:val="true"/>
          <w:lang w:bidi="ar"/>
        </w:rPr>
        <w:t>.</w:t>
        <w:br/>
      </w:r>
      <w:r>
        <w:rPr>
          <w:b/>
          <w:b/>
          <w:bCs/>
          <w:rtl w:val="true"/>
          <w:lang w:bidi="ar"/>
        </w:rPr>
        <w:t>ولفظ القوت فروينا أنه جعل على أصبعه السبابة من ريقه ثم وضعه على تراب فقال تربة أرضنا بريقة بعضنا شفاء لمريضنا بإذن ربنا ثم جعله على قرحة في رج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4</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ي</w:t>
      </w:r>
      <w:r>
        <w:rPr>
          <w:b/>
          <w:bCs/>
          <w:rtl w:val="true"/>
          <w:lang w:bidi="ar"/>
        </w:rPr>
        <w:t xml:space="preserve">) </w:t>
      </w:r>
      <w:r>
        <w:rPr>
          <w:b/>
          <w:b/>
          <w:bCs/>
          <w:rtl w:val="true"/>
          <w:lang w:bidi="ar"/>
        </w:rPr>
        <w:t>رواه الطبراني من حديث سعد الظفري قال الذهبي الأصح أنه سعد بن النعمان بدري ورواه الترمذي والحاكم من حديث عمران بن الحصين قال الحافظ في الفتح سنده قوي وهو نهى تنزيه حيث أمكن الاستغناء عنه بغيره وأما قولهم آخر الطب الكي فهو كلام مشهور معناه بعد انقطاع طرق الشفاء يعالج به ولذلك كان أحد ما يحمل عليه النهي عن الكي وجود طريق مرجوة للشفاء سواه</w:t>
      </w:r>
      <w:r>
        <w:rPr>
          <w:b/>
          <w:bCs/>
          <w:rtl w:val="true"/>
          <w:lang w:bidi="ar"/>
        </w:rPr>
        <w:t>.</w:t>
        <w:br/>
      </w:r>
      <w:r>
        <w:rPr>
          <w:b/>
          <w:bCs/>
          <w:color w:val="800000"/>
          <w:lang w:bidi="ar"/>
        </w:rPr>
        <w:t>3705</w:t>
      </w:r>
      <w:r>
        <w:rPr>
          <w:b/>
          <w:bCs/>
          <w:color w:val="800000"/>
          <w:rtl w:val="true"/>
          <w:lang w:bidi="ar"/>
        </w:rPr>
        <w:t xml:space="preserve"> - (</w:t>
      </w:r>
      <w:r>
        <w:rPr>
          <w:b/>
          <w:b/>
          <w:bCs/>
          <w:color w:val="800000"/>
          <w:rtl w:val="true"/>
          <w:lang w:bidi="ar"/>
        </w:rPr>
        <w:t>دون الرقى</w:t>
      </w:r>
      <w:r>
        <w:rPr>
          <w:b/>
          <w:bCs/>
          <w:color w:val="800000"/>
          <w:rtl w:val="true"/>
          <w:lang w:bidi="ar"/>
        </w:rPr>
        <w:t>)</w:t>
      </w:r>
      <w:r>
        <w:rPr>
          <w:b/>
          <w:bCs/>
          <w:rtl w:val="true"/>
          <w:lang w:bidi="ar"/>
        </w:rPr>
        <w:t xml:space="preserve"> </w:t>
      </w:r>
      <w:r>
        <w:rPr>
          <w:b/>
          <w:b/>
          <w:bCs/>
          <w:rtl w:val="true"/>
          <w:lang w:bidi="ar"/>
        </w:rPr>
        <w:t>جمع رقية بالضم وهي ما يعوذ ب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من حديث ابن عباس 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قية من كل ذي حمة انتهى</w:t>
      </w:r>
      <w:r>
        <w:rPr>
          <w:b/>
          <w:bCs/>
          <w:rtl w:val="true"/>
          <w:lang w:bidi="ar"/>
        </w:rPr>
        <w:t>.</w:t>
        <w:br/>
      </w:r>
      <w:r>
        <w:rPr>
          <w:b/>
          <w:b/>
          <w:bCs/>
          <w:rtl w:val="true"/>
          <w:lang w:bidi="ar"/>
        </w:rPr>
        <w:t>وأما ما رواه الحاكم من حديث ابن مسعود نهى عن الرقي والتمائم والتولة فمحمول على ما إذا كانت الرقية بغير القرآن وأسماء الله وصفاته وأما بها فجائز</w:t>
      </w:r>
      <w:r>
        <w:rPr>
          <w:b/>
          <w:bCs/>
          <w:rtl w:val="true"/>
          <w:lang w:bidi="ar"/>
        </w:rPr>
        <w:t>.</w:t>
        <w:br/>
        <w:br/>
      </w:r>
      <w:r>
        <w:rPr>
          <w:b/>
          <w:bCs/>
          <w:lang w:bidi="ar"/>
        </w:rPr>
        <w:t>3706</w:t>
      </w:r>
      <w:r>
        <w:rPr>
          <w:b/>
          <w:bCs/>
          <w:rtl w:val="true"/>
          <w:lang w:bidi="ar"/>
        </w:rPr>
        <w:t xml:space="preserve"> - (</w:t>
      </w:r>
      <w:r>
        <w:rPr>
          <w:b/>
          <w:b/>
          <w:bCs/>
          <w:rtl w:val="true"/>
          <w:lang w:bidi="ar"/>
        </w:rPr>
        <w:t xml:space="preserve">ف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ن معاشر الأنبياء أشد الناس بلاء ثم الأمثل فالأمثل يبتلى العبد على قدر إيمانه فإن كان صلب الإيمان شدد عليه البلاء وإن كان في إيمانه ضعف خفف عنه البل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أبو يعلى والحاكم وصححه على شرط مسلم نحوه مع اختلاف وقد تقدم مختصراً ورواه الحاكم أيضاً من حديث سعد بن أبي وقاص وقال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سياق حديث سعد بن أبي وقاص أقرب لسياق المصنف وفيه أشد الناس بلاء الأنبياء ثم الأمثل فالأمثل يبتلى الرجل على حسب دينه فإن كان في دينه صلباً اشتد بلاؤه وإن كان في دينه رقة ابتلي على قدر دينه فما يبرح البلاء حتى يتركه يمشي على الأرض وما عليه خطيئة كذا رواه الطيالسي وأحمد وعبد بن حميد والدارمي والبخاري والترمذي وابن ماجة وابن حبان والحاكم ويليه سياق حديث أبي سعيد أشد الناس بلاء الأنبياء ثم الأمثل فالأمثل يبت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على قدر دينهم فمن ثخن دينه اشتد بلاؤه ومن ضعف دينه ضعف بلاؤه وإن الرجل ليصيبه البلاء حتى يمشي في الناس وما عليه خطيئة رواه ابن حبان في صحيحه وروى الطبراني من حديث فاطمة بنت اليمان أخت حذيفة أشد الناس بلاء الأنبياء ثم الأمثل فالأمثل ورواه أحمد بلفظ أشد الناس بلاء الأنبياء ثم الذين يلونهم ثم الذين يلونهم وقد تقدم ذكر بعض 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لم أره بلفظ</w:t>
      </w:r>
      <w:r>
        <w:rPr>
          <w:b/>
          <w:bCs/>
          <w:rtl w:val="true"/>
          <w:lang w:bidi="ar"/>
        </w:rPr>
        <w:t>: (</w:t>
      </w:r>
      <w:r>
        <w:rPr>
          <w:b/>
          <w:b/>
          <w:bCs/>
          <w:rtl w:val="true"/>
          <w:lang w:bidi="ar"/>
        </w:rPr>
        <w:t>نحن معاشر</w:t>
      </w:r>
      <w:r>
        <w:rPr>
          <w:b/>
          <w:bCs/>
          <w:rtl w:val="true"/>
          <w:lang w:bidi="ar"/>
        </w:rPr>
        <w:t>).</w:t>
        <w:br/>
        <w:br/>
      </w:r>
      <w:r>
        <w:rPr>
          <w:b/>
          <w:bCs/>
          <w:lang w:bidi="ar"/>
        </w:rPr>
        <w:t>3707</w:t>
      </w:r>
      <w:r>
        <w:rPr>
          <w:b/>
          <w:bCs/>
          <w:rtl w:val="true"/>
          <w:lang w:bidi="ar"/>
        </w:rPr>
        <w:t xml:space="preserve"> - (</w:t>
      </w:r>
      <w:r>
        <w:rPr>
          <w:b/>
          <w:b/>
          <w:bCs/>
          <w:rtl w:val="true"/>
          <w:lang w:bidi="ar"/>
        </w:rPr>
        <w:t>وفي الخبر أن الله تعالى يجرب عبده بالبلاء كما يجرب أحدكم ذهبه بالنار فمنهم من يخرج ذهبه كالإبريز ومنهم دون ذلك ومنهم من يخرج أسود محتر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صاحب الفردوس من حديث علي ولم يخرجه ولده في مسنده اهـ</w:t>
      </w:r>
      <w:r>
        <w:rPr>
          <w:b/>
          <w:bCs/>
          <w:rtl w:val="true"/>
          <w:lang w:bidi="ar"/>
        </w:rPr>
        <w:t>.</w:t>
        <w:br/>
      </w:r>
      <w:r>
        <w:rPr>
          <w:b/>
          <w:b/>
          <w:bCs/>
          <w:rtl w:val="true"/>
          <w:lang w:bidi="ar"/>
        </w:rPr>
        <w:t>قلت</w:t>
      </w:r>
      <w:r>
        <w:rPr>
          <w:b/>
          <w:bCs/>
          <w:rtl w:val="true"/>
          <w:lang w:bidi="ar"/>
        </w:rPr>
        <w:t xml:space="preserve">: </w:t>
      </w:r>
      <w:r>
        <w:rPr>
          <w:b/>
          <w:b/>
          <w:bCs/>
          <w:rtl w:val="true"/>
          <w:lang w:bidi="ar"/>
        </w:rPr>
        <w:t>بل أخرجه الطبراني والحاكم في المستدرك من حديث أبي أمامة إن الله عز وجل ليجرب أحدكم بالبلاء وهو أعلم به كما يجرب أحدكم ذهبه بالنار فمنهم من يخرج كالذهب الإبريز فذاك الذي حماه الله من الشبهات ومنهم من يخرج كالذهب دون ذلك فذلك الذي يشك بعض الشك ومنهم من يخرج كالذهب الأسود فذاك الذي قد افتتن وقد صححه الحاكم وتعقبه الذهبي لأن في سنده عفير بن معدان ضعيف</w:t>
      </w:r>
      <w:r>
        <w:rPr>
          <w:b/>
          <w:bCs/>
          <w:rtl w:val="true"/>
          <w:lang w:bidi="ar"/>
        </w:rPr>
        <w:t>.</w:t>
        <w:br/>
        <w:br/>
      </w:r>
      <w:r>
        <w:rPr>
          <w:b/>
          <w:bCs/>
          <w:lang w:bidi="ar"/>
        </w:rPr>
        <w:t>3708</w:t>
      </w:r>
      <w:r>
        <w:rPr>
          <w:b/>
          <w:bCs/>
          <w:rtl w:val="true"/>
          <w:lang w:bidi="ar"/>
        </w:rPr>
        <w:t xml:space="preserve"> - (</w:t>
      </w:r>
      <w:r>
        <w:rPr>
          <w:b/>
          <w:b/>
          <w:bCs/>
          <w:rtl w:val="true"/>
          <w:lang w:bidi="ar"/>
        </w:rPr>
        <w:t>في حديث من طريق أهل البيت إن الله تعالى إذا أحب عبداً ابتلاه فإن صبر اجتباه فإن رضي اصطفاه</w:t>
      </w:r>
      <w:r>
        <w:rPr>
          <w:b/>
          <w:bCs/>
          <w:rtl w:val="true"/>
          <w:lang w:bidi="ar"/>
        </w:rPr>
        <w:t xml:space="preserve">) </w:t>
      </w:r>
      <w:r>
        <w:rPr>
          <w:b/>
          <w:b/>
          <w:bCs/>
          <w:rtl w:val="true"/>
          <w:lang w:bidi="ar"/>
        </w:rPr>
        <w:t>هذا لفظ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ابن عيينة الخولاني بلفظ إذا أراد الله بعبد خيراً ابتلاه وإذا ابتلاه اقتناه لا يترك له مالاً ولا ولداً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لفظه في الأوسط إذا أحب الله عبداً ابتلاه وإذا أحبه الحب البالغ اقت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رك له مالاً ولا ولداً ولفظه في الكبير إن الله عز وجل إذا أراد بعبد خيراً ابتلاه فإذا ابتلاه اقتناه قالوا يا رسول الله وما اقتناه قال لم يترك له مالاً ولا ولداً ورواه ابن عساكر كذلك وروى ابن أبي الدنيا في كتاب المرض والكفارات من حديق أبي سعيد بإسناد فيه لين إن الله إذا أحب عبداً ابتلاه وإذا ابتلاه صب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لم أره من طريق أهل البيت</w:t>
      </w:r>
      <w:r>
        <w:rPr>
          <w:b/>
          <w:bCs/>
          <w:rtl w:val="true"/>
          <w:lang w:bidi="ar"/>
        </w:rPr>
        <w:t>.</w:t>
        <w:br/>
        <w:br/>
      </w:r>
      <w:r>
        <w:rPr>
          <w:b/>
          <w:bCs/>
          <w:lang w:bidi="ar"/>
        </w:rPr>
        <w:t>37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بون أن تكونوا كالحمر الصيالة</w:t>
      </w:r>
      <w:r>
        <w:rPr>
          <w:b/>
          <w:bCs/>
          <w:rtl w:val="true"/>
          <w:lang w:bidi="ar"/>
        </w:rPr>
        <w:t xml:space="preserve">) </w:t>
      </w:r>
      <w:r>
        <w:rPr>
          <w:b/>
          <w:b/>
          <w:bCs/>
          <w:rtl w:val="true"/>
          <w:lang w:bidi="ar"/>
        </w:rPr>
        <w:t xml:space="preserve">كذا في النسخ وهو في معجم البغوي الضالة من الضلال </w:t>
      </w:r>
      <w:r>
        <w:rPr>
          <w:b/>
          <w:bCs/>
          <w:rtl w:val="true"/>
          <w:lang w:bidi="ar"/>
        </w:rPr>
        <w:t>(</w:t>
      </w:r>
      <w:r>
        <w:rPr>
          <w:b/>
          <w:b/>
          <w:bCs/>
          <w:rtl w:val="true"/>
          <w:lang w:bidi="ar"/>
        </w:rPr>
        <w:t>لا تمرضون ولا تسقم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نعيم في الآحاد والمثاني وأبو نعيم وابن عبد البر في الصحابة والبيهقي في الشعب من حديث أبي فاطمة وهو صدر حديث إن الرجل لتكون له المنزلة عند الله الحديث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بخاري قال ابن أبي أويس حدثني أخي عن حماد بن أبي حميد عن مسلم بن عقيل موسى الزرقيين دخلت على عبيد الله بن أبي إياس بن أبي فاطمة الضمري فقال يا أبا عقيل حدثني أبي عن جدي قال 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يكم يحب أن يصح فلا يسقم قالوا كلنا يا رسول الله قال أتحبون أن تكونوا كالحمر الصيالة ألا تحبون أن تكونوا أصحاب بلاء وأصحاب كفارات والذي نفسي بيده إن الله ليبتلي المؤمن بالبلاء وما يبتليه به إلا لكرامة عليه أو علة له لأن له منزلة عنده ما يبلغه تلك المنزلة إلا ببلائه هكذا أورده في ترجمة أبي عقيل وفي لفظ إن العبد لتكون له الدرجة في الجنة فما يبلغها بشيء من عمله فيبتليه الله بالبلاء ليبلغ تلك الدرجة وما يبلغها بشيء من عمله وقرأت في معجم الصحابة للبغوي حدثني عبد الكريم بن الهيثم حدثنا داود بن منصور حدثنا ابن سعد عن خالد بن يزيد عن سعيد بن أبي هلال عن أبي عقيل الزرقي عن ابن أبي فاطمة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كم يحب أن يصح ولا يسقم قالوا كلنا يحب أن يصح ولا يسقم قال أتحبون أن تكونوا كالحمير الضالة إنما تكونوا أصحاب كفارات إن العبد لتكون له الدرجة في الجنة فلا ينالها بشيء من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0</w:t>
      </w:r>
      <w:r>
        <w:rPr>
          <w:b/>
          <w:bCs/>
          <w:rtl w:val="true"/>
          <w:lang w:bidi="ar"/>
        </w:rPr>
        <w:t xml:space="preserve"> - (</w:t>
      </w:r>
      <w:r>
        <w:rPr>
          <w:b/>
          <w:b/>
          <w:bCs/>
          <w:rtl w:val="true"/>
          <w:lang w:bidi="ar"/>
        </w:rPr>
        <w:t>ففي الخبر أن الله تعالى يقول لملائكته اكتبوا لعبدي صالح ما كان يعمله</w:t>
      </w:r>
      <w:r>
        <w:rPr>
          <w:b/>
          <w:bCs/>
          <w:rtl w:val="true"/>
          <w:lang w:bidi="ar"/>
        </w:rPr>
        <w:t xml:space="preserve">) </w:t>
      </w:r>
      <w:r>
        <w:rPr>
          <w:b/>
          <w:b/>
          <w:bCs/>
          <w:rtl w:val="true"/>
          <w:lang w:bidi="ar"/>
        </w:rPr>
        <w:t xml:space="preserve">في صحته </w:t>
      </w:r>
      <w:r>
        <w:rPr>
          <w:b/>
          <w:bCs/>
          <w:rtl w:val="true"/>
          <w:lang w:bidi="ar"/>
        </w:rPr>
        <w:t>(</w:t>
      </w:r>
      <w:r>
        <w:rPr>
          <w:b/>
          <w:b/>
          <w:bCs/>
          <w:rtl w:val="true"/>
          <w:lang w:bidi="ar"/>
        </w:rPr>
        <w:t>فإنه في وثاقي</w:t>
      </w:r>
      <w:r>
        <w:rPr>
          <w:b/>
          <w:bCs/>
          <w:rtl w:val="true"/>
          <w:lang w:bidi="ar"/>
        </w:rPr>
        <w:t xml:space="preserve">) </w:t>
      </w:r>
      <w:r>
        <w:rPr>
          <w:b/>
          <w:b/>
          <w:bCs/>
          <w:rtl w:val="true"/>
          <w:lang w:bidi="ar"/>
        </w:rPr>
        <w:t xml:space="preserve">أي حبسي وقيدي </w:t>
      </w:r>
      <w:r>
        <w:rPr>
          <w:b/>
          <w:bCs/>
          <w:rtl w:val="true"/>
          <w:lang w:bidi="ar"/>
        </w:rPr>
        <w:t>(</w:t>
      </w:r>
      <w:r>
        <w:rPr>
          <w:b/>
          <w:b/>
          <w:bCs/>
          <w:rtl w:val="true"/>
          <w:lang w:bidi="ar"/>
        </w:rPr>
        <w:t>إن أطلقته</w:t>
      </w:r>
      <w:r>
        <w:rPr>
          <w:b/>
          <w:bCs/>
          <w:rtl w:val="true"/>
          <w:lang w:bidi="ar"/>
        </w:rPr>
        <w:t xml:space="preserve">) </w:t>
      </w:r>
      <w:r>
        <w:rPr>
          <w:b/>
          <w:b/>
          <w:bCs/>
          <w:rtl w:val="true"/>
          <w:lang w:bidi="ar"/>
        </w:rPr>
        <w:t xml:space="preserve">منه </w:t>
      </w:r>
      <w:r>
        <w:rPr>
          <w:b/>
          <w:bCs/>
          <w:rtl w:val="true"/>
          <w:lang w:bidi="ar"/>
        </w:rPr>
        <w:t>(</w:t>
      </w:r>
      <w:r>
        <w:rPr>
          <w:b/>
          <w:b/>
          <w:bCs/>
          <w:rtl w:val="true"/>
          <w:lang w:bidi="ar"/>
        </w:rPr>
        <w:t>أبدلته لحما خيراً من لحمه ودماً خيراً من دمه</w:t>
      </w:r>
      <w:r>
        <w:rPr>
          <w:b/>
          <w:bCs/>
          <w:rtl w:val="true"/>
          <w:lang w:bidi="ar"/>
        </w:rPr>
        <w:t xml:space="preserve">) </w:t>
      </w:r>
      <w:r>
        <w:rPr>
          <w:b/>
          <w:b/>
          <w:bCs/>
          <w:rtl w:val="true"/>
          <w:lang w:bidi="ar"/>
        </w:rPr>
        <w:t xml:space="preserve">قيل لأنه قد طهر من المعاصي وكفر به عنه الخطايا </w:t>
      </w:r>
      <w:r>
        <w:rPr>
          <w:b/>
          <w:bCs/>
          <w:rtl w:val="true"/>
          <w:lang w:bidi="ar"/>
        </w:rPr>
        <w:t>(</w:t>
      </w:r>
      <w:r>
        <w:rPr>
          <w:b/>
          <w:b/>
          <w:bCs/>
          <w:rtl w:val="true"/>
          <w:lang w:bidi="ar"/>
        </w:rPr>
        <w:t>وإن توفيته توفيته إلى رحمتي</w:t>
      </w:r>
      <w:r>
        <w:rPr>
          <w:b/>
          <w:bCs/>
          <w:rtl w:val="true"/>
          <w:lang w:bidi="ar"/>
        </w:rPr>
        <w:t xml:space="preserve">) </w:t>
      </w:r>
      <w:r>
        <w:rPr>
          <w:b/>
          <w:b/>
          <w:bCs/>
          <w:rtl w:val="true"/>
          <w:lang w:bidi="ar"/>
        </w:rPr>
        <w:t>ولا ذنب عليه فإبدال صفته بحسن اختيار الله له في الدنيا والآخرة من حسن اختياره وشهو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عبد الله بن عمرو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قد روي ذلك من حديث أبي هريرة بلفظ إذا مرض العبد بعث الله تعالى إليه ملكين فيقول انظرا ما يقول لعوّاده فإن هو إذا دخلوا عليه حمد الله رفعا ذلك إلى الله وهو أعلم فيقول لعبدي إن أنا توفيته أن أدخله الجنة وإن أنا شفيته أن أبدله لحماً خيراً من لحمه ودماً خيراً من دمه وإن أكفر عنه سيئاته رواه الدارقطني في الغرائب وابن صخر في عوالي مالك وروى الطبراني وابن عساكر من حديث أنس يقول الله تعالى إذا ابتليت عبدي ببلاء فصبر لم يشكني إلى عوّاده ثم ابرأته أبدلته لحماً خيراً من لحمه ودماً خيراً من دمه وإن أرسلته أرسلته ولا ذنب عليه وإن توفيته توفيته إلى رحمتي وروى ابن عساكر عن مكحول مرسلاً إذا مرض العبد يقال لصاحب الشمال ارفع عنه القلم ويقال لصاحب اليمين اكتب له أحسن ما كان يعمل فإني أعلم به وأنا قيدته</w:t>
      </w:r>
      <w:r>
        <w:rPr>
          <w:b/>
          <w:bCs/>
          <w:rtl w:val="true"/>
          <w:lang w:bidi="ar"/>
        </w:rPr>
        <w:t>.</w:t>
        <w:br/>
        <w:br/>
      </w:r>
      <w:r>
        <w:rPr>
          <w:b/>
          <w:bCs/>
          <w:lang w:bidi="ar"/>
        </w:rPr>
        <w:t>371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أعمال ما أكرهت عليه النفوس</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ولم أجده مرفوعاً</w:t>
      </w:r>
      <w:r>
        <w:rPr>
          <w:b/>
          <w:bCs/>
          <w:rtl w:val="true"/>
          <w:lang w:bidi="ar"/>
        </w:rPr>
        <w:t>.</w:t>
        <w:br/>
        <w:br/>
      </w:r>
      <w:r>
        <w:rPr>
          <w:b/>
          <w:bCs/>
          <w:lang w:bidi="ar"/>
        </w:rPr>
        <w:t>37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زال الحمى والمليلة</w:t>
      </w:r>
      <w:r>
        <w:rPr>
          <w:b/>
          <w:bCs/>
          <w:rtl w:val="true"/>
          <w:lang w:bidi="ar"/>
        </w:rPr>
        <w:t xml:space="preserve">) </w:t>
      </w:r>
      <w:r>
        <w:rPr>
          <w:b/>
          <w:b/>
          <w:bCs/>
          <w:rtl w:val="true"/>
          <w:lang w:bidi="ar"/>
        </w:rPr>
        <w:t xml:space="preserve">قيل هي حرارة الحمى ووهجتها وقيل هي الحمى التي تكون في العظام </w:t>
      </w:r>
      <w:r>
        <w:rPr>
          <w:b/>
          <w:bCs/>
          <w:rtl w:val="true"/>
          <w:lang w:bidi="ar"/>
        </w:rPr>
        <w:t>(</w:t>
      </w:r>
      <w:r>
        <w:rPr>
          <w:b/>
          <w:b/>
          <w:bCs/>
          <w:rtl w:val="true"/>
          <w:lang w:bidi="ar"/>
        </w:rPr>
        <w:t>في العبد حتى يمشي على الأرض كالبردة وما عليه خ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يعلى وابن عدي من حديث أبي هريرة والطبراني من حديث أبي الدرداء نحوه وقال الصداع بدل الحمى وللطبراني في الأوسط من حديث أنس مثل المريض إذا صح وبرأ من مرضه كمثل البردة تقع من السماء تقع في صفائها ولونها وأسانيده ضعيفة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أخرجه كذلك الحكيم والبزار والديلمي وابن عساكر وروى الشيرازي في الألقاب والبيهقي من حديث أبي هريرة لا يزال المؤمن يصاب في ولده وخاصته حتى يلقى الله وما عليه خطيئة ورواه أحمد وهناد وابن حبان وأبو نعيم والحاكم والبيهقي بلفظ لا يزال البلاء بالمؤمن والمؤمنة في جسده وماله وولده حتى يلقى الله وما عليه خطيئ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لم أره بلفظ</w:t>
      </w:r>
      <w:r>
        <w:rPr>
          <w:b/>
          <w:bCs/>
          <w:rtl w:val="true"/>
          <w:lang w:bidi="ar"/>
        </w:rPr>
        <w:t xml:space="preserve">: </w:t>
      </w:r>
      <w:r>
        <w:rPr>
          <w:b/>
          <w:b/>
          <w:bCs/>
          <w:rtl w:val="true"/>
          <w:lang w:bidi="ar"/>
        </w:rPr>
        <w:t>الحمى</w:t>
      </w:r>
      <w:r>
        <w:rPr>
          <w:b/>
          <w:bCs/>
          <w:rtl w:val="true"/>
          <w:lang w:bidi="ar"/>
        </w:rPr>
        <w:t>.</w:t>
        <w:br/>
        <w:br/>
      </w:r>
      <w:r>
        <w:rPr>
          <w:b/>
          <w:bCs/>
          <w:color w:val="800000"/>
          <w:lang w:bidi="ar"/>
        </w:rPr>
        <w:t>3713</w:t>
      </w:r>
      <w:r>
        <w:rPr>
          <w:b/>
          <w:bCs/>
          <w:color w:val="800000"/>
          <w:rtl w:val="true"/>
          <w:lang w:bidi="ar"/>
        </w:rPr>
        <w:t xml:space="preserve"> - (</w:t>
      </w:r>
      <w:r>
        <w:rPr>
          <w:b/>
          <w:b/>
          <w:bCs/>
          <w:color w:val="800000"/>
          <w:rtl w:val="true"/>
          <w:lang w:bidi="ar"/>
        </w:rPr>
        <w:t>في الخبر حمى يوم كفارة سن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قضاعي في مسند الشهاب من حديث ابن مسعود بسند ضعيف وقال ليلة بدل يوم اهـ</w:t>
      </w:r>
      <w:r>
        <w:rPr>
          <w:b/>
          <w:bCs/>
          <w:rtl w:val="true"/>
          <w:lang w:bidi="ar"/>
        </w:rPr>
        <w:t>.</w:t>
        <w:br/>
      </w:r>
      <w:r>
        <w:rPr>
          <w:b/>
          <w:b/>
          <w:bCs/>
          <w:rtl w:val="true"/>
          <w:lang w:bidi="ar"/>
        </w:rPr>
        <w:t>قلت</w:t>
      </w:r>
      <w:r>
        <w:rPr>
          <w:b/>
          <w:bCs/>
          <w:rtl w:val="true"/>
          <w:lang w:bidi="ar"/>
        </w:rPr>
        <w:t xml:space="preserve">: </w:t>
      </w:r>
      <w:r>
        <w:rPr>
          <w:b/>
          <w:b/>
          <w:bCs/>
          <w:rtl w:val="true"/>
          <w:lang w:bidi="ar"/>
        </w:rPr>
        <w:t>رواه من طريق الحسن بن صالح عن الحسن بن عمرو عن إبراهيم النخعي عن الأسود عن ابن مسعود رفعه ولفظه الحمى حظ كل مؤمن من النار وحمى ليلة تكفر خطايا سنة مجرمة وكذلك رواه الديلمي في مسند الفردوس أعله ابن طاهر بالحسن بن صالح وقال تركه بيحيى القطان وابن مهدي وله شاهد عن أبي الدرداء موقوفاً بلفظ حمى ليلة كفارة سنة رواه ابن أبي الدنيا في المرض والكفارات له من طريق عبد الملك بن عمير عنه به وأما لفظ المصنف فرواه تمام في فوائده من طريق أبي هاشم الرماني عن سعيد بن جبير عن أبي هريرة رفعه حمى يوم كفارة سنة ولكن بزيادة وحمى يومين كفارة سنتين وحمى ثلاثة أيام كفارة ثلاث سنين وروى ابن أبي الدنيا من طريق حوشب عن الحسن مرسلاً مرفوعاً إن الله ليكفر عن المؤمن خطاياه كلها بحمى ليلة وقال ابن المبارك عقب رواية له أنه من جيد الحديث ومن طريق هشام عن الحسن قال كانوا يرجون في حمى ليلة كفارة لما مضى من الذن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واهده كثيرة يؤكد بعضها بعضاً وسنة مجرمة بالجيم كمعظمة أي تامة كذا فسره الديلمي وقال صاحب القوت ومن الفضائل أن الأمراض مكفرة للسيئات فإذا كره الأمراض بقيت ذنوبه عليه موفرة ثم ساق الخبر المذكور </w:t>
      </w:r>
      <w:r>
        <w:rPr>
          <w:b/>
          <w:bCs/>
          <w:rtl w:val="true"/>
          <w:lang w:bidi="ar"/>
        </w:rPr>
        <w:t>(</w:t>
      </w:r>
      <w:r>
        <w:rPr>
          <w:b/>
          <w:b/>
          <w:bCs/>
          <w:rtl w:val="true"/>
          <w:lang w:bidi="ar"/>
        </w:rPr>
        <w:t>فقيل لأنها تهد قوّة سنة</w:t>
      </w:r>
      <w:r>
        <w:rPr>
          <w:b/>
          <w:bCs/>
          <w:rtl w:val="true"/>
          <w:lang w:bidi="ar"/>
        </w:rPr>
        <w:t xml:space="preserve">) </w:t>
      </w:r>
      <w:r>
        <w:rPr>
          <w:b/>
          <w:b/>
          <w:bCs/>
          <w:rtl w:val="true"/>
          <w:lang w:bidi="ar"/>
        </w:rPr>
        <w:t>قال صاحب القوت هذا أحسن ما سمعت في تأويله اهـ</w:t>
      </w:r>
      <w:r>
        <w:rPr>
          <w:b/>
          <w:bCs/>
          <w:rtl w:val="true"/>
          <w:lang w:bidi="ar"/>
        </w:rPr>
        <w:t>.</w:t>
        <w:br/>
      </w:r>
      <w:r>
        <w:rPr>
          <w:b/>
          <w:b/>
          <w:bCs/>
          <w:rtl w:val="true"/>
          <w:lang w:bidi="ar"/>
        </w:rPr>
        <w:t xml:space="preserve">فقد قال بعض الأطباء من حم يوماً لم تعاوده قوّة سنة فجعلت مثوبته على قدر رزيته لأن </w:t>
      </w:r>
      <w:r>
        <w:rPr>
          <w:b/>
          <w:bCs/>
          <w:rtl w:val="true"/>
          <w:lang w:bidi="ar"/>
        </w:rPr>
        <w:t>(</w:t>
      </w:r>
      <w:r>
        <w:rPr>
          <w:b/>
          <w:b/>
          <w:bCs/>
          <w:rtl w:val="true"/>
          <w:lang w:bidi="ar"/>
        </w:rPr>
        <w:t>للإنسان ثلاثمائة وستون مفصلاً فتدخل الحمى في جميعها</w:t>
      </w:r>
      <w:r>
        <w:rPr>
          <w:b/>
          <w:bCs/>
          <w:rtl w:val="true"/>
          <w:lang w:bidi="ar"/>
        </w:rPr>
        <w:t xml:space="preserve">) </w:t>
      </w:r>
      <w:r>
        <w:rPr>
          <w:b/>
          <w:b/>
          <w:bCs/>
          <w:rtl w:val="true"/>
          <w:lang w:bidi="ar"/>
        </w:rPr>
        <w:t xml:space="preserve">أي حمى يوم في جميع المفاصل </w:t>
      </w:r>
      <w:r>
        <w:rPr>
          <w:b/>
          <w:bCs/>
          <w:rtl w:val="true"/>
          <w:lang w:bidi="ar"/>
        </w:rPr>
        <w:t>(</w:t>
      </w:r>
      <w:r>
        <w:rPr>
          <w:b/>
          <w:b/>
          <w:bCs/>
          <w:rtl w:val="true"/>
          <w:lang w:bidi="ar"/>
        </w:rPr>
        <w:t>وتجد من كل واحد ألماً فيكون كل ألم كفارة كل يوم</w:t>
      </w:r>
      <w:r>
        <w:rPr>
          <w:b/>
          <w:bCs/>
          <w:rtl w:val="true"/>
          <w:lang w:bidi="ar"/>
        </w:rPr>
        <w:t xml:space="preserve">) </w:t>
      </w:r>
      <w:r>
        <w:rPr>
          <w:b/>
          <w:b/>
          <w:bCs/>
          <w:rtl w:val="true"/>
          <w:lang w:bidi="ar"/>
        </w:rPr>
        <w:t>نقله صاحب القوت وكذا كان أبو هريرة يقول أحب الأوجاع إليّ الحمى لأنها تعطي كل مفصل حقه من الأجر بسبب عموم الوجع</w:t>
      </w:r>
      <w:r>
        <w:rPr>
          <w:b/>
          <w:bCs/>
          <w:rtl w:val="true"/>
          <w:lang w:bidi="ar"/>
        </w:rPr>
        <w:t>.</w:t>
        <w:br/>
        <w:br/>
      </w:r>
      <w:r>
        <w:rPr>
          <w:b/>
          <w:bCs/>
          <w:lang w:bidi="ar"/>
        </w:rPr>
        <w:t>3714</w:t>
      </w:r>
      <w:r>
        <w:rPr>
          <w:b/>
          <w:bCs/>
          <w:rtl w:val="true"/>
          <w:lang w:bidi="ar"/>
        </w:rPr>
        <w:t xml:space="preserve"> - (</w:t>
      </w:r>
      <w:r>
        <w:rPr>
          <w:b/>
          <w:b/>
          <w:bCs/>
          <w:rtl w:val="true"/>
          <w:lang w:bidi="ar"/>
        </w:rPr>
        <w:t xml:space="preserve">لما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ارة الذنوب بالحمى سأل زيد بن ثابت</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ربه عز وجل أن لا يزال محموماً فلم تكن الحمى تفارقه حتى مات رحمه الله</w:t>
      </w:r>
      <w:r>
        <w:rPr>
          <w:b/>
          <w:bCs/>
          <w:rtl w:val="true"/>
          <w:lang w:bidi="ar"/>
        </w:rPr>
        <w:t xml:space="preserve">) </w:t>
      </w:r>
      <w:r>
        <w:rPr>
          <w:b/>
          <w:b/>
          <w:bCs/>
          <w:rtl w:val="true"/>
          <w:lang w:bidi="ar"/>
        </w:rPr>
        <w:t xml:space="preserve">نقله صاحب القوت قال ويقال أيضاً أبيّ بن كعب </w:t>
      </w:r>
      <w:r>
        <w:rPr>
          <w:b/>
          <w:bCs/>
          <w:rtl w:val="true"/>
          <w:lang w:bidi="ar"/>
        </w:rPr>
        <w:t>(</w:t>
      </w:r>
      <w:r>
        <w:rPr>
          <w:b/>
          <w:b/>
          <w:bCs/>
          <w:rtl w:val="true"/>
          <w:lang w:bidi="ar"/>
        </w:rPr>
        <w:t>وسأل ذلك طائفة من الأنصار فكانت الحمى لا تزايلهم</w:t>
      </w:r>
      <w:r>
        <w:rPr>
          <w:b/>
          <w:bCs/>
          <w:rtl w:val="true"/>
          <w:lang w:bidi="ar"/>
        </w:rPr>
        <w:t xml:space="preserve">) </w:t>
      </w:r>
      <w:r>
        <w:rPr>
          <w:b/>
          <w:b/>
          <w:bCs/>
          <w:rtl w:val="true"/>
          <w:lang w:bidi="ar"/>
        </w:rPr>
        <w:t>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ى أحمد وأبو يعلى من حديث أبي سعيد الخدري بإسناد جيد أن رجلاً من المسلمين قال يا رسول الله أرأيت هذه الأمراض التي تصيبنا ما لنا فيها قال كفارات قال أبي فإن قلت قال وإن شوكة فما فوقها قال فدعا أبي أن لا يفارقه الوعك حتى يموت الحديث وروى الطبراني في الأوسط من حديث أبيّ بن كعب أنه قال يا رسول الله ما خير الحمى قال تجري الحسنات على صاحبها ما اختلج عليه قدم أو ضرب عليه عرق فقال إني أسألك حتى لا تمنعني خروجاً في سبيلك ولا مسجد نبيك الحديث فالإسناد مجهول قاله علي بن المدين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ذهب الله كريمتيه</w:t>
      </w:r>
      <w:r>
        <w:rPr>
          <w:b/>
          <w:bCs/>
          <w:rtl w:val="true"/>
          <w:lang w:bidi="ar"/>
        </w:rPr>
        <w:t xml:space="preserve">) </w:t>
      </w:r>
      <w:r>
        <w:rPr>
          <w:b/>
          <w:b/>
          <w:bCs/>
          <w:rtl w:val="true"/>
          <w:lang w:bidi="ar"/>
        </w:rPr>
        <w:t xml:space="preserve">فصبر </w:t>
      </w:r>
      <w:r>
        <w:rPr>
          <w:b/>
          <w:bCs/>
          <w:rtl w:val="true"/>
          <w:lang w:bidi="ar"/>
        </w:rPr>
        <w:t>(</w:t>
      </w:r>
      <w:r>
        <w:rPr>
          <w:b/>
          <w:b/>
          <w:bCs/>
          <w:rtl w:val="true"/>
          <w:lang w:bidi="ar"/>
        </w:rPr>
        <w:t>لم يرض له ثواباً دون الجنة</w:t>
      </w:r>
      <w:r>
        <w:rPr>
          <w:b/>
          <w:bCs/>
          <w:rtl w:val="true"/>
          <w:lang w:bidi="ar"/>
        </w:rPr>
        <w:t xml:space="preserve">) </w:t>
      </w:r>
      <w:r>
        <w:rPr>
          <w:b/>
          <w:b/>
          <w:bCs/>
          <w:rtl w:val="true"/>
          <w:lang w:bidi="ar"/>
        </w:rPr>
        <w:t>رواه هناد والترمذي من حديث أبي هريرة بلفظ يقول الله تعالى من أذهبت حبيبتيه فصبر واحتسب لم أرض له ثواباً دون الجنة ورواه أبو الشيخ في الثواب من حديث أنس قال الله تبارك وتعالى لا أقبض كريمتي عبدي وحبيبتيه فيصبر لحكمي ويرضى بقضائي فارضى له ثواباً دون الجنة ورواه أبو يعلى بلفظ إذا أخذت كريمتي عبد لم أرض له ثواباً دون الجنة وفي الباب عن جماعة من الصحابة قد سبق في كتاب الصب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 xml:space="preserve">حديث لما قال </w:t>
      </w:r>
      <w:r>
        <w:rPr>
          <w:b/>
          <w:bCs/>
          <w:rtl w:val="true"/>
          <w:lang w:bidi="ar"/>
        </w:rPr>
        <w:t>(</w:t>
      </w:r>
      <w:r>
        <w:rPr>
          <w:b/>
          <w:b/>
          <w:bCs/>
          <w:rtl w:val="true"/>
          <w:lang w:bidi="ar"/>
        </w:rPr>
        <w:t>من أذهب الله كريمتيه</w:t>
      </w:r>
      <w:r>
        <w:rPr>
          <w:b/>
          <w:bCs/>
          <w:rtl w:val="true"/>
          <w:lang w:bidi="ar"/>
        </w:rPr>
        <w:t xml:space="preserve">) </w:t>
      </w:r>
      <w:r>
        <w:rPr>
          <w:b/>
          <w:b/>
          <w:bCs/>
          <w:rtl w:val="true"/>
          <w:lang w:bidi="ar"/>
        </w:rPr>
        <w:t>كان في الأنصار من يتمنى العمر لم أر فيه تمنى الأنصار</w:t>
      </w:r>
      <w:r>
        <w:rPr>
          <w:b/>
          <w:bCs/>
          <w:rtl w:val="true"/>
          <w:lang w:bidi="ar"/>
        </w:rPr>
        <w:t>.</w:t>
        <w:br/>
        <w:br/>
      </w:r>
      <w:r>
        <w:rPr>
          <w:b/>
          <w:bCs/>
          <w:lang w:bidi="ar"/>
        </w:rPr>
        <w:t>37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وا من ذكر هادم اللذات</w:t>
      </w:r>
      <w:r>
        <w:rPr>
          <w:b/>
          <w:bCs/>
          <w:rtl w:val="true"/>
          <w:lang w:bidi="ar"/>
        </w:rPr>
        <w:t xml:space="preserve">) </w:t>
      </w:r>
      <w:r>
        <w:rPr>
          <w:b/>
          <w:b/>
          <w:bCs/>
          <w:rtl w:val="true"/>
          <w:lang w:bidi="ar"/>
        </w:rPr>
        <w:t>يعني الموت أي قاطعها والهذم هو القطع ومنه سيف هاذم وهذام ومنهم من يقول هو بالدال المهملة والمعنى صحيح إلا أنه مخالف للروا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غريب والنسائي وابن ماجة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أحمد وصححه ابن حبان والحاكم وابن السكن وابن طاهر وأعله الدارقطني بالإرسال ولفظه عند العسكري في الأمثال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جلس من مجالس الأنصار وهم يمزحون ويضحكون فقال أكثروا ذكر هاذم اللذات فإنه لم يذكر في كثير إلا قلله ولا في قليل إلا كثره ولا في ضيق إلا وسعه ولا في سعة إلا ضيقها وفي الباب عن جماعة منهم أبو سعيد وأنس وابن عمر وروى ابن أبي الدنيا في الموت من حديث ابن عمر بسند ضعيف أكثروا من ذكر الموت فإنه يمحص الذنوب ويزهد الدنيا وروى البيهقي عن مالك بن دينار قال قال معبد الجهني ذكر الموت يطرد فضول الأمل ويكف غرر التمني ويهون المصائب ويحول بين القلب والطغيان</w:t>
      </w:r>
      <w:r>
        <w:rPr>
          <w:b/>
          <w:bCs/>
          <w:rtl w:val="true"/>
          <w:lang w:bidi="ar"/>
        </w:rPr>
        <w:t>.</w:t>
        <w:br/>
        <w:br/>
      </w:r>
      <w:r>
        <w:rPr>
          <w:b/>
          <w:bCs/>
          <w:color w:val="800000"/>
          <w:lang w:bidi="ar"/>
        </w:rPr>
        <w:t>3720</w:t>
      </w:r>
      <w:r>
        <w:rPr>
          <w:b/>
          <w:bCs/>
          <w:color w:val="800000"/>
          <w:rtl w:val="true"/>
          <w:lang w:bidi="ar"/>
        </w:rPr>
        <w:t xml:space="preserve"> - (</w:t>
      </w:r>
      <w:r>
        <w:rPr>
          <w:b/>
          <w:b/>
          <w:bCs/>
          <w:color w:val="800000"/>
          <w:rtl w:val="true"/>
          <w:lang w:bidi="ar"/>
        </w:rPr>
        <w:t>قيل الحمى رائد الموت</w:t>
      </w:r>
      <w:r>
        <w:rPr>
          <w:b/>
          <w:bCs/>
          <w:color w:val="800000"/>
          <w:rtl w:val="true"/>
          <w:lang w:bidi="ar"/>
        </w:rPr>
        <w:t xml:space="preserve">) </w:t>
      </w:r>
      <w:r>
        <w:rPr>
          <w:b/>
          <w:b/>
          <w:bCs/>
          <w:color w:val="800000"/>
          <w:rtl w:val="true"/>
          <w:lang w:bidi="ar"/>
        </w:rPr>
        <w:t xml:space="preserve">أي رسوله الذي يتقدمه وفي نسخة بريد الموت </w:t>
      </w:r>
      <w:r>
        <w:rPr>
          <w:b/>
          <w:bCs/>
          <w:color w:val="800000"/>
          <w:rtl w:val="true"/>
          <w:lang w:bidi="ar"/>
        </w:rPr>
        <w:t>(</w:t>
      </w:r>
      <w:r>
        <w:rPr>
          <w:b/>
          <w:b/>
          <w:bCs/>
          <w:color w:val="800000"/>
          <w:rtl w:val="true"/>
          <w:lang w:bidi="ar"/>
        </w:rPr>
        <w:t>فهي مذكر له ودافع للتسويف</w:t>
      </w:r>
      <w:r>
        <w:rPr>
          <w:b/>
          <w:bCs/>
          <w:color w:val="800000"/>
          <w:rtl w:val="true"/>
          <w:lang w:bidi="ar"/>
        </w:rPr>
        <w:t>)</w:t>
      </w:r>
      <w:r>
        <w:rPr>
          <w:b/>
          <w:bCs/>
          <w:rtl w:val="true"/>
          <w:lang w:bidi="ar"/>
        </w:rPr>
        <w:t xml:space="preserve"> </w:t>
      </w:r>
      <w:r>
        <w:rPr>
          <w:b/>
          <w:b/>
          <w:bCs/>
          <w:rtl w:val="true"/>
          <w:lang w:bidi="ar"/>
        </w:rPr>
        <w:t>وهذا القول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مرفوعاً مع زيادة رواه أبو نعيم في الطب من طريق حماد بن سلمة عن علي بن زيد بن جدعان عن أنس مرفوعاً الحمى رائد الموت وسجن الله في الأرض وقال ابن بشير رواه أنس كذلك مرفوعاً وقد روي من مرسل الحسن بزيادة يحبس بها عبده إذا شاء ويرسله إذا شاء ففتروها بالماء البارد كذا رواه هناد في الزهد وابن أبي الدنيا في المرض والكفارات وأبو نعيم في الطب والبيهقي والقضاعي فأبو نعيم رواه من طريق حماد بن زيد عن حميد وحبيب وثابت وعلي بن زيد في آخرين كلهم عن الحسن وابن أبي الدنيا رواه من طريق جرير عن ابن شبرمة عن الحسن ورواه القضاعي من طريق عبد الله بن مسلم بن حبيبة حدثني أبو الخطاب حدثنا بشر بن المفضل عن يونس عن الحسن وليس ففتروها بالماء ويروى هذا القول أيضاً عن سعيد بن جبير من قوله الحمى رائد الموت رواه ابن أبي الدنيا وأبو نعيم في الطب من طريق إسماعيل بن أبي خالد عنه وقد ظهر لك بهذا كله أنه حديث مرفوع ولكن المصنف تابع صاحب القوت فإنه لم يصرح بأنه وارد</w:t>
      </w:r>
      <w:r>
        <w:rPr>
          <w:b/>
          <w:bCs/>
          <w:rtl w:val="true"/>
          <w:lang w:bidi="ar"/>
        </w:rPr>
        <w:t>.</w:t>
        <w:br/>
        <w:br/>
      </w:r>
      <w:r>
        <w:rPr>
          <w:b/>
          <w:bCs/>
          <w:lang w:bidi="ar"/>
        </w:rPr>
        <w:t>3718</w:t>
      </w:r>
      <w:r>
        <w:rPr>
          <w:b/>
          <w:bCs/>
          <w:rtl w:val="true"/>
          <w:lang w:bidi="ar"/>
        </w:rPr>
        <w:t xml:space="preserve"> -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w:t>
      </w:r>
      <w:r>
        <w:rPr>
          <w:b/>
          <w:bCs/>
          <w:rtl w:val="true"/>
          <w:lang w:bidi="ar"/>
        </w:rPr>
        <w:t xml:space="preserve">) </w:t>
      </w:r>
      <w:r>
        <w:rPr>
          <w:b/>
          <w:b/>
          <w:bCs/>
          <w:rtl w:val="true"/>
          <w:lang w:bidi="ar"/>
        </w:rPr>
        <w:t xml:space="preserve">وفي نسخة عرضت </w:t>
      </w:r>
      <w:r>
        <w:rPr>
          <w:b/>
          <w:bCs/>
          <w:rtl w:val="true"/>
          <w:lang w:bidi="ar"/>
        </w:rPr>
        <w:t>(</w:t>
      </w:r>
      <w:r>
        <w:rPr>
          <w:b/>
          <w:b/>
          <w:bCs/>
          <w:rtl w:val="true"/>
          <w:lang w:bidi="ar"/>
        </w:rPr>
        <w:t>عليه امرأة فحكى</w:t>
      </w:r>
      <w:r>
        <w:rPr>
          <w:b/>
          <w:bCs/>
          <w:rtl w:val="true"/>
          <w:lang w:bidi="ar"/>
        </w:rPr>
        <w:t xml:space="preserve">) </w:t>
      </w:r>
      <w:r>
        <w:rPr>
          <w:b/>
          <w:b/>
          <w:bCs/>
          <w:rtl w:val="true"/>
          <w:lang w:bidi="ar"/>
        </w:rPr>
        <w:t xml:space="preserve">أي ذكر </w:t>
      </w:r>
      <w:r>
        <w:rPr>
          <w:b/>
          <w:bCs/>
          <w:rtl w:val="true"/>
          <w:lang w:bidi="ar"/>
        </w:rPr>
        <w:t>(</w:t>
      </w:r>
      <w:r>
        <w:rPr>
          <w:b/>
          <w:b/>
          <w:bCs/>
          <w:rtl w:val="true"/>
          <w:lang w:bidi="ar"/>
        </w:rPr>
        <w:t>من وصفها حتى هم أن يتزوّجها فقيل وإنها ما مرضت قط فقال لا حاجة لي فيها</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نس بنحوه بإسناد جيد</w:t>
      </w:r>
      <w:r>
        <w:rPr>
          <w:b/>
          <w:bCs/>
          <w:rtl w:val="true"/>
          <w:lang w:bidi="ar"/>
        </w:rPr>
        <w:t>.</w:t>
        <w:br/>
        <w:br/>
      </w:r>
      <w:r>
        <w:rPr>
          <w:b/>
          <w:bCs/>
          <w:lang w:bidi="ar"/>
        </w:rPr>
        <w:t>3719</w:t>
      </w:r>
      <w:r>
        <w:rPr>
          <w:b/>
          <w:bCs/>
          <w:rtl w:val="true"/>
          <w:lang w:bidi="ar"/>
        </w:rPr>
        <w:t xml:space="preserve"> -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راض والأوجاع كالصداع وغيره فقال رجل وما الصداع</w:t>
      </w:r>
      <w:r>
        <w:rPr>
          <w:b/>
          <w:bCs/>
          <w:rtl w:val="true"/>
          <w:lang w:bidi="ar"/>
        </w:rPr>
        <w:t xml:space="preserve">) </w:t>
      </w:r>
      <w:r>
        <w:rPr>
          <w:b/>
          <w:b/>
          <w:bCs/>
          <w:rtl w:val="true"/>
          <w:lang w:bidi="ar"/>
        </w:rPr>
        <w:t xml:space="preserve">و </w:t>
      </w:r>
      <w:r>
        <w:rPr>
          <w:b/>
          <w:bCs/>
          <w:rtl w:val="true"/>
          <w:lang w:bidi="ar"/>
        </w:rPr>
        <w:t>(</w:t>
      </w:r>
      <w:r>
        <w:rPr>
          <w:b/>
          <w:b/>
          <w:bCs/>
          <w:rtl w:val="true"/>
          <w:lang w:bidi="ar"/>
        </w:rPr>
        <w:t>ما أعرفه</w:t>
      </w:r>
      <w:r>
        <w:rPr>
          <w:b/>
          <w:bCs/>
          <w:rtl w:val="true"/>
          <w:lang w:bidi="ar"/>
        </w:rPr>
        <w:t xml:space="preserve">) </w:t>
      </w:r>
      <w:r>
        <w:rPr>
          <w:b/>
          <w:b/>
          <w:bCs/>
          <w:rtl w:val="true"/>
          <w:lang w:bidi="ar"/>
        </w:rPr>
        <w:t xml:space="preserve">وفي رواية ذكرت الحمى فقال ما أصابتني قط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 عني من أراد أن ينظر إلى رجل من أهل النار فلينظر إلى هذا</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عامر الرامي أخي الخضر بنحوه وفي إسناده من لم يسم اهـ</w:t>
      </w:r>
      <w:r>
        <w:rPr>
          <w:b/>
          <w:bCs/>
          <w:rtl w:val="true"/>
          <w:lang w:bidi="ar"/>
        </w:rPr>
        <w:t>.</w:t>
        <w:br/>
      </w:r>
      <w:r>
        <w:rPr>
          <w:b/>
          <w:b/>
          <w:bCs/>
          <w:rtl w:val="true"/>
          <w:lang w:bidi="ar"/>
        </w:rPr>
        <w:t>قلت</w:t>
      </w:r>
      <w:r>
        <w:rPr>
          <w:b/>
          <w:bCs/>
          <w:rtl w:val="true"/>
          <w:lang w:bidi="ar"/>
        </w:rPr>
        <w:t xml:space="preserve">: </w:t>
      </w:r>
      <w:r>
        <w:rPr>
          <w:b/>
          <w:b/>
          <w:bCs/>
          <w:rtl w:val="true"/>
          <w:lang w:bidi="ar"/>
        </w:rPr>
        <w:t>رواه هو وأحمد من طريق أبي إسحاق عن أبي منظور عن عمه عامر الرامي قال إنا لببلادنا إذ رفعت لنا رايات وألوية فقلت ما هذا 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تحت شجرة وحوله أصحابه فذكر الحديث وذكر الحديث البخاري في تاريخه أن أبا أويس رواه عن أبي إسحاق فقال عن الحسن بن عمارة عن أبي منظور وقد أخرج عن أبي خيثمة وابن السكن وغيرهما الحديث من طريق أبي إسحاق قال حدثني رجل من أهل الشام يقال له أبو منظور فهذا يدل على وهم أبي أويس قال البخاري أبو منظور ولا يعرف إلا بهذا</w:t>
      </w:r>
      <w:r>
        <w:rPr>
          <w:b/>
          <w:bCs/>
          <w:rtl w:val="true"/>
          <w:lang w:bidi="ar"/>
        </w:rPr>
        <w:t>.</w:t>
        <w:br/>
        <w:br/>
      </w:r>
      <w:r>
        <w:rPr>
          <w:b/>
          <w:bCs/>
          <w:color w:val="800000"/>
          <w:lang w:bidi="ar"/>
        </w:rPr>
        <w:t>3720</w:t>
      </w:r>
      <w:r>
        <w:rPr>
          <w:b/>
          <w:bCs/>
          <w:color w:val="800000"/>
          <w:rtl w:val="true"/>
          <w:lang w:bidi="ar"/>
        </w:rPr>
        <w:t xml:space="preserve"> - (</w:t>
      </w:r>
      <w:r>
        <w:rPr>
          <w:b/>
          <w:b/>
          <w:bCs/>
          <w:color w:val="800000"/>
          <w:rtl w:val="true"/>
          <w:lang w:bidi="ar"/>
        </w:rPr>
        <w:t>ذلك أنه ورد في الخبر الحمى حظ كل مؤمن من النار</w:t>
      </w:r>
      <w:r>
        <w:rPr>
          <w:b/>
          <w:bCs/>
          <w:color w:val="800000"/>
          <w:rtl w:val="true"/>
          <w:lang w:bidi="ar"/>
        </w:rPr>
        <w:t>)</w:t>
      </w:r>
      <w:r>
        <w:rPr>
          <w:b/>
          <w:bCs/>
          <w:rtl w:val="true"/>
          <w:lang w:bidi="ar"/>
        </w:rPr>
        <w:t xml:space="preserve"> </w:t>
      </w:r>
      <w:r>
        <w:rPr>
          <w:b/>
          <w:b/>
          <w:bCs/>
          <w:rtl w:val="true"/>
          <w:lang w:bidi="ar"/>
        </w:rPr>
        <w:t>وهذا التعليل لا يستقيم إلا مع ذكر الرواية الثانية التي ذكرتها وهي موجودة في القوت وسقطت من سياق المصنف ولعله من النساخ</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عائشة وأحمد من حديث أبي أمامة والطبراني في الأوسط من حديث أنس والديلمي في مسند الفردوس من حديث ابن مسعود وحديث أنس ضعيف وباقيها حسان ولابن ماجة من حديث أبي هريرة أنه عاد مريضاً من وعك كان به فقال إن الله عز وجل يقول هي ناري أسلطها على عبدي المؤمن في الدنيا لتكون حظه من النار في الآخرة وأعله الدارقطني بأن الصواب أنه عن كعب ا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 عائشة عن البزار الحمى حظ كل مؤمن من النار وقد أعله الدارقطني بالانقطاع وله طريق آخر عنها ضعيف قلت ولكن حسن المنذري إسناده ولفظ حديث أبي أمامة عند أحمد الحمى كير من جهنم فما أصاب المؤمن منها كان حظه من النار قال المنذري لا بأس بإسناده وقد رواه أيضاً الطبراني وابن مردويه وأبو بكر في الغيلانيات ولفظ حديث ابن مسعود عند الديلمي الحمى حظ كل مؤمن من النار وحمى ليلة تكفر خطايا سنة مجرمة وقد رواه كذلك القضاعي في مسند الشهاب وهذا قد تقدم الكلام عليه قريباً وأما حديث أنس عند الطبراني في الأوسط فروى كما تقدم ويروى أيضاً بلفظ الحمى حظ أمتي من جهنم وسنده كذلك ضعيف وفي الباب عن عثمان بن عفان وأبي ريحانة الأنصاري فحديث عثمان أخرجه ابن عساكر في تاريخه بلفظ الحمى حظ المؤمن من النار يوم القيامة وحديث أبي ريحانة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نجار في تاريخه بلفظ الحمى كير من جهنم وهي حظ المؤمن من النار وفي لفظ وهي نصيب المؤمن من النار رواه هكذا الطبراني وابن قانع وابن مردويه والشيرازي في الألقاب وابن عساكر</w:t>
      </w:r>
      <w:r>
        <w:rPr>
          <w:b/>
          <w:bCs/>
          <w:rtl w:val="true"/>
          <w:lang w:bidi="ar"/>
        </w:rPr>
        <w:t>.</w:t>
        <w:br/>
        <w:br/>
      </w:r>
      <w:r>
        <w:rPr>
          <w:b/>
          <w:bCs/>
          <w:color w:val="800000"/>
          <w:lang w:bidi="ar"/>
        </w:rPr>
        <w:t>3721</w:t>
      </w:r>
      <w:r>
        <w:rPr>
          <w:b/>
          <w:bCs/>
          <w:color w:val="800000"/>
          <w:rtl w:val="true"/>
          <w:lang w:bidi="ar"/>
        </w:rPr>
        <w:t xml:space="preserve"> - (</w:t>
      </w:r>
      <w:r>
        <w:rPr>
          <w:b/>
          <w:b/>
          <w:bCs/>
          <w:color w:val="800000"/>
          <w:rtl w:val="true"/>
          <w:lang w:bidi="ar"/>
        </w:rPr>
        <w:t>وفي حديث أنس وعائشة رضي الله عنهما قيل يا رسول الله هل يكون مع الشهداء يوم القيامة غيرهم فقال نعم من ذكر الموت في كل يوم عشرين مرة وفي لفظ</w:t>
      </w:r>
      <w:r>
        <w:rPr>
          <w:b/>
          <w:bCs/>
          <w:color w:val="800000"/>
          <w:rtl w:val="true"/>
          <w:lang w:bidi="ar"/>
        </w:rPr>
        <w:t xml:space="preserve">) </w:t>
      </w:r>
      <w:r>
        <w:rPr>
          <w:b/>
          <w:b/>
          <w:bCs/>
          <w:color w:val="800000"/>
          <w:rtl w:val="true"/>
          <w:lang w:bidi="ar"/>
        </w:rPr>
        <w:t xml:space="preserve">حديث </w:t>
      </w:r>
      <w:r>
        <w:rPr>
          <w:b/>
          <w:bCs/>
          <w:color w:val="800000"/>
          <w:rtl w:val="true"/>
          <w:lang w:bidi="ar"/>
        </w:rPr>
        <w:t>(</w:t>
      </w:r>
      <w:r>
        <w:rPr>
          <w:b/>
          <w:b/>
          <w:bCs/>
          <w:color w:val="800000"/>
          <w:rtl w:val="true"/>
          <w:lang w:bidi="ar"/>
        </w:rPr>
        <w:t>آخر الذي يذكر ذنوبه فتحزنه</w:t>
      </w:r>
      <w:r>
        <w:rPr>
          <w:b/>
          <w:bCs/>
          <w:color w:val="800000"/>
          <w:rtl w:val="true"/>
          <w:lang w:bidi="ar"/>
        </w:rPr>
        <w:t>)</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قف له على 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لطبراني في الأوسط من حديث عائشة قلت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شهداء إلا من قتل في سبيل الله قال يا عائشة إن شهداء أمتي إذاً لقليل من قال في يوم خمسة وعشرين مرة اللهم بارك لي في اليوم وفيما بعد اليوم ثم مات على فراشه أعطاه الله أجر شهيد في إسناده من لا يعرف حا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722</w:t>
      </w:r>
      <w:r>
        <w:rPr>
          <w:b/>
          <w:bCs/>
          <w:color w:val="800000"/>
          <w:rtl w:val="true"/>
          <w:lang w:bidi="ar"/>
        </w:rPr>
        <w:t xml:space="preserve"> - (</w:t>
      </w:r>
      <w:r>
        <w:rPr>
          <w:b/>
          <w:b/>
          <w:bCs/>
          <w:color w:val="800000"/>
          <w:rtl w:val="true"/>
          <w:lang w:bidi="ar"/>
        </w:rPr>
        <w:t>روي عن عمر رضي الله عنه وعن الصحابة</w:t>
      </w:r>
      <w:r>
        <w:rPr>
          <w:b/>
          <w:bCs/>
          <w:color w:val="800000"/>
          <w:rtl w:val="true"/>
          <w:lang w:bidi="ar"/>
        </w:rPr>
        <w:t>)</w:t>
      </w:r>
      <w:r>
        <w:rPr>
          <w:b/>
          <w:bCs/>
          <w:rtl w:val="true"/>
          <w:lang w:bidi="ar"/>
        </w:rPr>
        <w:t xml:space="preserve"> </w:t>
      </w:r>
      <w:r>
        <w:rPr>
          <w:b/>
          <w:b/>
          <w:bCs/>
          <w:rtl w:val="true"/>
          <w:lang w:bidi="ar"/>
        </w:rPr>
        <w:t xml:space="preserve">رضوان الله عليهم </w:t>
      </w:r>
      <w:r>
        <w:rPr>
          <w:b/>
          <w:bCs/>
          <w:rtl w:val="true"/>
          <w:lang w:bidi="ar"/>
        </w:rPr>
        <w:t>(</w:t>
      </w:r>
      <w:r>
        <w:rPr>
          <w:b/>
          <w:b/>
          <w:bCs/>
          <w:rtl w:val="true"/>
          <w:lang w:bidi="ar"/>
        </w:rPr>
        <w:t>في قصة الطاعون</w:t>
      </w:r>
      <w:r>
        <w:rPr>
          <w:b/>
          <w:bCs/>
          <w:rtl w:val="true"/>
          <w:lang w:bidi="ar"/>
        </w:rPr>
        <w:t xml:space="preserve">) </w:t>
      </w:r>
      <w:r>
        <w:rPr>
          <w:b/>
          <w:b/>
          <w:bCs/>
          <w:rtl w:val="true"/>
          <w:lang w:bidi="ar"/>
        </w:rPr>
        <w:t xml:space="preserve">المشهورة </w:t>
      </w:r>
      <w:r>
        <w:rPr>
          <w:b/>
          <w:bCs/>
          <w:rtl w:val="true"/>
          <w:lang w:bidi="ar"/>
        </w:rPr>
        <w:t>(</w:t>
      </w:r>
      <w:r>
        <w:rPr>
          <w:b/>
          <w:b/>
          <w:bCs/>
          <w:rtl w:val="true"/>
          <w:lang w:bidi="ar"/>
        </w:rPr>
        <w:t>فإنهم لما قصدوا الشام وانتهوا إلى الجابية</w:t>
      </w:r>
      <w:r>
        <w:rPr>
          <w:b/>
          <w:bCs/>
          <w:rtl w:val="true"/>
          <w:lang w:bidi="ar"/>
        </w:rPr>
        <w:t xml:space="preserve">) </w:t>
      </w:r>
      <w:r>
        <w:rPr>
          <w:b/>
          <w:b/>
          <w:bCs/>
          <w:rtl w:val="true"/>
          <w:lang w:bidi="ar"/>
        </w:rPr>
        <w:t xml:space="preserve">وهو موضع بالقرب من دمشق </w:t>
      </w:r>
      <w:r>
        <w:rPr>
          <w:b/>
          <w:bCs/>
          <w:rtl w:val="true"/>
          <w:lang w:bidi="ar"/>
        </w:rPr>
        <w:t>(</w:t>
      </w:r>
      <w:r>
        <w:rPr>
          <w:b/>
          <w:b/>
          <w:bCs/>
          <w:rtl w:val="true"/>
          <w:lang w:bidi="ar"/>
        </w:rPr>
        <w:t>بلغهم الخبر أن به موتاً ذريعاً</w:t>
      </w:r>
      <w:r>
        <w:rPr>
          <w:b/>
          <w:bCs/>
          <w:rtl w:val="true"/>
          <w:lang w:bidi="ar"/>
        </w:rPr>
        <w:t xml:space="preserve">) </w:t>
      </w:r>
      <w:r>
        <w:rPr>
          <w:b/>
          <w:b/>
          <w:bCs/>
          <w:rtl w:val="true"/>
          <w:lang w:bidi="ar"/>
        </w:rPr>
        <w:t xml:space="preserve">أي كثيراً </w:t>
      </w:r>
      <w:r>
        <w:rPr>
          <w:b/>
          <w:bCs/>
          <w:rtl w:val="true"/>
          <w:lang w:bidi="ar"/>
        </w:rPr>
        <w:t>(</w:t>
      </w:r>
      <w:r>
        <w:rPr>
          <w:b/>
          <w:b/>
          <w:bCs/>
          <w:rtl w:val="true"/>
          <w:lang w:bidi="ar"/>
        </w:rPr>
        <w:t>ووباء عظيماً فافترق الناس فرقتين فقال بعضهم لا ندخل على الوباء فنلقى بأيدينا إلى التهلكة وقالت طائفة أخرى بل ندخل ونتوكل ولا نهرب من قدر الله تعالى ولا نفر من الموت فنكون كمن قال الله تعالى فيهم ألم تر إليّ الذين خرجوا من ديارهم وهم ألوف حذر المو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رجعوا إلى عمر فسألوه عن رأيه فقال نرجع ولا ندخل على الوباء فقال له المخالفون في رأيه أنفر من قدر الله تعالى قال عمر نفر من قدر الله إ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ثم ضرب لهم مثلاً أرأيتم لو كان لأحدكم غنم فهبط وادياً له شعبتان إحداهما مخصبة والأخرى مجدبة</w:t>
      </w:r>
      <w:r>
        <w:rPr>
          <w:b/>
          <w:bCs/>
          <w:rtl w:val="true"/>
          <w:lang w:bidi="ar"/>
        </w:rPr>
        <w:t xml:space="preserve">) </w:t>
      </w:r>
      <w:r>
        <w:rPr>
          <w:b/>
          <w:b/>
          <w:bCs/>
          <w:rtl w:val="true"/>
          <w:lang w:bidi="ar"/>
        </w:rPr>
        <w:t xml:space="preserve">أي لا كلا بها </w:t>
      </w:r>
      <w:r>
        <w:rPr>
          <w:b/>
          <w:bCs/>
          <w:rtl w:val="true"/>
          <w:lang w:bidi="ar"/>
        </w:rPr>
        <w:t>(</w:t>
      </w:r>
      <w:r>
        <w:rPr>
          <w:b/>
          <w:b/>
          <w:bCs/>
          <w:rtl w:val="true"/>
          <w:lang w:bidi="ar"/>
        </w:rPr>
        <w:t>أليس إن رعى المخصبة رعاها بقدر الله تعالى وإن رعى المجدبة رعاها بقدر الله تعالى فقالوا نعم ثم طلب عبد الرحمن بن عوف</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ليسألوا عن رأيه</w:t>
      </w:r>
      <w:r>
        <w:rPr>
          <w:b/>
          <w:bCs/>
          <w:rtl w:val="true"/>
          <w:lang w:bidi="ar"/>
        </w:rPr>
        <w:t xml:space="preserve">) </w:t>
      </w:r>
      <w:r>
        <w:rPr>
          <w:b/>
          <w:b/>
          <w:bCs/>
          <w:rtl w:val="true"/>
          <w:lang w:bidi="ar"/>
        </w:rPr>
        <w:t xml:space="preserve">في ذلك </w:t>
      </w:r>
      <w:r>
        <w:rPr>
          <w:b/>
          <w:bCs/>
          <w:rtl w:val="true"/>
          <w:lang w:bidi="ar"/>
        </w:rPr>
        <w:t>(</w:t>
      </w:r>
      <w:r>
        <w:rPr>
          <w:b/>
          <w:b/>
          <w:bCs/>
          <w:rtl w:val="true"/>
          <w:lang w:bidi="ar"/>
        </w:rPr>
        <w:t xml:space="preserve">وكان غائباً فلما أصبحوا جاء عبد الرحمن فسأله عمر عن ذلك فقال عندي فيه يا أمير المؤمنين 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عمر الله أكبر فقال عبد الرحم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سمعتم الوباء بأرض فلا تقدموا عليه وإذا وقع في أرض وأنتم بها فلا تخرجوا فراراً منه ففرح عمر بذلك وحمد الله تعالى إذا وافق رأيه ورجع في الجابية بالناس</w:t>
      </w:r>
      <w:r>
        <w:rPr>
          <w:b/>
          <w:bCs/>
          <w:rtl w:val="true"/>
          <w:lang w:bidi="ar"/>
        </w:rPr>
        <w:t xml:space="preserve">) </w:t>
      </w:r>
      <w:r>
        <w:rPr>
          <w:b/>
          <w:b/>
          <w:bCs/>
          <w:rtl w:val="true"/>
          <w:lang w:bidi="ar"/>
        </w:rPr>
        <w:t xml:space="preserve">رواه مالك وأحمد والشيخان من حديث ابن عباس إن عمر بن الخطاب رضي الله عنه خرج إلى الشام حتى إذا كان بصرغ لقيه أمراء الأجناد أبو عبيدة بن الجراح وأصحابه فأخبروه أن الوباء قد وقع الشام قال ابن عباس فقال عمر بن الخطاب ادع لي المهاجرين الأوّلين فدعوتهم فاستشارهم وأخبرهم أن الوباء قد وقع بالشام فاختلفوا فقال بعضهم قد خرجت لأمر ولا نرى أن نرجع عنه وقال بعضهم معك بقية ف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رى أن تقدمهم على هذا الوباء فقال عمر ارتفعوا عني ثم قال ادع لي الأنصار فدعوتهم فاستشارهم فسلكوا سبيل المهاجرين واختلفوا كاختلافهم فقال ارتفعوا عني ثم قال ادع من كان هاهنا من مشيخه قريش من مهاجرة الفتح فدعوتهم فلم يختلف عليه رجلان فقالوا نرى أن ترجح بالناس ولا تقدمهم على هذا الوباء فنادى عمر في الناس أني مصبح على ظهر فأصبحوا عليه فقال أبو عبيدة وهو إذ ذاك أمير الشام أفراراً من قدر الله فقال عمر لو غيرك قالها يا أبا عبيدة وكان عمر يكره خلافه نعم نفر من قدر الله إلى قدر الله أرأيت لو كان لك إبل كثيرة فهبطت وادياً له عدوتان أحدهما خصبة والأخرى جدبه ألست إن رعيت في الخصبة رعيتها بقدر الله وإن رعيتها في الجدبة رعيتها بقدر الله قال فجاء عبد الرحمن بن عوف وكان متغيباً في بعض حاجات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عندي من هذا العل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ذا سمعتم به بأرض فلا تقدموا عليه وإذا وقع بأرض وأنتم بها فلا تخرجوا فرار منه قال فحمد الله عمر ثم انصرف زاد ابن خزيمة في صحيحه بالناس وذكر سيف في الفتوح عن مشايخه أن الطاعون وقع بالشام في المحرم وصفر ومات فيه الناس ثم ارتفع فكتبوا إلى عمر بذلك فخرج حتى إذا كان قريباً من الشام بلغه أنه كان أشد ما كان فقال الصحاب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بأرض فلا تدخلوها وإذا وقع بأرض وأنتم بها فلا عليكم فرجع عمر حتى ارتفع الطاعون منها قلت أما حديث عبد الرحمن بن عوف والمتقدم فقد روى أيضاً من حديث أسامة بن زيد ورواه الطيالسي وأحمد والشيخان ومن حديث ابن عباس رواه أبو داود ومن حديث زيد بن ثابت رواه الطبراني والضياء ومن حديث سعد بن أبي وقاص رواه الطيالسي والبزار وقد وردت أخبار كثيرة موافقة الحديث عبد الرحمن بن عوف وفي لفظ من حديث أسامة الطاعون بقية رجز أو عذاب أرسل على طائفة من بني إسرائيل فإذا وقع بأرض وأنتم بها فلا تخرجوا منها فرار منه وإذا وقع بأرض ولستم بها فلا تهبطوا عليها هكذا رواه الشيخان والترمذي وقال حسن صحيح وابن خزيمة وفي رواية لمسلم الطاعون آية الرجز ابتلى الله به أناساً من عباده فإذا سمعتم به فلا تدخلوا عليه وإذا وقع بأرض وأنتم بها فلا تفروا منه ورواه الطبراني بلفظ إذا وقع الطاعون ببلد وأنتم بها فلا تخرجوا فراراً منه وإذا وقع بأرض ولستم بها فلا تدخلوا عليه ورواه أحمد الطبراني والبغوي وابن قانع من حديث عكرمة بن خالد عن أبيه أو عليه عن جده إذا وقع الطاعون في أرض وأنتم في أرض وأنتم بها فلا تخرجوا وإن كنتم بغيرها فلا تقدموا عليها</w:t>
      </w:r>
      <w:r>
        <w:rPr>
          <w:b/>
          <w:bCs/>
          <w:rtl w:val="true"/>
          <w:lang w:bidi="ar"/>
        </w:rPr>
        <w:t>.</w:t>
        <w:br/>
        <w:br/>
      </w:r>
      <w:r>
        <w:rPr>
          <w:b/>
          <w:bCs/>
          <w:color w:val="800000"/>
          <w:lang w:bidi="ar"/>
        </w:rPr>
        <w:t>3723</w:t>
      </w:r>
      <w:r>
        <w:rPr>
          <w:b/>
          <w:bCs/>
          <w:color w:val="800000"/>
          <w:rtl w:val="true"/>
          <w:lang w:bidi="ar"/>
        </w:rPr>
        <w:t xml:space="preserve"> - (</w:t>
      </w:r>
      <w:r>
        <w:rPr>
          <w:b/>
          <w:b/>
          <w:bCs/>
          <w:color w:val="800000"/>
          <w:rtl w:val="true"/>
          <w:lang w:bidi="ar"/>
        </w:rPr>
        <w:t>والمؤمنون كالجسد الواحد إذا اشتكى منه عضو تداعى إليه سائر أعضائه</w:t>
      </w:r>
      <w:r>
        <w:rPr>
          <w:b/>
          <w:bCs/>
          <w:color w:val="800000"/>
          <w:rtl w:val="true"/>
          <w:lang w:bidi="ar"/>
        </w:rPr>
        <w:t>)</w:t>
      </w:r>
      <w:r>
        <w:rPr>
          <w:b/>
          <w:bCs/>
          <w:rtl w:val="true"/>
          <w:lang w:bidi="ar"/>
        </w:rPr>
        <w:t xml:space="preserve"> </w:t>
      </w:r>
      <w:r>
        <w:rPr>
          <w:b/>
          <w:b/>
          <w:bCs/>
          <w:rtl w:val="true"/>
          <w:lang w:bidi="ar"/>
        </w:rPr>
        <w:t>رواه مسلم من حديث النعمان بن بشير بلفظ المؤمنون كرجل واحد إن اشتكى رأسه تداعى إليه سائر الجسد بالحمى والسهر وفي لفظ له المسلمون كرجل واحد ورواه أحمد وأبو نعيم في الحلية بلفظ إن اشتكى رأسه اشتكى كله ورواه الرامهرمزي في الأمثال بلفظ المسلمون كالرجل الواحد إن اشتكى عضو من أعضائه تداعى له سائر جسده وقد روى نحوه من حديث 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عد المؤمن من أهل الإيمان بمنزلة الرأس من الجسد يألم المؤمن لأهل الإيمان كما يألم الجسد لما في الرأس رواه ابن المبارك وأحمد والروياني والطبراني وأبو نعيم في الحاجة والضياء</w:t>
      </w:r>
      <w:r>
        <w:rPr>
          <w:b/>
          <w:bCs/>
          <w:rtl w:val="true"/>
          <w:lang w:bidi="ar"/>
        </w:rPr>
        <w:t>.</w:t>
        <w:br/>
        <w:br/>
      </w:r>
      <w:r>
        <w:rPr>
          <w:b/>
          <w:bCs/>
          <w:lang w:bidi="ar"/>
        </w:rPr>
        <w:t>3724</w:t>
      </w:r>
      <w:r>
        <w:rPr>
          <w:b/>
          <w:bCs/>
          <w:rtl w:val="true"/>
          <w:lang w:bidi="ar"/>
        </w:rPr>
        <w:t xml:space="preserve"> - (</w:t>
      </w:r>
      <w:r>
        <w:rPr>
          <w:b/>
          <w:b/>
          <w:bCs/>
          <w:rtl w:val="true"/>
          <w:lang w:bidi="ar"/>
        </w:rPr>
        <w:t>شبه الفرار من الطعون في بعض الأخبار بالفرار من الزحف لأن فيه كسراً لقلوب بقية المسلمين وسعياً في إهلاك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ائشة بإسناد جيد ومن حديث جابر بإسناد ضعيف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أما حديث عائشة فلفظه عنده الطاعون غدة كغدة البعير القيم بها كالشهيد والفار منها كالفار من الزحف ورواه ابن عدي والطبراني في الأوسط بلفظ الطاعون شهادة لأمتي ووخز أعدائكم من الجن يخرج في آباط الرجال مراقها الفار منه كالفار من الزحف ومن صبر فيه كان له أجر شهيد ورواه هو أيضاً وعبد بن حميد وابن خزيمة بلفظ والصابر كالصابر في الزحف</w:t>
      </w:r>
      <w:r>
        <w:rPr>
          <w:b/>
          <w:bCs/>
          <w:rtl w:val="true"/>
          <w:lang w:bidi="ar"/>
        </w:rPr>
        <w:t>.</w:t>
        <w:br/>
        <w:br/>
      </w:r>
      <w:r>
        <w:rPr>
          <w:b/>
          <w:bCs/>
          <w:color w:val="800000"/>
          <w:lang w:bidi="ar"/>
        </w:rPr>
        <w:t>3725</w:t>
      </w:r>
      <w:r>
        <w:rPr>
          <w:b/>
          <w:bCs/>
          <w:color w:val="800000"/>
          <w:rtl w:val="true"/>
          <w:lang w:bidi="ar"/>
        </w:rPr>
        <w:t xml:space="preserve"> - (</w:t>
      </w:r>
      <w:r>
        <w:rPr>
          <w:b/>
          <w:b/>
          <w:bCs/>
          <w:color w:val="800000"/>
          <w:rtl w:val="true"/>
          <w:lang w:bidi="ar"/>
        </w:rPr>
        <w:t>قال بعضهم من بث</w:t>
      </w:r>
      <w:r>
        <w:rPr>
          <w:b/>
          <w:bCs/>
          <w:color w:val="800000"/>
          <w:rtl w:val="true"/>
          <w:lang w:bidi="ar"/>
        </w:rPr>
        <w:t xml:space="preserve">) </w:t>
      </w:r>
      <w:r>
        <w:rPr>
          <w:b/>
          <w:b/>
          <w:bCs/>
          <w:color w:val="800000"/>
          <w:rtl w:val="true"/>
          <w:lang w:bidi="ar"/>
        </w:rPr>
        <w:t xml:space="preserve">أي أظهر ما بلى به </w:t>
      </w:r>
      <w:r>
        <w:rPr>
          <w:b/>
          <w:bCs/>
          <w:color w:val="800000"/>
          <w:rtl w:val="true"/>
          <w:lang w:bidi="ar"/>
        </w:rPr>
        <w:t>(</w:t>
      </w:r>
      <w:r>
        <w:rPr>
          <w:b/>
          <w:b/>
          <w:bCs/>
          <w:color w:val="800000"/>
          <w:rtl w:val="true"/>
          <w:lang w:bidi="ar"/>
        </w:rPr>
        <w:t>لم يصبر</w:t>
      </w:r>
      <w:r>
        <w:rPr>
          <w:b/>
          <w:bCs/>
          <w:color w:val="800000"/>
          <w:rtl w:val="true"/>
          <w:lang w:bidi="ar"/>
        </w:rPr>
        <w:t>)</w:t>
      </w:r>
      <w:r>
        <w:rPr>
          <w:b/>
          <w:bCs/>
          <w:rtl w:val="true"/>
          <w:lang w:bidi="ar"/>
        </w:rPr>
        <w:t xml:space="preserve"> </w:t>
      </w:r>
      <w:r>
        <w:rPr>
          <w:b/>
          <w:b/>
          <w:bCs/>
          <w:rtl w:val="true"/>
          <w:lang w:bidi="ar"/>
        </w:rPr>
        <w:t xml:space="preserve">أي لم يكن من الصابرين فإن الصبر يقتضي عدم البث قلت وهذا قد روي مرفوعاً عبد الرزاق وابن جرير عن مسلم بن يسار عن سعد بن مسعود رفعه مثله ورواه ابن المنذر وابن مردويه عن عبد الرحمن بن ي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ثله ورواه ابن مردويه من حديث عبد الله بن عمر مثله وروى ابن عدي والبيهقي في الشعب من حديث ابن عمر من كنوز البركتمان الصدقة وكتمان المصيبة ومن بث لم يصبر</w:t>
      </w:r>
      <w:r>
        <w:rPr>
          <w:b/>
          <w:bCs/>
          <w:rtl w:val="true"/>
          <w:lang w:bidi="ar"/>
        </w:rPr>
        <w:t>.</w:t>
        <w:br/>
      </w:r>
      <w:r>
        <w:rPr>
          <w:b/>
          <w:bCs/>
          <w:lang w:bidi="ar"/>
        </w:rPr>
        <w:t>3726</w:t>
      </w:r>
      <w:r>
        <w:rPr>
          <w:b/>
          <w:bCs/>
          <w:rtl w:val="true"/>
          <w:lang w:bidi="ar"/>
        </w:rPr>
        <w:t xml:space="preserve"> - (</w:t>
      </w:r>
      <w:r>
        <w:rPr>
          <w:b/>
          <w:b/>
          <w:bCs/>
          <w:rtl w:val="true"/>
          <w:lang w:bidi="ar"/>
        </w:rPr>
        <w:t>وفي الخبر إذا مرض العبد أوحى الله تعالى إلى الملكين انظرا ما يقول لعوّاده، فإن حمد الله وأثنى عليه بخير دعوا له فإن شكا وذكر شراً قالا كذلك تكون</w:t>
      </w:r>
      <w:r>
        <w:rPr>
          <w:b/>
          <w:bCs/>
          <w:rtl w:val="true"/>
          <w:lang w:bidi="ar"/>
        </w:rPr>
        <w:t xml:space="preserve">) </w:t>
      </w:r>
      <w:r>
        <w:rPr>
          <w:b/>
          <w:b/>
          <w:bCs/>
          <w:rtl w:val="true"/>
          <w:lang w:bidi="ar"/>
        </w:rPr>
        <w:t>ولفظ القوت انظروا ما يقول عب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وّاده فإن حمدني وأثنى علي بخير ادعوا له وقولوا كذلك أنت والباقي سواء وقد روى الدارقطني في الغرائب وابن صخر في عوالي مالك من حديث أبي هريرة إذا مرض العبد بعث الله تعالى إليه ملكين فيقول انظروا ما يقول لعوادة فإن هو إذا دخلوا عليه حمد الله تعالى رفعاً ذلك إلى الله تعالى وهو أعلم فيقول لعبدي إن أنا توفيته أدخله الجنة الحديث وقد ذكر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حبة والشوق والأنس وال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7</w:t>
      </w:r>
      <w:r>
        <w:rPr>
          <w:b/>
          <w:bCs/>
          <w:rtl w:val="true"/>
          <w:lang w:bidi="ar"/>
        </w:rPr>
        <w:t xml:space="preserve"> -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ب لله من شرط الإيمان</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في أخبار كثيرة إذا قال أبو رزيق</w:t>
      </w:r>
      <w:r>
        <w:rPr>
          <w:b/>
          <w:bCs/>
          <w:rtl w:val="true"/>
          <w:lang w:bidi="ar"/>
        </w:rPr>
        <w:t xml:space="preserve">) </w:t>
      </w:r>
      <w:r>
        <w:rPr>
          <w:b/>
          <w:b/>
          <w:bCs/>
          <w:rtl w:val="true"/>
          <w:lang w:bidi="ar"/>
        </w:rPr>
        <w:t xml:space="preserve">لقيط بن عامر بن المنتفق العامري </w:t>
      </w:r>
      <w:r>
        <w:rPr>
          <w:b/>
          <w:bCs/>
          <w:rtl w:val="true"/>
          <w:lang w:bidi="ar"/>
        </w:rPr>
        <w:t>(</w:t>
      </w:r>
      <w:r>
        <w:rPr>
          <w:b/>
          <w:b/>
          <w:bCs/>
          <w:rtl w:val="true"/>
          <w:lang w:bidi="ar"/>
        </w:rPr>
        <w:t>العقيلي</w:t>
      </w:r>
      <w:r>
        <w:rPr>
          <w:b/>
          <w:bCs/>
          <w:rtl w:val="true"/>
          <w:lang w:bidi="ar"/>
        </w:rPr>
        <w:t xml:space="preserve">) </w:t>
      </w:r>
      <w:r>
        <w:rPr>
          <w:b/>
          <w:b/>
          <w:bCs/>
          <w:rtl w:val="true"/>
          <w:lang w:bidi="ar"/>
        </w:rPr>
        <w:t xml:space="preserve">وافد بني المنتفق رضي الله عنه </w:t>
      </w:r>
      <w:r>
        <w:rPr>
          <w:b/>
          <w:bCs/>
          <w:rtl w:val="true"/>
          <w:lang w:bidi="ar"/>
        </w:rPr>
        <w:t>(</w:t>
      </w:r>
      <w:r>
        <w:rPr>
          <w:b/>
          <w:b/>
          <w:bCs/>
          <w:rtl w:val="true"/>
          <w:lang w:bidi="ar"/>
        </w:rPr>
        <w:t>يا رسول الله ما الإيمان قال أن يكون الله ورسوله أحب إليك مما سوا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حمد بزيادة في أوله وفيه انقطاع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حديث أن تشهد أن لا إله إلا الله وحده لا شريك له وأن محمداً عبده ورسوله وأن يكون الله ورسوله أحب إليك مما سواهما وأن تحترق بالنار أحب إليك من أن تشرك بالله وأن تحب غير ذي نسب لا تحبه إلا لله فإذا كنت كذلك دخل حب الإيمان في قلبك كما دخل حب الماء للظمآن في اليوم القائظ</w:t>
      </w:r>
      <w:r>
        <w:rPr>
          <w:b/>
          <w:bCs/>
          <w:rtl w:val="true"/>
          <w:lang w:bidi="ar"/>
        </w:rPr>
        <w:t>.</w:t>
        <w:br/>
      </w:r>
      <w:r>
        <w:rPr>
          <w:b/>
          <w:b/>
          <w:bCs/>
          <w:rtl w:val="true"/>
          <w:lang w:bidi="ar"/>
        </w:rPr>
        <w:t>قال السيوطي</w:t>
      </w:r>
      <w:r>
        <w:rPr>
          <w:b/>
          <w:bCs/>
          <w:rtl w:val="true"/>
          <w:lang w:bidi="ar"/>
        </w:rPr>
        <w:t xml:space="preserve">: </w:t>
      </w:r>
      <w:r>
        <w:rPr>
          <w:b/>
          <w:b/>
          <w:bCs/>
          <w:rtl w:val="true"/>
          <w:lang w:bidi="ar"/>
        </w:rPr>
        <w:t>في الجامع الكبير بعد أن ذكره حسن</w:t>
      </w:r>
      <w:r>
        <w:rPr>
          <w:b/>
          <w:bCs/>
          <w:rtl w:val="true"/>
          <w:lang w:bidi="ar"/>
        </w:rPr>
        <w:t>.</w:t>
        <w:br/>
        <w:br/>
      </w:r>
      <w:r>
        <w:rPr>
          <w:b/>
          <w:bCs/>
          <w:color w:val="800000"/>
          <w:lang w:bidi="ar"/>
        </w:rPr>
        <w:t>3728</w:t>
      </w:r>
      <w:r>
        <w:rPr>
          <w:b/>
          <w:bCs/>
          <w:color w:val="800000"/>
          <w:rtl w:val="true"/>
          <w:lang w:bidi="ar"/>
        </w:rPr>
        <w:t xml:space="preserve"> - (</w:t>
      </w:r>
      <w:r>
        <w:rPr>
          <w:b/>
          <w:b/>
          <w:bCs/>
          <w:color w:val="800000"/>
          <w:rtl w:val="true"/>
          <w:lang w:bidi="ar"/>
        </w:rPr>
        <w:t>في حديث آخر لا يؤمن أحدكم حتى يكون الله ورسوله أحب إليه مما سواهما</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بلفظ لا يجد حلاوة الإيمان حتى وذكره بزيادة انتهى قلت الذي في المتفق عليه من حديث أنس ثلاث من كن فيه وجد حلاوة الإيمان أن يكون الله ورسوله أحب إليه مما سواهما وأن يحب المرء لا يحبه إلا لله وأن يكره أن يعود في الكفر بعد إذ أنقذه الله منه كما يكره أن يلقى في النار ورواه كذلك الطيالسي وأحمد والترمذي والنسائي وابن ماجة وابن حبان والبيهقي في الشعب كلهم من حديث أنس وفي رواية لابن حبان من حديث أنس ثلاث من كن فيه كان الله ورسوله أحب إليه مما سواهما والرجل يحب القوم لا يحبهم ولا ف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جل إن قذف في النار أحب إليه من أن يرجع يهودياً أو نصرانياً </w:t>
      </w:r>
      <w:r>
        <w:rPr>
          <w:b/>
          <w:bCs/>
          <w:rtl w:val="true"/>
          <w:lang w:bidi="ar"/>
        </w:rPr>
        <w:t>(</w:t>
      </w:r>
      <w:r>
        <w:rPr>
          <w:b/>
          <w:b/>
          <w:bCs/>
          <w:rtl w:val="true"/>
          <w:lang w:bidi="ar"/>
        </w:rPr>
        <w:t>ومن حديث آخر لا يؤمن العبد حتى أكون أحب إليه من أهله وماله والناس أجمعين وفي رواية ومن نفس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واللفظ لمسلم دون قوله ومن نفسه وقال البخاري من والده وولده وله من حديث عبد الله بن هشام قال عمر يا رسول الله لأنت أحب إليّ من كل شيء إلا نفسي فقال لا والذي نفسي بيده حتى أكون أحب إليك من نفسك قال عمر فأنت الآن والله أحب إليّ من نفسي فقال الآن يا عم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أنس أخرجه كذلك أحمد وعبد بن حميد والنسائي وابن ماجة والدارمي وابن حبان ولفظهم لا يؤمن أحدكم حتى أكون أحب إليه من ولده ووالده والناس أجمعين وأما حديث عبد الله بن هشام فأخرجه أحمد مختصراً لا يؤمن أحدكم حتى أكون أحب إليه من نفسه وأما تلك القصة فأخرجها البخاري في مناقب عمر وفي الاستئذان وفي النذور عن أبي عقيل زهدة بن معبد عن جده عبد الله بن هشام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آخذ بيد عمر بن الخطاب فذكرها</w:t>
      </w:r>
      <w:r>
        <w:rPr>
          <w:b/>
          <w:bCs/>
          <w:rtl w:val="true"/>
          <w:lang w:bidi="ar"/>
        </w:rPr>
        <w:t>.</w:t>
        <w:br/>
        <w:br/>
      </w:r>
      <w:r>
        <w:rPr>
          <w:b/>
          <w:bCs/>
          <w:color w:val="800000"/>
          <w:lang w:bidi="ar"/>
        </w:rPr>
        <w:t>3729</w:t>
      </w:r>
      <w:r>
        <w:rPr>
          <w:b/>
          <w:bCs/>
          <w:color w:val="800000"/>
          <w:rtl w:val="true"/>
          <w:lang w:bidi="ar"/>
        </w:rPr>
        <w:t xml:space="preserve"> - (</w:t>
      </w:r>
      <w:r>
        <w:rPr>
          <w:b/>
          <w:b/>
          <w:bCs/>
          <w:color w:val="800000"/>
          <w:rtl w:val="true"/>
          <w:lang w:bidi="ar"/>
        </w:rPr>
        <w:t>كيف وقد قال تعالى قل إن كان آباؤكم وأبناؤكم وإخوانكم الآية</w:t>
      </w:r>
      <w:r>
        <w:rPr>
          <w:b/>
          <w:bCs/>
          <w:color w:val="800000"/>
          <w:rtl w:val="true"/>
          <w:lang w:bidi="ar"/>
        </w:rPr>
        <w:t>)</w:t>
      </w:r>
      <w:r>
        <w:rPr>
          <w:b/>
          <w:bCs/>
          <w:rtl w:val="true"/>
          <w:lang w:bidi="ar"/>
        </w:rPr>
        <w:t xml:space="preserve"> </w:t>
      </w:r>
      <w:r>
        <w:rPr>
          <w:b/>
          <w:b/>
          <w:bCs/>
          <w:rtl w:val="true"/>
          <w:lang w:bidi="ar"/>
        </w:rPr>
        <w:t xml:space="preserve">وتمامها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فأبان بهذا أن حب الله وحب رسوله والجهاد في سبيله فرض لأنه لا ينبغي أن يكون شيء سواه أحب إليهم منه </w:t>
      </w:r>
      <w:r>
        <w:rPr>
          <w:b/>
          <w:bCs/>
          <w:rtl w:val="true"/>
          <w:lang w:bidi="ar"/>
        </w:rPr>
        <w:t>(</w:t>
      </w:r>
      <w:r>
        <w:rPr>
          <w:b/>
          <w:b/>
          <w:bCs/>
          <w:rtl w:val="true"/>
          <w:lang w:bidi="ar"/>
        </w:rPr>
        <w:t>وإنما أجرى ذلك في معرض التهديد والإنك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عن أبي عبد الله بن خفيف دخل البصرة على أبي العباس بن سريج فقال له ابن سريج أين تعرف في نص الكتاب أن محبة الله فرض فقال لا أدري ولكن يقول القاضي فقال قو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قل إن كان آباؤكم وأبناؤكم إليّ فتربصوا والوعيد لا يكون إلا على ترك الفرض</w:t>
      </w:r>
      <w:r>
        <w:rPr>
          <w:b/>
          <w:bCs/>
          <w:rtl w:val="true"/>
          <w:lang w:bidi="ar"/>
        </w:rPr>
        <w:t>.</w:t>
        <w:br/>
        <w:br/>
      </w:r>
      <w:r>
        <w:rPr>
          <w:b/>
          <w:bCs/>
          <w:lang w:bidi="ar"/>
        </w:rPr>
        <w:t>3730</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حبة</w:t>
      </w:r>
      <w:r>
        <w:rPr>
          <w:b/>
          <w:bCs/>
          <w:rtl w:val="true"/>
          <w:lang w:bidi="ar"/>
        </w:rPr>
        <w:t xml:space="preserve">) </w:t>
      </w:r>
      <w:r>
        <w:rPr>
          <w:b/>
          <w:b/>
          <w:bCs/>
          <w:rtl w:val="true"/>
          <w:lang w:bidi="ar"/>
        </w:rPr>
        <w:t xml:space="preserve">فيما شرعه من الأحكام </w:t>
      </w:r>
      <w:r>
        <w:rPr>
          <w:b/>
          <w:bCs/>
          <w:rtl w:val="true"/>
          <w:lang w:bidi="ar"/>
        </w:rPr>
        <w:t>(</w:t>
      </w:r>
      <w:r>
        <w:rPr>
          <w:b/>
          <w:b/>
          <w:bCs/>
          <w:rtl w:val="true"/>
          <w:lang w:bidi="ar"/>
        </w:rPr>
        <w:t>فقال أحبوا الله لما يغذوكم به من نعمه وأحبوني بحب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ابن عباس وقال حسن غريب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طبراني والحاكم والبيهقي بزيادة وأحبوا أهل بيتي قال البيهقي في الشعب قال الحليمي وهذا يحمل على أن يكون عاماً لأنعمه كلها وأن يكون اسم الغذاء في الطعام والشراب حقيقة ولما عداهما من التوفيق والهداية ونصب أعلام المعرفة وخلق الحواس والعقل مجازاً أو يكون جميع ذلك بالاسم مراداً فقد روى ثلاث من كن فيه وجد حلاوة الإيمان وفي رواية ذاق طعم الإيمان وإنما يكون الطعم للأغذية وما يجري مجراها فإذا جاز وصف الإيمان بالطعم جازت تسميته غذاء فيدخل الإيمان وجميع نعم الله عز وجل في هذا الحديث اهـ</w:t>
      </w:r>
      <w:r>
        <w:rPr>
          <w:b/>
          <w:bCs/>
          <w:rtl w:val="true"/>
          <w:lang w:bidi="ar"/>
        </w:rPr>
        <w:t>.</w:t>
        <w:br/>
        <w:br/>
      </w:r>
      <w:r>
        <w:rPr>
          <w:b/>
          <w:bCs/>
          <w:lang w:bidi="ar"/>
        </w:rPr>
        <w:t>3731</w:t>
      </w:r>
      <w:r>
        <w:rPr>
          <w:b/>
          <w:bCs/>
          <w:rtl w:val="true"/>
          <w:lang w:bidi="ar"/>
        </w:rPr>
        <w:t xml:space="preserve"> - (</w:t>
      </w:r>
      <w:r>
        <w:rPr>
          <w:b/>
          <w:b/>
          <w:bCs/>
          <w:rtl w:val="true"/>
          <w:lang w:bidi="ar"/>
        </w:rPr>
        <w:t xml:space="preserve">يروى أن رجلاً قال يا رسول الله إني أحب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د للفقر فقال إني أحب الله فقال استعد للبلاء</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بد الله بن مغفل بلفظ فأعد للفقر تجفافاً دون آخر الحديث وقال حسن غريب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إن كنت تحبني فأعد للفقر تجفافاً فإن الفقر أسرع إلي من يحبني من السيل إلى منتهاه وقد رواه كذلك أحمد والطبراني والبيهقي وقد روى ذلك من حديث أبي هريرة وأبي ذر فحديث أبي هريرة لفظه إن كنت تحبني فاتخذ للبلاء تجفافاً فوالذي نفسي بيده للبلاء أسرع إلى من يح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اء الجاري من قلة الجبل إلى حضيض الأرض اللهم فمن أحبني فارزقه العفاف والكفاف ومن أبغضني فأكثر ماله وولده رواه البيهقي في السنن وفي الزهد وضعفه وابن عساكر وأما حديث أبي ذر فلفظه إن كنت تحبنا فأعد للفقر تجفافاً فإن الفقر أسرع إلى من يحبنا من السيل من أعلى الأكمة إلى أسفلها رواه الحاكم</w:t>
      </w:r>
      <w:r>
        <w:rPr>
          <w:b/>
          <w:bCs/>
          <w:rtl w:val="true"/>
          <w:lang w:bidi="ar"/>
        </w:rPr>
        <w:t>.</w:t>
        <w:br/>
        <w:br/>
      </w:r>
      <w:r>
        <w:rPr>
          <w:b/>
          <w:bCs/>
          <w:lang w:bidi="ar"/>
        </w:rPr>
        <w:t>3732</w:t>
      </w:r>
      <w:r>
        <w:rPr>
          <w:b/>
          <w:bCs/>
          <w:rtl w:val="true"/>
          <w:lang w:bidi="ar"/>
        </w:rPr>
        <w:t xml:space="preserve"> - (</w:t>
      </w:r>
      <w:r>
        <w:rPr>
          <w:b/>
          <w:b/>
          <w:bCs/>
          <w:rtl w:val="true"/>
          <w:lang w:bidi="ar"/>
        </w:rPr>
        <w:t xml:space="preserve">عن عمر رضي الله عنه قال 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صعب بن عمير</w:t>
      </w:r>
      <w:r>
        <w:rPr>
          <w:b/>
          <w:bCs/>
          <w:rtl w:val="true"/>
          <w:lang w:bidi="ar"/>
        </w:rPr>
        <w:t xml:space="preserve">) </w:t>
      </w:r>
      <w:r>
        <w:rPr>
          <w:b/>
          <w:b/>
          <w:bCs/>
          <w:rtl w:val="true"/>
          <w:lang w:bidi="ar"/>
        </w:rPr>
        <w:t xml:space="preserve">بن هاشم بن عبد مناف بن عبد الدار العبدي أحد السابقين إلى الإسلام أسل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ار الأرقم وكتم إسلامه خوفاً من أمه وقومه فعلم عثمان بن طلحة فأعلم أهله فأوثقوه فلم يزل محبوساً إلى أن هرب مع من هاجر إلى الحبشة ثم رجع إلى مكة فهاجر إلى المدينة وشهد بدراً ثم أحداً ومعه اللواء فاستشهد رضي الله عنه </w:t>
      </w:r>
      <w:r>
        <w:rPr>
          <w:b/>
          <w:bCs/>
          <w:rtl w:val="true"/>
          <w:lang w:bidi="ar"/>
        </w:rPr>
        <w:t>(</w:t>
      </w:r>
      <w:r>
        <w:rPr>
          <w:b/>
          <w:b/>
          <w:bCs/>
          <w:rtl w:val="true"/>
          <w:lang w:bidi="ar"/>
        </w:rPr>
        <w:t>مقبلاً وعليه إهاب كبش</w:t>
      </w:r>
      <w:r>
        <w:rPr>
          <w:b/>
          <w:bCs/>
          <w:rtl w:val="true"/>
          <w:lang w:bidi="ar"/>
        </w:rPr>
        <w:t xml:space="preserve">) </w:t>
      </w:r>
      <w:r>
        <w:rPr>
          <w:b/>
          <w:b/>
          <w:bCs/>
          <w:rtl w:val="true"/>
          <w:lang w:bidi="ar"/>
        </w:rPr>
        <w:t xml:space="preserve">أي جلده </w:t>
      </w:r>
      <w:r>
        <w:rPr>
          <w:b/>
          <w:bCs/>
          <w:rtl w:val="true"/>
          <w:lang w:bidi="ar"/>
        </w:rPr>
        <w:t>(</w:t>
      </w:r>
      <w:r>
        <w:rPr>
          <w:b/>
          <w:b/>
          <w:bCs/>
          <w:rtl w:val="true"/>
          <w:lang w:bidi="ar"/>
        </w:rPr>
        <w:t>قد تنطق به</w:t>
      </w:r>
      <w:r>
        <w:rPr>
          <w:b/>
          <w:bCs/>
          <w:rtl w:val="true"/>
          <w:lang w:bidi="ar"/>
        </w:rPr>
        <w:t xml:space="preserve">) </w:t>
      </w:r>
      <w:r>
        <w:rPr>
          <w:b/>
          <w:b/>
          <w:bCs/>
          <w:rtl w:val="true"/>
          <w:lang w:bidi="ar"/>
        </w:rPr>
        <w:t xml:space="preserve">أي جعله كهيئة النطاق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وا إلى هذا الرجل الذي نورالله قلبه لقد رأيته بين أبوين يغذوانه بأطيب الطعام والشراب فدعاه حب الله رسوله إلى ما تر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عن أبي عمرو بن حمدان حدثنا الحسن بن سفيان حدثنا إبراهيم الحوراني حدثنا عبد العزيز بن عمير حدثنا زيد بن أبي الزرقاء حدثنا جعفر بن برقان عن ميمون بن مهران عن زيد بن الأصم عن عمر بن الخطاب قال 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صعب بن عمير فذكره وذكر محمد بن إسحاق عن صالح بن كيسان عن بعض آل سعد عن سعد بن أبي وقاص قال كان مصعب بن عمير أنعم غلام بمكة وأجوده حلة مع أبويه وأخرج الترمذي بسند فيه ضعف عن علي قال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عب بن عمير للذي كان فيه من النعمة ولما صار إ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3</w:t>
      </w:r>
      <w:r>
        <w:rPr>
          <w:b/>
          <w:bCs/>
          <w:rtl w:val="true"/>
          <w:lang w:bidi="ar"/>
        </w:rPr>
        <w:t xml:space="preserve"> - (</w:t>
      </w:r>
      <w:r>
        <w:rPr>
          <w:b/>
          <w:b/>
          <w:bCs/>
          <w:rtl w:val="true"/>
          <w:lang w:bidi="ar"/>
        </w:rPr>
        <w:t>في الخبر المشهور أن إبراهيم عليه السلام قال لملك الموت إذ جاءه لقبض روحه هل رأيت خليلاً يميت خليله فأوحى الله إليه هل رأيت محباً يكره لقاء حبيبه فقال يا ملك الموت الآن فاقبض</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لت</w:t>
      </w:r>
      <w:r>
        <w:rPr>
          <w:b/>
          <w:bCs/>
          <w:rtl w:val="true"/>
          <w:lang w:bidi="ar"/>
        </w:rPr>
        <w:t xml:space="preserve">: </w:t>
      </w:r>
      <w:r>
        <w:rPr>
          <w:b/>
          <w:b/>
          <w:bCs/>
          <w:rtl w:val="true"/>
          <w:lang w:bidi="ar"/>
        </w:rPr>
        <w:t>وكأنه من الإسرائيلي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لم أجد له إسناداً</w:t>
      </w:r>
      <w:r>
        <w:rPr>
          <w:b/>
          <w:bCs/>
          <w:rtl w:val="true"/>
          <w:lang w:bidi="ar"/>
        </w:rPr>
        <w:t>.</w:t>
        <w:br/>
        <w:br/>
      </w:r>
      <w:r>
        <w:rPr>
          <w:b/>
          <w:bCs/>
          <w:lang w:bidi="ar"/>
        </w:rPr>
        <w:t>3734</w:t>
      </w:r>
      <w:r>
        <w:rPr>
          <w:b/>
          <w:bCs/>
          <w:rtl w:val="true"/>
          <w:lang w:bidi="ar"/>
        </w:rPr>
        <w:t xml:space="preserve"> - (</w:t>
      </w:r>
      <w:r>
        <w:rPr>
          <w:b/>
          <w:b/>
          <w:bCs/>
          <w:rtl w:val="true"/>
          <w:lang w:bidi="ar"/>
        </w:rPr>
        <w:t xml:space="preserve">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ئه اللهم ارزقني حبك وحب من أحبك وحب ما يقربني إلى حبك واجعل حبك أحب إليّ من الماء البارد</w:t>
      </w:r>
      <w:r>
        <w:rPr>
          <w:b/>
          <w:bCs/>
          <w:rtl w:val="true"/>
          <w:lang w:bidi="ar"/>
        </w:rPr>
        <w:t xml:space="preserve">) </w:t>
      </w:r>
      <w:r>
        <w:rPr>
          <w:b/>
          <w:b/>
          <w:bCs/>
          <w:rtl w:val="true"/>
          <w:lang w:bidi="ar"/>
        </w:rPr>
        <w:t>روه أبو نعيم في الحلية من حديث أبي الدرداء بلفظ اللهم إني أسألك حبك وحب من يحبك والعمل الذي يبلغني إلى حبك اللهم اجعل حبك أحب إليّ من نفسي وأهلي ومن الماء البارد وقد تقدم في كتاب الدعوات وروى البيهقي في الشعب عن مالك بن دينار قال بلغنا داود عليه السلام كان يقول في دعائه اللهم اجعل حبك أحب إليّ من سمعي وبصري ومن الماء البارد</w:t>
      </w:r>
      <w:r>
        <w:rPr>
          <w:b/>
          <w:bCs/>
          <w:rtl w:val="true"/>
          <w:lang w:bidi="ar"/>
        </w:rPr>
        <w:t>.</w:t>
        <w:br/>
      </w:r>
      <w:r>
        <w:rPr>
          <w:b/>
          <w:bCs/>
          <w:lang w:bidi="ar"/>
        </w:rPr>
        <w:t>3735</w:t>
      </w:r>
      <w:r>
        <w:rPr>
          <w:b/>
          <w:bCs/>
          <w:rtl w:val="true"/>
          <w:lang w:bidi="ar"/>
        </w:rPr>
        <w:t xml:space="preserve"> -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متى الساعة قال ما أعددت لها قال ما أعددت لها كبير صلاة ولا صيام إلا إني أحب الله ورسو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ء مع من أحب قال أنس فما رأيت المسلمين فرحوا بشيء بعد الإسلام فرحهم ب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ومن حديث أبي موسى وابن مسعود بنحوه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نس رواه أيضاً مالك في رواية معن وأبو بكر بن أبي شيبة وأحمد وأبو داود والترمذي وفي لفظ للترمذي بزيادة وأنت مع من أحببت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ورواه البيهقي بزيادة وله ما اكتسب وقال غريب وأما حديث ابن مسعود فرواه الشيخان وأما حديث أبي موسى فرواه أحمد والشيخان والقشيري في رسالته قال حدثنا ابن فورك حدثنا الحسن بن حماد بن فضالة حدثنا يحيى بن حبيب حدثنا مرحوم بن عبد العزيز عن سفيان الثوري عن الأعمش عن أبي وائل عن أبي موسى الأشع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الرجل يحب القوم ولما يلحق بهم فقال المرء مع من أحب وقد روي ذلك من حديث أبي ذر وجابر وعروة بن مضرس وصفوان بن عسال وصفوان بن قدامة وابن عبد الرحمن ومعاذ فحديث أبي ذر رواه ابن منيع وأبو نعيم والضياء وحديث جابر رواه عبد بن حميد وأبو عوانة وحديث عروة بن مضرس رواه الطبراني في الكبير والشيرازي في الألقاب وابن عساكر وحديث صفوان بن عسال رواه الطيالسي وأحمد والترمذي وقال حسن صحيح وابن خزيمة والطبراني وابن حبان والضياء وحديث صفوان بن قدامة رواه أبو عوانة وابن قانع والطبراني وابن حبان وحديث عبد الرحمن بن صفوان وهو صحابي صغير رواه الطبراني في الكبير وحديث معاذ رواه الطبراني أيضاً</w:t>
      </w:r>
      <w:r>
        <w:rPr>
          <w:b/>
          <w:bCs/>
          <w:rtl w:val="true"/>
          <w:lang w:bidi="ar"/>
        </w:rPr>
        <w:t>.</w:t>
        <w:br/>
        <w:br/>
      </w:r>
      <w:r>
        <w:rPr>
          <w:b/>
          <w:bCs/>
          <w:lang w:bidi="ar"/>
        </w:rPr>
        <w:t>3736</w:t>
      </w:r>
      <w:r>
        <w:rPr>
          <w:b/>
          <w:bCs/>
          <w:rtl w:val="true"/>
          <w:lang w:bidi="ar"/>
        </w:rPr>
        <w:t xml:space="preserve"> - (</w:t>
      </w:r>
      <w:r>
        <w:rPr>
          <w:b/>
          <w:b/>
          <w:bCs/>
          <w:rtl w:val="true"/>
          <w:lang w:bidi="ar"/>
        </w:rPr>
        <w:t>وقد</w:t>
      </w:r>
      <w:r>
        <w:rPr>
          <w:b/>
          <w:bCs/>
          <w:rtl w:val="true"/>
          <w:lang w:bidi="ar"/>
        </w:rPr>
        <w:t xml:space="preserve">) </w:t>
      </w:r>
      <w:r>
        <w:rPr>
          <w:b/>
          <w:b/>
          <w:bCs/>
          <w:rtl w:val="true"/>
          <w:lang w:bidi="ar"/>
        </w:rPr>
        <w:t xml:space="preserve">روى عن ابن مسعود موقوفاً </w:t>
      </w:r>
      <w:r>
        <w:rPr>
          <w:b/>
          <w:bCs/>
          <w:rtl w:val="true"/>
          <w:lang w:bidi="ar"/>
        </w:rPr>
        <w:t>(</w:t>
      </w:r>
      <w:r>
        <w:rPr>
          <w:b/>
          <w:b/>
          <w:bCs/>
          <w:rtl w:val="true"/>
          <w:lang w:bidi="ar"/>
        </w:rPr>
        <w:t>جبلت القلوب على حب من أحسن إليها وبغض من أساء إليها</w:t>
      </w:r>
      <w:r>
        <w:rPr>
          <w:b/>
          <w:bCs/>
          <w:rtl w:val="true"/>
          <w:lang w:bidi="ar"/>
        </w:rPr>
        <w:t xml:space="preserve">) </w:t>
      </w:r>
      <w:r>
        <w:rPr>
          <w:b/>
          <w:b/>
          <w:bCs/>
          <w:rtl w:val="true"/>
          <w:lang w:bidi="ar"/>
        </w:rPr>
        <w:t>رواه أبو نعيم في الحلية وأبو الشيخ وابن حبان في روضة العقلاء والخطيب في التاريخ وآخرون كلهم من طريق إسماعيل بن أبان الخياط قال بلغ الحسن بن عمارة أن الأعمش وقع فيه فبعث إليه بكسوة فمدحه الأعمش فقيل للأعمش ذممته ثم مدحته فقال إن خيثمة حدثني عن ابن مسعود قال جبلت وذكره وهكذا أخرجه ابن عدي في كامله ومن طريقه البيهقي في الشعب وابن الجوزي في العلل المتناهية لكن مرفوعاً قال الحافظ السخاوي وهو باطل مرفوعاً وموقوفاً قال وقد رواه مرفوعاً أيضاً القضاعي في مسند الشهاب من طريق أبي عائشة حدثنا محمد بن عبد الرحمن رجل من قريش قال كنت عند الأعمش فذكر القصة والحديث اهـ كلام السخاوي</w:t>
      </w:r>
      <w:r>
        <w:rPr>
          <w:b/>
          <w:bCs/>
          <w:rtl w:val="true"/>
          <w:lang w:bidi="ar"/>
        </w:rPr>
        <w:t>.</w:t>
        <w:br/>
      </w:r>
      <w:r>
        <w:rPr>
          <w:b/>
          <w:b/>
          <w:bCs/>
          <w:rtl w:val="true"/>
          <w:lang w:bidi="ar"/>
        </w:rPr>
        <w:t>قلت</w:t>
      </w:r>
      <w:r>
        <w:rPr>
          <w:b/>
          <w:bCs/>
          <w:rtl w:val="true"/>
          <w:lang w:bidi="ar"/>
        </w:rPr>
        <w:t xml:space="preserve">: </w:t>
      </w:r>
      <w:r>
        <w:rPr>
          <w:b/>
          <w:b/>
          <w:bCs/>
          <w:rtl w:val="true"/>
          <w:lang w:bidi="ar"/>
        </w:rPr>
        <w:t>وقد رواه العسكري في الأمثال من حديث ابن عمر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w:t>
        <w:br/>
        <w:br/>
      </w:r>
      <w:r>
        <w:rPr>
          <w:b/>
          <w:bCs/>
          <w:lang w:bidi="ar"/>
        </w:rPr>
        <w:t>373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لا تجعل لفاجر عليّ يداً فيحبه قلبي</w:t>
      </w:r>
      <w:r>
        <w:rPr>
          <w:b/>
          <w:bCs/>
          <w:rtl w:val="true"/>
          <w:lang w:bidi="ar"/>
        </w:rPr>
        <w:t xml:space="preserve">) </w:t>
      </w:r>
      <w:r>
        <w:rPr>
          <w:b/>
          <w:b/>
          <w:bCs/>
          <w:rtl w:val="true"/>
          <w:lang w:bidi="ar"/>
        </w:rPr>
        <w:t>رواه الديلمي من حديث معاذ بسند ضعيف منقطع بلفظ اللهم لا تجعل لفاجر عندي نعمة أكافئه بها فيالدنيا والآخرة وفي لفظ نعمة يرعاه بها قلبي وقد تقدم</w:t>
      </w:r>
      <w:r>
        <w:rPr>
          <w:b/>
          <w:bCs/>
          <w:rtl w:val="true"/>
          <w:lang w:bidi="ar"/>
        </w:rPr>
        <w:t>.</w:t>
        <w:br/>
      </w:r>
      <w:r>
        <w:rPr>
          <w:b/>
          <w:bCs/>
          <w:lang w:bidi="ar"/>
        </w:rPr>
        <w:t>373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به الخضرة والماء الجاري</w:t>
      </w:r>
      <w:r>
        <w:rPr>
          <w:b/>
          <w:bCs/>
          <w:rtl w:val="true"/>
          <w:lang w:bidi="ar"/>
        </w:rPr>
        <w:t>).</w:t>
        <w:br/>
      </w:r>
      <w:r>
        <w:rPr>
          <w:b/>
          <w:b/>
          <w:bCs/>
          <w:rtl w:val="true"/>
          <w:lang w:bidi="ar"/>
        </w:rPr>
        <w:t>قال العراقي رواه أبو نعيم في الطب من حديث ابن عباس كان يحب أن ينظر إلى الخضرة وإلى الماء الجاري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هذا لفظ أبي نعيم وقد أخرجه ابن السني في الطب بلفظ المصنف إلا أنه قال كان يعجبه النظر إلى الخضرة وإلى الماء الجاري أخرجاه من طريق الحسن بن عمر والسدوسي عن القاسم بن مطيب العجلي عن منصور بن عبد الرحمن الحجبي عن أبي معبد مولى ابن عباس عن ابن عباس والقاسم بن مطيب ضعفوه قال ابن حبان كان يخطئ على قلة رواية وقال في الديوان استحق التر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لم أجد له إسناداً</w:t>
      </w:r>
      <w:r>
        <w:rPr>
          <w:b/>
          <w:bCs/>
          <w:rtl w:val="true"/>
          <w:lang w:bidi="ar"/>
        </w:rPr>
        <w:t>.</w:t>
        <w:br/>
        <w:br/>
      </w:r>
      <w:r>
        <w:rPr>
          <w:b/>
          <w:bCs/>
          <w:lang w:bidi="ar"/>
        </w:rPr>
        <w:t>37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جميل يحب الجم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في أثناء حديث لابن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وقد رويت هذا الجملة صدر حديث عند الحاكم من حديث عبد الله بن عمرو هكذا من غير زيادة وقد روى بزيادة ويحب أن يرى نعمته على عبده رواه أبو يعلى من حديث أبي سعيد وبزيادة ويحب معالي الأمور ويكره سفسافها رواه الطبراني في الأوسط وابن عساكر من حديث جابر وروى ابن عساكر عن ابن عمر أن أبا ريحانة قال يا رسول الله إني لأحب الجمال حتى في نعلي وعلاقة سوطي أفمن الكبر ذلك قال إن الله جميل يحب الج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ب أن يرى أثر نعمته على عبده الكبر من سفه الحق وغمص الناس أعمالهم وروى مسلم والترمذي من حديث ابن مسعود إن الله جميل يحب الجمال الكبر بطر الحق وغمط الناس وقد رواه الطبراني من حديث أبي أمامة نحوه ورواه هناد في الزهد عن يحيى بن جعدة مرسلاً نحو حديث جابر</w:t>
      </w:r>
      <w:r>
        <w:rPr>
          <w:b/>
          <w:bCs/>
          <w:rtl w:val="true"/>
          <w:lang w:bidi="ar"/>
        </w:rPr>
        <w:t>.</w:t>
        <w:br/>
        <w:br/>
      </w:r>
      <w:r>
        <w:rPr>
          <w:b/>
          <w:bCs/>
          <w:color w:val="800000"/>
          <w:lang w:bidi="ar"/>
        </w:rPr>
        <w:t>3740</w:t>
      </w:r>
      <w:r>
        <w:rPr>
          <w:b/>
          <w:bCs/>
          <w:color w:val="800000"/>
          <w:rtl w:val="true"/>
          <w:lang w:bidi="ar"/>
        </w:rPr>
        <w:t xml:space="preserve"> - </w:t>
      </w:r>
      <w:r>
        <w:rPr>
          <w:b/>
          <w:b/>
          <w:bCs/>
          <w:color w:val="800000"/>
          <w:rtl w:val="true"/>
          <w:lang w:bidi="ar"/>
        </w:rPr>
        <w:t xml:space="preserve">سبحانك </w:t>
      </w:r>
      <w:r>
        <w:rPr>
          <w:b/>
          <w:bCs/>
          <w:color w:val="800000"/>
          <w:rtl w:val="true"/>
          <w:lang w:bidi="ar"/>
        </w:rPr>
        <w:t>(</w:t>
      </w:r>
      <w:r>
        <w:rPr>
          <w:b/>
          <w:b/>
          <w:bCs/>
          <w:color w:val="800000"/>
          <w:rtl w:val="true"/>
          <w:lang w:bidi="ar"/>
        </w:rPr>
        <w:t>لا أحصي ثناء عليك أنت كما أثنيت على نفسك</w:t>
      </w:r>
      <w:r>
        <w:rPr>
          <w:b/>
          <w:bCs/>
          <w:color w:val="800000"/>
          <w:rtl w:val="true"/>
          <w:lang w:bidi="ar"/>
        </w:rPr>
        <w:t>)</w:t>
      </w:r>
      <w:r>
        <w:rPr>
          <w:b/>
          <w:bCs/>
          <w:rtl w:val="true"/>
          <w:lang w:bidi="ar"/>
        </w:rPr>
        <w:t xml:space="preserve"> </w:t>
      </w:r>
      <w:r>
        <w:rPr>
          <w:b/>
          <w:b/>
          <w:bCs/>
          <w:rtl w:val="true"/>
          <w:lang w:bidi="ar"/>
        </w:rPr>
        <w:t>رواه أحمد ومسلم وأبو داود والترمذي والنسائي وابن ماجة من حديث عائشة اللهم إني أعوذ برضاك من سخطك وبمعافاتك من عقوبتك وأعوذ بك منك لا أحصي ثناء عليك أنت كما أثنيت على نفسك وقد تقدم وعند ابن خزيمة من هذا الوجه وأعوذ بك منك لا أحصي مدحك إلا ثناء عليك وفي آخر عنده أيضاً من وجه آخر عنها وبعفوك من عقوبتك وبك منك أثني عليك لا أبلغ كل ما فيك وفي آخر عند الخلعي من وجه ثالث عنها لا أحصي أسمائك ولا ثناء عليك وقد رواه أبو داود والترمذي والنسائي من حديث علي رضي الله عنه</w:t>
      </w:r>
      <w:r>
        <w:rPr>
          <w:b/>
          <w:bCs/>
          <w:rtl w:val="true"/>
          <w:lang w:bidi="ar"/>
        </w:rPr>
        <w:t>.</w:t>
        <w:br/>
      </w:r>
      <w:r>
        <w:rPr>
          <w:b/>
          <w:bCs/>
          <w:lang w:bidi="ar"/>
        </w:rPr>
        <w:t>3741</w:t>
      </w:r>
      <w:r>
        <w:rPr>
          <w:b/>
          <w:bCs/>
          <w:rtl w:val="true"/>
          <w:lang w:bidi="ar"/>
        </w:rPr>
        <w:t xml:space="preserve"> - (</w:t>
      </w:r>
      <w:r>
        <w:rPr>
          <w:b/>
          <w:b/>
          <w:bCs/>
          <w:rtl w:val="true"/>
          <w:lang w:bidi="ar"/>
        </w:rPr>
        <w:t>وفي الخبر لا يكونن أحدكم كالأجير السوء إن لم يعط أجراً لم يعمل ولا كالعبد السوء إن لم يخف لم يعمل</w:t>
      </w:r>
      <w:r>
        <w:rPr>
          <w:b/>
          <w:bCs/>
          <w:rtl w:val="true"/>
          <w:lang w:bidi="ar"/>
        </w:rPr>
        <w:t xml:space="preserve">) </w:t>
      </w:r>
      <w:r>
        <w:rPr>
          <w:b/>
          <w:b/>
          <w:bCs/>
          <w:rtl w:val="true"/>
          <w:lang w:bidi="ar"/>
        </w:rPr>
        <w:t xml:space="preserve">لفظ القوت وقد روينا معنى هذا الكلا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ونن أحدكم كالعبد السوء أن خاف عمل ولا كالأجير السوء إن لم يعط أجراً لم يعمل</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لم أجد له إسناداً</w:t>
      </w:r>
      <w:r>
        <w:rPr>
          <w:b/>
          <w:bCs/>
          <w:rtl w:val="true"/>
          <w:lang w:bidi="ar"/>
        </w:rPr>
        <w:t>.</w:t>
        <w:br/>
        <w:br/>
      </w:r>
      <w:r>
        <w:rPr>
          <w:b/>
          <w:bCs/>
          <w:lang w:bidi="ar"/>
        </w:rPr>
        <w:t>3742</w:t>
      </w:r>
      <w:r>
        <w:rPr>
          <w:b/>
          <w:bCs/>
          <w:rtl w:val="true"/>
          <w:lang w:bidi="ar"/>
        </w:rPr>
        <w:t xml:space="preserve"> - (</w:t>
      </w:r>
      <w:r>
        <w:rPr>
          <w:b/>
          <w:b/>
          <w:bCs/>
          <w:rtl w:val="true"/>
          <w:lang w:bidi="ar"/>
        </w:rPr>
        <w:t>قال الله تعالى لا يزال يتقرب العبد إليّ بالنوافل حتى أحبه فإذا أحببته كنت سمعه الذي يسمع به وبصره الذي يبصر به ولسانه الذي ينط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بخاري من حديث أبي هريرة وقد تقدم قلت رواه أحمد والحكيم وأبو يعلى والطبرانى في الأوسط وأبو نعيم في الطب والحاكم في الزهد وابن عساكر من حديث عائشة قال الله عز وجل من آذى لي وليا فقد استحل محاربتي وما تقرب إليّ عبدي بمثل أداء الفرائض وما يزال العبد يتقرب إليّ بالنوافل حتى أحبه فإذا أحببته كنت عينه التي يبصر بها وأذنه التي يسمع بها ويده التي يبطش بها ورجله التي يمشي بها ويده التي يبطش بها وفؤاده الذي يعقل به ولسانه الذي يتكلم به وإن دعاني أحببته وإن سألني أعطيته الحديث وروى ابن السني في الطب من حديث ميمونة قال الله تعالى ما تقرب إلي العبد بمثل أداء فرائضي وإنه ليتقرب إلي بالنوافل حتى أحبه فإذا أحببته كنت رجله التي يمشي بها ويده التي يبطش بها ولسانه الذي ينطق به وقلبه الذي يعقل به إن سألني أعطيته وإن دعاني أجبته ويروى في حديث أنس وما تعبد إلي عبدي المؤمن بمثل الزهد في الدنيا ولا تقرب عبدي المؤمن بمثل أداء ما افترضت عليه ولا يزال عبدي يتقرب إلي بالنوافل حتى أحبه فإذا أحببته كنت له سميعاً وبصراً ويداً ومؤيداً الحديث رواه بطولة ابن أبي الدنيا في كتاب الأولياء والحكيم وابن مردويه وأبو نعيم في الحلية والبيهقي في الأسماء وابن عساكر</w:t>
      </w:r>
      <w:r>
        <w:rPr>
          <w:b/>
          <w:bCs/>
          <w:rtl w:val="true"/>
          <w:lang w:bidi="ar"/>
        </w:rPr>
        <w:t>.</w:t>
        <w:br/>
        <w:br/>
      </w:r>
      <w:r>
        <w:rPr>
          <w:b/>
          <w:bCs/>
          <w:lang w:bidi="ar"/>
        </w:rPr>
        <w:t>3743</w:t>
      </w:r>
      <w:r>
        <w:rPr>
          <w:b/>
          <w:bCs/>
          <w:rtl w:val="true"/>
          <w:lang w:bidi="ar"/>
        </w:rPr>
        <w:t xml:space="preserve"> - (</w:t>
      </w:r>
      <w:r>
        <w:rPr>
          <w:b/>
          <w:b/>
          <w:bCs/>
          <w:rtl w:val="true"/>
          <w:lang w:bidi="ar"/>
        </w:rPr>
        <w:t xml:space="preserve">والصحي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ى الله تعالى ليلة المعراج</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هذا الذي صححه المصنف هو قول عائشة ففي الصحيحين أنها قالت من حدثك أن محمداً رأى ربه فقد كذب ولمسلم من حديث أبي ذر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د رأيت ربك قال نور إني أراه وذهب ابن عباس وأكثر العلماء إلى إثبات رؤيته له وعائشة لم ترو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 أبي ذر قال فيه أحمد ما زلت له منكراً وقال ابن خزيمة في القلب من صحة إسناده شيء وفي رواية لأحمد من حديث أبي ذر رأيته نوراً إن أراه ورجال إسنادها رجال ال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ية أبي ذر الأولى رواها كذلك الطيالسي والترمذي 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ردويه هل رأيت ربك قال فذكره وروى عبد بن حميد وابن المنذر وابن أبي حاتم وابن مردويه من حديث أبي ذر قال رآه بقلبه ولم يره بعينه ورواه النسائي مثله ألا أنه قال ولم يره ببصره وقد روى عن أبي العالية مثله كذا رواه ابن جرير وأخرج عبد بن حميد والترمذي وابن جرير وابن المنذر والحاكم وابن مردويه عن الشعبي قال لقي ابن عباس بعرفة فسأله عن شيء فكبر حتى جاوبته الجبال فقال ابن عباس إنا بني هاشم نزعم ونقول إن محمداً قد رأى ربه مرتين فقال كعب إن الله قسم رؤيته وكلامه بين محمد وموسى عليهما السلام فرآه محمد مرتين وكلم موسى مرتين قال مسروق فدخلت على عائشة فقلت هل رأى محمد ربه فقالت لقد تكلمت بشيء قف له شعري قلت رويداً ثم قرأت لقد رأى من آيات ربه الكبرى قالت أين يذهب بك إنما هو جبريل من أخبرك أن محمداً رأى ربه أو كتم شيئاً مما أمر به أو يعلم الخمس التي قال الله تعالى أن الله عنده علم الساعة الآية فقد أعظم الفرية ولكنه رأى جبريل لم يره في صورته إلاَّ مرتين مرة عند سدرة المنتهى ومرة عند أجياد له ستمائة جناح قد سد الأفق وأما قول ابن عباس فروي عنه من طرق بألفاظ مختلفة فعند الطبراني وابن مردويه عنه قال إن محمداً رأى ربه مرتين ببصره ومرة بفؤاده وعند ابن مردويه عنه قا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به بعينه وروى الترمذي وحسنه والطبراني وابن مردويه والحاكم والبيهقي في الأسماء والصفات عنه قال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عز وجل وروى النسائى والحاكم وصححه وابن مردويه عنه قال أتعجبون أن تكون الخلة لإبراهيم والكلام لموسى والرؤية لمحمد عليهم السلام والكلام في المسألة طويل الذيل أورده شراح الشفاء فليراجع</w:t>
      </w:r>
      <w:r>
        <w:rPr>
          <w:b/>
          <w:bCs/>
          <w:rtl w:val="true"/>
          <w:lang w:bidi="ar"/>
        </w:rPr>
        <w:t>.</w:t>
        <w:br/>
        <w:br/>
      </w:r>
      <w:r>
        <w:rPr>
          <w:b/>
          <w:bCs/>
          <w:color w:val="800000"/>
          <w:lang w:bidi="ar"/>
        </w:rPr>
        <w:t>3744</w:t>
      </w:r>
      <w:r>
        <w:rPr>
          <w:b/>
          <w:bCs/>
          <w:color w:val="800000"/>
          <w:rtl w:val="true"/>
          <w:lang w:bidi="ar"/>
        </w:rPr>
        <w:t xml:space="preserve"> - (</w:t>
      </w:r>
      <w:r>
        <w:rPr>
          <w:b/>
          <w:b/>
          <w:bCs/>
          <w:color w:val="800000"/>
          <w:rtl w:val="true"/>
          <w:lang w:bidi="ar"/>
        </w:rPr>
        <w:t>وأقصاها في حق المؤمنين كما وردت به الأخبار سبعة آلاف</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الحكيم في نوادر الأصول من حديث أبي هريرة إنما الشفاعة يوم القيامة لمن عمل الكبائر من أمتي الحديث وفيه وأطولهم مكثاً فيها مثل الدنيا من يوم خلقت إلى يوم القيامة وذلك سبعة آلاف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وهو حديث طويل وهذا لفظه إنما الشفاعة يوم القيامة لمن عمل الكبائر من أمتي ثم ماتوا عليها فهم في الباب الاوّل من جهنم لا تسوّد وجوههم ولا ترزق أعينهم ولا يغلون بالأغلال ولا يغرنون مع الشيطان ولا يضربون بالمقامع منهم من يمكث فيها ساعة ثم يخرج ومنهم من يمكث فيها يوماً ثم يخرج ومنهم من يمكث فيها شهراً ثم يخرج ومنهم من يمكث فيها سنة ثم يخرج وأطولهم مكثاً فيها يمكث بمثل الدنيا من يوم خلقت إلى يوم أفنيت وذلك سبعة آلاف سنة الحديث وفيه ذكر جماعة يخرجون من النار ويدخلون الجنة وهم عتقاء الله من النار إلاَّ رجلاً واحداً فإنه يمكث فيها بعدهم ألف سنة ثم ينادى يا حنان يا منان فيبعث الله إليه ملكاً ليخرجه الحديث وقد تقدم</w:t>
      </w:r>
      <w:r>
        <w:rPr>
          <w:b/>
          <w:bCs/>
          <w:rtl w:val="true"/>
          <w:lang w:bidi="ar"/>
        </w:rPr>
        <w:t>.</w:t>
        <w:br/>
        <w:br/>
      </w:r>
      <w:r>
        <w:rPr>
          <w:b/>
          <w:bCs/>
          <w:lang w:bidi="ar"/>
        </w:rPr>
        <w:t>3745</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تجلى للناس عامة ولأبي بكر خاص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ى من حديث جابر وقال باطل بهذا الإسناد وفي الميزان للذهبي أن الدارقطني رواه عن المحاملي عن علي بن عبدة قال وعلي بن عبدة كان يضع الحديث ورواه ابن عساكر في التاريخ وابن الجوزي في الموضوعات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النجار في تاريخه وعلي بن عبدة هو التميمي رواه عن ابن علية وفي الخبر الأوّل من فوائد أبي الحسين بن بشران من طريق أبي عبيدة عن الحسن قال قال علي بن أبي طالب ويا رسول الله من أوّل من يحاسب الله يوم القيامة فساق الحديث وفي آخره فيتجلى الله عز وجل لأبي بكر خاصة وللناس عامة</w:t>
      </w:r>
      <w:r>
        <w:rPr>
          <w:b/>
          <w:bCs/>
          <w:rtl w:val="true"/>
          <w:lang w:bidi="ar"/>
        </w:rPr>
        <w:t>.</w:t>
        <w:br/>
        <w:br/>
      </w:r>
      <w:r>
        <w:rPr>
          <w:b/>
          <w:bCs/>
          <w:lang w:bidi="ar"/>
        </w:rPr>
        <w:t>3746</w:t>
      </w:r>
      <w:r>
        <w:rPr>
          <w:b/>
          <w:bCs/>
          <w:rtl w:val="true"/>
          <w:lang w:bidi="ar"/>
        </w:rPr>
        <w:t xml:space="preserve"> - (</w:t>
      </w:r>
      <w:r>
        <w:rPr>
          <w:b/>
          <w:b/>
          <w:bCs/>
          <w:rtl w:val="true"/>
          <w:lang w:bidi="ar"/>
        </w:rPr>
        <w:t>لا يحشر المرء إلاّ على ما مات عليه</w:t>
      </w:r>
      <w:r>
        <w:rPr>
          <w:b/>
          <w:bCs/>
          <w:rtl w:val="true"/>
          <w:lang w:bidi="ar"/>
        </w:rPr>
        <w:t xml:space="preserve">) </w:t>
      </w:r>
      <w:r>
        <w:rPr>
          <w:b/>
          <w:b/>
          <w:bCs/>
          <w:rtl w:val="true"/>
          <w:lang w:bidi="ar"/>
        </w:rPr>
        <w:t>ففي الخبر يبعث كل عبد على ما مات عليه رواه عبد بن حميد ومسلم وابن ماجة حبان والحاكم من حديث جابر ورواه البغوي والطبراني والحاكم في الكنى من حديث زيد بن حارثة ورواه الدارقطني في الأفراد من حديث ابن عمر ورواه ابن حب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ابر أيضاً بزيادة المؤمن على إيمانه والمنافق على نفاقه وعند ابن ماجة من حديث أبي هريرة إنما يبعث الناس علي نياتهم</w:t>
      </w:r>
      <w:r>
        <w:rPr>
          <w:b/>
          <w:bCs/>
          <w:rtl w:val="true"/>
          <w:lang w:bidi="ar"/>
        </w:rPr>
        <w:t>.</w:t>
        <w:br/>
        <w:br/>
      </w:r>
      <w:r>
        <w:rPr>
          <w:b/>
          <w:bCs/>
          <w:lang w:bidi="ar"/>
        </w:rPr>
        <w:t>37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سعادات طول العمر في طاعة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إبراهيم الحربي في كتاب ذكر الموت من رواية ابن لهيعة عن ابن الهاد عن المطلب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سعادة كل السعادة طول العمر في طاعة الله ووالد المطلب عبد الله بن حنطب مختلف في صحبته ولأحمد من حديث جابر إن من سعادة المرء أن يطول عمره ويرزقه الله الإنابة وللترمذي من حديث أبي بكرة أن رجلاً قال يا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ناس خير قال من طال عمره ويرزقه وحسن عمله قال هذا حسن صحيح وذكره ابن حبان في الصحابة وقال ابن عمر له صحبة وقال الترمذي بعد أن ساق له حديثاً من طريق عبد العزيز بن المطلب بن حنطب عن أبيه عن جده في فضائل قريش هذا مرسل وعبد الله بن حنطب 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ذا اختلافهم فيه وحديثه المذكور رواه كذلك القضاعي والحاكم والديلمي من حديث ابن عمر وأما حديث جابر فقد رواه أيضاً الحاكم ورواه أبو الشيخ في كتاب الثواب بدون إن وأما حديث أبي بكر فرواه كذلك أحمد وابن زنجويه والطبراني والحاكم والبيهقي بزيادة وشر الناس من طال عمره وساء عمله ورواه بالجملة الأولى فقط أحمد وعبد بن حميد والطبراني والبيهقي أيضاً من حديث عبد الله بن بسر</w:t>
      </w:r>
      <w:r>
        <w:rPr>
          <w:b/>
          <w:bCs/>
          <w:rtl w:val="true"/>
          <w:lang w:bidi="ar"/>
        </w:rPr>
        <w:t>.</w:t>
        <w:br/>
        <w:br/>
      </w:r>
      <w:r>
        <w:rPr>
          <w:b/>
          <w:bCs/>
          <w:lang w:bidi="ar"/>
        </w:rPr>
        <w:t>374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غض إله عبد في الأرض الهوى</w:t>
      </w:r>
      <w:r>
        <w:rPr>
          <w:b/>
          <w:bCs/>
          <w:rtl w:val="true"/>
          <w:lang w:bidi="ar"/>
        </w:rPr>
        <w:t xml:space="preserve">) </w:t>
      </w:r>
      <w:r>
        <w:rPr>
          <w:b/>
          <w:b/>
          <w:bCs/>
          <w:rtl w:val="true"/>
          <w:lang w:bidi="ar"/>
        </w:rPr>
        <w:t>رواه الطبراني من حديث أبي أمامة بسند ضعيف أبغض إله عبد عند الله في الأرض هو الهوى</w:t>
      </w:r>
      <w:r>
        <w:rPr>
          <w:b/>
          <w:bCs/>
          <w:rtl w:val="true"/>
          <w:lang w:bidi="ar"/>
        </w:rPr>
        <w:t>.</w:t>
        <w:br/>
      </w:r>
      <w:r>
        <w:rPr>
          <w:b/>
          <w:bCs/>
          <w:lang w:bidi="ar"/>
        </w:rPr>
        <w:t>37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لا إله إلاَّ الله مخلصاً دخل الجنة</w:t>
      </w:r>
      <w:r>
        <w:rPr>
          <w:b/>
          <w:bCs/>
          <w:rtl w:val="true"/>
          <w:lang w:bidi="ar"/>
        </w:rPr>
        <w:t xml:space="preserve">) </w:t>
      </w:r>
      <w:r>
        <w:rPr>
          <w:b/>
          <w:b/>
          <w:bCs/>
          <w:rtl w:val="true"/>
          <w:lang w:bidi="ar"/>
        </w:rPr>
        <w:t>رواه البزار والطبراني في الأوسط من حديث أبي سعيد ورواه البغوي والطبراني من حديث أبي سعيد الخدري وقد تقدم ورواه ابن النجار من حديث أنس ب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أفلا أبشر الناس قال إني أخاف أن يتكلوا</w:t>
      </w:r>
      <w:r>
        <w:rPr>
          <w:b/>
          <w:bCs/>
          <w:rtl w:val="true"/>
          <w:lang w:bidi="ar"/>
        </w:rPr>
        <w:t>.</w:t>
        <w:br/>
        <w:br/>
        <w:t>(</w:t>
      </w:r>
      <w:r>
        <w:rPr>
          <w:b/>
          <w:bCs/>
          <w:lang w:bidi="ar"/>
        </w:rPr>
        <w:t>375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رض في البحر كالإصطبل في الأرض</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br/>
      </w:r>
      <w:r>
        <w:rPr>
          <w:b/>
          <w:bCs/>
          <w:lang w:bidi="ar"/>
        </w:rPr>
        <w:t>3751</w:t>
      </w:r>
      <w:r>
        <w:rPr>
          <w:b/>
          <w:bCs/>
          <w:rtl w:val="true"/>
          <w:lang w:bidi="ar"/>
        </w:rPr>
        <w:t xml:space="preserve"> - (</w:t>
      </w:r>
      <w:r>
        <w:rPr>
          <w:b/>
          <w:b/>
          <w:bCs/>
          <w:rtl w:val="true"/>
          <w:lang w:bidi="ar"/>
        </w:rPr>
        <w:t xml:space="preserve">كان ي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 إني ممسك بحجزكم عن النار وأنتم تتهافتون فيها تهافت الفراش</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أبي هريرة مثلي ومثل أمتي كمثل رجل استوقد ناراً فجعلت الدواب والفراش يقعن فأنا آخذ بحجزكم وأنتم تقتحمون فيه لفظ مسلم واقتصر البخاري على أوله ولمسلم من حديث جابر وأنا آخذ بحجزكم عن النار وأنتم تفلتون من يدي وقد تقدم قلت لفظ المتفق عليه من طريق أبي الزناد عن الأعرج عن أبي هريرة مثلي كمثل رجل استوقد ناراً فلما أضاءت ما حولها جعل الفراش وهذه الدواب التي يقعن في النار يقعن فيها وجعل يحجزن ويغلبن فيقتحمن ومثلكم أنا آخذ بحجزكم عن النار هلمّ من النار فتغلبوني تقتحمون فيها ورواه كذلك أحمد والترمذي ولفظ حديث جابر عند مسلم من طريق همام عن أبي هريرة مثلي ومثلكم كمثل رجل أوقد ناراً فجعل الفراش والجنادب يقعن فيها وهو يذهبن عنها وأنا آخذ بحجزكم عن النار وأنتم تفلتون من يدي ورواه كذلك الطيالسي وأحمد وقوله بحجزكم بضم الحاء المهملة وفتح الجيم جمع حجزة بالضم وهي مقعد الأزار والسروايل وإذا أراد الرجل إمساك من يخاف سقوطه أخذ بذلك الوضع منه وقد جاء ذكر تهافت الفراش في حديث آخر رواه البيهقي في الشعب عن النوّاس بن سمع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راكم تتهافتون في الكذب تهافت الفراش في النار إلاَّ أن كل كذب مكتوب على ابن آدم كذباً لا محالاً إلاَّ أن يكذب الرجل في الحرب الحديث ورواه كذلك ابن جرير والخرائطي في مساوى الأخلاق وروى ابن لال من حديث أسماء بنت يزيد ما لي أراكم تتابعون في الكذب كما تتابع الفراش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2</w:t>
      </w:r>
      <w:r>
        <w:rPr>
          <w:b/>
          <w:bCs/>
          <w:rtl w:val="true"/>
          <w:lang w:bidi="ar"/>
        </w:rPr>
        <w:t xml:space="preserve"> - (</w:t>
      </w:r>
      <w:r>
        <w:rPr>
          <w:b/>
          <w:b/>
          <w:bCs/>
          <w:rtl w:val="true"/>
          <w:lang w:bidi="ar"/>
        </w:rPr>
        <w:t xml:space="preserve">فمما اشتهر من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اللهم إني أسألك الرضا بعد القضاء وبرد العيش بعد الموت ولذة النظر إلى وجهك الكريم والشوق إلى لقائك</w:t>
      </w:r>
      <w:r>
        <w:rPr>
          <w:b/>
          <w:bCs/>
          <w:rtl w:val="true"/>
          <w:lang w:bidi="ar"/>
        </w:rPr>
        <w:t xml:space="preserve">) </w:t>
      </w:r>
      <w:r>
        <w:rPr>
          <w:b/>
          <w:b/>
          <w:bCs/>
          <w:rtl w:val="true"/>
          <w:lang w:bidi="ar"/>
        </w:rPr>
        <w:t xml:space="preserve">رواه الطبراني من حديث فضالة بن عبيد بلفظ اللهم إني أسألك الرضا بالقضاء وبرد العيش بعد الموت ولذة النظر إلى وجهك والشوق إلى لقائك من غير ضراء مضرة ولا فتنة مضلة وروى ابن أبي شيبة وأحمد من حديث عمار بن ياسر بلفظ اللهم بعلمك الغيب وقدرتك على الخلق أحيني ما علمت الحياة خيراً لي وتوفني ما علمت الوفاة خيراً لي اللهم أسألك خشيتك في الغيب والشهادة وأسالك الإخلاص في الرضا والغضب وأسالك القصد في الفقر والغنى وأسألك نعيماً لا ينفد وأسألك لذة النظر إلى وجهك والشوق إلى لقائك في غير ضراء مضرة ولا فتنة مضلة اللهم زينا بزينة الإيمان واجعلنا هداة مهتدين وقال القشيري في الرسالة أخبرنا علي بن عبدان الأهوازي أخبرنا أحمد بن عبيد البصري حدثنا ابن أبي قماش حدثنا إسماعيل بن زرارة عن حماد بن زيد حدثنا عطاء بن السائب عن أبيه قال صلّى بنا عمار بن ياسر صلاة فاوجز فيها فقلت خففت يا أبا اليقظان فقال وما عليّ من ذلك فلقد دعوت الله سبحانه بدعوات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ام تبعه رجل من القوم فسأله عن الدعوات فقال اللهم بعلمك الغيب فساقه إلا أنه قال كلمة الحق بعد كلمة الإخلاص وقال نعيماً لا يبيد بدل لا ينفد وقال بعد القضاء عند المصنف والباقي سواء وقد رواه أيضاً ابن النجار في تاريخه هكذا وروى أبو نعيم في الحلية من حديث الهيثم بن مالك الطائي اللهم اجعل حبك أحب الأشياء إلي واجعل خشيتك أخوف الأشياء عندي واقطع عني حاجات الدنيا بالشوق إلي لقائك وإذا أقررت أعين أهل الدنيا في دنياهم فأقرر عيني من عبادتك</w:t>
      </w:r>
      <w:r>
        <w:rPr>
          <w:b/>
          <w:bCs/>
          <w:rtl w:val="true"/>
          <w:lang w:bidi="ar"/>
        </w:rPr>
        <w:t>.</w:t>
        <w:br/>
      </w:r>
      <w:r>
        <w:rPr>
          <w:b/>
          <w:bCs/>
          <w:color w:val="800000"/>
          <w:lang w:bidi="ar"/>
        </w:rPr>
        <w:t>3753</w:t>
      </w:r>
      <w:r>
        <w:rPr>
          <w:b/>
          <w:bCs/>
          <w:color w:val="800000"/>
          <w:rtl w:val="true"/>
          <w:lang w:bidi="ar"/>
        </w:rPr>
        <w:t xml:space="preserve"> - (</w:t>
      </w:r>
      <w:r>
        <w:rPr>
          <w:b/>
          <w:b/>
          <w:bCs/>
          <w:color w:val="800000"/>
          <w:rtl w:val="true"/>
          <w:lang w:bidi="ar"/>
        </w:rPr>
        <w:t>قال أبو الدرداء</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لكعب</w:t>
      </w:r>
      <w:r>
        <w:rPr>
          <w:b/>
          <w:bCs/>
          <w:color w:val="800000"/>
          <w:rtl w:val="true"/>
          <w:lang w:bidi="ar"/>
        </w:rPr>
        <w:t xml:space="preserve">) </w:t>
      </w:r>
      <w:r>
        <w:rPr>
          <w:b/>
          <w:b/>
          <w:bCs/>
          <w:color w:val="800000"/>
          <w:rtl w:val="true"/>
          <w:lang w:bidi="ar"/>
        </w:rPr>
        <w:t xml:space="preserve">الأحبار رحمه الله تعالى </w:t>
      </w:r>
      <w:r>
        <w:rPr>
          <w:b/>
          <w:bCs/>
          <w:color w:val="800000"/>
          <w:rtl w:val="true"/>
          <w:lang w:bidi="ar"/>
        </w:rPr>
        <w:t>(</w:t>
      </w:r>
      <w:r>
        <w:rPr>
          <w:b/>
          <w:b/>
          <w:bCs/>
          <w:color w:val="800000"/>
          <w:rtl w:val="true"/>
          <w:lang w:bidi="ar"/>
        </w:rPr>
        <w:t>أخبرني عن أخص آية يعني في التوراة فقال يقول عز وجل ط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وق الأبرار إلى لقائي وإني إلى لقائهم لأشد شوقاً</w:t>
      </w:r>
      <w:r>
        <w:rPr>
          <w:b/>
          <w:bCs/>
          <w:rtl w:val="true"/>
          <w:lang w:bidi="ar"/>
        </w:rPr>
        <w:t xml:space="preserve">) </w:t>
      </w:r>
      <w:r>
        <w:rPr>
          <w:b/>
          <w:b/>
          <w:bCs/>
          <w:rtl w:val="true"/>
          <w:lang w:bidi="ar"/>
        </w:rPr>
        <w:t xml:space="preserve">ولفظ القوت طال شوق أوليائي إلي وأنا إليهم أشوق </w:t>
      </w:r>
      <w:r>
        <w:rPr>
          <w:b/>
          <w:bCs/>
          <w:rtl w:val="true"/>
          <w:lang w:bidi="ar"/>
        </w:rPr>
        <w:t>(</w:t>
      </w:r>
      <w:r>
        <w:rPr>
          <w:b/>
          <w:b/>
          <w:bCs/>
          <w:rtl w:val="true"/>
          <w:lang w:bidi="ar"/>
        </w:rPr>
        <w:t xml:space="preserve">قال ومكتوب إلى جانبها من طلبني وجدني ومن طلب غيري لم يجدني فقال أبو الدرداء أشهد أني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هذا</w:t>
      </w:r>
      <w:r>
        <w:rPr>
          <w:b/>
          <w:bCs/>
          <w:rtl w:val="true"/>
          <w:lang w:bidi="ar"/>
        </w:rPr>
        <w:t xml:space="preserve">) </w:t>
      </w:r>
      <w:r>
        <w:rPr>
          <w:b/>
          <w:b/>
          <w:bCs/>
          <w:rtl w:val="true"/>
          <w:lang w:bidi="ar"/>
        </w:rPr>
        <w:t>نقله صاحب القوت وأغفله العراقي والذي رواه أبو الدرداء مرفوعاً هو قوله يقول الله تعالى من طلبني وجدني ومن طلب غيري لم يجدني</w:t>
      </w:r>
      <w:r>
        <w:rPr>
          <w:b/>
          <w:bCs/>
          <w:rtl w:val="true"/>
          <w:lang w:bidi="ar"/>
        </w:rPr>
        <w:t>.</w:t>
        <w:br/>
        <w:br/>
      </w:r>
      <w:r>
        <w:rPr>
          <w:b/>
          <w:bCs/>
          <w:lang w:bidi="ar"/>
        </w:rPr>
        <w:t>3754</w:t>
      </w:r>
      <w:r>
        <w:rPr>
          <w:b/>
          <w:bCs/>
          <w:rtl w:val="true"/>
          <w:lang w:bidi="ar"/>
        </w:rPr>
        <w:t xml:space="preserve"> - (</w:t>
      </w:r>
      <w:r>
        <w:rPr>
          <w:b/>
          <w:b/>
          <w:bCs/>
          <w:rtl w:val="true"/>
          <w:lang w:bidi="ar"/>
        </w:rPr>
        <w:t>روى</w:t>
      </w:r>
      <w:r>
        <w:rPr>
          <w:b/>
          <w:bCs/>
          <w:rtl w:val="true"/>
          <w:lang w:bidi="ar"/>
        </w:rPr>
        <w:t xml:space="preserve">) </w:t>
      </w:r>
      <w:r>
        <w:rPr>
          <w:b/>
          <w:b/>
          <w:bCs/>
          <w:rtl w:val="true"/>
          <w:lang w:bidi="ar"/>
        </w:rPr>
        <w:t xml:space="preserve">إسماعيل بن أبي زياد عن أبان عن </w:t>
      </w:r>
      <w:r>
        <w:rPr>
          <w:b/>
          <w:bCs/>
          <w:rtl w:val="true"/>
          <w:lang w:bidi="ar"/>
        </w:rPr>
        <w:t>(</w:t>
      </w:r>
      <w:r>
        <w:rPr>
          <w:b/>
          <w:b/>
          <w:bCs/>
          <w:rtl w:val="true"/>
          <w:lang w:bidi="ar"/>
        </w:rPr>
        <w:t>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ذا أحب الله عبداً لم يضره ذنب والتائب من الذنب كمن لا ذنب له ثم تلا إن الله يحب التوابين</w:t>
      </w:r>
      <w:r>
        <w:rPr>
          <w:b/>
          <w:bCs/>
          <w:rtl w:val="true"/>
          <w:lang w:bidi="ar"/>
        </w:rPr>
        <w:t xml:space="preserve">) </w:t>
      </w:r>
      <w:r>
        <w:rPr>
          <w:b/>
          <w:b/>
          <w:bCs/>
          <w:rtl w:val="true"/>
          <w:lang w:bidi="ar"/>
        </w:rPr>
        <w:t>ويحب المتطهرين 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صاحب الفردوس ولم يخرجه ولده في مسنده وروى ابن ماجة الشطر الثاني من حديث ابن مسعود وتقدم في التوبة انته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بتمامه ابن أبي الدنيا والقشيري في الرسالة وابن النجار في تاريخه قال القشيري حدثنا أبو بكر بن فورك أخبرنا أحمد بن محمود بن خوازاد حدثنا محمد بن الفضل بن جائر حدثنا سعيد بن عبد الله حدثنا أحمد بن زكريا حدثنا أبي قال سمعت أنس بن مالك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تائب من الذنب كمن لا ذنب له وإذا أحب الله عبداً لم يضره ذنب ثم تلا إن الله يحب التوابين ويحب المتطهرين قيل يا رسول الله ما علامة التوبة قال الندامة وتقدم في التوب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لم أجد له إسناداً</w:t>
      </w:r>
      <w:r>
        <w:rPr>
          <w:b/>
          <w:bCs/>
          <w:rtl w:val="true"/>
          <w:lang w:bidi="ar"/>
        </w:rPr>
        <w:t>.</w:t>
        <w:br/>
        <w:br/>
      </w:r>
      <w:r>
        <w:rPr>
          <w:b/>
          <w:bCs/>
          <w:lang w:bidi="ar"/>
        </w:rPr>
        <w:t>375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يعطي الدنيا من يحب ومن لا يحب ولا يعطي الإيمان إلاَّ من ي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حمد وصحح إسناده والبيهقي في الشعب من حديث ابن مسعود</w:t>
      </w:r>
      <w:r>
        <w:rPr>
          <w:b/>
          <w:bCs/>
          <w:rtl w:val="true"/>
          <w:lang w:bidi="ar"/>
        </w:rPr>
        <w:t>.</w:t>
        <w:br/>
        <w:br/>
      </w:r>
      <w:r>
        <w:rPr>
          <w:b/>
          <w:bCs/>
          <w:lang w:bidi="ar"/>
        </w:rPr>
        <w:t>375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واضع لله رفعه الله ومن تكبر وضعه الله ومن أكثر ذكر الله أحبه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أبي سعيد بإسناد حسن دون قوله ومن أكثر الخ فرواه أحمد وأبو يعلى بهذه الزيادة وفيه ابن لهيعة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نجار من حديث أبي هريرة بلفظ من تواضع لله رفعه الله ومن اقتصد أغناه الله ومن ذكر الله أحبه الله وروى الشطر الأول والثاني في سياق المصنف ابن منده وأبو عبيد من حديث أويس بن خولي والشطر الأول فقط أبو نعيم في الحلية من حديث أبي هريرة والشطر الأخير فقط ابن شاهين من حديث عائشة، وسبق</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لم أجد له إسناداً</w:t>
      </w:r>
      <w:r>
        <w:rPr>
          <w:b/>
          <w:bCs/>
          <w:rtl w:val="true"/>
          <w:lang w:bidi="ar"/>
        </w:rPr>
        <w:t>.</w:t>
        <w:br/>
        <w:br/>
      </w:r>
      <w:r>
        <w:rPr>
          <w:b/>
          <w:bCs/>
          <w:lang w:bidi="ar"/>
        </w:rPr>
        <w:t>375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تعالى لا يزال العبد يتقرب إلي بالنوافل حتى أحبه فإذا أحببته كنت سمعه الذي يسمع به وبصره الذي يبصر به الحديث</w:t>
      </w:r>
      <w:r>
        <w:rPr>
          <w:b/>
          <w:bCs/>
          <w:rtl w:val="true"/>
          <w:lang w:bidi="ar"/>
        </w:rPr>
        <w:t xml:space="preserve">) </w:t>
      </w:r>
      <w:r>
        <w:rPr>
          <w:b/>
          <w:b/>
          <w:bCs/>
          <w:rtl w:val="true"/>
          <w:lang w:bidi="ar"/>
        </w:rPr>
        <w:t>أوله من آذى لي ولياً فقد آذنته بالحرب وما تقرب إلي عبدي بشيء أفضل من إداء ما افترضته عليه وما يزال عبدي الخ وتمامه ويده التى يبطش بها ورجله التي يمشي بها فلئن سألني أعطيته ولئن استعاذ بي لأعيذنه وما ترددت في شيء أنا فاعله ترددي عن نفس المؤمن يكره الموت وأكره مساءته رواه البخاري عن محمد بن عثمان بن كرامة حدثنا خالد بن مخلد عن سليمان بن بلال عن شريك بن عبد الله بن أبي نمر عن عطاء عن أبي هريرة قال الذهبي هو من غرائب الصحيح مما تفرد به شريك عن عطاء وتفرد به خالد عن سليمان ورواه أبو نعيم في أول الحلية من طريق ابن المؤمل والسراج كلاهما عن ابن كرامة وقد 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8</w:t>
      </w:r>
      <w:r>
        <w:rPr>
          <w:b/>
          <w:bCs/>
          <w:rtl w:val="true"/>
          <w:lang w:bidi="ar"/>
        </w:rPr>
        <w:t xml:space="preserve"> - (</w:t>
      </w:r>
      <w:r>
        <w:rPr>
          <w:b/>
          <w:b/>
          <w:bCs/>
          <w:rtl w:val="true"/>
          <w:lang w:bidi="ar"/>
        </w:rPr>
        <w:t>وفي الخبر إذا أحب الله عبداً ابتلاه فإن صبر اجتباه فإن رضى اصطفاه</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صاحب الفردوس من حديث علي بن أبي طالب ولم يخرجه ولده في مسنده</w:t>
      </w:r>
      <w:r>
        <w:rPr>
          <w:b/>
          <w:bCs/>
          <w:rtl w:val="true"/>
          <w:lang w:bidi="ar"/>
        </w:rPr>
        <w:t>.</w:t>
        <w:br/>
        <w:br/>
      </w:r>
      <w:r>
        <w:rPr>
          <w:b/>
          <w:bCs/>
          <w:lang w:bidi="ar"/>
        </w:rPr>
        <w:t>3759</w:t>
      </w:r>
      <w:r>
        <w:rPr>
          <w:b/>
          <w:bCs/>
          <w:rtl w:val="true"/>
          <w:lang w:bidi="ar"/>
        </w:rPr>
        <w:t xml:space="preserve"> - (</w:t>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حب الله عبداً جعل له واعظاً من نفسه وزاجراً من قلبه يأمره وينها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م سلمة بإسناد حسن بلفظ إذا أراد الله بعبد خيراً اهـ</w:t>
      </w:r>
      <w:r>
        <w:rPr>
          <w:b/>
          <w:bCs/>
          <w:rtl w:val="true"/>
          <w:lang w:bidi="ar"/>
        </w:rPr>
        <w:t>.</w:t>
        <w:br/>
      </w:r>
      <w:r>
        <w:rPr>
          <w:b/>
          <w:b/>
          <w:bCs/>
          <w:rtl w:val="true"/>
          <w:lang w:bidi="ar"/>
        </w:rPr>
        <w:t>قلت</w:t>
      </w:r>
      <w:r>
        <w:rPr>
          <w:b/>
          <w:bCs/>
          <w:rtl w:val="true"/>
          <w:lang w:bidi="ar"/>
        </w:rPr>
        <w:t xml:space="preserve">: </w:t>
      </w:r>
      <w:r>
        <w:rPr>
          <w:b/>
          <w:b/>
          <w:bCs/>
          <w:rtl w:val="true"/>
          <w:lang w:bidi="ar"/>
        </w:rPr>
        <w:t>وليس عند الديلمي قوله زاجراً من قلب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لم أجد له إسناداً</w:t>
      </w:r>
      <w:r>
        <w:rPr>
          <w:b/>
          <w:bCs/>
          <w:rtl w:val="true"/>
          <w:lang w:bidi="ar"/>
        </w:rPr>
        <w:t>.</w:t>
        <w:br/>
        <w:br/>
      </w:r>
      <w:r>
        <w:rPr>
          <w:b/>
          <w:bCs/>
          <w:lang w:bidi="ar"/>
        </w:rPr>
        <w:t>3760</w:t>
      </w:r>
      <w:r>
        <w:rPr>
          <w:b/>
          <w:bCs/>
          <w:rtl w:val="true"/>
          <w:lang w:bidi="ar"/>
        </w:rPr>
        <w:t xml:space="preserve"> - (</w:t>
      </w:r>
      <w:r>
        <w:rPr>
          <w:b/>
          <w:b/>
          <w:bCs/>
          <w:rtl w:val="true"/>
          <w:lang w:bidi="ar"/>
        </w:rPr>
        <w:t>قد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أراد الله بعبد خيراً بصره بعيب نفس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نس بزيادة فيه بإسناد ضعيف وقد تقد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لم أجد له إسناداً</w:t>
      </w:r>
      <w:r>
        <w:rPr>
          <w:b/>
          <w:bCs/>
          <w:rtl w:val="true"/>
          <w:lang w:bidi="ar"/>
        </w:rPr>
        <w:t>.</w:t>
        <w:br/>
        <w:br/>
      </w:r>
      <w:r>
        <w:rPr>
          <w:b/>
          <w:bCs/>
          <w:lang w:bidi="ar"/>
        </w:rPr>
        <w:t>37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ب لقاء الله أحب الله لقاءه</w:t>
      </w:r>
      <w:r>
        <w:rPr>
          <w:b/>
          <w:bCs/>
          <w:rtl w:val="true"/>
          <w:lang w:bidi="ar"/>
        </w:rPr>
        <w:t xml:space="preserve">) </w:t>
      </w:r>
      <w:r>
        <w:rPr>
          <w:b/>
          <w:b/>
          <w:bCs/>
          <w:rtl w:val="true"/>
          <w:lang w:bidi="ar"/>
        </w:rPr>
        <w:t>ومن كره لقاء الله كره الله لقاء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وعائشة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طيالسي وأحمد والدارمي والشيخان والترمذي والنسائي وابن حبان من رواية أنس عن عبادة بن الصامت ورواه أحمد والشيخان والترمذي والنسائي من حديث عائشة ورواه الشيخان من حديث أبي موسى ورواه مسلم والنسائي من حديث أبي هريرة ورواه النسائي والطبراني من حديث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2</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منين أحدكم الموت فقال إنما قاله لضر نزل به</w:t>
      </w:r>
      <w:r>
        <w:rPr>
          <w:b/>
          <w:bCs/>
          <w:rtl w:val="true"/>
          <w:lang w:bidi="ar"/>
        </w:rPr>
        <w:t xml:space="preserve">) </w:t>
      </w:r>
      <w:r>
        <w:rPr>
          <w:b/>
          <w:b/>
          <w:bCs/>
          <w:rtl w:val="true"/>
          <w:lang w:bidi="ar"/>
        </w:rPr>
        <w:t>والحديث المذكور بهذا اللفظ رواه الباوردي والطبراني والحاكم من حديث ابن عمر والغفاري ورواه أحمد من حديث عبس الغفاري ورواه أيضاً هو والطبراني وصاحب الحلية من حديث خباب ويروى بزيادة إما محسناً فلعله أن يعيش يزداد خيراً وهو خير له وإما مسيئاً فلعله أن يستعتب رواه النسائي بهذه الزيادة من حديث أبي هريرة ورواه أحمد والشيخان نحوه ورواه الشيخان من حديثه بزيادة ولا يدع به من قبل أن ياتيه أنه إذا مات أحدكم انقطع عمله وأنه لا يزيد المؤمن عمره إلا خيراً ورواه ابن عساكر من حديثه بزيادة حتى يثق بعمله ورواه ابن أبي شيبة من حديث عمرو بن عنبسة بلفظ إلا أن يثق بعمله ورواه الخطيب من حديث ابن عباس بزيادة فإنه لا يدري ما قدم لنفسه وأما قول البويطي إنما قاله لضر نزل به فقد رواه الطيالسي وأحمد وعبد بن حميد والشيخان وأبو داود والترمذي والنسائي وابن ماجة وأبو عوانة وابن حبان من حديث أنس لفظه لا يتمنين أحدكم الموت لضر نزل به فإن كان لا بد متمنياً فليقل اللهم أحيني ما كانت الحياة خيراً لي وتوفني إذا كانت الوفاة خيراً لي وأفضل</w:t>
      </w:r>
      <w:r>
        <w:rPr>
          <w:b/>
          <w:bCs/>
          <w:rtl w:val="true"/>
          <w:lang w:bidi="ar"/>
        </w:rPr>
        <w:t>.</w:t>
        <w:br/>
      </w:r>
      <w:r>
        <w:rPr>
          <w:b/>
          <w:bCs/>
          <w:color w:val="800000"/>
          <w:lang w:bidi="ar"/>
        </w:rPr>
        <w:t>3763</w:t>
      </w:r>
      <w:r>
        <w:rPr>
          <w:b/>
          <w:bCs/>
          <w:color w:val="800000"/>
          <w:rtl w:val="true"/>
          <w:lang w:bidi="ar"/>
        </w:rPr>
        <w:t xml:space="preserve"> - (</w:t>
      </w:r>
      <w:r>
        <w:rPr>
          <w:b/>
          <w:b/>
          <w:bCs/>
          <w:color w:val="800000"/>
          <w:rtl w:val="true"/>
          <w:lang w:bidi="ar"/>
        </w:rPr>
        <w:t>روي أن أبا حذيفة</w:t>
      </w:r>
      <w:r>
        <w:rPr>
          <w:b/>
          <w:bCs/>
          <w:color w:val="800000"/>
          <w:rtl w:val="true"/>
          <w:lang w:bidi="ar"/>
        </w:rPr>
        <w:t xml:space="preserve">) </w:t>
      </w:r>
      <w:r>
        <w:rPr>
          <w:b/>
          <w:b/>
          <w:bCs/>
          <w:color w:val="800000"/>
          <w:rtl w:val="true"/>
          <w:lang w:bidi="ar"/>
        </w:rPr>
        <w:t xml:space="preserve">هشم وقيل هشيم وقيل هاشم وقيل قيس </w:t>
      </w:r>
      <w:r>
        <w:rPr>
          <w:b/>
          <w:bCs/>
          <w:color w:val="800000"/>
          <w:rtl w:val="true"/>
          <w:lang w:bidi="ar"/>
        </w:rPr>
        <w:t>(</w:t>
      </w:r>
      <w:r>
        <w:rPr>
          <w:b/>
          <w:b/>
          <w:bCs/>
          <w:color w:val="800000"/>
          <w:rtl w:val="true"/>
          <w:lang w:bidi="ar"/>
        </w:rPr>
        <w:t>بن عتبة بن ربيعة بن عبد شمس</w:t>
      </w:r>
      <w:r>
        <w:rPr>
          <w:b/>
          <w:bCs/>
          <w:color w:val="800000"/>
          <w:rtl w:val="true"/>
          <w:lang w:bidi="ar"/>
        </w:rPr>
        <w:t>)</w:t>
      </w:r>
      <w:r>
        <w:rPr>
          <w:b/>
          <w:bCs/>
          <w:rtl w:val="true"/>
          <w:lang w:bidi="ar"/>
        </w:rPr>
        <w:t xml:space="preserve"> </w:t>
      </w:r>
      <w:r>
        <w:rPr>
          <w:b/>
          <w:b/>
          <w:bCs/>
          <w:rtl w:val="true"/>
          <w:lang w:bidi="ar"/>
        </w:rPr>
        <w:t xml:space="preserve">بن عبد مناف القرشي العبشمي من السابقين هاجر الهجرتين وصلى إلى القبلتين كان طوالاً حسن الوجه استشهد يوم اليمامة وهو ابن ست وخمسين سنة </w:t>
      </w:r>
      <w:r>
        <w:rPr>
          <w:b/>
          <w:bCs/>
          <w:rtl w:val="true"/>
          <w:lang w:bidi="ar"/>
        </w:rPr>
        <w:t>(</w:t>
      </w:r>
      <w:r>
        <w:rPr>
          <w:b/>
          <w:b/>
          <w:bCs/>
          <w:rtl w:val="true"/>
          <w:lang w:bidi="ar"/>
        </w:rPr>
        <w:t>لما زوّج أخته فاطمة</w:t>
      </w:r>
      <w:r>
        <w:rPr>
          <w:b/>
          <w:bCs/>
          <w:rtl w:val="true"/>
          <w:lang w:bidi="ar"/>
        </w:rPr>
        <w:t xml:space="preserve">) </w:t>
      </w:r>
      <w:r>
        <w:rPr>
          <w:b/>
          <w:b/>
          <w:bCs/>
          <w:rtl w:val="true"/>
          <w:lang w:bidi="ar"/>
        </w:rPr>
        <w:t xml:space="preserve">ابنة عتبة </w:t>
      </w:r>
      <w:r>
        <w:rPr>
          <w:b/>
          <w:bCs/>
          <w:rtl w:val="true"/>
          <w:lang w:bidi="ar"/>
        </w:rPr>
        <w:t>(</w:t>
      </w:r>
      <w:r>
        <w:rPr>
          <w:b/>
          <w:b/>
          <w:bCs/>
          <w:rtl w:val="true"/>
          <w:lang w:bidi="ar"/>
        </w:rPr>
        <w:t>من سالم مولاه</w:t>
      </w:r>
      <w:r>
        <w:rPr>
          <w:b/>
          <w:bCs/>
          <w:rtl w:val="true"/>
          <w:lang w:bidi="ar"/>
        </w:rPr>
        <w:t xml:space="preserve">) </w:t>
      </w:r>
      <w:r>
        <w:rPr>
          <w:b/>
          <w:b/>
          <w:bCs/>
          <w:rtl w:val="true"/>
          <w:lang w:bidi="ar"/>
        </w:rPr>
        <w:t xml:space="preserve">هكذا هو نص القوت والذي في الإصابة في ترجمة سالم وكان أبو حذيفة قد تبناه كما تب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 بن حارثة فكان أبو حذيفة يرى أنه ابنه فأنكحه ابنة أخيه فاطمة بنت الوليد بن عتبة فلما أنزل الله ادعوهم لآبائهم رد كل أحد تبنى ابناً من أولئك إلى أبيه ومن لم يعرف إلى مواليه قال أخرجه مالك في الموطأ عن الزهري عن عروة بهذا وذكر في ترجمة فاطمة بنت الوليد بن عتبة هذه أنها المهاجرات الفاضلات زوّجها عمه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ذيفة بن عتبة سالماً الذي يقال له مولى أبي حذيفة وذكر في ترجمة فاطمة بنت عتبة أخت أبي حذيفة أنها أخت هند أم معاوية بن أبي سفيان ونقل عن ابن سعد أنه قال تزوجها قرظة بن عبد عمرو بن نوفل بن عبد مناف فولدت له الوليد وهشاماً ومسلماً وعتبة وأمية وفاختة ثم أسلمت وبايعت وتزوّجها عقيل بن أبي طالب وذكر لها معه قصة وقد ظهر بما ذكرنا أن التي تزوّجها سالم هي فاطمة بنت الوليد لا ابنة عتبة فتأمل </w:t>
      </w:r>
      <w:r>
        <w:rPr>
          <w:b/>
          <w:bCs/>
          <w:rtl w:val="true"/>
          <w:lang w:bidi="ar"/>
        </w:rPr>
        <w:t>(</w:t>
      </w:r>
      <w:r>
        <w:rPr>
          <w:b/>
          <w:b/>
          <w:bCs/>
          <w:rtl w:val="true"/>
          <w:lang w:bidi="ar"/>
        </w:rPr>
        <w:t>عاتبته قريش في ذلك وقالوا أنكحت عقيلة من عقائل قريش لمولى</w:t>
      </w:r>
      <w:r>
        <w:rPr>
          <w:b/>
          <w:bCs/>
          <w:rtl w:val="true"/>
          <w:lang w:bidi="ar"/>
        </w:rPr>
        <w:t xml:space="preserve">) </w:t>
      </w:r>
      <w:r>
        <w:rPr>
          <w:b/>
          <w:b/>
          <w:bCs/>
          <w:rtl w:val="true"/>
          <w:lang w:bidi="ar"/>
        </w:rPr>
        <w:t xml:space="preserve">يعنون به سالماً رضي الله عنه </w:t>
      </w:r>
      <w:r>
        <w:rPr>
          <w:b/>
          <w:bCs/>
          <w:rtl w:val="true"/>
          <w:lang w:bidi="ar"/>
        </w:rPr>
        <w:t>(</w:t>
      </w:r>
      <w:r>
        <w:rPr>
          <w:b/>
          <w:b/>
          <w:bCs/>
          <w:rtl w:val="true"/>
          <w:lang w:bidi="ar"/>
        </w:rPr>
        <w:t xml:space="preserve">فقال والله لقد أنكحته إياها وإني لأعلم أنه خير منها فكان قوله عليهم أشد من فعله قالوا وكيف وهي أختك وهو مولاك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أراد أن ينظر إلى رجل يحب الله بكل قلبه فلينظر إلى سالم</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ره من حديث أبي حذيفة وروى أبو نعيم في الحلية المرفوع منه من حديث عمر إن سالماً يحب الله حقاً من قلبه في رواية له إن سالماً شديد الحب لله عز وجل ما عصاه وفيه ابن لهيع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نعيم حدثنا محمد بن علي بن حبيش حدثنا أحمد بن حماد بن سفيان حدثنا زكريا بن يحيى بن أبان قال حدثني أبو صالح كاتب الليث قال حدثني عبد الله بن لهيعة عن عبادة بن نسي عن عبد الرحمن بن غنم قال سمعت عبد الله بن الأرقم يقول سمعت عمر بن الخطاب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سالماً مولى أبي حذيفة فقال إن سالماً شديد الحب لله رواه حبيب بن نجيح عن عبد الرحمن بن غنم حديث عن سعيد بن سليمان قال حدثنا يونس بن بكري عن محمد بن إسحاق عن الجراح بن منهال عن حبيب بن نجيح عن عبد الرحمن بن غنم قال قدمت المدنية في زمان عثمان فأتيت عبد الله بن الأرقم فقال حضرت عمر عند وفاته مع ابن عباس والمسور بن مخرمة فقال لعم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سالماً شديد الحب لله لو كان لا يخاف الله ما عصاه فلقيت ابن عباس فذكرت ذلك له فقال صدق انطلق بنا إلى المسور حتى نحدثك به فجئنا المسور فقلت إن عبد الله بن الأرقم حدثني ب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حسبك لا تسأل عنه بعد عبد الله بن الأرقم حدثنا أبو حامد بن جبلة حدثنا محمد بن إسحاق الثقفي حدثنا محمود بن خداش حدثنا مروان بن معاوية حدثنا سعيد قال سمعت شهر بن حوشب يقول قال عمر بن الخطاب لو استخلفت سالماً مولى أبي حذيفة فسألني عنه ربي ما حملك عل ذلك لقلت رب سمعت نبيك لله وهو يقول إنه يحب الله حقاً من قلب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لم أجد له إسناداً</w:t>
      </w:r>
      <w:r>
        <w:rPr>
          <w:b/>
          <w:bCs/>
          <w:rtl w:val="true"/>
          <w:lang w:bidi="ar"/>
        </w:rPr>
        <w:t>.</w:t>
        <w:br/>
        <w:br/>
      </w:r>
      <w:r>
        <w:rPr>
          <w:b/>
          <w:bCs/>
          <w:lang w:bidi="ar"/>
        </w:rPr>
        <w:t>376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أهل الجنة البله وعليون لذوي الألب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أنس بسند ضعيف مقتصراً على الشطر الأوّل وقد تقدم والشطر الثاني من كلام أحمد بن أبي الحواري ولعله أدرج فيه انتهى</w:t>
      </w:r>
      <w:r>
        <w:rPr>
          <w:b/>
          <w:bCs/>
          <w:rtl w:val="true"/>
          <w:lang w:bidi="ar"/>
        </w:rPr>
        <w:t>.</w:t>
        <w:br/>
      </w:r>
      <w:r>
        <w:rPr>
          <w:b/>
          <w:b/>
          <w:bCs/>
          <w:rtl w:val="true"/>
          <w:lang w:bidi="ar"/>
        </w:rPr>
        <w:t>قلت</w:t>
      </w:r>
      <w:r>
        <w:rPr>
          <w:b/>
          <w:bCs/>
          <w:rtl w:val="true"/>
          <w:lang w:bidi="ar"/>
        </w:rPr>
        <w:t xml:space="preserve">: </w:t>
      </w:r>
      <w:r>
        <w:rPr>
          <w:b/>
          <w:b/>
          <w:bCs/>
          <w:rtl w:val="true"/>
          <w:lang w:bidi="ar"/>
        </w:rPr>
        <w:t>قد تقدم الكلام فيه وأن سهلا التستري فسره فقال هم الذين ولهت قلوبهم وشغلت بالله عز وجل</w:t>
      </w:r>
      <w:r>
        <w:rPr>
          <w:b/>
          <w:bCs/>
          <w:rtl w:val="true"/>
          <w:lang w:bidi="ar"/>
        </w:rPr>
        <w:t>.</w:t>
        <w:br/>
        <w:br/>
      </w:r>
      <w:r>
        <w:rPr>
          <w:b/>
          <w:bCs/>
          <w:lang w:bidi="ar"/>
        </w:rPr>
        <w:t>376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ستوى يوماه فهو مغبون ومن كان يومه شراً من أمسه فهو ملع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ا أعلم هذا إلا في منام لعبد العزيز بن أبي رواد قال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فقلت يا رسول الله أوصني فقال ذلك بزيادة في آخره رواه البيهقي في الزهد اهـ</w:t>
      </w:r>
      <w:r>
        <w:rPr>
          <w:b/>
          <w:bCs/>
          <w:rtl w:val="true"/>
          <w:lang w:bidi="ar"/>
        </w:rPr>
        <w:t>.</w:t>
        <w:br/>
      </w:r>
      <w:r>
        <w:rPr>
          <w:b/>
          <w:b/>
          <w:bCs/>
          <w:rtl w:val="true"/>
          <w:lang w:bidi="ar"/>
        </w:rPr>
        <w:t>قلت</w:t>
      </w:r>
      <w:r>
        <w:rPr>
          <w:b/>
          <w:bCs/>
          <w:rtl w:val="true"/>
          <w:lang w:bidi="ar"/>
        </w:rPr>
        <w:t xml:space="preserve">: </w:t>
      </w:r>
      <w:r>
        <w:rPr>
          <w:b/>
          <w:b/>
          <w:bCs/>
          <w:rtl w:val="true"/>
          <w:lang w:bidi="ar"/>
        </w:rPr>
        <w:t>بل رواه الديلمي من حديث محمد بن سوقة عن الحارث عن علي به مرفوعاً وسنده ضعيف قاله الحافظ السخاوي في المقاصد ولفظه من استوى يوماه فهو مغبون ومن كان آخر يوميه شراً فهو ملعون ومن لم يكن على الزيادة فهو في النقصان فالموت خير له ومن اشتاق إلى الجنة سارع في الخيرات قلت والشطر الأخير هو أول حديث رواه البيهقي وتمام وابن عساكر وابن النجار من حديث علي بزيادة ولفظه من اشتاق إلى الجنة سابق إلى الخيرات ومن أشفق من النار لها عن الشهوات ومن ترقب الموت صبر عن اللذات ومن ز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نيا هانت عليه المصائب وقد تقد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هذا رؤيا نوم عن عبد العزيز بن أبي روا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وم فسأله، فقال ذلك هكذا رواه البيهقي في </w:t>
      </w:r>
      <w:r>
        <w:rPr>
          <w:b/>
          <w:bCs/>
          <w:rtl w:val="true"/>
          <w:lang w:bidi="ar"/>
        </w:rPr>
        <w:t>"</w:t>
      </w:r>
      <w:r>
        <w:rPr>
          <w:b/>
          <w:b/>
          <w:bCs/>
          <w:rtl w:val="true"/>
          <w:lang w:bidi="ar"/>
        </w:rPr>
        <w:t>الزهد</w:t>
      </w:r>
      <w:r>
        <w:rPr>
          <w:b/>
          <w:bCs/>
          <w:rtl w:val="true"/>
          <w:lang w:bidi="ar"/>
        </w:rPr>
        <w:t>".</w:t>
        <w:br/>
        <w:br/>
      </w:r>
      <w:r>
        <w:rPr>
          <w:b/>
          <w:bCs/>
          <w:lang w:bidi="ar"/>
        </w:rPr>
        <w:t>37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يغان على قلبي في اليوم والليلة حتى أستغفر الله سبعين مرة</w:t>
      </w:r>
      <w:r>
        <w:rPr>
          <w:b/>
          <w:bCs/>
          <w:rtl w:val="true"/>
          <w:lang w:bidi="ar"/>
        </w:rPr>
        <w:t xml:space="preserve">) </w:t>
      </w:r>
      <w:r>
        <w:rPr>
          <w:b/>
          <w:b/>
          <w:bCs/>
          <w:rtl w:val="true"/>
          <w:lang w:bidi="ar"/>
        </w:rPr>
        <w:t>روي ذلك من حديث الأغر بن يسار المزني بلفظ إنه ليغان على قلبي وإني لأستغفر الله في اليوم مائة مرة رواه أحمد وعبد بن حميد ومسلم وأبو داود والنسائي وابن حبان والبغوي وابن قانع والبارودي والطبراني وأما حديث الاستغفار سبعين مرة فقد روى من حديث أبي هريرة وأنس وأبي موسى فلفظ حديث أبي هريرة إني لأستغفر الله في اليوم وسبعين مرة رواه الترمذي وقال حسن صحيح وابن السني وروى عنه أيضاً بلفظ إني لأستغفر الله وأتوب إليه في اليوم مائة مرة وروى ابن أبي شيبة ابن ماجة وابن السني وروى عنه أيضاً بلفظ إني لأستغفر الله في اليوم أكثر من سبعين مرة وأتوب إليه رواه أحمد ولفظ حديث أنس إني لأتوب إلى الله سبعين مرة رواه النسائي وأبو يعلي وابن حبان والضياء ورواه سمويه والضياء أيضاً بلفظ إني لأستغفر الله في اليوم سبعين مرة ولفظ حديث أبي موسى إني لأستغفر الله وأتوب إليه في اليوم سبعين مرة رواه ابن ماجة ورواه الطبراني بلفظ مائة مرة</w:t>
      </w:r>
      <w:r>
        <w:rPr>
          <w:b/>
          <w:bCs/>
          <w:rtl w:val="true"/>
          <w:lang w:bidi="ar"/>
        </w:rPr>
        <w:t>.</w:t>
        <w:br/>
      </w:r>
      <w:r>
        <w:rPr>
          <w:b/>
          <w:bCs/>
          <w:color w:val="800000"/>
          <w:lang w:bidi="ar"/>
        </w:rPr>
        <w:t>3767</w:t>
      </w:r>
      <w:r>
        <w:rPr>
          <w:b/>
          <w:bCs/>
          <w:color w:val="800000"/>
          <w:rtl w:val="true"/>
          <w:lang w:bidi="ar"/>
        </w:rPr>
        <w:t xml:space="preserve"> - (</w:t>
      </w:r>
      <w:r>
        <w:rPr>
          <w:b/>
          <w:b/>
          <w:bCs/>
          <w:color w:val="800000"/>
          <w:rtl w:val="true"/>
          <w:lang w:bidi="ar"/>
        </w:rPr>
        <w:t>فقال من قرأ سورة الإخلاص فقد قرأ ثلث القرآ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وراه أحمد من حديث أبي بن كعب بإسناد صحيح ورواه البخاري من حديث أبي سعيد ومسلم من حديث أبى الدرداء نحوه اهـ</w:t>
      </w:r>
      <w:r>
        <w:rPr>
          <w:b/>
          <w:bCs/>
          <w:rtl w:val="true"/>
          <w:lang w:bidi="ar"/>
        </w:rPr>
        <w:t>.</w:t>
        <w:br/>
      </w:r>
      <w:r>
        <w:rPr>
          <w:b/>
          <w:b/>
          <w:bCs/>
          <w:rtl w:val="true"/>
          <w:lang w:bidi="ar"/>
        </w:rPr>
        <w:t>قلت</w:t>
      </w:r>
      <w:r>
        <w:rPr>
          <w:b/>
          <w:bCs/>
          <w:rtl w:val="true"/>
          <w:lang w:bidi="ar"/>
        </w:rPr>
        <w:t xml:space="preserve">: </w:t>
      </w:r>
      <w:r>
        <w:rPr>
          <w:b/>
          <w:b/>
          <w:bCs/>
          <w:rtl w:val="true"/>
          <w:lang w:bidi="ar"/>
        </w:rPr>
        <w:t>لفظ أحمد من قرأ قل هو الله أحد فكأنما قرأ ثلث القرآن وهكذا رواه أبو عبيد والنسائي وابن منيع وممد بن نصر والدارقطني في الأفراد وابن مردويه والضياء ولفظ والبخاري قل هو الله أحد تعدل ثلث القرآن وهكذا رواه أيضاً أحمد وأبو داود والنسائي وابن حبان ورواه البخاري أيضاً من رواية أبي سع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يه قتادة بن النعمان ورواه مسلم بهذا اللفظ من حديث أبي الدرداء وقد روى كذلك بهذا اللفظ من حديث أنس ورواه ابن ماجة والطبراني في الأوسط والضياء ومن حديث أبي أيوب رواه النسائي والطبراني في الكبير والبيهقي في السنن ومن حديث أبي هريرة رواه الترمذي وصححه وابن ماجة ومن حديث ابن مسعود رواه الطبراني في الكبير ومن حديث أبي مسعود الأنصاري رواه أحمد وابن ماجة من حديث معاذ رواه الطبراني في الكبير ومن حديث أم كلثوم بنت عقبة بن أبي معيط رواه أحمد والطبراني والبيهقي وقد روي أيضاً من حديث ابن عمر بزيادة وقل يا أيها الكافرون تعدل ربع القرآن رواه الطبراني والحاكم وروي من حديث علي رضي الله عنه بلفظ من قرأ قل هو الله أحد مرة واحدة فكأنما قرأ ثلث القرآن ومن قرأها مرتين فكأنما قرأ ثلثي القرآن ومن قرأها ثلاثاً فكأنما قرأ القرآن كله رواه الرافعي في تاريخه وروى العقيلي من حديث رجاء الغنوي من قرأ قل هو الله أحد ثلاث مرات فكأنما قرأ القرآن أجمع وروى البيهقي من حديث سعد من قرأ قل يا أيها الكافرون فكأنما قرأ ربع القرآن ومن قرأ قل هو الله أحد فكأنما قرأ ثلث القرآن ورواه ابن السني من حديث أبي هريرة بلفظ كانت له تعد ثلث القرآن وروى أبو نعيم من حديث ابن عباس من قرأ أم القرآن وقل هو الله أحد فكأنما قرأ ثلث القرآن</w:t>
      </w:r>
      <w:r>
        <w:rPr>
          <w:b/>
          <w:bCs/>
          <w:rtl w:val="true"/>
          <w:lang w:bidi="ar"/>
        </w:rPr>
        <w:t>.</w:t>
        <w:br/>
        <w:br/>
      </w:r>
      <w:r>
        <w:rPr>
          <w:b/>
          <w:bCs/>
          <w:color w:val="800000"/>
          <w:lang w:bidi="ar"/>
        </w:rPr>
        <w:t>3768</w:t>
      </w:r>
      <w:r>
        <w:rPr>
          <w:b/>
          <w:bCs/>
          <w:color w:val="800000"/>
          <w:rtl w:val="true"/>
          <w:lang w:bidi="ar"/>
        </w:rPr>
        <w:t xml:space="preserve"> - (</w:t>
      </w:r>
      <w:r>
        <w:rPr>
          <w:b/>
          <w:b/>
          <w:bCs/>
          <w:color w:val="800000"/>
          <w:rtl w:val="true"/>
          <w:lang w:bidi="ar"/>
        </w:rPr>
        <w:t>في الحديث إن الله تعالى يتجلى للمؤمنين فيقول سلوني فيقولون رضا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زار والطبراني في الأوسط من حديث أنس في حديث طويل بسند فيه لين وفيه فيتجلى لهم فيقول أنا الذي صدقتكم وعدي وأتممت عليكم نعمتي وهذا محل كرامتي فسلوني فيسألونه الرضا ورواه أبو بعلى بلفظ ثم يقول ماذا تريدون فيقولون ربنا رضوانك الحديث ورجاله ال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بخط الحافظ بن حجر وفي الباب عن جابر في الشعب للبيهقي وحذيفة في مسند البزار قلت لفظ حديث جابر يقول الله تعالى يا أهل الجنة بقي لكم شيء تنالونه فيقولون وما هو يا ربنا فيقول رضواني رواه كذلك الحكيم في النوادر وروى القشيري في الرسالة بسنده إلى محمد بن المنكدر عن جابر رفعه ب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جنة في مجلس لهم إذ سطع لهم نور على باب الجنة فرفعوا رؤوسهم فإذا الرب تعالى قد أشرف عليهم فقال يا أهل الجنة سلوني قالوا نسألك الرضا عنا قال رضاي أحلكم داري وأنيلكم كرامتي هذا أدناها فسلوني قالوا نسألك الزيادة قال فيؤتون بنجائب من ياقوت ثم ساق الحديث وفيه حتى تنتهي بهم إلى جنة عدن قال فيكشف عنهم الحجاب فينظرون الله عز وجل الحديث بطوله ورواه ابن ماجة وابن أبي الدنيا في صفة الجنة وابن أبي حاتم والأجري في الشريعة وابن مردويه أيضاً بلفظ بينا أهل الجنة في نعيم إذ سطع لهم نور فرفعوا رؤوسهم فإذا الرب تعالى قد أشرف عليهم من فوقهم فقال السلام عليكم يا أهل الجنة وذلك قول الله تعالى سلام قولا من رب رحيم فينظر إليهم وينظرون إليه حتى يحتجب عليهم ويبقى نوره وبركته عليهم في دياره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لم أجد له إسناداً</w:t>
      </w:r>
      <w:r>
        <w:rPr>
          <w:b/>
          <w:bCs/>
          <w:rtl w:val="true"/>
          <w:lang w:bidi="ar"/>
        </w:rPr>
        <w:t>.</w:t>
        <w:br/>
        <w:br/>
      </w:r>
      <w:r>
        <w:rPr>
          <w:b/>
          <w:bCs/>
          <w:lang w:bidi="ar"/>
        </w:rPr>
        <w:t>376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ضى من الله تعالى بالقليل من الرزق رضي الله تعالى منه بالقليل من الع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ه في أمالي المحاملي بإسناد ضعيف من حديث علي ومن طريق المحاملي رواه الديلمي في مسند الفردوس اهـ</w:t>
      </w:r>
      <w:r>
        <w:rPr>
          <w:b/>
          <w:bCs/>
          <w:rtl w:val="true"/>
          <w:lang w:bidi="ar"/>
        </w:rPr>
        <w:t>.</w:t>
        <w:br/>
      </w:r>
      <w:r>
        <w:rPr>
          <w:b/>
          <w:b/>
          <w:bCs/>
          <w:rtl w:val="true"/>
          <w:lang w:bidi="ar"/>
        </w:rPr>
        <w:t>قلت</w:t>
      </w:r>
      <w:r>
        <w:rPr>
          <w:b/>
          <w:bCs/>
          <w:rtl w:val="true"/>
          <w:lang w:bidi="ar"/>
        </w:rPr>
        <w:t xml:space="preserve">: </w:t>
      </w:r>
      <w:r>
        <w:rPr>
          <w:b/>
          <w:b/>
          <w:bCs/>
          <w:rtl w:val="true"/>
          <w:lang w:bidi="ar"/>
        </w:rPr>
        <w:t>هذا اللفظ ساقه البيهقي في الشعب من حديث علي وفي لفظ له من رضي بالله باليسير من الرزق الخ وقد رواه المحاملي من طريق علي بن الحسين بن علي بن أبي طالب عن أبيه عن جده ولفظه انتظار الفرج من الله عبادة ومن رضي بالقليل من الرزق رضي الله عنه بالقليل من العمل ورواه كذلك ابن أبي الدنيا في الفرج وابن عساكر</w:t>
      </w:r>
      <w:r>
        <w:rPr>
          <w:b/>
          <w:bCs/>
          <w:rtl w:val="true"/>
          <w:lang w:bidi="ar"/>
        </w:rPr>
        <w:t>.</w:t>
        <w:br/>
        <w:br/>
      </w:r>
      <w:r>
        <w:rPr>
          <w:b/>
          <w:bCs/>
          <w:lang w:bidi="ar"/>
        </w:rPr>
        <w:t>3770</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إذا أحب الله عبداً ابتلاه فإن صبر اجتباه وإن رضي اصطفاه</w:t>
      </w:r>
      <w:r>
        <w:rPr>
          <w:b/>
          <w:bCs/>
          <w:rtl w:val="true"/>
          <w:lang w:bidi="ar"/>
        </w:rPr>
        <w:t xml:space="preserve">) </w:t>
      </w:r>
      <w:r>
        <w:rPr>
          <w:b/>
          <w:b/>
          <w:bCs/>
          <w:rtl w:val="true"/>
          <w:lang w:bidi="ar"/>
        </w:rPr>
        <w:t>قال صاحب القوت رويناه من طريق أهل البيت وقد تقدم قريباً نحوه من حديث أبي عتبة الخولاني إن الله عز وجل إذا أراد بعبداً خيراً ابتلاه فإذا إبتلاه اقتناه الحديث رواه الطبراني وابن عساكر ولابن أبي الدنيا في المرض والكفارات من حديث أبي سعيد بسند لين إن الله إذا أحب عبداً ابتلاه وإذا ابتلاه ص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1</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إذا كان يوم القيامة أنبت الله لطائفة من أمتي أجنحة فيطيرون من قبورهم إلى الجنان يسرحون فيها ويتنعمون كيف شاؤا فتقول لهم الملائكة هل رأيتم الحساب فيقولون ما رأينا حساباً فيقولون هل جزتم الصراط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تقول لهم هل رأيتم جهنم فيقولون ما رأينا شيئاً فتقول الملائكة من أمة من أنتم فيقولون</w:t>
      </w:r>
      <w:r>
        <w:rPr>
          <w:b/>
          <w:bCs/>
          <w:rtl w:val="true"/>
          <w:lang w:bidi="ar"/>
        </w:rPr>
        <w:t xml:space="preserve">: </w:t>
      </w:r>
      <w:r>
        <w:rPr>
          <w:b/>
          <w:b/>
          <w:bCs/>
          <w:rtl w:val="true"/>
          <w:lang w:bidi="ar"/>
        </w:rPr>
        <w:t xml:space="preserve">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 نشدناكم الله حدثونا ما كانت أعمالكم في الدنيا فيقولون خصلتان كانت فينا فبلغنا الله تعالى هذه المنزلة بفضل رحمته فيقولون وما هما فيقولون كنا إذا خلونا نستحي أن نعصيه ونرضى باليسير مما قسم لنا فتقول الملائكة يحق لكم هذا</w:t>
      </w:r>
      <w:r>
        <w:rPr>
          <w:b/>
          <w:bCs/>
          <w:rtl w:val="true"/>
          <w:lang w:bidi="ar"/>
        </w:rPr>
        <w:t xml:space="preserve">) </w:t>
      </w:r>
      <w:r>
        <w:rPr>
          <w:b/>
          <w:b/>
          <w:bCs/>
          <w:rtl w:val="true"/>
          <w:lang w:bidi="ar"/>
        </w:rPr>
        <w:t xml:space="preserve">نقله صاحب القوت فقال وروينا حديثاً حسناً عن حماد بن سلمة عن ثابت البناني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كان يوم القيامة فساق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حبان في الضعفاء وأبو عبد الرحمن السلمي من حديث أنس مع اختلاف وفيه حميد بن علي القيسي ساقط هالك والحديث منكر مخالف للقرآن والأحاديث الصحيحة في الورود وغير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ميد بن علي القيسي لم أجد له ذكراً في ديوان الضعفاء للذهبي ولا في ذيله فلينظر وقال أبو نعيم في الحلية حدثنا أبو بكر الطلحي حدثنا عبيد بن غنام حدثنا جعفر بن أبي الحسن الخوارزمي حدثنا عبد الله بن عبيد الله بن إسحاق بن محمد بن عمران بن موسى بن طلحة بن عبيد الله قال حدثني أبي عن الحصين بن حذيفة عن أبيه عن أبي صيفي عن أبيه صهيب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مهاجرون هم السابقون الشافعون المدلون على ربهم والذي نفسي بيده إنهم ليأتون يوم القيامة وعلى عواتقهم السلاح فيقرعون باب الجنة فيقول لهم الخزنة من أنتم فيقولون نحن المهاجرون فيقول لهم الخزنة هل حوسبتم فيجثون على ركبهم وينثرون ما في جعابهم ويرفعون أيديهم فيقولون ألا يا رب أبهذه نحاسب لقد خرجنا وتركنا المال والأهل والولد فيجعل الله لهم أجنحة من ذهب مخوّصة بالزبرجد والياقوت فيطي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دخلوا الجنة فذلك قوله الحمد لله الذي أذهب عنا الحزن إلى قوله لغوب قال صهي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هم بمنازلهم في الجنة أعرف بمنازلكم في الدني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لم أجد له إسناداً</w:t>
      </w:r>
      <w:r>
        <w:rPr>
          <w:b/>
          <w:bCs/>
          <w:rtl w:val="true"/>
          <w:lang w:bidi="ar"/>
        </w:rPr>
        <w:t>.</w:t>
        <w:br/>
        <w:br/>
      </w:r>
      <w:r>
        <w:rPr>
          <w:b/>
          <w:bCs/>
          <w:lang w:bidi="ar"/>
        </w:rPr>
        <w:t>377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وا الله الرضا من قلوبكم تظفروا بثواب فقركم وإلا فلا</w:t>
      </w:r>
      <w:r>
        <w:rPr>
          <w:b/>
          <w:bCs/>
          <w:rtl w:val="true"/>
          <w:lang w:bidi="ar"/>
        </w:rPr>
        <w:t xml:space="preserve">) </w:t>
      </w:r>
      <w:r>
        <w:rPr>
          <w:b/>
          <w:b/>
          <w:bCs/>
          <w:rtl w:val="true"/>
          <w:lang w:bidi="ar"/>
        </w:rPr>
        <w:t>تقدم في كتاب الفقر والزهد بلفظ يا معشر الفقراء أعطوا الله الرضا من قلوبكم الحديث ورواه الديلمي في مسند الفردوس من حديث أبي هريرة وهو ضعيف فيه أحمد بن الحسن بن أبان متهم بالكذب</w:t>
      </w:r>
      <w:r>
        <w:rPr>
          <w:b/>
          <w:bCs/>
          <w:rtl w:val="true"/>
          <w:lang w:bidi="ar"/>
        </w:rPr>
        <w:t>.</w:t>
        <w:br/>
      </w:r>
      <w:r>
        <w:rPr>
          <w:b/>
          <w:bCs/>
          <w:lang w:bidi="ar"/>
        </w:rPr>
        <w:t>3773</w:t>
      </w:r>
      <w:r>
        <w:rPr>
          <w:b/>
          <w:bCs/>
          <w:rtl w:val="true"/>
          <w:lang w:bidi="ar"/>
        </w:rPr>
        <w:t xml:space="preserve"> - (</w:t>
      </w:r>
      <w:r>
        <w:rPr>
          <w:b/>
          <w:b/>
          <w:bCs/>
          <w:rtl w:val="true"/>
          <w:lang w:bidi="ar"/>
        </w:rPr>
        <w:t xml:space="preserve">روي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أحب أن يعلم ما له عن الله عز وجل فلينظر ما لله عز وجل عنده فإن الله تعالى ينزل العبد من حيث أنزله العبد من نفسه</w:t>
      </w:r>
      <w:r>
        <w:rPr>
          <w:b/>
          <w:bCs/>
          <w:rtl w:val="true"/>
          <w:lang w:bidi="ar"/>
        </w:rPr>
        <w:t xml:space="preserve">) </w:t>
      </w:r>
      <w:r>
        <w:rPr>
          <w:b/>
          <w:b/>
          <w:bCs/>
          <w:rtl w:val="true"/>
          <w:lang w:bidi="ar"/>
        </w:rPr>
        <w:t xml:space="preserve">قال وحدثنا أبو بكر أحمد بن جعفر بن همدان بن مالك القطعي بهذا الحديث ف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جابر وصححه بلفظ منزلته ومنزلة الل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دارقطني في الأفراد وابن النجار من حديث أنس بلفظ من أراد أن يعلم ما له عند الله عز وجل فلينظر ما لله عز وجل عنده ورواه كذلك أبو نعيم من حديث أبي هريرة</w:t>
      </w:r>
      <w:r>
        <w:rPr>
          <w:b/>
          <w:bCs/>
          <w:rtl w:val="true"/>
          <w:lang w:bidi="ar"/>
        </w:rPr>
        <w:t>.</w:t>
        <w:br/>
        <w:br/>
      </w:r>
      <w:r>
        <w:rPr>
          <w:b/>
          <w:bCs/>
          <w:lang w:bidi="ar"/>
        </w:rPr>
        <w:t>3774</w:t>
      </w:r>
      <w:r>
        <w:rPr>
          <w:b/>
          <w:bCs/>
          <w:rtl w:val="true"/>
          <w:lang w:bidi="ar"/>
        </w:rPr>
        <w:t xml:space="preserve"> - (</w:t>
      </w:r>
      <w:r>
        <w:rPr>
          <w:b/>
          <w:b/>
          <w:bCs/>
          <w:rtl w:val="true"/>
          <w:lang w:bidi="ar"/>
        </w:rPr>
        <w:t>الله تعالى قال أنا الله لا إله إلا أنا من لم يصبر على بلائي ولم يشكر نعمائي ولم يرض بقضائي فليتخذ رباً سوائ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ابن حبان في الضعفاء من حديث أبي هند الداري مقتصراً على قوله من لم يرض بقضائي ويصبر على بلائي فليلتمس رباً سوائي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بو نعيم في الصحابة وابن عساكر كلهم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زياد بن أبي هند الداري عن أبيه زياد كشداد عن أبيه فائد بالفاء عن أبيه زياد عن أبيه أبى هند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عني عن ربه فساقه قال الحافظ في الإصابة فائد وولده ضعيفان وروى الشيرازي في الألقاب من حديث علي قال لي جبريل قال الله عز وجل يا محمد من آمن بي ولم يؤمن بالقدر خيره وشره فليلتمس رباً غيري وفيه محمد بن علاشة الكرماني وروى البيهقي وابن النجار من حديث أنس قال الله عز وجل من لم يرض بقضائي وقدري فليلتمس رباً غيري ورواه الخطيب بلفظ من لم يرض بقضاء الله ويؤمن بقدر الله فليلتمس إلهاً غير الله عز وجل</w:t>
      </w:r>
      <w:r>
        <w:rPr>
          <w:b/>
          <w:bCs/>
          <w:rtl w:val="true"/>
          <w:lang w:bidi="ar"/>
        </w:rPr>
        <w:t>.</w:t>
        <w:br/>
        <w:br/>
      </w:r>
      <w:r>
        <w:rPr>
          <w:b/>
          <w:bCs/>
          <w:lang w:bidi="ar"/>
        </w:rPr>
        <w:t>3775</w:t>
      </w:r>
      <w:r>
        <w:rPr>
          <w:b/>
          <w:bCs/>
          <w:rtl w:val="true"/>
          <w:lang w:bidi="ar"/>
        </w:rPr>
        <w:t xml:space="preserve"> - (</w:t>
      </w:r>
      <w:r>
        <w:rPr>
          <w:b/>
          <w:b/>
          <w:bCs/>
          <w:rtl w:val="true"/>
          <w:lang w:bidi="ar"/>
        </w:rPr>
        <w:t xml:space="preserve">قوله تعالى فيما أخبر عن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تعالى قدرت المقادير ودبرت التدبير وأحكمت الصنع فمن رضي فله الرضا مني حتى يلقاني ومن سخط فله السخط مني حتى يلقاني</w:t>
      </w:r>
      <w:r>
        <w:rPr>
          <w:b/>
          <w:bCs/>
          <w:rtl w:val="true"/>
          <w:lang w:bidi="ar"/>
        </w:rPr>
        <w:t xml:space="preserve">) </w:t>
      </w:r>
      <w:r>
        <w:rPr>
          <w:b/>
          <w:b/>
          <w:bCs/>
          <w:rtl w:val="true"/>
          <w:lang w:bidi="ar"/>
        </w:rPr>
        <w:t>نقل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للطبراني في الأوسط من حديث أبي أمامة خلق الله وقضى القضية وأخذ ميثاق النبيين الحديث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تمام حديث أبي أمامة وعرشه على الماء فأخذها أهل اليمين بيمينه وأخذ أهل الشمال بيده الأخرى وكلتا يدي الرحمن يمين فقال يا أصحاب اليمين فاستجابوا لله فقالوا لبيك ربنا وسعديك قال ألست بربكم قالوا بلى قال يا أصحاب الشمال فاستجابوا لله فقالوا لبيك ربنا وسعديك قال ألست بربكم قالوا بلى فخلط بعضهم ببعض فقال قائل منهم رب لم خلطت بيننا قال لهم أعمال من دون ذلك هم لها عاملون أن يقولوا يوم القيامة إنا كنا عن هذا غافلين ثم ردَّهم في صلب آدم فأهل الجنة أهلها وأهل النار أهلها قيل يا رسول الله فما الأعمال قال يعمل كل قوم بمنزلتهم وهكذا رواه عبد بن حميد والجيم والعقيلي وأبو الشيخ في العظمة وابن مردويه وقال صاحب القوت وفي الخبر أوّل ما كتب الله تعالى لموسى عليه السلام إني أنا الله لا إله إلاَّ أنا من رضي بحكمي واستسلم لقضائي وصبر عن بلائي كتبته صديقاً وحشرته مع الصديقين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ديلمي من حديث ابن عباس بلفظ أوّل شيء كتبه الله في اللوح المحفوظ بسم الله الرحمن الرحيم إنه من استسلم لقضائي ورضي بحكمي وصبر على بلائي بعثته يوم القيامة مع الصديق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776</w:t>
      </w:r>
      <w:r>
        <w:rPr>
          <w:b/>
          <w:bCs/>
          <w:color w:val="800000"/>
          <w:rtl w:val="true"/>
          <w:lang w:bidi="ar"/>
        </w:rPr>
        <w:t xml:space="preserve"> - (</w:t>
      </w:r>
      <w:r>
        <w:rPr>
          <w:b/>
          <w:b/>
          <w:bCs/>
          <w:color w:val="800000"/>
          <w:rtl w:val="true"/>
          <w:lang w:bidi="ar"/>
        </w:rPr>
        <w:t>وفي الخبر المشهور يقول الله تعالى خلقت الخير والشر فطوبى لمن خلقته للخير وأجريت الخير على يديه وويل لمن خلقته للشر وأجريت الشر على يديه وويل ثم ويل لمن قال لم وكيف</w:t>
      </w:r>
      <w:r>
        <w:rPr>
          <w:b/>
          <w:bCs/>
          <w:color w:val="800000"/>
          <w:rtl w:val="true"/>
          <w:lang w:bidi="ar"/>
        </w:rPr>
        <w:t>)</w:t>
      </w:r>
      <w:r>
        <w:rPr>
          <w:b/>
          <w:bCs/>
          <w:rtl w:val="true"/>
          <w:lang w:bidi="ar"/>
        </w:rPr>
        <w:t xml:space="preserve"> </w:t>
      </w:r>
      <w:r>
        <w:rPr>
          <w:b/>
          <w:b/>
          <w:bCs/>
          <w:rtl w:val="true"/>
          <w:lang w:bidi="ar"/>
        </w:rPr>
        <w:t>كذا نقل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شاهين في شرح السنة من حديث أبي أمامة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من حديث ابن عباس إن الله تعالى قال أنا خلقت الخير والشر فطوبى لمن قدرت على يديه الخير وويل لمن قدرت على يديه الشر</w:t>
      </w:r>
      <w:r>
        <w:rPr>
          <w:b/>
          <w:bCs/>
          <w:rtl w:val="true"/>
          <w:lang w:bidi="ar"/>
        </w:rPr>
        <w:t>.</w:t>
        <w:br/>
        <w:br/>
      </w:r>
      <w:r>
        <w:rPr>
          <w:b/>
          <w:bCs/>
          <w:color w:val="800000"/>
          <w:lang w:bidi="ar"/>
        </w:rPr>
        <w:t>3777</w:t>
      </w:r>
      <w:r>
        <w:rPr>
          <w:b/>
          <w:bCs/>
          <w:color w:val="800000"/>
          <w:rtl w:val="true"/>
          <w:lang w:bidi="ar"/>
        </w:rPr>
        <w:t xml:space="preserve"> - (</w:t>
      </w:r>
      <w:r>
        <w:rPr>
          <w:b/>
          <w:b/>
          <w:bCs/>
          <w:color w:val="800000"/>
          <w:rtl w:val="true"/>
          <w:lang w:bidi="ar"/>
        </w:rPr>
        <w:t>وفي الحديث الدال على الخير كفاعله</w:t>
      </w:r>
      <w:r>
        <w:rPr>
          <w:b/>
          <w:bCs/>
          <w:color w:val="800000"/>
          <w:rtl w:val="true"/>
          <w:lang w:bidi="ar"/>
        </w:rPr>
        <w:t>)</w:t>
      </w:r>
      <w:r>
        <w:rPr>
          <w:b/>
          <w:bCs/>
          <w:rtl w:val="true"/>
          <w:lang w:bidi="ar"/>
        </w:rPr>
        <w:t xml:space="preserve"> </w:t>
      </w:r>
      <w:r>
        <w:rPr>
          <w:b/>
          <w:b/>
          <w:bCs/>
          <w:rtl w:val="true"/>
          <w:lang w:bidi="ar"/>
        </w:rPr>
        <w:t>رواه أبو حنيفة عن علقمة بن مرثد عن سليمان بن بريدة عن أبيه مرفوعاً ومن طريقه رواه العسكري في الأمثال ورواه البزار من حديث أنس ورواه ابن منيع من حديث ابن عباس بزيادة في أوله وآخره وقد تقدم في كتاب العلم ويوجد في بعض نسخ الكتاب الدال على الشر كفاعله وهكذا هو في القوت أيض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ديلمي في مسند الفردوس من حديث أنس بإسناد ضعيف جد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دال على الشر كفاعله</w:t>
      </w:r>
      <w:r>
        <w:rPr>
          <w:b/>
          <w:bCs/>
          <w:rtl w:val="true"/>
          <w:lang w:bidi="ar"/>
        </w:rPr>
        <w:t xml:space="preserve">) </w:t>
      </w:r>
      <w:r>
        <w:rPr>
          <w:b/>
          <w:b/>
          <w:bCs/>
          <w:rtl w:val="true"/>
          <w:lang w:bidi="ar"/>
        </w:rPr>
        <w:t>لم أجد له إسناداً</w:t>
      </w:r>
      <w:r>
        <w:rPr>
          <w:b/>
          <w:bCs/>
          <w:rtl w:val="true"/>
          <w:lang w:bidi="ar"/>
        </w:rPr>
        <w:t>.</w:t>
        <w:br/>
        <w:br/>
      </w:r>
      <w:r>
        <w:rPr>
          <w:b/>
          <w:bCs/>
          <w:lang w:bidi="ar"/>
        </w:rPr>
        <w:t>3778</w:t>
      </w:r>
      <w:r>
        <w:rPr>
          <w:b/>
          <w:bCs/>
          <w:rtl w:val="true"/>
          <w:lang w:bidi="ar"/>
        </w:rPr>
        <w:t xml:space="preserve"> - (</w:t>
      </w:r>
      <w:r>
        <w:rPr>
          <w:b/>
          <w:b/>
          <w:bCs/>
          <w:rtl w:val="true"/>
          <w:lang w:bidi="ar"/>
        </w:rPr>
        <w:t>وفي الخبر لو أن عبداً قتل بالمشرق ورضي بقتله آخر بالمغرب كان شريكاً في قتله</w:t>
      </w:r>
      <w:r>
        <w:rPr>
          <w:b/>
          <w:bCs/>
          <w:rtl w:val="true"/>
          <w:lang w:bidi="ar"/>
        </w:rPr>
        <w:t xml:space="preserve">) </w:t>
      </w:r>
      <w:r>
        <w:rPr>
          <w:b/>
          <w:b/>
          <w:bCs/>
          <w:rtl w:val="true"/>
          <w:lang w:bidi="ar"/>
        </w:rPr>
        <w:t>كذا في ال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لم أجد له أصلاً بهذا اللفظ ولابن عدي من حديث أبي هريرة من حضر معصية فكرهها فكأنما غاب عنها ومن غاب عنها وأحبها فكأنما حضرها وتقدم في كتاب الأمر بالمعروف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كذلك ابن أبي الدنيا في الأمر بالمعروف والبيهقى وضعف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779</w:t>
      </w:r>
      <w:r>
        <w:rPr>
          <w:b/>
          <w:bCs/>
          <w:color w:val="800000"/>
          <w:rtl w:val="true"/>
          <w:lang w:bidi="ar"/>
        </w:rPr>
        <w:t xml:space="preserve"> - (</w:t>
      </w:r>
      <w:r>
        <w:rPr>
          <w:b/>
          <w:b/>
          <w:bCs/>
          <w:color w:val="800000"/>
          <w:rtl w:val="true"/>
          <w:lang w:bidi="ar"/>
        </w:rPr>
        <w:t>في الخبر إن الله تعالى أخذ الميثاق على كل مؤمن أن يبغض كل منافق وعلى كل منافق أن يبغض كل مؤمن</w:t>
      </w:r>
      <w:r>
        <w:rPr>
          <w:b/>
          <w:bCs/>
          <w:color w:val="800000"/>
          <w:rtl w:val="true"/>
          <w:lang w:bidi="ar"/>
        </w:rPr>
        <w:t>)</w:t>
      </w:r>
      <w:r>
        <w:rPr>
          <w:b/>
          <w:bCs/>
          <w:rtl w:val="true"/>
          <w:lang w:bidi="ar"/>
        </w:rPr>
        <w:t xml:space="preserve"> </w:t>
      </w:r>
      <w:r>
        <w:rPr>
          <w:b/>
          <w:b/>
          <w:bCs/>
          <w:rtl w:val="true"/>
          <w:lang w:bidi="ar"/>
        </w:rPr>
        <w:t>ولفظ القوت وقد روينا في خبر إن الله أخذ على كل مؤمن من الميثاق والباقي سواء</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لم أجد له إسناداً</w:t>
      </w:r>
      <w:r>
        <w:rPr>
          <w:b/>
          <w:bCs/>
          <w:rtl w:val="true"/>
          <w:lang w:bidi="ar"/>
        </w:rPr>
        <w:t>.</w:t>
        <w:br/>
        <w:br/>
      </w:r>
      <w:r>
        <w:rPr>
          <w:b/>
          <w:bCs/>
          <w:lang w:bidi="ar"/>
        </w:rPr>
        <w:t>3780</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أحب قوماً ووالاهم حشر معهم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بي قرصافة وابن عدي من حديث جابر من أحب قوماً ووالاهم حشر في زمرتهم وفي لفظ له بزيادة يوم القيامة وفي طريقه إسماعيل بن يحيى التيمي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في بعض نسخ الكامل لابن عدي على أعمالهم بدل ووالاهم وقال الذهبي في الديوان إسماعيل بن يحيى بن عبيد الله أبو يحيى التيمي كذاب عدم وأبوه شيخ ابن المبارك متروك ها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781</w:t>
      </w:r>
      <w:r>
        <w:rPr>
          <w:b/>
          <w:bCs/>
          <w:color w:val="800000"/>
          <w:rtl w:val="true"/>
          <w:lang w:bidi="ar"/>
        </w:rPr>
        <w:t xml:space="preserve"> - (</w:t>
      </w:r>
      <w:r>
        <w:rPr>
          <w:b/>
          <w:b/>
          <w:bCs/>
          <w:color w:val="800000"/>
          <w:rtl w:val="true"/>
          <w:lang w:bidi="ar"/>
        </w:rPr>
        <w:t>وقد قيل قسم الخير عشرة أجزاء فتسعة أعشاره بالشام وعشرة بالعراق وقسم الشر عشرة أجزاء على العكس من ذلك</w:t>
      </w:r>
      <w:r>
        <w:rPr>
          <w:b/>
          <w:bCs/>
          <w:color w:val="800000"/>
          <w:rtl w:val="true"/>
          <w:lang w:bidi="ar"/>
        </w:rPr>
        <w:t>)</w:t>
      </w:r>
      <w:r>
        <w:rPr>
          <w:b/>
          <w:bCs/>
          <w:rtl w:val="true"/>
          <w:lang w:bidi="ar"/>
        </w:rPr>
        <w:t xml:space="preserve"> </w:t>
      </w:r>
      <w:r>
        <w:rPr>
          <w:b/>
          <w:b/>
          <w:bCs/>
          <w:rtl w:val="true"/>
          <w:lang w:bidi="ar"/>
        </w:rPr>
        <w:t>أي تسعة أعشاره بالعراق وعشرة بالشام نقله صاحب ال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قد روي مرفوعاً من حديث عبد الله بن عمرو</w:t>
      </w:r>
      <w:r>
        <w:rPr>
          <w:b/>
          <w:bCs/>
          <w:rtl w:val="true"/>
          <w:lang w:bidi="ar"/>
        </w:rPr>
        <w:t xml:space="preserve">: </w:t>
      </w:r>
      <w:r>
        <w:rPr>
          <w:b/>
          <w:b/>
          <w:bCs/>
          <w:rtl w:val="true"/>
          <w:lang w:bidi="ar"/>
        </w:rPr>
        <w:t>الخير عشرة أعشار تسعة بالشام وواحد في سائر البلدان والشر عشرة أعشار واحد بالشام وتسعة في سائر البلدان رواه الخطيب في المتفق والمفترق وفيه أبو خليل الدمشقي عن الوضين بن عطاء قال أحمد ما كان به بأس ولينه غيره وروى ابن عساكر من حديث بسند فيه مجاهيل إن الله خلق أربعة أشياء وأردفها أربعة أشياء خلق الجدب وأردفه الزهد وأسكنه الحجاز وخلق العفة وأردفها الغفلة وأسكنها اليمن وخلق الريف وأردفه الطاعون وأسكنه الشام وخلق الفحور وأردفه الوهم وأسكنه العراق</w:t>
      </w:r>
      <w:r>
        <w:rPr>
          <w:b/>
          <w:bCs/>
          <w:rtl w:val="true"/>
          <w:lang w:bidi="ar"/>
        </w:rPr>
        <w:t>.</w:t>
        <w:br/>
        <w:br/>
      </w:r>
      <w:r>
        <w:rPr>
          <w:b/>
          <w:bCs/>
          <w:lang w:bidi="ar"/>
        </w:rPr>
        <w:t>3782</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كمل العبد الإيمان حتى يكون قلة الشيء أحب إليه من كثرته وحتى يكون أن لا يعرف أحب إليه من أن يعر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علي بن أبي طلحة وهو إنما سمع من التابعين فهو معضل وقد تقد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لم أجد له إسناداً</w:t>
      </w:r>
      <w:r>
        <w:rPr>
          <w:b/>
          <w:bCs/>
          <w:rtl w:val="true"/>
          <w:lang w:bidi="ar"/>
        </w:rPr>
        <w:t>.</w:t>
        <w:br/>
        <w:br/>
      </w:r>
      <w:r>
        <w:rPr>
          <w:b/>
          <w:bCs/>
          <w:lang w:bidi="ar"/>
        </w:rPr>
        <w:t>378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ن كن فيه استكمل إيمانه لا يخاف في الله لومة لائم ولا يرائي بشيء من عمله وإذا عرض له أمران أحدهما للدنيا والآخر للآخرة آثر أمر الآخرة على أمر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بي هريرة وفيه سالم المرادي ضعفه ابن معين والنسائي ووثقه ابن حبان واسم أبيه عبد الواحد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عساكر في التاريخ وسالم هذا يكنى أبا العلاء كوفي شيعي روى له الترمذي وهو مقبول الرواي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مل إيمان العبد حتى تكون فيه ثلاث خصال إذا غضب لم يخرجه غضبه من الحق وإذا رضي لم يدخله رضاه في الباطل وإذا قدر لم يتناول ما ليس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صغير من حديث أنس بلفظ ثلاث من أخلاق الإيمان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ه من إذا غضب لم يدخله غضبه في باطل ومن إذا رضي لم يخرجه رضاه من حق ومن إذا قدر لم يتعاط ما ليس له وفيه بشر بن الحسين كذ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لم أجد له إسناداً</w:t>
      </w:r>
      <w:r>
        <w:rPr>
          <w:b/>
          <w:bCs/>
          <w:rtl w:val="true"/>
          <w:lang w:bidi="ar"/>
        </w:rPr>
        <w:t>.</w:t>
        <w:br/>
        <w:br/>
      </w:r>
      <w:r>
        <w:rPr>
          <w:b/>
          <w:bCs/>
          <w:lang w:bidi="ar"/>
        </w:rPr>
        <w:t>3785</w:t>
      </w:r>
      <w:r>
        <w:rPr>
          <w:b/>
          <w:bCs/>
          <w:rtl w:val="true"/>
          <w:lang w:bidi="ar"/>
        </w:rPr>
        <w:t xml:space="preserve"> - (</w:t>
      </w:r>
      <w:r>
        <w:rPr>
          <w:b/>
          <w:b/>
          <w:bCs/>
          <w:rtl w:val="true"/>
          <w:lang w:bidi="ar"/>
        </w:rPr>
        <w:t>في حديث آخ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أوتيهن فقد أوتي مثل ما أوتي آل داود العدل في الرضا والغضب والقصد في الغنى والفقر وخشية الله في السر والعلان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 بهذا اللفظ والمعروف ثلاث منجيات فذكرهن بنحوه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ليس بغريب بل رواه هكذا الحكيم في النوادر من حديث أبي هري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لم أجد له إسناداً</w:t>
      </w:r>
      <w:r>
        <w:rPr>
          <w:b/>
          <w:bCs/>
          <w:rtl w:val="true"/>
          <w:lang w:bidi="ar"/>
        </w:rPr>
        <w:t>.</w:t>
        <w:br/>
        <w:br/>
      </w:r>
      <w:r>
        <w:rPr>
          <w:b/>
          <w:bCs/>
          <w:lang w:bidi="ar"/>
        </w:rPr>
        <w:t>37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ديق رضي الله عنه إن الله تعالى قد أعطاك مثل كل من آمن من أمتي وأعطاني مثل إيمان كل من آمن به من ولد آد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رواية الحارث الأعور عن علي مع تقديم وتأخير والحارث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7</w:t>
      </w:r>
      <w:r>
        <w:rPr>
          <w:b/>
          <w:bCs/>
          <w:rtl w:val="true"/>
          <w:lang w:bidi="ar"/>
        </w:rPr>
        <w:t xml:space="preserve"> - (</w:t>
      </w:r>
      <w:r>
        <w:rPr>
          <w:b/>
          <w:b/>
          <w:bCs/>
          <w:rtl w:val="true"/>
          <w:lang w:bidi="ar"/>
        </w:rPr>
        <w:t>وفي حديث آخر إن لله تعالى ثلاثمائة خُلق من لقيه بخُلق منها مع التوحيد دخل الجنة فقال أبو بكر يا رسول الله هل فيّ خُلق منها فقال كلها فيك يا أبا بكر وأحبها إلى الله السخ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أنس مرفوعاً عن الله تعالى خلقت بضعة عشر وثلاثمائة خلق من جاء بخلق منها مع شهادة أن لا إله إلا الله دخل الجنة ومن حديث ابن عباس الإسلام ثلاثمائة شريعة وثلاثة عشر شريعة وفيه وفي الكبير من رواية المغيرة بن عبد الرحمن بن عبيد عن أبيه عن جده نحوه بلفظ الإيمان وللبزار من حديث عثمان بن عفان إن لله مائة وسبعة عشر شريعة الحديث وليس فيها كلها تعرض لسؤال أبي بكر وكلها ضعيف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تمام حديث عثمان عند البزار من وافاه بخُلق منها دخل الجنة ورواه الطيالسي والحكيم وأبو يعلي بلفظ إن لله مائة خُلق وسبعة عشر خلقا فمن أتى الله بخلق واحد منها دخل الجنة وأما حديث أنس الذي رواه الطبراني في الأوسط فلفظه عنده إن لله عز وجل لوحاً من زبرجدة خضراء جعله تحت العرش كتب فيه إني أنا الله لا إله إلا أنا أرحم الراحمين خلقت بضعة عشر وثلاثمائة خلق من جاء بخلق منها مع شهادة أن لا إله إلا الله دخل الجنة وقد رواه كذلك أبو الشيخ في العظمة وروى الحكيم من حديث أبي سعيد الخدري أن لله تعالى ثلاثمائة وخمسة عشر شريعة يقول الرحمن وعزتي لا يأتيني عبد من عبادي لا يشرك بي شيئاً بواحدة منهن إلا أدخلته الجنة ولفظ حديث ابن عباس الإسلام ثلاثمائة شريعة وثلاثة عشر شريعة ليس منها شريعة يلقى الله بها صاحبها إلا وهو يدخل بها الجنة هكذا رواه الطبراني في الكبير وفي الأوسط وأما لفظ حديث المغيرة بن عبد الرحمن بن عبيد عن أبيه عن جده فلفظه الإيمان ثلاثمائة وثلاثون شريعة من وافى بشريعة منهن دخل الجنة رواه الطبراني هكذا فيهما والبيهقي وابن النجار قال الحافظ في الإصابة قال ابن حبان في ترجمة المغيرة بن عبد الرحمن ابن عبيد من كتاب الثقات روى عن أبيه عن جده وكانت له صحبة فيما يزعمون وعداده في أهل الشام وقال ابن عبد البر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حديثه عند حماد بن سلمة انتهى</w:t>
      </w:r>
      <w:r>
        <w:rPr>
          <w:b/>
          <w:bCs/>
          <w:rtl w:val="true"/>
          <w:lang w:bidi="ar"/>
        </w:rPr>
        <w:t>.</w:t>
        <w:br/>
      </w:r>
      <w:r>
        <w:rPr>
          <w:b/>
          <w:b/>
          <w:bCs/>
          <w:rtl w:val="true"/>
          <w:lang w:bidi="ar"/>
        </w:rPr>
        <w:t xml:space="preserve">وأخرج ابن السكن وابن شاهين والطبراني وأبو نعيم كلهم من طريق المنهال بن بحر عن حماد بن سلمة عن المغيرة بن عبد الرحمن حدثني أبي عن جدي وكانت له صح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إيمان ثلاثمائة وثلاثة وثلاثون شريعة الحديث وسمى ابن السكن جده في روايته عبيداً فقال وكانت لعبيد صحبة وكان في بيت المقدس انتهى</w:t>
      </w:r>
      <w:r>
        <w:rPr>
          <w:b/>
          <w:bCs/>
          <w:rtl w:val="true"/>
          <w:lang w:bidi="ar"/>
        </w:rPr>
        <w:t>.</w:t>
        <w:br/>
      </w:r>
      <w:r>
        <w:rPr>
          <w:b/>
          <w:b/>
          <w:bCs/>
          <w:rtl w:val="true"/>
          <w:lang w:bidi="ar"/>
        </w:rPr>
        <w:t>وأما حديث السخاء خُلق الله الأعظم فقد رواه أبو الشيخ وابن عباس من حديث ابن عباس وقد تقد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لم أجد له إسناداً</w:t>
      </w:r>
      <w:r>
        <w:rPr>
          <w:b/>
          <w:bCs/>
          <w:rtl w:val="true"/>
          <w:lang w:bidi="ar"/>
        </w:rPr>
        <w:t>.</w:t>
        <w:br/>
        <w:br/>
      </w:r>
      <w:r>
        <w:rPr>
          <w:b/>
          <w:bCs/>
          <w:lang w:bidi="ar"/>
        </w:rPr>
        <w:t>37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ميزاناً دلي من السماء فوضعت في كفة ووضعت أمتي في كفة فرجحت بهم ووضع أبو بكر في كفة وجيء بأمتي فوضعت في كفة فرجح ب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بي أمامة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نحوه ولفظه رأيت البارحة كأني أدخلت الجنة فخرجت من إحدى أبوابها الثمانية فإذا أنا بأمتي قيام فعرضوا علي رجلاً رجلاً وإذا الميزان منصوب فوضعت أمتي في كفة الميزان ووضعت في الكفة الأخرى فرجحت بهم ثم وضع جميع أمتي في كفة الميزان ووضع أبو بكر الصديق في الكفة الأخرى فرجح بهم ثم وضع جميع أمتي في كفة الميزان ووضع عمر بن الخطاب في الكفة الأخرى فرجح بهم ثم رفع الميزان وروى أحمد عن رجل من الصحابة رفعه رأيت الليلة في المنام كأن ثلاثة من أصحابي وزنوا فوزن أبو بكر فوزن ثم وزن عمر فوزن ثم وزن عثمان فنقصا صاحبنا وهو صالح وروى ابن عساكر من حديث ابن عمر وأبي أمامة وزنت بأمتي فوضعت في كفة وأمتي في كفة فرجحت بأمتي ثم وضع أبو بكر مكاني فرجح بأمتي ثم وضع عمر مكانه فرجح ثم وضع عثمان مكانه فرجح بهم ثم رفع الميزان وروى ابن عدي من حديث ابن عباس وقال غير محفوظ وزنت بالخلق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جحت بهم ثم وزن أبو بكر فرجح بهم ثم وزن عمر فرجح بهم ثم وزن عثمان فرجح بهم ثم ارتفع الميزان وروى الشيرازي في الألقاب وابن منده وقال غريب وابن عساكر من حديث عرفجة الأشجعي وزن أصحابنا الليلة فوزن أبو بكر فوزن ثم وزن عمر فوزن ثم وزن عثمان فخف وهو رجل صالح قلت عرفجة بن شريح الأشجعي صحابي نزل الكوفة وروى أيضاً عن أبي بكر الصديق وعنه زياد بن علاقة وأبو حازم الأشجعي وأبو يعقوب العبدي وغيرهم وروى الطبراني في الكبير من حديث أسامة بن شريك وزن أصحابي الليلة فوزن أبو بكر ثم وزن عمر ثم وزن عثمان ورواه ابن قانع وابن منده من طريق رحمة بن مصعب عن شريك عن الأشعث بن سليم عن الأسود بن هلال قال كان فينا أعرابي يؤذن بالحيرة يقال له جبر فقال إن عثمان لن يموت حتى يلي هذه الأمة فقيل له من أين تعلم فقال إني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فجر فلما سلم استقبلنا بوجهه فقال إن ناساً من أصحابنا وزنوا الليلة فوزن أبو بكر فوزن ثم وزن عمر فوزن ثم وزن عثمان فوزن قال ابن منده هذا حديث غريب بهذا الإسناد قال أبو موسى ذكره ابن منده في آخر ترجمة جبر بن عتيك والصواب أنه غيره قال الحافظ وكذلك أفرده أبو عمر وقال فيه جبر الأعرابي المحاربي</w:t>
      </w:r>
      <w:r>
        <w:rPr>
          <w:b/>
          <w:bCs/>
          <w:rtl w:val="true"/>
          <w:lang w:bidi="ar"/>
        </w:rPr>
        <w:t>.</w:t>
        <w:br/>
        <w:br/>
      </w:r>
      <w:r>
        <w:rPr>
          <w:b/>
          <w:bCs/>
          <w:lang w:bidi="ar"/>
        </w:rPr>
        <w:t>3789</w:t>
      </w:r>
      <w:r>
        <w:rPr>
          <w:b/>
          <w:bCs/>
          <w:rtl w:val="true"/>
          <w:lang w:bidi="ar"/>
        </w:rPr>
        <w:t xml:space="preserve"> - (</w:t>
      </w:r>
      <w:r>
        <w:rPr>
          <w:b/>
          <w:b/>
          <w:bCs/>
          <w:rtl w:val="true"/>
          <w:lang w:bidi="ar"/>
        </w:rPr>
        <w:t>قال لو كنت متخذاً من الناس خليلاً لاتخذت أبا بكر خليلاً ولكن صاحبكم خليل الله يعني نفس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جديث ابن مسعود بلفظ لو كنت متخذاً خليلاً لاتخذت ابن أبي قحافة خليلاً ولكن صاحبكم خليل الله عز وجل ورواه الطبراني وابن عساكر من حديث أبي واقد كذلك وفي لفظ لمسلم لو كنت متخذاً من أهل الأرض خليلاً لاتخذت أبا بكر خليلاً ولكنه أخي وصاحبي وقالوا اتخذ الله خليلاً ورواه أحمد والبخاري من حديث ابن الزبير لو كنت متخذاً من أمتي خليلاً دون ربي لاتخذت أبا بكر خليلاً ولكن أخي في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ي في الغار ورواه البخاري كذلك من حديث ابن عباس والشيرازي في الألقاب من حديث سعد ورواه ابن عساكر من حديث جابر لو كنت متخذاً خليلاً لاتخذت أبا بكر خليلاً ولكن قولوا كما قال الله صاحبي وروى عبد الرزاق من حديث البراء لو كنت متخذاً خليلاً حتى ألقى الله سوى الله لاتخذت أبا بكر خليلاً وروى أبو نعيم في فضائل الصحابة من حديث ابن مسعود لو اتخذت خليلاً لاتخذت أبا بكر خليلاً ولكنه أخي وصاحبي وقد اتخذ الله صاحبكم خليلاً</w:t>
      </w:r>
      <w:r>
        <w:rPr>
          <w:b/>
          <w:bCs/>
          <w:rtl w:val="true"/>
          <w:lang w:bidi="ar"/>
        </w:rPr>
        <w:t>.</w:t>
        <w:br/>
        <w:br/>
      </w:r>
      <w:r>
        <w:rPr>
          <w:b/>
          <w:bCs/>
          <w:lang w:bidi="ar"/>
        </w:rPr>
        <w:t>3790</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نته فقال المعرفة رأس مالي والعقل أصل ديني والحب أساسي والشوق مركبي وذكر الله أنيسي والثقة</w:t>
      </w:r>
      <w:r>
        <w:rPr>
          <w:b/>
          <w:bCs/>
          <w:rtl w:val="true"/>
          <w:lang w:bidi="ar"/>
        </w:rPr>
        <w:t xml:space="preserve">) </w:t>
      </w:r>
      <w:r>
        <w:rPr>
          <w:b/>
          <w:b/>
          <w:bCs/>
          <w:rtl w:val="true"/>
          <w:lang w:bidi="ar"/>
        </w:rPr>
        <w:t xml:space="preserve">بالله تعالى </w:t>
      </w:r>
      <w:r>
        <w:rPr>
          <w:b/>
          <w:bCs/>
          <w:rtl w:val="true"/>
          <w:lang w:bidi="ar"/>
        </w:rPr>
        <w:t>(</w:t>
      </w:r>
      <w:r>
        <w:rPr>
          <w:b/>
          <w:b/>
          <w:bCs/>
          <w:rtl w:val="true"/>
          <w:lang w:bidi="ar"/>
        </w:rPr>
        <w:t>كنزي والحزن رفيقي والعلم سلاحي والصبر دوائي والرضا</w:t>
      </w:r>
      <w:r>
        <w:rPr>
          <w:b/>
          <w:bCs/>
          <w:rtl w:val="true"/>
          <w:lang w:bidi="ar"/>
        </w:rPr>
        <w:t xml:space="preserve">) </w:t>
      </w:r>
      <w:r>
        <w:rPr>
          <w:b/>
          <w:b/>
          <w:bCs/>
          <w:rtl w:val="true"/>
          <w:lang w:bidi="ar"/>
        </w:rPr>
        <w:t xml:space="preserve">بالله تعالى </w:t>
      </w:r>
      <w:r>
        <w:rPr>
          <w:b/>
          <w:bCs/>
          <w:rtl w:val="true"/>
          <w:lang w:bidi="ar"/>
        </w:rPr>
        <w:t>(</w:t>
      </w:r>
      <w:r>
        <w:rPr>
          <w:b/>
          <w:b/>
          <w:bCs/>
          <w:rtl w:val="true"/>
          <w:lang w:bidi="ar"/>
        </w:rPr>
        <w:t>غنيمتي والعجز فخري والزهد حرفتي واليقين قوتي والصدق شفيعي والطاعة حسبي والجهاد خُلقي وقرة عيني في الصلا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القاضي عياض من حديث علي ولم أجد له إسناداً اهـ</w:t>
      </w:r>
      <w:r>
        <w:rPr>
          <w:b/>
          <w:bCs/>
          <w:rtl w:val="true"/>
          <w:lang w:bidi="ar"/>
        </w:rPr>
        <w:t>.</w:t>
        <w:br/>
      </w:r>
      <w:r>
        <w:rPr>
          <w:b/>
          <w:b/>
          <w:bCs/>
          <w:rtl w:val="true"/>
          <w:lang w:bidi="ar"/>
        </w:rPr>
        <w:t>قلت</w:t>
      </w:r>
      <w:r>
        <w:rPr>
          <w:b/>
          <w:bCs/>
          <w:rtl w:val="true"/>
          <w:lang w:bidi="ar"/>
        </w:rPr>
        <w:t xml:space="preserve">: </w:t>
      </w:r>
      <w:r>
        <w:rPr>
          <w:b/>
          <w:b/>
          <w:bCs/>
          <w:rtl w:val="true"/>
          <w:lang w:bidi="ar"/>
        </w:rPr>
        <w:t>وسئل عنه الحافظ ابن حجر في فتاويه فقال لا أصل 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خرَجِ منَ الُكتُبِ</w:t>
      </w:r>
      <w:r>
        <w:rPr>
          <w:b/>
          <w:bCs/>
          <w:rtl w:val="true"/>
          <w:lang w:bidi="ar"/>
        </w:rPr>
        <w:br/>
      </w:r>
      <w:r>
        <w:rPr>
          <w:b/>
          <w:b/>
          <w:bCs/>
          <w:rtl w:val="true"/>
          <w:lang w:bidi="ar"/>
        </w:rPr>
        <w:t>تخريج أحاديث</w:t>
      </w:r>
      <w:r>
        <w:rPr>
          <w:b/>
          <w:bCs/>
          <w:rtl w:val="true"/>
          <w:lang w:bidi="ar"/>
        </w:rPr>
        <w:br/>
      </w:r>
      <w:r>
        <w:rPr>
          <w:b/>
          <w:b/>
          <w:bCs/>
          <w:rtl w:val="true"/>
          <w:lang w:bidi="ar"/>
        </w:rPr>
        <w:t>إحياء علوم الدين</w:t>
      </w:r>
      <w:r>
        <w:rPr>
          <w:b/>
          <w:bCs/>
          <w:rtl w:val="true"/>
          <w:lang w:bidi="ar"/>
        </w:rPr>
        <w:br/>
      </w:r>
      <w:r>
        <w:rPr>
          <w:b/>
          <w:b/>
          <w:bCs/>
          <w:rtl w:val="true"/>
          <w:lang w:bidi="ar"/>
        </w:rPr>
        <w:t xml:space="preserve">للعراقي </w:t>
      </w:r>
      <w:r>
        <w:rPr>
          <w:b/>
          <w:bCs/>
          <w:lang w:bidi="ar"/>
        </w:rPr>
        <w:t>725</w:t>
      </w:r>
      <w:r>
        <w:rPr>
          <w:b/>
          <w:bCs/>
          <w:rtl w:val="true"/>
          <w:lang w:bidi="ar"/>
        </w:rPr>
        <w:t xml:space="preserve"> - </w:t>
      </w:r>
      <w:r>
        <w:rPr>
          <w:b/>
          <w:bCs/>
          <w:lang w:bidi="ar"/>
        </w:rPr>
        <w:t>806</w:t>
      </w:r>
      <w:r>
        <w:rPr>
          <w:b/>
          <w:bCs/>
          <w:rtl w:val="true"/>
          <w:lang w:bidi="ar"/>
        </w:rPr>
        <w:br/>
      </w:r>
      <w:r>
        <w:rPr>
          <w:b/>
          <w:b/>
          <w:bCs/>
          <w:rtl w:val="true"/>
          <w:lang w:bidi="ar"/>
        </w:rPr>
        <w:t xml:space="preserve">وابن السبكي </w:t>
      </w:r>
      <w:r>
        <w:rPr>
          <w:b/>
          <w:bCs/>
          <w:lang w:bidi="ar"/>
        </w:rPr>
        <w:t>727</w:t>
      </w:r>
      <w:r>
        <w:rPr>
          <w:b/>
          <w:bCs/>
          <w:rtl w:val="true"/>
          <w:lang w:bidi="ar"/>
        </w:rPr>
        <w:t xml:space="preserve"> - </w:t>
      </w:r>
      <w:r>
        <w:rPr>
          <w:b/>
          <w:bCs/>
          <w:lang w:bidi="ar"/>
        </w:rPr>
        <w:t>771</w:t>
      </w:r>
      <w:r>
        <w:rPr>
          <w:b/>
          <w:bCs/>
          <w:rtl w:val="true"/>
          <w:lang w:bidi="ar"/>
        </w:rPr>
        <w:br/>
      </w:r>
      <w:r>
        <w:rPr>
          <w:b/>
          <w:b/>
          <w:bCs/>
          <w:rtl w:val="true"/>
          <w:lang w:bidi="ar"/>
        </w:rPr>
        <w:t xml:space="preserve">والزبيدي </w:t>
      </w:r>
      <w:r>
        <w:rPr>
          <w:b/>
          <w:bCs/>
          <w:lang w:bidi="ar"/>
        </w:rPr>
        <w:t>1145</w:t>
      </w:r>
      <w:r>
        <w:rPr>
          <w:b/>
          <w:bCs/>
          <w:rtl w:val="true"/>
          <w:lang w:bidi="ar"/>
        </w:rPr>
        <w:t xml:space="preserve"> - </w:t>
      </w:r>
      <w:r>
        <w:rPr>
          <w:b/>
          <w:bCs/>
          <w:lang w:bidi="ar"/>
        </w:rPr>
        <w:t>1205</w:t>
      </w:r>
      <w:r>
        <w:rPr>
          <w:b/>
          <w:bCs/>
          <w:rtl w:val="true"/>
          <w:lang w:bidi="ar"/>
        </w:rPr>
        <w:br/>
      </w:r>
      <w:r>
        <w:rPr>
          <w:b/>
          <w:b/>
          <w:bCs/>
          <w:rtl w:val="true"/>
          <w:lang w:bidi="ar"/>
        </w:rPr>
        <w:t>استخراج</w:t>
      </w:r>
      <w:r>
        <w:rPr>
          <w:b/>
          <w:bCs/>
          <w:rtl w:val="true"/>
          <w:lang w:bidi="ar"/>
        </w:rPr>
        <w:br/>
      </w:r>
      <w:r>
        <w:rPr>
          <w:b/>
          <w:b/>
          <w:bCs/>
          <w:rtl w:val="true"/>
          <w:lang w:bidi="ar"/>
        </w:rPr>
        <w:t>أبي عبد الله محمود بن محمد الحداد</w:t>
      </w:r>
      <w:r>
        <w:rPr>
          <w:b/>
          <w:bCs/>
          <w:rtl w:val="true"/>
          <w:lang w:bidi="ar"/>
        </w:rPr>
        <w:br/>
        <w:t>(</w:t>
      </w:r>
      <w:r>
        <w:rPr>
          <w:b/>
          <w:bCs/>
          <w:lang w:bidi="ar"/>
        </w:rPr>
        <w:t>1374</w:t>
      </w:r>
      <w:r>
        <w:rPr>
          <w:b/>
          <w:b/>
          <w:bCs/>
          <w:rtl w:val="true"/>
          <w:lang w:bidi="ar"/>
        </w:rPr>
        <w:t xml:space="preserve">هـ </w:t>
      </w:r>
      <w:r>
        <w:rPr>
          <w:b/>
          <w:bCs/>
          <w:rtl w:val="true"/>
          <w:lang w:bidi="ar"/>
        </w:rPr>
        <w:t>-</w:t>
      </w:r>
      <w:r>
        <w:rPr>
          <w:b/>
          <w:b/>
          <w:bCs/>
          <w:rtl w:val="true"/>
          <w:lang w:bidi="ar"/>
        </w:rPr>
        <w:t>؟</w:t>
      </w:r>
      <w:r>
        <w:rPr>
          <w:b/>
          <w:bCs/>
          <w:rtl w:val="true"/>
          <w:lang w:bidi="ar"/>
        </w:rPr>
        <w:t>)</w:t>
        <w:br/>
      </w:r>
      <w:r>
        <w:rPr>
          <w:b/>
          <w:b/>
          <w:bCs/>
          <w:rtl w:val="true"/>
          <w:lang w:bidi="ar"/>
        </w:rPr>
        <w:t>الجزء السَا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نية الإخلاص وال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1</w:t>
      </w:r>
      <w:r>
        <w:rPr>
          <w:b/>
          <w:bCs/>
          <w:rtl w:val="true"/>
          <w:lang w:bidi="ar"/>
        </w:rPr>
        <w:t xml:space="preserve"> - </w:t>
      </w:r>
      <w:r>
        <w:rPr>
          <w:b/>
          <w:b/>
          <w:bCs/>
          <w:rtl w:val="true"/>
          <w:lang w:bidi="ar"/>
        </w:rPr>
        <w:t>جاء في الحديث القدسي قال روى ابن جرير والبزار من حديث أبي هريرة قال الله عز وجل من عمل لي عملاً أشرك فيه غيري فهو له كله وأنا أغنى الشركاء عن الشرك</w:t>
      </w:r>
      <w:r>
        <w:rPr>
          <w:b/>
          <w:bCs/>
          <w:rtl w:val="true"/>
          <w:lang w:bidi="ar"/>
        </w:rPr>
        <w:t>.</w:t>
        <w:br/>
      </w:r>
      <w:r>
        <w:rPr>
          <w:b/>
          <w:bCs/>
          <w:lang w:bidi="ar"/>
        </w:rPr>
        <w:t>379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لي بن عبد العزيز حدثنا أبو حذيفة حدثنا سفيان الثوري عن المقدام بن شريح عن أبيه عن سعد بن أبي وقاص قال نزلت هذه الآية في ست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ابن مسعود قال كنا نستب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دنو إليه فقالت قريش تدني هؤلاء دوننا ف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بشيء فنزلت ولا تطرد الذين يدعون ربهم الآية</w:t>
      </w:r>
      <w:r>
        <w:rPr>
          <w:b/>
          <w:bCs/>
          <w:rtl w:val="true"/>
          <w:lang w:bidi="ar"/>
        </w:rPr>
        <w:t>.</w:t>
        <w:br/>
      </w:r>
      <w:r>
        <w:rPr>
          <w:b/>
          <w:b/>
          <w:bCs/>
          <w:rtl w:val="true"/>
          <w:lang w:bidi="ar"/>
        </w:rPr>
        <w:t>وقال صاحب الحلية</w:t>
      </w:r>
      <w:r>
        <w:rPr>
          <w:b/>
          <w:bCs/>
          <w:rtl w:val="true"/>
          <w:lang w:bidi="ar"/>
        </w:rPr>
        <w:t xml:space="preserve">: </w:t>
      </w:r>
      <w:r>
        <w:rPr>
          <w:b/>
          <w:b/>
          <w:bCs/>
          <w:rtl w:val="true"/>
          <w:lang w:bidi="ar"/>
        </w:rPr>
        <w:t xml:space="preserve">أنا أحمد بن محمد بن أحمد حدثنا عبد الله بن شيرويه حدثنا إسحاق بن راهويه حدثنا عبيد الله بن موسى حدثنا إسرائيل عن المقدام بن شريح الحارثي عن أبيه عن سعد بن أبي وقاص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ستة نفر فقال المشركون اطرد هؤلاء عنك فإنهم وإنهم قال فكنت أنا وابن مسعود ورجل من هذيل وبلال ورجلان نسيت أسميهما قال فوقع في نف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ما شاء الله فحدث به نفسه فأنزل الله تعالى ولا تطرد الذين يدعون ربهم الآية </w:t>
      </w:r>
      <w:r>
        <w:rPr>
          <w:b/>
          <w:bCs/>
          <w:rtl w:val="true"/>
          <w:lang w:bidi="ar"/>
        </w:rPr>
        <w:t>(</w:t>
      </w:r>
      <w:r>
        <w:rPr>
          <w:b/>
          <w:b/>
          <w:bCs/>
          <w:rtl w:val="true"/>
          <w:lang w:bidi="ar"/>
        </w:rPr>
        <w:t>والمراد بتلك الإرادة هي النية</w:t>
      </w:r>
      <w:r>
        <w:rPr>
          <w:b/>
          <w:bCs/>
          <w:rtl w:val="true"/>
          <w:lang w:bidi="ar"/>
        </w:rPr>
        <w:t xml:space="preserve">). </w:t>
      </w:r>
      <w:r>
        <w:rPr>
          <w:b/>
          <w:b/>
          <w:bCs/>
          <w:rtl w:val="true"/>
          <w:lang w:bidi="ar"/>
        </w:rPr>
        <w:t xml:space="preserve">أي ينوون بدعائهم وجه الله تعالى وحده </w:t>
      </w:r>
      <w:r>
        <w:rPr>
          <w:b/>
          <w:bCs/>
          <w:rtl w:val="true"/>
          <w:lang w:bidi="ar"/>
        </w:rPr>
        <w:t>(</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b/>
          <w:bCs/>
          <w:rtl w:val="true"/>
          <w:lang w:bidi="ar"/>
        </w:rPr>
        <w:t xml:space="preserve">) </w:t>
      </w:r>
      <w:r>
        <w:rPr>
          <w:b/>
          <w:b/>
          <w:bCs/>
          <w:rtl w:val="true"/>
          <w:lang w:bidi="ar"/>
        </w:rPr>
        <w:t>أخبرناه عمر بن أحمد بن عقيل الحسني قال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سالم أخبرنا محمد بن العلاء الحافظ أخبرنا علي بن يحيى أخبرنا يوسف بن عبد الله الحسني ثنا محمد بن عبد الرحمن الحافظ أخبرنا أحمد بن علي الحافظ أخبرنا عبد الرحيم بن الحسين الحافظ أخبرنا محمد بن محمد بن إبراهيم أخبرنا عبد اللطيف بن عبد المنعم أخبرنا عبد الوهاب بن علي وعبد الرحمن بن أحمد العمري والمبارك بن معطوش قالوا أخبرنا هبة الله بن محمد أخبرنا محمد بن محمد بن إبراهيم البزاز أخبرنا محمد بن عبد الله الشافعي أخبرنا عبد الله بن روح المدائني ومحمد بن رمح البزاز قالا حدثنا يزيد بن هارون حددثنا يحيى بن سعيد الأنصاري عن محمد بن إبراهيم التيمي أنه سمع علقه بن وقاص الليثي يقول سمعت عمر بن الخطاب على المنبر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ذكره أخرجه الأئمة الستة فأخرجه مسلم عن محمد بن عبد الله بن نمير وابن ماجة عن أبي بكر بن أبي شيبة كلاهما عن يزيد بن هارون فوقع بدلاً لهما عالياً بدرجتين واتفق عليه الشيخان من رواية مالك وحماد بن زيد وابن عيينة وعبد الوهاب الثقفي وأخرجه البخاري وأبو داود من رواية الثوري ومسلم من طريق الليث وابن المبارك وأبي خالد الأحمر وحفص بن غياث والترمذي من رواية عبد الوهاب الثقفي والنسائى من طريق مالك وحماد بن زيد وابن المبارك وأبي خالد الأحمر وابن ماجه أيضاً من رواية الليث عشرتهم عن يحيى بن سعيد الأنصاري أورده البخاري في سبع مواضع من صحيحه في بدء الوحي والإيمان والنكاح والهجرة وترك الحيل والعتق والنذور ومسلم في الجهاد وأبو داود في الطلاق والنسائي في الإيمان وابن ماجة في الزهد وهذا الحديث من أفراد الصحيح 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حديث عمر ولا عن عمر إلا من رواية علقمة ولا عن علقمة إلا من رواية محمد بن إبراهيم التيمي ولا عن التيمي إلا من رواية يحيى بن سعيد الأنصاري</w:t>
      </w:r>
      <w:r>
        <w:rPr>
          <w:b/>
          <w:bCs/>
          <w:rtl w:val="true"/>
          <w:lang w:bidi="ar"/>
        </w:rPr>
        <w:t>.</w:t>
        <w:br/>
      </w:r>
      <w:r>
        <w:rPr>
          <w:b/>
          <w:b/>
          <w:bCs/>
          <w:rtl w:val="true"/>
          <w:lang w:bidi="ar"/>
        </w:rPr>
        <w:t>قال أبو بكر البزار في مسنده</w:t>
      </w:r>
      <w:r>
        <w:rPr>
          <w:b/>
          <w:bCs/>
          <w:rtl w:val="true"/>
          <w:lang w:bidi="ar"/>
        </w:rPr>
        <w:t xml:space="preserve">: </w:t>
      </w:r>
      <w:r>
        <w:rPr>
          <w:b/>
          <w:b/>
          <w:bCs/>
          <w:rtl w:val="true"/>
          <w:lang w:bidi="ar"/>
        </w:rPr>
        <w:t xml:space="preserve">لا نعلم يروى هذا الكلام إلا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 xml:space="preserve">لا أعلم خلافاً بين أهل الحديث في أنه لم يصح مسند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رواية عمر أهـ </w:t>
      </w:r>
      <w:r>
        <w:rPr>
          <w:b/>
          <w:bCs/>
          <w:rtl w:val="true"/>
          <w:lang w:bidi="ar"/>
        </w:rPr>
        <w:t>..</w:t>
        <w:br/>
      </w:r>
      <w:r>
        <w:rPr>
          <w:b/>
          <w:b/>
          <w:bCs/>
          <w:rtl w:val="true"/>
          <w:lang w:bidi="ar"/>
        </w:rPr>
        <w:t>هذا هو المشهور وقد روي من طرق أخرى غير طريق عمر وفي كل منها مقال منها من طريق أبي سعيد الخدري رواه الدارقطني وابن عساكر كلاهما في غرائب مالك والخطابي في معالم السنن من رواية عبد المجيد بن عبد العزيز بن أبي رواد عن مالك عن زيد بن أسلم عن عطاء بن يسار عن أبي سعيد وهو غلط من أبي رواد قاله الدارقطني ومنها من طريق أبي هريرة رواه الرشيد العطار في بعض تخاريجه وهو وهم أيضاً ومنها من طريق أنس رواه ابن عساكر من رواية يحيى بن سعيد عن محمد بن إبراهيم عن أنس وقال هذا حديث غريب جداً والمحفوظ حديث عمر أهـ</w:t>
      </w:r>
      <w:r>
        <w:rPr>
          <w:b/>
          <w:bCs/>
          <w:rtl w:val="true"/>
          <w:lang w:bidi="ar"/>
        </w:rPr>
        <w:t>.</w:t>
        <w:br/>
      </w:r>
      <w:r>
        <w:rPr>
          <w:b/>
          <w:b/>
          <w:bCs/>
          <w:rtl w:val="true"/>
          <w:lang w:bidi="ar"/>
        </w:rPr>
        <w:t>والمحفوظ من حديث أنس ما رواه البيهقي من رواية عبد الله بن المثنى الأنصاري قال حدثني بعض أهل بيتي عن أنس فذكر حديثاً فيه إنه لا عمل لمن لا نية له الحديث ومنها من طريق علي رواه محمد بن ياسر الحباني في نسخته من طريق أهل البيت إسنادها ضعيف وأما من تابع علقمة عليه فذكر أبو أحمد الحاكم أن موسى بن عقبة رواه عن نافع وعلقمة وأما من تابع يحيى بن سعيد عليه فقد رواه الحاكم في تاريخ نيسابور من رواية عبد ربه بن سعيد عن محمد بن إبراهيم أورده في ترجمة أحمد بن نصر بن زياد وقال إنه غلط فيه وإنما هو عن يحيى بن سعيد لا عبد ربه بن سعيد وذكر الدارقطني أنه رواه حجاج بن أرطأة عن محمد بن إبراهيم وأنه رواه سهل بن صيعر عن الدراوردي وابن عيينة وأنس بن عياض عن محمد بن عمرو بن علقمة عن محمد بن إبراهيم ووهم سهل على هؤلاء الثلاثة وغيرهم عن يحيى بن سعيد</w:t>
      </w:r>
      <w:r>
        <w:rPr>
          <w:b/>
          <w:bCs/>
          <w:rtl w:val="true"/>
          <w:lang w:bidi="ar"/>
        </w:rPr>
        <w:t>.</w:t>
        <w:br/>
      </w:r>
      <w:r>
        <w:rPr>
          <w:b/>
          <w:b/>
          <w:bCs/>
          <w:rtl w:val="true"/>
          <w:lang w:bidi="ar"/>
        </w:rPr>
        <w:t>وقال النووي</w:t>
      </w:r>
      <w:r>
        <w:rPr>
          <w:b/>
          <w:bCs/>
          <w:rtl w:val="true"/>
          <w:lang w:bidi="ar"/>
        </w:rPr>
        <w:t xml:space="preserve">: </w:t>
      </w:r>
      <w:r>
        <w:rPr>
          <w:b/>
          <w:b/>
          <w:bCs/>
          <w:rtl w:val="true"/>
          <w:lang w:bidi="ar"/>
        </w:rPr>
        <w:t>هو حديث مشهور بالنسبة إلى آخره غريب بالنسبة إلى أوّله قال وليس متواتراً لفقد شرط التواتر في أوّله رواه عن يحيى بن سعيد أكثر من مائتي إنسان أكثرهم 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شهداء أمتي أصحاب الفرش</w:t>
      </w:r>
      <w:r>
        <w:rPr>
          <w:b/>
          <w:bCs/>
          <w:rtl w:val="true"/>
          <w:lang w:bidi="ar"/>
        </w:rPr>
        <w:t>) (</w:t>
      </w:r>
      <w:r>
        <w:rPr>
          <w:b/>
          <w:b/>
          <w:bCs/>
          <w:rtl w:val="true"/>
          <w:lang w:bidi="ar"/>
        </w:rPr>
        <w:t>ورب قتيل بين الصفين الله أعلم بني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بن مسعود وفيه عبد الله بن لهيعة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حكيم في النوادر ولفظهما إن أكثر شهداء أمتي لأصحاب الفرش والباقي سواء</w:t>
      </w:r>
      <w:r>
        <w:rPr>
          <w:b/>
          <w:bCs/>
          <w:rtl w:val="true"/>
          <w:lang w:bidi="ar"/>
        </w:rPr>
        <w:t>.</w:t>
        <w:br/>
        <w:br/>
      </w:r>
      <w:r>
        <w:rPr>
          <w:b/>
          <w:bCs/>
          <w:lang w:bidi="ar"/>
        </w:rPr>
        <w:t>379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لا ينظر إلى صوركم وأموالكم وإنما ينظر إلى قلوبكم وأعمالكم</w:t>
      </w:r>
      <w:r>
        <w:rPr>
          <w:b/>
          <w:bCs/>
          <w:rtl w:val="true"/>
          <w:lang w:bidi="ar"/>
        </w:rPr>
        <w:t xml:space="preserve">) </w:t>
      </w:r>
      <w:r>
        <w:rPr>
          <w:b/>
          <w:b/>
          <w:bCs/>
          <w:rtl w:val="true"/>
          <w:lang w:bidi="ar"/>
        </w:rPr>
        <w:t>رواه أحمد ومسلم وابن ماجه من حديث أبي هريرة ولفظهم ولكن إنما ينظر والباقي سواء ورواه كذلك أبو بكر الشافعي في الغيلانيات وابن عساكر من حديث أبي أمامة ورواه هناد في الزهد عن الحسن مرسلاً ورواه الحكيم عن يحيى بن أبي كثير مرسلاً بلفظ إن الله لا ينظر إلى صوركم ولا إلى أموالكم ولكن ينظر إلى قلوبكم وأعمالكم فمن كان له قلب صالح تحنن الله عليه ورواه الطبراني من حديث أبي مالك الأشعري بلفظ إن الله لا ينظر إلى أجسامكم ولا إلى أحسابكم ولا إلى أموالكم ولكن ينظر إلى قلوبكم فمن كان له قلب صالح تحنن الله عليه وإنما أنتم بنو آدم وأحبكم إلي أتقاكم وقد تقدم</w:t>
      </w:r>
      <w:r>
        <w:rPr>
          <w:b/>
          <w:bCs/>
          <w:rtl w:val="true"/>
          <w:lang w:bidi="ar"/>
        </w:rPr>
        <w:t>.</w:t>
        <w:br/>
      </w:r>
      <w:r>
        <w:rPr>
          <w:b/>
          <w:bCs/>
          <w:lang w:bidi="ar"/>
        </w:rPr>
        <w:t>37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ليعمل أعمالاً حسنة فتصعد بها الملائكة في صحف مختمة فتلقى بين يدي الله تعالى فيقول</w:t>
      </w:r>
      <w:r>
        <w:rPr>
          <w:b/>
          <w:bCs/>
          <w:rtl w:val="true"/>
          <w:lang w:bidi="ar"/>
        </w:rPr>
        <w:t xml:space="preserve">) </w:t>
      </w:r>
      <w:r>
        <w:rPr>
          <w:b/>
          <w:b/>
          <w:bCs/>
          <w:rtl w:val="true"/>
          <w:lang w:bidi="ar"/>
        </w:rPr>
        <w:t xml:space="preserve">لهم </w:t>
      </w:r>
      <w:r>
        <w:rPr>
          <w:b/>
          <w:bCs/>
          <w:rtl w:val="true"/>
          <w:lang w:bidi="ar"/>
        </w:rPr>
        <w:t>(</w:t>
      </w:r>
      <w:r>
        <w:rPr>
          <w:b/>
          <w:b/>
          <w:bCs/>
          <w:rtl w:val="true"/>
          <w:lang w:bidi="ar"/>
        </w:rPr>
        <w:t>ألقوا هذه الصحيفة فإنه لم يرد بما فيها وجهي ثم ينادي الملائكة اكتبوا له كذا وكذا اكتبوا له كذا وكذا فيقولون يا ربنا إنه لم يعمل شيئاً من ذلك فيقول الله تعالى إنه نواه</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من حديث أنس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في كتاب الإخلاص لابن أبي الدنيا من طريق أبي عمران الجوني قال بلغنا أن الملائكة تصف بكتبها في السماء الدنيا في كل عشية بعد العصر فينادي الملك اكتب لفلان بن فلان كذا وكذا فيقول يا رب إنه لم يعمله فيقول إنه نواه إنه نواه</w:t>
      </w:r>
      <w:r>
        <w:rPr>
          <w:b/>
          <w:bCs/>
          <w:rtl w:val="true"/>
          <w:lang w:bidi="ar"/>
        </w:rPr>
        <w:t>.</w:t>
        <w:br/>
        <w:br/>
      </w:r>
      <w:r>
        <w:rPr>
          <w:b/>
          <w:bCs/>
          <w:lang w:bidi="ar"/>
        </w:rPr>
        <w:t>379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أربعة رجل آتاه الله عز وجل علماً ومالاً فهو يعمل بعلمه في ماله فيقول رجل لو آتاني الله مثل ما آتاه لعملت كما يعمل فهما في الأجر سواء ورجل آتاه الله مالاً ولم يؤته علماً فهو يتخبط بجهله في ماله فيقول رجل لو آتاني الله مثل ما آتاه عملت كما يعمل فهما في الوزر سواء</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أبي كبشة الأنماري بسند جيد بلفظ مثل هذه الأمة كمثل أربعة نفر الحديث وقد تقدم ورواه الترمذي بزيادة في أوّله وفيه إنما الدنيا لأربعة نفر وقال حسن صحيح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بن ماجة مثل هذه الأمة كمثل أربعة نفر رجل آتاه الله مالاً فهو يعمل بعلمه في ماله ينفقه في حقه ورجل آتاه الله علماً ولم يؤته مالاً وهو يقول لو كان لي مثل هذا عملت فيه مثل الذي يعمل فهما في الأجر سواء ورجل آتاه الله مالاً ولم يؤته علماً فهو يتخبط في ماله ينفقه في غير حقه ورجل لم يؤته الله علماً ولا مالاً وهو يقول لو كان لي مثل هذا عملت فيه مثل الذي يعمل فهما في الوزر سواء وهكذا رواه أيضاً أحمد وهناد والطبراني والبيهقي </w:t>
      </w:r>
      <w:r>
        <w:rPr>
          <w:b/>
          <w:bCs/>
          <w:rtl w:val="true"/>
          <w:lang w:bidi="ar"/>
        </w:rPr>
        <w:t>(</w:t>
      </w:r>
      <w:r>
        <w:rPr>
          <w:b/>
          <w:b/>
          <w:bCs/>
          <w:rtl w:val="true"/>
          <w:lang w:bidi="ar"/>
        </w:rPr>
        <w:t>ألا ترى كيف شركه بالنية في محاسن عمله ومساويه</w:t>
      </w:r>
      <w:r>
        <w:rPr>
          <w:b/>
          <w:bCs/>
          <w:rtl w:val="true"/>
          <w:lang w:bidi="ar"/>
        </w:rPr>
        <w:t xml:space="preserve">) </w:t>
      </w:r>
      <w:r>
        <w:rPr>
          <w:b/>
          <w:b/>
          <w:bCs/>
          <w:rtl w:val="true"/>
          <w:lang w:bidi="ar"/>
        </w:rPr>
        <w:t>ولفظ القوت ألا ترى كيف شركه بحسن النية في محاسن عمله وشركه الآخر بسيء النية في مساوئ عمله</w:t>
      </w:r>
      <w:r>
        <w:rPr>
          <w:b/>
          <w:bCs/>
          <w:rtl w:val="true"/>
          <w:lang w:bidi="ar"/>
        </w:rPr>
        <w:t>.</w:t>
        <w:br/>
        <w:br/>
      </w:r>
      <w:r>
        <w:rPr>
          <w:b/>
          <w:bCs/>
          <w:lang w:bidi="ar"/>
        </w:rPr>
        <w:t>3796</w:t>
      </w:r>
      <w:r>
        <w:rPr>
          <w:b/>
          <w:bCs/>
          <w:rtl w:val="true"/>
          <w:lang w:bidi="ar"/>
        </w:rPr>
        <w:t>/</w:t>
      </w:r>
      <w:r>
        <w:rPr>
          <w:b/>
          <w:b/>
          <w:bCs/>
          <w:rtl w:val="true"/>
          <w:lang w:bidi="ar"/>
        </w:rPr>
        <w:t xml:space="preserve">أ </w:t>
      </w:r>
      <w:r>
        <w:rPr>
          <w:b/>
          <w:bCs/>
          <w:rtl w:val="true"/>
          <w:lang w:bidi="ar"/>
        </w:rPr>
        <w:t>- (</w:t>
      </w:r>
      <w:r>
        <w:rPr>
          <w:b/>
          <w:b/>
          <w:bCs/>
          <w:rtl w:val="true"/>
          <w:lang w:bidi="ar"/>
        </w:rPr>
        <w:t>وكذلك في حديث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قال إن بالمدينة أقواماً ما قطعنا واد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وطئنا موطئاً يغيظ الكفار ولا أنفقنا نفقةً ولا أصابتنا مخمصة إلا شركونا في ذلك وهم بالمدينة قالوا وكيف ذلك يا رسول الله وليسوا معنا قال حبسهم العذر فشركونا بحسن النية</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ختصراً وأبو داود أ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ختصراً بلفظ إن أقواماً بالمدينة خلفنا ما سلكنا شعباً ولا وادياً إلا وهم معنا فيه حبسهم العذر وأما لفظ أبي داود إن بالمدينة أقواماً ما سرتم مسيراً ولا أنفقتم من نفقة ولا قطعتم وادياً إلا كانوا معكم فيه قالوا يا رسول الله وهم بالمدينة قال وهم بالمدينة حبسهم العذر ورواه كذلك أحمد وابن أبي شيبة وعبد بن حميد وابن ماجه وأبو عوانة وابن حبان كلهم من حديث أنس ورواه أيضاً عبد بن حميد ومسلم وابن ماجة من حديث جابر بلفظ إن بالمدنية رجالاً ما قطعتم وادياً ولا سلكتم طريقاً إلا شركوكم في الأجر حبسهم العذر وقوله فشركونا بحسن النية هكذا هو في القوت وفي بعض نسخ الكتاب فشركوا بحسن النية وهذا يشعر بأنه ليس من بقية الحديث بل هو من عند المصنف</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حديث إن بالمدينة لم أره بهذا الطول</w:t>
      </w:r>
      <w:r>
        <w:rPr>
          <w:b/>
          <w:bCs/>
          <w:rtl w:val="true"/>
          <w:lang w:bidi="ar"/>
        </w:rPr>
        <w:t>.</w:t>
        <w:br/>
        <w:br/>
      </w:r>
      <w:r>
        <w:rPr>
          <w:b/>
          <w:bCs/>
          <w:lang w:bidi="ar"/>
        </w:rPr>
        <w:t>3796</w:t>
      </w:r>
      <w:r>
        <w:rPr>
          <w:b/>
          <w:bCs/>
          <w:rtl w:val="true"/>
          <w:lang w:bidi="ar"/>
        </w:rPr>
        <w:t xml:space="preserve">/ </w:t>
      </w:r>
      <w:r>
        <w:rPr>
          <w:b/>
          <w:b/>
          <w:bCs/>
          <w:rtl w:val="true"/>
          <w:lang w:bidi="ar"/>
        </w:rPr>
        <w:t xml:space="preserve">ب </w:t>
      </w:r>
      <w:r>
        <w:rPr>
          <w:b/>
          <w:bCs/>
          <w:rtl w:val="true"/>
          <w:lang w:bidi="ar"/>
        </w:rPr>
        <w:t>- (</w:t>
      </w:r>
      <w:r>
        <w:rPr>
          <w:b/>
          <w:b/>
          <w:bCs/>
          <w:rtl w:val="true"/>
          <w:lang w:bidi="ar"/>
        </w:rPr>
        <w:t>وفي حديث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ن هاجر ليبتغي شيئاً فهو له فهاجر رجل فتزوج امرأة منا فكان يسمى مهاجر أم قيس</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بإسناد جيد</w:t>
      </w:r>
      <w:r>
        <w:rPr>
          <w:b/>
          <w:bCs/>
          <w:rtl w:val="true"/>
          <w:lang w:bidi="ar"/>
        </w:rPr>
        <w:t>.</w:t>
        <w:br/>
      </w:r>
      <w:r>
        <w:rPr>
          <w:b/>
          <w:b/>
          <w:bCs/>
          <w:rtl w:val="true"/>
          <w:lang w:bidi="ar"/>
        </w:rPr>
        <w:t>قلت</w:t>
      </w:r>
      <w:r>
        <w:rPr>
          <w:b/>
          <w:bCs/>
          <w:rtl w:val="true"/>
          <w:lang w:bidi="ar"/>
        </w:rPr>
        <w:t xml:space="preserve">: </w:t>
      </w:r>
      <w:r>
        <w:rPr>
          <w:b/>
          <w:b/>
          <w:bCs/>
          <w:rtl w:val="true"/>
          <w:lang w:bidi="ar"/>
        </w:rPr>
        <w:t>وقال في شرح التقريب ما اشتهر بين الشراح لهذا الحديث أن سببه قصة مهاجر أم قيس رواه الطبراني في المعجم الكبير بإسناد رجاله ثقات من رواية الأعمش عن أبي وائل عن ابن مسعود قال كان فينا رجل خطب امرأة يقال لها أم قيس فأبت أن تتزوّجه حتى يهاجر فهاجر فتزوّجها فكنا نسميه مهاجر أم قيس ثم قال ولم يسم أحد ممن صنف في الصحابة هذا الرجل الذي ذكروا أنه كان يسمى مهاجر أم قيس فيما رأ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تصانيف وأما أم قيس المذكورة فقد ذكر أبو الخطاب بن دحية أن اسمها قيلة فالله أعلم أهـ</w:t>
      </w:r>
      <w:r>
        <w:rPr>
          <w:b/>
          <w:bCs/>
          <w:rtl w:val="true"/>
          <w:lang w:bidi="ar"/>
        </w:rPr>
        <w:t>.</w:t>
        <w:br/>
      </w:r>
      <w:r>
        <w:rPr>
          <w:b/>
          <w:b/>
          <w:bCs/>
          <w:rtl w:val="true"/>
          <w:lang w:bidi="ar"/>
        </w:rPr>
        <w:t>قلت</w:t>
      </w:r>
      <w:r>
        <w:rPr>
          <w:b/>
          <w:bCs/>
          <w:rtl w:val="true"/>
          <w:lang w:bidi="ar"/>
        </w:rPr>
        <w:t xml:space="preserve">: </w:t>
      </w:r>
      <w:r>
        <w:rPr>
          <w:b/>
          <w:b/>
          <w:bCs/>
          <w:rtl w:val="true"/>
          <w:lang w:bidi="ar"/>
        </w:rPr>
        <w:t>وقال الحافظ في ترجمة أم قيس من الإصابة ما لفظه غير منسوبة أخرج ابن منده وأبو نعيم من طريق إسماعيل بن عصام بن يزيد قال وجدت في كتاب جدي يزيد الذي يقال له جبر حدثنا سفيان عن الأعمش عن أبي وائل عن ابن مسعود قال كان فينا رجل خطب امرأة يقال لها أم قيس فأبت أن تتزوّجه حتى يهاجر فهاجر فتزوّجها فكنا نسميه مهاجر أم قيس قال ابن مسعود من هاجر لشيء فهو له قال أبو نعيم تابعه عبد الملك الذماري عن سفيان ثم ذكر أم قيس الهذلية وقال قال أبو موسى أوردها جعفر ولم يخرج لها شيئاً</w:t>
      </w:r>
      <w:r>
        <w:rPr>
          <w:b/>
          <w:bCs/>
          <w:rtl w:val="true"/>
          <w:lang w:bidi="ar"/>
        </w:rPr>
        <w:t>.</w:t>
        <w:br/>
      </w:r>
      <w:r>
        <w:rPr>
          <w:b/>
          <w:b/>
          <w:bCs/>
          <w:rtl w:val="true"/>
          <w:lang w:bidi="ar"/>
        </w:rPr>
        <w:t>قال الحافظ</w:t>
      </w:r>
      <w:r>
        <w:rPr>
          <w:b/>
          <w:bCs/>
          <w:rtl w:val="true"/>
          <w:lang w:bidi="ar"/>
        </w:rPr>
        <w:t xml:space="preserve">: </w:t>
      </w:r>
      <w:r>
        <w:rPr>
          <w:b/>
          <w:b/>
          <w:bCs/>
          <w:rtl w:val="true"/>
          <w:lang w:bidi="ar"/>
        </w:rPr>
        <w:t>أخشى أن تكون هي التي قبلها فإن ابن مسعود يقول في مهاجر أم قيس رجل منا وابن مسعود هذلي فالرجل هذلي فكأن أم قيس المخطوبة أيضاً هذلية</w:t>
      </w:r>
      <w:r>
        <w:rPr>
          <w:b/>
          <w:bCs/>
          <w:rtl w:val="true"/>
          <w:lang w:bidi="ar"/>
        </w:rPr>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 xml:space="preserve">) </w:t>
      </w:r>
      <w:r>
        <w:rPr>
          <w:b/>
          <w:b/>
          <w:bCs/>
          <w:rtl w:val="true"/>
          <w:lang w:bidi="ar"/>
        </w:rPr>
        <w:t>حديث مهاجر أم قيس ذكره ابن منده وأبو نعيم في الصحابة غير موصول الإسناد</w:t>
      </w:r>
      <w:r>
        <w:rPr>
          <w:b/>
          <w:bCs/>
          <w:rtl w:val="true"/>
          <w:lang w:bidi="ar"/>
        </w:rPr>
        <w:t>.</w:t>
        <w:br/>
        <w:br/>
      </w:r>
      <w:r>
        <w:rPr>
          <w:b/>
          <w:bCs/>
          <w:lang w:bidi="ar"/>
        </w:rPr>
        <w:t>3796</w:t>
      </w:r>
      <w:r>
        <w:rPr>
          <w:b/>
          <w:bCs/>
          <w:rtl w:val="true"/>
          <w:lang w:bidi="ar"/>
        </w:rPr>
        <w:t xml:space="preserve">/ </w:t>
      </w:r>
      <w:r>
        <w:rPr>
          <w:b/>
          <w:b/>
          <w:bCs/>
          <w:rtl w:val="true"/>
          <w:lang w:bidi="ar"/>
        </w:rPr>
        <w:t xml:space="preserve">ج </w:t>
      </w:r>
      <w:r>
        <w:rPr>
          <w:b/>
          <w:bCs/>
          <w:rtl w:val="true"/>
          <w:lang w:bidi="ar"/>
        </w:rPr>
        <w:t>- (</w:t>
      </w:r>
      <w:r>
        <w:rPr>
          <w:b/>
          <w:b/>
          <w:bCs/>
          <w:rtl w:val="true"/>
          <w:lang w:bidi="ar"/>
        </w:rPr>
        <w:t>وكذلك جاء في الخبر أن رجلاً قتل في سبيل الله وكان يدعى قتيل الحمار لأنه قاتل رجلاً ليأخذ سلبه وحماره فقتل على ذلك فأضيف إلى نيته</w:t>
      </w:r>
      <w:r>
        <w:rPr>
          <w:b/>
          <w:bCs/>
          <w:rtl w:val="true"/>
          <w:lang w:bidi="ar"/>
        </w:rPr>
        <w:t xml:space="preserve">) </w:t>
      </w:r>
      <w:r>
        <w:rPr>
          <w:b/>
          <w:b/>
          <w:bCs/>
          <w:rtl w:val="true"/>
          <w:lang w:bidi="ar"/>
        </w:rPr>
        <w:t>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 في الموصولات وإنما رواه أبو إسحاق الفزاري في السير من وجه مرس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لم أجد له إسناداً</w:t>
      </w:r>
      <w:r>
        <w:rPr>
          <w:b/>
          <w:bCs/>
          <w:rtl w:val="true"/>
          <w:lang w:bidi="ar"/>
        </w:rPr>
        <w:t>.</w:t>
        <w:br/>
        <w:br/>
      </w:r>
      <w:r>
        <w:rPr>
          <w:b/>
          <w:bCs/>
          <w:lang w:bidi="ar"/>
        </w:rPr>
        <w:t>3797</w:t>
      </w:r>
      <w:r>
        <w:rPr>
          <w:b/>
          <w:bCs/>
          <w:rtl w:val="true"/>
          <w:lang w:bidi="ar"/>
        </w:rPr>
        <w:t xml:space="preserve"> - </w:t>
      </w:r>
      <w:r>
        <w:rPr>
          <w:b/>
          <w:b/>
          <w:bCs/>
          <w:rtl w:val="true"/>
          <w:lang w:bidi="ar"/>
        </w:rPr>
        <w:t>وفي حديث عبادة بن الصامت رضي الله عنه</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غزا</w:t>
      </w:r>
      <w:r>
        <w:rPr>
          <w:b/>
          <w:bCs/>
          <w:rtl w:val="true"/>
          <w:lang w:bidi="ar"/>
        </w:rPr>
        <w:t xml:space="preserve">) </w:t>
      </w:r>
      <w:r>
        <w:rPr>
          <w:b/>
          <w:b/>
          <w:bCs/>
          <w:rtl w:val="true"/>
          <w:lang w:bidi="ar"/>
        </w:rPr>
        <w:t xml:space="preserve">في سبيل الله </w:t>
      </w:r>
      <w:r>
        <w:rPr>
          <w:b/>
          <w:bCs/>
          <w:rtl w:val="true"/>
          <w:lang w:bidi="ar"/>
        </w:rPr>
        <w:t>(</w:t>
      </w:r>
      <w:r>
        <w:rPr>
          <w:b/>
          <w:b/>
          <w:bCs/>
          <w:rtl w:val="true"/>
          <w:lang w:bidi="ar"/>
        </w:rPr>
        <w:t>وهو لا ينوي إلا عقالاً فله ما نوى</w:t>
      </w:r>
      <w:r>
        <w:rPr>
          <w:b/>
          <w:bCs/>
          <w:rtl w:val="true"/>
          <w:lang w:bidi="ar"/>
        </w:rPr>
        <w:t xml:space="preserve">) </w:t>
      </w:r>
      <w:r>
        <w:rPr>
          <w:b/>
          <w:b/>
          <w:bCs/>
          <w:rtl w:val="true"/>
          <w:lang w:bidi="ar"/>
        </w:rPr>
        <w:t>رواه أحمد والدارمي والنسائي والروياني وابن حبان والطبراني والحاكم والبيهقي والضياء وقد تقدم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7</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 أبي بن كعب رضي الله عنه</w:t>
      </w:r>
      <w:r>
        <w:rPr>
          <w:b/>
          <w:bCs/>
          <w:rtl w:val="true"/>
          <w:lang w:bidi="ar"/>
        </w:rPr>
        <w:t>: (</w:t>
      </w:r>
      <w:r>
        <w:rPr>
          <w:b/>
          <w:b/>
          <w:bCs/>
          <w:rtl w:val="true"/>
          <w:lang w:bidi="ar"/>
        </w:rPr>
        <w:t xml:space="preserve">استعنت رجلاً يغزو معي فقال لا حتى تجعل لي جعلاً فجعلت له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س له من دنياه وآخرته إلا ما جعلت له</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طبراني في مسند الشاميين ولأبي داود بإسناد جيد من حديث يعلى بن أمية أنه استأجر أجيراً للغزو وسمي ثلاثة دنانير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جد له في غزوته هذه في الدنيا والآخرة إلا دنانيره التي سمي أهـ</w:t>
      </w:r>
      <w:r>
        <w:rPr>
          <w:b/>
          <w:bCs/>
          <w:rtl w:val="true"/>
          <w:lang w:bidi="ar"/>
        </w:rPr>
        <w:t>.</w:t>
        <w:br/>
      </w:r>
      <w:r>
        <w:rPr>
          <w:b/>
          <w:b/>
          <w:bCs/>
          <w:rtl w:val="true"/>
          <w:lang w:bidi="ar"/>
        </w:rPr>
        <w:t>قلت</w:t>
      </w:r>
      <w:r>
        <w:rPr>
          <w:b/>
          <w:bCs/>
          <w:rtl w:val="true"/>
          <w:lang w:bidi="ar"/>
        </w:rPr>
        <w:t xml:space="preserve">: </w:t>
      </w:r>
      <w:r>
        <w:rPr>
          <w:b/>
          <w:b/>
          <w:bCs/>
          <w:rtl w:val="true"/>
          <w:lang w:bidi="ar"/>
        </w:rPr>
        <w:t>وحديث يعلى أخرجه كذلك الحاكم ورواه الطبراني في الكبير من حديث عوف بن مالك</w:t>
      </w:r>
      <w:r>
        <w:rPr>
          <w:b/>
          <w:bCs/>
          <w:rtl w:val="true"/>
          <w:lang w:bidi="ar"/>
        </w:rPr>
        <w:t>.</w:t>
        <w:br/>
        <w:br/>
      </w:r>
      <w:r>
        <w:rPr>
          <w:b/>
          <w:bCs/>
          <w:lang w:bidi="ar"/>
        </w:rPr>
        <w:t>3798</w:t>
      </w:r>
      <w:r>
        <w:rPr>
          <w:b/>
          <w:bCs/>
          <w:rtl w:val="true"/>
          <w:lang w:bidi="ar"/>
        </w:rPr>
        <w:t xml:space="preserve"> - (</w:t>
      </w:r>
      <w:r>
        <w:rPr>
          <w:b/>
          <w:b/>
          <w:bCs/>
          <w:rtl w:val="true"/>
          <w:lang w:bidi="ar"/>
        </w:rPr>
        <w:t>وفي الإسرائيليات أن رجلاً مر بكثبان من رمل في مجاعة</w:t>
      </w:r>
      <w:r>
        <w:rPr>
          <w:b/>
          <w:bCs/>
          <w:rtl w:val="true"/>
          <w:lang w:bidi="ar"/>
        </w:rPr>
        <w:t xml:space="preserve">) </w:t>
      </w:r>
      <w:r>
        <w:rPr>
          <w:b/>
          <w:b/>
          <w:bCs/>
          <w:rtl w:val="true"/>
          <w:lang w:bidi="ar"/>
        </w:rPr>
        <w:t xml:space="preserve">أي زمن قحط أصاب الناس به الجوع </w:t>
      </w:r>
      <w:r>
        <w:rPr>
          <w:b/>
          <w:bCs/>
          <w:rtl w:val="true"/>
          <w:lang w:bidi="ar"/>
        </w:rPr>
        <w:t>(</w:t>
      </w:r>
      <w:r>
        <w:rPr>
          <w:b/>
          <w:b/>
          <w:bCs/>
          <w:rtl w:val="true"/>
          <w:lang w:bidi="ar"/>
        </w:rPr>
        <w:t>فقال في نفسه لو كان هذا الرمل طعاماً لقسمته بين الن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وحى الله تعالى إلى نبيهم</w:t>
      </w:r>
      <w:r>
        <w:rPr>
          <w:b/>
          <w:bCs/>
          <w:rtl w:val="true"/>
          <w:lang w:bidi="ar"/>
        </w:rPr>
        <w:t xml:space="preserve">) </w:t>
      </w:r>
      <w:r>
        <w:rPr>
          <w:b/>
          <w:b/>
          <w:bCs/>
          <w:rtl w:val="true"/>
          <w:lang w:bidi="ar"/>
        </w:rPr>
        <w:t xml:space="preserve">في ذلك الزمان </w:t>
      </w:r>
      <w:r>
        <w:rPr>
          <w:b/>
          <w:bCs/>
          <w:rtl w:val="true"/>
          <w:lang w:bidi="ar"/>
        </w:rPr>
        <w:t>(</w:t>
      </w:r>
      <w:r>
        <w:rPr>
          <w:b/>
          <w:b/>
          <w:bCs/>
          <w:rtl w:val="true"/>
          <w:lang w:bidi="ar"/>
        </w:rPr>
        <w:t>أن قل له إن الله تعالى قد قبل صدقتك وقد شكر حسن نيتك وأعطاك ثواب ما لو كان طعاماً فتصدقت به</w:t>
      </w:r>
      <w:r>
        <w:rPr>
          <w:b/>
          <w:bCs/>
          <w:rtl w:val="true"/>
          <w:lang w:bidi="ar"/>
        </w:rPr>
        <w:t xml:space="preserve">) </w:t>
      </w:r>
      <w:r>
        <w:rPr>
          <w:b/>
          <w:b/>
          <w:bCs/>
          <w:rtl w:val="true"/>
          <w:lang w:bidi="ar"/>
        </w:rPr>
        <w:t>نقله صاحب القوت وهو في كتاب الإخلاص لابن أبي الدنيا من طريق إسماعيل بن أبي خالد قال أصابت بني إسرائيل مجاعة فمر رجل على رمل فقال وددت هذا الرمل يكون دقيقاً لي حتى أطعمه بني إسرائيل فأعطاه الله على نيته</w:t>
      </w:r>
      <w:r>
        <w:rPr>
          <w:b/>
          <w:bCs/>
          <w:rtl w:val="true"/>
          <w:lang w:bidi="ar"/>
        </w:rPr>
        <w:t>.</w:t>
        <w:br/>
      </w:r>
      <w:r>
        <w:rPr>
          <w:b/>
          <w:bCs/>
          <w:color w:val="800000"/>
          <w:lang w:bidi="ar"/>
        </w:rPr>
        <w:t>3799</w:t>
      </w:r>
      <w:r>
        <w:rPr>
          <w:b/>
          <w:bCs/>
          <w:color w:val="800000"/>
          <w:rtl w:val="true"/>
          <w:lang w:bidi="ar"/>
        </w:rPr>
        <w:t xml:space="preserve"> - (</w:t>
      </w:r>
      <w:r>
        <w:rPr>
          <w:b/>
          <w:b/>
          <w:bCs/>
          <w:color w:val="800000"/>
          <w:rtl w:val="true"/>
          <w:lang w:bidi="ar"/>
        </w:rPr>
        <w:t>وقد ورد في أخبار كثيرة من هم بحسنة ولم يعملها كتبت لى حسنة</w:t>
      </w:r>
      <w:r>
        <w:rPr>
          <w:b/>
          <w:bCs/>
          <w:color w:val="800000"/>
          <w:rtl w:val="true"/>
          <w:lang w:bidi="ar"/>
        </w:rPr>
        <w:t>)</w:t>
      </w:r>
      <w:r>
        <w:rPr>
          <w:b/>
          <w:bCs/>
          <w:rtl w:val="true"/>
          <w:lang w:bidi="ar"/>
        </w:rPr>
        <w:t xml:space="preserve"> </w:t>
      </w:r>
      <w:r>
        <w:rPr>
          <w:b/>
          <w:b/>
          <w:bCs/>
          <w:rtl w:val="true"/>
          <w:lang w:bidi="ar"/>
        </w:rPr>
        <w:t>رواه أحمد من حديث أبي هريرة بزيادة فإن عملها كتبت له بعشر أمثالها إلى سبعمائة وسبع أمثالها ومن هم بسيئة لم تكتب عليه فإن لم يعملها كتبت له حسنة فإن عملها كتبت عليه سيئة واحدة</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متفق عليه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00</w:t>
      </w:r>
      <w:r>
        <w:rPr>
          <w:b/>
          <w:bCs/>
          <w:color w:val="800000"/>
          <w:rtl w:val="true"/>
          <w:lang w:bidi="ar"/>
        </w:rPr>
        <w:t xml:space="preserve"> - (</w:t>
      </w:r>
      <w:r>
        <w:rPr>
          <w:b/>
          <w:b/>
          <w:bCs/>
          <w:color w:val="800000"/>
          <w:rtl w:val="true"/>
          <w:lang w:bidi="ar"/>
        </w:rPr>
        <w:t>وفي حديث عبد الله بن عمرو</w:t>
      </w:r>
      <w:r>
        <w:rPr>
          <w:b/>
          <w:bCs/>
          <w:color w:val="800000"/>
          <w:rtl w:val="true"/>
          <w:lang w:bidi="ar"/>
        </w:rPr>
        <w:t xml:space="preserve">) </w:t>
      </w:r>
      <w:r>
        <w:rPr>
          <w:b/>
          <w:b/>
          <w:bCs/>
          <w:color w:val="800000"/>
          <w:rtl w:val="true"/>
          <w:lang w:bidi="ar"/>
        </w:rPr>
        <w:t xml:space="preserve">بن العاص رضي الله عنهما </w:t>
      </w:r>
      <w:r>
        <w:rPr>
          <w:b/>
          <w:bCs/>
          <w:color w:val="800000"/>
          <w:rtl w:val="true"/>
          <w:lang w:bidi="ar"/>
        </w:rPr>
        <w:t>(</w:t>
      </w:r>
      <w:r>
        <w:rPr>
          <w:b/>
          <w:b/>
          <w:bCs/>
          <w:color w:val="800000"/>
          <w:rtl w:val="true"/>
          <w:lang w:bidi="ar"/>
        </w:rPr>
        <w:t>من كانت الدنيا نيته جعل الله فقره بين عينيه وفارقها أرغب ما يكون فيها ومن تكن الآخرة نيته جعل الله غناه في قلبه وجمع عليه ضيعته وفارقها أزهد ما يكون فيها</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زيد بن ثابت بإسناد جيد دون قوله وفارقها أرغب ما يكون فيها ودون قوله وفارقها أزهد ما يكون فيها وفيه زيادة ولم أجده من حديث عبد الله بن عمرو أهـ</w:t>
      </w:r>
      <w:r>
        <w:rPr>
          <w:b/>
          <w:bCs/>
          <w:rtl w:val="true"/>
          <w:lang w:bidi="ar"/>
        </w:rPr>
        <w:t>.</w:t>
        <w:br/>
      </w:r>
      <w:r>
        <w:rPr>
          <w:b/>
          <w:b/>
          <w:bCs/>
          <w:rtl w:val="true"/>
          <w:lang w:bidi="ar"/>
        </w:rPr>
        <w:t>قلت</w:t>
      </w:r>
      <w:r>
        <w:rPr>
          <w:b/>
          <w:bCs/>
          <w:rtl w:val="true"/>
          <w:lang w:bidi="ar"/>
        </w:rPr>
        <w:t xml:space="preserve">: </w:t>
      </w:r>
      <w:r>
        <w:rPr>
          <w:b/>
          <w:b/>
          <w:bCs/>
          <w:rtl w:val="true"/>
          <w:lang w:bidi="ar"/>
        </w:rPr>
        <w:t>حديث زيد بن ثابت هذا جاء بألفاظ مختلفة منها عند ابن عساكر بلفظ من تكن الدنيا نيته جعل الله فقره بين عينيه وشتت الله عليه ضيعته ولا يأتيه منها إلا ما كتب له ومن تكن الآخرة نيته يجعل الله غناه في قلبه ويكف عليه ضيعته وتأتيه الدنيا وهي راغمة وعند الطيالسي وابن ماجة والطبراني بلفظ من كانت نيته الآخرة جمع الله شمله وجعل غناه في قلبه وأتته الدنيا راغمة ومن كانت نيته الدنيا فرق الله عليه أمره وجعل فقره بين عينيه ولم يأته من الدنيا إلا ما كتب الله له وقد روى هذا أيضاً من حديث أنس بلفظ من كانت نيته طلب الدنيا شتت الله عليه أمره وجعل الفقر بين عينيه ولم يأته منها إلا ما كتب له ومن كانت نيته طلب الآخرة جمع الله عليه شمله وجعل غناه في قلبه وأتته الدنيا وهي راغمة هكذا رواه ابن أبي حاتم في الزهد وعند هناد والترمذي بلفظ 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 وهذا اللفظ قد رواه أيضاً الطبراني في الكبير من حديث ابن عباس ولم أر ذلك في حديث عبد الله بن عمرو في شيء من الكتب والذي يظهر لي أنه تصحف على النساخين في كتاب القوت وتبعه المصنف ويكون المراد عبد الله بن عمر لا عبد الله بن عمرو فقد روى الحاكم من حديث ابن عمر ما يقرب سياقه مما تقدم وهو من جعل الهموم هماً واحداً كفاه الله ما أهمه من أمر الدنيا والآخرة ومن تشاعبت به اله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بال الله في أي أودية الدنيا هلك والله أعلم</w:t>
      </w:r>
      <w:r>
        <w:rPr>
          <w:b/>
          <w:bCs/>
          <w:rtl w:val="true"/>
          <w:lang w:bidi="ar"/>
        </w:rPr>
        <w:t>.</w:t>
        <w:br/>
        <w:br/>
      </w:r>
      <w:r>
        <w:rPr>
          <w:b/>
          <w:bCs/>
          <w:lang w:bidi="ar"/>
        </w:rPr>
        <w:t>3801</w:t>
      </w:r>
      <w:r>
        <w:rPr>
          <w:b/>
          <w:bCs/>
          <w:rtl w:val="true"/>
          <w:lang w:bidi="ar"/>
        </w:rPr>
        <w:t xml:space="preserve"> - </w:t>
      </w:r>
      <w:r>
        <w:rPr>
          <w:b/>
          <w:b/>
          <w:bCs/>
          <w:rtl w:val="true"/>
          <w:lang w:bidi="ar"/>
        </w:rPr>
        <w:t>وفي حديث أم سلمة 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جيشاً يخسف بهم بالبيداء</w:t>
      </w:r>
      <w:r>
        <w:rPr>
          <w:b/>
          <w:bCs/>
          <w:rtl w:val="true"/>
          <w:lang w:bidi="ar"/>
        </w:rPr>
        <w:t xml:space="preserve">) </w:t>
      </w:r>
      <w:r>
        <w:rPr>
          <w:b/>
          <w:b/>
          <w:bCs/>
          <w:rtl w:val="true"/>
          <w:lang w:bidi="ar"/>
        </w:rPr>
        <w:t xml:space="preserve">الصحراء بين مكة والمدينة </w:t>
      </w:r>
      <w:r>
        <w:rPr>
          <w:b/>
          <w:bCs/>
          <w:rtl w:val="true"/>
          <w:lang w:bidi="ar"/>
        </w:rPr>
        <w:t>(</w:t>
      </w:r>
      <w:r>
        <w:rPr>
          <w:b/>
          <w:b/>
          <w:bCs/>
          <w:rtl w:val="true"/>
          <w:lang w:bidi="ar"/>
        </w:rPr>
        <w:t>فقلت يا رسول الله يكون فيهم المكره والأجير فقال يحشرون على نياتهم</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وأبو داود وقد تقدم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أبي شيبة والطبراني والحاكم بلفظ يبايع لرجل من أمتي بين الركن والمقام الحديث وفيه فيأتيهم جيش من الشام حتى إذا كانوا بالبيداء خسف بهم الحديث</w:t>
      </w:r>
      <w:r>
        <w:rPr>
          <w:b/>
          <w:bCs/>
          <w:rtl w:val="true"/>
          <w:lang w:bidi="ar"/>
        </w:rPr>
        <w:t>.</w:t>
        <w:br/>
        <w:br/>
      </w:r>
      <w:r>
        <w:rPr>
          <w:b/>
          <w:bCs/>
          <w:lang w:bidi="ar"/>
        </w:rPr>
        <w:t>3802</w:t>
      </w:r>
      <w:r>
        <w:rPr>
          <w:b/>
          <w:bCs/>
          <w:rtl w:val="true"/>
          <w:lang w:bidi="ar"/>
        </w:rPr>
        <w:t xml:space="preserve"> - (</w:t>
      </w:r>
      <w:r>
        <w:rPr>
          <w:b/>
          <w:b/>
          <w:bCs/>
          <w:rtl w:val="true"/>
          <w:lang w:bidi="ar"/>
        </w:rPr>
        <w:t xml:space="preserve">وقال عمر رضي الله عن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ما يقتتل المقتتلون على النيات</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إخلاص والنية بإسناد ضعيف بلفظ إنما يبعث ورويناه في فوائد تمام بلفظ إنما يبعث المسلمون على النيات ولابن ماجة من حديث أبي هريرة إنما يبعث الناس على نياتهم وفيه ليث بن أبي سليم مختلف فيه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عساكر أيضاً بلفظ إنما يبعث المقتتلون على النيات وروى أحمد من حديث أبي هريرة بلفظ يبعث الناس على نياتهم بدون إنما</w:t>
      </w:r>
      <w:r>
        <w:rPr>
          <w:b/>
          <w:bCs/>
          <w:rtl w:val="true"/>
          <w:lang w:bidi="ar"/>
        </w:rPr>
        <w:t>.</w:t>
        <w:br/>
        <w:br/>
      </w:r>
      <w:r>
        <w:rPr>
          <w:b/>
          <w:bCs/>
          <w:lang w:bidi="ar"/>
        </w:rPr>
        <w:t>380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لتقى الصفان نزلت الملائكة تكتب الخلق على مراتبهم فلان يقاتل للدنيا فلان يقاتل حمية فلان يقاتل عصبية ألا فلا تقولوا فلان قتل في سبيل الله فمن قاتل لتكون كلمة الله هي العليا فهو في سبيل الله</w:t>
      </w:r>
      <w:r>
        <w:rPr>
          <w:b/>
          <w:bCs/>
          <w:rtl w:val="true"/>
          <w:lang w:bidi="ar"/>
        </w:rPr>
        <w:t xml:space="preserve">) </w:t>
      </w:r>
      <w:r>
        <w:rPr>
          <w:b/>
          <w:b/>
          <w:bCs/>
          <w:rtl w:val="true"/>
          <w:lang w:bidi="ar"/>
        </w:rPr>
        <w:t>كذا في ال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المبارك في الزهد موقوفاً على ابن مسعود وآخر الحديث مرفوع ففي الصحيحين من حديث أبي موسى من قاتل لتكون كلمة الله هي العليا فهو في سبيل الله أهـ</w:t>
      </w:r>
      <w:r>
        <w:rPr>
          <w:b/>
          <w:bCs/>
          <w:rtl w:val="true"/>
          <w:lang w:bidi="ar"/>
        </w:rPr>
        <w:t>.</w:t>
        <w:br/>
      </w:r>
      <w:r>
        <w:rPr>
          <w:b/>
          <w:b/>
          <w:bCs/>
          <w:rtl w:val="true"/>
          <w:lang w:bidi="ar"/>
        </w:rPr>
        <w:t>قلت</w:t>
      </w:r>
      <w:r>
        <w:rPr>
          <w:b/>
          <w:bCs/>
          <w:rtl w:val="true"/>
          <w:lang w:bidi="ar"/>
        </w:rPr>
        <w:t xml:space="preserve">: </w:t>
      </w:r>
      <w:r>
        <w:rPr>
          <w:b/>
          <w:b/>
          <w:bCs/>
          <w:rtl w:val="true"/>
          <w:lang w:bidi="ar"/>
        </w:rPr>
        <w:t>وحديث أبي موسى رواه كذلك أحمد والأربعة أصحاب السنن وروى الطبراني والحاكم من حديث فضالة بن عبيد من مات على مرتبة من هذه المراتب بعث عليها يوم القيامة رباط أو حج أو غير 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موقوفاً، على ابن مسعود، بنحوه</w:t>
      </w:r>
      <w:r>
        <w:rPr>
          <w:b/>
          <w:bCs/>
          <w:rtl w:val="true"/>
          <w:lang w:bidi="ar"/>
        </w:rPr>
        <w:t>.</w:t>
        <w:br/>
        <w:br/>
      </w:r>
      <w:r>
        <w:rPr>
          <w:b/>
          <w:bCs/>
          <w:lang w:bidi="ar"/>
        </w:rPr>
        <w:t>3804</w:t>
      </w:r>
      <w:r>
        <w:rPr>
          <w:b/>
          <w:bCs/>
          <w:rtl w:val="true"/>
          <w:lang w:bidi="ar"/>
        </w:rPr>
        <w:t xml:space="preserve"> - </w:t>
      </w:r>
      <w:r>
        <w:rPr>
          <w:b/>
          <w:b/>
          <w:bCs/>
          <w:rtl w:val="true"/>
          <w:lang w:bidi="ar"/>
        </w:rPr>
        <w:t>وعن جابر بن عبد الله الأنصاري رضي الله عنه</w:t>
      </w:r>
      <w:r>
        <w:rPr>
          <w:b/>
          <w:bCs/>
          <w:rtl w:val="true"/>
          <w:lang w:bidi="ar"/>
        </w:rPr>
        <w:t>: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بعث كل عبد على ما مات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عبد بن حميد وابن ماجة وابن حبان والحاكم ورواه أيضاً الطبراني والبغوي والحاكم في الكنى من حديث زيد بن حارثة ورواه الدارقطني في الإفراد من حديث ابن عمر وعند ابن حبان في حديث جابر زيادة المؤمن على إيمانه والمنافق على نفاقه، وسبق</w:t>
      </w:r>
      <w:r>
        <w:rPr>
          <w:b/>
          <w:bCs/>
          <w:rtl w:val="true"/>
          <w:lang w:bidi="ar"/>
        </w:rPr>
        <w:t>.</w:t>
        <w:br/>
        <w:br/>
      </w:r>
      <w:r>
        <w:rPr>
          <w:b/>
          <w:bCs/>
          <w:lang w:bidi="ar"/>
        </w:rPr>
        <w:t>3805</w:t>
      </w:r>
      <w:r>
        <w:rPr>
          <w:b/>
          <w:bCs/>
          <w:rtl w:val="true"/>
          <w:lang w:bidi="ar"/>
        </w:rPr>
        <w:t xml:space="preserve"> - (</w:t>
      </w:r>
      <w:r>
        <w:rPr>
          <w:b/>
          <w:b/>
          <w:bCs/>
          <w:rtl w:val="true"/>
          <w:lang w:bidi="ar"/>
        </w:rPr>
        <w:t>وفي حديث الأحنف</w:t>
      </w:r>
      <w:r>
        <w:rPr>
          <w:b/>
          <w:bCs/>
          <w:rtl w:val="true"/>
          <w:lang w:bidi="ar"/>
        </w:rPr>
        <w:t xml:space="preserve">) </w:t>
      </w:r>
      <w:r>
        <w:rPr>
          <w:b/>
          <w:b/>
          <w:bCs/>
          <w:rtl w:val="true"/>
          <w:lang w:bidi="ar"/>
        </w:rPr>
        <w:t xml:space="preserve">بن قيس التميمي له رواية </w:t>
      </w:r>
      <w:r>
        <w:rPr>
          <w:b/>
          <w:bCs/>
          <w:rtl w:val="true"/>
          <w:lang w:bidi="ar"/>
        </w:rPr>
        <w:t>(</w:t>
      </w:r>
      <w:r>
        <w:rPr>
          <w:b/>
          <w:b/>
          <w:bCs/>
          <w:rtl w:val="true"/>
          <w:lang w:bidi="ar"/>
        </w:rPr>
        <w:t>عن أبي بكرة</w:t>
      </w:r>
      <w:r>
        <w:rPr>
          <w:b/>
          <w:bCs/>
          <w:rtl w:val="true"/>
          <w:lang w:bidi="ar"/>
        </w:rPr>
        <w:t xml:space="preserve">) </w:t>
      </w:r>
      <w:r>
        <w:rPr>
          <w:b/>
          <w:b/>
          <w:bCs/>
          <w:rtl w:val="true"/>
          <w:lang w:bidi="ar"/>
        </w:rPr>
        <w:t xml:space="preserve">نفيع بن الحارث الثقف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لتقى المسلمان بسيفيهما فالقاتل والمقتول في النار قيل يا رسول الله هذا القاتل فما بال المقتول قال لأنه أراد قتل صاحبه</w:t>
      </w:r>
      <w:r>
        <w:rPr>
          <w:b/>
          <w:bCs/>
          <w:rtl w:val="true"/>
          <w:lang w:bidi="ar"/>
        </w:rPr>
        <w:t xml:space="preserve">) </w:t>
      </w:r>
      <w:r>
        <w:rPr>
          <w:b/>
          <w:b/>
          <w:bCs/>
          <w:rtl w:val="true"/>
          <w:lang w:bidi="ar"/>
        </w:rPr>
        <w:t>رواه الشيخان وأبو داود والنسائي بلفظ إذا التقى المسلمان بسيفيهما فقتل أحدهما صاحبه فالقاتل والمقتول في النار قيل يا رسول الله هذا القاتل فما بال المقتول قال إنه كان حريصاً على قتل صاحبه ورواه ابن م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اني من حديث أبي موسى وفي لفظ لابن ماجة من حديث أبي بكرة إذا التقى المسلمان حمل أحدهما على أخيه السلاح فهما على حرف جهنم فإذا قتل أحدهما صاحبه دخلاها جميعاً وقد رواه كذلك أحمد وابن ماجة وابن أبي شيبة ومسلم أعلم أن البخاري روى هذا الحديث في عدة مواضع من صحيحه ففي الإيمان حدثنا عبد الرحمن بن المبارك حدثنا حماد بن زيد حدثنا أيوب ويونس عن الحسن عن الأحنف قال</w:t>
      </w:r>
      <w:r>
        <w:rPr>
          <w:b/>
          <w:bCs/>
          <w:rtl w:val="true"/>
          <w:lang w:bidi="ar"/>
        </w:rPr>
        <w:t xml:space="preserve">: </w:t>
      </w:r>
      <w:r>
        <w:rPr>
          <w:b/>
          <w:b/>
          <w:bCs/>
          <w:rtl w:val="true"/>
          <w:lang w:bidi="ar"/>
        </w:rPr>
        <w:t xml:space="preserve">هممت لأنصر هذا الرجل فلقيني أبو بكرة فقال أين تريد قلت نصر هذا الرجل قال ارجع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ذا التقى المسلمان بسيفيهما فالقاتل والمقتول في النار فقلت يا رسول الله هذا القاتل فما بال المقتول قال إنه كان حريصاً على قتل صاحبه وأخرجه في الفتن عن عبد الله بن عبد الله بن عبد الوهاب عن حماد بن سلمة عن رجل لم يسمه عن الحسن عن أبي بكرة وقال أيضاً حدثنا سليمان حدثنا حماد بن زيد عن أيوب ويونس عن الحسن عن الأحنف وأنكر يحيى بن معين والدارقطني سماع الحسن عن أبي بكرة وقال الدارقطني بينهما الأحنف قال وكذا رواه هشام بن زياد بن المعلى عن الحسن عن الأحنف وذهب غيرهما إلى صحة سماعه من أبي بكرة واستدل بما أخرجه البخاري في الفتن في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بني هذا سيد من طريق سفيان عن إسرائيل وفيه قال الحسن ولقد سمعت أبا بكرة قال 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حديث قال البخاري قال علي بن المديني إنما صح عندنا سماع الحسن من أبي بكرة بهذا الحديث وقال أبو الوليد الباجي المراد با السن هنا هو ابن علي بن أبي طالب لا البصري</w:t>
      </w:r>
      <w:r>
        <w:rPr>
          <w:b/>
          <w:bCs/>
          <w:rtl w:val="true"/>
          <w:lang w:bidi="ar"/>
        </w:rPr>
        <w:t>.</w:t>
        <w:br/>
      </w:r>
      <w:r>
        <w:rPr>
          <w:b/>
          <w:b/>
          <w:bCs/>
          <w:rtl w:val="true"/>
          <w:lang w:bidi="ar"/>
        </w:rPr>
        <w:t>قلت</w:t>
      </w:r>
      <w:r>
        <w:rPr>
          <w:b/>
          <w:bCs/>
          <w:rtl w:val="true"/>
          <w:lang w:bidi="ar"/>
        </w:rPr>
        <w:t xml:space="preserve">: </w:t>
      </w:r>
      <w:r>
        <w:rPr>
          <w:b/>
          <w:b/>
          <w:bCs/>
          <w:rtl w:val="true"/>
          <w:lang w:bidi="ar"/>
        </w:rPr>
        <w:t>وكلام أبي الوليد هذا مردود ساقط يأباه سياق الحديث كما هو ظاهر عند من تأمله</w:t>
      </w:r>
      <w:r>
        <w:rPr>
          <w:b/>
          <w:bCs/>
          <w:rtl w:val="true"/>
          <w:lang w:bidi="ar"/>
        </w:rPr>
        <w:t>.</w:t>
        <w:br/>
      </w:r>
      <w:r>
        <w:rPr>
          <w:b/>
          <w:b/>
          <w:bCs/>
          <w:rtl w:val="true"/>
          <w:lang w:bidi="ar"/>
        </w:rPr>
        <w:t>قال الحافظ في الفتح</w:t>
      </w:r>
      <w:r>
        <w:rPr>
          <w:b/>
          <w:bCs/>
          <w:rtl w:val="true"/>
          <w:lang w:bidi="ar"/>
        </w:rPr>
        <w:t xml:space="preserve">: </w:t>
      </w:r>
      <w:r>
        <w:rPr>
          <w:b/>
          <w:b/>
          <w:bCs/>
          <w:rtl w:val="true"/>
          <w:lang w:bidi="ar"/>
        </w:rPr>
        <w:t>وكان الأحنف أراد أن يخرج بقومه إلى علي بن أبي طالب ليقاتل معه يوم الجمل فنهاه أبو بكرة فرجع وحمل أبو بكرة الحديث على عمومه في كل مسلمين التقيا بسيفيهما حس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ادة وإلا فالحق أنه محمول على ما إذا كان القتال بينهما بغير تأويل سائغ وقد رجع الأحنف عن رأي أبي بكرة في ذلك وشهد مع علي باقي حروبه أهـ</w:t>
      </w:r>
      <w:r>
        <w:rPr>
          <w:b/>
          <w:bCs/>
          <w:rtl w:val="true"/>
          <w:lang w:bidi="ar"/>
        </w:rPr>
        <w:t>.</w:t>
        <w:br/>
        <w:br/>
      </w:r>
      <w:r>
        <w:rPr>
          <w:b/>
          <w:bCs/>
          <w:lang w:bidi="ar"/>
        </w:rPr>
        <w:t>3806</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جاوز لأمتي ما حدثت به أنفسها ما لم يتكلموا أو يعملوا به</w:t>
      </w:r>
      <w:r>
        <w:rPr>
          <w:b/>
          <w:bCs/>
          <w:rtl w:val="true"/>
          <w:lang w:bidi="ar"/>
        </w:rPr>
        <w:t xml:space="preserve">) </w:t>
      </w:r>
      <w:r>
        <w:rPr>
          <w:b/>
          <w:b/>
          <w:bCs/>
          <w:rtl w:val="true"/>
          <w:lang w:bidi="ar"/>
        </w:rPr>
        <w:t>رواه البخاري وغيره، وسبق</w:t>
      </w:r>
      <w:r>
        <w:rPr>
          <w:b/>
          <w:bCs/>
          <w:rtl w:val="true"/>
          <w:lang w:bidi="ar"/>
        </w:rPr>
        <w:t>.</w:t>
        <w:br/>
      </w:r>
      <w:r>
        <w:rPr>
          <w:b/>
          <w:bCs/>
          <w:color w:val="800000"/>
          <w:lang w:bidi="ar"/>
        </w:rPr>
        <w:t>3807</w:t>
      </w:r>
      <w:r>
        <w:rPr>
          <w:b/>
          <w:bCs/>
          <w:color w:val="800000"/>
          <w:rtl w:val="true"/>
          <w:lang w:bidi="ar"/>
        </w:rPr>
        <w:t xml:space="preserve"> - (</w:t>
      </w:r>
      <w:r>
        <w:rPr>
          <w:b/>
          <w:b/>
          <w:bCs/>
          <w:color w:val="800000"/>
          <w:rtl w:val="true"/>
          <w:lang w:bidi="ar"/>
        </w:rPr>
        <w:t>وفي الحديث الآخر إذا هم عبدي بسيئة فلا تكتبوها عليه</w:t>
      </w:r>
      <w:r>
        <w:rPr>
          <w:b/>
          <w:bCs/>
          <w:color w:val="800000"/>
          <w:rtl w:val="true"/>
          <w:lang w:bidi="ar"/>
        </w:rPr>
        <w:t>)</w:t>
      </w:r>
      <w:r>
        <w:rPr>
          <w:b/>
          <w:bCs/>
          <w:rtl w:val="true"/>
          <w:lang w:bidi="ar"/>
        </w:rPr>
        <w:t xml:space="preserve"> </w:t>
      </w:r>
      <w:r>
        <w:rPr>
          <w:b/>
          <w:b/>
          <w:bCs/>
          <w:rtl w:val="true"/>
          <w:lang w:bidi="ar"/>
        </w:rPr>
        <w:t>هو في الصحيح، وسبق</w:t>
      </w:r>
      <w:r>
        <w:rPr>
          <w:b/>
          <w:bCs/>
          <w:rtl w:val="true"/>
          <w:lang w:bidi="ar"/>
        </w:rPr>
        <w:t>.</w:t>
        <w:br/>
      </w:r>
      <w:r>
        <w:rPr>
          <w:b/>
          <w:bCs/>
          <w:lang w:bidi="ar"/>
        </w:rPr>
        <w:t>3808</w:t>
      </w:r>
      <w:r>
        <w:rPr>
          <w:b/>
          <w:bCs/>
          <w:rtl w:val="true"/>
          <w:lang w:bidi="ar"/>
        </w:rPr>
        <w:t xml:space="preserve"> - </w:t>
      </w:r>
      <w:r>
        <w:rPr>
          <w:b/>
          <w:b/>
          <w:bCs/>
          <w:rtl w:val="true"/>
          <w:lang w:bidi="ar"/>
        </w:rPr>
        <w:t>وفي حديث أبي هريرة رضي الله عنه</w:t>
      </w:r>
      <w:r>
        <w:rPr>
          <w:b/>
          <w:bCs/>
          <w:rtl w:val="true"/>
          <w:lang w:bidi="ar"/>
        </w:rPr>
        <w:t>: (</w:t>
      </w:r>
      <w:r>
        <w:rPr>
          <w:b/>
          <w:b/>
          <w:bCs/>
          <w:rtl w:val="true"/>
          <w:lang w:bidi="ar"/>
        </w:rPr>
        <w:t>من تزوج امرأة على صداق وهو لا ينوي أداءه فهو زان ومن ادّان ديناً وهو لا ينوي قضاءه فهو سارق</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صهيب ورواه ابن ماجة مقتصراً على قصة الدين دون ذكر الصداق وفي سنده اضطراب أهـ</w:t>
      </w:r>
      <w:r>
        <w:rPr>
          <w:b/>
          <w:bCs/>
          <w:rtl w:val="true"/>
          <w:lang w:bidi="ar"/>
        </w:rPr>
        <w:t>.</w:t>
        <w:br/>
      </w:r>
      <w:r>
        <w:rPr>
          <w:b/>
          <w:b/>
          <w:bCs/>
          <w:rtl w:val="true"/>
          <w:lang w:bidi="ar"/>
        </w:rPr>
        <w:t>قلت</w:t>
      </w:r>
      <w:r>
        <w:rPr>
          <w:b/>
          <w:bCs/>
          <w:rtl w:val="true"/>
          <w:lang w:bidi="ar"/>
        </w:rPr>
        <w:t xml:space="preserve">: </w:t>
      </w:r>
      <w:r>
        <w:rPr>
          <w:b/>
          <w:b/>
          <w:bCs/>
          <w:rtl w:val="true"/>
          <w:lang w:bidi="ar"/>
        </w:rPr>
        <w:t>حديث صهيب عند ابن عساكر بلفظ من تزوج امرأةً ومن نيته أن يذهب بصداقها لقي الله وهو زان حتى يتوب ومن ادَّان ديناً وهو يريد أن لا يفي به لقي الله سارقاً حتى يتوب رواه هكذا عن صيفي بن صهيب عن أبيه ورواه ابن النجار والرافعي في تاريخهما بلفظ من تزوّج امرأة بصداق لا يريد أن يؤديه جاء يوم القيامة زانياً ومن تسلف ما لا يريد أن لا يؤديه جاء يوم القيامة سارقاً ورواه البيهقي في الشعب بلفظ من تزوّج امرأةً ثم مات وهو لا ينوي أن يعطيها مهرها مات وهو زانٍ ومن استقراض من رجل قرضاً ثم مات وهو لا ينوي أن يعطيه مات وهو سارق وقد روي الحديث أيضاً من طريق ميمون بن جابان الكردي عن أبيه رفعه من تزوّج امرأةً وهو ينوي أن لا يعطيها الصداق لقي الله وهو زان رواه ابن منده وأما قصة الدين فقد رويت من حديث أبي أمامة وميمونة أخرج الطبراني والحاكم من حديث أبي أمامة من ادّان ديناً وهو ينوي أن يؤديه أداه الله عنه يوم القيامة من استدان دينار وهو لا ينوي أن يؤديه فمات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يوم القيامة ظننت أن لا آخذ لعبدي بحقه فيؤخذ من حسناته فتجعله في حسنات الآخر فإن لم تكن له حسنات أخذ من سيآت الآخر فجعلت عليه وأخرج الطبراني من حديث ميمونة من ادّان ديناً تنوي قضاءه أداه الله عنه يوم القيامة وفي لفظ له وهو يحدث نفسه بقضائه أعانه الله عليه وأخرجه ابن ماجة بلفظ من ادّان ديناً ينوي قضاءه كان معه عون من الله على 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لم أره إلا من حديث صهيب</w:t>
      </w:r>
      <w:r>
        <w:rPr>
          <w:b/>
          <w:bCs/>
          <w:rtl w:val="true"/>
          <w:lang w:bidi="ar"/>
        </w:rPr>
        <w:t>.</w:t>
        <w:br/>
        <w:br/>
      </w:r>
      <w:r>
        <w:rPr>
          <w:b/>
          <w:bCs/>
          <w:lang w:bidi="ar"/>
        </w:rPr>
        <w:t>380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طيب لله تعالى جاء يوم القيامة وريحه أطيب من المسك ومن تطيب لغيره جاء يوم القيامة وريحه أنتن من الجيفة</w:t>
      </w:r>
      <w:r>
        <w:rPr>
          <w:b/>
          <w:bCs/>
          <w:rtl w:val="true"/>
          <w:lang w:bidi="ar"/>
        </w:rPr>
        <w:t xml:space="preserve">) </w:t>
      </w:r>
      <w:r>
        <w:rPr>
          <w:b/>
          <w:b/>
          <w:bCs/>
          <w:rtl w:val="true"/>
          <w:lang w:bidi="ar"/>
        </w:rPr>
        <w:t>نقله صاحب القوت وقال رويناه في خبر مقطو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وليد الصفار في كتاب الصلاة من حديث عبد الله بن أبي طلحة مرس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810</w:t>
      </w:r>
      <w:r>
        <w:rPr>
          <w:b/>
          <w:bCs/>
          <w:color w:val="800000"/>
          <w:rtl w:val="true"/>
          <w:lang w:bidi="ar"/>
        </w:rPr>
        <w:t xml:space="preserve"> - </w:t>
      </w:r>
      <w:r>
        <w:rPr>
          <w:b/>
          <w:b/>
          <w:bCs/>
          <w:color w:val="800000"/>
          <w:rtl w:val="true"/>
          <w:lang w:bidi="ar"/>
        </w:rPr>
        <w:t>وقال أبو هريرة رضي الله عنه</w:t>
      </w:r>
      <w:r>
        <w:rPr>
          <w:b/>
          <w:bCs/>
          <w:color w:val="800000"/>
          <w:rtl w:val="true"/>
          <w:lang w:bidi="ar"/>
        </w:rPr>
        <w:t>: (</w:t>
      </w:r>
      <w:r>
        <w:rPr>
          <w:b/>
          <w:b/>
          <w:bCs/>
          <w:color w:val="800000"/>
          <w:rtl w:val="true"/>
          <w:lang w:bidi="ar"/>
        </w:rPr>
        <w:t>يبعثون يوم القيامة على قدر نياتهم</w:t>
      </w:r>
      <w:r>
        <w:rPr>
          <w:b/>
          <w:bCs/>
          <w:color w:val="800000"/>
          <w:rtl w:val="true"/>
          <w:lang w:bidi="ar"/>
        </w:rPr>
        <w:t>)</w:t>
      </w:r>
      <w:r>
        <w:rPr>
          <w:b/>
          <w:bCs/>
          <w:rtl w:val="true"/>
          <w:lang w:bidi="ar"/>
        </w:rPr>
        <w:t xml:space="preserve"> </w:t>
      </w:r>
      <w:r>
        <w:rPr>
          <w:b/>
          <w:b/>
          <w:bCs/>
          <w:rtl w:val="true"/>
          <w:lang w:bidi="ar"/>
        </w:rPr>
        <w:t>وهذا قد رواه أحمد من حديثه مرفوعاً بلفظ يبعث الناس وقد تقدم</w:t>
      </w:r>
      <w:r>
        <w:rPr>
          <w:b/>
          <w:bCs/>
          <w:rtl w:val="true"/>
          <w:lang w:bidi="ar"/>
        </w:rPr>
        <w:br/>
      </w:r>
      <w:r>
        <w:rPr>
          <w:b/>
          <w:bCs/>
          <w:lang w:bidi="ar"/>
        </w:rPr>
        <w:t>381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ية المؤمن خير من عم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سهل بن سعد ومن حديث النواس بن سمعان وكلاهما ضعيف أهـ</w:t>
      </w:r>
      <w:r>
        <w:rPr>
          <w:b/>
          <w:bCs/>
          <w:rtl w:val="true"/>
          <w:lang w:bidi="ar"/>
        </w:rPr>
        <w:t>.</w:t>
        <w:br/>
      </w:r>
      <w:r>
        <w:rPr>
          <w:b/>
          <w:b/>
          <w:bCs/>
          <w:rtl w:val="true"/>
          <w:lang w:bidi="ar"/>
        </w:rPr>
        <w:t>قلت</w:t>
      </w:r>
      <w:r>
        <w:rPr>
          <w:b/>
          <w:bCs/>
          <w:rtl w:val="true"/>
          <w:lang w:bidi="ar"/>
        </w:rPr>
        <w:t xml:space="preserve">: </w:t>
      </w:r>
      <w:r>
        <w:rPr>
          <w:b/>
          <w:b/>
          <w:bCs/>
          <w:rtl w:val="true"/>
          <w:lang w:bidi="ar"/>
        </w:rPr>
        <w:t>في سياق كل من الطريقين زيادات كما نذكرها وأما هذا الذي أورده المصنف فرواه العسكري في الأمثال والقضاعي في مسند الشهاب والبيهقي في الشعب وابن عساكر في أماليه من طريق ثابت البناني عن أنس مرفوعاً إلا أنهم قالوا أبلغ بدل خير وقال البيهقي إسناده ضعيف وقال ابن عساكر غريب من هذا الوجه وقال ابن دحية إنه لا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زم الزركشي بأنه ضعيف وتبعه السيوطي في الدرر وكأنه لأجل أبي عبد الرحمن السلمي فقد تكلم فيه جماعة بأنه وضاع ومن ثم حكم ابن الجوزي بوضعه ولم يصب فله طرق بمجموعها يتقوّى الحديث وقد رواه أيضاً الحكيم والعسكري عن ثابت البناني بلاغاً وأما لفظ حديث سهل بن سعد نية المؤمن خير من عمله وعمل المنافق خير من نيته وكل يعمل على نيته فإذا عمل المؤمن عملاً ثار في قلبه نور أخرجه الطبراني في الكبير والخطيب في التاريخ والضياء في المختارة قال الهيتمي رجاله موثقون إلا حاتم بن عباد بن دينار لم أر من ذكر له ترجمة انتهى</w:t>
      </w:r>
      <w:r>
        <w:rPr>
          <w:b/>
          <w:bCs/>
          <w:rtl w:val="true"/>
          <w:lang w:bidi="ar"/>
        </w:rPr>
        <w:t>.</w:t>
        <w:br/>
      </w:r>
      <w:r>
        <w:rPr>
          <w:b/>
          <w:b/>
          <w:bCs/>
          <w:rtl w:val="true"/>
          <w:lang w:bidi="ar"/>
        </w:rPr>
        <w:t>فحينئذ إطلاق العراقي القول بالضعف فيه محل نظر ولفظ حديث النواس نية المؤمن خير من عمله ونية الفاجر خير من عمله هكذا هو لفظ العسكري في الأمثال وقد أخرج الطبراني مثله وقد حكم العراقي بضعفه أيضاً وقد روي أيضاً من حديث أبي موسى الأشعري نية المؤمن خير من عمله إن الله عز وجل ليعطي العبد على نيته ما لا يعطيه على عمله وذلك أن النية لا رياء فيها والعمل يخالطه الرياء أخرجه الديلمي في مسند الفردوس بسند ضعيف</w:t>
      </w:r>
      <w:r>
        <w:rPr>
          <w:b/>
          <w:bCs/>
          <w:rtl w:val="true"/>
          <w:lang w:bidi="ar"/>
        </w:rPr>
        <w:t>.</w:t>
        <w:br/>
        <w:br/>
      </w:r>
      <w:r>
        <w:rPr>
          <w:b/>
          <w:bCs/>
          <w:lang w:bidi="ar"/>
        </w:rPr>
        <w:t>3812</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سد مضغة إذا صلحت صلح لها سائر الجسد</w:t>
      </w:r>
      <w:r>
        <w:rPr>
          <w:b/>
          <w:bCs/>
          <w:rtl w:val="true"/>
          <w:lang w:bidi="ar"/>
        </w:rPr>
        <w:t xml:space="preserve">) </w:t>
      </w:r>
      <w:r>
        <w:rPr>
          <w:b/>
          <w:b/>
          <w:bCs/>
          <w:rtl w:val="true"/>
          <w:lang w:bidi="ar"/>
        </w:rPr>
        <w:t>متفق عليه من حديث النعمان بن بشير وقد تقدم</w:t>
      </w:r>
      <w:r>
        <w:rPr>
          <w:b/>
          <w:bCs/>
          <w:rtl w:val="true"/>
          <w:lang w:bidi="ar"/>
        </w:rPr>
        <w:t>.</w:t>
        <w:br/>
      </w:r>
      <w:r>
        <w:rPr>
          <w:b/>
          <w:bCs/>
          <w:lang w:bidi="ar"/>
        </w:rPr>
        <w:t>381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أصلح الراعي والرع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وقد تقدم</w:t>
      </w:r>
      <w:r>
        <w:rPr>
          <w:b/>
          <w:bCs/>
          <w:rtl w:val="true"/>
          <w:lang w:bidi="ar"/>
        </w:rPr>
        <w:t>.</w:t>
        <w:br/>
        <w:br/>
      </w:r>
      <w:r>
        <w:rPr>
          <w:b/>
          <w:bCs/>
          <w:color w:val="800000"/>
          <w:lang w:bidi="ar"/>
        </w:rPr>
        <w:t>3184</w:t>
      </w:r>
      <w:r>
        <w:rPr>
          <w:b/>
          <w:bCs/>
          <w:color w:val="800000"/>
          <w:rtl w:val="true"/>
          <w:lang w:bidi="ar"/>
        </w:rPr>
        <w:t xml:space="preserve"> - </w:t>
      </w:r>
      <w:r>
        <w:rPr>
          <w:b/>
          <w:b/>
          <w:bCs/>
          <w:color w:val="800000"/>
          <w:rtl w:val="true"/>
          <w:lang w:bidi="ar"/>
        </w:rPr>
        <w:t>وقد ورد في مسح رأس اليتيم</w:t>
      </w:r>
      <w:r>
        <w:rPr>
          <w:b/>
          <w:b/>
          <w:bCs/>
          <w:rtl w:val="true"/>
          <w:lang w:bidi="ar"/>
        </w:rPr>
        <w:t xml:space="preserve"> عدة أخبار منها عن أبي أمامة رفعه من مسح رأس يتيم لا يمسحه إلا لله فإن له بكل شعرة مرت على يده حسنة الحديث رواه ابن المبارك وأحمد والطبراني والحاكم وصاحب الح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5</w:t>
      </w:r>
      <w:r>
        <w:rPr>
          <w:b/>
          <w:bCs/>
          <w:rtl w:val="true"/>
          <w:lang w:bidi="ar"/>
        </w:rPr>
        <w:t xml:space="preserve"> - (</w:t>
      </w:r>
      <w:r>
        <w:rPr>
          <w:b/>
          <w:b/>
          <w:bCs/>
          <w:rtl w:val="true"/>
          <w:lang w:bidi="ar"/>
        </w:rPr>
        <w:t xml:space="preserve">وبهذا أيضاً يعرف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م بحسنةٍ فلم يعملها كتبت له حسنة</w:t>
      </w:r>
      <w:r>
        <w:rPr>
          <w:b/>
          <w:bCs/>
          <w:rtl w:val="true"/>
          <w:lang w:bidi="ar"/>
        </w:rPr>
        <w:t xml:space="preserve">) </w:t>
      </w:r>
      <w:r>
        <w:rPr>
          <w:b/>
          <w:b/>
          <w:bCs/>
          <w:rtl w:val="true"/>
          <w:lang w:bidi="ar"/>
        </w:rPr>
        <w:t>تقدم وتمامه فإن عملها كتبت له عشر حسنات</w:t>
      </w:r>
      <w:r>
        <w:rPr>
          <w:b/>
          <w:bCs/>
          <w:rtl w:val="true"/>
          <w:lang w:bidi="ar"/>
        </w:rPr>
        <w:t>.</w:t>
        <w:br/>
      </w:r>
      <w:r>
        <w:rPr>
          <w:b/>
          <w:bCs/>
          <w:color w:val="800000"/>
          <w:lang w:bidi="ar"/>
        </w:rPr>
        <w:t>3816</w:t>
      </w:r>
      <w:r>
        <w:rPr>
          <w:b/>
          <w:bCs/>
          <w:color w:val="800000"/>
          <w:rtl w:val="true"/>
          <w:lang w:bidi="ar"/>
        </w:rPr>
        <w:t xml:space="preserve"> - (</w:t>
      </w:r>
      <w:r>
        <w:rPr>
          <w:b/>
          <w:b/>
          <w:bCs/>
          <w:color w:val="800000"/>
          <w:rtl w:val="true"/>
          <w:lang w:bidi="ar"/>
        </w:rPr>
        <w:t>والتقوى هاهنا أعنى القلب</w:t>
      </w:r>
      <w:r>
        <w:rPr>
          <w:b/>
          <w:bCs/>
          <w:color w:val="800000"/>
          <w:rtl w:val="true"/>
          <w:lang w:bidi="ar"/>
        </w:rPr>
        <w:t>)</w:t>
      </w:r>
      <w:r>
        <w:rPr>
          <w:b/>
          <w:bCs/>
          <w:rtl w:val="true"/>
          <w:lang w:bidi="ar"/>
        </w:rPr>
        <w:t xml:space="preserve"> </w:t>
      </w:r>
      <w:r>
        <w:rPr>
          <w:b/>
          <w:b/>
          <w:bCs/>
          <w:rtl w:val="true"/>
          <w:lang w:bidi="ar"/>
        </w:rPr>
        <w:t>وهذا قد رواه أبو يعلى من حديث أبي هريرة بلفظ التقوى هاهنا قاله ثلاثاً وأشار إلى القلب</w:t>
      </w:r>
      <w:r>
        <w:rPr>
          <w:b/>
          <w:bCs/>
          <w:rtl w:val="true"/>
          <w:lang w:bidi="ar"/>
        </w:rPr>
        <w:t>.</w:t>
        <w:br/>
      </w:r>
      <w:r>
        <w:rPr>
          <w:b/>
          <w:bCs/>
          <w:color w:val="800000"/>
          <w:lang w:bidi="ar"/>
        </w:rPr>
        <w:t>3817</w:t>
      </w:r>
      <w:r>
        <w:rPr>
          <w:b/>
          <w:bCs/>
          <w:color w:val="800000"/>
          <w:rtl w:val="true"/>
          <w:lang w:bidi="ar"/>
        </w:rPr>
        <w:t xml:space="preserve"> - (</w:t>
      </w:r>
      <w:r>
        <w:rPr>
          <w:b/>
          <w:b/>
          <w:bCs/>
          <w:color w:val="800000"/>
          <w:rtl w:val="true"/>
          <w:lang w:bidi="ar"/>
        </w:rPr>
        <w:t>فإن عرفه فهو معاند للشرع وإن جهله فهو عاص بجهله إذ طلب العلم فريضة على كل مسلم</w:t>
      </w:r>
      <w:r>
        <w:rPr>
          <w:b/>
          <w:bCs/>
          <w:color w:val="800000"/>
          <w:rtl w:val="true"/>
          <w:lang w:bidi="ar"/>
        </w:rPr>
        <w:t>)</w:t>
      </w:r>
      <w:r>
        <w:rPr>
          <w:b/>
          <w:bCs/>
          <w:rtl w:val="true"/>
          <w:lang w:bidi="ar"/>
        </w:rPr>
        <w:t xml:space="preserve"> </w:t>
      </w:r>
      <w:r>
        <w:rPr>
          <w:b/>
          <w:b/>
          <w:bCs/>
          <w:rtl w:val="true"/>
          <w:lang w:bidi="ar"/>
        </w:rPr>
        <w:t>رواه ابن ماجة من حديث أنس وقد تقدم الكلام عليه في كتاب العلم</w:t>
      </w:r>
      <w:r>
        <w:rPr>
          <w:b/>
          <w:bCs/>
          <w:rtl w:val="true"/>
          <w:lang w:bidi="ar"/>
        </w:rPr>
        <w:t>.</w:t>
        <w:br/>
      </w:r>
      <w:r>
        <w:rPr>
          <w:b/>
          <w:bCs/>
          <w:lang w:bidi="ar"/>
        </w:rPr>
        <w:t>3818</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ذر الجاهل على الجهل ولا يحل للجاهل أن يسكت على جهله ولا للعالم أن يسكت على علمه</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بن السني وأبو نعيم في رياضة المتعلمين من حديث جابر بسند ضعيف دون قوله لا يعذر الجاهل على الجهل وقال لا ينبغي بدل لا يحل أهـ</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في الأوسط لا ينبغي للعالم أن يسكت على علمه ولا ينبغي للجاهل أن يسكت على جهله قال الله تعالى فاسئلوا أهل الذكر إن كنتم لا تعلمون وقد تقدم في كتاب ال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لم أجد له إسناداً</w:t>
      </w:r>
      <w:r>
        <w:rPr>
          <w:b/>
          <w:bCs/>
          <w:rtl w:val="true"/>
          <w:lang w:bidi="ar"/>
        </w:rPr>
        <w:t>.</w:t>
        <w:br/>
        <w:br/>
      </w:r>
      <w:r>
        <w:rPr>
          <w:b/>
          <w:bCs/>
          <w:lang w:bidi="ar"/>
        </w:rPr>
        <w:t>3819</w:t>
      </w:r>
      <w:r>
        <w:rPr>
          <w:b/>
          <w:bCs/>
          <w:rtl w:val="true"/>
          <w:lang w:bidi="ar"/>
        </w:rPr>
        <w:t xml:space="preserve"> - (</w:t>
      </w:r>
      <w:r>
        <w:rPr>
          <w:b/>
          <w:b/>
          <w:bCs/>
          <w:rtl w:val="true"/>
          <w:lang w:bidi="ar"/>
        </w:rPr>
        <w:t xml:space="preserve">مع أن السخاء هو أحب الأخلاق إلى الله تعالى حت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تعالى ثلاثمائة خلق من تقرب إليه بواحد منها دخل الجنة وأحبها إليه السخاء</w:t>
      </w:r>
      <w:r>
        <w:rPr>
          <w:b/>
          <w:bCs/>
          <w:rtl w:val="true"/>
          <w:lang w:bidi="ar"/>
        </w:rPr>
        <w:t xml:space="preserve">) </w:t>
      </w:r>
      <w:r>
        <w:rPr>
          <w:b/>
          <w:b/>
          <w:bCs/>
          <w:rtl w:val="true"/>
          <w:lang w:bidi="ar"/>
        </w:rPr>
        <w:t>تقد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حبة والشوق نحوه دون قوله وأحبها إليه السخاء</w:t>
      </w:r>
      <w:r>
        <w:rPr>
          <w:b/>
          <w:bCs/>
          <w:rtl w:val="true"/>
          <w:lang w:bidi="ar"/>
        </w:rPr>
        <w:t>.</w:t>
        <w:br/>
        <w:br/>
      </w:r>
      <w:r>
        <w:rPr>
          <w:b/>
          <w:bCs/>
          <w:color w:val="800000"/>
          <w:lang w:bidi="ar"/>
        </w:rPr>
        <w:t>3820</w:t>
      </w:r>
      <w:r>
        <w:rPr>
          <w:b/>
          <w:bCs/>
          <w:color w:val="800000"/>
          <w:rtl w:val="true"/>
          <w:lang w:bidi="ar"/>
        </w:rPr>
        <w:t xml:space="preserve"> - </w:t>
      </w:r>
      <w:r>
        <w:rPr>
          <w:b/>
          <w:b/>
          <w:bCs/>
          <w:color w:val="800000"/>
          <w:rtl w:val="true"/>
          <w:lang w:bidi="ar"/>
        </w:rPr>
        <w:t>وفي جزء أبي الجهم حدثنا سوارحدثنا مجالد عن أبي الوداك عن أبي سعيد عن ابن عباس قال خطبنا عمر فقال إن أخوف ما أخاف عليكم تغير الزمان وزيغة عالم وجدال منافق بالقرآن وأئمة مضلون يضلون الناس بغير علم</w:t>
      </w:r>
      <w:r>
        <w:rPr>
          <w:b/>
          <w:bCs/>
          <w:color w:val="800000"/>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وقد روي بعض ذلك مرفوعاً من حديث عمر وغيره روى أحمد وابن أبي الدنيا في ذم الغيبة وابن عدي ونصر المقدسي في الحجة والبيهقى والضياء من حديث عمر إن أخوف ما أخاف على أمتى كل منافق عليم اللسان ورواه الطبراني والبيهقي من حديث عمر بن الحصين بلفظ عليكم بعدي بدل قوله على أمتي وروى أبو نصر السجزي في الإبانة من حديث ابن عمر إن أخوف ما أخاف على أمتي ثلاثة زلة عالم وجدال منافق بالقرآن ودنيا تقطع أعناقكم فاتهموها على أنفسكم ورواه الطبراني نحوه من حديث معاذ</w:t>
      </w:r>
      <w:r>
        <w:rPr>
          <w:b/>
          <w:bCs/>
          <w:rtl w:val="true"/>
          <w:lang w:bidi="ar"/>
        </w:rPr>
        <w:t>.</w:t>
        <w:br/>
        <w:br/>
      </w:r>
      <w:r>
        <w:rPr>
          <w:b/>
          <w:bCs/>
          <w:lang w:bidi="ar"/>
        </w:rPr>
        <w:t>382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مال بالنيات</w:t>
      </w:r>
      <w:r>
        <w:rPr>
          <w:b/>
          <w:bCs/>
          <w:rtl w:val="true"/>
          <w:lang w:bidi="ar"/>
        </w:rPr>
        <w:t xml:space="preserve">) </w:t>
      </w:r>
      <w:r>
        <w:rPr>
          <w:b/>
          <w:b/>
          <w:bCs/>
          <w:rtl w:val="true"/>
          <w:lang w:bidi="ar"/>
        </w:rPr>
        <w:t>هكذا رواه ابن حبان في الأنواع والتقاسيم بدون إنما</w:t>
      </w:r>
      <w:r>
        <w:rPr>
          <w:b/>
          <w:bCs/>
          <w:rtl w:val="true"/>
          <w:lang w:bidi="ar"/>
        </w:rPr>
        <w:t>.</w:t>
        <w:br/>
      </w:r>
      <w:r>
        <w:rPr>
          <w:b/>
          <w:bCs/>
          <w:lang w:bidi="ar"/>
        </w:rPr>
        <w:t>3822</w:t>
      </w:r>
      <w:r>
        <w:rPr>
          <w:b/>
          <w:bCs/>
          <w:rtl w:val="true"/>
          <w:lang w:bidi="ar"/>
        </w:rPr>
        <w:t xml:space="preserve"> - (</w:t>
      </w:r>
      <w:r>
        <w:rPr>
          <w:b/>
          <w:b/>
          <w:bCs/>
          <w:rtl w:val="true"/>
          <w:lang w:bidi="ar"/>
        </w:rPr>
        <w:t xml:space="preserve">رجاء لما وعده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 من قعد في المسجد فقد زار الله تعالى وحق على المزور إكرام زائره</w:t>
      </w:r>
      <w:r>
        <w:rPr>
          <w:b/>
          <w:bCs/>
          <w:rtl w:val="true"/>
          <w:lang w:bidi="ar"/>
        </w:rPr>
        <w:t xml:space="preserve">) </w:t>
      </w:r>
      <w:r>
        <w:rPr>
          <w:b/>
          <w:b/>
          <w:bCs/>
          <w:rtl w:val="true"/>
          <w:lang w:bidi="ar"/>
        </w:rPr>
        <w:t>رواه ابن حبان في الضعفاء من حديث سلمان وللبيهقي في الشعب نحوه من رواية جماعة من الصحابة لم يسموا بإسناد صحيح وقد تقدم في كتاب الصلاة</w:t>
      </w:r>
      <w:r>
        <w:rPr>
          <w:b/>
          <w:bCs/>
          <w:rtl w:val="true"/>
          <w:lang w:bidi="ar"/>
        </w:rPr>
        <w:t>.</w:t>
        <w:br/>
      </w:r>
      <w:r>
        <w:rPr>
          <w:b/>
          <w:bCs/>
          <w:color w:val="800000"/>
          <w:lang w:bidi="ar"/>
        </w:rPr>
        <w:t>3823</w:t>
      </w:r>
      <w:r>
        <w:rPr>
          <w:b/>
          <w:bCs/>
          <w:color w:val="800000"/>
          <w:rtl w:val="true"/>
          <w:lang w:bidi="ar"/>
        </w:rPr>
        <w:t xml:space="preserve"> - </w:t>
      </w:r>
      <w:r>
        <w:rPr>
          <w:b/>
          <w:b/>
          <w:bCs/>
          <w:color w:val="800000"/>
          <w:rtl w:val="true"/>
          <w:lang w:bidi="ar"/>
        </w:rPr>
        <w:t>فقد روى ابن جرير من حديث أبي هريرة من جلس في المسجد ينتظر الصلاة فهو في صلاة</w:t>
      </w:r>
      <w:r>
        <w:rPr>
          <w:b/>
          <w:b/>
          <w:bCs/>
          <w:rtl w:val="true"/>
          <w:lang w:bidi="ar"/>
        </w:rPr>
        <w:t xml:space="preserve"> والملائكة تقول اللهم اغفر له اللهم ارحمه ما لم يحدث وروى مالك في الموطأ وابن حبان والطبراني والحاكم والبيهقي والضياء من حديث عبد الله بن سلام وأبي هريرة من جلس في المسجد ينتظر الصلاة فهو في صلاة حتى تصلى وروى عبد بن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جرير والطبراني من حديث سهل بن سعد من جلس في المسجد ينتظر الصلاة فهو في صلاة وروى عبد بن حميد من حديث جابر المرء في صلاة ما انتظرها </w:t>
      </w:r>
      <w:r>
        <w:rPr>
          <w:b/>
          <w:bCs/>
          <w:rtl w:val="true"/>
          <w:lang w:bidi="ar"/>
        </w:rPr>
        <w:t>(</w:t>
      </w:r>
      <w:r>
        <w:rPr>
          <w:b/>
          <w:b/>
          <w:bCs/>
          <w:rtl w:val="true"/>
          <w:lang w:bidi="ar"/>
        </w:rPr>
        <w:t>وهو معنى قوله تعالى ورابطوا</w:t>
      </w:r>
      <w:r>
        <w:rPr>
          <w:b/>
          <w:bCs/>
          <w:rtl w:val="true"/>
          <w:lang w:bidi="ar"/>
        </w:rPr>
        <w:t xml:space="preserve">) </w:t>
      </w:r>
      <w:r>
        <w:rPr>
          <w:b/>
          <w:b/>
          <w:bCs/>
          <w:rtl w:val="true"/>
          <w:lang w:bidi="ar"/>
        </w:rPr>
        <w:t xml:space="preserve">روى ابن جرير وابن المنذر والحاكم وصححه من طريق داود بن صالح قال قال أبو سلمة تدري في أي شيء نزلت هذه الآية اصبروا وصابروا ورابطوا قلت لا قال سمعت أبا هريرة يقول لم يكن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 يرابطون فيه ولكنها نزلت في قوم يعمرون المساجد يصلون الصلاة في مواقيتها ثم يذكرون الله فيها فعليهم أنزلت اصبروا أي على الصلوات الخمس وصابروا أنفسكم وهواكم ورابطوا في مساجدكم واتقوا الله فيما عليكم لعلكم تفلحون وروى ابن جرير من حديث جابر وعلي ألا أدلكم على ما يمحو الله به الخطايا ويكفر به الذنوب قلنا بلى يا رسول الله قال إسباغ الوضوء عند المكاره وكثرة الخطا إلى المساجد وانتظار الصلاة بعد الصلاة فذلكم الرباط ورواه ابن مردويه من حديث أبي أيوب وفيه فذلكم هو الرباط في المساجد ورواه ابن جرير وابن أبي حاتم من حديث أبي هريرة وفيه فذلكم الرباط فذلكم الرباط وروى ابن أبي حاتم عن أبي غسان قال إنما نزلت هذه الآية في لزوم المساجد</w:t>
      </w:r>
      <w:r>
        <w:rPr>
          <w:b/>
          <w:bCs/>
          <w:rtl w:val="true"/>
          <w:lang w:bidi="ar"/>
        </w:rPr>
        <w:t>.</w:t>
        <w:br/>
        <w:br/>
      </w:r>
      <w:r>
        <w:rPr>
          <w:b/>
          <w:bCs/>
          <w:lang w:bidi="ar"/>
        </w:rPr>
        <w:t>3824</w:t>
      </w:r>
      <w:r>
        <w:rPr>
          <w:b/>
          <w:bCs/>
          <w:rtl w:val="true"/>
          <w:lang w:bidi="ar"/>
        </w:rPr>
        <w:t xml:space="preserve"> - (</w:t>
      </w:r>
      <w:r>
        <w:rPr>
          <w:b/>
          <w:b/>
          <w:bCs/>
          <w:rtl w:val="true"/>
          <w:lang w:bidi="ar"/>
        </w:rPr>
        <w:t xml:space="preserve">وهو نوع ترهب ولذلك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بانية أمتي القعود في المساجد</w:t>
      </w:r>
      <w:r>
        <w:rPr>
          <w:b/>
          <w:bCs/>
          <w:rtl w:val="true"/>
          <w:lang w:bidi="ar"/>
        </w:rPr>
        <w:t xml:space="preserve">) </w:t>
      </w:r>
      <w:r>
        <w:rPr>
          <w:b/>
          <w:b/>
          <w:bCs/>
          <w:rtl w:val="true"/>
          <w:lang w:bidi="ar"/>
        </w:rPr>
        <w:t>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سبكي</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825</w:t>
      </w:r>
      <w:r>
        <w:rPr>
          <w:b/>
          <w:bCs/>
          <w:color w:val="800000"/>
          <w:rtl w:val="true"/>
          <w:lang w:bidi="ar"/>
        </w:rPr>
        <w:t xml:space="preserve"> - (</w:t>
      </w:r>
      <w:r>
        <w:rPr>
          <w:b/>
          <w:b/>
          <w:bCs/>
          <w:color w:val="800000"/>
          <w:rtl w:val="true"/>
          <w:lang w:bidi="ar"/>
        </w:rPr>
        <w:t>كما روي في الخبر من غدا إلى المسجد يذكر الله تعالى أو يذكر به كان كالمجاهد في سبيل الله تعالى</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معروف من قول كعب الأحبار رويناه في جزء ابن طوق وللطبراني في الكبير من حديث أبى أمامة من غدا إل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يد إلا أن يتعلم خيراً أو يعلمه كان له كأجر حج تام وإسناده جيد وفي الصحيحين من حديث أبي هريرة من غدا إلى المسجد أو راح أعد الله له في الجنة منزلاً كلما غدا أو راح أ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 أبي أمامة عند الطبراني من غدا إلى المسجد لا يريد إلا أن يتعلم خيراً أو يعلمه كان كأجر معتمر تام العمرة ومن راح إلى المسجد لا يريد إلا ليتعلم خيراً أو يعلمه فله أجر حاج تام الحجة وقد رواه كذلك الحاكم وصاحب الحلية وابن عساكر والضياء وربما يشهد لما أورده المصنف ما رواه أبو الشيخ من حديث الزبير من جلس من حين يصلي المغرب يذكر الله حتى يصلي العشاء كان مجلسه ذلك روضة في سبيل الله ومن جلس حين يصلي الغداة يذكر الله حتى تطلع الشمس كانت مثل غدوة في سبيل الله عز وجل</w:t>
      </w:r>
      <w:r>
        <w:rPr>
          <w:b/>
          <w:bCs/>
          <w:rtl w:val="true"/>
          <w:lang w:bidi="ar"/>
        </w:rPr>
        <w:t>.</w:t>
        <w:br/>
      </w:r>
      <w:r>
        <w:rPr>
          <w:b/>
          <w:b/>
          <w:bCs/>
          <w:rtl w:val="true"/>
          <w:lang w:bidi="ar"/>
        </w:rPr>
        <w:t>قال صاحب القوت</w:t>
      </w:r>
      <w:r>
        <w:rPr>
          <w:b/>
          <w:bCs/>
          <w:rtl w:val="true"/>
          <w:lang w:bidi="ar"/>
        </w:rPr>
        <w:t xml:space="preserve">: </w:t>
      </w:r>
      <w:r>
        <w:rPr>
          <w:b/>
          <w:b/>
          <w:bCs/>
          <w:rtl w:val="true"/>
          <w:lang w:bidi="ar"/>
        </w:rPr>
        <w:t>ومثل ذلك إذا جلس ليعلم علماً أو يتعلمه كان أيضاً كالمجاهد في سبيل ال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لم أجد له إسناداً</w:t>
      </w:r>
      <w:r>
        <w:rPr>
          <w:b/>
          <w:bCs/>
          <w:rtl w:val="true"/>
          <w:lang w:bidi="ar"/>
        </w:rPr>
        <w:t>.</w:t>
        <w:br/>
        <w:br/>
      </w:r>
      <w:r>
        <w:rPr>
          <w:b/>
          <w:bCs/>
          <w:lang w:bidi="ar"/>
        </w:rPr>
        <w:t>3826</w:t>
      </w:r>
      <w:r>
        <w:rPr>
          <w:b/>
          <w:bCs/>
          <w:rtl w:val="true"/>
          <w:lang w:bidi="ar"/>
        </w:rPr>
        <w:t xml:space="preserve"> - (</w:t>
      </w:r>
      <w:r>
        <w:rPr>
          <w:b/>
          <w:b/>
          <w:bCs/>
          <w:rtl w:val="true"/>
          <w:lang w:bidi="ar"/>
        </w:rPr>
        <w:t>وقد قال الحسن بن علي رضي الله عنهما من أدمن الاختلاف إلى المسجد رزقه الله إحدى سبع خصال أخاً مستفاداً في الله أو رحمة مستنزلة أو علماً مستظرفاً أو كلمة تدله على هدى أو تصرفه عن ردى أو يترك الذنوب خشية أو حياء</w:t>
      </w:r>
      <w:r>
        <w:rPr>
          <w:b/>
          <w:bCs/>
          <w:rtl w:val="true"/>
          <w:lang w:bidi="ar"/>
        </w:rPr>
        <w:t xml:space="preserve">) </w:t>
      </w:r>
      <w:r>
        <w:rPr>
          <w:b/>
          <w:b/>
          <w:bCs/>
          <w:rtl w:val="true"/>
          <w:lang w:bidi="ar"/>
        </w:rPr>
        <w:t>منه نقله صاحب القوت</w:t>
      </w:r>
      <w:r>
        <w:rPr>
          <w:b/>
          <w:bCs/>
          <w:rtl w:val="true"/>
          <w:lang w:bidi="ar"/>
        </w:rPr>
        <w:t>.</w:t>
        <w:br/>
      </w:r>
      <w:r>
        <w:rPr>
          <w:b/>
          <w:b/>
          <w:bCs/>
          <w:rtl w:val="true"/>
          <w:lang w:bidi="ar"/>
        </w:rPr>
        <w:t>قلت</w:t>
      </w:r>
      <w:r>
        <w:rPr>
          <w:b/>
          <w:bCs/>
          <w:rtl w:val="true"/>
          <w:lang w:bidi="ar"/>
        </w:rPr>
        <w:t xml:space="preserve">: </w:t>
      </w:r>
      <w:r>
        <w:rPr>
          <w:b/>
          <w:b/>
          <w:bCs/>
          <w:rtl w:val="true"/>
          <w:lang w:bidi="ar"/>
        </w:rPr>
        <w:t>وهذا قد روي مرفوعاً من حديثه رواه الطبراني في الكبير وابن عساكر من طريق سعد بن طريف عن عمير بن المأمون عن الحسن بن علي وعمير لا شيء وسعد متروك</w:t>
      </w:r>
      <w:r>
        <w:rPr>
          <w:b/>
          <w:bCs/>
          <w:rtl w:val="true"/>
          <w:lang w:bidi="ar"/>
        </w:rPr>
        <w:t>.</w:t>
        <w:br/>
        <w:br/>
      </w:r>
      <w:r>
        <w:rPr>
          <w:b/>
          <w:bCs/>
          <w:lang w:bidi="ar"/>
        </w:rPr>
        <w:t>3827</w:t>
      </w:r>
      <w:r>
        <w:rPr>
          <w:b/>
          <w:bCs/>
          <w:rtl w:val="true"/>
          <w:lang w:bidi="ar"/>
        </w:rPr>
        <w:t xml:space="preserve"> - (</w:t>
      </w:r>
      <w:r>
        <w:rPr>
          <w:b/>
          <w:b/>
          <w:bCs/>
          <w:rtl w:val="true"/>
          <w:lang w:bidi="ar"/>
        </w:rPr>
        <w:t>ولا ينبغي أن يستحقر العبد شيئاً من الخطوات والخطرات واللحظات فكل ذلك يسئل عنه يوم القيامة أنه فعله وما الذي قصد به هذا في مباح محض لا تشوبه كراهة و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الها حساب وحرامها عقاب</w:t>
      </w:r>
      <w:r>
        <w:rPr>
          <w:b/>
          <w:bCs/>
          <w:rtl w:val="true"/>
          <w:lang w:bidi="ar"/>
        </w:rPr>
        <w:t xml:space="preserve">) </w:t>
      </w:r>
      <w:r>
        <w:rPr>
          <w:b/>
          <w:b/>
          <w:bCs/>
          <w:rtl w:val="true"/>
          <w:lang w:bidi="ar"/>
        </w:rPr>
        <w:t>قد تقدم للعراقي أنه لم يجده يعني مطلقاً مرفوعاً وقد رواه ابن أبي الدنيا والبيهقي في الشعب من طريقه عن علي موقوفاً بلفظ وحرامها النار وسنده منقطع وقد روى من حديث ابن عباس عند الديلمي بلفظ يا ابن آدم الدنيا حلالها حساب وحرامها عقاب ومن حديث أنس عند الحاكم في أثناء الحديث أف للدنيا وما فيها من البليات حلالها حساب وحرامها عقاب</w:t>
      </w:r>
      <w:r>
        <w:rPr>
          <w:b/>
          <w:bCs/>
          <w:rtl w:val="true"/>
          <w:lang w:bidi="ar"/>
        </w:rPr>
        <w:t>.</w:t>
        <w:br/>
        <w:br/>
      </w:r>
      <w:r>
        <w:rPr>
          <w:b/>
          <w:bCs/>
          <w:lang w:bidi="ar"/>
        </w:rPr>
        <w:t>3827</w:t>
      </w:r>
      <w:r>
        <w:rPr>
          <w:b/>
          <w:bCs/>
          <w:rtl w:val="true"/>
          <w:lang w:bidi="ar"/>
        </w:rPr>
        <w:t xml:space="preserve">/ </w:t>
      </w:r>
      <w:r>
        <w:rPr>
          <w:b/>
          <w:b/>
          <w:bCs/>
          <w:rtl w:val="true"/>
          <w:lang w:bidi="ar"/>
        </w:rPr>
        <w:t>أ</w:t>
      </w:r>
      <w:r>
        <w:rPr>
          <w:b/>
          <w:bCs/>
          <w:rtl w:val="true"/>
          <w:lang w:bidi="ar"/>
        </w:rPr>
        <w:t>- (</w:t>
      </w:r>
      <w:r>
        <w:rPr>
          <w:b/>
          <w:b/>
          <w:bCs/>
          <w:rtl w:val="true"/>
          <w:lang w:bidi="ar"/>
        </w:rPr>
        <w:t>وفي حديث معاذ 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عبد ليسئل يوم القيامة عن كل شيء حتى عن كحل عينيه وعن فتات الطينة بأصبعيه وعن لمسه ثوب أخيه</w:t>
      </w:r>
      <w:r>
        <w:rPr>
          <w:b/>
          <w:bCs/>
          <w:rtl w:val="true"/>
          <w:lang w:bidi="ar"/>
        </w:rPr>
        <w:t xml:space="preserve">) </w:t>
      </w:r>
      <w:r>
        <w:rPr>
          <w:b/>
          <w:b/>
          <w:bCs/>
          <w:rtl w:val="true"/>
          <w:lang w:bidi="ar"/>
        </w:rPr>
        <w:t>نقل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إسناداً قلت بل رواه أبو نعيم في الحلية بلفظ يا معاذ إن المؤمن لدى الحق وساق الحديث بتمامه وفيه يا معاذ إن المؤمن ليسئل يوم القيامة عن جميع سعيه حتى عن كحل عينيه الحديث</w:t>
      </w:r>
      <w:r>
        <w:rPr>
          <w:b/>
          <w:bCs/>
          <w:rtl w:val="true"/>
          <w:lang w:bidi="ar"/>
        </w:rPr>
        <w:t>.</w:t>
        <w:br/>
        <w:br/>
      </w:r>
      <w:r>
        <w:rPr>
          <w:b/>
          <w:bCs/>
          <w:color w:val="800000"/>
          <w:lang w:bidi="ar"/>
        </w:rPr>
        <w:t>3827</w:t>
      </w:r>
      <w:r>
        <w:rPr>
          <w:b/>
          <w:bCs/>
          <w:color w:val="800000"/>
          <w:rtl w:val="true"/>
          <w:lang w:bidi="ar"/>
        </w:rPr>
        <w:t xml:space="preserve">/ </w:t>
      </w:r>
      <w:r>
        <w:rPr>
          <w:b/>
          <w:b/>
          <w:bCs/>
          <w:color w:val="800000"/>
          <w:rtl w:val="true"/>
          <w:lang w:bidi="ar"/>
        </w:rPr>
        <w:t>ب</w:t>
      </w:r>
      <w:r>
        <w:rPr>
          <w:b/>
          <w:bCs/>
          <w:color w:val="800000"/>
          <w:rtl w:val="true"/>
          <w:lang w:bidi="ar"/>
        </w:rPr>
        <w:t>- (</w:t>
      </w:r>
      <w:r>
        <w:rPr>
          <w:b/>
          <w:b/>
          <w:bCs/>
          <w:color w:val="800000"/>
          <w:rtl w:val="true"/>
          <w:lang w:bidi="ar"/>
        </w:rPr>
        <w:t>وفي خبر آخر من تطيب لله تعالى جاء يوم القيامة وريحه أطيب من المسك ومن تطيب لغير الله تعالى جاء يوم القيامة وريحه أنتن من الجيفة</w:t>
      </w:r>
      <w:r>
        <w:rPr>
          <w:b/>
          <w:bCs/>
          <w:color w:val="800000"/>
          <w:rtl w:val="true"/>
          <w:lang w:bidi="ar"/>
        </w:rPr>
        <w:t>)</w:t>
      </w:r>
      <w:r>
        <w:rPr>
          <w:b/>
          <w:bCs/>
          <w:rtl w:val="true"/>
          <w:lang w:bidi="ar"/>
        </w:rPr>
        <w:t xml:space="preserve"> </w:t>
      </w:r>
      <w:r>
        <w:rPr>
          <w:b/>
          <w:b/>
          <w:bCs/>
          <w:rtl w:val="true"/>
          <w:lang w:bidi="ar"/>
        </w:rPr>
        <w:t>تقدم قريباً أنه من مرسل عبد الله بن أبي طلحة رواه أبو الوليد الصفار في كتاب الصلا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828</w:t>
      </w:r>
      <w:r>
        <w:rPr>
          <w:b/>
          <w:bCs/>
          <w:color w:val="800000"/>
          <w:rtl w:val="true"/>
          <w:lang w:bidi="ar"/>
        </w:rPr>
        <w:t xml:space="preserve"> - (</w:t>
      </w:r>
      <w:r>
        <w:rPr>
          <w:b/>
          <w:b/>
          <w:bCs/>
          <w:color w:val="800000"/>
          <w:rtl w:val="true"/>
          <w:lang w:bidi="ar"/>
        </w:rPr>
        <w:t>ومن نوقش الحساب عذب</w:t>
      </w:r>
      <w:r>
        <w:rPr>
          <w:b/>
          <w:bCs/>
          <w:color w:val="800000"/>
          <w:rtl w:val="true"/>
          <w:lang w:bidi="ar"/>
        </w:rPr>
        <w:t>)</w:t>
      </w:r>
      <w:r>
        <w:rPr>
          <w:b/>
          <w:bCs/>
          <w:rtl w:val="true"/>
          <w:lang w:bidi="ar"/>
        </w:rPr>
        <w:t xml:space="preserve"> </w:t>
      </w:r>
      <w:r>
        <w:rPr>
          <w:b/>
          <w:b/>
          <w:bCs/>
          <w:rtl w:val="true"/>
          <w:lang w:bidi="ar"/>
        </w:rPr>
        <w:t>رواه الشيخان من حديث عائشة وعند الطبراني من حديث ابن الزبير</w:t>
      </w:r>
      <w:r>
        <w:rPr>
          <w:b/>
          <w:bCs/>
          <w:rtl w:val="true"/>
          <w:lang w:bidi="ar"/>
        </w:rPr>
        <w:t>.</w:t>
        <w:br/>
      </w:r>
      <w:r>
        <w:rPr>
          <w:b/>
          <w:bCs/>
          <w:color w:val="800000"/>
          <w:lang w:bidi="ar"/>
        </w:rPr>
        <w:t>3829</w:t>
      </w:r>
      <w:r>
        <w:rPr>
          <w:b/>
          <w:bCs/>
          <w:color w:val="800000"/>
          <w:rtl w:val="true"/>
          <w:lang w:bidi="ar"/>
        </w:rPr>
        <w:t xml:space="preserve"> - </w:t>
      </w:r>
      <w:r>
        <w:rPr>
          <w:b/>
          <w:b/>
          <w:bCs/>
          <w:color w:val="800000"/>
          <w:rtl w:val="true"/>
          <w:lang w:bidi="ar"/>
        </w:rPr>
        <w:t>حديث أبي هريرة من اغتسل يوم الجمعة</w:t>
      </w:r>
      <w:r>
        <w:rPr>
          <w:b/>
          <w:b/>
          <w:bCs/>
          <w:rtl w:val="true"/>
          <w:lang w:bidi="ar"/>
        </w:rPr>
        <w:t xml:space="preserve"> ومس من طيب إن كان عنده ولبس أحسن ثيابه الحديث وحديث عبد الله بن سلام ما على أحدكم لو اشترى ثوبين ليوم الجمعة الحديث وحديث عمر في الحلة السيراء وقوله لو اشتريت هذه فلبستها يوم الجمعة فهذه الأخبار و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30</w:t>
      </w:r>
      <w:r>
        <w:rPr>
          <w:b/>
          <w:bCs/>
          <w:color w:val="800000"/>
          <w:rtl w:val="true"/>
          <w:lang w:bidi="ar"/>
        </w:rPr>
        <w:t xml:space="preserve"> - (</w:t>
      </w:r>
      <w:r>
        <w:rPr>
          <w:b/>
          <w:b/>
          <w:bCs/>
          <w:color w:val="800000"/>
          <w:rtl w:val="true"/>
          <w:lang w:bidi="ar"/>
        </w:rPr>
        <w:t>في الخبر إن العبد ليحاسب فتبطل أعماله لدخول الآفة فيها حتى يستوجب النار ثم ينشر له من الأعمال الصالحة ما يستوجب به الجنة فيتعجب ويقول يا رب هذه أعمال ما عملتها فيقال هذه أعمال الذين اغتابوك وآذوك وظلموك</w:t>
      </w:r>
      <w:r>
        <w:rPr>
          <w:b/>
          <w:bCs/>
          <w:color w:val="800000"/>
          <w:rtl w:val="true"/>
          <w:lang w:bidi="ar"/>
        </w:rPr>
        <w:t>)</w:t>
      </w:r>
      <w:r>
        <w:rPr>
          <w:b/>
          <w:bCs/>
          <w:rtl w:val="true"/>
          <w:lang w:bidi="ar"/>
        </w:rPr>
        <w:t xml:space="preserve"> </w:t>
      </w:r>
      <w:r>
        <w:rPr>
          <w:b/>
          <w:b/>
          <w:bCs/>
          <w:rtl w:val="true"/>
          <w:lang w:bidi="ar"/>
        </w:rPr>
        <w:t>ولفظ القوت ومن أوذي أو أغتيب فليحتسب عرضه عند الله تعالى فلعل ذلك يكون سيداً من عمله وسبباً لنجاته فقد روي في الخبر إن العبد ليحاسب على أعماله كلها فتبطل بدخول الآفات فيها حتى يستوجب النار ثم تنشر له أعمال من الحسنات لم يكن عملها فيقال هي أعمال الذين اغتابوك وآذوك جعلت حسناتهم لك أ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طريق أبي نعيم من حديث شبيب بن سعد البلوي مختصراً إن العبد ليلقى كتابه يوم القيامة منتشراً فينظر فيه فيرى حسنات لم يعملها فيقول هذا لي ولم أعملها فيقال بما اغتابك الناس وأنت لا تشعر وفيه ابن لهيعة أهـ</w:t>
      </w:r>
      <w:r>
        <w:rPr>
          <w:b/>
          <w:bCs/>
          <w:rtl w:val="true"/>
          <w:lang w:bidi="ar"/>
        </w:rPr>
        <w:t>.</w:t>
        <w:br/>
      </w:r>
      <w:r>
        <w:rPr>
          <w:b/>
          <w:b/>
          <w:bCs/>
          <w:rtl w:val="true"/>
          <w:lang w:bidi="ar"/>
        </w:rPr>
        <w:t>قلت</w:t>
      </w:r>
      <w:r>
        <w:rPr>
          <w:b/>
          <w:bCs/>
          <w:rtl w:val="true"/>
          <w:lang w:bidi="ar"/>
        </w:rPr>
        <w:t xml:space="preserve">: </w:t>
      </w:r>
      <w:r>
        <w:rPr>
          <w:b/>
          <w:b/>
          <w:bCs/>
          <w:rtl w:val="true"/>
          <w:lang w:bidi="ar"/>
        </w:rPr>
        <w:t>رواه أبو نعيم في كتاب المعرفة وكذلك رواه ابن منده من طريق أحمد بن سيار وراويه شبيب بن سعد بن مالك البلوي قال ابن يونس له صحبة وشهد فتح مصر وله ذكر في كتاب الفتوح وقال يحيى بن عثمان بن صالح عن ابن عفير شهد بيعة الرضوان وفتح مصر ولا تحفظ له رواية كذا قال وليس كذلك بل له رواية محفوظة كما ذكرنا واختلف في ضبطه فقيل هكذا كما أوردناه بالشين والموحدة كأمير وضبطه الآمدي هكذا إلا أنه قال وآخره مثلثة وقيل هو بكسر أوّله وسكون التحتية ثم مثناة فوقية والله أعلم وقد روي من حديث أبي أمامة نحو من ذلك ولفظه إن العبد ليعطى كتابه يوم القيامة منشوراً فيرى فيه حسنات لم يعملها فيقول رب لم أعمل هذه الحسنات فيقول إنها كتبت باغتياب الناس إياك وإن العبد ليعطى كتابه يوم القيامة منشوراً فيقول رب ألم أعمل حسنة يوم كذا وكذا فيقال له محيت عنك باغتيابك الناس رواه الخرائطي في مساوئ الأخلاق فيه الحسن بن دينار عن خصي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حدر فالحسن قال النسائي متروك والخصيب كذبه شعبة والقطان وروى الحكيم من حديث ابن عمر يجاء بالعبد يوم القيامة فتوضع حسناته في كفة وسيآته في كفة فترجح السيآت فتجيء بطاقة فتقع في كفة الحسنات فترجح بها فيقول يا رب ما هذه البطاقة فما من عمل عملته في ليلي أو نهاري إلا وقد استقبلت به قال هذا ما قيل فيك وأنت منه بريء فينجو بذلك</w:t>
      </w:r>
      <w:r>
        <w:rPr>
          <w:b/>
          <w:bCs/>
          <w:rtl w:val="true"/>
          <w:lang w:bidi="ar"/>
        </w:rPr>
        <w:t>.</w:t>
        <w:br/>
        <w:br/>
      </w:r>
      <w:r>
        <w:rPr>
          <w:b/>
          <w:bCs/>
          <w:lang w:bidi="ar"/>
        </w:rPr>
        <w:t>3830</w:t>
      </w:r>
      <w:r>
        <w:rPr>
          <w:b/>
          <w:bCs/>
          <w:rtl w:val="true"/>
          <w:lang w:bidi="ar"/>
        </w:rPr>
        <w:t xml:space="preserve">/ </w:t>
      </w:r>
      <w:r>
        <w:rPr>
          <w:b/>
          <w:b/>
          <w:bCs/>
          <w:rtl w:val="true"/>
          <w:lang w:bidi="ar"/>
        </w:rPr>
        <w:t>أ</w:t>
      </w:r>
      <w:r>
        <w:rPr>
          <w:b/>
          <w:bCs/>
          <w:rtl w:val="true"/>
          <w:lang w:bidi="ar"/>
        </w:rPr>
        <w:t>- (</w:t>
      </w:r>
      <w:r>
        <w:rPr>
          <w:b/>
          <w:b/>
          <w:bCs/>
          <w:rtl w:val="true"/>
          <w:lang w:bidi="ar"/>
        </w:rPr>
        <w:t>وفي الخبر إن العبد ليوافي القيامة بحسنات أمثال الجبال لو خلصت له لدخل الجنة فيأتي وقد ظلم هذا وشتم هذا وضرب هذا فيقتص لهذا من حسناته حتى لا يبقى له حسنة فتقول الملائكة قد فنيت حسناته وبقي طالبون فيقول الله تعالى ألقوا عليه من سيآتهم ثم صكوا له صكاً إلى النار</w:t>
      </w:r>
      <w:r>
        <w:rPr>
          <w:b/>
          <w:bCs/>
          <w:rtl w:val="true"/>
          <w:lang w:bidi="ar"/>
        </w:rPr>
        <w:t xml:space="preserve">) </w:t>
      </w:r>
      <w:r>
        <w:rPr>
          <w:b/>
          <w:b/>
          <w:bCs/>
          <w:rtl w:val="true"/>
          <w:lang w:bidi="ar"/>
        </w:rPr>
        <w:t>كذا في القوت وروي سمويه في فوائده وأبو نعيم في الحلية والخطيب في المتفق والمفترق من حديث سالم مولى أبي حذيفة نحوه بلفظ ليجاءن يوم القيامة بقوم معهم من الحسنات أمثال جبال تهامة حتى إذا جيء بهم جعل الله أعمالهم هباء ثم قذفهم في النار الحديث وقد تقدم في كتاب العجب والرياء وله أيضاً شاهد من حديث أبي أمامة الذي ذكر قبل هذ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831</w:t>
      </w:r>
      <w:r>
        <w:rPr>
          <w:b/>
          <w:bCs/>
          <w:color w:val="800000"/>
          <w:rtl w:val="true"/>
          <w:lang w:bidi="ar"/>
        </w:rPr>
        <w:t xml:space="preserve"> - (</w:t>
      </w:r>
      <w:r>
        <w:rPr>
          <w:b/>
          <w:b/>
          <w:bCs/>
          <w:color w:val="800000"/>
          <w:rtl w:val="true"/>
          <w:lang w:bidi="ar"/>
        </w:rPr>
        <w:t>فصل</w:t>
      </w:r>
      <w:r>
        <w:rPr>
          <w:b/>
          <w:bCs/>
          <w:color w:val="800000"/>
          <w:rtl w:val="true"/>
          <w:lang w:bidi="ar"/>
        </w:rPr>
        <w:t>).</w:t>
      </w:r>
      <w:r>
        <w:rPr>
          <w:b/>
          <w:bCs/>
          <w:rtl w:val="true"/>
          <w:lang w:bidi="ar"/>
        </w:rPr>
        <w:br/>
      </w:r>
      <w:r>
        <w:rPr>
          <w:b/>
          <w:b/>
          <w:bCs/>
          <w:rtl w:val="true"/>
          <w:lang w:bidi="ar"/>
        </w:rPr>
        <w:t>قال السيوطي في منتهى الآمال</w:t>
      </w:r>
      <w:r>
        <w:rPr>
          <w:b/>
          <w:bCs/>
          <w:rtl w:val="true"/>
          <w:lang w:bidi="ar"/>
        </w:rPr>
        <w:t xml:space="preserve">: </w:t>
      </w:r>
      <w:r>
        <w:rPr>
          <w:b/>
          <w:b/>
          <w:bCs/>
          <w:rtl w:val="true"/>
          <w:lang w:bidi="ar"/>
        </w:rPr>
        <w:t>ورد في مطلق النية أحاديث كثيرة جداً تزيد على عدد التواتر فروى البيهقي في السنن من حديث أنس لا عمل لمن لا نية له وروى الشيخان من حديث ابن عباس وأحمد من حديث رافع بن خديج وزيد بن ثابت وأبي سعيد الخدري والطبراني من حديث غزية بن الحارث لا هجرة بعد الفتح ولكن جهاد ونية وروى الستة من حديث سعد بن أبي وقاص إنك لن تنفق نفقة تبتغي بها وج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إلا أجرت فيها وروي ابن ماجه من حديث معاوية إنما الأعمال كالوعاء إذا طاب أسفله طاب أعلاه وروى الأربعة من حديث عقبة بن عامر أن الله يدخل بالسهم الواحد ثلاثة الجنة فذكره وفيه وصانعه يحتسب في صنعته الأجر وروى النسائي من حديث أبي ذر وأبي الدرداء من أتى فراشه وهو ينوي أن يقوم يصلي من الليل فغلبته عينه حتى يصبح كتب له ما نوى</w:t>
      </w:r>
      <w:r>
        <w:rPr>
          <w:b/>
          <w:bCs/>
          <w:rtl w:val="true"/>
          <w:lang w:bidi="ar"/>
        </w:rPr>
        <w:t>.</w:t>
        <w:br/>
      </w:r>
      <w:r>
        <w:rPr>
          <w:b/>
          <w:b/>
          <w:bCs/>
          <w:rtl w:val="true"/>
          <w:lang w:bidi="ar"/>
        </w:rPr>
        <w:t xml:space="preserve">وأخرج عبد الرزاق وابن أبي الدنيا في الإخلاص وابن أبي حاتم والحاكم عن طاوس قال قال رجل يا نبي الله إني أقف أبتغي وجه الله وأحب أن يرى موطني فلم يرد عليه شيئاً حتى نزلت هذه الآية ورواه الحاكم وصححه والبيهقي موصولاً عن طاوس عن ابن عباس وأخرجه ابن أبي حاتم عن مجاهد قال كان من المسلمين من يقاتل وهو يحب أن يرى مكانه فأنزلت هذه الآية وأخرج هناد في الزهد عن مجاهد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أتصدق بالصدقة وألتمس بها ما عند الله وأحب أن يقال لي خير فنزلت وأخرج ابن أبي حاتم عن كثير بن زياد عن الحسن قال نزلت فيمن عمل عملا يريد الله والناس فذلك يرد الله عليه</w:t>
      </w:r>
      <w:r>
        <w:rPr>
          <w:b/>
          <w:bCs/>
          <w:rtl w:val="true"/>
          <w:lang w:bidi="ar"/>
        </w:rPr>
        <w:t>.</w:t>
        <w:br/>
        <w:br/>
      </w:r>
      <w:r>
        <w:rPr>
          <w:b/>
          <w:bCs/>
          <w:lang w:bidi="ar"/>
        </w:rPr>
        <w:t>3832</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لا يغل</w:t>
      </w:r>
      <w:r>
        <w:rPr>
          <w:b/>
          <w:bCs/>
          <w:rtl w:val="true"/>
          <w:lang w:bidi="ar"/>
        </w:rPr>
        <w:t xml:space="preserve">) </w:t>
      </w:r>
      <w:r>
        <w:rPr>
          <w:b/>
          <w:b/>
          <w:bCs/>
          <w:rtl w:val="true"/>
          <w:lang w:bidi="ar"/>
        </w:rPr>
        <w:t xml:space="preserve">أي لا يحقد </w:t>
      </w:r>
      <w:r>
        <w:rPr>
          <w:b/>
          <w:bCs/>
          <w:rtl w:val="true"/>
          <w:lang w:bidi="ar"/>
        </w:rPr>
        <w:t>(</w:t>
      </w:r>
      <w:r>
        <w:rPr>
          <w:b/>
          <w:b/>
          <w:bCs/>
          <w:rtl w:val="true"/>
          <w:lang w:bidi="ar"/>
        </w:rPr>
        <w:t>عليهن قلب رجل مسلم إخلاص العمل لله</w:t>
      </w:r>
      <w:r>
        <w:rPr>
          <w:b/>
          <w:bCs/>
          <w:rtl w:val="true"/>
          <w:lang w:bidi="ar"/>
        </w:rPr>
        <w:t xml:space="preserve">) </w:t>
      </w:r>
      <w:r>
        <w:rPr>
          <w:b/>
          <w:b/>
          <w:bCs/>
          <w:rtl w:val="true"/>
          <w:lang w:bidi="ar"/>
        </w:rPr>
        <w:t>وتمامه والنصيحة لولاة الأمور ولزوم جماعة المسلمين فإن دعوتهم تحيط من ورائهم هذا لفظ الترمذي ولفظ ابن ماجة والنصح لأئمة المسلمين ولزوم جماعت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ابن مسعود وابن ماجة من حديث زيد بن ثابت والطبراني وصححه من حديث النعمان بن بشير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طيالسي من حديث زيد بن ثابت وابن ماجة أيضاً من حديث جبير بن مطعم بلفظ ومناصحة أئمة المسلمين ولزوم جماعة المسلمين فإن الدعاء يحيط من ورائهم</w:t>
      </w:r>
      <w:r>
        <w:rPr>
          <w:b/>
          <w:bCs/>
          <w:rtl w:val="true"/>
          <w:lang w:bidi="ar"/>
        </w:rPr>
        <w:t>.</w:t>
        <w:br/>
      </w:r>
      <w:r>
        <w:rPr>
          <w:b/>
          <w:b/>
          <w:bCs/>
          <w:rtl w:val="true"/>
          <w:lang w:bidi="ar"/>
        </w:rPr>
        <w:t>وقال القشيري في الرسالة</w:t>
      </w:r>
      <w:r>
        <w:rPr>
          <w:b/>
          <w:bCs/>
          <w:rtl w:val="true"/>
          <w:lang w:bidi="ar"/>
        </w:rPr>
        <w:t xml:space="preserve">: </w:t>
      </w:r>
      <w:r>
        <w:rPr>
          <w:b/>
          <w:b/>
          <w:bCs/>
          <w:rtl w:val="true"/>
          <w:lang w:bidi="ar"/>
        </w:rPr>
        <w:t>أخبرنا علي بن أحمد الأهوازي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عبيد البصري حدثنا جعفر بن محمد الفريابي حدثنا أبو طالب حدثني هانئ بن عبد الرحمن بن أبي عبلة العقيلي عن إبراهيم بن أبي عبلة حدثني عقبة بن وساح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لا يغل عليهن قلب مسلم إخلاص العمل لله ومناصحة ولاة الأمور ولزوم جماعة المسلمين</w:t>
      </w:r>
      <w:r>
        <w:rPr>
          <w:b/>
          <w:bCs/>
          <w:rtl w:val="true"/>
          <w:lang w:bidi="ar"/>
        </w:rPr>
        <w:t>.</w:t>
        <w:br/>
        <w:br/>
      </w:r>
      <w:r>
        <w:rPr>
          <w:b/>
          <w:bCs/>
          <w:color w:val="800000"/>
          <w:lang w:bidi="ar"/>
        </w:rPr>
        <w:t>3832</w:t>
      </w:r>
      <w:r>
        <w:rPr>
          <w:b/>
          <w:bCs/>
          <w:color w:val="800000"/>
          <w:rtl w:val="true"/>
          <w:lang w:bidi="ar"/>
        </w:rPr>
        <w:t xml:space="preserve">/ </w:t>
      </w:r>
      <w:r>
        <w:rPr>
          <w:b/>
          <w:b/>
          <w:bCs/>
          <w:color w:val="800000"/>
          <w:rtl w:val="true"/>
          <w:lang w:bidi="ar"/>
        </w:rPr>
        <w:t>أ</w:t>
      </w:r>
      <w:r>
        <w:rPr>
          <w:b/>
          <w:bCs/>
          <w:color w:val="800000"/>
          <w:rtl w:val="true"/>
          <w:lang w:bidi="ar"/>
        </w:rPr>
        <w:t>- (</w:t>
      </w:r>
      <w:r>
        <w:rPr>
          <w:b/>
          <w:b/>
          <w:bCs/>
          <w:color w:val="800000"/>
          <w:rtl w:val="true"/>
          <w:lang w:bidi="ar"/>
        </w:rPr>
        <w:t>وعن</w:t>
      </w:r>
      <w:r>
        <w:rPr>
          <w:b/>
          <w:bCs/>
          <w:color w:val="800000"/>
          <w:rtl w:val="true"/>
          <w:lang w:bidi="ar"/>
        </w:rPr>
        <w:t xml:space="preserve">) </w:t>
      </w:r>
      <w:r>
        <w:rPr>
          <w:b/>
          <w:b/>
          <w:bCs/>
          <w:color w:val="800000"/>
          <w:rtl w:val="true"/>
          <w:lang w:bidi="ar"/>
        </w:rPr>
        <w:t xml:space="preserve">أبي زرارة </w:t>
      </w:r>
      <w:r>
        <w:rPr>
          <w:b/>
          <w:bCs/>
          <w:color w:val="800000"/>
          <w:rtl w:val="true"/>
          <w:lang w:bidi="ar"/>
        </w:rPr>
        <w:t>(</w:t>
      </w:r>
      <w:r>
        <w:rPr>
          <w:b/>
          <w:b/>
          <w:bCs/>
          <w:color w:val="800000"/>
          <w:rtl w:val="true"/>
          <w:lang w:bidi="ar"/>
        </w:rPr>
        <w:t>مصعب بن سعد</w:t>
      </w:r>
      <w:r>
        <w:rPr>
          <w:b/>
          <w:bCs/>
          <w:color w:val="800000"/>
          <w:rtl w:val="true"/>
          <w:lang w:bidi="ar"/>
        </w:rPr>
        <w:t xml:space="preserve">) </w:t>
      </w:r>
      <w:r>
        <w:rPr>
          <w:b/>
          <w:b/>
          <w:bCs/>
          <w:color w:val="800000"/>
          <w:rtl w:val="true"/>
          <w:lang w:bidi="ar"/>
        </w:rPr>
        <w:t xml:space="preserve">المدني ثقة روى له الجماعة مات سنة ثلاث ومائة </w:t>
      </w:r>
      <w:r>
        <w:rPr>
          <w:b/>
          <w:bCs/>
          <w:color w:val="800000"/>
          <w:rtl w:val="true"/>
          <w:lang w:bidi="ar"/>
        </w:rPr>
        <w:t>(</w:t>
      </w:r>
      <w:r>
        <w:rPr>
          <w:b/>
          <w:b/>
          <w:bCs/>
          <w:color w:val="800000"/>
          <w:rtl w:val="true"/>
          <w:lang w:bidi="ar"/>
        </w:rPr>
        <w:t>عن أبيه</w:t>
      </w:r>
      <w:r>
        <w:rPr>
          <w:b/>
          <w:bCs/>
          <w:color w:val="800000"/>
          <w:rtl w:val="true"/>
          <w:lang w:bidi="ar"/>
        </w:rPr>
        <w:t>)</w:t>
      </w:r>
      <w:r>
        <w:rPr>
          <w:b/>
          <w:bCs/>
          <w:rtl w:val="true"/>
          <w:lang w:bidi="ar"/>
        </w:rPr>
        <w:t xml:space="preserve"> </w:t>
      </w:r>
      <w:r>
        <w:rPr>
          <w:b/>
          <w:b/>
          <w:bCs/>
          <w:rtl w:val="true"/>
          <w:lang w:bidi="ar"/>
        </w:rPr>
        <w:t xml:space="preserve">سعد بن أبي وقاص رضي الله عنه أحد العشرة </w:t>
      </w:r>
      <w:r>
        <w:rPr>
          <w:b/>
          <w:bCs/>
          <w:rtl w:val="true"/>
          <w:lang w:bidi="ar"/>
        </w:rPr>
        <w:t>(</w:t>
      </w:r>
      <w:r>
        <w:rPr>
          <w:b/>
          <w:b/>
          <w:bCs/>
          <w:rtl w:val="true"/>
          <w:lang w:bidi="ar"/>
        </w:rPr>
        <w:t xml:space="preserve">أنه ظن أن له فضلاً على من هو دونه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نصر الله عز وجل هذه الأمة بضعفائها ودعوتهم وإخلاصهم وصلات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هو عند البخاري بلفظ هل تنصرون وترزقون إلا بضعفائكم أهـ</w:t>
      </w:r>
      <w:r>
        <w:rPr>
          <w:b/>
          <w:bCs/>
          <w:rtl w:val="true"/>
          <w:lang w:bidi="ar"/>
        </w:rPr>
        <w:t>.</w:t>
        <w:br/>
      </w:r>
      <w:r>
        <w:rPr>
          <w:b/>
          <w:b/>
          <w:bCs/>
          <w:rtl w:val="true"/>
          <w:lang w:bidi="ar"/>
        </w:rPr>
        <w:t>قلت</w:t>
      </w:r>
      <w:r>
        <w:rPr>
          <w:b/>
          <w:bCs/>
          <w:rtl w:val="true"/>
          <w:lang w:bidi="ar"/>
        </w:rPr>
        <w:t xml:space="preserve">: </w:t>
      </w:r>
      <w:r>
        <w:rPr>
          <w:b/>
          <w:b/>
          <w:bCs/>
          <w:rtl w:val="true"/>
          <w:lang w:bidi="ar"/>
        </w:rPr>
        <w:t>وبخط الكمال الدميري كذا رواه البخاري مرسلاً فإن مصعب بن سعد تابعي ورواه الحافظ أبو بكر البرقاني في صحيحه متصلاً عن مصعب عن أبيه عن أبي الدرداء رفعه ابغوني الضعفاء فإنما تنصرون وترزقون بضعفائكم ورواه أبو داود بإسناد جيد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الحلية لأبي نعيم من طريق عاصم بن علي عن محمد بن طلحة بن مصرف عن أبيه عن مصعب بن سعد قال رأى سعد أن له فضلاً على من دون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نصر الله هذه الأمة بضعفائها بدعواتهم وصلواتهم وإخلاصهم</w:t>
      </w:r>
      <w:r>
        <w:rPr>
          <w:b/>
          <w:bCs/>
          <w:rtl w:val="true"/>
          <w:lang w:bidi="ar"/>
        </w:rPr>
        <w:t>.</w:t>
        <w:br/>
      </w:r>
      <w:r>
        <w:rPr>
          <w:b/>
          <w:b/>
          <w:bCs/>
          <w:rtl w:val="true"/>
          <w:lang w:bidi="ar"/>
        </w:rPr>
        <w:t>قال رواه يحيى بن أبي زائدة عن محمد بن طلحة مثله ورواه عن طلحة ليث بن أبي سليم وزبيد ومسعر والحسن بن عمارة ومعاوية بن سلمة النضري أهـ</w:t>
      </w:r>
      <w:r>
        <w:rPr>
          <w:b/>
          <w:bCs/>
          <w:rtl w:val="true"/>
          <w:lang w:bidi="ar"/>
        </w:rPr>
        <w:t>.</w:t>
        <w:br/>
      </w:r>
      <w:r>
        <w:rPr>
          <w:b/>
          <w:b/>
          <w:bCs/>
          <w:rtl w:val="true"/>
          <w:lang w:bidi="ar"/>
        </w:rPr>
        <w:t>ورواه النسائي عن مصعب بن سعد عن أبيه بلفظ إنما تنصر هذه الأمة بضعيفها بدعوتهم وصلاتهم وإخلاصهم وروى أبو نعيم في المعرفة من حديث أبي عبيدة بلفظ إنما تنصرون بضعفائكم ورواه أيضاً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أبي وقاص بلفظ إنما ينصر الله هذه الأمة بضعفائها بدعائهم وصلاتهم وإخلاصهم قاله حين ظن سعد أنه له فضلاً على من دونه وأما حديث أبي الدرداء فلفظه أبغوني ضعفاءكم فإنما ترزقون وتنصرون بضعفائكم هكذا رواه أحمد وأبو داود والترمذي وقال حسن صحيح والنسائي والحاكم وابن حبان والطبراني والبيهقي ولفظ البخاري ابغوني الضعفاء فإنما تنصرون إلخ وكذا هو في رواية لأبي داود والحاكم</w:t>
      </w:r>
      <w:r>
        <w:rPr>
          <w:b/>
          <w:bCs/>
          <w:rtl w:val="true"/>
          <w:lang w:bidi="ar"/>
        </w:rPr>
        <w:t>.</w:t>
        <w:br/>
        <w:br/>
      </w:r>
      <w:r>
        <w:rPr>
          <w:b/>
          <w:bCs/>
          <w:lang w:bidi="ar"/>
        </w:rPr>
        <w:t>3832</w:t>
      </w:r>
      <w:r>
        <w:rPr>
          <w:b/>
          <w:bCs/>
          <w:rtl w:val="true"/>
          <w:lang w:bidi="ar"/>
        </w:rPr>
        <w:t xml:space="preserve"> / </w:t>
      </w:r>
      <w:r>
        <w:rPr>
          <w:b/>
          <w:b/>
          <w:bCs/>
          <w:rtl w:val="true"/>
          <w:lang w:bidi="ar"/>
        </w:rPr>
        <w:t>ب</w:t>
      </w:r>
      <w:r>
        <w:rPr>
          <w:b/>
          <w:bCs/>
          <w:rtl w:val="true"/>
          <w:lang w:bidi="ar"/>
        </w:rPr>
        <w:t>- (</w:t>
      </w:r>
      <w:r>
        <w:rPr>
          <w:b/>
          <w:b/>
          <w:bCs/>
          <w:rtl w:val="true"/>
          <w:lang w:bidi="ar"/>
        </w:rPr>
        <w:t>وعن الحسن</w:t>
      </w:r>
      <w:r>
        <w:rPr>
          <w:b/>
          <w:bCs/>
          <w:rtl w:val="true"/>
          <w:lang w:bidi="ar"/>
        </w:rPr>
        <w:t xml:space="preserve">) </w:t>
      </w:r>
      <w:r>
        <w:rPr>
          <w:b/>
          <w:b/>
          <w:bCs/>
          <w:rtl w:val="true"/>
          <w:lang w:bidi="ar"/>
        </w:rPr>
        <w:t xml:space="preserve">البصري رحمه الله تعالى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تعالى الإخلاص سر من سري استودعته قلب من أحببته من عبادي</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يناه في جزء من مسلسلات القزويني مسلسلاً يقول كل واحد من رواته سألت فلاناً عن الإخلاص قال وهو من رواية أحمد بن عطاء الجهيمي عن عبد الواحد بن زبد عن الحسين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عن الله تعالى وأحمد بن عطاء وعبد الواحد كلاهما متروك وهما من الزهاد ورواه أبو القاسم القشيري في الرسالة من حديث علي بن أبي طالب بسند ضعيف أهـ</w:t>
      </w:r>
      <w:r>
        <w:rPr>
          <w:b/>
          <w:bCs/>
          <w:rtl w:val="true"/>
          <w:lang w:bidi="ar"/>
        </w:rPr>
        <w:t>.</w:t>
        <w:br/>
      </w:r>
      <w:r>
        <w:rPr>
          <w:b/>
          <w:b/>
          <w:bCs/>
          <w:rtl w:val="true"/>
          <w:lang w:bidi="ar"/>
        </w:rPr>
        <w:t>قلت</w:t>
      </w:r>
      <w:r>
        <w:rPr>
          <w:b/>
          <w:bCs/>
          <w:rtl w:val="true"/>
          <w:lang w:bidi="ar"/>
        </w:rPr>
        <w:t xml:space="preserve">: </w:t>
      </w:r>
      <w:r>
        <w:rPr>
          <w:b/>
          <w:b/>
          <w:bCs/>
          <w:rtl w:val="true"/>
          <w:lang w:bidi="ar"/>
        </w:rPr>
        <w:t>ورويناه في جزء من المسلسلات للحافظ بن ناصر الدين الدمشقي قال سألت شيخنا أبا العباس أحمد بن يوسف بن اللبود عن الإخلاص ما هو قال سألت أبا الظفر يوسف بن محمد السلامي عن الإخلاص ما هو قال سألت أبا الشتاء محمود بن علي الدقوقي وأخاه أبا نصر محمداً عن الإخلاص ما هو قالا سألنا الإمام أبا الخير عبد الصمد بن أحمد المقري عن الإخلاص ما هو قال وأنبأنا جماعة منهم أبو العباس أحمد بن الصلاح علي بن محمد بن قاضي الحصن أخبرنا أبو نصر محمد بن علي الدقوقي كتابه من بغداد قال سألت أبا أحمد عبد الصمد بن أحمد بن أبي الحبيش المقري عن الإخلاص ما هو قال سألت أبا محمد يوسف بن عبد الرحمن البكري عن الإخلاص ما هو سألت أبي أبا الفرج عن الإخلاص ما هو قال سألت أبا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ناصر عن الإخلاص ما هو قال سألت أبا الغنائم محمد بن علي النرسي عن الإخلاص ما هو قال سألت الشريف أبا عبد الله العلوي عن الإخلاص ما هو قال سألت أبا الفضل محمد بن جعفر الخزاعي عن الإخلاص ما هو قال سألت أبا نصر محمد بن أحمد بن الحسين الخراساني عن الإخلاص ما هو قال سألت أبا الحسن علي بن سعيد عن الإخلاص ما هو قال سألت علي بن إبراهيم الفسطاطي عن الإخلاص ما هو قال سألت محمد بن جعفر عن الإخلاص ما هو وقال أبو الفرج وسألت أبا الحسن علي بن يحيى عن الإخلاص ما هو قال سألت أبا بكر محمد بن عبد الباقي عن الإخلاص ما هو قال سألت أبا عبد الله محمد بن عبد الله الإسفرايني عن الإخلاص ما هو قال سألت أبا الحسن علي بن محمد الجمال الصوفي عن الإخلاص ما هو قال سألت محمد بن جعفر الخصاف عن الإخلاص ما هو قال سألت أحمد بن بشار عن الإخلاص ما هو قال سألت أبا يعقوب الشريطي عن الإخلاص ما هو قال سألت أحمد بن غسان عن الإخلاص ما هو قال سألت عبد الواحد بن زيد عن الإخلاص ما هو قال كذا وقع في روايتنا من طريق أبي المظفر السلامي منقطعاً وفي روايتنا عن ابن قاضي الحصن وغيره قال أحمد بن غسان سألت أحمد بن عطاء الهروي وقال هناد في روايته الهجيمي عن الإخلاص ما هو قال سألت عبد الواحد بن زيد عن الإخلاص ما هو قال سألت الحسن عن الإخلاص ما هو قال سألت حذيفة عن الإخلاص ما هو قا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خلاص ما هو قال سألت جبريل عليه السلام عن الإخلاص ما هو قال سألت رب العزة تبارك وتعالى عن الإخلاص ما هو فقال الإخلاص سر من سري استودعته قلب من أحببته في عبادي وقد رواه مسلسلاً الإمام أبو إسحاق أحمد بن محمد بن إبراهيم الثعلبي عن أبي عبد الرحمن محمد بن الحسين الصوفي هو السلمي عن علي بن سعيد وأحمد بن محمد بن زكريا عن علي بن إبراهيم الشقيقي عن محمد بن جعفر الخصاف عن أحمد بن بشار عن أبي يعقوب الشريطي عن أحمد بن غسان عن أحمد بن عطاء الهجيمي عن عبد الواح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تابعه القشيري عن عبد الرحمن السلمي كذلك وأحمد بن عطاء كان متروكاً فيما ذكره الدارقطني أهـ</w:t>
      </w:r>
      <w:r>
        <w:rPr>
          <w:b/>
          <w:bCs/>
          <w:rtl w:val="true"/>
          <w:lang w:bidi="ar"/>
        </w:rPr>
        <w:t xml:space="preserve">. </w:t>
      </w:r>
      <w:r>
        <w:rPr>
          <w:b/>
          <w:b/>
          <w:bCs/>
          <w:rtl w:val="true"/>
          <w:lang w:bidi="ar"/>
        </w:rPr>
        <w:t>سياق الحافظ الدمشق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قشيري في الرسالة وقد ورد خبر مسن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عن جبريل عن الله عز وجل أنه قال الإخلاص سر من سري استودعته قلب من أحببت من عبادي قال سألت الشيخ أبا عبد الرحمن السلمي وسألته عن الإخلاص فقال سمعت علي بن سعيد وأحمد بن زكريا وسألتهما عن الإخلاص قالا سمعنا علي بن إبراهيم الشقيقي وسألناه عن الإخلاص فقال سمعت محمد بن جعفر الخصاف وسألته عن الإخلاص فقال سمعت أحمد بن بشار عن الإخلاص ما هو قال سألت أبا يعقوب الشريطي عن الإخلاص ما هو قال سألت الحسن عن الإخلاص ما هو قال سألت حذيفة عن الإخلاص ما هو قا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خلاص ما هو فذكره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رأت في مسلسلات الحافظ أبي مسعود سليمان بن إبراهيم بن محمد بن إبراهيم بن محمد بن سليمان الأصبهاني رحمه الله تعالى التي خرجها باسم نظام الملك وهي عندي بخطه ما لفظه النوع السابع والمائة سألت أبا الوفاء مهدي بن أحمد بن محمد بن طراز الواعظ عن الإخلاص قال سألت محمد بن الحسين الصوفي قلت هو أبو عبد الرحمن السلمي شيخ القشيري عن الإخلاص قال سألت علي بن سعيد وأحمد بن زكريا عن الإخلاص قال سمعنا علي بن إبراهيم الشقيقي وسألناه عن الإخلاص قال سألت أحمد بن دينار عن الإخلاص قال سألت أبا يعقوب البويطي عن الإخلاص قال سألت أحمد بن غسان عن الإخلاص قال سألت أحمد بن عطاء الهجيمي عن الإخلاص ما هو قال سألت أحمد بن محمد بن عبد الواحد بن يزيد عن الإخلاص ما هو قال سألت الحسن البصري عن الإخلاص ما هو قال سألت حذيفة عن الإخلاص ما هو قا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خلاص ما هو قال سألت جبريل عليه السلام عن الإخلاص ما هو قال سألت رب العزة عن الإخلاص قال هو سر من سري استودعته قلب من أحببته من عب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هو في سياق الحافظ أبي مسعود وهي النسخة التي بخطه أحمد بن دينار بدل أحمد بن بشار والبويطي بدل الشريطي وأحمد بن محمد بن عبد الواحد بن يزيد والصواب عبد الواحد بن زيد كما في سياق غيره من المتقنين وبما تقدم تعلم أن عزو المصنف ذلك إلى الحسن على أنه مرسل غير سديد وكذا قول العراقي أنه رواه القشيري من حديث علي فيه نظر ويشبه ما تقدم في الإخلاص ما رواه الحافظ أبو مسعود أيضاً في مسلسلاته فقال سألت محمد بن الحسين الصوفي يعني أبا عبد الرحمن السلمي عن علم الباطن قال حدثنا أحمد بن يعقوب بن نصر وسألته عن علم الباطن قال سألت أحمد بن غسان عن علم الباطن قال سألت الحسن عن علم الباطن قال سألت حذيفة بن اليمان عن علم الباطن 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لم الباطن قال سألت جبريل عليه السلام عن علم الباطن قال سألت الله تبارك وتعالى عن علم الباطن قال يا جبريل هو سر بيني وبين أوليائي وأصفيائي أودعته في قلوبهم لا يطلع عليه ملك مقرب ولا نبي مرسل</w:t>
      </w:r>
      <w:r>
        <w:rPr>
          <w:b/>
          <w:bCs/>
          <w:rtl w:val="true"/>
          <w:lang w:bidi="ar"/>
        </w:rPr>
        <w:t>.</w:t>
        <w:br/>
        <w:br/>
      </w:r>
      <w:r>
        <w:rPr>
          <w:b/>
          <w:bCs/>
          <w:lang w:bidi="ar"/>
        </w:rPr>
        <w:t>3832</w:t>
      </w:r>
      <w:r>
        <w:rPr>
          <w:b/>
          <w:bCs/>
          <w:rtl w:val="true"/>
          <w:lang w:bidi="ar"/>
        </w:rPr>
        <w:t xml:space="preserve">/ </w:t>
      </w:r>
      <w:r>
        <w:rPr>
          <w:b/>
          <w:b/>
          <w:bCs/>
          <w:rtl w:val="true"/>
          <w:lang w:bidi="ar"/>
        </w:rPr>
        <w:t xml:space="preserve">ج </w:t>
      </w:r>
      <w:r>
        <w:rPr>
          <w:b/>
          <w:bCs/>
          <w:rtl w:val="true"/>
          <w:lang w:bidi="ar"/>
        </w:rPr>
        <w:t>- (</w:t>
      </w:r>
      <w:r>
        <w:rPr>
          <w:b/>
          <w:b/>
          <w:bCs/>
          <w:rtl w:val="true"/>
          <w:lang w:bidi="ar"/>
        </w:rPr>
        <w:t xml:space="preserve">وقال علي بن أبي طالب كرم الله وجهه لا تهتموا لقلة العمل واهتموا للقبول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خلص العمل يجزك منه القلي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قول علي لم أجد له إسنا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معاذ وإسناده منقطع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أبي الدنيا في كتاب الإخلاص وابن حاتم والحاكم وأبو نعيم في الحلية من حديث معاذ قال لما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قلت أوصني فقال أخلص دينك يكفيك القليل من العمل وقال الحاكم صحيح وتعقبه الذهبي</w:t>
      </w:r>
      <w:r>
        <w:rPr>
          <w:b/>
          <w:bCs/>
          <w:rtl w:val="true"/>
          <w:lang w:bidi="ar"/>
        </w:rPr>
        <w:t>.</w:t>
        <w:br/>
        <w:br/>
      </w:r>
      <w:r>
        <w:rPr>
          <w:b/>
          <w:bCs/>
          <w:lang w:bidi="ar"/>
        </w:rPr>
        <w:t>3832</w:t>
      </w:r>
      <w:r>
        <w:rPr>
          <w:b/>
          <w:bCs/>
          <w:rtl w:val="true"/>
          <w:lang w:bidi="ar"/>
        </w:rPr>
        <w:t xml:space="preserve">/ </w:t>
      </w:r>
      <w:r>
        <w:rPr>
          <w:b/>
          <w:b/>
          <w:bCs/>
          <w:rtl w:val="true"/>
          <w:lang w:bidi="ar"/>
        </w:rPr>
        <w:t>د</w:t>
      </w:r>
      <w:r>
        <w:rPr>
          <w:b/>
          <w:bCs/>
          <w:rtl w:val="true"/>
          <w:lang w:bidi="ar"/>
        </w:rPr>
        <w:t>-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عبد يخلص لله العمل أربعين يوماً إلا ظهرت ينابيع الحكمة من قلبه على ل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عدي ومن طريقه ابن الجوزي في الموضوعات وقد تقدم أهـ</w:t>
      </w:r>
      <w:r>
        <w:rPr>
          <w:b/>
          <w:bCs/>
          <w:rtl w:val="true"/>
          <w:lang w:bidi="ar"/>
        </w:rPr>
        <w:t>.</w:t>
        <w:br/>
      </w:r>
      <w:r>
        <w:rPr>
          <w:b/>
          <w:b/>
          <w:bCs/>
          <w:rtl w:val="true"/>
          <w:lang w:bidi="ar"/>
        </w:rPr>
        <w:t>قلت</w:t>
      </w:r>
      <w:r>
        <w:rPr>
          <w:b/>
          <w:bCs/>
          <w:rtl w:val="true"/>
          <w:lang w:bidi="ar"/>
        </w:rPr>
        <w:t xml:space="preserve">: </w:t>
      </w:r>
      <w:r>
        <w:rPr>
          <w:b/>
          <w:b/>
          <w:bCs/>
          <w:rtl w:val="true"/>
          <w:lang w:bidi="ar"/>
        </w:rPr>
        <w:t>تقدم الكلام عليه في كتاب ذم الجاه والرياء وأنه روى من حديث أبي أيوب بلفظ من أخلص لله أربعين يوماً الحديث رواه صاحب الحلية من طريق مكحول عنه وسنده ضعيف ورواه أحمد في الزهد من مرسل مكحول وكذا رواه القشيري في الرسالة بلفظ ما أخلص عبد قط أربعين يوماً الحديث وله شاهد من حديث ابن عباس رواه القضاعي في المسند وفي آخره زيادة وقد تقدم وأما قول علي رضي الله عنه فلفظ القوت كونوا بقبول العمل أشد اهتماماً منكم بالعمل فإنه لا يقل عمل مع تقوى وكيف يقل عمل يتقبل</w:t>
      </w:r>
      <w:r>
        <w:rPr>
          <w:b/>
          <w:bCs/>
          <w:rtl w:val="true"/>
          <w:lang w:bidi="ar"/>
        </w:rPr>
        <w:t>.</w:t>
        <w:br/>
        <w:br/>
      </w:r>
      <w:r>
        <w:rPr>
          <w:b/>
          <w:bCs/>
          <w:lang w:bidi="ar"/>
        </w:rPr>
        <w:t>383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ن يسئل يوم القيامة ثلاثة رجل آتاه الله العلم فيقول الله تعالى</w:t>
      </w:r>
      <w:r>
        <w:rPr>
          <w:b/>
          <w:bCs/>
          <w:rtl w:val="true"/>
          <w:lang w:bidi="ar"/>
        </w:rPr>
        <w:t xml:space="preserve">) </w:t>
      </w:r>
      <w:r>
        <w:rPr>
          <w:b/>
          <w:b/>
          <w:bCs/>
          <w:rtl w:val="true"/>
          <w:lang w:bidi="ar"/>
        </w:rPr>
        <w:t xml:space="preserve">له </w:t>
      </w:r>
      <w:r>
        <w:rPr>
          <w:b/>
          <w:bCs/>
          <w:rtl w:val="true"/>
          <w:lang w:bidi="ar"/>
        </w:rPr>
        <w:t>(</w:t>
      </w:r>
      <w:r>
        <w:rPr>
          <w:b/>
          <w:b/>
          <w:bCs/>
          <w:rtl w:val="true"/>
          <w:lang w:bidi="ar"/>
        </w:rPr>
        <w:t>ما صنعت فيما علمت فيقول يا رب كنت أقوم به آناء الليل وأطراف النهار فيقول الله تعالى كذبت وتقول الملائكة كذبت بل أردت أن يقال فلان عالم ألا فقد قيل ذلك ورجل آتاه الله مالاً فيقول الله تعالى لقد أنعمت عليك فما صنعت فيقول يا رب كنت أتصدق إناء الليل والنهار فيقول الله كذبت وتقول الملائكة كذبت بل أردت أن يقال فلان جواد فقد قيل ذلك ورجل قتل في سبيل الله فيقول الله تعالى ماذا صنعت فيقول يا رب أمرت بالجهاد فقاتلت حتى قتلت فيقول كذبت وتقول له الملائكة كذبت بل أردت أن يقال فلان شجاع ألا فقد قيل ذلك</w:t>
      </w:r>
      <w:r>
        <w:rPr>
          <w:b/>
          <w:bCs/>
          <w:rtl w:val="true"/>
          <w:lang w:bidi="ar"/>
        </w:rPr>
        <w:t xml:space="preserve">) </w:t>
      </w:r>
      <w:r>
        <w:rPr>
          <w:b/>
          <w:b/>
          <w:bCs/>
          <w:rtl w:val="true"/>
          <w:lang w:bidi="ar"/>
        </w:rPr>
        <w:t>رواه أحمد ومسلم والنسائي من حديث أبي هريرة بلفظ إن أول الناس يقضي يوم القيامة عليه رجل استشهد فأتى به فعرفه نعمه فعرفها قال فما علمت فيها قال قاتلت فيك حتى استشهدت قال كذبت ولكنك قاتلت ليقال جريء فقد قيل ثم أم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حب على وجهه ثم ألقي في النار ورجل تعلم العلم وعلمه وقرأ القرآن فأتى به فعرفه نعمه فعرفها قال فما عملت فيها قال تعلمت العلم وعلمته وقرأت فيك القرآن قال كذبت ولكنك تعلمت العلم ليقال عالم وقرأت القرآن ليقال هو قارئ فقد قيل ثم أمر به فسحب على وجهه حتى ألقي في النار ورجل وسع الله عليه وأعطاه من أصناف المال كله فأتي به فعرفه نعمه فعرفها قال فما عملت فيها قال ما تركت من سبيل تحب أن ينفق فيها إلا أنفقت فيها لك قال كذبت ولكنك فعلت ذلك ليقال هو جواد فقد قيل ثم أمر به فسحب على وجهه ثم ألقي في النار أخبرناه عمر بن أحمد بن عقيل قال أخبرناه عبد الله بن سالم أخبرناه محمد بن العلاء الحافظ أخبرنا علي بن يحيى أخبرنا يوسف بن عبد الله أخبرنا محمد بن عبد الرحمن الحافظ أخبرنا أبو الفضل أحمد بن علي الحافظ أخبرنا أبو الخير أحمد بن خليل العلائي أخبرنا والدي محمد بن مشرق أخبرنا علي بن المنير عن الفضل بن سهل عن أحمد بن علي الحافظ أخبرنا علي بن أحمد المقري حدثنا محمد بن العباس بن الفضل حدثنا محمد بن المثنى حدثنا جعفر بن عون وعبد الوهاب يعني ابن عطاء قالا أخبرنا عبد الملك بن جريج أخبرني يونس بن يوسف عن سليمان بن يسار قال تفرق الناس عن أبي هريرة رضي الله عنه فقال له ناتل أخو أهل الشام يا أبا هريرة حدثنا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وّل الناس يقضي فيه يوم القيامة رجل فذكره وقد رواه الترمذي أطول من هذا من رواية شفي الأصبحي عن أبي هريرة وتقدم في ذم الجاه والرياء</w:t>
      </w:r>
      <w:r>
        <w:rPr>
          <w:b/>
          <w:bCs/>
          <w:rtl w:val="true"/>
          <w:lang w:bidi="ar"/>
        </w:rPr>
        <w:t>.</w:t>
        <w:br/>
      </w:r>
      <w:r>
        <w:rPr>
          <w:b/>
          <w:b/>
          <w:bCs/>
          <w:rtl w:val="true"/>
          <w:lang w:bidi="ar"/>
        </w:rPr>
        <w:t>قال أبو هريرة رضي الله عنه</w:t>
      </w:r>
      <w:r>
        <w:rPr>
          <w:b/>
          <w:bCs/>
          <w:rtl w:val="true"/>
          <w:lang w:bidi="ar"/>
        </w:rPr>
        <w:t>: (</w:t>
      </w:r>
      <w:r>
        <w:rPr>
          <w:b/>
          <w:b/>
          <w:bCs/>
          <w:rtl w:val="true"/>
          <w:lang w:bidi="ar"/>
        </w:rPr>
        <w:t xml:space="preserve">ثم 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خذي وقال يا أبا هريرة أولئك أوّل خلق تسعر نار جهنم بهم يوم القيامة فدخل راوي هذا الحديث</w:t>
      </w:r>
      <w:r>
        <w:rPr>
          <w:b/>
          <w:bCs/>
          <w:rtl w:val="true"/>
          <w:lang w:bidi="ar"/>
        </w:rPr>
        <w:t xml:space="preserve">) </w:t>
      </w:r>
      <w:r>
        <w:rPr>
          <w:b/>
          <w:b/>
          <w:bCs/>
          <w:rtl w:val="true"/>
          <w:lang w:bidi="ar"/>
        </w:rPr>
        <w:t xml:space="preserve">هو ناتل بن قيس الجرمي أو شفي الأصبحي </w:t>
      </w:r>
      <w:r>
        <w:rPr>
          <w:b/>
          <w:bCs/>
          <w:rtl w:val="true"/>
          <w:lang w:bidi="ar"/>
        </w:rPr>
        <w:t>(</w:t>
      </w:r>
      <w:r>
        <w:rPr>
          <w:b/>
          <w:b/>
          <w:bCs/>
          <w:rtl w:val="true"/>
          <w:lang w:bidi="ar"/>
        </w:rPr>
        <w:t>على معاوية</w:t>
      </w:r>
      <w:r>
        <w:rPr>
          <w:b/>
          <w:bCs/>
          <w:rtl w:val="true"/>
          <w:lang w:bidi="ar"/>
        </w:rPr>
        <w:t xml:space="preserve">) </w:t>
      </w:r>
      <w:r>
        <w:rPr>
          <w:b/>
          <w:b/>
          <w:bCs/>
          <w:rtl w:val="true"/>
          <w:lang w:bidi="ar"/>
        </w:rPr>
        <w:t xml:space="preserve">رضي الله عنه وهو إذ ذاك أمير الشام </w:t>
      </w:r>
      <w:r>
        <w:rPr>
          <w:b/>
          <w:bCs/>
          <w:rtl w:val="true"/>
          <w:lang w:bidi="ar"/>
        </w:rPr>
        <w:t>(</w:t>
      </w:r>
      <w:r>
        <w:rPr>
          <w:b/>
          <w:b/>
          <w:bCs/>
          <w:rtl w:val="true"/>
          <w:lang w:bidi="ar"/>
        </w:rPr>
        <w:t>وروي له</w:t>
      </w:r>
      <w:r>
        <w:rPr>
          <w:b/>
          <w:bCs/>
          <w:rtl w:val="true"/>
          <w:lang w:bidi="ar"/>
        </w:rPr>
        <w:t xml:space="preserve">) </w:t>
      </w:r>
      <w:r>
        <w:rPr>
          <w:b/>
          <w:b/>
          <w:bCs/>
          <w:rtl w:val="true"/>
          <w:lang w:bidi="ar"/>
        </w:rPr>
        <w:t xml:space="preserve">ما سمعه من أبي هريرة </w:t>
      </w:r>
      <w:r>
        <w:rPr>
          <w:b/>
          <w:bCs/>
          <w:rtl w:val="true"/>
          <w:lang w:bidi="ar"/>
        </w:rPr>
        <w:t>(</w:t>
      </w:r>
      <w:r>
        <w:rPr>
          <w:b/>
          <w:b/>
          <w:bCs/>
          <w:rtl w:val="true"/>
          <w:lang w:bidi="ar"/>
        </w:rPr>
        <w:t>فبكى</w:t>
      </w:r>
      <w:r>
        <w:rPr>
          <w:b/>
          <w:bCs/>
          <w:rtl w:val="true"/>
          <w:lang w:bidi="ar"/>
        </w:rPr>
        <w:t xml:space="preserve">) </w:t>
      </w:r>
      <w:r>
        <w:rPr>
          <w:b/>
          <w:b/>
          <w:bCs/>
          <w:rtl w:val="true"/>
          <w:lang w:bidi="ar"/>
        </w:rPr>
        <w:t xml:space="preserve">معاوية </w:t>
      </w:r>
      <w:r>
        <w:rPr>
          <w:b/>
          <w:bCs/>
          <w:rtl w:val="true"/>
          <w:lang w:bidi="ar"/>
        </w:rPr>
        <w:t>(</w:t>
      </w:r>
      <w:r>
        <w:rPr>
          <w:b/>
          <w:b/>
          <w:bCs/>
          <w:rtl w:val="true"/>
          <w:lang w:bidi="ar"/>
        </w:rPr>
        <w:t>حتى كا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تزهق ثم قال صدق الله إذ قال من كان يريد الحياة الدنيا وزينتها الآية</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هو من مسلم دون قصة معاوية</w:t>
      </w:r>
      <w:r>
        <w:rPr>
          <w:b/>
          <w:bCs/>
          <w:rtl w:val="true"/>
          <w:lang w:bidi="ar"/>
        </w:rPr>
        <w:t>.</w:t>
        <w:br/>
        <w:br/>
      </w:r>
      <w:r>
        <w:rPr>
          <w:b/>
          <w:bCs/>
          <w:color w:val="800000"/>
          <w:lang w:bidi="ar"/>
        </w:rPr>
        <w:t>3834</w:t>
      </w:r>
      <w:r>
        <w:rPr>
          <w:b/>
          <w:bCs/>
          <w:color w:val="800000"/>
          <w:rtl w:val="true"/>
          <w:lang w:bidi="ar"/>
        </w:rPr>
        <w:t xml:space="preserve"> - (</w:t>
      </w:r>
      <w:r>
        <w:rPr>
          <w:b/>
          <w:b/>
          <w:bCs/>
          <w:color w:val="800000"/>
          <w:rtl w:val="true"/>
          <w:lang w:bidi="ar"/>
        </w:rPr>
        <w:t>وكتب عمر بن الخطاب رضي الله عنه إلى أبي موسى</w:t>
      </w:r>
      <w:r>
        <w:rPr>
          <w:b/>
          <w:bCs/>
          <w:color w:val="800000"/>
          <w:rtl w:val="true"/>
          <w:lang w:bidi="ar"/>
        </w:rPr>
        <w:t xml:space="preserve">) </w:t>
      </w:r>
      <w:r>
        <w:rPr>
          <w:b/>
          <w:b/>
          <w:bCs/>
          <w:color w:val="800000"/>
          <w:rtl w:val="true"/>
          <w:lang w:bidi="ar"/>
        </w:rPr>
        <w:t xml:space="preserve">عبد الله بن قيس </w:t>
      </w:r>
      <w:r>
        <w:rPr>
          <w:b/>
          <w:bCs/>
          <w:color w:val="800000"/>
          <w:rtl w:val="true"/>
          <w:lang w:bidi="ar"/>
        </w:rPr>
        <w:t>(</w:t>
      </w:r>
      <w:r>
        <w:rPr>
          <w:b/>
          <w:b/>
          <w:bCs/>
          <w:color w:val="800000"/>
          <w:rtl w:val="true"/>
          <w:lang w:bidi="ar"/>
        </w:rPr>
        <w:t>الأشعري</w:t>
      </w:r>
      <w:r>
        <w:rPr>
          <w:b/>
          <w:bCs/>
          <w:color w:val="800000"/>
          <w:rtl w:val="true"/>
          <w:lang w:bidi="ar"/>
        </w:rPr>
        <w:t>)</w:t>
      </w:r>
      <w:r>
        <w:rPr>
          <w:b/>
          <w:bCs/>
          <w:rtl w:val="true"/>
          <w:lang w:bidi="ar"/>
        </w:rPr>
        <w:t xml:space="preserve"> </w:t>
      </w:r>
      <w:r>
        <w:rPr>
          <w:b/>
          <w:b/>
          <w:bCs/>
          <w:rtl w:val="true"/>
          <w:lang w:bidi="ar"/>
        </w:rPr>
        <w:t xml:space="preserve">رضي الله عنه وكان قد ولاه البصرة </w:t>
      </w:r>
      <w:r>
        <w:rPr>
          <w:b/>
          <w:bCs/>
          <w:rtl w:val="true"/>
          <w:lang w:bidi="ar"/>
        </w:rPr>
        <w:t>(</w:t>
      </w:r>
      <w:r>
        <w:rPr>
          <w:b/>
          <w:b/>
          <w:bCs/>
          <w:rtl w:val="true"/>
          <w:lang w:bidi="ar"/>
        </w:rPr>
        <w:t>من خلصت نيته كفاه الله ما بينه وبين الناس</w:t>
      </w:r>
      <w:r>
        <w:rPr>
          <w:b/>
          <w:bCs/>
          <w:rtl w:val="true"/>
          <w:lang w:bidi="ar"/>
        </w:rPr>
        <w:t xml:space="preserve">) </w:t>
      </w:r>
      <w:r>
        <w:rPr>
          <w:b/>
          <w:b/>
          <w:bCs/>
          <w:rtl w:val="true"/>
          <w:lang w:bidi="ar"/>
        </w:rPr>
        <w:t>وتمامه ومن تزين للناس بغير ما يعلم الله من قلبه شانه الله فما ظنك بثواب الله في عاجل رزقه وخزائن رحمته أخرجه هكذا أبو نعيم في الحلية ومن طريق هناد بن السري حدثنا محمد بن فضيل عن السري بن إسماعيل عن عامر الشعبي قال كتب عمر إلى أبي موسى فذكره</w:t>
      </w:r>
      <w:r>
        <w:rPr>
          <w:b/>
          <w:bCs/>
          <w:rtl w:val="true"/>
          <w:lang w:bidi="ar"/>
        </w:rPr>
        <w:t>.</w:t>
        <w:br/>
      </w:r>
      <w:r>
        <w:rPr>
          <w:b/>
          <w:bCs/>
          <w:lang w:bidi="ar"/>
        </w:rPr>
        <w:t>3835</w:t>
      </w:r>
      <w:r>
        <w:rPr>
          <w:b/>
          <w:bCs/>
          <w:rtl w:val="true"/>
          <w:lang w:bidi="ar"/>
        </w:rPr>
        <w:t xml:space="preserve"> - </w:t>
      </w:r>
      <w:r>
        <w:rPr>
          <w:b/>
          <w:b/>
          <w:bCs/>
          <w:rtl w:val="true"/>
          <w:lang w:bidi="ar"/>
        </w:rPr>
        <w:t>وقد روى أبو الشيخ وابن عساكر من حديث جابر من صلّى ركعتين في خلاء لا يراه إلا الله عز وجل والملائكة كانت له براءة من النار ورواه الضياء بلفظ كتبت له وروى أبو الشيخ من حديث ابن عمر من صلّى ركعتين في السر رفع عنه اسم النفاق</w:t>
      </w:r>
      <w:r>
        <w:rPr>
          <w:b/>
          <w:bCs/>
          <w:rtl w:val="true"/>
          <w:lang w:bidi="ar"/>
        </w:rPr>
        <w:t>.</w:t>
        <w:br/>
      </w:r>
      <w:r>
        <w:rPr>
          <w:b/>
          <w:bCs/>
          <w:lang w:bidi="ar"/>
        </w:rPr>
        <w:t>3836</w:t>
      </w:r>
      <w:r>
        <w:rPr>
          <w:b/>
          <w:bCs/>
          <w:rtl w:val="true"/>
          <w:lang w:bidi="ar"/>
        </w:rPr>
        <w:t xml:space="preserve"> - (</w:t>
      </w:r>
      <w:r>
        <w:rPr>
          <w:b/>
          <w:b/>
          <w:bCs/>
          <w:rtl w:val="true"/>
          <w:lang w:bidi="ar"/>
        </w:rPr>
        <w:t xml:space="preserve">وإنما البيان الشافي بيان سيد الأوّلين والآخر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ئل عن الإخلاص فقال أن تقول ربي الله ثم تستقيم كما أمر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ره بهذا اللفظ وللترمذي وصححه وابن ماجة من حديث سفيان بن عبد الله الثقفي قلت يا رسول الله حدثني بأمر أعتصم به قال قل ربي الله ثم استقم وهو عند مسلم بلفظ قل لي في الإسلام قولاً لا أسأل عنه أحداً بعدك قال قل آمنت بالله ثم استقم أهـ</w:t>
      </w:r>
      <w:r>
        <w:rPr>
          <w:b/>
          <w:bCs/>
          <w:rtl w:val="true"/>
          <w:lang w:bidi="ar"/>
        </w:rPr>
        <w:t>.</w:t>
        <w:br/>
      </w:r>
      <w:r>
        <w:rPr>
          <w:b/>
          <w:b/>
          <w:bCs/>
          <w:rtl w:val="true"/>
          <w:lang w:bidi="ar"/>
        </w:rPr>
        <w:t>قلت</w:t>
      </w:r>
      <w:r>
        <w:rPr>
          <w:b/>
          <w:bCs/>
          <w:rtl w:val="true"/>
          <w:lang w:bidi="ar"/>
        </w:rPr>
        <w:t xml:space="preserve">: </w:t>
      </w:r>
      <w:r>
        <w:rPr>
          <w:b/>
          <w:b/>
          <w:bCs/>
          <w:rtl w:val="true"/>
          <w:lang w:bidi="ar"/>
        </w:rPr>
        <w:t>ذكر الحافظ في ترجمة سفيان هذا في الإصابة الحديث المذكور باللفظ الأول وقال أخرج حديثه مسلم والترمذي والنسائي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 النسائي بدل ابن ماجة والله أعلم ووجدت في القوت ما يشبه هذا السياق قال فأحسن تفسير النية ما فسره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 الإحسان فقال تعبد الله كأنك تراه</w:t>
      </w:r>
      <w:r>
        <w:rPr>
          <w:b/>
          <w:bCs/>
          <w:rtl w:val="true"/>
          <w:lang w:bidi="ar"/>
        </w:rPr>
        <w:t>.</w:t>
        <w:br/>
        <w:br/>
      </w:r>
      <w:r>
        <w:rPr>
          <w:b/>
          <w:bCs/>
          <w:color w:val="800000"/>
          <w:lang w:bidi="ar"/>
        </w:rPr>
        <w:t>3837</w:t>
      </w:r>
      <w:r>
        <w:rPr>
          <w:b/>
          <w:bCs/>
          <w:color w:val="800000"/>
          <w:rtl w:val="true"/>
          <w:lang w:bidi="ar"/>
        </w:rPr>
        <w:t xml:space="preserve"> - (</w:t>
      </w:r>
      <w:r>
        <w:rPr>
          <w:b/>
          <w:b/>
          <w:bCs/>
          <w:color w:val="800000"/>
          <w:rtl w:val="true"/>
          <w:lang w:bidi="ar"/>
        </w:rPr>
        <w:t>ولهذا قيل ركعتان من عالم أفضل من عبادة سنة من جاهل</w:t>
      </w:r>
      <w:r>
        <w:rPr>
          <w:b/>
          <w:bCs/>
          <w:color w:val="800000"/>
          <w:rtl w:val="true"/>
          <w:lang w:bidi="ar"/>
        </w:rPr>
        <w:t>)</w:t>
      </w:r>
      <w:r>
        <w:rPr>
          <w:b/>
          <w:bCs/>
          <w:rtl w:val="true"/>
          <w:lang w:bidi="ar"/>
        </w:rPr>
        <w:t xml:space="preserve"> </w:t>
      </w:r>
      <w:r>
        <w:rPr>
          <w:b/>
          <w:b/>
          <w:bCs/>
          <w:rtl w:val="true"/>
          <w:lang w:bidi="ar"/>
        </w:rPr>
        <w:t>وقد روي في المرفوع نحوه روى ابن النجار عن موسى بن جعفر عن أبيه عن جده ركعتان من عالم أفضل من سبعين ركعة من غير عالم رواه الشيرازي في الألقاب من طريق مالك بن دينار عن الحسن عن أنس عن علي رفعه ركعة من عالم بالله خير من ألف ركعة من متجاهل بالله وروى أبو نعيم من حديث أنس ركعتان من رجل ورع أفضل من ألف ركعة من مخلط</w:t>
      </w:r>
      <w:r>
        <w:rPr>
          <w:b/>
          <w:bCs/>
          <w:rtl w:val="true"/>
          <w:lang w:bidi="ar"/>
        </w:rPr>
        <w:t>.</w:t>
        <w:br/>
      </w:r>
      <w:r>
        <w:rPr>
          <w:b/>
          <w:bCs/>
          <w:lang w:bidi="ar"/>
        </w:rPr>
        <w:t>3838</w:t>
      </w:r>
      <w:r>
        <w:rPr>
          <w:b/>
          <w:bCs/>
          <w:rtl w:val="true"/>
          <w:lang w:bidi="ar"/>
        </w:rPr>
        <w:t xml:space="preserve"> - (</w:t>
      </w:r>
      <w:r>
        <w:rPr>
          <w:b/>
          <w:b/>
          <w:bCs/>
          <w:rtl w:val="true"/>
          <w:lang w:bidi="ar"/>
        </w:rPr>
        <w:t>حديث ابن عمر من تعلم علماً لغير الله وأراد به غير الله فليتبوّأ مقعده من النار</w:t>
      </w:r>
      <w:r>
        <w:rPr>
          <w:b/>
          <w:bCs/>
          <w:rtl w:val="true"/>
          <w:lang w:bidi="ar"/>
        </w:rPr>
        <w:t xml:space="preserve">) </w:t>
      </w:r>
      <w:r>
        <w:rPr>
          <w:b/>
          <w:b/>
          <w:bCs/>
          <w:rtl w:val="true"/>
          <w:lang w:bidi="ar"/>
        </w:rPr>
        <w:t>رواه الترمذي والنسائي ومنها حديث أبي هريرة من تعلم علماً يبتغي به غير وجه الله لا يتعلمه إلا ليصيب به غرضاً من الدنيا لم يجد عرف الجنة يوم القيامة يعني ريحها رواه أبو داود والحاكم وصححه ومنها حديث كعب بن مالك من طلب العلم ليجاري به العلماء أو ليماري به السفهاء أو يصرف به وجوه الناس إليه أدخله الله النار رواه الترمذي وقال غريب ومنها حديث أبي هريرة إن في جهنم وادياً يقال له جب الحزن تتعوذ منه جهنم كل يوم أربعمائة مرة يسكنه القراء المراؤن بأعمالهم رواه الترمذي وقال غريب</w:t>
      </w:r>
      <w:r>
        <w:rPr>
          <w:b/>
          <w:bCs/>
          <w:rtl w:val="true"/>
          <w:lang w:bidi="ar"/>
        </w:rPr>
        <w:t>.</w:t>
        <w:br/>
      </w:r>
      <w:r>
        <w:rPr>
          <w:b/>
          <w:bCs/>
          <w:color w:val="800000"/>
          <w:lang w:bidi="ar"/>
        </w:rPr>
        <w:t>3839</w:t>
      </w:r>
      <w:r>
        <w:rPr>
          <w:b/>
          <w:bCs/>
          <w:color w:val="800000"/>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لا أجر 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ى أبو داود من حديث أبي هريرة أن رجلاً قال يا رسول الله رجل يبتغي الجهاد في سبيل الله وهو يبتغي عر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رض الدني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جر له الحديث وللنسائي من حديث أبي أمامة بإسناد حسن أرأيت رجلاً غزا يلتمس الأجر والذكر ماله فقال لا شيء له فأعادها ثلاث مرات يقول له لا شيء له ثم قال إن الله لا يقبل من العمل إلا ما كان خالصاً وابتغي به وجهه وللترمذي وقال غريب وابن حبان من حديث أبي هريرة الرجل يعمل العمل فيسره فإذا اطلع عليه أعجبه قال له أجران أجر السر وأجر العلانية وقد تقدم في ذم الجاه والرياء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أبي هريرة رواه أبو داود فقال حدثنا أبو توبة الربيع بن نافع عن ابن المبارك عن ابن أبي ذئب عن القاسم عن بكير بن عبد الله بن الأشج عن ابن مكرز رجل من أهل الشام عن أبي هريرة رضي الله عنه أن رجلا قال يا رسول الله رجل يريد الجهاد في سبيل الله وهو يبتغي عرضاً من عرض الدني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جر له فأعظم الناس ذلك وقالوا للرجل ع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علك لم تفهمه فقال يا رسول الله رجل يريد الجهاد في سيل الله وهو يبتغي عرضاً من أعراض الدنيا فقال لا أجر له فقالوا للرجل ع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الثالثة فقال لا أجر له وإسناده حسن وأخرجه الحاكم وصححه وأما حديث أبي أمامة فقال النسائي حدثني عيسى بن هلال الحمصي حدثنا محمد بن حميد حدثنا معاوية بن سلام عن عكرمة بن عمار عن شداد أبي عمار عن أبي أمامة الباهلي رضي الله عنه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رأيت رجلاً غزا يلتمس الأجر والذكر ما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شيء له فأعاده ثلاث مرات و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شيء له ثم قال أن الله عز وجل لا يقبل من العمل إلا ما كان خالصاً وابتغي به وجهه وإسناده صحيح وقد أخرجه الحاكم وصححه أيضاً فهذان الخبران يبينان صحة ما ذهب إليه المحاسبي واختاره ابن عبد السلام وهما صريحان في المدعى وأما ما يعارض ذلك فحديث أبي هريرة الذي تقدم في ذم الجاه والرياء وأشار إليه العراقي وكذا حديث عبادة بن الصامت من غزا في سبيل الله ولم ينو إلا عقالاً فله ما نواه رواه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 فى شرح التقريب</w:t>
      </w:r>
      <w:r>
        <w:rPr>
          <w:b/>
          <w:bCs/>
          <w:rtl w:val="true"/>
          <w:lang w:bidi="ar"/>
        </w:rPr>
        <w:t xml:space="preserve">: </w:t>
      </w:r>
      <w:r>
        <w:rPr>
          <w:b/>
          <w:b/>
          <w:bCs/>
          <w:rtl w:val="true"/>
          <w:lang w:bidi="ar"/>
        </w:rPr>
        <w:t>فإتيانه بصيغة الحصر يقتضي أنه إذا نوى مع القتال شيئاً آخر كان له ما نواه أهـ</w:t>
      </w:r>
      <w:r>
        <w:rPr>
          <w:b/>
          <w:bCs/>
          <w:rtl w:val="true"/>
          <w:lang w:bidi="ar"/>
        </w:rPr>
        <w:t>.</w:t>
        <w:br/>
        <w:br/>
      </w:r>
      <w:r>
        <w:rPr>
          <w:b/>
          <w:bCs/>
          <w:color w:val="800000"/>
          <w:lang w:bidi="ar"/>
        </w:rPr>
        <w:t>3840</w:t>
      </w:r>
      <w:r>
        <w:rPr>
          <w:b/>
          <w:bCs/>
          <w:color w:val="800000"/>
          <w:rtl w:val="true"/>
          <w:lang w:bidi="ar"/>
        </w:rPr>
        <w:t xml:space="preserve"> - (</w:t>
      </w:r>
      <w:r>
        <w:rPr>
          <w:b/>
          <w:b/>
          <w:bCs/>
          <w:color w:val="800000"/>
          <w:rtl w:val="true"/>
          <w:lang w:bidi="ar"/>
        </w:rPr>
        <w:t>فقد روى طاوس</w:t>
      </w:r>
      <w:r>
        <w:rPr>
          <w:b/>
          <w:bCs/>
          <w:color w:val="800000"/>
          <w:rtl w:val="true"/>
          <w:lang w:bidi="ar"/>
        </w:rPr>
        <w:t xml:space="preserve">) </w:t>
      </w:r>
      <w:r>
        <w:rPr>
          <w:b/>
          <w:b/>
          <w:bCs/>
          <w:color w:val="800000"/>
          <w:rtl w:val="true"/>
          <w:lang w:bidi="ar"/>
        </w:rPr>
        <w:t xml:space="preserve">بن كيسان اليماني </w:t>
      </w:r>
      <w:r>
        <w:rPr>
          <w:b/>
          <w:bCs/>
          <w:color w:val="800000"/>
          <w:rtl w:val="true"/>
          <w:lang w:bidi="ar"/>
        </w:rPr>
        <w:t>(</w:t>
      </w:r>
      <w:r>
        <w:rPr>
          <w:b/>
          <w:b/>
          <w:bCs/>
          <w:color w:val="800000"/>
          <w:rtl w:val="true"/>
          <w:lang w:bidi="ar"/>
        </w:rPr>
        <w:t>وعدة من التابعين</w:t>
      </w:r>
      <w:r>
        <w:rPr>
          <w:b/>
          <w:bCs/>
          <w:color w:val="800000"/>
          <w:rtl w:val="true"/>
          <w:lang w:bidi="ar"/>
        </w:rPr>
        <w:t>)</w:t>
      </w:r>
      <w:r>
        <w:rPr>
          <w:b/>
          <w:bCs/>
          <w:rtl w:val="true"/>
          <w:lang w:bidi="ar"/>
        </w:rPr>
        <w:t xml:space="preserve"> </w:t>
      </w:r>
      <w:r>
        <w:rPr>
          <w:b/>
          <w:b/>
          <w:bCs/>
          <w:rtl w:val="true"/>
          <w:lang w:bidi="ar"/>
        </w:rPr>
        <w:t xml:space="preserve">كمجاهد وسعيد بن جبير والحسن </w:t>
      </w:r>
      <w:r>
        <w:rPr>
          <w:b/>
          <w:bCs/>
          <w:rtl w:val="true"/>
          <w:lang w:bidi="ar"/>
        </w:rPr>
        <w:t>(</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يصطنع المعروف أو قال يتصدق فيحب أن يحمد ويؤجر فلم يدر ما يقول له حتى نزلت فمن كان يرجو لقاء ربه فليعمل عملاً صالحاً ولا يشرك بعبادة ربه أحداً وقد قصد الأجر والحمد جميعاً</w:t>
      </w:r>
      <w:r>
        <w:rPr>
          <w:b/>
          <w:bCs/>
          <w:rtl w:val="true"/>
          <w:lang w:bidi="ar"/>
        </w:rPr>
        <w:t xml:space="preserve">) </w:t>
      </w:r>
      <w:r>
        <w:rPr>
          <w:b/>
          <w:b/>
          <w:bCs/>
          <w:rtl w:val="true"/>
          <w:lang w:bidi="ar"/>
        </w:rPr>
        <w:t xml:space="preserve">رواه عبد الرزاق وابن أبي الدنيا في الإخلاص وابن أبي حاتم والحاكم نحوه عن طاوس بلفظ قال رجل يا نبي الله إني أقف أبتغي وجه الله وأحب أن يرى موطني فلم يرد عليه شيئاً حتى نزلت هذه الآية فمن كان يرجو لقاء ربه الآية هكذا رواه مرسلاً من رواية طاوس وقد تقدم في ذم الجاه والرياء ورواه الحاكم أيضاً وصححه والبيهقي موصولاً عن طاوس عن ابن عباس وروى ابن المنذر من طريق ابن جريج عن مجاهد قال قال رجل يا رسول الله أعتق وأتصدق وأحب أن يرى فنزلت وروي هناد في الزهد بلفظ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أتصدق بالصدقة وألتمس بها ما عند الله وأحب أن يقال لي خير فنزلت</w:t>
      </w:r>
      <w:r>
        <w:rPr>
          <w:b/>
          <w:bCs/>
          <w:rtl w:val="true"/>
          <w:lang w:bidi="ar"/>
        </w:rPr>
        <w:t>.</w:t>
        <w:br/>
      </w:r>
      <w:r>
        <w:rPr>
          <w:b/>
          <w:bCs/>
          <w:lang w:bidi="ar"/>
        </w:rPr>
        <w:t>3840</w:t>
      </w:r>
      <w:r>
        <w:rPr>
          <w:b/>
          <w:bCs/>
          <w:rtl w:val="true"/>
          <w:lang w:bidi="ar"/>
        </w:rPr>
        <w:t>/</w:t>
      </w:r>
      <w:r>
        <w:rPr>
          <w:b/>
          <w:b/>
          <w:bCs/>
          <w:rtl w:val="true"/>
          <w:lang w:bidi="ar"/>
        </w:rPr>
        <w:t xml:space="preserve">أ </w:t>
      </w:r>
      <w:r>
        <w:rPr>
          <w:b/>
          <w:bCs/>
          <w:rtl w:val="true"/>
          <w:lang w:bidi="ar"/>
        </w:rPr>
        <w:t>- (</w:t>
      </w:r>
      <w:r>
        <w:rPr>
          <w:b/>
          <w:b/>
          <w:bCs/>
          <w:rtl w:val="true"/>
          <w:lang w:bidi="ar"/>
        </w:rPr>
        <w:t>وروى معاذ</w:t>
      </w:r>
      <w:r>
        <w:rPr>
          <w:b/>
          <w:bCs/>
          <w:rtl w:val="true"/>
          <w:lang w:bidi="ar"/>
        </w:rPr>
        <w:t xml:space="preserve">) </w:t>
      </w:r>
      <w:r>
        <w:rPr>
          <w:b/>
          <w:b/>
          <w:bCs/>
          <w:rtl w:val="true"/>
          <w:lang w:bidi="ar"/>
        </w:rPr>
        <w:t xml:space="preserve">بن جبل 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أدنى الرياء شرك</w:t>
      </w:r>
      <w:r>
        <w:rPr>
          <w:b/>
          <w:bCs/>
          <w:rtl w:val="true"/>
          <w:lang w:bidi="ar"/>
        </w:rPr>
        <w:t xml:space="preserve">) </w:t>
      </w:r>
      <w:r>
        <w:rPr>
          <w:b/>
          <w:b/>
          <w:bCs/>
          <w:rtl w:val="true"/>
          <w:lang w:bidi="ar"/>
        </w:rPr>
        <w:t>رواه الطبراني والحاكم وقد تقدم في ذم الجاه والرياء</w:t>
      </w:r>
      <w:r>
        <w:rPr>
          <w:b/>
          <w:bCs/>
          <w:rtl w:val="true"/>
          <w:lang w:bidi="ar"/>
        </w:rPr>
        <w:t>.</w:t>
        <w:br/>
      </w:r>
      <w:r>
        <w:rPr>
          <w:b/>
          <w:bCs/>
          <w:lang w:bidi="ar"/>
        </w:rPr>
        <w:t>3840</w:t>
      </w:r>
      <w:r>
        <w:rPr>
          <w:b/>
          <w:bCs/>
          <w:rtl w:val="true"/>
          <w:lang w:bidi="ar"/>
        </w:rPr>
        <w:t xml:space="preserve">/ </w:t>
      </w:r>
      <w:r>
        <w:rPr>
          <w:b/>
          <w:b/>
          <w:bCs/>
          <w:rtl w:val="true"/>
          <w:lang w:bidi="ar"/>
        </w:rPr>
        <w:t>ب</w:t>
      </w:r>
      <w:r>
        <w:rPr>
          <w:b/>
          <w:bCs/>
          <w:rtl w:val="true"/>
          <w:lang w:bidi="ar"/>
        </w:rPr>
        <w:t>-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من أشرك في عمله خذ أجرك ممن عملت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في ذم الجاه والرياء من حديث محمود بن لبيد بنحوه</w:t>
      </w:r>
      <w:r>
        <w:rPr>
          <w:b/>
          <w:bCs/>
          <w:rtl w:val="true"/>
          <w:lang w:bidi="ar"/>
        </w:rPr>
        <w:t>.</w:t>
        <w:br/>
      </w:r>
      <w:r>
        <w:rPr>
          <w:b/>
          <w:b/>
          <w:bCs/>
          <w:rtl w:val="true"/>
          <w:lang w:bidi="ar"/>
        </w:rPr>
        <w:t>قلت</w:t>
      </w:r>
      <w:r>
        <w:rPr>
          <w:b/>
          <w:bCs/>
          <w:rtl w:val="true"/>
          <w:lang w:bidi="ar"/>
        </w:rPr>
        <w:t xml:space="preserve">: </w:t>
      </w:r>
      <w:r>
        <w:rPr>
          <w:b/>
          <w:b/>
          <w:bCs/>
          <w:rtl w:val="true"/>
          <w:lang w:bidi="ar"/>
        </w:rPr>
        <w:t>وروى ابن سعد وأحمد والترمذي وابن ماجة والبيهقي من حديث أبي سعد بن فضالة الأنصاري وكان من الصحابة إذا جم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ين والآخرين ليوم لا ريب فيه نادى مناد من كان أشرك في عمله لله أحداً فليطلب ثوابه من عند غير الله فإن الله أغنى الشركاء عن الشرك</w:t>
      </w:r>
      <w:r>
        <w:rPr>
          <w:b/>
          <w:bCs/>
          <w:rtl w:val="true"/>
          <w:lang w:bidi="ar"/>
        </w:rPr>
        <w:br/>
        <w:br/>
      </w:r>
      <w:r>
        <w:rPr>
          <w:b/>
          <w:bCs/>
          <w:lang w:bidi="ar"/>
        </w:rPr>
        <w:t>3840</w:t>
      </w:r>
      <w:r>
        <w:rPr>
          <w:b/>
          <w:bCs/>
          <w:rtl w:val="true"/>
          <w:lang w:bidi="ar"/>
        </w:rPr>
        <w:t xml:space="preserve">/ </w:t>
      </w:r>
      <w:r>
        <w:rPr>
          <w:b/>
          <w:b/>
          <w:bCs/>
          <w:rtl w:val="true"/>
          <w:lang w:bidi="ar"/>
        </w:rPr>
        <w:t xml:space="preserve">ج </w:t>
      </w:r>
      <w:r>
        <w:rPr>
          <w:b/>
          <w:bCs/>
          <w:rtl w:val="true"/>
          <w:lang w:bidi="ar"/>
        </w:rPr>
        <w:t>- (</w:t>
      </w:r>
      <w:r>
        <w:rPr>
          <w:b/>
          <w:b/>
          <w:bCs/>
          <w:rtl w:val="true"/>
          <w:lang w:bidi="ar"/>
        </w:rPr>
        <w:t>وروي عن عبادهّ</w:t>
      </w:r>
      <w:r>
        <w:rPr>
          <w:b/>
          <w:bCs/>
          <w:rtl w:val="true"/>
          <w:lang w:bidi="ar"/>
        </w:rPr>
        <w:t xml:space="preserve">) </w:t>
      </w:r>
      <w:r>
        <w:rPr>
          <w:b/>
          <w:b/>
          <w:bCs/>
          <w:rtl w:val="true"/>
          <w:lang w:bidi="ar"/>
        </w:rPr>
        <w:t xml:space="preserve">بن الصامت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ز وجل يقول أنا أغنى الأغنياء عن الشركة من عمل عملاً فأشرك معي غيري ودعت نصيبي لشريك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الك في الموطأ بلفظ فهو له كله</w:t>
      </w:r>
      <w:r>
        <w:rPr>
          <w:b/>
          <w:bCs/>
          <w:rtl w:val="true"/>
          <w:lang w:bidi="ar"/>
        </w:rPr>
        <w:t>.</w:t>
        <w:br/>
      </w:r>
      <w:r>
        <w:rPr>
          <w:b/>
          <w:b/>
          <w:bCs/>
          <w:rtl w:val="true"/>
          <w:lang w:bidi="ar"/>
        </w:rPr>
        <w:t>قلت</w:t>
      </w:r>
      <w:r>
        <w:rPr>
          <w:b/>
          <w:bCs/>
          <w:rtl w:val="true"/>
          <w:lang w:bidi="ar"/>
        </w:rPr>
        <w:t xml:space="preserve">: </w:t>
      </w:r>
      <w:r>
        <w:rPr>
          <w:b/>
          <w:b/>
          <w:bCs/>
          <w:rtl w:val="true"/>
          <w:lang w:bidi="ar"/>
        </w:rPr>
        <w:t>وروي نحوه من حديث الضحاك بن قيس إن الله تعالى يقول أنا خير شريك فمن أشرك معي شيئاً فهو لشريكي رواه الدارقطني وابن عساكر والضياء ورواه الخطيب في المتفق والمفترق بزيادة يا أيها الناس أخلصوا أعمالكم لله فإن الله لا يقبل من الأعمال إلا ما خلص له ويروى من حديث شداد بن أَوس بلفظ إن الله عز وجل يقول أنا خير قسيم لمن أشرك بي من أشرك بي شيئاً فإن عمله قليله وكثيره لشريكه الذي أشرك به بي أنا عنه غني رواه الطيالسي وأحمد وابن مردويه وأبو نعيم في الحلية وإسناده ضعيف وروى مسلم وابن خزيمة من حديث أبي هريرة بلفظ أنا أغنى الشركاء عن الشرك فمن عمل عملاً فأشرك فيه غيري فأنا منه بريء وهو للذي أشرك</w:t>
      </w:r>
      <w:r>
        <w:rPr>
          <w:b/>
          <w:bCs/>
          <w:rtl w:val="true"/>
          <w:lang w:bidi="ar"/>
        </w:rPr>
        <w:t>.</w:t>
        <w:br/>
        <w:br/>
      </w:r>
      <w:r>
        <w:rPr>
          <w:b/>
          <w:bCs/>
          <w:lang w:bidi="ar"/>
        </w:rPr>
        <w:t>3840</w:t>
      </w:r>
      <w:r>
        <w:rPr>
          <w:b/>
          <w:bCs/>
          <w:rtl w:val="true"/>
          <w:lang w:bidi="ar"/>
        </w:rPr>
        <w:t xml:space="preserve">/ </w:t>
      </w:r>
      <w:r>
        <w:rPr>
          <w:b/>
          <w:b/>
          <w:bCs/>
          <w:rtl w:val="true"/>
          <w:lang w:bidi="ar"/>
        </w:rPr>
        <w:t>د</w:t>
      </w:r>
      <w:r>
        <w:rPr>
          <w:b/>
          <w:bCs/>
          <w:rtl w:val="true"/>
          <w:lang w:bidi="ar"/>
        </w:rPr>
        <w:t>- (</w:t>
      </w:r>
      <w:r>
        <w:rPr>
          <w:b/>
          <w:b/>
          <w:bCs/>
          <w:rtl w:val="true"/>
          <w:lang w:bidi="ar"/>
        </w:rPr>
        <w:t xml:space="preserve">وقال ابن مسعود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اجر يبتغي شيئاً من الدنيا فهو له</w:t>
      </w:r>
      <w:r>
        <w:rPr>
          <w:b/>
          <w:bCs/>
          <w:rtl w:val="true"/>
          <w:lang w:bidi="ar"/>
        </w:rPr>
        <w:t xml:space="preserve">) </w:t>
      </w:r>
      <w:r>
        <w:rPr>
          <w:b/>
          <w:b/>
          <w:bCs/>
          <w:rtl w:val="true"/>
          <w:lang w:bidi="ar"/>
        </w:rPr>
        <w:t>رواه سعيد بن منصور قال حدثنا أبو معاوية عن الأعمش عن شقيق عن عبد الله قال من هاجر يبتغي شيئاً فإنما له ذلك هاجر رجل ليتزوّج امرأة يقال لها أم قيس فكان يقال له مهاجر أم قيس وقد تقدم</w:t>
      </w:r>
      <w:r>
        <w:rPr>
          <w:b/>
          <w:bCs/>
          <w:rtl w:val="true"/>
          <w:lang w:bidi="ar"/>
        </w:rPr>
        <w:t>.</w:t>
        <w:br/>
      </w:r>
      <w:r>
        <w:rPr>
          <w:b/>
          <w:bCs/>
          <w:lang w:bidi="ar"/>
        </w:rPr>
        <w:t>3841</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صدق يهدي إلى البر</w:t>
      </w:r>
      <w:r>
        <w:rPr>
          <w:b/>
          <w:bCs/>
          <w:rtl w:val="true"/>
          <w:lang w:bidi="ar"/>
        </w:rPr>
        <w:t xml:space="preserve">) </w:t>
      </w:r>
      <w:r>
        <w:rPr>
          <w:b/>
          <w:b/>
          <w:bCs/>
          <w:rtl w:val="true"/>
          <w:lang w:bidi="ar"/>
        </w:rPr>
        <w:t>أي يوصل صاحبه إليه والبر بالكسر إسم يجمع الخير كله وقيل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وسع في الخير وقيل اكتساب الحسنات واجتناب السيئات </w:t>
      </w:r>
      <w:r>
        <w:rPr>
          <w:b/>
          <w:bCs/>
          <w:rtl w:val="true"/>
          <w:lang w:bidi="ar"/>
        </w:rPr>
        <w:t>(</w:t>
      </w:r>
      <w:r>
        <w:rPr>
          <w:b/>
          <w:b/>
          <w:bCs/>
          <w:rtl w:val="true"/>
          <w:lang w:bidi="ar"/>
        </w:rPr>
        <w:t>و</w:t>
      </w:r>
      <w:r>
        <w:rPr>
          <w:b/>
          <w:bCs/>
          <w:rtl w:val="true"/>
          <w:lang w:bidi="ar"/>
        </w:rPr>
        <w:t xml:space="preserve">) </w:t>
      </w:r>
      <w:r>
        <w:rPr>
          <w:b/>
          <w:b/>
          <w:bCs/>
          <w:rtl w:val="true"/>
          <w:lang w:bidi="ar"/>
        </w:rPr>
        <w:t xml:space="preserve">إن </w:t>
      </w:r>
      <w:r>
        <w:rPr>
          <w:b/>
          <w:bCs/>
          <w:rtl w:val="true"/>
          <w:lang w:bidi="ar"/>
        </w:rPr>
        <w:t>(</w:t>
      </w:r>
      <w:r>
        <w:rPr>
          <w:b/>
          <w:b/>
          <w:bCs/>
          <w:rtl w:val="true"/>
          <w:lang w:bidi="ar"/>
        </w:rPr>
        <w:t>البر يهدي إلى الجنة</w:t>
      </w:r>
      <w:r>
        <w:rPr>
          <w:b/>
          <w:bCs/>
          <w:rtl w:val="true"/>
          <w:lang w:bidi="ar"/>
        </w:rPr>
        <w:t xml:space="preserve">) </w:t>
      </w:r>
      <w:r>
        <w:rPr>
          <w:b/>
          <w:b/>
          <w:bCs/>
          <w:rtl w:val="true"/>
          <w:lang w:bidi="ar"/>
        </w:rPr>
        <w:t xml:space="preserve">يعني إن الصدق الذي هو بر يدعو إلى ما يكون براً مثله وذلك يدعو إلى دخول الجنة فهو سبب لدخولها ومصداقه قوله تعالى إن الأبرار لفي نعيم </w:t>
      </w:r>
      <w:r>
        <w:rPr>
          <w:b/>
          <w:bCs/>
          <w:rtl w:val="true"/>
          <w:lang w:bidi="ar"/>
        </w:rPr>
        <w:t>(</w:t>
      </w:r>
      <w:r>
        <w:rPr>
          <w:b/>
          <w:b/>
          <w:bCs/>
          <w:rtl w:val="true"/>
          <w:lang w:bidi="ar"/>
        </w:rPr>
        <w:t>وإن الرجل</w:t>
      </w:r>
      <w:r>
        <w:rPr>
          <w:b/>
          <w:bCs/>
          <w:rtl w:val="true"/>
          <w:lang w:bidi="ar"/>
        </w:rPr>
        <w:t xml:space="preserve">) </w:t>
      </w:r>
      <w:r>
        <w:rPr>
          <w:b/>
          <w:b/>
          <w:bCs/>
          <w:rtl w:val="true"/>
          <w:lang w:bidi="ar"/>
        </w:rPr>
        <w:t xml:space="preserve">ذكر الرجل وصف طردي والمراد الإنسان المؤمن </w:t>
      </w:r>
      <w:r>
        <w:rPr>
          <w:b/>
          <w:bCs/>
          <w:rtl w:val="true"/>
          <w:lang w:bidi="ar"/>
        </w:rPr>
        <w:t>(</w:t>
      </w:r>
      <w:r>
        <w:rPr>
          <w:b/>
          <w:b/>
          <w:bCs/>
          <w:rtl w:val="true"/>
          <w:lang w:bidi="ar"/>
        </w:rPr>
        <w:t>ليصدق</w:t>
      </w:r>
      <w:r>
        <w:rPr>
          <w:b/>
          <w:bCs/>
          <w:rtl w:val="true"/>
          <w:lang w:bidi="ar"/>
        </w:rPr>
        <w:t xml:space="preserve">) </w:t>
      </w:r>
      <w:r>
        <w:rPr>
          <w:b/>
          <w:b/>
          <w:bCs/>
          <w:rtl w:val="true"/>
          <w:lang w:bidi="ar"/>
        </w:rPr>
        <w:t xml:space="preserve">أي يلازم الصدق </w:t>
      </w:r>
      <w:r>
        <w:rPr>
          <w:b/>
          <w:bCs/>
          <w:rtl w:val="true"/>
          <w:lang w:bidi="ar"/>
        </w:rPr>
        <w:t>(</w:t>
      </w:r>
      <w:r>
        <w:rPr>
          <w:b/>
          <w:b/>
          <w:bCs/>
          <w:rtl w:val="true"/>
          <w:lang w:bidi="ar"/>
        </w:rPr>
        <w:t>حتى يكتب عند الله صديقاً</w:t>
      </w:r>
      <w:r>
        <w:rPr>
          <w:b/>
          <w:bCs/>
          <w:rtl w:val="true"/>
          <w:lang w:bidi="ar"/>
        </w:rPr>
        <w:t xml:space="preserve">) </w:t>
      </w:r>
      <w:r>
        <w:rPr>
          <w:b/>
          <w:b/>
          <w:bCs/>
          <w:rtl w:val="true"/>
          <w:lang w:bidi="ar"/>
        </w:rPr>
        <w:t xml:space="preserve">أي يتكرر منه الصدق ويدوم عليه قولاً وفعلاً واعتقاداً حتى يستحق اسم المبالغة فيه ويشتهر بذلك عند الملأ الأعلى فالمراد بالكتابة الكتابة في اللوح أو في صحف الملائكة </w:t>
      </w:r>
      <w:r>
        <w:rPr>
          <w:b/>
          <w:bCs/>
          <w:rtl w:val="true"/>
          <w:lang w:bidi="ar"/>
        </w:rPr>
        <w:t>(</w:t>
      </w:r>
      <w:r>
        <w:rPr>
          <w:b/>
          <w:b/>
          <w:bCs/>
          <w:rtl w:val="true"/>
          <w:lang w:bidi="ar"/>
        </w:rPr>
        <w:t>وإن الكذب</w:t>
      </w:r>
      <w:r>
        <w:rPr>
          <w:b/>
          <w:bCs/>
          <w:rtl w:val="true"/>
          <w:lang w:bidi="ar"/>
        </w:rPr>
        <w:t xml:space="preserve">) </w:t>
      </w:r>
      <w:r>
        <w:rPr>
          <w:b/>
          <w:b/>
          <w:bCs/>
          <w:rtl w:val="true"/>
          <w:lang w:bidi="ar"/>
        </w:rPr>
        <w:t xml:space="preserve">الذي هو مقابل الصدق </w:t>
      </w:r>
      <w:r>
        <w:rPr>
          <w:b/>
          <w:bCs/>
          <w:rtl w:val="true"/>
          <w:lang w:bidi="ar"/>
        </w:rPr>
        <w:t>(</w:t>
      </w:r>
      <w:r>
        <w:rPr>
          <w:b/>
          <w:b/>
          <w:bCs/>
          <w:rtl w:val="true"/>
          <w:lang w:bidi="ar"/>
        </w:rPr>
        <w:t>يهدي</w:t>
      </w:r>
      <w:r>
        <w:rPr>
          <w:b/>
          <w:bCs/>
          <w:rtl w:val="true"/>
          <w:lang w:bidi="ar"/>
        </w:rPr>
        <w:t xml:space="preserve">) </w:t>
      </w:r>
      <w:r>
        <w:rPr>
          <w:b/>
          <w:b/>
          <w:bCs/>
          <w:rtl w:val="true"/>
          <w:lang w:bidi="ar"/>
        </w:rPr>
        <w:t xml:space="preserve">أي يوصل </w:t>
      </w:r>
      <w:r>
        <w:rPr>
          <w:b/>
          <w:bCs/>
          <w:rtl w:val="true"/>
          <w:lang w:bidi="ar"/>
        </w:rPr>
        <w:t>(</w:t>
      </w:r>
      <w:r>
        <w:rPr>
          <w:b/>
          <w:b/>
          <w:bCs/>
          <w:rtl w:val="true"/>
          <w:lang w:bidi="ar"/>
        </w:rPr>
        <w:t>إلى الفجور</w:t>
      </w:r>
      <w:r>
        <w:rPr>
          <w:b/>
          <w:bCs/>
          <w:rtl w:val="true"/>
          <w:lang w:bidi="ar"/>
        </w:rPr>
        <w:t xml:space="preserve">) </w:t>
      </w:r>
      <w:r>
        <w:rPr>
          <w:b/>
          <w:b/>
          <w:bCs/>
          <w:rtl w:val="true"/>
          <w:lang w:bidi="ar"/>
        </w:rPr>
        <w:t xml:space="preserve">الذي هو شق ستر الديانة والميل إلى الفساد والانبعاث في المعاصي وهو اسم جامع لكل شر </w:t>
      </w:r>
      <w:r>
        <w:rPr>
          <w:b/>
          <w:bCs/>
          <w:rtl w:val="true"/>
          <w:lang w:bidi="ar"/>
        </w:rPr>
        <w:t>(</w:t>
      </w:r>
      <w:r>
        <w:rPr>
          <w:b/>
          <w:b/>
          <w:bCs/>
          <w:rtl w:val="true"/>
          <w:lang w:bidi="ar"/>
        </w:rPr>
        <w:t>وإن الفجور يهدي إلى النار</w:t>
      </w:r>
      <w:r>
        <w:rPr>
          <w:b/>
          <w:bCs/>
          <w:rtl w:val="true"/>
          <w:lang w:bidi="ar"/>
        </w:rPr>
        <w:t xml:space="preserve">) </w:t>
      </w:r>
      <w:r>
        <w:rPr>
          <w:b/>
          <w:b/>
          <w:bCs/>
          <w:rtl w:val="true"/>
          <w:lang w:bidi="ar"/>
        </w:rPr>
        <w:t xml:space="preserve">أي إلى ما يكون سبباً لدخولها وذلك داع لدخولها </w:t>
      </w:r>
      <w:r>
        <w:rPr>
          <w:b/>
          <w:bCs/>
          <w:rtl w:val="true"/>
          <w:lang w:bidi="ar"/>
        </w:rPr>
        <w:t>(</w:t>
      </w:r>
      <w:r>
        <w:rPr>
          <w:b/>
          <w:b/>
          <w:bCs/>
          <w:rtl w:val="true"/>
          <w:lang w:bidi="ar"/>
        </w:rPr>
        <w:t>وإن الرجل ليكذب</w:t>
      </w:r>
      <w:r>
        <w:rPr>
          <w:b/>
          <w:bCs/>
          <w:rtl w:val="true"/>
          <w:lang w:bidi="ar"/>
        </w:rPr>
        <w:t xml:space="preserve">) </w:t>
      </w:r>
      <w:r>
        <w:rPr>
          <w:b/>
          <w:b/>
          <w:bCs/>
          <w:rtl w:val="true"/>
          <w:lang w:bidi="ar"/>
        </w:rPr>
        <w:t xml:space="preserve">أي يكثر الكذب </w:t>
      </w:r>
      <w:r>
        <w:rPr>
          <w:b/>
          <w:bCs/>
          <w:rtl w:val="true"/>
          <w:lang w:bidi="ar"/>
        </w:rPr>
        <w:t>(</w:t>
      </w:r>
      <w:r>
        <w:rPr>
          <w:b/>
          <w:b/>
          <w:bCs/>
          <w:rtl w:val="true"/>
          <w:lang w:bidi="ar"/>
        </w:rPr>
        <w:t>حتى يكتب عند الله كذاباً</w:t>
      </w:r>
      <w:r>
        <w:rPr>
          <w:b/>
          <w:bCs/>
          <w:rtl w:val="true"/>
          <w:lang w:bidi="ar"/>
        </w:rPr>
        <w:t xml:space="preserve">) </w:t>
      </w:r>
      <w:r>
        <w:rPr>
          <w:b/>
          <w:b/>
          <w:bCs/>
          <w:rtl w:val="true"/>
          <w:lang w:bidi="ar"/>
        </w:rPr>
        <w:t>أي يحكم له بذلك ويستحق الوصف فمنزلة الصديقين وثوابهم في الأول والكذابين وعقابهم في الثاني فالمراد إظهاره لخلقه بالكتابة فيما ذكر ليشتهر في الملأ الأعلى ويلقى في قلوب أهل الأرض ويوضع على ألسنتهم كما يوضع القبول والبغضاء في الأرض ذكره العلائي وغيره وتبعهم الحافظ في الفتح وقال بعضهم المضارعان وهما يصدق ويكذب للاستمرار ومن ثم كان الكذب أشد الأشياء ضرراً والصدق أشدهما نفعاً ولهذا علت رتبته على رتبة الإيمان لأنه إيمان وزيادة وقال النووي فيه حث على تحري الصدق والاعتناء به وتحذير من الكذب والتساهل فيه فإنه إذا تساهل فيه أكثر منه وعرف به وقال الراغب الصدق أحد أركان بقاء العالم حتى لو توهم مرتفعاً لما صح نظامه وبقاؤه وهو أصل المحمودات وركن النبوّات ونتيجة التقوى ولولاه لبطلت أحكام الشرائع والاتصاف بالكذب انسلاخ من الإنسانية لخصوصية الإنسان بالنطق ومن عرف بالكذب لم يعتمد نطقه وإذا لم يعتمد لم ينتفع وإذا لم ينتفع صار هو والبهيمة سواء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شراً من البهيمة فإنها وإن لم ينتفع بلسانها لا تضر والكاذب يضر ولا ينفع أهـ </w:t>
      </w:r>
      <w:r>
        <w:rPr>
          <w:b/>
          <w:bCs/>
          <w:rtl w:val="true"/>
          <w:lang w:bidi="ar"/>
        </w:rPr>
        <w:t>..</w:t>
        <w:br/>
      </w:r>
      <w:r>
        <w:rPr>
          <w:b/>
          <w:b/>
          <w:bCs/>
          <w:rtl w:val="true"/>
          <w:lang w:bidi="ar"/>
        </w:rPr>
        <w:t xml:space="preserve">والحديث قد تقدم أنه اتفق عليه الشيخان من حديث عبد الله بن مسعود وقد أخرجه الحاكم في المستدرك فوهم وقال ابن أبي الدنيا في الصمت حدثنا أبو خيثمة حدثنا جرير عن منصور عن أبي وائل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صدق يهدي إلى البر وإن البر يهدي إلى الجنة وإن الرجل ليصدق حتى يكتب عند الله صديقاً وقد روي ذلك من حديثه بلفظ آخر 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 رواه كذلك أحمد والبخاري في الأدب المفرد ومسلم والترمذي وابن حبان وقال أبو داود والطيالسي في مسنده حدثنا شعبة عن منصور عن أبي وائل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زال العبد يصدق ويتحرى الصدق حتى يكتب عند الله صديقاً ولا يزال يكذب ويتحرى الكذب حتى يكتب عند الله كذاباً ورواه القشيري في الرسالة من طريقه وقد روي نحو ذلك من قول ابن مسعود</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حدثنا علي بن الجعد أخبرنا شعبة أخبرني عمرو بن مرة سمعت مرة الهمداني قال كان عبد الله يقول عليكم بالصدق فإنه يهدي إلى الجنة وما يزال العبد يصدق حتى يكتب عند الله صديقاً ويثبت البر في قلبه فلا يكون للفجور موضع إبرة يستقر فيه وفي الباب عن أبي بكر الصديق رضي الله عنه رفعه عليكم بالصدق فإنه مع البر وهما في الجنة وإياكم والكذب فإنه مع الفجور وهما في النار وسلوا الله اليقين والمعافاة الحديث هكذا رواه الطيالسي وأحمد والحميدي و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دب المفرد والنسائي وابن ماجه وأبو يعلى والشاشي والدارقطني في الإفراد وابن حبان والحاكم والبيهقي والضياء وقال ابن أبي الدنيا حدثنا علي بن الجعد أخبرنا شعبة عن يزيد بن حميد سمعت سليم بن عامر يحدث عن واسط بن إسماعيل أنه سمع أبا بكر يخطب بعد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نة فقال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وّل مقامي هذا ثم بكى أبو بكر ثم قال عليكم بالصدق فإنه مع البر وهما في الجنة وإياكم والكذب فإنه مع الفجور وهما في النار وهكذا رواه مختصراً وقد رواه الطبراني مثله من حديث معاوية وروى الخطيب وابن النجار من حديث أبي بكر بلفظ فإنه باب من أبواب الجنة وباب من أبواب النار والباقي سواء</w:t>
      </w:r>
      <w:r>
        <w:rPr>
          <w:b/>
          <w:bCs/>
          <w:rtl w:val="true"/>
          <w:lang w:bidi="ar"/>
        </w:rPr>
        <w:t>.</w:t>
        <w:br/>
        <w:br/>
      </w:r>
      <w:r>
        <w:rPr>
          <w:b/>
          <w:bCs/>
          <w:color w:val="800000"/>
          <w:lang w:bidi="ar"/>
        </w:rPr>
        <w:t>3842</w:t>
      </w:r>
      <w:r>
        <w:rPr>
          <w:b/>
          <w:bCs/>
          <w:color w:val="800000"/>
          <w:rtl w:val="true"/>
          <w:lang w:bidi="ar"/>
        </w:rPr>
        <w:t xml:space="preserve"> - </w:t>
      </w:r>
      <w:r>
        <w:rPr>
          <w:b/>
          <w:b/>
          <w:bCs/>
          <w:color w:val="800000"/>
          <w:rtl w:val="true"/>
          <w:lang w:bidi="ar"/>
        </w:rPr>
        <w:t>وقال ابن عباس رضي الله عنهما</w:t>
      </w:r>
      <w:r>
        <w:rPr>
          <w:b/>
          <w:bCs/>
          <w:color w:val="800000"/>
          <w:rtl w:val="true"/>
          <w:lang w:bidi="ar"/>
        </w:rPr>
        <w:t>: (</w:t>
      </w:r>
      <w:r>
        <w:rPr>
          <w:b/>
          <w:b/>
          <w:bCs/>
          <w:color w:val="800000"/>
          <w:rtl w:val="true"/>
          <w:lang w:bidi="ar"/>
        </w:rPr>
        <w:t>أربع من كن فيه فقد ربح الصدق والحياء وحسن الخلق والشكر</w:t>
      </w:r>
      <w:r>
        <w:rPr>
          <w:b/>
          <w:bCs/>
          <w:color w:val="800000"/>
          <w:rtl w:val="true"/>
          <w:lang w:bidi="ar"/>
        </w:rPr>
        <w:t>)</w:t>
      </w:r>
      <w:r>
        <w:rPr>
          <w:b/>
          <w:bCs/>
          <w:rtl w:val="true"/>
          <w:lang w:bidi="ar"/>
        </w:rPr>
        <w:t xml:space="preserve"> </w:t>
      </w:r>
      <w:r>
        <w:rPr>
          <w:b/>
          <w:b/>
          <w:bCs/>
          <w:rtl w:val="true"/>
          <w:lang w:bidi="ar"/>
        </w:rPr>
        <w:t>وقد روي نحوه مرفوعاً من حديثه بلفظ أربع إذا كن فيك فما عليك ما فاتك من الدنيا صدق الحديث وحفظ الأمانة وحسن الخلق وعفة مطعم رواه كذلك ابن عدي وابن عساكر ورواه أحمد والحكيم والطبراني والحاكم والبيهقي من حديث ابن عمر ويروي ذلك أيضاً من حديث عبد الله بن عمرو بلفظ أمانة وصدق حديث وحسن خليقة وعفة في طعمة رواه كذلك أحمد والطبراني والخرائطي في مكارم الأخلاق والبيهقي وفي سنده ابن لهيعة وباقي رجال أحمد رجال الصحيح</w:t>
      </w:r>
      <w:r>
        <w:rPr>
          <w:b/>
          <w:bCs/>
          <w:rtl w:val="true"/>
          <w:lang w:bidi="ar"/>
        </w:rPr>
        <w:t>.</w:t>
        <w:br/>
      </w:r>
      <w:r>
        <w:rPr>
          <w:b/>
          <w:bCs/>
          <w:lang w:bidi="ar"/>
        </w:rPr>
        <w:t>3843</w:t>
      </w:r>
      <w:r>
        <w:rPr>
          <w:b/>
          <w:bCs/>
          <w:rtl w:val="true"/>
          <w:lang w:bidi="ar"/>
        </w:rPr>
        <w:t xml:space="preserve"> - </w:t>
      </w:r>
      <w:r>
        <w:rPr>
          <w:b/>
          <w:b/>
          <w:bCs/>
          <w:rtl w:val="true"/>
          <w:lang w:bidi="ar"/>
        </w:rPr>
        <w:t>في كتاب الصمت لابن أبي الدنيا حدثنا أحمد بن منيع حدثنا مروان بن معاوية عن مجمع بن عيسى عن منصور بن المعت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روا الصدق وإن رأيتم أن فيه الهلكة فإن فيه النجاة وأخرج فيه من طريق مكحول عن أبي هريرة رفعه لا يؤمن العبد الإيمان كله حتى يؤثر الصدق وحتى يترك الكذب في المزاحة والمراء وإن كان صادقاً وقال حدثنا الهيثم بن خارجة حدثنا الهيثم بن عمران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عبيد الله المخزومي قال أمرني عبد الملك بن مروان أن أعلم بنيه الصدق كما أعلمهم القرآن وأخرج من طريق محمد بن عمر بن علي بن أبي طالب عن جده قال زين الحديث الصدق ومن طريق عمارة بن أبي حفصة سمع أبا مجلز يقول قال رجل لقومه عليكم بالصدق فإنه نجاة وقال يحيى بن سعيد الآمدي أنشدني ابن خربوذ للفضل بن عباس المهلبي</w:t>
      </w:r>
      <w:r>
        <w:rPr>
          <w:b/>
          <w:bCs/>
          <w:rtl w:val="true"/>
          <w:lang w:bidi="ar"/>
        </w:rPr>
        <w:t>.</w:t>
        <w:br/>
      </w:r>
      <w:r>
        <w:rPr>
          <w:b/>
          <w:b/>
          <w:bCs/>
          <w:rtl w:val="true"/>
          <w:lang w:bidi="ar"/>
        </w:rPr>
        <w:t xml:space="preserve">إنا أناس من سجيتنا </w:t>
      </w:r>
      <w:r>
        <w:rPr>
          <w:b/>
          <w:bCs/>
          <w:rtl w:val="true"/>
          <w:lang w:bidi="ar"/>
        </w:rPr>
        <w:t xml:space="preserve">... </w:t>
      </w:r>
      <w:r>
        <w:rPr>
          <w:b/>
          <w:b/>
          <w:bCs/>
          <w:rtl w:val="true"/>
          <w:lang w:bidi="ar"/>
        </w:rPr>
        <w:t>صدق الحديث ورأينا حتم</w:t>
      </w:r>
      <w:r>
        <w:rPr>
          <w:b/>
          <w:bCs/>
          <w:rtl w:val="true"/>
          <w:lang w:bidi="ar"/>
        </w:rPr>
        <w:br/>
      </w:r>
      <w:r>
        <w:rPr>
          <w:b/>
          <w:b/>
          <w:bCs/>
          <w:rtl w:val="true"/>
          <w:lang w:bidi="ar"/>
        </w:rPr>
        <w:t xml:space="preserve">لبسوا الحياء فإن نظرت حسبتهم </w:t>
      </w:r>
      <w:r>
        <w:rPr>
          <w:b/>
          <w:bCs/>
          <w:rtl w:val="true"/>
          <w:lang w:bidi="ar"/>
        </w:rPr>
        <w:t xml:space="preserve">... </w:t>
      </w:r>
      <w:r>
        <w:rPr>
          <w:b/>
          <w:b/>
          <w:bCs/>
          <w:rtl w:val="true"/>
          <w:lang w:bidi="ar"/>
        </w:rPr>
        <w:t>سقموا ولم يمسهم سقم</w:t>
      </w:r>
      <w:r>
        <w:rPr>
          <w:b/>
          <w:bCs/>
          <w:rtl w:val="true"/>
          <w:lang w:bidi="ar"/>
        </w:rPr>
        <w:br/>
      </w:r>
      <w:r>
        <w:rPr>
          <w:b/>
          <w:b/>
          <w:bCs/>
          <w:rtl w:val="true"/>
          <w:lang w:bidi="ar"/>
        </w:rPr>
        <w:t xml:space="preserve">شر الإخاء إخاء مزدرد </w:t>
      </w:r>
      <w:r>
        <w:rPr>
          <w:b/>
          <w:bCs/>
          <w:rtl w:val="true"/>
          <w:lang w:bidi="ar"/>
        </w:rPr>
        <w:t xml:space="preserve">... </w:t>
      </w:r>
      <w:r>
        <w:rPr>
          <w:b/>
          <w:b/>
          <w:bCs/>
          <w:rtl w:val="true"/>
          <w:lang w:bidi="ar"/>
        </w:rPr>
        <w:t>مزج الإخاء إخاؤه وهم</w:t>
      </w:r>
      <w:r>
        <w:rPr>
          <w:b/>
          <w:bCs/>
          <w:rtl w:val="true"/>
          <w:lang w:bidi="ar"/>
        </w:rPr>
        <w:br/>
      </w:r>
      <w:r>
        <w:rPr>
          <w:b/>
          <w:b/>
          <w:bCs/>
          <w:rtl w:val="true"/>
          <w:lang w:bidi="ar"/>
        </w:rPr>
        <w:t xml:space="preserve">زعم ابن عمي أن حلمي ضرني </w:t>
      </w:r>
      <w:r>
        <w:rPr>
          <w:b/>
          <w:bCs/>
          <w:rtl w:val="true"/>
          <w:lang w:bidi="ar"/>
        </w:rPr>
        <w:t xml:space="preserve">... </w:t>
      </w:r>
      <w:r>
        <w:rPr>
          <w:b/>
          <w:b/>
          <w:bCs/>
          <w:rtl w:val="true"/>
          <w:lang w:bidi="ar"/>
        </w:rPr>
        <w:t>ما ضر قبلي أهله الحلم</w:t>
      </w:r>
      <w:r>
        <w:rPr>
          <w:b/>
          <w:bCs/>
          <w:rtl w:val="true"/>
          <w:lang w:bidi="ar"/>
        </w:rPr>
        <w:br/>
      </w:r>
      <w:r>
        <w:rPr>
          <w:b/>
          <w:b/>
          <w:bCs/>
          <w:rtl w:val="true"/>
          <w:lang w:bidi="ar"/>
        </w:rPr>
        <w:t>وأخرج من طريق عدي بن ثابت قال قال عمر رضي الله عنه أحبكم إلينا إذا اختبرناكم أصدقكم حديثاً وأعظمكم أمانة ومن طريق الشعبي أنه كان يتمثل ويقول</w:t>
      </w:r>
      <w:r>
        <w:rPr>
          <w:b/>
          <w:bCs/>
          <w:rtl w:val="true"/>
          <w:lang w:bidi="ar"/>
        </w:rPr>
        <w:t>:</w:t>
        <w:br/>
      </w:r>
      <w:r>
        <w:rPr>
          <w:b/>
          <w:b/>
          <w:bCs/>
          <w:rtl w:val="true"/>
          <w:lang w:bidi="ar"/>
        </w:rPr>
        <w:t xml:space="preserve">أنت الفتى كل الفتى </w:t>
      </w:r>
      <w:r>
        <w:rPr>
          <w:b/>
          <w:bCs/>
          <w:rtl w:val="true"/>
          <w:lang w:bidi="ar"/>
        </w:rPr>
        <w:t xml:space="preserve">... </w:t>
      </w:r>
      <w:r>
        <w:rPr>
          <w:b/>
          <w:b/>
          <w:bCs/>
          <w:rtl w:val="true"/>
          <w:lang w:bidi="ar"/>
        </w:rPr>
        <w:t>إن كنت تصدق ما تقول</w:t>
      </w:r>
      <w:r>
        <w:rPr>
          <w:b/>
          <w:bCs/>
          <w:rtl w:val="true"/>
          <w:lang w:bidi="ar"/>
        </w:rPr>
        <w:br/>
      </w:r>
      <w:r>
        <w:rPr>
          <w:b/>
          <w:b/>
          <w:bCs/>
          <w:rtl w:val="true"/>
          <w:lang w:bidi="ar"/>
        </w:rPr>
        <w:t xml:space="preserve">لا خير في كذب الجوا </w:t>
      </w:r>
      <w:r>
        <w:rPr>
          <w:b/>
          <w:bCs/>
          <w:rtl w:val="true"/>
          <w:lang w:bidi="ar"/>
        </w:rPr>
        <w:t xml:space="preserve">... </w:t>
      </w:r>
      <w:r>
        <w:rPr>
          <w:b/>
          <w:b/>
          <w:bCs/>
          <w:rtl w:val="true"/>
          <w:lang w:bidi="ar"/>
        </w:rPr>
        <w:t>د وحبذا صدق البخيل</w:t>
      </w:r>
      <w:r>
        <w:rPr>
          <w:b/>
          <w:bCs/>
          <w:rtl w:val="true"/>
          <w:lang w:bidi="ar"/>
        </w:rPr>
        <w:br/>
      </w:r>
      <w:r>
        <w:rPr>
          <w:b/>
          <w:b/>
          <w:bCs/>
          <w:rtl w:val="true"/>
          <w:lang w:bidi="ar"/>
        </w:rPr>
        <w:t>ومن طريق جعفر قال سمعت مالك بن دينار يقول الصدق والكذب يعتركان في القلب حتى يخرج أحدهما صاحبه</w:t>
      </w:r>
      <w:r>
        <w:rPr>
          <w:b/>
          <w:bCs/>
          <w:rtl w:val="true"/>
          <w:lang w:bidi="ar"/>
        </w:rPr>
        <w:t>.</w:t>
        <w:br/>
        <w:br/>
      </w:r>
      <w:r>
        <w:rPr>
          <w:b/>
          <w:bCs/>
          <w:color w:val="800000"/>
          <w:lang w:bidi="ar"/>
        </w:rPr>
        <w:t>3844</w:t>
      </w:r>
      <w:r>
        <w:rPr>
          <w:b/>
          <w:bCs/>
          <w:color w:val="800000"/>
          <w:rtl w:val="true"/>
          <w:lang w:bidi="ar"/>
        </w:rPr>
        <w:t xml:space="preserve"> - (</w:t>
      </w:r>
      <w:r>
        <w:rPr>
          <w:b/>
          <w:b/>
          <w:bCs/>
          <w:color w:val="800000"/>
          <w:rtl w:val="true"/>
          <w:lang w:bidi="ar"/>
        </w:rPr>
        <w:t>فقد قيل في المعاريض مندوحة عن الكذب</w:t>
      </w:r>
      <w:r>
        <w:rPr>
          <w:b/>
          <w:bCs/>
          <w:color w:val="800000"/>
          <w:rtl w:val="true"/>
          <w:lang w:bidi="ar"/>
        </w:rPr>
        <w:t>)</w:t>
      </w:r>
      <w:r>
        <w:rPr>
          <w:b/>
          <w:bCs/>
          <w:rtl w:val="true"/>
          <w:lang w:bidi="ar"/>
        </w:rPr>
        <w:t xml:space="preserve"> </w:t>
      </w:r>
      <w:r>
        <w:rPr>
          <w:b/>
          <w:b/>
          <w:bCs/>
          <w:rtl w:val="true"/>
          <w:lang w:bidi="ar"/>
        </w:rPr>
        <w:t>روي ذلك عن عمران بن الحصين رضي الله عنهما مرفوعاً وموقوفاً والموقوف أصح رواه البخاري في الأدب المفرد من طريق قتادة عن مطرف بن عبد الله قال صحبت عمران بن حصين من الكوفة إلى البصرة فما أتى عليه يوم إلا أنشد فيه شعراً وقال في معاريض الكلام مندوحة عن الكذب ورواه ابن جرير الطبري في التهذيب والبيهقي في الشعب والطبراني في الكبير ورجاله ثقات ورواه ابن السني من طريق شعبة عن قتادة به مرفوعاً وكذا قال البيهقي رواه الزبرقان عن سعيد بن أبي عر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لكن عن زرارة بن أوفى عن عمران مرفوعاً قال والموقوف هو الصحيح ورواه أبو بكر بن كامل في فوائده وأبو نعيم والديلمي من طريقه من حديث علي رضي الله عنه إن ما في المعاريض ما يكفي الرجل العاقل عن الكذب ويروي نحو ذلك من قول عمر رضي الله عنه أما أن في المعاريض ما يكفي المسلم عن الكذب رواه البخاري في الأدب المفرد والبيهقي في الشعب وهو عند العسكري في الأمثال بلفظ إن في المعاريض لمندوحة للرجل المسلم الحري عن الكذب وأشار إلى حكمة الرفع</w:t>
      </w:r>
      <w:r>
        <w:rPr>
          <w:b/>
          <w:bCs/>
          <w:rtl w:val="true"/>
          <w:lang w:bidi="ar"/>
        </w:rPr>
        <w:t>.</w:t>
        <w:br/>
        <w:br/>
      </w:r>
      <w:r>
        <w:rPr>
          <w:b/>
          <w:bCs/>
          <w:lang w:bidi="ar"/>
        </w:rPr>
        <w:t>384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جه إلى سفر وري بغي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كعب بن مالك بلفظ كان إذا أراد سفراً قلت ورواه أبو داود بلفظ كان إذا أراد غزوة وري بغيرها</w:t>
      </w:r>
      <w:r>
        <w:rPr>
          <w:b/>
          <w:bCs/>
          <w:rtl w:val="true"/>
          <w:lang w:bidi="ar"/>
        </w:rPr>
        <w:t>.</w:t>
        <w:br/>
        <w:br/>
      </w:r>
      <w:r>
        <w:rPr>
          <w:b/>
          <w:bCs/>
          <w:lang w:bidi="ar"/>
        </w:rPr>
        <w:t>3845</w:t>
      </w:r>
      <w:r>
        <w:rPr>
          <w:b/>
          <w:bCs/>
          <w:rtl w:val="true"/>
          <w:lang w:bidi="ar"/>
        </w:rPr>
        <w:t xml:space="preserve">/ </w:t>
      </w:r>
      <w:r>
        <w:rPr>
          <w:b/>
          <w:b/>
          <w:bCs/>
          <w:rtl w:val="true"/>
          <w:lang w:bidi="ar"/>
        </w:rPr>
        <w:t xml:space="preserve">أ </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كذاب من أصلح بين اثنين فقال خيراً أو أنمى خيراً</w:t>
      </w:r>
      <w:r>
        <w:rPr>
          <w:b/>
          <w:bCs/>
          <w:rtl w:val="true"/>
          <w:lang w:bidi="ar"/>
        </w:rPr>
        <w:t xml:space="preserve">) </w:t>
      </w:r>
      <w:r>
        <w:rPr>
          <w:b/>
          <w:b/>
          <w:bCs/>
          <w:rtl w:val="true"/>
          <w:lang w:bidi="ar"/>
        </w:rPr>
        <w:t>متفق عليه من حديث أم كلثوم بنت عقبة بن أبي معيط وقد تقدم في آفات اللسان</w:t>
      </w:r>
      <w:r>
        <w:rPr>
          <w:b/>
          <w:bCs/>
          <w:rtl w:val="true"/>
          <w:lang w:bidi="ar"/>
        </w:rPr>
        <w:t>.</w:t>
        <w:br/>
      </w:r>
      <w:r>
        <w:rPr>
          <w:b/>
          <w:b/>
          <w:bCs/>
          <w:rtl w:val="true"/>
          <w:lang w:bidi="ar"/>
        </w:rPr>
        <w:t>وقد روي ذلك في المرفوع من حديث أم كلثوم بنت عقبة لا يصلح الكذب إلا في إحدى ثلاث الرجل يصلح بين الرجلين وفي الحرب والرجل يحدث امرأته رواه ابن جرير في التهذيب ومن حديث أبي الطفيل لا يصلح الكذب إلا في إحدى ثلاث رجل كذب امرأته ليستصلح خلقها ورجل كذب ليصلح بين امرأين مسلمين ورجل كذب في خديعة حرب فإن الحرب خدعة رواه ابن جرير أيضاً ومن حديث أسماء بنت يزيد لا يصلح الكذب إلا في ثلاث يحدث الرجل امرأته ليرضيها والكذب في الحرب والكذب يصلح بين الناس رواه الترمذي وحسنه وقد روي بهذا اللفظ من حديث عائشة رواه ابن جرير وابن النجار ومن حديث أبي أيوب لا يحل الكذب إلا في ثلاثة الرجل يكذب امرأته يرضيها بذلك و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ي بين رجلين يصلح بينهما والحرب خدعة رواه أبو عوانة ومن حديث النواس بن سمعان الكذب يكتب على ابن آدم إلا في ثلاث الرجل يكذب بين الرجلين ليصلح بينهما والرجل يكذب امرأته ليرضيها بذلك والكذب في الحرب والحرب خدعة رواه ابن النجار ويروى من حديث ثوبان نحوه الكذب مكتوب إلا ما نفع به مسلم أو دفع به عنه رواه البزار وصححه وهو عند الروياني بلفظ الكذب كله إثم إلا ما نفع به مسلم أو دفع به عن دين</w:t>
      </w:r>
      <w:r>
        <w:rPr>
          <w:b/>
          <w:bCs/>
          <w:rtl w:val="true"/>
          <w:lang w:bidi="ar"/>
        </w:rPr>
        <w:t>.</w:t>
        <w:br/>
        <w:br/>
      </w:r>
      <w:r>
        <w:rPr>
          <w:b/>
          <w:bCs/>
          <w:lang w:bidi="ar"/>
        </w:rPr>
        <w:t>3846</w:t>
      </w:r>
      <w:r>
        <w:rPr>
          <w:b/>
          <w:bCs/>
          <w:rtl w:val="true"/>
          <w:lang w:bidi="ar"/>
        </w:rPr>
        <w:t xml:space="preserve"> - (</w:t>
      </w:r>
      <w:r>
        <w:rPr>
          <w:b/>
          <w:b/>
          <w:bCs/>
          <w:rtl w:val="true"/>
          <w:lang w:bidi="ar"/>
        </w:rPr>
        <w:t xml:space="preserve">و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س عبد الدنيار وتعس عبد الدرهم وعبد الحلة وعبد الخميصة</w:t>
      </w:r>
      <w:r>
        <w:rPr>
          <w:b/>
          <w:bCs/>
          <w:rtl w:val="true"/>
          <w:lang w:bidi="ar"/>
        </w:rPr>
        <w:t xml:space="preserve">) </w:t>
      </w:r>
      <w:r>
        <w:rPr>
          <w:b/>
          <w:b/>
          <w:bCs/>
          <w:rtl w:val="true"/>
          <w:lang w:bidi="ar"/>
        </w:rPr>
        <w:t>رواه البخاري وابن ماجه والبيهقي في الشعب من حديث أبي هريرة بزيادة إن أعطى رضي وإن لم يعط سخط تعس وانتكس وإذا شيك فلا انتقش الحديث</w:t>
      </w:r>
      <w:r>
        <w:rPr>
          <w:b/>
          <w:bCs/>
          <w:rtl w:val="true"/>
          <w:lang w:bidi="ar"/>
        </w:rPr>
        <w:t>.</w:t>
        <w:br/>
      </w:r>
      <w:r>
        <w:rPr>
          <w:b/>
          <w:b/>
          <w:bCs/>
          <w:rtl w:val="true"/>
          <w:lang w:bidi="ar"/>
        </w:rPr>
        <w:t>قال البخاري</w:t>
      </w:r>
      <w:r>
        <w:rPr>
          <w:b/>
          <w:bCs/>
          <w:rtl w:val="true"/>
          <w:lang w:bidi="ar"/>
        </w:rPr>
        <w:t xml:space="preserve">: </w:t>
      </w:r>
      <w:r>
        <w:rPr>
          <w:b/>
          <w:b/>
          <w:bCs/>
          <w:rtl w:val="true"/>
          <w:lang w:bidi="ar"/>
        </w:rPr>
        <w:t>حدثنا عمرو بن مرزوق حدثنا عبد الرحمن بن عبد الله بن دينار عن أبيه عن أبي صالح عن أبي هريرة رفعه تعس عبد الدينار وعبد الدرهم وعبد الخميصة الحديث ورواه البيهقي من طريق يوسف بن يعقوب عن عمرو بن مرزوق ورواه العسكري في الأمثال بلفظ لعن بدل تعس وذكر المصنف هناك تعس عبد الزوجة وهذا لا أصل له</w:t>
      </w:r>
      <w:r>
        <w:rPr>
          <w:b/>
          <w:bCs/>
          <w:rtl w:val="true"/>
          <w:lang w:bidi="ar"/>
        </w:rPr>
        <w:t>.</w:t>
        <w:br/>
        <w:br/>
      </w:r>
      <w:r>
        <w:rPr>
          <w:b/>
          <w:bCs/>
          <w:color w:val="800000"/>
          <w:lang w:bidi="ar"/>
        </w:rPr>
        <w:t>3847</w:t>
      </w:r>
      <w:r>
        <w:rPr>
          <w:b/>
          <w:bCs/>
          <w:color w:val="800000"/>
          <w:rtl w:val="true"/>
          <w:lang w:bidi="ar"/>
        </w:rPr>
        <w:t xml:space="preserve"> - (</w:t>
      </w:r>
      <w:r>
        <w:rPr>
          <w:b/>
          <w:b/>
          <w:bCs/>
          <w:color w:val="800000"/>
          <w:rtl w:val="true"/>
          <w:lang w:bidi="ar"/>
        </w:rPr>
        <w:t>فقد روي عن أنس</w:t>
      </w:r>
      <w:r>
        <w:rPr>
          <w:b/>
          <w:bCs/>
          <w:color w:val="800000"/>
          <w:rtl w:val="true"/>
          <w:lang w:bidi="ar"/>
        </w:rPr>
        <w:t xml:space="preserve">) </w:t>
      </w:r>
      <w:r>
        <w:rPr>
          <w:b/>
          <w:b/>
          <w:bCs/>
          <w:color w:val="800000"/>
          <w:rtl w:val="true"/>
          <w:lang w:bidi="ar"/>
        </w:rPr>
        <w:t xml:space="preserve">بن مالك بن النضر بن ضمضم الأنصاري رضي الله عنه </w:t>
      </w:r>
      <w:r>
        <w:rPr>
          <w:b/>
          <w:bCs/>
          <w:color w:val="800000"/>
          <w:rtl w:val="true"/>
          <w:lang w:bidi="ar"/>
        </w:rPr>
        <w:t>(</w:t>
      </w:r>
      <w:r>
        <w:rPr>
          <w:b/>
          <w:b/>
          <w:bCs/>
          <w:color w:val="800000"/>
          <w:rtl w:val="true"/>
          <w:lang w:bidi="ar"/>
        </w:rPr>
        <w:t>أن عمه أنس بن النضر</w:t>
      </w:r>
      <w:r>
        <w:rPr>
          <w:b/>
          <w:bCs/>
          <w:color w:val="800000"/>
          <w:rtl w:val="true"/>
          <w:lang w:bidi="ar"/>
        </w:rPr>
        <w:t>)</w:t>
      </w:r>
      <w:r>
        <w:rPr>
          <w:b/>
          <w:bCs/>
          <w:rtl w:val="true"/>
          <w:lang w:bidi="ar"/>
        </w:rPr>
        <w:t xml:space="preserve"> </w:t>
      </w:r>
      <w:r>
        <w:rPr>
          <w:b/>
          <w:b/>
          <w:bCs/>
          <w:rtl w:val="true"/>
          <w:lang w:bidi="ar"/>
        </w:rPr>
        <w:t xml:space="preserve">بن ضمضم الأنصاري الخزرجي رضي الله عنه </w:t>
      </w:r>
      <w:r>
        <w:rPr>
          <w:b/>
          <w:bCs/>
          <w:rtl w:val="true"/>
          <w:lang w:bidi="ar"/>
        </w:rPr>
        <w:t>(</w:t>
      </w:r>
      <w:r>
        <w:rPr>
          <w:b/>
          <w:b/>
          <w:bCs/>
          <w:rtl w:val="true"/>
          <w:lang w:bidi="ar"/>
        </w:rPr>
        <w:t xml:space="preserve">لم ي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ق ذلك على قلبه وقال أول مشهد شه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بت عنه أما والله لئن أرانى الله مشهد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رين الله ما أصنع قال فشهد أحداً في العام القابل فاستقبله سعد بن معاذ</w:t>
      </w:r>
      <w:r>
        <w:rPr>
          <w:b/>
          <w:bCs/>
          <w:rtl w:val="true"/>
          <w:lang w:bidi="ar"/>
        </w:rPr>
        <w:t xml:space="preserve">) </w:t>
      </w:r>
      <w:r>
        <w:rPr>
          <w:b/>
          <w:b/>
          <w:bCs/>
          <w:rtl w:val="true"/>
          <w:lang w:bidi="ar"/>
        </w:rPr>
        <w:t xml:space="preserve">بن النعمان الأنصاري سيد الأوس وهو الذي اهتز لموته العرش </w:t>
      </w:r>
      <w:r>
        <w:rPr>
          <w:b/>
          <w:bCs/>
          <w:rtl w:val="true"/>
          <w:lang w:bidi="ar"/>
        </w:rPr>
        <w:t>(</w:t>
      </w:r>
      <w:r>
        <w:rPr>
          <w:b/>
          <w:b/>
          <w:bCs/>
          <w:rtl w:val="true"/>
          <w:lang w:bidi="ar"/>
        </w:rPr>
        <w:t>فقال يا أبا عمر</w:t>
      </w:r>
      <w:r>
        <w:rPr>
          <w:b/>
          <w:bCs/>
          <w:rtl w:val="true"/>
          <w:lang w:bidi="ar"/>
        </w:rPr>
        <w:t xml:space="preserve">) </w:t>
      </w:r>
      <w:r>
        <w:rPr>
          <w:b/>
          <w:b/>
          <w:bCs/>
          <w:rtl w:val="true"/>
          <w:lang w:bidi="ar"/>
        </w:rPr>
        <w:t xml:space="preserve">وهي كنية أنس بن النضر كما هو مقتضى سياق المصنف والصحيح أنه كنية سعيد بن معاذ </w:t>
      </w:r>
      <w:r>
        <w:rPr>
          <w:b/>
          <w:bCs/>
          <w:rtl w:val="true"/>
          <w:lang w:bidi="ar"/>
        </w:rPr>
        <w:t>(</w:t>
      </w:r>
      <w:r>
        <w:rPr>
          <w:b/>
          <w:b/>
          <w:bCs/>
          <w:rtl w:val="true"/>
          <w:lang w:bidi="ar"/>
        </w:rPr>
        <w:t>إلى أين فقال و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يح الجنة إني أجد ريحها دون أحد فقاتل حتى قتل فوجد على جسده بضع وثمانون من بين رمية وضربة وطعنة فقالت أخته</w:t>
      </w:r>
      <w:r>
        <w:rPr>
          <w:b/>
          <w:bCs/>
          <w:rtl w:val="true"/>
          <w:lang w:bidi="ar"/>
        </w:rPr>
        <w:t xml:space="preserve">) </w:t>
      </w:r>
      <w:r>
        <w:rPr>
          <w:b/>
          <w:b/>
          <w:bCs/>
          <w:rtl w:val="true"/>
          <w:lang w:bidi="ar"/>
        </w:rPr>
        <w:t xml:space="preserve">الربيع </w:t>
      </w:r>
      <w:r>
        <w:rPr>
          <w:b/>
          <w:bCs/>
          <w:rtl w:val="true"/>
          <w:lang w:bidi="ar"/>
        </w:rPr>
        <w:t>(</w:t>
      </w:r>
      <w:r>
        <w:rPr>
          <w:b/>
          <w:b/>
          <w:bCs/>
          <w:rtl w:val="true"/>
          <w:lang w:bidi="ar"/>
        </w:rPr>
        <w:t>بنت النضر</w:t>
      </w:r>
      <w:r>
        <w:rPr>
          <w:b/>
          <w:bCs/>
          <w:rtl w:val="true"/>
          <w:lang w:bidi="ar"/>
        </w:rPr>
        <w:t xml:space="preserve">) </w:t>
      </w:r>
      <w:r>
        <w:rPr>
          <w:b/>
          <w:b/>
          <w:bCs/>
          <w:rtl w:val="true"/>
          <w:lang w:bidi="ar"/>
        </w:rPr>
        <w:t xml:space="preserve">عمة أنس بن مالك </w:t>
      </w:r>
      <w:r>
        <w:rPr>
          <w:b/>
          <w:bCs/>
          <w:rtl w:val="true"/>
          <w:lang w:bidi="ar"/>
        </w:rPr>
        <w:t>(</w:t>
      </w:r>
      <w:r>
        <w:rPr>
          <w:b/>
          <w:b/>
          <w:bCs/>
          <w:rtl w:val="true"/>
          <w:lang w:bidi="ar"/>
        </w:rPr>
        <w:t>ما عرفت أخي إلا بثيابه</w:t>
      </w:r>
      <w:r>
        <w:rPr>
          <w:b/>
          <w:bCs/>
          <w:rtl w:val="true"/>
          <w:lang w:bidi="ar"/>
        </w:rPr>
        <w:t xml:space="preserve">) </w:t>
      </w:r>
      <w:r>
        <w:rPr>
          <w:b/>
          <w:b/>
          <w:bCs/>
          <w:rtl w:val="true"/>
          <w:lang w:bidi="ar"/>
        </w:rPr>
        <w:t xml:space="preserve">كذا في النسخ وهو تصحيف والصحيح ببنانه أي أصبعه </w:t>
      </w:r>
      <w:r>
        <w:rPr>
          <w:b/>
          <w:bCs/>
          <w:rtl w:val="true"/>
          <w:lang w:bidi="ar"/>
        </w:rPr>
        <w:t>(</w:t>
      </w:r>
      <w:r>
        <w:rPr>
          <w:b/>
          <w:b/>
          <w:bCs/>
          <w:rtl w:val="true"/>
          <w:lang w:bidi="ar"/>
        </w:rPr>
        <w:t>فنزلت هذه الآية رجال صدقوا ما عاهدوا الله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صحيح والنسائي في الكبرى وهو عند البخاري مختصراً أن هذه الآية نزلت في أنس بن النضر أ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طريق حميد عن أنس من طريق ثمامة عن أنس أن عمه أنس بن النضر غاب عن قتال بدر فقال يا رسول الله غبت عن أول قتال قاتلت فيه المشركين والله لئن أشهدني الله قتال المشركين ليرين الله ما أصنع فلما كان يوم أحد انكشف المسلمون فقال اللهم إني أعتذر إليك مما صنع هؤلاء يعني المسلمون وأبرأ إليك مما جاء به هؤلاء يعني المشركين ثم تقدم فاستقبله سعد بن معاذ فقال أي سعد هذه الجنة ورب أنس إني أجد ريحها دون أحد قال سعد فما استطعت ما صنع يومئذٍ فقتل يومئذٍ فذكر الحديث وقد أخرجه ابن منده من طريق حماد بن سلمة عن ثابت عن أنس وذكر الحافظ في ترجمة الربيع من الإصابة ما لفظه ولأنس عنها رواية في صحيح مسلم في قصة قتل أخيها أنس بن النضر لما استشهد بأحد قال أنس فقالت أخته الربيع عمتي بنت النضر ما عرفت أخي إلا ببنانه قال وهذا صريح في روايته عن عمته وهو عند البخاري من وجه آخر عن أنس بلفظ ما عرفته إلا أخته</w:t>
      </w:r>
      <w:r>
        <w:rPr>
          <w:b/>
          <w:bCs/>
          <w:rtl w:val="true"/>
          <w:lang w:bidi="ar"/>
        </w:rPr>
        <w:t>.</w:t>
        <w:br/>
      </w:r>
      <w:r>
        <w:rPr>
          <w:b/>
          <w:b/>
          <w:bCs/>
          <w:rtl w:val="true"/>
          <w:lang w:bidi="ar"/>
        </w:rPr>
        <w:t>وقال الحارث بن أبي أسامة</w:t>
      </w:r>
      <w:r>
        <w:rPr>
          <w:b/>
          <w:bCs/>
          <w:rtl w:val="true"/>
          <w:lang w:bidi="ar"/>
        </w:rPr>
        <w:t xml:space="preserve">: </w:t>
      </w:r>
      <w:r>
        <w:rPr>
          <w:b/>
          <w:b/>
          <w:bCs/>
          <w:rtl w:val="true"/>
          <w:lang w:bidi="ar"/>
        </w:rPr>
        <w:t xml:space="preserve">في مسنده ومن طريق أخرجه أبو نعيم في الحلية حدثنا عبد الله بن بكر السهمي حدثنا حميد عن أنس بن مالك قال غاب أنس بن النضر عم أنس بن مالك عن قتال بدر فلما قدم قال غبت عن أول قتال قات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شركين لئن أشهدني الله قت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رين الله ما أصنع فلما كان يوم أحد انكشف الناس قال اللهم إني أبرأ إليك مما جاء به هؤلاء يعني المشركين وأعتذر إليك مما صنع هؤلاء يعني المسلمين ثم مشى بسيفه فلقيه سعد بن معاذ فقال أي سعد والذي نفسي بيده إني لأجد ريح الجنة دون أحد وآها لريح الجنة قال سعد فما استطعت يا رسول الله ما صنع قال أنس وجد بين القتلى به بضع وثمانون جراحة من ضربة بسيف وطعنة برمح ورمية بسهم قد مثلوا به قال فما عرفناه حتى عرفته أخته ببنانه قال أنس فكنا نقول نزلت هذه الآية من المؤمنين رجال صدقوا ما عاهدوا الله عليه أنها فيه وفي أصحابه</w:t>
      </w:r>
      <w:r>
        <w:rPr>
          <w:b/>
          <w:bCs/>
          <w:rtl w:val="true"/>
          <w:lang w:bidi="ar"/>
        </w:rPr>
        <w:t>.</w:t>
        <w:br/>
      </w:r>
      <w:r>
        <w:rPr>
          <w:b/>
          <w:bCs/>
          <w:lang w:bidi="ar"/>
        </w:rPr>
        <w:t>3847</w:t>
      </w:r>
      <w:r>
        <w:rPr>
          <w:b/>
          <w:bCs/>
          <w:rtl w:val="true"/>
          <w:lang w:bidi="ar"/>
        </w:rPr>
        <w:t xml:space="preserve">/ </w:t>
      </w:r>
      <w:r>
        <w:rPr>
          <w:b/>
          <w:b/>
          <w:bCs/>
          <w:rtl w:val="true"/>
          <w:lang w:bidi="ar"/>
        </w:rPr>
        <w:t>أ</w:t>
      </w:r>
      <w:r>
        <w:rPr>
          <w:b/>
          <w:bCs/>
          <w:rtl w:val="true"/>
          <w:lang w:bidi="ar"/>
        </w:rPr>
        <w:t>- (</w:t>
      </w:r>
      <w:r>
        <w:rPr>
          <w:b/>
          <w:b/>
          <w:bCs/>
          <w:rtl w:val="true"/>
          <w:lang w:bidi="ar"/>
        </w:rPr>
        <w:t xml:space="preserve">و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أبي عبد الله </w:t>
      </w:r>
      <w:r>
        <w:rPr>
          <w:b/>
          <w:bCs/>
          <w:rtl w:val="true"/>
          <w:lang w:bidi="ar"/>
        </w:rPr>
        <w:t>(</w:t>
      </w:r>
      <w:r>
        <w:rPr>
          <w:b/>
          <w:b/>
          <w:bCs/>
          <w:rtl w:val="true"/>
          <w:lang w:bidi="ar"/>
        </w:rPr>
        <w:t>مصعب بن عمير</w:t>
      </w:r>
      <w:r>
        <w:rPr>
          <w:b/>
          <w:bCs/>
          <w:rtl w:val="true"/>
          <w:lang w:bidi="ar"/>
        </w:rPr>
        <w:t xml:space="preserve">) </w:t>
      </w:r>
      <w:r>
        <w:rPr>
          <w:b/>
          <w:b/>
          <w:bCs/>
          <w:rtl w:val="true"/>
          <w:lang w:bidi="ar"/>
        </w:rPr>
        <w:t xml:space="preserve">بن هاشم بن عبد مناف العبدري </w:t>
      </w:r>
      <w:r>
        <w:rPr>
          <w:b/>
          <w:bCs/>
          <w:rtl w:val="true"/>
          <w:lang w:bidi="ar"/>
        </w:rPr>
        <w:t>(</w:t>
      </w:r>
      <w:r>
        <w:rPr>
          <w:b/>
          <w:b/>
          <w:bCs/>
          <w:rtl w:val="true"/>
          <w:lang w:bidi="ar"/>
        </w:rPr>
        <w:t xml:space="preserve">وقد سقط على وجهه يوم أحد شهيداً وكان صاحب لو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ال صدقوا ما عاهدوا الله عليه فمنهم من قضى نحبه ومنهم من ينتظ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من رواية عبيد بن عمير مرسلاً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نعيم حدثنا إبراهيم بن عبد الله وأحمد بن محمد بن الحسين قالا حدثنا محمد بن إسحاق السراج حدثنا قتيبة بن سعيد حدثنا حاتم بن إسماعيل عن عبد الأعلى بن عبد الله بن أبي فروة عن قطن بن وهب عن عبيد بن عمير قال 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مر على مصعب بن عمير مقتولاً على طريقه فقرأ من المؤمنين رجال صدقوا ما عاهدوا الله عليه الآية قال حدثنا سليمان بن أحمد حدثنا عمر بن حفص السدوسي حدثنا أبو بلال الأشعري حدثنا يحيى العلاء عن عبد الله بن عبد الأعلى بن عبد الله بن فروة عن قطن بن وهب عن عبيد بن عمير قال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صعب بن عمير حين رجع من أحد فوقف عليه وعلى أصحابه فقال أشهد أنكم أحياء عند الله فزوروهم وسلموا عليهم فوالذي نفسي بيده لا يسلم عليهم أحد إلا ردوا عليه يوم القيامة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47</w:t>
      </w:r>
      <w:r>
        <w:rPr>
          <w:b/>
          <w:bCs/>
          <w:color w:val="800000"/>
          <w:rtl w:val="true"/>
          <w:lang w:bidi="ar"/>
        </w:rPr>
        <w:t xml:space="preserve">/ </w:t>
      </w:r>
      <w:r>
        <w:rPr>
          <w:b/>
          <w:b/>
          <w:bCs/>
          <w:color w:val="800000"/>
          <w:rtl w:val="true"/>
          <w:lang w:bidi="ar"/>
        </w:rPr>
        <w:t>ب</w:t>
      </w:r>
      <w:r>
        <w:rPr>
          <w:b/>
          <w:bCs/>
          <w:color w:val="800000"/>
          <w:rtl w:val="true"/>
          <w:lang w:bidi="ar"/>
        </w:rPr>
        <w:t>- (</w:t>
      </w:r>
      <w:r>
        <w:rPr>
          <w:b/>
          <w:b/>
          <w:bCs/>
          <w:color w:val="800000"/>
          <w:rtl w:val="true"/>
          <w:lang w:bidi="ar"/>
        </w:rPr>
        <w:t>وقال عبيد بن عمير</w:t>
      </w:r>
      <w:r>
        <w:rPr>
          <w:b/>
          <w:bCs/>
          <w:color w:val="800000"/>
          <w:rtl w:val="true"/>
          <w:lang w:bidi="ar"/>
        </w:rPr>
        <w:t>)</w:t>
      </w:r>
      <w:r>
        <w:rPr>
          <w:b/>
          <w:bCs/>
          <w:rtl w:val="true"/>
          <w:lang w:bidi="ar"/>
        </w:rPr>
        <w:t xml:space="preserve"> </w:t>
      </w:r>
      <w:r>
        <w:rPr>
          <w:b/>
          <w:b/>
          <w:bCs/>
          <w:rtl w:val="true"/>
          <w:lang w:bidi="ar"/>
        </w:rPr>
        <w:t xml:space="preserve">بن قتادة الليثي أبو عاصم المكي ولد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ه مسلم وعده غيره من كبار التابعين وكان قاص أهل مكة مجمع على ثقته رَوىَ له الجماعة وقال فضالة بن عبيد بن ناقد بن قيس الأنصاري الأوسي رضي الله عنه أول ما شهد أحداً ونزل دمشق وولي قضاءها مات سنة ثمان وخمسين وقيل قبلها </w:t>
      </w:r>
      <w:r>
        <w:rPr>
          <w:b/>
          <w:bCs/>
          <w:rtl w:val="true"/>
          <w:lang w:bidi="ar"/>
        </w:rPr>
        <w:t>(</w:t>
      </w:r>
      <w:r>
        <w:rPr>
          <w:b/>
          <w:b/>
          <w:bCs/>
          <w:rtl w:val="true"/>
          <w:lang w:bidi="ar"/>
        </w:rPr>
        <w:t xml:space="preserve">سمعت عمر بن الخطاب رضي الله عنه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شهداء أربعة رجل مؤمن جيد الإيمان لقي العدوّ فصدق الله حتى قتل فذلك الذي يرفع الناس إليه أعينهم يوم القيامة هكذا</w:t>
      </w:r>
      <w:r>
        <w:rPr>
          <w:b/>
          <w:bCs/>
          <w:rtl w:val="true"/>
          <w:lang w:bidi="ar"/>
        </w:rPr>
        <w:t xml:space="preserve">) </w:t>
      </w:r>
      <w:r>
        <w:rPr>
          <w:b/>
          <w:b/>
          <w:bCs/>
          <w:rtl w:val="true"/>
          <w:lang w:bidi="ar"/>
        </w:rPr>
        <w:t>قال الراوي</w:t>
      </w:r>
      <w:r>
        <w:rPr>
          <w:b/>
          <w:bCs/>
          <w:rtl w:val="true"/>
          <w:lang w:bidi="ar"/>
        </w:rPr>
        <w:t>: (</w:t>
      </w:r>
      <w:r>
        <w:rPr>
          <w:b/>
          <w:b/>
          <w:bCs/>
          <w:rtl w:val="true"/>
          <w:lang w:bidi="ar"/>
        </w:rPr>
        <w:t>ورفع رأسه حتى وقعت قلنسوسته قال الراوي</w:t>
      </w:r>
      <w:r>
        <w:rPr>
          <w:b/>
          <w:bCs/>
          <w:rtl w:val="true"/>
          <w:lang w:bidi="ar"/>
        </w:rPr>
        <w:t xml:space="preserve">) </w:t>
      </w:r>
      <w:r>
        <w:rPr>
          <w:b/>
          <w:b/>
          <w:bCs/>
          <w:rtl w:val="true"/>
          <w:lang w:bidi="ar"/>
        </w:rPr>
        <w:t xml:space="preserve">لهذا الحديث </w:t>
      </w:r>
      <w:r>
        <w:rPr>
          <w:b/>
          <w:bCs/>
          <w:rtl w:val="true"/>
          <w:lang w:bidi="ar"/>
        </w:rPr>
        <w:t>(</w:t>
      </w:r>
      <w:r>
        <w:rPr>
          <w:b/>
          <w:b/>
          <w:bCs/>
          <w:rtl w:val="true"/>
          <w:lang w:bidi="ar"/>
        </w:rPr>
        <w:t xml:space="preserve">فلا أدري قلنسوة عمر أو قلنس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ل جيد الإيمان إذا لقى العدو فكإِنما يضرب وجهه بشوك الطلح</w:t>
      </w:r>
      <w:r>
        <w:rPr>
          <w:b/>
          <w:bCs/>
          <w:rtl w:val="true"/>
          <w:lang w:bidi="ar"/>
        </w:rPr>
        <w:t xml:space="preserve">) </w:t>
      </w:r>
      <w:r>
        <w:rPr>
          <w:b/>
          <w:b/>
          <w:bCs/>
          <w:rtl w:val="true"/>
          <w:lang w:bidi="ar"/>
        </w:rPr>
        <w:t xml:space="preserve">شجر كثير الشوك </w:t>
      </w:r>
      <w:r>
        <w:rPr>
          <w:b/>
          <w:bCs/>
          <w:rtl w:val="true"/>
          <w:lang w:bidi="ar"/>
        </w:rPr>
        <w:t>(</w:t>
      </w:r>
      <w:r>
        <w:rPr>
          <w:b/>
          <w:b/>
          <w:bCs/>
          <w:rtl w:val="true"/>
          <w:lang w:bidi="ar"/>
        </w:rPr>
        <w:t>أتاه سهم عاثر فقتله</w:t>
      </w:r>
      <w:r>
        <w:rPr>
          <w:b/>
          <w:bCs/>
          <w:rtl w:val="true"/>
          <w:lang w:bidi="ar"/>
        </w:rPr>
        <w:t xml:space="preserve">) </w:t>
      </w:r>
      <w:r>
        <w:rPr>
          <w:b/>
          <w:b/>
          <w:bCs/>
          <w:rtl w:val="true"/>
          <w:lang w:bidi="ar"/>
        </w:rPr>
        <w:t xml:space="preserve">لا يعرف راميه </w:t>
      </w:r>
      <w:r>
        <w:rPr>
          <w:b/>
          <w:bCs/>
          <w:rtl w:val="true"/>
          <w:lang w:bidi="ar"/>
        </w:rPr>
        <w:t>(</w:t>
      </w:r>
      <w:r>
        <w:rPr>
          <w:b/>
          <w:b/>
          <w:bCs/>
          <w:rtl w:val="true"/>
          <w:lang w:bidi="ar"/>
        </w:rPr>
        <w:t>فهو في الدرجة الثانية ورجل مؤمن خلط عملاً صالحاً وآخر سيئاً لقي العدوّ فصدق الله حتى قتل فذلك في الدرجة الثالثة ورجل أسرف على نفسه لقي العدوّ فصدق الله حتى قتل فذاك في الدرجة الرابعة</w:t>
      </w:r>
      <w:r>
        <w:rPr>
          <w:b/>
          <w:bCs/>
          <w:rtl w:val="true"/>
          <w:lang w:bidi="ar"/>
        </w:rPr>
        <w:t>).</w:t>
        <w:br/>
      </w:r>
      <w:r>
        <w:rPr>
          <w:b/>
          <w:b/>
          <w:bCs/>
          <w:rtl w:val="true"/>
          <w:lang w:bidi="ar"/>
        </w:rPr>
        <w:t>قال الحافظ في الفتح</w:t>
      </w:r>
      <w:r>
        <w:rPr>
          <w:b/>
          <w:bCs/>
          <w:rtl w:val="true"/>
          <w:lang w:bidi="ar"/>
        </w:rPr>
        <w:t xml:space="preserve">: </w:t>
      </w:r>
      <w:r>
        <w:rPr>
          <w:b/>
          <w:b/>
          <w:bCs/>
          <w:rtl w:val="true"/>
          <w:lang w:bidi="ar"/>
        </w:rPr>
        <w:t>هذا الحديث ونحوه يفيد أن الشهداء ليسوا في مرتبة واحدة ويدل عليه أيضاً ما رواه الحسن بن علي الحلواني في كتاب المعرفة بإسناد حسن من حديث على كرم الله وجهه كل موتة يموت فيها المسلم فهو شهيد غير أن الشهادة تتفاضل أ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زمذي وقال حسن أ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طيالسي وأحمد وأبو يعلى وأبو الشيخ والبيهقي والديلمي ولفظ الجميع ورجل مؤمن جيد الإيمان لقي العدوّ فكإنما ضرب جلده بشوك طلح من الجبن أتاه سهم غرب فقتله والباقي سواء ولم يقولوا ورفع رأسه إلى آخر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7</w:t>
      </w:r>
      <w:r>
        <w:rPr>
          <w:b/>
          <w:bCs/>
          <w:rtl w:val="true"/>
          <w:lang w:bidi="ar"/>
        </w:rPr>
        <w:t xml:space="preserve">/ </w:t>
      </w:r>
      <w:r>
        <w:rPr>
          <w:b/>
          <w:b/>
          <w:bCs/>
          <w:rtl w:val="true"/>
          <w:lang w:bidi="ar"/>
        </w:rPr>
        <w:t>ج</w:t>
      </w:r>
      <w:r>
        <w:rPr>
          <w:b/>
          <w:bCs/>
          <w:rtl w:val="true"/>
          <w:lang w:bidi="ar"/>
        </w:rPr>
        <w:t xml:space="preserve">- </w:t>
      </w:r>
      <w:r>
        <w:rPr>
          <w:b/>
          <w:b/>
          <w:bCs/>
          <w:rtl w:val="true"/>
          <w:lang w:bidi="ar"/>
        </w:rPr>
        <w:t>وقال مجاهد رحمه الله تعالى</w:t>
      </w:r>
      <w:r>
        <w:rPr>
          <w:b/>
          <w:bCs/>
          <w:rtl w:val="true"/>
          <w:lang w:bidi="ar"/>
        </w:rPr>
        <w:t>: (</w:t>
      </w:r>
      <w:r>
        <w:rPr>
          <w:b/>
          <w:b/>
          <w:bCs/>
          <w:rtl w:val="true"/>
          <w:lang w:bidi="ar"/>
        </w:rPr>
        <w:t>رجلان خرجا على ملأ من الناس فقالا إن رزقنا الله مالاً لنصدقن به فبخلوا به فنزلت</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ومنهم من عاهد الله لئن آتانا من فضله لنصدقن ولنكونن من الصالحين</w:t>
      </w:r>
      <w:r>
        <w:rPr>
          <w:b/>
          <w:bCs/>
          <w:rtl w:val="true"/>
          <w:lang w:bidi="ar"/>
        </w:rPr>
        <w:t>).</w:t>
        <w:br/>
      </w:r>
      <w:r>
        <w:rPr>
          <w:b/>
          <w:b/>
          <w:bCs/>
          <w:rtl w:val="true"/>
          <w:lang w:bidi="ar"/>
        </w:rPr>
        <w:t>قال ابن أبي الدنيا في الصمت</w:t>
      </w:r>
      <w:r>
        <w:rPr>
          <w:b/>
          <w:bCs/>
          <w:rtl w:val="true"/>
          <w:lang w:bidi="ar"/>
        </w:rPr>
        <w:t xml:space="preserve">: </w:t>
      </w:r>
      <w:r>
        <w:rPr>
          <w:b/>
          <w:b/>
          <w:bCs/>
          <w:rtl w:val="true"/>
          <w:lang w:bidi="ar"/>
        </w:rPr>
        <w:t xml:space="preserve">حدثنا أحمد بن إبراهيم حدثنا عباس بن الوليد حدثنا يزيد بن زريع عن سعيد عن قتادة في قوله عز وجل ومنهم من عاهد الله الآية قال ذكر لنا أن رجلاً من الأنصار أتى على مجلس للأنصار فقال لئن آتاه الله مالاً ليؤتين كل ذي حق حقه قآتاه الله مالاً فصنع فيه ما تسمعون فلما آتاهم من فضله بخلوا به إلى قوله وبما كانوا يكذبون </w:t>
      </w:r>
      <w:r>
        <w:rPr>
          <w:b/>
          <w:bCs/>
          <w:rtl w:val="true"/>
          <w:lang w:bidi="ar"/>
        </w:rPr>
        <w:t>(</w:t>
      </w:r>
      <w:r>
        <w:rPr>
          <w:b/>
          <w:b/>
          <w:bCs/>
          <w:rtl w:val="true"/>
          <w:lang w:bidi="ar"/>
        </w:rPr>
        <w:t>وقال بعضهم إنما هو شيء نووه في أنفسهم لم يتكلموا به فقال</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w:t>
      </w:r>
      <w:r>
        <w:rPr>
          <w:b/>
          <w:bCs/>
          <w:rtl w:val="true"/>
          <w:lang w:bidi="ar"/>
        </w:rPr>
        <w:t xml:space="preserve">) </w:t>
      </w:r>
      <w:r>
        <w:rPr>
          <w:b/>
          <w:b/>
          <w:bCs/>
          <w:rtl w:val="true"/>
          <w:lang w:bidi="ar"/>
        </w:rPr>
        <w:t xml:space="preserve">روى الباوردي وابن السكن وابن شاهين وغيرهم من طريق معاذ بن رفاعة عن علي بن يزيد عن القاسم عن أبي أمامة أن ثعلبة بن حاطب الأنصاري قال يا رسول الله ادع الله أن يرزقني مالاً فذكر الحديث بطوله في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وكثرة ماله ومنعه الصدقة ونزول قوله تعالى ومنهم من عاهد الله الآية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ولم يقبض منه الصدقة ولا أبو بكر ولا عمر ومات في خلافة عثمان كما مر ذلك بطوله في كتاب ذم الدنيا رواه البيهقي في الشعب من هذا الطريق كذلك وقال في آخره وإنما لم ي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ماله ولا من بعده لأنه كان قد نافق والكتاب الذي نزل في شأنه ناطق بذلك حيث قال فأعقبهم نفاقاً في قلوبهم إلى يوم يلقونه الآية وعلموا بهذه بقاءه على نفاقه حتى يموت وإن إتيانه بصدقة ماله مخافة أن تؤ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قهراً قال وفي إسناد هذا الحديث نظر وهو مشهور فيما بين أهل التفسير أهـ</w:t>
      </w:r>
      <w:r>
        <w:rPr>
          <w:b/>
          <w:bCs/>
          <w:rtl w:val="true"/>
          <w:lang w:bidi="ar"/>
        </w:rPr>
        <w:t>.</w:t>
        <w:br/>
      </w:r>
      <w:r>
        <w:rPr>
          <w:b/>
          <w:b/>
          <w:bCs/>
          <w:rtl w:val="true"/>
          <w:lang w:bidi="ar"/>
        </w:rPr>
        <w:t>والمسمى بهذا الاسم رجلان أحدهما ثعلبة بن حاطب بن عمير بن عبيد الأوسي الأنصاري ذكره موسى بن عقبة وابن إسحاق في البدريين وكذا ذكره ابن الكلبي وزاد أنه قتل بأحد والثاني ثعلبة بن حاطب أو ابن أبي حاطب الأنصاري ذكره ابن إسحاق فيمن بني مسجد الضرار</w:t>
      </w:r>
      <w:r>
        <w:rPr>
          <w:b/>
          <w:bCs/>
          <w:rtl w:val="true"/>
          <w:lang w:bidi="ar"/>
        </w:rPr>
        <w:t>.</w:t>
        <w:br/>
      </w:r>
      <w:r>
        <w:rPr>
          <w:b/>
          <w:b/>
          <w:bCs/>
          <w:rtl w:val="true"/>
          <w:lang w:bidi="ar"/>
        </w:rPr>
        <w:t>قال الحافظ في الإصابة</w:t>
      </w:r>
      <w:r>
        <w:rPr>
          <w:b/>
          <w:bCs/>
          <w:rtl w:val="true"/>
          <w:lang w:bidi="ar"/>
        </w:rPr>
        <w:t xml:space="preserve">: </w:t>
      </w:r>
      <w:r>
        <w:rPr>
          <w:b/>
          <w:b/>
          <w:bCs/>
          <w:rtl w:val="true"/>
          <w:lang w:bidi="ar"/>
        </w:rPr>
        <w:t xml:space="preserve">وفي كون صاحب القصة إن صح الخبر ولا أظنه يصح هو البدري المذكور نظر وقد تأكدت المغايرة بينهما بقول ابن الكلبي أن البدري استشهد بأحد قال ويقوى ذلك أن رجلاً يقال له ثعلبة بن أبي حاطب من الأنصاري أتى مجلساً فأشهدهم فقال لئن آتاني الله مالاً الآية فذكر القصة بطولها فقال إنه ثعلبة بن أبي حاطب والبدري اتفقوا على أنه ثعلبة بن حاطب 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دخل النار أحد شهد بدراً والحديبية وحكى عن ربه أنه قال لأهل بدر اعملوا ما شئتم فقد غفرت لكم فمن يكون بهذه المثابة كيف يعقبه الله نفاقاً في قلبه وينزل فيه ما نزل فالظاهر أنه غيره والله أعلم</w:t>
      </w:r>
      <w:r>
        <w:rPr>
          <w:b/>
          <w:bCs/>
          <w:rtl w:val="true"/>
          <w:lang w:bidi="ar"/>
        </w:rPr>
        <w:t>.</w:t>
        <w:br/>
        <w:br/>
      </w:r>
      <w:r>
        <w:rPr>
          <w:b/>
          <w:bCs/>
          <w:lang w:bidi="ar"/>
        </w:rPr>
        <w:t>3848</w:t>
      </w:r>
      <w:r>
        <w:rPr>
          <w:b/>
          <w:bCs/>
          <w:rtl w:val="true"/>
          <w:lang w:bidi="ar"/>
        </w:rPr>
        <w:t xml:space="preserve"> - (</w:t>
      </w:r>
      <w:r>
        <w:rPr>
          <w:b/>
          <w:b/>
          <w:bCs/>
          <w:rtl w:val="true"/>
          <w:lang w:bidi="ar"/>
        </w:rPr>
        <w:t xml:space="preserve">ولذلك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جعل سريرتي خيراً من علانيتي واجعل علانيتي صالحة</w:t>
      </w:r>
      <w:r>
        <w:rPr>
          <w:b/>
          <w:bCs/>
          <w:rtl w:val="true"/>
          <w:lang w:bidi="ar"/>
        </w:rPr>
        <w:t xml:space="preserve">) </w:t>
      </w:r>
      <w:r>
        <w:rPr>
          <w:b/>
          <w:b/>
          <w:bCs/>
          <w:rtl w:val="true"/>
          <w:lang w:bidi="ar"/>
        </w:rPr>
        <w:t>رواه الترمذي وضعفه من حديث عمر بلفظ قل اللهم اجعل سريرتي خيراً من علانيتي واجعل علانيتي صالحة اللهم إني أسألك من صالح ما تؤتي الناس من المال والأهل والولد غير الضال ولا المضل</w:t>
      </w:r>
      <w:r>
        <w:rPr>
          <w:b/>
          <w:bCs/>
          <w:rtl w:val="true"/>
          <w:lang w:bidi="ar"/>
        </w:rPr>
        <w:t>.</w:t>
        <w:br/>
      </w:r>
      <w:r>
        <w:rPr>
          <w:b/>
          <w:b/>
          <w:bCs/>
          <w:rtl w:val="true"/>
          <w:lang w:bidi="ar"/>
        </w:rPr>
        <w:t>وقال أبو نعيم في الحلية</w:t>
      </w:r>
      <w:r>
        <w:rPr>
          <w:b/>
          <w:bCs/>
          <w:rtl w:val="true"/>
          <w:lang w:bidi="ar"/>
        </w:rPr>
        <w:t xml:space="preserve">: </w:t>
      </w:r>
      <w:r>
        <w:rPr>
          <w:b/>
          <w:b/>
          <w:bCs/>
          <w:rtl w:val="true"/>
          <w:lang w:bidi="ar"/>
        </w:rPr>
        <w:t xml:space="preserve">حدثنا محمد بن علي بن حبيش حدثنا أبو شعيب الحراني حدثنا عبيد الله بن محمد العيشي حدثنا عبد الواحد بن زياد حدثنا عبد الرحمن بن إسحاق حدثني رجل من قريش عن ابن حكيم قال قال عم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اللهم اجعل سريرتي خيراً من علانيتي واجعل علانيتي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لم أجد له إسناداً</w:t>
      </w:r>
      <w:r>
        <w:rPr>
          <w:b/>
          <w:bCs/>
          <w:rtl w:val="true"/>
          <w:lang w:bidi="ar"/>
        </w:rPr>
        <w:t>.</w:t>
        <w:br/>
        <w:br/>
      </w:r>
      <w:r>
        <w:rPr>
          <w:b/>
          <w:bCs/>
          <w:lang w:bidi="ar"/>
        </w:rPr>
        <w:t>3849</w:t>
      </w:r>
      <w:r>
        <w:rPr>
          <w:b/>
          <w:bCs/>
          <w:rtl w:val="true"/>
          <w:lang w:bidi="ar"/>
        </w:rPr>
        <w:t xml:space="preserve"> - </w:t>
      </w:r>
      <w:r>
        <w:rPr>
          <w:b/>
          <w:b/>
          <w:bCs/>
          <w:rtl w:val="true"/>
          <w:lang w:bidi="ar"/>
        </w:rPr>
        <w:t>وسئل أبو ذر رضي الله عنه</w:t>
      </w:r>
      <w:r>
        <w:rPr>
          <w:b/>
          <w:bCs/>
          <w:rtl w:val="true"/>
          <w:lang w:bidi="ar"/>
        </w:rPr>
        <w:t>: (</w:t>
      </w:r>
      <w:r>
        <w:rPr>
          <w:b/>
          <w:b/>
          <w:bCs/>
          <w:rtl w:val="true"/>
          <w:lang w:bidi="ar"/>
        </w:rPr>
        <w:t xml:space="preserve">عن الإيمان فقرأ هذه الآية فقيل له سألناك عن الإيمان ف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يمان</w:t>
      </w:r>
      <w:r>
        <w:rPr>
          <w:b/>
          <w:bCs/>
          <w:rtl w:val="true"/>
          <w:lang w:bidi="ar"/>
        </w:rPr>
        <w:t xml:space="preserve">) </w:t>
      </w:r>
      <w:r>
        <w:rPr>
          <w:b/>
          <w:b/>
          <w:bCs/>
          <w:rtl w:val="true"/>
          <w:lang w:bidi="ar"/>
        </w:rPr>
        <w:t xml:space="preserve">كما سألتموني عنه </w:t>
      </w:r>
      <w:r>
        <w:rPr>
          <w:b/>
          <w:bCs/>
          <w:rtl w:val="true"/>
          <w:lang w:bidi="ar"/>
        </w:rPr>
        <w:t>(</w:t>
      </w:r>
      <w:r>
        <w:rPr>
          <w:b/>
          <w:b/>
          <w:bCs/>
          <w:rtl w:val="true"/>
          <w:lang w:bidi="ar"/>
        </w:rPr>
        <w:t>فقرأ هذه الآ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حمد بن نصر المروزي في تعظيم قدر الصلاة بأسانيد منقطعة أ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لم أجد له إسناداً</w:t>
      </w:r>
      <w:r>
        <w:rPr>
          <w:b/>
          <w:bCs/>
          <w:rtl w:val="true"/>
          <w:lang w:bidi="ar"/>
        </w:rPr>
        <w:t>.</w:t>
        <w:br/>
      </w:r>
      <w:r>
        <w:rPr>
          <w:b/>
          <w:bCs/>
          <w:lang w:bidi="ar"/>
        </w:rPr>
        <w:t>3850</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روي أحمد وابن جرير وابن أبي حاتم والطبراني وأبو الشيخ في العظمة عن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 جبريل في صورته إلا مرتين أما واحدة فإنه سأل أن يراه في صورته فأراه صورته فسد الأفق وأما الثانية فكان معه حيث صعد وروي أحمد وعبد بن حميد وابن المنذر والطبراني وأبو الشيخ في العظمة وابن مردويه وأبو نعيم والبيهقي معاً في الدلائل عن ابن مسعود قال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في صورته وله ستمائة جناح كل جناح منها قد سد الأفق وروى الشيخان والترمذي وابن جرير وابن المنذر وابن مردويه والبيهقي في الدلائل عن ابن مسعود قال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له ستمائة جناح</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 xml:space="preserve">حديث قال لجبريل أحب أن أراك في صورتك </w:t>
      </w:r>
      <w:r>
        <w:rPr>
          <w:b/>
          <w:bCs/>
          <w:rtl w:val="true"/>
          <w:lang w:bidi="ar"/>
        </w:rPr>
        <w:t xml:space="preserve">.. </w:t>
      </w:r>
      <w:r>
        <w:rPr>
          <w:b/>
          <w:b/>
          <w:bCs/>
          <w:rtl w:val="true"/>
          <w:lang w:bidi="ar"/>
        </w:rPr>
        <w:t>فغشي عليه فقال كيف لو رأيت إسرافيل لم أجد له إسناداً</w:t>
      </w:r>
      <w:r>
        <w:rPr>
          <w:b/>
          <w:bCs/>
          <w:rtl w:val="true"/>
          <w:lang w:bidi="ar"/>
        </w:rPr>
        <w:t>.</w:t>
        <w:br/>
        <w:br/>
      </w:r>
      <w:r>
        <w:rPr>
          <w:b/>
          <w:bCs/>
          <w:color w:val="800000"/>
          <w:lang w:bidi="ar"/>
        </w:rPr>
        <w:t>3850</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وقال جابر رضي الله عنه</w:t>
      </w:r>
      <w:r>
        <w:rPr>
          <w:b/>
          <w:bCs/>
          <w:color w:val="800000"/>
          <w:rtl w:val="true"/>
          <w:lang w:bidi="ar"/>
        </w:rPr>
        <w:t>: (</w:t>
      </w:r>
      <w:r>
        <w:rPr>
          <w:b/>
          <w:b/>
          <w:bCs/>
          <w:color w:val="800000"/>
          <w:rtl w:val="true"/>
          <w:lang w:bidi="ar"/>
        </w:rPr>
        <w:t>قال رسول الله مررت ليلة أسري بي وجبريل بالملأ الأعلى كالحلس البالي</w:t>
      </w:r>
      <w:r>
        <w:rPr>
          <w:b/>
          <w:bCs/>
          <w:color w:val="800000"/>
          <w:rtl w:val="true"/>
          <w:lang w:bidi="ar"/>
        </w:rPr>
        <w:t>)</w:t>
      </w:r>
      <w:r>
        <w:rPr>
          <w:b/>
          <w:bCs/>
          <w:rtl w:val="true"/>
          <w:lang w:bidi="ar"/>
        </w:rPr>
        <w:t xml:space="preserve"> </w:t>
      </w:r>
      <w:r>
        <w:rPr>
          <w:b/>
          <w:b/>
          <w:bCs/>
          <w:rtl w:val="true"/>
          <w:lang w:bidi="ar"/>
        </w:rPr>
        <w:t xml:space="preserve">بكسر الحاء المهملة وسكون اللام وإهمال السين </w:t>
      </w:r>
      <w:r>
        <w:rPr>
          <w:b/>
          <w:bCs/>
          <w:rtl w:val="true"/>
          <w:lang w:bidi="ar"/>
        </w:rPr>
        <w:t>(</w:t>
      </w:r>
      <w:r>
        <w:rPr>
          <w:b/>
          <w:b/>
          <w:bCs/>
          <w:rtl w:val="true"/>
          <w:lang w:bidi="ar"/>
        </w:rPr>
        <w:t>من خشية الله تعالى يعني الكساء الذي يلقي على ظهر البعير</w:t>
      </w:r>
      <w:r>
        <w:rPr>
          <w:b/>
          <w:bCs/>
          <w:rtl w:val="true"/>
          <w:lang w:bidi="ar"/>
        </w:rPr>
        <w:t xml:space="preserve">) </w:t>
      </w:r>
      <w:r>
        <w:rPr>
          <w:b/>
          <w:b/>
          <w:bCs/>
          <w:rtl w:val="true"/>
          <w:lang w:bidi="ar"/>
        </w:rPr>
        <w:t>تحت قتبة شبهه به لرؤيته له لاصقاً بما لطأ به من هيبة الله وشدة فرقه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ك الخشية التي تلبس بها هي التي رتقه في مدارج التبجيل والتعظيم وعلى قدر خوف العبد من الرب يكون قر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حمد بن نصر في كتاب تعظيم قدر الصلاة والبيهقي في الدلائل من حديث أنس وفيه الحارث بن عبيد الأنماري ضعفه الجمهور</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حماد بن سلمة عن أبي عمران الجوني عن محمد بن عمير بن عطارد وهذا مرسل أهـ</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حديث جابر لم أره إلا من حديث أن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جابر رواه الطبراني في الأوسط وعنده في بعض طرقه زيادة فعرفت فضل علمه بالله وبخط الحافظ ابن حجر رواه البزار وابن خزيمة في التوعيد </w:t>
      </w:r>
      <w:r>
        <w:rPr>
          <w:b/>
          <w:bCs/>
          <w:rtl w:val="true"/>
          <w:lang w:bidi="ar"/>
        </w:rPr>
        <w:t>(</w:t>
      </w:r>
      <w:r>
        <w:rPr>
          <w:b/>
          <w:b/>
          <w:bCs/>
          <w:rtl w:val="true"/>
          <w:lang w:bidi="ar"/>
        </w:rPr>
        <w:t>وكذلك الصحابة</w:t>
      </w:r>
      <w:r>
        <w:rPr>
          <w:b/>
          <w:bCs/>
          <w:rtl w:val="true"/>
          <w:lang w:bidi="ar"/>
        </w:rPr>
        <w:t xml:space="preserve">) </w:t>
      </w:r>
      <w:r>
        <w:rPr>
          <w:b/>
          <w:b/>
          <w:bCs/>
          <w:rtl w:val="true"/>
          <w:lang w:bidi="ar"/>
        </w:rPr>
        <w:t xml:space="preserve">رضوان الله عليهم </w:t>
      </w:r>
      <w:r>
        <w:rPr>
          <w:b/>
          <w:bCs/>
          <w:rtl w:val="true"/>
          <w:lang w:bidi="ar"/>
        </w:rPr>
        <w:t>(</w:t>
      </w:r>
      <w:r>
        <w:rPr>
          <w:b/>
          <w:b/>
          <w:bCs/>
          <w:rtl w:val="true"/>
          <w:lang w:bidi="ar"/>
        </w:rPr>
        <w:t>كانوا خائفين</w:t>
      </w:r>
      <w:r>
        <w:rPr>
          <w:b/>
          <w:bCs/>
          <w:rtl w:val="true"/>
          <w:lang w:bidi="ar"/>
        </w:rPr>
        <w:t xml:space="preserve">) </w:t>
      </w:r>
      <w:r>
        <w:rPr>
          <w:b/>
          <w:b/>
          <w:bCs/>
          <w:rtl w:val="true"/>
          <w:lang w:bidi="ar"/>
        </w:rPr>
        <w:t xml:space="preserve">من الله تعالى </w:t>
      </w:r>
      <w:r>
        <w:rPr>
          <w:b/>
          <w:bCs/>
          <w:rtl w:val="true"/>
          <w:lang w:bidi="ar"/>
        </w:rPr>
        <w:t>(</w:t>
      </w:r>
      <w:r>
        <w:rPr>
          <w:b/>
          <w:b/>
          <w:bCs/>
          <w:rtl w:val="true"/>
          <w:lang w:bidi="ar"/>
        </w:rPr>
        <w:t xml:space="preserve">وما كانوا بلغوا خو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ذلك قال ا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لن تبلغ حقيقة الإيمان حتى تنظر الناس كلهم حمقى في دين الله</w:t>
      </w:r>
      <w:r>
        <w:rPr>
          <w:b/>
          <w:bCs/>
          <w:rtl w:val="true"/>
          <w:lang w:bidi="ar"/>
        </w:rPr>
        <w:t xml:space="preserve">) </w:t>
      </w:r>
      <w:r>
        <w:rPr>
          <w:b/>
          <w:b/>
          <w:bCs/>
          <w:rtl w:val="true"/>
          <w:lang w:bidi="ar"/>
        </w:rPr>
        <w:t>رواه أبو نعيم في الحلية قال حدثنا عبد الله بن محمد حدثنا سند بن أبي سهل حدثنا عبد الله بن محمد حدثنا وكيع عن سفيان عن منصور عن سالم بن أبي الجعد عن ابن عمر قال لا يبلغ عبد حقيقة الإيمان حتى يعد الناس حمقى في دينه</w:t>
      </w:r>
      <w:r>
        <w:rPr>
          <w:b/>
          <w:bCs/>
          <w:rtl w:val="true"/>
          <w:lang w:bidi="ar"/>
        </w:rPr>
        <w:t>.</w:t>
        <w:br/>
      </w:r>
      <w:r>
        <w:rPr>
          <w:b/>
          <w:b/>
          <w:bCs/>
          <w:rtl w:val="true"/>
          <w:lang w:bidi="ar"/>
        </w:rPr>
        <w:t>وقال مطرف بن عبد الله بن الشخير التابعي البصري رحمه الله تعالى</w:t>
      </w:r>
      <w:r>
        <w:rPr>
          <w:b/>
          <w:bCs/>
          <w:rtl w:val="true"/>
          <w:lang w:bidi="ar"/>
        </w:rPr>
        <w:t>: (</w:t>
      </w:r>
      <w:r>
        <w:rPr>
          <w:b/>
          <w:b/>
          <w:bCs/>
          <w:rtl w:val="true"/>
          <w:lang w:bidi="ar"/>
        </w:rPr>
        <w:t>ما من الناس أحد إلا وهو أحمق فيما بينه وبين ربه إلا أن بعض الحمقى أهون من بعض</w:t>
      </w:r>
      <w:r>
        <w:rPr>
          <w:b/>
          <w:bCs/>
          <w:rtl w:val="true"/>
          <w:lang w:bidi="ar"/>
        </w:rPr>
        <w:t xml:space="preserve">) </w:t>
      </w:r>
      <w:r>
        <w:rPr>
          <w:b/>
          <w:b/>
          <w:bCs/>
          <w:rtl w:val="true"/>
          <w:lang w:bidi="ar"/>
        </w:rPr>
        <w:t>رواه أبو نعيم في الحلية قال حدثنا محمد بن عبد الرحمن بن الفضل حدثنا سليمان بن الحسن حدثنا عبد الواحد بن غياث حدثنا حماد بن سلمة عن ثابت بن مطرف قال لو حلفت لرجوت أن أبرأنه ليس أحد من الناس إلا وهو أحمق فيما بينه وبين رب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0</w:t>
      </w:r>
      <w:r>
        <w:rPr>
          <w:b/>
          <w:bCs/>
          <w:rtl w:val="true"/>
          <w:lang w:bidi="ar"/>
        </w:rPr>
        <w:t xml:space="preserve">/ </w:t>
      </w:r>
      <w:r>
        <w:rPr>
          <w:b/>
          <w:b/>
          <w:bCs/>
          <w:rtl w:val="true"/>
          <w:lang w:bidi="ar"/>
        </w:rPr>
        <w:t>ب</w:t>
      </w:r>
      <w:r>
        <w:rPr>
          <w:b/>
          <w:bCs/>
          <w:rtl w:val="true"/>
          <w:lang w:bidi="ar"/>
        </w:rPr>
        <w:t>-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لغ عبد حقيقة الإيمان حتى ينظر إلى الناس كالأباعر في جنب الله ثم يرجع إلى نفسه فيجدها أحقر حق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لم أجد له إسنا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في حديث موضوع قلت وفي كلام أبي الدرداء ما يشبهه فإنه قال إنك لا تفقه كل الفقه حتى تمقت الناس في جنب الله ثم ترجع إلى نفسك فتكون لها أشد مقتاً للناس رواه أحمد في 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حا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1</w:t>
      </w:r>
      <w:r>
        <w:rPr>
          <w:b/>
          <w:bCs/>
          <w:rtl w:val="true"/>
          <w:lang w:bidi="ar"/>
        </w:rPr>
        <w:t xml:space="preserve"> - </w:t>
      </w:r>
      <w:r>
        <w:rPr>
          <w:b/>
          <w:b/>
          <w:bCs/>
          <w:rtl w:val="true"/>
          <w:lang w:bidi="ar"/>
        </w:rPr>
        <w:t>وروى عبادة بن الصامت رضي الله عن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سأله أن يوصيه ويعظه إذا أردت أمراً فتدبر عاقبته فإن كان رشداً فأمضه وإن كان غياً فانته عنه</w:t>
      </w:r>
      <w:r>
        <w:rPr>
          <w:b/>
          <w:bCs/>
          <w:rtl w:val="true"/>
          <w:lang w:bidi="ar"/>
        </w:rPr>
        <w:t xml:space="preserve">) </w:t>
      </w:r>
      <w:r>
        <w:rPr>
          <w:b/>
          <w:b/>
          <w:bCs/>
          <w:rtl w:val="true"/>
          <w:lang w:bidi="ar"/>
        </w:rPr>
        <w:t>رواه ابن المبارك في الزهد عن أبي جعفر عبد الله بن المسور الهاشمي مرسلاً بلفظ فإن كان خيراً بدل رشداً وإن كان شراً بدل غياً وابن المسور تكلموا فيه وقد تقدم الكلام على هذا الحديث</w:t>
      </w:r>
      <w:r>
        <w:rPr>
          <w:b/>
          <w:bCs/>
          <w:rtl w:val="true"/>
          <w:lang w:bidi="ar"/>
        </w:rPr>
        <w:t>.</w:t>
        <w:br/>
      </w:r>
      <w:r>
        <w:rPr>
          <w:b/>
          <w:bCs/>
          <w:lang w:bidi="ar"/>
        </w:rPr>
        <w:t>3851</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وروى شداد بن أوس رضي الله عنه</w:t>
      </w:r>
      <w:r>
        <w:rPr>
          <w:b/>
          <w:bCs/>
          <w:rtl w:val="true"/>
          <w:lang w:bidi="ar"/>
        </w:rPr>
        <w:t>: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الكيس من دان نفسه وعمل لما بعد الموت والأحمق من أتبع نفسه هواها وتمنى على الله</w:t>
      </w:r>
      <w:r>
        <w:rPr>
          <w:b/>
          <w:bCs/>
          <w:rtl w:val="true"/>
          <w:lang w:bidi="ar"/>
        </w:rPr>
        <w:t xml:space="preserve">) </w:t>
      </w:r>
      <w:r>
        <w:rPr>
          <w:b/>
          <w:b/>
          <w:bCs/>
          <w:rtl w:val="true"/>
          <w:lang w:bidi="ar"/>
        </w:rPr>
        <w:t xml:space="preserve">رواه أحمد والترمذي وابن ماجه وغيرهم وقد تقدم </w:t>
      </w:r>
      <w:r>
        <w:rPr>
          <w:b/>
          <w:bCs/>
          <w:rtl w:val="true"/>
          <w:lang w:bidi="ar"/>
        </w:rPr>
        <w:t>..</w:t>
        <w:br/>
      </w:r>
      <w:r>
        <w:rPr>
          <w:b/>
          <w:bCs/>
          <w:color w:val="800000"/>
          <w:lang w:bidi="ar"/>
        </w:rPr>
        <w:t>3851</w:t>
      </w:r>
      <w:r>
        <w:rPr>
          <w:b/>
          <w:bCs/>
          <w:color w:val="800000"/>
          <w:rtl w:val="true"/>
          <w:lang w:bidi="ar"/>
        </w:rPr>
        <w:t xml:space="preserve">/ </w:t>
      </w:r>
      <w:r>
        <w:rPr>
          <w:b/>
          <w:b/>
          <w:bCs/>
          <w:color w:val="800000"/>
          <w:rtl w:val="true"/>
          <w:lang w:bidi="ar"/>
        </w:rPr>
        <w:t>ب</w:t>
      </w:r>
      <w:r>
        <w:rPr>
          <w:b/>
          <w:bCs/>
          <w:color w:val="800000"/>
          <w:rtl w:val="true"/>
          <w:lang w:bidi="ar"/>
        </w:rPr>
        <w:t xml:space="preserve">- </w:t>
      </w:r>
      <w:r>
        <w:rPr>
          <w:b/>
          <w:b/>
          <w:bCs/>
          <w:color w:val="800000"/>
          <w:rtl w:val="true"/>
          <w:lang w:bidi="ar"/>
        </w:rPr>
        <w:t>وقال عمر رضي الله عنه</w:t>
      </w:r>
      <w:r>
        <w:rPr>
          <w:b/>
          <w:bCs/>
          <w:color w:val="800000"/>
          <w:rtl w:val="true"/>
          <w:lang w:bidi="ar"/>
        </w:rPr>
        <w:t>: (</w:t>
      </w:r>
      <w:r>
        <w:rPr>
          <w:b/>
          <w:b/>
          <w:bCs/>
          <w:color w:val="800000"/>
          <w:rtl w:val="true"/>
          <w:lang w:bidi="ar"/>
        </w:rPr>
        <w:t>حاسبوا أنفسكم قبل أن تحاسبوا وزنوها قبل أن توزنوا وتهيؤا للعرض الأكبر</w:t>
      </w:r>
      <w:r>
        <w:rPr>
          <w:b/>
          <w:bCs/>
          <w:color w:val="800000"/>
          <w:rtl w:val="true"/>
          <w:lang w:bidi="ar"/>
        </w:rPr>
        <w:t>)</w:t>
      </w:r>
      <w:r>
        <w:rPr>
          <w:b/>
          <w:bCs/>
          <w:rtl w:val="true"/>
          <w:lang w:bidi="ar"/>
        </w:rPr>
        <w:t xml:space="preserve"> </w:t>
      </w:r>
      <w:r>
        <w:rPr>
          <w:b/>
          <w:b/>
          <w:bCs/>
          <w:rtl w:val="true"/>
          <w:lang w:bidi="ar"/>
        </w:rPr>
        <w:t xml:space="preserve">رواه أبو نعيم في الحلية قال حدثنا محمد بن أحمد بن الحسن حدثنا بشر بن موسى حدثنا الحميدي حدثنا سفيان حدثنا جعفر بن برقان عن ثابت بن الحجاج قال قال عمر زنوا أنفسكم قبل أن توزنوا وحاسبوها قبل أن تحاسبوا فإنه أهون عليكم في الحساب غداً أن تحاسبوا أنفسكم وتزينوا للعرض الأكبر يومئذٍ تعرضون لا تخفى منكم خافية </w:t>
      </w:r>
      <w:r>
        <w:rPr>
          <w:b/>
          <w:bCs/>
          <w:rtl w:val="true"/>
          <w:lang w:bidi="ar"/>
        </w:rPr>
        <w:t>(</w:t>
      </w:r>
      <w:r>
        <w:rPr>
          <w:b/>
          <w:b/>
          <w:bCs/>
          <w:rtl w:val="true"/>
          <w:lang w:bidi="ar"/>
        </w:rPr>
        <w:t>وكت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إلى أبي موسى الأشعري</w:t>
      </w:r>
      <w:r>
        <w:rPr>
          <w:b/>
          <w:bCs/>
          <w:rtl w:val="true"/>
          <w:lang w:bidi="ar"/>
        </w:rPr>
        <w:t xml:space="preserve">) </w:t>
      </w:r>
      <w:r>
        <w:rPr>
          <w:b/>
          <w:b/>
          <w:bCs/>
          <w:rtl w:val="true"/>
          <w:lang w:bidi="ar"/>
        </w:rPr>
        <w:t xml:space="preserve">رضي الله عنه وهو أمير بالبصرة </w:t>
      </w:r>
      <w:r>
        <w:rPr>
          <w:b/>
          <w:bCs/>
          <w:rtl w:val="true"/>
          <w:lang w:bidi="ar"/>
        </w:rPr>
        <w:t>(</w:t>
      </w:r>
      <w:r>
        <w:rPr>
          <w:b/>
          <w:b/>
          <w:bCs/>
          <w:rtl w:val="true"/>
          <w:lang w:bidi="ar"/>
        </w:rPr>
        <w:t>حاسب نفسك في الرخاء قبل حساب الشدة</w:t>
      </w:r>
      <w:r>
        <w:rPr>
          <w:b/>
          <w:bCs/>
          <w:rtl w:val="true"/>
          <w:lang w:bidi="ar"/>
        </w:rPr>
        <w:t xml:space="preserve">) </w:t>
      </w:r>
      <w:r>
        <w:rPr>
          <w:b/>
          <w:b/>
          <w:bCs/>
          <w:rtl w:val="true"/>
          <w:lang w:bidi="ar"/>
        </w:rPr>
        <w:t xml:space="preserve">رواه إسماعيل ابن أبي خالد عن سعيد بن أبي بردة </w:t>
      </w:r>
      <w:r>
        <w:rPr>
          <w:b/>
          <w:bCs/>
          <w:rtl w:val="true"/>
          <w:lang w:bidi="ar"/>
        </w:rPr>
        <w:t>(</w:t>
      </w:r>
      <w:r>
        <w:rPr>
          <w:b/>
          <w:b/>
          <w:bCs/>
          <w:rtl w:val="true"/>
          <w:lang w:bidi="ar"/>
        </w:rPr>
        <w:t>وقا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لكعب</w:t>
      </w:r>
      <w:r>
        <w:rPr>
          <w:b/>
          <w:bCs/>
          <w:rtl w:val="true"/>
          <w:lang w:bidi="ar"/>
        </w:rPr>
        <w:t xml:space="preserve">) </w:t>
      </w:r>
      <w:r>
        <w:rPr>
          <w:b/>
          <w:b/>
          <w:bCs/>
          <w:rtl w:val="true"/>
          <w:lang w:bidi="ar"/>
        </w:rPr>
        <w:t xml:space="preserve">الأحبار يوماً </w:t>
      </w:r>
      <w:r>
        <w:rPr>
          <w:b/>
          <w:bCs/>
          <w:rtl w:val="true"/>
          <w:lang w:bidi="ar"/>
        </w:rPr>
        <w:t>(</w:t>
      </w:r>
      <w:r>
        <w:rPr>
          <w:b/>
          <w:b/>
          <w:bCs/>
          <w:rtl w:val="true"/>
          <w:lang w:bidi="ar"/>
        </w:rPr>
        <w:t>كيف تجد ما في كتاب الله قال ويل لديان الأرض من ديان السماء فعلاه بالدرة وقال إلا من حاسب نفسه فقال كعب يا أمير المؤمنين إ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هذه الكلمة </w:t>
      </w:r>
      <w:r>
        <w:rPr>
          <w:b/>
          <w:bCs/>
          <w:rtl w:val="true"/>
          <w:lang w:bidi="ar"/>
        </w:rPr>
        <w:t>(</w:t>
      </w:r>
      <w:r>
        <w:rPr>
          <w:b/>
          <w:b/>
          <w:bCs/>
          <w:rtl w:val="true"/>
          <w:lang w:bidi="ar"/>
        </w:rPr>
        <w:t>إلى جنبها في التوراة ما بينهن حرف إلا من حاسب نفسه</w:t>
      </w:r>
      <w:r>
        <w:rPr>
          <w:b/>
          <w:bCs/>
          <w:rtl w:val="true"/>
          <w:lang w:bidi="ar"/>
        </w:rPr>
        <w:t>).</w:t>
        <w:br/>
      </w:r>
      <w:r>
        <w:rPr>
          <w:b/>
          <w:b/>
          <w:bCs/>
          <w:rtl w:val="true"/>
          <w:lang w:bidi="ar"/>
        </w:rPr>
        <w:t>قال القشيري في الرسالة</w:t>
      </w:r>
      <w:r>
        <w:rPr>
          <w:b/>
          <w:bCs/>
          <w:rtl w:val="true"/>
          <w:lang w:bidi="ar"/>
        </w:rPr>
        <w:t xml:space="preserve">: </w:t>
      </w:r>
      <w:r>
        <w:rPr>
          <w:b/>
          <w:b/>
          <w:bCs/>
          <w:rtl w:val="true"/>
          <w:lang w:bidi="ar"/>
        </w:rPr>
        <w:t xml:space="preserve">أخبرنا أبو نعيم عبد الملك بن الحسن بن محمد بن إسحاق حدثنا أبو عوانة يعقوب بن إسحاق حدثنا يوسف بن سعيد بن مسلم حدثنا خالد بن يزيد حدثنا إسماعيل بن أبي خالد عن قيس بن أبي حازم عن جرير بن عبد الله رضي الله عنه قال جاء جبريل عليه السلا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ورة رجل فقال يا محمد ما الإيمان فقال أن تؤمن بالله وملائكته وكتبه ورسله والقدر خيره وشره قال صدقت قال فتعجبنا من تصديق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أخبرني ما الإسلام فقال أن تقيم الصلاة وتؤتي الزكاة وتصوم رمضان وتحج البيت قال صدقت فأخبرني ما الإحسان قال الإحسان أن تعبد الله كأنك تراه فإن لم تكن تراه فإنه يراك قال صدقت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حديث متفق عليه من حديث أبي هريرة ورواه مسلم من حديث عم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بخاري في الصحيح حدثنا مسدد حدثنا إسماعيل بن إبراهيم حدثنا أبو حيان التيمي عن أبي زرعة عن أبي هريرة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بارزاً للناس فأتاه رجل فقال ما الإيمان قال الإيمان أن تؤمن بالله وملائكته وبلقائه ورسله وتؤمن بالبعث قال ما الإسلام قال الإسلام أن تعبد الله ولا تشرك به شيأ وتقيم الصلاة وتؤتي الزكاة المفروضة وتصوم رمضان وذكر تتمة الحديث وقد رواه مسلم أيضاً من طرق وأما حديث عمر فقال أبو عبد الرحمن المقري حدثنا عبد الله بن يزيد حدثنا كهمس بن الحسن عن عبد الله بن بريدة عن يحيى بن يعمر عن عبد الله بن عمر قال حدثني عمر بن الخطاب رضي الله عنه قال 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إذ طلع علينا رجل شديد بياض الثياب شديد سواد الشعر لا يرى عليه أثر السفر ولا نعرفه حتى جلس إلى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ند ركبتيه إلى ركبتيه ووضع كفيه على فخذيه ثم قال يا محمد أخبرني عن الإسلام ما الإسلام قال أن تشهد أن لا إله إلا الله وأن محمداً رسول الله وتقيم الصلاة وتؤتي الزكاة وتصوم رمضان وتحج البيت إن استطعت إليه سبيلاً قال صدقت قال عمر رضي الله عنه فعجبنا له يسأله ويصدقه فقال يا محمد أخبرني عن الإيمان فقال أن تؤمن بالله وملائكته وكتبه ورسله واليوم الآخر والقدر كله خيره وشره قال صدقت وذكر باقي الحديث بتمامه أخرجه مسلم بطوله عن زهير بن حرب عن وكيع عن عبيد الله بن معاذ وعن أبيه كلاهما عن كهمس بن الحسن به ورواه سليمان التيمي عن يحيى بن يعمر بزيادة فيه</w:t>
      </w:r>
      <w:r>
        <w:rPr>
          <w:b/>
          <w:bCs/>
          <w:rtl w:val="true"/>
          <w:lang w:bidi="ar"/>
        </w:rPr>
        <w:t>.</w:t>
        <w:br/>
      </w:r>
      <w:r>
        <w:rPr>
          <w:b/>
          <w:b/>
          <w:bCs/>
          <w:rtl w:val="true"/>
          <w:lang w:bidi="ar"/>
        </w:rPr>
        <w:t>قال أبو بكر محمد بن خزيمة في الصحيح</w:t>
      </w:r>
      <w:r>
        <w:rPr>
          <w:b/>
          <w:bCs/>
          <w:rtl w:val="true"/>
          <w:lang w:bidi="ar"/>
        </w:rPr>
        <w:t xml:space="preserve">: </w:t>
      </w:r>
      <w:r>
        <w:rPr>
          <w:b/>
          <w:b/>
          <w:bCs/>
          <w:rtl w:val="true"/>
          <w:lang w:bidi="ar"/>
        </w:rPr>
        <w:t xml:space="preserve">حدثنا يوسف بن واضح حدثنا المعتمر بن سليمان عن أبيه عن يحيى بن يعمر عن ابن عمر قال حدثني عمر بن الخطاب رضي الله عنه قال بينما نحن جلو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ناس إذ جاء رجل عليه سحناء سفر وليس من أهل البلد يتخطى حتى درك فجلس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محمد ما الإسلام قال الإسلام أن تشهد أن لا إله إلا الله وأن محمداً رسول الله وأن تقيم الصلاة وتؤتي الزكاة وتحج البيت وتعتمر وتغتسل من الجنابة وأن تتم الوضوء وتصوم رمضان قال فإذا فعلت ذلك فأنا مسلم قال نعم قال صدقت ثم ذكر الحديث بطوله وقد أخرجه ابن حبان في صحيحه عن ابن خزيمة ورواه مسلم عن حجاج بن الشاعر عن يونس بن محمد عن المعتمر بن سليمان به لكنه لم يذكر متنه بل أحاله بنحو ما قبله ورواه أيضاً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بن السماك في جزئه من طريق سيار بن الحكم عن شهر بن حوشب عنه قال 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في الناس إذ جاءه رجل يتخطى الناس حتى وضع يديه على ركب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ما الإسلام فساقه وفي آخره فانطلق الرجل حتى توار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بالرجل قال فطلب فلم يوجد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جبريل أتاكم يعلمكم دينكم ما أتاني في صورة إلا عرفته فيها غير مرتي هذه وشهر بن حوشب مختلف فيه والراجح قبوله وقد استوفيت هذا الحديث في كت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ود الجواهر المنيفة وذكرت اختلاف ألفاظه فراجعه</w:t>
      </w:r>
      <w:r>
        <w:rPr>
          <w:b/>
          <w:bCs/>
          <w:rtl w:val="true"/>
          <w:lang w:bidi="ar"/>
        </w:rPr>
        <w:t>.</w:t>
        <w:br/>
        <w:br/>
      </w:r>
      <w:r>
        <w:rPr>
          <w:b/>
          <w:bCs/>
          <w:lang w:bidi="ar"/>
        </w:rPr>
        <w:t>3851</w:t>
      </w:r>
      <w:r>
        <w:rPr>
          <w:b/>
          <w:bCs/>
          <w:rtl w:val="true"/>
          <w:lang w:bidi="ar"/>
        </w:rPr>
        <w:t xml:space="preserve">/ </w:t>
      </w:r>
      <w:r>
        <w:rPr>
          <w:b/>
          <w:b/>
          <w:bCs/>
          <w:rtl w:val="true"/>
          <w:lang w:bidi="ar"/>
        </w:rPr>
        <w:t>د</w:t>
      </w:r>
      <w:r>
        <w:rPr>
          <w:b/>
          <w:bCs/>
          <w:rtl w:val="true"/>
          <w:lang w:bidi="ar"/>
        </w:rPr>
        <w:t>-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بد الله كأنك تراه فإن لم تكن تراه فإنه يراك</w:t>
      </w:r>
      <w:r>
        <w:rPr>
          <w:b/>
          <w:bCs/>
          <w:rtl w:val="true"/>
          <w:lang w:bidi="ar"/>
        </w:rPr>
        <w:t xml:space="preserve">) </w:t>
      </w:r>
      <w:r>
        <w:rPr>
          <w:b/>
          <w:b/>
          <w:bCs/>
          <w:rtl w:val="true"/>
          <w:lang w:bidi="ar"/>
        </w:rPr>
        <w:t>رواه أبو نعيم في الحلية من حديث زيد بن أرقم بزيادة واحسب نفسك مع الموتى واتق دعوة المظلوم فإنها مستجابة وروى الطبراني والبيهقي من حديث معاذ بن جبل اعبد الله ولا تشرك به شيئاً واعمل لله كأنك تراه واعدد نفسك في الموتى الحديث وأما لفظ الأَحسان أن تعبد الله كأنك تراه فإن لم تكن تراه فإنه يراك فقد رواه أيضاً أحمد وابن ماجة من حديث أبي هريرة ورواه النسائي عنه وعن أبي ذر معاً ورواه أبو داود والترمذي والنسائي من حديث عمر ويروى الإحسان أن تعمل لله كأنك تراه فإن كنت لا تراه فإنه يراك فإذا فعلت ذلك فقد أحسنت رواه أحمد والبزار من حديث ابن عباس ورواه ابن حبان من حديث ابن عمر ورواه أحمد أيضاً من حديث أبي عامر أو أبي مالك ورواه البزار أيضاً من حديث أنس وابن عساكر من حديث عبد الرحمن بن غن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 xml:space="preserve">رواه البيهقي في الزهد من حديث أنس، بلفظ </w:t>
      </w:r>
      <w:r>
        <w:rPr>
          <w:b/>
          <w:bCs/>
          <w:rtl w:val="true"/>
          <w:lang w:bidi="ar"/>
        </w:rPr>
        <w:t>"</w:t>
      </w:r>
      <w:r>
        <w:rPr>
          <w:b/>
          <w:b/>
          <w:bCs/>
          <w:rtl w:val="true"/>
          <w:lang w:bidi="ar"/>
        </w:rPr>
        <w:t xml:space="preserve">اعمل لله رأى العين، كأنك تراه </w:t>
      </w:r>
      <w:r>
        <w:rPr>
          <w:b/>
          <w:bCs/>
          <w:rtl w:val="true"/>
          <w:lang w:bidi="ar"/>
        </w:rPr>
        <w:t>.. ).</w:t>
        <w:br/>
        <w:br/>
      </w:r>
      <w:r>
        <w:rPr>
          <w:b/>
          <w:bCs/>
          <w:color w:val="800000"/>
          <w:lang w:bidi="ar"/>
        </w:rPr>
        <w:t>3852</w:t>
      </w:r>
      <w:r>
        <w:rPr>
          <w:b/>
          <w:bCs/>
          <w:color w:val="800000"/>
          <w:rtl w:val="true"/>
          <w:lang w:bidi="ar"/>
        </w:rPr>
        <w:t xml:space="preserve"> - (</w:t>
      </w:r>
      <w:r>
        <w:rPr>
          <w:b/>
          <w:b/>
          <w:bCs/>
          <w:color w:val="800000"/>
          <w:rtl w:val="true"/>
          <w:lang w:bidi="ar"/>
        </w:rPr>
        <w:t>وحكي أن زليخا</w:t>
      </w:r>
      <w:r>
        <w:rPr>
          <w:b/>
          <w:bCs/>
          <w:color w:val="800000"/>
          <w:rtl w:val="true"/>
          <w:lang w:bidi="ar"/>
        </w:rPr>
        <w:t xml:space="preserve">) </w:t>
      </w:r>
      <w:r>
        <w:rPr>
          <w:b/>
          <w:b/>
          <w:bCs/>
          <w:color w:val="800000"/>
          <w:rtl w:val="true"/>
          <w:lang w:bidi="ar"/>
        </w:rPr>
        <w:t xml:space="preserve">إمرأة العزيز </w:t>
      </w:r>
      <w:r>
        <w:rPr>
          <w:b/>
          <w:bCs/>
          <w:color w:val="800000"/>
          <w:rtl w:val="true"/>
          <w:lang w:bidi="ar"/>
        </w:rPr>
        <w:t>(</w:t>
      </w:r>
      <w:r>
        <w:rPr>
          <w:b/>
          <w:b/>
          <w:bCs/>
          <w:color w:val="800000"/>
          <w:rtl w:val="true"/>
          <w:lang w:bidi="ar"/>
        </w:rPr>
        <w:t>لما خلت بيوسف عليه السلام قامت فغطت وجه صنم لها</w:t>
      </w:r>
      <w:r>
        <w:rPr>
          <w:b/>
          <w:bCs/>
          <w:color w:val="800000"/>
          <w:rtl w:val="true"/>
          <w:lang w:bidi="ar"/>
        </w:rPr>
        <w:t xml:space="preserve">) </w:t>
      </w:r>
      <w:r>
        <w:rPr>
          <w:b/>
          <w:b/>
          <w:bCs/>
          <w:color w:val="800000"/>
          <w:rtl w:val="true"/>
          <w:lang w:bidi="ar"/>
        </w:rPr>
        <w:t xml:space="preserve">كانت تعبده </w:t>
      </w:r>
      <w:r>
        <w:rPr>
          <w:b/>
          <w:bCs/>
          <w:color w:val="800000"/>
          <w:rtl w:val="true"/>
          <w:lang w:bidi="ar"/>
        </w:rPr>
        <w:t>(</w:t>
      </w:r>
      <w:r>
        <w:rPr>
          <w:b/>
          <w:b/>
          <w:bCs/>
          <w:color w:val="800000"/>
          <w:rtl w:val="true"/>
          <w:lang w:bidi="ar"/>
        </w:rPr>
        <w:t>فقال</w:t>
      </w:r>
      <w:r>
        <w:rPr>
          <w:b/>
          <w:bCs/>
          <w:color w:val="800000"/>
          <w:rtl w:val="true"/>
          <w:lang w:bidi="ar"/>
        </w:rPr>
        <w:t>)</w:t>
      </w:r>
      <w:r>
        <w:rPr>
          <w:b/>
          <w:bCs/>
          <w:rtl w:val="true"/>
          <w:lang w:bidi="ar"/>
        </w:rPr>
        <w:t xml:space="preserve"> </w:t>
      </w:r>
      <w:r>
        <w:rPr>
          <w:b/>
          <w:b/>
          <w:bCs/>
          <w:rtl w:val="true"/>
          <w:lang w:bidi="ar"/>
        </w:rPr>
        <w:t xml:space="preserve">لها </w:t>
      </w:r>
      <w:r>
        <w:rPr>
          <w:b/>
          <w:bCs/>
          <w:rtl w:val="true"/>
          <w:lang w:bidi="ar"/>
        </w:rPr>
        <w:t>(</w:t>
      </w:r>
      <w:r>
        <w:rPr>
          <w:b/>
          <w:b/>
          <w:bCs/>
          <w:rtl w:val="true"/>
          <w:lang w:bidi="ar"/>
        </w:rPr>
        <w:t>يوسف مالك أتستحيين من مراقبة جماد ولا أستحي من مراقبة الملك الجبار</w:t>
      </w:r>
      <w:r>
        <w:rPr>
          <w:b/>
          <w:bCs/>
          <w:rtl w:val="true"/>
          <w:lang w:bidi="ar"/>
        </w:rPr>
        <w:t xml:space="preserve">) </w:t>
      </w:r>
      <w:r>
        <w:rPr>
          <w:b/>
          <w:b/>
          <w:bCs/>
          <w:rtl w:val="true"/>
          <w:lang w:bidi="ar"/>
        </w:rPr>
        <w:t>رواه أبو الشيخ وأبو نعيم في الحلية عن جعفر بن محمد بن علي بن الحسين قال لما دخل يوسف عليه السلام عليها البيت وفي البيت صنم من ذهب قالت كما أنت حتى أغطي الصنم فأنا أستحيي منه فقال يوسف هذه تستحي من الصنم فأنا أحق أن أستحي من الله فكف عنها وتركها وروى أبو نعيم في الحلية عن علي رضي الله عنه في قوله ولقد همت به وهم بها قال طمعت فيه وطمع وكان فيه من الطمع إذ هم أن يحل التكة فقامت إلى صنم مكال بالدر والياقوت في ناحية البيت فسترته بثوب أبيض بينها وبينه فقال أي شيء تصن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ت أستحي من إلهي أن يراني على هذه السوأة فقال يوسف تستحيي من صنم لا يأكل ولا يشرب وأنا لا أستحي من إلهي الذي هو قائم على كل نفس بما كسبت ثم قال لا تنالينها مني أبداً وهو البرهان الذي رأى </w:t>
      </w:r>
      <w:r>
        <w:rPr>
          <w:b/>
          <w:bCs/>
          <w:rtl w:val="true"/>
          <w:lang w:bidi="ar"/>
        </w:rPr>
        <w:t>(</w:t>
      </w:r>
      <w:r>
        <w:rPr>
          <w:b/>
          <w:b/>
          <w:bCs/>
          <w:rtl w:val="true"/>
          <w:lang w:bidi="ar"/>
        </w:rPr>
        <w:t>وحكي عن بعض الأحداث أنه راود جارية عن نفسها فقالت له ألا تستحي فقال ممن أستحي وما يرانا إلا الكواكب قالت فأين مكوكبها</w:t>
      </w:r>
      <w:r>
        <w:rPr>
          <w:b/>
          <w:bCs/>
          <w:rtl w:val="true"/>
          <w:lang w:bidi="ar"/>
        </w:rPr>
        <w:t xml:space="preserve">) </w:t>
      </w:r>
      <w:r>
        <w:rPr>
          <w:b/>
          <w:b/>
          <w:bCs/>
          <w:rtl w:val="true"/>
          <w:lang w:bidi="ar"/>
        </w:rPr>
        <w:t>أي رب الكواكب رواه البيهقي في الشعب عن الأصمعي قال حدثني رجل من الأعراب قال خرجت ليلة فإذا أنا بجارية تستقي ماء فراودتها عن نفسها فقالت ويلك إن لم يكن لك زاجر من دين أمالك زاجر من كرم فقلت لها مالك لا يرانا إلا الكواكب قالت ويلك وأين مكوكبها</w:t>
      </w:r>
      <w:r>
        <w:rPr>
          <w:b/>
          <w:bCs/>
          <w:rtl w:val="true"/>
          <w:lang w:bidi="ar"/>
        </w:rPr>
        <w:t>.</w:t>
        <w:br/>
        <w:br/>
      </w:r>
      <w:r>
        <w:rPr>
          <w:b/>
          <w:bCs/>
          <w:color w:val="800000"/>
          <w:lang w:bidi="ar"/>
        </w:rPr>
        <w:t>3853</w:t>
      </w:r>
      <w:r>
        <w:rPr>
          <w:b/>
          <w:bCs/>
          <w:color w:val="800000"/>
          <w:rtl w:val="true"/>
          <w:lang w:bidi="ar"/>
        </w:rPr>
        <w:t xml:space="preserve"> - (</w:t>
      </w:r>
      <w:r>
        <w:rPr>
          <w:b/>
          <w:b/>
          <w:bCs/>
          <w:color w:val="800000"/>
          <w:rtl w:val="true"/>
          <w:lang w:bidi="ar"/>
        </w:rPr>
        <w:t>وقال حميد</w:t>
      </w:r>
      <w:r>
        <w:rPr>
          <w:b/>
          <w:bCs/>
          <w:color w:val="800000"/>
          <w:rtl w:val="true"/>
          <w:lang w:bidi="ar"/>
        </w:rPr>
        <w:t xml:space="preserve">) </w:t>
      </w:r>
      <w:r>
        <w:rPr>
          <w:b/>
          <w:b/>
          <w:bCs/>
          <w:color w:val="800000"/>
          <w:rtl w:val="true"/>
          <w:lang w:bidi="ar"/>
        </w:rPr>
        <w:t xml:space="preserve">بن أبي حميد يترويه </w:t>
      </w:r>
      <w:r>
        <w:rPr>
          <w:b/>
          <w:bCs/>
          <w:color w:val="800000"/>
          <w:rtl w:val="true"/>
          <w:lang w:bidi="ar"/>
        </w:rPr>
        <w:t>(</w:t>
      </w:r>
      <w:r>
        <w:rPr>
          <w:b/>
          <w:b/>
          <w:bCs/>
          <w:color w:val="800000"/>
          <w:rtl w:val="true"/>
          <w:lang w:bidi="ar"/>
        </w:rPr>
        <w:t>الطويل</w:t>
      </w:r>
      <w:r>
        <w:rPr>
          <w:b/>
          <w:bCs/>
          <w:color w:val="800000"/>
          <w:rtl w:val="true"/>
          <w:lang w:bidi="ar"/>
        </w:rPr>
        <w:t>)</w:t>
      </w:r>
      <w:r>
        <w:rPr>
          <w:b/>
          <w:bCs/>
          <w:rtl w:val="true"/>
          <w:lang w:bidi="ar"/>
        </w:rPr>
        <w:t xml:space="preserve"> </w:t>
      </w:r>
      <w:r>
        <w:rPr>
          <w:b/>
          <w:b/>
          <w:bCs/>
          <w:rtl w:val="true"/>
          <w:lang w:bidi="ar"/>
        </w:rPr>
        <w:t xml:space="preserve">أبو عبيدة البصري التابعي اختلف في اسم أبيه على عشرة أقوال أشهرها ما ذكرت ثقة روى له الجماعة وفي التهذيب قال البخاري قال الأصمعي رأيت حميداً ولم يكن طويلاً وقال غيره إنما كان طوله في يديه مات سنة ثلاث وأربعين ومائة وهو قائم يصلي وله خمس وسبعون سنة </w:t>
      </w:r>
      <w:r>
        <w:rPr>
          <w:b/>
          <w:bCs/>
          <w:rtl w:val="true"/>
          <w:lang w:bidi="ar"/>
        </w:rPr>
        <w:t>(</w:t>
      </w:r>
      <w:r>
        <w:rPr>
          <w:b/>
          <w:b/>
          <w:bCs/>
          <w:rtl w:val="true"/>
          <w:lang w:bidi="ar"/>
        </w:rPr>
        <w:t>لسليمان بن علي</w:t>
      </w:r>
      <w:r>
        <w:rPr>
          <w:b/>
          <w:bCs/>
          <w:rtl w:val="true"/>
          <w:lang w:bidi="ar"/>
        </w:rPr>
        <w:t xml:space="preserve">) </w:t>
      </w:r>
      <w:r>
        <w:rPr>
          <w:b/>
          <w:b/>
          <w:bCs/>
          <w:rtl w:val="true"/>
          <w:lang w:bidi="ar"/>
        </w:rPr>
        <w:t xml:space="preserve">بن عبد الله بن عباس أحد الأشراف وعم الخليفتين السفاح والمنصور روى له النسائي وابن ماجه مات سنة اثنتين وأربعين ومائة وله تسع وخمسون سنة </w:t>
      </w:r>
      <w:r>
        <w:rPr>
          <w:b/>
          <w:bCs/>
          <w:rtl w:val="true"/>
          <w:lang w:bidi="ar"/>
        </w:rPr>
        <w:t>(</w:t>
      </w:r>
      <w:r>
        <w:rPr>
          <w:b/>
          <w:b/>
          <w:bCs/>
          <w:rtl w:val="true"/>
          <w:lang w:bidi="ar"/>
        </w:rPr>
        <w:t>عظني فقال لئن كنت إذا عصيت الله خالياً</w:t>
      </w:r>
      <w:r>
        <w:rPr>
          <w:b/>
          <w:bCs/>
          <w:rtl w:val="true"/>
          <w:lang w:bidi="ar"/>
        </w:rPr>
        <w:t xml:space="preserve">) </w:t>
      </w:r>
      <w:r>
        <w:rPr>
          <w:b/>
          <w:b/>
          <w:bCs/>
          <w:rtl w:val="true"/>
          <w:lang w:bidi="ar"/>
        </w:rPr>
        <w:t xml:space="preserve">عن الناس </w:t>
      </w:r>
      <w:r>
        <w:rPr>
          <w:b/>
          <w:bCs/>
          <w:rtl w:val="true"/>
          <w:lang w:bidi="ar"/>
        </w:rPr>
        <w:t>(</w:t>
      </w:r>
      <w:r>
        <w:rPr>
          <w:b/>
          <w:b/>
          <w:bCs/>
          <w:rtl w:val="true"/>
          <w:lang w:bidi="ar"/>
        </w:rPr>
        <w:t>ظننت أنه يراك لقد اجترأت على أمر عظيم</w:t>
      </w:r>
      <w:r>
        <w:rPr>
          <w:b/>
          <w:bCs/>
          <w:rtl w:val="true"/>
          <w:lang w:bidi="ar"/>
        </w:rPr>
        <w:t xml:space="preserve">) </w:t>
      </w:r>
      <w:r>
        <w:rPr>
          <w:b/>
          <w:b/>
          <w:bCs/>
          <w:rtl w:val="true"/>
          <w:lang w:bidi="ar"/>
        </w:rPr>
        <w:t xml:space="preserve">فإن بارزته بالمعصية مع علمك باطلاعه عليك </w:t>
      </w:r>
      <w:r>
        <w:rPr>
          <w:b/>
          <w:bCs/>
          <w:rtl w:val="true"/>
          <w:lang w:bidi="ar"/>
        </w:rPr>
        <w:t>(</w:t>
      </w:r>
      <w:r>
        <w:rPr>
          <w:b/>
          <w:b/>
          <w:bCs/>
          <w:rtl w:val="true"/>
          <w:lang w:bidi="ar"/>
        </w:rPr>
        <w:t>ولئن كنت تظن أنه لا يراك فلقد كفرت</w:t>
      </w:r>
      <w:r>
        <w:rPr>
          <w:b/>
          <w:bCs/>
          <w:rtl w:val="true"/>
          <w:lang w:bidi="ar"/>
        </w:rPr>
        <w:t xml:space="preserve">) </w:t>
      </w:r>
      <w:r>
        <w:rPr>
          <w:b/>
          <w:b/>
          <w:bCs/>
          <w:rtl w:val="true"/>
          <w:lang w:bidi="ar"/>
        </w:rPr>
        <w:t xml:space="preserve">إذ قد أنكرت إحاطة علمه </w:t>
      </w:r>
      <w:r>
        <w:rPr>
          <w:b/>
          <w:bCs/>
          <w:rtl w:val="true"/>
          <w:lang w:bidi="ar"/>
        </w:rPr>
        <w:t>(</w:t>
      </w:r>
      <w:r>
        <w:rPr>
          <w:b/>
          <w:b/>
          <w:bCs/>
          <w:rtl w:val="true"/>
          <w:lang w:bidi="ar"/>
        </w:rPr>
        <w:t>وقال سفيان الثوري</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عليك بالمراقبة ممن لا تخفى عليه خافية وعليك بالرجاء ممن يملك الوفاء وعليك بالحذر</w:t>
      </w:r>
      <w:r>
        <w:rPr>
          <w:b/>
          <w:bCs/>
          <w:rtl w:val="true"/>
          <w:lang w:bidi="ar"/>
        </w:rPr>
        <w:t xml:space="preserve">) </w:t>
      </w:r>
      <w:r>
        <w:rPr>
          <w:b/>
          <w:b/>
          <w:bCs/>
          <w:rtl w:val="true"/>
          <w:lang w:bidi="ar"/>
        </w:rPr>
        <w:t xml:space="preserve">أي الخوف </w:t>
      </w:r>
      <w:r>
        <w:rPr>
          <w:b/>
          <w:bCs/>
          <w:rtl w:val="true"/>
          <w:lang w:bidi="ar"/>
        </w:rPr>
        <w:t>(</w:t>
      </w:r>
      <w:r>
        <w:rPr>
          <w:b/>
          <w:b/>
          <w:bCs/>
          <w:rtl w:val="true"/>
          <w:lang w:bidi="ar"/>
        </w:rPr>
        <w:t>ممن يملك العقوبة</w:t>
      </w:r>
      <w:r>
        <w:rPr>
          <w:b/>
          <w:bCs/>
          <w:rtl w:val="true"/>
          <w:lang w:bidi="ar"/>
        </w:rPr>
        <w:t xml:space="preserve">) </w:t>
      </w:r>
      <w:r>
        <w:rPr>
          <w:b/>
          <w:b/>
          <w:bCs/>
          <w:rtl w:val="true"/>
          <w:lang w:bidi="ar"/>
        </w:rPr>
        <w:t>أخرجه أبو نعيم في الحلية</w:t>
      </w:r>
      <w:r>
        <w:rPr>
          <w:b/>
          <w:bCs/>
          <w:rtl w:val="true"/>
          <w:lang w:bidi="ar"/>
        </w:rPr>
        <w:t>.</w:t>
        <w:br/>
        <w:t>(</w:t>
      </w:r>
      <w:r>
        <w:rPr>
          <w:b/>
          <w:b/>
          <w:bCs/>
          <w:rtl w:val="true"/>
          <w:lang w:bidi="ar"/>
        </w:rPr>
        <w:t>وقال فرقد</w:t>
      </w:r>
      <w:r>
        <w:rPr>
          <w:b/>
          <w:bCs/>
          <w:rtl w:val="true"/>
          <w:lang w:bidi="ar"/>
        </w:rPr>
        <w:t xml:space="preserve">) </w:t>
      </w:r>
      <w:r>
        <w:rPr>
          <w:b/>
          <w:b/>
          <w:bCs/>
          <w:rtl w:val="true"/>
          <w:lang w:bidi="ar"/>
        </w:rPr>
        <w:t xml:space="preserve">بن يعقوب </w:t>
      </w:r>
      <w:r>
        <w:rPr>
          <w:b/>
          <w:bCs/>
          <w:rtl w:val="true"/>
          <w:lang w:bidi="ar"/>
        </w:rPr>
        <w:t>(</w:t>
      </w:r>
      <w:r>
        <w:rPr>
          <w:b/>
          <w:b/>
          <w:bCs/>
          <w:rtl w:val="true"/>
          <w:lang w:bidi="ar"/>
        </w:rPr>
        <w:t>السبخي</w:t>
      </w:r>
      <w:r>
        <w:rPr>
          <w:b/>
          <w:bCs/>
          <w:rtl w:val="true"/>
          <w:lang w:bidi="ar"/>
        </w:rPr>
        <w:t xml:space="preserve">) </w:t>
      </w:r>
      <w:r>
        <w:rPr>
          <w:b/>
          <w:b/>
          <w:bCs/>
          <w:rtl w:val="true"/>
          <w:lang w:bidi="ar"/>
        </w:rPr>
        <w:t>بفتح المهملة وال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خاء معجمة أبو يعقوب البصري صدوق عابد لين الحديث روى له الترمذي وابن ماجه مات سنة إحدى وثلاثين ومائة </w:t>
      </w:r>
      <w:r>
        <w:rPr>
          <w:b/>
          <w:bCs/>
          <w:rtl w:val="true"/>
          <w:lang w:bidi="ar"/>
        </w:rPr>
        <w:t>(</w:t>
      </w:r>
      <w:r>
        <w:rPr>
          <w:b/>
          <w:b/>
          <w:bCs/>
          <w:rtl w:val="true"/>
          <w:lang w:bidi="ar"/>
        </w:rPr>
        <w:t>إن المنافق ينظر فإذا لم ير أحد أدخل مدخل السوء وإنما يراقب الناس ولا يراقب الله تعالى وقال</w:t>
      </w:r>
      <w:r>
        <w:rPr>
          <w:b/>
          <w:bCs/>
          <w:rtl w:val="true"/>
          <w:lang w:bidi="ar"/>
        </w:rPr>
        <w:t xml:space="preserve">) </w:t>
      </w:r>
      <w:r>
        <w:rPr>
          <w:b/>
          <w:b/>
          <w:bCs/>
          <w:rtl w:val="true"/>
          <w:lang w:bidi="ar"/>
        </w:rPr>
        <w:t xml:space="preserve">أبو عبد الرحمن </w:t>
      </w:r>
      <w:r>
        <w:rPr>
          <w:b/>
          <w:bCs/>
          <w:rtl w:val="true"/>
          <w:lang w:bidi="ar"/>
        </w:rPr>
        <w:t>(</w:t>
      </w:r>
      <w:r>
        <w:rPr>
          <w:b/>
          <w:b/>
          <w:bCs/>
          <w:rtl w:val="true"/>
          <w:lang w:bidi="ar"/>
        </w:rPr>
        <w:t>عبد الله بن دينار</w:t>
      </w:r>
      <w:r>
        <w:rPr>
          <w:b/>
          <w:bCs/>
          <w:rtl w:val="true"/>
          <w:lang w:bidi="ar"/>
        </w:rPr>
        <w:t xml:space="preserve">) </w:t>
      </w:r>
      <w:r>
        <w:rPr>
          <w:b/>
          <w:b/>
          <w:bCs/>
          <w:rtl w:val="true"/>
          <w:lang w:bidi="ar"/>
        </w:rPr>
        <w:t xml:space="preserve">العدوي مولى ابن عمر مات سنة سبع وعشرين ومائة روي له الجماعة </w:t>
      </w:r>
      <w:r>
        <w:rPr>
          <w:b/>
          <w:bCs/>
          <w:rtl w:val="true"/>
          <w:lang w:bidi="ar"/>
        </w:rPr>
        <w:t>(</w:t>
      </w:r>
      <w:r>
        <w:rPr>
          <w:b/>
          <w:b/>
          <w:bCs/>
          <w:rtl w:val="true"/>
          <w:lang w:bidi="ar"/>
        </w:rPr>
        <w:t>خرجت مع عمر بن الخطاب رضي الله عنه إلى مكة فعرسنا في بعض الطريق فانحدر عليه راع من الجبل</w:t>
      </w:r>
      <w:r>
        <w:rPr>
          <w:b/>
          <w:bCs/>
          <w:rtl w:val="true"/>
          <w:lang w:bidi="ar"/>
        </w:rPr>
        <w:t xml:space="preserve">) </w:t>
      </w:r>
      <w:r>
        <w:rPr>
          <w:b/>
          <w:b/>
          <w:bCs/>
          <w:rtl w:val="true"/>
          <w:lang w:bidi="ar"/>
        </w:rPr>
        <w:t xml:space="preserve">معه غنمه </w:t>
      </w:r>
      <w:r>
        <w:rPr>
          <w:b/>
          <w:bCs/>
          <w:rtl w:val="true"/>
          <w:lang w:bidi="ar"/>
        </w:rPr>
        <w:t>(</w:t>
      </w:r>
      <w:r>
        <w:rPr>
          <w:b/>
          <w:b/>
          <w:bCs/>
          <w:rtl w:val="true"/>
          <w:lang w:bidi="ar"/>
        </w:rPr>
        <w:t>فقال له يا راعي بعني شاةً من هذه</w:t>
      </w:r>
      <w:r>
        <w:rPr>
          <w:b/>
          <w:bCs/>
          <w:rtl w:val="true"/>
          <w:lang w:bidi="ar"/>
        </w:rPr>
        <w:t xml:space="preserve">) </w:t>
      </w:r>
      <w:r>
        <w:rPr>
          <w:b/>
          <w:b/>
          <w:bCs/>
          <w:rtl w:val="true"/>
          <w:lang w:bidi="ar"/>
        </w:rPr>
        <w:t xml:space="preserve">الثلة يحتمل أنه ظن ملكه لبعض الغنم أو أنه لما رأى حسن رعايته لها في الظاهر فأراد أن يختبر باطنه هل ذلك عن دين أو عادة </w:t>
      </w:r>
      <w:r>
        <w:rPr>
          <w:b/>
          <w:bCs/>
          <w:rtl w:val="true"/>
          <w:lang w:bidi="ar"/>
        </w:rPr>
        <w:t>(</w:t>
      </w:r>
      <w:r>
        <w:rPr>
          <w:b/>
          <w:b/>
          <w:bCs/>
          <w:rtl w:val="true"/>
          <w:lang w:bidi="ar"/>
        </w:rPr>
        <w:t>فقال إني مملوك</w:t>
      </w:r>
      <w:r>
        <w:rPr>
          <w:b/>
          <w:bCs/>
          <w:rtl w:val="true"/>
          <w:lang w:bidi="ar"/>
        </w:rPr>
        <w:t xml:space="preserve">) </w:t>
      </w:r>
      <w:r>
        <w:rPr>
          <w:b/>
          <w:b/>
          <w:bCs/>
          <w:rtl w:val="true"/>
          <w:lang w:bidi="ar"/>
        </w:rPr>
        <w:t xml:space="preserve">وهذه الغنم ليست ملكاً لي إنما أنا أرعاها </w:t>
      </w:r>
      <w:r>
        <w:rPr>
          <w:b/>
          <w:bCs/>
          <w:rtl w:val="true"/>
          <w:lang w:bidi="ar"/>
        </w:rPr>
        <w:t>(</w:t>
      </w:r>
      <w:r>
        <w:rPr>
          <w:b/>
          <w:b/>
          <w:bCs/>
          <w:rtl w:val="true"/>
          <w:lang w:bidi="ar"/>
        </w:rPr>
        <w:t>فقال قل لسيدك</w:t>
      </w:r>
      <w:r>
        <w:rPr>
          <w:b/>
          <w:bCs/>
          <w:rtl w:val="true"/>
          <w:lang w:bidi="ar"/>
        </w:rPr>
        <w:t xml:space="preserve">) </w:t>
      </w:r>
      <w:r>
        <w:rPr>
          <w:b/>
          <w:b/>
          <w:bCs/>
          <w:rtl w:val="true"/>
          <w:lang w:bidi="ar"/>
        </w:rPr>
        <w:t xml:space="preserve">إذا سألك عنها </w:t>
      </w:r>
      <w:r>
        <w:rPr>
          <w:b/>
          <w:bCs/>
          <w:rtl w:val="true"/>
          <w:lang w:bidi="ar"/>
        </w:rPr>
        <w:t>(</w:t>
      </w:r>
      <w:r>
        <w:rPr>
          <w:b/>
          <w:b/>
          <w:bCs/>
          <w:rtl w:val="true"/>
          <w:lang w:bidi="ar"/>
        </w:rPr>
        <w:t>أكلها الذئب</w:t>
      </w:r>
      <w:r>
        <w:rPr>
          <w:b/>
          <w:bCs/>
          <w:rtl w:val="true"/>
          <w:lang w:bidi="ar"/>
        </w:rPr>
        <w:t xml:space="preserve">) </w:t>
      </w:r>
      <w:r>
        <w:rPr>
          <w:b/>
          <w:b/>
          <w:bCs/>
          <w:rtl w:val="true"/>
          <w:lang w:bidi="ar"/>
        </w:rPr>
        <w:t xml:space="preserve">وهذا يؤكد الاحتمال الثاني أنه اختبار </w:t>
      </w:r>
      <w:r>
        <w:rPr>
          <w:b/>
          <w:bCs/>
          <w:rtl w:val="true"/>
          <w:lang w:bidi="ar"/>
        </w:rPr>
        <w:t>(</w:t>
      </w:r>
      <w:r>
        <w:rPr>
          <w:b/>
          <w:b/>
          <w:bCs/>
          <w:rtl w:val="true"/>
          <w:lang w:bidi="ar"/>
        </w:rPr>
        <w:t>قال فأين الله</w:t>
      </w:r>
      <w:r>
        <w:rPr>
          <w:b/>
          <w:bCs/>
          <w:rtl w:val="true"/>
          <w:lang w:bidi="ar"/>
        </w:rPr>
        <w:t xml:space="preserve">) </w:t>
      </w:r>
      <w:r>
        <w:rPr>
          <w:b/>
          <w:b/>
          <w:bCs/>
          <w:rtl w:val="true"/>
          <w:lang w:bidi="ar"/>
        </w:rPr>
        <w:t>فإنه يعلم ذلك ويؤاخذني به</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فبكى عمر رضي الله عنه</w:t>
      </w:r>
      <w:r>
        <w:rPr>
          <w:b/>
          <w:bCs/>
          <w:rtl w:val="true"/>
          <w:lang w:bidi="ar"/>
        </w:rPr>
        <w:t xml:space="preserve">) </w:t>
      </w:r>
      <w:r>
        <w:rPr>
          <w:b/>
          <w:b/>
          <w:bCs/>
          <w:rtl w:val="true"/>
          <w:lang w:bidi="ar"/>
        </w:rPr>
        <w:t xml:space="preserve">من سماع هذا الكلام </w:t>
      </w:r>
      <w:r>
        <w:rPr>
          <w:b/>
          <w:bCs/>
          <w:rtl w:val="true"/>
          <w:lang w:bidi="ar"/>
        </w:rPr>
        <w:t>(</w:t>
      </w:r>
      <w:r>
        <w:rPr>
          <w:b/>
          <w:b/>
          <w:bCs/>
          <w:rtl w:val="true"/>
          <w:lang w:bidi="ar"/>
        </w:rPr>
        <w:t>ثم غدا إلى المملوك فاشتراه من مولاه وأعتقه وقال أعتقتك في الدنيا هذه الكلمة وأرجو أن تعتقك في الآخرة</w:t>
      </w:r>
      <w:r>
        <w:rPr>
          <w:b/>
          <w:bCs/>
          <w:rtl w:val="true"/>
          <w:lang w:bidi="ar"/>
        </w:rPr>
        <w:t xml:space="preserve">) </w:t>
      </w:r>
      <w:r>
        <w:rPr>
          <w:b/>
          <w:b/>
          <w:bCs/>
          <w:rtl w:val="true"/>
          <w:lang w:bidi="ar"/>
        </w:rPr>
        <w:t>والذي في الرسالة للقشيري وقيل كان ابن عمر في سفر فرأى غلاماً يرعى غنماً فقال تبيع من هذه الغنم واحدة فقال إنها ليست لي فقال قل لصاحبها إن الذئب أخذ منها واحدة فقال العبد فأين الله فكان ابن عمر يقول بعد ذلك إلى مدة قال ذلك العبد فأين الله أهـ</w:t>
      </w:r>
      <w:r>
        <w:rPr>
          <w:b/>
          <w:bCs/>
          <w:rtl w:val="true"/>
          <w:lang w:bidi="ar"/>
        </w:rPr>
        <w:t>.</w:t>
        <w:br/>
      </w:r>
      <w:r>
        <w:rPr>
          <w:b/>
          <w:b/>
          <w:bCs/>
          <w:rtl w:val="true"/>
          <w:lang w:bidi="ar"/>
        </w:rPr>
        <w:t>روي أيضاً عن نافع وفيه التصريح بأن الواقعة لابن عمر</w:t>
      </w:r>
      <w:r>
        <w:rPr>
          <w:b/>
          <w:bCs/>
          <w:rtl w:val="true"/>
          <w:lang w:bidi="ar"/>
        </w:rPr>
        <w:t>.</w:t>
        <w:br/>
      </w:r>
      <w:r>
        <w:rPr>
          <w:b/>
          <w:b/>
          <w:bCs/>
          <w:rtl w:val="true"/>
          <w:lang w:bidi="ar"/>
        </w:rPr>
        <w:t>قال ابن شاذان</w:t>
      </w:r>
      <w:r>
        <w:rPr>
          <w:b/>
          <w:bCs/>
          <w:rtl w:val="true"/>
          <w:lang w:bidi="ar"/>
        </w:rPr>
        <w:t xml:space="preserve">: </w:t>
      </w:r>
      <w:r>
        <w:rPr>
          <w:b/>
          <w:b/>
          <w:bCs/>
          <w:rtl w:val="true"/>
          <w:lang w:bidi="ar"/>
        </w:rPr>
        <w:t>أخبرنا أبو بكر محمد بن جعفر الأودي أخبرنا أحمد بن عبيد بن ناصح النحوي حدثنا محمد بن يزيد حدثنا عبد العزيز قال قال نافع خرجت مع ابن عمر في بعض نواحي المدينة ومعه أصحاب له فوضعوا سفرة لهم فمر بهم راع فقال له عبد الله هلم ياراعي فأ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ه السفرة فقال إني صائم فقال له عبد الله في مثل هذا اليوم الشديد حره وأنت في هذه الشعاب في مثار هذه الغنم وبين الجبال ترعى هذه الغنم وأنت صائم فقال الراعي أبا در لأيامي الخالية فعجب ابن عمر وقال هل لك أن تبيعنا شاة من غنمك نجتزرها ونطعمك من لحمها ما تفطر عليه ونعطيك ثمنها قال إنها ليست لي إنها لمولاي قال فما عسيت أن يقول لك مولاك إن قلت أكلها الذئب فمضى الراعي وهو رافع أصبعيه إلى السماء وهو يقول فأين الله فما عدا أن قدم المدينة فبعث إلى سيده فاشترى منه الراعي والغنم فأعتق الراعي ووهب له الغنم</w:t>
      </w:r>
      <w:r>
        <w:rPr>
          <w:b/>
          <w:bCs/>
          <w:rtl w:val="true"/>
          <w:lang w:bidi="ar"/>
        </w:rPr>
        <w:t>.</w:t>
        <w:br/>
        <w:br/>
      </w:r>
      <w:r>
        <w:rPr>
          <w:b/>
          <w:bCs/>
          <w:color w:val="800000"/>
          <w:lang w:bidi="ar"/>
        </w:rPr>
        <w:t>3854</w:t>
      </w:r>
      <w:r>
        <w:rPr>
          <w:b/>
          <w:bCs/>
          <w:color w:val="800000"/>
          <w:rtl w:val="true"/>
          <w:lang w:bidi="ar"/>
        </w:rPr>
        <w:t xml:space="preserve"> - (</w:t>
      </w:r>
      <w:r>
        <w:rPr>
          <w:b/>
          <w:b/>
          <w:bCs/>
          <w:color w:val="800000"/>
          <w:rtl w:val="true"/>
          <w:lang w:bidi="ar"/>
        </w:rPr>
        <w:t>وقيل لعبد الواحد بن زيد البصري العابد</w:t>
      </w:r>
      <w:r>
        <w:rPr>
          <w:b/>
          <w:bCs/>
          <w:color w:val="800000"/>
          <w:rtl w:val="true"/>
          <w:lang w:bidi="ar"/>
        </w:rPr>
        <w:t>)</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هل تعرف في زمانك هذا رجلاً قد اشتغل بحاله عن الخلق فقال ما أعرف</w:t>
      </w:r>
      <w:r>
        <w:rPr>
          <w:b/>
          <w:bCs/>
          <w:rtl w:val="true"/>
          <w:lang w:bidi="ar"/>
        </w:rPr>
        <w:t xml:space="preserve">) </w:t>
      </w:r>
      <w:r>
        <w:rPr>
          <w:b/>
          <w:b/>
          <w:bCs/>
          <w:rtl w:val="true"/>
          <w:lang w:bidi="ar"/>
        </w:rPr>
        <w:t xml:space="preserve">بهذا الوصف </w:t>
      </w:r>
      <w:r>
        <w:rPr>
          <w:b/>
          <w:bCs/>
          <w:rtl w:val="true"/>
          <w:lang w:bidi="ar"/>
        </w:rPr>
        <w:t>(</w:t>
      </w:r>
      <w:r>
        <w:rPr>
          <w:b/>
          <w:b/>
          <w:bCs/>
          <w:rtl w:val="true"/>
          <w:lang w:bidi="ar"/>
        </w:rPr>
        <w:t>إلا رجلاً سيدخل</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الساعة فما كان سريعاً حتى دخل عتبة</w:t>
      </w:r>
      <w:r>
        <w:rPr>
          <w:b/>
          <w:bCs/>
          <w:rtl w:val="true"/>
          <w:lang w:bidi="ar"/>
        </w:rPr>
        <w:t xml:space="preserve">) </w:t>
      </w:r>
      <w:r>
        <w:rPr>
          <w:b/>
          <w:b/>
          <w:bCs/>
          <w:rtl w:val="true"/>
          <w:lang w:bidi="ar"/>
        </w:rPr>
        <w:t xml:space="preserve">بن أبان بن تغلب </w:t>
      </w:r>
      <w:r>
        <w:rPr>
          <w:b/>
          <w:bCs/>
          <w:rtl w:val="true"/>
          <w:lang w:bidi="ar"/>
        </w:rPr>
        <w:t>(</w:t>
      </w:r>
      <w:r>
        <w:rPr>
          <w:b/>
          <w:b/>
          <w:bCs/>
          <w:rtl w:val="true"/>
          <w:lang w:bidi="ar"/>
        </w:rPr>
        <w:t>الغلام</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فقال له عبد الواحد بن زيد من أين جئت يا عتبة فقال من موضع كذا وكان طريقه على السوق فقال من لقيت في الطريق فقال ما رأيت أحداً</w:t>
      </w:r>
      <w:r>
        <w:rPr>
          <w:b/>
          <w:bCs/>
          <w:rtl w:val="true"/>
          <w:lang w:bidi="ar"/>
        </w:rPr>
        <w:t xml:space="preserve">) </w:t>
      </w:r>
      <w:r>
        <w:rPr>
          <w:b/>
          <w:b/>
          <w:bCs/>
          <w:rtl w:val="true"/>
          <w:lang w:bidi="ar"/>
        </w:rPr>
        <w:t>رواه أبو نعيم في الحلية قال حدثنا عبد الله بن محمد حدثنا أحمد بن الحسين حدثنا أحمد بن إبراهيم بن عبد الرحمن حدثني مضر قال قال رجل لعبد الواحد بن زيد يا أبا عبيدة تعلم أحداً يمشي في الطريق مشتغلاً بنفسه لا يعرف أحداً يقول من اشتغاله قال ما أعرف أحداً إلا رجلاً واحداً الساعة يدخل عليكم فبينما هو كذلك إذ دخل عليه عتبة قال وطريقه على السوق قال فقال له يا عتبة من رأيت ومن تلقاك في الطريق قال ما رأيت أحداً</w:t>
      </w:r>
      <w:r>
        <w:rPr>
          <w:b/>
          <w:bCs/>
          <w:rtl w:val="true"/>
          <w:lang w:bidi="ar"/>
        </w:rPr>
        <w:t>.</w:t>
        <w:br/>
      </w:r>
      <w:r>
        <w:rPr>
          <w:b/>
          <w:bCs/>
          <w:lang w:bidi="ar"/>
        </w:rPr>
        <w:t>3855</w:t>
      </w:r>
      <w:r>
        <w:rPr>
          <w:b/>
          <w:bCs/>
          <w:rtl w:val="true"/>
          <w:lang w:bidi="ar"/>
        </w:rPr>
        <w:t xml:space="preserve"> - (</w:t>
      </w:r>
      <w:r>
        <w:rPr>
          <w:b/>
          <w:b/>
          <w:bCs/>
          <w:rtl w:val="true"/>
          <w:lang w:bidi="ar"/>
        </w:rPr>
        <w:t>ففي الخبر أنه ينشر للعبد في كل حركة من حركاته وإن صغرت ثلاثة دواوين الديوان الأوّل لم</w:t>
      </w:r>
      <w:r>
        <w:rPr>
          <w:b/>
          <w:bCs/>
          <w:rtl w:val="true"/>
          <w:lang w:bidi="ar"/>
        </w:rPr>
        <w:t xml:space="preserve">) </w:t>
      </w:r>
      <w:r>
        <w:rPr>
          <w:b/>
          <w:b/>
          <w:bCs/>
          <w:rtl w:val="true"/>
          <w:lang w:bidi="ar"/>
        </w:rPr>
        <w:t xml:space="preserve">بكسر اللام ونصب الميم وأصله لما وهو للاستفهام </w:t>
      </w:r>
      <w:r>
        <w:rPr>
          <w:b/>
          <w:bCs/>
          <w:rtl w:val="true"/>
          <w:lang w:bidi="ar"/>
        </w:rPr>
        <w:t>(</w:t>
      </w:r>
      <w:r>
        <w:rPr>
          <w:b/>
          <w:b/>
          <w:bCs/>
          <w:rtl w:val="true"/>
          <w:lang w:bidi="ar"/>
        </w:rPr>
        <w:t>والثاني كيف والثا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قلت لكن تقدم حديث الدواوين يوم القيامة ثلاثة من حديث عائشة رواه أحمد والحاك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لم أجد له إسناداً</w:t>
      </w:r>
      <w:r>
        <w:rPr>
          <w:b/>
          <w:bCs/>
          <w:rtl w:val="true"/>
          <w:lang w:bidi="ar"/>
        </w:rPr>
        <w:t>.</w:t>
        <w:br/>
        <w:br/>
      </w:r>
      <w:r>
        <w:rPr>
          <w:b/>
          <w:bCs/>
          <w:lang w:bidi="ar"/>
        </w:rPr>
        <w:t>385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w:t>
      </w:r>
      <w:r>
        <w:rPr>
          <w:b/>
          <w:bCs/>
          <w:rtl w:val="true"/>
          <w:lang w:bidi="ar"/>
        </w:rPr>
        <w:t xml:space="preserve">) </w:t>
      </w:r>
      <w:r>
        <w:rPr>
          <w:b/>
          <w:b/>
          <w:bCs/>
          <w:rtl w:val="true"/>
          <w:lang w:bidi="ar"/>
        </w:rPr>
        <w:t xml:space="preserve">بن جبل رضي الله عنه يا معاذ </w:t>
      </w:r>
      <w:r>
        <w:rPr>
          <w:b/>
          <w:bCs/>
          <w:rtl w:val="true"/>
          <w:lang w:bidi="ar"/>
        </w:rPr>
        <w:t>(</w:t>
      </w:r>
      <w:r>
        <w:rPr>
          <w:b/>
          <w:b/>
          <w:bCs/>
          <w:rtl w:val="true"/>
          <w:lang w:bidi="ar"/>
        </w:rPr>
        <w:t>إن الرجل ليسئل عن كحل عينيه وعن فتات الطين بإصبعيه وعن لمسه ثوب أخيه</w:t>
      </w:r>
      <w:r>
        <w:rPr>
          <w:b/>
          <w:bCs/>
          <w:rtl w:val="true"/>
          <w:lang w:bidi="ar"/>
        </w:rPr>
        <w:t xml:space="preserve">) </w:t>
      </w:r>
      <w:r>
        <w:rPr>
          <w:b/>
          <w:b/>
          <w:bCs/>
          <w:rtl w:val="true"/>
          <w:lang w:bidi="ar"/>
        </w:rPr>
        <w:t>تقدم أن العراقي قال لم أجد له أصلاً مع أنه رواه أبو نعيم في الحلية في حديث طويل أوّله يا معاذ إن المؤمن لدى الحق أستر يعلم أن عليه رقباء على سمعه وبصره ولسانه ويده ورجله وبطنه وفرجه الحديث وفيه يا معاذ إن المؤمن ليسئل يوم القيامة عن جميع سعيه حتى عن كحل عينيه يا معاذ إني أحب لك ما أحب لنفسي الحديث</w:t>
      </w:r>
      <w:r>
        <w:rPr>
          <w:b/>
          <w:bCs/>
          <w:rtl w:val="true"/>
          <w:lang w:bidi="ar"/>
        </w:rPr>
        <w:t>.</w:t>
        <w:br/>
      </w:r>
      <w:r>
        <w:rPr>
          <w:b/>
          <w:bCs/>
          <w:color w:val="800000"/>
          <w:lang w:bidi="ar"/>
        </w:rPr>
        <w:t>3857</w:t>
      </w:r>
      <w:r>
        <w:rPr>
          <w:b/>
          <w:bCs/>
          <w:color w:val="800000"/>
          <w:rtl w:val="true"/>
          <w:lang w:bidi="ar"/>
        </w:rPr>
        <w:t xml:space="preserve"> - (</w:t>
      </w:r>
      <w:r>
        <w:rPr>
          <w:b/>
          <w:b/>
          <w:bCs/>
          <w:color w:val="800000"/>
          <w:rtl w:val="true"/>
          <w:lang w:bidi="ar"/>
        </w:rPr>
        <w:t>وقال في حديث سعد</w:t>
      </w:r>
      <w:r>
        <w:rPr>
          <w:b/>
          <w:bCs/>
          <w:color w:val="800000"/>
          <w:rtl w:val="true"/>
          <w:lang w:bidi="ar"/>
        </w:rPr>
        <w:t xml:space="preserve">) </w:t>
      </w:r>
      <w:r>
        <w:rPr>
          <w:b/>
          <w:b/>
          <w:bCs/>
          <w:color w:val="800000"/>
          <w:rtl w:val="true"/>
          <w:lang w:bidi="ar"/>
        </w:rPr>
        <w:t xml:space="preserve">بن أبي وقاص </w:t>
      </w:r>
      <w:r>
        <w:rPr>
          <w:b/>
          <w:bCs/>
          <w:color w:val="800000"/>
          <w:rtl w:val="true"/>
          <w:lang w:bidi="ar"/>
        </w:rPr>
        <w:t>(</w:t>
      </w:r>
      <w:r>
        <w:rPr>
          <w:b/>
          <w:b/>
          <w:bCs/>
          <w:color w:val="800000"/>
          <w:rtl w:val="true"/>
          <w:lang w:bidi="ar"/>
        </w:rPr>
        <w:t>حين أوصاه سلمان</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w:t>
      </w:r>
      <w:r>
        <w:rPr>
          <w:b/>
          <w:b/>
          <w:bCs/>
          <w:color w:val="800000"/>
          <w:rtl w:val="true"/>
          <w:lang w:bidi="ar"/>
        </w:rPr>
        <w:t>اتق الله عند همك إذا همم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حمد والحاكم وصححه وهذا القدر منه موقوف وأوّله حديث مرفوع كما تقدم </w:t>
      </w:r>
      <w:r>
        <w:rPr>
          <w:b/>
          <w:bCs/>
          <w:rtl w:val="true"/>
          <w:lang w:bidi="ar"/>
        </w:rPr>
        <w:t>(</w:t>
      </w:r>
      <w:r>
        <w:rPr>
          <w:b/>
          <w:b/>
          <w:bCs/>
          <w:rtl w:val="true"/>
          <w:lang w:bidi="ar"/>
        </w:rPr>
        <w:t>وقال محمد بن علي</w:t>
      </w:r>
      <w:r>
        <w:rPr>
          <w:b/>
          <w:bCs/>
          <w:rtl w:val="true"/>
          <w:lang w:bidi="ar"/>
        </w:rPr>
        <w:t xml:space="preserve">) </w:t>
      </w:r>
      <w:r>
        <w:rPr>
          <w:b/>
          <w:b/>
          <w:bCs/>
          <w:rtl w:val="true"/>
          <w:lang w:bidi="ar"/>
        </w:rPr>
        <w:t>يحتمل أن يكون هو ابن الحسين بن علي بن أبي طالب ويحتمل أن يكون هو أبو عبد الله محمد بن علي الترمذي الحكيم السابق ذكره قريباً</w:t>
      </w:r>
      <w:r>
        <w:rPr>
          <w:b/>
          <w:bCs/>
          <w:rtl w:val="true"/>
          <w:lang w:bidi="ar"/>
        </w:rPr>
        <w:t>.</w:t>
        <w:br/>
        <w:br/>
      </w:r>
      <w:r>
        <w:rPr>
          <w:b/>
          <w:bCs/>
          <w:lang w:bidi="ar"/>
        </w:rPr>
        <w:t>3858</w:t>
      </w:r>
      <w:r>
        <w:rPr>
          <w:b/>
          <w:bCs/>
          <w:rtl w:val="true"/>
          <w:lang w:bidi="ar"/>
        </w:rPr>
        <w:t xml:space="preserve"> - (</w:t>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حب البصر الناقد</w:t>
      </w:r>
      <w:r>
        <w:rPr>
          <w:b/>
          <w:bCs/>
          <w:rtl w:val="true"/>
          <w:lang w:bidi="ar"/>
        </w:rPr>
        <w:t xml:space="preserve">) </w:t>
      </w:r>
      <w:r>
        <w:rPr>
          <w:b/>
          <w:b/>
          <w:bCs/>
          <w:rtl w:val="true"/>
          <w:lang w:bidi="ar"/>
        </w:rPr>
        <w:t xml:space="preserve">بالقاف أو هو بالفاء والذال </w:t>
      </w:r>
      <w:r>
        <w:rPr>
          <w:b/>
          <w:bCs/>
          <w:rtl w:val="true"/>
          <w:lang w:bidi="ar"/>
        </w:rPr>
        <w:t>(</w:t>
      </w:r>
      <w:r>
        <w:rPr>
          <w:b/>
          <w:b/>
          <w:bCs/>
          <w:rtl w:val="true"/>
          <w:lang w:bidi="ar"/>
        </w:rPr>
        <w:t>عند ورود الشبهات والعقل الكامل عند هجوم الشهو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من حديث عمران بن حصين وفيه حفص بن عمر العدني ضعفه الجمهور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كذلك البيهقي في الزهد وأبو مطيع في أماليه والحافظ أبو مسعود سليمان بن إبراهيم الأصبهاني في كتاب الأربعين بلفظ عند مجيء الشبهات وعند نزول الشهوات وبزيادة ويحب السماحة ولو على تمرات ويحب الشجاعة ولو على قتل حية </w:t>
      </w:r>
      <w:r>
        <w:rPr>
          <w:b/>
          <w:bCs/>
          <w:rtl w:val="true"/>
          <w:lang w:bidi="ar"/>
        </w:rPr>
        <w:t>(</w:t>
      </w:r>
      <w:r>
        <w:rPr>
          <w:b/>
          <w:b/>
          <w:bCs/>
          <w:rtl w:val="true"/>
          <w:lang w:bidi="ar"/>
        </w:rPr>
        <w:t xml:space="preserve">جمع بين الأمرين وهما متلازمان حقاً فمن ليس له عقل وازع عن الشهوات فليس له بصر ناقد في الشبهات ولذل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رف ذنباً فارقه عقل لا يعود إليه أب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وتقدم</w:t>
      </w:r>
      <w:r>
        <w:rPr>
          <w:b/>
          <w:bCs/>
          <w:rtl w:val="true"/>
          <w:lang w:bidi="ar"/>
        </w:rPr>
        <w:t>.</w:t>
        <w:br/>
        <w:br/>
      </w:r>
      <w:r>
        <w:rPr>
          <w:b/>
          <w:bCs/>
          <w:color w:val="800000"/>
          <w:lang w:bidi="ar"/>
        </w:rPr>
        <w:t>3859</w:t>
      </w:r>
      <w:r>
        <w:rPr>
          <w:b/>
          <w:bCs/>
          <w:color w:val="800000"/>
          <w:rtl w:val="true"/>
          <w:lang w:bidi="ar"/>
        </w:rPr>
        <w:t xml:space="preserve"> - </w:t>
      </w:r>
      <w:r>
        <w:rPr>
          <w:b/>
          <w:b/>
          <w:bCs/>
          <w:color w:val="800000"/>
          <w:rtl w:val="true"/>
          <w:lang w:bidi="ar"/>
        </w:rPr>
        <w:t>وقد روى أبو نعيم في الحلية من طريق أيوب السختياني</w:t>
      </w:r>
      <w:r>
        <w:rPr>
          <w:b/>
          <w:b/>
          <w:bCs/>
          <w:rtl w:val="true"/>
          <w:lang w:bidi="ar"/>
        </w:rPr>
        <w:t xml:space="preserve"> قال اجتمع سعد وابن مسعود وابن عمر وعمار بن ياسر فذكروا الفتنة فقال سعد أما أنا فأجلس في بيتي ولا أدخل فيها ومن طريق عمر بن سعد عن أبيه أنه قال له يا بني أفي الفتنة تأمرني أن أكون رأساً لا والله حتى أعطى سيفاً إن ضربت به مؤمناً نبا عنه وإن ضربت به كافراً قتله ومن طريق ابن سيرين قال قيل لسعد ألا تقاتل فإنك من أهل الشورى وأنت أحق بهذا الأمر من غيرك فقال لا أقاتل حتى تأتوني بسيف له عينان ولسان وشفتان يعرف المؤمن من الكافر فقد جاهدت وأنا أعرف الجهاد وأما ابن عمر فإنه كذلك اعتزل في الفتن بعد موت عثمان فقد روى أبو نعيم أيضاً من طريق نافع قال قيل لابن عمر زمن ابن الزبير والخوارج والخشبية أتصلي مع هؤلاء وهؤلاء وبعضهم يقتل بعضاً فقال من قال حي على الصلاة أجبته ومن قال حي على قتل أخيك المسلم وأخذ ماله قلت لا ومن طريق عبد الله بن عبيد بن عمير عن ابن عمر قال إنما هؤلاء فتيان قريش يقتتلون على هذا السلطان وعلى هذه الدنيا ما أبالي أن لا يكون لي ما يقتل بعضهم بعضاً بنعلي هاتين الجرداوين وأما أسامة فقال الحافظ في الإصابة اعتزل الفتن بعد قتل عثمان إلى أن مات في آخر ولاية معاوية وكان قد سكن المزة من دمشق ثم رجع فسكن وادي القرى ثم رجع إلى المدينة فمات بها بالجرف سنة أربع وخمسين وأم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ة ففي الاستيعاب لابن عبد البر أنه كان ممن اعتزل الفتنة فلم يشهد الجمل ولا صفين وقال حذيفة في حقه إني لأعرف رجلاً لا تضره الفتنة فذكره وصرح بسماع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بغوي وغيره وأخرج ابن شاهين من طريق هشام عن الحسن أن محمد بن مسلمة قال 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اً فقال قاتل المشركين ما قوتلوا فإذا رأيت أمتي يضرب بعضهم بعضاً فأت به أحداً فأضربه حتى ينكسر ثم اجلس في بيتك حتى تأتيك يد خاطئة أو نية قاضية ففعل</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رجال هذا السند ثقات إلا أن الحسن لم يسمع من محمد بن مسلمة </w:t>
      </w:r>
      <w:r>
        <w:rPr>
          <w:b/>
          <w:bCs/>
          <w:rtl w:val="true"/>
          <w:lang w:bidi="ar"/>
        </w:rPr>
        <w:t>(</w:t>
      </w:r>
      <w:r>
        <w:rPr>
          <w:b/>
          <w:b/>
          <w:bCs/>
          <w:rtl w:val="true"/>
          <w:lang w:bidi="ar"/>
        </w:rPr>
        <w:t xml:space="preserve">فمن لم يتوقف عند الاشتباه كان متبعاً لهواه معجباً برأيه وكان ممن وصف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 فإذا رأيت شحاً مطاعاً وهوى متبعاً وإعجاب كل ذي رأي برأيه فعليك بخاصة نفسك</w:t>
      </w:r>
      <w:r>
        <w:rPr>
          <w:b/>
          <w:bCs/>
          <w:rtl w:val="true"/>
          <w:lang w:bidi="ar"/>
        </w:rPr>
        <w:t xml:space="preserve">) </w:t>
      </w:r>
      <w:r>
        <w:rPr>
          <w:b/>
          <w:b/>
          <w:bCs/>
          <w:rtl w:val="true"/>
          <w:lang w:bidi="ar"/>
        </w:rPr>
        <w:t xml:space="preserve">تقدم في ذم العجب </w:t>
      </w:r>
      <w:r>
        <w:rPr>
          <w:b/>
          <w:bCs/>
          <w:rtl w:val="true"/>
          <w:lang w:bidi="ar"/>
        </w:rPr>
        <w:t>(</w:t>
      </w:r>
      <w:r>
        <w:rPr>
          <w:b/>
          <w:b/>
          <w:bCs/>
          <w:rtl w:val="true"/>
          <w:lang w:bidi="ar"/>
        </w:rPr>
        <w:t xml:space="preserve">وكل من خاض في شبهة بغير تحقيق فقد خالف قوله تعالى ولاتقف ما ليس لك به علم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الظن فإن الظن أكذب الحديث</w:t>
      </w:r>
      <w:r>
        <w:rPr>
          <w:b/>
          <w:bCs/>
          <w:rtl w:val="true"/>
          <w:lang w:bidi="ar"/>
        </w:rPr>
        <w:t xml:space="preserve">) </w:t>
      </w:r>
      <w:r>
        <w:rPr>
          <w:b/>
          <w:b/>
          <w:bCs/>
          <w:rtl w:val="true"/>
          <w:lang w:bidi="ar"/>
        </w:rPr>
        <w:t>رواه أحمد والشيخان وأبو داود والترمذي من حديث أبي هريرة بزيادة ولا تحسسوا ولا تجسسوا ولا تباغضوا ولا تدابروا وكونوا عباد الله إخواناً الحديث وقد تقدم</w:t>
      </w:r>
      <w:r>
        <w:rPr>
          <w:b/>
          <w:bCs/>
          <w:rtl w:val="true"/>
          <w:lang w:bidi="ar"/>
        </w:rPr>
        <w:t>.</w:t>
        <w:br/>
        <w:br/>
      </w:r>
      <w:r>
        <w:rPr>
          <w:b/>
          <w:bCs/>
          <w:color w:val="800000"/>
          <w:lang w:bidi="ar"/>
        </w:rPr>
        <w:t>3860</w:t>
      </w:r>
      <w:r>
        <w:rPr>
          <w:b/>
          <w:bCs/>
          <w:color w:val="800000"/>
          <w:rtl w:val="true"/>
          <w:lang w:bidi="ar"/>
        </w:rPr>
        <w:t xml:space="preserve"> - (</w:t>
      </w:r>
      <w:r>
        <w:rPr>
          <w:b/>
          <w:b/>
          <w:bCs/>
          <w:color w:val="800000"/>
          <w:rtl w:val="true"/>
          <w:lang w:bidi="ar"/>
        </w:rPr>
        <w:t>قال عيسى عليه السلام الأمور ثلاث أمر استبان رشده فاتبعه وأمر استبان غيه فاجتنبه وأمر أشكل عليك فكله إلى عالم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من حديث ابن عباس بسند ضعيف</w:t>
      </w:r>
      <w:r>
        <w:rPr>
          <w:b/>
          <w:bCs/>
          <w:rtl w:val="true"/>
          <w:lang w:bidi="ar"/>
        </w:rPr>
        <w:br/>
        <w:br/>
      </w:r>
      <w:r>
        <w:rPr>
          <w:b/>
          <w:bCs/>
          <w:lang w:bidi="ar"/>
        </w:rPr>
        <w:t>3860</w:t>
      </w:r>
      <w:r>
        <w:rPr>
          <w:b/>
          <w:bCs/>
          <w:rtl w:val="true"/>
          <w:lang w:bidi="ar"/>
        </w:rPr>
        <w:t>/</w:t>
      </w:r>
      <w:r>
        <w:rPr>
          <w:b/>
          <w:b/>
          <w:bCs/>
          <w:rtl w:val="true"/>
          <w:lang w:bidi="ar"/>
        </w:rPr>
        <w:t xml:space="preserve">أ </w:t>
      </w:r>
      <w:r>
        <w:rPr>
          <w:b/>
          <w:bCs/>
          <w:rtl w:val="true"/>
          <w:lang w:bidi="ar"/>
        </w:rPr>
        <w:t>- (</w:t>
      </w:r>
      <w:r>
        <w:rPr>
          <w:b/>
          <w:b/>
          <w:bCs/>
          <w:rtl w:val="true"/>
          <w:lang w:bidi="ar"/>
        </w:rPr>
        <w:t xml:space="preserve">وقد كان من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إني أعوذ بك أن أقول في الدين بغير ع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لم أجد له إسناداً</w:t>
      </w:r>
      <w:r>
        <w:rPr>
          <w:b/>
          <w:bCs/>
          <w:rtl w:val="true"/>
          <w:lang w:bidi="ar"/>
        </w:rPr>
        <w:t>.</w:t>
        <w:br/>
        <w:br/>
      </w:r>
      <w:r>
        <w:rPr>
          <w:b/>
          <w:bCs/>
          <w:lang w:bidi="ar"/>
        </w:rPr>
        <w:t>386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مجالس ما استقبل به القبلة</w:t>
      </w:r>
      <w:r>
        <w:rPr>
          <w:b/>
          <w:bCs/>
          <w:rtl w:val="true"/>
          <w:lang w:bidi="ar"/>
        </w:rPr>
        <w:t xml:space="preserve">) </w:t>
      </w:r>
      <w:r>
        <w:rPr>
          <w:b/>
          <w:b/>
          <w:bCs/>
          <w:rtl w:val="true"/>
          <w:lang w:bidi="ar"/>
        </w:rPr>
        <w:t>رواه الحاكم في حديث طويل وابن جرير من حديث ابن عباس ورواه أبو نعيم وفي طريقة الديلمي من حديث ابن عمر ورواه الخرائطي في مكارم الأخلاق إلا أنه قال أكرم المجالس ما استقبل بها القبلة وقد تقدم في كتاب الصلاة</w:t>
      </w:r>
      <w:r>
        <w:rPr>
          <w:b/>
          <w:bCs/>
          <w:rtl w:val="true"/>
          <w:lang w:bidi="ar"/>
        </w:rPr>
        <w:t>.</w:t>
        <w:br/>
      </w:r>
      <w:r>
        <w:rPr>
          <w:b/>
          <w:b/>
          <w:bCs/>
          <w:rtl w:val="true"/>
          <w:lang w:bidi="ar"/>
        </w:rPr>
        <w:t>قال إبراهيم بن أدهم رحمه الله تعالى</w:t>
      </w:r>
      <w:r>
        <w:rPr>
          <w:b/>
          <w:bCs/>
          <w:rtl w:val="true"/>
          <w:lang w:bidi="ar"/>
        </w:rPr>
        <w:t>: (</w:t>
      </w:r>
      <w:r>
        <w:rPr>
          <w:b/>
          <w:b/>
          <w:bCs/>
          <w:rtl w:val="true"/>
          <w:lang w:bidi="ar"/>
        </w:rPr>
        <w:t>جلست مرة متربعاً فسمعت هاتفاً يقول هكذا تجالس الملوك فلم أجلس بعد ذلك متربعاً</w:t>
      </w:r>
      <w:r>
        <w:rPr>
          <w:b/>
          <w:bCs/>
          <w:rtl w:val="true"/>
          <w:lang w:bidi="ar"/>
        </w:rPr>
        <w:t xml:space="preserve">) </w:t>
      </w:r>
      <w:r>
        <w:rPr>
          <w:b/>
          <w:b/>
          <w:bCs/>
          <w:rtl w:val="true"/>
          <w:lang w:bidi="ar"/>
        </w:rPr>
        <w:t>رواه أبو نعيم في الحلية</w:t>
      </w:r>
      <w:r>
        <w:rPr>
          <w:b/>
          <w:bCs/>
          <w:rtl w:val="true"/>
          <w:lang w:bidi="ar"/>
        </w:rPr>
        <w:t>.</w:t>
        <w:br/>
        <w:br/>
      </w:r>
      <w:r>
        <w:rPr>
          <w:b/>
          <w:bCs/>
          <w:lang w:bidi="ar"/>
        </w:rPr>
        <w:t>3862</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سن إسلام المرء تركه ما لا يعنيه</w:t>
      </w:r>
      <w:r>
        <w:rPr>
          <w:b/>
          <w:bCs/>
          <w:rtl w:val="true"/>
          <w:lang w:bidi="ar"/>
        </w:rPr>
        <w:t xml:space="preserve">) </w:t>
      </w:r>
      <w:r>
        <w:rPr>
          <w:b/>
          <w:b/>
          <w:bCs/>
          <w:rtl w:val="true"/>
          <w:lang w:bidi="ar"/>
        </w:rPr>
        <w:t>رواه الترمذي وقال غريب وابن ماجه والبيهقي من حديث أبي هريرة ورواه الشيرازي في الألقاب من حديث أبي ذر ورواه الحاكم في الكنى من حديث أبي بكر الصديق رضي الله عنه ورواه أحمد والعسكري في الأمثال والطبراني وأبو نعيم وابن عبد البر في التمهيد عن علي بن الحسين عن أبيه رفعه ورواه مالك والترمذي والبيهقي عن علي بن الحسين مرسلاً ورواه ابن عساكر عن علي بن الحسين عن الحارث بن هشام ورواه العسكري عن علي بن الحسين عن أبيه عن جده</w:t>
      </w:r>
      <w:r>
        <w:rPr>
          <w:b/>
          <w:bCs/>
          <w:rtl w:val="true"/>
          <w:lang w:bidi="ar"/>
        </w:rPr>
        <w:t>.</w:t>
        <w:br/>
      </w:r>
      <w:r>
        <w:rPr>
          <w:b/>
          <w:bCs/>
          <w:lang w:bidi="ar"/>
        </w:rPr>
        <w:t>3863</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ن كن فيه استكمل إيمانه</w:t>
      </w:r>
      <w:r>
        <w:rPr>
          <w:b/>
          <w:bCs/>
          <w:rtl w:val="true"/>
          <w:lang w:bidi="ar"/>
        </w:rPr>
        <w:t xml:space="preserve">) </w:t>
      </w:r>
      <w:r>
        <w:rPr>
          <w:b/>
          <w:b/>
          <w:bCs/>
          <w:rtl w:val="true"/>
          <w:lang w:bidi="ar"/>
        </w:rPr>
        <w:t xml:space="preserve">رجل </w:t>
      </w:r>
      <w:r>
        <w:rPr>
          <w:b/>
          <w:bCs/>
          <w:rtl w:val="true"/>
          <w:lang w:bidi="ar"/>
        </w:rPr>
        <w:t>(</w:t>
      </w:r>
      <w:r>
        <w:rPr>
          <w:b/>
          <w:b/>
          <w:bCs/>
          <w:rtl w:val="true"/>
          <w:lang w:bidi="ar"/>
        </w:rPr>
        <w:t>لا يخاف في الله لومة لائم ولا يرائي بشيء من عمله وإذا عرض له أمران أحدهما للدنيا والآخر للآخرة آثر الآخرة على الدنيا</w:t>
      </w:r>
      <w:r>
        <w:rPr>
          <w:b/>
          <w:bCs/>
          <w:rtl w:val="true"/>
          <w:lang w:bidi="ar"/>
        </w:rPr>
        <w:t xml:space="preserve">) </w:t>
      </w:r>
      <w:r>
        <w:rPr>
          <w:b/>
          <w:b/>
          <w:bCs/>
          <w:rtl w:val="true"/>
          <w:lang w:bidi="ar"/>
        </w:rPr>
        <w:t>رواه الديلمي وابن عساكر من حديث أبي هريرة وفيه سالم بن عبد الواحد المرادي مختلف فيه</w:t>
      </w:r>
      <w:r>
        <w:rPr>
          <w:b/>
          <w:bCs/>
          <w:rtl w:val="true"/>
          <w:lang w:bidi="ar"/>
        </w:rPr>
        <w:t>.</w:t>
        <w:br/>
      </w:r>
      <w:r>
        <w:rPr>
          <w:b/>
          <w:bCs/>
          <w:color w:val="800000"/>
          <w:lang w:bidi="ar"/>
        </w:rPr>
        <w:t>3864</w:t>
      </w:r>
      <w:r>
        <w:rPr>
          <w:b/>
          <w:bCs/>
          <w:color w:val="800000"/>
          <w:rtl w:val="true"/>
          <w:lang w:bidi="ar"/>
        </w:rPr>
        <w:t xml:space="preserve"> - (</w:t>
      </w:r>
      <w:r>
        <w:rPr>
          <w:b/>
          <w:b/>
          <w:bCs/>
          <w:color w:val="800000"/>
          <w:rtl w:val="true"/>
          <w:lang w:bidi="ar"/>
        </w:rPr>
        <w:t>رواه أبو ذر</w:t>
      </w:r>
      <w:r>
        <w:rPr>
          <w:b/>
          <w:bCs/>
          <w:color w:val="800000"/>
          <w:rtl w:val="true"/>
          <w:lang w:bidi="ar"/>
        </w:rPr>
        <w:t xml:space="preserve">) </w:t>
      </w:r>
      <w:r>
        <w:rPr>
          <w:b/>
          <w:b/>
          <w:bCs/>
          <w:color w:val="800000"/>
          <w:rtl w:val="true"/>
          <w:lang w:bidi="ar"/>
        </w:rPr>
        <w:t xml:space="preserve">الغفاري </w:t>
      </w:r>
      <w:r>
        <w:rPr>
          <w:b/>
          <w:bCs/>
          <w:color w:val="800000"/>
          <w:rtl w:val="true"/>
          <w:lang w:bidi="ar"/>
        </w:rPr>
        <w:t>(</w:t>
      </w:r>
      <w:r>
        <w:rPr>
          <w:b/>
          <w:b/>
          <w:bCs/>
          <w:color w:val="800000"/>
          <w:rtl w:val="true"/>
          <w:lang w:bidi="ar"/>
        </w:rPr>
        <w:t>رضي الله ع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ون المؤمن ظاعناً إلا في ثلاث تزوّد لمعاد أو مرمة</w:t>
      </w:r>
      <w:r>
        <w:rPr>
          <w:b/>
          <w:bCs/>
          <w:rtl w:val="true"/>
          <w:lang w:bidi="ar"/>
        </w:rPr>
        <w:t xml:space="preserve">) </w:t>
      </w:r>
      <w:r>
        <w:rPr>
          <w:b/>
          <w:b/>
          <w:bCs/>
          <w:rtl w:val="true"/>
          <w:lang w:bidi="ar"/>
        </w:rPr>
        <w:t xml:space="preserve">أي إصلاح </w:t>
      </w:r>
      <w:r>
        <w:rPr>
          <w:b/>
          <w:bCs/>
          <w:rtl w:val="true"/>
          <w:lang w:bidi="ar"/>
        </w:rPr>
        <w:t>(</w:t>
      </w:r>
      <w:r>
        <w:rPr>
          <w:b/>
          <w:b/>
          <w:bCs/>
          <w:rtl w:val="true"/>
          <w:lang w:bidi="ar"/>
        </w:rPr>
        <w:t>لمعاش أو لذة في غير محر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وابن حبان والحاكم وصحح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ه في صحف موسى وقد تقدم أهـ</w:t>
      </w:r>
      <w:r>
        <w:rPr>
          <w:b/>
          <w:bCs/>
          <w:rtl w:val="true"/>
          <w:lang w:bidi="ar"/>
        </w:rPr>
        <w:t>.</w:t>
        <w:br/>
      </w:r>
      <w:r>
        <w:rPr>
          <w:b/>
          <w:b/>
          <w:bCs/>
          <w:rtl w:val="true"/>
          <w:lang w:bidi="ar"/>
        </w:rPr>
        <w:t>قلت</w:t>
      </w:r>
      <w:r>
        <w:rPr>
          <w:b/>
          <w:bCs/>
          <w:rtl w:val="true"/>
          <w:lang w:bidi="ar"/>
        </w:rPr>
        <w:t xml:space="preserve">: </w:t>
      </w:r>
      <w:r>
        <w:rPr>
          <w:b/>
          <w:b/>
          <w:bCs/>
          <w:rtl w:val="true"/>
          <w:lang w:bidi="ar"/>
        </w:rPr>
        <w:t>رواه الفريابي والحسن بن سفيان والطبراني ومن طرقهم أبو نعيم في الحلية</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حدثنا أحمد بن أنس بن مالك قال هو وابن سفيان والفريابي أخبرنا إبراهيم بن هشام بن يحيى الغساني حدثني أبي عن جده عن أبي إدريس الخولاني عن أبي ذر قال دخلت المسجد وإذ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وحده فجلست إليه فقال يا أبا ذر إن للمسجد تحية وإن تحيته ركعتان ثم ساقو الحديث بطوله في مساءلة أبي ذ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فقلت يا رسول الله فما كانت صحف إبراهيم قال كانت أمثالاً كلها فذكر فيها وعلى العاقل أن لا يكون ظاعناً إلا لثلاث فذكروا باقي الحديث </w:t>
      </w:r>
      <w:r>
        <w:rPr>
          <w:b/>
          <w:bCs/>
          <w:rtl w:val="true"/>
          <w:lang w:bidi="ar"/>
        </w:rPr>
        <w:t>(</w:t>
      </w:r>
      <w:r>
        <w:rPr>
          <w:b/>
          <w:b/>
          <w:bCs/>
          <w:rtl w:val="true"/>
          <w:lang w:bidi="ar"/>
        </w:rPr>
        <w:t>وما روي عنه أيضاً في معناه وعلى العاقل أن تكون له أربع ساعات ساعة يناجي فيها ربه وساعة يحاسب فيها نفسه وساعة يتفكر فيها في صنع الله تعالى وساعة يخلو فيها للمطعم والمشرب فإن في هذه الساعة عوناً له على بقية الساع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بقية الحديث الذي قبله قلت هذه الجملة ذكرت في الحديث السابق قبله الجملة المذكورة آنفاً ولفظهم وكان فيها أمثال على العاقل ما لم يكن مغلوباً على عقله أن تكون له ساعات وذكروه كسياق المصنف إلا أنه إلى قوله للمطعم والمشرب وقال أبو نعيم بعد أن ساق الحديث بطوله السياق للحسن بن سفيان ورواه المختار بن غسان عن إسماعيل بن مسلم عن أبي إدريس رواه علي بن يزيد عن القاسم عن أبي أمامة عن أبي ذر ورواه عبيد بن الخشخاش عن أبي ذر ورواه معاوية بن صالح عن محمد بن أيوب عن ابن عائذ عن أبي ذر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عطاء عن عبيد بن عمير عن أبي ذر بطوله تفرد به يحيى بن سعيد العبشمي وقد تقدم ذلك</w:t>
      </w:r>
      <w:r>
        <w:rPr>
          <w:b/>
          <w:bCs/>
          <w:rtl w:val="true"/>
          <w:lang w:bidi="ar"/>
        </w:rPr>
        <w:t>.</w:t>
        <w:br/>
        <w:br/>
      </w:r>
      <w:r>
        <w:rPr>
          <w:b/>
          <w:bCs/>
          <w:lang w:bidi="ar"/>
        </w:rPr>
        <w:t>3865</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بوا الدهر فإن الله هو الده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عبد بن حميد والروياني والضياء من حديث أبي قتادة ورواه ابن عساكر من حديث جابر</w:t>
      </w:r>
      <w:r>
        <w:rPr>
          <w:b/>
          <w:bCs/>
          <w:rtl w:val="true"/>
          <w:lang w:bidi="ar"/>
        </w:rPr>
        <w:t>.</w:t>
        <w:br/>
        <w:br/>
      </w:r>
      <w:r>
        <w:rPr>
          <w:b/>
          <w:bCs/>
          <w:color w:val="800000"/>
          <w:lang w:bidi="ar"/>
        </w:rPr>
        <w:t>3866</w:t>
      </w:r>
      <w:r>
        <w:rPr>
          <w:b/>
          <w:bCs/>
          <w:color w:val="800000"/>
          <w:rtl w:val="true"/>
          <w:lang w:bidi="ar"/>
        </w:rPr>
        <w:t xml:space="preserve"> - (</w:t>
      </w:r>
      <w:r>
        <w:rPr>
          <w:b/>
          <w:b/>
          <w:bCs/>
          <w:color w:val="800000"/>
          <w:rtl w:val="true"/>
          <w:lang w:bidi="ar"/>
        </w:rPr>
        <w:t>ويحكى أن غزوان وأبا موسى</w:t>
      </w:r>
      <w:r>
        <w:rPr>
          <w:b/>
          <w:bCs/>
          <w:color w:val="800000"/>
          <w:rtl w:val="true"/>
          <w:lang w:bidi="ar"/>
        </w:rPr>
        <w:t>)</w:t>
      </w:r>
      <w:r>
        <w:rPr>
          <w:b/>
          <w:bCs/>
          <w:rtl w:val="true"/>
          <w:lang w:bidi="ar"/>
        </w:rPr>
        <w:t xml:space="preserve"> </w:t>
      </w:r>
      <w:r>
        <w:rPr>
          <w:b/>
          <w:b/>
          <w:bCs/>
          <w:rtl w:val="true"/>
          <w:lang w:bidi="ar"/>
        </w:rPr>
        <w:t xml:space="preserve">إن كان أبو موسى هو الأشعري الصحابي فاسمه عبد الله بن قيس ولا أعرف في الصحابة من اسمه غزوان وفي التابعين غزوان بن عتبة بن غزوان المازني روي عن أبيه حديثاً عند الطبراني وأبوه صحابي مشهور فيحتمل أن يكون هو المراد هنا والله أعلم </w:t>
      </w:r>
      <w:r>
        <w:rPr>
          <w:b/>
          <w:bCs/>
          <w:rtl w:val="true"/>
          <w:lang w:bidi="ar"/>
        </w:rPr>
        <w:t>(</w:t>
      </w:r>
      <w:r>
        <w:rPr>
          <w:b/>
          <w:b/>
          <w:bCs/>
          <w:rtl w:val="true"/>
          <w:lang w:bidi="ar"/>
        </w:rPr>
        <w:t>كانا في</w:t>
      </w:r>
      <w:r>
        <w:rPr>
          <w:b/>
          <w:bCs/>
          <w:rtl w:val="true"/>
          <w:lang w:bidi="ar"/>
        </w:rPr>
        <w:t xml:space="preserve">) </w:t>
      </w:r>
      <w:r>
        <w:rPr>
          <w:b/>
          <w:b/>
          <w:bCs/>
          <w:rtl w:val="true"/>
          <w:lang w:bidi="ar"/>
        </w:rPr>
        <w:t xml:space="preserve">بعض </w:t>
      </w:r>
      <w:r>
        <w:rPr>
          <w:b/>
          <w:bCs/>
          <w:rtl w:val="true"/>
          <w:lang w:bidi="ar"/>
        </w:rPr>
        <w:t>(</w:t>
      </w:r>
      <w:r>
        <w:rPr>
          <w:b/>
          <w:b/>
          <w:bCs/>
          <w:rtl w:val="true"/>
          <w:lang w:bidi="ar"/>
        </w:rPr>
        <w:t>مغازيهم فتكشفت</w:t>
      </w:r>
      <w:r>
        <w:rPr>
          <w:b/>
          <w:bCs/>
          <w:rtl w:val="true"/>
          <w:lang w:bidi="ar"/>
        </w:rPr>
        <w:t xml:space="preserve">) </w:t>
      </w:r>
      <w:r>
        <w:rPr>
          <w:b/>
          <w:b/>
          <w:bCs/>
          <w:rtl w:val="true"/>
          <w:lang w:bidi="ar"/>
        </w:rPr>
        <w:t xml:space="preserve">لهما </w:t>
      </w:r>
      <w:r>
        <w:rPr>
          <w:b/>
          <w:bCs/>
          <w:rtl w:val="true"/>
          <w:lang w:bidi="ar"/>
        </w:rPr>
        <w:t>(</w:t>
      </w:r>
      <w:r>
        <w:rPr>
          <w:b/>
          <w:b/>
          <w:bCs/>
          <w:rtl w:val="true"/>
          <w:lang w:bidi="ar"/>
        </w:rPr>
        <w:t>جارية</w:t>
      </w:r>
      <w:r>
        <w:rPr>
          <w:b/>
          <w:bCs/>
          <w:rtl w:val="true"/>
          <w:lang w:bidi="ar"/>
        </w:rPr>
        <w:t xml:space="preserve">) </w:t>
      </w:r>
      <w:r>
        <w:rPr>
          <w:b/>
          <w:b/>
          <w:bCs/>
          <w:rtl w:val="true"/>
          <w:lang w:bidi="ar"/>
        </w:rPr>
        <w:t xml:space="preserve">جميلة الصورة </w:t>
      </w:r>
      <w:r>
        <w:rPr>
          <w:b/>
          <w:bCs/>
          <w:rtl w:val="true"/>
          <w:lang w:bidi="ar"/>
        </w:rPr>
        <w:t>(</w:t>
      </w:r>
      <w:r>
        <w:rPr>
          <w:b/>
          <w:b/>
          <w:bCs/>
          <w:rtl w:val="true"/>
          <w:lang w:bidi="ar"/>
        </w:rPr>
        <w:t>فنظر إليها غزوان</w:t>
      </w:r>
      <w:r>
        <w:rPr>
          <w:b/>
          <w:bCs/>
          <w:rtl w:val="true"/>
          <w:lang w:bidi="ar"/>
        </w:rPr>
        <w:t xml:space="preserve">) </w:t>
      </w:r>
      <w:r>
        <w:rPr>
          <w:b/>
          <w:b/>
          <w:bCs/>
          <w:rtl w:val="true"/>
          <w:lang w:bidi="ar"/>
        </w:rPr>
        <w:t xml:space="preserve">نظر شهوة ثم رجع فندم </w:t>
      </w:r>
      <w:r>
        <w:rPr>
          <w:b/>
          <w:bCs/>
          <w:rtl w:val="true"/>
          <w:lang w:bidi="ar"/>
        </w:rPr>
        <w:t>(</w:t>
      </w:r>
      <w:r>
        <w:rPr>
          <w:b/>
          <w:b/>
          <w:bCs/>
          <w:rtl w:val="true"/>
          <w:lang w:bidi="ar"/>
        </w:rPr>
        <w:t>فرفع يده فلطم عينه</w:t>
      </w:r>
      <w:r>
        <w:rPr>
          <w:b/>
          <w:bCs/>
          <w:rtl w:val="true"/>
          <w:lang w:bidi="ar"/>
        </w:rPr>
        <w:t xml:space="preserve">) </w:t>
      </w:r>
      <w:r>
        <w:rPr>
          <w:b/>
          <w:b/>
          <w:bCs/>
          <w:rtl w:val="true"/>
          <w:lang w:bidi="ar"/>
        </w:rPr>
        <w:t xml:space="preserve">لطمة </w:t>
      </w:r>
      <w:r>
        <w:rPr>
          <w:b/>
          <w:bCs/>
          <w:rtl w:val="true"/>
          <w:lang w:bidi="ar"/>
        </w:rPr>
        <w:t>(</w:t>
      </w:r>
      <w:r>
        <w:rPr>
          <w:b/>
          <w:b/>
          <w:bCs/>
          <w:rtl w:val="true"/>
          <w:lang w:bidi="ar"/>
        </w:rPr>
        <w:t>حتى نفرت</w:t>
      </w:r>
      <w:r>
        <w:rPr>
          <w:b/>
          <w:bCs/>
          <w:rtl w:val="true"/>
          <w:lang w:bidi="ar"/>
        </w:rPr>
        <w:t xml:space="preserve">) </w:t>
      </w:r>
      <w:r>
        <w:rPr>
          <w:b/>
          <w:b/>
          <w:bCs/>
          <w:rtl w:val="true"/>
          <w:lang w:bidi="ar"/>
        </w:rPr>
        <w:t xml:space="preserve">من موضعها </w:t>
      </w:r>
      <w:r>
        <w:rPr>
          <w:b/>
          <w:bCs/>
          <w:rtl w:val="true"/>
          <w:lang w:bidi="ar"/>
        </w:rPr>
        <w:t>(</w:t>
      </w:r>
      <w:r>
        <w:rPr>
          <w:b/>
          <w:b/>
          <w:bCs/>
          <w:rtl w:val="true"/>
          <w:lang w:bidi="ar"/>
        </w:rPr>
        <w:t>وقال إنك للحاظة إلى ما يضرك</w:t>
      </w:r>
      <w:r>
        <w:rPr>
          <w:b/>
          <w:bCs/>
          <w:rtl w:val="true"/>
          <w:lang w:bidi="ar"/>
        </w:rPr>
        <w:t xml:space="preserve">) </w:t>
      </w:r>
      <w:r>
        <w:rPr>
          <w:b/>
          <w:b/>
          <w:bCs/>
          <w:rtl w:val="true"/>
          <w:lang w:bidi="ar"/>
        </w:rPr>
        <w:t>ثم ظهر لي أن صاحب القصة مع أبي موسى هو عتبة بن غزوان فقد قال أبو نعيم في الحلية حدثنا أحمد بن إسحاق حدثنا أبو بكر بن أبي داود حدثنا محمود بن خالد حدثنا الوليد بن مسلم عن الأوزاعي حدثني هارون بن رياب عن عتبة بن غزوان الرقاشي قال قال لي أبو موسى مالي أرى عينك نافرة فقلت إني التفت التفاتة فرأيت جارية لبعض الجيش فلحظتها لحظة فصككتها صكة فنفرت فصارت إلى ما ترى فقال استغفر بك ظلمت عينك إن لها أوّل نظرة وعليك ما بعدها</w:t>
      </w:r>
      <w:r>
        <w:rPr>
          <w:b/>
          <w:bCs/>
          <w:rtl w:val="true"/>
          <w:lang w:bidi="ar"/>
        </w:rPr>
        <w:t>.</w:t>
        <w:br/>
      </w:r>
      <w:r>
        <w:rPr>
          <w:b/>
          <w:bCs/>
          <w:color w:val="800000"/>
          <w:lang w:bidi="ar"/>
        </w:rPr>
        <w:t>3867</w:t>
      </w:r>
      <w:r>
        <w:rPr>
          <w:b/>
          <w:bCs/>
          <w:color w:val="800000"/>
          <w:rtl w:val="true"/>
          <w:lang w:bidi="ar"/>
        </w:rPr>
        <w:t xml:space="preserve"> - (</w:t>
      </w:r>
      <w:r>
        <w:rPr>
          <w:b/>
          <w:b/>
          <w:bCs/>
          <w:color w:val="800000"/>
          <w:rtl w:val="true"/>
          <w:lang w:bidi="ar"/>
        </w:rPr>
        <w:t>ويحكى أن حسان بن أبي سنان</w:t>
      </w:r>
      <w:r>
        <w:rPr>
          <w:b/>
          <w:bCs/>
          <w:color w:val="800000"/>
          <w:rtl w:val="true"/>
          <w:lang w:bidi="ar"/>
        </w:rPr>
        <w:t>)</w:t>
      </w:r>
      <w:r>
        <w:rPr>
          <w:b/>
          <w:bCs/>
          <w:rtl w:val="true"/>
          <w:lang w:bidi="ar"/>
        </w:rPr>
        <w:t xml:space="preserve"> </w:t>
      </w:r>
      <w:r>
        <w:rPr>
          <w:b/>
          <w:b/>
          <w:bCs/>
          <w:rtl w:val="true"/>
          <w:lang w:bidi="ar"/>
        </w:rPr>
        <w:t xml:space="preserve">البصري العابد روى له البخاري تعليقاً في البيوع فقال وقال حسان بن أبي سنان ما رأيت شيئاً أهون من الورع دع ما يريبك إلى ما لا يريبك </w:t>
      </w:r>
      <w:r>
        <w:rPr>
          <w:b/>
          <w:bCs/>
          <w:rtl w:val="true"/>
          <w:lang w:bidi="ar"/>
        </w:rPr>
        <w:t>(</w:t>
      </w:r>
      <w:r>
        <w:rPr>
          <w:b/>
          <w:b/>
          <w:bCs/>
          <w:rtl w:val="true"/>
          <w:lang w:bidi="ar"/>
        </w:rPr>
        <w:t>مر بغرفة فقال م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ت هذه ثم أقبل على نفسه فقال تسألين عما لا يعنيك لأعاقبنك بصوم سنة فصامها</w:t>
      </w:r>
      <w:r>
        <w:rPr>
          <w:b/>
          <w:bCs/>
          <w:rtl w:val="true"/>
          <w:lang w:bidi="ar"/>
        </w:rPr>
        <w:t xml:space="preserve">) </w:t>
      </w:r>
      <w:r>
        <w:rPr>
          <w:b/>
          <w:b/>
          <w:bCs/>
          <w:rtl w:val="true"/>
          <w:lang w:bidi="ar"/>
        </w:rPr>
        <w:t>رواه أبو نعيم في الحلية من طريق عبد الجبار بن النضر السلمي قال مر حسان بغرفة فقال مذ كم بنيت ثم رجع إلى نفسه فقال وما عليك مذ كم بنيت تسألين عما لا يعنيك فعاقبها بصوم سنة وروى أيضاً من طريق أبي حكيم أن حساناً خرج يوم العيد فلما رجع قالت له امرأته كم من إمرأةً حسنة قد نظرت إليها اليوم فلما أكثرت قال ويحك ما نظرت إلا في إبهامي منذ خرجت من عندك حتى رجعت إليك</w:t>
      </w:r>
      <w:r>
        <w:rPr>
          <w:b/>
          <w:bCs/>
          <w:rtl w:val="true"/>
          <w:lang w:bidi="ar"/>
        </w:rPr>
        <w:t>.</w:t>
        <w:br/>
        <w:br/>
      </w:r>
      <w:r>
        <w:rPr>
          <w:b/>
          <w:bCs/>
          <w:color w:val="800000"/>
          <w:lang w:bidi="ar"/>
        </w:rPr>
        <w:t>3867</w:t>
      </w:r>
      <w:r>
        <w:rPr>
          <w:b/>
          <w:bCs/>
          <w:color w:val="800000"/>
          <w:rtl w:val="true"/>
          <w:lang w:bidi="ar"/>
        </w:rPr>
        <w:t xml:space="preserve">/ </w:t>
      </w:r>
      <w:r>
        <w:rPr>
          <w:b/>
          <w:b/>
          <w:bCs/>
          <w:color w:val="800000"/>
          <w:rtl w:val="true"/>
          <w:lang w:bidi="ar"/>
        </w:rPr>
        <w:t>أ</w:t>
      </w:r>
      <w:r>
        <w:rPr>
          <w:b/>
          <w:bCs/>
          <w:color w:val="800000"/>
          <w:rtl w:val="true"/>
          <w:lang w:bidi="ar"/>
        </w:rPr>
        <w:t>- (</w:t>
      </w:r>
      <w:r>
        <w:rPr>
          <w:b/>
          <w:b/>
          <w:bCs/>
          <w:color w:val="800000"/>
          <w:rtl w:val="true"/>
          <w:lang w:bidi="ar"/>
        </w:rPr>
        <w:t>وقال مالك بن ضيغم</w:t>
      </w:r>
      <w:r>
        <w:rPr>
          <w:b/>
          <w:bCs/>
          <w:color w:val="800000"/>
          <w:rtl w:val="true"/>
          <w:lang w:bidi="ar"/>
        </w:rPr>
        <w:t xml:space="preserve">) </w:t>
      </w:r>
      <w:r>
        <w:rPr>
          <w:b/>
          <w:b/>
          <w:bCs/>
          <w:color w:val="800000"/>
          <w:rtl w:val="true"/>
          <w:lang w:bidi="ar"/>
        </w:rPr>
        <w:t xml:space="preserve">الجلاب البصري </w:t>
      </w:r>
      <w:r>
        <w:rPr>
          <w:b/>
          <w:bCs/>
          <w:color w:val="800000"/>
          <w:rtl w:val="true"/>
          <w:lang w:bidi="ar"/>
        </w:rPr>
        <w:t>(</w:t>
      </w:r>
      <w:r>
        <w:rPr>
          <w:b/>
          <w:b/>
          <w:bCs/>
          <w:color w:val="800000"/>
          <w:rtl w:val="true"/>
          <w:lang w:bidi="ar"/>
        </w:rPr>
        <w:t>جاء رياح القيسي</w:t>
      </w:r>
      <w:r>
        <w:rPr>
          <w:b/>
          <w:bCs/>
          <w:color w:val="800000"/>
          <w:rtl w:val="true"/>
          <w:lang w:bidi="ar"/>
        </w:rPr>
        <w:t>)</w:t>
      </w:r>
      <w:r>
        <w:rPr>
          <w:b/>
          <w:bCs/>
          <w:rtl w:val="true"/>
          <w:lang w:bidi="ar"/>
        </w:rPr>
        <w:t xml:space="preserve"> </w:t>
      </w:r>
      <w:r>
        <w:rPr>
          <w:b/>
          <w:b/>
          <w:bCs/>
          <w:rtl w:val="true"/>
          <w:lang w:bidi="ar"/>
        </w:rPr>
        <w:t xml:space="preserve">هو أبو المهاصر رياح بن عمر وروي عن حسان بن أبي سنان وأيوب السختياني وصالح المري ومالك بن دينار وغيرهم وعنه أحمد بن يونس وعبد الله بن عمر ترجمه أبو نعيم في الحلية </w:t>
      </w:r>
      <w:r>
        <w:rPr>
          <w:b/>
          <w:bCs/>
          <w:rtl w:val="true"/>
          <w:lang w:bidi="ar"/>
        </w:rPr>
        <w:t>(</w:t>
      </w:r>
      <w:r>
        <w:rPr>
          <w:b/>
          <w:b/>
          <w:bCs/>
          <w:rtl w:val="true"/>
          <w:lang w:bidi="ar"/>
        </w:rPr>
        <w:t>يسأل عن أبي</w:t>
      </w:r>
      <w:r>
        <w:rPr>
          <w:b/>
          <w:bCs/>
          <w:rtl w:val="true"/>
          <w:lang w:bidi="ar"/>
        </w:rPr>
        <w:t xml:space="preserve">) </w:t>
      </w:r>
      <w:r>
        <w:rPr>
          <w:b/>
          <w:b/>
          <w:bCs/>
          <w:rtl w:val="true"/>
          <w:lang w:bidi="ar"/>
        </w:rPr>
        <w:t xml:space="preserve">وهو ضيغم الجلاب له ذكر في الشعب للبيهقي في باب المحبة </w:t>
      </w:r>
      <w:r>
        <w:rPr>
          <w:b/>
          <w:bCs/>
          <w:rtl w:val="true"/>
          <w:lang w:bidi="ar"/>
        </w:rPr>
        <w:t>(</w:t>
      </w:r>
      <w:r>
        <w:rPr>
          <w:b/>
          <w:b/>
          <w:bCs/>
          <w:rtl w:val="true"/>
          <w:lang w:bidi="ar"/>
        </w:rPr>
        <w:t>بعد العصر فقلنا إنه نائم فقال نوم هذه الساعة هذا وقت نوم ثم ولى منصرفاً فأتبعناه وقلنا ألا نوقظه لك فجاء الرسول وقال هو أشغل من أن يفهم عني شيئاً أدركته وهو يدخل المقابر وهو يعاقب نفسه ويقول أقلت وقت نوم هذه الساعة أفكان هذا عليك ينام الرجل متى شاء وما يدريك أن هذا ليس وقت نوم تتكلمين بما لا تعلمين أما إن لله علي عهداً إلا أنقضه أبداً لا أوسدك الأرض لنوم حولاً إلا لمرض حائل أو لعقل زائل سوأة لك أما تستحيين كم توبخين وعن غيك لا تنتهين قال وجعل يبكي وهو لا يشعر بمكاني فلما رأيت ذلك انصرفت وتركته</w:t>
      </w:r>
      <w:r>
        <w:rPr>
          <w:b/>
          <w:bCs/>
          <w:rtl w:val="true"/>
          <w:lang w:bidi="ar"/>
        </w:rPr>
        <w:t xml:space="preserve">) </w:t>
      </w:r>
      <w:r>
        <w:rPr>
          <w:b/>
          <w:b/>
          <w:bCs/>
          <w:rtl w:val="true"/>
          <w:lang w:bidi="ar"/>
        </w:rPr>
        <w:t>رواه أبو نعيم في الحلية فقال حدثنا عبد الله بن محمد بن جعفر حدثنا أبو يعلى الموصلي حدثنا محمد بن الحسين البرجلاني حدثنا مالك بن ضيغم قال جاءنا رياح القيسي يسأل عن أبي بعد العصر فقلنا هو نائم فقال أنوم هذه الساعة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نوم ثم ولى فأتبعناه فقلنا الحقه فقل نوقظه لك قال فجاءنا بعد المغرب فقلنا أبلغته قال هو كان أشغل من أن يفهم عني أدركته وهو يدخل المقابر وهو يوبخ نفسه ويقول أقلت أي نوم هذا لينم الرجل متى شاء تسألين عما لايعنيك أما إن الله عز وجل على عهد إلا أنقضه فيما بيني وبينه أبدا لا أوسدك لنوم حولاً قال فلما سمعت هذا منه تركته وانصرفت</w:t>
      </w:r>
      <w:r>
        <w:rPr>
          <w:b/>
          <w:bCs/>
          <w:rtl w:val="true"/>
          <w:lang w:bidi="ar"/>
        </w:rPr>
        <w:t>.</w:t>
        <w:br/>
        <w:br/>
      </w:r>
      <w:r>
        <w:rPr>
          <w:b/>
          <w:bCs/>
          <w:color w:val="800000"/>
          <w:lang w:bidi="ar"/>
        </w:rPr>
        <w:t>3867</w:t>
      </w:r>
      <w:r>
        <w:rPr>
          <w:b/>
          <w:bCs/>
          <w:color w:val="800000"/>
          <w:rtl w:val="true"/>
          <w:lang w:bidi="ar"/>
        </w:rPr>
        <w:t xml:space="preserve">/ </w:t>
      </w:r>
      <w:r>
        <w:rPr>
          <w:b/>
          <w:b/>
          <w:bCs/>
          <w:color w:val="800000"/>
          <w:rtl w:val="true"/>
          <w:lang w:bidi="ar"/>
        </w:rPr>
        <w:t>ب</w:t>
      </w:r>
      <w:r>
        <w:rPr>
          <w:b/>
          <w:bCs/>
          <w:color w:val="800000"/>
          <w:rtl w:val="true"/>
          <w:lang w:bidi="ar"/>
        </w:rPr>
        <w:t>- (</w:t>
      </w:r>
      <w:r>
        <w:rPr>
          <w:b/>
          <w:b/>
          <w:bCs/>
          <w:color w:val="800000"/>
          <w:rtl w:val="true"/>
          <w:lang w:bidi="ar"/>
        </w:rPr>
        <w:t>ويحكى أن</w:t>
      </w:r>
      <w:r>
        <w:rPr>
          <w:b/>
          <w:bCs/>
          <w:color w:val="800000"/>
          <w:rtl w:val="true"/>
          <w:lang w:bidi="ar"/>
        </w:rPr>
        <w:t xml:space="preserve">) </w:t>
      </w:r>
      <w:r>
        <w:rPr>
          <w:b/>
          <w:b/>
          <w:bCs/>
          <w:color w:val="800000"/>
          <w:rtl w:val="true"/>
          <w:lang w:bidi="ar"/>
        </w:rPr>
        <w:t xml:space="preserve">أبا رقية </w:t>
      </w:r>
      <w:r>
        <w:rPr>
          <w:b/>
          <w:bCs/>
          <w:color w:val="800000"/>
          <w:rtl w:val="true"/>
          <w:lang w:bidi="ar"/>
        </w:rPr>
        <w:t>(</w:t>
      </w:r>
      <w:r>
        <w:rPr>
          <w:b/>
          <w:b/>
          <w:bCs/>
          <w:color w:val="800000"/>
          <w:rtl w:val="true"/>
          <w:lang w:bidi="ar"/>
        </w:rPr>
        <w:t>تميم</w:t>
      </w:r>
      <w:r>
        <w:rPr>
          <w:b/>
          <w:bCs/>
          <w:color w:val="800000"/>
          <w:rtl w:val="true"/>
          <w:lang w:bidi="ar"/>
        </w:rPr>
        <w:t xml:space="preserve">) </w:t>
      </w:r>
      <w:r>
        <w:rPr>
          <w:b/>
          <w:b/>
          <w:bCs/>
          <w:color w:val="800000"/>
          <w:rtl w:val="true"/>
          <w:lang w:bidi="ar"/>
        </w:rPr>
        <w:t xml:space="preserve">بن أوس بن خارجة </w:t>
      </w:r>
      <w:r>
        <w:rPr>
          <w:b/>
          <w:bCs/>
          <w:color w:val="800000"/>
          <w:rtl w:val="true"/>
          <w:lang w:bidi="ar"/>
        </w:rPr>
        <w:t>(</w:t>
      </w:r>
      <w:r>
        <w:rPr>
          <w:b/>
          <w:b/>
          <w:bCs/>
          <w:color w:val="800000"/>
          <w:rtl w:val="true"/>
          <w:lang w:bidi="ar"/>
        </w:rPr>
        <w:t>الداري</w:t>
      </w:r>
      <w:r>
        <w:rPr>
          <w:b/>
          <w:bCs/>
          <w:color w:val="800000"/>
          <w:rtl w:val="true"/>
          <w:lang w:bidi="ar"/>
        </w:rPr>
        <w:t>)</w:t>
      </w:r>
      <w:r>
        <w:rPr>
          <w:b/>
          <w:bCs/>
          <w:rtl w:val="true"/>
          <w:lang w:bidi="ar"/>
        </w:rPr>
        <w:t xml:space="preserve"> </w:t>
      </w:r>
      <w:r>
        <w:rPr>
          <w:b/>
          <w:b/>
          <w:bCs/>
          <w:rtl w:val="true"/>
          <w:lang w:bidi="ar"/>
        </w:rPr>
        <w:t xml:space="preserve">رضي الله عنه كان بالمدينة ثم انتقل إلى الشام بعد قتل عثمان ونزل بيت المقدس ومات بالشام روى له البخاري تعليقاً والجماعة </w:t>
      </w:r>
      <w:r>
        <w:rPr>
          <w:b/>
          <w:bCs/>
          <w:rtl w:val="true"/>
          <w:lang w:bidi="ar"/>
        </w:rPr>
        <w:t>(</w:t>
      </w:r>
      <w:r>
        <w:rPr>
          <w:b/>
          <w:b/>
          <w:bCs/>
          <w:rtl w:val="true"/>
          <w:lang w:bidi="ar"/>
        </w:rPr>
        <w:t>نام ليلة لم يقم يتهجد فقام سنة لم ينم فيها عقوبة للذي صنع</w:t>
      </w:r>
      <w:r>
        <w:rPr>
          <w:b/>
          <w:bCs/>
          <w:rtl w:val="true"/>
          <w:lang w:bidi="ar"/>
        </w:rPr>
        <w:t xml:space="preserve">) </w:t>
      </w:r>
      <w:r>
        <w:rPr>
          <w:b/>
          <w:b/>
          <w:bCs/>
          <w:rtl w:val="true"/>
          <w:lang w:bidi="ar"/>
        </w:rPr>
        <w:t>رواه ابن أبي الدنيا في محاسبة النفس ورواه البيهقي في الشعب من طريق المنكدر عن أبيه أن تميماً الداري نام ليلة لم يقم يتهجد فيها حتى أصبح فقام سنة لم ينم فيها عقوبة للذي صنع ورواه ابن أبي الدنيا عن محمد بن الحسين حدثني يونس بن يحيى الأموي عن المنكدر بن محمد بن المنكدر عن أبيه أن تميماً الداري نام ليلة لم يتهجد فيها حتى أصبح فقام سنة فلم ينم فيها عقوبة للذي صنع وفي خبر ابن حيوة من طريق ابن سيرين كان تميم يقرأ القرآن في ركعة وفي طبقات ابن سعد عن أبي قلابة كان تميم يختم القرآن في سبع ليال وقد تقدم</w:t>
      </w:r>
      <w:r>
        <w:rPr>
          <w:b/>
          <w:bCs/>
          <w:rtl w:val="true"/>
          <w:lang w:bidi="ar"/>
        </w:rPr>
        <w:t>.</w:t>
        <w:br/>
      </w:r>
      <w:r>
        <w:rPr>
          <w:b/>
          <w:bCs/>
          <w:color w:val="800000"/>
          <w:lang w:bidi="ar"/>
        </w:rPr>
        <w:t>3867</w:t>
      </w:r>
      <w:r>
        <w:rPr>
          <w:b/>
          <w:bCs/>
          <w:color w:val="800000"/>
          <w:rtl w:val="true"/>
          <w:lang w:bidi="ar"/>
        </w:rPr>
        <w:t xml:space="preserve">/ </w:t>
      </w:r>
      <w:r>
        <w:rPr>
          <w:b/>
          <w:b/>
          <w:bCs/>
          <w:color w:val="800000"/>
          <w:rtl w:val="true"/>
          <w:lang w:bidi="ar"/>
        </w:rPr>
        <w:t xml:space="preserve">ج </w:t>
      </w:r>
      <w:r>
        <w:rPr>
          <w:b/>
          <w:bCs/>
          <w:color w:val="800000"/>
          <w:rtl w:val="true"/>
          <w:lang w:bidi="ar"/>
        </w:rPr>
        <w:t>- (</w:t>
      </w:r>
      <w:r>
        <w:rPr>
          <w:b/>
          <w:b/>
          <w:bCs/>
          <w:color w:val="800000"/>
          <w:rtl w:val="true"/>
          <w:lang w:bidi="ar"/>
        </w:rPr>
        <w:t>وعن طلحة</w:t>
      </w:r>
      <w:r>
        <w:rPr>
          <w:b/>
          <w:bCs/>
          <w:color w:val="800000"/>
          <w:rtl w:val="true"/>
          <w:lang w:bidi="ar"/>
        </w:rPr>
        <w:t xml:space="preserve">) </w:t>
      </w:r>
      <w:r>
        <w:rPr>
          <w:b/>
          <w:b/>
          <w:bCs/>
          <w:color w:val="800000"/>
          <w:rtl w:val="true"/>
          <w:lang w:bidi="ar"/>
        </w:rPr>
        <w:t xml:space="preserve">اختلف فيه فقيل هو الصحابي أحد العشرة وقيل هو طلحة بن مصرف كما سيأتي في بيان الاختلاف فيه عقيب الحديث </w:t>
      </w:r>
      <w:r>
        <w:rPr>
          <w:b/>
          <w:bCs/>
          <w:color w:val="800000"/>
          <w:rtl w:val="true"/>
          <w:lang w:bidi="ar"/>
        </w:rPr>
        <w:t>(</w:t>
      </w:r>
      <w:r>
        <w:rPr>
          <w:b/>
          <w:b/>
          <w:bCs/>
          <w:color w:val="800000"/>
          <w:rtl w:val="true"/>
          <w:lang w:bidi="ar"/>
        </w:rPr>
        <w:t>قال انطلق رجل ذات يوم فنزع ثيابه وتمرغ في الرمضاء</w:t>
      </w:r>
      <w:r>
        <w:rPr>
          <w:b/>
          <w:bCs/>
          <w:color w:val="800000"/>
          <w:rtl w:val="true"/>
          <w:lang w:bidi="ar"/>
        </w:rPr>
        <w:t>)</w:t>
      </w:r>
      <w:r>
        <w:rPr>
          <w:b/>
          <w:bCs/>
          <w:rtl w:val="true"/>
          <w:lang w:bidi="ar"/>
        </w:rPr>
        <w:t xml:space="preserve"> </w:t>
      </w:r>
      <w:r>
        <w:rPr>
          <w:b/>
          <w:b/>
          <w:bCs/>
          <w:rtl w:val="true"/>
          <w:lang w:bidi="ar"/>
        </w:rPr>
        <w:t xml:space="preserve">أي الرمل الحار </w:t>
      </w:r>
      <w:r>
        <w:rPr>
          <w:b/>
          <w:bCs/>
          <w:rtl w:val="true"/>
          <w:lang w:bidi="ar"/>
        </w:rPr>
        <w:t>(</w:t>
      </w:r>
      <w:r>
        <w:rPr>
          <w:b/>
          <w:b/>
          <w:bCs/>
          <w:rtl w:val="true"/>
          <w:lang w:bidi="ar"/>
        </w:rPr>
        <w:t xml:space="preserve">فكان يقول لنفسه ذوقي نار جهنم أشد حراً أجيفة بالليل بطانة بالنهار فبينما هو كذلك إذا 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ظل شجرة فأتاه فقال غلبتني نفسي</w:t>
      </w:r>
      <w:r>
        <w:rPr>
          <w:b/>
          <w:bCs/>
          <w:rtl w:val="true"/>
          <w:lang w:bidi="ar"/>
        </w:rPr>
        <w:t xml:space="preserve">) </w:t>
      </w:r>
      <w:r>
        <w:rPr>
          <w:b/>
          <w:b/>
          <w:bCs/>
          <w:rtl w:val="true"/>
          <w:lang w:bidi="ar"/>
        </w:rPr>
        <w:t xml:space="preserve">أي فقهرتها بهذا العمل وكأنه يعتذر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م يكن لك بد من الذي صن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لقد فتحت لك أبواب السماء ولقد باهى الله بك الملائكة ثم قال لأصحابه تزوّدوا من أخيكم فجعل الرجل يقول له يا فلان ادع ل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هم فقال اللهم اجعل التقوى زادهم واجمع على الهدى أمرهم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م سدده فقال الرجل اللهم اجعل مآبهم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في محاسبة النفس من رواية ليث بن أبي سليم عنه وهذا منقطع أو مرسل ولا أدري من طلحة هذا إلا أن يكون طلحة بن مصرف وإلا فهو مجهول وقد أخرجه الطبراني من حديث بريدة متصلاً نحوه قال 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له إذ أتى على رجل يتقلب في الرمضاء ظهر البطن ويقول نوم بالليل وباطل بالنهار وترجين الجنة الحديث أهـ</w:t>
      </w:r>
      <w:r>
        <w:rPr>
          <w:b/>
          <w:bCs/>
          <w:rtl w:val="true"/>
          <w:lang w:bidi="ar"/>
        </w:rPr>
        <w:t>.</w:t>
        <w:br/>
      </w:r>
      <w:r>
        <w:rPr>
          <w:b/>
          <w:b/>
          <w:bCs/>
          <w:rtl w:val="true"/>
          <w:lang w:bidi="ar"/>
        </w:rPr>
        <w:t>قلت</w:t>
      </w:r>
      <w:r>
        <w:rPr>
          <w:b/>
          <w:bCs/>
          <w:rtl w:val="true"/>
          <w:lang w:bidi="ar"/>
        </w:rPr>
        <w:t xml:space="preserve">: </w:t>
      </w:r>
      <w:r>
        <w:rPr>
          <w:b/>
          <w:b/>
          <w:bCs/>
          <w:rtl w:val="true"/>
          <w:lang w:bidi="ar"/>
        </w:rPr>
        <w:t>وقوله وهذا منقطع أو مرسل يعني به إن كان طلحة صحابياً فليث لم يدركه فهو منقطع بينهما وإن كان هو طلحة بن مصرف فروايته عن الصحابة وعن كبار التابعين فهو مرسل وقد روى أبو داود في سننه حديثاً عن طلحة عن أبيه عن جده فقيل هو طلحة بن مصرف بن عمرو بن كعب اليامي وقيل وإلا فهو مجهول وذكر الذهبي أن مصرف بن عمرو عن أبيه مجهول وعمرو بن كعب وقيل كعب بن عمرو صحابي مختلف فيه</w:t>
      </w:r>
      <w:r>
        <w:rPr>
          <w:b/>
          <w:bCs/>
          <w:rtl w:val="true"/>
          <w:lang w:bidi="ar"/>
        </w:rPr>
        <w:t>.</w:t>
        <w:br/>
        <w:br/>
      </w:r>
      <w:r>
        <w:rPr>
          <w:b/>
          <w:bCs/>
          <w:color w:val="800000"/>
          <w:lang w:bidi="ar"/>
        </w:rPr>
        <w:t>3868</w:t>
      </w:r>
      <w:r>
        <w:rPr>
          <w:b/>
          <w:bCs/>
          <w:color w:val="800000"/>
          <w:rtl w:val="true"/>
          <w:lang w:bidi="ar"/>
        </w:rPr>
        <w:t xml:space="preserve"> - (</w:t>
      </w:r>
      <w:r>
        <w:rPr>
          <w:b/>
          <w:b/>
          <w:bCs/>
          <w:color w:val="800000"/>
          <w:rtl w:val="true"/>
          <w:lang w:bidi="ar"/>
        </w:rPr>
        <w:t>وقال حذيفة بن قتادة</w:t>
      </w:r>
      <w:r>
        <w:rPr>
          <w:b/>
          <w:bCs/>
          <w:color w:val="800000"/>
          <w:rtl w:val="true"/>
          <w:lang w:bidi="ar"/>
        </w:rPr>
        <w:t xml:space="preserve">) </w:t>
      </w:r>
      <w:r>
        <w:rPr>
          <w:b/>
          <w:b/>
          <w:bCs/>
          <w:color w:val="800000"/>
          <w:rtl w:val="true"/>
          <w:lang w:bidi="ar"/>
        </w:rPr>
        <w:t>المرعشي رحمه الله تعالى</w:t>
      </w:r>
      <w:r>
        <w:rPr>
          <w:b/>
          <w:bCs/>
          <w:color w:val="800000"/>
          <w:rtl w:val="true"/>
          <w:lang w:bidi="ar"/>
        </w:rPr>
        <w:t>: (</w:t>
      </w:r>
      <w:r>
        <w:rPr>
          <w:b/>
          <w:b/>
          <w:bCs/>
          <w:color w:val="800000"/>
          <w:rtl w:val="true"/>
          <w:lang w:bidi="ar"/>
        </w:rPr>
        <w:t>قيل لرجل كيف تصنع بنفسك في شهوتها فقال ما على وجه الأرض نفس أبغض إلي منها فكيف أعطيها شهوتها</w:t>
      </w:r>
      <w:r>
        <w:rPr>
          <w:b/>
          <w:bCs/>
          <w:color w:val="800000"/>
          <w:rtl w:val="true"/>
          <w:lang w:bidi="ar"/>
        </w:rPr>
        <w:t>)</w:t>
      </w:r>
      <w:r>
        <w:rPr>
          <w:b/>
          <w:bCs/>
          <w:rtl w:val="true"/>
          <w:lang w:bidi="ar"/>
        </w:rPr>
        <w:t xml:space="preserve"> </w:t>
      </w:r>
      <w:r>
        <w:rPr>
          <w:b/>
          <w:b/>
          <w:bCs/>
          <w:rtl w:val="true"/>
          <w:lang w:bidi="ar"/>
        </w:rPr>
        <w:t xml:space="preserve">رواه أبو نعيم في الحلية فقال حدثنا عبد الله بن محمد حدثني سلمة حدثنا سهل بن عاصم عن أبي يزيد الرقي قال قال حذيفة بن قتادة قيل لرجل فذكره </w:t>
      </w:r>
      <w:r>
        <w:rPr>
          <w:b/>
          <w:bCs/>
          <w:rtl w:val="true"/>
          <w:lang w:bidi="ar"/>
        </w:rPr>
        <w:t>(</w:t>
      </w:r>
      <w:r>
        <w:rPr>
          <w:b/>
          <w:b/>
          <w:bCs/>
          <w:rtl w:val="true"/>
          <w:lang w:bidi="ar"/>
        </w:rPr>
        <w:t>ودخل</w:t>
      </w:r>
      <w:r>
        <w:rPr>
          <w:b/>
          <w:bCs/>
          <w:rtl w:val="true"/>
          <w:lang w:bidi="ar"/>
        </w:rPr>
        <w:t xml:space="preserve">) </w:t>
      </w:r>
      <w:r>
        <w:rPr>
          <w:b/>
          <w:b/>
          <w:bCs/>
          <w:rtl w:val="true"/>
          <w:lang w:bidi="ar"/>
        </w:rPr>
        <w:t xml:space="preserve">أبو العباس </w:t>
      </w:r>
      <w:r>
        <w:rPr>
          <w:b/>
          <w:bCs/>
          <w:rtl w:val="true"/>
          <w:lang w:bidi="ar"/>
        </w:rPr>
        <w:t>(</w:t>
      </w:r>
      <w:r>
        <w:rPr>
          <w:b/>
          <w:b/>
          <w:bCs/>
          <w:rtl w:val="true"/>
          <w:lang w:bidi="ar"/>
        </w:rPr>
        <w:t>ابن السماك</w:t>
      </w:r>
      <w:r>
        <w:rPr>
          <w:b/>
          <w:bCs/>
          <w:rtl w:val="true"/>
          <w:lang w:bidi="ar"/>
        </w:rPr>
        <w:t xml:space="preserve">) </w:t>
      </w:r>
      <w:r>
        <w:rPr>
          <w:b/>
          <w:b/>
          <w:bCs/>
          <w:rtl w:val="true"/>
          <w:lang w:bidi="ar"/>
        </w:rPr>
        <w:t xml:space="preserve">الواعظ هو محمد بن صبيح البغدادي روي عن التابعين </w:t>
      </w:r>
      <w:r>
        <w:rPr>
          <w:b/>
          <w:bCs/>
          <w:rtl w:val="true"/>
          <w:lang w:bidi="ar"/>
        </w:rPr>
        <w:t>(</w:t>
      </w:r>
      <w:r>
        <w:rPr>
          <w:b/>
          <w:b/>
          <w:bCs/>
          <w:rtl w:val="true"/>
          <w:lang w:bidi="ar"/>
        </w:rPr>
        <w:t>علي داود</w:t>
      </w:r>
      <w:r>
        <w:rPr>
          <w:b/>
          <w:bCs/>
          <w:rtl w:val="true"/>
          <w:lang w:bidi="ar"/>
        </w:rPr>
        <w:t xml:space="preserve">) </w:t>
      </w:r>
      <w:r>
        <w:rPr>
          <w:b/>
          <w:b/>
          <w:bCs/>
          <w:rtl w:val="true"/>
          <w:lang w:bidi="ar"/>
        </w:rPr>
        <w:t xml:space="preserve">بن نصير </w:t>
      </w:r>
      <w:r>
        <w:rPr>
          <w:b/>
          <w:bCs/>
          <w:rtl w:val="true"/>
          <w:lang w:bidi="ar"/>
        </w:rPr>
        <w:t>(</w:t>
      </w:r>
      <w:r>
        <w:rPr>
          <w:b/>
          <w:b/>
          <w:bCs/>
          <w:rtl w:val="true"/>
          <w:lang w:bidi="ar"/>
        </w:rPr>
        <w:t>الطائي</w:t>
      </w:r>
      <w:r>
        <w:rPr>
          <w:b/>
          <w:bCs/>
          <w:rtl w:val="true"/>
          <w:lang w:bidi="ar"/>
        </w:rPr>
        <w:t xml:space="preserve">) </w:t>
      </w:r>
      <w:r>
        <w:rPr>
          <w:b/>
          <w:b/>
          <w:bCs/>
          <w:rtl w:val="true"/>
          <w:lang w:bidi="ar"/>
        </w:rPr>
        <w:t xml:space="preserve">رحمهما الله تعالى </w:t>
      </w:r>
      <w:r>
        <w:rPr>
          <w:b/>
          <w:bCs/>
          <w:rtl w:val="true"/>
          <w:lang w:bidi="ar"/>
        </w:rPr>
        <w:t>(</w:t>
      </w:r>
      <w:r>
        <w:rPr>
          <w:b/>
          <w:b/>
          <w:bCs/>
          <w:rtl w:val="true"/>
          <w:lang w:bidi="ar"/>
        </w:rPr>
        <w:t>حين مات وهو في بيته على التراب فقال يا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نت نفسك قبل أن تسجن وعذبت نفسك قبل أن تعذب فاليوم ترى ثواب من كنت تعمل له</w:t>
      </w:r>
      <w:r>
        <w:rPr>
          <w:b/>
          <w:bCs/>
          <w:rtl w:val="true"/>
          <w:lang w:bidi="ar"/>
        </w:rPr>
        <w:t xml:space="preserve">) </w:t>
      </w:r>
      <w:r>
        <w:rPr>
          <w:b/>
          <w:b/>
          <w:bCs/>
          <w:rtl w:val="true"/>
          <w:lang w:bidi="ar"/>
        </w:rPr>
        <w:t>رواه أبو نعيم في الحلية فقال حدثنا أبي حدثنا أحمد بن محمد بن عمر حدثنا عبد الله بن محمد بن عبيد قال سمعت أبا جعفر الكندي في جنازة بشر بن الحارث يقول دخل ابن السماك على داود الطائي حين مات فذكره وقال أيضاً حدثنا إبراهيم بن عبد الله حدثنا محمد بن إسحاق حدثني أبو بكر بن خلف حدثنا إسحاق بن منصور ببغداد سنة خمس ومائتين قال لما مات داود الطائي شيع الناس جنازته فلما دفن قام ابن السماك فقال يا داود كنت تسهر ليلك إذا الناس نائمون فقال القوم جميعاً صدقت وكنت تربح إذا الناس يخسرون وكنت تسلم إذا الناس يخوضون فقال الناس جميعاً صدقت حتى عدد فضائله كلها فلما فرغ قام أبو بكر النهشلي فحمد الله ثم قال يا رب إن الناس قالوا ما عندهم مبلغ ما عملوا اللهم فاغفر له برحمتك ولا تكله إلى عمله حدثنا أبي حدثنا عبد الله بن محمد بن يعقوب حدثنا أبو حاتم محمد بن إدريس حدثنا محمد بن يحيى الواسطي حدثنا محمد بن بشير حدثنا حفص بن عمر الجعفي قال اشتكى داود الطائي أياماً وكان سبب علته أنه مر بآية فيها ذكر النار فكررها مراراً في ليلته فأصبح مريضاً فوجدوه قد مات ورأسه على لبنة ففتحوا باب الدار ودخل ناس من إخوانه وجيرانه معهم ابن السماك فلما نظر إلى رأسه قال يا داود فضحت القراء فلما حملوه إلى قبره خرج في جنازته خلق كثير حتى خرج ذوات الخدور فقال ابن السماك يا داود سجنت نفسك قبل أن تسجن وحاسبت نفسك قبل أن تحاسب فاليوم ترى ثواب ما كنت ترجو وله كنت تنصف وتعمل فقال أبو بكر بن عياش وهو على شفير القبر اللهم لا تكل داود إلى عمله قال فأعجب الناس ما قال أبو بكر حدثنا أبو محمد بن حيان حدثنا أحمد بن راشد حدثنا محمد بن حسان الأزرق حدثنا ابن مهدي قال بلغني أن داود الطائي يوم مات وهو في بيت على التراب وتحت رأسه لبنة فبكيت لما رأيت من حاله ثم ذكرت ما أعد الله تعالى لأوليائه فقلت داود سجنت نفسك قبل أن تسجن وعذبت نفسك قبل أن تع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يوم ترى ثواب من كنت تعمل له </w:t>
      </w:r>
      <w:r>
        <w:rPr>
          <w:b/>
          <w:bCs/>
          <w:rtl w:val="true"/>
          <w:lang w:bidi="ar"/>
        </w:rPr>
        <w:t>(</w:t>
      </w:r>
      <w:r>
        <w:rPr>
          <w:b/>
          <w:b/>
          <w:bCs/>
          <w:rtl w:val="true"/>
          <w:lang w:bidi="ar"/>
        </w:rPr>
        <w:t>و</w:t>
      </w:r>
      <w:r>
        <w:rPr>
          <w:b/>
          <w:bCs/>
          <w:rtl w:val="true"/>
          <w:lang w:bidi="ar"/>
        </w:rPr>
        <w:t xml:space="preserve">) </w:t>
      </w:r>
      <w:r>
        <w:rPr>
          <w:b/>
          <w:b/>
          <w:bCs/>
          <w:rtl w:val="true"/>
          <w:lang w:bidi="ar"/>
        </w:rPr>
        <w:t xml:space="preserve">روي </w:t>
      </w:r>
      <w:r>
        <w:rPr>
          <w:b/>
          <w:bCs/>
          <w:rtl w:val="true"/>
          <w:lang w:bidi="ar"/>
        </w:rPr>
        <w:t>(</w:t>
      </w:r>
      <w:r>
        <w:rPr>
          <w:b/>
          <w:b/>
          <w:bCs/>
          <w:rtl w:val="true"/>
          <w:lang w:bidi="ar"/>
        </w:rPr>
        <w:t>عن وهب بن منبه</w:t>
      </w:r>
      <w:r>
        <w:rPr>
          <w:b/>
          <w:bCs/>
          <w:rtl w:val="true"/>
          <w:lang w:bidi="ar"/>
        </w:rPr>
        <w:t xml:space="preserve">) </w:t>
      </w:r>
      <w:r>
        <w:rPr>
          <w:b/>
          <w:b/>
          <w:bCs/>
          <w:rtl w:val="true"/>
          <w:lang w:bidi="ar"/>
        </w:rPr>
        <w:t xml:space="preserve">اليماني رحمه الله تعالى قال </w:t>
      </w:r>
      <w:r>
        <w:rPr>
          <w:b/>
          <w:bCs/>
          <w:rtl w:val="true"/>
          <w:lang w:bidi="ar"/>
        </w:rPr>
        <w:t>(</w:t>
      </w:r>
      <w:r>
        <w:rPr>
          <w:b/>
          <w:b/>
          <w:bCs/>
          <w:rtl w:val="true"/>
          <w:lang w:bidi="ar"/>
        </w:rPr>
        <w:t>أن رجلاً تعبد زماناً</w:t>
      </w:r>
      <w:r>
        <w:rPr>
          <w:b/>
          <w:bCs/>
          <w:rtl w:val="true"/>
          <w:lang w:bidi="ar"/>
        </w:rPr>
        <w:t xml:space="preserve">) </w:t>
      </w:r>
      <w:r>
        <w:rPr>
          <w:b/>
          <w:b/>
          <w:bCs/>
          <w:rtl w:val="true"/>
          <w:lang w:bidi="ar"/>
        </w:rPr>
        <w:t xml:space="preserve">طويلاً </w:t>
      </w:r>
      <w:r>
        <w:rPr>
          <w:b/>
          <w:bCs/>
          <w:rtl w:val="true"/>
          <w:lang w:bidi="ar"/>
        </w:rPr>
        <w:t>(</w:t>
      </w:r>
      <w:r>
        <w:rPr>
          <w:b/>
          <w:b/>
          <w:bCs/>
          <w:rtl w:val="true"/>
          <w:lang w:bidi="ar"/>
        </w:rPr>
        <w:t>ثم بدت له إلى الله حاجة فقام سبعين سبتاً يأكل في كل سبت أحد عشر تمرة ثم سأل حاجة فلم يعطها فرجع إلى نفسه وقال منك أتيت لو كان فيك خير لأعطيت حاجتك فنزل إليه ملك وقال يا ابن آدم ساعتك هذه خير من عبادتك التي مضت وقد قضى الله حاجتك</w:t>
      </w:r>
      <w:r>
        <w:rPr>
          <w:b/>
          <w:bCs/>
          <w:rtl w:val="true"/>
          <w:lang w:bidi="ar"/>
        </w:rPr>
        <w:t xml:space="preserve">) </w:t>
      </w:r>
      <w:r>
        <w:rPr>
          <w:b/>
          <w:b/>
          <w:bCs/>
          <w:rtl w:val="true"/>
          <w:lang w:bidi="ar"/>
        </w:rPr>
        <w:t>رواه ابن أبي الدنيا في محاسبة النفس</w:t>
      </w:r>
      <w:r>
        <w:rPr>
          <w:b/>
          <w:bCs/>
          <w:rtl w:val="true"/>
          <w:lang w:bidi="ar"/>
        </w:rPr>
        <w:t>.</w:t>
        <w:br/>
        <w:br/>
      </w:r>
      <w:r>
        <w:rPr>
          <w:b/>
          <w:bCs/>
          <w:color w:val="800000"/>
          <w:lang w:bidi="ar"/>
        </w:rPr>
        <w:t>3869</w:t>
      </w:r>
      <w:r>
        <w:rPr>
          <w:b/>
          <w:bCs/>
          <w:color w:val="800000"/>
          <w:rtl w:val="true"/>
          <w:lang w:bidi="ar"/>
        </w:rPr>
        <w:t xml:space="preserve"> - (</w:t>
      </w:r>
      <w:r>
        <w:rPr>
          <w:b/>
          <w:b/>
          <w:bCs/>
          <w:color w:val="800000"/>
          <w:rtl w:val="true"/>
          <w:lang w:bidi="ar"/>
        </w:rPr>
        <w:t>وقال عبد الله بن قيس</w:t>
      </w:r>
      <w:r>
        <w:rPr>
          <w:b/>
          <w:bCs/>
          <w:color w:val="800000"/>
          <w:rtl w:val="true"/>
          <w:lang w:bidi="ar"/>
        </w:rPr>
        <w:t>)</w:t>
      </w:r>
      <w:r>
        <w:rPr>
          <w:b/>
          <w:bCs/>
          <w:rtl w:val="true"/>
          <w:lang w:bidi="ar"/>
        </w:rPr>
        <w:t xml:space="preserve"> </w:t>
      </w:r>
      <w:r>
        <w:rPr>
          <w:b/>
          <w:b/>
          <w:bCs/>
          <w:rtl w:val="true"/>
          <w:lang w:bidi="ar"/>
        </w:rPr>
        <w:t xml:space="preserve">هو أبو موسى الأشعري رضي الله عنه وكان عمر ولاه غزاة فارس وهو الذي فتح تستر ونزل الهرمزان من الحصن على حكم عمر فأرسله مع أنس إلى المدينة فأمنه عمر وأسلم الهرمزان </w:t>
      </w:r>
      <w:r>
        <w:rPr>
          <w:b/>
          <w:bCs/>
          <w:rtl w:val="true"/>
          <w:lang w:bidi="ar"/>
        </w:rPr>
        <w:t>(</w:t>
      </w:r>
      <w:r>
        <w:rPr>
          <w:b/>
          <w:b/>
          <w:bCs/>
          <w:rtl w:val="true"/>
          <w:lang w:bidi="ar"/>
        </w:rPr>
        <w:t>كنا في غزاة لنا فحضر العدوّ فصيح في الناس فقاموا إلى المصاف في يوم شديد الريح وإذا رجل أمامي وهو يخاطب نفسه ويقول أي نفس ألم أشهد مشهد كذا وكذا فقلت لي أهلك وعيالك فأطعتك ورجعت ألم أشهد مشهد كذا وكذا فقلت لي أهلك وعيالك فأطعتك ورجعت لا والله لأعرضنك اليوم على الله أخذك أو تركك فقلت لأرمقنه اليوم فرمقته فحمل الناس على عدوّهم فكان في أوائلهم ثم إن العدوّ حمل على الناس فانكشفوا فكان في موضعه حتى انكشفوا مرات وهو ثابت يقاتل فوالله ما زال ذلك دأبه حتى رأيته صريعاً</w:t>
      </w:r>
      <w:r>
        <w:rPr>
          <w:b/>
          <w:bCs/>
          <w:rtl w:val="true"/>
          <w:lang w:bidi="ar"/>
        </w:rPr>
        <w:t xml:space="preserve">) </w:t>
      </w:r>
      <w:r>
        <w:rPr>
          <w:b/>
          <w:b/>
          <w:bCs/>
          <w:rtl w:val="true"/>
          <w:lang w:bidi="ar"/>
        </w:rPr>
        <w:t xml:space="preserve">على الأرض </w:t>
      </w:r>
      <w:r>
        <w:rPr>
          <w:b/>
          <w:bCs/>
          <w:rtl w:val="true"/>
          <w:lang w:bidi="ar"/>
        </w:rPr>
        <w:t>(</w:t>
      </w:r>
      <w:r>
        <w:rPr>
          <w:b/>
          <w:b/>
          <w:bCs/>
          <w:rtl w:val="true"/>
          <w:lang w:bidi="ar"/>
        </w:rPr>
        <w:t>فعددت به وبدابته ستين أو أكثر من ستين طعنة</w:t>
      </w:r>
      <w:r>
        <w:rPr>
          <w:b/>
          <w:bCs/>
          <w:rtl w:val="true"/>
          <w:lang w:bidi="ar"/>
        </w:rPr>
        <w:t xml:space="preserve">) </w:t>
      </w:r>
      <w:r>
        <w:rPr>
          <w:b/>
          <w:b/>
          <w:bCs/>
          <w:rtl w:val="true"/>
          <w:lang w:bidi="ar"/>
        </w:rPr>
        <w:t>رواه ابن أبي الدنيا في محاسبة النفس</w:t>
      </w:r>
      <w:r>
        <w:rPr>
          <w:b/>
          <w:bCs/>
          <w:rtl w:val="true"/>
          <w:lang w:bidi="ar"/>
        </w:rPr>
        <w:t>.</w:t>
        <w:br/>
      </w:r>
      <w:r>
        <w:rPr>
          <w:b/>
          <w:bCs/>
          <w:lang w:bidi="ar"/>
        </w:rPr>
        <w:t>3870</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ذكرنا أيضاً </w:t>
      </w:r>
      <w:r>
        <w:rPr>
          <w:b/>
          <w:bCs/>
          <w:rtl w:val="true"/>
          <w:lang w:bidi="ar"/>
        </w:rPr>
        <w:t>(</w:t>
      </w:r>
      <w:r>
        <w:rPr>
          <w:b/>
          <w:b/>
          <w:bCs/>
          <w:rtl w:val="true"/>
          <w:lang w:bidi="ar"/>
        </w:rPr>
        <w:t>أ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كان يضرب قدميه بالدرة كل ليلة ويقول ماذا عملت اليوم</w:t>
      </w:r>
      <w:r>
        <w:rPr>
          <w:b/>
          <w:bCs/>
          <w:rtl w:val="true"/>
          <w:lang w:bidi="ar"/>
        </w:rPr>
        <w:t xml:space="preserve">) </w:t>
      </w:r>
      <w:r>
        <w:rPr>
          <w:b/>
          <w:b/>
          <w:bCs/>
          <w:rtl w:val="true"/>
          <w:lang w:bidi="ar"/>
        </w:rPr>
        <w:t xml:space="preserve">يحاسبها ويعاقبها </w:t>
      </w:r>
      <w:r>
        <w:rPr>
          <w:b/>
          <w:bCs/>
          <w:rtl w:val="true"/>
          <w:lang w:bidi="ar"/>
        </w:rPr>
        <w:t>(</w:t>
      </w:r>
      <w:r>
        <w:rPr>
          <w:b/>
          <w:b/>
          <w:bCs/>
          <w:rtl w:val="true"/>
          <w:lang w:bidi="ar"/>
        </w:rPr>
        <w:t>وعن مجمع</w:t>
      </w:r>
      <w:r>
        <w:rPr>
          <w:b/>
          <w:bCs/>
          <w:rtl w:val="true"/>
          <w:lang w:bidi="ar"/>
        </w:rPr>
        <w:t xml:space="preserve">) </w:t>
      </w:r>
      <w:r>
        <w:rPr>
          <w:b/>
          <w:b/>
          <w:bCs/>
          <w:rtl w:val="true"/>
          <w:lang w:bidi="ar"/>
        </w:rPr>
        <w:t>بن صمغان التيمي رحمه الله تعالى وكان من الور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ي عنه الأعمش وسفيان وأبو حيان التيمي ترجمه صاحب الحلية </w:t>
      </w:r>
      <w:r>
        <w:rPr>
          <w:b/>
          <w:bCs/>
          <w:rtl w:val="true"/>
          <w:lang w:bidi="ar"/>
        </w:rPr>
        <w:t>(</w:t>
      </w:r>
      <w:r>
        <w:rPr>
          <w:b/>
          <w:b/>
          <w:bCs/>
          <w:rtl w:val="true"/>
          <w:lang w:bidi="ar"/>
        </w:rPr>
        <w:t>أنه رفع رأسه إلى السطح فوقع بصره على امرأة فجعل على نفسه أن لا يرفع رأسه إلى السماء ما دام في الدنيا</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
          <w:bCs/>
          <w:rtl w:val="true"/>
          <w:lang w:bidi="ar"/>
        </w:rPr>
        <w:t>وكان الأحنف بن قيس</w:t>
      </w:r>
      <w:r>
        <w:rPr>
          <w:b/>
          <w:bCs/>
          <w:rtl w:val="true"/>
          <w:lang w:bidi="ar"/>
        </w:rPr>
        <w:t xml:space="preserve">) </w:t>
      </w:r>
      <w:r>
        <w:rPr>
          <w:b/>
          <w:b/>
          <w:bCs/>
          <w:rtl w:val="true"/>
          <w:lang w:bidi="ar"/>
        </w:rPr>
        <w:t xml:space="preserve">التميمي </w:t>
      </w:r>
      <w:r>
        <w:rPr>
          <w:b/>
          <w:bCs/>
          <w:rtl w:val="true"/>
          <w:lang w:bidi="ar"/>
        </w:rPr>
        <w:t>(</w:t>
      </w:r>
      <w:r>
        <w:rPr>
          <w:b/>
          <w:b/>
          <w:bCs/>
          <w:rtl w:val="true"/>
          <w:lang w:bidi="ar"/>
        </w:rPr>
        <w:t>لا يفارقه المصباح بالليل فكان يضع أصبعه عليه ويقول لنفسه ما حملك على أن صنعت يوم كذا وكذا</w:t>
      </w:r>
      <w:r>
        <w:rPr>
          <w:b/>
          <w:bCs/>
          <w:rtl w:val="true"/>
          <w:lang w:bidi="ar"/>
        </w:rPr>
        <w:t xml:space="preserve">) </w:t>
      </w:r>
      <w:r>
        <w:rPr>
          <w:b/>
          <w:b/>
          <w:bCs/>
          <w:rtl w:val="true"/>
          <w:lang w:bidi="ar"/>
        </w:rPr>
        <w:t xml:space="preserve">ثم يقول قل نار جهنم أشد حراً رواه ابن أبي الدنيا في محاسبة النفس </w:t>
      </w:r>
      <w:r>
        <w:rPr>
          <w:b/>
          <w:bCs/>
          <w:rtl w:val="true"/>
          <w:lang w:bidi="ar"/>
        </w:rPr>
        <w:t>(</w:t>
      </w:r>
      <w:r>
        <w:rPr>
          <w:b/>
          <w:b/>
          <w:bCs/>
          <w:rtl w:val="true"/>
          <w:lang w:bidi="ar"/>
        </w:rPr>
        <w:t>وأنكر وهيب بن الورد</w:t>
      </w:r>
      <w:r>
        <w:rPr>
          <w:b/>
          <w:bCs/>
          <w:rtl w:val="true"/>
          <w:lang w:bidi="ar"/>
        </w:rPr>
        <w:t xml:space="preserve">) </w:t>
      </w:r>
      <w:r>
        <w:rPr>
          <w:b/>
          <w:b/>
          <w:bCs/>
          <w:rtl w:val="true"/>
          <w:lang w:bidi="ar"/>
        </w:rPr>
        <w:t xml:space="preserve">المكي أبو أمية اسمع عبد الوهاب ولكنه اشتهر بوهيب </w:t>
      </w:r>
      <w:r>
        <w:rPr>
          <w:b/>
          <w:bCs/>
          <w:rtl w:val="true"/>
          <w:lang w:bidi="ar"/>
        </w:rPr>
        <w:t>(</w:t>
      </w:r>
      <w:r>
        <w:rPr>
          <w:b/>
          <w:b/>
          <w:bCs/>
          <w:rtl w:val="true"/>
          <w:lang w:bidi="ar"/>
        </w:rPr>
        <w:t>شيئاً على نفسه فنتف شعرات</w:t>
      </w:r>
      <w:r>
        <w:rPr>
          <w:b/>
          <w:bCs/>
          <w:rtl w:val="true"/>
          <w:lang w:bidi="ar"/>
        </w:rPr>
        <w:t xml:space="preserve">) </w:t>
      </w:r>
      <w:r>
        <w:rPr>
          <w:b/>
          <w:b/>
          <w:bCs/>
          <w:rtl w:val="true"/>
          <w:lang w:bidi="ar"/>
        </w:rPr>
        <w:t xml:space="preserve">كانت </w:t>
      </w:r>
      <w:r>
        <w:rPr>
          <w:b/>
          <w:bCs/>
          <w:rtl w:val="true"/>
          <w:lang w:bidi="ar"/>
        </w:rPr>
        <w:t>(</w:t>
      </w:r>
      <w:r>
        <w:rPr>
          <w:b/>
          <w:b/>
          <w:bCs/>
          <w:rtl w:val="true"/>
          <w:lang w:bidi="ar"/>
        </w:rPr>
        <w:t>على صدره حتى عظم ألمه ثم جعل يقول لنفسه ويحك إنما أريد بك الخير</w:t>
      </w:r>
      <w:r>
        <w:rPr>
          <w:b/>
          <w:bCs/>
          <w:rtl w:val="true"/>
          <w:lang w:bidi="ar"/>
        </w:rPr>
        <w:t xml:space="preserve">) </w:t>
      </w:r>
      <w:r>
        <w:rPr>
          <w:b/>
          <w:b/>
          <w:bCs/>
          <w:rtl w:val="true"/>
          <w:lang w:bidi="ar"/>
        </w:rPr>
        <w:t>رواه ابن أبي الدنيا في محاسبة النفس</w:t>
      </w:r>
      <w:r>
        <w:rPr>
          <w:b/>
          <w:bCs/>
          <w:rtl w:val="true"/>
          <w:lang w:bidi="ar"/>
        </w:rPr>
        <w:t>.</w:t>
        <w:br/>
        <w:br/>
      </w:r>
      <w:r>
        <w:rPr>
          <w:b/>
          <w:bCs/>
          <w:color w:val="800000"/>
          <w:lang w:bidi="ar"/>
        </w:rPr>
        <w:t>3871</w:t>
      </w:r>
      <w:r>
        <w:rPr>
          <w:b/>
          <w:bCs/>
          <w:color w:val="800000"/>
          <w:rtl w:val="true"/>
          <w:lang w:bidi="ar"/>
        </w:rPr>
        <w:t xml:space="preserve"> - (</w:t>
      </w:r>
      <w:r>
        <w:rPr>
          <w:b/>
          <w:b/>
          <w:bCs/>
          <w:color w:val="800000"/>
          <w:rtl w:val="true"/>
          <w:lang w:bidi="ar"/>
        </w:rPr>
        <w:t>ورأى</w:t>
      </w:r>
      <w:r>
        <w:rPr>
          <w:b/>
          <w:bCs/>
          <w:color w:val="800000"/>
          <w:rtl w:val="true"/>
          <w:lang w:bidi="ar"/>
        </w:rPr>
        <w:t xml:space="preserve">) </w:t>
      </w:r>
      <w:r>
        <w:rPr>
          <w:b/>
          <w:b/>
          <w:bCs/>
          <w:color w:val="800000"/>
          <w:rtl w:val="true"/>
          <w:lang w:bidi="ar"/>
        </w:rPr>
        <w:t xml:space="preserve">أبو عبد الله </w:t>
      </w:r>
      <w:r>
        <w:rPr>
          <w:b/>
          <w:bCs/>
          <w:color w:val="800000"/>
          <w:rtl w:val="true"/>
          <w:lang w:bidi="ar"/>
        </w:rPr>
        <w:t>(</w:t>
      </w:r>
      <w:r>
        <w:rPr>
          <w:b/>
          <w:b/>
          <w:bCs/>
          <w:color w:val="800000"/>
          <w:rtl w:val="true"/>
          <w:lang w:bidi="ar"/>
        </w:rPr>
        <w:t>محمد بن بشر</w:t>
      </w:r>
      <w:r>
        <w:rPr>
          <w:b/>
          <w:bCs/>
          <w:color w:val="800000"/>
          <w:rtl w:val="true"/>
          <w:lang w:bidi="ar"/>
        </w:rPr>
        <w:t xml:space="preserve">) </w:t>
      </w:r>
      <w:r>
        <w:rPr>
          <w:b/>
          <w:b/>
          <w:bCs/>
          <w:color w:val="800000"/>
          <w:rtl w:val="true"/>
          <w:lang w:bidi="ar"/>
        </w:rPr>
        <w:t xml:space="preserve">بن الفرافصة بن المختار بن رويح العبدي الكوفي ثقة حافظ مات سنة ثلاث ومائتين روى له الجماعة </w:t>
      </w:r>
      <w:r>
        <w:rPr>
          <w:b/>
          <w:bCs/>
          <w:color w:val="800000"/>
          <w:rtl w:val="true"/>
          <w:lang w:bidi="ar"/>
        </w:rPr>
        <w:t>(</w:t>
      </w:r>
      <w:r>
        <w:rPr>
          <w:b/>
          <w:b/>
          <w:bCs/>
          <w:color w:val="800000"/>
          <w:rtl w:val="true"/>
          <w:lang w:bidi="ar"/>
        </w:rPr>
        <w:t>داود</w:t>
      </w:r>
      <w:r>
        <w:rPr>
          <w:b/>
          <w:bCs/>
          <w:color w:val="800000"/>
          <w:rtl w:val="true"/>
          <w:lang w:bidi="ar"/>
        </w:rPr>
        <w:t>)</w:t>
      </w:r>
      <w:r>
        <w:rPr>
          <w:b/>
          <w:bCs/>
          <w:rtl w:val="true"/>
          <w:lang w:bidi="ar"/>
        </w:rPr>
        <w:t xml:space="preserve"> </w:t>
      </w:r>
      <w:r>
        <w:rPr>
          <w:b/>
          <w:b/>
          <w:bCs/>
          <w:rtl w:val="true"/>
          <w:lang w:bidi="ar"/>
        </w:rPr>
        <w:t xml:space="preserve">بن نصير </w:t>
      </w:r>
      <w:r>
        <w:rPr>
          <w:b/>
          <w:bCs/>
          <w:rtl w:val="true"/>
          <w:lang w:bidi="ar"/>
        </w:rPr>
        <w:t>(</w:t>
      </w:r>
      <w:r>
        <w:rPr>
          <w:b/>
          <w:b/>
          <w:bCs/>
          <w:rtl w:val="true"/>
          <w:lang w:bidi="ar"/>
        </w:rPr>
        <w:t>الطائي</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وهو يأكل عند إفطاره خبزاً بغير ملح فقال له لو أكلته بملح ف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نفسي لتدعوني إلى الملح منذ سنة ولا ذاق داود ملحاً ما دام في الدنيا</w:t>
      </w:r>
      <w:r>
        <w:rPr>
          <w:b/>
          <w:bCs/>
          <w:rtl w:val="true"/>
          <w:lang w:bidi="ar"/>
        </w:rPr>
        <w:t xml:space="preserve">) </w:t>
      </w:r>
      <w:r>
        <w:rPr>
          <w:b/>
          <w:b/>
          <w:bCs/>
          <w:rtl w:val="true"/>
          <w:lang w:bidi="ar"/>
        </w:rPr>
        <w:t>رواه أبو نعيم في الحلية فقال حدثنا أبو محمد بن حيان حدثنا عبد الله بن محمد بن العباس حدثنا سلمة بن شبيب حدثنا سهل بن عاصم حدثنا شهاب بن عباد حدثنا محمد بن بشر قال دخلت وداود الطائي المسجد فصليت معه المغرب ثم أخذ بيدي فدخلت معه البيت فقام إلى دن له كبير فأخذ منه رغيفاً يابساً فغمسه في الماء ثم قال ادن فكل قلت بارك الله لك فأفطر فقلت له يا أبا سليمان لو أخذت شيئاً من ملح قال فسكت ساعة ثم قال إن نفسي نازعتني ملحاً ولا ذاق داود ملحاً ما دام في الدنيا قال فما ذاقه حتى مات وقال أيضاً حدثنا إبراهيم بن عبد الله حدثنا محمد بن إسحاق حدثنا إسماعيل بن الحارث حدثنا أحمد بن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نس حدثنا الوليد بن عقبة قال كان يخبز لداود الطائي ستون رغيفاً فيعلقها بشريط يفطركل ليلة على رغيفين بملح وماء فأخذ ليلة فطره فجعل ينظر إليه قال ومولاة له سوداء تنظر إليه فقامت فجاءته بشيء من تمر على طبق فأفطر ثم أحيا ليلته وأصبح صائماً فلما أن جاء وقت الإفطار أخذ رغيفيه وملحاً وماء</w:t>
      </w:r>
      <w:r>
        <w:rPr>
          <w:b/>
          <w:bCs/>
          <w:rtl w:val="true"/>
          <w:lang w:bidi="ar"/>
        </w:rPr>
        <w:t>.</w:t>
        <w:br/>
      </w:r>
      <w:r>
        <w:rPr>
          <w:b/>
          <w:b/>
          <w:bCs/>
          <w:rtl w:val="true"/>
          <w:lang w:bidi="ar"/>
        </w:rPr>
        <w:t>قال الوليد بن عقبة</w:t>
      </w:r>
      <w:r>
        <w:rPr>
          <w:b/>
          <w:bCs/>
          <w:rtl w:val="true"/>
          <w:lang w:bidi="ar"/>
        </w:rPr>
        <w:t xml:space="preserve">: </w:t>
      </w:r>
      <w:r>
        <w:rPr>
          <w:b/>
          <w:b/>
          <w:bCs/>
          <w:rtl w:val="true"/>
          <w:lang w:bidi="ar"/>
        </w:rPr>
        <w:t>فحدثني جار له قال جعلت أسمعه يعاتب نفسه يقول اشتهيت البارحة تمراً فأطعمتك واشتهيت الليلة تمر ألا ذاق داود الطائي تمرة ما دام في دار الدنيا قال محمد بن إسحاق في حديثه فما ذاقها حتى مات وحدثنا أبو محمد بن حيان حدثنا أحمد بن علي بن الجارود حدثنا أبو سعيد الأشج حدثني عبد الله بن عبد الكريم عن حماد بن أبي حنيفة قال جئت داود الطائي والباب عليه مغلق فسمعته يقول اشتهيت جزراً فأطعمتك ثم اشتهيت جزراً وتمراً آليت أن لا تأكليه أبداً فاستأذنت وسلمت ودخلت فإذا هو يعاتب نفسه حدثنا إبراهيم بن أحمد بن أبي الحصين حدثنا محمد بن عبد الله الحضرمي حدثنا محمد بن حسان سمعت إسماعيل بن حسان يقول جئت إلى باب داود الطائي أريد أن أدخل عليه فسمعته يخاطب نفسه فظننت أن عنده إنساناً يكلمه فأطلت الوقوف بالباب ثم استأذنت فقال ادخل فدخلت فقال ما بدا لك من الاستئذان علىّ قال قلت سمعتك تتكلم فظننت أن عندك إنساناً تخاصمه قال لا ولكن كنت أخاصم نفسي اشتهت البارحة تمراً فخرجت فاشتريته فلما جئت بالتمر اشتهت الجزر فأعطيت الله عهداً أن لا آكل التمر والجزر حتى ألقاه</w:t>
      </w:r>
      <w:r>
        <w:rPr>
          <w:b/>
          <w:bCs/>
          <w:rtl w:val="true"/>
          <w:lang w:bidi="ar"/>
        </w:rPr>
        <w:t>.</w:t>
        <w:br/>
        <w:br/>
      </w:r>
      <w:r>
        <w:rPr>
          <w:b/>
          <w:bCs/>
          <w:lang w:bidi="ar"/>
        </w:rPr>
        <w:t>38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م الله أقواماً يحسبهم الناس مرضى وما هم بمرضى</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في حديث مرفوع ولكن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في الزهد موقوفاً على علىّ في كلام له قال فيه ينظر إليهم الناظر فيقول مرضى وما بالقوم من مرض أهـ</w:t>
      </w:r>
      <w:r>
        <w:rPr>
          <w:b/>
          <w:bCs/>
          <w:rtl w:val="true"/>
          <w:lang w:bidi="ar"/>
        </w:rPr>
        <w:t>.</w:t>
        <w:br/>
      </w:r>
      <w:r>
        <w:rPr>
          <w:b/>
          <w:b/>
          <w:bCs/>
          <w:rtl w:val="true"/>
          <w:lang w:bidi="ar"/>
        </w:rPr>
        <w:t>قلت</w:t>
      </w:r>
      <w:r>
        <w:rPr>
          <w:b/>
          <w:bCs/>
          <w:rtl w:val="true"/>
          <w:lang w:bidi="ar"/>
        </w:rPr>
        <w:t xml:space="preserve">: </w:t>
      </w:r>
      <w:r>
        <w:rPr>
          <w:b/>
          <w:b/>
          <w:bCs/>
          <w:rtl w:val="true"/>
          <w:lang w:bidi="ar"/>
        </w:rPr>
        <w:t>بل أخرجه ابن المبارك في الزهد عن الحسن مرسلاً إلا أنه قال قوماً بدل أقواماً وكلام علي المذكور أورده الشريف في نهج البلاغ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لم أجد له إسناداً</w:t>
      </w:r>
      <w:r>
        <w:rPr>
          <w:b/>
          <w:bCs/>
          <w:rtl w:val="true"/>
          <w:lang w:bidi="ar"/>
        </w:rPr>
        <w:t>.</w:t>
        <w:br/>
        <w:br/>
      </w:r>
      <w:r>
        <w:rPr>
          <w:b/>
          <w:bCs/>
          <w:lang w:bidi="ar"/>
        </w:rPr>
        <w:t>387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بى لمن طال عمره وحسن عم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عبد الله بن بسر وفيه بقية وقد رواه بصيغة عن وهو مدلس وللترمذي من حديث أبي بكرة خير الناس من طال عمره وحسن عمله أهـ</w:t>
      </w:r>
      <w:r>
        <w:rPr>
          <w:b/>
          <w:bCs/>
          <w:rtl w:val="true"/>
          <w:lang w:bidi="ar"/>
        </w:rPr>
        <w:t>.</w:t>
        <w:br/>
      </w:r>
      <w:r>
        <w:rPr>
          <w:b/>
          <w:b/>
          <w:bCs/>
          <w:rtl w:val="true"/>
          <w:lang w:bidi="ar"/>
        </w:rPr>
        <w:t>قلت</w:t>
      </w:r>
      <w:r>
        <w:rPr>
          <w:b/>
          <w:bCs/>
          <w:rtl w:val="true"/>
          <w:lang w:bidi="ar"/>
        </w:rPr>
        <w:t xml:space="preserve">: </w:t>
      </w:r>
      <w:r>
        <w:rPr>
          <w:b/>
          <w:b/>
          <w:bCs/>
          <w:rtl w:val="true"/>
          <w:lang w:bidi="ar"/>
        </w:rPr>
        <w:t>حديث عبد الله بن بسر رواه أبو نعيم في الحلية وحديث أبي بكرة رواه أيضاً أحمد وابن زنجويه والطبراني والحاكم والبيهقي وشر الناس من طال عمره وساء عمل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 وقد روى الجملة الأولى فقط أحمد وعبد بن حميد والترمذي وقال حسن غريب والطبراني والبيهقي والضياء من حديث عبد الله بن بسر وفي الباب عن ابن عمر رواه القضاعي في مسند الشهاب والديلمي في مسند الفردوس وعن جابر رواه الحاكم وعن أبي هريرة رواه أحمد والبزار وألفاظهم مختلفة</w:t>
      </w:r>
      <w:r>
        <w:rPr>
          <w:b/>
          <w:bCs/>
          <w:rtl w:val="true"/>
          <w:lang w:bidi="ar"/>
        </w:rPr>
        <w:t>.</w:t>
        <w:br/>
        <w:br/>
      </w:r>
      <w:r>
        <w:rPr>
          <w:b/>
          <w:bCs/>
          <w:color w:val="800000"/>
          <w:lang w:bidi="ar"/>
        </w:rPr>
        <w:t>3874</w:t>
      </w:r>
      <w:r>
        <w:rPr>
          <w:b/>
          <w:bCs/>
          <w:color w:val="800000"/>
          <w:rtl w:val="true"/>
          <w:lang w:bidi="ar"/>
        </w:rPr>
        <w:t xml:space="preserve"> - (</w:t>
      </w:r>
      <w:r>
        <w:rPr>
          <w:b/>
          <w:b/>
          <w:bCs/>
          <w:color w:val="800000"/>
          <w:rtl w:val="true"/>
          <w:lang w:bidi="ar"/>
        </w:rPr>
        <w:t>وكانت ابنة الربيع بن خثيم</w:t>
      </w:r>
      <w:r>
        <w:rPr>
          <w:b/>
          <w:bCs/>
          <w:color w:val="800000"/>
          <w:rtl w:val="true"/>
          <w:lang w:bidi="ar"/>
        </w:rPr>
        <w:t xml:space="preserve">) </w:t>
      </w:r>
      <w:r>
        <w:rPr>
          <w:b/>
          <w:b/>
          <w:bCs/>
          <w:color w:val="800000"/>
          <w:rtl w:val="true"/>
          <w:lang w:bidi="ar"/>
        </w:rPr>
        <w:t xml:space="preserve">كزبير بن عائذ بن عبد الله الثوري الكوفي </w:t>
      </w:r>
      <w:r>
        <w:rPr>
          <w:b/>
          <w:bCs/>
          <w:color w:val="800000"/>
          <w:rtl w:val="true"/>
          <w:lang w:bidi="ar"/>
        </w:rPr>
        <w:t>(</w:t>
      </w:r>
      <w:r>
        <w:rPr>
          <w:b/>
          <w:b/>
          <w:bCs/>
          <w:color w:val="800000"/>
          <w:rtl w:val="true"/>
          <w:lang w:bidi="ar"/>
        </w:rPr>
        <w:t>تقول له يا أبت مالي أرى الناس ينامون وأنت لا تنام فيقول يا ابنتاه إن أباك يخاف البيات</w:t>
      </w:r>
      <w:r>
        <w:rPr>
          <w:b/>
          <w:bCs/>
          <w:color w:val="800000"/>
          <w:rtl w:val="true"/>
          <w:lang w:bidi="ar"/>
        </w:rPr>
        <w:t>)</w:t>
      </w:r>
      <w:r>
        <w:rPr>
          <w:b/>
          <w:bCs/>
          <w:rtl w:val="true"/>
          <w:lang w:bidi="ar"/>
        </w:rPr>
        <w:t xml:space="preserve"> </w:t>
      </w:r>
      <w:r>
        <w:rPr>
          <w:b/>
          <w:b/>
          <w:bCs/>
          <w:rtl w:val="true"/>
          <w:lang w:bidi="ar"/>
        </w:rPr>
        <w:t>أي أن يفجأه العدوّ ليلاً رواه البيهقي في الشعب من طريق سعيد بن عبد الله بن الربيع بن خثيم عن عمته قالت كنت أقول لأبي يا أبتاه لا تنام فيقول يا بنية كيف ينام من يخاف البيات ورواه أبو نعيم في الحلية ف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حمد بن حيان حدثنا محمد بن عبد الله حدثني رستة حدثنا أبو أيوب حدثنا جعفر بن سليمان سمعت مالك بن دينار يقول قالت ابنة الربيع بن خثيم للربيع يا أبت مالك لا تنام والناس ينامون فقال إن النار لا تدع أباك أن ينام</w:t>
      </w:r>
      <w:r>
        <w:rPr>
          <w:b/>
          <w:bCs/>
          <w:rtl w:val="true"/>
          <w:lang w:bidi="ar"/>
        </w:rPr>
        <w:t>.</w:t>
        <w:br/>
        <w:br/>
      </w:r>
      <w:r>
        <w:rPr>
          <w:b/>
          <w:bCs/>
          <w:color w:val="800000"/>
          <w:lang w:bidi="ar"/>
        </w:rPr>
        <w:t>3875</w:t>
      </w:r>
      <w:r>
        <w:rPr>
          <w:b/>
          <w:bCs/>
          <w:color w:val="800000"/>
          <w:rtl w:val="true"/>
          <w:lang w:bidi="ar"/>
        </w:rPr>
        <w:t xml:space="preserve"> - (</w:t>
      </w:r>
      <w:r>
        <w:rPr>
          <w:b/>
          <w:b/>
          <w:bCs/>
          <w:color w:val="800000"/>
          <w:rtl w:val="true"/>
          <w:lang w:bidi="ar"/>
        </w:rPr>
        <w:t>وقيل لعامر بن عبد الله</w:t>
      </w:r>
      <w:r>
        <w:rPr>
          <w:b/>
          <w:bCs/>
          <w:color w:val="800000"/>
          <w:rtl w:val="true"/>
          <w:lang w:bidi="ar"/>
        </w:rPr>
        <w:t>)</w:t>
      </w:r>
      <w:r>
        <w:rPr>
          <w:b/>
          <w:bCs/>
          <w:rtl w:val="true"/>
          <w:lang w:bidi="ar"/>
        </w:rPr>
        <w:t xml:space="preserve"> </w:t>
      </w:r>
      <w:r>
        <w:rPr>
          <w:b/>
          <w:b/>
          <w:bCs/>
          <w:rtl w:val="true"/>
          <w:lang w:bidi="ar"/>
        </w:rPr>
        <w:t xml:space="preserve">بن عبد قيس العنبري البصري التابعي العابد وهو المعروف بعامر بن عبد قيس في الحلية قال وهو أوّل من عرف بالنسك واشتهر من عباد التابعين بالبصرة فقدمناه على غيره من الكوفيين لتقدم البصرة على الكوفة بنيت قبل الكوفة بأربع سنين وكذلك أهل البصرة بالنسك والعبادة أشهر وأقدم من الكوفيين وكان عامر بن عبد قيس قد تخرج على أبي موسى الأشعري في النسك والتعبد ومنه تلقى القرآن </w:t>
      </w:r>
      <w:r>
        <w:rPr>
          <w:b/>
          <w:bCs/>
          <w:rtl w:val="true"/>
          <w:lang w:bidi="ar"/>
        </w:rPr>
        <w:t>(</w:t>
      </w:r>
      <w:r>
        <w:rPr>
          <w:b/>
          <w:b/>
          <w:bCs/>
          <w:rtl w:val="true"/>
          <w:lang w:bidi="ar"/>
        </w:rPr>
        <w:t>كيف صبرك على سهر الليل وظمأ الهواجر فقال هل هو إلا أني صرفت طعام النهار إلى الليل ونوم الليل إلى النهار وليس في ذلك خطير أمر وكان يقول ما رأيت مثل الجنة نام طالبها ولا مثل النار نام هاربها وكان إذا جاء الليل قال أذهب حر النار النوم فما ينام حتى يصبح فإذا جاء النهار قال أذهب حرّ النار النوم فما ينام حتى يمسي فإذا جاء الليل قال من خاف أدلج عند الصباح يحمد القوم السري</w:t>
      </w:r>
      <w:r>
        <w:rPr>
          <w:b/>
          <w:bCs/>
          <w:rtl w:val="true"/>
          <w:lang w:bidi="ar"/>
        </w:rPr>
        <w:t xml:space="preserve">) </w:t>
      </w:r>
      <w:r>
        <w:rPr>
          <w:b/>
          <w:b/>
          <w:bCs/>
          <w:rtl w:val="true"/>
          <w:lang w:bidi="ar"/>
        </w:rPr>
        <w:t>قوله ما رأيت مثل الجنة إلخ هوحديث مرفوع من رواية أبي هريرة رواه ابن المبارك في الزهد والترمذي وضعفه وأبو نعيم في الحلية والبيهقي في الشعب بلفظ ما رأيت مثل النار نام هاربها ولا مثل الجنة نام طالبها وقوله من خاف أدلج هو أيضاً حديث مرفوع من رواية أبي هريرة وأبي بن كعب بزيادة ومن أدلج بلغ المنزل فحديث أبي هريرة رواه الترمذي وقال حسن غريب والرامهرمزي في الأمثال والحاكم والبيهقي وحديث أبي بن كعب رواه أبو نعيم في الحلية والحاكم وقوله عند الصباح يحمد القوم السري من الأمثال المشهورة</w:t>
      </w:r>
      <w:r>
        <w:rPr>
          <w:b/>
          <w:bCs/>
          <w:rtl w:val="true"/>
          <w:lang w:bidi="ar"/>
        </w:rPr>
        <w:t>.</w:t>
        <w:br/>
      </w:r>
      <w:r>
        <w:rPr>
          <w:b/>
          <w:bCs/>
          <w:color w:val="800000"/>
          <w:lang w:bidi="ar"/>
        </w:rPr>
        <w:t>3876</w:t>
      </w:r>
      <w:r>
        <w:rPr>
          <w:b/>
          <w:bCs/>
          <w:color w:val="800000"/>
          <w:rtl w:val="true"/>
          <w:lang w:bidi="ar"/>
        </w:rPr>
        <w:t xml:space="preserve"> - (</w:t>
      </w:r>
      <w:r>
        <w:rPr>
          <w:b/>
          <w:b/>
          <w:bCs/>
          <w:color w:val="800000"/>
          <w:rtl w:val="true"/>
          <w:lang w:bidi="ar"/>
        </w:rPr>
        <w:t>وقال القاسم بن محمد</w:t>
      </w:r>
      <w:r>
        <w:rPr>
          <w:b/>
          <w:bCs/>
          <w:color w:val="800000"/>
          <w:rtl w:val="true"/>
          <w:lang w:bidi="ar"/>
        </w:rPr>
        <w:t>)</w:t>
      </w:r>
      <w:r>
        <w:rPr>
          <w:b/>
          <w:bCs/>
          <w:rtl w:val="true"/>
          <w:lang w:bidi="ar"/>
        </w:rPr>
        <w:t xml:space="preserve"> </w:t>
      </w:r>
      <w:r>
        <w:rPr>
          <w:b/>
          <w:b/>
          <w:bCs/>
          <w:rtl w:val="true"/>
          <w:lang w:bidi="ar"/>
        </w:rPr>
        <w:t>بن أبي بكر الصديق القرشي التيمي أبو محمد ويقال أبو عبد الرحمن المدني الفقيه الإمام الورع الثقة قال البخاري قتل أبوه قريباً من سنة ست وثلاثين بعد عثمان وبقي القاسم يتيماً في حجر عائشة وكان أشبه الناس بجده وكان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بحديث عائشة مات سنة ست ومائة روي له الجماعة </w:t>
      </w:r>
      <w:r>
        <w:rPr>
          <w:b/>
          <w:bCs/>
          <w:rtl w:val="true"/>
          <w:lang w:bidi="ar"/>
        </w:rPr>
        <w:t>(</w:t>
      </w:r>
      <w:r>
        <w:rPr>
          <w:b/>
          <w:b/>
          <w:bCs/>
          <w:rtl w:val="true"/>
          <w:lang w:bidi="ar"/>
        </w:rPr>
        <w:t>غدوت يوماً وكنت إذا غدوت بدأت بعائشة رضي الله عنها</w:t>
      </w:r>
      <w:r>
        <w:rPr>
          <w:b/>
          <w:bCs/>
          <w:rtl w:val="true"/>
          <w:lang w:bidi="ar"/>
        </w:rPr>
        <w:t xml:space="preserve">) </w:t>
      </w:r>
      <w:r>
        <w:rPr>
          <w:b/>
          <w:b/>
          <w:bCs/>
          <w:rtl w:val="true"/>
          <w:lang w:bidi="ar"/>
        </w:rPr>
        <w:t xml:space="preserve">وهي عمته وهي التي ربته في حجرها بعد موت أبيه </w:t>
      </w:r>
      <w:r>
        <w:rPr>
          <w:b/>
          <w:bCs/>
          <w:rtl w:val="true"/>
          <w:lang w:bidi="ar"/>
        </w:rPr>
        <w:t>(</w:t>
      </w:r>
      <w:r>
        <w:rPr>
          <w:b/>
          <w:b/>
          <w:bCs/>
          <w:rtl w:val="true"/>
          <w:lang w:bidi="ar"/>
        </w:rPr>
        <w:t>أسلم عليها فغدوت يوماً إليها فإذا هي تصلي صلاة الضحى وهي تقرأ</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فمن الله علينا ووقانا عذاب السموم وتبكي وتدعو وتردد الآية فقمت</w:t>
      </w:r>
      <w:r>
        <w:rPr>
          <w:b/>
          <w:bCs/>
          <w:rtl w:val="true"/>
          <w:lang w:bidi="ar"/>
        </w:rPr>
        <w:t xml:space="preserve">) </w:t>
      </w:r>
      <w:r>
        <w:rPr>
          <w:b/>
          <w:b/>
          <w:bCs/>
          <w:rtl w:val="true"/>
          <w:lang w:bidi="ar"/>
        </w:rPr>
        <w:t xml:space="preserve">أنتظر فراغها </w:t>
      </w:r>
      <w:r>
        <w:rPr>
          <w:b/>
          <w:bCs/>
          <w:rtl w:val="true"/>
          <w:lang w:bidi="ar"/>
        </w:rPr>
        <w:t>(</w:t>
      </w:r>
      <w:r>
        <w:rPr>
          <w:b/>
          <w:b/>
          <w:bCs/>
          <w:rtl w:val="true"/>
          <w:lang w:bidi="ar"/>
        </w:rPr>
        <w:t>حتى مللت وهي تبكي وتدعو كما هي</w:t>
      </w:r>
      <w:r>
        <w:rPr>
          <w:b/>
          <w:bCs/>
          <w:rtl w:val="true"/>
          <w:lang w:bidi="ar"/>
        </w:rPr>
        <w:t xml:space="preserve">) </w:t>
      </w:r>
      <w:r>
        <w:rPr>
          <w:b/>
          <w:b/>
          <w:bCs/>
          <w:rtl w:val="true"/>
          <w:lang w:bidi="ar"/>
        </w:rPr>
        <w:t xml:space="preserve">على حالها </w:t>
      </w:r>
      <w:r>
        <w:rPr>
          <w:b/>
          <w:bCs/>
          <w:rtl w:val="true"/>
          <w:lang w:bidi="ar"/>
        </w:rPr>
        <w:t>(</w:t>
      </w:r>
      <w:r>
        <w:rPr>
          <w:b/>
          <w:b/>
          <w:bCs/>
          <w:rtl w:val="true"/>
          <w:lang w:bidi="ar"/>
        </w:rPr>
        <w:t>فلما رأيت ذلك ذهبت إلى السوق فقلت أفرغ من حاجتي ثم أرجع ففرغت من حاجتي ثم رجعت وهي كما هي</w:t>
      </w:r>
      <w:r>
        <w:rPr>
          <w:b/>
          <w:bCs/>
          <w:rtl w:val="true"/>
          <w:lang w:bidi="ar"/>
        </w:rPr>
        <w:t xml:space="preserve">) </w:t>
      </w:r>
      <w:r>
        <w:rPr>
          <w:b/>
          <w:b/>
          <w:bCs/>
          <w:rtl w:val="true"/>
          <w:lang w:bidi="ar"/>
        </w:rPr>
        <w:t xml:space="preserve">على حالها الأولى </w:t>
      </w:r>
      <w:r>
        <w:rPr>
          <w:b/>
          <w:bCs/>
          <w:rtl w:val="true"/>
          <w:lang w:bidi="ar"/>
        </w:rPr>
        <w:t>(</w:t>
      </w:r>
      <w:r>
        <w:rPr>
          <w:b/>
          <w:b/>
          <w:bCs/>
          <w:rtl w:val="true"/>
          <w:lang w:bidi="ar"/>
        </w:rPr>
        <w:t>تردد الآية وتبكي وتدعو</w:t>
      </w:r>
      <w:r>
        <w:rPr>
          <w:b/>
          <w:bCs/>
          <w:rtl w:val="true"/>
          <w:lang w:bidi="ar"/>
        </w:rPr>
        <w:t xml:space="preserve">) </w:t>
      </w:r>
      <w:r>
        <w:rPr>
          <w:b/>
          <w:b/>
          <w:bCs/>
          <w:rtl w:val="true"/>
          <w:lang w:bidi="ar"/>
        </w:rPr>
        <w:t>رواه طالب بن محمد بن علي العشاري في جزئه فقال أخبرنا أبو بكر البرقاني أخبرنا إبراهيم بن محمد المزكي حدثنا محمد بن إسحاق السراج حدثنا محمد بن عمرو الباهلي حدثنا أنس بن عياض حدثنا شيبة بن نصاح عن القاسم بن محمد قال كنت إذا غدوت أبدأ ببيت عائشة أسلم عليها فغدوت يوماً فإذا هي قائمة تسبح وتقرأ فمن الله علينا ووقانا عذاب السموم وتدعو وتبكي ترددها فقمت حتى مللت القيام فذهبت إلى السوق لحاجتي ثم رجعت فإذا هي قائمة تصلي وتبكي رضي الله عنها</w:t>
      </w:r>
      <w:r>
        <w:rPr>
          <w:b/>
          <w:bCs/>
          <w:rtl w:val="true"/>
          <w:lang w:bidi="ar"/>
        </w:rPr>
        <w:t>.</w:t>
        <w:br/>
        <w:br/>
      </w:r>
      <w:r>
        <w:rPr>
          <w:b/>
          <w:bCs/>
          <w:lang w:bidi="ar"/>
        </w:rPr>
        <w:t>3877</w:t>
      </w:r>
      <w:r>
        <w:rPr>
          <w:b/>
          <w:bCs/>
          <w:rtl w:val="true"/>
          <w:lang w:bidi="ar"/>
        </w:rPr>
        <w:t xml:space="preserve"> - </w:t>
      </w:r>
      <w:r>
        <w:rPr>
          <w:b/>
          <w:b/>
          <w:bCs/>
          <w:rtl w:val="true"/>
          <w:lang w:bidi="ar"/>
        </w:rPr>
        <w:t>روى هناد في الزهد وابن أبي الدنيا في المرض والكفارات وأبو نعيم في الطب والبيهقي في الشعب والقضاعي فى المسند عن الحسن مرسلاً الحمى رائد الموت وهي سجن الله في الأرض للمؤمن</w:t>
      </w:r>
      <w:r>
        <w:rPr>
          <w:b/>
          <w:bCs/>
          <w:rtl w:val="true"/>
          <w:lang w:bidi="ar"/>
        </w:rPr>
        <w:t xml:space="preserve">. </w:t>
      </w:r>
      <w:r>
        <w:rPr>
          <w:b/>
          <w:b/>
          <w:bCs/>
          <w:rtl w:val="true"/>
          <w:lang w:bidi="ar"/>
        </w:rPr>
        <w:t>يحبس بها عبده إذا شاء ويرسله إذا شاء</w:t>
      </w:r>
      <w:r>
        <w:rPr>
          <w:b/>
          <w:bCs/>
          <w:rtl w:val="true"/>
          <w:lang w:bidi="ar"/>
        </w:rPr>
        <w:t xml:space="preserve">. </w:t>
      </w:r>
      <w:r>
        <w:rPr>
          <w:b/>
          <w:b/>
          <w:bCs/>
          <w:rtl w:val="true"/>
          <w:lang w:bidi="ar"/>
        </w:rPr>
        <w:t>وقد سبق</w:t>
      </w:r>
      <w:r>
        <w:rPr>
          <w:b/>
          <w:bCs/>
          <w:rtl w:val="true"/>
          <w:lang w:bidi="ar"/>
        </w:rPr>
        <w:t>.</w:t>
        <w:br/>
      </w:r>
      <w:r>
        <w:rPr>
          <w:b/>
          <w:bCs/>
          <w:color w:val="800000"/>
          <w:lang w:bidi="ar"/>
        </w:rPr>
        <w:t>3878</w:t>
      </w:r>
      <w:r>
        <w:rPr>
          <w:b/>
          <w:bCs/>
          <w:color w:val="800000"/>
          <w:rtl w:val="true"/>
          <w:lang w:bidi="ar"/>
        </w:rPr>
        <w:t xml:space="preserve"> - </w:t>
      </w:r>
      <w:r>
        <w:rPr>
          <w:b/>
          <w:b/>
          <w:bCs/>
          <w:color w:val="800000"/>
          <w:rtl w:val="true"/>
          <w:lang w:bidi="ar"/>
        </w:rPr>
        <w:t xml:space="preserve">ولابن أبي الدنيا في ذلك جزء </w:t>
      </w:r>
      <w:r>
        <w:rPr>
          <w:b/>
          <w:bCs/>
          <w:color w:val="800000"/>
          <w:rtl w:val="true"/>
          <w:lang w:bidi="ar"/>
        </w:rPr>
        <w:t>(</w:t>
      </w:r>
      <w:r>
        <w:rPr>
          <w:b/>
          <w:b/>
          <w:bCs/>
          <w:color w:val="800000"/>
          <w:rtl w:val="true"/>
          <w:lang w:bidi="ar"/>
        </w:rPr>
        <w:t>محاسبة النفس</w:t>
      </w:r>
      <w:r>
        <w:rPr>
          <w:b/>
          <w:bCs/>
          <w:color w:val="800000"/>
          <w:rtl w:val="true"/>
          <w:lang w:bidi="ar"/>
        </w:rPr>
        <w:t>)</w:t>
      </w:r>
      <w:r>
        <w:rPr>
          <w:b/>
          <w:bCs/>
          <w:rtl w:val="true"/>
          <w:lang w:bidi="ar"/>
        </w:rPr>
        <w:t xml:space="preserve"> </w:t>
      </w:r>
      <w:r>
        <w:rPr>
          <w:b/>
          <w:b/>
          <w:bCs/>
          <w:rtl w:val="true"/>
          <w:lang w:bidi="ar"/>
        </w:rPr>
        <w:t>أورد كثيراً منه المصنف وفيه ما لم يورد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والحارث بن أسد المحاسبي ممن أكثر عنه المصنف النقل في كتابه هذا وغيره ولم يسمه، وقد أمر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بهجره لكلامه في علوم الصوفية وكلام المعتزلة، إنما لقب بالمحاسبي قيل</w:t>
      </w:r>
      <w:r>
        <w:rPr>
          <w:b/>
          <w:bCs/>
          <w:rtl w:val="true"/>
          <w:lang w:bidi="ar"/>
        </w:rPr>
        <w:t xml:space="preserve">: </w:t>
      </w:r>
      <w:r>
        <w:rPr>
          <w:b/>
          <w:b/>
          <w:bCs/>
          <w:rtl w:val="true"/>
          <w:lang w:bidi="ar"/>
        </w:rPr>
        <w:t>لأنه كان يكثر محاسبة نفسه، وله في ذلك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ف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79</w:t>
      </w:r>
      <w:r>
        <w:rPr>
          <w:b/>
          <w:bCs/>
          <w:color w:val="800000"/>
          <w:rtl w:val="true"/>
          <w:lang w:bidi="ar"/>
        </w:rPr>
        <w:t xml:space="preserve"> - (</w:t>
      </w:r>
      <w:r>
        <w:rPr>
          <w:b/>
          <w:b/>
          <w:bCs/>
          <w:color w:val="800000"/>
          <w:rtl w:val="true"/>
          <w:lang w:bidi="ar"/>
        </w:rPr>
        <w:t>تفكر ساعة خير من عبادة سن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الشيخ ابن حيان في كتاب العظمة من حديث أبي هريرة بلفظ ستين سنة بإسناد ضعيف ومن طريقه ابن الجوزي في الموضوعات ورواه الديلمي في مسند الفردوس من حديث أنس بلفظ ثمانين سنة وإسناده ضعيف جداً ورواه أبو الشيخ من قول ابن عباس بلفظ خير من قيام ليلة أهـ</w:t>
      </w:r>
      <w:r>
        <w:rPr>
          <w:b/>
          <w:bCs/>
          <w:rtl w:val="true"/>
          <w:lang w:bidi="ar"/>
        </w:rPr>
        <w:t>.</w:t>
        <w:br/>
      </w:r>
      <w:r>
        <w:rPr>
          <w:b/>
          <w:b/>
          <w:bCs/>
          <w:rtl w:val="true"/>
          <w:lang w:bidi="ar"/>
        </w:rPr>
        <w:t>قلت</w:t>
      </w:r>
      <w:r>
        <w:rPr>
          <w:b/>
          <w:bCs/>
          <w:rtl w:val="true"/>
          <w:lang w:bidi="ar"/>
        </w:rPr>
        <w:t xml:space="preserve">: </w:t>
      </w:r>
      <w:r>
        <w:rPr>
          <w:b/>
          <w:b/>
          <w:bCs/>
          <w:rtl w:val="true"/>
          <w:lang w:bidi="ar"/>
        </w:rPr>
        <w:t>لكن لفظ أبي الشيخ فكرة ساعة هكذا رواه عن أبي هريرة ولفظ الديلمي تفكر ساعة في اختلاف الليل والنهار خير من عبادة ثمانين سنة وللديلمي من وجه آخر من حديث أنس نحو قول ابن عباس ورواه أحمد بن صالح في كتاب التبصرة عن أنس مرفوعاً بلفظ خير من قيام ليلة ورواه أبو الشيخ أيضاً في كتاب العظمة عن نهشل عن الضحاك عن ابن عباس رفعه التفكر في عظمة الله وجنته وناره ساعة خير من قيام ليلة وخير الناس المتفكرون في ذات الله وشرهم من لا يتفكر في ذات الله</w:t>
      </w:r>
      <w:r>
        <w:rPr>
          <w:b/>
          <w:bCs/>
          <w:rtl w:val="true"/>
          <w:lang w:bidi="ar"/>
        </w:rPr>
        <w:br/>
        <w:br/>
      </w:r>
      <w:r>
        <w:rPr>
          <w:b/>
          <w:bCs/>
          <w:lang w:bidi="ar"/>
        </w:rPr>
        <w:t>3880</w:t>
      </w:r>
      <w:r>
        <w:rPr>
          <w:b/>
          <w:bCs/>
          <w:rtl w:val="true"/>
          <w:lang w:bidi="ar"/>
        </w:rPr>
        <w:t xml:space="preserve"> - </w:t>
      </w:r>
      <w:r>
        <w:rPr>
          <w:b/>
          <w:b/>
          <w:bCs/>
          <w:rtl w:val="true"/>
          <w:lang w:bidi="ar"/>
        </w:rPr>
        <w:t>وقد قال ابن عباس رضي الله عنه</w:t>
      </w:r>
      <w:r>
        <w:rPr>
          <w:b/>
          <w:bCs/>
          <w:rtl w:val="true"/>
          <w:lang w:bidi="ar"/>
        </w:rPr>
        <w:t>: (</w:t>
      </w:r>
      <w:r>
        <w:rPr>
          <w:b/>
          <w:b/>
          <w:bCs/>
          <w:rtl w:val="true"/>
          <w:lang w:bidi="ar"/>
        </w:rPr>
        <w:t xml:space="preserve">إن قوماً تفكروا في الله عز وج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كروا في خلق الله ولا تتفكروا في الله فإنكم لن تقدروا قد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بالمرفوع منه بإسنا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أصبهاني في الترغيب الترهيب من وجه آخر أصح منه ورواه الطبراني في الأوسط والبيهقي في الشعب من حديث ابن عمر وقال هذا إسناد فيه نظر قلت فيه الوازع بن نافع متروك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مر لفظه تفكروا في آلاء الله ولا تفكروا في الله هكذا رواه ابن أبي الدنيا في كتاب التفكر وأبو الشيخ في العظمة والطبراني في الأوسط وابن عدي وابن مردويه والبيهقي وضعفه والأصبهاني وأبو نصر في الإبانة وقال غريب ورواه أبو الشيخ من حديث ابن عباس تفكروا في الخلق ولا تفكروا في الخالق فإنكم لا تقدروا قدره ورواه ابن النجار والرافعي من حديث أبي هريرة تفكروا في خلق الله ولا تفكروا في الله وقال عثمان بن أبي شيبة في كتاب العرش له حدثنا وهب بن بقية حدثنا خالد بن عبد الله بن عطاء عن سعيد بن جبير عن ابن عباس قال تفكروا في كل شيء ولا تفكروا في الله فإن بين السماء السابعة إلى كرسيه ألف نور وهو فوق ذلك ورواه كذلك أبو الشيخ وابن مردويه وأبو نصر السجزي والبيهقي في الأسماء والصفات وروى أبو الشيخ من حديث أبي ذر تفكروا في خلق الله ولا تفكروا في الله فتهلكوا</w:t>
      </w:r>
      <w:r>
        <w:rPr>
          <w:b/>
          <w:bCs/>
          <w:rtl w:val="true"/>
          <w:lang w:bidi="ar"/>
        </w:rPr>
        <w:t>.</w:t>
        <w:br/>
        <w:br/>
      </w:r>
      <w:r>
        <w:rPr>
          <w:b/>
          <w:bCs/>
          <w:lang w:bidi="ar"/>
        </w:rPr>
        <w:t>3881</w:t>
      </w:r>
      <w:r>
        <w:rPr>
          <w:b/>
          <w:bCs/>
          <w:rtl w:val="true"/>
          <w:lang w:bidi="ar"/>
        </w:rPr>
        <w:t xml:space="preserve"> - (</w:t>
      </w:r>
      <w:r>
        <w:rPr>
          <w:b/>
          <w:b/>
          <w:bCs/>
          <w:rtl w:val="true"/>
          <w:lang w:bidi="ar"/>
        </w:rPr>
        <w:t xml:space="preserve">و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رج على قوم ذات يوم وهم يتفكرون فقال ما لكم لا تتكلمون فقالوا نتفكر في خلق الله عز وجل قال فكذلك فافعلوا تفكروا في خلقه ولا تتفكروا فيه فإن بهذا المغرب أرضاً بيضاء نورها بياضها وبياضها نورها مسيرة الشمس أربعين يوماً بها خلق من خلق الله عز وجل لم يعصوا الله عز وجل طرفة عين قالوا يا رسول الله فأين الشيطان منهم قال ما يدرون خلق الشيطان أم لا قالوا من ولد آدم قال لا يدرون خلق آدم أم 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ه في جزء ثم ترك البياض ولم يعين الجزء ولا من رواه وقد ذكره المصنف في كتاب الجواهر والدرر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إن لله أرضاً بيضاء مسيرة الشمس فيها ثلاثون وهي مثل الدنيا ثلاثون مرة مشحونة خلقاً لا يعلمون أن الله تعالى يعصي في الأرض ولا يعلمون أن الله تعالى خلق آدم وابليس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الشيخ في العظمة من حديث أبي هريرة إن لله تعالى أرضاً من وراء أرضكم هذه بيضاء نورها وبياضها مسيرة شمسكم هذه أربعين يوماً فيها عباد لله لم يعصوه طرفة عين ما يعلمون أن الله خلق الملائكة ولا آدم ولا إبليس هم قوم يقال لهم الروحانيون خلقهم الله من ضوء نوره وروى أبو نعيم في الحلية من طريق إسماعيل بن عياش عن الأحوص بن حكيم عن شهر عن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على أصحابه فقال ما جمعكم فقالوا اجتمعنا نذكر ربنا ونتفكر في عظمته فقال تفكروا في خلق الله ولا تتفكروا في الله فإنكم لن تقدروا قدره الحديث وفيه ذكر إسرافيل وهو الذي أشار إليه العراقي في الذي قبله وأن إسناده ضعيف وروى أحمد ومن طريقه الطبراني ثم صاحب الحلية من طريق عبد الجليل بن عطية عن شهر عن عبد الله بن سلام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اس من أصحابه وهم يتفكرون في خلق الله فقال لهم فيم كنتم تتفكرون قالوا نتفكر في خلق الله فقال لا تتفكروا في الله وتفكروا في خلق الله فإن ربنا خلق ملكاً قدماه في الأرض السابعة السفلى ورأسه قد جاوز السماء العليا من بين قدميه إلى كعبيه مسيرة ستمائة عام وما بين كعبيه إلى أخمص قدميه مسيرة ستمائة عام الخالق أعظم من الخلق وروى ابن أبي الدنيا عن عثمان بن أبي دهرس قال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إلى أصحابه وهم سكوت لا يتكلمون فقال ما لكم لا تتكلمون قالوا نتفكر في خلق الله قال كذلك فافعلوا تفكروا في خلق الله ولا تفكروا فيه</w:t>
      </w:r>
      <w:r>
        <w:rPr>
          <w:b/>
          <w:bCs/>
          <w:rtl w:val="true"/>
          <w:lang w:bidi="ar"/>
        </w:rPr>
        <w:t>.</w:t>
        <w:br/>
      </w:r>
      <w:r>
        <w:rPr>
          <w:b/>
          <w:b/>
          <w:bCs/>
          <w:rtl w:val="true"/>
          <w:lang w:bidi="ar"/>
        </w:rPr>
        <w:t>قال الحافظ السخاوي في المقاصد</w:t>
      </w:r>
      <w:r>
        <w:rPr>
          <w:b/>
          <w:bCs/>
          <w:rtl w:val="true"/>
          <w:lang w:bidi="ar"/>
        </w:rPr>
        <w:t xml:space="preserve">: </w:t>
      </w:r>
      <w:r>
        <w:rPr>
          <w:b/>
          <w:b/>
          <w:bCs/>
          <w:rtl w:val="true"/>
          <w:lang w:bidi="ar"/>
        </w:rPr>
        <w:t>وهذه الأخبار أسانيدها ضعيفة لكن اجتماعها يكسب قوّة والمعنى صحيح وفي صحيح مسلم من حديث أبي هريرة لا يزال الناس يتساءلون حتى يقال هذا خلق الله الخلق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له فمن وجد من ذلك شيئاً فليقل آمنت بال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882</w:t>
      </w:r>
      <w:r>
        <w:rPr>
          <w:b/>
          <w:bCs/>
          <w:color w:val="800000"/>
          <w:rtl w:val="true"/>
          <w:lang w:bidi="ar"/>
        </w:rPr>
        <w:t xml:space="preserve"> - (</w:t>
      </w:r>
      <w:r>
        <w:rPr>
          <w:b/>
          <w:b/>
          <w:bCs/>
          <w:color w:val="800000"/>
          <w:rtl w:val="true"/>
          <w:lang w:bidi="ar"/>
        </w:rPr>
        <w:t>وعن عطاء</w:t>
      </w:r>
      <w:r>
        <w:rPr>
          <w:b/>
          <w:bCs/>
          <w:color w:val="800000"/>
          <w:rtl w:val="true"/>
          <w:lang w:bidi="ar"/>
        </w:rPr>
        <w:t xml:space="preserve">) </w:t>
      </w:r>
      <w:r>
        <w:rPr>
          <w:b/>
          <w:b/>
          <w:bCs/>
          <w:color w:val="800000"/>
          <w:rtl w:val="true"/>
          <w:lang w:bidi="ar"/>
        </w:rPr>
        <w:t xml:space="preserve">بن أبي رباح المكي الفقيه الثقة روى له الجماعة </w:t>
      </w:r>
      <w:r>
        <w:rPr>
          <w:b/>
          <w:bCs/>
          <w:color w:val="800000"/>
          <w:rtl w:val="true"/>
          <w:lang w:bidi="ar"/>
        </w:rPr>
        <w:t>(</w:t>
      </w:r>
      <w:r>
        <w:rPr>
          <w:b/>
          <w:b/>
          <w:bCs/>
          <w:color w:val="800000"/>
          <w:rtl w:val="true"/>
          <w:lang w:bidi="ar"/>
        </w:rPr>
        <w:t>قال انطلقت أنا وعبيد بن عمير</w:t>
      </w:r>
      <w:r>
        <w:rPr>
          <w:b/>
          <w:bCs/>
          <w:color w:val="800000"/>
          <w:rtl w:val="true"/>
          <w:lang w:bidi="ar"/>
        </w:rPr>
        <w:t>)</w:t>
      </w:r>
      <w:r>
        <w:rPr>
          <w:b/>
          <w:bCs/>
          <w:rtl w:val="true"/>
          <w:lang w:bidi="ar"/>
        </w:rPr>
        <w:t xml:space="preserve"> </w:t>
      </w:r>
      <w:r>
        <w:rPr>
          <w:b/>
          <w:b/>
          <w:bCs/>
          <w:rtl w:val="true"/>
          <w:lang w:bidi="ar"/>
        </w:rPr>
        <w:t xml:space="preserve">بن قتادة الليثي قاص أهل مكة ثقة روي له الجماعة </w:t>
      </w:r>
      <w:r>
        <w:rPr>
          <w:b/>
          <w:bCs/>
          <w:rtl w:val="true"/>
          <w:lang w:bidi="ar"/>
        </w:rPr>
        <w:t>(</w:t>
      </w:r>
      <w:r>
        <w:rPr>
          <w:b/>
          <w:b/>
          <w:bCs/>
          <w:rtl w:val="true"/>
          <w:lang w:bidi="ar"/>
        </w:rPr>
        <w:t xml:space="preserve">إلى عائشة رضي الله عنها وبينها وبيننا حجاب فقالت يا عبيد ما يمنعك من زيارتنا قال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ر غباً تزدد حباً قال ابن عمير فأخبرينا بأعجب شيء رأيتي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بكت وقالت كل أمره كان عجباً أتاني في ليلتي حتى مس جلده جلدي ثم قال ذريني أتعبد لربي عز وجل فقام إلى القربة فتوضأ منها ثم قام يصلي فبكى حتى بل لحيته ثم سجد حتى بل الأرض ثم اضطجع على جنبه حتى أتى بلال يؤذنه بصلاة الصبح فقال يا رسول الله ما يبكيك وقد كفر الله لك ما تقدم من ذنبك وما تأخر فقال ويحك يا بلال وما يمنعني أن أبكي وقد أنزل الله عليّ في هذه الليلة إن في خلق السماوات والأرض واختلاف الليل والنهار لآيات لأولي الألباب ثم قال ويل لمن قرأها ولم يتفكر ف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في كتاب الصبر والشكر وأنه من رواية عبد الملك بن أبي سليمان عن عطاء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عبد بن حميد وابن المنذر وابن مردويه وابن أبي الدنيا في التفكر وابن عساكر كلهم عن عطاء نحوه وفيه ثم قام فصلى فبكى حتى سال دموعه على صدره ثم ركع فبكى ثم سجد فبكى ثم رفع رأسه فبكى فلم يزل كذلك حتى جاء بلال فآذنه بالصلاة</w:t>
      </w:r>
      <w:r>
        <w:rPr>
          <w:b/>
          <w:bCs/>
          <w:rtl w:val="true"/>
          <w:lang w:bidi="ar"/>
        </w:rPr>
        <w:t>.</w:t>
        <w:br/>
        <w:br/>
      </w:r>
      <w:r>
        <w:rPr>
          <w:b/>
          <w:bCs/>
          <w:lang w:bidi="ar"/>
        </w:rPr>
        <w:t>3883</w:t>
      </w:r>
      <w:r>
        <w:rPr>
          <w:b/>
          <w:bCs/>
          <w:rtl w:val="true"/>
          <w:lang w:bidi="ar"/>
        </w:rPr>
        <w:t xml:space="preserve"> - </w:t>
      </w:r>
      <w:r>
        <w:rPr>
          <w:b/>
          <w:b/>
          <w:bCs/>
          <w:rtl w:val="true"/>
          <w:lang w:bidi="ar"/>
        </w:rPr>
        <w:t>وأما حديث زرغبا تزدد حباً فرواه البزار والحار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أسامة في مسنديهما ومن طريق ثانيهما أبو نعيم في الحلية من طريق طلحة بن عمرو عن عطاء عن أبي هريرة به مرفوعاً وكذا أخرجه العسكري في الأمثال والبيهقي في الشعب وقال أن طلحة غير قوي وقد روى هذا الحديث بأسانيد هذا أمثلها وقال العقيلي هذا الحديث إنما يعرف بطلحة وقد تابعه قوم نحوه في الضعف وإنما يروى هذا عن عطاء عن عبيد بن عمير قوله انتهى</w:t>
      </w:r>
      <w:r>
        <w:rPr>
          <w:b/>
          <w:bCs/>
          <w:rtl w:val="true"/>
          <w:lang w:bidi="ar"/>
        </w:rPr>
        <w:t>.</w:t>
        <w:br/>
      </w:r>
      <w:r>
        <w:rPr>
          <w:b/>
          <w:b/>
          <w:bCs/>
          <w:rtl w:val="true"/>
          <w:lang w:bidi="ar"/>
        </w:rPr>
        <w:t>قال الحافظ السخاوي</w:t>
      </w:r>
      <w:r>
        <w:rPr>
          <w:b/>
          <w:bCs/>
          <w:rtl w:val="true"/>
          <w:lang w:bidi="ar"/>
        </w:rPr>
        <w:t xml:space="preserve">: </w:t>
      </w:r>
      <w:r>
        <w:rPr>
          <w:b/>
          <w:b/>
          <w:bCs/>
          <w:rtl w:val="true"/>
          <w:lang w:bidi="ar"/>
        </w:rPr>
        <w:t>يشير إلى ما رواه ابن حبان في صحيحه عن عطاء قال دخلت أنا وعبيد بن عمير على عائشة فقالت لعبيد قد آن لك أن تزورنا فقال أقول لك يا أمه كما قال الأول زرغبا تزدد حباً فقالت دعونا من بطالتكم هذه وذكر حديثاً</w:t>
      </w:r>
      <w:r>
        <w:rPr>
          <w:b/>
          <w:bCs/>
          <w:rtl w:val="true"/>
          <w:lang w:bidi="ar"/>
        </w:rPr>
        <w:t>.</w:t>
        <w:br/>
        <w:br/>
      </w:r>
      <w:r>
        <w:rPr>
          <w:b/>
          <w:bCs/>
          <w:color w:val="800000"/>
          <w:lang w:bidi="ar"/>
        </w:rPr>
        <w:t>3884</w:t>
      </w:r>
      <w:r>
        <w:rPr>
          <w:b/>
          <w:bCs/>
          <w:color w:val="800000"/>
          <w:rtl w:val="true"/>
          <w:lang w:bidi="ar"/>
        </w:rPr>
        <w:t xml:space="preserve"> - (</w:t>
      </w:r>
      <w:r>
        <w:rPr>
          <w:b/>
          <w:b/>
          <w:bCs/>
          <w:color w:val="800000"/>
          <w:rtl w:val="true"/>
          <w:lang w:bidi="ar"/>
        </w:rPr>
        <w:t>وعن الحسن</w:t>
      </w:r>
      <w:r>
        <w:rPr>
          <w:b/>
          <w:bCs/>
          <w:color w:val="800000"/>
          <w:rtl w:val="true"/>
          <w:lang w:bidi="ar"/>
        </w:rPr>
        <w:t xml:space="preserve">) </w:t>
      </w:r>
      <w:r>
        <w:rPr>
          <w:b/>
          <w:b/>
          <w:bCs/>
          <w:color w:val="800000"/>
          <w:rtl w:val="true"/>
          <w:lang w:bidi="ar"/>
        </w:rPr>
        <w:t xml:space="preserve">البصري رحمه الله تعالى </w:t>
      </w:r>
      <w:r>
        <w:rPr>
          <w:b/>
          <w:bCs/>
          <w:color w:val="800000"/>
          <w:rtl w:val="true"/>
          <w:lang w:bidi="ar"/>
        </w:rPr>
        <w:t>(</w:t>
      </w:r>
      <w:r>
        <w:rPr>
          <w:b/>
          <w:b/>
          <w:bCs/>
          <w:color w:val="800000"/>
          <w:rtl w:val="true"/>
          <w:lang w:bidi="ar"/>
        </w:rPr>
        <w:t>قال تفكر ساعة خير من قيام ليلة</w:t>
      </w:r>
      <w:r>
        <w:rPr>
          <w:b/>
          <w:bCs/>
          <w:color w:val="800000"/>
          <w:rtl w:val="true"/>
          <w:lang w:bidi="ar"/>
        </w:rPr>
        <w:t>)</w:t>
      </w:r>
      <w:r>
        <w:rPr>
          <w:b/>
          <w:bCs/>
          <w:rtl w:val="true"/>
          <w:lang w:bidi="ar"/>
        </w:rPr>
        <w:t xml:space="preserve"> </w:t>
      </w:r>
      <w:r>
        <w:rPr>
          <w:b/>
          <w:b/>
          <w:bCs/>
          <w:rtl w:val="true"/>
          <w:lang w:bidi="ar"/>
        </w:rPr>
        <w:t>رواه أبو نعيم في الحلية قال حدثنا أبي حدثنا أحمد بن محمد حدثنا عبد الله بن سفيان حدثنا داود بن عمر الضبي حدثنا فضيل بن عياض عن هشام عن الحسن فذكره وهذا قد رواه أيضاً أبو الشيخ في العظمة من قول ابن عباس ورواه أحمد بن صالح في كتاب التبصرة من حديث أنس</w:t>
      </w:r>
      <w:r>
        <w:rPr>
          <w:b/>
          <w:bCs/>
          <w:rtl w:val="true"/>
          <w:lang w:bidi="ar"/>
        </w:rPr>
        <w:t>.</w:t>
        <w:br/>
      </w:r>
      <w:r>
        <w:rPr>
          <w:b/>
          <w:bCs/>
          <w:lang w:bidi="ar"/>
        </w:rPr>
        <w:t>3885</w:t>
      </w:r>
      <w:r>
        <w:rPr>
          <w:b/>
          <w:bCs/>
          <w:rtl w:val="true"/>
          <w:lang w:bidi="ar"/>
        </w:rPr>
        <w:t xml:space="preserve"> - </w:t>
      </w:r>
      <w:r>
        <w:rPr>
          <w:b/>
          <w:b/>
          <w:bCs/>
          <w:rtl w:val="true"/>
          <w:lang w:bidi="ar"/>
        </w:rPr>
        <w:t>وعن أبي سعيد الخدري رضي الله عنه</w:t>
      </w:r>
      <w:r>
        <w:rPr>
          <w:b/>
          <w:bCs/>
          <w:rtl w:val="true"/>
          <w:lang w:bidi="ar"/>
        </w:rPr>
        <w:t>: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طوا أعينكم حظها من العبادة فقالوا يا رسول الله وما حظها من العبادة قال النظر في المصحف</w:t>
      </w:r>
      <w:r>
        <w:rPr>
          <w:b/>
          <w:bCs/>
          <w:rtl w:val="true"/>
          <w:lang w:bidi="ar"/>
        </w:rPr>
        <w:t xml:space="preserve">) </w:t>
      </w:r>
      <w:r>
        <w:rPr>
          <w:b/>
          <w:b/>
          <w:bCs/>
          <w:rtl w:val="true"/>
          <w:lang w:bidi="ar"/>
        </w:rPr>
        <w:t>أي قراءة القرآن نظراً في المصحف فإنه أفضل من قراءته عن حفظه وبه أخذ السلف</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هكذا قاله أصحابنا وليس على إطلاقه إنما هو تابع للتدبر وجمع القلب والبصر </w:t>
      </w:r>
      <w:r>
        <w:rPr>
          <w:b/>
          <w:bCs/>
          <w:rtl w:val="true"/>
          <w:lang w:bidi="ar"/>
        </w:rPr>
        <w:t>(</w:t>
      </w:r>
      <w:r>
        <w:rPr>
          <w:b/>
          <w:b/>
          <w:bCs/>
          <w:rtl w:val="true"/>
          <w:lang w:bidi="ar"/>
        </w:rPr>
        <w:t>والتفكر فيه</w:t>
      </w:r>
      <w:r>
        <w:rPr>
          <w:b/>
          <w:bCs/>
          <w:rtl w:val="true"/>
          <w:lang w:bidi="ar"/>
        </w:rPr>
        <w:t xml:space="preserve">) </w:t>
      </w:r>
      <w:r>
        <w:rPr>
          <w:b/>
          <w:b/>
          <w:bCs/>
          <w:rtl w:val="true"/>
          <w:lang w:bidi="ar"/>
        </w:rPr>
        <w:t xml:space="preserve">أي التأمل في معانيه </w:t>
      </w:r>
      <w:r>
        <w:rPr>
          <w:b/>
          <w:bCs/>
          <w:rtl w:val="true"/>
          <w:lang w:bidi="ar"/>
        </w:rPr>
        <w:t>(</w:t>
      </w:r>
      <w:r>
        <w:rPr>
          <w:b/>
          <w:b/>
          <w:bCs/>
          <w:rtl w:val="true"/>
          <w:lang w:bidi="ar"/>
        </w:rPr>
        <w:t>والاعتبار عند عجائبه</w:t>
      </w:r>
      <w:r>
        <w:rPr>
          <w:b/>
          <w:bCs/>
          <w:rtl w:val="true"/>
          <w:lang w:bidi="ar"/>
        </w:rPr>
        <w:t xml:space="preserve">) </w:t>
      </w:r>
      <w:r>
        <w:rPr>
          <w:b/>
          <w:b/>
          <w:bCs/>
          <w:rtl w:val="true"/>
          <w:lang w:bidi="ar"/>
        </w:rPr>
        <w:t>من أوامره وزواجره ومواعظه وأحكامه وقصصه ووجوه بلاغته وبديع رموزه وإشار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أبي الدنيا في كتاب التفكر ومن طريقه أبو الشيخ في كتاب العظمة بإسنا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حكيم في النوادر والبيهقي في الشعب وضعفه</w:t>
      </w:r>
      <w:r>
        <w:rPr>
          <w:b/>
          <w:bCs/>
          <w:rtl w:val="true"/>
          <w:lang w:bidi="ar"/>
        </w:rPr>
        <w:t>.</w:t>
        <w:br/>
        <w:br/>
      </w:r>
      <w:r>
        <w:rPr>
          <w:b/>
          <w:bCs/>
          <w:lang w:bidi="ar"/>
        </w:rPr>
        <w:t>38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عز وجل</w:t>
      </w:r>
      <w:r>
        <w:rPr>
          <w:b/>
          <w:bCs/>
          <w:rtl w:val="true"/>
          <w:lang w:bidi="ar"/>
        </w:rPr>
        <w:t xml:space="preserve">: </w:t>
      </w:r>
      <w:r>
        <w:rPr>
          <w:b/>
          <w:b/>
          <w:bCs/>
          <w:rtl w:val="true"/>
          <w:lang w:bidi="ar"/>
        </w:rPr>
        <w:t>يؤيد هذا الدين بأقوام لا خلاف لهم</w:t>
      </w:r>
      <w:r>
        <w:rPr>
          <w:b/>
          <w:bCs/>
          <w:rtl w:val="true"/>
          <w:lang w:bidi="ar"/>
        </w:rPr>
        <w:t xml:space="preserve">) </w:t>
      </w:r>
      <w:r>
        <w:rPr>
          <w:b/>
          <w:b/>
          <w:bCs/>
          <w:rtl w:val="true"/>
          <w:lang w:bidi="ar"/>
        </w:rPr>
        <w:t xml:space="preserve">أي يقوّيه وينصره والمراد بالدين دين الإسلام والمراد بالأقوام إما الكفار وإما المنافقون وإما الفجار وهذا يحتمل أنه أراد به رجالاً في زمنه كانوا كذلك ويحتمل أنه أخبر بما سيكون فيكون من المعجزات والأقرب الثاني لأن العبرة بعموم اللفظ والحديث رواه النسائي وابن حبان والطبراني في الأوسط والضياء من حديث أنس ورواه أحمد والطبراني في الكبير من حديث أبي بكر ورواه البزار من حديث كعب بن مالك ورواه ابن النجار منح حديث كعب بن مالك بلفظ إن الله ليؤيد الدين بقوم لا خلاق لهم وقد تقدم وروى الطبراني في الكبير من حديث عبد الله بن عمر وبلفظ أن الله عز وجل ليؤيد الإسلام برجال ما هم من أهله </w:t>
      </w:r>
      <w:r>
        <w:rPr>
          <w:b/>
          <w:bCs/>
          <w:rtl w:val="true"/>
          <w:lang w:bidi="ar"/>
        </w:rPr>
        <w:t>(</w:t>
      </w:r>
      <w:r>
        <w:rPr>
          <w:b/>
          <w:b/>
          <w:bCs/>
          <w:rtl w:val="true"/>
          <w:lang w:bidi="ar"/>
        </w:rPr>
        <w:t>وإن الله ليؤيد هذا الدين بالرجل الفاجر</w:t>
      </w:r>
      <w:r>
        <w:rPr>
          <w:b/>
          <w:bCs/>
          <w:rtl w:val="true"/>
          <w:lang w:bidi="ar"/>
        </w:rPr>
        <w:t xml:space="preserve">) </w:t>
      </w:r>
      <w:r>
        <w:rPr>
          <w:b/>
          <w:b/>
          <w:bCs/>
          <w:rtl w:val="true"/>
          <w:lang w:bidi="ar"/>
        </w:rPr>
        <w:t>رواه الطبراني في الكبير من حديث عمرو بن النعمان بن مقرن بلفظ ليؤيد الدين ورواه البخاري في القدر وفي غزوة خيبر من حديث أبي هريرة أن الله يؤيد هذا الدين ورواه الترمذي في العلل من حديث أنس واللام للعهد أو للجنس</w:t>
      </w:r>
      <w:r>
        <w:rPr>
          <w:b/>
          <w:bCs/>
          <w:rtl w:val="true"/>
          <w:lang w:bidi="ar"/>
        </w:rPr>
        <w:t>.</w:t>
        <w:br/>
      </w:r>
      <w:r>
        <w:rPr>
          <w:b/>
          <w:bCs/>
          <w:color w:val="800000"/>
          <w:lang w:bidi="ar"/>
        </w:rPr>
        <w:t>3887</w:t>
      </w:r>
      <w:r>
        <w:rPr>
          <w:b/>
          <w:bCs/>
          <w:color w:val="800000"/>
          <w:rtl w:val="true"/>
          <w:lang w:bidi="ar"/>
        </w:rPr>
        <w:t xml:space="preserve"> - (</w:t>
      </w:r>
      <w:r>
        <w:rPr>
          <w:b/>
          <w:b/>
          <w:bCs/>
          <w:color w:val="800000"/>
          <w:rtl w:val="true"/>
          <w:lang w:bidi="ar"/>
        </w:rPr>
        <w:t>وفي الأخبار ما يدل على عظمها</w:t>
      </w:r>
      <w:r>
        <w:rPr>
          <w:b/>
          <w:bCs/>
          <w:color w:val="800000"/>
          <w:rtl w:val="true"/>
          <w:lang w:bidi="ar"/>
        </w:rPr>
        <w:t>).</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روى أحمد من حديث عبد الله بن عمرو رأى رسول الله الشمس حين غربت وقال في نار الله الحامية لولا ما يزعها من أمر الله لأهلكت ما على الأرض وفيه من لم يسم وللطبراني في الكبير من حديث أبي أمامة وكل بالشمس تسعة أملاك يرمونها بالثلج كل يوم لولا ذلك ما أتت على شيء إلا أحرقته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حديث عبد الله بن عمرو أخرجه كذلك ابن أبي شيبة وابن منيع وأبو يعلى وابن جرير وابن مردويه بلفظ لأحرقت بدل لأهلكت وأخرج ابن أبي شيبة وابن المنذر وابن مردويه والحاكم وصححه من حديث أبي ذر قال كنت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حمار فرأى الشمس حين غربت فقال أتدري حين تغرب الشمس قلت الله ورسوله أعلم قال فإنها تغرب في عين حامئة وأما حديث أبي أمامة فأخره كذلك أبو الشيخ في العظمة وابن مردويه في التفس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لجبريل</w:t>
      </w:r>
      <w:r>
        <w:rPr>
          <w:b/>
          <w:bCs/>
          <w:rtl w:val="true"/>
          <w:lang w:bidi="ar"/>
        </w:rPr>
        <w:t>: (</w:t>
      </w:r>
      <w:r>
        <w:rPr>
          <w:b/>
          <w:b/>
          <w:bCs/>
          <w:rtl w:val="true"/>
          <w:lang w:bidi="ar"/>
        </w:rPr>
        <w:t>هل زالت الشم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نعم </w:t>
      </w:r>
      <w:r>
        <w:rPr>
          <w:b/>
          <w:bCs/>
          <w:rtl w:val="true"/>
          <w:lang w:bidi="ar"/>
        </w:rPr>
        <w:t xml:space="preserve">... </w:t>
      </w:r>
      <w:r>
        <w:rPr>
          <w:b/>
          <w:b/>
          <w:bCs/>
          <w:rtl w:val="true"/>
          <w:lang w:bidi="ar"/>
        </w:rPr>
        <w:t>الحديث لم أجد له إسناداً</w:t>
      </w:r>
      <w:r>
        <w:rPr>
          <w:b/>
          <w:bCs/>
          <w:rtl w:val="true"/>
          <w:lang w:bidi="ar"/>
        </w:rPr>
        <w:t>.</w:t>
        <w:br/>
        <w:br/>
      </w:r>
      <w:r>
        <w:rPr>
          <w:b/>
          <w:bCs/>
          <w:color w:val="800000"/>
          <w:lang w:bidi="ar"/>
        </w:rPr>
        <w:t>3888</w:t>
      </w:r>
      <w:r>
        <w:rPr>
          <w:b/>
          <w:bCs/>
          <w:color w:val="800000"/>
          <w:rtl w:val="true"/>
          <w:lang w:bidi="ar"/>
        </w:rPr>
        <w:t xml:space="preserve"> - (</w:t>
      </w:r>
      <w:r>
        <w:rPr>
          <w:b/>
          <w:b/>
          <w:bCs/>
          <w:color w:val="800000"/>
          <w:rtl w:val="true"/>
          <w:lang w:bidi="ar"/>
        </w:rPr>
        <w:t>وفي الأخبار أن بين كل سماء إلى أخرى مسيرة خمسمائة عا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رواية الحسن عن أبي هريرة وقال غريب قال ويروى عن أيوب ويونس بن عبيد وعلي بن زيد قالوا لم يسمع الحسن من أبي هريرة ورواه أبو الشيخ في العظمة من رواية أبي نصر عن أبي ذر ورجاله ثقات إلا أنه لا يعرف لأبي نصر سماع من أبي ذر انتهى</w:t>
      </w:r>
      <w:r>
        <w:rPr>
          <w:b/>
          <w:bCs/>
          <w:rtl w:val="true"/>
          <w:lang w:bidi="ar"/>
        </w:rPr>
        <w:t>.</w:t>
        <w:br/>
      </w:r>
      <w:r>
        <w:rPr>
          <w:b/>
          <w:b/>
          <w:bCs/>
          <w:rtl w:val="true"/>
          <w:lang w:bidi="ar"/>
        </w:rPr>
        <w:t>قلت</w:t>
      </w:r>
      <w:r>
        <w:rPr>
          <w:b/>
          <w:bCs/>
          <w:rtl w:val="true"/>
          <w:lang w:bidi="ar"/>
        </w:rPr>
        <w:t xml:space="preserve">: </w:t>
      </w:r>
      <w:r>
        <w:rPr>
          <w:b/>
          <w:b/>
          <w:bCs/>
          <w:rtl w:val="true"/>
          <w:lang w:bidi="ar"/>
        </w:rPr>
        <w:t>وقد رواه البزار كذلك فيما أخبر به عمر بن أحمد بن عقيل أنا عبد الله بن سالم أخبرنا محمد بن العلاء الحافظ أنبأنا علي بن يحيى أنا يوسف بن عبد الله أخبرنا عبد الرحمن بن أبي بكر الحافظ قال أخبرني عبد الرحمن بن أبي الحسن الأنصاري شفاهاً عن إبراهيم بن أحمد المقري عن أحمد بن أبي طالب أنبأنا جعفر بن علي عن محمد بن عبد الرحمن الحضرمي أخبرنا أبو محمد بن عتاب حدثني أبي أنبأنا سليمان بن خلف إجازة أنبأنا أبو عبد الله بن الفرج أخبرنا محمد بن يحيى بن حبيب حدثنا الحافظ أبو بكر البزار حدثنا محمد بن معمر حدثنا محاضر هو ابن المورع حدثنا الأعمش عن عمرو بن مرة عن أبي نصر عن أبي ذر رفعه كثف الأرض مسيرة خمسمائة عام وبين الأرض الع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اء الدنيا خمسمائة عام وكثفها مثل ذلك وكثف الثانية مثل ذلك وما بين كل أرض مثل ذلك إلى أن قال ثم ما بين السماء السابعة إلى العرش مثل لك هذا حديث رجاله ثقات أخرجه إسحاق بن راهويه في مسنده عن أبي معاوية عن الأعمش به قال البزار ولا نعلمه عن أبي ذر إلا بهذا الإسناد وأبو نصر أحسبه حميد بن هلال ولم يسمع من أبي ذر انتهى</w:t>
      </w:r>
      <w:r>
        <w:rPr>
          <w:b/>
          <w:bCs/>
          <w:rtl w:val="true"/>
          <w:lang w:bidi="ar"/>
        </w:rPr>
        <w:t>.</w:t>
        <w:br/>
      </w:r>
      <w:r>
        <w:rPr>
          <w:b/>
          <w:b/>
          <w:bCs/>
          <w:rtl w:val="true"/>
          <w:lang w:bidi="ar"/>
        </w:rPr>
        <w:t>قلت</w:t>
      </w:r>
      <w:r>
        <w:rPr>
          <w:b/>
          <w:bCs/>
          <w:rtl w:val="true"/>
          <w:lang w:bidi="ar"/>
        </w:rPr>
        <w:t xml:space="preserve">: </w:t>
      </w:r>
      <w:r>
        <w:rPr>
          <w:b/>
          <w:b/>
          <w:bCs/>
          <w:rtl w:val="true"/>
          <w:lang w:bidi="ar"/>
        </w:rPr>
        <w:t>وقيل مجذر بن شيبة وقيل لا يعرف وهو من رجال النسائي وروى أحمد والترمذي وقال غريب والنسائي وابن ماجة وابن حبان وأبو الشيخ في العظمة وابن أبي الدنيا في صفة الجنة وابن جرير وابن أبي حاتم وابن مردويه والبيهقي في البعث والضياء في المختارة من حديث أبي سعيد في تفسير قوله تعالى وفرش مرفوعة والذي نفس محمد بيده أن ارتفاعها كما بين السماء والأرض وإن ما بين السماء والأرض لمسيرة خمسمائة عام وروي أحمد في مسنده من حديث العباس رضي الله عنه هل تدرون كم بين السماء والأرض قلنا الله ورسوله أعلم قال بينهما مسيرة خمسمائة سنة وبين كل سماء إلى سماء مسيرة خمسمائة سنة وكثف كل سماء خمسمائة سنة الحديث</w:t>
      </w:r>
      <w:r>
        <w:rPr>
          <w:b/>
          <w:bCs/>
          <w:rtl w:val="true"/>
          <w:lang w:bidi="ar"/>
        </w:rPr>
        <w:t>.</w:t>
        <w:br/>
        <w:br/>
      </w:r>
      <w:r>
        <w:rPr>
          <w:b/>
          <w:bCs/>
          <w:color w:val="800000"/>
          <w:lang w:bidi="ar"/>
        </w:rPr>
        <w:t>3889</w:t>
      </w:r>
      <w:r>
        <w:rPr>
          <w:b/>
          <w:bCs/>
          <w:color w:val="800000"/>
          <w:rtl w:val="true"/>
          <w:lang w:bidi="ar"/>
        </w:rPr>
        <w:t xml:space="preserve"> - (</w:t>
      </w:r>
      <w:r>
        <w:rPr>
          <w:b/>
          <w:b/>
          <w:bCs/>
          <w:color w:val="800000"/>
          <w:rtl w:val="true"/>
          <w:lang w:bidi="ar"/>
        </w:rPr>
        <w:t>فصل</w:t>
      </w:r>
      <w:r>
        <w:rPr>
          <w:b/>
          <w:bCs/>
          <w:color w:val="800000"/>
          <w:rtl w:val="true"/>
          <w:lang w:bidi="ar"/>
        </w:rPr>
        <w:t>).</w:t>
      </w:r>
      <w:r>
        <w:rPr>
          <w:b/>
          <w:bCs/>
          <w:rtl w:val="true"/>
          <w:lang w:bidi="ar"/>
        </w:rPr>
        <w:br/>
      </w:r>
      <w:r>
        <w:rPr>
          <w:b/>
          <w:b/>
          <w:bCs/>
          <w:rtl w:val="true"/>
          <w:lang w:bidi="ar"/>
        </w:rPr>
        <w:t>في ذكر ما ورد في الأخبار من ذكر ملائكة الملكوت الأعلى روى ابن مردويه من حديث ابن عباس أطت السماء ويحق لها أن تئط والذي نفس محمد بيده ما فيها موضع شبر إلا وفيه جبهة ملك ساجد يسبح الله بحمده وروى أبو داود وابن ماجه من حديث عباس بن عبد المطلب فوق السماء السابعة بحر بين أسفله وأعلاه مثل ما بين السماء إلى السماء ثم فوق ذلك ثمانية أو عال بين أظلافهم وركبهم مثل ما بين سماء إلى سماء ثم على ظهورهم العرش من أسفله وأعلاه مثل ما بين سماء إلى سماء فوق ذلك وروي أبو الشيخ في العظمة والبيهقي في الشعب والخطيب وابن عساكر من حديث رجل من الصحابة أن لله ملائكة ترعد فرائص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فته ما منهم ملك تقطر من عينيه دمعة إلا وقعت ملكاً قائماً يسبح وملائكة سجوداً منذ خلق الله السماوات والأرض لم يرفعوا رؤسهم ولا يرفعونها إلى يوم القيامة وملائكة ركوعاً لم يرفعوا رؤسهم ولا يرفعونها إلى يوم القيامة وصفوفاً لم ينصرفوا عن مصافهم ولا ينصرفون إلى يوم القيامة فإذا كان يوم القيامة تجلى لهم ربهم فنظروا إليه وقالوا سبحانك ما عبدناك كما ينبغي لك وروى الديلمي من حديث ابن عمر إن لله تعالى ملائكة في السماء الدنيا خشوعاً منذ خلقت السماوات والأرض إلى أن تقوم الساعة يقولون سبحان ذي الملك والملكوت فإذا كان يوم القيامة يقولون سبحانك ما عبدناك حق عبادتك ولله ملائكة في السماء الثانية ركوعاً منذ خلقت السماوات والأرض إلى أن تقوم الساعة فإذا كان يوم القيامة يقولون سبحانك ما عبدناك حق عبادتك ولله ملائكة في السماء الثالثة سجوداً منذ خلقت السماوات والأرض إلى أن تقوم الساعة فإذا كان يوم القيامة يقولون سبحانك ما عبدناك حق عبادتك وروى ابن لال في مكارم الأخلاق من حديث ابن عباس إن لله عز وجل أملاكاً خلقهم كيف شاء وصوّرهم على ما شاء تحت عرشه ألهمهم أن ينادوا قبل طلوع الشمس وقبل غروبها في كل يوم مرتين ألا من وسع على عياله وجيرانه وسع الله تعالى عليه في الدنيا ألا من ضيق ضيق الله عليه إلا أن الله قد أعطاكم لنفقة درهم على عيالكم سبعين قنطاراً والقنطار مثل أحد وزناً أنفقوا ولا تجمعوا ولا تضيقوا ولا تقتروا وليكن أكثر نفقتكم يوم الجمعة وروى أبو الشيخ في العظمة من حديث جابر إن لله تعالى ملائكة ما بين سحمة أذن أحدهم إلى ترقوته مسيرة سبعمائة عام للطير السريع الطيران ورواه ابن عساكر بلفظ أن لله ملائكة وهم الكروبيون من شحمة أذن أحدهم إلى ترقوته مسيرة سبعمائة عام للطائر السريع في انحطاطه وروى الديلمي من حديث ابن عباس إن لله ملكاً نصف جسده الأعلى ثلج ونصفه الأسفل نار ينادي بصوت رفيع سبحان الله الذي كف حر هذه النار فلا يذيب هذا الثلج وكف برد هذا الثلج فلا يطفئ حر هذه النار اللهم يا مؤلفاً بين الثلج والنار ألف بين قلوب عبادك المؤمنين على طاع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ديلمي من حديث أنس إن لله تعالى بحراً من نور حوله ملائكة من نور على خيل من نور بأيديهم حراب من نور يسبحون حول ذلك البحر سبحان ذي الملك والملكوت سبحان ذي العزة والجبروت سبحان الحي الذي لا يموت سبوح قدوس رب الملائكة والروح فمن قالها في يوم أو شهر أو سنة مرة أو في عمره غفر الله له ما تقدم من ذنبه وما تأخر ولو كانت ذنوبه مثل زبد البحر أو مثل رمل عالج أو فر من الز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ذكر الموتى وم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0</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ره لقاء الله كره الله لقاءه</w:t>
      </w:r>
      <w:r>
        <w:rPr>
          <w:b/>
          <w:bCs/>
          <w:rtl w:val="true"/>
          <w:lang w:bidi="ar"/>
        </w:rPr>
        <w:t>)</w:t>
        <w:br/>
      </w:r>
      <w:r>
        <w:rPr>
          <w:b/>
          <w:b/>
          <w:bCs/>
          <w:rtl w:val="true"/>
          <w:lang w:bidi="ar"/>
        </w:rPr>
        <w:t>هو شطر حديث أوّله من أحب لقاء الله أحب الله لقاءه ومن كره لقاء الله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أهـ</w:t>
      </w:r>
      <w:r>
        <w:rPr>
          <w:b/>
          <w:bCs/>
          <w:rtl w:val="true"/>
          <w:lang w:bidi="ar"/>
        </w:rPr>
        <w:t>.</w:t>
        <w:br/>
      </w:r>
      <w:r>
        <w:rPr>
          <w:b/>
          <w:b/>
          <w:bCs/>
          <w:rtl w:val="true"/>
          <w:lang w:bidi="ar"/>
        </w:rPr>
        <w:t>قلت</w:t>
      </w:r>
      <w:r>
        <w:rPr>
          <w:b/>
          <w:bCs/>
          <w:rtl w:val="true"/>
          <w:lang w:bidi="ar"/>
        </w:rPr>
        <w:t xml:space="preserve">: </w:t>
      </w:r>
      <w:r>
        <w:rPr>
          <w:b/>
          <w:b/>
          <w:bCs/>
          <w:rtl w:val="true"/>
          <w:lang w:bidi="ar"/>
        </w:rPr>
        <w:t>هو متفق عليه من حديث عائشة ومن حديث أبي موسى ومن رواية أنس عن عبادة بن الصامت وأما حديث أبي هريرة فرواه مسلم فقط والنسائي</w:t>
      </w:r>
      <w:r>
        <w:rPr>
          <w:b/>
          <w:bCs/>
          <w:rtl w:val="true"/>
          <w:lang w:bidi="ar"/>
        </w:rPr>
        <w:t>.</w:t>
        <w:br/>
        <w:br/>
      </w:r>
      <w:r>
        <w:rPr>
          <w:b/>
          <w:bCs/>
          <w:lang w:bidi="ar"/>
        </w:rPr>
        <w:t>3891</w:t>
      </w:r>
      <w:r>
        <w:rPr>
          <w:b/>
          <w:bCs/>
          <w:rtl w:val="true"/>
          <w:lang w:bidi="ar"/>
        </w:rPr>
        <w:t xml:space="preserve"> - </w:t>
      </w:r>
      <w:r>
        <w:rPr>
          <w:b/>
          <w:b/>
          <w:bCs/>
          <w:rtl w:val="true"/>
          <w:lang w:bidi="ar"/>
        </w:rPr>
        <w:t>روي عن حذيفة بن اليمان رضي الله عنهما</w:t>
      </w:r>
      <w:r>
        <w:rPr>
          <w:b/>
          <w:bCs/>
          <w:rtl w:val="true"/>
          <w:lang w:bidi="ar"/>
        </w:rPr>
        <w:t>: (</w:t>
      </w:r>
      <w:r>
        <w:rPr>
          <w:b/>
          <w:b/>
          <w:bCs/>
          <w:rtl w:val="true"/>
          <w:lang w:bidi="ar"/>
        </w:rPr>
        <w:t>أنه لما حضرته الوفاة قال حبيب جاء على فاقة لا أفلح من ندم اللهم أن كنت تعلم أن الفقر أحب إليّ من الغنى والسقم أحب إليّ من الصحة والموت أحب إلي من العيش فسهل علي الموت حتى ألقاك</w:t>
      </w:r>
      <w:r>
        <w:rPr>
          <w:b/>
          <w:bCs/>
          <w:rtl w:val="true"/>
          <w:lang w:bidi="ar"/>
        </w:rPr>
        <w:t xml:space="preserve">) </w:t>
      </w:r>
      <w:r>
        <w:rPr>
          <w:b/>
          <w:b/>
          <w:bCs/>
          <w:rtl w:val="true"/>
          <w:lang w:bidi="ar"/>
        </w:rPr>
        <w:t>رواه أبو نعيم في الحلية فقال حدثنا عبد الرحمن بن العباس حدثنا إبراهيم بن إسحاق الحربي حدثنا محمد بن يزيد الآدمي حدثنا يحيى بن سليم عن إسماعيل بن كثير عن زياد موسى ابن عياش قال حدثني من دخل على حذيفة في مرضه الذي مات فيه فقال لولا أني أرى أن هذا اليوم آخر يوم من الدنيا وأوّل يوم من الآخرة لم أتكلم به اللهم إنك تعلم أني كنت أحب الفقر على الغنى وأحب الذلة على العز وأحب الموت على الحياة حبيب جاء على فاقة لا أفلح من ندم ثم مات رحمه الله تعالى وأخرجه ابن الجوزي في كتاب الثبات عن محمد بن القاسم أخبرنا أحمد بن أحمد أخبرنا أحمد بن عبد الله الأصبهاني هو صاحب الحلية فذكره وقال أبو نعيم أيضاً حدثنا عبد الرحمن بن العباس حدثنا إبراهيم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رمي حدثنا سليمان بن حرب حدثنا السري بن يحيى عن الحسن قال لما حضر حذيفة الموت قال حبيب جاء على فاقة لا أفلح من ندم الحمد لله الذي سبق بي الفتنة قادتها وعلوجها وقال ابن أبي الدنيا في كتاب المحتضرين حدثني الربيع بن تغلب حدثني فرج بن فضالة عن أسد بن وداعة قال لما مرض حذيفة مرضه الذي مات فيه قيل له ما تشتهي قال أشتهي الجنة قالوا فما تشتكي قال الذنوب قالوا أفلا ندعو لك الطبيب قال الطبيب أمرضني لقد عشت فيكم على خلال ثلاث الفقير فيكم أحب إلي من الغنى والضعة فيكم أحب إلي من الشرف وإن من حمدني منكم ومن لا مني في الحق سواء ثم قال أصبحنا قالوا نعم قال اللهم إني أعوذ بك من صباح النار حبيب جاء على فاقة لا أفلح من ندم وأخرجه ابن الجوزي في كتاب الثبات عن إسماعيل بن أحمد أخبرنا محمد بن هبة الله أخبرنا علي بن محمد بن بشران حدثنا ابن صفوان حدثنا أبو بكر القرشي هو ابن أبي الدنيا فذكره وقد رويت هذه المقالة أيضاً عن معاذ بن جبل أنه لما طعن في كفه قال حبيب جاء على فاقة لا أفلح من ندم رواه ابن عساكر عن عبد الرحمن بن غنم عنه</w:t>
      </w:r>
      <w:r>
        <w:rPr>
          <w:b/>
          <w:bCs/>
          <w:rtl w:val="true"/>
          <w:lang w:bidi="ar"/>
        </w:rPr>
        <w:t>.</w:t>
        <w:br/>
        <w:br/>
      </w:r>
      <w:r>
        <w:rPr>
          <w:b/>
          <w:bCs/>
          <w:color w:val="800000"/>
          <w:lang w:bidi="ar"/>
        </w:rPr>
        <w:t>3892</w:t>
      </w:r>
      <w:r>
        <w:rPr>
          <w:b/>
          <w:bCs/>
          <w:color w:val="800000"/>
          <w:rtl w:val="true"/>
          <w:lang w:bidi="ar"/>
        </w:rPr>
        <w:t xml:space="preserve"> - (</w:t>
      </w:r>
      <w:r>
        <w:rPr>
          <w:b/>
          <w:b/>
          <w:bCs/>
          <w:color w:val="800000"/>
          <w:rtl w:val="true"/>
          <w:lang w:bidi="ar"/>
        </w:rPr>
        <w:t>فصل</w:t>
      </w:r>
      <w:r>
        <w:rPr>
          <w:b/>
          <w:bCs/>
          <w:color w:val="800000"/>
          <w:rtl w:val="true"/>
          <w:lang w:bidi="ar"/>
        </w:rPr>
        <w:t>).</w:t>
      </w:r>
      <w:r>
        <w:rPr>
          <w:b/>
          <w:bCs/>
          <w:rtl w:val="true"/>
          <w:lang w:bidi="ar"/>
        </w:rPr>
        <w:br/>
      </w:r>
      <w:r>
        <w:rPr>
          <w:b/>
          <w:b/>
          <w:bCs/>
          <w:rtl w:val="true"/>
          <w:lang w:bidi="ar"/>
        </w:rPr>
        <w:t>فيما ورد في النهي عن تمني الموت والدعاء به لضر ينزل في المال والجسد روى الباوردي والطبراني والحاكم من حديث الحكم بن عمر والغفاري وأحمد من حديث عبس الغفاري وأحمد أيضاً والطبراني وأبو نعيم في الحلية من حديث خباب لا يتمنين أحدكم الموت ورواه الشيخان من حديث أنس بزيادة لضر نزل به فإن كان ولابد متمنياً فليقل اللهم أحيني ما كانت الحياة خيراً لي وتوفني إذا كانت الوفاة خيراً لي ورواه بهذا الزيادة أيضاً الطيالسي وأحمد وعبد بن حميد وأبو داود والترمذي وقال حسن صحيح والنسائي وابن ماجة وأبو عوانة وابن حبان ورواه ابن أبي شيبة وابن حبان بزيادة بعد قوله نزل به في الدنيا ولكن لي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اقاه وفيه في آخره بعد قوله خيراً لي وأفضل ورواه الشيخان من حديث أبي هريرة بلفظ لا يتمنين أحدكم الموت ولا يدع به قبل أن يأتيه أنه إذا مات أحدكم انقطع عمله وأنه لا يزيد المؤمن عمره إلا خيراً أو رواه ابن عساكر بلفظ لا يتمنين أحدكم الموت حتى يثق بعمله ورواه أحمد والبخاري والنسائي بلفظ إما محسناً فلعله يزداد وإما مسيئاً فلعله يستعتب ورواه النسائي وحده بلفظ إما محسناً فلعله أن يعيش يزداد خيراً وهو خير له وإما مسيئاً فلعله أن يستعتب ورواه الخطيب من حديث ابن عباس بلفظ فإنه لا يدري ما قدم لنفسه وروى أحمد والبزار وأبو يعلي والحاكم والبيهقي في الشعب من حديث جابر لا تمنوا الموت فإن هول المطلع شديد وإن من السعادة أن يطول عمر البعد حتى يرزقه الله الإنابة وروى الشيخان من حديث أنس قال 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أن نتمنى الموت لتمنيناه وروى البخاري عن قيس بن أبي حازم قال دخلنا على خباب نعوده وقد اكتوى سغ كيات فقال لو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أن تدعوا بالموت لدعونا به وروى المروزي عن القاسم مولى معاوية أن سعد بن أبي وقاص تمنى المو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ع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تمن الموت فإن كنت من أهل الجنة فالبقاء خير لك وإن كنت من أهل النار فما يعجلك إليها وروى أبو يعلى والطبراني والحاكم عن أم الفض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م وعمه العباس يشتكي فتمنى الموت فقال له يا عم لا تتمن الموت فإن كنت محسناً فإن تؤخر تزداد إحساناً إلى إحسانك خير لك وإن كنت مسيئاً فإن تؤخر تستعتب من إساءتك خير لك فلا تتمن الموت</w:t>
      </w:r>
      <w:r>
        <w:rPr>
          <w:b/>
          <w:bCs/>
          <w:rtl w:val="true"/>
          <w:lang w:bidi="ar"/>
        </w:rPr>
        <w:t>.</w:t>
        <w:br/>
        <w:br/>
      </w:r>
      <w:r>
        <w:rPr>
          <w:b/>
          <w:bCs/>
          <w:lang w:bidi="ar"/>
        </w:rPr>
        <w:t>389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وا من ذكر هادم اللذات</w:t>
      </w:r>
      <w:r>
        <w:rPr>
          <w:b/>
          <w:bCs/>
          <w:rtl w:val="true"/>
          <w:lang w:bidi="ar"/>
        </w:rPr>
        <w:t xml:space="preserve">) </w:t>
      </w:r>
      <w:r>
        <w:rPr>
          <w:b/>
          <w:b/>
          <w:bCs/>
          <w:rtl w:val="true"/>
          <w:lang w:bidi="ar"/>
        </w:rPr>
        <w:t xml:space="preserve">الموت وهادم روي بالدال المهملة وبالمعجمة والهذم القطع ومنه سيف هذام واللذات هي الشهوات فإن كان بالدال المهملة فالمعنى مزيلها من أصلها وأنكره السهيلي في الروض وقال ليس مراداً هاهنا وتعقبه الحافظ ابن حجر وقال في ذا النفي نظر وسياق المصنف يشعر أنها بالذال المعجمة حيث قال </w:t>
      </w:r>
      <w:r>
        <w:rPr>
          <w:b/>
          <w:bCs/>
          <w:rtl w:val="true"/>
          <w:lang w:bidi="ar"/>
        </w:rPr>
        <w:t>(</w:t>
      </w:r>
      <w:r>
        <w:rPr>
          <w:b/>
          <w:b/>
          <w:bCs/>
          <w:rtl w:val="true"/>
          <w:lang w:bidi="ar"/>
        </w:rPr>
        <w:t>معناه نغصوا بذكره اللذات حتى ي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ونكم</w:t>
      </w:r>
      <w:r>
        <w:rPr>
          <w:b/>
          <w:bCs/>
          <w:rtl w:val="true"/>
          <w:lang w:bidi="ar"/>
        </w:rPr>
        <w:t xml:space="preserve">) </w:t>
      </w:r>
      <w:r>
        <w:rPr>
          <w:b/>
          <w:b/>
          <w:bCs/>
          <w:rtl w:val="true"/>
          <w:lang w:bidi="ar"/>
        </w:rPr>
        <w:t xml:space="preserve">أي ميلكم وسكونكم </w:t>
      </w:r>
      <w:r>
        <w:rPr>
          <w:b/>
          <w:bCs/>
          <w:rtl w:val="true"/>
          <w:lang w:bidi="ar"/>
        </w:rPr>
        <w:t>(</w:t>
      </w:r>
      <w:r>
        <w:rPr>
          <w:b/>
          <w:b/>
          <w:bCs/>
          <w:rtl w:val="true"/>
          <w:lang w:bidi="ar"/>
        </w:rPr>
        <w:t>إليها فتقبلوا على الله تعالى</w:t>
      </w:r>
      <w:r>
        <w:rPr>
          <w:b/>
          <w:bCs/>
          <w:rtl w:val="true"/>
          <w:lang w:bidi="ar"/>
        </w:rPr>
        <w:t xml:space="preserve">) </w:t>
      </w:r>
      <w:r>
        <w:rPr>
          <w:b/>
          <w:b/>
          <w:bCs/>
          <w:rtl w:val="true"/>
          <w:lang w:bidi="ar"/>
        </w:rPr>
        <w:t>وسياق الطيبي يشعر بأنها بالدال المهملة حيث قال شبه اللذات الفانية والشهوات العاجلة ثم زوالها ببناء مرتفع ينهدم بصدمات هائلة ثم أمر المنهمك فيها بذكر الهادم لئلا يستمر على الركون إليها ويشتغل بما عليه من التزوّد إلى القر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والنسائي وابن ماجه من حديث أبي هريرة وقد تقدم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أكثروا ذكر هاذم اللذات الموت ورواه كذلك هو وأحمد والنسائي وابن ماجه من طريق محمد بن عمرو عن أبي سلمة عن أبي هريرة به مرفوعاً وصححه ابن حبان والحاكم وابن السكن وابن طاهر وأعله الدارقطني بالإرسال وقد رواه كذلك العسكري في الأمثال والبيهقي في الشعب ورواه أبو نعيم في الحلية من حديث عمر والطبراني في الأوسط وأبو نعيم أيضاً والبيهقي والضياء من حديث أنس وقوله الموت بجره عطف بيان وبرفعه خبر مبتدأ محذوف وبنصبه بتقدير أعنى وقد جاء في بعض الروايات يعني الموت فيتعين النصب وقد روي هذا الحديث بزيادات يأتي ذكرها قريباً</w:t>
      </w:r>
      <w:r>
        <w:rPr>
          <w:b/>
          <w:bCs/>
          <w:rtl w:val="true"/>
          <w:lang w:bidi="ar"/>
        </w:rPr>
        <w:t>.</w:t>
        <w:br/>
        <w:br/>
      </w:r>
      <w:r>
        <w:rPr>
          <w:b/>
          <w:bCs/>
          <w:lang w:bidi="ar"/>
        </w:rPr>
        <w:t>389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تعلم البهائم من الموت ما يعلم ابن آدم</w:t>
      </w:r>
      <w:r>
        <w:rPr>
          <w:b/>
          <w:bCs/>
          <w:rtl w:val="true"/>
          <w:lang w:bidi="ar"/>
        </w:rPr>
        <w:t xml:space="preserve">) </w:t>
      </w:r>
      <w:r>
        <w:rPr>
          <w:b/>
          <w:b/>
          <w:bCs/>
          <w:rtl w:val="true"/>
          <w:lang w:bidi="ar"/>
        </w:rPr>
        <w:t xml:space="preserve">منه وفي لفظ بنوآدم </w:t>
      </w:r>
      <w:r>
        <w:rPr>
          <w:b/>
          <w:bCs/>
          <w:rtl w:val="true"/>
          <w:lang w:bidi="ar"/>
        </w:rPr>
        <w:t>(</w:t>
      </w:r>
      <w:r>
        <w:rPr>
          <w:b/>
          <w:b/>
          <w:bCs/>
          <w:rtl w:val="true"/>
          <w:lang w:bidi="ar"/>
        </w:rPr>
        <w:t>ما أكلتم منها سميناً</w:t>
      </w:r>
      <w:r>
        <w:rPr>
          <w:b/>
          <w:bCs/>
          <w:rtl w:val="true"/>
          <w:lang w:bidi="ar"/>
        </w:rPr>
        <w:t xml:space="preserve">) </w:t>
      </w:r>
      <w:r>
        <w:rPr>
          <w:b/>
          <w:b/>
          <w:bCs/>
          <w:rtl w:val="true"/>
          <w:lang w:bidi="ar"/>
        </w:rPr>
        <w:t>لأن تذكره ينغص النعمة ويكدر صفو اللذة وذلك مهزل لا محالة</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في الشعب من حديث أم صبية الجهنية وقد تقدم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ي بضم الصاد المهملة وفتح الموحدة وتشديد التحتية مصغراً صحابية اسمها خولة بنت قيس على الأصح جدة خارجة بن الحارث وزعم ابن منده أنها خولة بنت قيس بن فهد والصواب الأوّل وقد رواه أيضاً القضاعي في مسند الشهاب وفيه عبد الله بن أسلم ضعفه الدارقطني ورواه الحاكم والبيهقي والديلمي بسند فيه ضعفاء عن أبي سعيد الخدري وذكروا فيه قصة أنه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ظبية مربوطة إلى خباء فقال يا رسول الله حلني حتى أذهب فأرضع خشفي ثم أرجع فقال صيد قوم وربيطة قوم ثم أخذ عليها فحلها فلم يكن إلا قليلاً حتى رجعت وقد نفضت ضرعها فربطها رسول الله ثم جاء أصحابها فاستوهبها منهم فوهبوها له يعني فأطلقها ثم قال لو تعلم الحديث ولفظ الديلمي لو علمت البهائم من الموت ما أكلتم منها لحماً سميناً وعنده من حديث أنس بلا سند لو أن البهائم التي تأكلون لحومها علمت ما تريدون بها ما سمنت وكيف تسمن أنت يا ابن آدم والموت أمامك</w:t>
      </w:r>
      <w:r>
        <w:rPr>
          <w:b/>
          <w:bCs/>
          <w:rtl w:val="true"/>
          <w:lang w:bidi="ar"/>
        </w:rPr>
        <w:t>.</w:t>
        <w:br/>
        <w:br/>
      </w:r>
      <w:r>
        <w:rPr>
          <w:b/>
          <w:bCs/>
          <w:lang w:bidi="ar"/>
        </w:rPr>
        <w:t>389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فة المؤمن الم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والطبراني والحاكم من حديث عبد الله بن عمرو بسند حسن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المبارك في الزهد والبيهقي في الشعب ورواه الديلمي في مسند الفردوس من حديث جابر</w:t>
      </w:r>
      <w:r>
        <w:rPr>
          <w:b/>
          <w:bCs/>
          <w:rtl w:val="true"/>
          <w:lang w:bidi="ar"/>
        </w:rPr>
        <w:t>.</w:t>
        <w:br/>
        <w:br/>
      </w:r>
      <w:r>
        <w:rPr>
          <w:b/>
          <w:bCs/>
          <w:lang w:bidi="ar"/>
        </w:rPr>
        <w:t>389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وت كفارة لكل مسلم</w:t>
      </w:r>
      <w:r>
        <w:rPr>
          <w:b/>
          <w:bCs/>
          <w:rtl w:val="true"/>
          <w:lang w:bidi="ar"/>
        </w:rPr>
        <w:t xml:space="preserve">) </w:t>
      </w:r>
      <w:r>
        <w:rPr>
          <w:b/>
          <w:b/>
          <w:bCs/>
          <w:rtl w:val="true"/>
          <w:lang w:bidi="ar"/>
        </w:rPr>
        <w:t>أي لما يلقاه من الآلام والأوجاع وفي رواية لكل ذنب وقال ابن الجوزي وفى بعض طرق الحديث ما يفهم أن المراد بالموت الطاعون فإنهم كانوا في ال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يطلقون الموت ويريدونه به أهـ</w:t>
      </w:r>
      <w:r>
        <w:rPr>
          <w:b/>
          <w:bCs/>
          <w:rtl w:val="true"/>
          <w:lang w:bidi="ar"/>
        </w:rPr>
        <w:t>.</w:t>
        <w:br/>
      </w:r>
      <w:r>
        <w:rPr>
          <w:b/>
          <w:b/>
          <w:bCs/>
          <w:rtl w:val="true"/>
          <w:lang w:bidi="ar"/>
        </w:rPr>
        <w:t>وكأنه يشير إلى خبر البخاري الطاعون كفارة لكل مس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والبيهقي في الشعب والخطيب في التاريخ من حديث أنس</w:t>
      </w:r>
      <w:r>
        <w:rPr>
          <w:b/>
          <w:bCs/>
          <w:rtl w:val="true"/>
          <w:lang w:bidi="ar"/>
        </w:rPr>
        <w:t>.</w:t>
        <w:br/>
      </w:r>
      <w:r>
        <w:rPr>
          <w:b/>
          <w:b/>
          <w:bCs/>
          <w:rtl w:val="true"/>
          <w:lang w:bidi="ar"/>
        </w:rPr>
        <w:t>قال ابن العربي في سراج المريدين</w:t>
      </w:r>
      <w:r>
        <w:rPr>
          <w:b/>
          <w:bCs/>
          <w:rtl w:val="true"/>
          <w:lang w:bidi="ar"/>
        </w:rPr>
        <w:t xml:space="preserve">: </w:t>
      </w:r>
      <w:r>
        <w:rPr>
          <w:b/>
          <w:b/>
          <w:bCs/>
          <w:rtl w:val="true"/>
          <w:lang w:bidi="ar"/>
        </w:rPr>
        <w:t>إنه حسن صحيح وضعفه ابن الجوزي وقد جمعت طرقه في جزء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قضاعي في مسند الشهاب كلهم من طريق يزيد بن هارون عن عاصم الأحول عن أنس به وقال العراقي في أماليه إنه ورد من طرق يبلغ بها رتبة الحسن ولم يصب ابن الجوزي والصغاني في ذكرهما له في الموضوعات وقال الحافظ ابن حجر إنه لم يتهيأ الحكم عليه بالوضع مع وجود هذه الطرق قال ومع ذلك فليس هو على ظاهره بل هو محمول على موت مخصوص إن ثبت الحديث أهـ</w:t>
      </w:r>
      <w:r>
        <w:rPr>
          <w:b/>
          <w:bCs/>
          <w:rtl w:val="true"/>
          <w:lang w:bidi="ar"/>
        </w:rPr>
        <w:t>.</w:t>
        <w:br/>
        <w:br/>
      </w:r>
      <w:r>
        <w:rPr>
          <w:b/>
          <w:bCs/>
          <w:color w:val="800000"/>
          <w:lang w:bidi="ar"/>
        </w:rPr>
        <w:t>3897</w:t>
      </w:r>
      <w:r>
        <w:rPr>
          <w:b/>
          <w:bCs/>
          <w:color w:val="800000"/>
          <w:rtl w:val="true"/>
          <w:lang w:bidi="ar"/>
        </w:rPr>
        <w:t xml:space="preserve"> - (</w:t>
      </w:r>
      <w:r>
        <w:rPr>
          <w:b/>
          <w:b/>
          <w:bCs/>
          <w:color w:val="800000"/>
          <w:rtl w:val="true"/>
          <w:lang w:bidi="ar"/>
        </w:rPr>
        <w:t>وقال عطاء الخراساني</w:t>
      </w:r>
      <w:r>
        <w:rPr>
          <w:b/>
          <w:bCs/>
          <w:color w:val="800000"/>
          <w:rtl w:val="true"/>
          <w:lang w:bidi="ar"/>
        </w:rPr>
        <w:t>)</w:t>
      </w:r>
      <w:r>
        <w:rPr>
          <w:b/>
          <w:bCs/>
          <w:rtl w:val="true"/>
          <w:lang w:bidi="ar"/>
        </w:rPr>
        <w:t xml:space="preserve"> </w:t>
      </w:r>
      <w:r>
        <w:rPr>
          <w:b/>
          <w:b/>
          <w:bCs/>
          <w:rtl w:val="true"/>
          <w:lang w:bidi="ar"/>
        </w:rPr>
        <w:t xml:space="preserve">هو عطاء بن أبي مسلم كنيته أبو أيوب ويقال أبو عثمان ويقال أبو محمد ويقال أبو صالح البلخي نزيل الشام مولى المهلب بن أبي صفرة الأزدي واسم أبيه أبي مسلم عبد الله ويقال ميسرة روى عن ابن عباس وعنه ابن جريج ثقة صدوق وقال الدارقطني إلا أنه لم يلق ابن عباس مات سنة خمس وثلاثين ومائة وكانت ولادته سنة خمسين ودفن ببيت المقدس روى له مسلم والأربعة وقيل بل روى له البخاري أيضاً وقال الحافظ ابن حجر لم يثبت </w:t>
      </w:r>
      <w:r>
        <w:rPr>
          <w:b/>
          <w:bCs/>
          <w:rtl w:val="true"/>
          <w:lang w:bidi="ar"/>
        </w:rPr>
        <w:t>(</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جلس قد استعلاه الضحك فقال شوبوا</w:t>
      </w:r>
      <w:r>
        <w:rPr>
          <w:b/>
          <w:bCs/>
          <w:rtl w:val="true"/>
          <w:lang w:bidi="ar"/>
        </w:rPr>
        <w:t xml:space="preserve">) </w:t>
      </w:r>
      <w:r>
        <w:rPr>
          <w:b/>
          <w:b/>
          <w:bCs/>
          <w:rtl w:val="true"/>
          <w:lang w:bidi="ar"/>
        </w:rPr>
        <w:t xml:space="preserve">أي اخلطوا </w:t>
      </w:r>
      <w:r>
        <w:rPr>
          <w:b/>
          <w:bCs/>
          <w:rtl w:val="true"/>
          <w:lang w:bidi="ar"/>
        </w:rPr>
        <w:t>(</w:t>
      </w:r>
      <w:r>
        <w:rPr>
          <w:b/>
          <w:b/>
          <w:bCs/>
          <w:rtl w:val="true"/>
          <w:lang w:bidi="ar"/>
        </w:rPr>
        <w:t>مجلسكم بذكر مكدر اللذات قالوا وما مكدر اللذات قال الم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هكذا مرسلاً ورويناه في أمالي الخلال من حديث أنس ولا يصح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البيهقي من حديث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قوم يضحكون ويمزحون فقال أكثروا ذكر هاذم اللذات وروى العسكري في الأمثال من حديث أبي هريرة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جلس من مجالس الأنصار وهم يمزحون ويضحكون فقال أكثروا من ذكر هاذم اللذات فإنه لم يذكر في كثير إلا قلله ولا في قليل إلا كثره ولافي ضيق إلا وسعه وفي سعة إلا ضيقها وروى البيهقي من حديث أبي سعيد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أى ناساً يكثرون فقال لو أكثرتم ذكر هاذم اللذات الموت وإنه لم يأت على القبر يوم إلا وهو يقول أنا بيت الوحدة وبيت الغربة أنا بيت التراب أنا بيت الدود ولفظه عند العسكري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لى فرأى ناساً يكثرون فقال أما إنكم لو أكثرتم ذكر هاذم اللذات فأكثرتم ذكر هاذم اللذات فأكثروا ذكر هاذم اللذ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لم أجد له إسناداً</w:t>
      </w:r>
      <w:r>
        <w:rPr>
          <w:b/>
          <w:bCs/>
          <w:rtl w:val="true"/>
          <w:lang w:bidi="ar"/>
        </w:rPr>
        <w:t>.</w:t>
        <w:br/>
        <w:br/>
      </w:r>
      <w:r>
        <w:rPr>
          <w:b/>
          <w:bCs/>
          <w:lang w:bidi="ar"/>
        </w:rPr>
        <w:t>3897</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 أنس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وا من ذكر الموت فإنه</w:t>
      </w:r>
      <w:r>
        <w:rPr>
          <w:b/>
          <w:bCs/>
          <w:rtl w:val="true"/>
          <w:lang w:bidi="ar"/>
        </w:rPr>
        <w:t xml:space="preserve">) </w:t>
      </w:r>
      <w:r>
        <w:rPr>
          <w:b/>
          <w:b/>
          <w:bCs/>
          <w:rtl w:val="true"/>
          <w:lang w:bidi="ar"/>
        </w:rPr>
        <w:t xml:space="preserve">أي إكثاره </w:t>
      </w:r>
      <w:r>
        <w:rPr>
          <w:b/>
          <w:bCs/>
          <w:rtl w:val="true"/>
          <w:lang w:bidi="ar"/>
        </w:rPr>
        <w:t>(</w:t>
      </w:r>
      <w:r>
        <w:rPr>
          <w:b/>
          <w:b/>
          <w:bCs/>
          <w:rtl w:val="true"/>
          <w:lang w:bidi="ar"/>
        </w:rPr>
        <w:t>يمخص الذنوب</w:t>
      </w:r>
      <w:r>
        <w:rPr>
          <w:b/>
          <w:bCs/>
          <w:rtl w:val="true"/>
          <w:lang w:bidi="ar"/>
        </w:rPr>
        <w:t xml:space="preserve">) </w:t>
      </w:r>
      <w:r>
        <w:rPr>
          <w:b/>
          <w:b/>
          <w:bCs/>
          <w:rtl w:val="true"/>
          <w:lang w:bidi="ar"/>
        </w:rPr>
        <w:t xml:space="preserve">أي يزيلها </w:t>
      </w:r>
      <w:r>
        <w:rPr>
          <w:b/>
          <w:bCs/>
          <w:rtl w:val="true"/>
          <w:lang w:bidi="ar"/>
        </w:rPr>
        <w:t>(</w:t>
      </w:r>
      <w:r>
        <w:rPr>
          <w:b/>
          <w:b/>
          <w:bCs/>
          <w:rtl w:val="true"/>
          <w:lang w:bidi="ar"/>
        </w:rPr>
        <w:t>ويزهد في الدنيا</w:t>
      </w:r>
      <w:r>
        <w:rPr>
          <w:b/>
          <w:bCs/>
          <w:rtl w:val="true"/>
          <w:lang w:bidi="ar"/>
        </w:rPr>
        <w:t xml:space="preserve">) </w:t>
      </w:r>
      <w:r>
        <w:rPr>
          <w:b/>
          <w:b/>
          <w:bCs/>
          <w:rtl w:val="true"/>
          <w:lang w:bidi="ar"/>
        </w:rPr>
        <w:t>أي يقللها في أعينكم وهو كلام مختصر وجيز قد جمع التذكرة وأبلغ في الموعظة فإن من ذكر الموت حقيقة ذكره نغص لذته الحاضرة وزهده فيما كان يؤمل لكن النفوس الذاكرة والقلوب العاطلة تحتاج إلى تطويل الوعظ وتزويق الألفاظ</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موت بإسناد ضعيف جداً أهـ</w:t>
      </w:r>
      <w:r>
        <w:rPr>
          <w:b/>
          <w:bCs/>
          <w:rtl w:val="true"/>
          <w:lang w:bidi="ar"/>
        </w:rPr>
        <w:t>.</w:t>
        <w:br/>
      </w:r>
      <w:r>
        <w:rPr>
          <w:b/>
          <w:b/>
          <w:bCs/>
          <w:rtl w:val="true"/>
          <w:lang w:bidi="ar"/>
        </w:rPr>
        <w:t>قلت</w:t>
      </w:r>
      <w:r>
        <w:rPr>
          <w:b/>
          <w:bCs/>
          <w:rtl w:val="true"/>
          <w:lang w:bidi="ar"/>
        </w:rPr>
        <w:t xml:space="preserve">: </w:t>
      </w:r>
      <w:r>
        <w:rPr>
          <w:b/>
          <w:b/>
          <w:bCs/>
          <w:rtl w:val="true"/>
          <w:lang w:bidi="ar"/>
        </w:rPr>
        <w:t>وتمامه عند ابن أبي الدنيا فإن ذكرتموه عند الغني هذمه وإن ذكرتموه عند الفقر أرضاكم لعيشكم وهو في مكارم الأخلاق لابن لآل بلفظ أكثروا ذكر الموت فإن ذلك تمحيص للذنوب وتزهيد في الدنيا الموت القيامة والموت المقيم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ى بالموت مفر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رث بن أبي أسامة في مسنده من حديث أنس وعراك بن مالك بسند ضعيف ورواه ابن المبارك في البر والصلة من رواية أبي عبد الرحمن الحبلي مرسلاً أهـ</w:t>
      </w:r>
      <w:r>
        <w:rPr>
          <w:b/>
          <w:bCs/>
          <w:rtl w:val="true"/>
          <w:lang w:bidi="ar"/>
        </w:rPr>
        <w:t>.</w:t>
        <w:br/>
      </w:r>
      <w:r>
        <w:rPr>
          <w:b/>
          <w:b/>
          <w:bCs/>
          <w:rtl w:val="true"/>
          <w:lang w:bidi="ar"/>
        </w:rPr>
        <w:t>قلت</w:t>
      </w:r>
      <w:r>
        <w:rPr>
          <w:b/>
          <w:bCs/>
          <w:rtl w:val="true"/>
          <w:lang w:bidi="ar"/>
        </w:rPr>
        <w:t xml:space="preserve">: </w:t>
      </w:r>
      <w:r>
        <w:rPr>
          <w:b/>
          <w:b/>
          <w:bCs/>
          <w:rtl w:val="true"/>
          <w:lang w:bidi="ar"/>
        </w:rPr>
        <w:t>كذا هو في النسخ ابن المبارك ولعله ابن أبي الدنيا فإنه الذي رواه في البر والصلة وأما حديث أنس فرواه ابن السني في عمل يوم وليلة والعسكري في الأمثال بلفظ كفى بالدهر واعظاً وبالموت مفرقاً وذكرا له قصة تقدم ذكرها وروى سعيد بن منصور في سننه عن أبي الدرداء قال موعظة بليغة وغفلة سريعة كفي بالموت واعظاً كفي بالدهر مفرقاً في الدور وغدا في القبور</w:t>
      </w:r>
      <w:r>
        <w:rPr>
          <w:b/>
          <w:bCs/>
          <w:rtl w:val="true"/>
          <w:lang w:bidi="ar"/>
        </w:rPr>
        <w:t>.</w:t>
        <w:br/>
        <w:br/>
      </w:r>
      <w:r>
        <w:rPr>
          <w:b/>
          <w:bCs/>
          <w:lang w:bidi="ar"/>
        </w:rPr>
        <w:t>3898</w:t>
      </w:r>
      <w:r>
        <w:rPr>
          <w:b/>
          <w:bCs/>
          <w:rtl w:val="true"/>
          <w:lang w:bidi="ar"/>
        </w:rPr>
        <w:t xml:space="preserve">/ </w:t>
      </w:r>
      <w:r>
        <w:rPr>
          <w:b/>
          <w:b/>
          <w:bCs/>
          <w:rtl w:val="true"/>
          <w:lang w:bidi="ar"/>
        </w:rPr>
        <w:t>أ</w:t>
      </w:r>
      <w:r>
        <w:rPr>
          <w:b/>
          <w:bCs/>
          <w:rtl w:val="true"/>
          <w:lang w:bidi="ar"/>
        </w:rPr>
        <w:t>-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ى بالموت واعظ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بيهقي في الشعب من حديث عمار بن ياسر بسند ضعيف وهو مشهور من قول الفضيل بن عياض رواه البيهقي في الزهد أهـ</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كفى بالموت واعظاً وكفى باليقين غني ورواه العسكري في الأمثال والطبراني أيضاً والقضاعي والبيهقي في الشعب بلفظ كفي بالموت واعظاً وكفى بالموت غني وكفى بالعبادة شغلاً ورواه من طريق يونس بن عبيد عن الحسن عن عمار وتقدم قريباً من قول أبي الدرداء رواه سعيد بن منصور</w:t>
      </w:r>
      <w:r>
        <w:rPr>
          <w:b/>
          <w:bCs/>
          <w:rtl w:val="true"/>
          <w:lang w:bidi="ar"/>
        </w:rPr>
        <w:t>.</w:t>
        <w:br/>
        <w:br/>
      </w:r>
      <w:r>
        <w:rPr>
          <w:b/>
          <w:bCs/>
          <w:lang w:bidi="ar"/>
        </w:rPr>
        <w:t>3899</w:t>
      </w:r>
      <w:r>
        <w:rPr>
          <w:b/>
          <w:bCs/>
          <w:rtl w:val="true"/>
          <w:lang w:bidi="ar"/>
        </w:rPr>
        <w:t xml:space="preserve"> - (</w:t>
      </w:r>
      <w:r>
        <w:rPr>
          <w:b/>
          <w:b/>
          <w:bCs/>
          <w:rtl w:val="true"/>
          <w:lang w:bidi="ar"/>
        </w:rPr>
        <w:t xml:space="preserve">وذك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أحسنوا الثناء عليه فقال كيف كان ذكر صاحبكم للموت قالوا ما كنا نكاد نسمعه يذكر الموت قال فإن صاحبكم ليس هنا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موت من حديث أنس بسند ضعيف وابن المبارك في الزهد قال أنبأنا مالك بن مغول فذكره بلاغ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زيادة فيه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بزار من حديث أنس وروى ابن أبي شيبة في المصنف وأحمد في الزهد عن ابن سابط قال 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فأثنى علي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ذكره للموت فلم يذكر ذلك منه فقال ما هو كما تذكرون وأخرجه الطبراني عن سهل بن سعد نحوه</w:t>
      </w:r>
      <w:r>
        <w:rPr>
          <w:b/>
          <w:bCs/>
          <w:rtl w:val="true"/>
          <w:lang w:bidi="ar"/>
        </w:rPr>
        <w:t>.</w:t>
        <w:br/>
        <w:br/>
      </w:r>
      <w:r>
        <w:rPr>
          <w:b/>
          <w:bCs/>
          <w:lang w:bidi="ar"/>
        </w:rPr>
        <w:t>3900</w:t>
      </w:r>
      <w:r>
        <w:rPr>
          <w:b/>
          <w:bCs/>
          <w:rtl w:val="true"/>
          <w:lang w:bidi="ar"/>
        </w:rPr>
        <w:t xml:space="preserve"> - </w:t>
      </w:r>
      <w:r>
        <w:rPr>
          <w:b/>
          <w:b/>
          <w:bCs/>
          <w:rtl w:val="true"/>
          <w:lang w:bidi="ar"/>
        </w:rPr>
        <w:t>وقال ابن عمر رضي الله عنهما</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شر عشرة فقال رجل من الأنصار من أكيس الناس وأكرم الناس يا رسول الله فقال أكثرهم ذكراً للموت وأشدهم استعداداً له أولئك هم الأكياس ذهبوا بشرف الدنيا وكرامة الآخ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ختصراً وابن أبي الدنيا في الموت بكماله بإسناد جيد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طبراني والحاكم عنه أن رجلاً قال يا رسول الله أي المؤمنين أكيس قال أكثرهم للموت ذكراً وأحسنهم له استعداداً قبل نزول الموت أولئك هم الأكياس ذهبوا بشرف الدنيا والآخرة ورواه ابن المبارك في الزهد وأبو بكر فى الغيلانيات من طريق يحيى بن أيوب عن عبيد بن زهر عن سعد بن مسعود الكندي له صحبة وقيل إنه تابعي قا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مؤمنين أكيس فقال أكثرهم للموت ذكراً وأحسنهم له استعداداً وقال أبو نعيم في الحلية حدثنا عبد الرحمن بن العباس حدثنا إبراهيم بن إسحاق الحربي حدثنا الحكم بن موسى حدثنا إسماعيل بن عياش عن العلاء بن عتبة عن عطاء بن أبي رباح عن ابن عمر قال قام فتى فقال يا رسول الله أي المؤمنين أكيس قال أكثرهم للموت ذكراً وأحسنهم له استعداداً قبل أن ينزل به أولئك الأكياس ثم قال رواه أبو سهيل بن مالك وحفص بن غيلان ويزيد بن مالك وقرة بن قيس ومعاوية بن عبد الرحمن عن عطاء مثله ورواه مجاهد عن ابن عمر نحوه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01</w:t>
      </w:r>
      <w:r>
        <w:rPr>
          <w:b/>
          <w:bCs/>
          <w:color w:val="800000"/>
          <w:rtl w:val="true"/>
          <w:lang w:bidi="ar"/>
        </w:rPr>
        <w:t xml:space="preserve"> - </w:t>
      </w:r>
      <w:r>
        <w:rPr>
          <w:b/>
          <w:b/>
          <w:bCs/>
          <w:color w:val="800000"/>
          <w:rtl w:val="true"/>
          <w:lang w:bidi="ar"/>
        </w:rPr>
        <w:t>وقال ابن مسعود رضي الله عنه</w:t>
      </w:r>
      <w:r>
        <w:rPr>
          <w:b/>
          <w:bCs/>
          <w:color w:val="800000"/>
          <w:rtl w:val="true"/>
          <w:lang w:bidi="ar"/>
        </w:rPr>
        <w:t>: (</w:t>
      </w:r>
      <w:r>
        <w:rPr>
          <w:b/>
          <w:b/>
          <w:bCs/>
          <w:color w:val="800000"/>
          <w:rtl w:val="true"/>
          <w:lang w:bidi="ar"/>
        </w:rPr>
        <w:t>السعيد من وعظ بغيره</w:t>
      </w:r>
      <w:r>
        <w:rPr>
          <w:b/>
          <w:bCs/>
          <w:color w:val="800000"/>
          <w:rtl w:val="true"/>
          <w:lang w:bidi="ar"/>
        </w:rPr>
        <w:t>)</w:t>
      </w:r>
      <w:r>
        <w:rPr>
          <w:b/>
          <w:bCs/>
          <w:rtl w:val="true"/>
          <w:lang w:bidi="ar"/>
        </w:rPr>
        <w:t xml:space="preserve"> </w:t>
      </w:r>
      <w:r>
        <w:rPr>
          <w:b/>
          <w:b/>
          <w:bCs/>
          <w:rtl w:val="true"/>
          <w:lang w:bidi="ar"/>
        </w:rPr>
        <w:t>رواه مسلم من طريق عمرو بن الحارث عن أبي الزبير المكي عن عامر بن واثلة عنه بزيادة والشقي من شقي في بطن أمه وهو عند العسكري في الأمثال من طريق عون عن أبي وائل وعند القضاعي من طريق إدريس بن يزيد الأودي عن أبي إسحاق عن أبي الأحوص كلاهما عن ابن مسعود مرفوعاً ورواه العسكري أيضاً من طريق عبد الله بن مصعب بن خالد بن زيد عن أبيه عن جده زيد بن خالد رفعه بلفظ المصنف ورواه القضاعي من هذا الوجه بتمامه ويروى من حديث عبد الله بن مصعب عن أبيه أيضاً فقال عن عقبة بن عامر بدل زيد وهما ضعيفان ولذا قال ابن الجوزي لا يثبت كذلك مرفوعاً</w:t>
      </w:r>
      <w:r>
        <w:rPr>
          <w:b/>
          <w:bCs/>
          <w:rtl w:val="true"/>
          <w:lang w:bidi="ar"/>
        </w:rPr>
        <w:t>.</w:t>
        <w:br/>
      </w:r>
      <w:r>
        <w:rPr>
          <w:b/>
          <w:bCs/>
          <w:lang w:bidi="ar"/>
        </w:rPr>
        <w:t>390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إذا أصبحت فلا تحدث نفسك بالمساء وإذا أمسيت فلا تحدث نفسك بالصباح وخذ من حياتك لموتك ومن صحتك لسقمك فإنك يا عبد الله لا تدري ما اسمك غ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ورواه البخاري من قول ابن عمر في آخر حديث كن في الدنيا كأنك غريب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بخاري من طريق الأعمش عن مجاهد عنه به إلى قوله عابر سبيل مرفوعاً من حديث ابن عمر وما سوى ذلك فإنه من قوله لمجاهد وروى ابن المبارك في الزهد وأحمد والترمذي وابن ماجة والبيهقي في الشعب والعسكري في الأمثال من طريق سفيان عن ليث بن أبي سليم عن مجاهد عن ابن عمر قال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ض جسدي فقال يا عبد الله بن عمر كن في الدنيا كأنك غريب أو عابر سبيل وعد نفسك من أهل القبور</w:t>
      </w:r>
      <w:r>
        <w:rPr>
          <w:b/>
          <w:bCs/>
          <w:rtl w:val="true"/>
          <w:lang w:bidi="ar"/>
        </w:rPr>
        <w:t>.</w:t>
        <w:br/>
      </w:r>
      <w:r>
        <w:rPr>
          <w:b/>
          <w:b/>
          <w:bCs/>
          <w:rtl w:val="true"/>
          <w:lang w:bidi="ar"/>
        </w:rPr>
        <w:t>وقال أبو نعيم في الحلية</w:t>
      </w:r>
      <w:r>
        <w:rPr>
          <w:b/>
          <w:bCs/>
          <w:rtl w:val="true"/>
          <w:lang w:bidi="ar"/>
        </w:rPr>
        <w:t xml:space="preserve">: </w:t>
      </w:r>
      <w:r>
        <w:rPr>
          <w:b/>
          <w:b/>
          <w:bCs/>
          <w:rtl w:val="true"/>
          <w:lang w:bidi="ar"/>
        </w:rPr>
        <w:t>حدثنا أبو بكر بن خلاد حدثنا الحارث بن أبي أسامة حدثنا إسحاق بن عيسى الطباع حدثنا حماد بن زيد 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يب بن الحسن حدثنا يوسف القاضي حدثنا عمرو بن مرزوق حدثنا زائدة وحدثنا أحمد بن جعفر بن حمدان البصري حدثنا عبد الله بن أحمد الدورقي حدثنا أحمد بن يونس حدثنا زهير وحدثنا سليمان بن أحمد حدثنا علي بن عبد العزيز حدثنا أبو نعيم حدثنا سفيان واللفظ له قالوا عن ليث بن أبي سليم عن مجاهد عن ابن عمر قال قال لي وأحب في الله وأبغض في الله ووال في الله وعاد في الله فإنك لا تنال ولاية الله إلا بذلك ولا يجد رجل طعم الإيمان وإن كثرت صلاته وصيامه حتى يكون كذلك وصارت موافاة الناس في أمر الدنيا وإن ذلك لا يجزي عن أهله شيئاً قال وقال لي ابن عمر إذا أصبحت فلا تحدث نفسك بالمساء وإذا أمسيت فلا تحدث نفسك بالصباح وخذ من صحتك لسقمك ومن حياتك لموتك فإنك يا عبد الله بن عمر لا تدري ما اسمك غداً قال و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ض جسدي فقال كن في الدنيا غريباً أو عابر سبيل وعد نفسك في أهل القبور</w:t>
      </w:r>
      <w:r>
        <w:rPr>
          <w:b/>
          <w:bCs/>
          <w:rtl w:val="true"/>
          <w:lang w:bidi="ar"/>
        </w:rPr>
        <w:t>.</w:t>
        <w:br/>
      </w:r>
      <w:r>
        <w:rPr>
          <w:b/>
          <w:b/>
          <w:bCs/>
          <w:rtl w:val="true"/>
          <w:lang w:bidi="ar"/>
        </w:rPr>
        <w:t>قال أبو نعيم</w:t>
      </w:r>
      <w:r>
        <w:rPr>
          <w:b/>
          <w:bCs/>
          <w:rtl w:val="true"/>
          <w:lang w:bidi="ar"/>
        </w:rPr>
        <w:t xml:space="preserve">: </w:t>
      </w:r>
      <w:r>
        <w:rPr>
          <w:b/>
          <w:b/>
          <w:bCs/>
          <w:rtl w:val="true"/>
          <w:lang w:bidi="ar"/>
        </w:rPr>
        <w:t>ولم يذكر خلاد وزهير وزائدة قوله في الموالاة ووافقوه في الباقي ورواه الحسن بن الحر وفضيل بن عياض وجرير وأبو معاوية في آخرين عن ليث ورواه الأعمش عن مجاهد عن ابن عمر نحوه</w:t>
      </w:r>
      <w:r>
        <w:rPr>
          <w:b/>
          <w:bCs/>
          <w:rtl w:val="true"/>
          <w:lang w:bidi="ar"/>
        </w:rPr>
        <w:t>.</w:t>
        <w:br/>
        <w:br/>
      </w:r>
      <w:r>
        <w:rPr>
          <w:b/>
          <w:bCs/>
          <w:lang w:bidi="ar"/>
        </w:rPr>
        <w:t>3903</w:t>
      </w:r>
      <w:r>
        <w:rPr>
          <w:b/>
          <w:bCs/>
          <w:rtl w:val="true"/>
          <w:lang w:bidi="ar"/>
        </w:rPr>
        <w:t xml:space="preserve"> - (</w:t>
      </w:r>
      <w:r>
        <w:rPr>
          <w:b/>
          <w:b/>
          <w:bCs/>
          <w:rtl w:val="true"/>
          <w:lang w:bidi="ar"/>
        </w:rPr>
        <w:t xml:space="preserve">وروي عن علي كرم الله وجه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أشد ما أخاف عليكم خصلتين</w:t>
      </w:r>
      <w:r>
        <w:rPr>
          <w:b/>
          <w:bCs/>
          <w:rtl w:val="true"/>
          <w:lang w:bidi="ar"/>
        </w:rPr>
        <w:t xml:space="preserve">) </w:t>
      </w:r>
      <w:r>
        <w:rPr>
          <w:b/>
          <w:b/>
          <w:bCs/>
          <w:rtl w:val="true"/>
          <w:lang w:bidi="ar"/>
        </w:rPr>
        <w:t>كذا في النسخ</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صوابه خصلتان </w:t>
      </w:r>
      <w:r>
        <w:rPr>
          <w:b/>
          <w:bCs/>
          <w:rtl w:val="true"/>
          <w:lang w:bidi="ar"/>
        </w:rPr>
        <w:t>(</w:t>
      </w:r>
      <w:r>
        <w:rPr>
          <w:b/>
          <w:b/>
          <w:bCs/>
          <w:rtl w:val="true"/>
          <w:lang w:bidi="ar"/>
        </w:rPr>
        <w:t>اتباع الهوى وطول الأمل فأما اتباع الهوى فإن يصد</w:t>
      </w:r>
      <w:r>
        <w:rPr>
          <w:b/>
          <w:bCs/>
          <w:rtl w:val="true"/>
          <w:lang w:bidi="ar"/>
        </w:rPr>
        <w:t xml:space="preserve">) </w:t>
      </w:r>
      <w:r>
        <w:rPr>
          <w:b/>
          <w:b/>
          <w:bCs/>
          <w:rtl w:val="true"/>
          <w:lang w:bidi="ar"/>
        </w:rPr>
        <w:t xml:space="preserve">أي يمنع </w:t>
      </w:r>
      <w:r>
        <w:rPr>
          <w:b/>
          <w:bCs/>
          <w:rtl w:val="true"/>
          <w:lang w:bidi="ar"/>
        </w:rPr>
        <w:t>(</w:t>
      </w:r>
      <w:r>
        <w:rPr>
          <w:b/>
          <w:b/>
          <w:bCs/>
          <w:rtl w:val="true"/>
          <w:lang w:bidi="ar"/>
        </w:rPr>
        <w:t>عن الحق</w:t>
      </w:r>
      <w:r>
        <w:rPr>
          <w:b/>
          <w:bCs/>
          <w:rtl w:val="true"/>
          <w:lang w:bidi="ar"/>
        </w:rPr>
        <w:t xml:space="preserve">) </w:t>
      </w:r>
      <w:r>
        <w:rPr>
          <w:b/>
          <w:b/>
          <w:bCs/>
          <w:rtl w:val="true"/>
          <w:lang w:bidi="ar"/>
        </w:rPr>
        <w:t xml:space="preserve">أي عن قبوله وفي لفظ يضل بدل يصد </w:t>
      </w:r>
      <w:r>
        <w:rPr>
          <w:b/>
          <w:bCs/>
          <w:rtl w:val="true"/>
          <w:lang w:bidi="ar"/>
        </w:rPr>
        <w:t>(</w:t>
      </w:r>
      <w:r>
        <w:rPr>
          <w:b/>
          <w:b/>
          <w:bCs/>
          <w:rtl w:val="true"/>
          <w:lang w:bidi="ar"/>
        </w:rPr>
        <w:t>وأما طول الأمل فإنه الحب للدنيا ثم قال ألا إن الله تعالى يعطي الدنيا من يحب ويبغض وإذا أحب عبداً أعطاه الإيمان ألا إن للدين أبناء وللدنيا أبناء فكونوا من أبناء الدين ولا تكونوا من أبناء الدنيا ألا إن الدنيا قد ارتحلت مو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مدبرة إلى دارها </w:t>
      </w:r>
      <w:r>
        <w:rPr>
          <w:b/>
          <w:bCs/>
          <w:rtl w:val="true"/>
          <w:lang w:bidi="ar"/>
        </w:rPr>
        <w:t>(</w:t>
      </w:r>
      <w:r>
        <w:rPr>
          <w:b/>
          <w:b/>
          <w:bCs/>
          <w:rtl w:val="true"/>
          <w:lang w:bidi="ar"/>
        </w:rPr>
        <w:t>ألا إن الآخرة قد ارتحلت مقبلة</w:t>
      </w:r>
      <w:r>
        <w:rPr>
          <w:b/>
          <w:bCs/>
          <w:rtl w:val="true"/>
          <w:lang w:bidi="ar"/>
        </w:rPr>
        <w:t xml:space="preserve">) </w:t>
      </w:r>
      <w:r>
        <w:rPr>
          <w:b/>
          <w:b/>
          <w:bCs/>
          <w:rtl w:val="true"/>
          <w:lang w:bidi="ar"/>
        </w:rPr>
        <w:t xml:space="preserve">بوجهها </w:t>
      </w:r>
      <w:r>
        <w:rPr>
          <w:b/>
          <w:bCs/>
          <w:rtl w:val="true"/>
          <w:lang w:bidi="ar"/>
        </w:rPr>
        <w:t>(</w:t>
      </w:r>
      <w:r>
        <w:rPr>
          <w:b/>
          <w:b/>
          <w:bCs/>
          <w:rtl w:val="true"/>
          <w:lang w:bidi="ar"/>
        </w:rPr>
        <w:t>ألا وإنكم في يوم عمل ليس فيه حساب ألا وإنكم توشكون في يوم حساب ليس فيه ع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بطوله ابن أبي الدنيا في كتاب قصر الأمل ورواه أيضاً من حديث جابر بنحوه وكلاهما ضعيف أهـ</w:t>
      </w:r>
      <w:r>
        <w:rPr>
          <w:b/>
          <w:bCs/>
          <w:rtl w:val="true"/>
          <w:lang w:bidi="ar"/>
        </w:rPr>
        <w:t>.</w:t>
        <w:br/>
      </w:r>
      <w:r>
        <w:rPr>
          <w:b/>
          <w:b/>
          <w:bCs/>
          <w:rtl w:val="true"/>
          <w:lang w:bidi="ar"/>
        </w:rPr>
        <w:t>قلت</w:t>
      </w:r>
      <w:r>
        <w:rPr>
          <w:b/>
          <w:bCs/>
          <w:rtl w:val="true"/>
          <w:lang w:bidi="ar"/>
        </w:rPr>
        <w:t xml:space="preserve">: </w:t>
      </w:r>
      <w:r>
        <w:rPr>
          <w:b/>
          <w:b/>
          <w:bCs/>
          <w:rtl w:val="true"/>
          <w:lang w:bidi="ar"/>
        </w:rPr>
        <w:t>روى ابن عدي من حديث جابر أخوف ما أخاف على أمتي الهوى وطول الأمل ورواه ابن النجار من حديثه بلفظ أخوف ما أخاف عليكم طول الأمل واتباع الهوى فأما اتباع الهوى فيضل عن الحق وأما طول الأمل فينسي الآخرة ألا وإن الدنيا قد ترحلت مدبرة والآخرة قد ترحلت مقبلة ولكل بنون فكونوا من أبناء الآخرة ولا تكونوا من أبناء الدنيا فإن اليوم عمل ولا حساب وغداً حساب ولا عمل</w:t>
      </w:r>
      <w:r>
        <w:rPr>
          <w:b/>
          <w:bCs/>
          <w:rtl w:val="true"/>
          <w:lang w:bidi="ar"/>
        </w:rPr>
        <w:t>.</w:t>
        <w:br/>
      </w:r>
      <w:r>
        <w:rPr>
          <w:b/>
          <w:b/>
          <w:bCs/>
          <w:rtl w:val="true"/>
          <w:lang w:bidi="ar"/>
        </w:rPr>
        <w:t>قال العقيلي</w:t>
      </w:r>
      <w:r>
        <w:rPr>
          <w:b/>
          <w:bCs/>
          <w:rtl w:val="true"/>
          <w:lang w:bidi="ar"/>
        </w:rPr>
        <w:t xml:space="preserve">: </w:t>
      </w:r>
      <w:r>
        <w:rPr>
          <w:b/>
          <w:b/>
          <w:bCs/>
          <w:rtl w:val="true"/>
          <w:lang w:bidi="ar"/>
        </w:rPr>
        <w:t>فيه يحيى بن مسلمة بن قعنب حدث بالمناكير وقد رواه ابن عساكر في التاريخ من حديث علي موقوفاً وذكره الشريف الموسوي في نهج البلاغة في جملة خطبه ولفظه أيها الناس إن أخوف ما أخاف عليكم اثنتان اتباع الهوى وطول الأمل فأما اتباع الهوى فيصد عن الحق وأما طول الأمل فينسي الآخرة ألا وإن الدنيا قد ولت فداء فلم يبق منها إلا صبابة كصبابة الإناء اصطبها صابها ألا وإن الآخرة قد أقبلت ولكل منهما بنون فكونوا من أبناء الآخرة ولا تكونوا من أبناء الدنيا فإن كل ولد سيلحق بأمه يوم القيامة وان اليوم عمل لا حساب وغداً حساب ولا عمل ورواه الحاكم في التاريخ والديلمي من حديث جابر بلفظ إن أخوف ما أخاف على أمتي الهوى وطول الأمل فأما الهوى فيصد عن الحق وأما طول الأمل فينسي الآخرة وهذه الدنيا مرتحلة ذاهبة وهذه الآخرة مقبلة صادقة ولكل واحدة منهما بنون فإن استطعتم أن تكونوا من بني الآخرة ولا تكونوا من بني الدنيا فافعلوا فإنكم اليوم في دار عمل ولا حساب وأنتم غداً في دار حساب ولا عمل وروى ابن النجار من حديث علي إن أشد ما أتخوف عليكم خصلتان اتباع الهوى وطول الأ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تباع الهوى فإنه يعدل عن الحق وأما طول الأمل فالحب للدنيا</w:t>
      </w:r>
      <w:r>
        <w:rPr>
          <w:b/>
          <w:bCs/>
          <w:rtl w:val="true"/>
          <w:lang w:bidi="ar"/>
        </w:rPr>
        <w:t>.</w:t>
        <w:br/>
        <w:br/>
      </w:r>
      <w:r>
        <w:rPr>
          <w:b/>
          <w:bCs/>
          <w:lang w:bidi="ar"/>
        </w:rPr>
        <w:t>3904</w:t>
      </w:r>
      <w:r>
        <w:rPr>
          <w:b/>
          <w:bCs/>
          <w:rtl w:val="true"/>
          <w:lang w:bidi="ar"/>
        </w:rPr>
        <w:t xml:space="preserve"> - </w:t>
      </w:r>
      <w:r>
        <w:rPr>
          <w:b/>
          <w:b/>
          <w:bCs/>
          <w:rtl w:val="true"/>
          <w:lang w:bidi="ar"/>
        </w:rPr>
        <w:t>وقالت أم المنذر الأنصارية رضي الله عنها</w:t>
      </w:r>
      <w:r>
        <w:rPr>
          <w:b/>
          <w:bCs/>
          <w:rtl w:val="true"/>
          <w:lang w:bidi="ar"/>
        </w:rPr>
        <w:t>: (</w:t>
      </w:r>
      <w:r>
        <w:rPr>
          <w:b/>
          <w:b/>
          <w:bCs/>
          <w:rtl w:val="true"/>
          <w:lang w:bidi="ar"/>
        </w:rPr>
        <w:t xml:space="preserve">اط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عشية إلى الناس فقال أيها الناس أما تستحيون من الله قالوا وما ذاك يا رسول الله قال تجمعون ما لا تأكلون وتؤملون ما لا تدركون وتبنون ما لا تسكن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من طريقه البيهقي في الشعب بإسناد ضعيف وقد تقدم أهـ</w:t>
      </w:r>
      <w:r>
        <w:rPr>
          <w:b/>
          <w:bCs/>
          <w:rtl w:val="true"/>
          <w:lang w:bidi="ar"/>
        </w:rPr>
        <w:t>.</w:t>
        <w:br/>
      </w:r>
      <w:r>
        <w:rPr>
          <w:b/>
          <w:b/>
          <w:bCs/>
          <w:rtl w:val="true"/>
          <w:lang w:bidi="ar"/>
        </w:rPr>
        <w:t>قلت</w:t>
      </w:r>
      <w:r>
        <w:rPr>
          <w:b/>
          <w:bCs/>
          <w:rtl w:val="true"/>
          <w:lang w:bidi="ar"/>
        </w:rPr>
        <w:t xml:space="preserve">: </w:t>
      </w:r>
      <w:r>
        <w:rPr>
          <w:b/>
          <w:b/>
          <w:bCs/>
          <w:rtl w:val="true"/>
          <w:lang w:bidi="ar"/>
        </w:rPr>
        <w:t>الذي تقدم أنه من حديث أم الوليد بنت عمر بن الخطاب ذكرها الدارقطني في الإخوة وقال روى حديثها الطبراني وفيها نظر أهـ</w:t>
      </w:r>
      <w:r>
        <w:rPr>
          <w:b/>
          <w:bCs/>
          <w:rtl w:val="true"/>
          <w:lang w:bidi="ar"/>
        </w:rPr>
        <w:t>.</w:t>
        <w:br/>
      </w:r>
      <w:r>
        <w:rPr>
          <w:b/>
          <w:b/>
          <w:bCs/>
          <w:rtl w:val="true"/>
          <w:lang w:bidi="ar"/>
        </w:rPr>
        <w:t>قال الحافظ في الإصابة</w:t>
      </w:r>
      <w:r>
        <w:rPr>
          <w:b/>
          <w:bCs/>
          <w:rtl w:val="true"/>
          <w:lang w:bidi="ar"/>
        </w:rPr>
        <w:t xml:space="preserve">: </w:t>
      </w:r>
      <w:r>
        <w:rPr>
          <w:b/>
          <w:b/>
          <w:bCs/>
          <w:rtl w:val="true"/>
          <w:lang w:bidi="ar"/>
        </w:rPr>
        <w:t xml:space="preserve">حديثها أنها قالت اط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عشية فقال أيها الناس ألا تستحيون قالوا مم ذاك يا رسول الله قال تجمعون ما لا تأكلون وتبنون ما لا تعمرون وتؤملون ما لا تدركون أخرجه الطبراني من رواية عثمان بن عبد الرحمن الطرائفي عن الوازع بن نافع عن سالم بن عبد الله بن عمر عنها وقال ابن منده ورواه سعيد بن عبد الحميد بن جعفر عن علي بن ثابت عن الوازع بن نافع نحوه قال الحافظ والطريقان ضعيفان</w:t>
      </w:r>
      <w:r>
        <w:rPr>
          <w:b/>
          <w:bCs/>
          <w:rtl w:val="true"/>
          <w:lang w:bidi="ar"/>
        </w:rPr>
        <w:t>.</w:t>
        <w:br/>
        <w:br/>
      </w:r>
      <w:r>
        <w:rPr>
          <w:b/>
          <w:bCs/>
          <w:lang w:bidi="ar"/>
        </w:rPr>
        <w:t>3905</w:t>
      </w:r>
      <w:r>
        <w:rPr>
          <w:b/>
          <w:bCs/>
          <w:rtl w:val="true"/>
          <w:lang w:bidi="ar"/>
        </w:rPr>
        <w:t xml:space="preserve"> - </w:t>
      </w:r>
      <w:r>
        <w:rPr>
          <w:b/>
          <w:b/>
          <w:bCs/>
          <w:rtl w:val="true"/>
          <w:lang w:bidi="ar"/>
        </w:rPr>
        <w:t>وقال أبو سعيد الخدري رضي الله عنه</w:t>
      </w:r>
      <w:r>
        <w:rPr>
          <w:b/>
          <w:bCs/>
          <w:rtl w:val="true"/>
          <w:lang w:bidi="ar"/>
        </w:rPr>
        <w:t>: (</w:t>
      </w:r>
      <w:r>
        <w:rPr>
          <w:b/>
          <w:b/>
          <w:bCs/>
          <w:rtl w:val="true"/>
          <w:lang w:bidi="ar"/>
        </w:rPr>
        <w:t>اشترى أسامة بن زيد</w:t>
      </w:r>
      <w:r>
        <w:rPr>
          <w:b/>
          <w:bCs/>
          <w:rtl w:val="true"/>
          <w:lang w:bidi="ar"/>
        </w:rPr>
        <w:t xml:space="preserve">) </w:t>
      </w:r>
      <w:r>
        <w:rPr>
          <w:b/>
          <w:b/>
          <w:bCs/>
          <w:rtl w:val="true"/>
          <w:lang w:bidi="ar"/>
        </w:rPr>
        <w:t xml:space="preserve">الكعبي رضي الله عنهما حب رسول الله وابن 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زيد بن ثابت</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وليدة</w:t>
      </w:r>
      <w:r>
        <w:rPr>
          <w:b/>
          <w:bCs/>
          <w:rtl w:val="true"/>
          <w:lang w:bidi="ar"/>
        </w:rPr>
        <w:t xml:space="preserve">) </w:t>
      </w:r>
      <w:r>
        <w:rPr>
          <w:b/>
          <w:b/>
          <w:bCs/>
          <w:rtl w:val="true"/>
          <w:lang w:bidi="ar"/>
        </w:rPr>
        <w:t xml:space="preserve">أي جارية </w:t>
      </w:r>
      <w:r>
        <w:rPr>
          <w:b/>
          <w:bCs/>
          <w:rtl w:val="true"/>
          <w:lang w:bidi="ar"/>
        </w:rPr>
        <w:t>(</w:t>
      </w:r>
      <w:r>
        <w:rPr>
          <w:b/>
          <w:b/>
          <w:bCs/>
          <w:rtl w:val="true"/>
          <w:lang w:bidi="ar"/>
        </w:rPr>
        <w:t>بمائة دينار إلى شهر</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تعجبون من أسامة المشتري إلى شهر إن أسامة لطويل الأمل والذي نفسي بيده ما طرفت عيناي إلا ظننت أن شفري</w:t>
      </w:r>
      <w:r>
        <w:rPr>
          <w:b/>
          <w:bCs/>
          <w:rtl w:val="true"/>
          <w:lang w:bidi="ar"/>
        </w:rPr>
        <w:t xml:space="preserve">) </w:t>
      </w:r>
      <w:r>
        <w:rPr>
          <w:b/>
          <w:b/>
          <w:bCs/>
          <w:rtl w:val="true"/>
          <w:lang w:bidi="ar"/>
        </w:rPr>
        <w:t xml:space="preserve">بضم الشين المعجمة وسكون الفاء وهو حرف الجفن الذي ينبت عليه الهدب والجمع أشفار </w:t>
      </w:r>
      <w:r>
        <w:rPr>
          <w:b/>
          <w:bCs/>
          <w:rtl w:val="true"/>
          <w:lang w:bidi="ar"/>
        </w:rPr>
        <w:t>(</w:t>
      </w:r>
      <w:r>
        <w:rPr>
          <w:b/>
          <w:b/>
          <w:bCs/>
          <w:rtl w:val="true"/>
          <w:lang w:bidi="ar"/>
        </w:rPr>
        <w:t>لا يلتقيان حتى يقبض الله روحي ولا رف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في فظننت أني واضعه حتى أقبض ولا لقمت لقمة إلا ظننت أني لا أسيغها حتى أغص بها من الموت ثم قال يا بني آدم إن كنتم تعقلون فعدوا أنفسكم من الموتى والذي نفسي بيده إن ما توعدون لآت وما أنتم بمعجز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قصر الأمل والطبراني في مسند الشاميين وأبو نعيم في الحلية والبيهقي في الشعب بسند ضعيف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عساكر في التاريخ</w:t>
      </w:r>
      <w:r>
        <w:rPr>
          <w:b/>
          <w:bCs/>
          <w:rtl w:val="true"/>
          <w:lang w:bidi="ar"/>
        </w:rPr>
        <w:t>.</w:t>
        <w:br/>
        <w:br/>
      </w:r>
      <w:r>
        <w:rPr>
          <w:b/>
          <w:bCs/>
          <w:lang w:bidi="ar"/>
        </w:rPr>
        <w:t>3906</w:t>
      </w:r>
      <w:r>
        <w:rPr>
          <w:b/>
          <w:bCs/>
          <w:rtl w:val="true"/>
          <w:lang w:bidi="ar"/>
        </w:rPr>
        <w:t xml:space="preserve"> - </w:t>
      </w:r>
      <w:r>
        <w:rPr>
          <w:b/>
          <w:b/>
          <w:bCs/>
          <w:rtl w:val="true"/>
          <w:lang w:bidi="ar"/>
        </w:rPr>
        <w:t>وعن ابن عباس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w:t>
      </w:r>
      <w:r>
        <w:rPr>
          <w:b/>
          <w:bCs/>
          <w:rtl w:val="true"/>
          <w:lang w:bidi="ar"/>
        </w:rPr>
        <w:t xml:space="preserve">) </w:t>
      </w:r>
      <w:r>
        <w:rPr>
          <w:b/>
          <w:b/>
          <w:bCs/>
          <w:rtl w:val="true"/>
          <w:lang w:bidi="ar"/>
        </w:rPr>
        <w:t xml:space="preserve">أي إلى الخلاء </w:t>
      </w:r>
      <w:r>
        <w:rPr>
          <w:b/>
          <w:bCs/>
          <w:rtl w:val="true"/>
          <w:lang w:bidi="ar"/>
        </w:rPr>
        <w:t>(</w:t>
      </w:r>
      <w:r>
        <w:rPr>
          <w:b/>
          <w:b/>
          <w:bCs/>
          <w:rtl w:val="true"/>
          <w:lang w:bidi="ar"/>
        </w:rPr>
        <w:t>يهريق الماء فيتمسح بالتراب</w:t>
      </w:r>
      <w:r>
        <w:rPr>
          <w:b/>
          <w:bCs/>
          <w:rtl w:val="true"/>
          <w:lang w:bidi="ar"/>
        </w:rPr>
        <w:t xml:space="preserve">) </w:t>
      </w:r>
      <w:r>
        <w:rPr>
          <w:b/>
          <w:b/>
          <w:bCs/>
          <w:rtl w:val="true"/>
          <w:lang w:bidi="ar"/>
        </w:rPr>
        <w:t xml:space="preserve">أي يتيمم به </w:t>
      </w:r>
      <w:r>
        <w:rPr>
          <w:b/>
          <w:bCs/>
          <w:rtl w:val="true"/>
          <w:lang w:bidi="ar"/>
        </w:rPr>
        <w:t>(</w:t>
      </w:r>
      <w:r>
        <w:rPr>
          <w:b/>
          <w:b/>
          <w:bCs/>
          <w:rtl w:val="true"/>
          <w:lang w:bidi="ar"/>
        </w:rPr>
        <w:t>فأقول له يا رسول الله إن الماء منك قريب فيقول ما يدريني لعلي لا أبلغ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وابن أبي الدنيا في قصر الأمل والبزار بسند ضعيف، وتقدم</w:t>
      </w:r>
      <w:r>
        <w:rPr>
          <w:b/>
          <w:bCs/>
          <w:rtl w:val="true"/>
          <w:lang w:bidi="ar"/>
        </w:rPr>
        <w:t>.</w:t>
        <w:br/>
        <w:br/>
      </w:r>
      <w:r>
        <w:rPr>
          <w:b/>
          <w:bCs/>
          <w:lang w:bidi="ar"/>
        </w:rPr>
        <w:t>3907</w:t>
      </w:r>
      <w:r>
        <w:rPr>
          <w:b/>
          <w:bCs/>
          <w:rtl w:val="true"/>
          <w:lang w:bidi="ar"/>
        </w:rPr>
        <w:t xml:space="preserve"> -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ثلاثة أعواد فغرز عوداً بين يديه والآخر إلى جنبه وأما الآخر فأبعده فقال هل تدرون ما هذا قالوا الله ورسوله أعلم قال هذا الإنسان وهذا الأجل وذاك الأمل يتعاطاه ابن آدم ويختلجه الأجل دون الأ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أبي الدنيا في قصر الأمل واللفظ له والرامهرمزي في الأمثال من رواية أبي المتوكل الناجي عن أبي سعيد الخدري وإسناده حسن ورواه ابن المبارك في الزهد وابن أبي الدنيا من رواية أبي المتوكل مرسلاً أهـ</w:t>
      </w:r>
      <w:r>
        <w:rPr>
          <w:b/>
          <w:bCs/>
          <w:rtl w:val="true"/>
          <w:lang w:bidi="ar"/>
        </w:rPr>
        <w:t>.</w:t>
        <w:br/>
      </w:r>
      <w:r>
        <w:rPr>
          <w:b/>
          <w:b/>
          <w:bCs/>
          <w:rtl w:val="true"/>
          <w:lang w:bidi="ar"/>
        </w:rPr>
        <w:t>قلت</w:t>
      </w:r>
      <w:r>
        <w:rPr>
          <w:b/>
          <w:bCs/>
          <w:rtl w:val="true"/>
          <w:lang w:bidi="ar"/>
        </w:rPr>
        <w:t xml:space="preserve">: </w:t>
      </w:r>
      <w:r>
        <w:rPr>
          <w:b/>
          <w:b/>
          <w:bCs/>
          <w:rtl w:val="true"/>
          <w:lang w:bidi="ar"/>
        </w:rPr>
        <w:t>لفظ ابن المبارك عن أبي المتوكل الناجي هو الذي سا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هنا وأما لفظ أحمد 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رز عوداً ثم غرز إلى جنبه آخر ثم غرز الثالث فأبعده قال هل تدرون ما هذا هذا الإنسان وهذا أجله وهذا أمله يتعاطى الأمل فيختلجه الأجل دون ذلك وروى ابن أبي الدنيا في قصر الأمل والديلمي من حديث أنس مثل الإنسان والأمل والأجل فمثل الأجل إلى جانبه والأمل أمامه فبينما هو يطلب الأمل أمامه إذ أتاه الأجل فاختلجه</w:t>
      </w:r>
      <w:r>
        <w:rPr>
          <w:b/>
          <w:bCs/>
          <w:rtl w:val="true"/>
          <w:lang w:bidi="ar"/>
        </w:rPr>
        <w:t>.</w:t>
        <w:br/>
        <w:br/>
      </w:r>
      <w:r>
        <w:rPr>
          <w:b/>
          <w:bCs/>
          <w:lang w:bidi="ar"/>
        </w:rPr>
        <w:t>390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بن آدم وإلى جنبه تسع وتسعون منية إن أخطأته المنايا وقع في الهر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بد الله بن الشخير وقال حسن أهـ</w:t>
      </w:r>
      <w:r>
        <w:rPr>
          <w:b/>
          <w:bCs/>
          <w:rtl w:val="true"/>
          <w:lang w:bidi="ar"/>
        </w:rPr>
        <w:t>.</w:t>
        <w:br/>
      </w:r>
      <w:r>
        <w:rPr>
          <w:b/>
          <w:b/>
          <w:bCs/>
          <w:rtl w:val="true"/>
          <w:lang w:bidi="ar"/>
        </w:rPr>
        <w:t>قلت</w:t>
      </w:r>
      <w:r>
        <w:rPr>
          <w:b/>
          <w:bCs/>
          <w:rtl w:val="true"/>
          <w:lang w:bidi="ar"/>
        </w:rPr>
        <w:t xml:space="preserve">: </w:t>
      </w:r>
      <w:r>
        <w:rPr>
          <w:b/>
          <w:b/>
          <w:bCs/>
          <w:rtl w:val="true"/>
          <w:lang w:bidi="ar"/>
        </w:rPr>
        <w:t>هو هكذا في السنن بزيادة حتى يموت</w:t>
      </w:r>
      <w:r>
        <w:rPr>
          <w:b/>
          <w:bCs/>
          <w:rtl w:val="true"/>
          <w:lang w:bidi="ar"/>
        </w:rPr>
        <w:t>.</w:t>
        <w:br/>
      </w:r>
      <w:r>
        <w:rPr>
          <w:b/>
          <w:b/>
          <w:bCs/>
          <w:rtl w:val="true"/>
          <w:lang w:bidi="ar"/>
        </w:rPr>
        <w:t>وقال حسن غريب</w:t>
      </w:r>
      <w:r>
        <w:rPr>
          <w:b/>
          <w:bCs/>
          <w:rtl w:val="true"/>
          <w:lang w:bidi="ar"/>
        </w:rPr>
        <w:t xml:space="preserve">: </w:t>
      </w:r>
      <w:r>
        <w:rPr>
          <w:b/>
          <w:b/>
          <w:bCs/>
          <w:rtl w:val="true"/>
          <w:lang w:bidi="ar"/>
        </w:rPr>
        <w:t>ورواه كذلك الطبراني والبيهقي والضياء كلهم من طريق مظرف بن عبد الله بن الشخير عن أبيه ورواه أبو نعيم في الحلية عن الطبراني حدثنا محمد بن عبد الله الحضرمي حدثنا محمد بن فراس حدثنا سليم بن قتيبة حدثنا عمر عن قتادة عن مطرف به فذكره</w:t>
      </w:r>
      <w:r>
        <w:rPr>
          <w:b/>
          <w:bCs/>
          <w:rtl w:val="true"/>
          <w:lang w:bidi="ar"/>
        </w:rPr>
        <w:t>.</w:t>
        <w:br/>
        <w:br/>
      </w:r>
      <w:r>
        <w:rPr>
          <w:b/>
          <w:bCs/>
          <w:lang w:bidi="ar"/>
        </w:rPr>
        <w:t>3909</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 xml:space="preserve">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مربعاً وخط وسطه خطاً وخط خطوطاً إلى جنب الخط وخط خطاً خارجاً وقال أتدرون ما هذا قلنا الله ورسوله أعلم قال هذا الإنسان للخط الذي في الوسط وهذا الأجل محيط به وهذه الأعراض للخطوط التي حوله تنهشه إن أخطأه هذا نهشه هذا وذاك الأمل يعني الخط الخارج</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قلت قال أبو نعيم في الحلية حدثنا سليمان بن أحمد حدثنا عبد الله بن محمد بن سعيد بن أبي مريم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يوسف الفريابي وحدثنا سليمان حدثنا حفص بن عمر حدثنا قبيصة بن عقبة قالا حدثنا سفيان وحدثنا أبو إسحاق بن حمزة حدثنا أحمد بن الحسن الصوفي حدثنا أبو خيثمة حدثنا يحيى بن سعيد عن سفيان عن أبيه عن أبي يعلى منذر الثوري عن الربيع بن خيثم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ط خطاً مربعاً وجعل في وسط الخط خطاً وجعل خطاً خارجاً من المربعة دارة وجعل حوله حروفاً وخط حولها خطوطاً فقال المربع الأجل والخط الوسط الإنسان وهذه الدارة الخارجة الأمل وهذه الحروف الأعراض والأعراض تصيبه من كل مكان كلما انفلت من واحدة أخذت واحدة والأجل قد حال دون الأمل لفظ سليمان وقال يحيى بن سعيد هذه الخطوط التي إلى جهة الأعراض تنهشه من كل مكان إن أخطأه هذا أصابه هذا والخط المربع الأجل المحيط به والخط الخارج الأمل</w:t>
      </w:r>
      <w:r>
        <w:rPr>
          <w:b/>
          <w:bCs/>
          <w:rtl w:val="true"/>
          <w:lang w:bidi="ar"/>
        </w:rPr>
        <w:t>.</w:t>
        <w:br/>
      </w:r>
      <w:r>
        <w:rPr>
          <w:b/>
          <w:b/>
          <w:bCs/>
          <w:rtl w:val="true"/>
          <w:lang w:bidi="ar"/>
        </w:rPr>
        <w:t>قال الشيخ أبو نعيم</w:t>
      </w:r>
      <w:r>
        <w:rPr>
          <w:b/>
          <w:bCs/>
          <w:rtl w:val="true"/>
          <w:lang w:bidi="ar"/>
        </w:rPr>
        <w:t xml:space="preserve">: </w:t>
      </w:r>
      <w:r>
        <w:rPr>
          <w:b/>
          <w:b/>
          <w:bCs/>
          <w:rtl w:val="true"/>
          <w:lang w:bidi="ar"/>
        </w:rPr>
        <w:t>حديث صحيح متفق على صحته لم يروه عن الربيع إلا منذر</w:t>
      </w:r>
      <w:r>
        <w:rPr>
          <w:b/>
          <w:bCs/>
          <w:rtl w:val="true"/>
          <w:lang w:bidi="ar"/>
        </w:rPr>
        <w:t>.</w:t>
        <w:br/>
        <w:br/>
      </w:r>
      <w:r>
        <w:rPr>
          <w:b/>
          <w:bCs/>
          <w:lang w:bidi="ar"/>
        </w:rPr>
        <w:t>3910</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رم</w:t>
      </w:r>
      <w:r>
        <w:rPr>
          <w:b/>
          <w:bCs/>
          <w:rtl w:val="true"/>
          <w:lang w:bidi="ar"/>
        </w:rPr>
        <w:t xml:space="preserve">) </w:t>
      </w:r>
      <w:r>
        <w:rPr>
          <w:b/>
          <w:b/>
          <w:bCs/>
          <w:rtl w:val="true"/>
          <w:lang w:bidi="ar"/>
        </w:rPr>
        <w:t xml:space="preserve">أي يكبر </w:t>
      </w:r>
      <w:r>
        <w:rPr>
          <w:b/>
          <w:bCs/>
          <w:rtl w:val="true"/>
          <w:lang w:bidi="ar"/>
        </w:rPr>
        <w:t>(</w:t>
      </w:r>
      <w:r>
        <w:rPr>
          <w:b/>
          <w:b/>
          <w:bCs/>
          <w:rtl w:val="true"/>
          <w:lang w:bidi="ar"/>
        </w:rPr>
        <w:t>ابن آدم ويبقى منه</w:t>
      </w:r>
      <w:r>
        <w:rPr>
          <w:b/>
          <w:bCs/>
          <w:rtl w:val="true"/>
          <w:lang w:bidi="ar"/>
        </w:rPr>
        <w:t xml:space="preserve">) </w:t>
      </w:r>
      <w:r>
        <w:rPr>
          <w:b/>
          <w:b/>
          <w:bCs/>
          <w:rtl w:val="true"/>
          <w:lang w:bidi="ar"/>
        </w:rPr>
        <w:t xml:space="preserve">خصلتان </w:t>
      </w:r>
      <w:r>
        <w:rPr>
          <w:b/>
          <w:bCs/>
          <w:rtl w:val="true"/>
          <w:lang w:bidi="ar"/>
        </w:rPr>
        <w:t>(</w:t>
      </w:r>
      <w:r>
        <w:rPr>
          <w:b/>
          <w:b/>
          <w:bCs/>
          <w:rtl w:val="true"/>
          <w:lang w:bidi="ar"/>
        </w:rPr>
        <w:t>اثنتان</w:t>
      </w:r>
      <w:r>
        <w:rPr>
          <w:b/>
          <w:bCs/>
          <w:rtl w:val="true"/>
          <w:lang w:bidi="ar"/>
        </w:rPr>
        <w:t xml:space="preserve">) </w:t>
      </w:r>
      <w:r>
        <w:rPr>
          <w:b/>
          <w:b/>
          <w:bCs/>
          <w:rtl w:val="true"/>
          <w:lang w:bidi="ar"/>
        </w:rPr>
        <w:t xml:space="preserve">استعارة يعني تستحكم في قلب الشيخ كاستحكام قوّة الشاب في شبابه </w:t>
      </w:r>
      <w:r>
        <w:rPr>
          <w:b/>
          <w:bCs/>
          <w:rtl w:val="true"/>
          <w:lang w:bidi="ar"/>
        </w:rPr>
        <w:t>(</w:t>
      </w:r>
      <w:r>
        <w:rPr>
          <w:b/>
          <w:b/>
          <w:bCs/>
          <w:rtl w:val="true"/>
          <w:lang w:bidi="ar"/>
        </w:rPr>
        <w:t>الحرص والأمل</w:t>
      </w:r>
      <w:r>
        <w:rPr>
          <w:b/>
          <w:bCs/>
          <w:rtl w:val="true"/>
          <w:lang w:bidi="ar"/>
        </w:rPr>
        <w:t xml:space="preserve">) </w:t>
      </w:r>
      <w:r>
        <w:rPr>
          <w:b/>
          <w:b/>
          <w:bCs/>
          <w:rtl w:val="true"/>
          <w:lang w:bidi="ar"/>
        </w:rPr>
        <w:t>فالحرص فقره ولو ملك الدنيا والأمل همه وتعبه وإنما لم تكبر هاتان لأن المرء جبل على حب الشهوات وإنما تنال هي بالمال والعم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قصر الأمل بإسناد صحيح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رواه بهذا اللفظ أحمد والشيخان تعليقاً والنسائي كلهم من طريق شعبة عن قتادة عن أنس وفي لفظ للبخاري يكبر بدل يهرم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يهرم ابن آدم </w:t>
      </w:r>
      <w:r>
        <w:rPr>
          <w:b/>
          <w:bCs/>
          <w:rtl w:val="true"/>
          <w:lang w:bidi="ar"/>
        </w:rPr>
        <w:t>(</w:t>
      </w:r>
      <w:r>
        <w:rPr>
          <w:b/>
          <w:b/>
          <w:bCs/>
          <w:rtl w:val="true"/>
          <w:lang w:bidi="ar"/>
        </w:rPr>
        <w:t>وتشب معه اثنتان الحرص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والحرص على العم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بهذا اللفظ</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يالسي والترمذي وابن ماجة وابن حبان كلهم من طريق هشام عن قتادة عن أنس ولفظ الطيالسي يكبر ومن طريقه رواه أبو نعيم في الحلية ورواه الطبراني من حديث سمرة وفي المقاصد للسخاوي وفي لفظ يشيب ابن آدم وتشب منه اثنتان وذكر صاحب البستان عن أبي عثمان النهدي قال بلغت نحواً من ثلاثين ومائة سنة وما من شيء إلا وقد أنكرته إلا أملي فإني أجده كما هو</w:t>
      </w:r>
      <w:r>
        <w:rPr>
          <w:b/>
          <w:bCs/>
          <w:rtl w:val="true"/>
          <w:lang w:bidi="ar"/>
        </w:rPr>
        <w:t>.</w:t>
        <w:br/>
        <w:br/>
      </w:r>
      <w:r>
        <w:rPr>
          <w:b/>
          <w:bCs/>
          <w:lang w:bidi="ar"/>
        </w:rPr>
        <w:t>391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جا أوّل هذه الأمة</w:t>
      </w:r>
      <w:r>
        <w:rPr>
          <w:b/>
          <w:bCs/>
          <w:rtl w:val="true"/>
          <w:lang w:bidi="ar"/>
        </w:rPr>
        <w:t xml:space="preserve">) </w:t>
      </w:r>
      <w:r>
        <w:rPr>
          <w:b/>
          <w:b/>
          <w:bCs/>
          <w:rtl w:val="true"/>
          <w:lang w:bidi="ar"/>
        </w:rPr>
        <w:t xml:space="preserve">وهم الصحب والتابعون بإحسان ومن داناهم من السلف </w:t>
      </w:r>
      <w:r>
        <w:rPr>
          <w:b/>
          <w:bCs/>
          <w:rtl w:val="true"/>
          <w:lang w:bidi="ar"/>
        </w:rPr>
        <w:t>(</w:t>
      </w:r>
      <w:r>
        <w:rPr>
          <w:b/>
          <w:b/>
          <w:bCs/>
          <w:rtl w:val="true"/>
          <w:lang w:bidi="ar"/>
        </w:rPr>
        <w:t>باليقين والزهد</w:t>
      </w:r>
      <w:r>
        <w:rPr>
          <w:b/>
          <w:bCs/>
          <w:rtl w:val="true"/>
          <w:lang w:bidi="ar"/>
        </w:rPr>
        <w:t xml:space="preserve">) </w:t>
      </w:r>
      <w:r>
        <w:rPr>
          <w:b/>
          <w:b/>
          <w:bCs/>
          <w:rtl w:val="true"/>
          <w:lang w:bidi="ar"/>
        </w:rPr>
        <w:t xml:space="preserve">أي بالثقة بالله في أمورهم والتجافي عن الدنيا بالزهد فيها </w:t>
      </w:r>
      <w:r>
        <w:rPr>
          <w:b/>
          <w:bCs/>
          <w:rtl w:val="true"/>
          <w:lang w:bidi="ar"/>
        </w:rPr>
        <w:t>(</w:t>
      </w:r>
      <w:r>
        <w:rPr>
          <w:b/>
          <w:b/>
          <w:bCs/>
          <w:rtl w:val="true"/>
          <w:lang w:bidi="ar"/>
        </w:rPr>
        <w:t>ويهلك</w:t>
      </w:r>
      <w:r>
        <w:rPr>
          <w:b/>
          <w:bCs/>
          <w:rtl w:val="true"/>
          <w:lang w:bidi="ar"/>
        </w:rPr>
        <w:t xml:space="preserve">) </w:t>
      </w:r>
      <w:r>
        <w:rPr>
          <w:b/>
          <w:b/>
          <w:bCs/>
          <w:rtl w:val="true"/>
          <w:lang w:bidi="ar"/>
        </w:rPr>
        <w:t xml:space="preserve">أي يكاد يهلك </w:t>
      </w:r>
      <w:r>
        <w:rPr>
          <w:b/>
          <w:bCs/>
          <w:rtl w:val="true"/>
          <w:lang w:bidi="ar"/>
        </w:rPr>
        <w:t>(</w:t>
      </w:r>
      <w:r>
        <w:rPr>
          <w:b/>
          <w:b/>
          <w:bCs/>
          <w:rtl w:val="true"/>
          <w:lang w:bidi="ar"/>
        </w:rPr>
        <w:t>آخر هذه الأمة بالبخل والأمل</w:t>
      </w:r>
      <w:r>
        <w:rPr>
          <w:b/>
          <w:bCs/>
          <w:rtl w:val="true"/>
          <w:lang w:bidi="ar"/>
        </w:rPr>
        <w:t xml:space="preserve">) </w:t>
      </w:r>
      <w:r>
        <w:rPr>
          <w:b/>
          <w:b/>
          <w:bCs/>
          <w:rtl w:val="true"/>
          <w:lang w:bidi="ar"/>
        </w:rPr>
        <w:t>أي بالاسترسال فيهما والمراد من ذلك أن الصدر الأوّل قد تحلوا باليقين والزهد وتخلوا عن البخل والأمل وذلك من أسباب النجاة من العقاب وفي آخر الزمان ينعكس الحال وذلك من الأسباب المؤدية للهلا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قصر الأمل من رواية ابن لهيعة عن عمرو بن شعيب عن أبيه عن جده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بو بكر بن لال في مساوئ الأخلاق والخطيب في كتاب البخلاء وابن لهيعة لا يحتج به</w:t>
      </w:r>
      <w:r>
        <w:rPr>
          <w:b/>
          <w:bCs/>
          <w:rtl w:val="true"/>
          <w:lang w:bidi="ar"/>
        </w:rPr>
        <w:t>.</w:t>
        <w:br/>
        <w:br/>
      </w:r>
      <w:r>
        <w:rPr>
          <w:b/>
          <w:bCs/>
          <w:lang w:bidi="ar"/>
        </w:rPr>
        <w:t>3912</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 اللهم إني أعوذ بك من دنيا تمنع خير الآخرة وأعوذ بك من حياة تمنع خير الممات وأعوذ بك من أمل يمنع خير الع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في قصر الأمل من رواية حوش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إسناده ضعف وجهالة ولا أدري من حوشب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ابن أبي الدنيا أيضاً في كتاب اليقين ووجدت بخط الشيخ شمس الدين الداودي ما نصه هو تابعي صغير وله رواية عن الحسن في كتاب ابن أبي الدنيا أيضاً أهـ</w:t>
      </w:r>
      <w:r>
        <w:rPr>
          <w:b/>
          <w:bCs/>
          <w:rtl w:val="true"/>
          <w:lang w:bidi="ar"/>
        </w:rPr>
        <w:t>.</w:t>
        <w:br/>
      </w:r>
      <w:r>
        <w:rPr>
          <w:b/>
          <w:b/>
          <w:bCs/>
          <w:rtl w:val="true"/>
          <w:lang w:bidi="ar"/>
        </w:rPr>
        <w:t>قلت</w:t>
      </w:r>
      <w:r>
        <w:rPr>
          <w:b/>
          <w:bCs/>
          <w:rtl w:val="true"/>
          <w:lang w:bidi="ar"/>
        </w:rPr>
        <w:t xml:space="preserve">: </w:t>
      </w:r>
      <w:r>
        <w:rPr>
          <w:b/>
          <w:b/>
          <w:bCs/>
          <w:rtl w:val="true"/>
          <w:lang w:bidi="ar"/>
        </w:rPr>
        <w:t>هذا التابعي الذي ذكره له ذكر في الحلية في ترجمة محمد بن واسع من طريق عبد الواحد بن زياد قال سمعت مالك بن دينار يقول لحوشب لا تبت وأنت شبعان ودع الطعام وأنت تشتهيه فقال حوشب هذا وصف أطباء أهل الدنيا قال ومحمد بن واسع يسمع كلامهما فقال نعم ووصف أطباء أهل الآخرة فقال مالك بخ بخ دواء للدين والدنيا وفي الصحابة اثنان يقال لهما حوشب كل منهما غير منسوب لأحدهما رواية في مسند أحمد وللثاني في مسند الحسن بن سفيان والنوادر للحكيم فليحرر والله أعلم</w:t>
      </w:r>
      <w:r>
        <w:rPr>
          <w:b/>
          <w:bCs/>
          <w:rtl w:val="true"/>
          <w:lang w:bidi="ar"/>
        </w:rPr>
        <w:t>.</w:t>
        <w:br/>
        <w:br/>
      </w:r>
      <w:r>
        <w:rPr>
          <w:b/>
          <w:bCs/>
          <w:lang w:bidi="ar"/>
        </w:rPr>
        <w:t>391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يخ شاب في حب طلب الدنيا وإن التقت ترقوتاه من الكبر إلا الذين اتقوا وقليل ما 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في الصحيحين من حديث أبي هريرة قلب الشيخ شاب على حب اثنتين طول الحياة وحب المال أهـ</w:t>
      </w:r>
      <w:r>
        <w:rPr>
          <w:b/>
          <w:bCs/>
          <w:rtl w:val="true"/>
          <w:lang w:bidi="ar"/>
        </w:rPr>
        <w:t>.</w:t>
        <w:br/>
      </w:r>
      <w:r>
        <w:rPr>
          <w:b/>
          <w:b/>
          <w:bCs/>
          <w:rtl w:val="true"/>
          <w:lang w:bidi="ar"/>
        </w:rPr>
        <w:t>قلت</w:t>
      </w:r>
      <w:r>
        <w:rPr>
          <w:b/>
          <w:bCs/>
          <w:rtl w:val="true"/>
          <w:lang w:bidi="ar"/>
        </w:rPr>
        <w:t xml:space="preserve">: </w:t>
      </w:r>
      <w:r>
        <w:rPr>
          <w:b/>
          <w:b/>
          <w:bCs/>
          <w:rtl w:val="true"/>
          <w:lang w:bidi="ar"/>
        </w:rPr>
        <w:t>بل رواه ابن المبارك في الزهد عن أبي الدرداء موقوفاً بلفظ نفس ابن آدم شابة ولو التفت ترقوتاه من الكبر إلا من امتحن الله قلبه للتقوى وقليل ما هم ورواه الحكيم الترمذي عن مكحول مرسلاً وأما حديث أبي هريرة فلفظه عند مسلم وابن ماجة قلب الشيخ شاب على حب اثنين حب العيش والمال وعند ابن عساكر بلفظ في اثنتين طول الأمل وحب المال وروى أحمد والترمذي وقال حسن صحيح والحاكم بلفظ على حب اثنتين طول الحياة وكثرة المال وقال الحاكم على شرطهما وأقره الذهبي ورواه كذلك ابن عدي وابن عساكر من حديث أنس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فلفظه لا يزال قلب الكبير شاباً في اثنتين في حب الدنيا وطول الأم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914</w:t>
      </w:r>
      <w:r>
        <w:rPr>
          <w:b/>
          <w:bCs/>
          <w:color w:val="800000"/>
          <w:rtl w:val="true"/>
          <w:lang w:bidi="ar"/>
        </w:rPr>
        <w:t xml:space="preserve"> - (</w:t>
      </w:r>
      <w:r>
        <w:rPr>
          <w:b/>
          <w:b/>
          <w:bCs/>
          <w:color w:val="800000"/>
          <w:rtl w:val="true"/>
          <w:lang w:bidi="ar"/>
        </w:rPr>
        <w:t>وهذا الإنسان هو الذي يصلي صلاة مودع</w:t>
      </w:r>
      <w:r>
        <w:rPr>
          <w:b/>
          <w:bCs/>
          <w:color w:val="800000"/>
          <w:rtl w:val="true"/>
          <w:lang w:bidi="ar"/>
        </w:rPr>
        <w:t>)</w:t>
      </w:r>
      <w:r>
        <w:rPr>
          <w:b/>
          <w:bCs/>
          <w:rtl w:val="true"/>
          <w:lang w:bidi="ar"/>
        </w:rPr>
        <w:t xml:space="preserve"> </w:t>
      </w:r>
      <w:r>
        <w:rPr>
          <w:b/>
          <w:b/>
          <w:bCs/>
          <w:rtl w:val="true"/>
          <w:lang w:bidi="ar"/>
        </w:rPr>
        <w:t>روى الديلمي من حديث أنس أذكر الموت في صلاتك فإن الرجل إذا ذكر الموت في صلاته لحري أن تحسن صلاته وصل صلاة رجل لا يظن أنه يصلي صلاة غيرها وإياك وكل أمر يعتذر منه وروى ابن ماجة من حديث أبي أيوب إذا قمت في صلاتك فصل صلاة مودع وعند القاضي من حديث ابن عمر صل صلاة مودع كأنك لا تصلي بعدها وعند العسكري في الأمثال من حديث سعد بن أبي وقاص وصل صلاتك وأنت مودع</w:t>
      </w:r>
      <w:r>
        <w:rPr>
          <w:b/>
          <w:bCs/>
          <w:rtl w:val="true"/>
          <w:lang w:bidi="ar"/>
        </w:rPr>
        <w:t>.</w:t>
        <w:br/>
      </w:r>
      <w:r>
        <w:rPr>
          <w:b/>
          <w:bCs/>
          <w:lang w:bidi="ar"/>
        </w:rPr>
        <w:t>3915</w:t>
      </w:r>
      <w:r>
        <w:rPr>
          <w:b/>
          <w:bCs/>
          <w:rtl w:val="true"/>
          <w:lang w:bidi="ar"/>
        </w:rPr>
        <w:t xml:space="preserve"> - (</w:t>
      </w:r>
      <w:r>
        <w:rPr>
          <w:b/>
          <w:b/>
          <w:bCs/>
          <w:rtl w:val="true"/>
          <w:lang w:bidi="ar"/>
        </w:rPr>
        <w:t xml:space="preserve">عن معاذ بن جبل رضي الله عنه لما 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قيقة إيمانه فقال ما خطوت خطوة إلا ظننت أني لا أتبعها أخر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من حديث أنس وهو ضعيف</w:t>
      </w:r>
      <w:r>
        <w:rPr>
          <w:b/>
          <w:bCs/>
          <w:rtl w:val="true"/>
          <w:lang w:bidi="ar"/>
        </w:rPr>
        <w:t>.</w:t>
        <w:br/>
        <w:br/>
      </w:r>
      <w:r>
        <w:rPr>
          <w:b/>
          <w:bCs/>
          <w:lang w:bidi="ar"/>
        </w:rPr>
        <w:t>39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نتظر أحدكم من الدنيا إلا غنى مطغياً</w:t>
      </w:r>
      <w:r>
        <w:rPr>
          <w:b/>
          <w:bCs/>
          <w:rtl w:val="true"/>
          <w:lang w:bidi="ar"/>
        </w:rPr>
        <w:t xml:space="preserve">) </w:t>
      </w:r>
      <w:r>
        <w:rPr>
          <w:b/>
          <w:b/>
          <w:bCs/>
          <w:rtl w:val="true"/>
          <w:lang w:bidi="ar"/>
        </w:rPr>
        <w:t xml:space="preserve">أي يكسبه الطغيان عن الحدود </w:t>
      </w:r>
      <w:r>
        <w:rPr>
          <w:b/>
          <w:bCs/>
          <w:rtl w:val="true"/>
          <w:lang w:bidi="ar"/>
        </w:rPr>
        <w:t>(</w:t>
      </w:r>
      <w:r>
        <w:rPr>
          <w:b/>
          <w:b/>
          <w:bCs/>
          <w:rtl w:val="true"/>
          <w:lang w:bidi="ar"/>
        </w:rPr>
        <w:t>أو فقرا منسياً</w:t>
      </w:r>
      <w:r>
        <w:rPr>
          <w:b/>
          <w:bCs/>
          <w:rtl w:val="true"/>
          <w:lang w:bidi="ar"/>
        </w:rPr>
        <w:t xml:space="preserve">) </w:t>
      </w:r>
      <w:r>
        <w:rPr>
          <w:b/>
          <w:b/>
          <w:bCs/>
          <w:rtl w:val="true"/>
          <w:lang w:bidi="ar"/>
        </w:rPr>
        <w:t xml:space="preserve">عن أمور الآخرة </w:t>
      </w:r>
      <w:r>
        <w:rPr>
          <w:b/>
          <w:bCs/>
          <w:rtl w:val="true"/>
          <w:lang w:bidi="ar"/>
        </w:rPr>
        <w:t>(</w:t>
      </w:r>
      <w:r>
        <w:rPr>
          <w:b/>
          <w:b/>
          <w:bCs/>
          <w:rtl w:val="true"/>
          <w:lang w:bidi="ar"/>
        </w:rPr>
        <w:t>أو مرضاً مفسداً</w:t>
      </w:r>
      <w:r>
        <w:rPr>
          <w:b/>
          <w:bCs/>
          <w:rtl w:val="true"/>
          <w:lang w:bidi="ar"/>
        </w:rPr>
        <w:t xml:space="preserve">) </w:t>
      </w:r>
      <w:r>
        <w:rPr>
          <w:b/>
          <w:b/>
          <w:bCs/>
          <w:rtl w:val="true"/>
          <w:lang w:bidi="ar"/>
        </w:rPr>
        <w:t xml:space="preserve">لحاله </w:t>
      </w:r>
      <w:r>
        <w:rPr>
          <w:b/>
          <w:bCs/>
          <w:rtl w:val="true"/>
          <w:lang w:bidi="ar"/>
        </w:rPr>
        <w:t>(</w:t>
      </w:r>
      <w:r>
        <w:rPr>
          <w:b/>
          <w:b/>
          <w:bCs/>
          <w:rtl w:val="true"/>
          <w:lang w:bidi="ar"/>
        </w:rPr>
        <w:t>أو هرماً مفنداً</w:t>
      </w:r>
      <w:r>
        <w:rPr>
          <w:b/>
          <w:bCs/>
          <w:rtl w:val="true"/>
          <w:lang w:bidi="ar"/>
        </w:rPr>
        <w:t xml:space="preserve">) </w:t>
      </w:r>
      <w:r>
        <w:rPr>
          <w:b/>
          <w:b/>
          <w:bCs/>
          <w:rtl w:val="true"/>
          <w:lang w:bidi="ar"/>
        </w:rPr>
        <w:t xml:space="preserve">أي مورثاً للفند محركة وهو ضعف الرأي والخطأ فيه </w:t>
      </w:r>
      <w:r>
        <w:rPr>
          <w:b/>
          <w:bCs/>
          <w:rtl w:val="true"/>
          <w:lang w:bidi="ar"/>
        </w:rPr>
        <w:t>(</w:t>
      </w:r>
      <w:r>
        <w:rPr>
          <w:b/>
          <w:b/>
          <w:bCs/>
          <w:rtl w:val="true"/>
          <w:lang w:bidi="ar"/>
        </w:rPr>
        <w:t>أو موتاً مجهزاً</w:t>
      </w:r>
      <w:r>
        <w:rPr>
          <w:b/>
          <w:bCs/>
          <w:rtl w:val="true"/>
          <w:lang w:bidi="ar"/>
        </w:rPr>
        <w:t xml:space="preserve">) </w:t>
      </w:r>
      <w:r>
        <w:rPr>
          <w:b/>
          <w:b/>
          <w:bCs/>
          <w:rtl w:val="true"/>
          <w:lang w:bidi="ar"/>
        </w:rPr>
        <w:t xml:space="preserve">أي سريعاً </w:t>
      </w:r>
      <w:r>
        <w:rPr>
          <w:b/>
          <w:bCs/>
          <w:rtl w:val="true"/>
          <w:lang w:bidi="ar"/>
        </w:rPr>
        <w:t>(</w:t>
      </w:r>
      <w:r>
        <w:rPr>
          <w:b/>
          <w:b/>
          <w:bCs/>
          <w:rtl w:val="true"/>
          <w:lang w:bidi="ar"/>
        </w:rPr>
        <w:t>أو الدجال فالدجال شر غائب ينتظر أو الساعة والساعة أدهى وأم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هل تنتظرون من الدنيا إلا غن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سن</w:t>
      </w:r>
      <w:r>
        <w:rPr>
          <w:b/>
          <w:bCs/>
          <w:rtl w:val="true"/>
          <w:lang w:bidi="ar"/>
        </w:rPr>
        <w:t xml:space="preserve">: </w:t>
      </w:r>
      <w:r>
        <w:rPr>
          <w:b/>
          <w:b/>
          <w:bCs/>
          <w:rtl w:val="true"/>
          <w:lang w:bidi="ar"/>
        </w:rPr>
        <w:t>ورواه ابن المبارك في الزهد ومن طريقه ابن أبي الدنيا في قصر الأمل بلفظ المصنف وفيه من لم يسم أهـ</w:t>
      </w:r>
      <w:r>
        <w:rPr>
          <w:b/>
          <w:bCs/>
          <w:rtl w:val="true"/>
          <w:lang w:bidi="ar"/>
        </w:rPr>
        <w:t>.</w:t>
        <w:br/>
      </w:r>
      <w:r>
        <w:rPr>
          <w:b/>
          <w:b/>
          <w:bCs/>
          <w:rtl w:val="true"/>
          <w:lang w:bidi="ar"/>
        </w:rPr>
        <w:t>قلت</w:t>
      </w:r>
      <w:r>
        <w:rPr>
          <w:b/>
          <w:bCs/>
          <w:rtl w:val="true"/>
          <w:lang w:bidi="ar"/>
        </w:rPr>
        <w:t xml:space="preserve">: </w:t>
      </w:r>
      <w:r>
        <w:rPr>
          <w:b/>
          <w:b/>
          <w:bCs/>
          <w:rtl w:val="true"/>
          <w:lang w:bidi="ar"/>
        </w:rPr>
        <w:t>وروى هناد بن السري في الزهد ومن طريقه صاحب الحلية قال حدثنا ابن المبارك عن شعبة عن سعيد بن أبي بردة عن أبيه عن أبي موسى قال ما ننتظر من الدنيا إلا كلاً محزناً أو فتنةً تنتظر</w:t>
      </w:r>
      <w:r>
        <w:rPr>
          <w:b/>
          <w:bCs/>
          <w:rtl w:val="true"/>
          <w:lang w:bidi="ar"/>
        </w:rPr>
        <w:t>.</w:t>
        <w:br/>
        <w:br/>
      </w:r>
      <w:r>
        <w:rPr>
          <w:b/>
          <w:bCs/>
          <w:lang w:bidi="ar"/>
        </w:rPr>
        <w:t>3917</w:t>
      </w:r>
      <w:r>
        <w:rPr>
          <w:b/>
          <w:bCs/>
          <w:rtl w:val="true"/>
          <w:lang w:bidi="ar"/>
        </w:rPr>
        <w:t xml:space="preserve"> - </w:t>
      </w:r>
      <w:r>
        <w:rPr>
          <w:b/>
          <w:b/>
          <w:bCs/>
          <w:rtl w:val="true"/>
          <w:lang w:bidi="ar"/>
        </w:rPr>
        <w:t>وقال ابن عباس رضي الله عنه</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وهو يعظه اغتنم خمساً قبل خمس</w:t>
      </w:r>
      <w:r>
        <w:rPr>
          <w:b/>
          <w:bCs/>
          <w:rtl w:val="true"/>
          <w:lang w:bidi="ar"/>
        </w:rPr>
        <w:t xml:space="preserve">) </w:t>
      </w:r>
      <w:r>
        <w:rPr>
          <w:b/>
          <w:b/>
          <w:bCs/>
          <w:rtl w:val="true"/>
          <w:lang w:bidi="ar"/>
        </w:rPr>
        <w:t xml:space="preserve">أي فعل خمسة أشياء قبل حصول خمسة أشياء </w:t>
      </w:r>
      <w:r>
        <w:rPr>
          <w:b/>
          <w:bCs/>
          <w:rtl w:val="true"/>
          <w:lang w:bidi="ar"/>
        </w:rPr>
        <w:t>(</w:t>
      </w:r>
      <w:r>
        <w:rPr>
          <w:b/>
          <w:b/>
          <w:bCs/>
          <w:rtl w:val="true"/>
          <w:lang w:bidi="ar"/>
        </w:rPr>
        <w:t>شبابك قبل هرمك</w:t>
      </w:r>
      <w:r>
        <w:rPr>
          <w:b/>
          <w:bCs/>
          <w:rtl w:val="true"/>
          <w:lang w:bidi="ar"/>
        </w:rPr>
        <w:t xml:space="preserve">) </w:t>
      </w:r>
      <w:r>
        <w:rPr>
          <w:b/>
          <w:b/>
          <w:bCs/>
          <w:rtl w:val="true"/>
          <w:lang w:bidi="ar"/>
        </w:rPr>
        <w:t xml:space="preserve">أي اغتنم الطاعة حال قدرتك قبل هجوم عجز الكبر عليك فتندم على ما فرطت في جنب الله </w:t>
      </w:r>
      <w:r>
        <w:rPr>
          <w:b/>
          <w:bCs/>
          <w:rtl w:val="true"/>
          <w:lang w:bidi="ar"/>
        </w:rPr>
        <w:t>(</w:t>
      </w:r>
      <w:r>
        <w:rPr>
          <w:b/>
          <w:b/>
          <w:bCs/>
          <w:rtl w:val="true"/>
          <w:lang w:bidi="ar"/>
        </w:rPr>
        <w:t>وصحتك قبل سقمك</w:t>
      </w:r>
      <w:r>
        <w:rPr>
          <w:b/>
          <w:bCs/>
          <w:rtl w:val="true"/>
          <w:lang w:bidi="ar"/>
        </w:rPr>
        <w:t xml:space="preserve">) </w:t>
      </w:r>
      <w:r>
        <w:rPr>
          <w:b/>
          <w:b/>
          <w:bCs/>
          <w:rtl w:val="true"/>
          <w:lang w:bidi="ar"/>
        </w:rPr>
        <w:t xml:space="preserve">أي اغتنم العمل حال الصحة فقد يعرض مانع كمرض فتقدم المعاد بغير زاد </w:t>
      </w:r>
      <w:r>
        <w:rPr>
          <w:b/>
          <w:bCs/>
          <w:rtl w:val="true"/>
          <w:lang w:bidi="ar"/>
        </w:rPr>
        <w:t>(</w:t>
      </w:r>
      <w:r>
        <w:rPr>
          <w:b/>
          <w:b/>
          <w:bCs/>
          <w:rtl w:val="true"/>
          <w:lang w:bidi="ar"/>
        </w:rPr>
        <w:t>وغناك قبل فقرك</w:t>
      </w:r>
      <w:r>
        <w:rPr>
          <w:b/>
          <w:bCs/>
          <w:rtl w:val="true"/>
          <w:lang w:bidi="ar"/>
        </w:rPr>
        <w:t xml:space="preserve">) </w:t>
      </w:r>
      <w:r>
        <w:rPr>
          <w:b/>
          <w:b/>
          <w:bCs/>
          <w:rtl w:val="true"/>
          <w:lang w:bidi="ar"/>
        </w:rPr>
        <w:t xml:space="preserve">أي اغتنم التصدق بفضول مالك قبل عروض جائحة تفقرك فتصير فقيراً في الدنيا والآخرة </w:t>
      </w:r>
      <w:r>
        <w:rPr>
          <w:b/>
          <w:bCs/>
          <w:rtl w:val="true"/>
          <w:lang w:bidi="ar"/>
        </w:rPr>
        <w:t>(</w:t>
      </w:r>
      <w:r>
        <w:rPr>
          <w:b/>
          <w:b/>
          <w:bCs/>
          <w:rtl w:val="true"/>
          <w:lang w:bidi="ar"/>
        </w:rPr>
        <w:t>وفراغك قبل شغلك</w:t>
      </w:r>
      <w:r>
        <w:rPr>
          <w:b/>
          <w:bCs/>
          <w:rtl w:val="true"/>
          <w:lang w:bidi="ar"/>
        </w:rPr>
        <w:t xml:space="preserve">) </w:t>
      </w:r>
      <w:r>
        <w:rPr>
          <w:b/>
          <w:b/>
          <w:bCs/>
          <w:rtl w:val="true"/>
          <w:lang w:bidi="ar"/>
        </w:rPr>
        <w:t xml:space="preserve">أي اغتنم فراغك في هذه الدار قبل شغلك بأهوال القيامة التي أوّل منازلها القبر فاغتنم فرصة الإمكان لعلك تسلم من العذاب والهوان </w:t>
      </w:r>
      <w:r>
        <w:rPr>
          <w:b/>
          <w:bCs/>
          <w:rtl w:val="true"/>
          <w:lang w:bidi="ar"/>
        </w:rPr>
        <w:t>(</w:t>
      </w:r>
      <w:r>
        <w:rPr>
          <w:b/>
          <w:b/>
          <w:bCs/>
          <w:rtl w:val="true"/>
          <w:lang w:bidi="ar"/>
        </w:rPr>
        <w:t>وحياتك قبل موتك</w:t>
      </w:r>
      <w:r>
        <w:rPr>
          <w:b/>
          <w:bCs/>
          <w:rtl w:val="true"/>
          <w:lang w:bidi="ar"/>
        </w:rPr>
        <w:t xml:space="preserve">) </w:t>
      </w:r>
      <w:r>
        <w:rPr>
          <w:b/>
          <w:b/>
          <w:bCs/>
          <w:rtl w:val="true"/>
          <w:lang w:bidi="ar"/>
        </w:rPr>
        <w:t>أي اغتنم ما تلقى نفعه بعد موتك فإن من مات انقطع عمله وفاته أمله وحق ندمه وتوالى همه فاقترض منك لك فهذه الخمسة لا يعرف قدرها إلا بعد زوا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قصر الأمل بإسناد حسن ورواه ابن المبارك في الزهد من رواية عمرو بن ميمون الأودي مرسلاً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حاكم في الرقاق والبيهقي في الشعب من حديث ابن عباس وقال الحاكم على شرطهما وأقره الذهبي في التلخيص ورواه أحمد في الزهد والنسائي في المواعظ وأبو نعيم في الحلية والبيهقي عن عمرو بن ميمون مرسلاً ولفظ الجميع اغتنم خمساً قبل خمس حياتك قبل موتك وصحتك قبل سقمك وفراغك قبل شغلك وشبابك قبل هرمك وغناك قبل فق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تان</w:t>
      </w:r>
      <w:r>
        <w:rPr>
          <w:b/>
          <w:bCs/>
          <w:rtl w:val="true"/>
          <w:lang w:bidi="ar"/>
        </w:rPr>
        <w:t xml:space="preserve">) </w:t>
      </w:r>
      <w:r>
        <w:rPr>
          <w:b/>
          <w:b/>
          <w:bCs/>
          <w:rtl w:val="true"/>
          <w:lang w:bidi="ar"/>
        </w:rPr>
        <w:t xml:space="preserve">من نعم الله تعالى كما في رواية </w:t>
      </w:r>
      <w:r>
        <w:rPr>
          <w:b/>
          <w:bCs/>
          <w:rtl w:val="true"/>
          <w:lang w:bidi="ar"/>
        </w:rPr>
        <w:t>(</w:t>
      </w:r>
      <w:r>
        <w:rPr>
          <w:b/>
          <w:b/>
          <w:bCs/>
          <w:rtl w:val="true"/>
          <w:lang w:bidi="ar"/>
        </w:rPr>
        <w:t>مغبون فيهما</w:t>
      </w:r>
      <w:r>
        <w:rPr>
          <w:b/>
          <w:bCs/>
          <w:rtl w:val="true"/>
          <w:lang w:bidi="ar"/>
        </w:rPr>
        <w:t xml:space="preserve">) </w:t>
      </w:r>
      <w:r>
        <w:rPr>
          <w:b/>
          <w:b/>
          <w:bCs/>
          <w:rtl w:val="true"/>
          <w:lang w:bidi="ar"/>
        </w:rPr>
        <w:t xml:space="preserve">من الغبن بالسكون والتحريك قال الجوهري في البيع بالسكون وفي الرأي بالتحريك فيصح كل هنا إذ من لا يستعملها فيما ينبغي فقد غبن ولم يحمد رأيه </w:t>
      </w:r>
      <w:r>
        <w:rPr>
          <w:b/>
          <w:bCs/>
          <w:rtl w:val="true"/>
          <w:lang w:bidi="ar"/>
        </w:rPr>
        <w:t>(</w:t>
      </w:r>
      <w:r>
        <w:rPr>
          <w:b/>
          <w:b/>
          <w:bCs/>
          <w:rtl w:val="true"/>
          <w:lang w:bidi="ar"/>
        </w:rPr>
        <w:t>كثير من الناس الصحة والفراغ</w:t>
      </w:r>
      <w:r>
        <w:rPr>
          <w:b/>
          <w:bCs/>
          <w:rtl w:val="true"/>
          <w:lang w:bidi="ar"/>
        </w:rPr>
        <w:t xml:space="preserve">) </w:t>
      </w:r>
      <w:r>
        <w:rPr>
          <w:b/>
          <w:b/>
          <w:bCs/>
          <w:rtl w:val="true"/>
          <w:lang w:bidi="ar"/>
        </w:rPr>
        <w:t xml:space="preserve">من الشواغل الدنيوية المانعة عن أمور الآخرة شبه المكلف بالتاجر والصحة والفراغ برأس المال لكونهما من أسباب الأرباح ومقدمات النجاح فمن عامل الله بامتثال أوامره ربح ومن عامل الشيطان باتباعه ضيع رأس ماله ونبه بكثير على أن الموفق لذلك قليل رواه البخاري والترمذي وابن ماجة من حديث ابن عباس وقد تقدم ويروى نعمتان الناس فيها متغابنون الصحة والفراغ </w:t>
      </w:r>
      <w:r>
        <w:rPr>
          <w:b/>
          <w:bCs/>
          <w:rtl w:val="true"/>
          <w:lang w:bidi="ar"/>
        </w:rPr>
        <w:t>(</w:t>
      </w:r>
      <w:r>
        <w:rPr>
          <w:b/>
          <w:b/>
          <w:bCs/>
          <w:rtl w:val="true"/>
          <w:lang w:bidi="ar"/>
        </w:rPr>
        <w:t>أي أنه لا يغتنمهما ثم يعرف قدرهما عند زوالهما</w:t>
      </w:r>
      <w:r>
        <w:rPr>
          <w:b/>
          <w:bCs/>
          <w:rtl w:val="true"/>
          <w:lang w:bidi="ar"/>
        </w:rPr>
        <w:t xml:space="preserve">) </w:t>
      </w:r>
      <w:r>
        <w:rPr>
          <w:b/>
          <w:b/>
          <w:bCs/>
          <w:rtl w:val="true"/>
          <w:lang w:bidi="ar"/>
        </w:rPr>
        <w:t>وقال الحسن يقول ابن آدم نعمتان عظيمتان المغبون فيهما كثير الصحة والفراغ فمهلاً مهلاً لثواء هنا قليل أخرجه العسكري في الأمثال وقال الصحة عند بعضهم الشباب قال والعرب تجعل مكان الصحة الشباب</w:t>
      </w:r>
      <w:r>
        <w:rPr>
          <w:b/>
          <w:bCs/>
          <w:rtl w:val="true"/>
          <w:lang w:bidi="ar"/>
        </w:rPr>
        <w:t>.</w:t>
        <w:br/>
      </w:r>
      <w:r>
        <w:rPr>
          <w:b/>
          <w:bCs/>
          <w:lang w:bidi="ar"/>
        </w:rPr>
        <w:t>391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اف أدلج</w:t>
      </w:r>
      <w:r>
        <w:rPr>
          <w:b/>
          <w:bCs/>
          <w:rtl w:val="true"/>
          <w:lang w:bidi="ar"/>
        </w:rPr>
        <w:t xml:space="preserve">) </w:t>
      </w:r>
      <w:r>
        <w:rPr>
          <w:b/>
          <w:b/>
          <w:bCs/>
          <w:rtl w:val="true"/>
          <w:lang w:bidi="ar"/>
        </w:rPr>
        <w:t xml:space="preserve">أي سار من أوّل الليل هذا إذا كان بالتخفيف أو معناه سار من آخره إذا كان بالتشديد </w:t>
      </w:r>
      <w:r>
        <w:rPr>
          <w:b/>
          <w:bCs/>
          <w:rtl w:val="true"/>
          <w:lang w:bidi="ar"/>
        </w:rPr>
        <w:t>(</w:t>
      </w:r>
      <w:r>
        <w:rPr>
          <w:b/>
          <w:b/>
          <w:bCs/>
          <w:rtl w:val="true"/>
          <w:lang w:bidi="ar"/>
        </w:rPr>
        <w:t>ومن أدلج بلغ المنزل</w:t>
      </w:r>
      <w:r>
        <w:rPr>
          <w:b/>
          <w:bCs/>
          <w:rtl w:val="true"/>
          <w:lang w:bidi="ar"/>
        </w:rPr>
        <w:t xml:space="preserve">) </w:t>
      </w:r>
      <w:r>
        <w:rPr>
          <w:b/>
          <w:b/>
          <w:bCs/>
          <w:rtl w:val="true"/>
          <w:lang w:bidi="ar"/>
        </w:rPr>
        <w:t xml:space="preserve">والمراد التشمير في الطاعة والمعنى من خاف ألزمه خوفه السلوك إلى الآخرة والمبادرة للعمل الصالح خوف القواطع والعوائق </w:t>
      </w:r>
      <w:r>
        <w:rPr>
          <w:b/>
          <w:bCs/>
          <w:rtl w:val="true"/>
          <w:lang w:bidi="ar"/>
        </w:rPr>
        <w:t>(</w:t>
      </w:r>
      <w:r>
        <w:rPr>
          <w:b/>
          <w:b/>
          <w:bCs/>
          <w:rtl w:val="true"/>
          <w:lang w:bidi="ar"/>
        </w:rPr>
        <w:t>ألا إن سلعة الله غالية</w:t>
      </w:r>
      <w:r>
        <w:rPr>
          <w:b/>
          <w:bCs/>
          <w:rtl w:val="true"/>
          <w:lang w:bidi="ar"/>
        </w:rPr>
        <w:t xml:space="preserve">) </w:t>
      </w:r>
      <w:r>
        <w:rPr>
          <w:b/>
          <w:b/>
          <w:bCs/>
          <w:rtl w:val="true"/>
          <w:lang w:bidi="ar"/>
        </w:rPr>
        <w:t xml:space="preserve">أي رفيعة القدر </w:t>
      </w:r>
      <w:r>
        <w:rPr>
          <w:b/>
          <w:bCs/>
          <w:rtl w:val="true"/>
          <w:lang w:bidi="ar"/>
        </w:rPr>
        <w:t>(</w:t>
      </w:r>
      <w:r>
        <w:rPr>
          <w:b/>
          <w:b/>
          <w:bCs/>
          <w:rtl w:val="true"/>
          <w:lang w:bidi="ar"/>
        </w:rPr>
        <w:t>ألا إن سلعة الله الجنة</w:t>
      </w:r>
      <w:r>
        <w:rPr>
          <w:b/>
          <w:bCs/>
          <w:rtl w:val="true"/>
          <w:lang w:bidi="ar"/>
        </w:rPr>
        <w:t xml:space="preserve">) </w:t>
      </w:r>
      <w:r>
        <w:rPr>
          <w:b/>
          <w:b/>
          <w:bCs/>
          <w:rtl w:val="true"/>
          <w:lang w:bidi="ar"/>
        </w:rPr>
        <w:t>قال الطيبي هذا مثل ضربه لسالك الآخرة فإن الشيطان على طريقه والنفس وأمانيه الكاذبة أعوانه فإن تيقظ في سيره وأخلص في عمله أمن من الشيطان وكيده ومن قطع الطريق أهـ</w:t>
      </w:r>
      <w:r>
        <w:rPr>
          <w:b/>
          <w:bCs/>
          <w:rtl w:val="true"/>
          <w:lang w:bidi="ar"/>
        </w:rPr>
        <w:t>.</w:t>
        <w:br/>
      </w:r>
      <w:r>
        <w:rPr>
          <w:b/>
          <w:b/>
          <w:bCs/>
          <w:rtl w:val="true"/>
          <w:lang w:bidi="ar"/>
        </w:rPr>
        <w:t>وقال العلاء</w:t>
      </w:r>
      <w:r>
        <w:rPr>
          <w:b/>
          <w:bCs/>
          <w:rtl w:val="true"/>
          <w:lang w:bidi="ar"/>
        </w:rPr>
        <w:t xml:space="preserve">: </w:t>
      </w:r>
      <w:r>
        <w:rPr>
          <w:b/>
          <w:b/>
          <w:bCs/>
          <w:rtl w:val="true"/>
          <w:lang w:bidi="ar"/>
        </w:rPr>
        <w:t>أخبر أن الخوف من الله هو المقتضى للسير إليه بالعمل الصالح المشار إليه بالإدلاج وعبر ببلوغ المنزل عن النجاة المترتبة على العمل الصالح وأصل ذلك كله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من حديث أبي هريرة وقال حسن</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رامهرمزي في الأمثال والحاكم والبيهقي وقال الحاكم صحيح وأقره الذهبي ورواه الحاكم أيضاً وأبو نعيم في الحلية من حديث أبي بن كعب وقال الصدر المناوى في تخريج المصابيح في مسند الترمذي والحاكم يزيد بن سنان ضعفه أحمد وابن المديني أهـ</w:t>
      </w:r>
      <w:r>
        <w:rPr>
          <w:b/>
          <w:bCs/>
          <w:rtl w:val="true"/>
          <w:lang w:bidi="ar"/>
        </w:rPr>
        <w:t>.</w:t>
        <w:br/>
      </w:r>
      <w:r>
        <w:rPr>
          <w:b/>
          <w:b/>
          <w:bCs/>
          <w:rtl w:val="true"/>
          <w:lang w:bidi="ar"/>
        </w:rPr>
        <w:t>وقال ابن طاهر يزيد</w:t>
      </w:r>
      <w:r>
        <w:rPr>
          <w:b/>
          <w:bCs/>
          <w:rtl w:val="true"/>
          <w:lang w:bidi="ar"/>
        </w:rPr>
        <w:t xml:space="preserve">: </w:t>
      </w:r>
      <w:r>
        <w:rPr>
          <w:b/>
          <w:b/>
          <w:bCs/>
          <w:rtl w:val="true"/>
          <w:lang w:bidi="ar"/>
        </w:rPr>
        <w:t>متروك والحديث لا يصح مسنداً وإنما هو من كلام أبي ذر</w:t>
      </w:r>
      <w:r>
        <w:rPr>
          <w:b/>
          <w:bCs/>
          <w:rtl w:val="true"/>
          <w:lang w:bidi="ar"/>
        </w:rPr>
        <w:t>.</w:t>
        <w:br/>
        <w:br/>
      </w:r>
      <w:r>
        <w:rPr>
          <w:b/>
          <w:bCs/>
          <w:lang w:bidi="ar"/>
        </w:rPr>
        <w:t>392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ت الراجفة تتبعها الرادفة وجاء الموت بما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من حديث أبي بن كعب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ه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هب ربع الليل قام فقال أيها الناس اذكروا الله جاءت الراجفة تتبعها الرادفة جاء الموت بما فيه وكذلك رواه أحمد وعبد بن حميد وابن المنذر والحاكم وصححه وابن مردويه والبيهقي في الشعب وفي رواية تكرار ذلك مرتين في كل كلمة ورواه الطبراني من طريق أبي نعيم في الحلية فقال حدثنا حفص بن عمر حدثنا قبيصة بن عقبة حدثنا سفيان الثوري عن عبد الله بن محمد بن عقيل</w:t>
      </w:r>
      <w:r>
        <w:rPr>
          <w:b/>
          <w:bCs/>
          <w:rtl w:val="true"/>
          <w:lang w:bidi="ar"/>
        </w:rPr>
        <w:t>.</w:t>
        <w:br/>
        <w:br/>
      </w:r>
      <w:r>
        <w:rPr>
          <w:b/>
          <w:bCs/>
          <w:lang w:bidi="ar"/>
        </w:rPr>
        <w:t>3921</w:t>
      </w:r>
      <w:r>
        <w:rPr>
          <w:b/>
          <w:bCs/>
          <w:rtl w:val="true"/>
          <w:lang w:bidi="ar"/>
        </w:rPr>
        <w:t xml:space="preserve"> -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نس من الناس غفلة أو غرة نادى فيهم بصوت رفيع أتتكم المنية راتبة لازمة إما بشقاوة وإما بسعا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قصر الأمل من حديث زيد السليمي مرسلاً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بيهقي في الشعب وروى البيهقي أيضاً عن الوضين بن عطاء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حس من الناس بغفلة من الموت جاء فأخذ بعضادتي الباب ثم هتف ثلاثاً يا أيها الناس يا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أتتكم المنية راتبة لازمة جاء الموت بما جاء به جاء بالروح والراحة والكرة المباركة لأولياء الرحمن من أهل الخلود الذين كان سعيهم ورغبتهم فيها لها إلا أن لكل ساع غاية وغاية كل ساع الموت سابق ومسبوق</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لم أجد له إسناداً</w:t>
      </w:r>
      <w:r>
        <w:rPr>
          <w:b/>
          <w:bCs/>
          <w:rtl w:val="true"/>
          <w:lang w:bidi="ar"/>
        </w:rPr>
        <w:t>.</w:t>
        <w:br/>
        <w:br/>
      </w:r>
      <w:r>
        <w:rPr>
          <w:b/>
          <w:bCs/>
          <w:lang w:bidi="ar"/>
        </w:rPr>
        <w:t>3922</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النذير والموت المغير والساعة الموع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قصر الأمل بإسناد فيه لين أهـ</w:t>
      </w:r>
      <w:r>
        <w:rPr>
          <w:b/>
          <w:bCs/>
          <w:rtl w:val="true"/>
          <w:lang w:bidi="ar"/>
        </w:rPr>
        <w:t>.</w:t>
        <w:br/>
      </w:r>
      <w:r>
        <w:rPr>
          <w:b/>
          <w:b/>
          <w:bCs/>
          <w:rtl w:val="true"/>
          <w:lang w:bidi="ar"/>
        </w:rPr>
        <w:t>قلت</w:t>
      </w:r>
      <w:r>
        <w:rPr>
          <w:b/>
          <w:bCs/>
          <w:rtl w:val="true"/>
          <w:lang w:bidi="ar"/>
        </w:rPr>
        <w:t xml:space="preserve">: </w:t>
      </w:r>
      <w:r>
        <w:rPr>
          <w:b/>
          <w:b/>
          <w:bCs/>
          <w:rtl w:val="true"/>
          <w:lang w:bidi="ar"/>
        </w:rPr>
        <w:t>كذلك رواه أبو يعلى في مسنده</w:t>
      </w:r>
      <w:r>
        <w:rPr>
          <w:b/>
          <w:bCs/>
          <w:rtl w:val="true"/>
          <w:lang w:bidi="ar"/>
        </w:rPr>
        <w:t>.</w:t>
        <w:br/>
      </w:r>
      <w:r>
        <w:rPr>
          <w:b/>
          <w:b/>
          <w:bCs/>
          <w:rtl w:val="true"/>
          <w:lang w:bidi="ar"/>
        </w:rPr>
        <w:t>وقال محمود بن محمد في كتاب المتفجعين</w:t>
      </w:r>
      <w:r>
        <w:rPr>
          <w:b/>
          <w:bCs/>
          <w:rtl w:val="true"/>
          <w:lang w:bidi="ar"/>
        </w:rPr>
        <w:t xml:space="preserve">: </w:t>
      </w:r>
      <w:r>
        <w:rPr>
          <w:b/>
          <w:b/>
          <w:bCs/>
          <w:rtl w:val="true"/>
          <w:lang w:bidi="ar"/>
        </w:rPr>
        <w:t xml:space="preserve">حدثنا عبيد الله بن محمد حدثنا يحيى بن بكير وسويد بن سعيد قالا حدثنا ضمام بن إسماعيل عن موسى بن وردان عن أبي هريرة قال 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صفة بنت عبد المطلب يا فاطمة بنت محمد أنا النذير وإلى الموت المصير والساعة الموعد</w:t>
      </w:r>
      <w:r>
        <w:rPr>
          <w:b/>
          <w:bCs/>
          <w:rtl w:val="true"/>
          <w:lang w:bidi="ar"/>
        </w:rPr>
        <w:t>.</w:t>
        <w:br/>
        <w:br/>
      </w:r>
      <w:r>
        <w:rPr>
          <w:b/>
          <w:bCs/>
          <w:lang w:bidi="ar"/>
        </w:rPr>
        <w:t>3923</w:t>
      </w:r>
      <w:r>
        <w:rPr>
          <w:b/>
          <w:bCs/>
          <w:rtl w:val="true"/>
          <w:lang w:bidi="ar"/>
        </w:rPr>
        <w:t xml:space="preserve"> - </w:t>
      </w:r>
      <w:r>
        <w:rPr>
          <w:b/>
          <w:b/>
          <w:bCs/>
          <w:rtl w:val="true"/>
          <w:lang w:bidi="ar"/>
        </w:rPr>
        <w:t>وقال ابن عمر رضي الله عنه</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شمس على أطراف السعف فقال ما بقي من الدنيا إلا كما بقي من يومنا فيما مضى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قصر الأمل بإسناد حسن والترمذي نحوه من حديث أبي سعيد وحسنه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حاكم من حديث ابن عمر بلفظ يا أيها الناس لم يبق من دنياكم هذه إلا كما بقي من يومكم هذا فيما مضى منه وأما حديث أبي سعيد فقد رواه أحمد بلفظ 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راً ثم قام فخطبنا فلم يترك شيئاً قبل قيام الساعة إلا أخبر به حفظه من حفظه ونسيه من نسيه وجعل الناس يلتفتون إلى الشمس هل بقي منها شيء فقال ألا إنه لم يبق من الدنيا فيما مضى منها إلا كما بقي من يومكم هذا فيما مضى منه وروى الخطيب من حديث عبد الله بن عمر وما بقي لأمتي من الدنيا إلا كمقدار الشمس إذا صليت العص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لم أجد له إسناداً</w:t>
      </w:r>
      <w:r>
        <w:rPr>
          <w:b/>
          <w:bCs/>
          <w:rtl w:val="true"/>
          <w:lang w:bidi="ar"/>
        </w:rPr>
        <w:t>.</w:t>
        <w:br/>
        <w:br/>
      </w:r>
      <w:r>
        <w:rPr>
          <w:b/>
          <w:bCs/>
          <w:lang w:bidi="ar"/>
        </w:rPr>
        <w:t>392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دنيا كثوب شق من أوّله إلى آخره فبقي متعلقاً بخيط فى آخره فيوشك ذلك الخيط أن ينقط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قصر الأمل من حديث أنس ولا يصح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بيهقي في الشعب وفي مسنده يحيى بن سعيد العطار ضعفه ابن عدي ورواه أيضاً أبو نعيم في الحلية من حديث أبان عن أنس بلفظ مثل هذه الدنيا من الآخرة مثل ثوب والباقي سواء وقال غريب لم نكتبه إلا من حديث إبراهيم بن أبي الأشعث وأبان بن أبي عياش لم تثبت صحبته لأنس كان لهجاً بالعبادة والحديث ليس من شأنه</w:t>
      </w:r>
      <w:r>
        <w:rPr>
          <w:b/>
          <w:bCs/>
          <w:rtl w:val="true"/>
          <w:lang w:bidi="ar"/>
        </w:rPr>
        <w:t>.</w:t>
        <w:br/>
        <w:br/>
      </w:r>
      <w:r>
        <w:rPr>
          <w:b/>
          <w:bCs/>
          <w:lang w:bidi="ar"/>
        </w:rPr>
        <w:t>3925</w:t>
      </w:r>
      <w:r>
        <w:rPr>
          <w:b/>
          <w:bCs/>
          <w:rtl w:val="true"/>
          <w:lang w:bidi="ar"/>
        </w:rPr>
        <w:t xml:space="preserve"> - </w:t>
      </w:r>
      <w:r>
        <w:rPr>
          <w:b/>
          <w:b/>
          <w:bCs/>
          <w:rtl w:val="true"/>
          <w:lang w:bidi="ar"/>
        </w:rPr>
        <w:t>قال جابر رضي الله عن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فذكر الساعة رفع صوته واحمرت وجنتاه كأنه منذر جيش يقول صبحتكم ومستكم بعثت أنا والساعة كهاتين وقرن بين أصبعيه</w:t>
      </w:r>
      <w:r>
        <w:rPr>
          <w:b/>
          <w:bCs/>
          <w:rtl w:val="true"/>
          <w:lang w:bidi="ar"/>
        </w:rPr>
        <w:t xml:space="preserve">) </w:t>
      </w:r>
      <w:r>
        <w:rPr>
          <w:b/>
          <w:b/>
          <w:bCs/>
          <w:rtl w:val="true"/>
          <w:lang w:bidi="ar"/>
        </w:rPr>
        <w:t xml:space="preserve">شبه حاله في خطبته وإنذاره بقرب القيامة وتهالك الناس فيما يرديهم بحال من ينذر قومه عند غفلتهم بجيش قريب منهم يقصد الإحاطة بهم بغتة بحيث لا يفوته منهم أحد فكما أن المنذر يرفع صوته وتحمر عيناه ويشتد غضبه على تغافلهم فكذا ح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إنذ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مسلم وابن أبي الدنيا في قصر الأمل واللفظ له أهـ</w:t>
      </w:r>
      <w:r>
        <w:rPr>
          <w:b/>
          <w:bCs/>
          <w:rtl w:val="true"/>
          <w:lang w:bidi="ar"/>
        </w:rPr>
        <w:t>.</w:t>
        <w:br/>
      </w:r>
      <w:r>
        <w:rPr>
          <w:b/>
          <w:b/>
          <w:bCs/>
          <w:rtl w:val="true"/>
          <w:lang w:bidi="ar"/>
        </w:rPr>
        <w:t>قلت</w:t>
      </w:r>
      <w:r>
        <w:rPr>
          <w:b/>
          <w:bCs/>
          <w:rtl w:val="true"/>
          <w:lang w:bidi="ar"/>
        </w:rPr>
        <w:t xml:space="preserve">: </w:t>
      </w:r>
      <w:r>
        <w:rPr>
          <w:b/>
          <w:b/>
          <w:bCs/>
          <w:rtl w:val="true"/>
          <w:lang w:bidi="ar"/>
        </w:rPr>
        <w:t>ظاهره يقتضي أن صحابي الحديث هو جابر الأنصاري كما هو المتبادر عند الإطلاق وليس كذلك بل هو جابر بن سمرة كما صرح به مسلم في روايته وقوله واللفظ له يشعر أن هذا السياق ليس عند أحد من الستة وإلا لما اقتصر على ابن أبي الدنيا وقد رواه بهذا اللفظ ابن ماجة وابن حبان والحاكم مع زيادة بلفظ كان إذا خطب احمرت عيناه وعلا صوته واشتد غضبه حتى كأنه منذر جيش يقول صبحكم ومساكم ويقول بعثت أنا والساعة كهاتين ويفرق بين أصابعه السبابة والوسطى ثم يقول أما بعد فإن خير الأمور كتاب الله وخير الهدى هدى محمد وشر الأمور محدثاتها وكل بدعة ضلالة ولفظ مسلم في الجمعة بعد قوله صبحكم ومساكم ويقول أما بعد فإن خير الحديث كتاب الله إلخ وأما لفظ بعثت أنا والساعة كهاتين وأشار بالوسطى والسبابة فإنه روي هكذا من طرق فرواه أحمد وعبد بن حميد والشيخان والترمذي والدارمي وابن حبان من حديث أنس ورواه أحمد وهناد والطبراني والضياء من حديث جابر بن سمرة ورواه أبو نعيم في الحلية من حديث أبي هريرة ورواه الطبراني من حديث المستورد ورواه ابن ماجة وابن سعد من حديث جابر بن عبد الله</w:t>
      </w:r>
      <w:r>
        <w:rPr>
          <w:b/>
          <w:bCs/>
          <w:rtl w:val="true"/>
          <w:lang w:bidi="ar"/>
        </w:rPr>
        <w:t>.</w:t>
        <w:br/>
        <w:br/>
      </w:r>
      <w:r>
        <w:rPr>
          <w:b/>
          <w:bCs/>
          <w:lang w:bidi="ar"/>
        </w:rPr>
        <w:t>3926</w:t>
      </w:r>
      <w:r>
        <w:rPr>
          <w:b/>
          <w:bCs/>
          <w:rtl w:val="true"/>
          <w:lang w:bidi="ar"/>
        </w:rPr>
        <w:t xml:space="preserve"> - </w:t>
      </w:r>
      <w:r>
        <w:rPr>
          <w:b/>
          <w:b/>
          <w:bCs/>
          <w:rtl w:val="true"/>
          <w:lang w:bidi="ar"/>
        </w:rPr>
        <w:t>وقال ابن مسعود رضي الله عنه</w:t>
      </w:r>
      <w:r>
        <w:rPr>
          <w:b/>
          <w:bCs/>
          <w:rtl w:val="true"/>
          <w:lang w:bidi="ar"/>
        </w:rPr>
        <w:t>: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من يرد الله أن يهديه يشرح صدره ل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نور إذا دخل الصدر انفسح فقيل يا رسول الله هل لذلك علامة تعرف قال نعم التجافي عن دار الغرور والإنابة إلى دار الخلود والاستعداد للموت قبل نزوله</w:t>
      </w:r>
      <w:r>
        <w:rPr>
          <w:b/>
          <w:bCs/>
          <w:rtl w:val="true"/>
          <w:lang w:bidi="ar"/>
        </w:rPr>
        <w:t xml:space="preserve">) </w:t>
      </w:r>
      <w:r>
        <w:rPr>
          <w:b/>
          <w:b/>
          <w:bCs/>
          <w:rtl w:val="true"/>
          <w:lang w:bidi="ar"/>
        </w:rPr>
        <w:t>رواه ابن أبي شيبة وابن أبي الدنيا وابن جرير وأبو الشيخ والحاكم وابن مردويه والبيهقي في الشعب من طرق عديدة وقد تقدم وقد روى نحوه من مرسل أبي جعفر المدائني عند ابن المبارك في الزهد ومن مرسل الحسن عند ابن أبي الدنيا في كتاب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27</w:t>
      </w:r>
      <w:r>
        <w:rPr>
          <w:b/>
          <w:bCs/>
          <w:color w:val="800000"/>
          <w:rtl w:val="true"/>
          <w:lang w:bidi="ar"/>
        </w:rPr>
        <w:t xml:space="preserve"> - </w:t>
      </w:r>
      <w:r>
        <w:rPr>
          <w:b/>
          <w:b/>
          <w:bCs/>
          <w:color w:val="800000"/>
          <w:rtl w:val="true"/>
          <w:lang w:bidi="ar"/>
        </w:rPr>
        <w:t>وقال أبو عبيدة بكر بن الأسود</w:t>
      </w:r>
      <w:r>
        <w:rPr>
          <w:b/>
          <w:bCs/>
          <w:color w:val="800000"/>
          <w:rtl w:val="true"/>
          <w:lang w:bidi="ar"/>
        </w:rPr>
        <w:t>:</w:t>
      </w:r>
      <w:r>
        <w:rPr>
          <w:b/>
          <w:bCs/>
          <w:rtl w:val="true"/>
          <w:lang w:bidi="ar"/>
        </w:rPr>
        <w:t xml:space="preserve"> </w:t>
      </w:r>
      <w:r>
        <w:rPr>
          <w:b/>
          <w:b/>
          <w:bCs/>
          <w:rtl w:val="true"/>
          <w:lang w:bidi="ar"/>
        </w:rPr>
        <w:t xml:space="preserve">ويقال ابن أبي الأسود </w:t>
      </w:r>
      <w:r>
        <w:rPr>
          <w:b/>
          <w:bCs/>
          <w:rtl w:val="true"/>
          <w:lang w:bidi="ar"/>
        </w:rPr>
        <w:t>(</w:t>
      </w:r>
      <w:r>
        <w:rPr>
          <w:b/>
          <w:b/>
          <w:bCs/>
          <w:rtl w:val="true"/>
          <w:lang w:bidi="ar"/>
        </w:rPr>
        <w:t>الناجي</w:t>
      </w:r>
      <w:r>
        <w:rPr>
          <w:b/>
          <w:bCs/>
          <w:rtl w:val="true"/>
          <w:lang w:bidi="ar"/>
        </w:rPr>
        <w:t xml:space="preserve">) </w:t>
      </w:r>
      <w:r>
        <w:rPr>
          <w:b/>
          <w:b/>
          <w:bCs/>
          <w:rtl w:val="true"/>
          <w:lang w:bidi="ar"/>
        </w:rPr>
        <w:t xml:space="preserve">الزاهد من بني ناجية بن سامة بن لؤي روي عن الحسن وابن سيرين قال الذهبي متروك ومشاه بعضهم </w:t>
      </w:r>
      <w:r>
        <w:rPr>
          <w:b/>
          <w:bCs/>
          <w:rtl w:val="true"/>
          <w:lang w:bidi="ar"/>
        </w:rPr>
        <w:t>(</w:t>
      </w:r>
      <w:r>
        <w:rPr>
          <w:b/>
          <w:b/>
          <w:bCs/>
          <w:rtl w:val="true"/>
          <w:lang w:bidi="ar"/>
        </w:rPr>
        <w:t>دخلنا على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في مرضه الذي مات فيه فقال مرحباً بكم وأهلاً حياكم الله بالسلام وأحلنا وإياكم دار المقام هذه علانية حسنة إن صبرتم وصدقتم واتقيتم</w:t>
      </w:r>
      <w:r>
        <w:rPr>
          <w:b/>
          <w:bCs/>
          <w:rtl w:val="true"/>
          <w:lang w:bidi="ar"/>
        </w:rPr>
        <w:t xml:space="preserve">) </w:t>
      </w:r>
      <w:r>
        <w:rPr>
          <w:b/>
          <w:b/>
          <w:bCs/>
          <w:rtl w:val="true"/>
          <w:lang w:bidi="ar"/>
        </w:rPr>
        <w:t xml:space="preserve">وفي نسخة أيقنتم </w:t>
      </w:r>
      <w:r>
        <w:rPr>
          <w:b/>
          <w:bCs/>
          <w:rtl w:val="true"/>
          <w:lang w:bidi="ar"/>
        </w:rPr>
        <w:t>(</w:t>
      </w:r>
      <w:r>
        <w:rPr>
          <w:b/>
          <w:b/>
          <w:bCs/>
          <w:rtl w:val="true"/>
          <w:lang w:bidi="ar"/>
        </w:rPr>
        <w:t xml:space="preserve">فلا يكن حظكم من هذا الخبر رحمكم الله أن تسمعوه بهذه الأذن وتخرجوه من هذه الإذن فإنه من رأى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رآه غادياً ورائحاً لم يضع لبنة على لبنة ولا قصبة على قصبة ولكن رفع له علم فشمر إليه لوحي الوحي النجا النجا علام تعرجون</w:t>
      </w:r>
      <w:r>
        <w:rPr>
          <w:b/>
          <w:bCs/>
          <w:rtl w:val="true"/>
          <w:lang w:bidi="ar"/>
        </w:rPr>
        <w:t xml:space="preserve">) </w:t>
      </w:r>
      <w:r>
        <w:rPr>
          <w:b/>
          <w:b/>
          <w:bCs/>
          <w:rtl w:val="true"/>
          <w:lang w:bidi="ar"/>
        </w:rPr>
        <w:t xml:space="preserve">أي تقفون </w:t>
      </w:r>
      <w:r>
        <w:rPr>
          <w:b/>
          <w:bCs/>
          <w:rtl w:val="true"/>
          <w:lang w:bidi="ar"/>
        </w:rPr>
        <w:t>(</w:t>
      </w:r>
      <w:r>
        <w:rPr>
          <w:b/>
          <w:b/>
          <w:bCs/>
          <w:rtl w:val="true"/>
          <w:lang w:bidi="ar"/>
        </w:rPr>
        <w:t>أتيتم ورب الكعبة كأنكم والأمر معاً رحم الله عبداً جعل العيش عيشاً واحداً فأكل كسرة ولبس خلقاً ولزق بالأرض واجتهد في العبادة وبكى على الخطيئة وهرب من العقوبة وابتغى الرحمة حتى يأتيه أجله وهو على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قصر الأمل وابن حبان في الألقاب وأبو نعيم في الحلية من هذا الوجه</w:t>
      </w:r>
      <w:r>
        <w:rPr>
          <w:b/>
          <w:bCs/>
          <w:rtl w:val="true"/>
          <w:lang w:bidi="ar"/>
        </w:rPr>
        <w:t>.</w:t>
        <w:br/>
        <w:br/>
      </w:r>
      <w:r>
        <w:rPr>
          <w:b/>
          <w:bCs/>
          <w:lang w:bidi="ar"/>
        </w:rPr>
        <w:t>392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قبل توبة العبد ما لم يغرغ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ماجة من حديث ابن عمر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زنجويه وأحمد وابن حبان والحاكم والبيهقي كلهم من حديث ابن عمر ورواه أيضاً ابن جرير من حديث عبادة بن الصامت ومن حديث أبي أيوب بشير بن شعب ورواه ابن زنج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جرير عن الحسن بلاغا ورواه أحمد من حديث رجل من الصحابة بلفظ ما لم يغرغر بنفسه</w:t>
      </w:r>
      <w:r>
        <w:rPr>
          <w:b/>
          <w:bCs/>
          <w:rtl w:val="true"/>
          <w:lang w:bidi="ar"/>
        </w:rPr>
        <w:t>.</w:t>
        <w:br/>
        <w:br/>
      </w:r>
      <w:r>
        <w:rPr>
          <w:b/>
          <w:bCs/>
          <w:lang w:bidi="ar"/>
        </w:rPr>
        <w:t>3929</w:t>
      </w:r>
      <w:r>
        <w:rPr>
          <w:b/>
          <w:bCs/>
          <w:rtl w:val="true"/>
          <w:lang w:bidi="ar"/>
        </w:rPr>
        <w:t xml:space="preserve"> - (</w:t>
      </w:r>
      <w:r>
        <w:rPr>
          <w:b/>
          <w:b/>
          <w:bCs/>
          <w:rtl w:val="true"/>
          <w:lang w:bidi="ar"/>
        </w:rPr>
        <w:t>وروي أن نفراً من بني إسرائيل مروا بمقبرة فقال بعضهم لبعض لو دعوتم الله تعالى أن يخرج لكم من هذه المقبرة ميتاً تسألونه</w:t>
      </w:r>
      <w:r>
        <w:rPr>
          <w:b/>
          <w:bCs/>
          <w:rtl w:val="true"/>
          <w:lang w:bidi="ar"/>
        </w:rPr>
        <w:t xml:space="preserve">) </w:t>
      </w:r>
      <w:r>
        <w:rPr>
          <w:b/>
          <w:b/>
          <w:bCs/>
          <w:rtl w:val="true"/>
          <w:lang w:bidi="ar"/>
        </w:rPr>
        <w:t xml:space="preserve">فيخبركم عن أحوال البززخ </w:t>
      </w:r>
      <w:r>
        <w:rPr>
          <w:b/>
          <w:bCs/>
          <w:rtl w:val="true"/>
          <w:lang w:bidi="ar"/>
        </w:rPr>
        <w:t>(</w:t>
      </w:r>
      <w:r>
        <w:rPr>
          <w:b/>
          <w:b/>
          <w:bCs/>
          <w:rtl w:val="true"/>
          <w:lang w:bidi="ar"/>
        </w:rPr>
        <w:t>فدعوا الله تعالى فإذا هم برجل قد قام وبين عينيه أثر السجود قد خرج من قبر من القبور فقال يا قوم ما أردتم مني لقد ذقت الموت منذ خمسين سنة ما سكنت مرارة الموت من قلبي</w:t>
      </w:r>
      <w:r>
        <w:rPr>
          <w:b/>
          <w:bCs/>
          <w:rtl w:val="true"/>
          <w:lang w:bidi="ar"/>
        </w:rPr>
        <w:t xml:space="preserve">) </w:t>
      </w:r>
      <w:r>
        <w:rPr>
          <w:b/>
          <w:b/>
          <w:bCs/>
          <w:rtl w:val="true"/>
          <w:lang w:bidi="ar"/>
        </w:rPr>
        <w:t xml:space="preserve">رواه ابن أبي الدنيا في كتاب الموت من حديث جابر بهذا اللفظ ورواه ابن أبي شيبة في مسنده وأحمد في الزهد وعبد بن حميد وأبو يعلى وابن منيع والضياء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تحدثوا عن بني إسرائيل فإنه كان فيهم أعاجيب ثم أنشأ يحدثنا قال خرجت طائفة منهم فأتوا مقبرة من مقابرهم فقالوا لو صلينا ركعتين ودعونا الله يخرج لنا بعض الأموات يخبرنا عن الموت ففعلوا فبينما هم طلع رجل أسود اللون بين عينيه أثر السجود فقال يا هؤلاء ما أردتم إليّ لقد مت منذ مائة سنة فما سكنت عني حرارة الموت حتى الآن فادعوا الله أن يعيدني كما كنت ويقرب من ذلك ما رواه أحمد في الزهد عن عمر بن حبيب إن رجلين من بني إسرائيل عبد الله حتى سئما من العبادة فقالا لو خرجنا إلى القبور فجاورناها لعلنا أن نراجع فجاور القبور فعبدا الله فنشر لهما ميت فقال لهما لقد مت منذ ثمانين سنة وإني لأجد ألم الموت بعد</w:t>
      </w:r>
      <w:r>
        <w:rPr>
          <w:b/>
          <w:bCs/>
          <w:rtl w:val="true"/>
          <w:lang w:bidi="ar"/>
        </w:rPr>
        <w:t>.</w:t>
        <w:br/>
      </w:r>
      <w:r>
        <w:rPr>
          <w:b/>
          <w:bCs/>
          <w:lang w:bidi="ar"/>
        </w:rPr>
        <w:t>3930</w:t>
      </w:r>
      <w:r>
        <w:rPr>
          <w:b/>
          <w:bCs/>
          <w:rtl w:val="true"/>
          <w:lang w:bidi="ar"/>
        </w:rPr>
        <w:t xml:space="preserve"> -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اللهم إنك تأخذ الروح من بين العصب والقصب والأنامل اللهم فأعني على الموت وهوّنه ع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من حديث طعمة بن غيلان الجعفي وهو معضل سقط منه الصحابي والتابعي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عن محمد بن الحسين قال حدثنا حسين بن علي الجعفي حدثنا طعمة بن غيلان الجعفي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w:t>
      </w:r>
      <w:r>
        <w:rPr>
          <w:b/>
          <w:bCs/>
          <w:rtl w:val="true"/>
          <w:lang w:bidi="ar"/>
        </w:rPr>
        <w:t>.</w:t>
        <w:br/>
      </w:r>
      <w:r>
        <w:rPr>
          <w:b/>
          <w:b/>
          <w:bCs/>
          <w:rtl w:val="true"/>
          <w:lang w:bidi="ar"/>
        </w:rPr>
        <w:t>قال السيوطي</w:t>
      </w:r>
      <w:r>
        <w:rPr>
          <w:b/>
          <w:bCs/>
          <w:rtl w:val="true"/>
          <w:lang w:bidi="ar"/>
        </w:rPr>
        <w:t xml:space="preserve">: </w:t>
      </w:r>
      <w:r>
        <w:rPr>
          <w:b/>
          <w:b/>
          <w:bCs/>
          <w:rtl w:val="true"/>
          <w:lang w:bidi="ar"/>
        </w:rPr>
        <w:t>في أمالي الدرة الفاخرة طعمة من طبقة اتباع التابعين روي عن الشعبي وغيره وعنه السفيانان وذكره ابن حبان في الثقات أهـ</w:t>
      </w:r>
      <w:r>
        <w:rPr>
          <w:b/>
          <w:bCs/>
          <w:rtl w:val="true"/>
          <w:lang w:bidi="ar"/>
        </w:rPr>
        <w:t>.</w:t>
        <w:br/>
      </w:r>
      <w:r>
        <w:rPr>
          <w:b/>
          <w:b/>
          <w:bCs/>
          <w:rtl w:val="true"/>
          <w:lang w:bidi="ar"/>
        </w:rPr>
        <w:t>قلت</w:t>
      </w:r>
      <w:r>
        <w:rPr>
          <w:b/>
          <w:bCs/>
          <w:rtl w:val="true"/>
          <w:lang w:bidi="ar"/>
        </w:rPr>
        <w:t xml:space="preserve">: </w:t>
      </w:r>
      <w:r>
        <w:rPr>
          <w:b/>
          <w:b/>
          <w:bCs/>
          <w:rtl w:val="true"/>
          <w:lang w:bidi="ar"/>
        </w:rPr>
        <w:t>هو كوفي روي له النسائي في مسند عل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لم أجد له إسناداً</w:t>
      </w:r>
      <w:r>
        <w:rPr>
          <w:b/>
          <w:bCs/>
          <w:rtl w:val="true"/>
          <w:lang w:bidi="ar"/>
        </w:rPr>
        <w:t>.</w:t>
        <w:br/>
        <w:br/>
      </w:r>
      <w:r>
        <w:rPr>
          <w:b/>
          <w:bCs/>
          <w:lang w:bidi="ar"/>
        </w:rPr>
        <w:t>3931</w:t>
      </w:r>
      <w:r>
        <w:rPr>
          <w:b/>
          <w:bCs/>
          <w:rtl w:val="true"/>
          <w:lang w:bidi="ar"/>
        </w:rPr>
        <w:t xml:space="preserve"> - (</w:t>
      </w:r>
      <w:r>
        <w:rPr>
          <w:b/>
          <w:b/>
          <w:bCs/>
          <w:rtl w:val="true"/>
          <w:lang w:bidi="ar"/>
        </w:rPr>
        <w:t xml:space="preserve">و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وت وشدته فقال إن أهون الموت بمنزلة حسكة</w:t>
      </w:r>
      <w:r>
        <w:rPr>
          <w:b/>
          <w:bCs/>
          <w:rtl w:val="true"/>
          <w:lang w:bidi="ar"/>
        </w:rPr>
        <w:t xml:space="preserve">) </w:t>
      </w:r>
      <w:r>
        <w:rPr>
          <w:b/>
          <w:b/>
          <w:bCs/>
          <w:rtl w:val="true"/>
          <w:lang w:bidi="ar"/>
        </w:rPr>
        <w:t xml:space="preserve">كانت </w:t>
      </w:r>
      <w:r>
        <w:rPr>
          <w:b/>
          <w:bCs/>
          <w:rtl w:val="true"/>
          <w:lang w:bidi="ar"/>
        </w:rPr>
        <w:t>(</w:t>
      </w:r>
      <w:r>
        <w:rPr>
          <w:b/>
          <w:b/>
          <w:bCs/>
          <w:rtl w:val="true"/>
          <w:lang w:bidi="ar"/>
        </w:rPr>
        <w:t>في صوف فهل تخرج الحسكة من الصوف إلا ومعها صو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من رواية شهر بن حوشب مرسلاً أهـ</w:t>
      </w:r>
      <w:r>
        <w:rPr>
          <w:b/>
          <w:bCs/>
          <w:rtl w:val="true"/>
          <w:lang w:bidi="ar"/>
        </w:rPr>
        <w:t>.</w:t>
        <w:br/>
      </w:r>
      <w:r>
        <w:rPr>
          <w:b/>
          <w:b/>
          <w:bCs/>
          <w:rtl w:val="true"/>
          <w:lang w:bidi="ar"/>
        </w:rPr>
        <w:t>قلت</w:t>
      </w:r>
      <w:r>
        <w:rPr>
          <w:b/>
          <w:bCs/>
          <w:rtl w:val="true"/>
          <w:lang w:bidi="ar"/>
        </w:rPr>
        <w:t xml:space="preserve">: </w:t>
      </w:r>
      <w:r>
        <w:rPr>
          <w:b/>
          <w:b/>
          <w:bCs/>
          <w:rtl w:val="true"/>
          <w:lang w:bidi="ar"/>
        </w:rPr>
        <w:t>شهر أشعري شامي صدوق كثير الإرسال والأوهام روى له البخاري في الأدب المفرد ومسلم والأربع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لم أجد له إسناداً</w:t>
      </w:r>
      <w:r>
        <w:rPr>
          <w:b/>
          <w:bCs/>
          <w:rtl w:val="true"/>
          <w:lang w:bidi="ar"/>
        </w:rPr>
        <w:t>.</w:t>
        <w:br/>
        <w:br/>
      </w:r>
      <w:r>
        <w:rPr>
          <w:b/>
          <w:bCs/>
          <w:lang w:bidi="ar"/>
        </w:rPr>
        <w:t>3932</w:t>
      </w:r>
      <w:r>
        <w:rPr>
          <w:b/>
          <w:bCs/>
          <w:rtl w:val="true"/>
          <w:lang w:bidi="ar"/>
        </w:rPr>
        <w:t xml:space="preserve"> - (</w:t>
      </w:r>
      <w:r>
        <w:rPr>
          <w:b/>
          <w:b/>
          <w:bCs/>
          <w:rtl w:val="true"/>
          <w:lang w:bidi="ar"/>
        </w:rPr>
        <w:t xml:space="preserve">و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ريض ثم قال إني أعلم ما يلقى ما منه عرق إلا ويألم للموت على حد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من حديث سلمان بسند ضعيف ورواه في المرض والكفارات من رواية عبيد بن عمير مرسلاً مع اختلاف ورجاله ثقات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البزار والطبراني من حديث سلمان ولفظ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رجل من الأنصار وهو في الموت فقال ما تجد قال أجدني بخير وقد حضرني اثنان أحدهما أسود والآخر أبيض فقال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هما أقرب منك قال الأسود قال إن الخير قليل وإن الشر كثير قال فمتعني منك يا رسول الله فقال اللهم اغفر الكثير وأنم القليل ثم قال ما ترى قال خيراً بأبي أنت وأمي أرى الخير ينمى وأرى الشر يضمحل وقد استأخر عني الأسود قال أي عملك أملك بك قال كنت أسقي الماء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أعلم ما يلقى ما منه عرق إلا وهو يألم الموت على حدته وقد روي نحوه عن عطاء بن يسار رفعه في أثناء حديث وما من مؤمن يموت إلا وكل عرق منه يألم على حدة رواه الحارث بن أبي أسامة بسند جيد وأما مرسل عبيد بن عمير فلفظه ع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يضاً فقال ما منه عرق إلا وهو يألم منه غير أنه قد أتاه آت فبشره أن ليس بعده عذاب رواه كذلك البيهقي في الشعب وروي أبونعيم في الحلية في أثناء حديث لواثلة بن الأسقع والذي نفسي بيده لا تخرج نفس عبد من الدنيا حتى يتألم كل عرق منه على حياله ورواه ابن أبي الدنيا عن أبي حسين البرجمي مرفوعاً نحوه</w:t>
      </w:r>
      <w:r>
        <w:rPr>
          <w:b/>
          <w:bCs/>
          <w:rtl w:val="true"/>
          <w:lang w:bidi="ar"/>
        </w:rPr>
        <w:t>.</w:t>
        <w:br/>
        <w:br/>
      </w:r>
      <w:r>
        <w:rPr>
          <w:b/>
          <w:bCs/>
          <w:color w:val="800000"/>
          <w:lang w:bidi="ar"/>
        </w:rPr>
        <w:t>3933</w:t>
      </w:r>
      <w:r>
        <w:rPr>
          <w:b/>
          <w:bCs/>
          <w:color w:val="800000"/>
          <w:rtl w:val="true"/>
          <w:lang w:bidi="ar"/>
        </w:rPr>
        <w:t xml:space="preserve"> - (</w:t>
      </w:r>
      <w:r>
        <w:rPr>
          <w:b/>
          <w:b/>
          <w:bCs/>
          <w:color w:val="800000"/>
          <w:rtl w:val="true"/>
          <w:lang w:bidi="ar"/>
        </w:rPr>
        <w:t>وكان علي رضي الله عنه يحض</w:t>
      </w:r>
      <w:r>
        <w:rPr>
          <w:b/>
          <w:bCs/>
          <w:color w:val="800000"/>
          <w:rtl w:val="true"/>
          <w:lang w:bidi="ar"/>
        </w:rPr>
        <w:t xml:space="preserve">) </w:t>
      </w:r>
      <w:r>
        <w:rPr>
          <w:b/>
          <w:b/>
          <w:bCs/>
          <w:color w:val="800000"/>
          <w:rtl w:val="true"/>
          <w:lang w:bidi="ar"/>
        </w:rPr>
        <w:t xml:space="preserve">الناس </w:t>
      </w:r>
      <w:r>
        <w:rPr>
          <w:b/>
          <w:bCs/>
          <w:color w:val="800000"/>
          <w:rtl w:val="true"/>
          <w:lang w:bidi="ar"/>
        </w:rPr>
        <w:t>(</w:t>
      </w:r>
      <w:r>
        <w:rPr>
          <w:b/>
          <w:b/>
          <w:bCs/>
          <w:color w:val="800000"/>
          <w:rtl w:val="true"/>
          <w:lang w:bidi="ar"/>
        </w:rPr>
        <w:t>على القتال ويقول إن لم تقتلوا تموتوا والذي نفسي بيده لألف ضربة بالسيف أهون من موت على فراش</w:t>
      </w:r>
      <w:r>
        <w:rPr>
          <w:b/>
          <w:bCs/>
          <w:color w:val="800000"/>
          <w:rtl w:val="true"/>
          <w:lang w:bidi="ar"/>
        </w:rPr>
        <w:t>)</w:t>
      </w:r>
      <w:r>
        <w:rPr>
          <w:b/>
          <w:bCs/>
          <w:rtl w:val="true"/>
          <w:lang w:bidi="ar"/>
        </w:rPr>
        <w:t xml:space="preserve"> </w:t>
      </w:r>
      <w:r>
        <w:rPr>
          <w:b/>
          <w:b/>
          <w:bCs/>
          <w:rtl w:val="true"/>
          <w:lang w:bidi="ar"/>
        </w:rPr>
        <w:t>رواه ابن أبي الدنيا في كتاب الموت وفي نهج البلاغة للشريف الموسوي قال ومن كلامه رضي الله عنه في وقت الحرب وأي امرئ منكم أحس من نفسه رباطة جأش عند اللقاء ورأى من أحد من إخوانه فشلاً فليذب عن أخيه بفضل نجدته التي فضل بها عليه كما يذب عن نفسه فلو شاء الله لجعله مثله إن الموت طالب حثيث لا يفوته المقيم ولا يعجزه الهارب إن أكرم الموت القتل والذي نفس ابن أبي طالب بيده لألف ضربة بالسيف أهون على من ميتة على الفراش</w:t>
      </w:r>
      <w:r>
        <w:rPr>
          <w:b/>
          <w:bCs/>
          <w:rtl w:val="true"/>
          <w:lang w:bidi="ar"/>
        </w:rPr>
        <w:t>.</w:t>
        <w:br/>
      </w:r>
      <w:r>
        <w:rPr>
          <w:b/>
          <w:b/>
          <w:bCs/>
          <w:rtl w:val="true"/>
          <w:lang w:bidi="ar"/>
        </w:rPr>
        <w:t>وقال الأوزاعي رحمه الله تعالى</w:t>
      </w:r>
      <w:r>
        <w:rPr>
          <w:b/>
          <w:bCs/>
          <w:rtl w:val="true"/>
          <w:lang w:bidi="ar"/>
        </w:rPr>
        <w:t>: (</w:t>
      </w:r>
      <w:r>
        <w:rPr>
          <w:b/>
          <w:b/>
          <w:bCs/>
          <w:rtl w:val="true"/>
          <w:lang w:bidi="ar"/>
        </w:rPr>
        <w:t>بلغنا أن الميت يجد ألم الموت ما لم يبعث من قبره</w:t>
      </w:r>
      <w:r>
        <w:rPr>
          <w:b/>
          <w:bCs/>
          <w:rtl w:val="true"/>
          <w:lang w:bidi="ar"/>
        </w:rPr>
        <w:t xml:space="preserve">) </w:t>
      </w:r>
      <w:r>
        <w:rPr>
          <w:b/>
          <w:b/>
          <w:bCs/>
          <w:rtl w:val="true"/>
          <w:lang w:bidi="ar"/>
        </w:rPr>
        <w:t>رواه ابن أبي الدنيا في كتاب الموت وروى أبو نعيم في الحلية عن كعب قال لا يذهب عن الميت ألم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دام في قبره وإنه لأشد ما يمر على المؤمن وأهون ما يصيب الكافر</w:t>
      </w:r>
      <w:r>
        <w:rPr>
          <w:b/>
          <w:bCs/>
          <w:rtl w:val="true"/>
          <w:lang w:bidi="ar"/>
        </w:rPr>
        <w:t>.</w:t>
        <w:br/>
      </w:r>
      <w:r>
        <w:rPr>
          <w:b/>
          <w:b/>
          <w:bCs/>
          <w:rtl w:val="true"/>
          <w:lang w:bidi="ar"/>
        </w:rPr>
        <w:t>وقال شداد بن أوس رضي الله عنه</w:t>
      </w:r>
      <w:r>
        <w:rPr>
          <w:b/>
          <w:bCs/>
          <w:rtl w:val="true"/>
          <w:lang w:bidi="ar"/>
        </w:rPr>
        <w:t>: (</w:t>
      </w:r>
      <w:r>
        <w:rPr>
          <w:b/>
          <w:b/>
          <w:bCs/>
          <w:rtl w:val="true"/>
          <w:lang w:bidi="ar"/>
        </w:rPr>
        <w:t>الموت أفظع هول في الدنيا والآخرة على المؤمن وهو أشد من نشر بالمناشير وقرض بالمقاريض وغلي في القدور ولو أن الميت نشر فأخبر أهل الدنيا بالموت ما انتفعوا بعيش ولا لذوا بنوم</w:t>
      </w:r>
      <w:r>
        <w:rPr>
          <w:b/>
          <w:bCs/>
          <w:rtl w:val="true"/>
          <w:lang w:bidi="ar"/>
        </w:rPr>
        <w:t xml:space="preserve">) </w:t>
      </w:r>
      <w:r>
        <w:rPr>
          <w:b/>
          <w:b/>
          <w:bCs/>
          <w:rtl w:val="true"/>
          <w:lang w:bidi="ar"/>
        </w:rPr>
        <w:t>رواه ابن أبي الدنيا في كتاب الموت وفيه فأخبر أهل الدنيا بألم الموت ورواه أيضاً عن وهب بن منبه بلفظ الموت أشد من ضرب بالسيف ونشر بالمناشير وغلي في القدور ولو أن ألم عرق من عروق الميت قسم على أهل الأرض لأوسعهم ألماً ثم هو أوّل شدة يلقاها الكافر وآخر شدة يلقاها المؤمن</w:t>
      </w:r>
      <w:r>
        <w:rPr>
          <w:b/>
          <w:bCs/>
          <w:rtl w:val="true"/>
          <w:lang w:bidi="ar"/>
        </w:rPr>
        <w:t>.</w:t>
        <w:b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موت وغصته وألمه فقال هو قدر ثلاثمائة ضربة بالسي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هكذا مرسلاً ورجاله ثقات أهـ</w:t>
      </w:r>
      <w:r>
        <w:rPr>
          <w:b/>
          <w:bCs/>
          <w:rtl w:val="true"/>
          <w:lang w:bidi="ar"/>
        </w:rPr>
        <w:t>.</w:t>
        <w:br/>
      </w:r>
      <w:r>
        <w:rPr>
          <w:b/>
          <w:b/>
          <w:bCs/>
          <w:rtl w:val="true"/>
          <w:lang w:bidi="ar"/>
        </w:rPr>
        <w:t>قلت</w:t>
      </w:r>
      <w:r>
        <w:rPr>
          <w:b/>
          <w:bCs/>
          <w:rtl w:val="true"/>
          <w:lang w:bidi="ar"/>
        </w:rPr>
        <w:t xml:space="preserve">: </w:t>
      </w:r>
      <w:r>
        <w:rPr>
          <w:b/>
          <w:b/>
          <w:bCs/>
          <w:rtl w:val="true"/>
          <w:lang w:bidi="ar"/>
        </w:rPr>
        <w:t>وفي بعض الأخبار أنه قدر مائة ضربة وفي بعضها قدر ألف ضربة كما سيأتي وذكر المصنف في الدرة الفاخرة حديث لسكرة من سكرات الموت أشد من ثلاثمائة ضربة بالسيف</w:t>
      </w:r>
      <w:r>
        <w:rPr>
          <w:b/>
          <w:bCs/>
          <w:rtl w:val="true"/>
          <w:lang w:bidi="ar"/>
        </w:rPr>
        <w:t>.</w:t>
        <w:br/>
      </w:r>
      <w:r>
        <w:rPr>
          <w:b/>
          <w:b/>
          <w:bCs/>
          <w:rtl w:val="true"/>
          <w:lang w:bidi="ar"/>
        </w:rPr>
        <w:t>قال السيوطي</w:t>
      </w:r>
      <w:r>
        <w:rPr>
          <w:b/>
          <w:bCs/>
          <w:rtl w:val="true"/>
          <w:lang w:bidi="ar"/>
        </w:rPr>
        <w:t xml:space="preserve">: </w:t>
      </w:r>
      <w:r>
        <w:rPr>
          <w:b/>
          <w:b/>
          <w:bCs/>
          <w:rtl w:val="true"/>
          <w:lang w:bidi="ar"/>
        </w:rPr>
        <w:t>في تخريجه لم أجده بهذا اللفظ لكن بنحوه ثم ذكر حديث الضحاك بن حمزة</w:t>
      </w:r>
      <w:r>
        <w:rPr>
          <w:b/>
          <w:bCs/>
          <w:rtl w:val="true"/>
          <w:lang w:bidi="ar"/>
        </w:rPr>
        <w:t>.</w:t>
        <w:br/>
        <w:br/>
      </w:r>
      <w:r>
        <w:rPr>
          <w:b/>
          <w:bCs/>
          <w:color w:val="800000"/>
          <w:lang w:bidi="ar"/>
        </w:rPr>
        <w:t>3934</w:t>
      </w:r>
      <w:r>
        <w:rPr>
          <w:b/>
          <w:bCs/>
          <w:color w:val="800000"/>
          <w:rtl w:val="true"/>
          <w:lang w:bidi="ar"/>
        </w:rPr>
        <w:t xml:space="preserve"> - </w:t>
      </w:r>
      <w:r>
        <w:rPr>
          <w:b/>
          <w:b/>
          <w:bCs/>
          <w:color w:val="800000"/>
          <w:rtl w:val="true"/>
          <w:lang w:bidi="ar"/>
        </w:rPr>
        <w:t xml:space="preserve">وعن أبي عبد الله </w:t>
      </w:r>
      <w:r>
        <w:rPr>
          <w:b/>
          <w:bCs/>
          <w:color w:val="800000"/>
          <w:rtl w:val="true"/>
          <w:lang w:bidi="ar"/>
        </w:rPr>
        <w:t>(</w:t>
      </w:r>
      <w:r>
        <w:rPr>
          <w:b/>
          <w:b/>
          <w:bCs/>
          <w:color w:val="800000"/>
          <w:rtl w:val="true"/>
          <w:lang w:bidi="ar"/>
        </w:rPr>
        <w:t>زيد بن أسلم</w:t>
      </w:r>
      <w:r>
        <w:rPr>
          <w:b/>
          <w:bCs/>
          <w:color w:val="800000"/>
          <w:rtl w:val="true"/>
          <w:lang w:bidi="ar"/>
        </w:rPr>
        <w:t xml:space="preserve">) </w:t>
      </w:r>
      <w:r>
        <w:rPr>
          <w:b/>
          <w:b/>
          <w:bCs/>
          <w:color w:val="800000"/>
          <w:rtl w:val="true"/>
          <w:lang w:bidi="ar"/>
        </w:rPr>
        <w:t xml:space="preserve">العدوي مولاهم المدني ثقة عالم كان يرسل مات سنة ست وثلاثين روي له الجماعة </w:t>
      </w:r>
      <w:r>
        <w:rPr>
          <w:b/>
          <w:bCs/>
          <w:color w:val="800000"/>
          <w:rtl w:val="true"/>
          <w:lang w:bidi="ar"/>
        </w:rPr>
        <w:t>(</w:t>
      </w:r>
      <w:r>
        <w:rPr>
          <w:b/>
          <w:b/>
          <w:bCs/>
          <w:color w:val="800000"/>
          <w:rtl w:val="true"/>
          <w:lang w:bidi="ar"/>
        </w:rPr>
        <w:t>عن أبيه</w:t>
      </w:r>
      <w:r>
        <w:rPr>
          <w:b/>
          <w:bCs/>
          <w:color w:val="800000"/>
          <w:rtl w:val="true"/>
          <w:lang w:bidi="ar"/>
        </w:rPr>
        <w:t>)</w:t>
      </w:r>
      <w:r>
        <w:rPr>
          <w:b/>
          <w:bCs/>
          <w:rtl w:val="true"/>
          <w:lang w:bidi="ar"/>
        </w:rPr>
        <w:t xml:space="preserve"> </w:t>
      </w:r>
      <w:r>
        <w:rPr>
          <w:b/>
          <w:b/>
          <w:bCs/>
          <w:rtl w:val="true"/>
          <w:lang w:bidi="ar"/>
        </w:rPr>
        <w:t xml:space="preserve">أسلم العدوي مولى عمر ثقة مخضرم مات سنة ثمانين وهو ابن أربع عشرة ومائة سنة روي له الجماعة </w:t>
      </w:r>
      <w:r>
        <w:rPr>
          <w:b/>
          <w:bCs/>
          <w:rtl w:val="true"/>
          <w:lang w:bidi="ar"/>
        </w:rPr>
        <w:t>(</w:t>
      </w:r>
      <w:r>
        <w:rPr>
          <w:b/>
          <w:b/>
          <w:bCs/>
          <w:rtl w:val="true"/>
          <w:lang w:bidi="ar"/>
        </w:rPr>
        <w:t>قال إذا بقي على المؤمن من درجاته شيء لم يبلغها بعمله شدد عليه الموت ليبلغ بسكرات الموت وكربه درجته في الجنة وإذا كان ل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 لم يجز به هوّن عليه في الموت ليستكمل ثواب معروفه فيصير إلى النار</w:t>
      </w:r>
      <w:r>
        <w:rPr>
          <w:b/>
          <w:bCs/>
          <w:rtl w:val="true"/>
          <w:lang w:bidi="ar"/>
        </w:rPr>
        <w:t xml:space="preserve">) </w:t>
      </w:r>
      <w:r>
        <w:rPr>
          <w:b/>
          <w:b/>
          <w:bCs/>
          <w:rtl w:val="true"/>
          <w:lang w:bidi="ar"/>
        </w:rPr>
        <w:t>رواه ابن أبي الدنيا في كتاب الموت عن محمد بن الحسين حدثنا موسى بن داود حدثنا عبد الرحمن بن زيد بن أسلم عن أبيه ولفظه إذا بقي على المؤمن من ذنوبه شيء لم يبلغه بعمله شدد عليه الموت ليبلغ بسكرات الموت وشدائده درجته من الجنة وإن الكافر إذا كان قد عمل معروفاً في الدنيا يهوّن عليه الموت ليستكمل ثواب معروفه في الدنيا ثم يصير إلى النار فالمراد بأبيه هو زيد بن أسلم والضمير راجع إلى عبد الرحمن وفي سياق المصنف خطأ ولو قال عن عبد الرحمن بن زيد بن أسلم عن أبيه لأصاب</w:t>
      </w:r>
      <w:r>
        <w:rPr>
          <w:b/>
          <w:bCs/>
          <w:rtl w:val="true"/>
          <w:lang w:bidi="ar"/>
        </w:rPr>
        <w:t>.</w:t>
        <w:br/>
        <w:br/>
      </w:r>
      <w:r>
        <w:rPr>
          <w:b/>
          <w:bCs/>
          <w:lang w:bidi="ar"/>
        </w:rPr>
        <w:t>3935</w:t>
      </w:r>
      <w:r>
        <w:rPr>
          <w:b/>
          <w:bCs/>
          <w:rtl w:val="true"/>
          <w:lang w:bidi="ar"/>
        </w:rPr>
        <w:t xml:space="preserve"> - (</w:t>
      </w:r>
      <w:r>
        <w:rPr>
          <w:b/>
          <w:b/>
          <w:bCs/>
          <w:rtl w:val="true"/>
          <w:lang w:bidi="ar"/>
        </w:rPr>
        <w:t>وعن بعضهم أنه كان يسأل كثيراً من المرضى كيف تجدون الموت فلما مرض قيل له فأنت كيف تجده فقال كأن السماوات مطبقة على الأرض وكأن نفسي تخرج من ثقب إبرة</w:t>
      </w:r>
      <w:r>
        <w:rPr>
          <w:b/>
          <w:bCs/>
          <w:rtl w:val="true"/>
          <w:lang w:bidi="ar"/>
        </w:rPr>
        <w:t xml:space="preserve">) </w:t>
      </w:r>
      <w:r>
        <w:rPr>
          <w:b/>
          <w:b/>
          <w:bCs/>
          <w:rtl w:val="true"/>
          <w:lang w:bidi="ar"/>
        </w:rPr>
        <w:t>المراد بالبعض هو عمرو بن العاص فروي ابن سعد عن عوانة بن الحكم قال كان عمرو بن العاص يقول عجباً لمن نزل به الموت وعقله معه كيف لا يصفه فوصف لنا الموت قال يا بني الموت أجل من أن يوصف ولكن سأصف لك منه شيئاً أجدني كأن على عنقي جبال رضوي وأجدني كأن في جوفي شوك السلا وأجدني كأن نفسي تخرج من ثقب إبرة وروى ابن أبي الدنيا في المحتضرين عن أبي زيد النميري حدثنا محمد بن يحيى الكناني عن عبد العزيز بن عمران الزهري عن معاوية بن محمد بن عبد الله بن بجير عن أبيه قال لما احتضر عمرو بن العاص قال له ابنه يا أبتاه إنك كنت تقول ليتني ألق رجلاً عاقلاً عند نزول الموت حتى يصف لي ما يجده وأنت ذلك الرجل فصف لي الموت فقال يا بني والله لكأن جنبي في تخت وكأني أتنفس من سم إبرة وكان غصن شوك يمر به من قدمي إلى هامتي وقال صاحب كتاب المتفجعين حدثنا سليمان بن سيف حدثنا أبو عاصم أخبرنا حيوة بن شريح عن يزيد بن أبي حبيب عن عبد الرحمن بن شماسة أخبره أن عمرو بن العاص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ضره الموت قال له عبد الله ابنه يا أبا عبد الله أجزعاً من الموت قال لا ولكن لما بعد الموت قال فقد كنت أسمعك تقول إني لا أعجب ممن يدركه الموت ومعه عقله كيف لا يخبر به وقد جاءك الموت وعقلك معك قال نعم يا بني كأن السماء قد أطبقت على الأرض وأنا بينهما وكأن سفوداً محمي ينزع من سحري وكأن روحي تجذب من حزة إبرة وما من عضو من أعضائي إلا وهو يألم على ذي حدته ثم قال أي بني إني كنت على حالات ثلاث كنت جاهلياً لا أعرف الدين فلو مت على ذلك كانت النار ثم قذف الله الإسلام في قلبي وأحب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اً شديداً حتى لو ذهبت أصفه لم أستطع ذلك لإجلالي إياه وكان لي محباً مقدماً فلو مت على ذلك كانت الجنة إن شاء الله تعالى ثم أصابتنا بعده أمور ما ندري ما حالنا فيها ثم قال اللهم إني لست ببريء فأعتذر ولست بقوي فأنتصر يا بني إذا حملتموني فأسرعوا بي فإنما هو خير توردوني إليه أو شر تضعونه عن رقابكم ولا تتبعوني نائحة ولا بمجمرة وسنوا علي التراب سناً فإذا دفنتموني فاجلسوا عند قبري مقدار ما ينحر جزور ويقسم لحمه لكي أعلم ما أراجع به رسل ربي عز وجل</w:t>
      </w:r>
      <w:r>
        <w:rPr>
          <w:b/>
          <w:bCs/>
          <w:rtl w:val="true"/>
          <w:lang w:bidi="ar"/>
        </w:rPr>
        <w:t>.</w:t>
        <w:br/>
        <w:br/>
      </w:r>
      <w:r>
        <w:rPr>
          <w:b/>
          <w:bCs/>
          <w:lang w:bidi="ar"/>
        </w:rPr>
        <w:t>393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ت الفجأة راحة للمؤمن وأسف على الفاج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ائشة بإسناد صحيح بلفظ وأخذه أسف للكافر ولأبي داود من حديث عبيد بن خالد السلمى موت الفجاة أخذة أسف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عبيد بن خالد رواه أيضاً أحمد وابن ماجة وأما حديث عائشة فروه أيضاً البيهقي في الشعب عن عبيد بن عمير قال سألت عائشة رضي الله عنها عن موت الفجأة أيكره قالت لأي شيء يكره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 راحة للمؤمن وأخذ أسف للفاجر وقال السخاوي في المقاصد وفي الباب عن أنس وابن مسعود بينهما الزيلعى في سورة طه من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37</w:t>
      </w:r>
      <w:r>
        <w:rPr>
          <w:b/>
          <w:bCs/>
          <w:color w:val="800000"/>
          <w:rtl w:val="true"/>
          <w:lang w:bidi="ar"/>
        </w:rPr>
        <w:t xml:space="preserve"> - </w:t>
      </w:r>
      <w:r>
        <w:rPr>
          <w:b/>
          <w:b/>
          <w:bCs/>
          <w:color w:val="800000"/>
          <w:rtl w:val="true"/>
          <w:lang w:bidi="ar"/>
        </w:rPr>
        <w:t xml:space="preserve">وروي عن أبي عبد الله </w:t>
      </w:r>
      <w:r>
        <w:rPr>
          <w:b/>
          <w:bCs/>
          <w:color w:val="800000"/>
          <w:rtl w:val="true"/>
          <w:lang w:bidi="ar"/>
        </w:rPr>
        <w:t>(</w:t>
      </w:r>
      <w:r>
        <w:rPr>
          <w:b/>
          <w:b/>
          <w:bCs/>
          <w:color w:val="800000"/>
          <w:rtl w:val="true"/>
          <w:lang w:bidi="ar"/>
        </w:rPr>
        <w:t>مكحول</w:t>
      </w:r>
      <w:r>
        <w:rPr>
          <w:b/>
          <w:bCs/>
          <w:color w:val="800000"/>
          <w:rtl w:val="true"/>
          <w:lang w:bidi="ar"/>
        </w:rPr>
        <w:t>)</w:t>
      </w:r>
      <w:r>
        <w:rPr>
          <w:b/>
          <w:bCs/>
          <w:rtl w:val="true"/>
          <w:lang w:bidi="ar"/>
        </w:rPr>
        <w:t xml:space="preserve"> </w:t>
      </w:r>
      <w:r>
        <w:rPr>
          <w:b/>
          <w:b/>
          <w:bCs/>
          <w:rtl w:val="true"/>
          <w:lang w:bidi="ar"/>
        </w:rPr>
        <w:t xml:space="preserve">الشامي ثقة فقيه كثير الإرسال مشهور مات سنة بضع عشرة ومائة روي له البخاري في خبر القراءة ومسلم والأربع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و أن شعرة من شعر الميت وضعت على أهل السماوات والأرض لماتوا بإذن الله تعالى لأن في كل شعرة الموت ولا يقع الموت بشيء إلا م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من رواية أبي ميسرة رفعه وفيه لو أن ألم شعرة وزاد وإن في يوم القيامة لساعة تضاعف على الموت سبعين ألف ضعف وأبو ميسرة هو عمرو بن شرحبيل والحديث مرسل الإسناد أهـ</w:t>
      </w:r>
      <w:r>
        <w:rPr>
          <w:b/>
          <w:bCs/>
          <w:rtl w:val="true"/>
          <w:lang w:bidi="ar"/>
        </w:rPr>
        <w:t>.</w:t>
        <w:br/>
      </w:r>
      <w:r>
        <w:rPr>
          <w:b/>
          <w:b/>
          <w:bCs/>
          <w:rtl w:val="true"/>
          <w:lang w:bidi="ar"/>
        </w:rPr>
        <w:t>قلت</w:t>
      </w:r>
      <w:r>
        <w:rPr>
          <w:b/>
          <w:bCs/>
          <w:rtl w:val="true"/>
          <w:lang w:bidi="ar"/>
        </w:rPr>
        <w:t xml:space="preserve">: </w:t>
      </w:r>
      <w:r>
        <w:rPr>
          <w:b/>
          <w:b/>
          <w:bCs/>
          <w:rtl w:val="true"/>
          <w:lang w:bidi="ar"/>
        </w:rPr>
        <w:t>عمرو بن شرحبيل كوفي ثقة عابد مخضرم مات سنة ثلاث وستين روي له الجماعة سوى ابن ماج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938</w:t>
      </w:r>
      <w:r>
        <w:rPr>
          <w:b/>
          <w:bCs/>
          <w:color w:val="800000"/>
          <w:rtl w:val="true"/>
          <w:lang w:bidi="ar"/>
        </w:rPr>
        <w:t xml:space="preserve"> - (</w:t>
      </w:r>
      <w:r>
        <w:rPr>
          <w:b/>
          <w:b/>
          <w:bCs/>
          <w:color w:val="800000"/>
          <w:rtl w:val="true"/>
          <w:lang w:bidi="ar"/>
        </w:rPr>
        <w:t>ويروى لو أن قطرة من ألم الموت وضعت على جبال الدنيا كلها لذاب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 ولعل المصنف لم يورده حديثاً فإنه قال ويروى أهـ</w:t>
      </w:r>
      <w:r>
        <w:rPr>
          <w:b/>
          <w:bCs/>
          <w:rtl w:val="true"/>
          <w:lang w:bidi="ar"/>
        </w:rPr>
        <w:t>.</w:t>
        <w:br/>
      </w:r>
      <w:r>
        <w:rPr>
          <w:b/>
          <w:b/>
          <w:bCs/>
          <w:rtl w:val="true"/>
          <w:lang w:bidi="ar"/>
        </w:rPr>
        <w:t>قلت</w:t>
      </w:r>
      <w:r>
        <w:rPr>
          <w:b/>
          <w:bCs/>
          <w:rtl w:val="true"/>
          <w:lang w:bidi="ar"/>
        </w:rPr>
        <w:t xml:space="preserve">: </w:t>
      </w:r>
      <w:r>
        <w:rPr>
          <w:b/>
          <w:b/>
          <w:bCs/>
          <w:rtl w:val="true"/>
          <w:lang w:bidi="ar"/>
        </w:rPr>
        <w:t>بل روى أبو بكر المروزي في الجنائز عن أبي ميسرة رفعه لو أن قطرة من ألم الموت وضعت على أهل السماء والأرض لماتوا جميعاً وإن في القيامة لساعة تضعف على شدة الموت سبعين ضعف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939</w:t>
      </w:r>
      <w:r>
        <w:rPr>
          <w:b/>
          <w:bCs/>
          <w:color w:val="800000"/>
          <w:rtl w:val="true"/>
          <w:lang w:bidi="ar"/>
        </w:rPr>
        <w:t xml:space="preserve"> - (</w:t>
      </w:r>
      <w:r>
        <w:rPr>
          <w:b/>
          <w:b/>
          <w:bCs/>
          <w:color w:val="800000"/>
          <w:rtl w:val="true"/>
          <w:lang w:bidi="ar"/>
        </w:rPr>
        <w:t>وروي أن إبراهيم عليه السلام لما مات قال الله تعالى له كيف وجدت الموت يا خليلي قال كسفود جع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ف رطب ثم جذب فقال آما إنا قد هونا عليك</w:t>
      </w:r>
      <w:r>
        <w:rPr>
          <w:b/>
          <w:bCs/>
          <w:rtl w:val="true"/>
          <w:lang w:bidi="ar"/>
        </w:rPr>
        <w:t xml:space="preserve">) </w:t>
      </w:r>
      <w:r>
        <w:rPr>
          <w:b/>
          <w:b/>
          <w:bCs/>
          <w:rtl w:val="true"/>
          <w:lang w:bidi="ar"/>
        </w:rPr>
        <w:t>رواه أحمد في الزهد والمروزي في الجنائز من طريق ابن أبي مليكة بلفظ إن إبراهيم عليه السلام لما لقي الله قيل له كيف وجدت الموت قال وجدت نفسي كأنها تنزع بالسلا قيل له قد يسرنا عليك الموت</w:t>
      </w:r>
      <w:r>
        <w:rPr>
          <w:b/>
          <w:bCs/>
          <w:rtl w:val="true"/>
          <w:lang w:bidi="ar"/>
        </w:rPr>
        <w:t>.</w:t>
        <w:br/>
        <w:br/>
      </w:r>
      <w:r>
        <w:rPr>
          <w:b/>
          <w:bCs/>
          <w:color w:val="800000"/>
          <w:lang w:bidi="ar"/>
        </w:rPr>
        <w:t>3940</w:t>
      </w:r>
      <w:r>
        <w:rPr>
          <w:b/>
          <w:bCs/>
          <w:color w:val="800000"/>
          <w:rtl w:val="true"/>
          <w:lang w:bidi="ar"/>
        </w:rPr>
        <w:t xml:space="preserve"> - (</w:t>
      </w:r>
      <w:r>
        <w:rPr>
          <w:b/>
          <w:b/>
          <w:bCs/>
          <w:color w:val="800000"/>
          <w:rtl w:val="true"/>
          <w:lang w:bidi="ar"/>
        </w:rPr>
        <w:t>وروي عن موسى عليه السلام أنه لما صارت روحه إلى الله تعالى قال له ربه يا موسى كيف وجدت الموت قال وجدت نفسي كالعصفور</w:t>
      </w:r>
      <w:r>
        <w:rPr>
          <w:b/>
          <w:bCs/>
          <w:color w:val="800000"/>
          <w:rtl w:val="true"/>
          <w:lang w:bidi="ar"/>
        </w:rPr>
        <w:t>)</w:t>
      </w:r>
      <w:r>
        <w:rPr>
          <w:b/>
          <w:bCs/>
          <w:rtl w:val="true"/>
          <w:lang w:bidi="ar"/>
        </w:rPr>
        <w:t xml:space="preserve"> </w:t>
      </w:r>
      <w:r>
        <w:rPr>
          <w:b/>
          <w:b/>
          <w:bCs/>
          <w:rtl w:val="true"/>
          <w:lang w:bidi="ar"/>
        </w:rPr>
        <w:t xml:space="preserve">الحي </w:t>
      </w:r>
      <w:r>
        <w:rPr>
          <w:b/>
          <w:bCs/>
          <w:rtl w:val="true"/>
          <w:lang w:bidi="ar"/>
        </w:rPr>
        <w:t>(</w:t>
      </w:r>
      <w:r>
        <w:rPr>
          <w:b/>
          <w:b/>
          <w:bCs/>
          <w:rtl w:val="true"/>
          <w:lang w:bidi="ar"/>
        </w:rPr>
        <w:t>حين يقلى على المقلى لا يموت فيستريح ولا ينجو فيطير</w:t>
      </w:r>
      <w:r>
        <w:rPr>
          <w:b/>
          <w:bCs/>
          <w:rtl w:val="true"/>
          <w:lang w:bidi="ar"/>
        </w:rPr>
        <w:t xml:space="preserve">) </w:t>
      </w:r>
      <w:r>
        <w:rPr>
          <w:b/>
          <w:b/>
          <w:bCs/>
          <w:rtl w:val="true"/>
          <w:lang w:bidi="ar"/>
        </w:rPr>
        <w:t xml:space="preserve">رواه أحمد في الزهد </w:t>
      </w:r>
      <w:r>
        <w:rPr>
          <w:b/>
          <w:bCs/>
          <w:rtl w:val="true"/>
          <w:lang w:bidi="ar"/>
        </w:rPr>
        <w:t>(</w:t>
      </w:r>
      <w:r>
        <w:rPr>
          <w:b/>
          <w:b/>
          <w:bCs/>
          <w:rtl w:val="true"/>
          <w:lang w:bidi="ar"/>
        </w:rPr>
        <w:t>وروي عنه أنه قال وجدت نفسي كشاة حية تسلخ بيد القصاب</w:t>
      </w:r>
      <w:r>
        <w:rPr>
          <w:b/>
          <w:bCs/>
          <w:rtl w:val="true"/>
          <w:lang w:bidi="ar"/>
        </w:rPr>
        <w:t xml:space="preserve">) </w:t>
      </w:r>
      <w:r>
        <w:rPr>
          <w:b/>
          <w:b/>
          <w:bCs/>
          <w:rtl w:val="true"/>
          <w:lang w:bidi="ar"/>
        </w:rPr>
        <w:t>رواه أيضاً أحمد في الزهد وروى أبو الشيخ في كتاب العظمة عن الحسن قال قيل لموسى عليه السلام كيف وجدت الموت قال كسفود دخل جوفي له شعب كثيرة تعلق كل شعبة منه بعرق من عروقي ثم انتزع من جوفي نزعاً شديداً فقيل لقد هوّنا عليك وروى ابن أبي الدنيا في كتاب الموت عن أبي إسحاق قال قيل لموسى عليه السلام كيف وجدت طعم الموت قال كسفود أدخل في جزة صوف فامتلخ قال يا موسى هوّنا عليك</w:t>
      </w:r>
      <w:r>
        <w:rPr>
          <w:b/>
          <w:bCs/>
          <w:rtl w:val="true"/>
          <w:lang w:bidi="ar"/>
        </w:rPr>
        <w:t>.</w:t>
        <w:br/>
      </w:r>
      <w:r>
        <w:rPr>
          <w:b/>
          <w:bCs/>
          <w:lang w:bidi="ar"/>
        </w:rPr>
        <w:t>3941</w:t>
      </w:r>
      <w:r>
        <w:rPr>
          <w:b/>
          <w:bCs/>
          <w:rtl w:val="true"/>
          <w:lang w:bidi="ar"/>
        </w:rPr>
        <w:t xml:space="preserve"> -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عنده قدح من ماء عند الموت فجعل يدخل يده في الماء ثم يمسح بها وجهه ويقول اللهم هوّن عليّ سكرات الم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بخاري من حديثها أنه كانت بين يديه ركوة أو علبة فيها ماء فجعل يدخل يديه في الماء فيمسح بهما وجهه ويقول لا إله إلا الله إن للموت سكرات ورواه كذلك أحمد ورواه الترمذي عن قتيبة حدثنا ليث عن ابن الهاد عن موسى بن سرجس عن القاسم بن محمد عن عائشة رضي الله عنها قالت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موت وعنده قدح فيه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دخل يده في القدح ثم يمسح وجهه بالماء ثم يقول اللهم أعني على سكرات الموت أو منكرات الموت</w:t>
      </w:r>
      <w:r>
        <w:rPr>
          <w:b/>
          <w:bCs/>
          <w:rtl w:val="true"/>
          <w:lang w:bidi="ar"/>
        </w:rPr>
        <w:t>.</w:t>
        <w:br/>
        <w:br/>
      </w:r>
      <w:r>
        <w:rPr>
          <w:b/>
          <w:bCs/>
          <w:color w:val="800000"/>
          <w:lang w:bidi="ar"/>
        </w:rPr>
        <w:t>3942</w:t>
      </w:r>
      <w:r>
        <w:rPr>
          <w:b/>
          <w:bCs/>
          <w:color w:val="800000"/>
          <w:rtl w:val="true"/>
          <w:lang w:bidi="ar"/>
        </w:rPr>
        <w:t xml:space="preserve"> - (</w:t>
      </w:r>
      <w:r>
        <w:rPr>
          <w:b/>
          <w:b/>
          <w:bCs/>
          <w:color w:val="800000"/>
          <w:rtl w:val="true"/>
          <w:lang w:bidi="ar"/>
        </w:rPr>
        <w:t>وفاطمة رضي الله عنها تقول واكرباه لكربك يا أبتاه وهو يقول لا كرب على أبيك بعد اليو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أنس بلفظ واكرب أبتاه وفي رواية لابن خزيمة وأكرباه أهـ</w:t>
      </w:r>
      <w:r>
        <w:rPr>
          <w:b/>
          <w:bCs/>
          <w:rtl w:val="true"/>
          <w:lang w:bidi="ar"/>
        </w:rPr>
        <w:t>.</w:t>
        <w:br/>
        <w:br/>
      </w:r>
      <w:r>
        <w:rPr>
          <w:b/>
          <w:bCs/>
          <w:color w:val="800000"/>
          <w:lang w:bidi="ar"/>
        </w:rPr>
        <w:t>3943</w:t>
      </w:r>
      <w:r>
        <w:rPr>
          <w:b/>
          <w:bCs/>
          <w:color w:val="800000"/>
          <w:rtl w:val="true"/>
          <w:lang w:bidi="ar"/>
        </w:rPr>
        <w:t xml:space="preserve"> - (</w:t>
      </w:r>
      <w:r>
        <w:rPr>
          <w:b/>
          <w:b/>
          <w:bCs/>
          <w:color w:val="800000"/>
          <w:rtl w:val="true"/>
          <w:lang w:bidi="ar"/>
        </w:rPr>
        <w:t>وقال عمر رضي الله عنه لكعب الأحبار</w:t>
      </w:r>
      <w:r>
        <w:rPr>
          <w:b/>
          <w:bCs/>
          <w:color w:val="800000"/>
          <w:rtl w:val="true"/>
          <w:lang w:bidi="ar"/>
        </w:rPr>
        <w:t>)</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يا كعب حدثنا عن الموت فقال نعم يا أمير المؤمنين الموت كغصن كثير الشوك أدخل في جوف رجل وأخذت كل شوكة بعرق ثم جذبه رجل شديد الجذب فأخذ ما أخذ وأبقى ما أبقي</w:t>
      </w:r>
      <w:r>
        <w:rPr>
          <w:b/>
          <w:bCs/>
          <w:rtl w:val="true"/>
          <w:lang w:bidi="ar"/>
        </w:rPr>
        <w:t xml:space="preserve">) </w:t>
      </w:r>
      <w:r>
        <w:rPr>
          <w:b/>
          <w:b/>
          <w:bCs/>
          <w:rtl w:val="true"/>
          <w:lang w:bidi="ar"/>
        </w:rPr>
        <w:t>هذا لفظ ابن أبي شيبة في مسنده ورواه أبو نعيم في الحلية فقال حدثنا أبو بكر محمد بن أحمد المؤذن حدثنا أبو الحسن بن أبان حدثنا أبو بكر بن سفيان حدثنا خالد بن خراش حدثنا حماد بن زيد عن ابن جريج عن ابن أبي مليكة أن عمر قال لكعب أخبرني عن الموت قال يا أمير المؤمنين هو مثل شجرة كثيرة الشوك في جوف ابن آدم وليس منه عرق ولا مفصل إلا فيه شوك ورجل شديد الذراعين فهو يعالجها ينزعها فأرسل عمر دموعه وأبو بكر بن سفيان هذا هو ابن أبي الدنيا وهكذا رواه في كتاب الموت عن خالد بن خراش وقد ساقه السيوطي في أمالي الدرة الفاخرة من طريق ابن أبي الدنيا ثم أعقبه بقوله ورواه أبو نعيم في الحلية من طريق خالد بن خراش فأوهم أنه من طريق أخرى وليس كذلك بل هو من طريق ابن أبي الدنيا</w:t>
      </w:r>
      <w:r>
        <w:rPr>
          <w:b/>
          <w:bCs/>
          <w:rtl w:val="true"/>
          <w:lang w:bidi="ar"/>
        </w:rPr>
        <w:t>.</w:t>
        <w:br/>
      </w:r>
      <w:r>
        <w:rPr>
          <w:b/>
          <w:bCs/>
          <w:lang w:bidi="ar"/>
        </w:rPr>
        <w:t>3944</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ليعالج كرب الموت وسكرات الموت وإن مفاصله ليسلم بعضها على بعض تقول عليك السلام تفارقني وأفارقك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يناه في الأربعين لأبي هدبة إبراهيم بن هدبة عن أنس وأبو هدبة هالك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ديلمي في مسند الفردوس وأبو الفضل الطوسي في عيون الأخبار والقشيري في الرسالة وإبراهيم بن هدبة قال الذهبي كذاب واه وقال الدارقطني متروك</w:t>
      </w:r>
      <w:r>
        <w:rPr>
          <w:b/>
          <w:bCs/>
          <w:rtl w:val="true"/>
          <w:lang w:bidi="ar"/>
        </w:rPr>
        <w:t>.</w:t>
        <w:br/>
        <w:br/>
      </w:r>
      <w:r>
        <w:rPr>
          <w:b/>
          <w:bCs/>
          <w:lang w:bidi="ar"/>
        </w:rPr>
        <w:t>3944</w:t>
      </w:r>
      <w:r>
        <w:rPr>
          <w:b/>
          <w:bCs/>
          <w:rtl w:val="true"/>
          <w:lang w:bidi="ar"/>
        </w:rPr>
        <w:t xml:space="preserve">/ </w:t>
      </w:r>
      <w:r>
        <w:rPr>
          <w:b/>
          <w:b/>
          <w:bCs/>
          <w:rtl w:val="true"/>
          <w:lang w:bidi="ar"/>
        </w:rPr>
        <w:t>أ</w:t>
      </w:r>
      <w:r>
        <w:rPr>
          <w:b/>
          <w:bCs/>
          <w:rtl w:val="true"/>
          <w:lang w:bidi="ar"/>
        </w:rPr>
        <w:t>- (</w:t>
      </w:r>
      <w:r>
        <w:rPr>
          <w:b/>
          <w:b/>
          <w:bCs/>
          <w:rtl w:val="true"/>
          <w:lang w:bidi="ar"/>
        </w:rPr>
        <w:t xml:space="preserve">وروى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داود عليه السلام كان رجلاً غيوراً وكان إذا خرج أغلق الأبواب فأغلق ذات يوم وخرج فأشرفت امرأته فإذا هي برجل في الدار فقالت من أدخل هذا الرجل لئن جاء داود ليلقين منه عنتاً</w:t>
      </w:r>
      <w:r>
        <w:rPr>
          <w:b/>
          <w:bCs/>
          <w:rtl w:val="true"/>
          <w:lang w:bidi="ar"/>
        </w:rPr>
        <w:t xml:space="preserve">) </w:t>
      </w:r>
      <w:r>
        <w:rPr>
          <w:b/>
          <w:b/>
          <w:bCs/>
          <w:rtl w:val="true"/>
          <w:lang w:bidi="ar"/>
        </w:rPr>
        <w:t xml:space="preserve">أي شدة وحرجاً </w:t>
      </w:r>
      <w:r>
        <w:rPr>
          <w:b/>
          <w:bCs/>
          <w:rtl w:val="true"/>
          <w:lang w:bidi="ar"/>
        </w:rPr>
        <w:t>(</w:t>
      </w:r>
      <w:r>
        <w:rPr>
          <w:b/>
          <w:b/>
          <w:bCs/>
          <w:rtl w:val="true"/>
          <w:lang w:bidi="ar"/>
        </w:rPr>
        <w:t>فجاء داود</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رآه فقال من أنت؟ فقال أنا الذي لا أهاب الملوك ولا يمنع مني الحجاب فقال فأنت والله إذاً ملك الموت وزمل داود عليه السلام مكانه</w:t>
      </w:r>
      <w:r>
        <w:rPr>
          <w:b/>
          <w:bCs/>
          <w:rtl w:val="true"/>
          <w:lang w:bidi="ar"/>
        </w:rPr>
        <w:t>).</w:t>
        <w:br/>
      </w:r>
      <w:r>
        <w:rPr>
          <w:b/>
          <w:b/>
          <w:bCs/>
          <w:rtl w:val="true"/>
          <w:lang w:bidi="ar"/>
        </w:rPr>
        <w:t>قال العراقى</w:t>
      </w:r>
      <w:r>
        <w:rPr>
          <w:b/>
          <w:bCs/>
          <w:rtl w:val="true"/>
          <w:lang w:bidi="ar"/>
        </w:rPr>
        <w:t xml:space="preserve">: </w:t>
      </w:r>
      <w:r>
        <w:rPr>
          <w:b/>
          <w:b/>
          <w:bCs/>
          <w:rtl w:val="true"/>
          <w:lang w:bidi="ar"/>
        </w:rPr>
        <w:t>رواه أحمد بإسناد جيد نحوه وابن أبي الدنيا في كتاب الموت بلفظه أهـ</w:t>
      </w:r>
      <w:r>
        <w:rPr>
          <w:b/>
          <w:bCs/>
          <w:rtl w:val="true"/>
          <w:lang w:bidi="ar"/>
        </w:rPr>
        <w:t>.</w:t>
        <w:br/>
      </w:r>
      <w:r>
        <w:rPr>
          <w:b/>
          <w:b/>
          <w:bCs/>
          <w:rtl w:val="true"/>
          <w:lang w:bidi="ar"/>
        </w:rPr>
        <w:t>قلت</w:t>
      </w:r>
      <w:r>
        <w:rPr>
          <w:b/>
          <w:bCs/>
          <w:rtl w:val="true"/>
          <w:lang w:bidi="ar"/>
        </w:rPr>
        <w:t xml:space="preserve">: </w:t>
      </w:r>
      <w:r>
        <w:rPr>
          <w:b/>
          <w:b/>
          <w:bCs/>
          <w:rtl w:val="true"/>
          <w:lang w:bidi="ar"/>
        </w:rPr>
        <w:t>لفظ أحمد كان داود عليه السلام فيه غيرة شديدة فكان إذا خرج أغلقت الأبواب فلم يدخل على أهله أحد حتى يرجع فخرج ذات يوم ورجع فإذا في الدار رجل قائم فقال له من أنت قال أنا الذي لا أهاب الملوك ولا يقع مني الحجاب فقال داود عليه السلام أنت إذاً والله ملك الموت مرحباً بأمر الله فزمل داود مكانه فقبضت نفسه حتى فرغ من شأنه فطلعت عليه الشمس فقال سليمان للطير أظلي على داود فأظلت عليه حتى أظلت عليه الأرض فقال لها سليمان اقبضي جناحاً جناحاً وغلبت عليه يومئذ المضرحية</w:t>
      </w:r>
      <w:r>
        <w:rPr>
          <w:b/>
          <w:bCs/>
          <w:rtl w:val="true"/>
          <w:lang w:bidi="ar"/>
        </w:rPr>
        <w:t>.</w:t>
        <w:br/>
        <w:br/>
      </w:r>
      <w:r>
        <w:rPr>
          <w:b/>
          <w:bCs/>
          <w:lang w:bidi="ar"/>
        </w:rPr>
        <w:t>3944</w:t>
      </w:r>
      <w:r>
        <w:rPr>
          <w:b/>
          <w:bCs/>
          <w:rtl w:val="true"/>
          <w:lang w:bidi="ar"/>
        </w:rPr>
        <w:t xml:space="preserve">/ </w:t>
      </w:r>
      <w:r>
        <w:rPr>
          <w:b/>
          <w:b/>
          <w:bCs/>
          <w:rtl w:val="true"/>
          <w:lang w:bidi="ar"/>
        </w:rPr>
        <w:t>ب</w:t>
      </w:r>
      <w:r>
        <w:rPr>
          <w:b/>
          <w:bCs/>
          <w:rtl w:val="true"/>
          <w:lang w:bidi="ar"/>
        </w:rPr>
        <w:t>- (</w:t>
      </w:r>
      <w:r>
        <w:rPr>
          <w:b/>
          <w:b/>
          <w:bCs/>
          <w:rtl w:val="true"/>
          <w:lang w:bidi="ar"/>
        </w:rPr>
        <w:t>عن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إبراهيم عليه السلام كان رجلاً غيوراً وكان له بيت يتعب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خرج أغلقه فرجع ذات يوم فإذا برجل في جوف البيت فقال من أدخلك داري فقال أدخلنيها ربها فقال أنا ربها فقال أدخلنيها من هو أملك بها مني ومنك فقال من أنت من الملائكة قال أنا ملك الموت قال هل تستطيع أن تريني الصورة التي تقبض فيها روح المؤمن قال نعم فأعرض عني فأعرض ثم التفت فإذا هو بشاب فذكر من حسن وجهه وحسن ثيابه وطيب ريحه فقال يا ملك الموت لو لم يلق المؤمن عند الموت إلا صورتك كان حسبه</w:t>
      </w:r>
      <w:r>
        <w:rPr>
          <w:b/>
          <w:bCs/>
          <w:rtl w:val="true"/>
          <w:lang w:bidi="ar"/>
        </w:rPr>
        <w:t xml:space="preserve">) </w:t>
      </w:r>
      <w:r>
        <w:rPr>
          <w:b/>
          <w:b/>
          <w:bCs/>
          <w:rtl w:val="true"/>
          <w:lang w:bidi="ar"/>
        </w:rPr>
        <w:t>رواه ابن أبي الدنيا في كتاب الموت وهو بعض سياق من الخبر السابق ذكره وروي نحوه من رواية كعب ومن رواية عبيد بن عمير وكل ذلك ذكر قريباً</w:t>
      </w:r>
      <w:r>
        <w:rPr>
          <w:b/>
          <w:bCs/>
          <w:rtl w:val="true"/>
          <w:lang w:bidi="ar"/>
        </w:rPr>
        <w:t>.</w:t>
        <w:br/>
        <w:br/>
      </w:r>
      <w:r>
        <w:rPr>
          <w:b/>
          <w:bCs/>
          <w:lang w:bidi="ar"/>
        </w:rPr>
        <w:t>3944</w:t>
      </w:r>
      <w:r>
        <w:rPr>
          <w:b/>
          <w:bCs/>
          <w:rtl w:val="true"/>
          <w:lang w:bidi="ar"/>
        </w:rPr>
        <w:t xml:space="preserve">/ </w:t>
      </w:r>
      <w:r>
        <w:rPr>
          <w:b/>
          <w:b/>
          <w:bCs/>
          <w:rtl w:val="true"/>
          <w:lang w:bidi="ar"/>
        </w:rPr>
        <w:t>ج</w:t>
      </w:r>
      <w:r>
        <w:rPr>
          <w:b/>
          <w:bCs/>
          <w:rtl w:val="true"/>
          <w:lang w:bidi="ar"/>
        </w:rPr>
        <w:t xml:space="preserve">- </w:t>
      </w:r>
      <w:r>
        <w:rPr>
          <w:b/>
          <w:b/>
          <w:bCs/>
          <w:rtl w:val="true"/>
          <w:lang w:bidi="ar"/>
        </w:rPr>
        <w:t xml:space="preserve">وقالت عائشة رضي الله عنها لا أغبط أحداً يهون عليه الموت بعد الذي رأيت من شدة م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ترمذي بلفظ لا أغبط أحداً بهون موت الباقي سواء والهون بالفتح الرفق وروى البخاري عنها قالت لا أكره شدة الموت لأحد أبداً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color w:val="800000"/>
          <w:lang w:bidi="ar"/>
        </w:rPr>
        <w:t>3945</w:t>
      </w:r>
      <w:r>
        <w:rPr>
          <w:b/>
          <w:bCs/>
          <w:color w:val="800000"/>
          <w:rtl w:val="true"/>
          <w:lang w:bidi="ar"/>
        </w:rPr>
        <w:t xml:space="preserve"> - (</w:t>
      </w:r>
      <w:r>
        <w:rPr>
          <w:b/>
          <w:b/>
          <w:bCs/>
          <w:color w:val="800000"/>
          <w:rtl w:val="true"/>
          <w:lang w:bidi="ar"/>
        </w:rPr>
        <w:t>وروي أن عيسى عليه السلام مر بجمجمة</w:t>
      </w:r>
      <w:r>
        <w:rPr>
          <w:b/>
          <w:b/>
          <w:bCs/>
          <w:rtl w:val="true"/>
          <w:lang w:bidi="ar"/>
        </w:rPr>
        <w:t xml:space="preserve"> فضربها برجله فقال تكلمي بإذن الله فقالت يا روح الله أنا ملك زمان كذا وكذا بينا أنا جالس في ملكي عليّ تاجي وحولي جنودي وحشمي على سرير ملكي إذ بدا لي ملك الموت فزال مني كل عضو على حياله ثم خرجت نفسي إليه فيا ليت ما كان من تلك الجموع كان فرقة ويا ليت ما كان من ذلك الإنس كان وحشة</w:t>
      </w:r>
      <w:r>
        <w:rPr>
          <w:b/>
          <w:bCs/>
          <w:rtl w:val="true"/>
          <w:lang w:bidi="ar"/>
        </w:rPr>
        <w:t xml:space="preserve">) </w:t>
      </w:r>
      <w:r>
        <w:rPr>
          <w:b/>
          <w:b/>
          <w:bCs/>
          <w:rtl w:val="true"/>
          <w:lang w:bidi="ar"/>
        </w:rPr>
        <w:t>روى أبو حذيفة إسحاق بن بشر في المبتدأ نحو ذلك فقال حدثنا محمد بن عبد الله البصري وعامر بن عبد الله شيخ من أهل نهر تيري يرفعانه إلى كعب قالا قال كعب الأخبار إن عيسى عليه السلام مر ذات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ادي القيامة وهي عشية يوم الجمعة عند العصر فإذا هو بجمجمة بيضاء نخرة قد مات صاحبها منذ أربعة وتسعين سنة فوقف عليها متعجباً منها وقال يا رب إئذن لهذه الجمجمة أن تكلمني بلسان حي تخبرني ماذا لقيت من العذاب وكم أتى عليها منذ ماتت وماذا عاينت وبأي هيئة ماتت وماذا كانت تعبد قال فأتاه نداء من السماء فقال يا روح الله وكلمته سلها فإنها ستخبرك فصلى عيسى ركعتين ثم دنا منها فوضع يده عليها فقال عيسى بسم الله وبالله فقالت الجمجمة خير الأسماء دعوت وبالذكر استعنت فقال عيسى أيتها الجمجمة النخرة قالت لبيك وسعديك سلني عما بدا لك قال كم أتى عليك مذ مت قالت لا نفس بعد الحياة ولا روح تحصي السنين فأتاه نداء أنها قد ماتت منذ أربعة وتسعين سنة فسلها قال فبماذا مت قالت كنت جالسة ذات يوم إذ أتاني مثل السهم من السماء فدخل جوفي مثل الحريق وكان مثلي مثل رجل دخل الحمام فأصابه حره فهو يلتمس الروح مخافة على نفسه بأن تهلك قال فأتاني ملك الموت ومعه أعوان وجوههم مثل وجوه الكلاب بادية أنيابهم زرق أعينهم كلهبان النار بأيديهم المقامع يضربون وجهي ودبري فانتزعوا روحي فكشطوها عني ثم وضعه ملك الموت على جمرة من جمار جهنم ثم لفه في قطع مسح من مسوح جهنم فرفعوا روحي إلى السماء فمنعتهم السماء أن يدخل وأغلقت الأبواب دونه فأتاني نداء أن ردوا هذه النفس الخاطئة إلى مثواها ومأواها ثم ساق الخبر بطوله في نحو ورقتين وقد رواه أبو نعيم في الحلية من هذا الطريق وأورده بطوله وروى أبو نعيم أيضاً عن كعب قال مر عيسى بجمجمة بيضاء فقال يا رب هذه الجمجمة أحيها فأوحى الله إليه أن أشح بوجهك قال ففعل ثم حوّل وجهه فإذا شيخ متكئ على كارة من بقل ثم ساقه</w:t>
      </w:r>
      <w:r>
        <w:rPr>
          <w:b/>
          <w:bCs/>
          <w:rtl w:val="true"/>
          <w:lang w:bidi="ar"/>
        </w:rPr>
        <w:t>.</w:t>
        <w:br/>
        <w:br/>
      </w:r>
      <w:r>
        <w:rPr>
          <w:b/>
          <w:bCs/>
          <w:color w:val="800000"/>
          <w:lang w:bidi="ar"/>
        </w:rPr>
        <w:t>3946</w:t>
      </w:r>
      <w:r>
        <w:rPr>
          <w:b/>
          <w:bCs/>
          <w:color w:val="800000"/>
          <w:rtl w:val="true"/>
          <w:lang w:bidi="ar"/>
        </w:rPr>
        <w:t xml:space="preserve"> - (</w:t>
      </w:r>
      <w:r>
        <w:rPr>
          <w:b/>
          <w:b/>
          <w:bCs/>
          <w:color w:val="800000"/>
          <w:rtl w:val="true"/>
          <w:lang w:bidi="ar"/>
        </w:rPr>
        <w:t>ومنها مشاهدة الملكين الحافظين قال وهيب</w:t>
      </w:r>
      <w:r>
        <w:rPr>
          <w:b/>
          <w:bCs/>
          <w:color w:val="800000"/>
          <w:rtl w:val="true"/>
          <w:lang w:bidi="ar"/>
        </w:rPr>
        <w:t>)</w:t>
      </w:r>
      <w:r>
        <w:rPr>
          <w:b/>
          <w:bCs/>
          <w:rtl w:val="true"/>
          <w:lang w:bidi="ar"/>
        </w:rPr>
        <w:t xml:space="preserve"> </w:t>
      </w:r>
      <w:r>
        <w:rPr>
          <w:b/>
          <w:b/>
          <w:bCs/>
          <w:rtl w:val="true"/>
          <w:lang w:bidi="ar"/>
        </w:rPr>
        <w:t xml:space="preserve">بن الورد المكي العابد الثقة أبو عثمان قيل اسمه عبد الوهاب ووهيب لقبه روى له مسلم وأبو داود والترمذي والنسائي </w:t>
      </w:r>
      <w:r>
        <w:rPr>
          <w:b/>
          <w:bCs/>
          <w:rtl w:val="true"/>
          <w:lang w:bidi="ar"/>
        </w:rPr>
        <w:t>(</w:t>
      </w:r>
      <w:r>
        <w:rPr>
          <w:b/>
          <w:b/>
          <w:bCs/>
          <w:rtl w:val="true"/>
          <w:lang w:bidi="ar"/>
        </w:rPr>
        <w:t>بلغ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يت يموت حتى يتراءى له ملكاه الكاتبان عمله فإن كان مطيعاً قالا له جزاك الله عنا خيراً فرب مجلس صدق أجلستنا وعمل صالح أحضرتنا وإن كان فاجراً قالا له لا جزاك الله عنا خيراً فرب مجلس سوء أجلستنا وعمل غير صالح قد أحضرتنا وكلام قبيح قد أسمعتنا فلا جزاك الله عنا خير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ذلك شخوص بصر الميت إليهما ولا يرجع إلى الدنيا أبداً</w:t>
      </w:r>
      <w:r>
        <w:rPr>
          <w:b/>
          <w:bCs/>
          <w:rtl w:val="true"/>
          <w:lang w:bidi="ar"/>
        </w:rPr>
        <w:t xml:space="preserve">) </w:t>
      </w:r>
      <w:r>
        <w:rPr>
          <w:b/>
          <w:b/>
          <w:bCs/>
          <w:rtl w:val="true"/>
          <w:lang w:bidi="ar"/>
        </w:rPr>
        <w:t>رواه ابن أبي الدنيا في كتاب الموت فقال حدثنا عبد الكريم أبو يحيى حدثنا عبيد الله بن محمد بن يزيد بن خنيس حدثنا أبي عن وهيب بن الورد قال بلغنا أنه ما من ميت يموت حتى يتراءى ملكاه اللذان كانا يحفظان عليه عمله في الدنيا فإن كان صحبهما بطاعة قالا له جزاك الله عنا من جليس خيراً فرب مجلس صدق قد أجلستناه وعمل صالح قد أحضرتناه وكلام حسن قد أسمعتناه فجزاك الله عنا من جليس خيراً وإن كان صحبهما بغير ذلك مما ليس لله برضا قلبا عليه الثناء فقالا لا جزاك الله عنا من جليس خيراً فرب مجلس سوء قد أجلستناه وعمل غير صالح قد أحضرتناه وكلام قبيح قد أسمعتناه فلا جزاك الله عنا من جليس خيراً قال فذاك شخوص بصر الميت إليهما ولا يرجع إلى الدنيا أبداً ورواه أبو نعيم في الحلية من هذا الوجه فقال حدثنا أبو بكر محمد بن أحمد المؤذن حدثنا أبو الحسن أحمد بن محمد بن أبان حدثنا أبو بكر بن عبيد هو ابن أبي الدنيا فساقه</w:t>
      </w:r>
      <w:r>
        <w:rPr>
          <w:b/>
          <w:bCs/>
          <w:rtl w:val="true"/>
          <w:lang w:bidi="ar"/>
        </w:rPr>
        <w:t>.</w:t>
        <w:br/>
        <w:br/>
      </w:r>
      <w:r>
        <w:rPr>
          <w:b/>
          <w:bCs/>
          <w:lang w:bidi="ar"/>
        </w:rPr>
        <w:t>3947</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 يخرج أحدكم من الدنيا حتى يعلم أين مصيره وحتى يرى مقعده من الجنة أو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من رواية رجل لم يسم عن علي مرفوعاً لا يخرج نفس ابن آدم من الدنيا حتى يعلم إلى أين مصيره إلى الجنة أم إلى النار وفي رواية حرام على نفس أن تخرج من الدنيا حتى تعلم من أهل الجنة هي أم من أهل النار وفي الصحيحين من حديث عبادة بن الصامت ما يشهد لذلك أن المؤمن إذا حضره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رضوان الله وكرامته وإن الكافر إذا حضر بشر بعذاب الله وعقوبته الحديث أ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مردويه وابن منده بسند ضعيف من حديث ابن عباس ما من نفس تفارق الدنيا حتى ترى مقعدها من الجنة والنار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لم أجد له إسناداً</w:t>
      </w:r>
      <w:r>
        <w:rPr>
          <w:b/>
          <w:bCs/>
          <w:rtl w:val="true"/>
          <w:lang w:bidi="ar"/>
        </w:rPr>
        <w:t>.</w:t>
        <w:br/>
      </w:r>
      <w:r>
        <w:rPr>
          <w:b/>
          <w:bCs/>
          <w:lang w:bidi="ar"/>
        </w:rPr>
        <w:t>394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ب لقاء الله أحب الله لقاءه ومن كره لقاء الله كره الله لقاء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بادة بن الصامت أهـ</w:t>
      </w:r>
      <w:r>
        <w:rPr>
          <w:b/>
          <w:bCs/>
          <w:rtl w:val="true"/>
          <w:lang w:bidi="ar"/>
        </w:rPr>
        <w:t>.</w:t>
        <w:br/>
      </w:r>
      <w:r>
        <w:rPr>
          <w:b/>
          <w:b/>
          <w:bCs/>
          <w:rtl w:val="true"/>
          <w:lang w:bidi="ar"/>
        </w:rPr>
        <w:t>قلت</w:t>
      </w:r>
      <w:r>
        <w:rPr>
          <w:b/>
          <w:bCs/>
          <w:rtl w:val="true"/>
          <w:lang w:bidi="ar"/>
        </w:rPr>
        <w:t xml:space="preserve">: </w:t>
      </w:r>
      <w:r>
        <w:rPr>
          <w:b/>
          <w:b/>
          <w:bCs/>
          <w:rtl w:val="true"/>
          <w:lang w:bidi="ar"/>
        </w:rPr>
        <w:t>المتفق عليه إنما هو إلى قوله كره الله لقاءه هكذا روياه من رواية أنس عن عبادة بن الصامت ورواه كذلك الطيالسي وأحمد والترمذي والنسائي وابن حبان وقد روي هذا القدر أيضاً من حديث عائشة رواه أحمد والشيخان والترمذي والنسائي ومن حديث أبي موسى رواه الشيخان ومن حديث أبي هريرة رواه مسلم والنسائي ومن حديث معاوية رواه النسائي والطبراني وأما تلك الزيادة فرويت عن عدة من الصحابة فمن ذلك ما رواه أحمد والنسائي من حديث أنس بلفظ قالوا يا رسول كلنا نكره الموت قال ليس ذلك كراهية الموت ولكن المؤمن إذا حضر جاءه البشير من الله بما هو صائر إليه فليس شيء أحب إليه من أن يكون قد لقي الله فأحب الله لقاءه وإن الفاجر إذا حضر جاءه ما هو صائر إليه من الشر فكره لقاء الله فكره الله لقائه وروى عبد بن حميد من رواية أنس عن عبادة بن الصامت رفعه وابن ماجة من حديث عائشة بلفظ قالت عائشة إنا لنكره الموت قال ليس ذاك ولكن المؤمن إذا حضره الموت بشر برضوان الله وكرامته فليس شيء أحب إليه مما أمامه فأحب لقاء الله وأحب الله لقاءه وأما الكافر إذا حضره الموت بشر بعذاب الله وعقوبته فليس شيء أكره إليه مما أمامه فكره لقاء الله وكره الله لقاءه وروى أحمد من حديث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حابة بلفظ قالوا إنما نكره الموت قال ليس ذلك ولكنه إذا حضر فأما إن كان من المقربين فروح وريحان وجنة نعيم فإذا بشر بذلك أحب لقاء الله والله عز وجل للقائه أحب وأما إن كان من المكذبين الضالين فنزل من حميم فإذا بشر بذلك كره لقاء الله والله للقائه أكره</w:t>
      </w:r>
      <w:r>
        <w:rPr>
          <w:b/>
          <w:bCs/>
          <w:rtl w:val="true"/>
          <w:lang w:bidi="ar"/>
        </w:rPr>
        <w:t>.</w:t>
        <w:br/>
        <w:br/>
      </w:r>
      <w:r>
        <w:rPr>
          <w:b/>
          <w:bCs/>
          <w:color w:val="800000"/>
          <w:lang w:bidi="ar"/>
        </w:rPr>
        <w:t>3949</w:t>
      </w:r>
      <w:r>
        <w:rPr>
          <w:b/>
          <w:bCs/>
          <w:color w:val="800000"/>
          <w:rtl w:val="true"/>
          <w:lang w:bidi="ar"/>
        </w:rPr>
        <w:t xml:space="preserve"> - </w:t>
      </w:r>
      <w:r>
        <w:rPr>
          <w:b/>
          <w:b/>
          <w:bCs/>
          <w:color w:val="800000"/>
          <w:rtl w:val="true"/>
          <w:lang w:bidi="ar"/>
        </w:rPr>
        <w:t>وروى أن حذيفة بن اليمان رضي الله عنهما</w:t>
      </w:r>
      <w:r>
        <w:rPr>
          <w:b/>
          <w:bCs/>
          <w:color w:val="800000"/>
          <w:rtl w:val="true"/>
          <w:lang w:bidi="ar"/>
        </w:rPr>
        <w:t>: (</w:t>
      </w:r>
      <w:r>
        <w:rPr>
          <w:b/>
          <w:b/>
          <w:bCs/>
          <w:color w:val="800000"/>
          <w:rtl w:val="true"/>
          <w:lang w:bidi="ar"/>
        </w:rPr>
        <w:t>قال لابن مسعود</w:t>
      </w:r>
      <w:r>
        <w:rPr>
          <w:b/>
          <w:bCs/>
          <w:color w:val="800000"/>
          <w:rtl w:val="true"/>
          <w:lang w:bidi="ar"/>
        </w:rPr>
        <w:t>)</w:t>
      </w:r>
      <w:r>
        <w:rPr>
          <w:b/>
          <w:bCs/>
          <w:rtl w:val="true"/>
          <w:lang w:bidi="ar"/>
        </w:rPr>
        <w:t xml:space="preserve"> </w:t>
      </w:r>
      <w:r>
        <w:rPr>
          <w:b/>
          <w:b/>
          <w:bCs/>
          <w:rtl w:val="true"/>
          <w:lang w:bidi="ar"/>
        </w:rPr>
        <w:t xml:space="preserve">كذا في النسخ كلها وهو خطأ والصواب لأبي مسعود وهو عقبة بن عمرو بن ثعلبة الأنصاري البدري صحابي جليل وكان ملازماً لحذيفة في مرضه الذي مات فيه </w:t>
      </w:r>
      <w:r>
        <w:rPr>
          <w:b/>
          <w:bCs/>
          <w:rtl w:val="true"/>
          <w:lang w:bidi="ar"/>
        </w:rPr>
        <w:t>(</w:t>
      </w:r>
      <w:r>
        <w:rPr>
          <w:b/>
          <w:b/>
          <w:bCs/>
          <w:rtl w:val="true"/>
          <w:lang w:bidi="ar"/>
        </w:rPr>
        <w:t>وهو لما به من آخر الليل قم فانظر أي ساعة هي فقام ابن مسعود</w:t>
      </w:r>
      <w:r>
        <w:rPr>
          <w:b/>
          <w:bCs/>
          <w:rtl w:val="true"/>
          <w:lang w:bidi="ar"/>
        </w:rPr>
        <w:t xml:space="preserve">) </w:t>
      </w:r>
      <w:r>
        <w:rPr>
          <w:b/>
          <w:b/>
          <w:bCs/>
          <w:rtl w:val="true"/>
          <w:lang w:bidi="ar"/>
        </w:rPr>
        <w:t xml:space="preserve">كذا في النسخ والصواب أبو مسعود </w:t>
      </w:r>
      <w:r>
        <w:rPr>
          <w:b/>
          <w:bCs/>
          <w:rtl w:val="true"/>
          <w:lang w:bidi="ar"/>
        </w:rPr>
        <w:t>(</w:t>
      </w:r>
      <w:r>
        <w:rPr>
          <w:b/>
          <w:b/>
          <w:bCs/>
          <w:rtl w:val="true"/>
          <w:lang w:bidi="ar"/>
        </w:rPr>
        <w:t>ثم جاءه فقال قد طلعت الحمراء</w:t>
      </w:r>
      <w:r>
        <w:rPr>
          <w:b/>
          <w:bCs/>
          <w:rtl w:val="true"/>
          <w:lang w:bidi="ar"/>
        </w:rPr>
        <w:t xml:space="preserve">) </w:t>
      </w:r>
      <w:r>
        <w:rPr>
          <w:b/>
          <w:b/>
          <w:bCs/>
          <w:rtl w:val="true"/>
          <w:lang w:bidi="ar"/>
        </w:rPr>
        <w:t xml:space="preserve">وهي النجمة التي تطلع قبل الفجر بقليل </w:t>
      </w:r>
      <w:r>
        <w:rPr>
          <w:b/>
          <w:bCs/>
          <w:rtl w:val="true"/>
          <w:lang w:bidi="ar"/>
        </w:rPr>
        <w:t>(</w:t>
      </w:r>
      <w:r>
        <w:rPr>
          <w:b/>
          <w:b/>
          <w:bCs/>
          <w:rtl w:val="true"/>
          <w:lang w:bidi="ar"/>
        </w:rPr>
        <w:t>فقال حذيف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عوذ بك من صباح إلى النار</w:t>
      </w:r>
      <w:r>
        <w:rPr>
          <w:b/>
          <w:bCs/>
          <w:rtl w:val="true"/>
          <w:lang w:bidi="ar"/>
        </w:rPr>
        <w:t xml:space="preserve">) </w:t>
      </w:r>
      <w:r>
        <w:rPr>
          <w:b/>
          <w:b/>
          <w:bCs/>
          <w:rtl w:val="true"/>
          <w:lang w:bidi="ar"/>
        </w:rPr>
        <w:t>وقال ابن أبي الدنيا حدثني الربيع بن تغلب حدثنا فرج بن فضالة عن أسد بن وداعة قال لما مرض حذيفة مرضه الذي مات فيه قالوا له ما تشتهي فساق الحديث وفيه ثم قال أصبحنا قالوا نعم قال اللهم إني أعوذ بك من صباح النار حبيب جاء على فاقة لا أفلح من ندم وقال أبو نعيم في الحلية حدثنا أبو حامد بن جبلة حدثنا محمد بن إسحاق السراج حدثنا يعقوب بن إبراهيم حدثنا هشيم حدثنا حصين عن أبي وائل قال ثقل حذيفة أتاه ناس من بني عبس فأخبرني خالد بن الربيع العبسي قال أتيناه وهو بالمدائن حتى دخلنا عليه جوف الليل فقال لنا أي ساعة هذه فقلنا جوف الليل أو آخر الليل فقال أعوذ بالله من صباح إلى النار ثم قال أجئتم معكم بأكفان قلنا نعم قال فلا تغالوا بأكفاني فإنه إن يكن لصاحبكم عند الله خير فإنه يبدل بكسوته كسوة خيراً منها وإلاّ يسلب سلباً وروي من طريق جرير عن إسماعيل عن قيس عن أبي مسعود قال لما أتي حذيفة بكفنه وكان مستنداً إلى أبي مسعود فأتي بكفن جديد فقال ما تصنعون بهذا الحديث وروي أيضاً من طريق أبي إسحاق إن صلة بن زفر حدثه أن حذيفة بعثني وأبا مسعود فابتعنا له كفنا فساق الحديث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ت هاتين الروايتين ليظهر أن الذي في سياق المصنف هو أبو مسعود لا ابن مسعود</w:t>
      </w:r>
      <w:r>
        <w:rPr>
          <w:b/>
          <w:bCs/>
          <w:rtl w:val="true"/>
          <w:lang w:bidi="ar"/>
        </w:rPr>
        <w:t>.</w:t>
        <w:br/>
        <w:br/>
      </w:r>
      <w:r>
        <w:rPr>
          <w:b/>
          <w:bCs/>
          <w:color w:val="800000"/>
          <w:lang w:bidi="ar"/>
        </w:rPr>
        <w:t>3950</w:t>
      </w:r>
      <w:r>
        <w:rPr>
          <w:b/>
          <w:bCs/>
          <w:color w:val="800000"/>
          <w:rtl w:val="true"/>
          <w:lang w:bidi="ar"/>
        </w:rPr>
        <w:t xml:space="preserve"> - (</w:t>
      </w:r>
      <w:r>
        <w:rPr>
          <w:b/>
          <w:b/>
          <w:bCs/>
          <w:color w:val="800000"/>
          <w:rtl w:val="true"/>
          <w:lang w:bidi="ar"/>
        </w:rPr>
        <w:t>ودخل مروان</w:t>
      </w:r>
      <w:r>
        <w:rPr>
          <w:b/>
          <w:bCs/>
          <w:color w:val="800000"/>
          <w:rtl w:val="true"/>
          <w:lang w:bidi="ar"/>
        </w:rPr>
        <w:t>)</w:t>
      </w:r>
      <w:r>
        <w:rPr>
          <w:b/>
          <w:bCs/>
          <w:rtl w:val="true"/>
          <w:lang w:bidi="ar"/>
        </w:rPr>
        <w:t xml:space="preserve"> </w:t>
      </w:r>
      <w:r>
        <w:rPr>
          <w:b/>
          <w:b/>
          <w:bCs/>
          <w:rtl w:val="true"/>
          <w:lang w:bidi="ar"/>
        </w:rPr>
        <w:t xml:space="preserve">بن الحكم بن أبي العاص بن أمية بن عبد شمس بن عبد مناف القرشي الأموي أبو عبد الملك ويقال أبو القاسم ويقال أبو الحكم المدني ولد بعد الهجرة بسنتين وقيل بأربع لم يصح له سما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الحديبية بطوله وهو عند البخاري وأبي داود والنسائي وكان كاتباً لعثمان وولي إمرة المدينة لمعاوية والموسم وبويع له بالخلافة بعد موت معاوية بن يزيد بن معاوية بالجابية وكان الضحاك بن قيس قد غلب على دمشق وبايع بها لابن الزبير ثم دعا إلى نفسه فقصده مروان فواقعه بمرج راهط فقتل الضحاك وغلب على دمشق وذلك في أواخر سنة أربع وستين ومات بها في رمضان سنة خمس وستين وهو ابن ثلاث وستين وكانت خلافته تسعة أشهر وقيل عشرة إلا أياماً ونقل عن عروة بن الزبير أنه قال كان مروان لا يتهم في الحديث روي له الجماعة إلا مسلماً </w:t>
      </w:r>
      <w:r>
        <w:rPr>
          <w:b/>
          <w:bCs/>
          <w:rtl w:val="true"/>
          <w:lang w:bidi="ar"/>
        </w:rPr>
        <w:t>(</w:t>
      </w:r>
      <w:r>
        <w:rPr>
          <w:b/>
          <w:b/>
          <w:bCs/>
          <w:rtl w:val="true"/>
          <w:lang w:bidi="ar"/>
        </w:rPr>
        <w:t>على أبي هريرة</w:t>
      </w:r>
      <w:r>
        <w:rPr>
          <w:b/>
          <w:bCs/>
          <w:rtl w:val="true"/>
          <w:lang w:bidi="ar"/>
        </w:rPr>
        <w:t xml:space="preserve">) </w:t>
      </w:r>
      <w:r>
        <w:rPr>
          <w:b/>
          <w:b/>
          <w:bCs/>
          <w:rtl w:val="true"/>
          <w:lang w:bidi="ar"/>
        </w:rPr>
        <w:t xml:space="preserve">رضي الله عنه وذلك حين مرض المرض الذي مات فيه </w:t>
      </w:r>
      <w:r>
        <w:rPr>
          <w:b/>
          <w:bCs/>
          <w:rtl w:val="true"/>
          <w:lang w:bidi="ar"/>
        </w:rPr>
        <w:t>(</w:t>
      </w:r>
      <w:r>
        <w:rPr>
          <w:b/>
          <w:b/>
          <w:bCs/>
          <w:rtl w:val="true"/>
          <w:lang w:bidi="ar"/>
        </w:rPr>
        <w:t>فقال مروان اللهم خفف عنه ف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اللهم اشدد ثم بكى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قال والله ما أبكي حزناً على الدنيا ولا جزعاً من فراقكم ولكن أنتظر إحدى البشريين من ربي بجنة أم بنار</w:t>
      </w:r>
      <w:r>
        <w:rPr>
          <w:b/>
          <w:bCs/>
          <w:rtl w:val="true"/>
          <w:lang w:bidi="ar"/>
        </w:rPr>
        <w:t xml:space="preserve">) </w:t>
      </w:r>
      <w:r>
        <w:rPr>
          <w:b/>
          <w:b/>
          <w:bCs/>
          <w:rtl w:val="true"/>
          <w:lang w:bidi="ar"/>
        </w:rPr>
        <w:t>رواه ابن أبي الدنيا في كتاب الموت عن يحيى بن معين حدثنا معن حدثنا مالك بن أنس عن سعيد بن أبي سعيد المقبري قال دخل مروان على أبي هريرة في شكواه الذي مات فيه فقال شفاك الله فقال أبو هريرة اللهم إني أحب لقاءك فأحب لقائي فما بلغ مروان أصحاب القطن حتى مات رحمه الله تعالى وأخرجه ابن الجوزي في كتاب الثبات من هذا الوجه وقال أبو نعيم في الحلية حدثنا أحمد بن بندار حدثنا إبراهيم بن محمد بن الحارث حدثنا عباس النرسي حدثنا عبد الوهاب بن الورد عن مسلم بن بشير بن عجل أن أبا هريرة بكى في مرضه فقيل له ما يبكيك فقال أما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بكي على دنياكم هذه ولكن أبكي على بعد سفري وقلة زادي وإني أصبحت في صعود مهبط على جنة ونار لا أدري أيهما يؤخذني</w:t>
      </w:r>
      <w:r>
        <w:rPr>
          <w:b/>
          <w:bCs/>
          <w:rtl w:val="true"/>
          <w:lang w:bidi="ar"/>
        </w:rPr>
        <w:t>.</w:t>
        <w:br/>
        <w:br/>
      </w:r>
      <w:r>
        <w:rPr>
          <w:b/>
          <w:bCs/>
          <w:lang w:bidi="ar"/>
        </w:rPr>
        <w:t>3951</w:t>
      </w:r>
      <w:r>
        <w:rPr>
          <w:b/>
          <w:bCs/>
          <w:rtl w:val="true"/>
          <w:lang w:bidi="ar"/>
        </w:rPr>
        <w:t xml:space="preserve"> - (</w:t>
      </w:r>
      <w:r>
        <w:rPr>
          <w:b/>
          <w:b/>
          <w:bCs/>
          <w:rtl w:val="true"/>
          <w:lang w:bidi="ar"/>
        </w:rPr>
        <w:t xml:space="preserve">وروي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ن الله عز وجل إذا رضي عن عبد قال يا ملك الموت اذهب إلى فلان فائتني بروحه لأريحه حسبي من عمله قد بلوته فوجدته حيث أحب فينزل ملك الموت ومعه خمسمائة من الملائكة ومعهم قضبان الريحان وأصول الزعفران كل واحد منهم يبشره ببشارة سوى بشارة صاحبه وتقوم الملائكة صفين لخروج روحه معهم الريحان فإذا نظر إليهم إبليس وضع يده على رأسه ثم صرخ قال فيقول له جنوده مالك يا سيدنا فيقول أما ترون ما أعطى هذا العبد من الكرامة أين كنتم عن هذا قالوا قد جهدنا به فكان معصو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من حديث تميم الداري بإسناد ضعيف بزيادة كثيرة فيه ولم يصرح في أوّل الحديث برفعه وفي آخره ما دل على أنه مرفوع وللنسائي من حديث أبي هريرة بإسناد صحيح إذا حضر الميت أرسل الله إليه ملائكة الرحمة بحريرة بيضاء فيقولون اخرجي راضية مرضياً عنك إلى روح وريحان ورب راض غير غضبان الحديث أهـ</w:t>
      </w:r>
      <w:r>
        <w:rPr>
          <w:b/>
          <w:bCs/>
          <w:rtl w:val="true"/>
          <w:lang w:bidi="ar"/>
        </w:rPr>
        <w:t>.</w:t>
        <w:br/>
      </w:r>
      <w:r>
        <w:rPr>
          <w:b/>
          <w:b/>
          <w:bCs/>
          <w:rtl w:val="true"/>
          <w:lang w:bidi="ar"/>
        </w:rPr>
        <w:t>قلت</w:t>
      </w:r>
      <w:r>
        <w:rPr>
          <w:b/>
          <w:bCs/>
          <w:rtl w:val="true"/>
          <w:lang w:bidi="ar"/>
        </w:rPr>
        <w:t xml:space="preserve">: </w:t>
      </w:r>
      <w:r>
        <w:rPr>
          <w:b/>
          <w:b/>
          <w:bCs/>
          <w:rtl w:val="true"/>
          <w:lang w:bidi="ar"/>
        </w:rPr>
        <w:t>أما حديث تميم فقال ابن أبي الدنيا في كتاب الموت حدثني محمد بن الحسين حدثنا عمرو بن جرير الأحمسي حدثنا بكر بن خنيس عن ضرار بن عمرو عن يزيد الرقاشي عن أنس بن مالك قال كان تميم الداري يحدثنا في زمن عمر بن الخطاب رضي الله عنه فقال ذات يوم يقول الله تبارك وتعالى لملك الموت انطلق يا ملك الموت إلى وليي فأتني به فإني قد ضربته بالسراء والضراء فوجدته حيث أحب فأتن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ريحه من هموم الدنيا وغمومها فينطلق إليه ملك الموت ومعه خمسمائة من الملائكة معهم أكفان وحنوط من حنوط الجنة ومعهم ضبائر الريحان أصل الريحانة واحد وفي رأسها عشرون لوناً لكل لون منها ريح سوى ريح صاحبه ومعهم الحرير الأبيض فيه المسك الأذفر فيجلس ملك الموت عند رأسه وتحتوشه الملائكة ويضع كل ملك منهم يده على عضو من أعضائه ويبسط ذلك الحرير الأبيض والمسك الأذفر تحت ذقنه ويفتح له باب إلى الجنة قال فإن نفسه عند ذلك لتعلل بطرف الجنة مرة بأزواجها ومرة بكسوتها ومرة بثمارها كما يعلل الصبي أهله إذا بكى وإن أزواجه يبتهشن عند ذلك ابتهاشاً قال وتنزو الروح نزواً ويقول ملك الموت أخرجي أيتها الروح الطيبة إلى سدر مخضود وطلح منضود وظل ممدود وماء مسكوب قال ولملك الموت أشد تلطفاً به من الوالدة بولدها يعرف أن ذلك الروح حبيب إلى ربه كريم على الله فهو يلتمس بلطفه بتلك الروح رضا الله عنه فيسل روحه كما تسل الشعرة من العجين قال وإن روحه لتخرج والملائكة حوله يقولون سلام عليكم ادخلوا الجنة بما كنتم تعملون وذلك قوله الذين تتوفاهم الملائكة طيبين يقولون سلام عليكم قال فأما إن كان من المقربين فروح وريحان وجنة نعيم قال روح من جهد الموت وريحان يتلقى به عند خروج نفسه وجنة نعيم أمامه أو قال مقابله فإذا قبض ملك الموت روحه يقول الروح للجسد جزاك الله بي خيراً لقد كنت بي سريعاً إلى طاعة الله بطيئاً عن معصية الله فهنيئاً لك اليوم فقد نجوت وأنجيت ويقول الجسد للروح مثل ذلك قال وتبكي عليه بقاع الأرض التي كان يطيع الله عليها وكل باب من السماء كان يصعد منه عمله وينزل منه رزقه أربعين ليلة فإذا قبضت الملائكة روحه أقامت الخمسمائة ملك عند جسده لا تقلبه بنو آدم بشق إلا قلبته الملائكة قبلهم وعلته بأكفان قبل أكفانهم وحنوط قبل حنوطهم ويقوم من باب بيته إلى باب قبره صفان من الملائكة يستقبلونه بالاستغفار ويصيح إبليس عند ذلك صيحة يتصدع منها بعض عظام جسده ويقول بجنوده الويل لكم كيف خلص هذا العبد منكم فيقولون إن هذا كان معصوماً فإذا صعد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ت بروحه إلى السماء يستقبل جبريل عليه السلام في سبعين ألفاً من الملائكة كلهم يأتيه ببشارة من ربه فإذا انتهى ملك الموت إلى العرش خرت الروح ساجدة لربها فيقول الله لملك الموت انطلق بروح عبدي فضعه في سدر مخضود وطلح منضود وظل ممدود وماء مسكوب فإذا وضع في قبره جاءت الصلاة فكانت عن يمينه وجاء الصيام فكان عن يساره وجاء القرآن والذكر فكانا عند رأسه وجاء مشيه إلى الصلوات فكان عند رجليه وجاء الصبر فكان ناحية القبر ويبعث الله عنقاً من العذاب فيأتيه عن يمينه فتقول الصلاة وراءك والله ما زال دائباً عمره كله وإنما استراح الآن حين وضع في قبره قال فيأتيه عن يساره فيقول الصيام مثل ذلك قال فيأتيه من قبل رأسه فيقال له مثل ذلك فلا يأتيه العذاب من ناحية فيلتمس هل يجد له مساغاً إلا وجد ولي الله قد أحرزته الطاعة قال فيخرج عنه العذاب عندما يرى ويقول الصبر لسائر الأعمال أما إنه لم يمنعني أن أباشره أنا بنفسي إلا أني نظرت ما عندكم فلو عجزتم كنت أنا صاحبه فأما إذا أجزأتم عنه فأنا ذخر له عند الميزان قال ويبعث الله إليه ملكين أبصارهما كالبرق الخاطف وأصواتهما كالرعد القاصف وأنيابهما كالصياصي وأنفاسهما كاللهب يطآن في أشعارهما بين منكبي كل واحد منهما مسيرة كذا وكذا قد نزعت فنهما الرأفة والرحمة إلا بالمؤمنين يقال لهما منكر ونكير في يد كل واحد منهما مطرقة لو اجتمع عليها الثقلان لم يقلوها فيقولان له اجلس فيستوي جالساً في قبره فتسقط أكفانه في حقويه فيقولان له من ربك وما دينك ومن نبيك فيقول ربي الله وحده لا شريك له والإسلام ديني ومحمد نبيي وهو خاتم النبيين فيقولان له صدقت فيدفعان القبر فيوسعانه من بين يديه ومن خلفه وعن يمينه وعن يساره ومن قبل رأسه ومن قبل رجليه ثم يقولان له انظر فوقك فينظر فإذا هو مفتوح إلى الجنة فيقولان له هذا منزلك يا ولي الله لما أطعت ال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الذي نفس محمد بيده إنه لتصل إلى قلبه فرحة لا ترتد أبداً فيقال له انظر تحتك فينظر تحته فإذا هو مفتوح إلى النار فيقولان يا ولي الله نجوت من هذ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إنه لتصل إلى قلبه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رحة لا ترتد أبداً ويفتح له سبعة وسبعون باباً إلى الجنة يأتيه ريحها وبردها حتى يبعثه الله من قبره قال ويقول الله تعالى لملك الموت انطلق إلى عدوي فأتني به فإني قد بسطت له رزقي وسربلته بنعمتي وأبى إلا معصيتي فأتني به لأنتقم منه اليوم فينطلق إليه ملك الموت في أكره صورة يراها أحد من الناس له ثنتا عشرة عيناً ومعه سفود من نار كثير الشوك ومعه خمسمائة من الملائكة معهم نحاس وجمر من جمر جهنم ومعهم سياط من نار تأجج فيضربه ملك الموت بذلك السفود ضربة يغيب أصل كل شوكة من ذلك السفود في أصل كل شعرة وعرق من عروقه ثم يلويه لياً شديداً فينزع روحه من أظفار قدميه فيلقيها في عقبيه فيسكر عدو الله عند ذلك سكرة وتضرب الملائكة وجهه ودبره بتلك السياط ثم يجبذه جبذة فينزع روحه من عقبيه فيلقيها في ركبتيه فيسكر عدو الله سكرة وتضرب الملائكة وجهه ودبره ثم كذلك إلى حقويه ثم كذلك إلى صدره ثم كذلك إلى حلقه ثم يبسط الملائكة ذلك النحاس وجمر جهنم تحت ذقنه ثم يقول ملك الموت اخرجي أيتها النفس اللعينة الملعونة إلى سموم وحموم وظل من يحموم لا بارد ولا كريم فإذا قبض ملك الموت روحه قالت الروح للجسد جزاك الله عني شراً لقد كنت سريعاً بي إلى معصية الله بطيئاً بي عن طاعة الله فقد هلكت وأهلكت ويقول الجسد للروح مثل ذلك وتلعنه بقاع الأرض التي كان يعصي الله عليها وتنطلق جنود إبليس إليه فيبشرونه بأنهم قد أوردوا عبداً من بني آدم النار فإذا وضع في قبره ضيق عليه قبره حتى تختلف أضلاعه فتدخل اليمنى في اليسرى واليسرى في اليمنى ويبعث الله إليه حيات دهماً فتأخذ بأرنبته وإبهام قدميه فتقوضه حتى تلتقي في وسطه قال ويبعث الله إليه الملكين فيقولان له من ربك وما دينك ومن نبيك فيقول لا أدري فيقال له لا دريت ولا تليت فيضربانه ضرباً يتطاير الشرار في قبره ثم يعود فيقولان له انظر فوقك فينظر فإذا باب مفتوح من الجنة فيقولان عدو الله لو أطعت الله كان هذا منزلك قال فوالذي نفس محمد بيده إنه لتصل إلى قلبه عند ذلك حسرة لا ترتد أبداً ويفتح له باب إلى النار فيقال عدو الله هذا منزلك لما عصيت الله وي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سبعة وسبعون باباً إلى النار يأتيه حرها وسمومها حتى يبعثه الله يوم القيامة إلى النار</w:t>
      </w:r>
      <w:r>
        <w:rPr>
          <w:b/>
          <w:bCs/>
          <w:rtl w:val="true"/>
          <w:lang w:bidi="ar"/>
        </w:rPr>
        <w:t>.</w:t>
        <w:br/>
      </w:r>
      <w:r>
        <w:rPr>
          <w:b/>
          <w:b/>
          <w:bCs/>
          <w:rtl w:val="true"/>
          <w:lang w:bidi="ar"/>
        </w:rPr>
        <w:t>قال السيوطي في أمالي الدرة الفاخرة بعد أن أورده من طريق ابن أبي الدنيا</w:t>
      </w:r>
      <w:r>
        <w:rPr>
          <w:b/>
          <w:bCs/>
          <w:rtl w:val="true"/>
          <w:lang w:bidi="ar"/>
        </w:rPr>
        <w:t xml:space="preserve">: </w:t>
      </w:r>
      <w:r>
        <w:rPr>
          <w:b/>
          <w:b/>
          <w:bCs/>
          <w:rtl w:val="true"/>
          <w:lang w:bidi="ar"/>
        </w:rPr>
        <w:t xml:space="preserve">هذا حديث غريب أخرجه أبو يعلى في مسنده الكبير عن أحمد بن إبراهيم الدورقي عن محمد بن بكر البرساني عن أبي عاصم البصري عن بكر بن خنيس عن ضرار عن يزيد عن أنس عن تمي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قول الله لملك الموت انطلق إلى وليي فذكره بطوله قال الحافظ ابن حجر وهو شاهد لكثير مما ثبت في حديث البراء المشهور لكن هذا عجيب السياق غريب الإسناد لا نعرف أحداً روى عن أنس عن تميم إلا من هذا الوجه ويزيد الرقاشي سيئ الحفظ جداً كثير المناكير كان لا يضبط الإسناد ودونه من هو مثله أو أشد ضعفاً أهـ</w:t>
      </w:r>
      <w:r>
        <w:rPr>
          <w:b/>
          <w:bCs/>
          <w:rtl w:val="true"/>
          <w:lang w:bidi="ar"/>
        </w:rPr>
        <w:t>.</w:t>
        <w:br/>
      </w:r>
      <w:r>
        <w:rPr>
          <w:b/>
          <w:b/>
          <w:bCs/>
          <w:rtl w:val="true"/>
          <w:lang w:bidi="ar"/>
        </w:rPr>
        <w:t>قال السيوطي</w:t>
      </w:r>
      <w:r>
        <w:rPr>
          <w:b/>
          <w:bCs/>
          <w:rtl w:val="true"/>
          <w:lang w:bidi="ar"/>
        </w:rPr>
        <w:t xml:space="preserve">: </w:t>
      </w:r>
      <w:r>
        <w:rPr>
          <w:b/>
          <w:b/>
          <w:bCs/>
          <w:rtl w:val="true"/>
          <w:lang w:bidi="ar"/>
        </w:rPr>
        <w:t>ومن شواهده حديث أبي هريرة وله طرق</w:t>
      </w:r>
      <w:r>
        <w:rPr>
          <w:b/>
          <w:bCs/>
          <w:rtl w:val="true"/>
          <w:lang w:bidi="ar"/>
        </w:rPr>
        <w:t>.</w:t>
        <w:br/>
      </w:r>
      <w:r>
        <w:rPr>
          <w:b/>
          <w:b/>
          <w:bCs/>
          <w:rtl w:val="true"/>
          <w:lang w:bidi="ar"/>
        </w:rPr>
        <w:t>قلت</w:t>
      </w:r>
      <w:r>
        <w:rPr>
          <w:b/>
          <w:bCs/>
          <w:rtl w:val="true"/>
          <w:lang w:bidi="ar"/>
        </w:rPr>
        <w:t xml:space="preserve">: </w:t>
      </w:r>
      <w:r>
        <w:rPr>
          <w:b/>
          <w:b/>
          <w:bCs/>
          <w:rtl w:val="true"/>
          <w:lang w:bidi="ar"/>
        </w:rPr>
        <w:t>وسيأتي حديث البراء وحديث أبي هريرة فيما بعد إن شاء الله تعالى وقول الحافظ ودونه من هو مثله أو أشد ضعفاً يعني أن رواته من بعد يزيد ضعفاء ضرار بن عمرو الملطي الراوي له عن يزيد قال الذهبي متروك والراوي عنه بكر بن قيس الكوفي قال الدارقطني متروك وقال الحافظ في تهذيب التهذيب كوفي عابد سكن بغداد صدوق له أغلاط أفرط فيه ابن حبان وهو من رجال الترمذي وابن ماجة وأبو عاصم البصري في سياق أبي يعلى هو العباداني اسمه عبد الله بن عبيد الله أو بالعكس ويقال ابن عبد بغير إضافة من رجال ابن ماجة لين الحديث وقال الذهبي روي عن الفضل الرقاشي له حديث منكر وعمرو بن جرير الأحمسي في سياق ابن أبي الدنيا ويقال البجلي أبو سعيد قال الذهبي كذلك ومحمد بن الحسين شيخ ابن أبي الدنيا هو أبو الفتح الأزدي الحافظ صاحب مناكير ضعفه البرق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بط ألفاظ تقدمت في الحديث قوله ضباير بضاد معجمة وباء موحدة آخره راء قال ابن الأثير في النهاية هي الجماعات في تفرقة واحدتها ضبارة بالكسر مثل عمارة وعماير وكل مجتمع ضبارة وقوله بطرف الجنة بضم المهملة وفتح الراء جمع طرفة وهي المستحدث من المال كالطرق والطارف وهو خلاف التليد والتالد وقوله ليبتهشن في النهاية يقال للإنسان إذا نظر إلى شيء فأعجب واشتهاه وأسرع نحوه قد بهش إليه وفي الصحاح بهش إليه يبهش بهشاً إذا ارتاح له وخف إليه قوله تنزو الروح في الصحاح ينزو إلى كذا أي ينازع إليه ويسرع ويثب إليه وفي النهاية نحوه وقيل تنزو أي تنسل وقوله دائباً من الدؤب أي جاداً تعباً وقوله عنقاً من العذاب أي طائفة منه وقوله كالصياصي بمهملتين وهي قرون البقر جمع صيصية بالتخفيف والسفود كتنور الحديدة التي يشوي بها اللحم والنحاس لا لهب فيه والتأجج بجيمين التوقد وقوله دهماً يحتمل أن يكون بضم أوله أي سوداً فيكون جمع دهماء ويحتمل أن يكون بفتحه أي عدداً كثيراً فيكون مفرداً والجمع دهوم وقوله فتقوضه بقاف ثم واو ثم ضاد معجمة في الصحاح قوضت البناء نقضته من غير هدم وتقوضت الحلق والصفوف انتقضت وتفرقت وفي النهاية تقويض الخيام قلعها وإزالتها وفوضت الحمرة جاءت وذهبت ولم تقر وأما حديث أبي هريرة الذي عزاه العراقي للنسائي فسيأتي للمصنف في بيان عذاب القبر وسؤال منكر ونكير وكذا حديث البراء الذي أشار إليه الحافظ ابن حجر ونتكلم عليهما هناك إن شاء الله تعالى</w:t>
      </w:r>
      <w:r>
        <w:rPr>
          <w:b/>
          <w:bCs/>
          <w:rtl w:val="true"/>
          <w:lang w:bidi="ar"/>
        </w:rPr>
        <w:t>.</w:t>
        <w:br/>
        <w:br/>
      </w:r>
      <w:r>
        <w:rPr>
          <w:b/>
          <w:bCs/>
          <w:color w:val="800000"/>
          <w:lang w:bidi="ar"/>
        </w:rPr>
        <w:t>3951</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وقال الحسن البصري رحمه الله تعالى</w:t>
      </w:r>
      <w:r>
        <w:rPr>
          <w:b/>
          <w:bCs/>
          <w:color w:val="800000"/>
          <w:rtl w:val="true"/>
          <w:lang w:bidi="ar"/>
        </w:rPr>
        <w:t>: (</w:t>
      </w:r>
      <w:r>
        <w:rPr>
          <w:b/>
          <w:b/>
          <w:bCs/>
          <w:color w:val="800000"/>
          <w:rtl w:val="true"/>
          <w:lang w:bidi="ar"/>
        </w:rPr>
        <w:t>لا راحة للمؤمن إلا في لقاء الله ومن كانت راحته في لقاء الله تعالى فيوم الموت يوم سروره</w:t>
      </w:r>
      <w:r>
        <w:rPr>
          <w:b/>
          <w:bCs/>
          <w:color w:val="800000"/>
          <w:rtl w:val="true"/>
          <w:lang w:bidi="ar"/>
        </w:rPr>
        <w:t>)</w:t>
      </w:r>
      <w:r>
        <w:rPr>
          <w:b/>
          <w:bCs/>
          <w:rtl w:val="true"/>
          <w:lang w:bidi="ar"/>
        </w:rPr>
        <w:t xml:space="preserve"> </w:t>
      </w:r>
      <w:r>
        <w:rPr>
          <w:b/>
          <w:b/>
          <w:bCs/>
          <w:rtl w:val="true"/>
          <w:lang w:bidi="ar"/>
        </w:rPr>
        <w:t>رواه أبو نعيم في الحلية وقد رواه وكيع وأحمد كلاهما في الزهد عن ابن مسعود من قوله بلفظ لاراحة للمؤمن دون لقاء ربه قال السخاوي ورفعه بعضهم واستشهد له بحديث عائشة من أحب لق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الله لقاءه وكذا من شواهده ما عند أحمد من حديث عائشة إنما المستريح من غفر له</w:t>
      </w:r>
      <w:r>
        <w:rPr>
          <w:b/>
          <w:bCs/>
          <w:rtl w:val="true"/>
          <w:lang w:bidi="ar"/>
        </w:rPr>
        <w:t>.</w:t>
        <w:br/>
        <w:br/>
      </w:r>
      <w:r>
        <w:rPr>
          <w:b/>
          <w:bCs/>
          <w:color w:val="800000"/>
          <w:lang w:bidi="ar"/>
        </w:rPr>
        <w:t>3952</w:t>
      </w:r>
      <w:r>
        <w:rPr>
          <w:b/>
          <w:bCs/>
          <w:color w:val="800000"/>
          <w:rtl w:val="true"/>
          <w:lang w:bidi="ar"/>
        </w:rPr>
        <w:t xml:space="preserve"> - </w:t>
      </w:r>
      <w:r>
        <w:rPr>
          <w:b/>
          <w:b/>
          <w:bCs/>
          <w:color w:val="800000"/>
          <w:rtl w:val="true"/>
          <w:lang w:bidi="ar"/>
        </w:rPr>
        <w:t xml:space="preserve">وقيل لجابر بن زيد أبي الشعثاء الأزدي البصري التابعي الثقة مشهور بكنيته مات سنة ثلاث وتسعين روى له الجماعة </w:t>
      </w:r>
      <w:r>
        <w:rPr>
          <w:b/>
          <w:bCs/>
          <w:color w:val="800000"/>
          <w:rtl w:val="true"/>
          <w:lang w:bidi="ar"/>
        </w:rPr>
        <w:t>(</w:t>
      </w:r>
      <w:r>
        <w:rPr>
          <w:b/>
          <w:b/>
          <w:bCs/>
          <w:color w:val="800000"/>
          <w:rtl w:val="true"/>
          <w:lang w:bidi="ar"/>
        </w:rPr>
        <w:t>عند الموت ما تشتهي قال نظرة إلى الحسن</w:t>
      </w:r>
      <w:r>
        <w:rPr>
          <w:b/>
          <w:bCs/>
          <w:color w:val="800000"/>
          <w:rtl w:val="true"/>
          <w:lang w:bidi="ar"/>
        </w:rPr>
        <w:t xml:space="preserve">) </w:t>
      </w:r>
      <w:r>
        <w:rPr>
          <w:b/>
          <w:b/>
          <w:bCs/>
          <w:color w:val="800000"/>
          <w:rtl w:val="true"/>
          <w:lang w:bidi="ar"/>
        </w:rPr>
        <w:t xml:space="preserve">وهو البصري </w:t>
      </w:r>
      <w:r>
        <w:rPr>
          <w:b/>
          <w:bCs/>
          <w:color w:val="800000"/>
          <w:rtl w:val="true"/>
          <w:lang w:bidi="ar"/>
        </w:rPr>
        <w:t>(</w:t>
      </w:r>
      <w:r>
        <w:rPr>
          <w:b/>
          <w:b/>
          <w:bCs/>
          <w:color w:val="800000"/>
          <w:rtl w:val="true"/>
          <w:lang w:bidi="ar"/>
        </w:rPr>
        <w:t>فلما دخل عليه الحسن قيل له هذا الحسن فرفع طرفه إليه ثم قال يا إخوتاه الساعة والله أفارقكم إلى النار أو إلى الجنة</w:t>
      </w:r>
      <w:r>
        <w:rPr>
          <w:b/>
          <w:bCs/>
          <w:color w:val="800000"/>
          <w:rtl w:val="true"/>
          <w:lang w:bidi="ar"/>
        </w:rPr>
        <w:t>).</w:t>
      </w:r>
      <w:r>
        <w:rPr>
          <w:b/>
          <w:bCs/>
          <w:rtl w:val="true"/>
          <w:lang w:bidi="ar"/>
        </w:rPr>
        <w:br/>
      </w:r>
      <w:r>
        <w:rPr>
          <w:b/>
          <w:b/>
          <w:bCs/>
          <w:rtl w:val="true"/>
          <w:lang w:bidi="ar"/>
        </w:rPr>
        <w:t>قال أبو نعيم في الحلية</w:t>
      </w:r>
      <w:r>
        <w:rPr>
          <w:b/>
          <w:bCs/>
          <w:rtl w:val="true"/>
          <w:lang w:bidi="ar"/>
        </w:rPr>
        <w:t xml:space="preserve">: </w:t>
      </w:r>
      <w:r>
        <w:rPr>
          <w:b/>
          <w:b/>
          <w:bCs/>
          <w:rtl w:val="true"/>
          <w:lang w:bidi="ar"/>
        </w:rPr>
        <w:t>حدثنا محمد بن أحمد بن الحسن حدثنا بشر بن يونس حدثنا الحميدي حدثنا سفيان حدثنا أبو عمير الحارث بن عمير قال</w:t>
      </w:r>
      <w:r>
        <w:rPr>
          <w:b/>
          <w:bCs/>
          <w:rtl w:val="true"/>
          <w:lang w:bidi="ar"/>
        </w:rPr>
        <w:t xml:space="preserve">: </w:t>
      </w:r>
      <w:r>
        <w:rPr>
          <w:b/>
          <w:b/>
          <w:bCs/>
          <w:rtl w:val="true"/>
          <w:lang w:bidi="ar"/>
        </w:rPr>
        <w:t>قالوا لجابر بن زيد عند الموت أي شيء تريد أن تشتهي قال نظرة إلى الحسن أخبرنا محمد بن أحمد في كتابه حدثنا محمد بن أيوب حدثنا سليمان بن حرب حدثنا حماد بن زيد حدثنا حبيب بن الشهيد عن ثابت قال لما ثقل جابر بن زيد قيل له ما تشتهي قال نظرة من الحسن قال فأتيت الحسن فأخبرته فركب إليه فلما دخل عليه قال لأهله أرقدوني فجلس فما زال يقول أعوذ بالله من النار ومن سوء الحساب</w:t>
      </w:r>
      <w:r>
        <w:rPr>
          <w:b/>
          <w:bCs/>
          <w:rtl w:val="true"/>
          <w:lang w:bidi="ar"/>
        </w:rPr>
        <w:t>.</w:t>
        <w:br/>
      </w:r>
      <w:r>
        <w:rPr>
          <w:b/>
          <w:b/>
          <w:bCs/>
          <w:rtl w:val="true"/>
          <w:lang w:bidi="ar"/>
        </w:rPr>
        <w:t>وقال محمود بن محمد بن الفضل في كتاب المتفجعين</w:t>
      </w:r>
      <w:r>
        <w:rPr>
          <w:b/>
          <w:bCs/>
          <w:rtl w:val="true"/>
          <w:lang w:bidi="ar"/>
        </w:rPr>
        <w:t xml:space="preserve">: </w:t>
      </w:r>
      <w:r>
        <w:rPr>
          <w:b/>
          <w:b/>
          <w:bCs/>
          <w:rtl w:val="true"/>
          <w:lang w:bidi="ar"/>
        </w:rPr>
        <w:t>حدثنا أحمد بن الأسود الحنفي حدثنا مسلم بن إبراهيم حدثني صلت بن دينار حدثني عروة صاحب الخمر أنه شهد جابر بن زيد عند موته يتبرأ من قريب وزحاف ومن الإباضية قال وقيل ما تشتهي قال نظرة من الحسن فأعلم الحسن فجاءه فقال يا أبا سعيد قد نزل بي الموت فما تأمرني فقال ليست بساعة صلاة ولا صيام ولكن عليك بحسن الظن بالله</w:t>
      </w:r>
      <w:r>
        <w:rPr>
          <w:b/>
          <w:bCs/>
          <w:rtl w:val="true"/>
          <w:lang w:bidi="ar"/>
        </w:rPr>
        <w:t>.</w:t>
        <w:br/>
        <w:br/>
      </w:r>
      <w:r>
        <w:rPr>
          <w:b/>
          <w:bCs/>
          <w:color w:val="800000"/>
          <w:lang w:bidi="ar"/>
        </w:rPr>
        <w:t>3953</w:t>
      </w:r>
      <w:r>
        <w:rPr>
          <w:b/>
          <w:bCs/>
          <w:color w:val="800000"/>
          <w:rtl w:val="true"/>
          <w:lang w:bidi="ar"/>
        </w:rPr>
        <w:t xml:space="preserve"> - </w:t>
      </w:r>
      <w:r>
        <w:rPr>
          <w:b/>
          <w:b/>
          <w:bCs/>
          <w:color w:val="800000"/>
          <w:rtl w:val="true"/>
          <w:lang w:bidi="ar"/>
        </w:rPr>
        <w:t>وقال أبو عبد الله</w:t>
      </w:r>
      <w:r>
        <w:rPr>
          <w:b/>
          <w:bCs/>
          <w:color w:val="800000"/>
          <w:rtl w:val="true"/>
          <w:lang w:bidi="ar"/>
        </w:rPr>
        <w:t>: (</w:t>
      </w:r>
      <w:r>
        <w:rPr>
          <w:b/>
          <w:b/>
          <w:bCs/>
          <w:color w:val="800000"/>
          <w:rtl w:val="true"/>
          <w:lang w:bidi="ar"/>
        </w:rPr>
        <w:t>محمد بن واسع</w:t>
      </w:r>
      <w:r>
        <w:rPr>
          <w:b/>
          <w:bCs/>
          <w:color w:val="800000"/>
          <w:rtl w:val="true"/>
          <w:lang w:bidi="ar"/>
        </w:rPr>
        <w:t xml:space="preserve">) </w:t>
      </w:r>
      <w:r>
        <w:rPr>
          <w:b/>
          <w:b/>
          <w:bCs/>
          <w:color w:val="800000"/>
          <w:rtl w:val="true"/>
          <w:lang w:bidi="ar"/>
        </w:rPr>
        <w:t xml:space="preserve">البصري العابد رحمه الله تعالى </w:t>
      </w:r>
      <w:r>
        <w:rPr>
          <w:b/>
          <w:bCs/>
          <w:color w:val="800000"/>
          <w:rtl w:val="true"/>
          <w:lang w:bidi="ar"/>
        </w:rPr>
        <w:t>(</w:t>
      </w:r>
      <w:r>
        <w:rPr>
          <w:b/>
          <w:b/>
          <w:bCs/>
          <w:color w:val="800000"/>
          <w:rtl w:val="true"/>
          <w:lang w:bidi="ar"/>
        </w:rPr>
        <w:t>عند الموت يا إخوتاه عليكم السلام إلى النار أو يعفو الله</w:t>
      </w:r>
      <w:r>
        <w:rPr>
          <w:b/>
          <w:bCs/>
          <w:color w:val="800000"/>
          <w:rtl w:val="true"/>
          <w:lang w:bidi="ar"/>
        </w:rPr>
        <w:t>)</w:t>
      </w:r>
      <w:r>
        <w:rPr>
          <w:b/>
          <w:bCs/>
          <w:rtl w:val="true"/>
          <w:lang w:bidi="ar"/>
        </w:rPr>
        <w:t xml:space="preserve"> </w:t>
      </w:r>
      <w:r>
        <w:rPr>
          <w:b/>
          <w:b/>
          <w:bCs/>
          <w:rtl w:val="true"/>
          <w:lang w:bidi="ar"/>
        </w:rPr>
        <w:t>رواه أبو نعيم في الحلية عن عبد الله بن محمد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الحسين حدثنا أحمد بن إبراهيم حدثنا سعيد بن عامر قال</w:t>
      </w:r>
      <w:r>
        <w:rPr>
          <w:b/>
          <w:bCs/>
          <w:rtl w:val="true"/>
          <w:lang w:bidi="ar"/>
        </w:rPr>
        <w:t xml:space="preserve">: </w:t>
      </w:r>
      <w:r>
        <w:rPr>
          <w:b/>
          <w:b/>
          <w:bCs/>
          <w:rtl w:val="true"/>
          <w:lang w:bidi="ar"/>
        </w:rPr>
        <w:t>سمعت خرماً يحدث قال قال محمد بن واسع يا إخوتاه تدرون أين يذهب بي والله الذي لا إله إلا هو إلى النار أو يعفو الله عني وقال ابن الجوزي في كتاب الثبات أخبرنا عبد الملك بن أبي القسم أنبأنا محمد بن علي العمري أخبرنا أبو الفضل محمد بن محمد الفامي أخبرنا أبو سعيد محمد بن أحمد المرواني حدثنا محمد بن المنذر حدثنا عبد الله بن يحيى حدثنا العتبي قال حدثني محمد بن عبد الله مولى الثقفيين قال دخلنا على محمد بن واسع وهو يقضي فقال يا إخوتاه هبوني وإياكم سألنا الله الرجعة فأعطاكموها ومنعنيها فلا تخسروا أنفسكم</w:t>
      </w:r>
      <w:r>
        <w:rPr>
          <w:b/>
          <w:bCs/>
          <w:rtl w:val="true"/>
          <w:lang w:bidi="ar"/>
        </w:rPr>
        <w:t>.</w:t>
        <w:br/>
        <w:br/>
      </w:r>
      <w:r>
        <w:rPr>
          <w:b/>
          <w:bCs/>
          <w:color w:val="800000"/>
          <w:lang w:bidi="ar"/>
        </w:rPr>
        <w:t>3954</w:t>
      </w:r>
      <w:r>
        <w:rPr>
          <w:b/>
          <w:bCs/>
          <w:color w:val="800000"/>
          <w:rtl w:val="true"/>
          <w:lang w:bidi="ar"/>
        </w:rPr>
        <w:t xml:space="preserve"> - </w:t>
      </w:r>
      <w:r>
        <w:rPr>
          <w:b/>
          <w:b/>
          <w:bCs/>
          <w:color w:val="800000"/>
          <w:rtl w:val="true"/>
          <w:lang w:bidi="ar"/>
        </w:rPr>
        <w:t>وروى ابن أبي الدنيا عن عمار بن نصر عن قتيبة</w:t>
      </w:r>
      <w:r>
        <w:rPr>
          <w:b/>
          <w:b/>
          <w:bCs/>
          <w:rtl w:val="true"/>
          <w:lang w:bidi="ar"/>
        </w:rPr>
        <w:t xml:space="preserve"> قال سمعت شيخاً يقول سمعت الضحاك بن حمزة يقو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وت فقال أدني جبذات الموت بمنزلة مائة ضربة بالسيف</w:t>
      </w:r>
      <w:r>
        <w:rPr>
          <w:b/>
          <w:bCs/>
          <w:rtl w:val="true"/>
          <w:lang w:bidi="ar"/>
        </w:rPr>
        <w:t>.</w:t>
        <w:br/>
      </w:r>
      <w:r>
        <w:rPr>
          <w:b/>
          <w:b/>
          <w:bCs/>
          <w:rtl w:val="true"/>
          <w:lang w:bidi="ar"/>
        </w:rPr>
        <w:t>قال السيوطي في الآمالي هو حديث ضعيف معضل والضحاك بن حمزة بضم الحاء المهملة وسكون الميم واسطي نزل الشام من اتباع التابعين أرسل عن أنس ضعفه يحيى بن معين والنسائي وغيرهما ووثقه ابن حبان وبقية مدلس وقد أبهم شيخه ويقرب منه ما رواه الحارث بن أبي أسامة من طريق ابن أبي داود عن زيد بن أسلم عن عطاء بن يسار رفعه معالجة ملك الموت أشد من ألف ضربة بالسيف وما من مؤمن يموت إلا وكل عرق منه يألم على حدته وأقرب ما يكون عدو الله منه في تلك الساعة ورواه ابن أبي الدنيا عن إسحاق بن حاتم عن عبد المجيد بن عبد العزيبز عن مروان بن سالم عن أبي حسين البرجمي رفعه بأطول منه وفيه وإن إبليس عدوّ الله أقرب ما يكون من العبد في ذلك الموطن عند فراق الدنيا وترك الأحياء وروى أبو نعيم من حديث واثلة بن الأسقع والذي نفسي بيده لمعاينة ملك الموت أشد من ألف ضربة بالسيف وروى الخطيب من حديث أنس لمعالجة ملك الموت أشد من ألف ضربة بالسيف، و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5</w:t>
      </w:r>
      <w:r>
        <w:rPr>
          <w:b/>
          <w:bCs/>
          <w:rtl w:val="true"/>
          <w:lang w:bidi="ar"/>
        </w:rPr>
        <w:t xml:space="preserve"> -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ارقبوا الميت عند ثلاث إذا رشح جبينه ودمعت</w:t>
      </w:r>
      <w:r>
        <w:rPr>
          <w:b/>
          <w:bCs/>
          <w:rtl w:val="true"/>
          <w:lang w:bidi="ar"/>
        </w:rPr>
        <w:t xml:space="preserve">) </w:t>
      </w:r>
      <w:r>
        <w:rPr>
          <w:b/>
          <w:b/>
          <w:bCs/>
          <w:rtl w:val="true"/>
          <w:lang w:bidi="ar"/>
        </w:rPr>
        <w:t xml:space="preserve">وفي نسخة ذرفت </w:t>
      </w:r>
      <w:r>
        <w:rPr>
          <w:b/>
          <w:bCs/>
          <w:rtl w:val="true"/>
          <w:lang w:bidi="ar"/>
        </w:rPr>
        <w:t>(</w:t>
      </w:r>
      <w:r>
        <w:rPr>
          <w:b/>
          <w:b/>
          <w:bCs/>
          <w:rtl w:val="true"/>
          <w:lang w:bidi="ar"/>
        </w:rPr>
        <w:t>عيناه ويبست شفتاه فهي من رحمة الله تعالى قد ننزلت به وإذا غط غطيط المخنوق واحمر لونه وأزبدت شفتاه فهو من عذاب الله قد نزل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كيم والترمذي في نوادر الأصول من حديث سلمان ولا يصح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خليلي في مشيخته ولفظهما ارقبوا الميت عند وفاته فإذا ذرفت عيناه ورشح جبينه وانتشر منخراه فهي رحمة من الله قد نزلت به وإذا غط غطيط البكر المخنوق وكمد لونه وازبد شدقاه فهو عذاب من الله قد نزل به وقد وردت في رشح الجبين أحاديث أوردها السيوطي في أمالي الدرة الفاخ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 xml:space="preserve">رواه الحكيم الترمذي في </w:t>
      </w:r>
      <w:r>
        <w:rPr>
          <w:b/>
          <w:bCs/>
          <w:rtl w:val="true"/>
          <w:lang w:bidi="ar"/>
        </w:rPr>
        <w:t>(</w:t>
      </w:r>
      <w:r>
        <w:rPr>
          <w:b/>
          <w:b/>
          <w:bCs/>
          <w:rtl w:val="true"/>
          <w:lang w:bidi="ar"/>
        </w:rPr>
        <w:t>النوادر</w:t>
      </w:r>
      <w:r>
        <w:rPr>
          <w:b/>
          <w:bCs/>
          <w:rtl w:val="true"/>
          <w:lang w:bidi="ar"/>
        </w:rPr>
        <w:t>).</w:t>
        <w:br/>
        <w:br/>
      </w:r>
      <w:r>
        <w:rPr>
          <w:b/>
          <w:bCs/>
          <w:color w:val="800000"/>
          <w:lang w:bidi="ar"/>
        </w:rPr>
        <w:t>3956</w:t>
      </w:r>
      <w:r>
        <w:rPr>
          <w:b/>
          <w:bCs/>
          <w:color w:val="800000"/>
          <w:rtl w:val="true"/>
          <w:lang w:bidi="ar"/>
        </w:rPr>
        <w:t xml:space="preserve"> - (</w:t>
      </w:r>
      <w:r>
        <w:rPr>
          <w:b/>
          <w:b/>
          <w:bCs/>
          <w:color w:val="800000"/>
          <w:rtl w:val="true"/>
          <w:lang w:bidi="ar"/>
        </w:rPr>
        <w:t>وقال عمر رضي الله عنه احضروا موتكم واذكروهم فإنهم يرون ما لا ترون ولقنوهم لا إله إلا الله</w:t>
      </w:r>
      <w:r>
        <w:rPr>
          <w:b/>
          <w:bCs/>
          <w:color w:val="800000"/>
          <w:rtl w:val="true"/>
          <w:lang w:bidi="ar"/>
        </w:rPr>
        <w:t>)</w:t>
      </w:r>
      <w:r>
        <w:rPr>
          <w:b/>
          <w:bCs/>
          <w:rtl w:val="true"/>
          <w:lang w:bidi="ar"/>
        </w:rPr>
        <w:t xml:space="preserve"> </w:t>
      </w:r>
      <w:r>
        <w:rPr>
          <w:b/>
          <w:b/>
          <w:bCs/>
          <w:rtl w:val="true"/>
          <w:lang w:bidi="ar"/>
        </w:rPr>
        <w:t>هذا استدل به المصنف على قوله في الدرة الفاخرة وربما كشف للميت عن الأمر الملكوتي وساق هذا الأثر وقد رواه ابن أبي الدنيا في كتاب المحتضرين عن علي بن الجعد عن عبد الرحمن بن ثابت بن ثوبان عن أبيه عن مكحول قال قال عمر فساقه وقال أبو بكر المروزي في كتاب الجنائز حدثنا القواريري حدثنا يزيد بن زريع أخبرنا يونس عن الحسن قال قال عمر رضي الله عنه أحضروا موتاكم ولقنوهم لا إله إلا الله فإنهم يرون ويقال لهم وقال المروزي أيضاً حدثنا سريج حدثنا هشيم أخبرنا يونس بمثله وقال أيضاً حدثنا الثعلبي حدثنا وكيع عن سفيان عن برد عن مكحول قال قال عمر لقنوا موتاكم لا إله إلا الله واعقلوا ما تسمع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يعين منكم فإنه يخيل إليهم أمور صادقة وقال أيضاً حدثنا سريج حدثنا إسماعيل عن برد عن مكحول فمثله</w:t>
      </w:r>
      <w:r>
        <w:rPr>
          <w:b/>
          <w:bCs/>
          <w:rtl w:val="true"/>
          <w:lang w:bidi="ar"/>
        </w:rPr>
        <w:t>.</w:t>
        <w:br/>
      </w:r>
      <w:r>
        <w:rPr>
          <w:b/>
          <w:b/>
          <w:bCs/>
          <w:rtl w:val="true"/>
          <w:lang w:bidi="ar"/>
        </w:rPr>
        <w:t>قال السيوطي في الأمالي</w:t>
      </w:r>
      <w:r>
        <w:rPr>
          <w:b/>
          <w:bCs/>
          <w:rtl w:val="true"/>
          <w:lang w:bidi="ar"/>
        </w:rPr>
        <w:t xml:space="preserve">: </w:t>
      </w:r>
      <w:r>
        <w:rPr>
          <w:b/>
          <w:b/>
          <w:bCs/>
          <w:rtl w:val="true"/>
          <w:lang w:bidi="ar"/>
        </w:rPr>
        <w:t>هذا أثر لا بأس به ورجال هذه الأسانيد ثقات إلا أن الحسن ومكحولاً لم يدركا عمر</w:t>
      </w:r>
      <w:r>
        <w:rPr>
          <w:b/>
          <w:bCs/>
          <w:rtl w:val="true"/>
          <w:lang w:bidi="ar"/>
        </w:rPr>
        <w:t>.</w:t>
        <w:br/>
        <w:br/>
      </w:r>
      <w:r>
        <w:rPr>
          <w:b/>
          <w:bCs/>
          <w:lang w:bidi="ar"/>
        </w:rPr>
        <w:t>3957</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ضر ملك الموت رجلا يموت</w:t>
      </w:r>
      <w:r>
        <w:rPr>
          <w:b/>
          <w:bCs/>
          <w:rtl w:val="true"/>
          <w:lang w:bidi="ar"/>
        </w:rPr>
        <w:t xml:space="preserve">) </w:t>
      </w:r>
      <w:r>
        <w:rPr>
          <w:b/>
          <w:b/>
          <w:bCs/>
          <w:rtl w:val="true"/>
          <w:lang w:bidi="ar"/>
        </w:rPr>
        <w:t xml:space="preserve">أي في حالة النزع لقبض الروح </w:t>
      </w:r>
      <w:r>
        <w:rPr>
          <w:b/>
          <w:bCs/>
          <w:rtl w:val="true"/>
          <w:lang w:bidi="ar"/>
        </w:rPr>
        <w:t>(</w:t>
      </w:r>
      <w:r>
        <w:rPr>
          <w:b/>
          <w:b/>
          <w:bCs/>
          <w:rtl w:val="true"/>
          <w:lang w:bidi="ar"/>
        </w:rPr>
        <w:t>فنظر في قلبه فلم يجد فيه شيئاً ففك لحييه فوجد طرف لسانه لاصقاً بحنكه يقول لا إله إلا الله فغفر له بكلمة الإخلاص</w:t>
      </w:r>
      <w:r>
        <w:rPr>
          <w:b/>
          <w:bCs/>
          <w:rtl w:val="true"/>
          <w:lang w:bidi="ar"/>
        </w:rPr>
        <w:t xml:space="preserve">) </w:t>
      </w:r>
      <w:r>
        <w:rPr>
          <w:b/>
          <w:b/>
          <w:bCs/>
          <w:rtl w:val="true"/>
          <w:lang w:bidi="ar"/>
        </w:rPr>
        <w:t>بين به أن التوحيد المحض الخالص عن شوائب الشرك لا يبقى معه ذنب فنجاسة الذنوب عارضة والدافع لها قوي وإنما سميت كلمة الإخلاص لأن كل شيء يتصور أن يشوبه غيره فإذا صفا عن شوبه وخلص لله سمي خالص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حتضرين والطبراني في الكبير والبيهقي في الشعب وإسناده جيد إلا أن في رواية البيهقي رجلاً لم يسم وسمي في رواية الطبراني إسحاق بن يحيى بن طلحة وهو ضعيف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خطيب في التاريخ وابن لال في مكارم الأخلاق والديلمي في مسند الفردوس ولفظهم فشق أعضاءه فلم يجده عمل خيراً ثم شق قلبه فلم يجد فيه خيراً ففك لحييه والباقي سواء</w:t>
      </w:r>
      <w:r>
        <w:rPr>
          <w:b/>
          <w:bCs/>
          <w:rtl w:val="true"/>
          <w:lang w:bidi="ar"/>
        </w:rPr>
        <w:t>.</w:t>
        <w:br/>
        <w:br/>
      </w:r>
      <w:r>
        <w:rPr>
          <w:b/>
          <w:bCs/>
          <w:lang w:bidi="ar"/>
        </w:rPr>
        <w:t>3958</w:t>
      </w:r>
      <w:r>
        <w:rPr>
          <w:b/>
          <w:bCs/>
          <w:rtl w:val="true"/>
          <w:lang w:bidi="ar"/>
        </w:rPr>
        <w:t xml:space="preserve"> - </w:t>
      </w:r>
      <w:r>
        <w:rPr>
          <w:b/>
          <w:b/>
          <w:bCs/>
          <w:rtl w:val="true"/>
          <w:lang w:bidi="ar"/>
        </w:rPr>
        <w:t>قال أبو سعيد الخدري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نوا موتاكم لا إله إلا الله</w:t>
      </w:r>
      <w:r>
        <w:rPr>
          <w:b/>
          <w:bCs/>
          <w:rtl w:val="true"/>
          <w:lang w:bidi="ar"/>
        </w:rPr>
        <w:t xml:space="preserve">) </w:t>
      </w:r>
      <w:r>
        <w:rPr>
          <w:b/>
          <w:b/>
          <w:bCs/>
          <w:rtl w:val="true"/>
          <w:lang w:bidi="ar"/>
        </w:rPr>
        <w:t>قال ابن حبان وغيره أراد به من حضره الموت أخبرنا عمر بن أحمد بن عقيل أخبرنا عبد الله بن سالم أخبرنا محمد بن العلاء الحافظ أخبرنا علي بن يحيى أخبرنا يوسف بن عبد الله الحسني أخبرنا الجلال أبو الفضل الحافظ أخبرتني أم الفضل اب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قراءة قالت أخبرنا إبراهيم بن أحمد المقري أخبرنا أحمد بن أبي طالب أخبرنا عبد الله بن عمر أخبرنا أبو الوقت أخبرنا أبو الحسن الداودي أخبرنا أبو محمد السرخسي أخبرنا أبو إسحاق الشاشي أخبرنا عبد بن حميد حدثنا عبد الله بن عمر وحدثنا سليمان بن بلال عن عمارة بن غزية عن يحيى بن عمارة عن أبي سعي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قنوا موتاكم قول لا إله إلا الله هذا حديث صحيح أخرجه أحمد ومسلم وأبو داود والترمذي وابن حبان من طرق عن عمارة بن غزية ورواه مسلم أيضاً وابن ماجة من حديث أبي هريرة ورواه النسائي من حديث عائشة ورواه العقيلي من حديث حذيفة بن اليمان ورواه النسائي أيضاً وابن ماجة من حديث عروة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حذيفة</w:t>
      </w:r>
      <w:r>
        <w:rPr>
          <w:b/>
          <w:bCs/>
          <w:rtl w:val="true"/>
          <w:lang w:bidi="ar"/>
        </w:rPr>
        <w:t xml:space="preserve">) </w:t>
      </w:r>
      <w:r>
        <w:rPr>
          <w:b/>
          <w:b/>
          <w:bCs/>
          <w:rtl w:val="true"/>
          <w:lang w:bidi="ar"/>
        </w:rPr>
        <w:t xml:space="preserve">رضي الله عنه لقنوا موتاكم لا إله إلا الله </w:t>
      </w:r>
      <w:r>
        <w:rPr>
          <w:b/>
          <w:bCs/>
          <w:rtl w:val="true"/>
          <w:lang w:bidi="ar"/>
        </w:rPr>
        <w:t>(</w:t>
      </w:r>
      <w:r>
        <w:rPr>
          <w:b/>
          <w:b/>
          <w:bCs/>
          <w:rtl w:val="true"/>
          <w:lang w:bidi="ar"/>
        </w:rPr>
        <w:t>فإنها تهدم ما قبلها من الخطايا</w:t>
      </w:r>
      <w:r>
        <w:rPr>
          <w:b/>
          <w:bCs/>
          <w:rtl w:val="true"/>
          <w:lang w:bidi="ar"/>
        </w:rPr>
        <w:t xml:space="preserve">) </w:t>
      </w:r>
      <w:r>
        <w:rPr>
          <w:b/>
          <w:b/>
          <w:bCs/>
          <w:rtl w:val="true"/>
          <w:lang w:bidi="ar"/>
        </w:rPr>
        <w:t>هكذا قاله المصنف وقد تقدم والذي في كتاب المحتضرين لابن أبي الدنيا أنه من حديث ابن مسعود وقد روى نحوه الديلمي من حديث أبي هريرة ولفظه فإنها تهدم الخطايا كما يهدم السيل البنيان فقالوا كيف هي للأحياء قال أهدم وأهدم وقد روى هذا الحديث بزيادات أخر روى ابن ماجة والحكيم والطبراني من حديث عبد الله بن جعفر لقنوا موتاكم لا إله إلا الله الحليم الكريم سبحان الله رب السماوات السبع ورب العرش العظيم الحمد لله رب العالمين قالوا يا رسول الله كيف هي للأحياء قال أجود وأجود وروى الطبراني من حديث ابن مسعود لقنوا موتاكم لا إله إلا الله فإن نفس المؤمن تخرج رشحاً ونفس الكافر تخرج من شدقه كما تخرج نفس الحمار وروى الديلمي من حديث أبي هريرة لقنوا موتاكم لا إله إلا الله فإنها خفيفة على اللسان ثقيلة في الميزان ولو جعلت لا إله إلا الله في كفة وجعلت السماوات والأرض في كفة لرجحت بهن لا إله إلا الله وروى ابن حبان من حديث أبي هريرة لقنوا موتاكم لا إله إلا الله فإنه من كان آخر كلامه لا إله إلا الله عند الموت دخل الجنة يوماً من الدهر وإن أصابه قبل ذلك ما أصابه وروى الديلمي من حديث أبي هريرة لقنوا موتاكم لا إله إلا الله ولا تملوهم فإنهم في سكرات الموت وروى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وسط والصغير من طريق وصيف الأنطاكي حدثنا سليمان بن سيف حدثنا سعيد بن سلام حدثنا عمر بن محمد عن صفوان بن سليم عن أبي سلمة بن عبد الرحمن عن أبي هريرة رفعه لقنوا موتاكم لا إله إلا الله وقولوا الثبات الثبات ولا قوّة إلا بالله</w:t>
      </w:r>
      <w:r>
        <w:rPr>
          <w:b/>
          <w:bCs/>
          <w:rtl w:val="true"/>
          <w:lang w:bidi="ar"/>
        </w:rPr>
        <w:t>.</w:t>
        <w:br/>
        <w:br/>
      </w:r>
      <w:r>
        <w:rPr>
          <w:b/>
          <w:bCs/>
          <w:color w:val="800000"/>
          <w:rtl w:val="true"/>
          <w:lang w:bidi="ar"/>
        </w:rPr>
        <w:t>(</w:t>
      </w:r>
      <w:r>
        <w:rPr>
          <w:b/>
          <w:b/>
          <w:bCs/>
          <w:color w:val="800000"/>
          <w:rtl w:val="true"/>
          <w:lang w:bidi="ar"/>
        </w:rPr>
        <w:t>تنبيه</w:t>
      </w:r>
      <w:r>
        <w:rPr>
          <w:b/>
          <w:bCs/>
          <w:color w:val="800000"/>
          <w:rtl w:val="true"/>
          <w:lang w:bidi="ar"/>
        </w:rPr>
        <w:t>)</w:t>
      </w:r>
      <w:r>
        <w:rPr>
          <w:b/>
          <w:bCs/>
          <w:rtl w:val="true"/>
          <w:lang w:bidi="ar"/>
        </w:rPr>
        <w:br/>
      </w:r>
      <w:r>
        <w:rPr>
          <w:b/>
          <w:b/>
          <w:bCs/>
          <w:rtl w:val="true"/>
          <w:lang w:bidi="ar"/>
        </w:rPr>
        <w:t>وقع للمصنف في كتابه الدرة الفاخرة بلفظ لقنوا موتاكم شهادة أن لا إله إلا الله</w:t>
      </w:r>
      <w:r>
        <w:rPr>
          <w:b/>
          <w:bCs/>
          <w:rtl w:val="true"/>
          <w:lang w:bidi="ar"/>
        </w:rPr>
        <w:t>.</w:t>
        <w:br/>
      </w:r>
      <w:r>
        <w:rPr>
          <w:b/>
          <w:b/>
          <w:bCs/>
          <w:rtl w:val="true"/>
          <w:lang w:bidi="ar"/>
        </w:rPr>
        <w:t>قال السيوطي في أماليه</w:t>
      </w:r>
      <w:r>
        <w:rPr>
          <w:b/>
          <w:bCs/>
          <w:rtl w:val="true"/>
          <w:lang w:bidi="ar"/>
        </w:rPr>
        <w:t xml:space="preserve">: </w:t>
      </w:r>
      <w:r>
        <w:rPr>
          <w:b/>
          <w:b/>
          <w:bCs/>
          <w:rtl w:val="true"/>
          <w:lang w:bidi="ar"/>
        </w:rPr>
        <w:t>ليس في روايات هذا الحديث لفظ شهادة إلا في حديث ابن عباس وهو في المعجم الكبير للطبراني بسند رجاله ثقات لكنه من رواية ابن أبي طلحة ولم يسمع منه أهـ</w:t>
      </w:r>
      <w:r>
        <w:rPr>
          <w:b/>
          <w:bCs/>
          <w:rtl w:val="true"/>
          <w:lang w:bidi="ar"/>
        </w:rPr>
        <w:t>.</w:t>
        <w:br/>
      </w:r>
      <w:r>
        <w:rPr>
          <w:b/>
          <w:b/>
          <w:bCs/>
          <w:rtl w:val="true"/>
          <w:lang w:bidi="ar"/>
        </w:rPr>
        <w:t>قلت</w:t>
      </w:r>
      <w:r>
        <w:rPr>
          <w:b/>
          <w:bCs/>
          <w:rtl w:val="true"/>
          <w:lang w:bidi="ar"/>
        </w:rPr>
        <w:t xml:space="preserve">: </w:t>
      </w:r>
      <w:r>
        <w:rPr>
          <w:b/>
          <w:b/>
          <w:bCs/>
          <w:rtl w:val="true"/>
          <w:lang w:bidi="ar"/>
        </w:rPr>
        <w:t>ولفظه لقنوا موتاكم شهادة أن لا إله إلا الله فمن قالها عند موته وجبت له الجنة قالوا يا رسول الله فمن قالها في صحته قال تلك أوجب وأوجب الحديث</w:t>
      </w:r>
      <w:r>
        <w:rPr>
          <w:b/>
          <w:bCs/>
          <w:rtl w:val="true"/>
          <w:lang w:bidi="ar"/>
        </w:rPr>
        <w:t>.</w:t>
        <w:br/>
      </w:r>
      <w:r>
        <w:rPr>
          <w:b/>
          <w:b/>
          <w:bCs/>
          <w:rtl w:val="true"/>
          <w:lang w:bidi="ar"/>
        </w:rPr>
        <w:t>ومما يناسب في الباب ما رواه الحاكم في تاريخه والبيهقي في الشعب من حديث ابن عباس افتحوا على صبيانكم أوّل كلمة بلا إله إلا الله ولقنوهم عند الموت لا إله إلا الله فإنه من كان أوّل كلامه لا إله إلا الله وآخر كلامه لا إله إلا الله ثم عاش ألف سنة ما سئل عن ذنب واحد</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متن غريب لم نكتبه إلا بهذا الإسناد وروى أبو نعيم في الحلية من طريق مكحول عن واثلة بن الأسقع رفعه احضروا موتاكم ولقنوهم لا إله إلا الله وبشروهم بالجنة فإن الحليم من الرجال والنساء يتحير عند ذلك المصرع الحديث وروى الطبراني والبيهقي في كتابيه الشعب والدلائل عن عبد الله بن أبي أوفى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 هاهنا غلاماً قد احتضر فيقال له لا إله إلا الله فلا يستطيع أن يقولها قال أليس كان يقولها في حياته قالوا بلى قال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عه منها عند موته فنه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هضت معه حتى أتى الغلام فقال يا غلام قل لا إله إلا الله قال لا أستطيع أن أقولها قال ولم قال لعقوق والدتي قال أحية هي قال نعم قال أرسلوا إليها فجاءته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ك هو قالت نعم قال أرأيت لو أن ناراً أججت فقيل لك إن لم تشفعي فيه دفناه في هذه النار فقالت إذا كنت أشفع له قال فأشهدي الله وأشهدينا بأنك قد رضيت فقالت قد رضيت عن ابني فقال يا غلام قل لا إله إلا الله فقال لا إله إلا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مد لله الذي أنقذه من النار وروى ابن عساكر عن عبد الرحمن المحاربي قال حضرت رجلاً الوفاة فقيل له قل لا إله إلا الله قال لا أقدر كنت أصحب قوماً يأمروني بشتم أبي بكر وعمر وروى أبو يعلى والحاكم بسند صحيح من حديث طلحة وعمر رضي الله عنهما إني لأعلم كلمة لا يقولها رجل حضره الموت إلا وجد روحه لها روحة حين تخرج من جسده وكانت له نوراً يوم القيامة وفي لفظ إلا نفس الله عنه وأشرق لونه ورأى ما يسره لا إله إلا الله وروى أبو نعيم في الحلية عن فرقد السبخي قال إذا حضر العبد الوفاة قال الملك صاحب الشمال لصاحب اليمين خفف فيقول صاحب اليمين لا أخفف لعله يقول لا إله إلا الله فأكتبها وروى الطبراني في الأوسط من حديث أبي هريرة وأبي سعيد معاً من قال عند موته لا إله إلا الله والله أكبر ولا حول ولا قوّة إلا بالله لا تطعمه النار أبداً وروى الحاكم من حديث سعد بن أبي وقاص هل أدلكم على اسم الله الأعظم دعاء يونس لا إله إلا أنت سبحانك إني كنت من الظالمين فأيما مسلم دعا بها في مرضه أربعين يوماً مرة فمات في مرضه ذلك أعطى أجر شهيد وإن برئ برئ مغفوراً له وروى ابن أبي الدنيا في كتاب المرض والكفارات وابن منيع في مسنده من حديث أبي هريرة يا أبا هريرة ألا أخبرك بأمر حق من تكلم به في أوّل مضجعه من مرضه نجاه الله من النار قلت بلى قال لا إله إلا الله يحي ويميت وهو حي لا يموت وسبحان الله رب العباد والبلاد والحمد لله حمداً كثيراً طيباً مباركاً فيه على كل حال الله أكبر كبرياء ربنا وجلاله وقدرته بكل مكان اللهم إن كنت أمرضتني لتقبض روحي في مرض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جعل روحي في أرواح من سبقت له منك الحسنى وأعذني من النار كما أعذت أولئك الذين سبقت لهم منك الحسنى فإن مت في مرضك ذلك فإلى رضوان الله والجنة وإن كنت قد اقترفت ذنوباً تاب الله عليك وروى ابن عساكر عن علي رضي الله عنه قا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من قالهن عند وفاته دخل الجنة لا إله إلا الله الحليم الكريم ثلاث مرات الحمد لله رب العالمين ثلاث مرات تبارك الذي بيده الملك يحي ويميت وهو على كل شيء قدير وروى سعيد بن منصور وابن أبي شيبة والمروزي عن أم الحسن قالت كنت عند أم سلمة فجاءها إنسان فقال فلان بالموت فقالت انطلق فإذا رأيته احتضر فقل سلام على المرسلين والحمد لله رب العالمين</w:t>
      </w:r>
      <w:r>
        <w:rPr>
          <w:b/>
          <w:bCs/>
          <w:rtl w:val="true"/>
          <w:lang w:bidi="ar"/>
        </w:rPr>
        <w:t>.</w:t>
        <w:br/>
        <w:br/>
      </w:r>
      <w:r>
        <w:rPr>
          <w:b/>
          <w:bCs/>
          <w:color w:val="800000"/>
          <w:lang w:bidi="ar"/>
        </w:rPr>
        <w:t>3959</w:t>
      </w:r>
      <w:r>
        <w:rPr>
          <w:b/>
          <w:bCs/>
          <w:color w:val="800000"/>
          <w:rtl w:val="true"/>
          <w:lang w:bidi="ar"/>
        </w:rPr>
        <w:t xml:space="preserve"> - </w:t>
      </w:r>
      <w:r>
        <w:rPr>
          <w:b/>
          <w:b/>
          <w:bCs/>
          <w:color w:val="800000"/>
          <w:rtl w:val="true"/>
          <w:lang w:bidi="ar"/>
        </w:rPr>
        <w:t>ومن أظرف ما وقع في ذلك ما قال البيهقي في الشعب</w:t>
      </w:r>
      <w:r>
        <w:rPr>
          <w:b/>
          <w:b/>
          <w:bCs/>
          <w:rtl w:val="true"/>
          <w:lang w:bidi="ar"/>
        </w:rPr>
        <w:t xml:space="preserve"> أخبرنا أبو عبد الله الحافظ قال سمعت أبا بكر محمد بن عبد العزيز الواعظ يقول سمعت أبا جعفر محمد بن علي الساوي وراق أبي زرعة يقول حضرت أبا زرعة وهو في السوق يعني بفتح السين وعنده أبو حاتم ومحمد بن مسلم والمنذر بن شاذان وجماعة من العلماء فذكروا حديث التلقين واستحيوا من أبي زرعة أن يلقنوه التوحيد فقالوا تعالوا نذكر الحديث فقال محمد بن مسلم حدثنا الضحاك بن مخلد أبو عاصم عن عبد الحميد بن جعفر عن صالح وجعل يقول ابن ابن ولم يجاوز فقال أبو حاتم حدثنا بندار حدثنا أبو عاصم عن عبد الحميد بن جعفر وسكت ولم يجاوز والباقون سكتوا فقال أبو زرعة وهو في السوق حدثنا بندار حدثنا أبو عاصم حدثنا عبد الحميد بن جعفر عن ابن أبي عريب عن كثير بن مرة الحضرمي عن معاذ بن جبل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آخر كلامه لا إله إلا الله دخل الجنة وتوفي وأبو زرعة رحمه الله تعالى هكذا أخرجه السيوطي في أمالي الدرة الفاخرة من هذا الوجه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جوزي في كتاب الثبات فقال أخبرنا أبو منصور القزاز أخبرنا أبو بكر أحمد بن علي بن ثابت أخبرنا أبو علي عبد الرحمن بن محمد بن فضالة أخبرنا أبو بكر محمد بن عبد الله بن شاذان سمعت أبا جعفر التستري يقول حضرنا أبا زرعة وكان في السوق فساقه</w:t>
      </w:r>
      <w:r>
        <w:rPr>
          <w:b/>
          <w:bCs/>
          <w:rtl w:val="true"/>
          <w:lang w:bidi="ar"/>
        </w:rPr>
        <w:t>.</w:t>
        <w:br/>
      </w:r>
      <w:r>
        <w:rPr>
          <w:b/>
          <w:b/>
          <w:bCs/>
          <w:rtl w:val="true"/>
          <w:lang w:bidi="ar"/>
        </w:rPr>
        <w:t>قلت</w:t>
      </w:r>
      <w:r>
        <w:rPr>
          <w:b/>
          <w:bCs/>
          <w:rtl w:val="true"/>
          <w:lang w:bidi="ar"/>
        </w:rPr>
        <w:t xml:space="preserve">: </w:t>
      </w:r>
      <w:r>
        <w:rPr>
          <w:b/>
          <w:b/>
          <w:bCs/>
          <w:rtl w:val="true"/>
          <w:lang w:bidi="ar"/>
        </w:rPr>
        <w:t>والحديث أخرجه أحمد وأبو داود والطبراني من هذا الوجه وأخرجه ابن منده من حديث أبي شيبة الخدري وأنشد السيوطي لنفسه في هذا المعنى</w:t>
      </w:r>
      <w:r>
        <w:rPr>
          <w:b/>
          <w:bCs/>
          <w:rtl w:val="true"/>
          <w:lang w:bidi="ar"/>
        </w:rPr>
        <w:t>.</w:t>
        <w:br/>
      </w:r>
      <w:r>
        <w:rPr>
          <w:b/>
          <w:b/>
          <w:bCs/>
          <w:rtl w:val="true"/>
          <w:lang w:bidi="ar"/>
        </w:rPr>
        <w:t xml:space="preserve">لقن أخاك لدى الممات شهادة </w:t>
      </w:r>
      <w:r>
        <w:rPr>
          <w:b/>
          <w:bCs/>
          <w:rtl w:val="true"/>
          <w:lang w:bidi="ar"/>
        </w:rPr>
        <w:t xml:space="preserve">... </w:t>
      </w:r>
      <w:r>
        <w:rPr>
          <w:b/>
          <w:b/>
          <w:bCs/>
          <w:rtl w:val="true"/>
          <w:lang w:bidi="ar"/>
        </w:rPr>
        <w:t>لا تستهبه ولا تلح وتبرم</w:t>
      </w:r>
      <w:r>
        <w:rPr>
          <w:b/>
          <w:bCs/>
          <w:rtl w:val="true"/>
          <w:lang w:bidi="ar"/>
        </w:rPr>
        <w:br/>
      </w:r>
      <w:r>
        <w:rPr>
          <w:b/>
          <w:b/>
          <w:bCs/>
          <w:rtl w:val="true"/>
          <w:lang w:bidi="ar"/>
        </w:rPr>
        <w:t xml:space="preserve">من كان آخر ما يقول شهادة الإ </w:t>
      </w:r>
      <w:r>
        <w:rPr>
          <w:b/>
          <w:bCs/>
          <w:rtl w:val="true"/>
          <w:lang w:bidi="ar"/>
        </w:rPr>
        <w:t xml:space="preserve">... </w:t>
      </w:r>
      <w:r>
        <w:rPr>
          <w:b/>
          <w:b/>
          <w:bCs/>
          <w:rtl w:val="true"/>
          <w:lang w:bidi="ar"/>
        </w:rPr>
        <w:t>خلاص يخلد في الجنان ويرحم</w:t>
      </w:r>
      <w:r>
        <w:rPr>
          <w:b/>
          <w:bCs/>
          <w:rtl w:val="true"/>
          <w:lang w:bidi="ar"/>
        </w:rPr>
        <w:br/>
        <w:br/>
      </w:r>
      <w:r>
        <w:rPr>
          <w:b/>
          <w:bCs/>
          <w:color w:val="800000"/>
          <w:lang w:bidi="ar"/>
        </w:rPr>
        <w:t>3960</w:t>
      </w:r>
      <w:r>
        <w:rPr>
          <w:b/>
          <w:bCs/>
          <w:color w:val="800000"/>
          <w:rtl w:val="true"/>
          <w:lang w:bidi="ar"/>
        </w:rPr>
        <w:t xml:space="preserve"> - (</w:t>
      </w:r>
      <w:r>
        <w:rPr>
          <w:b/>
          <w:b/>
          <w:bCs/>
          <w:color w:val="800000"/>
          <w:rtl w:val="true"/>
          <w:lang w:bidi="ar"/>
        </w:rPr>
        <w:t>دخل</w:t>
      </w:r>
      <w:r>
        <w:rPr>
          <w:b/>
          <w:bCs/>
          <w:color w:val="800000"/>
          <w:rtl w:val="true"/>
          <w:lang w:bidi="ar"/>
        </w:rPr>
        <w:t xml:space="preserve">) </w:t>
      </w:r>
      <w:r>
        <w:rPr>
          <w:b/>
          <w:b/>
          <w:bCs/>
          <w:color w:val="800000"/>
          <w:rtl w:val="true"/>
          <w:lang w:bidi="ar"/>
        </w:rPr>
        <w:t xml:space="preserve">واثلة بالمثلثة </w:t>
      </w:r>
      <w:r>
        <w:rPr>
          <w:b/>
          <w:bCs/>
          <w:color w:val="800000"/>
          <w:rtl w:val="true"/>
          <w:lang w:bidi="ar"/>
        </w:rPr>
        <w:t>(</w:t>
      </w:r>
      <w:r>
        <w:rPr>
          <w:b/>
          <w:b/>
          <w:bCs/>
          <w:color w:val="800000"/>
          <w:rtl w:val="true"/>
          <w:lang w:bidi="ar"/>
        </w:rPr>
        <w:t>بن الأسقع</w:t>
      </w:r>
      <w:r>
        <w:rPr>
          <w:b/>
          <w:bCs/>
          <w:color w:val="800000"/>
          <w:rtl w:val="true"/>
          <w:lang w:bidi="ar"/>
        </w:rPr>
        <w:t>)</w:t>
      </w:r>
      <w:r>
        <w:rPr>
          <w:b/>
          <w:bCs/>
          <w:rtl w:val="true"/>
          <w:lang w:bidi="ar"/>
        </w:rPr>
        <w:t xml:space="preserve"> </w:t>
      </w:r>
      <w:r>
        <w:rPr>
          <w:b/>
          <w:b/>
          <w:bCs/>
          <w:rtl w:val="true"/>
          <w:lang w:bidi="ar"/>
        </w:rPr>
        <w:t xml:space="preserve">بالقاف بن كعب الليثي رضي الله عنه صحابي مشهور نزل الشام وعاش إلى سنة خمس وثمانين وله مائة وخمس سنين روي له الجماعة </w:t>
      </w:r>
      <w:r>
        <w:rPr>
          <w:b/>
          <w:bCs/>
          <w:rtl w:val="true"/>
          <w:lang w:bidi="ar"/>
        </w:rPr>
        <w:t>(</w:t>
      </w:r>
      <w:r>
        <w:rPr>
          <w:b/>
          <w:b/>
          <w:bCs/>
          <w:rtl w:val="true"/>
          <w:lang w:bidi="ar"/>
        </w:rPr>
        <w:t>على مريض فقال أخبرني كيف ظنك بالله قال أغرقتني ذنوب لي وأشرفت على هلكة ولكني أرجو رحمة ربي فكبر واثلة</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xml:space="preserve">وكبر أهل البيت بتكبيره وقال الله أكب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قول الله تعالى أنا عند ظن عبدي بي فليظن بين ما ش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بالمرفوع منه وقد تقدم وأحمد والبيهقي في الشعب به جميعاً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بالرفع فقط ابن أبي الدنيا والحكيم والطبراني وابن عدي والحاكم وتمام بلفظ قال الله عز وجل فساقه ورواه الشيرازي في الألقاب من حديث أنس وفي لفظ للطبراني وابن حبان من حديث واثلة بلفظ أنا عند ظن عبدي بي إن ظن خيراً فخير وإن ظن شراً فشر وروي الجملة الأولى فقط الطبراني من رواية بهز بن حكيم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ه وروى أحمد وابن حبان من حديث أبي هريرة بلفظ إن ظن خيراً فله وإن ظن شراً فله</w:t>
      </w:r>
      <w:r>
        <w:rPr>
          <w:b/>
          <w:bCs/>
          <w:rtl w:val="true"/>
          <w:lang w:bidi="ar"/>
        </w:rPr>
        <w:t>.</w:t>
        <w:br/>
        <w:br/>
      </w:r>
      <w:r>
        <w:rPr>
          <w:b/>
          <w:bCs/>
          <w:lang w:bidi="ar"/>
        </w:rPr>
        <w:t>3961</w:t>
      </w:r>
      <w:r>
        <w:rPr>
          <w:b/>
          <w:bCs/>
          <w:rtl w:val="true"/>
          <w:lang w:bidi="ar"/>
        </w:rPr>
        <w:t xml:space="preserve"> - (</w:t>
      </w:r>
      <w:r>
        <w:rPr>
          <w:b/>
          <w:b/>
          <w:bCs/>
          <w:rtl w:val="true"/>
          <w:lang w:bidi="ar"/>
        </w:rPr>
        <w:t xml:space="preserve">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اب وهو يموت فقال كيف تجدك فقال أرجو الله وأخاف ذنوب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جتمعا في قلب عبد في مثل هذا الموطن إلا أعطاه الله الذي يرجو وآمنه من الذي يخاف</w:t>
      </w:r>
      <w:r>
        <w:rPr>
          <w:b/>
          <w:bCs/>
          <w:rtl w:val="true"/>
          <w:lang w:bidi="ar"/>
        </w:rPr>
        <w:t xml:space="preserve">) </w:t>
      </w:r>
      <w:r>
        <w:rPr>
          <w:b/>
          <w:b/>
          <w:bCs/>
          <w:rtl w:val="true"/>
          <w:lang w:bidi="ar"/>
        </w:rPr>
        <w:t xml:space="preserve">رواه أحمد والترمذي وابن ماجة من حديث أنس وقد تقدم في كتاب الخوف والرجاء ورواه القشيري في الرسالة فقال سمعت أبا عبد الرحمن السلمي يقول حدثنا أبو العباس الأصم حدثنا الخضر بن أبان الهاشمي حدثنا سوار حدثنا جعفر عن ثابت عن أنس فذكره وروى الحكيم الترمذي في نوادر الأصول عن الحسن قال بلغ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قال ربكم لا أجمع على عبدي خوفين ولا أجمع له أمنين فمن خافني في الدنيا أمنته في الآخرة ومن أمنني في الدنيا أخفته في الآخرة ورواه أبو نعيم في الحلية عن شداد بن أوس موصولاً</w:t>
      </w:r>
      <w:r>
        <w:rPr>
          <w:b/>
          <w:bCs/>
          <w:rtl w:val="true"/>
          <w:lang w:bidi="ar"/>
        </w:rPr>
        <w:t>.</w:t>
        <w:br/>
      </w:r>
      <w:r>
        <w:rPr>
          <w:b/>
          <w:bCs/>
          <w:color w:val="800000"/>
          <w:lang w:bidi="ar"/>
        </w:rPr>
        <w:t>3962</w:t>
      </w:r>
      <w:r>
        <w:rPr>
          <w:b/>
          <w:bCs/>
          <w:color w:val="800000"/>
          <w:rtl w:val="true"/>
          <w:lang w:bidi="ar"/>
        </w:rPr>
        <w:t xml:space="preserve"> - </w:t>
      </w:r>
      <w:r>
        <w:rPr>
          <w:b/>
          <w:b/>
          <w:bCs/>
          <w:color w:val="800000"/>
          <w:rtl w:val="true"/>
          <w:lang w:bidi="ar"/>
        </w:rPr>
        <w:t>وروى الطبراني في الكبير وأبو نعيم وابن منده كلاهما</w:t>
      </w:r>
      <w:r>
        <w:rPr>
          <w:b/>
          <w:b/>
          <w:bCs/>
          <w:rtl w:val="true"/>
          <w:lang w:bidi="ar"/>
        </w:rPr>
        <w:t xml:space="preserve"> في الصحابة من طريق جعفر عن محمد عن أبيه عن الحارث بن الخزرج عن أبيه رفعه قال يقول ملك الموت يا محمد إني لأقبض روح ابن آدم فإذا صرخ صارخ قمت في الدار ومعي روحه فقلت ما هذا الصارخ والله ما ظلمناه ولا سبقنا أجله ولا استعجلناه قدره وما لنا في قبضه من ذنب فإن ترضوا بما صنع الله تؤجروا وإن تسخطوا تأثموا وتؤزروا وإن لنا عندكم عودة بعد عودة فالحذر الحذر وما من أهل بيت شعر ولا مدر بر ولا فاجر سهل ولا جبل إلا وأنا أتصفحهم في كل يوم وليلة حتى لأنا أعرف بصغيرهم وكبيرهم منهم بأنفسهم والله لو أردت أن أقبض روح بعوضة ما قدرت على ذلك حتى يكون الله هو الذي يأذن بقبضها</w:t>
      </w:r>
      <w:r>
        <w:rPr>
          <w:b/>
          <w:bCs/>
          <w:rtl w:val="true"/>
          <w:lang w:bidi="ar"/>
        </w:rPr>
        <w:t>.</w:t>
        <w:br/>
      </w:r>
      <w:r>
        <w:rPr>
          <w:b/>
          <w:b/>
          <w:bCs/>
          <w:rtl w:val="true"/>
          <w:lang w:bidi="ar"/>
        </w:rPr>
        <w:t>قال جعفر بن محمد</w:t>
      </w:r>
      <w:r>
        <w:rPr>
          <w:b/>
          <w:bCs/>
          <w:rtl w:val="true"/>
          <w:lang w:bidi="ar"/>
        </w:rPr>
        <w:t xml:space="preserve">: </w:t>
      </w:r>
      <w:r>
        <w:rPr>
          <w:b/>
          <w:b/>
          <w:bCs/>
          <w:rtl w:val="true"/>
          <w:lang w:bidi="ar"/>
        </w:rPr>
        <w:t>بلغني أنه إنما يتصفحهم عند مواقيت الصلاة والحارث مجهول وكذا أبوه الخزرج لا يعرف والحديث غريب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أبي حاتم من وجه آخر عن جعفر بن محمد عن أبيه معضلاً وفيه عمرو بن شمر وهو كذاب</w:t>
      </w:r>
      <w:r>
        <w:rPr>
          <w:b/>
          <w:bCs/>
          <w:rtl w:val="true"/>
          <w:lang w:bidi="ar"/>
        </w:rPr>
        <w:t>.</w:t>
        <w:br/>
        <w:br/>
      </w:r>
      <w:r>
        <w:rPr>
          <w:b/>
          <w:bCs/>
          <w:color w:val="800000"/>
          <w:lang w:bidi="ar"/>
        </w:rPr>
        <w:t>3963</w:t>
      </w:r>
      <w:r>
        <w:rPr>
          <w:b/>
          <w:bCs/>
          <w:color w:val="800000"/>
          <w:rtl w:val="true"/>
          <w:lang w:bidi="ar"/>
        </w:rPr>
        <w:t xml:space="preserve"> - </w:t>
      </w:r>
      <w:r>
        <w:rPr>
          <w:b/>
          <w:b/>
          <w:bCs/>
          <w:color w:val="800000"/>
          <w:rtl w:val="true"/>
          <w:lang w:bidi="ar"/>
        </w:rPr>
        <w:t>قال المصنف في الدرة الفاخرة</w:t>
      </w:r>
      <w:r>
        <w:rPr>
          <w:b/>
          <w:b/>
          <w:bCs/>
          <w:rtl w:val="true"/>
          <w:lang w:bidi="ar"/>
        </w:rPr>
        <w:t xml:space="preserve"> في حال المحتضر وتزور عيناه قال السيوطي قال ابن أبي الدنيا حدثني إبراهيم بن عبد الملك عن عبد الله بن الجراح الخراساني عن جرير عن حصين قال بلغني أن ملك الموت إذا غمز وريد الإنسان حينئذ يشخص بصره ويذهل عن الناس وروى الدينوري في المجالسة عن سفيان الثوري قال إن ملك الموت إذا غمز وتين العبد انقطعت معرفته وانقطع كلامه ونسي الدنيا وما كان فيها فلولا أنه يسقى من سكرات الموت لضرب من حوله بالسيف لشدة ما يعالج وقال المصنف أيضاً فمنهم من يطعنه الملك بحربة قال القرطبي لم أر لهذه الحربة ذكراً في الآثار إلا في أثر عن معاذ انتهى</w:t>
      </w:r>
      <w:r>
        <w:rPr>
          <w:b/>
          <w:bCs/>
          <w:rtl w:val="true"/>
          <w:lang w:bidi="ar"/>
        </w:rPr>
        <w:t>.</w:t>
        <w:br/>
      </w:r>
      <w:r>
        <w:rPr>
          <w:b/>
          <w:b/>
          <w:bCs/>
          <w:rtl w:val="true"/>
          <w:lang w:bidi="ar"/>
        </w:rPr>
        <w:t>قال السيوطي في الأمالي</w:t>
      </w:r>
      <w:r>
        <w:rPr>
          <w:b/>
          <w:bCs/>
          <w:rtl w:val="true"/>
          <w:lang w:bidi="ar"/>
        </w:rPr>
        <w:t xml:space="preserve">: </w:t>
      </w:r>
      <w:r>
        <w:rPr>
          <w:b/>
          <w:b/>
          <w:bCs/>
          <w:rtl w:val="true"/>
          <w:lang w:bidi="ar"/>
        </w:rPr>
        <w:t>وبالإسناد إلى أبي نعيم قال حدثنا أحمد بن عبيد الله بن محمد حدثنا محمد بن أحمد بن يحيى حدثنا سلمة بن شبيب حدثنا الوليد بن مسلم حدثنا ثور بن يزيد عن خالد بن معدان عن معاذ بن جبل قال إن لملك الموت حربة تبلغ ما بين المشرق والمغرب فإذا انقضى أجل عبد من الدنيا ضرب رأسه بتلك الحربة وقال الآن يزار بك عسكر الأموات قال السيوطي هذا موقوف في معنى المرفوع لأن مثله لا يقال بالرأي وقال في شرح الصدور روى ابن عساكر من طريق جرير عن الضحاك عن ابن عباس مرفوعاً إن لملك الموت حربة مسمومة طرف لها بالمشرق وطرف لها بالمغرب يقطع بها عرق الحياة قال ابن عساكر رفعه منكر قال السيوطي وعلى هذه الرواية اعتمد الغزالي في الدرة الفاخرة ولم يقف عليها القرطبي فقال لم أجد لهذه الحربة ذكراً إلا في أثر معاذ أهـ</w:t>
      </w:r>
      <w:r>
        <w:rPr>
          <w:b/>
          <w:bCs/>
          <w:rtl w:val="true"/>
          <w:lang w:bidi="ar"/>
        </w:rPr>
        <w:t>.</w:t>
        <w:br/>
      </w:r>
      <w:r>
        <w:rPr>
          <w:b/>
          <w:b/>
          <w:bCs/>
          <w:rtl w:val="true"/>
          <w:lang w:bidi="ar"/>
        </w:rPr>
        <w:t>وقال المصنف أيضاً</w:t>
      </w:r>
      <w:r>
        <w:rPr>
          <w:b/>
          <w:bCs/>
          <w:rtl w:val="true"/>
          <w:lang w:bidi="ar"/>
        </w:rPr>
        <w:t xml:space="preserve">: </w:t>
      </w:r>
      <w:r>
        <w:rPr>
          <w:b/>
          <w:b/>
          <w:bCs/>
          <w:rtl w:val="true"/>
          <w:lang w:bidi="ar"/>
        </w:rPr>
        <w:t>وعند استقرار النفس في التراقي تعرض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 قال السيوطي وشاهده مرسل عطاء بن يسار وأقرب ما يكون عدوّ الله منه تلك الساعة رواه الحارث بن أبي أسامة في مسنده وعند ابن أبي الدنيا من حديث أبي الحسين البرجمي وإن إبليس عدوّ الله أقرب ما يكون من العبد في ذلك الموطن عند فراق الدنيا وترك الأحباء وعند أبي نعيم في الحلية من حديث واثلة بن الأسقع وإن الشيطان أقرب ما يكون من ابن آدم عند ذلك المصرع وقد تقدم كل ذلك قال وما ذكره المصنف من أن جبريل يأتيه فيطرد عنه الشياطين ويقول يا فلان إلخ لم أره هكذا لكن ورد في أثر أن ملك الموت يطردهم ويلقنه الشهادة وفي حديث أن جبريل يحضر الميت على طهارة أما الأوّل فروى ابن أبي حاتم عن جعفر بن محمد بلغني أنه إنما يتصفحهم ملك الموت عند مواقيت الصلاة فإذا نظر عند الموت إن كان ممن يحافظ على الصلوات دنا منه الملك وطرد عنه الشيطان ولقنه الملك لا إله إلا الله محمد رسول الله في ذلك الحال العظيم وهو حديث معضل وأما الثاني ففي المعجم الكبير من حديث ميمونة بنت سعد قالت قلت يا رسول الله هل يرقد الجنب قال ما أحب أن يرقد حتى يتوضأ فإني أخشى أن يتوفى فلا يحضره جبريل قال ومن الناس من إذا بلغت نفسه الحلقوم كشف له عن أهله شاهده ما رواه أبو نعيم من طريق ابن المبارك عن ليث عن مجاهد قال ما من ميت يموت إلا عرض عليه أهل مجلسه إن كان من أهل الذكر فمن أهل الذكر وإن كان من أهل اللهو فمن أهل اللهو ورواه أيضاً ابن أبي الدنيا في كتاب المحتضرين والبيهقي في الشعب ورواه ابن أبي شيبة من طريق مجاهد عن يزيد بن شجرة وهو صحابي قال ما من ميت يموت حتى يمثل له جلساؤه عند موته إن كانوا أهل لهو فأهل لهو وإن كانوا أهل ذكر فأهل ذكر وروى البيهقي في الشعب عن الربيع بن بزة وكان عابداً بالبصرة قال أدركت الناس بالشام وقيل لرجل قل لا إله إلا الله فقال اشرب واسقني وقيل لرجل بالأهواز يا فلان قل لا إله إلا الله فجعل يقول له يا زده ده دوارده وقيل لرجل هاهنا بالبصرة يا فلان قل لا إله إلا الله فجعل يقول</w:t>
      </w:r>
      <w:r>
        <w:rPr>
          <w:b/>
          <w:bCs/>
          <w:rtl w:val="true"/>
          <w:lang w:bidi="ar"/>
        </w:rPr>
        <w:t>:</w:t>
        <w:br/>
      </w:r>
      <w:r>
        <w:rPr>
          <w:b/>
          <w:b/>
          <w:bCs/>
          <w:rtl w:val="true"/>
          <w:lang w:bidi="ar"/>
        </w:rPr>
        <w:t xml:space="preserve">يا رب قائلة يوماً وقد تعبت </w:t>
      </w:r>
      <w:r>
        <w:rPr>
          <w:b/>
          <w:bCs/>
          <w:rtl w:val="true"/>
          <w:lang w:bidi="ar"/>
        </w:rPr>
        <w:t xml:space="preserve">... </w:t>
      </w:r>
      <w:r>
        <w:rPr>
          <w:b/>
          <w:b/>
          <w:bCs/>
          <w:rtl w:val="true"/>
          <w:lang w:bidi="ar"/>
        </w:rPr>
        <w:t>كيف الطريق إلى حمام من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w:t>
      </w:r>
      <w:r>
        <w:rPr>
          <w:b/>
          <w:bCs/>
          <w:rtl w:val="true"/>
          <w:lang w:bidi="ar"/>
        </w:rPr>
        <w:t xml:space="preserve">: </w:t>
      </w:r>
      <w:r>
        <w:rPr>
          <w:b/>
          <w:b/>
          <w:bCs/>
          <w:rtl w:val="true"/>
          <w:lang w:bidi="ar"/>
        </w:rPr>
        <w:t>هذا رجل استدلته امرأة إلى الحمام فدلها إلى منزله فقاله عند الموت وروى ابن أبي الدنيا عن جعفر بن محمد بن علي قال ليس من ميت يموت إلا مثل له عند الموت أعماله الحسنة وأعماله السيئة فيشخص إلى حسناته ويطرق من سيئاته وروي عن الحسن في قوله تعالى ينبأ الإنسان يومئذٍ بما قدم وأخر قال ينزل عند الموت حفظته فتعرض عليه الخير والشر فإذا رأى حسنة بهش وأشرق وإذا رأى سيئة غض وقطب وروي عن حنظلة بن الأسود قال مات مولى لي فجعل يغطي وجهه مرة ويكشفه أخرى فذكرت ذلك لمجاهد فقال بلغنا أن نفس المؤمن لا تخرج حتى يعرض عليه عمله خيره وشره</w:t>
      </w:r>
      <w:r>
        <w:rPr>
          <w:b/>
          <w:bCs/>
          <w:rtl w:val="true"/>
          <w:lang w:bidi="ar"/>
        </w:rPr>
        <w:t>.</w:t>
        <w:br/>
        <w:br/>
      </w:r>
      <w:r>
        <w:rPr>
          <w:b/>
          <w:bCs/>
          <w:lang w:bidi="ar"/>
        </w:rPr>
        <w:t>3964</w:t>
      </w:r>
      <w:r>
        <w:rPr>
          <w:b/>
          <w:bCs/>
          <w:rtl w:val="true"/>
          <w:lang w:bidi="ar"/>
        </w:rPr>
        <w:t xml:space="preserve"> - (</w:t>
      </w:r>
      <w:r>
        <w:rPr>
          <w:b/>
          <w:b/>
          <w:bCs/>
          <w:rtl w:val="true"/>
          <w:lang w:bidi="ar"/>
        </w:rPr>
        <w:t>وهو أوّل من تنشق الأرض عنه</w:t>
      </w:r>
      <w:r>
        <w:rPr>
          <w:b/>
          <w:bCs/>
          <w:rtl w:val="true"/>
          <w:lang w:bidi="ar"/>
        </w:rPr>
        <w:t xml:space="preserve">) </w:t>
      </w:r>
      <w:r>
        <w:rPr>
          <w:b/>
          <w:b/>
          <w:bCs/>
          <w:rtl w:val="true"/>
          <w:lang w:bidi="ar"/>
        </w:rPr>
        <w:t>رواه الترمذي من حديث أبي هريرة وقال حسن غريب ولفظه أنا أوّل من تنشق عنه الأرض فاكسي الحلة من حلل الجنة ثم أقوم عن يمين العرش ليس أحد من الخلائق يقوم ذلك المقام غيري وروى ابن أبي شيبة والطبراني من حديث ابن عباس أنا أوّل من تنشق عنه الأرض ولا فخر وهو صاحب الشفاعة يوم العرض روى أحمد والترمذي وحسنه وابن ماجة من حديث أبي سعيد أنا أوّل شافع وأوّل مشفع ولا فخر وروى مسلم وأبو داود من حديث أبي هريرة أنا سيد ولد آدم يوم القيامة وأوّل من ينشق عنه القبر وأول شافع وأوّل مشفع وروى الطبراني من حديث جابر فإذا كان يوم القيامة كان لواء الحمد معي وكنت إمام المرسلين وصاحب شفاعتهم</w:t>
      </w:r>
      <w:r>
        <w:rPr>
          <w:b/>
          <w:bCs/>
          <w:rtl w:val="true"/>
          <w:lang w:bidi="ar"/>
        </w:rPr>
        <w:t>.</w:t>
        <w:br/>
      </w:r>
      <w:r>
        <w:rPr>
          <w:b/>
          <w:bCs/>
          <w:color w:val="800000"/>
          <w:lang w:bidi="ar"/>
        </w:rPr>
        <w:t>3969</w:t>
      </w:r>
      <w:r>
        <w:rPr>
          <w:b/>
          <w:bCs/>
          <w:color w:val="800000"/>
          <w:rtl w:val="true"/>
          <w:lang w:bidi="ar"/>
        </w:rPr>
        <w:t xml:space="preserve"> - </w:t>
      </w:r>
      <w:r>
        <w:rPr>
          <w:b/>
          <w:b/>
          <w:bCs/>
          <w:color w:val="800000"/>
          <w:rtl w:val="true"/>
          <w:lang w:bidi="ar"/>
        </w:rPr>
        <w:t>روى ابن المبارك وأحمد كلاهما في الزهد وابن عساكر</w:t>
      </w:r>
      <w:r>
        <w:rPr>
          <w:b/>
          <w:b/>
          <w:bCs/>
          <w:rtl w:val="true"/>
          <w:lang w:bidi="ar"/>
        </w:rPr>
        <w:t xml:space="preserve"> عن بكر بن عبد الله المنزي قال لما نزلت هذه الآية وإن منكم إلا واردها ذهب عبد الله بن رواحة إلى بيته فبكى فجاءت المرآة فبكت وجاء أهل البيت فجعلوا يبكون فلما انقطعت عبرتهم قال يا أهلاه فما الذي أبكاكم قالوا لا ندري ولكن قد رأيناك بكيت فبكينا قال أنز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ينبئني فيها ربي تبارك وتعالى أني وارد النار ولم ينبئني أني صادر عنها فذلك الذي أبكاني وروى أبو نعيم في الحلية عن عروة بن الزبير قال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اد ابن رواحة الخروج إلى أرض مؤتة من الشام أتاه المسلمون يودعونه فبكى فقال والله ما بي حب الدنيا ولا ضنابة بكم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هذه الآية وإن منكم إلا واردها فقد علمت أني وارد النار ولا أدري كيف الصدر بعد الورود وروى ابن المبارك وسعيد بن منصور وابن أبي شيبة وأحمد وهناد معاً في الزهد وعبد بن حميد والحاكم والبيهقي في البعث عن قيس بن أبي حازم قال بكى عبد الله بن رواحة فقالت امرأته ما يبكيك قال إني أنبئت أني وارد النار ولم أنبأ أني صادر وروى ابن أبي شيبة عن الحسن قال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لتقوا يقول الرجل لصاحبه هل أتاك أنك وارد فيقول نعم فيقول هل أتاك أنك خارج فيقول لا فيقول ففيم الضحك إذاً وروى ابن المبارك وهناد عن أبي ميسرة أنه أوى إلى فراشه فقال يا ليت أمي لم تلدني فقالت امرأته يا أبا ميسرة إن الله قد أحسن إليك هداك إلى الإسلام فقال أجل ولكن الله قد بين لنا أنا واردون النار ولم يبين أنا صادرون عنها وروى ابن المبارك عن الحسن قال قال رجل لأخيه يا أخي هل أتاك أنك وارد النار قال نعم قال فهل أتاك أنك خارج منها قال لا قال ففيم الضحك فما رؤي ضاحكاً حتى مات</w:t>
      </w:r>
      <w:r>
        <w:rPr>
          <w:b/>
          <w:bCs/>
          <w:rtl w:val="true"/>
          <w:lang w:bidi="ar"/>
        </w:rPr>
        <w:t>.</w:t>
        <w:br/>
        <w:br/>
      </w:r>
      <w:r>
        <w:rPr>
          <w:b/>
          <w:bCs/>
          <w:lang w:bidi="ar"/>
        </w:rPr>
        <w:t>3970</w:t>
      </w:r>
      <w:r>
        <w:rPr>
          <w:b/>
          <w:bCs/>
          <w:rtl w:val="true"/>
          <w:lang w:bidi="ar"/>
        </w:rPr>
        <w:t xml:space="preserve"> - </w:t>
      </w:r>
      <w:r>
        <w:rPr>
          <w:b/>
          <w:b/>
          <w:bCs/>
          <w:rtl w:val="true"/>
          <w:lang w:bidi="ar"/>
        </w:rPr>
        <w:t>قال ابن مسعود رضي الله عنه</w:t>
      </w:r>
      <w:r>
        <w:rPr>
          <w:b/>
          <w:bCs/>
          <w:rtl w:val="true"/>
          <w:lang w:bidi="ar"/>
        </w:rPr>
        <w:t>: (</w:t>
      </w:r>
      <w:r>
        <w:rPr>
          <w:b/>
          <w:b/>
          <w:bCs/>
          <w:rtl w:val="true"/>
          <w:lang w:bidi="ar"/>
        </w:rPr>
        <w:t xml:space="preserve">دخل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 أُمنا عائشة رضي الله عنها حين دنا الفراق فنظر إلينا فدمعت عين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مرحباً بكم حياكم الله آواكم الله نصركم الله أوصيكم بتقوى الله وأوصى بكم الله إني لكم منه نذير مبين أن لا تعلوا على الله في بلاده وعباده وقد دنا الأجل والمنقلب إلى الله وإلى سدرة المنتهى وإلى جنة المأوى والكأس الأوفى فاقرؤا على أنفسكم وعلى من دخل في دينكم بعدي مني السلام ورحمة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قال هذا الكلام قد روي عن م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من غير وجه وأسانيدها متقاربة قال وعبد الرحمن بن الأصبهاني لم يسمع هذا من مرة وإنما هو عمن أخبره عن مرة قال ولا أعلم أحداً رواه عن عبد الله غير مرة قلت وروي من غير ما وجه رواه ابن سعد في الطبقات من رواية ابن عون عن ابن مسعود ورويناه في مشيخة القاضي أبي بكر الأنصاري من رواية الحسن العرني عن ابن مسعود ولكنهما منقطعان وضعيفان والحسن العرني إنما يرويه عن مرة كما رواه ابن أبي الدنيا والطبراني في الأوسط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رده الواحدي في التفسير بسنده إلى ابن مسعود قال نع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قبل موته بشهر فلما دنا الفراق جمعنا في بيت عائشة فقال حياكم الله بالسلام رحمكم الله جبركم الله رزقكم الله نصركم الله رفعكم الله آواكم الله أوصيكم بتقوى الله واستخلف الله عليكم وأحذركم الله إني لكم نذير مبين أن لا تعلوا على الله في بلاده وعباده فإنه قال لي ولكم تلك الدار الآخرة نجعلها للذين لا يريدون علواً في الأرض ولا فساداً والعاقبة للمتقين وقال أليس في جهنم مثوى للمتكبرين الحديث بطوله وسيأتي قريباً رواه ابن منيع في مسنده بلفظ أوصيكم بتقوى الله وأوصي الله بكم واستخلفه عليكم وأودعكم إليه وإني أشهدكم أني لكم نذير مبين والباقي سواء</w:t>
      </w:r>
      <w:r>
        <w:rPr>
          <w:b/>
          <w:bCs/>
          <w:rtl w:val="true"/>
          <w:lang w:bidi="ar"/>
        </w:rPr>
        <w:t>.</w:t>
        <w:br/>
        <w:br/>
      </w:r>
      <w:r>
        <w:rPr>
          <w:b/>
          <w:bCs/>
          <w:lang w:bidi="ar"/>
        </w:rPr>
        <w:t>3971</w:t>
      </w:r>
      <w:r>
        <w:rPr>
          <w:b/>
          <w:bCs/>
          <w:rtl w:val="true"/>
          <w:lang w:bidi="ar"/>
        </w:rPr>
        <w:t xml:space="preserve"> -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بري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عند موته من لأمتي بعدي فأوحى الله تعالى إلى جبري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أن بشر حبيبي أني لا أخذله في أمته وبشره بأنه أسرع الناس خروجاً من الأرض</w:t>
      </w:r>
      <w:r>
        <w:rPr>
          <w:b/>
          <w:bCs/>
          <w:rtl w:val="true"/>
          <w:lang w:bidi="ar"/>
        </w:rPr>
        <w:t xml:space="preserve">) </w:t>
      </w:r>
      <w:r>
        <w:rPr>
          <w:b/>
          <w:b/>
          <w:bCs/>
          <w:rtl w:val="true"/>
          <w:lang w:bidi="ar"/>
        </w:rPr>
        <w:t xml:space="preserve">أي من قبره </w:t>
      </w:r>
      <w:r>
        <w:rPr>
          <w:b/>
          <w:bCs/>
          <w:rtl w:val="true"/>
          <w:lang w:bidi="ar"/>
        </w:rPr>
        <w:t>(</w:t>
      </w:r>
      <w:r>
        <w:rPr>
          <w:b/>
          <w:b/>
          <w:bCs/>
          <w:rtl w:val="true"/>
          <w:lang w:bidi="ar"/>
        </w:rPr>
        <w:t>إذا بعثوا وسيدهم إذا جمعوا وإن الجنة محرمة على الأمم حتى تدخلها أمته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آن قرت عي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من حديث جابر وابن عباس من حديث طويل فيه من لأمتي المصطفاة من بعدي قال أ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حبيب الله فإن الله عز وجل يقول قد حرمت الجنة على جميع الأنبياء والأمم حتى تدخلها أنت وأمتك قال الآن طابت نفسي، وإسناده ضعيف أهـ</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منعم بن إدريس بن سفيان عن أبيه عن وهب بن منبه عن جابر وابن عباس وعبد المنعم وأبوه ضعيفان والحديث طويل جداً في ورقتين كبار سيأتي ذكره قريب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3</w:t>
      </w:r>
      <w:r>
        <w:rPr>
          <w:b/>
          <w:bCs/>
          <w:rtl w:val="true"/>
          <w:lang w:bidi="ar"/>
        </w:rPr>
        <w:t xml:space="preserve">) </w:t>
      </w:r>
      <w:r>
        <w:rPr>
          <w:b/>
          <w:b/>
          <w:bCs/>
          <w:rtl w:val="true"/>
          <w:lang w:bidi="ar"/>
        </w:rPr>
        <w:t>لم أجد له إسناداً</w:t>
      </w:r>
      <w:r>
        <w:rPr>
          <w:b/>
          <w:bCs/>
          <w:rtl w:val="true"/>
          <w:lang w:bidi="ar"/>
        </w:rPr>
        <w:t>.</w:t>
        <w:br/>
        <w:br/>
      </w:r>
      <w:r>
        <w:rPr>
          <w:b/>
          <w:bCs/>
          <w:lang w:bidi="ar"/>
        </w:rPr>
        <w:t>3972</w:t>
      </w:r>
      <w:r>
        <w:rPr>
          <w:b/>
          <w:bCs/>
          <w:rtl w:val="true"/>
          <w:lang w:bidi="ar"/>
        </w:rPr>
        <w:t xml:space="preserve"> - (</w:t>
      </w:r>
      <w:r>
        <w:rPr>
          <w:b/>
          <w:b/>
          <w:bCs/>
          <w:rtl w:val="true"/>
          <w:lang w:bidi="ar"/>
        </w:rPr>
        <w:t xml:space="preserve">وقالت عائشة رضي الله عنه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غسله بسبع قرب من سبعة آبار ففعلنا ذلك فوجد راحة فخرج فصلى بالناس واستغفر لأهل أحد ودعا لهم وأوصى بالأنصار فقال أما بعد يا معشر المهاجرين فإنكم تزيدون وأصبحت الأنصار لا تزيد على هيئتها التي هي عليها اليوم وإن الأنصار عيبتي التي أويت إليها</w:t>
      </w:r>
      <w:r>
        <w:rPr>
          <w:b/>
          <w:bCs/>
          <w:rtl w:val="true"/>
          <w:lang w:bidi="ar"/>
        </w:rPr>
        <w:t xml:space="preserve">) </w:t>
      </w:r>
      <w:r>
        <w:rPr>
          <w:b/>
          <w:b/>
          <w:bCs/>
          <w:rtl w:val="true"/>
          <w:lang w:bidi="ar"/>
        </w:rPr>
        <w:t xml:space="preserve">أي موضع سري </w:t>
      </w:r>
      <w:r>
        <w:rPr>
          <w:b/>
          <w:bCs/>
          <w:rtl w:val="true"/>
          <w:lang w:bidi="ar"/>
        </w:rPr>
        <w:t>(</w:t>
      </w:r>
      <w:r>
        <w:rPr>
          <w:b/>
          <w:b/>
          <w:bCs/>
          <w:rtl w:val="true"/>
          <w:lang w:bidi="ar"/>
        </w:rPr>
        <w:t>فأكرموا كريمهم يعني محسنهم وتجاوزوا عن مسيئهم ثم قال إن عبداً خير بين الدنيا وبين ما عند الله فاختار ما عند الله فبكى أبو بكر رضي الله عنه وظن أنه يريد نفسه</w:t>
      </w:r>
      <w:r>
        <w:rPr>
          <w:b/>
          <w:bCs/>
          <w:rtl w:val="true"/>
          <w:lang w:bidi="ar"/>
        </w:rPr>
        <w:t xml:space="preserve">) </w:t>
      </w:r>
      <w:r>
        <w:rPr>
          <w:b/>
          <w:b/>
          <w:bCs/>
          <w:rtl w:val="true"/>
          <w:lang w:bidi="ar"/>
        </w:rPr>
        <w:t xml:space="preserve">أي لما فهم الرمز الذي أشا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رينة ذكره ذلك في مرض موته فاستشعر منه أنه أراد نفسه فلذلك بكى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سلك يا أبا بكر سدوا هذه الأبواب الشوارع في المسجد إلا باب أبي بكر فإني لا أعلم امرءاً أفضل عندي في الصحبة من أبي بك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مي في مسنده وفيه إبراهيم بن المختار مختلف فيه عن محمد بن إسحاق وهو مدلس وقد رواه بالعنعنة أهـ</w:t>
      </w:r>
      <w:r>
        <w:rPr>
          <w:b/>
          <w:bCs/>
          <w:rtl w:val="true"/>
          <w:lang w:bidi="ar"/>
        </w:rPr>
        <w:t>.</w:t>
        <w:br/>
      </w:r>
      <w:r>
        <w:rPr>
          <w:b/>
          <w:b/>
          <w:bCs/>
          <w:rtl w:val="true"/>
          <w:lang w:bidi="ar"/>
        </w:rPr>
        <w:t>قلت</w:t>
      </w:r>
      <w:r>
        <w:rPr>
          <w:b/>
          <w:bCs/>
          <w:rtl w:val="true"/>
          <w:lang w:bidi="ar"/>
        </w:rPr>
        <w:t xml:space="preserve">: </w:t>
      </w:r>
      <w:r>
        <w:rPr>
          <w:b/>
          <w:b/>
          <w:bCs/>
          <w:rtl w:val="true"/>
          <w:lang w:bidi="ar"/>
        </w:rPr>
        <w:t>يعني بذلك أنه بهذا السياق وإلا ففي عدة مواضع من الصحيح للبخاري من رواية الزهري عن عبيد الله بن عبد الله بن عت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رضه الذي مات فيه صبوا علي من سبع قرب لم تحلل أوكيتهن لعلي أستريح فأعهد إلى الناس قالت عائشة فأجلسناه في مخضب لحفصة من نحاس وسكبنا عليه الماء حتى طفق يشير إلينا أن قد فعلتن ثم خرج وهو عند النسائي في سننه الكبرى من رواية عروة عن عائشة ورواه أحمد عن محمد بن يحيى بن عبد الله عن عبد الرزاق عن معمر عن الزهري عن عروة ورواه أيضاً عن معاوية بن صالح عن يحيى بن معين عن هشام بن يوسف عن معمر قال قال الزهري فذكره وفي بعض سياقات البخاري بعد قوله ثم خرج إلى الناس فصلى بهم وخطبهم وفي لفظ للبخاري والنسائي أهريقوا علي بدل صبوا وروى صاحب كتاب المتفجعين هذا الحديث فقال حدثنا سليمان بن سيف أبو داود الحراني الحافظ حدثنا أبو عمرو سعيد بن بزيع قال حدثنا ابن إسحاق قال حدثني يعقوب بن عتبة عن الزهري عن عبيد الله بن عبد الله بن عتبة عن عائشة قالت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قيع وأنا أجد صداعاً في رأسي وأنا أقول وارأساه فساق الحديث وفيه ثم اشتد وجعه فقال أهريقوا علي سبع قرب من آبار شتى حتى أخرج إلى الناس فأعهد إليهم فأقعدناه في مخضب لحفصة بنت عمر ثم صببنا عليه الماء حتى طفق يقول بيده حسبكم حسبكم</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وحدثني أيوب بن بش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اصباً رأسه حتى جلس على المنبر فأول ما تكلم به أن صلّى على أصحاب أحد واستغفر لهم فأكثر ثم قال إن عبداً من عباد الله عز وجل خيره الله بين الدنيا وبين ما عنده فاختار ما عنده ففهمها أبو بكر رضي الله عنه وعرف أن نفسه يريد فبكى وقال نحن نفديك بأنفسنا وأبنائنا فقال على رسلك يا أبا بكر انظروا هذه الأبواب الشارعة في المسجد فسدوها إلا باب أبي بكر فإني لا أعلم أحداً كان أفضل عندي في الصحبة منه ورواه الدارمي مثله وأبو داود الحراني حافظ ثقة وسعيد بن بزيع ما عرفت أحداً تكلم فيه وقد صرح فيه ابن إسحاق بالتحديث وروى أحمد والشيخان من حديث عقبة بن عامر قال صلّى رسول الله على قتلى أحد بعد ثمان كالمو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أحياء والأموات ثم طلع المنبر فقال إني بين أيديكم فرط وإني عليكم شهيد وإن موعدكم الحوض وإني لأنظر إليه وأنا في مقامي هذا وإني قد أعطيت مفاتيح خزائن الأرض وإني لست أخشى عليكم أن تشركوا بعدي ولكن أخشى عليكم الدنيا أن تنافسوا فيها وروى مالك والشيخان والترمذي من حديث أبي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س على المنبر فقال إن عبداً خيره الله بين أن يؤتيه زهرة الدنيا ما شاء وبين ما عنده فبكى أبو بكر رضي الله عنه وقال يا رسول الله فديناك بآبائنا وأمهاتنا قال فعجبنا وقال الناس انظروا إلى هذا الشيخ ي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بد خيره الله بين أن يؤتيه زهرة الدنيا ما شاء وبين ما عند الله وهو يقول فديناك بآبائنا وأمهاتنا قال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مخير وكان أبو بكر أعلمنا ب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ن الناس عليّ في صحبته وماله أبو بكر فلو كنت متخذاً من أهل الأرض خليلاً لاتخذت أبا بكر خليلاً ولكن أخوّة الإسلام لا يبقى في المسجد خوخة إلا سدت إلا خوخة أبي بكر رواه الطبراني من حديث معاوية ورواه أحمد من حديث مويهبة أوتيت مفاتيح خزائن الأرض والخلد ثم الجنة فخيرت بين ذلك وبين لقاء ربي والجنة فاخترت لقاء ربي والجنة وعند عبد الرزاق من مرسل طاوس مرفوعاً خيرت بين أن أبقى حتى أرى ما يفتح علي أمتي وبين التعجيل فاخترت التعجيل ورواه ابن السني في عمل يوم وليلة من حديث أبي المعلى بلفظ إن عبداً خيره الله بين أن يعيش في الدنيا ما شاء أن يعيش فيها يأكل ما شاء أن يأكل منها وبين لقائه</w:t>
      </w:r>
      <w:r>
        <w:rPr>
          <w:b/>
          <w:bCs/>
          <w:rtl w:val="true"/>
          <w:lang w:bidi="ar"/>
        </w:rPr>
        <w:t>.</w:t>
        <w:br/>
        <w:br/>
      </w:r>
      <w:r>
        <w:rPr>
          <w:b/>
          <w:bCs/>
          <w:color w:val="800000"/>
          <w:rtl w:val="true"/>
          <w:lang w:bidi="ar"/>
        </w:rPr>
        <w:t>(</w:t>
      </w:r>
      <w:r>
        <w:rPr>
          <w:b/>
          <w:b/>
          <w:bCs/>
          <w:color w:val="800000"/>
          <w:rtl w:val="true"/>
          <w:lang w:bidi="ar"/>
        </w:rPr>
        <w:t>تنبيه</w:t>
      </w:r>
      <w:r>
        <w:rPr>
          <w:b/>
          <w:bCs/>
          <w:color w:val="800000"/>
          <w:rtl w:val="true"/>
          <w:lang w:bidi="ar"/>
        </w:rPr>
        <w:t>)</w:t>
      </w:r>
      <w:r>
        <w:rPr>
          <w:b/>
          <w:bCs/>
          <w:rtl w:val="true"/>
          <w:lang w:bidi="ar"/>
        </w:rPr>
        <w:br/>
      </w:r>
      <w:r>
        <w:rPr>
          <w:b/>
          <w:b/>
          <w:bCs/>
          <w:rtl w:val="true"/>
          <w:lang w:bidi="ar"/>
        </w:rPr>
        <w:t>هذا الاغتسال لم يكن سببه إغماء كما ظنه بعضهم وإنما كان مقصوده النشاط والقوّة وقد صرح بذلك في قوله لعلي أستريح وقوله في رواية الدارمي من سبع آبار شتى أي متفرقة وهذه زيادة على رواية البخاري وغيره فيحتمل أنها معينة ويحتمل أنها غير معينة وإنما يراد تفر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ة فعلى الأوّل في تلك الآبار المعينة خصوصية ليست في غيرها وعلى الثاني الخصوصية في تفرقها والله أعلم</w:t>
      </w:r>
      <w:r>
        <w:rPr>
          <w:b/>
          <w:bCs/>
          <w:rtl w:val="true"/>
          <w:lang w:bidi="ar"/>
        </w:rPr>
        <w:t>.</w:t>
        <w:br/>
      </w:r>
      <w:r>
        <w:rPr>
          <w:b/>
          <w:b/>
          <w:bCs/>
          <w:rtl w:val="true"/>
          <w:lang w:bidi="ar"/>
        </w:rPr>
        <w:t xml:space="preserve">وقد تقدم للمصنف في آخر كتاب الحج ذكر الآبار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منها ويشرب من مائها ويغتسل وهي سبعة بئر أريس وبئر حاو وبئر دومة وبئر غرس وبئر بضاعة وبئر البصة وبئر السقيا أو بئر جمل وفي السابعة تردد وقد تقدم الكلام عليها وروى ابن ماجة في السنن من حديث علي بإسناد جيد إذا أنا مت فاغسلوني بسبع قرب من بئري بئر غرس</w:t>
      </w:r>
      <w:r>
        <w:rPr>
          <w:b/>
          <w:bCs/>
          <w:rtl w:val="true"/>
          <w:lang w:bidi="ar"/>
        </w:rPr>
        <w:t>.</w:t>
        <w:br/>
        <w:br/>
      </w:r>
      <w:r>
        <w:rPr>
          <w:b/>
          <w:bCs/>
          <w:lang w:bidi="ar"/>
        </w:rPr>
        <w:t>3973</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 xml:space="preserve">فقب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وفي يومي وبين سحري ونحري وجمع الله بين ريقي وريقه عند الموت فدخل علي أخي عبد الرحمن وبيده سواك فجعل ينظر إليه فعرفت أنه يعجبه ذلك فقلت له آخذه لك فأومأ برأسه أي نعم فناولته إياه فأدخله في فيه فاشتد عليه فقلت ألينه لك فأومأ برأسه أي نعم فلينته وكان بين يديه ركوة ماء فجعل يدخل فيها يده ويقول لا إله إلا الله إن للموت لسكرات ثم نصب يده يقول الرفيق الأعلى الرفيق الأع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w:t>
      </w:r>
      <w:r>
        <w:rPr>
          <w:b/>
          <w:bCs/>
          <w:rtl w:val="true"/>
          <w:lang w:bidi="ar"/>
        </w:rPr>
        <w:br/>
      </w:r>
      <w:r>
        <w:rPr>
          <w:b/>
          <w:b/>
          <w:bCs/>
          <w:rtl w:val="true"/>
          <w:lang w:bidi="ar"/>
        </w:rPr>
        <w:t>قلت</w:t>
      </w:r>
      <w:r>
        <w:rPr>
          <w:b/>
          <w:bCs/>
          <w:rtl w:val="true"/>
          <w:lang w:bidi="ar"/>
        </w:rPr>
        <w:t xml:space="preserve">: </w:t>
      </w:r>
      <w:r>
        <w:rPr>
          <w:b/>
          <w:b/>
          <w:bCs/>
          <w:rtl w:val="true"/>
          <w:lang w:bidi="ar"/>
        </w:rPr>
        <w:t xml:space="preserve">في رواية للبخاري في رواية للبخاري إن من نعم الله عليَّ أن الله جمع بين ريقي وريقه عند موته ودخل علي عبد الرحمن وبيده سواك وأنا مسندة رسوا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أيته ينظر إليه وعرفت أنه يحب السواك فقلت آخذه لك فأشار برأسه أن نعم وفي رواية له مر عبد الرحمن وبيده جريدة رطبة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ظننت أن له بها حاجة فأخذتها فمضغت رأسها ونفضتها ودفعتها إليه فاستن بها أحسن ما كان مستناً ثم ناولنيها فسقطت يده أو سقطت من يده فجمع الله بين ريقي وريقه في آخر يوم م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 يوم من الآخرة وفي رواية له دخل عبد الرحمن بن أبي بك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مسندته إلى صدري ومع عبد الرحمن سواك رطب يستن به فأ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ره فأخذت السواك فقضمته ونفضته وطيبته ثم دفع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ن به فما رأيته استن استناناً قط أحسن منه وفي حديث خرجه العقي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ا في مرضه ائتيني بسواك رطب فامضغيه ثم ائتيني به أمضغه لكي يختلط ريقي بريقك لكي يهوّن علي عند الموت وروى البخاري أيضاً من حديث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بين يديه علبة أو ركوة فيها ماء فجعل يدخل يده في الماء فيمسح بها وجهه ويقول لا إله إلا الله إن للموت سكرات وقد تقدم ذلك وقال صاحب كتاب المتفجعين حدثنا سليمان بن سيف حدثنا سعيد بن بزيع عن ابن إسحاق قال قال الزهري حدثني عبيد الله بن عبد الله بن عتبة عن عائشة رضي الله عنها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اً ما أسمعه يقول إن الله لم يقبض نبياً حتى يخير فلما حض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آخر كلمة سمعتها منه بل الرفيق الأعلى من الجنة قلت إذاً لا يختارنا وعرفت أنه الذي كان يقول لنا إن الأنبياء لا تقبض حتى تخير قال وحدثنا عبد الملك بن عبد الحميد الميموني ومحمد بن علي بن ميمون قالا حدثنا القعنبي عن مالك عن هشام بن عروة عن عباد بن عبد الله بن الزبير عن عائشة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موت وهو مستند إلى صدرها يقول اللهم اغفر لي وارحمني وألحقني بالرفيق الأعلى وروي أحمد من حديث عائشة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ما من نبي تقبض نفسه ثم يرى الثواب ثم ترد إليه نفسه فيخير بين أن تردّ إليه أو يلحق فكنت قد حفظت فإني لمسندته إلى صدري فنظرت إليه حتى مال عنقه فقلت قضي فعرفت الذي قال فنظرت إليه حتى ارتفع ونظر فقلت إذاً والله لا يختارنا فقال مع الرفيق الأعلى في الجنة مع الذين أنعم الله عليهم من النبيين والصديقين والشهداء والصالحين وحسن أولئك رفيقاً وروى البخاري من حديث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ضره القبض ورأسه على فخذ عائشة غشي عليه فلما أفاق شخص بصره نحو سقف البيت ثم قال اللهم الرفيق الأعلى وفي لفظ اللهم أسألك أو أسأل الله الرفيق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أسعد جبريل وميكائيل وإسرافيل رواه النسائي من حديث أبي موسى وصححه ابن حبان قال ابن حجر في شرح الشمائل ظاهره أن الرفيق مكان يوافق فيه المذكورين وفي النهاية هو جماعة الأنبياء الذين يسكنون أعلى عليين وقيل هو الله تعالى لأنه تعالى رفيق بعباده وقيل حظيرة القدس وختم كلامه بهذه الكلمة لتضمنها التوحيد والذكر بالقلب وإشارة إلى أن من منع لسانه مانع من الذكر وقلبه مشغول به لم يضره ذلك أشار إليه السهيلي في الروض الأنف وقال صاحب كتاب المتفجعين حدثنا علي بن عثمان الفضيلي حدثنا أبو علي المخارق بن ميسرة حدثنا عثمان حدثنا حسين بن واقد عن أبي الزبير عن جابر قال 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رس أبلق عليه قطيفة من استبرق فقال عليك السلام يا رسول الله ورحمة الله وبركاته جزاك الله من رسول ونبي خيراً فقد بلغت الرسالة ونصحت للأمة وجاهدت في السبيل وقضيت الذي عليك فهذه مفاتيح الدنيا قد أتيتك بها لك بما صنعت ولك الجنة بعد الموت أو اللحوق بالله عز وجل قال لا بل اللحوق بالله</w:t>
      </w:r>
      <w:r>
        <w:rPr>
          <w:b/>
          <w:bCs/>
          <w:rtl w:val="true"/>
          <w:lang w:bidi="ar"/>
        </w:rPr>
        <w:t>.</w:t>
        <w:br/>
        <w:br/>
      </w:r>
      <w:r>
        <w:rPr>
          <w:b/>
          <w:bCs/>
          <w:lang w:bidi="ar"/>
        </w:rPr>
        <w:t>3974</w:t>
      </w:r>
      <w:r>
        <w:rPr>
          <w:b/>
          <w:bCs/>
          <w:rtl w:val="true"/>
          <w:lang w:bidi="ar"/>
        </w:rPr>
        <w:t xml:space="preserve"> - </w:t>
      </w:r>
      <w:r>
        <w:rPr>
          <w:b/>
          <w:b/>
          <w:bCs/>
          <w:rtl w:val="true"/>
          <w:lang w:bidi="ar"/>
        </w:rPr>
        <w:t xml:space="preserve">وروى سعيد بن عبد الله عن أبيه عبد الله بن ضرار بن الأزور </w:t>
      </w:r>
      <w:r>
        <w:rPr>
          <w:b/>
          <w:bCs/>
          <w:rtl w:val="true"/>
          <w:lang w:bidi="ar"/>
        </w:rPr>
        <w:t>(</w:t>
      </w:r>
      <w:r>
        <w:rPr>
          <w:b/>
          <w:b/>
          <w:bCs/>
          <w:rtl w:val="true"/>
          <w:lang w:bidi="ar"/>
        </w:rPr>
        <w:t xml:space="preserve">قال لما رأت الأنص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داد ثقلاً أطافوا بالمسجد فدخل العباس رضي الله عن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لمه بمكانهم وإشفاقهم ثم دخل عليه الفضل بن العباس </w:t>
      </w:r>
      <w:r>
        <w:rPr>
          <w:b/>
          <w:bCs/>
          <w:rtl w:val="true"/>
          <w:lang w:bidi="ar"/>
        </w:rPr>
        <w:t>(</w:t>
      </w:r>
      <w:r>
        <w:rPr>
          <w:b/>
          <w:b/>
          <w:bCs/>
          <w:rtl w:val="true"/>
          <w:lang w:bidi="ar"/>
        </w:rPr>
        <w:t>فأعلمه بمثل ذلك ثم دخل عليه علي رضي الله عنه فأعلمه بمثله فمد يده وقال</w:t>
      </w:r>
      <w:r>
        <w:rPr>
          <w:b/>
          <w:bCs/>
          <w:rtl w:val="true"/>
          <w:lang w:bidi="ar"/>
        </w:rPr>
        <w:t xml:space="preserve">: </w:t>
      </w:r>
      <w:r>
        <w:rPr>
          <w:b/>
          <w:b/>
          <w:bCs/>
          <w:rtl w:val="true"/>
          <w:lang w:bidi="ar"/>
        </w:rPr>
        <w:t xml:space="preserve">ها، فتناولوه فقال ما يقولون قالوا يقولون نخشى أن يموت وتصايح نساؤهم لاجتماع رجال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ث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متوكئاً على علي والفضل والعباس أمام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ب الرأس يخط برجليه حتى جلس على أسفل مرقاة من المنبر وثاب الناس إليه</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جتمعوا </w:t>
      </w:r>
      <w:r>
        <w:rPr>
          <w:b/>
          <w:bCs/>
          <w:rtl w:val="true"/>
          <w:lang w:bidi="ar"/>
        </w:rPr>
        <w:t>(</w:t>
      </w:r>
      <w:r>
        <w:rPr>
          <w:b/>
          <w:b/>
          <w:bCs/>
          <w:rtl w:val="true"/>
          <w:lang w:bidi="ar"/>
        </w:rPr>
        <w:t>فحمد الله وأثنى عليه وقال أيها الناس إنه بلغني أنكم تخافون عليَّ الموت كأنه استنكار منكم للموت وما تنكرون من موت نبيكم ألم أنع إليكم وتنع إليكم أنفسكم هل خلد نبي قبلي فيمن بعث فأخلد فيكم ألا إني لاحق بربي وإنكم لاحقون به وإني أوصيكم بالمهاجرين الأوّلين خيراً وأوصى المهاجرين فيما بينهم فإن الله عز وجل قال والعصر إن الإنسان لفي خسر إلا الذين آمنوا إلى آخرها وإن الأمور تجري بإذن الله فلا يحملنكم استبطاء أمر على استعجاله فإن الله عز وجل لا يعجل لعجلة أحد ومن غالب الله غلبه ومن خدع الله خدعه فهل عسيتم إن توليتم أن تفسدوا في الأرض وتقطعوا أرحامكم وأوصيكم بالأنصار خيراً فإنهم الذين تبوّؤا الدار والإيمان من قبلكم أن تحسنوا إليهم ألم يشاطروكم الثمار ألم يوسعوا عليكم في الديار ألم يؤثروكم على أنفسهم وبهم الخصاصة ألا فمن ولي أن يحكم بين رجلين فليقبل من محسنهم وليتجاوز عن مسيئهم ألا ولا تستأثروا عليهم ألا وإني فرط لكم وأنتم لاحقون بي ألا وإن موعدكم الحوض حوضي أعرض مما بين بصري الشام وصنعاء اليمن يصب فيه ميزاب الكوثر ماء أشد بياضاً من اللبن وألين من الزبد وأحلى من الشهد من شرب منه لم يظمأ أبداً حصباؤه اللؤلؤ وبطحاؤه من مسك من حرمه في الموقف غداً حرم الخير كله ألا فمن أحب أن يرده علي غداً فليكفف لسانه ويده إلا مما ينبغي فقال ال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ا نبي الله أوص بقريش فقال إنّما أوصي بهذا الأمر قريشاً والناس تبع لقريش برهم لبرهم وفاجرهم لفاجرهم فاستوصوا آل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اس خيراً يا أيها الناس إن الذنوب تغير النعم وتبدل القسم فإذا بر الناس برهم أئمتهم وإذا فجر الناس عقوهم قال الله تعالى وكذلك نولي بعض الظالمين بعضاً بما كانوا يكسب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مرسل ضعيف وفيه نكارة ولم أجد له أصلاً وأبو عبد الله بن ضرار بن الأزور تابعي روي عن ابن مسعود قال أبو حاتم فيه وفي ابنه سعيد ليس بالقوي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سنده سيف بن عمر في كتاب الفتوح هكذا وأورده الفاكهاني في الفجر المنير من طريقه قال الذهبي سعيد بن عبد الله بن ضرار عن أنس قال أبو حاتم ليس بقوي وعبد الله بن ضرار عن أبيه وغيره قال يحيى لا يكتب حديثه وروى البخاري من حديث أنس مر أبو بكر والعباس بمجلس من مجالس الأنصار وهم يبكون فقالا ما يبكيكم فقالوا ذكرنا م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أحدهم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ذلك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عصب على رأسه حاشية برد فصعد المنبر ولم يصعد بعد ذلك اليوم فحمد الله وأثنى عليه ثم قال أوصيكم بالأنصار فإنهم كرشي وعيبتي وقد قضوا الذي عليهم وبقي الذي لهم فاقبلوا من محسنهم وتجاوزا عن مسيئهم ورواه عن أحمد ومسلم وأبو عوانة من حديث جابر ألا إني فرط لكم على الحوض وإن بعد ما بين طرفيه مثل ما بين صنعاء وأيلة كان الأباريق فيه النجوم وروى ابن أبي شيبة وابن جرير من حديث أبي هريرة الناس تبع لقريش في هذا الأمر فخيارهم تبع لخيارهم وشرارهم تبع لشرارهم وروى الطبراني من حديث عبد الرحمن بن عوف أوصيكم بالمهاجرين السابقين الأوّلين وبأبنائهم ألا تفعلوا لا يقبل الله منكم صرفاً ولا عد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3</w:t>
      </w:r>
      <w:r>
        <w:rPr>
          <w:b/>
          <w:bCs/>
          <w:rtl w:val="true"/>
          <w:lang w:bidi="ar"/>
        </w:rPr>
        <w:t xml:space="preserve">) </w:t>
      </w:r>
      <w:r>
        <w:rPr>
          <w:b/>
          <w:b/>
          <w:bCs/>
          <w:rtl w:val="true"/>
          <w:lang w:bidi="ar"/>
        </w:rPr>
        <w:t>لم أجد له إسناداً</w:t>
      </w:r>
      <w:r>
        <w:rPr>
          <w:b/>
          <w:bCs/>
          <w:rtl w:val="true"/>
          <w:lang w:bidi="ar"/>
        </w:rPr>
        <w:t>.</w:t>
        <w:br/>
        <w:br/>
      </w:r>
      <w:r>
        <w:rPr>
          <w:b/>
          <w:bCs/>
          <w:lang w:bidi="ar"/>
        </w:rPr>
        <w:t>3975</w:t>
      </w:r>
      <w:r>
        <w:rPr>
          <w:b/>
          <w:bCs/>
          <w:rtl w:val="true"/>
          <w:lang w:bidi="ar"/>
        </w:rPr>
        <w:t xml:space="preserve"> - </w:t>
      </w:r>
      <w:r>
        <w:rPr>
          <w:b/>
          <w:b/>
          <w:bCs/>
          <w:rtl w:val="true"/>
          <w:lang w:bidi="ar"/>
        </w:rPr>
        <w:t>وروى ابن مسعود رضي الله عن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 رضي الله عنه سل يا أبا بكر فقال يا رسول الله 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ل فقال قد دنا الأجل وتدلى</w:t>
      </w:r>
      <w:r>
        <w:rPr>
          <w:b/>
          <w:bCs/>
          <w:rtl w:val="true"/>
          <w:lang w:bidi="ar"/>
        </w:rPr>
        <w:t xml:space="preserve">) </w:t>
      </w:r>
      <w:r>
        <w:rPr>
          <w:b/>
          <w:b/>
          <w:bCs/>
          <w:rtl w:val="true"/>
          <w:lang w:bidi="ar"/>
        </w:rPr>
        <w:t xml:space="preserve">وهو عبارة عن غاية أقرب </w:t>
      </w:r>
      <w:r>
        <w:rPr>
          <w:b/>
          <w:bCs/>
          <w:rtl w:val="true"/>
          <w:lang w:bidi="ar"/>
        </w:rPr>
        <w:t>(</w:t>
      </w:r>
      <w:r>
        <w:rPr>
          <w:b/>
          <w:b/>
          <w:bCs/>
          <w:rtl w:val="true"/>
          <w:lang w:bidi="ar"/>
        </w:rPr>
        <w:t>فقال ليهنك يا نبي الله ما عند الله فليت شعري عن منقلبنا فقال إلى الله وإلى سدرة المنتهى ثم إلى جنة المأوى والفردوس الأعلى والكاس الأوفى والرفيق الأعلى والحظ والعيش الهنا فقال يا نبي الله من يلي غسلك قال رجال من أهل بيتي الأدنى فالأدنى قال ففيم نكفنك فقال في ثيابي هذه وفي حلة يمانية وفي بياض مصر فقال كيف الصلاة عليك منا وبكينا وبكى ثم قال مهلاً غفر الله لكم وجزاكم عن نبيكم خيراً إذا غسلتموني وكفنتموني فضعوني على سريري في بيتي هذا على شفير قبري ثم اخرجوا عني ساعة فإن أوّل من يصلي علي الله عز وجل هو الذي يصلي عليكم وملائكته ثم يأذن للملائكة في الصلاة علي فأوّل من يدخل على من خلق الله ويصلي على جبريل ثم ميكائيل ثم إسرافيل ثم ملك الموت مع جنود كثيرة ثم الملائكة بأجمعها ثم أنتم فادخلوا علي أفواجاً فصلوا علي أفواجاً زمرة زمرة وسلموا تسليماً ولا تؤذوني بتزكية ولا صيحة ولا رنة وليبدأ منكم الإمام وأهل بيتي الأدنى فالأدنى ثم زمر النساء ثم زمر الصبيان قال فمن يدخلك القبر قال زمر من أهل بيتي الأدنى فالأدنى مع ملائكة كثيرة لا ترونهم وهم يرونكم قوموا فأدوا عني إلى من بعد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سعد في الطبقات عن محمد بن عمر هو الواقدي بإسناد ضعيف إلى ابن عون عن ابن مسعود وهو مرسل ضعيف كما تقدم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في الدعاء والواحدي في التفسير بسند 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اً إلى ابن مسعود بلفظ نع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قبل موته بشهر فلما دنا الفراق جمعنا في بيت عائشة فقال حياكم الله بالسلام الحديث وقد ذكر قريباً وفيه قلنا يا رسول الله متى أجلك قال دنا الفراق والمنقلب إلى الله وإلى جنة المأوى قلنا يا رسول الله من يغسلك قال رجال أهل بيتي الأدنى فالأدنى قلنا يا رسول الله فيم نكفيك قال في ثيابي هذه وإن شئتم في ثياب مصر وحلة يمنية قلنا يا رسول الله من يصلي عليك قال إذا أنتم غسلتموني وكفنتموني فضعوني على سريري هذا على شفير قبري ثم اخرجوا عني ساعة فإن أوّل من يصلي علي جبريل ثم ميكائيل ثم إسرافيل ثم ملك الموت ومعه جنود من الملائكة ثم ادخلوا علي أفواجاً فصلوا وسلموا تسليماً وليبدأ بالصلاة على رجال من أهل بيتي ثم نساؤهم ثم أنتم واقرؤا السلام على من غاب من أصحابي ومن تبعني على ديني من يومي هذا إلى يوم القيامة قلنا يا رسول الله من يدخلك قبرك قال أهلي مع ملائكة ربي ورواه الطبراني أيضاً في الكبير من حديث وهب بن منبه عن جابر وابن عباس في حديث طويل سيأتي ذكره بعد ذلك وفيه فقال علي يا رسول الله إذا أنت قبضت فمن يغسلك وفيما نكفنك ومن يصلي عليك ومن يدخلك القبر فقال يا علي أما الغسل فاغسلني أنت وابن عباس يصب عليك الماء وجبري ثالثكما فإذا أنتم فرغتم من غسلي فكفنوني في ثلاثة أثواب جدد وحبريل يأتيني بحنوط من الجنة فإذا أنتم وضعتموني على السرير فضعوني في المسجد واخرجوا عني فإن أوّل من يصلي علي الرب عز وجل من فوق عرشه ثم جبريل ثم ميكائيل ثم إسرافيل ثم الملائكة زمراً زمراً ثم أدخلوا فقوموا صفوفاً صفوفاً لا يتقدم على أحد الحديث ورواه أيضاً أبو يعلى في مسنده مختصراً</w:t>
      </w:r>
      <w:r>
        <w:rPr>
          <w:b/>
          <w:bCs/>
          <w:rtl w:val="true"/>
          <w:lang w:bidi="ar"/>
        </w:rPr>
        <w:t>.</w:t>
        <w:br/>
        <w:br/>
      </w:r>
      <w:r>
        <w:rPr>
          <w:b/>
          <w:bCs/>
          <w:color w:val="800000"/>
          <w:lang w:bidi="ar"/>
        </w:rPr>
        <w:t>3976</w:t>
      </w:r>
      <w:r>
        <w:rPr>
          <w:b/>
          <w:bCs/>
          <w:color w:val="800000"/>
          <w:rtl w:val="true"/>
          <w:lang w:bidi="ar"/>
        </w:rPr>
        <w:t xml:space="preserve"> - (</w:t>
      </w:r>
      <w:r>
        <w:rPr>
          <w:b/>
          <w:b/>
          <w:bCs/>
          <w:color w:val="800000"/>
          <w:rtl w:val="true"/>
          <w:lang w:bidi="ar"/>
        </w:rPr>
        <w:t>وقال عبد الله بن زمعة</w:t>
      </w:r>
      <w:r>
        <w:rPr>
          <w:b/>
          <w:bCs/>
          <w:color w:val="800000"/>
          <w:rtl w:val="true"/>
          <w:lang w:bidi="ar"/>
        </w:rPr>
        <w:t>)</w:t>
      </w:r>
      <w:r>
        <w:rPr>
          <w:b/>
          <w:bCs/>
          <w:rtl w:val="true"/>
          <w:lang w:bidi="ar"/>
        </w:rPr>
        <w:t xml:space="preserve"> </w:t>
      </w:r>
      <w:r>
        <w:rPr>
          <w:b/>
          <w:b/>
          <w:bCs/>
          <w:rtl w:val="true"/>
          <w:lang w:bidi="ar"/>
        </w:rPr>
        <w:t xml:space="preserve">بن الأسود بن المطلب بن أسد بن عبد العزى القرشي الأسدي ابن أخت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سم أمه قريبة بنت أبي أمية قال عياض في المشارق زمعة بسكون الميم وضبطناه عن ابن بحر بفتح الميم حيث وقع وكلاهما يقال قال الحافظ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تح ووقع في الكاشف للذهبي انه أخو سودة أم المؤمنين وهو وهم يظهر صوابه من سياق نسبها قال البغوي كان يسكن المدينة وله أحاديث ويقال أنه كان ي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يوم الدار سنة خمس وثلاثين وبه جزم أبو حسان الزيادي روى له الجماعة </w:t>
      </w:r>
      <w:r>
        <w:rPr>
          <w:b/>
          <w:bCs/>
          <w:rtl w:val="true"/>
          <w:lang w:bidi="ar"/>
        </w:rPr>
        <w:t>(</w:t>
      </w:r>
      <w:r>
        <w:rPr>
          <w:b/>
          <w:b/>
          <w:bCs/>
          <w:rtl w:val="true"/>
          <w:lang w:bidi="ar"/>
        </w:rPr>
        <w:t>جاء بلا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ي أوّل</w:t>
      </w:r>
      <w:r>
        <w:rPr>
          <w:b/>
          <w:bCs/>
          <w:rtl w:val="true"/>
          <w:lang w:bidi="ar"/>
        </w:rPr>
        <w:t xml:space="preserve">) </w:t>
      </w:r>
      <w:r>
        <w:rPr>
          <w:b/>
          <w:b/>
          <w:bCs/>
          <w:rtl w:val="true"/>
          <w:lang w:bidi="ar"/>
        </w:rPr>
        <w:t xml:space="preserve">شهر </w:t>
      </w:r>
      <w:r>
        <w:rPr>
          <w:b/>
          <w:bCs/>
          <w:rtl w:val="true"/>
          <w:lang w:bidi="ar"/>
        </w:rPr>
        <w:t>(</w:t>
      </w:r>
      <w:r>
        <w:rPr>
          <w:b/>
          <w:b/>
          <w:bCs/>
          <w:rtl w:val="true"/>
          <w:lang w:bidi="ar"/>
        </w:rPr>
        <w:t xml:space="preserve">ربيع الأوّل فأذن ب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وا أبا بكر يصلي بالناس</w:t>
      </w:r>
      <w:r>
        <w:rPr>
          <w:b/>
          <w:bCs/>
          <w:rtl w:val="true"/>
          <w:lang w:bidi="ar"/>
        </w:rPr>
        <w:t xml:space="preserve">) </w:t>
      </w:r>
      <w:r>
        <w:rPr>
          <w:b/>
          <w:b/>
          <w:bCs/>
          <w:rtl w:val="true"/>
          <w:lang w:bidi="ar"/>
        </w:rPr>
        <w:t xml:space="preserve">أي يومهم قال </w:t>
      </w:r>
      <w:r>
        <w:rPr>
          <w:b/>
          <w:bCs/>
          <w:rtl w:val="true"/>
          <w:lang w:bidi="ar"/>
        </w:rPr>
        <w:t>(</w:t>
      </w:r>
      <w:r>
        <w:rPr>
          <w:b/>
          <w:b/>
          <w:bCs/>
          <w:rtl w:val="true"/>
          <w:lang w:bidi="ar"/>
        </w:rPr>
        <w:t>فلم أر بحضرة الباب إلا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في رجال ليس فيهم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قلت قم يا عمر فصل بالناس فقام عمر</w:t>
      </w:r>
      <w:r>
        <w:rPr>
          <w:b/>
          <w:bCs/>
          <w:rtl w:val="true"/>
          <w:lang w:bidi="ar"/>
        </w:rPr>
        <w:t xml:space="preserve">) </w:t>
      </w:r>
      <w:r>
        <w:rPr>
          <w:b/>
          <w:b/>
          <w:bCs/>
          <w:rtl w:val="true"/>
          <w:lang w:bidi="ar"/>
        </w:rPr>
        <w:t xml:space="preserve">واصطف الناس </w:t>
      </w:r>
      <w:r>
        <w:rPr>
          <w:b/>
          <w:bCs/>
          <w:rtl w:val="true"/>
          <w:lang w:bidi="ar"/>
        </w:rPr>
        <w:t>(</w:t>
      </w:r>
      <w:r>
        <w:rPr>
          <w:b/>
          <w:b/>
          <w:bCs/>
          <w:rtl w:val="true"/>
          <w:lang w:bidi="ar"/>
        </w:rPr>
        <w:t>فلما كبر</w:t>
      </w:r>
      <w:r>
        <w:rPr>
          <w:b/>
          <w:bCs/>
          <w:rtl w:val="true"/>
          <w:lang w:bidi="ar"/>
        </w:rPr>
        <w:t xml:space="preserve">) </w:t>
      </w:r>
      <w:r>
        <w:rPr>
          <w:b/>
          <w:b/>
          <w:bCs/>
          <w:rtl w:val="true"/>
          <w:lang w:bidi="ar"/>
        </w:rPr>
        <w:t xml:space="preserve">للصلاة </w:t>
      </w:r>
      <w:r>
        <w:rPr>
          <w:b/>
          <w:bCs/>
          <w:rtl w:val="true"/>
          <w:lang w:bidi="ar"/>
        </w:rPr>
        <w:t>(</w:t>
      </w:r>
      <w:r>
        <w:rPr>
          <w:b/>
          <w:b/>
          <w:bCs/>
          <w:rtl w:val="true"/>
          <w:lang w:bidi="ar"/>
        </w:rPr>
        <w:t>وكان رجلاً صيتاً</w:t>
      </w:r>
      <w:r>
        <w:rPr>
          <w:b/>
          <w:bCs/>
          <w:rtl w:val="true"/>
          <w:lang w:bidi="ar"/>
        </w:rPr>
        <w:t xml:space="preserve">) </w:t>
      </w:r>
      <w:r>
        <w:rPr>
          <w:b/>
          <w:b/>
          <w:bCs/>
          <w:rtl w:val="true"/>
          <w:lang w:bidi="ar"/>
        </w:rPr>
        <w:t xml:space="preserve">أي جهير الصوت </w:t>
      </w:r>
      <w:r>
        <w:rPr>
          <w:b/>
          <w:bCs/>
          <w:rtl w:val="true"/>
          <w:lang w:bidi="ar"/>
        </w:rPr>
        <w:t>(</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بالتكبير</w:t>
      </w:r>
      <w:r>
        <w:rPr>
          <w:b/>
          <w:bCs/>
          <w:rtl w:val="true"/>
          <w:lang w:bidi="ar"/>
        </w:rPr>
        <w:t xml:space="preserve">) </w:t>
      </w:r>
      <w:r>
        <w:rPr>
          <w:b/>
          <w:b/>
          <w:bCs/>
          <w:rtl w:val="true"/>
          <w:lang w:bidi="ar"/>
        </w:rPr>
        <w:t xml:space="preserve">لقرب الحجرة من المسجد </w:t>
      </w:r>
      <w:r>
        <w:rPr>
          <w:b/>
          <w:bCs/>
          <w:rtl w:val="true"/>
          <w:lang w:bidi="ar"/>
        </w:rPr>
        <w:t>(</w:t>
      </w:r>
      <w:r>
        <w:rPr>
          <w:b/>
          <w:b/>
          <w:bCs/>
          <w:rtl w:val="true"/>
          <w:lang w:bidi="ar"/>
        </w:rPr>
        <w:t>فقال أين أبو بكر يأبى الله ذلك والمسلمون قالها ثلاث مرات مروا أبا بكر فليصل بالناس فقالت عائشة رضي الله عنها يا رسول الله إن أبا بكر رجل رقيق</w:t>
      </w:r>
      <w:r>
        <w:rPr>
          <w:b/>
          <w:bCs/>
          <w:rtl w:val="true"/>
          <w:lang w:bidi="ar"/>
        </w:rPr>
        <w:t xml:space="preserve">) </w:t>
      </w:r>
      <w:r>
        <w:rPr>
          <w:b/>
          <w:b/>
          <w:bCs/>
          <w:rtl w:val="true"/>
          <w:lang w:bidi="ar"/>
        </w:rPr>
        <w:t xml:space="preserve">أي قلبه رقيق </w:t>
      </w:r>
      <w:r>
        <w:rPr>
          <w:b/>
          <w:bCs/>
          <w:rtl w:val="true"/>
          <w:lang w:bidi="ar"/>
        </w:rPr>
        <w:t>(</w:t>
      </w:r>
      <w:r>
        <w:rPr>
          <w:b/>
          <w:b/>
          <w:bCs/>
          <w:rtl w:val="true"/>
          <w:lang w:bidi="ar"/>
        </w:rPr>
        <w:t>إذا قام مقامك غلبه البكاء</w:t>
      </w:r>
      <w:r>
        <w:rPr>
          <w:b/>
          <w:bCs/>
          <w:rtl w:val="true"/>
          <w:lang w:bidi="ar"/>
        </w:rPr>
        <w:t xml:space="preserve">) </w:t>
      </w:r>
      <w:r>
        <w:rPr>
          <w:b/>
          <w:b/>
          <w:bCs/>
          <w:rtl w:val="true"/>
          <w:lang w:bidi="ar"/>
        </w:rPr>
        <w:t xml:space="preserve">أي لما يلاحظ من فق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كان يجد من أنسه وأنواره </w:t>
      </w:r>
      <w:r>
        <w:rPr>
          <w:b/>
          <w:bCs/>
          <w:rtl w:val="true"/>
          <w:lang w:bidi="ar"/>
        </w:rPr>
        <w:t>(</w:t>
      </w:r>
      <w:r>
        <w:rPr>
          <w:b/>
          <w:b/>
          <w:bCs/>
          <w:rtl w:val="true"/>
          <w:lang w:bidi="ar"/>
        </w:rPr>
        <w:t>فقال إنكن صواحبات يوسف</w:t>
      </w:r>
      <w:r>
        <w:rPr>
          <w:b/>
          <w:bCs/>
          <w:rtl w:val="true"/>
          <w:lang w:bidi="ar"/>
        </w:rPr>
        <w:t xml:space="preserve">) </w:t>
      </w:r>
      <w:r>
        <w:rPr>
          <w:b/>
          <w:b/>
          <w:bCs/>
          <w:rtl w:val="true"/>
          <w:lang w:bidi="ar"/>
        </w:rPr>
        <w:t xml:space="preserve">عليه السلام جمع صاحبة أي في إظهار خلاف ما في الباطن أي في التظاهر والتعاون على ما ترون وكثرة إلحاحكن على ما تملن إليه وهذا الخطاب وإن كان بلفظ الجمع فالمراد به واحدة وهي عائشة على أن في رواية البخاري أنها قالت لحفصة إنها تقول ما قالت أي فمر عمر فليصل بالناس فقالت ذلك فحينئذٍ قال ما قال وأقل الجمع اثنان </w:t>
      </w:r>
      <w:r>
        <w:rPr>
          <w:b/>
          <w:bCs/>
          <w:rtl w:val="true"/>
          <w:lang w:bidi="ar"/>
        </w:rPr>
        <w:t>(</w:t>
      </w:r>
      <w:r>
        <w:rPr>
          <w:b/>
          <w:b/>
          <w:bCs/>
          <w:rtl w:val="true"/>
          <w:lang w:bidi="ar"/>
        </w:rPr>
        <w:t>مروا أبا بكر فليصل بالناس</w:t>
      </w:r>
      <w:r>
        <w:rPr>
          <w:b/>
          <w:bCs/>
          <w:rtl w:val="true"/>
          <w:lang w:bidi="ar"/>
        </w:rPr>
        <w:t xml:space="preserve">) </w:t>
      </w:r>
      <w:r>
        <w:rPr>
          <w:b/>
          <w:b/>
          <w:bCs/>
          <w:rtl w:val="true"/>
          <w:lang w:bidi="ar"/>
        </w:rPr>
        <w:t>وفيه أنه لا يقدم للإمامة إلا أفضل القوم فقهاً وقراءةً وورعاً وغيرها وفي تكرير أمره بتقديمه الدلالة الظاهرة عند من له أدنى رفق بل إيمان على أنه أحق الناس بخلافته وقد وافق على ذلك علي وغيره من أهل البيت ووجه الشبه بصواحبات يوسف أن زليخا استدعت النسوة وأظهرت لهن الإكرام بالضيافة ومرادها زيادة على ذلك وهي أن ينظرن حسن يوسف فيعذرنها في محبته وعائشة رضي الله عنها أظهرت إن سبب محبتها صرف الإ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ا وعدم استماعه القراءة ومرادها زيادة على ذلك في أن لا يتشاءم الناس به</w:t>
      </w:r>
      <w:r>
        <w:rPr>
          <w:b/>
          <w:bCs/>
          <w:rtl w:val="true"/>
          <w:lang w:bidi="ar"/>
        </w:rPr>
        <w:t>.</w:t>
        <w:br/>
      </w:r>
      <w:r>
        <w:rPr>
          <w:b/>
          <w:b/>
          <w:bCs/>
          <w:rtl w:val="true"/>
          <w:lang w:bidi="ar"/>
        </w:rPr>
        <w:t>قال الراوي</w:t>
      </w:r>
      <w:r>
        <w:rPr>
          <w:b/>
          <w:bCs/>
          <w:rtl w:val="true"/>
          <w:lang w:bidi="ar"/>
        </w:rPr>
        <w:t>: (</w:t>
      </w:r>
      <w:r>
        <w:rPr>
          <w:b/>
          <w:b/>
          <w:bCs/>
          <w:rtl w:val="true"/>
          <w:lang w:bidi="ar"/>
        </w:rPr>
        <w:t>فصلى أبو بكر بعد الصلاة التي صلّى عمر</w:t>
      </w:r>
      <w:r>
        <w:rPr>
          <w:b/>
          <w:bCs/>
          <w:rtl w:val="true"/>
          <w:lang w:bidi="ar"/>
        </w:rPr>
        <w:t xml:space="preserve">) </w:t>
      </w:r>
      <w:r>
        <w:rPr>
          <w:b/>
          <w:b/>
          <w:bCs/>
          <w:rtl w:val="true"/>
          <w:lang w:bidi="ar"/>
        </w:rPr>
        <w:t xml:space="preserve">بالناس سبع عشرة صلاة كما نقله الدمياطي </w:t>
      </w:r>
      <w:r>
        <w:rPr>
          <w:b/>
          <w:bCs/>
          <w:rtl w:val="true"/>
          <w:lang w:bidi="ar"/>
        </w:rPr>
        <w:t>(</w:t>
      </w:r>
      <w:r>
        <w:rPr>
          <w:b/>
          <w:b/>
          <w:bCs/>
          <w:rtl w:val="true"/>
          <w:lang w:bidi="ar"/>
        </w:rPr>
        <w:t>فكان عمر يقول لعبد الله بن زمعة</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بعد</w:t>
      </w:r>
      <w:r>
        <w:rPr>
          <w:b/>
          <w:bCs/>
          <w:rtl w:val="true"/>
          <w:lang w:bidi="ar"/>
        </w:rPr>
        <w:t xml:space="preserve">) </w:t>
      </w:r>
      <w:r>
        <w:rPr>
          <w:b/>
          <w:b/>
          <w:bCs/>
          <w:rtl w:val="true"/>
          <w:lang w:bidi="ar"/>
        </w:rPr>
        <w:t xml:space="preserve">ذلك </w:t>
      </w:r>
      <w:r>
        <w:rPr>
          <w:b/>
          <w:bCs/>
          <w:rtl w:val="true"/>
          <w:lang w:bidi="ar"/>
        </w:rPr>
        <w:t>(</w:t>
      </w:r>
      <w:r>
        <w:rPr>
          <w:b/>
          <w:b/>
          <w:bCs/>
          <w:rtl w:val="true"/>
          <w:lang w:bidi="ar"/>
        </w:rPr>
        <w:t xml:space="preserve">ويحك ماذا صنعت بي والله لولا أني ظنن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ك ما فعلت فيقول عبد الله إني لم أر أحداً أولى بذلك من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بإسناد جيد مختصراً دون قوله فقالت عائشة إن أبا بكر رجل رقيق إلخ ولم يقل في أول ربيع الأول وقال مروا من يصلي بالناس وقال يأبى الله ذلك والمؤمنون مرتين وفي رواية له فقال لا لا لا ليصل للناس ابن أبي قحافة يقول ذلك تغضباً وأما ما أخره من قول عائشة ففي الصحيح من حديثها فقالت عائشة يا رسول الله إن أبا بكر رجل رقيق إذا قام مكانك لم يسمع الناس من البكاء فقال إنكن صواحبات يوسف مروا أبا بكر فليصل بالناس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لفظ للبخاري وفي روايته إن أبا بكر رجل أسيف وفي حديث عروة عن عائشة عند البخاري فمروا عمر فليصل بالناس قالت قلت لحفصة قولي له إن أبا بكر إذا قام في مقامك لا يسمع الناس من البكاء فمر عمر فليصل بالناس ففعلت حفصة فقال رسول الله مه إنكن لأنتن صواحب يوسف مروا أبا بكر فليصل بالناس فقالت حفصة لعائشة ما كنت لأصيب منك خيراً ولابن حبان من رواية عاصم عن شقيق عن مسروق عن عائشة في هذا الحديث قال عاصم والأسيف الرقيق الرحيم</w:t>
      </w:r>
      <w:r>
        <w:rPr>
          <w:b/>
          <w:bCs/>
          <w:rtl w:val="true"/>
          <w:lang w:bidi="ar"/>
        </w:rPr>
        <w:t>.</w:t>
        <w:br/>
        <w:br/>
      </w:r>
      <w:r>
        <w:rPr>
          <w:b/>
          <w:bCs/>
          <w:lang w:bidi="ar"/>
        </w:rPr>
        <w:t>3977</w:t>
      </w:r>
      <w:r>
        <w:rPr>
          <w:b/>
          <w:bCs/>
          <w:rtl w:val="true"/>
          <w:lang w:bidi="ar"/>
        </w:rPr>
        <w:t xml:space="preserve"> - </w:t>
      </w:r>
      <w:r>
        <w:rPr>
          <w:b/>
          <w:b/>
          <w:bCs/>
          <w:rtl w:val="true"/>
          <w:lang w:bidi="ar"/>
        </w:rPr>
        <w:t xml:space="preserve">حديث 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رواه الطبراني في الكبير من حديث جابر وابن عباس مع اختلاف في حديث طويل فيه فلما كان الاثنين اشتد الأمر وأوحى الله إلى ملك الموت أن اهبط إلى حبيبي وصفي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حسن صورة وارفق به في قبض روحه وفيه دخول الملك واستئذانه وقبضه فقال يا ملك الموت أين خلفت حبيبي جبريل قال خلفته في سماء الدنيا والملائكة يعزونه فيك فما كان بأسرع أن أتاه جبريل فقعد عند رأسه وذكر بشارة جبريل له مما أعد الله له وفيه أدن يا ملك الموت فانته إلى ما أمرت به الحديث وفيه قد دنا ملك الموت يعالج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كربه لذلك إلى أن قال ف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ديث طويل في ورقتين كبار وهو منكر فيه عبد المنعم بن إدريس بن سنان عن أبيه عن وهب بن منبه قال أحمد كان يكذب على وهب بن منبه وأبوه إدريس أيضاً متروك قاله الدارقطني ورواه الطبراني أيضاً من حديث الحسين بن علي إن جبريل جاءه أوّلاً فقال له عن ربه كيف تجدك ثم جاءه جبريل اليوم الثالث ومعه ملك الموت وملك الهواء إسماعيل وإن جبريل دخل أوّلاً فسأله ثم استأذن ملك الموت وقوله امض لما أمرت به وهو منكر أيضاً فيه عبد الله بن ميمون القداح قال البخاري ذاهب الحديث ورواه أيضاً من حديث ابن عباس في مجيء ملك الموت أولاً واستئذانه وقوله إن ربك يقرئك السلام فقال أين جبريل فقال هو قريب مني الآن فخرج ملك الموت حتى نزل عليه جبريل الحديث وفيه المختار بن نافع منكر الحديث قاله البخاري وابن حبان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أبو نعيم في الحلية عن الطبراني بطوله فقال حدثنا سليمان بن أحمد وهو الطبراني حدثنا محمد بن أحمد حدثنا عبد المنعم بن إدريس بن سنان عن أبيه عن وهب عن جابر بن عبد الله وابن عباس قالا لما نزلت إذا جاء نصر الله والفتح إلى آخر السورة قا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جبريل نفسي قد نعيت قال جبريل عليه السلام الآخرة خير لك من الأولى ولسوف يعطيك ربك فترضى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أن ينادي بالصلاة جامعة فاجتمع المهاجرون والأنصار إل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الناس ثم صعد المنبر فحمد الله وأثنى عليه ثم خطب خطبة وجلت منها القلوب وبكت منها العيون ثم قال أيها الناس أي 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 لكم فقالوا جزاك الله من نبي خيراً فلقد كنت لنا كالأب الرحيم وكالأخ الناصح المشفق أديت رسالات الله عز وجل وأبلغتنا وحيه ودعوت إلى سبيل ربك بالحكمة والموعظة الحسنة فجزاك الله عنا أفضل ما جازى نبياً عن أمته فقال لهم معاشر المسلمين أنا أنشدكم بالله وبحقي عليكم من كانت له قبلي مظلمة فليقم فليقتص مني فذكر حديثاً طويلاً فيه قيام عكاشة لطلب القصاص نحو ورقة كاملة وفيه فم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ومه فكان مريضاً ثمانية عشر يوماً يعوده الناس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د يوم الاثنين وبعث يوم الاثنين وقبض يوم الاثنين فلما كان في يوم الأحد ثقل في مرضه فأذن بلال بالأذان ثم وقف بالباب فنادى السلام عليك يا رسول الله ورحمة الله الصلاة يرحمك الله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 بلال فقالت فاطمة يا بل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يوم مشغول بنفسه فدخل بلال المسجد فلما أسفر الصبح قال والله لا أقيمها أو استأذن س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جع وقام بالباب ونادى السلام عليك يا رسول الله ورحمة الله الصلاة يرحمك الله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 بلال فقال ادخل يا بلال إن رسول الله اليوم مشغول بنفسه مر أبا بكر يصلي بالناس فخرج ويده على أم رأسه وهو يقول واغوثاه بالله وانقطاع رجائي وانقصام ظهري ليتني لم تلدني أمي إذ ولدتني لم أشه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يوم ثم قال يا أبا بكر أل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ك أن تصلي بالناس فتقدم أبو بكر الناس وكان رجلاً رقيقاً فلما نظر إلى خلوة المكا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تمالك أن خر مغشياً عليه وضج المسلمون بالبكاء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جيج الناس فقال ما هذه الضجة فقالوا ضجة المسلمين لفقدك يا رسول الله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بن أبي طالب وابن عباس واتكأ عليهما فخرج إلى المسجد فصلى بالناس ركعتين خفيفتين ثم أقبل بوجهه المليح عليهم فقال معشر المسلمين استودعتكم الله أنتم في رجاء الله وأمانته والله خليفتي عليكم معاشر المسلمين عليكم باتقاء الله وحفظ طاعته من بعدي فإني مفارق الدنيا هذا أول يوم من الآخرة وآخر يوم من الدنيا فلما كان يوم الاثنين اشتد به الأمر وأوحى الله إلى ملك الموت عليه السلا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هبط إلى حبيبي وصفي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حسن صورة وارفق به في قبض روحه فهبط ملك الموت فوقف بالباب شبه أعرابي ثم قال السلام عليكم يا أهل بيت النبوّة ومعدن الرسالة ومختلف الملائكة أدخل فقالت عائشة لفاطمة رضي الله عنهما أجيبي الرجل فقالت فاطمة آجرك الله في ممشاك يا عبد الل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يوم مشغول بنفسه ثم دعا الثانية فقال السلام عليكم يا أهل بيت النبوّة ومعدن الرسالة ومختلف الملائكة ادخل فقالت عائشة لفاطمة رضي الله عنهما أجيبي الرجل فقالت فاطمة آجرك الله في ممشاك يا عبد الل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يوم مشغول بنفسه ثم دعا الثالثة فذكر مثل الأولى والثانية ثم قال بعد قوله آدخل فلا بد من الدخول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 ملك الموت عليه السلام فقال لفاطمة من بالباب فقالت يا رسول الله إن رجلاً يستأذن في الدخول فأجباه مرة بعد أخرى فنادى في الثالثة صوتاً اقشعر منه جلدي وارتعدت فرائصي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فاطمة أتدري من بالباب هذا هاذم اللذات ومفرق الجماعات هذ مرمل الأزواج ومؤتم الأولاد هذا مخرب الدور وعامر القبور هذا ملك الموت صلّى الله عليه ادخل يرحمك الله يا ملك الموت 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 xml:space="preserve">يا ملك الموت جئتني زائراً أم قابضاً قال جئتك زائراً وقابضاً وأمرني الله عز وجل أن لا أدخل عليك إلا بإذنك ولا أقبض روحك إلا بإذنك فإن أذنت وإلا رجعت إلى ربي عز وج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جبريل هذا الرحيل من الدنيا فبشرني بمالي عند الله فقال أبشرك يا حبيب الله إني تركت أبواب السماء قد فتحت والملائكة قد قاموا صفوفاً بالتحية والريحان يحيون روحك يا محمد فقال لوجه ربي الحمد فبشرني يا جبريل قال أبشرك إن أبواب الجنة قد فتحت وأنهارها قد اضطربت وأشجارها قد تدلت وحورها قد تزينت لقدوم روحك يا محمد قال لوجه ربي الحمد فبشرني يا جبريل قال أبواب النيران قد أطبقت لقدوم روحك يا محمد قال لوجه ربي الحمد فبشرني يا جبريل قال أنت أوّل شافع وأول مشفع في القيامة قال لوجه ربي الحمد فبشرني يا جبريل قال يا حبيبي عما تسألني قال أسألك عن غمي وهمي من لقراء القرآ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ي ومن لصوّام شهر رمضان من بعدي من لحجاج بيت الله من بعدي من لأمتي المصطفاة من بعدي قال أبشرك يا حبيب الله فإن الله عز وجل يقول قد حرمت الجنة على جميع الأنبياء والأمم حتى تدخل أنت وأمتك يا محمد قال الآن طابت نفسي أدن يا ملك الموت فانته إلى ما أمرت فقال علي يا سول الله إذا أنت قبضت فمن يغسلك وفيم نكفنك فذكر الحديث إلى قوله ثم ادخلوا فقوموا صفوفاً صفوفاً لا يتقدم علي أحد وقد تقدم ذكر ذلك قريباً ثم قال فقالت فاطمة رضي الله عنها اليوم الفراق فمتى ألقاك قال لها يا بنية تلقاني يوم القيامة عند الحوض وأنا أسقي من يرد على الحوض من أمتي قالت فإن لم ألقك يا رسول الله قال تلقاني عند الميزان وأنا أشفع لأمتي قالت فإن لم ألقك يا رسول الله قال تلقاني عند الصراط وأنا أنادي يا رب سلم أمتي من النار فدنا ملك الموت عليه السلام فعالج قبض رو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بلغ الروح إلى الركبتين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اه فلما بلغ الروح إلى السرة نا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كرباه فقالت فاطمة كربي لكربك يا أبتاه فلما بلغ الروح إلى التندوة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جبريل ما أشد مرارة الموت فولى جبريل عليه السلام وجه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هت النظر إليّ يا جبريل فقال جبريل يا حبيبي ومن يطيق نفسه أن ينظر إليك وأنت تعالج سكرات الموت ف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ذكر بعد ذلك غسله وتجهيزه والصلاة عليه والدفن وتعزية فاطمة رضي الله عنها كما سيأتي ذلك فهذا السياق هو الذي أشار إليه العراقي وفيه اختلاف وأما حديث الحسين بن علي فلفظه عند الطبراني إن جبريل هبط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موته فقال كيف تجدك قال أجدني يا جبريل مغموماً وأجدني مكروباً فاستأذن ملك الموت عل الباب فقال جبريل يا محمد هذا ملك الموت يستأذن عليك ما استأذن على آدمي قبلك ولا يستأذن على آدمي بعدك قال إئذن له فأذن له فأقبل حتى وقف بين يديه فقال إن الله أرسلني لك وأمرني أن أطيعك إن أمرتني أن أقبض نفسك قبضتها وإن كرهت تركتها قال وتفعل يا ملك الموت قال نعم بذلك أمرت قال له جبريل إن الله قد اشتاق إلي لقائ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ض لما أمرت به وروى البيهقي في دلائل النبوّة من حديث جعفر بن محمد عن أبيه قال لما بقي من أ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نزل عليه جبريل عليه السلام فقال يا محمد إن الله قد أرسلني إليك إكراماً لك وتفضيلاً لك وخاصة لك يسألك عما هو أعلم به منك يقول كيف تجدك فقال أجدني يا جبريل مغموماً وأجدني يا جبريل مكروباً ثم أتاه في اليوم الثاني فقال له مثل ذلك ثم أتاه في اليوم الثالث فقال له مثل ذلك ثم استأذن فيه ملك الموت ثم قال جبريل يا أحمد هذا ملك الموت يستأذن عليك ولم يستأذن على آدمي قبلك ولا يستأذن على آدمي بعدك قال إئذن له فدخل ملك الموت فوقف بين يديه فقال يا رسول الله إن الله عز وجل أرسلني إليك وأمرني أن أطيعك إذا حضرت إليك فإن أمرتني أن أقبض روحك قبضتها وإن أمرتني أن أتركها تركتها فقال جبريل يا محمد إن الله تعالى قد اشتاق إلى لقائ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مض يا ملك الموت لما أمرت به فقال جبريل يا رسول الله هذا آخر موطئ من الأرض إنما كنت حاجتي من الدنيا فقبض روحه هكذا ساقه صاحب المواهب وفي سياقه نقص فالذي في نسخ الدلائل فلما كان اليوم الثالث هبط جبريل ومعه ملك الموت ومعهما ملك آخر يسكن الهواء لم يصعد السماء قط ولم يهبط إلى الأرض قط يقال له إسماعيل موكل على سبعين ألف ملك كل ملك على سبعين ألف ملك والباقي سواء وقد ساقه الشامي في سيرته على التمام وروى الطبراني أيضاً من حديث ابن عباس قال جاء ملك المو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رضه ورأسه في حجر علي رضي الله عنه فاستأذن فقال السلام عليكم ورحمة الله وبركاته فقال له علي رضي الله عنه ارجع فإنا مشاغيل عن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ملك الموت أدخل راشداً فلما دخل قال إن ربك يقرئك السلام قال فبلغني أن ملك الموت لم يسلم على أهل بيت قبله ولا يسلم بعده وروى الحاكم وابن سعد من طرق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ورأسه في حجر علي قال الحافظ في الفتح وهو غير معارض الحديث عائشة في الصحيح 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سحري ونحري لأن كل طريق من تلك الطرق لا يخلو عن شيء فلا يلتفت لذلك وروى البخار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عروة عن عائشة قالت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طمة في شكواه التي قبض فيها فسارها بشيء فبكت ثم دعاها فسارها بشيء فضحكت فسألناها عن ذلك فقالت سارني أنه يقبض في وجعه التي توفي فيه فبكيت ثم سارني فأخبرني أني أول أهله يتبعه فضحكت ومن طريق مسروق عن عائشة أقبلت فاطمة تمشي كأن مشيتها مش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حباً بابنتي ثم أجلسها عن يمينها وعن شماله ثم سارها ولأبي داود والترمذي والنسائي وابن حبان والحاكم من طريق عائشة بنت طلحة عن عائشة قالت ما رأيت أحداً أشبه سمتاً وهدياً ودل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يامها وقعودها من فاطمة رضي الله عنها وكانت إذا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إليها وقبلها وأجلسها في مجلسه وكان إذا دخل عليها فعلت ذلك فلما مرض دخلت عليه فأكبت عليه فقبلته قال صاحب المواهب اتفقت الروايات على أن الذي سارها به أوّلاً فبكت هو إعلامه إياها بأنه ميت في مرضه ذلك واختلفت فيما سارها به فضحكت ففي رواية عروة أنه إخباره إياها أنها أول أهله لحوقاً به وفي رواية مسروق أنه إخباره إياها أنها سيدة نساء الجنة وجعل كونها أول أهله لحوقاً به مضموماً إلى الأول وهو الراجح فإن حديث مسروق يشتمل على زيادات ليست في حديث عروة وهو من الثقات الضابطين فما زاده مسروق قول عائشة فقلت ما رأيت كاليوم فرحاً أقرب من حزن فسألتها عن ذلك فقالت ما كنت لأفشي 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ا فقالت أسر إلى أن جبريل كان يعارضني القرآن كل سنة مرة وأنه عارضني العام مرتين ولا أراه إلا قد حضر أجلي وإنك أول أهل بيتي لحوقاً بي وفي رواية عائشة بنت طلحة من الزيادة أن عائشة لما رأت بكاءها وضحكها قالت إني كنت لأظن أن هذه المرأة من أعقل النساء فإذا هي من أجن النساء ويحتمل تعدد القصة وفي رواية عروة الجزم أنه ميت من وجعه ذلك بخلاف رواية مسروق فقيهاً أنه ظن ذلك بطريق الاستنباط مما ذكره من معارضة القرآن وقد يقال لا منافاة بين الخبرين إلا بزيادة ولا يمتنع أن يكون إخباره بكونها أول أهله لحوقاً به سبباً لبكائها ولضحكها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8</w:t>
      </w:r>
      <w:r>
        <w:rPr>
          <w:b/>
          <w:bCs/>
          <w:rtl w:val="true"/>
          <w:lang w:bidi="ar"/>
        </w:rPr>
        <w:t xml:space="preserve"> - </w:t>
      </w:r>
      <w:r>
        <w:rPr>
          <w:b/>
          <w:b/>
          <w:bCs/>
          <w:rtl w:val="true"/>
          <w:lang w:bidi="ar"/>
        </w:rPr>
        <w:t xml:space="preserve">وجبهته ترشح رشحاً وفيه يا عائشة إن نفس المؤمن تخرج بالرشح ونفس الكافر تخرج من شدقه كنفس الحمار رواه الطبراني في الكبير ومن طريقه أبو نعيم في الحلية من حديث ابن مسعود نفس المؤمن تخرج رشحاً وإن نفس الكافر سيل كما تسيل نفس الحمار ورواه في الأوسط بلفظ نفس المؤمن تخرج رشحاً ولا أحب موتاً كموت الحمار موت الفجأة وروح الكافر تخرج من أشداقه وفي رواية له قيل له وما موت الحمار قال روح الكافر تخرج من أشداقه وروى الترمذي وابن ماجة والحاكم وصححه والبيهقي في الشعب من حديث بريرة المؤمن يموت بعرق الجبين وتقدم حديث سلمان ارقبوا الميت عند موته ثلاثاً إن رشحت جبينه الحديث وروى البيهقي في الشعب من طريق علقمة بن قيس حدثني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وت المؤمن برشح الجبين قال عبد الله ولا أحب موتاً كموت الحمار وروى ابن أبي شيبة والبيهقي من هذا الوجه عن علقمة عن ابن مسعود من قوله إن نفس المؤمن تخرج رشحاً وإن نفس الكافر أوالفاجر تخرج من شدقه كما تخرج نفس الحمار</w:t>
      </w:r>
      <w:r>
        <w:rPr>
          <w:b/>
          <w:bCs/>
          <w:rtl w:val="true"/>
          <w:lang w:bidi="ar"/>
        </w:rPr>
        <w:t>.</w:t>
        <w:br/>
      </w:r>
      <w:r>
        <w:rPr>
          <w:b/>
          <w:bCs/>
          <w:lang w:bidi="ar"/>
        </w:rPr>
        <w:t>3979</w:t>
      </w:r>
      <w:r>
        <w:rPr>
          <w:b/>
          <w:bCs/>
          <w:rtl w:val="true"/>
          <w:lang w:bidi="ar"/>
        </w:rPr>
        <w:t xml:space="preserve"> - </w:t>
      </w:r>
      <w:r>
        <w:rPr>
          <w:b/>
          <w:b/>
          <w:bCs/>
          <w:rtl w:val="true"/>
          <w:lang w:bidi="ar"/>
        </w:rPr>
        <w:t xml:space="preserve">وفي سياق المصنف فإذا أطلق الكلام قال الصلاة الصلاة روي ذلك من حديث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صلاة وما ملكت أيمانكم الصلاة وما ملكت أيمانكم رواه أحمد وعبد بن حميد والنسائي وابن ماجة وابن سعد وأبو يعلى وابن حبان والطبراني والضياء ورواه ابن سعد أيضاً والطبراني من حديث أم سلمة ورواه الطبراني أيضاً من حديث ابن عمر</w:t>
      </w:r>
      <w:r>
        <w:rPr>
          <w:b/>
          <w:bCs/>
          <w:rtl w:val="true"/>
          <w:lang w:bidi="ar"/>
        </w:rPr>
        <w:t>.</w:t>
        <w:br/>
        <w:br/>
      </w:r>
      <w:r>
        <w:rPr>
          <w:b/>
          <w:bCs/>
          <w:lang w:bidi="ar"/>
        </w:rPr>
        <w:t>3980</w:t>
      </w:r>
      <w:r>
        <w:rPr>
          <w:b/>
          <w:bCs/>
          <w:rtl w:val="true"/>
          <w:lang w:bidi="ar"/>
        </w:rPr>
        <w:t xml:space="preserve"> - (</w:t>
      </w:r>
      <w:r>
        <w:rPr>
          <w:b/>
          <w:b/>
          <w:bCs/>
          <w:rtl w:val="true"/>
          <w:lang w:bidi="ar"/>
        </w:rPr>
        <w:t xml:space="preserve">قالت عائشة رضي الله عنه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رتفاع الضحى وانتصاف النهار يوم الاثن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بد الب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زم موسى بن عقبة عن الزهري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حين زاغت الشمس وكذا لأبي الأسود عن عروة وروى ابن سعد من طريق ابن أبي مليكة عن عائشة أن دخ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ا كان يوم الاث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ته يوم الاثنين</w:t>
      </w:r>
      <w:r>
        <w:rPr>
          <w:b/>
          <w:bCs/>
          <w:rtl w:val="true"/>
          <w:lang w:bidi="ar"/>
        </w:rPr>
        <w:t>.</w:t>
        <w:br/>
        <w:br/>
      </w:r>
      <w:r>
        <w:rPr>
          <w:b/>
          <w:bCs/>
          <w:lang w:bidi="ar"/>
        </w:rPr>
        <w:t>3981</w:t>
      </w:r>
      <w:r>
        <w:rPr>
          <w:b/>
          <w:bCs/>
          <w:rtl w:val="true"/>
          <w:lang w:bidi="ar"/>
        </w:rPr>
        <w:t xml:space="preserve"> - </w:t>
      </w:r>
      <w:r>
        <w:rPr>
          <w:b/>
          <w:b/>
          <w:bCs/>
          <w:rtl w:val="true"/>
          <w:lang w:bidi="ar"/>
        </w:rPr>
        <w:t>قال العراقي</w:t>
      </w:r>
      <w:r>
        <w:rPr>
          <w:b/>
          <w:bCs/>
          <w:rtl w:val="true"/>
          <w:lang w:bidi="ar"/>
        </w:rPr>
        <w:t xml:space="preserve">: </w:t>
      </w:r>
      <w:r>
        <w:rPr>
          <w:b/>
          <w:b/>
          <w:bCs/>
          <w:rtl w:val="true"/>
          <w:lang w:bidi="ar"/>
        </w:rPr>
        <w:t>هذا السياق بطوله منكر لم أجد له أصلاً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رواه ابن أبي الدنيا من حديث ابن عمر بسند ضعيف وعزاه صاحب المواهب لابن المغير قال لما 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شت العقول فمنهم من خبل ومنهم من أقعد فلم يطلق القيام ومنهم من أخرس فلم يطق النطق بالكلام ومنهم من أضنى وكان عمر ممن خبل وكان عثمان ممن أخرس يذهب به ويجاء ولا يستطيع النطق وكان علي ممن أقعد فلا يستطيع حراكاً وأضنى عبد الله بن أنيس فمات كمداً وكان أثبتهم أبو بكر رضي الله عنه وأما قول عمر المذكور فرواه البخاري عن عائشة أن عمر قام يقول والله 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قول أبى بكر له أيها الحالف على رسلك كما سيأتي وعزا الطبري في الرياض النضرة إلى تخريج الحافظ أبي محمد حمزة بن الحارث عن سالم بن عبيد الأشجعي قال ل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جزع الناس عمر بن الخطاب قال فأخذ بقيام سيفه وقال لا أسمع أحداً يقول مات رسول الله إلا ضربته بسيفي هذا قال فقال الناس يا سالم اطلب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خرجت إلى المسجد فإذا بأبي بكر فلما رأيته أجهشت بالبكاء فقال يا سالم أ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إن هذا عمر بن الخطاب يقول لا أسمع أحدا يقول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ضربته بسيفي هذا الحديث وذكر الطبري أيضاً أنه ل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 عمر سيفه وتوعد من يقول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يقول إنما أرسل إليه كما أرسل إلى موسى عليه السلام فلبث عن قومه أربعين ليلة والله إني لأرجو أن يقطع أيدي رجال وأرجلهم وروى أحمد من حديث عائشة قالت سج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اً فجاء عمر والمغيرة بن شعبة فاستأذنوا فأذنت لهما وجذبت الحجاب فنظر عمر إليه فقال واغشياه ثم قاما فقال المغيرة لعمر يا عمر مات قال كذ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وت حتى ينفي الله المنافقين وروى ابن أبي شيبة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أبا بكر مر بعمر وهو يقول 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موت حتى يقتل الله المنافقين</w:t>
      </w:r>
      <w:r>
        <w:rPr>
          <w:b/>
          <w:bCs/>
          <w:rtl w:val="true"/>
          <w:lang w:bidi="ar"/>
        </w:rPr>
        <w:t>.</w:t>
        <w:br/>
        <w:br/>
      </w:r>
      <w:r>
        <w:rPr>
          <w:b/>
          <w:bCs/>
          <w:color w:val="800000"/>
          <w:lang w:bidi="ar"/>
        </w:rPr>
        <w:t>3982</w:t>
      </w:r>
      <w:r>
        <w:rPr>
          <w:b/>
          <w:bCs/>
          <w:color w:val="800000"/>
          <w:rtl w:val="true"/>
          <w:lang w:bidi="ar"/>
        </w:rPr>
        <w:t xml:space="preserve"> - </w:t>
      </w:r>
      <w:r>
        <w:rPr>
          <w:b/>
          <w:b/>
          <w:bCs/>
          <w:color w:val="800000"/>
          <w:rtl w:val="true"/>
          <w:lang w:bidi="ar"/>
        </w:rPr>
        <w:t>قال العراقي</w:t>
      </w:r>
      <w:r>
        <w:rPr>
          <w:b/>
          <w:bCs/>
          <w:color w:val="800000"/>
          <w:rtl w:val="true"/>
          <w:lang w:bidi="ar"/>
        </w:rPr>
        <w:t xml:space="preserve">: </w:t>
      </w:r>
      <w:r>
        <w:rPr>
          <w:b/>
          <w:b/>
          <w:bCs/>
          <w:color w:val="800000"/>
          <w:rtl w:val="true"/>
          <w:lang w:bidi="ar"/>
        </w:rPr>
        <w:t>رواه البخاري ومسلم من حديث عائشة</w:t>
      </w:r>
      <w:r>
        <w:rPr>
          <w:b/>
          <w:b/>
          <w:bCs/>
          <w:rtl w:val="true"/>
          <w:lang w:bidi="ar"/>
        </w:rPr>
        <w:t xml:space="preserve"> أن أبا بكر رضي الله عنه أقبل على فرس من مسكنه بالسنح حتى نزل فدخل المسجد فلم يكلم الناس حتى دخل على عائشة فتيم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غشى بثوب حبرة فكشف عن وجهه ثم أكب عليه فقبله وبكى ثم قال بأبي وأمي أنت والله لا يجمع الله عليك موتين أما الموتة التي كتبت عليك فقد متها ولهما من حديث ابن عباس أن أبا بكر خرج وعمر يكلم الناس الحديث وفيه لكان الناس لم يعلموا أن الله أنزل هذه الآية حتى تلاها لفظ البخاري فيهما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لفظ للبخاري عنها أن عمر قام يقول والله 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أبو بكر فكشف ع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له وقال بأبي أنت وأمي طبت حياً وميتاً والذي نفسي بيده لا يذيقك الله الموتتين أبداً ثم خرج فقال أيها الحالف على رسلك فلما تكلم أبو بكر جلس عمر فحمد الله أبو بكر فأثنى عليه وقال من كان يعبد محمداً فإن محمداً قد مات ومن كان يعبد الله فإن الله حي لا يموت وقال إنك ميت وإنهم ميتون وقال وما محمد إلا رسول قد خلت من قبله الرسل الآية قال فنشج الناس يبكون وروى الحافظ أبو محمد حمزة بن الحارث بسنده إلى سالم بن عبيد الأشجعي قال أقبل أبو بكر حتى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سجى فرفع البرد عن وجهه ووضع فاه على فيه واستنشأ الريح ثم سجاه والتفت إلينا فقال وما محمد إلا رسول قد خلت من قبله الرسل الآية وقال إنك ميت وإنهم ميتون يا أيها الناس من كان يعبد محمداً فإن محمداً قد مات ومن كان يعبد الله فإن الله حي لا يموت قال عمر فوالله لكأني لم أتل هذه الآية قط قال الطبري في الرياض وأخرج الترمذي معناه بتمامه وروى أحمد من حديث عائشة سج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ا فجاء عمر والمغيرة بن شعبة فاستأذنوا الحديث وفيه ثم جاء أبو بكر فرفعت الحجاب فنظر إليه فقال 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ه وإنا إليه راجعون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حديث ابن عباس فسيأتي ذكره قريباً وروى ابن أبي شيبة من حديث ابن عمر أن أبا بكر مر عمر وهو يقول 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موت حتى يقتل الله المنافقين قال وكانوا أظهروا الاستبشار ورفعوا رؤسهم فقال أيها الرج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 ألم تسمع الله تعالى يقول إنك ميت وإنهم ميتون وقال وما جعلنا لبشر من قبلك الخلد ثم أتى المنبر الحديث</w:t>
      </w:r>
      <w:r>
        <w:rPr>
          <w:b/>
          <w:bCs/>
          <w:rtl w:val="true"/>
          <w:lang w:bidi="ar"/>
        </w:rPr>
        <w:t>.</w:t>
        <w:br/>
        <w:br/>
      </w:r>
      <w:r>
        <w:rPr>
          <w:b/>
          <w:bCs/>
          <w:lang w:bidi="ar"/>
        </w:rPr>
        <w:t>3983</w:t>
      </w:r>
      <w:r>
        <w:rPr>
          <w:b/>
          <w:bCs/>
          <w:rtl w:val="true"/>
          <w:lang w:bidi="ar"/>
        </w:rPr>
        <w:t xml:space="preserve"> - </w:t>
      </w:r>
      <w:r>
        <w:rPr>
          <w:b/>
          <w:b/>
          <w:bCs/>
          <w:rtl w:val="true"/>
          <w:lang w:bidi="ar"/>
        </w:rPr>
        <w:t>وفي رواية أن أبا بكر رضي الله عنه</w:t>
      </w:r>
      <w:r>
        <w:rPr>
          <w:b/>
          <w:bCs/>
          <w:rtl w:val="true"/>
          <w:lang w:bidi="ar"/>
        </w:rPr>
        <w:t>: (</w:t>
      </w:r>
      <w:r>
        <w:rPr>
          <w:b/>
          <w:b/>
          <w:bCs/>
          <w:rtl w:val="true"/>
          <w:lang w:bidi="ar"/>
        </w:rPr>
        <w:t xml:space="preserve">لما بلغه الخبر دخل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يناه تهملان</w:t>
      </w:r>
      <w:r>
        <w:rPr>
          <w:b/>
          <w:bCs/>
          <w:rtl w:val="true"/>
          <w:lang w:bidi="ar"/>
        </w:rPr>
        <w:t xml:space="preserve">) </w:t>
      </w:r>
      <w:r>
        <w:rPr>
          <w:b/>
          <w:b/>
          <w:bCs/>
          <w:rtl w:val="true"/>
          <w:lang w:bidi="ar"/>
        </w:rPr>
        <w:t xml:space="preserve">أي تسيلان بالدموع </w:t>
      </w:r>
      <w:r>
        <w:rPr>
          <w:b/>
          <w:bCs/>
          <w:rtl w:val="true"/>
          <w:lang w:bidi="ar"/>
        </w:rPr>
        <w:t>(</w:t>
      </w:r>
      <w:r>
        <w:rPr>
          <w:b/>
          <w:b/>
          <w:bCs/>
          <w:rtl w:val="true"/>
          <w:lang w:bidi="ar"/>
        </w:rPr>
        <w:t>وغصصه ترتفع</w:t>
      </w:r>
      <w:r>
        <w:rPr>
          <w:b/>
          <w:bCs/>
          <w:rtl w:val="true"/>
          <w:lang w:bidi="ar"/>
        </w:rPr>
        <w:t xml:space="preserve">) </w:t>
      </w:r>
      <w:r>
        <w:rPr>
          <w:b/>
          <w:b/>
          <w:bCs/>
          <w:rtl w:val="true"/>
          <w:lang w:bidi="ar"/>
        </w:rPr>
        <w:t xml:space="preserve">جمع الغصة بالضم وهو ما يغص به الإنسان من طعام أو غيظ على التشبيه ومعنى ترتفع أي تكثر </w:t>
      </w:r>
      <w:r>
        <w:rPr>
          <w:b/>
          <w:bCs/>
          <w:rtl w:val="true"/>
          <w:lang w:bidi="ar"/>
        </w:rPr>
        <w:t>(</w:t>
      </w:r>
      <w:r>
        <w:rPr>
          <w:b/>
          <w:b/>
          <w:bCs/>
          <w:rtl w:val="true"/>
          <w:lang w:bidi="ar"/>
        </w:rPr>
        <w:t>كقطع الجرة</w:t>
      </w:r>
      <w:r>
        <w:rPr>
          <w:b/>
          <w:bCs/>
          <w:rtl w:val="true"/>
          <w:lang w:bidi="ar"/>
        </w:rPr>
        <w:t xml:space="preserve">) </w:t>
      </w:r>
      <w:r>
        <w:rPr>
          <w:b/>
          <w:b/>
          <w:bCs/>
          <w:rtl w:val="true"/>
          <w:lang w:bidi="ar"/>
        </w:rPr>
        <w:t xml:space="preserve">الجرة بكسر الجيم ما تخرجه الإبل من كروشها فتحسوه </w:t>
      </w:r>
      <w:r>
        <w:rPr>
          <w:b/>
          <w:bCs/>
          <w:rtl w:val="true"/>
          <w:lang w:bidi="ar"/>
        </w:rPr>
        <w:t>(</w:t>
      </w:r>
      <w:r>
        <w:rPr>
          <w:b/>
          <w:b/>
          <w:bCs/>
          <w:rtl w:val="true"/>
          <w:lang w:bidi="ar"/>
        </w:rPr>
        <w:t>وهو مع ذلك جلد العقل والمقال</w:t>
      </w:r>
      <w:r>
        <w:rPr>
          <w:b/>
          <w:bCs/>
          <w:rtl w:val="true"/>
          <w:lang w:bidi="ar"/>
        </w:rPr>
        <w:t xml:space="preserve">) </w:t>
      </w:r>
      <w:r>
        <w:rPr>
          <w:b/>
          <w:b/>
          <w:bCs/>
          <w:rtl w:val="true"/>
          <w:lang w:bidi="ar"/>
        </w:rPr>
        <w:t xml:space="preserve">أي ثابت العقل فيهما </w:t>
      </w:r>
      <w:r>
        <w:rPr>
          <w:b/>
          <w:bCs/>
          <w:rtl w:val="true"/>
          <w:lang w:bidi="ar"/>
        </w:rPr>
        <w:t>(</w:t>
      </w:r>
      <w:r>
        <w:rPr>
          <w:b/>
          <w:b/>
          <w:bCs/>
          <w:rtl w:val="true"/>
          <w:lang w:bidi="ar"/>
        </w:rPr>
        <w:t>فأكب عليه فكشف عن وجهه وقبل جبينه وخديه ومسح وجهه وجعل يكبر ويقول بأبي أنت وأمي ونفسي وأهلي طبت حياً وميتاً انقطع لموتك ما لم ينقطع لموت أحد من الأنبياء وهو النبوّة فعظمت عن الصفة وجللت عن البكاء وخصصت حتى صرت مسلاة</w:t>
      </w:r>
      <w:r>
        <w:rPr>
          <w:b/>
          <w:bCs/>
          <w:rtl w:val="true"/>
          <w:lang w:bidi="ar"/>
        </w:rPr>
        <w:t xml:space="preserve">) </w:t>
      </w:r>
      <w:r>
        <w:rPr>
          <w:b/>
          <w:b/>
          <w:bCs/>
          <w:rtl w:val="true"/>
          <w:lang w:bidi="ar"/>
        </w:rPr>
        <w:t xml:space="preserve">أي بحيث يتسلون بك </w:t>
      </w:r>
      <w:r>
        <w:rPr>
          <w:b/>
          <w:bCs/>
          <w:rtl w:val="true"/>
          <w:lang w:bidi="ar"/>
        </w:rPr>
        <w:t>(</w:t>
      </w:r>
      <w:r>
        <w:rPr>
          <w:b/>
          <w:b/>
          <w:bCs/>
          <w:rtl w:val="true"/>
          <w:lang w:bidi="ar"/>
        </w:rPr>
        <w:t>وعممت حتى صرنا فيك سواء ولولا أن موتك كان اختياراً منك</w:t>
      </w:r>
      <w:r>
        <w:rPr>
          <w:b/>
          <w:bCs/>
          <w:rtl w:val="true"/>
          <w:lang w:bidi="ar"/>
        </w:rPr>
        <w:t xml:space="preserve">) </w:t>
      </w:r>
      <w:r>
        <w:rPr>
          <w:b/>
          <w:b/>
          <w:bCs/>
          <w:rtl w:val="true"/>
          <w:lang w:bidi="ar"/>
        </w:rPr>
        <w:t xml:space="preserve">إذ خبرت بينه وبين الخلد </w:t>
      </w:r>
      <w:r>
        <w:rPr>
          <w:b/>
          <w:bCs/>
          <w:rtl w:val="true"/>
          <w:lang w:bidi="ar"/>
        </w:rPr>
        <w:t>(</w:t>
      </w:r>
      <w:r>
        <w:rPr>
          <w:b/>
          <w:b/>
          <w:bCs/>
          <w:rtl w:val="true"/>
          <w:lang w:bidi="ar"/>
        </w:rPr>
        <w:t>لجدنا لحزنك بالنفوس ولولا أنك نهيت عن البكاء لأنفدنا</w:t>
      </w:r>
      <w:r>
        <w:rPr>
          <w:b/>
          <w:bCs/>
          <w:rtl w:val="true"/>
          <w:lang w:bidi="ar"/>
        </w:rPr>
        <w:t xml:space="preserve">) </w:t>
      </w:r>
      <w:r>
        <w:rPr>
          <w:b/>
          <w:b/>
          <w:bCs/>
          <w:rtl w:val="true"/>
          <w:lang w:bidi="ar"/>
        </w:rPr>
        <w:t xml:space="preserve">أي أفنينا </w:t>
      </w:r>
      <w:r>
        <w:rPr>
          <w:b/>
          <w:bCs/>
          <w:rtl w:val="true"/>
          <w:lang w:bidi="ar"/>
        </w:rPr>
        <w:t>(</w:t>
      </w:r>
      <w:r>
        <w:rPr>
          <w:b/>
          <w:b/>
          <w:bCs/>
          <w:rtl w:val="true"/>
          <w:lang w:bidi="ar"/>
        </w:rPr>
        <w:t>عليك ماء الشؤن</w:t>
      </w:r>
      <w:r>
        <w:rPr>
          <w:b/>
          <w:bCs/>
          <w:rtl w:val="true"/>
          <w:lang w:bidi="ar"/>
        </w:rPr>
        <w:t xml:space="preserve">) </w:t>
      </w:r>
      <w:r>
        <w:rPr>
          <w:b/>
          <w:b/>
          <w:bCs/>
          <w:rtl w:val="true"/>
          <w:lang w:bidi="ar"/>
        </w:rPr>
        <w:t xml:space="preserve">أي مدامع العيون </w:t>
      </w:r>
      <w:r>
        <w:rPr>
          <w:b/>
          <w:bCs/>
          <w:rtl w:val="true"/>
          <w:lang w:bidi="ar"/>
        </w:rPr>
        <w:t>(</w:t>
      </w:r>
      <w:r>
        <w:rPr>
          <w:b/>
          <w:b/>
          <w:bCs/>
          <w:rtl w:val="true"/>
          <w:lang w:bidi="ar"/>
        </w:rPr>
        <w:t>فأما ما لا نستطيع نفيه عنا</w:t>
      </w:r>
      <w:r>
        <w:rPr>
          <w:b/>
          <w:bCs/>
          <w:rtl w:val="true"/>
          <w:lang w:bidi="ar"/>
        </w:rPr>
        <w:t xml:space="preserve">) </w:t>
      </w:r>
      <w:r>
        <w:rPr>
          <w:b/>
          <w:b/>
          <w:bCs/>
          <w:rtl w:val="true"/>
          <w:lang w:bidi="ar"/>
        </w:rPr>
        <w:t xml:space="preserve">أي لا نقدر على إزالته </w:t>
      </w:r>
      <w:r>
        <w:rPr>
          <w:b/>
          <w:bCs/>
          <w:rtl w:val="true"/>
          <w:lang w:bidi="ar"/>
        </w:rPr>
        <w:t>(</w:t>
      </w:r>
      <w:r>
        <w:rPr>
          <w:b/>
          <w:b/>
          <w:bCs/>
          <w:rtl w:val="true"/>
          <w:lang w:bidi="ar"/>
        </w:rPr>
        <w:t>فكمد وادكار محالفان</w:t>
      </w:r>
      <w:r>
        <w:rPr>
          <w:b/>
          <w:bCs/>
          <w:rtl w:val="true"/>
          <w:lang w:bidi="ar"/>
        </w:rPr>
        <w:t xml:space="preserve">) </w:t>
      </w:r>
      <w:r>
        <w:rPr>
          <w:b/>
          <w:b/>
          <w:bCs/>
          <w:rtl w:val="true"/>
          <w:lang w:bidi="ar"/>
        </w:rPr>
        <w:t xml:space="preserve">أي ملازمان </w:t>
      </w:r>
      <w:r>
        <w:rPr>
          <w:b/>
          <w:bCs/>
          <w:rtl w:val="true"/>
          <w:lang w:bidi="ar"/>
        </w:rPr>
        <w:t>(</w:t>
      </w:r>
      <w:r>
        <w:rPr>
          <w:b/>
          <w:b/>
          <w:bCs/>
          <w:rtl w:val="true"/>
          <w:lang w:bidi="ar"/>
        </w:rPr>
        <w:t>لا يبرحان اللهم فأبلغه عنا أذكرنا يا محمد صلّى الله عليك عند ربك ولنكن من بالك فلولا ما خلفت من السكينة لم يقم أحد لما خلفت في الوحشة اللهم أبلغ نبيك عنا واخلفه فينا</w:t>
      </w:r>
      <w:r>
        <w:rPr>
          <w:b/>
          <w:bCs/>
          <w:rtl w:val="true"/>
          <w:lang w:bidi="ar"/>
        </w:rPr>
        <w:t xml:space="preserve">) </w:t>
      </w:r>
      <w:r>
        <w:rPr>
          <w:b/>
          <w:b/>
          <w:bCs/>
          <w:rtl w:val="true"/>
          <w:lang w:bidi="ar"/>
        </w:rPr>
        <w:t>فكشف الثوب عن وجهه الحديث إلخ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فظه جاء أبو بكر وعيناه تهملان وزفراته تتردد وغصصه تتصاعد وترتفع ف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ما لم ينقطع لموت أحد من الناس ولم يقل وهو النبوّة وقال فعظمت عن القصة والباقي سواء</w:t>
      </w:r>
      <w:r>
        <w:rPr>
          <w:b/>
          <w:bCs/>
          <w:rtl w:val="true"/>
          <w:lang w:bidi="ar"/>
        </w:rPr>
        <w:t>.</w:t>
        <w:br/>
        <w:br/>
      </w:r>
      <w:r>
        <w:rPr>
          <w:b/>
          <w:bCs/>
          <w:color w:val="800000"/>
          <w:lang w:bidi="ar"/>
        </w:rPr>
        <w:t>3984</w:t>
      </w:r>
      <w:r>
        <w:rPr>
          <w:b/>
          <w:bCs/>
          <w:color w:val="800000"/>
          <w:rtl w:val="true"/>
          <w:lang w:bidi="ar"/>
        </w:rPr>
        <w:t xml:space="preserve"> - </w:t>
      </w:r>
      <w:r>
        <w:rPr>
          <w:b/>
          <w:b/>
          <w:bCs/>
          <w:color w:val="800000"/>
          <w:rtl w:val="true"/>
          <w:lang w:bidi="ar"/>
        </w:rPr>
        <w:t xml:space="preserve">وعن ابن عمر رضي الله عنهما </w:t>
      </w:r>
      <w:r>
        <w:rPr>
          <w:b/>
          <w:bCs/>
          <w:color w:val="800000"/>
          <w:rtl w:val="true"/>
          <w:lang w:bidi="ar"/>
        </w:rPr>
        <w:t>(</w:t>
      </w:r>
      <w:r>
        <w:rPr>
          <w:b/>
          <w:b/>
          <w:bCs/>
          <w:color w:val="800000"/>
          <w:rtl w:val="true"/>
          <w:lang w:bidi="ar"/>
        </w:rPr>
        <w:t>أنه لما دخل أبو بكر رضي الله عنه البيت</w:t>
      </w:r>
      <w:r>
        <w:rPr>
          <w:b/>
          <w:bCs/>
          <w:color w:val="800000"/>
          <w:rtl w:val="true"/>
          <w:lang w:bidi="ar"/>
        </w:rPr>
        <w:t>)</w:t>
      </w:r>
      <w:r>
        <w:rPr>
          <w:b/>
          <w:bCs/>
          <w:rtl w:val="true"/>
          <w:lang w:bidi="ar"/>
        </w:rPr>
        <w:t xml:space="preserve"> </w:t>
      </w:r>
      <w:r>
        <w:rPr>
          <w:b/>
          <w:b/>
          <w:bCs/>
          <w:rtl w:val="true"/>
          <w:lang w:bidi="ar"/>
        </w:rPr>
        <w:t xml:space="preserve">أي حجرة عائشة </w:t>
      </w:r>
      <w:r>
        <w:rPr>
          <w:b/>
          <w:bCs/>
          <w:rtl w:val="true"/>
          <w:lang w:bidi="ar"/>
        </w:rPr>
        <w:t>(</w:t>
      </w:r>
      <w:r>
        <w:rPr>
          <w:b/>
          <w:b/>
          <w:bCs/>
          <w:rtl w:val="true"/>
          <w:lang w:bidi="ar"/>
        </w:rPr>
        <w:t>وصلى وأثنى عج أهل البيت عجيجاً</w:t>
      </w:r>
      <w:r>
        <w:rPr>
          <w:b/>
          <w:bCs/>
          <w:rtl w:val="true"/>
          <w:lang w:bidi="ar"/>
        </w:rPr>
        <w:t xml:space="preserve">) </w:t>
      </w:r>
      <w:r>
        <w:rPr>
          <w:b/>
          <w:b/>
          <w:bCs/>
          <w:rtl w:val="true"/>
          <w:lang w:bidi="ar"/>
        </w:rPr>
        <w:t xml:space="preserve">أي رفعوا صوتاً </w:t>
      </w:r>
      <w:r>
        <w:rPr>
          <w:b/>
          <w:bCs/>
          <w:rtl w:val="true"/>
          <w:lang w:bidi="ar"/>
        </w:rPr>
        <w:t>(</w:t>
      </w:r>
      <w:r>
        <w:rPr>
          <w:b/>
          <w:b/>
          <w:bCs/>
          <w:rtl w:val="true"/>
          <w:lang w:bidi="ar"/>
        </w:rPr>
        <w:t>سمعوا أهل المصلي</w:t>
      </w:r>
      <w:r>
        <w:rPr>
          <w:b/>
          <w:bCs/>
          <w:rtl w:val="true"/>
          <w:lang w:bidi="ar"/>
        </w:rPr>
        <w:t xml:space="preserve">) </w:t>
      </w:r>
      <w:r>
        <w:rPr>
          <w:b/>
          <w:b/>
          <w:bCs/>
          <w:rtl w:val="true"/>
          <w:lang w:bidi="ar"/>
        </w:rPr>
        <w:t xml:space="preserve">وهم خارج المدينة </w:t>
      </w:r>
      <w:r>
        <w:rPr>
          <w:b/>
          <w:bCs/>
          <w:rtl w:val="true"/>
          <w:lang w:bidi="ar"/>
        </w:rPr>
        <w:t>(</w:t>
      </w:r>
      <w:r>
        <w:rPr>
          <w:b/>
          <w:b/>
          <w:bCs/>
          <w:rtl w:val="true"/>
          <w:lang w:bidi="ar"/>
        </w:rPr>
        <w:t>كلما ذكر شيئاً ازدادوا فما سكن عجيجهم إلا تسليم رجل على الباب صيت</w:t>
      </w:r>
      <w:r>
        <w:rPr>
          <w:b/>
          <w:bCs/>
          <w:rtl w:val="true"/>
          <w:lang w:bidi="ar"/>
        </w:rPr>
        <w:t xml:space="preserve">) </w:t>
      </w:r>
      <w:r>
        <w:rPr>
          <w:b/>
          <w:b/>
          <w:bCs/>
          <w:rtl w:val="true"/>
          <w:lang w:bidi="ar"/>
        </w:rPr>
        <w:t xml:space="preserve">أي جهير الصوت </w:t>
      </w:r>
      <w:r>
        <w:rPr>
          <w:b/>
          <w:bCs/>
          <w:rtl w:val="true"/>
          <w:lang w:bidi="ar"/>
        </w:rPr>
        <w:t>(</w:t>
      </w:r>
      <w:r>
        <w:rPr>
          <w:b/>
          <w:b/>
          <w:bCs/>
          <w:rtl w:val="true"/>
          <w:lang w:bidi="ar"/>
        </w:rPr>
        <w:t>جلد</w:t>
      </w:r>
      <w:r>
        <w:rPr>
          <w:b/>
          <w:bCs/>
          <w:rtl w:val="true"/>
          <w:lang w:bidi="ar"/>
        </w:rPr>
        <w:t xml:space="preserve">) </w:t>
      </w:r>
      <w:r>
        <w:rPr>
          <w:b/>
          <w:b/>
          <w:bCs/>
          <w:rtl w:val="true"/>
          <w:lang w:bidi="ar"/>
        </w:rPr>
        <w:t xml:space="preserve">أي قوي </w:t>
      </w:r>
      <w:r>
        <w:rPr>
          <w:b/>
          <w:bCs/>
          <w:rtl w:val="true"/>
          <w:lang w:bidi="ar"/>
        </w:rPr>
        <w:t>(</w:t>
      </w:r>
      <w:r>
        <w:rPr>
          <w:b/>
          <w:b/>
          <w:bCs/>
          <w:rtl w:val="true"/>
          <w:lang w:bidi="ar"/>
        </w:rPr>
        <w:t>قال السلام عليكم يا أهل البيت كل نفس ذائقة الموت الآية إن في الله خلفاً من كل أحد ودركاً لكل رغبة ونجدة من كل مخافة فالله فأرجوا وبه فثقوا فاستمعوا له وأنكروه وقطعوا البكاء فلما انقطع البكاء فقد صوته فاطلع أحدهم فلم ير أحداً ثم عادوا فبكوا فناداهم منادٍ آخر لا يعرفون صوته يا أهل البيت اذكروا الله واحمدوه على كل حال تكونوا من المخلصين إن في الله عزاء من كل مصيبة وعوضاً من كل رغيبة فالله فأطيعوا وبأمره فاعملوا فقال أبو بكر رضي الله عنه هذا الخضر واليسع</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قد حضرا</w:t>
      </w:r>
      <w:r>
        <w:rPr>
          <w:b/>
          <w:bCs/>
          <w:rtl w:val="true"/>
          <w:lang w:bidi="ar"/>
        </w:rPr>
        <w:t xml:space="preserve">) </w:t>
      </w:r>
      <w:r>
        <w:rPr>
          <w:b/>
          <w:b/>
          <w:bCs/>
          <w:rtl w:val="true"/>
          <w:lang w:bidi="ar"/>
        </w:rPr>
        <w:t xml:space="preserve">وفاة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فيه ذكر اليسع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أخرجه سيف بن عمر التميمي في كتاب الردة له عن سعيد بن عبد الله عن ابن عمر قال 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أبو بكر حتى دخل عليه فلما رآه مسجى قال إنا لله وانا إليه راجعون ثم صلّى عليه فرفع أهل البيت عجيجاً سمعه أهل المصلى فلما سكن ما بهم سمعوا تسليم رجل على الباب صيت جليد يقول فساقه وفيه بعد قوله فثقوا فإن المصاب من حرم الثواب وفيه وعوضاً من كل هلكة فبالله فث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ياه فأطيعوا فإن المصاب من حرم الثواب فقال أبو بكر هذا الخضر وإلياس قد حضرا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 ابن حجر في الإصابة بعد أن أورده وسيف فيه مقال وشيخه لا يعرف أهـ</w:t>
      </w:r>
      <w:r>
        <w:rPr>
          <w:b/>
          <w:bCs/>
          <w:rtl w:val="true"/>
          <w:lang w:bidi="ar"/>
        </w:rPr>
        <w:t>.</w:t>
        <w:br/>
      </w:r>
      <w:r>
        <w:rPr>
          <w:b/>
          <w:b/>
          <w:bCs/>
          <w:rtl w:val="true"/>
          <w:lang w:bidi="ar"/>
        </w:rPr>
        <w:t>قلت</w:t>
      </w:r>
      <w:r>
        <w:rPr>
          <w:b/>
          <w:bCs/>
          <w:rtl w:val="true"/>
          <w:lang w:bidi="ar"/>
        </w:rPr>
        <w:t xml:space="preserve">: </w:t>
      </w:r>
      <w:r>
        <w:rPr>
          <w:b/>
          <w:b/>
          <w:bCs/>
          <w:rtl w:val="true"/>
          <w:lang w:bidi="ar"/>
        </w:rPr>
        <w:t>هو سعيد بن عبد الله بن ضرار بن الأزور روي عن أبيه وعن غيره وفيه وفي أبيه مقال وقد تقدم قريباً ثم قال العراقي وأما ذكر الخضر في التعزية فأنكر النووي وجوده في كتب الحديث وقال إنما ذكره الأصحاب قلت بل قد رواه الحاكم في المستدرك من حديث أنس ولم يصححه ولا يصح أهـ</w:t>
      </w:r>
      <w:r>
        <w:rPr>
          <w:b/>
          <w:bCs/>
          <w:rtl w:val="true"/>
          <w:lang w:bidi="ar"/>
        </w:rPr>
        <w:t>.</w:t>
        <w:br/>
      </w:r>
      <w:r>
        <w:rPr>
          <w:b/>
          <w:b/>
          <w:bCs/>
          <w:rtl w:val="true"/>
          <w:lang w:bidi="ar"/>
        </w:rPr>
        <w:t>قلت</w:t>
      </w:r>
      <w:r>
        <w:rPr>
          <w:b/>
          <w:bCs/>
          <w:rtl w:val="true"/>
          <w:lang w:bidi="ar"/>
        </w:rPr>
        <w:t xml:space="preserve">: </w:t>
      </w:r>
      <w:r>
        <w:rPr>
          <w:b/>
          <w:b/>
          <w:bCs/>
          <w:rtl w:val="true"/>
          <w:lang w:bidi="ar"/>
        </w:rPr>
        <w:t>وجدت بخط الشمس الداودي ما نصه قول الشيخ إن الحاكم لم يصححه صحيح لكنه مشعر بكونه لم يضعفه وليس كذلك فإنه ساقه من رواية عباد بن عبد الصمد ثم قال وعباد ليس من شرط هذا الكتاب أهـ</w:t>
      </w:r>
      <w:r>
        <w:rPr>
          <w:b/>
          <w:bCs/>
          <w:rtl w:val="true"/>
          <w:lang w:bidi="ar"/>
        </w:rPr>
        <w:t>.</w:t>
        <w:br/>
      </w:r>
      <w:r>
        <w:rPr>
          <w:b/>
          <w:b/>
          <w:bCs/>
          <w:rtl w:val="true"/>
          <w:lang w:bidi="ar"/>
        </w:rPr>
        <w:t>ثم قال العراقي</w:t>
      </w:r>
      <w:r>
        <w:rPr>
          <w:b/>
          <w:bCs/>
          <w:rtl w:val="true"/>
          <w:lang w:bidi="ar"/>
        </w:rPr>
        <w:t xml:space="preserve">: </w:t>
      </w:r>
      <w:r>
        <w:rPr>
          <w:b/>
          <w:b/>
          <w:bCs/>
          <w:rtl w:val="true"/>
          <w:lang w:bidi="ar"/>
        </w:rPr>
        <w:t xml:space="preserve">ورواه ابن أبي الدنيا في كتاب القراء من حديث أنس أيضاً قال 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تمع أصحابه حوله يبكون فدخل عليهم رجل طويل أشعر المنكبين في إزار ورداء يتخط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خذ بعضادتي باب البيت فبك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أقبل على أصحابه فقال إن في الله عزاء من كل مصيبة وعوضاً من كل فائت وخلفاً من كل هالك فإلى الله فأنيبوا ونظره إليكم في البلاء فانظروا فإن المصاب ممن لم يحز الثواب ثم ذهب الرجل فقال أبو بكر علي الرجل فنظروا يميناً وشمالاً فلم يروا أحداً فقال أبو بكر لعل هذا الخضر أخو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يعزينا عليه ورواه الطبراني في الأوسط وإسناده ضعيف جداً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في الكتاب المذكور حدثنا كامل بن طلحة حدثنا عباد بن الصمد عن أنس بن مالك قال 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ومن هذا الوجه أخرجه الحاكم في المستدرك و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إليه العراقي بقوله ولم يصححه ولا يصح أي لأجل عباد فإنه ضعفه البخاري والعقيلي وقال أبو حاتم ضعيف جداً وقد أخرجه الطبراني في الأوسط عن موسى بن هارون عن كامل وقال تفرد به عباد عن أنس</w:t>
      </w:r>
      <w:r>
        <w:rPr>
          <w:b/>
          <w:bCs/>
          <w:rtl w:val="true"/>
          <w:lang w:bidi="ar"/>
        </w:rPr>
        <w:t>.</w:t>
        <w:br/>
      </w:r>
      <w:r>
        <w:rPr>
          <w:b/>
          <w:b/>
          <w:bCs/>
          <w:rtl w:val="true"/>
          <w:lang w:bidi="ar"/>
        </w:rPr>
        <w:t>ثم قال العراقي</w:t>
      </w:r>
      <w:r>
        <w:rPr>
          <w:b/>
          <w:bCs/>
          <w:rtl w:val="true"/>
          <w:lang w:bidi="ar"/>
        </w:rPr>
        <w:t xml:space="preserve">: </w:t>
      </w:r>
      <w:r>
        <w:rPr>
          <w:b/>
          <w:b/>
          <w:bCs/>
          <w:rtl w:val="true"/>
          <w:lang w:bidi="ar"/>
        </w:rPr>
        <w:t xml:space="preserve">ورواه ابن أبي الدنيا أيضاً من حديث علي بن أبي طالب 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آت يسمع حسه ولا يرى شخصه قال السلام عليكم ورحمة الله وبركاته إن في الله عوضاً من كل مصيبة وخلفاً من كل هالك ودركاً من كل فائت فبالله فثقوا وإياه فارجوا فإن المحروم من حرم الثواب والسلام عليكم فقال علي تدرون من هذا هذا الخضر عليه السلام وفيه محمد بن جعفر الصادق تكلم فيه وفيه انقطاع بين علي بن الحسين وبين جده علي والمعروف عن علي بن الحسين مرسلاً من غير ذكر علي كما رواه الشافعي في الأم وليس فيه ذكر للخضر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ي هذا الحديث من طرق منها قال ابن أبي حاتم في التفسير حدثنا أبي أنبأنا عبد العزيز الأويسي حدثنا علي بن أبي علي الهاشمي عن جعفر بن محمد بن علي بن الحسين عن أبيه أن علي بن أبي طالب قال لما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اءت التعزية فجاءهم آتٍ يسمعون حسه ولا يرون شخصه فقال السلام عليكم أهل البيت ورحمة الله وبركاته كل نفس ذائقة الموت وإنما توفون أجوركم يوم القيامة إن في الله عزاء من كل مصيبة فساقه وفيه فإن المصاب من حرم الثواب ولم يقل السلام عليكم ثم قال قال جعفر أخبرني أبي أن علي بن أبي طالب قال تدرون من هذا هذا الخصر ورواه محمد بن منصور الحوار عن محمد بن جعفر بن محمد وعبد الله بن ميمون القداح جميعاً عن جعفر بن محمد عن أبيه عن علي بن الحسين سمعت أبي يقول 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ت التعزية يسمعون حسه ولا يرون شخصه السلام عليكم ورحمة الله أهل البيت إن في الله عزاء من كل مصيبة فساقه سياق ابن أبي الدنيا قال ابن الجوزي تابعه محمد بن صالح عن محمد بن جعفر ومحمد ب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قال ورواه الواقدي وهو كذاب ورواه محمد بن أبي عمر عن محمد بن جعفر وابن أبي عمر مجهول قال الحافظ في الإصابة وهذا الإطلاق ضعيف فإن ابن أبي عمر أشهر من أن يقال فيه هذا شيخ مسلم وغيره من الأئمة وهو ثقة حافظ صاحب مسند مشهور مروي وهذا الحديث فيه أخبرني به شيخنا حافظ العصر أبو الفضل بن الحسين رحمه الله تعالى قال أخبرني أبو محمد بن القيم أنبأنا أبو الحسن بن البخاري عن محمد بن معمر أنبأنا سعيد بن أبي رجاء أنبأنا أحمد بن محمد بن النعمان أنبأنا أبو بكر بن المقري أنبأنا إسحاق بن أحمد الخزاعي حدثنا محمد بن يحيى بن أبي عمر العدني حدثنا محمد بن جعفر قال كان أبي هو جعفر محمد الصادق يذكر عن أبيه عن جده عن علي بن أبي طالب أنه دخل عليه نفر من قريش فقال ألا أحدثكم عن أبي القاسم قالوا بلى فذكر الحديث بطوله في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آخره فقال جبريل يا أحمد عليك السلام هذا آخر وطئي الأرض إنما كنت حاجتي من الدنيا ف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ءت التعزية جاء آت يسمعون حسه ولا يرون شخصه فقال السلام عليكم أهل البيت ورحمة الله في الله عزاء من كل مصيبة وخلف من كل هالك ودرك من كل فائت فبالله فثقوا وإياه فارجوا فإن المحروم من حرم الثواب وإن المصاب من حرم الثواب والسلام عليكم فقال علي هل تدرون من هذا هذا الخضر انتهى ومحمد بن جعفر هذا هو أخو موسى الكاظم حدث عن أبيه وغيره روى عنه إبراهيم بن المنذر وغيره وكان قد دعا لنفسه بالمدينة ومكة وحج بالناس سنة مائتين وبايعوه بالخلافة فحج المعتصم فظفر به فحمله إلى أخيه المأمون بخراسان فمات بجرجان سنة ثلاث ومائتين وعاش سبعين سنة قال البخاري أخوه إسحاق أوثق منه انتهى</w:t>
      </w:r>
      <w:r>
        <w:rPr>
          <w:b/>
          <w:bCs/>
          <w:rtl w:val="true"/>
          <w:lang w:bidi="ar"/>
        </w:rPr>
        <w:br/>
      </w:r>
      <w:r>
        <w:rPr>
          <w:b/>
          <w:b/>
          <w:bCs/>
          <w:rtl w:val="true"/>
          <w:lang w:bidi="ar"/>
        </w:rPr>
        <w:t xml:space="preserve">ومنها ما أخرجه البيهقي في الدلائل قال حدثنا أبو عبد الله الحافظ حدثنا أبو جعفر البغدادي حدثنا عبد الله بن عبد الرحمن الصغاني حدثنا أبو الوليد المخزومي حدثنا أنس بن عياض عن جعفر بن محمد عن أبيه عن جابر بن عبد الله قال 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زتهم الملائكة يسم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 ولا يرون الشخص فقال السلام عليكم أهل البيت ورحمة الله وبركاته إن في الله غزاء من كل مصيبة وخلفاً من كل فائت فبالله فثقوا وإياه فارجوا فإن المحروم من حرم الثواب والسلام عليكم ورحمة الله وبركا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أخرجه الحاكم وزعم أن أبا الوليد المخزومي هو هشام بن إسماعيل الصغاني ثقة مأمون كذا قال وقال الداودي كما وجد بخطه والذي أظن أنه خالد بن إسماعيل وهو كذاب قلت أنس بن عياض مدني ثقة روى له الجماعة مات سنة مائتين عن ست وتسعين والراوي عنه أبو الوليد إن كان كما زعم الحاكم فهو دمشقي يكنى أبا عبد الملك ووفاته سنة ست عشرة فقد أدرك من عمره نحو اثنتي عشرة سنة وكون راويه عبد الله بن عبد الرحمن صغانياً يقوي أنه هو وإن كان هو خالد بن إسماعيل فهو مدني قال ابن عدي كان يضع الحديث ولهم رجل آخر مسمى بهذا الاسم ويروى عن عوف وهو مجهول قال الذهبي ولعله المخزومي وقال البيهقي أيضاً أخبرنا أبو سعيد أحمد بن محمد بن عمر والأحمسي حدثنا الحسين بن حميد بن الربيع اللخمي حدثنا عبد الله بن أبي زياد حدثنا شيبان بن حاتم حدثنا عبد الواحد بن سليمان الحارثي حدثنا الحسين بن علي عن محمد بن علي هو ابن الحسين بن علي قال لما كان قبل وفاة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بط إليه جبريل فذكر قصة الوفاة بطوله وفيه فأتاهم آتٍ يسمعون حسه ولا يرون شخصه فقال السلام عليكم ورحمة الله وبركاته فذكر مثله في التعزية</w:t>
      </w:r>
      <w:r>
        <w:rPr>
          <w:b/>
          <w:bCs/>
          <w:rtl w:val="true"/>
          <w:lang w:bidi="ar"/>
        </w:rPr>
        <w:t>.</w:t>
        <w:br/>
        <w:br/>
      </w:r>
      <w:r>
        <w:rPr>
          <w:b/>
          <w:bCs/>
          <w:color w:val="800000"/>
          <w:lang w:bidi="ar"/>
        </w:rPr>
        <w:t>3985</w:t>
      </w:r>
      <w:r>
        <w:rPr>
          <w:b/>
          <w:bCs/>
          <w:color w:val="800000"/>
          <w:rtl w:val="true"/>
          <w:lang w:bidi="ar"/>
        </w:rPr>
        <w:t xml:space="preserve"> - (</w:t>
      </w:r>
      <w:r>
        <w:rPr>
          <w:b/>
          <w:b/>
          <w:bCs/>
          <w:color w:val="800000"/>
          <w:rtl w:val="true"/>
          <w:lang w:bidi="ar"/>
        </w:rPr>
        <w:t>واستوفى القعقاع بن عمرو</w:t>
      </w:r>
      <w:r>
        <w:rPr>
          <w:b/>
          <w:bCs/>
          <w:color w:val="800000"/>
          <w:rtl w:val="true"/>
          <w:lang w:bidi="ar"/>
        </w:rPr>
        <w:t>)</w:t>
      </w:r>
      <w:r>
        <w:rPr>
          <w:b/>
          <w:bCs/>
          <w:rtl w:val="true"/>
          <w:lang w:bidi="ar"/>
        </w:rPr>
        <w:t xml:space="preserve"> </w:t>
      </w:r>
      <w:r>
        <w:rPr>
          <w:b/>
          <w:b/>
          <w:bCs/>
          <w:rtl w:val="true"/>
          <w:lang w:bidi="ar"/>
        </w:rPr>
        <w:t xml:space="preserve">التميمي أخو عاصم </w:t>
      </w:r>
      <w:r>
        <w:rPr>
          <w:b/>
          <w:bCs/>
          <w:rtl w:val="true"/>
          <w:lang w:bidi="ar"/>
        </w:rPr>
        <w:t>(</w:t>
      </w:r>
      <w:r>
        <w:rPr>
          <w:b/>
          <w:b/>
          <w:bCs/>
          <w:rtl w:val="true"/>
          <w:lang w:bidi="ar"/>
        </w:rPr>
        <w:t>حكاية خطبة أبي بكر رضي الله عنه</w:t>
      </w:r>
      <w:r>
        <w:rPr>
          <w:b/>
          <w:bCs/>
          <w:rtl w:val="true"/>
          <w:lang w:bidi="ar"/>
        </w:rPr>
        <w:t xml:space="preserve">) </w:t>
      </w:r>
      <w:r>
        <w:rPr>
          <w:b/>
          <w:b/>
          <w:bCs/>
          <w:rtl w:val="true"/>
          <w:lang w:bidi="ar"/>
        </w:rPr>
        <w:t>وكان القعقاع من الشجعان الفرسان قيل إن أبا بكر كان يقول لصوت القعقاع في الجيش خير من ألف رجل وله في قتال الفرس بالقادسية وغيرها بلاء عظيم وهو الذي غنم في فتح المدائن أدراع كسرى وكان فيها درع لهرقل ودرع لخاقان ودرع للنعمان وسيفه وسيف كسرى فأرسلها سعد إلى عمر قال ابن عساكر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له صحبة كان أحد فرسان العرب وشعراءهم شهد فتح دمشق وأكثر فتوح العراق وله في ذلك أشعار مشهورة وقال ابن السكن ويقال هو القعقاع بن عمرو بن معبد التميمي </w:t>
      </w:r>
      <w:r>
        <w:rPr>
          <w:b/>
          <w:bCs/>
          <w:rtl w:val="true"/>
          <w:lang w:bidi="ar"/>
        </w:rPr>
        <w:t>(</w:t>
      </w:r>
      <w:r>
        <w:rPr>
          <w:b/>
          <w:b/>
          <w:bCs/>
          <w:rtl w:val="true"/>
          <w:lang w:bidi="ar"/>
        </w:rPr>
        <w:t xml:space="preserve">فقال قام أبو بكر في الناس خطيباً حيث قضى الناس عبراتهم بخطبة جله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مد الله وأثنى عليه على كل حال وقال أشهد أن لا إله إلا الله وحده صدق وعده ونصر عبده وغلب الأحزاب وحده فلله الحمد وحده وأشهد أن محمداً عبده ورسوله وخاتم أنبيائه وأشهد أن الكتاب كما نزل وأن الدين كما شرع وأن الحديث كما حدث وأن القول كما قال وأن الله هو الحق المبين اللهم فصل على محمد عبدك ورسولك ونبيك وحبيبك وأمينك وخيرتك وصفوتك بأفضل ما صليت به على أحد من خلقك اللهم واجعل صلواتك ومعافاتك ورحمتك وبركاتك على سيد المرسلين وخاتم النبيين وإمام المتقين محمد قائد الخير وإمام الخير ورسول الرحمة اللهم قرب زلفته وعظم برهانه وكرم مقامه وابعثه مقاماً محموداً يغبطه به الأوّلون والآخرون وانفعنا بمقامه المحمود يوم القيامة واخلفه فينا في الدنيا والآخرة وبلغه الدرجة والوسيلة من الجنة اللهم صل على محمد وعلى آل محمد وبارك على محمد وآل محمد كما صليت وباركت على إبراهيم إنك حميد مجيد يا أيها الناس إنه من كان يعبد محمداً فإن محمداً قد مات ومن كان يعبد الله فإن الله حي لم يمت وإن الله قد تقدم إليكم في أمره فلا تدعوه جزعاً فإن الله عز وجل قد اختار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عنده على ما عندكم وقبضه إلى ثوابه وخلف فيكم كتابه وسنته ومش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أخذ بهما عرف ومن 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أنكر يا أيها الذين آمنوا كونوا قوّامين بالقسط ولا يشغلنكم الشيطان بموت نبيكم ولا يفتننكم عن دينكم وعالجوا الشيطان بالخير تعجزوه ولا تستنظروه فيلحق بكم ويفتنكم</w:t>
      </w:r>
      <w:r>
        <w:rPr>
          <w:b/>
          <w:bCs/>
          <w:rtl w:val="true"/>
          <w:lang w:bidi="ar"/>
        </w:rPr>
        <w:t xml:space="preserve">) </w:t>
      </w:r>
      <w:r>
        <w:rPr>
          <w:b/>
          <w:b/>
          <w:bCs/>
          <w:rtl w:val="true"/>
          <w:lang w:bidi="ar"/>
        </w:rPr>
        <w:t>رواه بطوله سيف بن عمر التميمي في كتاب الفتوح له عن عمرو بن تمام عن أبيه عن القعقاع قال ابن أبي حاتم سيف متروك وأخرجه ابن السكن من طريق إبراهيم بن سعد عن سيف بن عمر عن عمرو عن أبيه وقال سيف بن عمر ضعيف</w:t>
      </w:r>
      <w:r>
        <w:rPr>
          <w:b/>
          <w:bCs/>
          <w:rtl w:val="true"/>
          <w:lang w:bidi="ar"/>
        </w:rPr>
        <w:t>.</w:t>
        <w:br/>
      </w:r>
      <w:r>
        <w:rPr>
          <w:b/>
          <w:b/>
          <w:bCs/>
          <w:rtl w:val="true"/>
          <w:lang w:bidi="ar"/>
        </w:rPr>
        <w:t>قلت</w:t>
      </w:r>
      <w:r>
        <w:rPr>
          <w:b/>
          <w:bCs/>
          <w:rtl w:val="true"/>
          <w:lang w:bidi="ar"/>
        </w:rPr>
        <w:t xml:space="preserve">: </w:t>
      </w:r>
      <w:r>
        <w:rPr>
          <w:b/>
          <w:b/>
          <w:bCs/>
          <w:rtl w:val="true"/>
          <w:lang w:bidi="ar"/>
        </w:rPr>
        <w:t>هو من رجال الترمذي وهو وإن كان ضعيفاً في الحديث فهو عمدة في التاريخ مقبول النقل</w:t>
      </w:r>
      <w:r>
        <w:rPr>
          <w:b/>
          <w:bCs/>
          <w:rtl w:val="true"/>
          <w:lang w:bidi="ar"/>
        </w:rPr>
        <w:t>.</w:t>
        <w:br/>
        <w:br/>
      </w:r>
      <w:r>
        <w:rPr>
          <w:b/>
          <w:bCs/>
          <w:lang w:bidi="ar"/>
        </w:rPr>
        <w:t>3986</w:t>
      </w:r>
      <w:r>
        <w:rPr>
          <w:b/>
          <w:bCs/>
          <w:rtl w:val="true"/>
          <w:lang w:bidi="ar"/>
        </w:rPr>
        <w:t xml:space="preserve"> - (</w:t>
      </w:r>
      <w:r>
        <w:rPr>
          <w:b/>
          <w:b/>
          <w:bCs/>
          <w:rtl w:val="true"/>
          <w:lang w:bidi="ar"/>
        </w:rPr>
        <w:t>قال أبو جعفر محمد بن علي بن الحسين بن علي بن أبي طالب فرش لحده بمفرشة وقطيفة وفرشت ثيابه عليها التي كان يلبس يقظاناً على القطيفة والمفرش ثم وضع عليها في أكفا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الذي وضع المفرشة شقر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ذكر ذلك من شرط كتابنا ولمسلم والترمذي وحسنه والنسائي من حديث ابن عباس قال جعل في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يفة حمر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3</w:t>
      </w:r>
      <w:r>
        <w:rPr>
          <w:b/>
          <w:bCs/>
          <w:rtl w:val="true"/>
          <w:lang w:bidi="ar"/>
        </w:rPr>
        <w:t xml:space="preserve">) </w:t>
      </w:r>
      <w:r>
        <w:rPr>
          <w:b/>
          <w:b/>
          <w:bCs/>
          <w:rtl w:val="true"/>
          <w:lang w:bidi="ar"/>
        </w:rPr>
        <w:t>لم أجد له إسناداً</w:t>
      </w:r>
      <w:r>
        <w:rPr>
          <w:b/>
          <w:bCs/>
          <w:rtl w:val="true"/>
          <w:lang w:bidi="ar"/>
        </w:rPr>
        <w:t>.</w:t>
        <w:br/>
        <w:br/>
      </w:r>
      <w:r>
        <w:rPr>
          <w:b/>
          <w:bCs/>
          <w:lang w:bidi="ar"/>
        </w:rPr>
        <w:t>3987</w:t>
      </w:r>
      <w:r>
        <w:rPr>
          <w:b/>
          <w:bCs/>
          <w:rtl w:val="true"/>
          <w:lang w:bidi="ar"/>
        </w:rPr>
        <w:t xml:space="preserve"> - (</w:t>
      </w:r>
      <w:r>
        <w:rPr>
          <w:b/>
          <w:b/>
          <w:bCs/>
          <w:rtl w:val="true"/>
          <w:lang w:bidi="ar"/>
        </w:rPr>
        <w:t>ففي وفات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عبرة تامة وللمسلمين به أسوة حسنة</w:t>
      </w:r>
      <w:r>
        <w:rPr>
          <w:b/>
          <w:bCs/>
          <w:rtl w:val="true"/>
          <w:lang w:bidi="ar"/>
        </w:rPr>
        <w:t xml:space="preserve">) </w:t>
      </w:r>
      <w:r>
        <w:rPr>
          <w:b/>
          <w:b/>
          <w:bCs/>
          <w:rtl w:val="true"/>
          <w:lang w:bidi="ar"/>
        </w:rPr>
        <w:t xml:space="preserve">روى ابن ماجة في سن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ه أيها الناس إن أحد من الناس أو من المؤمنين أصيب بمصيبة فليتعز بمصيبته عن المصيبة التي تصببه بعدي فإن أحداً من أمتي لن يصاب بمصيبة بعدي أشد عليه من مصيبتي وروي بقي بن مخلد والباوردي وابن شاهين وابن قانع وأبو نعيم كلهم في المعرفة عن عبد الرحمن بن سابط عن أبيه رفعه من أصيب بمصيبة فليذكر مصيبته بي فإنها أعطم المص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88</w:t>
      </w:r>
      <w:r>
        <w:rPr>
          <w:b/>
          <w:bCs/>
          <w:color w:val="800000"/>
          <w:rtl w:val="true"/>
          <w:lang w:bidi="ar"/>
        </w:rPr>
        <w:t xml:space="preserve"> - </w:t>
      </w:r>
      <w:r>
        <w:rPr>
          <w:b/>
          <w:b/>
          <w:bCs/>
          <w:color w:val="800000"/>
          <w:rtl w:val="true"/>
          <w:lang w:bidi="ar"/>
        </w:rPr>
        <w:t xml:space="preserve">حديث موت أبي بكر </w:t>
      </w:r>
      <w:r>
        <w:rPr>
          <w:b/>
          <w:bCs/>
          <w:color w:val="800000"/>
          <w:rtl w:val="true"/>
          <w:lang w:bidi="ar"/>
        </w:rPr>
        <w:t>-</w:t>
      </w:r>
      <w:r>
        <w:rPr>
          <w:b/>
          <w:b/>
          <w:bCs/>
          <w:color w:val="800000"/>
          <w:rtl w:val="true"/>
          <w:lang w:bidi="ar"/>
        </w:rPr>
        <w:t>رضي الله عنه</w:t>
      </w:r>
      <w:r>
        <w:rPr>
          <w:b/>
          <w:bCs/>
          <w:color w:val="800000"/>
          <w:rtl w:val="true"/>
          <w:lang w:bidi="ar"/>
        </w:rPr>
        <w:t>-.</w:t>
      </w:r>
      <w:r>
        <w:rPr>
          <w:b/>
          <w:bCs/>
          <w:rtl w:val="true"/>
          <w:lang w:bidi="ar"/>
        </w:rPr>
        <w:t xml:space="preserve"> </w:t>
      </w:r>
      <w:r>
        <w:rPr>
          <w:b/>
          <w:b/>
          <w:bCs/>
          <w:rtl w:val="true"/>
          <w:lang w:bidi="ar"/>
        </w:rPr>
        <w:t>رواه صاحب كتاب المتفجعين عن عبد الملك بن عبد الحميد الميموني حدثنا خلف بن هشام حدثنا خالد عن إسماعيل بن أبي خالد عن عبد الله البهي عن عائشة رضي الله عنها قالت لأبي بكر في مرضه</w:t>
      </w:r>
      <w:r>
        <w:rPr>
          <w:b/>
          <w:bCs/>
          <w:rtl w:val="true"/>
          <w:lang w:bidi="ar"/>
        </w:rPr>
        <w:t>.</w:t>
        <w:br/>
      </w:r>
      <w:r>
        <w:rPr>
          <w:b/>
          <w:b/>
          <w:bCs/>
          <w:rtl w:val="true"/>
          <w:lang w:bidi="ar"/>
        </w:rPr>
        <w:t xml:space="preserve">أماوي ما يغني الشراء عن الفتى </w:t>
      </w:r>
      <w:r>
        <w:rPr>
          <w:b/>
          <w:bCs/>
          <w:rtl w:val="true"/>
          <w:lang w:bidi="ar"/>
        </w:rPr>
        <w:t xml:space="preserve">... </w:t>
      </w:r>
      <w:r>
        <w:rPr>
          <w:b/>
          <w:b/>
          <w:bCs/>
          <w:rtl w:val="true"/>
          <w:lang w:bidi="ar"/>
        </w:rPr>
        <w:t>إذا حشرجت يوماً وضاق بها الصدر</w:t>
      </w:r>
      <w:r>
        <w:rPr>
          <w:b/>
          <w:bCs/>
          <w:rtl w:val="true"/>
          <w:lang w:bidi="ar"/>
        </w:rPr>
        <w:br/>
      </w:r>
      <w:r>
        <w:rPr>
          <w:b/>
          <w:b/>
          <w:bCs/>
          <w:rtl w:val="true"/>
          <w:lang w:bidi="ar"/>
        </w:rPr>
        <w:t>فقال لها أبو بكر لا تقولي ذلك ولكن قولي وجاءت سكرة الموت بالحق ذلك ما كنت منه تحيد انظري يا بنية ثوبي هذين اغسليهما فكفنيني فيهما فإن الحي أحوج إلى الجديد إنما هما للمهل ورواه ابن أبي الدنيا في كتاب المحتضرين عن خلف بن هشام حدثنا أبو شهاب الحناط عن إسماعيل بن أبي خالد عن البهي قال لما احتضر أبو بكر فساقه كما للمصنف وفي آخره هذه قراءة أبي بكر سكرة الحق بالموت ورواه ابن الجوزي من طريقه ورواه أحمد وابن جرير من هذا الوجه إلا أنهما قالا تمثلت عائشة بهذا البيت</w:t>
      </w:r>
      <w:r>
        <w:rPr>
          <w:b/>
          <w:bCs/>
          <w:rtl w:val="true"/>
          <w:lang w:bidi="ar"/>
        </w:rPr>
        <w:t>:</w:t>
        <w:br/>
      </w:r>
      <w:r>
        <w:rPr>
          <w:b/>
          <w:b/>
          <w:bCs/>
          <w:rtl w:val="true"/>
          <w:lang w:bidi="ar"/>
        </w:rPr>
        <w:t>أعاذل ما يغني الحذار عن الفتى</w:t>
      </w:r>
      <w:r>
        <w:rPr>
          <w:b/>
          <w:bCs/>
          <w:rtl w:val="true"/>
          <w:lang w:bidi="ar"/>
        </w:rPr>
        <w:br/>
      </w:r>
      <w:r>
        <w:rPr>
          <w:b/>
          <w:b/>
          <w:bCs/>
          <w:rtl w:val="true"/>
          <w:lang w:bidi="ar"/>
        </w:rPr>
        <w:t xml:space="preserve">وفيه فقال أبو بكر ليس كذلك يا بنية ولكن قولي وقال أبو بكر بن أبي شيبة في المصنف حدثنا محمد بن فضيل عن هشام عن أبيه عن عائشة قالت لما حضر أبو بكر قال في كم 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في ثلاثة أثواب سحول قال فنظر إلى ثوب خلق عليه فقال اغسلوا هذا وزيدوا عليه ثوبين آخرين فقلت بل نشتري لك ثياباً جدداً فقال الحي أحق بالجديد من الميت إنما هي للمهلة قال وحدثنا سفيان بن عيينة عن عمرو عن ابن أبي مليكة عن عائشة</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قال أبو بكر في كم كفن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في ثلاثة أثواب قال فاغسلوا ثوبيّ هذين واشتروا لي ثوباً من السوق قالت إنا موسرون قال يا بنية الحي أحق بالجديد من الميت إنما هو للمه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ديد قال وحدثنا علي بن مسهر عن عبيد الله عن عبد الرحمن بن القاسم عن أبيه قال كفن أبو بكر في ثوبين سحوليين ورداء له ممشق أمر به أن يغسل</w:t>
      </w:r>
      <w:r>
        <w:rPr>
          <w:b/>
          <w:bCs/>
          <w:rtl w:val="true"/>
          <w:lang w:bidi="ar"/>
        </w:rPr>
        <w:t>.</w:t>
        <w:br/>
      </w:r>
      <w:r>
        <w:rPr>
          <w:b/>
          <w:b/>
          <w:bCs/>
          <w:rtl w:val="true"/>
          <w:lang w:bidi="ar"/>
        </w:rPr>
        <w:t xml:space="preserve">وقال أحمد في الزهد حدثنا محمد بن مبشر حدثنا هشام بن عروة عن أبيه عن عائشة رضي الله عنها قالت إن أبا بكر رضي الله عنه لما حضرته الوفاة قال أي يوم هذا قالوا يوم الاثنين قال فإن مت من ليلتي فلا تنتظروا بي الغد وإن أحب الأيام والليالي إليّ أقربها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وحدثنا أبو معاوية حدثنا هشام بن عروة عن أبيه عن عائشة رضي الله عنها قالت لما ثقل أبو بكر رضي الله عنه قال أي يوم هذا قلنا يوم الاثنين قال فأي يوم قبض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نا يوم الاثنين قال فإني أرجو ما بيني وبين الليل قالت وكان عليه ثوب به ردع من مشق قال إذا أنا مت فاغسلوا ثوب هذا وضموا إليه ثوبين جديدين وكفنوني في ثلاثة أثواب فقلنا أفلا نجعلها جدداً كلها قال لا إنما للمهلة فمات ليلة الثلاثاء </w:t>
      </w:r>
      <w:r>
        <w:rPr>
          <w:b/>
          <w:bCs/>
          <w:rtl w:val="true"/>
          <w:lang w:bidi="ar"/>
        </w:rPr>
        <w:t>(</w:t>
      </w:r>
      <w:r>
        <w:rPr>
          <w:b/>
          <w:b/>
          <w:bCs/>
          <w:rtl w:val="true"/>
          <w:lang w:bidi="ar"/>
        </w:rPr>
        <w:t>وقالت عائشة رضي الله عنها عند موته</w:t>
      </w:r>
      <w:r>
        <w:rPr>
          <w:b/>
          <w:bCs/>
          <w:rtl w:val="true"/>
          <w:lang w:bidi="ar"/>
        </w:rPr>
        <w:t>:</w:t>
        <w:br/>
      </w:r>
      <w:r>
        <w:rPr>
          <w:b/>
          <w:b/>
          <w:bCs/>
          <w:rtl w:val="true"/>
          <w:lang w:bidi="ar"/>
        </w:rPr>
        <w:t xml:space="preserve">وأبيض يستسقي الغمام بوجهه </w:t>
      </w:r>
      <w:r>
        <w:rPr>
          <w:b/>
          <w:bCs/>
          <w:rtl w:val="true"/>
          <w:lang w:bidi="ar"/>
        </w:rPr>
        <w:t xml:space="preserve">... </w:t>
      </w:r>
      <w:r>
        <w:rPr>
          <w:b/>
          <w:b/>
          <w:bCs/>
          <w:rtl w:val="true"/>
          <w:lang w:bidi="ar"/>
        </w:rPr>
        <w:t>ربيع اليتامى عصمة للأرامل</w:t>
      </w:r>
      <w:r>
        <w:rPr>
          <w:b/>
          <w:bCs/>
          <w:rtl w:val="true"/>
          <w:lang w:bidi="ar"/>
        </w:rPr>
        <w:br/>
      </w:r>
      <w:r>
        <w:rPr>
          <w:b/>
          <w:b/>
          <w:bCs/>
          <w:rtl w:val="true"/>
          <w:lang w:bidi="ar"/>
        </w:rPr>
        <w:t>فقال أبو بكر</w:t>
      </w:r>
      <w:r>
        <w:rPr>
          <w:b/>
          <w:bCs/>
          <w:rtl w:val="true"/>
          <w:lang w:bidi="ar"/>
        </w:rPr>
        <w:t xml:space="preserve">: </w:t>
      </w:r>
      <w:r>
        <w:rPr>
          <w:b/>
          <w:b/>
          <w:bCs/>
          <w:rtl w:val="true"/>
          <w:lang w:bidi="ar"/>
        </w:rPr>
        <w:t xml:space="preserve">ذا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محمد بن محمد بن الفضل عن محمد بن علي بن ميمون حدثنا عفان حدثنا حماد بن سلمة عن علي بن زيد عن القاسم بن محمد أن عائشة تمثلت وأبو بكر رضي الله عنه في الموت فساقه هكذا رواه أبو عبيد في فضائله وابن المنذر ألا إنهما قالا ثمال اليتامى بدل ربيع وفيه قال أبو بكر بل جاءت سكرة الحق بالموت ذلك ما كنت منه تحيد قدم الحق وأخر الموت</w:t>
      </w:r>
      <w:r>
        <w:rPr>
          <w:b/>
          <w:bCs/>
          <w:rtl w:val="true"/>
          <w:lang w:bidi="ar"/>
        </w:rPr>
        <w:t>.</w:t>
        <w:br/>
        <w:br/>
      </w:r>
      <w:r>
        <w:rPr>
          <w:b/>
          <w:bCs/>
          <w:color w:val="800000"/>
          <w:lang w:bidi="ar"/>
        </w:rPr>
        <w:t>3989</w:t>
      </w:r>
      <w:r>
        <w:rPr>
          <w:b/>
          <w:bCs/>
          <w:color w:val="800000"/>
          <w:rtl w:val="true"/>
          <w:lang w:bidi="ar"/>
        </w:rPr>
        <w:t xml:space="preserve"> - </w:t>
      </w:r>
      <w:r>
        <w:rPr>
          <w:b/>
          <w:b/>
          <w:bCs/>
          <w:color w:val="800000"/>
          <w:rtl w:val="true"/>
          <w:lang w:bidi="ar"/>
        </w:rPr>
        <w:t>روي ابن ماجة وابن عساكر من حديث أبي بكر بلفظ من وصلى الصبح فهو</w:t>
      </w:r>
      <w:r>
        <w:rPr>
          <w:b/>
          <w:b/>
          <w:bCs/>
          <w:rtl w:val="true"/>
          <w:lang w:bidi="ar"/>
        </w:rPr>
        <w:t xml:space="preserve"> في ذمة الله فلا تخفروا الله في عهده فمن فعله طلبه الله حتى يكبه في النار على وجهه وقد روي هذا الحديث عن جماع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روى الطبراني من حديث أبي بكرة من صلّى الصبح فهو في ذمة الله يا ابن آدم لا يطلبنك الله بشيء من ذمته وفي لفظ فمن أخفر ذمة الله كبه الله في النار على وجهه وروي أحمد من حديث ابن عمر من صلّى صلاة الصبح فله ذمة الله فلا تخفروا الله فى ذمته فإن من أخفر ذمته طلبه الله تعالى حتى يكبه على وجهه وروى صاحب الحلية من حديث أنس من صلّى صلاة الغداة فهو في ذمة الله فإياكم أن يطلبكم الله بشيء من ذمته ورواه كذلك أبو يعلى والحكيم وروى صاحب الحلية من حديث جندب من صلّى الصبح فهو في ذمة الله فلا تخفروا الله في ذمته وعند الطيالسي وأحمد ومسلم والترمذي بلفظ فلا يطلبنكم الله بشيء من ذمته فإنه من يطلبه من ذمته بشيء يدركه ثم يكبه على وجهه في نار جهنم وعند ابن حبان بلفظ من صلّى الغداة فهو في ذمة الله فاتق الله يا ابن آدم أن يطلبنك الله بشيء من ذمته وروي الترمذي من حديث أبي هريرة من صلّى الصبح فهو في ذمة الله فلا يتبعنكم الله بشيء من ذمته ورواه ابن ماجة والطبراني من حديث سمرة بلفظ فلا يطلبنكم الله وعند أحمد والروياني من حديث سمرة مثله وفيه فلا تخفروا الله في ذمته</w:t>
      </w:r>
      <w:r>
        <w:rPr>
          <w:b/>
          <w:bCs/>
          <w:rtl w:val="true"/>
          <w:lang w:bidi="ar"/>
        </w:rPr>
        <w:t>.</w:t>
        <w:br/>
        <w:br/>
      </w:r>
      <w:r>
        <w:rPr>
          <w:b/>
          <w:bCs/>
          <w:lang w:bidi="ar"/>
        </w:rPr>
        <w:t>3990</w:t>
      </w:r>
      <w:r>
        <w:rPr>
          <w:b/>
          <w:bCs/>
          <w:rtl w:val="true"/>
          <w:lang w:bidi="ar"/>
        </w:rPr>
        <w:t xml:space="preserve"> - (</w:t>
      </w:r>
      <w:r>
        <w:rPr>
          <w:b/>
          <w:b/>
          <w:bCs/>
          <w:rtl w:val="true"/>
          <w:lang w:bidi="ar"/>
        </w:rPr>
        <w:t>ولما ثقل أبو بكر رضي الله عنه وأراد الناس منه أن يستخلف فاستخلف عمر فقال الناس له استخلفت علينا فظاً غليظاً فماذا تقول لربك فقال أقول استخلفت على خلقك خير خلقك</w:t>
      </w:r>
      <w:r>
        <w:rPr>
          <w:b/>
          <w:bCs/>
          <w:rtl w:val="true"/>
          <w:lang w:bidi="ar"/>
        </w:rPr>
        <w:t xml:space="preserve">) </w:t>
      </w:r>
      <w:r>
        <w:rPr>
          <w:b/>
          <w:b/>
          <w:bCs/>
          <w:rtl w:val="true"/>
          <w:lang w:bidi="ar"/>
        </w:rPr>
        <w:t>رواه صالح بن رستم عن ابن أبي مليكة عن عائشة بلفظ فقالوا يسعك أن تولي علينا عمر وأنت ذاهب إلى ربك فماذا تقول له قال أجلسوني أجلسوني أقول وليت عليهم خيرهم وروى نحوه أبو عاصم النبيل عن عبيد الله بن زياد عن يوسف بن ماهك عن عائشة ورواه سيف في الفتوح عن عمرو بن محمد ومجالد عن الشعبي نحوه أطول منه وفيه فقالوا ماذا تقول لربك قال أقول استخلفت عليهم خير ملك</w:t>
      </w:r>
      <w:r>
        <w:rPr>
          <w:b/>
          <w:bCs/>
          <w:rtl w:val="true"/>
          <w:lang w:bidi="ar"/>
        </w:rPr>
        <w:t>.</w:t>
        <w:br/>
      </w:r>
      <w:r>
        <w:rPr>
          <w:b/>
          <w:b/>
          <w:bCs/>
          <w:rtl w:val="true"/>
          <w:lang w:bidi="ar"/>
        </w:rPr>
        <w:t>قال صاحب كتاب المتفجعين</w:t>
      </w:r>
      <w:r>
        <w:rPr>
          <w:b/>
          <w:bCs/>
          <w:rtl w:val="true"/>
          <w:lang w:bidi="ar"/>
        </w:rPr>
        <w:t xml:space="preserve">: </w:t>
      </w:r>
      <w:r>
        <w:rPr>
          <w:b/>
          <w:b/>
          <w:bCs/>
          <w:rtl w:val="true"/>
          <w:lang w:bidi="ar"/>
        </w:rPr>
        <w:t>حدثنا محمد بن جبلة حدثنا أبو صالح الفراء حدثنا الهيثم بن جبلة عن مبارك عن الحسن قال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حتضر أبو بكر رضي الله عنه قال أيها الناس قد حضرني من أمر الله تعالى وقضائه ما ترون وإنه لا بد لكم من رجل يلي أمركم ويصلي بكم ويقاتل عدوّكم ويقسم بينكم فيئكم فإن شئتم اجتمعتم فأمرتم فاستعملتم وإن شئتم إن اجتهد لكم رأي فوالله لا آلوكم ونفسي خيراً قال فبكى الناس وقالوا أنت خيرنا واعلمنا فاختر لنا قال فإني أختار لكم عمر بن الخطاب قال الحسن ودموعه تتحدر من عينيه فاختار والله الذي لا إله إلا هو خياراً يتعرفون منه في كل يوم يأتي عليهم المزيد في دنياهم حتى قتل رضي الله عنه قال وحدثنا أبو يعلى محمد بن شداد بن عيسى المسمعي زرقان حدثنا أبو عبد الرحمن العتبي حدثنا أبو إبراهيم العامري قال أوصى أبو بكر الصديق عند وفاته هذا ما عاهد أبو بكر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يوم من الآخرة داخلاً فيها وآخر يوم من الدنيا خارجاً منها إنه قد ولي عمر بن الخطاب فإن يعدل ويحسن فذلك ظني به وأملي فيه وإن خالف فعليه ما اكتسب ولا أعلم الغيب وإنما أردت الخير وما توفيقي إلا بالله عليه توكلت وإليه أنيب وقال أيضاً حدثنا محمد بن جبلة حدثنا يحيى بن بكير حدثنا الليث بن سعد عن علوان عن صالح بن كيسان عن حميد بن عبد الرحمن بن عون عن أبيه أنه دخل على أبي بكر في مرضه الذي توفي فيه فأصابه مضيق فقال له عبد الرحمن أصبحت والحمد لله بارئاً قال له أبو بكر أترى ذلك قال نعم قال إني على ذلك لشديد الوجع وما لقيت منكم يا معشر المهاجرين أشد علي من وجعي إني وليت أمركم خيركم في نفسي فكلكم ورم من ذلك أنفه يريد أن يكون الأمر له ورأيتم الدنيا قد أقبلت ولما تقبل وهي مقبلة حتى تتخذوا ستور الحرير ونضائد الديباج وتألمون الاضطجاع على الصوف الأزري ولأن يقام أحدكم على حسك السعدان خير له من المكاثرة ولأن يقدم أحدكم فتضرب رقبته في غير حد خير له من أن يخوض غمرة الدنيا وأنتم أول ضال بالناس غداً فتصفحونهم عن الطريق يميناً وشمالاً يا هادي الطريق إنما هو الفجر أو البحر فقلت له خفض عليك يرحمك الله فإن هذا يهيضك على ما بك إنما الناس في أمرك بين رجلين أما رجل وافقه ما صنعت فهو معك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خالفك فهو يشير عليك برأيه وصاحبك كما تحب ولا نعلمك ولم تزل صالحاً مصلحاً مع أنك لا تأسى على شيء من الدنيا قال أبو بكر أجل إني لا آسي على شيء من الدنيا إلا على ثلاث فذكر الحديث بطوله وفي آخره قال يحيى قدم علينا علوان بعد وفاة الليث فسألته فحدثني به كما حدثنا الليث حرفاً حرفاً وأخبرني أن اسمه علوان بن داود قلت ورواه الطبراني ختصراً فقال حدثنا أبو الزنباع حدثنا سعيد بن عفير حدثني علوان بن داود البجلي عن حميد بن عبد الرحمن بن عوف عن أبيه قال دخلت علي أبي بكر في مرضه الذي توفي فيه فسلمت عليه فقال رأيت الدنيا قد أقبلت ولما تقبل فساقه إلى قوله في غمرة الدنيا قال الذهبي في الضعفاء علوان بن داود ويقال ابن صالح البجلي قال البخاري منكر الحديث وقال صاحب كتاب المتفجعين أيضاً حدثنا عبيد الله بن محمد حدثنا محمد بن عبد الله بن السفر أبو عبيد حدثنا شهاب بن عباد حدثنا علي بن المنذر القرشي حدثني عثمان بن يزيد الكناني عن رجل من قريش عن معيقيب بن أبي فاطمة قال كنت إلى نفقة أبي بكر فدخلت عليه في مرضه الذي توفي فيه فوجدت عنده نسوة من بني تيم بن برة عوائد فهن في جانب البيت وهو مستخل بطلحة بن عبيد الله وهو يعاتبه في عمر بن الخطاب فسمعت أبا بكر رافعاً صوته يقول لا ولا كرامة ولا نعمة عني لو فعلت لخلعت أنفك في قفاك ولما أخذت من أهلك حقاً ولا رفعت نفسك فوق قدرها حتى يكون الله الذي يضعك أتيتني وقد دلكت عينك تريد أن تفتنني عن ديني وتفتاتني عن رأيي قم لا أقام الله رجليك فلان بلغني أنك غمصته أو ذكرته بسوء لألحقنك بحمضات قنة حيث كنتم ترعون فلا تشبعون وتوردون فلا تردون وأنتم تحجون راضون ستعلمون إذا فقدتموه وفارقتموه كيف تقتلون وأين تقتلون هو والله خيركم لكم وأنتم والله شرهم لهم فقام فخرج إذ قيل له هذا عثمان وعلي بالباب فأذن لهما فدخلا فسلما وقالا كيف تجدك يا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جدني وجعاً وأظنها هي قالا بل العافية إن شاء الله قال أنا ميت في مرضي هذا ثم ذكر لهما رؤيا رآها ثم قال فلعلكما تقولان في عمر ما قال طلحة آنفاً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قال قال زعم أن عمر أدناكم بيتاً وأقلكم عن الله و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ى قال عثمان كذب طلحة وبئس ما قال، عمر بحيث تحب من فضله وسابقته وقال علي إنك طلحة وبئس ما قال، عمر من سابقته وفضله ولا نعلم إلا خيراً وقد كان والياً معك تحتظي برأيه فدع عنك مخاطبة الرجال وامض لما أردت فإن يكن ما أردت فله عمدت وإن يكن ما لا يكون إن شاء الله فلا نعلمك أردت إلا خيراً قال رحمكما الله ونهضا والتفت إليّ فقال يا ابن أبي فاطمة ما يقول الناس في عمر قلت أحبه وقوم وكرهه آخرون قال فمن أحبه أكثر أم من كرهه قلت بل من كرهه أكثر فوأم لها ثم قال قد يحب الشر ويكره الخير فلم ألبث أن قيل هذا عمر بالباب فندمت على ما فرط مني وكان عمر لي صديقا فأذن له فدخل فقال يا عمر خافك الناس كرهك الناس قال عمر نحها عني يا خليفة رسول الله فلا حاجة لي بها قال اسكت لاسكت لكن بها إليك أعظم الحاجة قال له كيف تجدك قال أجدني وجعاً وأظنها هي وقص رؤياه عليه قال عمر ما أرى بك بأساًَ وما أتهمك على الله والخوف من الموت وإن خير يوميك اليوم الذي تقدم فيه على ربك قال أبو بكر رضي الله عنه وددت أنه كذلك فلم أبال متى مت قال فإن كنت ترى أنك ميت فذم لي في أهل دباء قال إليك عني فطالما خاطبتني في أهل دباء ولم أر سواك خاطبني فيهم وما ترددت في شيء ترددي فيهم ولكن احفظ عني إذا جببت فلتهجر يدك فاك حتى يشبع من حببت له فإن نازعتك نفسك في مشاركتهم فشاركهم غير مستأثر عليهم وإياك والذخيرة فإن ذخيرة لإمام تهلك دينه وتسفك دمه وخرج عمر رضي الله عنه فالتفت إليّ فقال ما الحساب بيننا وبينك قلت بقيت لي عليك ثمانية عشر درهماً أنت منها في حل فقال مه لا تزودني حراماً يا عائشة ائتيني بثمانية عشر درهماً فدفعها إلي وخرجت فكان آخر العهد به رضي الله عنه</w:t>
      </w:r>
      <w:r>
        <w:rPr>
          <w:b/>
          <w:bCs/>
          <w:rtl w:val="true"/>
          <w:lang w:bidi="ar"/>
        </w:rPr>
        <w:t>.</w:t>
        <w:br/>
        <w:br/>
      </w:r>
      <w:r>
        <w:rPr>
          <w:b/>
          <w:bCs/>
          <w:lang w:bidi="ar"/>
        </w:rPr>
        <w:t>3991</w:t>
      </w:r>
      <w:r>
        <w:rPr>
          <w:b/>
          <w:bCs/>
          <w:rtl w:val="true"/>
          <w:lang w:bidi="ar"/>
        </w:rPr>
        <w:t xml:space="preserve"> - (</w:t>
      </w:r>
      <w:r>
        <w:rPr>
          <w:b/>
          <w:b/>
          <w:bCs/>
          <w:rtl w:val="true"/>
          <w:lang w:bidi="ar"/>
        </w:rPr>
        <w:t>ثم أرسل إلى عمر رضي الله عنه فجاء فقال إني موصيك بوصية اعلم أن لله حقاً في النهار لا يقبله في الليل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حقاً في الليل لا يقبله في النهار وأنه لا يقبل النافلة حتى توفى الفريضة وإنما ثقلت موازين من ثقلت موازينهم يوم القيامة باتباعهم الحق في الدنيا وثقله عليهم وحق لميزان لا يوضع فيه إلا الحق أن يثقل وإنما خفت موازين من خفت موازينهم يوم القيامة باتباع الباطل وخفته عليهم وحق لميزان لا يوضع فيه إلا الباطل أن يخف وإن الله ذكر أهل الجنة بأحسن أعمالهم وتجاوز عن سيآتهم فيقول القائل أنا دون هؤلاء ولا أبلغ مبلغ هؤلاء وإن الله ذكر أهل النار بأسوأ أعمالهم ورد عليهم صالح الذي عملوا فيقول القائل أنا أفضل من هؤلاء وإن الله ذكر آية الرحمة وآية العذاب ليكون المؤمن راغباً زاهداً ولا يلقي بيديه إلى التهلكة ولا يتمنى على الله غير الحق فإن حفظت وصيتي فلا يكون غائب أحب إليك من الموت ولا بد لك منه وإن ضيعت وصيتي فلا يكون غائب أبغض إليك من الموت ولست بمعجزه</w:t>
      </w:r>
      <w:r>
        <w:rPr>
          <w:b/>
          <w:bCs/>
          <w:rtl w:val="true"/>
          <w:lang w:bidi="ar"/>
        </w:rPr>
        <w:t xml:space="preserve">) </w:t>
      </w:r>
      <w:r>
        <w:rPr>
          <w:b/>
          <w:b/>
          <w:bCs/>
          <w:rtl w:val="true"/>
          <w:lang w:bidi="ar"/>
        </w:rPr>
        <w:t>رواه أبو بكر بن أبي شيبة في المصنف فقال حدثنا عبد الله بن إدريس عن إسماعيل بن أبي خالد عن زبيد قال لما حضرت أبا بكر الوفاة أرسل إلى عمر فقال إني موصيك بوصية إن حفظتها فساقه وفيه ألم تر أن الله ذكر أهل الجنة بصالح ما عملوا وفيه وذكر أهل النار بسيء ما عملوا وفيه فيكون المؤمن راغباً راهباً وفى آخره ولن يعجزه والباقي سواء ورواه أبو نعيم في الحلية فقال حدثنا محمد بن أحمد بن الحسن حدثنا بشر بن موسى حدثنا خلاد بن يحيى حدثنا مطر بن خليفة عن عبد الرحمن بن عبد الله بن سابط قال لما حضر أبا بكر الصديق رضي الله عنه الموت دعا عمر فقال له اتق الله يا عمر واعلم أن لله عملاً بالنهار لا يقبله بالليل فساقه وفيه وحق لميزان يوضع فيه الحق غداً أن يكون ثقيلاً وحق لميزان يوضع فيه الباطل غداً أن يكون خفيفاً وإن الله ذكر أهل الجنة فذكرهم بأحسن أعمالهم وتجاوز عن سيئه فإذا ذكرتهم قلت إني لا أخاف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لحق بهم وإن الله تعالى ذكر أهل النار فذكرهم بأسوأ أعمالهم ورد عليهم أحسنه فإذا ذكرتهم قلت إني لأرجو أن لا أكون مع هؤلاء ليكون العبد راغباً راهباً والباقي سواء</w:t>
      </w:r>
      <w:r>
        <w:rPr>
          <w:b/>
          <w:bCs/>
          <w:rtl w:val="true"/>
          <w:lang w:bidi="ar"/>
        </w:rPr>
        <w:t>.</w:t>
        <w:br/>
        <w:br/>
      </w:r>
      <w:r>
        <w:rPr>
          <w:b/>
          <w:bCs/>
          <w:color w:val="800000"/>
          <w:lang w:bidi="ar"/>
        </w:rPr>
        <w:t>3992</w:t>
      </w:r>
      <w:r>
        <w:rPr>
          <w:b/>
          <w:bCs/>
          <w:color w:val="800000"/>
          <w:rtl w:val="true"/>
          <w:lang w:bidi="ar"/>
        </w:rPr>
        <w:t xml:space="preserve"> - </w:t>
      </w:r>
      <w:r>
        <w:rPr>
          <w:b/>
          <w:b/>
          <w:bCs/>
          <w:color w:val="800000"/>
          <w:rtl w:val="true"/>
          <w:lang w:bidi="ar"/>
        </w:rPr>
        <w:t>موت عمر رضي الله عنه</w:t>
      </w:r>
      <w:r>
        <w:rPr>
          <w:b/>
          <w:b/>
          <w:bCs/>
          <w:rtl w:val="true"/>
          <w:lang w:bidi="ar"/>
        </w:rPr>
        <w:t xml:space="preserve"> رواه البخاري فقال حدثنا موسى بن إسماعيل حدثنا أبو عوانة حدثنا حصين بن عبد الرحمن بن عمرو بن ميمون أنه رأى عمر قبل أن يصاب بأيام وقف على حذيفة وابن حنيف إلى أن قال فإذا رأى خللاً قال استووا فساقه وفيه قتلني الكلب ولم يشك وفيه بسكين ذي طرفين ولم يذكر بعده إلى أن قال فأما نواحي المسجد فإنهم لا يدرون بل فقدوا صوت عمر ولم يقل فأما من كان يليه وفيه لم يجعل منيتي بيد رجل يدعي الإسلام وفيه فقال ابن عباس إن شئت ولم يقل فعلت وفيه فاستقي لبناً فخرج من جرحه فعرفوا أنه ميت ولم يذكر فيه قصة رد الغلام ولا وصيته في قضاء الدين ولا وصيته بالمهاجرين وأهل الأمصار والأعراب وقد رواه بهذه الزيادات البخاري والنسائي من طريق جرير عن حصين عن عمرو بن ميمون قال رأيت عمر بن الخطاب قبل أن يصاب بثلاث أو أربع واقفاً على ناقته على حذيفة وعثمان بن حنيف وهو يقول لعلكما حملتما الأرض يعني من الخراج ما لم تطق فساق الحديث وفيه فما أتت عليه ثلاث حتى أصيب قال وكان إذا دخل المسجد وأقيمت الصلاة قام بين كل صفين فساقه كسياق المصنف وفيه مات منهم سبعة فطرح عليه رجل من حاج العراق برنساً فأخذه وفيه فجال ابن عباس ساعة ثم جاء فقال غلام المغيرة بن شعبة قال آلصنع قال آلصنع قال قاتله الله وفيه والناس يقولون لا بأس عليك فاتي بنبيذ فشربه فخرج من جرحه فعرف أنه الموت فقال لابنه عبد الله أنظر ما كان علي من دين قال ستة وثمانون ألفاً قال إن وفي الخ إلى أن قال واذهب إلى عائشة فساقاه إلى أن قال فلما جاء ابن عمر قال عمر أقعدوني فأسنده رجل إلى صدره فقال لابن عمر ما لديك إلخ وفيه وليس له من الأمر شيء فمن استخلفوه فهو الخليفة بعدي فإن أصابت سعداً وإلا فليستعن به الخليفة فإني لم أنزعه من ضعف ولا خيانة ثم ذكرا قصة الغلام وقوله يا ابن أخي ارفع إزارك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ا وصيته بالمهاجرين وأهل الأمصار والأعراب وأهل الذمة وفيه فلما توفي حمل فكان الناس لم تصبهم مصيبة قبل يومئذ حتى إذا دنا ابن عمر سلم على عائشة ثم قال استأذنك عمر فأذنت له وقالت له ادخله هذا آخر سياقها من طريق جرير</w:t>
      </w:r>
      <w:r>
        <w:rPr>
          <w:b/>
          <w:bCs/>
          <w:rtl w:val="true"/>
          <w:lang w:bidi="ar"/>
        </w:rPr>
        <w:t>.</w:t>
        <w:br/>
      </w:r>
      <w:r>
        <w:rPr>
          <w:b/>
          <w:b/>
          <w:bCs/>
          <w:rtl w:val="true"/>
          <w:lang w:bidi="ar"/>
        </w:rPr>
        <w:t>وقال صاحب كتاب المتفجعين</w:t>
      </w:r>
      <w:r>
        <w:rPr>
          <w:b/>
          <w:bCs/>
          <w:rtl w:val="true"/>
          <w:lang w:bidi="ar"/>
        </w:rPr>
        <w:t xml:space="preserve">: </w:t>
      </w:r>
      <w:r>
        <w:rPr>
          <w:b/>
          <w:b/>
          <w:bCs/>
          <w:rtl w:val="true"/>
          <w:lang w:bidi="ar"/>
        </w:rPr>
        <w:t xml:space="preserve">حدثنا عبد الملك بن عبد الحميد الميموني حدثنا شبابة بن سوار حدثني فرات بن السائب عن ميمون بن مهران قال لقيت ابن عمر بالمدينة فقلت إني لأحب أن أعلم كيف كان قتل عمر رضي الله عنه فقال صنع قين المغيرة مدية لها رأسان مقبضهما في وسطها فدخل المسجد صلاة الفجر وعمر رضي الله عنه معه درته يأمر الناس بتسوية الصفوف فطعنه تسع طعنات فقال عمر دونكم الكلب فقد قتلني فثار بالناس فجعل لا يدنو إليه أحد إلا أهوى إليه فطعنه فطعن يومئذ ثلاثة عشر إنساناً فمات منهم ستة في المسجد واحتمل عمر رضي الله عنه إلى بيته وأدخل الناس إلى منزله فقال لي أي بني أخرج إلى الناس فسلهم أعن ملأ منهم كان هذا فلما ذكرت ذلك لهم قالوا معاذ الله وحاشا لله لوددنا أنا فديناه بالآباء والأبناء والله ما أتى علينا يوم قط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من هذا اليوم وكان أول من دخل عليه علي بن أبي طالب وعبد الله بن عباس فنظر إليه ابن عباس فبكى وقال أبشر يا أمير المؤمنين بالجنة فقال يا ابن عباس أتشهد لي بذلك فكأنه كاع فضرب على كاع منكبه وقال أجل فأشهد له وأنا على ذلك من الشاهدين فقال عمر بن الخطاب وكيف فقال ابن عباس كان إسلامك عزاً وولايتك عدلاً ومنيتك شهادة فقال والله لا تفروا بي من ربي وذنبي ثكلت عمر أمه إن لم يغفر له ربه ثم قال لي ضع رأسي بالأرض ثكلتك أمك</w:t>
      </w:r>
      <w:r>
        <w:rPr>
          <w:b/>
          <w:bCs/>
          <w:rtl w:val="true"/>
          <w:lang w:bidi="ar"/>
        </w:rPr>
        <w:t>.</w:t>
        <w:br/>
      </w:r>
      <w:r>
        <w:rPr>
          <w:b/>
          <w:b/>
          <w:bCs/>
          <w:rtl w:val="true"/>
          <w:lang w:bidi="ar"/>
        </w:rPr>
        <w:t>قال وحدثنا عبد الملك الميموني حدثنا هوذة حدثنا ابن عوف عن محمد بن سيرين قال لما طعن عمر رضي الله عنه جعل الناس يقولون أنه لا بأس عليك فقال عمر للطبيب أنظر فأدخل يده فنظر فقال ما وجدت فقال قد بقي من وتينك ما تقضي منه حاجتك قال أنت أصدقهم وأخب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رجل قال ابن عون أراه ابن عباس والله إني لأرجو أن لا تمس النار جلدك فنظر إليه نظراً شديداً حتى وثينا له ثم قال إن علمك بذلك يا ابن فلان لقليل لو أن لي ما على الأرض من شيء لافتديت به هول المطلع وقال الذهبي في مناقب عمر روى الأعمش عن إبراهيم التيمي عن عمرو بن ميمون رأيت عمر يوم طعن وعليه ثوب أصفر فجر وهو يقول وكان أمر الله قدراً مقدوراً وروى يحيى بن أيوب عن يونس عن ابن شهاب حدثني عبيد الله أن ابن عباس أخبره أنه جاء عمر حين طعن فاحتمله هو ورهط حتى أدخل بيته قال ثم غشي عليه فلم يزل في غشيته حتى أسفر ثم أفاق فقال هل صلّى الناس قلنا نعم قال لا إسلام لمن ترك الصلاة ثم توضأ وصلى وقال الحمد لله الذي قتلني من لا يحاجني عند الله بصلاة صلاها وكان مجوسياً وقال صالح بن كيسان عن ابن شهاب قال كان عمر لا يأذن لسبي قد احتلم في دخول المدينة حتى كتب إليه المغيرة بن شعبة وهو على الكوفة يذكر له غلاماً عنده صنعاً ويستأذنه أن يدخل المدينة ويقول أن عنده أعمالاً كثيرة فيها منافع للناس أنه حداد نقاش نجار فأذن له أن يرسله إلى المدينة وضرب عليه المغيرة مائة درهم في الشهر قال فجاء إلى عمر يناشده شدة الخراج فقال له عمر ما خراجك بكثير في كنه ما تعمل فانصرف ساخطاً يتذمر فلبث عمر ليالي ثم دعاه فقال ألم أحدث أنك تقول لو شاء لصنعت الطحن بالرمح فالتفت إلى عمر عابساً وقال لأصنعن لك رحى يتحدث الناس بها فلما ولى قال عمر أوعدني العبد آنفاً ثم اشتمل أبو لؤلؤة على خنجر ذي رأسين نصابه في وسطه فكمن في زاوية من زوايا المسجد في الغلس فخرج عمر يوقظ الناس لصلاة الفجر فلما دنا منه عمر وثب فطعنه ثلاث طعنات إحداهن تحت السرة قد خرقت الصفاق وهي التي قتلته ثم مال على أهل المسجد حتى طعن سوى عمر أحد عشر رجلاً ثم انخنس بخنجره فقال عمر قولوا لعبد الرحمن بن عوف فليصل بالناس ثم غلب عمر نزف الدم حتى غشي عليه قال ابن عباس فاحتملت عمر في رهط حتى أدخلناه فلم أزل عنده ولم يزل في غشية واحدة حتى أسفر ثم أفاق فنظر في وجوهنا فقال أ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قلت نعم قال لا إسلام لمن ترك الصلاة ثم توضأ ثم صلّى يعني في دمائه وكان أبو لؤلؤة مجوسياً وقال عامر بن عبد الله بن الزبير عن أبيه قال جئت من السوق وعمر يتوكأ علي فمر أبو لؤلؤة فنظر إلى عمر نظرة ظننت أنه لولا مكاني بطش به فجئت بعد ذلك إلى المسجد لصلاة الفجر فإني لبين النائم واليقظان إذ سمعت عمر يقول قتلني الكلب فماج الناس ساعة ثم إذا قراءة عبد الرحمن بن عوف وقال ثابت البناني عن أبي رافع قال كان أبو لؤلؤة عبداً للمغيرة يستغله كل يوم أربعة دراهم فلقي عمر فقال يا أمير المؤمنين إن المغيرة قد أثقل علي فكلمه فقال أحسن إلي مولاك ومن نية عمر أن يكلم المغيرة فيه فغضب وقال يسع الناس كلهم عدله غيري وأضمر قتله واتخذ خنجراً وشحذه وسمه فجاء فقام خلف عمر في الصف وضربه في كتفه وفي خاصرته فسقط عمر وطعن ثلاثة عشر مات منهم ستة وحمل عمر إلى أهله وكادت الشمس أن تطلع فصلى عبد الرحمن بالناس بأقصر سورتين وسقي عمر نبيداً فخرج من جرحه فلم يتبين فسقوه لبناً فخرج من جرحه فقالوا لا بأس عليك فقال إن يكن بالقتل بأس فقد قتلت فجعل الناس يثنون عليه ويقولون كنت وكنت فقال أما والله وددت أني خرجت منها كفافاً لا على ولا لي وإن ص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مت لي وأثنى عليه ابن عباس فقال لو أن لي طلاع الأرض ذهباً لافتديت به من هول المطلع وقد جعلتها شورى في هؤلاء الستة وأمر صهيباً أن يصلي بالناس وأجل الستة ثلاثاً وروى الأوزاعي ومسعر عن سماك الحنفي عن ابن عباس قال دخلت على عمر حين طعن فقلت أبشر يا أمير المؤمنين والله لقد مصر الله بك الأمصار وأوسع بك الرزق وأظهر بك الحق فقال وددت أني أنجو كفافاً لا أجر ولا وزر وروى أبو عوانة عن داود بن عبد الله عن حميد بن عبد الرحمن الحميري قال حدثنا ابن عباس قال أنا أول من أتى عمر حين طعن فقال احفظ مني ثلاثاً إني أخاف أن يدركني الناس أما أنا فلم أقض في الكلالة قضاءً ولم أستخلف على الناس خليفة وكل مملوك لي عتيق فقال له الناس استخلف فقال أن ادع الناس فقد ترك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استخلف فقد استخل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خير مني أبو بكر وروى عبيد الله بن موسى عن إسرائيل عن كثير النواء عن أبي عبيد موسى ابن عباس عن ابن عباس قال كنت مع علي فسمعت الصيحة على عمر فقام وقمت معه حتى دخلنا على عمر البيت فقلت ما هذا الصوت قالت امرأة سقاه الطبيب نبيذاً فخرج وسقاه لبناً فخرج وسقاه لبناً فخرج فقال لا أرى أن تمسي فما كنت فاعلاً فافعل فقالت أم كلثوم واعمراه وكان معها نسوة يبكين معها وارتج البيت بكاءً فقال عمر والله لو إن لي ما على الأرض من شيء لافتديت به من هول المطلع وقال ابن عباس والله إني لأرجو أن لا تراها إلا مقدار ما قال الله تعالى وإن منكم إلا واردها إن كنت ما علمنا لأمير المؤمنين وأمين المؤمنين وسيد المؤمنين تقضي بكتاب الله وتقسم بالسوية فأعجبه قولي فاستوى جالساً قال أتشهد لي بهذا يا ابن عباس قال فكففت فضرب علي رضي الله عنه كتفي فقال اشهد قلت نعم أنا أشهد وروى مبارك بن فضالة عن عبيد الله عن نافع عن ابن عمر قال قال عمر من قتلني قيل أبو لؤلؤة قال الحمد لله الذي لم يقتلني رجل يخاصمني بلا إله إلا الله فوضعت رأسه على فخذي فقال ألصق خدي بالأرض ففعلت فقال ويل عمر وويل أم عمر إن لم يغفر الله لي وقال يزيد بن هارون حدثنا جرير بن عثمان حدثنا حبيب بن عبيد عن المقدام بن معدي كرب قال دخلت حفصة على عمر فقالت يا صاحب رسول الله ويا صهر رسول الله ويا أمير المؤمنين فقال لابنه أجلسني فلا صبر لي على ما أسمع وقال لها إني أخرج لما لي عليك من الحق أن تندبيني بعدها فأما عينيك فلا أملكهما إنه ليس من ميت يندب بما ليس فيه إلا مقتته الملائكة وروى حماد بن زيد عن ثابت عن أنس قال لما طعن عمر صرخت حفصة فقال يا حفصة 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معول عليه يعذب وجاء صهيب فقال واعمراه فقال ويلك يا صهيب أما بلغك أن المعول عليه يعذب</w:t>
      </w:r>
      <w:r>
        <w:rPr>
          <w:b/>
          <w:bCs/>
          <w:rtl w:val="true"/>
          <w:lang w:bidi="ar"/>
        </w:rPr>
        <w:t>.</w:t>
        <w:br/>
      </w:r>
      <w:r>
        <w:rPr>
          <w:b/>
          <w:b/>
          <w:bCs/>
          <w:rtl w:val="true"/>
          <w:lang w:bidi="ar"/>
        </w:rPr>
        <w:t>وقال صاحب كتاب المتفجعين</w:t>
      </w:r>
      <w:r>
        <w:rPr>
          <w:b/>
          <w:bCs/>
          <w:rtl w:val="true"/>
          <w:lang w:bidi="ar"/>
        </w:rPr>
        <w:t xml:space="preserve">: </w:t>
      </w:r>
      <w:r>
        <w:rPr>
          <w:b/>
          <w:b/>
          <w:bCs/>
          <w:rtl w:val="true"/>
          <w:lang w:bidi="ar"/>
        </w:rPr>
        <w:t>حدثنا محمد بن جبلة حدثنا إبراهيم بن سعيد حدثنا أبو أسامة حدثنا عبد الرحمن بن يزيد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أبي راشد البصري قال لما احتضر عمر بن الخطاب قال لابنه يا بني ادن مني فضع ركبتيك بين كتفي وضع راحتك اليمنى على جبيني واليسرى تحت ذقني وراعني فإذا مت فأغمض بصري وغسلوني وأحسنوا غسلي وكفنوني في ثوبي ولا تتغالوا في كفني فإن يكن ربي عز وجل راضياً عني فلن يرضى لي بثيابكم حتى يكسوني من ثياب الجنة وإن يكن علي ساخطاً فإنه يسلبني سلباً سريعاً ويلبسني شر الثياب فإذا حفرتم قبري فاحفروا قدر مضجعي فإن يكن عني راضياً فسيوسعه مد بصري وإن يكن علي ساخطاً فسيضيه علي حتى تختلف أعضائي فإذا حملتموني فأسرعوا بي فإنما هو خير تردوني إليه أو شر تلقونه عن أعناقكم ولا تمشين مع جنازتي امرأة ولا تتبعني نائحة ولا تزكوني فربي أعلم بي فإذا وضعتموني في حفرتي فقولوا اللهم باسمك وعلى ملتك وملة رسولك وفي سبيلك أسلمه إليك الأهل والولد والمال والعشيرة فاغفر له اللهم وارحمه ثم أقرأ عليكم السلام حتى ألقاك</w:t>
      </w:r>
      <w:r>
        <w:rPr>
          <w:b/>
          <w:bCs/>
          <w:rtl w:val="true"/>
          <w:lang w:bidi="ar"/>
        </w:rPr>
        <w:t>.</w:t>
        <w:br/>
        <w:br/>
      </w:r>
      <w:r>
        <w:rPr>
          <w:b/>
          <w:bCs/>
          <w:lang w:bidi="ar"/>
        </w:rPr>
        <w:t>3993</w:t>
      </w:r>
      <w:r>
        <w:rPr>
          <w:b/>
          <w:bCs/>
          <w:rtl w:val="true"/>
          <w:lang w:bidi="ar"/>
        </w:rPr>
        <w:t xml:space="preserve"> - (</w:t>
      </w:r>
      <w:r>
        <w:rPr>
          <w:b/>
          <w:b/>
          <w:bCs/>
          <w:rtl w:val="true"/>
          <w:lang w:bidi="ar"/>
        </w:rPr>
        <w:t xml:space="preserve">و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ال لي جبريل عليه السلام ليبك الإسلام على موت عم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آجري في كتاب الشريعة من حديث أبىّ بن كعب بسند ضعيف جداً وذكره ابن الجوزي في الموضوعات انتهى</w:t>
      </w:r>
      <w:r>
        <w:rPr>
          <w:b/>
          <w:bCs/>
          <w:rtl w:val="true"/>
          <w:lang w:bidi="ar"/>
        </w:rPr>
        <w:t>.</w:t>
        <w:br/>
      </w:r>
      <w:r>
        <w:rPr>
          <w:b/>
          <w:b/>
          <w:bCs/>
          <w:rtl w:val="true"/>
          <w:lang w:bidi="ar"/>
        </w:rPr>
        <w:t>قلت</w:t>
      </w:r>
      <w:r>
        <w:rPr>
          <w:b/>
          <w:bCs/>
          <w:rtl w:val="true"/>
          <w:lang w:bidi="ar"/>
        </w:rPr>
        <w:t xml:space="preserve">: </w:t>
      </w:r>
      <w:r>
        <w:rPr>
          <w:b/>
          <w:b/>
          <w:bCs/>
          <w:rtl w:val="true"/>
          <w:lang w:bidi="ar"/>
        </w:rPr>
        <w:t>قال فيه حدثنا محمد بن عبد الحميد الواسطي حدثنا محمد بن رزق الله حدثنا حبيب بن ثابت حدثنا عبد الله بن عامر الأسلمي عن ابن شهاب عن سعيد عن أبي بن كعب رفعه كان جبريل يذاكرني أمر عمر فقلت له اذكر لي فقال لو جلست معك كما جلس نوح في قومه ما بلغت فضائل عمر وليبكين الإسلام بعد موت عمر قال الذهبي في نعم السمر ابن عامر واه وحبيب مجهول لعل الآفة منه</w:t>
      </w:r>
      <w:r>
        <w:rPr>
          <w:b/>
          <w:bCs/>
          <w:rtl w:val="true"/>
          <w:lang w:bidi="ar"/>
        </w:rPr>
        <w:t>.</w:t>
        <w:br/>
        <w:br/>
      </w:r>
      <w:r>
        <w:rPr>
          <w:b/>
          <w:bCs/>
          <w:color w:val="800000"/>
          <w:lang w:bidi="ar"/>
        </w:rPr>
        <w:t>3994</w:t>
      </w:r>
      <w:r>
        <w:rPr>
          <w:b/>
          <w:bCs/>
          <w:color w:val="800000"/>
          <w:rtl w:val="true"/>
          <w:lang w:bidi="ar"/>
        </w:rPr>
        <w:t xml:space="preserve"> - </w:t>
      </w:r>
      <w:r>
        <w:rPr>
          <w:b/>
          <w:b/>
          <w:bCs/>
          <w:color w:val="800000"/>
          <w:rtl w:val="true"/>
          <w:lang w:bidi="ar"/>
        </w:rPr>
        <w:t>وعن ابن عباس رضي الله عنه</w:t>
      </w:r>
      <w:r>
        <w:rPr>
          <w:b/>
          <w:bCs/>
          <w:color w:val="800000"/>
          <w:rtl w:val="true"/>
          <w:lang w:bidi="ar"/>
        </w:rPr>
        <w:t>: (</w:t>
      </w:r>
      <w:r>
        <w:rPr>
          <w:b/>
          <w:b/>
          <w:bCs/>
          <w:color w:val="800000"/>
          <w:rtl w:val="true"/>
          <w:lang w:bidi="ar"/>
        </w:rPr>
        <w:t>قال وضع عمر على سريره</w:t>
      </w:r>
      <w:r>
        <w:rPr>
          <w:b/>
          <w:bCs/>
          <w:color w:val="800000"/>
          <w:rtl w:val="true"/>
          <w:lang w:bidi="ar"/>
        </w:rPr>
        <w:t xml:space="preserve">) </w:t>
      </w:r>
      <w:r>
        <w:rPr>
          <w:b/>
          <w:b/>
          <w:bCs/>
          <w:color w:val="800000"/>
          <w:rtl w:val="true"/>
          <w:lang w:bidi="ar"/>
        </w:rPr>
        <w:t xml:space="preserve">بعدما كفن </w:t>
      </w:r>
      <w:r>
        <w:rPr>
          <w:b/>
          <w:bCs/>
          <w:color w:val="800000"/>
          <w:rtl w:val="true"/>
          <w:lang w:bidi="ar"/>
        </w:rPr>
        <w:t>(</w:t>
      </w:r>
      <w:r>
        <w:rPr>
          <w:b/>
          <w:b/>
          <w:bCs/>
          <w:color w:val="800000"/>
          <w:rtl w:val="true"/>
          <w:lang w:bidi="ar"/>
        </w:rPr>
        <w:t>فتكفنه الناس</w:t>
      </w:r>
      <w:r>
        <w:rPr>
          <w:b/>
          <w:bCs/>
          <w:color w:val="800000"/>
          <w:rtl w:val="true"/>
          <w:lang w:bidi="ar"/>
        </w:rPr>
        <w:t xml:space="preserve">) </w:t>
      </w:r>
      <w:r>
        <w:rPr>
          <w:b/>
          <w:b/>
          <w:bCs/>
          <w:color w:val="800000"/>
          <w:rtl w:val="true"/>
          <w:lang w:bidi="ar"/>
        </w:rPr>
        <w:t>أي أحاطوا حوا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دعون ويصلون</w:t>
      </w:r>
      <w:r>
        <w:rPr>
          <w:b/>
          <w:bCs/>
          <w:rtl w:val="true"/>
          <w:lang w:bidi="ar"/>
        </w:rPr>
        <w:t xml:space="preserve">) </w:t>
      </w:r>
      <w:r>
        <w:rPr>
          <w:b/>
          <w:b/>
          <w:bCs/>
          <w:rtl w:val="true"/>
          <w:lang w:bidi="ar"/>
        </w:rPr>
        <w:t xml:space="preserve">أي يترحمون </w:t>
      </w:r>
      <w:r>
        <w:rPr>
          <w:b/>
          <w:bCs/>
          <w:rtl w:val="true"/>
          <w:lang w:bidi="ar"/>
        </w:rPr>
        <w:t>(</w:t>
      </w:r>
      <w:r>
        <w:rPr>
          <w:b/>
          <w:b/>
          <w:bCs/>
          <w:rtl w:val="true"/>
          <w:lang w:bidi="ar"/>
        </w:rPr>
        <w:t>قبل أن يرفع وأنا فيهم فلم يرعني إلا رجل قد أخذ بمنكبي</w:t>
      </w:r>
      <w:r>
        <w:rPr>
          <w:b/>
          <w:bCs/>
          <w:rtl w:val="true"/>
          <w:lang w:bidi="ar"/>
        </w:rPr>
        <w:t xml:space="preserve">) </w:t>
      </w:r>
      <w:r>
        <w:rPr>
          <w:b/>
          <w:b/>
          <w:bCs/>
          <w:rtl w:val="true"/>
          <w:lang w:bidi="ar"/>
        </w:rPr>
        <w:t xml:space="preserve">من ورائي </w:t>
      </w:r>
      <w:r>
        <w:rPr>
          <w:b/>
          <w:bCs/>
          <w:rtl w:val="true"/>
          <w:lang w:bidi="ar"/>
        </w:rPr>
        <w:t>(</w:t>
      </w:r>
      <w:r>
        <w:rPr>
          <w:b/>
          <w:b/>
          <w:bCs/>
          <w:rtl w:val="true"/>
          <w:lang w:bidi="ar"/>
        </w:rPr>
        <w:t xml:space="preserve">فالتفت فإذا هو علي بن أبي طالب رضي الله عنه فترحم على عمر وقال ما خلفت أحداً أحب إلي أن ألقى الله بمثل عمله منك وأيم الله إن كنت لأظن ليجعلنك الله مع صاحبيك وذلك أني كنت كثيراً أ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هبت أنا وأبو بكر وعمر وخرجت أنا وأبو بكر وعمر فإن كنت لأرجو أو لأظن أن يجعلك الله مع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ن طريق ابن المبارك عن عمر بن سعيد بن أبي حسين عن ابن أبي مليكة سمعت ابن عباس يقول وضع عمر على سريره فتكنفه الناس فساقاه هكذا وروى أبو معشر نجيح عن نافع عن ابن عمر قال وضع عمر بين القبر والمنبر فجاء علي حتى قام بين يدي الصفوف فقال رحمة الله عليك مامن خلق الله أحب إلي من ألقي الله بصحيفته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المسجي عليه ثوبه وروى يونس بن أبي يعفور عن عون بن أبي رجحيفة عن أبيه أن علياً قال فذكر نحوه وروى ابن عيينة عن جعفر بن محمد عن أبيه عن جابر أن علياً دخل على عمر وهو مسجى فقال صلّى الله عليك قال الذهبي إسناده صحيح</w:t>
      </w:r>
      <w:r>
        <w:rPr>
          <w:b/>
          <w:bCs/>
          <w:rtl w:val="true"/>
          <w:lang w:bidi="ar"/>
        </w:rPr>
        <w:t>.</w:t>
        <w:br/>
      </w:r>
      <w:r>
        <w:rPr>
          <w:b/>
          <w:b/>
          <w:bCs/>
          <w:rtl w:val="true"/>
          <w:lang w:bidi="ar"/>
        </w:rPr>
        <w:t>وقال صاحب كتاب المتفجعين</w:t>
      </w:r>
      <w:r>
        <w:rPr>
          <w:b/>
          <w:bCs/>
          <w:rtl w:val="true"/>
          <w:lang w:bidi="ar"/>
        </w:rPr>
        <w:t xml:space="preserve">: </w:t>
      </w:r>
      <w:r>
        <w:rPr>
          <w:b/>
          <w:b/>
          <w:bCs/>
          <w:rtl w:val="true"/>
          <w:lang w:bidi="ar"/>
        </w:rPr>
        <w:t xml:space="preserve">قيل لجعفر بن محمد أيصلي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ذا على كرم الله وجهه قد صلّى على عمر رضي الله عنه</w:t>
      </w:r>
      <w:r>
        <w:rPr>
          <w:b/>
          <w:bCs/>
          <w:rtl w:val="true"/>
          <w:lang w:bidi="ar"/>
        </w:rPr>
        <w:t>.</w:t>
        <w:br/>
        <w:br/>
      </w:r>
      <w:r>
        <w:rPr>
          <w:b/>
          <w:bCs/>
          <w:color w:val="800000"/>
          <w:lang w:bidi="ar"/>
        </w:rPr>
        <w:t>3995</w:t>
      </w:r>
      <w:r>
        <w:rPr>
          <w:b/>
          <w:bCs/>
          <w:color w:val="800000"/>
          <w:rtl w:val="true"/>
          <w:lang w:bidi="ar"/>
        </w:rPr>
        <w:t xml:space="preserve"> - </w:t>
      </w:r>
      <w:r>
        <w:rPr>
          <w:b/>
          <w:b/>
          <w:bCs/>
          <w:color w:val="800000"/>
          <w:rtl w:val="true"/>
          <w:lang w:bidi="ar"/>
        </w:rPr>
        <w:t>موت عثمان رضي الله عنه رواه سيف بن عمر التميمي وابن عائذ</w:t>
      </w:r>
      <w:r>
        <w:rPr>
          <w:b/>
          <w:b/>
          <w:bCs/>
          <w:rtl w:val="true"/>
          <w:lang w:bidi="ar"/>
        </w:rPr>
        <w:t xml:space="preserve"> كلاهما في كتاب الفتوح مفصلاً ومجمله ما رواه محمد بن يحيى الذهبي قال حدثنا هشام بن عمار حدثنا محمد بن عيسى بن سميع عن ابن أبي ذئ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قال قلت لسعيد بن المسيب هل أنت مخبري كيف قتل عثمان قال قتل مظلوماً ومن خذله كان معذوراً ولما ولى كره ولايته جماعة لأنه كان يحب قومه ويوليهم فيجيء منهم مما تنكره الصحابة فلا يعزلهم فلما كان في الست حجج الأواخر استأثر ببني عمه فولاهم وما أشرك معهم فولى ابن أبي سرح مصر فجاء أهل مصر يشكونه ويتظلمون منه وقد كان من قبل هنات من عثمان إلى ابن مسعود وأبي ذر وعمار فكانت بنو هذيل وبنو زهرة في قلوبهم ما فيها بحال ابن مسعود وكانت بنو غفار وأحلافها ومن غضب لأبي ذر في قلوبهم ما فيها وكانت بنو مخزوم قد حنقت عليه بحال عمار وجاء المصريون يشكون من عبد الله فكتب إليه كتاباً يتهدده فيه فأبى أن يقبل ما ناهاه وضرب بعض من أتاه فقتله فخرج من مصر سبعمائة فنزلوا المدينة وشكوا صنيع ابن أبي سرح بهم فقام طلحة فكلم عثمان بكلام شديد وأرسلت عائشة إليه تقول أنصفهم من عاملك ودخل عليه علي وكان متكلم القوم فقال إنما يسألونك رجلاً بدل رجل وقد ادعوا قبله دماً فاقض بينهم وأنصف فقال لهم اختاروا رجلاً أوليه فأشار الناس عليه بمحمد بن أبي بكر فولاه وكتب عهده وخرج معهم عدد من المهاجرين والأنصار ينظرون فيما بين أهل مصر وابن أبي سرح فلما كانوا على مسيرة ثلاث من المدينة إذا هم بعبد أسود على بعير يخبط البعير خبطاً كأنه رجل يطلب فسألوه فقال وجهني أمير المؤمنين إلى عامل مصر فقيل له هذا محمد عامل مصر قال ليس هذا أريد فجيء به إلى محمد فقال مرة أنا غلام عثمان ومرة قال أنا غلام مروان حتى عرفه رجل أنه لعثمان فقال له محمد إلى من أرسلت قال إلى عامل مصر برسالة قال معك كتاب قال لا ففتشوه فلم يجدوا معه كتاباً وكانت معه إداوة قد يبست فيها شيء يتقلقل فشقوها فإذا فيها كتاب من عثمان فجمع محمد الصحابة وفكه فإذا فيه إذا أتاك فلان وفلان ومحمد فاحتل قتلهم وأبطل كتابه وقر على عملك واحبس من يجيء إلي متظلماً ففزعوا وأزمعوا فرجعوا إلى المدينة وختم محمد الكتاب بخواتيم جماعة ودفعه إلى رجل منهم وقدموا المدينة فجمعوا طلحة والزبير وعلياً وسعداً والصحابة ثم فضوا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بق أحد إلا حنق على عثمان وزاد ذلك غضباً لأعوان ابن مسعود وأبي ذر وعمار وحاصر الناس عثمان وأجلب عليه محمد ببني تيم فلما رأى ذلك علي بعث إلى طلحة والزبير وعمار وسعد وغيرهم ودخل على عثمان ومعه الكتاب والغلام والبعير فقال له هذا الغلام والبعير لك قال نعم قال فهذا كتابك؟ قال لا والله قال فالخاتم خاتمك قال نعم قال كيف يخرج غلامك ببعيرك بكتاب عليه خاتمك لا تعلم به وعرفوا أنه بخط مروان وسألوه أن يدفع إليهم مروان فأبى وكان معه في الدار فخرجوا غضاباً وعلموا أنه لا يحلف بباطل ولزموا بيوتهم فحاصره أولئك حتى منعوه الماء فأشرف يوماً فقال أفيكم علي قالوا لا قال أفيكم سعد قالوا لا فسكت ثم قال ألا أحد يسقينا ماء فبلغ ذلك علياً فبعث إليه بثلاث قرب فجرح بسببها جماعة من الموالي حتى وصل الماء إليه فبلغ علياً أن عثمان يراد قتله فقال إنما أردنا منه مروان فأما قتل عثمان فلا وقال لابنيه اذهبا بسيفيكما حتى تكونا على باب عثمان فلا تدعا أحداً يصل إليه وبعث إليه الزبير ابنه وبعث طلحة ابنه وبعث عدة من الصحابة أبناءهم يمنعون الناس عنه ويسألونه أن يخرج مروان فلما رأى ذلك محمد بن أبي بكر ورمى الناس بالسهام حتى خضب الحسن بالدماء على بابه وأصاب مروان سهم وخضب محمد بن طلحة وشج قنبر مولى علي خشي ابن أبي بكر أن يغضب بنو هاشم لحال الحسن فاستشار صاحبيه وتثوروا من دار حتى دخلوا على عثمان بغتة والناس فوق البيوت لا يدرون ولم يكن مع عثمان سوى امرأته فقال لهما محمد مكانكما فإن معه امرأته فإذا أنا ضبطته فادخلا فتوجياه حتى تقتلاه ودخل فأخذ بلحيته فقال له عثمان والله لو رآك أبوك لساءه مكانك مني فتراخت يده ودخل الرجلان فتوجياه حتى قتلاه وهربوا من حيث دخلوا وصرخت امرأته وصعدت إلى الناس وقالت قتل أمير المؤمنين فجاؤا فوجدوه مذبوحاً وبلغ علياً وطلحة والزبير الخبر فخرجوا وقد ذهبت عقولهم فدخلوا عليه واسترجعوا وقال علي كيف قتل أمير المؤمنين وأنتم على الباب ولطم الحسن وضرب صدر الحسين وشتم ابن الزبير وابن طلحة وولى مغضباً قال الحافظ الذهبي 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دئ الرأي صحيح الإسناد لكن قال البخاري يقال إن ابن سميع ما سمع هذا الحديث من ابن أبي ذئب وقال صالح جزرة قال لي محمود بن بنت محمد بن عيسى بن سميع هو في كتاب جدي عن إسماعيل بن يحيى التيمي عن ابن أبي ذئب وكان إسماعيل يضع الحديث وروى قريش بن أنس حدثنا سليمان التيمي عن أبي نضرة عن أبي سعيد هو مولى أبي أسيد قال دخلوا على عثمان والمصحف بين يديه فضربوه على يديه فجرى الدم على فسيكفيكهم الله وهو السميع العليم قال الذهبي هذا إسناد صحيح وروى خالد بن عبد الله عن عمران بن حدير قال إن لا يكن عبد الله بن شقيق حدثني أن أول قطرة قطرت من دم عثمان علي فسيكفيكهم الله وهو السميع العليم فإن أبا حريث ذكر أنه ذهب هو وسهيل المري فأخرجوا إليه المصحف فإذا القطرة على فسيكفيكهم الله قال فإنها في المصحف ما حكت</w:t>
      </w:r>
      <w:r>
        <w:rPr>
          <w:b/>
          <w:bCs/>
          <w:rtl w:val="true"/>
          <w:lang w:bidi="ar"/>
        </w:rPr>
        <w:t>.</w:t>
        <w:br/>
        <w:br/>
      </w:r>
      <w:r>
        <w:rPr>
          <w:b/>
          <w:bCs/>
          <w:color w:val="800000"/>
          <w:lang w:bidi="ar"/>
        </w:rPr>
        <w:t>3996</w:t>
      </w:r>
      <w:r>
        <w:rPr>
          <w:b/>
          <w:bCs/>
          <w:color w:val="800000"/>
          <w:rtl w:val="true"/>
          <w:lang w:bidi="ar"/>
        </w:rPr>
        <w:t xml:space="preserve"> - </w:t>
      </w:r>
      <w:r>
        <w:rPr>
          <w:b/>
          <w:b/>
          <w:bCs/>
          <w:color w:val="800000"/>
          <w:rtl w:val="true"/>
          <w:lang w:bidi="ar"/>
        </w:rPr>
        <w:t>قال عبد الله بن أحمد</w:t>
      </w:r>
      <w:r>
        <w:rPr>
          <w:b/>
          <w:bCs/>
          <w:color w:val="800000"/>
          <w:rtl w:val="true"/>
          <w:lang w:bidi="ar"/>
        </w:rPr>
        <w:t>:</w:t>
      </w:r>
      <w:r>
        <w:rPr>
          <w:b/>
          <w:bCs/>
          <w:rtl w:val="true"/>
          <w:lang w:bidi="ar"/>
        </w:rPr>
        <w:t xml:space="preserve"> </w:t>
      </w:r>
      <w:r>
        <w:rPr>
          <w:b/>
          <w:b/>
          <w:bCs/>
          <w:rtl w:val="true"/>
          <w:lang w:bidi="ar"/>
        </w:rPr>
        <w:t xml:space="preserve">حدثني عثمان بن أبي شيبة حدثنا يونس بن أبي يعفور العبدي عن أبيه عن مسلم بن سعد أن عثمان أعتق عشرين مملوكاً ثم دعا بسراويل فشده عليه ولم يلبسه في جاهلية ولا إسلام وقال 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ارحة وأبا بكر وعمر فقال اصبر فإنك تفطر عندنا القابلة ثم دعا بمصحف ففتحه بين يديه فقتل وهو بين يديه وقال إسحاق بن سليمان حدثنا أبو جعفر الرازي عن أبيوب عن نافع عن ابن عمر أن عثمان أصبح يحدث الناس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يلة في المنام فقال أفطر عندنا غداً فأصبح صائماً وقتل من يومه</w:t>
      </w:r>
      <w:r>
        <w:rPr>
          <w:b/>
          <w:bCs/>
          <w:rtl w:val="true"/>
          <w:lang w:bidi="ar"/>
        </w:rPr>
        <w:t>.</w:t>
        <w:br/>
      </w:r>
      <w:r>
        <w:rPr>
          <w:b/>
          <w:b/>
          <w:bCs/>
          <w:rtl w:val="true"/>
          <w:lang w:bidi="ar"/>
        </w:rPr>
        <w:t>قال الذهبي</w:t>
      </w:r>
      <w:r>
        <w:rPr>
          <w:b/>
          <w:bCs/>
          <w:rtl w:val="true"/>
          <w:lang w:bidi="ar"/>
        </w:rPr>
        <w:t xml:space="preserve">: </w:t>
      </w:r>
      <w:r>
        <w:rPr>
          <w:b/>
          <w:b/>
          <w:bCs/>
          <w:rtl w:val="true"/>
          <w:lang w:bidi="ar"/>
        </w:rPr>
        <w:t>هذا حديث صحيح ورواه ابن أبي عروبة عن يعلى بن حكيم عن نافع نحوه ورواه عبد الملك بن عمير عن كثير بن الصلت عن عثمان وله طرق أخر بمعناه</w:t>
      </w:r>
      <w:r>
        <w:rPr>
          <w:b/>
          <w:bCs/>
          <w:rtl w:val="true"/>
          <w:lang w:bidi="ar"/>
        </w:rPr>
        <w:t>.</w:t>
        <w:br/>
        <w:br/>
      </w:r>
      <w:r>
        <w:rPr>
          <w:b/>
          <w:bCs/>
          <w:color w:val="800000"/>
          <w:lang w:bidi="ar"/>
        </w:rPr>
        <w:t>3997</w:t>
      </w:r>
      <w:r>
        <w:rPr>
          <w:b/>
          <w:bCs/>
          <w:color w:val="800000"/>
          <w:rtl w:val="true"/>
          <w:lang w:bidi="ar"/>
        </w:rPr>
        <w:t xml:space="preserve"> - </w:t>
      </w:r>
      <w:r>
        <w:rPr>
          <w:b/>
          <w:b/>
          <w:bCs/>
          <w:color w:val="800000"/>
          <w:rtl w:val="true"/>
          <w:lang w:bidi="ar"/>
        </w:rPr>
        <w:t xml:space="preserve">وقال ثمامة بن حزن بن عبد الله بن مسلمة بن قشير بن كعب بن ربيعة بن عامر بن صعصعة </w:t>
      </w:r>
      <w:r>
        <w:rPr>
          <w:b/>
          <w:bCs/>
          <w:color w:val="800000"/>
          <w:rtl w:val="true"/>
          <w:lang w:bidi="ar"/>
        </w:rPr>
        <w:t>(</w:t>
      </w:r>
      <w:r>
        <w:rPr>
          <w:b/>
          <w:b/>
          <w:bCs/>
          <w:color w:val="800000"/>
          <w:rtl w:val="true"/>
          <w:lang w:bidi="ar"/>
        </w:rPr>
        <w:t>القشيري</w:t>
      </w:r>
      <w:r>
        <w:rPr>
          <w:b/>
          <w:bCs/>
          <w:color w:val="800000"/>
          <w:rtl w:val="true"/>
          <w:lang w:bidi="ar"/>
        </w:rPr>
        <w:t>)</w:t>
      </w:r>
      <w:r>
        <w:rPr>
          <w:b/>
          <w:bCs/>
          <w:rtl w:val="true"/>
          <w:lang w:bidi="ar"/>
        </w:rPr>
        <w:t xml:space="preserve"> </w:t>
      </w:r>
      <w:r>
        <w:rPr>
          <w:b/>
          <w:b/>
          <w:bCs/>
          <w:rtl w:val="true"/>
          <w:lang w:bidi="ar"/>
        </w:rPr>
        <w:t>البصري والدأبي الورد مخضرم وفد على عمر وله خمس وثلاثون سنة قال يحيى بن معين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له مسلم والترمذي والنسائي وليس له في الصحيح غير حديث النبيذ قال سألت عائشة عن النبيذ وروى له البخاري في الأدب المفرد </w:t>
      </w:r>
      <w:r>
        <w:rPr>
          <w:b/>
          <w:bCs/>
          <w:rtl w:val="true"/>
          <w:lang w:bidi="ar"/>
        </w:rPr>
        <w:t>(</w:t>
      </w:r>
      <w:r>
        <w:rPr>
          <w:b/>
          <w:b/>
          <w:bCs/>
          <w:rtl w:val="true"/>
          <w:lang w:bidi="ar"/>
        </w:rPr>
        <w:t>قال شهدت الدار حين أشرف عليهم عثم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قال ائتوني بصاحبيكم اللذين ألباكم</w:t>
      </w:r>
      <w:r>
        <w:rPr>
          <w:b/>
          <w:bCs/>
          <w:rtl w:val="true"/>
          <w:lang w:bidi="ar"/>
        </w:rPr>
        <w:t xml:space="preserve">) </w:t>
      </w:r>
      <w:r>
        <w:rPr>
          <w:b/>
          <w:b/>
          <w:bCs/>
          <w:rtl w:val="true"/>
          <w:lang w:bidi="ar"/>
        </w:rPr>
        <w:t xml:space="preserve">أي حرضاكم </w:t>
      </w:r>
      <w:r>
        <w:rPr>
          <w:b/>
          <w:bCs/>
          <w:rtl w:val="true"/>
          <w:lang w:bidi="ar"/>
        </w:rPr>
        <w:t>(</w:t>
      </w:r>
      <w:r>
        <w:rPr>
          <w:b/>
          <w:b/>
          <w:bCs/>
          <w:rtl w:val="true"/>
          <w:lang w:bidi="ar"/>
        </w:rPr>
        <w:t>عليّ فجيء بهما كأنهما جملان أو حماران فأشرف عليهم عثم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فقال أنشدكم الله والإسلام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المدينة وليس بها ماء يستعذب غير بئر رومة فقال من يشتري بئر رومة يجعل دلوه مع دلاء المسلمين بخير له منها في الجنة فاشتريتها من صلب مالي فأنتم اليوم تمنعوني أن أشرب منها ومن ماء البحر قالوا اللهم نعم قال أنشدكم الله والإسلام هل تعلمون أن المسجد كان قد ضاق بأه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شتري بقعة آل فلان فيزيدها في المسجد بخير له منها في الجنة فاشتريتها من صلب مالي فأنتم اليوم تمنعوني أن أصلي فيها ركعتين قالوا اللهم نعم قال أنشدكم الله والإسلام هل تعلمون أني جهزت جيش العسرة من مالي قالوا اللهم نعم قال أنشدكم الله والإسلام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ى ثبير بمكة ومعه أبو بكر وعمر وأنا فتحرك الجبل حتى تساقطت حجارته بالحضيض قال فركضه برجله وقال اسكن ثبير فما عليك إلا نبي وصديق وشهيدان قالوا اللهم نعم قال الله أكبر شهدوا لي ورب الكعبة أني شهي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والنسائي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لأنصاري في جزئه قال حدثنا هلال بن لاحق عن الجريري عن ثمامة بن حزن قال شهدت الدار وأشرف عليهم عثمان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ئتوني بصاحبيكم اللذين ألباكم علي فدعيا له كأنهما جملان أحمران فساقه وليس فيه ذكر تجهيز جيش العسرة ورواه عيسى بن يونس عن أبيه عن جده عن أبي سلمة بن عبد الرحمن وذكر فيه تجهيز جيش العسرة وزاد ولكن طال عليكم أمري واستعجلتم وأردتم خلع سربال سربلنيه الله وإني لا أخلعه حتى أموت أو أقتل</w:t>
      </w:r>
      <w:r>
        <w:rPr>
          <w:b/>
          <w:bCs/>
          <w:rtl w:val="true"/>
          <w:lang w:bidi="ar"/>
        </w:rPr>
        <w:t>.</w:t>
        <w:br/>
        <w:br/>
      </w:r>
      <w:r>
        <w:rPr>
          <w:b/>
          <w:bCs/>
          <w:color w:val="800000"/>
          <w:lang w:bidi="ar"/>
        </w:rPr>
        <w:t>4998</w:t>
      </w:r>
      <w:r>
        <w:rPr>
          <w:b/>
          <w:bCs/>
          <w:color w:val="800000"/>
          <w:rtl w:val="true"/>
          <w:lang w:bidi="ar"/>
        </w:rPr>
        <w:t xml:space="preserve"> - </w:t>
      </w:r>
      <w:r>
        <w:rPr>
          <w:b/>
          <w:b/>
          <w:bCs/>
          <w:color w:val="800000"/>
          <w:rtl w:val="true"/>
          <w:lang w:bidi="ar"/>
        </w:rPr>
        <w:t>وروى يحيى بن ميمون العدادي عن الحارث بن عمير عن معمر بن عقيل</w:t>
      </w:r>
      <w:r>
        <w:rPr>
          <w:b/>
          <w:b/>
          <w:bCs/>
          <w:rtl w:val="true"/>
          <w:lang w:bidi="ar"/>
        </w:rPr>
        <w:t xml:space="preserve"> حدثنا أبوخباب رجل شامي قال حدثتني ريطة مولاة أسامة بن زيد قالت كنت في الدار إذ دخل القوم فساق الحديث وفيه فجاء رجل خلف عثمان بسعفة فضرب بها جبهته فرأيت الدم يسيل وهو يمسحه ويقول اللهم لا تطلب بدمي غيرك وروى صاحب كتاب المتفجعين عن الكزبراني عن عمرو بن عاصم الكلابي عن حفص بن أبي بكر عن هياج بن سريع عن مجاهد قال أشرف عليهم عثمان رضي الله عنه وهو محصور فقال يا قوم لا تقتلوني فإني وال وأخ ومسلم فساق الحديث وفيه فلما أبوا قال اللهم إني لا أرى إلا غادراً أو فاجراً اللهم فأحصهم عدداً واقتلهم بدداً ولا تبق منهم أحداً قال مجاهد فقتل الله أكثرهم في تلك الفتنة وروى أيضاً عن علي بن عثمان الفضيلي حدثنا أبو مسهر حدثنا إسماعيل بن عياش أن عثمان رضي الله عنه دعا عليهم فقال اللهم أبدلني بخير منهم وأبدلهم بشر مني اللهم خذ لي منهم بثأري اللهم انقل هذا الأمر ممن خذله إلى من نصره وروي أيضاً عن حبيش بن موسى الصيني حدثنا أبو الحسن علي بن محمد بن أبي سيف المدائني عن سعيد بن مسلم بن بانك قال جعلوا يوجؤن عثمان رضي الله عنه والمصحف في حجره وهو يقول</w:t>
      </w:r>
      <w:r>
        <w:rPr>
          <w:b/>
          <w:bCs/>
          <w:rtl w:val="true"/>
          <w:lang w:bidi="ar"/>
        </w:rPr>
        <w:t>:</w:t>
        <w:br/>
      </w:r>
      <w:r>
        <w:rPr>
          <w:b/>
          <w:b/>
          <w:bCs/>
          <w:rtl w:val="true"/>
          <w:lang w:bidi="ar"/>
        </w:rPr>
        <w:t xml:space="preserve">ولقد علمت لو أن علمي نافعي </w:t>
      </w:r>
      <w:r>
        <w:rPr>
          <w:b/>
          <w:bCs/>
          <w:rtl w:val="true"/>
          <w:lang w:bidi="ar"/>
        </w:rPr>
        <w:t xml:space="preserve">... </w:t>
      </w:r>
      <w:r>
        <w:rPr>
          <w:b/>
          <w:b/>
          <w:bCs/>
          <w:rtl w:val="true"/>
          <w:lang w:bidi="ar"/>
        </w:rPr>
        <w:t>أن الحياة من الممات قريب</w:t>
      </w:r>
      <w:r>
        <w:rPr>
          <w:b/>
          <w:bCs/>
          <w:rtl w:val="true"/>
          <w:lang w:bidi="ar"/>
        </w:rPr>
        <w:br/>
      </w:r>
      <w:r>
        <w:rPr>
          <w:b/>
          <w:b/>
          <w:bCs/>
          <w:rtl w:val="true"/>
          <w:lang w:bidi="ar"/>
        </w:rPr>
        <w:t>وقال ابن أبي الدنيا</w:t>
      </w:r>
      <w:r>
        <w:rPr>
          <w:b/>
          <w:bCs/>
          <w:rtl w:val="true"/>
          <w:lang w:bidi="ar"/>
        </w:rPr>
        <w:t xml:space="preserve">: </w:t>
      </w:r>
      <w:r>
        <w:rPr>
          <w:b/>
          <w:b/>
          <w:bCs/>
          <w:rtl w:val="true"/>
          <w:lang w:bidi="ar"/>
        </w:rPr>
        <w:t>حدثنا الحارث بن محمد التيمي حدثني أبو الحسن علي بن محمد القرشي عن سعيد بن مسلم بن بانك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عثمان رضي الله عنه قال متمثلاً يوم دخل عليه</w:t>
      </w:r>
      <w:r>
        <w:rPr>
          <w:b/>
          <w:bCs/>
          <w:rtl w:val="true"/>
          <w:lang w:bidi="ar"/>
        </w:rPr>
        <w:t>.</w:t>
        <w:br/>
      </w:r>
      <w:r>
        <w:rPr>
          <w:b/>
          <w:b/>
          <w:bCs/>
          <w:rtl w:val="true"/>
          <w:lang w:bidi="ar"/>
        </w:rPr>
        <w:t xml:space="preserve">أرى الموت لا يبقي عزيزاً ولم يدع </w:t>
      </w:r>
      <w:r>
        <w:rPr>
          <w:b/>
          <w:bCs/>
          <w:rtl w:val="true"/>
          <w:lang w:bidi="ar"/>
        </w:rPr>
        <w:t xml:space="preserve">... </w:t>
      </w:r>
      <w:r>
        <w:rPr>
          <w:b/>
          <w:b/>
          <w:bCs/>
          <w:rtl w:val="true"/>
          <w:lang w:bidi="ar"/>
        </w:rPr>
        <w:t>لعاد ملاكاً في البلاد ومرتقى</w:t>
      </w:r>
      <w:r>
        <w:rPr>
          <w:b/>
          <w:bCs/>
          <w:rtl w:val="true"/>
          <w:lang w:bidi="ar"/>
        </w:rPr>
        <w:br/>
      </w:r>
      <w:r>
        <w:rPr>
          <w:b/>
          <w:b/>
          <w:bCs/>
          <w:rtl w:val="true"/>
          <w:lang w:bidi="ar"/>
        </w:rPr>
        <w:t xml:space="preserve">يبيت أهل الحصن والحصن مغلق </w:t>
      </w:r>
      <w:r>
        <w:rPr>
          <w:b/>
          <w:bCs/>
          <w:rtl w:val="true"/>
          <w:lang w:bidi="ar"/>
        </w:rPr>
        <w:t xml:space="preserve">... </w:t>
      </w:r>
      <w:r>
        <w:rPr>
          <w:b/>
          <w:b/>
          <w:bCs/>
          <w:rtl w:val="true"/>
          <w:lang w:bidi="ar"/>
        </w:rPr>
        <w:t>ويأتي الجبال في شمارخها العلا</w:t>
      </w:r>
      <w:r>
        <w:rPr>
          <w:b/>
          <w:bCs/>
          <w:rtl w:val="true"/>
          <w:lang w:bidi="ar"/>
        </w:rPr>
        <w:br/>
        <w:br/>
      </w:r>
      <w:r>
        <w:rPr>
          <w:b/>
          <w:bCs/>
          <w:color w:val="800000"/>
          <w:lang w:bidi="ar"/>
        </w:rPr>
        <w:t>3999</w:t>
      </w:r>
      <w:r>
        <w:rPr>
          <w:b/>
          <w:bCs/>
          <w:color w:val="800000"/>
          <w:rtl w:val="true"/>
          <w:lang w:bidi="ar"/>
        </w:rPr>
        <w:t xml:space="preserve"> - (</w:t>
      </w:r>
      <w:r>
        <w:rPr>
          <w:b/>
          <w:b/>
          <w:bCs/>
          <w:color w:val="800000"/>
          <w:rtl w:val="true"/>
          <w:lang w:bidi="ar"/>
        </w:rPr>
        <w:t>قال الأصبغ</w:t>
      </w:r>
      <w:r>
        <w:rPr>
          <w:b/>
          <w:bCs/>
          <w:color w:val="800000"/>
          <w:rtl w:val="true"/>
          <w:lang w:bidi="ar"/>
        </w:rPr>
        <w:t xml:space="preserve">) </w:t>
      </w:r>
      <w:r>
        <w:rPr>
          <w:b/>
          <w:b/>
          <w:bCs/>
          <w:color w:val="800000"/>
          <w:rtl w:val="true"/>
          <w:lang w:bidi="ar"/>
        </w:rPr>
        <w:t xml:space="preserve">بن نباتة التميمي </w:t>
      </w:r>
      <w:r>
        <w:rPr>
          <w:b/>
          <w:bCs/>
          <w:color w:val="800000"/>
          <w:rtl w:val="true"/>
          <w:lang w:bidi="ar"/>
        </w:rPr>
        <w:t>(</w:t>
      </w:r>
      <w:r>
        <w:rPr>
          <w:b/>
          <w:b/>
          <w:bCs/>
          <w:color w:val="800000"/>
          <w:rtl w:val="true"/>
          <w:lang w:bidi="ar"/>
        </w:rPr>
        <w:t>الحنظلي</w:t>
      </w:r>
      <w:r>
        <w:rPr>
          <w:b/>
          <w:bCs/>
          <w:color w:val="800000"/>
          <w:rtl w:val="true"/>
          <w:lang w:bidi="ar"/>
        </w:rPr>
        <w:t>)</w:t>
      </w:r>
      <w:r>
        <w:rPr>
          <w:b/>
          <w:bCs/>
          <w:rtl w:val="true"/>
          <w:lang w:bidi="ar"/>
        </w:rPr>
        <w:t xml:space="preserve"> </w:t>
      </w:r>
      <w:r>
        <w:rPr>
          <w:b/>
          <w:b/>
          <w:bCs/>
          <w:rtl w:val="true"/>
          <w:lang w:bidi="ar"/>
        </w:rPr>
        <w:t xml:space="preserve">الكوفي يكنى أبا القاسم متروك رمي بالرفض روى له ابن ماجة </w:t>
      </w:r>
      <w:r>
        <w:rPr>
          <w:b/>
          <w:bCs/>
          <w:rtl w:val="true"/>
          <w:lang w:bidi="ar"/>
        </w:rPr>
        <w:t>(</w:t>
      </w:r>
      <w:r>
        <w:rPr>
          <w:b/>
          <w:b/>
          <w:bCs/>
          <w:rtl w:val="true"/>
          <w:lang w:bidi="ar"/>
        </w:rPr>
        <w:t>لما كانت الليلة التي أصيب فيها علي رضي الله عنه أتاه ابن البناج</w:t>
      </w:r>
      <w:r>
        <w:rPr>
          <w:b/>
          <w:bCs/>
          <w:rtl w:val="true"/>
          <w:lang w:bidi="ar"/>
        </w:rPr>
        <w:t xml:space="preserve">) </w:t>
      </w:r>
      <w:r>
        <w:rPr>
          <w:b/>
          <w:b/>
          <w:bCs/>
          <w:rtl w:val="true"/>
          <w:lang w:bidi="ar"/>
        </w:rPr>
        <w:t xml:space="preserve">وهو مؤذنه </w:t>
      </w:r>
      <w:r>
        <w:rPr>
          <w:b/>
          <w:bCs/>
          <w:rtl w:val="true"/>
          <w:lang w:bidi="ar"/>
        </w:rPr>
        <w:t>(</w:t>
      </w:r>
      <w:r>
        <w:rPr>
          <w:b/>
          <w:b/>
          <w:bCs/>
          <w:rtl w:val="true"/>
          <w:lang w:bidi="ar"/>
        </w:rPr>
        <w:t>حين طلع الفجر يؤذنه بالصلاة وهو مضطجع متثاقل فعاد الثانية وهو كذلك ثم عاد الثالثة فقام علي يمشي وهو يقول</w:t>
      </w:r>
      <w:r>
        <w:rPr>
          <w:b/>
          <w:bCs/>
          <w:rtl w:val="true"/>
          <w:lang w:bidi="ar"/>
        </w:rPr>
        <w:t>:</w:t>
        <w:br/>
      </w:r>
      <w:r>
        <w:rPr>
          <w:b/>
          <w:b/>
          <w:bCs/>
          <w:rtl w:val="true"/>
          <w:lang w:bidi="ar"/>
        </w:rPr>
        <w:t xml:space="preserve">اشدد حيازيمك للمو </w:t>
      </w:r>
      <w:r>
        <w:rPr>
          <w:b/>
          <w:bCs/>
          <w:rtl w:val="true"/>
          <w:lang w:bidi="ar"/>
        </w:rPr>
        <w:t xml:space="preserve">... </w:t>
      </w:r>
      <w:r>
        <w:rPr>
          <w:b/>
          <w:b/>
          <w:bCs/>
          <w:rtl w:val="true"/>
          <w:lang w:bidi="ar"/>
        </w:rPr>
        <w:t>ت فإن الموت لاقيك</w:t>
      </w:r>
      <w:r>
        <w:rPr>
          <w:b/>
          <w:bCs/>
          <w:rtl w:val="true"/>
          <w:lang w:bidi="ar"/>
        </w:rPr>
        <w:br/>
      </w:r>
      <w:r>
        <w:rPr>
          <w:b/>
          <w:b/>
          <w:bCs/>
          <w:rtl w:val="true"/>
          <w:lang w:bidi="ar"/>
        </w:rPr>
        <w:t xml:space="preserve">ولا تجزع من المو </w:t>
      </w:r>
      <w:r>
        <w:rPr>
          <w:b/>
          <w:bCs/>
          <w:rtl w:val="true"/>
          <w:lang w:bidi="ar"/>
        </w:rPr>
        <w:t xml:space="preserve">... </w:t>
      </w:r>
      <w:r>
        <w:rPr>
          <w:b/>
          <w:b/>
          <w:bCs/>
          <w:rtl w:val="true"/>
          <w:lang w:bidi="ar"/>
        </w:rPr>
        <w:t>ت إذا حل بواديك</w:t>
      </w:r>
      <w:r>
        <w:rPr>
          <w:b/>
          <w:bCs/>
          <w:rtl w:val="true"/>
          <w:lang w:bidi="ar"/>
        </w:rPr>
        <w:br/>
        <w:t>(</w:t>
      </w:r>
      <w:r>
        <w:rPr>
          <w:b/>
          <w:b/>
          <w:bCs/>
          <w:rtl w:val="true"/>
          <w:lang w:bidi="ar"/>
        </w:rPr>
        <w:t>فلما بلغ الباب الصغير شد عليه ابن ملجم</w:t>
      </w:r>
      <w:r>
        <w:rPr>
          <w:b/>
          <w:bCs/>
          <w:rtl w:val="true"/>
          <w:lang w:bidi="ar"/>
        </w:rPr>
        <w:t xml:space="preserve">) </w:t>
      </w:r>
      <w:r>
        <w:rPr>
          <w:b/>
          <w:b/>
          <w:bCs/>
          <w:rtl w:val="true"/>
          <w:lang w:bidi="ar"/>
        </w:rPr>
        <w:t xml:space="preserve">عبد الرحمن رجل من بني مراد </w:t>
      </w:r>
      <w:r>
        <w:rPr>
          <w:b/>
          <w:bCs/>
          <w:rtl w:val="true"/>
          <w:lang w:bidi="ar"/>
        </w:rPr>
        <w:t>(</w:t>
      </w:r>
      <w:r>
        <w:rPr>
          <w:b/>
          <w:b/>
          <w:bCs/>
          <w:rtl w:val="true"/>
          <w:lang w:bidi="ar"/>
        </w:rPr>
        <w:t>فضربه</w:t>
      </w:r>
      <w:r>
        <w:rPr>
          <w:b/>
          <w:bCs/>
          <w:rtl w:val="true"/>
          <w:lang w:bidi="ar"/>
        </w:rPr>
        <w:t xml:space="preserve">) </w:t>
      </w:r>
      <w:r>
        <w:rPr>
          <w:b/>
          <w:b/>
          <w:bCs/>
          <w:rtl w:val="true"/>
          <w:lang w:bidi="ar"/>
        </w:rPr>
        <w:t>رواه ابن أبي الدنيا فقال حدثني عبد الله بن يونس بن بكير قال حدثنى أبي حدثني علي بن أبي فاطمة الغنوي قال حدثني الأصبغ الحنظلي فذكره وقال محمود بن محمد بن الفضل في كتاب المتفجعين حدثنا الكزبراني حدثنا حجاج بن أبي منيع حدثنا جدي عن الزهري قال لما انتشر أمر علي رضي الله عنه وكثر عليه اختلاف أصحابه أقبل رجل من الخوارج يقال له عبد الرحمن بن ملجم مشتملاً على السيف وكان علي رضي الله عنه يتولى التأذين بنفسه فكان إذا أراد أن يقول حي على الصلاة أخرج رأسه من باب طاق المسجد إلى السوق وأقبل الخارجي فقام عند الطاق من خارج فلما أخرج علي رأسه ضربه الخارجي ضربة أطار بها طائفة من قحفه وتنادي الناس قتل أمير المؤمنين واقبلوا نحوه وهو يحمل عليهم حتى أخذوه وانتزعوا السيف من يده وعاش علي رضي الله عنه يومه ذلك ومات في الليلة القابلة فقطعت يدا ابن ملجم ورجلاه وسملت عيناه ثم أدرج في بردين فأحرق</w:t>
      </w:r>
      <w:r>
        <w:rPr>
          <w:b/>
          <w:bCs/>
          <w:rtl w:val="true"/>
          <w:lang w:bidi="ar"/>
        </w:rPr>
        <w:t>.</w:t>
        <w:br/>
      </w:r>
      <w:r>
        <w:rPr>
          <w:b/>
          <w:b/>
          <w:bCs/>
          <w:rtl w:val="true"/>
          <w:lang w:bidi="ar"/>
        </w:rPr>
        <w:t>وقال ابن سعد في الطبقات</w:t>
      </w:r>
      <w:r>
        <w:rPr>
          <w:b/>
          <w:bCs/>
          <w:rtl w:val="true"/>
          <w:lang w:bidi="ar"/>
        </w:rPr>
        <w:t xml:space="preserve">: </w:t>
      </w:r>
      <w:r>
        <w:rPr>
          <w:b/>
          <w:b/>
          <w:bCs/>
          <w:rtl w:val="true"/>
          <w:lang w:bidi="ar"/>
        </w:rPr>
        <w:t>أخبرنا الفضل بن دكين حدثنا فط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فة حدثني أبو الطفيل قال دعا علي الناس إلى البيعة فجاءه عبد الرحمن بن ملجم فرده مرتين ثم أتاه فقال ما يحبس أشقاها لتخضبن أو لتصفقن هذه يعني لحيته من هذا يعني رأسه ثم تمثل بهذين البيتين</w:t>
      </w:r>
      <w:r>
        <w:rPr>
          <w:b/>
          <w:bCs/>
          <w:rtl w:val="true"/>
          <w:lang w:bidi="ar"/>
        </w:rPr>
        <w:t>:</w:t>
        <w:br/>
      </w:r>
      <w:r>
        <w:rPr>
          <w:b/>
          <w:b/>
          <w:bCs/>
          <w:rtl w:val="true"/>
          <w:lang w:bidi="ar"/>
        </w:rPr>
        <w:t>اشدد حيازيمك للموت</w:t>
      </w:r>
      <w:r>
        <w:rPr>
          <w:b/>
          <w:bCs/>
          <w:rtl w:val="true"/>
          <w:lang w:bidi="ar"/>
        </w:rPr>
        <w:br/>
        <w:t>(</w:t>
      </w:r>
      <w:r>
        <w:rPr>
          <w:b/>
          <w:b/>
          <w:bCs/>
          <w:rtl w:val="true"/>
          <w:lang w:bidi="ar"/>
        </w:rPr>
        <w:t>فخرجت أم كلثوم ابنة علي رضي الله عنه</w:t>
      </w:r>
      <w:r>
        <w:rPr>
          <w:b/>
          <w:bCs/>
          <w:rtl w:val="true"/>
          <w:lang w:bidi="ar"/>
        </w:rPr>
        <w:t xml:space="preserve">) </w:t>
      </w:r>
      <w:r>
        <w:rPr>
          <w:b/>
          <w:b/>
          <w:bCs/>
          <w:rtl w:val="true"/>
          <w:lang w:bidi="ar"/>
        </w:rPr>
        <w:t xml:space="preserve">وأمها فاطمة الزهراء رضي الله عنها </w:t>
      </w:r>
      <w:r>
        <w:rPr>
          <w:b/>
          <w:bCs/>
          <w:rtl w:val="true"/>
          <w:lang w:bidi="ar"/>
        </w:rPr>
        <w:t>(</w:t>
      </w:r>
      <w:r>
        <w:rPr>
          <w:b/>
          <w:b/>
          <w:bCs/>
          <w:rtl w:val="true"/>
          <w:lang w:bidi="ar"/>
        </w:rPr>
        <w:t>فجعلت تقول مالي ولصلاة الغداة قتل زوجي أمير المؤمنين</w:t>
      </w:r>
      <w:r>
        <w:rPr>
          <w:b/>
          <w:bCs/>
          <w:rtl w:val="true"/>
          <w:lang w:bidi="ar"/>
        </w:rPr>
        <w:t xml:space="preserve">) </w:t>
      </w:r>
      <w:r>
        <w:rPr>
          <w:b/>
          <w:b/>
          <w:bCs/>
          <w:rtl w:val="true"/>
          <w:lang w:bidi="ar"/>
        </w:rPr>
        <w:t xml:space="preserve">عمر رضي الله عنه </w:t>
      </w:r>
      <w:r>
        <w:rPr>
          <w:b/>
          <w:bCs/>
          <w:rtl w:val="true"/>
          <w:lang w:bidi="ar"/>
        </w:rPr>
        <w:t>(</w:t>
      </w:r>
      <w:r>
        <w:rPr>
          <w:b/>
          <w:b/>
          <w:bCs/>
          <w:rtl w:val="true"/>
          <w:lang w:bidi="ar"/>
        </w:rPr>
        <w:t>صلاة الغداة</w:t>
      </w:r>
      <w:r>
        <w:rPr>
          <w:b/>
          <w:bCs/>
          <w:rtl w:val="true"/>
          <w:lang w:bidi="ar"/>
        </w:rPr>
        <w:t xml:space="preserve">) </w:t>
      </w:r>
      <w:r>
        <w:rPr>
          <w:b/>
          <w:b/>
          <w:bCs/>
          <w:rtl w:val="true"/>
          <w:lang w:bidi="ar"/>
        </w:rPr>
        <w:t xml:space="preserve">كما تقدم آنفاً </w:t>
      </w:r>
      <w:r>
        <w:rPr>
          <w:b/>
          <w:bCs/>
          <w:rtl w:val="true"/>
          <w:lang w:bidi="ar"/>
        </w:rPr>
        <w:t>(</w:t>
      </w:r>
      <w:r>
        <w:rPr>
          <w:b/>
          <w:b/>
          <w:bCs/>
          <w:rtl w:val="true"/>
          <w:lang w:bidi="ar"/>
        </w:rPr>
        <w:t>وقتل أبي صلاة الغداة</w:t>
      </w:r>
      <w:r>
        <w:rPr>
          <w:b/>
          <w:bCs/>
          <w:rtl w:val="true"/>
          <w:lang w:bidi="ar"/>
        </w:rPr>
        <w:t>).</w:t>
        <w:br/>
      </w:r>
      <w:r>
        <w:rPr>
          <w:b/>
          <w:b/>
          <w:bCs/>
          <w:rtl w:val="true"/>
          <w:lang w:bidi="ar"/>
        </w:rPr>
        <w:t>وقال محمود بن محمد بن الفضل في كتاب المتفجعين</w:t>
      </w:r>
      <w:r>
        <w:rPr>
          <w:b/>
          <w:bCs/>
          <w:rtl w:val="true"/>
          <w:lang w:bidi="ar"/>
        </w:rPr>
        <w:t xml:space="preserve">: </w:t>
      </w:r>
      <w:r>
        <w:rPr>
          <w:b/>
          <w:b/>
          <w:bCs/>
          <w:rtl w:val="true"/>
          <w:lang w:bidi="ar"/>
        </w:rPr>
        <w:t>حدثنا الكزبراني حدثنا محمد بن كثير أخبرنا سليمان بن كثير عن حصين عن هلال بن يساف أن علياً رضي الله عنه كان يخرج إلى المسجد قبل الفجر فيقول الصلاة حتى إذا أنار الفجر صلّى فبينا هو كذلك ابتدره رجلان أحدهما ابن ملجم والآخر شبيب بن بجرة الأشجعي فضربه أحدهما على رأسه وأخطأه الآخر فأخذ الضارب فسمعهم يقولون ليس عليه بأس قال فعلى من كانوا يبكون لقد سقيت سيفي السم شهرين ولقد ضربته ضربة لو قسمت بين العرب لأفنتهم فمات علي رضي الله عنه من يومه وقتل ابن ملجم لعنه الله تعالى قال وحدثنا محمد بن جبلة حدثنا إبراهيم بن سعيد حدثنا أبو أسامة حدثنا أبو طلق علي بن حنظلة بن نعيم عن أبيه قال لما ضرب ابن ملجم علياً رضي الله عنه قال احبسوه فإنما هو جرح فإن برئت امتثلت أو عفوت وإن هلكت قتلتموه فعجل عليه عبد الله بن جعفر وكانت أم كلثوم ابنة علي تحته فقطع يديه ورجليه وفقأ عينيه وجدعه وقال له هات لسانك فقال له إذ صنعت ما صنعت فإنما تستقرض في جسدك فاستعد للقصاص فأما لساني فدعه أذكر الله به فإني لا أخرجه إليك أبداً فشق لحييه فقطع لسانه وجعل يجعل المسمار في عينيه فقال 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كحلني بملمول يمضني وكانت أم كلثوم تبكي فقيل له ما على أمير المؤمنين من بأس فقال فأم كلثوم على إذ تبكي والله ما خانني سيفي ولا ضعفت يدي</w:t>
      </w:r>
      <w:r>
        <w:rPr>
          <w:b/>
          <w:bCs/>
          <w:rtl w:val="true"/>
          <w:lang w:bidi="ar"/>
        </w:rPr>
        <w:t>.</w:t>
        <w:br/>
      </w:r>
      <w:r>
        <w:rPr>
          <w:b/>
          <w:b/>
          <w:bCs/>
          <w:rtl w:val="true"/>
          <w:lang w:bidi="ar"/>
        </w:rPr>
        <w:t>قلت</w:t>
      </w:r>
      <w:r>
        <w:rPr>
          <w:b/>
          <w:bCs/>
          <w:rtl w:val="true"/>
          <w:lang w:bidi="ar"/>
        </w:rPr>
        <w:t xml:space="preserve">: </w:t>
      </w:r>
      <w:r>
        <w:rPr>
          <w:b/>
          <w:b/>
          <w:bCs/>
          <w:rtl w:val="true"/>
          <w:lang w:bidi="ar"/>
        </w:rPr>
        <w:t>وأخرجه أبو بكر الآجري في كتاب الشريعة عن محمد بن هارون بن المجدر عن إبراهيم بن سعيد الجوهري عن أبي أسامة وفيه فجاءت أم كلثوم تبكي وتقول يا خبيث والله ما ضر أمير المؤمنين فقال علام تبكين يا أم كلثوم والله ما خانني سيفي ولا ضعفت يدي</w:t>
      </w:r>
      <w:r>
        <w:rPr>
          <w:b/>
          <w:bCs/>
          <w:rtl w:val="true"/>
          <w:lang w:bidi="ar"/>
        </w:rPr>
        <w:t>.</w:t>
        <w:br/>
      </w:r>
      <w:r>
        <w:rPr>
          <w:b/>
          <w:b/>
          <w:bCs/>
          <w:rtl w:val="true"/>
          <w:lang w:bidi="ar"/>
        </w:rPr>
        <w:t>وقال أبو بكر محمد بن الحسين الآجري في كتاب الشريعة</w:t>
      </w:r>
      <w:r>
        <w:rPr>
          <w:b/>
          <w:bCs/>
          <w:rtl w:val="true"/>
          <w:lang w:bidi="ar"/>
        </w:rPr>
        <w:t xml:space="preserve">: </w:t>
      </w:r>
      <w:r>
        <w:rPr>
          <w:b/>
          <w:b/>
          <w:bCs/>
          <w:rtl w:val="true"/>
          <w:lang w:bidi="ar"/>
        </w:rPr>
        <w:t xml:space="preserve">وأخبرنا أبو محمد يحيى بن محمد بن صاعد حثنا أبو هشام الرفاعي حدثنا أبو أسامة حدثنا أبو جناب حدثنا أبو عون الثقفي قال كنت أقرأ على أبي عبد الرحمن السلمي وكان الحسن بن علي يقرأ عليه قال أبو عبد الرحمن فاستعمل أمير المؤمنين علي رضي الله عنه رجلاً من بني تميم يقال له حبيب بن قرة على السواد وأمره أن يدخل الكوفة من كان بالسواد من المسلمين فقلت للحسن بن علي إن ابن عم لي بالسواد أحب أن يقر بمكانه فقال تغدو علي كتابك قد ختم فغدوت عليه من الغد فإذا الناس يقولون قتل أمير المؤمنين قتل أمير المؤمنين فقلت للغلام أتقربني إلى القصر فدخلت القصر فإذا الحسن بن علي قاعد في المسجد في الحجرة وإذا صوائح فقال ادن يا أبا عبد الرحمن فجلست إلى جنبه فقال لي خرجت البارحة وأمير المؤمنين يصلي في هذا المسجد فقال لي يا بني إني بت الليلة أوقظ أهلي لأنها ليلة الجمعة صبيحة بدر لسبع عشرة من رمضان فملكتني عيناي فسنح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 الله ماذا لقيت من أمتك الأود واللدد قال والأود العوج واللدد الخصومات فقال لي ادع عليهم فقلت اللهم أبدلني بهم من هو خير منهم وأبدلهم بي شراً قال وجاء ابن البناج فآنذه بالصلاة فخرج وخرجت خلفه فاعتوره الرجلان فأما أحدهما فوقعت ضربته في الطاق وأما الآخر فأثبتها في رأس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صاعد قال أبو هشام قال أبو أسامة إني لأغار عليه كما يغار الرجل على المرأة الحسناء يعني هذا الحديث لا تحدث به ما دمت حياً</w:t>
      </w:r>
      <w:r>
        <w:rPr>
          <w:b/>
          <w:bCs/>
          <w:rtl w:val="true"/>
          <w:lang w:bidi="ar"/>
        </w:rPr>
        <w:t>.</w:t>
        <w:br/>
        <w:t>(</w:t>
      </w:r>
      <w:r>
        <w:rPr>
          <w:b/>
          <w:b/>
          <w:bCs/>
          <w:rtl w:val="true"/>
          <w:lang w:bidi="ar"/>
        </w:rPr>
        <w:t>وعن شيخ من قريش أن علياً كرم الله وجهه لما ضربه ابن ملجم قال فزت ورب الكعبة</w:t>
      </w:r>
      <w:r>
        <w:rPr>
          <w:b/>
          <w:bCs/>
          <w:rtl w:val="true"/>
          <w:lang w:bidi="ar"/>
        </w:rPr>
        <w:t xml:space="preserve">) </w:t>
      </w:r>
      <w:r>
        <w:rPr>
          <w:b/>
          <w:b/>
          <w:bCs/>
          <w:rtl w:val="true"/>
          <w:lang w:bidi="ar"/>
        </w:rPr>
        <w:t>رواه محمود بن محمد بن الفضل في كتاب المتفجعين عن حنش بن موسى قال أخبرنا أبو الحسن المدائني أخبرني سعيد بن عبد العزيز السلمي قال قال علي فذكره وزاد فقال ابن ملجم ومن الناس من يشتري نفسه ابتغاء مرضاة الله</w:t>
      </w:r>
      <w:r>
        <w:rPr>
          <w:b/>
          <w:bCs/>
          <w:rtl w:val="true"/>
          <w:lang w:bidi="ar"/>
        </w:rPr>
        <w:t>.</w:t>
        <w:br/>
        <w:br/>
      </w:r>
      <w:r>
        <w:rPr>
          <w:b/>
          <w:bCs/>
          <w:color w:val="800000"/>
          <w:lang w:bidi="ar"/>
        </w:rPr>
        <w:t>4000</w:t>
      </w:r>
      <w:r>
        <w:rPr>
          <w:b/>
          <w:bCs/>
          <w:color w:val="800000"/>
          <w:rtl w:val="true"/>
          <w:lang w:bidi="ar"/>
        </w:rPr>
        <w:t xml:space="preserve"> - (</w:t>
      </w:r>
      <w:r>
        <w:rPr>
          <w:b/>
          <w:b/>
          <w:bCs/>
          <w:color w:val="800000"/>
          <w:rtl w:val="true"/>
          <w:lang w:bidi="ar"/>
        </w:rPr>
        <w:t>وعن</w:t>
      </w:r>
      <w:r>
        <w:rPr>
          <w:b/>
          <w:bCs/>
          <w:color w:val="800000"/>
          <w:rtl w:val="true"/>
          <w:lang w:bidi="ar"/>
        </w:rPr>
        <w:t xml:space="preserve">) </w:t>
      </w:r>
      <w:r>
        <w:rPr>
          <w:b/>
          <w:b/>
          <w:bCs/>
          <w:color w:val="800000"/>
          <w:rtl w:val="true"/>
          <w:lang w:bidi="ar"/>
        </w:rPr>
        <w:t xml:space="preserve">أبي جعفر </w:t>
      </w:r>
      <w:r>
        <w:rPr>
          <w:b/>
          <w:bCs/>
          <w:color w:val="800000"/>
          <w:rtl w:val="true"/>
          <w:lang w:bidi="ar"/>
        </w:rPr>
        <w:t>(</w:t>
      </w:r>
      <w:r>
        <w:rPr>
          <w:b/>
          <w:b/>
          <w:bCs/>
          <w:color w:val="800000"/>
          <w:rtl w:val="true"/>
          <w:lang w:bidi="ar"/>
        </w:rPr>
        <w:t>محمد بن علي</w:t>
      </w:r>
      <w:r>
        <w:rPr>
          <w:b/>
          <w:bCs/>
          <w:color w:val="800000"/>
          <w:rtl w:val="true"/>
          <w:lang w:bidi="ar"/>
        </w:rPr>
        <w:t xml:space="preserve">) </w:t>
      </w:r>
      <w:r>
        <w:rPr>
          <w:b/>
          <w:b/>
          <w:bCs/>
          <w:color w:val="800000"/>
          <w:rtl w:val="true"/>
          <w:lang w:bidi="ar"/>
        </w:rPr>
        <w:t xml:space="preserve">بن الحسن بن علي رضي الله عنه </w:t>
      </w:r>
      <w:r>
        <w:rPr>
          <w:b/>
          <w:bCs/>
          <w:color w:val="800000"/>
          <w:rtl w:val="true"/>
          <w:lang w:bidi="ar"/>
        </w:rPr>
        <w:t>(</w:t>
      </w:r>
      <w:r>
        <w:rPr>
          <w:b/>
          <w:b/>
          <w:bCs/>
          <w:color w:val="800000"/>
          <w:rtl w:val="true"/>
          <w:lang w:bidi="ar"/>
        </w:rPr>
        <w:t>أنه</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لما ضرب أوصى بنيه ثم لم ينطق إلا بلا إله إلا الله حتى قبض</w:t>
      </w:r>
      <w:r>
        <w:rPr>
          <w:b/>
          <w:bCs/>
          <w:rtl w:val="true"/>
          <w:lang w:bidi="ar"/>
        </w:rPr>
        <w:t xml:space="preserve">) </w:t>
      </w:r>
      <w:r>
        <w:rPr>
          <w:b/>
          <w:b/>
          <w:bCs/>
          <w:rtl w:val="true"/>
          <w:lang w:bidi="ar"/>
        </w:rPr>
        <w:t xml:space="preserve">رواه ابن أبي الدنيا عن عبد الله بن يونس بن بكير عن أبيه عن أبي عبد الله الجعفي عن جعفر بن محمد بن علي ولم يقل عن أبيه وأما وصيته لبنيه فرواها أبو بكر بن أبي شيبة عن ابن فضيل بن غزوان عن جعفر بن محمد قال أوصى علي بن أبي طالب رضي الله عنه حين حضرته الوفاة هذا ما أوصى به علي بن أبي طالب أوصى أنه يشهد أن لا إله إلا الله وأن محمداً عبده ورسوله أرسله بالهدى ودين الحق ليظهره على الدين كله وإن صلاتي ونسكي ومحياي ومماتي لله رب العالمين لا شريك له ثم إني أوصيك يا حسن وجميع أهلي ومن بلغه وفاتي بأن تتقوا الله حق تقاته ولا تموتن إلا وأنتم مسلمون واعتمصوا بحبل الله جميعاً ثم إني أوصيكم بالجار ف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زال يوصيني بالجار حتى ظننت أنه سيورثه الله الله في القرآن لا يسبق به غيركم الله الله في الصلاة فإنها عمود دينكم الله الله في صيام رمضان فإن الصبر على صيامه نجاة من النار الله الله في الجهاد بأموالكم وأنفسكم وقولوا للناس حسناً ائتلفوا ولا تختلفوا</w:t>
      </w:r>
      <w:r>
        <w:rPr>
          <w:b/>
          <w:bCs/>
          <w:rtl w:val="true"/>
          <w:lang w:bidi="ar"/>
        </w:rPr>
        <w:t>.</w:t>
        <w:br/>
      </w:r>
      <w:r>
        <w:rPr>
          <w:b/>
          <w:bCs/>
          <w:color w:val="800000"/>
          <w:lang w:bidi="ar"/>
        </w:rPr>
        <w:t>4001</w:t>
      </w:r>
      <w:r>
        <w:rPr>
          <w:b/>
          <w:bCs/>
          <w:color w:val="800000"/>
          <w:rtl w:val="true"/>
          <w:lang w:bidi="ar"/>
        </w:rPr>
        <w:t xml:space="preserve"> - (</w:t>
      </w:r>
      <w:r>
        <w:rPr>
          <w:b/>
          <w:b/>
          <w:bCs/>
          <w:color w:val="800000"/>
          <w:rtl w:val="true"/>
          <w:lang w:bidi="ar"/>
        </w:rPr>
        <w:t>ولما ثقل الحسن بن علي رضي الله عنهما</w:t>
      </w:r>
      <w:r>
        <w:rPr>
          <w:b/>
          <w:bCs/>
          <w:color w:val="800000"/>
          <w:rtl w:val="true"/>
          <w:lang w:bidi="ar"/>
        </w:rPr>
        <w:t>)</w:t>
      </w:r>
      <w:r>
        <w:rPr>
          <w:b/>
          <w:bCs/>
          <w:rtl w:val="true"/>
          <w:lang w:bidi="ar"/>
        </w:rPr>
        <w:t xml:space="preserve"> </w:t>
      </w:r>
      <w:r>
        <w:rPr>
          <w:b/>
          <w:b/>
          <w:bCs/>
          <w:rtl w:val="true"/>
          <w:lang w:bidi="ar"/>
        </w:rPr>
        <w:t xml:space="preserve">ذلك من سم سقته زوجته </w:t>
      </w:r>
      <w:r>
        <w:rPr>
          <w:b/>
          <w:bCs/>
          <w:rtl w:val="true"/>
          <w:lang w:bidi="ar"/>
        </w:rPr>
        <w:t>(</w:t>
      </w:r>
      <w:r>
        <w:rPr>
          <w:b/>
          <w:b/>
          <w:bCs/>
          <w:rtl w:val="true"/>
          <w:lang w:bidi="ar"/>
        </w:rPr>
        <w:t>دخل عليه</w:t>
      </w:r>
      <w:r>
        <w:rPr>
          <w:b/>
          <w:bCs/>
          <w:rtl w:val="true"/>
          <w:lang w:bidi="ar"/>
        </w:rPr>
        <w:t xml:space="preserve">) </w:t>
      </w:r>
      <w:r>
        <w:rPr>
          <w:b/>
          <w:b/>
          <w:bCs/>
          <w:rtl w:val="true"/>
          <w:lang w:bidi="ar"/>
        </w:rPr>
        <w:t xml:space="preserve">أخوه </w:t>
      </w:r>
      <w:r>
        <w:rPr>
          <w:b/>
          <w:bCs/>
          <w:rtl w:val="true"/>
          <w:lang w:bidi="ar"/>
        </w:rPr>
        <w:t>(</w:t>
      </w:r>
      <w:r>
        <w:rPr>
          <w:b/>
          <w:b/>
          <w:bCs/>
          <w:rtl w:val="true"/>
          <w:lang w:bidi="ar"/>
        </w:rPr>
        <w:t>الحسين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 xml:space="preserve">فرآه قد جزع </w:t>
      </w:r>
      <w:r>
        <w:rPr>
          <w:b/>
          <w:bCs/>
          <w:rtl w:val="true"/>
          <w:lang w:bidi="ar"/>
        </w:rPr>
        <w:t>(</w:t>
      </w:r>
      <w:r>
        <w:rPr>
          <w:b/>
          <w:b/>
          <w:bCs/>
          <w:rtl w:val="true"/>
          <w:lang w:bidi="ar"/>
        </w:rPr>
        <w:t xml:space="preserve">فقال يا أخي لأي شيء تجزع ت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بن أبي طالب وهما أبواك وعلى خديجة بنت خويلد وفاطمة بنت محمد وهما أماك وعلى حمزة وجعفر وهما عماك قال يا أخي أقدم على أمر لم أقدم على مثله</w:t>
      </w:r>
      <w:r>
        <w:rPr>
          <w:b/>
          <w:bCs/>
          <w:rtl w:val="true"/>
          <w:lang w:bidi="ar"/>
        </w:rPr>
        <w:t xml:space="preserve">) </w:t>
      </w:r>
      <w:r>
        <w:rPr>
          <w:b/>
          <w:b/>
          <w:bCs/>
          <w:rtl w:val="true"/>
          <w:lang w:bidi="ar"/>
        </w:rPr>
        <w:t xml:space="preserve">رواه أبو نعيم في الحلية بلفظ لما اشتد بالحسن بن علي جزع فدخل عليه رجل فقال يا أبا محمد ما هذا الجزع ما هو إلا أن يفارق روحك جسدك فتقدم على أبويك علي وفاطمة وعلى جدي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ديجة وعلى أعمامك حمزة وجعفر وعلى أخوالك القاسم والطيب وإبراهيم ومطهر وعلى خالاتك رقية وأم كلثوم وزينب قال فسري عنه وقال القشيري في الرسالة لما حضر الحسن بن علي الوفاة بكى فقيل له ما يبكيك فقال أقدم على سيد لم أره وقال ابن أبي الدنيا حدثنا إسحاق بن إسماعيل حدثني أحمد بن عبد الجبار حدثنا سفيان بن عيينة عن رقبة بن مصقلة قال لما احتضر الحسن بن علي قال اخرجوا فراشي إلى صحن الدار قال فرفع رأسه إلى السماء ثم قال إني احتسب نفسي عندك فإنها أعز الأنفس علي</w:t>
      </w:r>
      <w:r>
        <w:rPr>
          <w:b/>
          <w:bCs/>
          <w:rtl w:val="true"/>
          <w:lang w:bidi="ar"/>
        </w:rPr>
        <w:t>.</w:t>
        <w:br/>
      </w:r>
      <w:r>
        <w:rPr>
          <w:b/>
          <w:b/>
          <w:bCs/>
          <w:rtl w:val="true"/>
          <w:lang w:bidi="ar"/>
        </w:rPr>
        <w:t>وقال صاحب كتاب المتفجعين</w:t>
      </w:r>
      <w:r>
        <w:rPr>
          <w:b/>
          <w:bCs/>
          <w:rtl w:val="true"/>
          <w:lang w:bidi="ar"/>
        </w:rPr>
        <w:t xml:space="preserve">: </w:t>
      </w:r>
      <w:r>
        <w:rPr>
          <w:b/>
          <w:b/>
          <w:bCs/>
          <w:rtl w:val="true"/>
          <w:lang w:bidi="ar"/>
        </w:rPr>
        <w:t>حدثنا أحمد بن الأسود الحنفي حدثناً محمد بن أبي صفوان الثقفي قال الأصمعي عن أبي هلال الراسي قال لما احتضر الحسن بن علي قال لقد سقيت السم ثلاث مرات ما منهن واحدة بلغت مني ما بلغت هذه لقد تقطعت كبدي</w:t>
      </w:r>
      <w:r>
        <w:rPr>
          <w:b/>
          <w:bCs/>
          <w:rtl w:val="true"/>
          <w:lang w:bidi="ar"/>
        </w:rPr>
        <w:t>.</w:t>
        <w:br/>
      </w:r>
      <w:r>
        <w:rPr>
          <w:b/>
          <w:b/>
          <w:bCs/>
          <w:rtl w:val="true"/>
          <w:lang w:bidi="ar"/>
        </w:rPr>
        <w:t>قال</w:t>
      </w:r>
      <w:r>
        <w:rPr>
          <w:b/>
          <w:bCs/>
          <w:rtl w:val="true"/>
          <w:lang w:bidi="ar"/>
        </w:rPr>
        <w:t xml:space="preserve">: </w:t>
      </w:r>
      <w:r>
        <w:rPr>
          <w:b/>
          <w:b/>
          <w:bCs/>
          <w:rtl w:val="true"/>
          <w:lang w:bidi="ar"/>
        </w:rPr>
        <w:t>وحدثني هلال بن العلاء حدثنا عمرو بن عثمان الكلابي حدثنا عبيد الله بن عمرو قال نعي الحسن بن علي إلى معاوية وابن عباس ببابه فحجب حتى أخذ الناس مجالسهم ثم أذن له فقال أعظم الله أجرك يا ابن عباس قال فيمن قال في الحسن بن علي قال إذاً لا يزيد موته في عمرك ولا يدخل عمله عليك في قبرك وقد فقدنا من هو أعظم منه قدراً وأجل منه أمراً فأعقب الله عقبى صالحة وخرج ابن عباس وهو يقول</w:t>
      </w:r>
      <w:r>
        <w:rPr>
          <w:b/>
          <w:bCs/>
          <w:rtl w:val="true"/>
          <w:lang w:bidi="ar"/>
        </w:rPr>
        <w:t>:</w:t>
        <w:br/>
      </w:r>
      <w:r>
        <w:rPr>
          <w:b/>
          <w:b/>
          <w:bCs/>
          <w:rtl w:val="true"/>
          <w:lang w:bidi="ar"/>
        </w:rPr>
        <w:t xml:space="preserve">أصبح اليوم ابن هند شامتاً </w:t>
      </w:r>
      <w:r>
        <w:rPr>
          <w:b/>
          <w:bCs/>
          <w:rtl w:val="true"/>
          <w:lang w:bidi="ar"/>
        </w:rPr>
        <w:t xml:space="preserve">... </w:t>
      </w:r>
      <w:r>
        <w:rPr>
          <w:b/>
          <w:b/>
          <w:bCs/>
          <w:rtl w:val="true"/>
          <w:lang w:bidi="ar"/>
        </w:rPr>
        <w:t>ظاهر النجوة أن مات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كان عليه عمرة </w:t>
      </w:r>
      <w:r>
        <w:rPr>
          <w:b/>
          <w:bCs/>
          <w:rtl w:val="true"/>
          <w:lang w:bidi="ar"/>
        </w:rPr>
        <w:t xml:space="preserve">... </w:t>
      </w:r>
      <w:r>
        <w:rPr>
          <w:b/>
          <w:b/>
          <w:bCs/>
          <w:rtl w:val="true"/>
          <w:lang w:bidi="ar"/>
        </w:rPr>
        <w:t>مثل رضوى وثبير وحضن</w:t>
      </w:r>
      <w:r>
        <w:rPr>
          <w:b/>
          <w:bCs/>
          <w:rtl w:val="true"/>
          <w:lang w:bidi="ar"/>
        </w:rPr>
        <w:br/>
      </w:r>
      <w:r>
        <w:rPr>
          <w:b/>
          <w:b/>
          <w:bCs/>
          <w:rtl w:val="true"/>
          <w:lang w:bidi="ar"/>
        </w:rPr>
        <w:t xml:space="preserve">فارتع اليوم ابن هندآمناً </w:t>
      </w:r>
      <w:r>
        <w:rPr>
          <w:b/>
          <w:bCs/>
          <w:rtl w:val="true"/>
          <w:lang w:bidi="ar"/>
        </w:rPr>
        <w:t xml:space="preserve">... </w:t>
      </w:r>
      <w:r>
        <w:rPr>
          <w:b/>
          <w:b/>
          <w:bCs/>
          <w:rtl w:val="true"/>
          <w:lang w:bidi="ar"/>
        </w:rPr>
        <w:t>إنما يقمص بالبعير السمن</w:t>
      </w:r>
      <w:r>
        <w:rPr>
          <w:b/>
          <w:bCs/>
          <w:rtl w:val="true"/>
          <w:lang w:bidi="ar"/>
        </w:rPr>
        <w:br/>
      </w:r>
      <w:r>
        <w:rPr>
          <w:b/>
          <w:b/>
          <w:bCs/>
          <w:rtl w:val="true"/>
          <w:lang w:bidi="ar"/>
        </w:rPr>
        <w:t xml:space="preserve">واتق الله وأظهر توبة </w:t>
      </w:r>
      <w:r>
        <w:rPr>
          <w:b/>
          <w:bCs/>
          <w:rtl w:val="true"/>
          <w:lang w:bidi="ar"/>
        </w:rPr>
        <w:t xml:space="preserve">... </w:t>
      </w:r>
      <w:r>
        <w:rPr>
          <w:b/>
          <w:b/>
          <w:bCs/>
          <w:rtl w:val="true"/>
          <w:lang w:bidi="ar"/>
        </w:rPr>
        <w:t>إنما كان كشيء لم يكن</w:t>
      </w:r>
      <w:r>
        <w:rPr>
          <w:b/>
          <w:bCs/>
          <w:rtl w:val="true"/>
          <w:lang w:bidi="ar"/>
        </w:rPr>
        <w:br/>
        <w:br/>
      </w:r>
      <w:r>
        <w:rPr>
          <w:b/>
          <w:bCs/>
          <w:color w:val="800000"/>
          <w:lang w:bidi="ar"/>
        </w:rPr>
        <w:t>4002</w:t>
      </w:r>
      <w:r>
        <w:rPr>
          <w:b/>
          <w:bCs/>
          <w:color w:val="800000"/>
          <w:rtl w:val="true"/>
          <w:lang w:bidi="ar"/>
        </w:rPr>
        <w:t xml:space="preserve"> - </w:t>
      </w:r>
      <w:r>
        <w:rPr>
          <w:b/>
          <w:b/>
          <w:bCs/>
          <w:color w:val="800000"/>
          <w:rtl w:val="true"/>
          <w:lang w:bidi="ar"/>
        </w:rPr>
        <w:t>قال محمود بن محمد بن الفضل في كتاب المتفجعين</w:t>
      </w:r>
      <w:r>
        <w:rPr>
          <w:b/>
          <w:bCs/>
          <w:color w:val="800000"/>
          <w:rtl w:val="true"/>
          <w:lang w:bidi="ar"/>
        </w:rPr>
        <w:t>:</w:t>
      </w:r>
      <w:r>
        <w:rPr>
          <w:b/>
          <w:bCs/>
          <w:rtl w:val="true"/>
          <w:lang w:bidi="ar"/>
        </w:rPr>
        <w:t xml:space="preserve"> </w:t>
      </w:r>
      <w:r>
        <w:rPr>
          <w:b/>
          <w:b/>
          <w:bCs/>
          <w:rtl w:val="true"/>
          <w:lang w:bidi="ar"/>
        </w:rPr>
        <w:t>حدثنا عبيد الله بن محمد حدثنا محمد بن خلف حدثنا نصر بن مزاحم العطار عن أبي محنف حدثني سليمان بن أبي راشد عن حميد بن مسلم قال سمعت الحسين بن علي رضي الله عنه وقد أحاطوا به اللهم احبس عنهم قطر السماء وامنعهم بركات الأرض وإن متعتهم إلى حين ففرقهم فرقاً ومزقهم مزقاً واجعلهم طرائق قدداً ولا ترض عليهم الولاة أبداً فإنهم دعونا لينصرونا فغدوا علينا فقتلونا وضارب حتى كفهم عنه ثم تعادوا عليه فقتلوه</w:t>
      </w:r>
      <w:r>
        <w:rPr>
          <w:b/>
          <w:bCs/>
          <w:rtl w:val="true"/>
          <w:lang w:bidi="ar"/>
        </w:rPr>
        <w:t>.</w:t>
        <w:br/>
      </w:r>
      <w:r>
        <w:rPr>
          <w:b/>
          <w:b/>
          <w:bCs/>
          <w:rtl w:val="true"/>
          <w:lang w:bidi="ar"/>
        </w:rPr>
        <w:t>قال</w:t>
      </w:r>
      <w:r>
        <w:rPr>
          <w:b/>
          <w:bCs/>
          <w:rtl w:val="true"/>
          <w:lang w:bidi="ar"/>
        </w:rPr>
        <w:t xml:space="preserve">: </w:t>
      </w:r>
      <w:r>
        <w:rPr>
          <w:b/>
          <w:b/>
          <w:bCs/>
          <w:rtl w:val="true"/>
          <w:lang w:bidi="ar"/>
        </w:rPr>
        <w:t>وحدثنا الكزبراني حدثنا أبو ربيعة مهد بن عون العامري حدثنا أبو عوانة عن حصين بن عبد الرحمن قال لما خرجت جيوش ابن زياد مع عمر بن سعد إلى الحسين رضي الله عنه توجه الحسين رضي الله عنه يريد الشام فلقيه خيولهم فنزل عند كربلاء فناشدهم الله والإسلام أن سيرونا إلى يزيد فأضع يدي في يده فأبوا عليه إلا حكم ابن زياد قال حصين فحدثني سعد بن عبيدة السلمي قال إني لأنظر إلى الحسين رضي الله عنه يكلمهم وإني لأنظر إليه وعليه جبة من برود فلما كلمهم انصرف فرماه عمير الطهاوي بسهم فإني لأنظر إلى السهم بين كتفيه متعلقاً في جبته ورجع إلى مصافه وإنهم لقريب من مائة رجل فيهم لصلب على خمسة ومن بني هاشم ستة عشر ومنهم حليف لهم من بني سليم قال فحدثني سعيد بن عبيدة قال إنا لمستنقعون في الماء مع عمر بن سعد أتاه رجل فساره فقال قد أرسل إليك حوثرة بن بدر التميمي وأمره ابن زياد إن لم تقاتل يضرب عنقك فوثب إلى فرسه يقاتلهم فجيء برأس الحسين رضي الله عنه إلى ابن زياد فوضع بين يديه فجعل يقول بقضيب معه أرى أبا عبد الله قد شمط وانطلق ابنان لعبد الله بن جعفر فلجآ إلى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ء فذبحهما وجاء برؤسهما حتى وضعهما بين يدي ابن زياد فأمر بضرب عنقه وأمر بداره فهدمت قال حصين لبثوا شهرين أو ثلاثة كأنما يطلخ الحيطان بالدماء ساعة تطلع الشمس حتى ترتفع وقال حدثنا أبو فروة حدثنا أبو الجواب حدثنا يونس بن أبي إسحاق عن أبي إسحاق عن عمرو بن بعجة قال أوّل ذل دخل على الإسلام قتل الحسين رضي الله عنه وادعاء معاوية زياداً</w:t>
      </w:r>
      <w:r>
        <w:rPr>
          <w:b/>
          <w:bCs/>
          <w:rtl w:val="true"/>
          <w:lang w:bidi="ar"/>
        </w:rPr>
        <w:t>.</w:t>
        <w:br/>
        <w:br/>
      </w:r>
      <w:r>
        <w:rPr>
          <w:b/>
          <w:bCs/>
          <w:color w:val="800000"/>
          <w:lang w:bidi="ar"/>
        </w:rPr>
        <w:t>4003</w:t>
      </w:r>
      <w:r>
        <w:rPr>
          <w:b/>
          <w:bCs/>
          <w:color w:val="800000"/>
          <w:rtl w:val="true"/>
          <w:lang w:bidi="ar"/>
        </w:rPr>
        <w:t xml:space="preserve"> - </w:t>
      </w:r>
      <w:r>
        <w:rPr>
          <w:b/>
          <w:b/>
          <w:bCs/>
          <w:color w:val="800000"/>
          <w:rtl w:val="true"/>
          <w:lang w:bidi="ar"/>
        </w:rPr>
        <w:t>قال محمود بن محمد بن الفضل في كتاب المتفجعين</w:t>
      </w:r>
      <w:r>
        <w:rPr>
          <w:b/>
          <w:bCs/>
          <w:color w:val="800000"/>
          <w:rtl w:val="true"/>
          <w:lang w:bidi="ar"/>
        </w:rPr>
        <w:t>:</w:t>
      </w:r>
      <w:r>
        <w:rPr>
          <w:b/>
          <w:bCs/>
          <w:rtl w:val="true"/>
          <w:lang w:bidi="ar"/>
        </w:rPr>
        <w:t xml:space="preserve"> </w:t>
      </w:r>
      <w:r>
        <w:rPr>
          <w:b/>
          <w:b/>
          <w:bCs/>
          <w:rtl w:val="true"/>
          <w:lang w:bidi="ar"/>
        </w:rPr>
        <w:t>حدثنا أحمد بن الأسود الحنفي حدثنا العتبي عن عقبة بن هارون عن مسلمة بن محارب عن داود بن أبي هند قال تمثل معاوية عند موته</w:t>
      </w:r>
      <w:r>
        <w:rPr>
          <w:b/>
          <w:bCs/>
          <w:rtl w:val="true"/>
          <w:lang w:bidi="ar"/>
        </w:rPr>
        <w:t>:</w:t>
        <w:br/>
      </w:r>
      <w:r>
        <w:rPr>
          <w:b/>
          <w:b/>
          <w:bCs/>
          <w:rtl w:val="true"/>
          <w:lang w:bidi="ar"/>
        </w:rPr>
        <w:t xml:space="preserve">هو الموت لا منجا من الموت والذي </w:t>
      </w:r>
      <w:r>
        <w:rPr>
          <w:b/>
          <w:bCs/>
          <w:rtl w:val="true"/>
          <w:lang w:bidi="ar"/>
        </w:rPr>
        <w:t xml:space="preserve">... </w:t>
      </w:r>
      <w:r>
        <w:rPr>
          <w:b/>
          <w:b/>
          <w:bCs/>
          <w:rtl w:val="true"/>
          <w:lang w:bidi="ar"/>
        </w:rPr>
        <w:t>نحاذر بعد الموت أدهى وأفظع</w:t>
      </w:r>
      <w:r>
        <w:rPr>
          <w:b/>
          <w:bCs/>
          <w:rtl w:val="true"/>
          <w:lang w:bidi="ar"/>
        </w:rPr>
        <w:br/>
      </w:r>
      <w:r>
        <w:rPr>
          <w:b/>
          <w:b/>
          <w:bCs/>
          <w:rtl w:val="true"/>
          <w:lang w:bidi="ar"/>
        </w:rPr>
        <w:t>اللهم فأقل العثرة واعف عن الزلة وعد بحلمك على من لم يرج غيرك ولم يثق إلا بك فإنك واسع المغفرة يا رب أين لذي خطيئة مهرب إلا إليك</w:t>
      </w:r>
      <w:r>
        <w:rPr>
          <w:b/>
          <w:bCs/>
          <w:rtl w:val="true"/>
          <w:lang w:bidi="ar"/>
        </w:rPr>
        <w:t>.</w:t>
        <w:br/>
      </w:r>
      <w:r>
        <w:rPr>
          <w:b/>
          <w:b/>
          <w:bCs/>
          <w:rtl w:val="true"/>
          <w:lang w:bidi="ar"/>
        </w:rPr>
        <w:t>قال داود</w:t>
      </w:r>
      <w:r>
        <w:rPr>
          <w:b/>
          <w:bCs/>
          <w:rtl w:val="true"/>
          <w:lang w:bidi="ar"/>
        </w:rPr>
        <w:t xml:space="preserve">: </w:t>
      </w:r>
      <w:r>
        <w:rPr>
          <w:b/>
          <w:b/>
          <w:bCs/>
          <w:rtl w:val="true"/>
          <w:lang w:bidi="ar"/>
        </w:rPr>
        <w:t>فبلغني أن ابن المسيب قال حين بلغه ذلك لقد رغب إلي من لا مرغوب إليه مثله كرماً وإني لأرجو له وقال حدثنا عبد الله بن الهيثم حدثنا الوليد بن هشام بن قحذم قال لما احتضر معاوية جعل بناته يقبلنه وهو يقول إنكن لتقبلن حولياً قلبياً إن نجا من عذاب الله غداً ثم تمثل</w:t>
      </w:r>
      <w:r>
        <w:rPr>
          <w:b/>
          <w:bCs/>
          <w:rtl w:val="true"/>
          <w:lang w:bidi="ar"/>
        </w:rPr>
        <w:t>:</w:t>
        <w:br/>
      </w:r>
      <w:r>
        <w:rPr>
          <w:b/>
          <w:b/>
          <w:bCs/>
          <w:rtl w:val="true"/>
          <w:lang w:bidi="ar"/>
        </w:rPr>
        <w:t xml:space="preserve">لا يبعدن ربيعة بن مكرم </w:t>
      </w:r>
      <w:r>
        <w:rPr>
          <w:b/>
          <w:bCs/>
          <w:rtl w:val="true"/>
          <w:lang w:bidi="ar"/>
        </w:rPr>
        <w:t xml:space="preserve">... </w:t>
      </w:r>
      <w:r>
        <w:rPr>
          <w:b/>
          <w:b/>
          <w:bCs/>
          <w:rtl w:val="true"/>
          <w:lang w:bidi="ar"/>
        </w:rPr>
        <w:t>وسقي الغوادي قبره بذَنُوب</w:t>
      </w:r>
      <w:r>
        <w:rPr>
          <w:b/>
          <w:bCs/>
          <w:rtl w:val="true"/>
          <w:lang w:bidi="ar"/>
        </w:rPr>
        <w:br/>
      </w:r>
      <w:r>
        <w:rPr>
          <w:b/>
          <w:b/>
          <w:bCs/>
          <w:rtl w:val="true"/>
          <w:lang w:bidi="ar"/>
        </w:rPr>
        <w:t>وقال حدثنا مسلمة بن عبد الملك بن يزيد حدثني عمي الوليد بن يزيد قال لما احتضر معاوية تمثل</w:t>
      </w:r>
      <w:r>
        <w:rPr>
          <w:b/>
          <w:bCs/>
          <w:rtl w:val="true"/>
          <w:lang w:bidi="ar"/>
        </w:rPr>
        <w:t>:</w:t>
        <w:br/>
      </w:r>
      <w:r>
        <w:rPr>
          <w:b/>
          <w:b/>
          <w:bCs/>
          <w:rtl w:val="true"/>
          <w:lang w:bidi="ar"/>
        </w:rPr>
        <w:t xml:space="preserve">بكى الحارث الجولان من فقد أهله </w:t>
      </w:r>
      <w:r>
        <w:rPr>
          <w:b/>
          <w:bCs/>
          <w:rtl w:val="true"/>
          <w:lang w:bidi="ar"/>
        </w:rPr>
        <w:t xml:space="preserve">... </w:t>
      </w:r>
      <w:r>
        <w:rPr>
          <w:b/>
          <w:b/>
          <w:bCs/>
          <w:rtl w:val="true"/>
          <w:lang w:bidi="ar"/>
        </w:rPr>
        <w:t>فخوران منه موحش متضايق</w:t>
      </w:r>
      <w:r>
        <w:rPr>
          <w:b/>
          <w:bCs/>
          <w:rtl w:val="true"/>
          <w:lang w:bidi="ar"/>
        </w:rPr>
        <w:br/>
        <w:br/>
      </w:r>
      <w:r>
        <w:rPr>
          <w:b/>
          <w:bCs/>
          <w:lang w:bidi="ar"/>
        </w:rPr>
        <w:t>4004</w:t>
      </w:r>
      <w:r>
        <w:rPr>
          <w:b/>
          <w:bCs/>
          <w:rtl w:val="true"/>
          <w:lang w:bidi="ar"/>
        </w:rPr>
        <w:t xml:space="preserve"> - (</w:t>
      </w:r>
      <w:r>
        <w:rPr>
          <w:b/>
          <w:b/>
          <w:bCs/>
          <w:rtl w:val="true"/>
          <w:lang w:bidi="ar"/>
        </w:rPr>
        <w:t>إذا وفى أجلي فول غسلي رجلاً لبيباً فإن اللبيب من الله بمكان فلينعم الغسل وليجهر بالتكبير ثم اعمد</w:t>
      </w:r>
      <w:r>
        <w:rPr>
          <w:b/>
          <w:bCs/>
          <w:rtl w:val="true"/>
          <w:lang w:bidi="ar"/>
        </w:rPr>
        <w:t xml:space="preserve">) </w:t>
      </w:r>
      <w:r>
        <w:rPr>
          <w:b/>
          <w:b/>
          <w:bCs/>
          <w:rtl w:val="true"/>
          <w:lang w:bidi="ar"/>
        </w:rPr>
        <w:t>أي ا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منديل في الخزانة فيه ثوب من ثي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راضة من شعره وأظفاره فاستودع القراضة أنفي وفمي وأذني وعيني واجعل الثوب على جلدي دون أكفاني ويا يزيد احفظ وصية الله في الوالدين فإذا أدرجتموني في جديدي ووضعتموني في حفرتي فخلوا معاوية وأرحم الراحمين</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حدثني هارون بن سفيان عن عبد الله السهمي حدثنا ثمامة بن كلثوم أن معاوية قال يا يزيد إذا وفى أجلي فول غسلي رجلاً لبيباً فذكره إلخ وفيه فخلوا بين معاوية وأرحم الراحمين</w:t>
      </w:r>
      <w:r>
        <w:rPr>
          <w:b/>
          <w:bCs/>
          <w:rtl w:val="true"/>
          <w:lang w:bidi="ar"/>
        </w:rPr>
        <w:t>.</w:t>
        <w:br/>
      </w:r>
      <w:r>
        <w:rPr>
          <w:b/>
          <w:b/>
          <w:bCs/>
          <w:rtl w:val="true"/>
          <w:lang w:bidi="ar"/>
        </w:rPr>
        <w:t>وقال صاحب كتاب المتفجعين</w:t>
      </w:r>
      <w:r>
        <w:rPr>
          <w:b/>
          <w:bCs/>
          <w:rtl w:val="true"/>
          <w:lang w:bidi="ar"/>
        </w:rPr>
        <w:t xml:space="preserve">: </w:t>
      </w:r>
      <w:r>
        <w:rPr>
          <w:b/>
          <w:b/>
          <w:bCs/>
          <w:rtl w:val="true"/>
          <w:lang w:bidi="ar"/>
        </w:rPr>
        <w:t xml:space="preserve">حدثنا محمد بن علي بن ميمون العطار حدثنا أبو طاهر موسى بن محمد بن عطاء المقدسي حدثنا خالد بن يزيد بن صالح المري عن يونس بن حلبس عن الضحاك بن قيس قال شهدت معاوية وهو يموت فقال لقد 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التفت إلي فقال ألا أكسوك قميصاً قلت نعم فخلع قميصه وكساني فلبسته ثم نزعته فدفعته إلى رملة بنت معاوية و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قص من شعره وأظفاره فأخذه ودفعه إلي فجعلته في صرة وختمت عليه ودفعته إلى رملة ثم قال إذا مت فاجعلوا قميصي الذي كسا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لي جلدي وخذوا أظفاره وشعره فاحشوا بها أنفي وفمي وعيني ثم بكى وبكينا فلما مات معاوية فعلنا ذلك</w:t>
      </w:r>
      <w:r>
        <w:rPr>
          <w:b/>
          <w:bCs/>
          <w:rtl w:val="true"/>
          <w:lang w:bidi="ar"/>
        </w:rPr>
        <w:t>.</w:t>
        <w:br/>
        <w:br/>
      </w:r>
      <w:r>
        <w:rPr>
          <w:b/>
          <w:bCs/>
          <w:color w:val="800000"/>
          <w:lang w:bidi="ar"/>
        </w:rPr>
        <w:t>4005</w:t>
      </w:r>
      <w:r>
        <w:rPr>
          <w:b/>
          <w:bCs/>
          <w:color w:val="800000"/>
          <w:rtl w:val="true"/>
          <w:lang w:bidi="ar"/>
        </w:rPr>
        <w:t xml:space="preserve"> - </w:t>
      </w:r>
      <w:r>
        <w:rPr>
          <w:b/>
          <w:b/>
          <w:bCs/>
          <w:color w:val="800000"/>
          <w:rtl w:val="true"/>
          <w:lang w:bidi="ar"/>
        </w:rPr>
        <w:t>قال محمود بن محمد بن الفضل</w:t>
      </w:r>
      <w:r>
        <w:rPr>
          <w:b/>
          <w:bCs/>
          <w:color w:val="800000"/>
          <w:rtl w:val="true"/>
          <w:lang w:bidi="ar"/>
        </w:rPr>
        <w:t>:</w:t>
      </w:r>
      <w:r>
        <w:rPr>
          <w:b/>
          <w:bCs/>
          <w:rtl w:val="true"/>
          <w:lang w:bidi="ar"/>
        </w:rPr>
        <w:t xml:space="preserve"> </w:t>
      </w:r>
      <w:r>
        <w:rPr>
          <w:b/>
          <w:b/>
          <w:bCs/>
          <w:rtl w:val="true"/>
          <w:lang w:bidi="ar"/>
        </w:rPr>
        <w:t>حدثنا علي بن عثمان النفيلي حدثنا أبو مسهر حدثنا خالد بن يزيد بن صالح بن صبيح المري حدثني أبي حدثني سعيد بن حريث قال لما كانت الغداة التي مات معاوية في ليلتها فزع الناس إلى المسجد ولم يكن خليفة بالشام قبله مات فكنت فيمن أتى المسجد فلما ارتفع النهار وهم يبكون في الخضراء وابنه يزيد غائب في البرية وهو ولي عهده وخليفته يومئذ على دمشق الضحاك بن قيس الفهري إذ قعقع باب النحاس الذي يخرج منه إلى المسج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ضراء فزلف الناس إلى المقصورة ودنوت فيمن دنا منهم إليها فبينا نحن كذلك خرج علينا رجل على يده اليسرى ثياب ملفوفة فإذا هو الضحاك بن قيس الفهري فدنا من المنبر فاتكأ عليه بيده اليسرى ودنا الناس منه فحمد الله وأثنى عليه ثم قال يا أيها الناس إني قائل لكم قولاً فرحم الله امرءاً وعى ما سمع مني ولم يزد فيه ولم ينقص تعلمون أن معاوية كان أحد العرب مكن الله له في البر والبحر وأذاقكم معه الخفض والطمأنينة ولذاذة العيش وأهوى بيده إلى فيه وأنه قد هلك رحمة الله عليه وهذه أكفانه على يدي ونحن مدرجوه فيها ودافنوه وإياها ومخلون بينه وبين ربه ثم هي والله البلايا بعده والملاحم والفتن وما توعدون إلى يوم القيامة ثم دخل الخضراء ثم خرج لصلاة الظهر فصلى بنا الظهر ثم خرجوا بجنازة معاوية ودفنوه ومما يلحق به ولده يزيد وحفيده معاوية بن يزيد</w:t>
      </w:r>
      <w:r>
        <w:rPr>
          <w:b/>
          <w:bCs/>
          <w:rtl w:val="true"/>
          <w:lang w:bidi="ar"/>
        </w:rPr>
        <w:t>.</w:t>
        <w:br/>
      </w:r>
      <w:r>
        <w:rPr>
          <w:b/>
          <w:b/>
          <w:bCs/>
          <w:rtl w:val="true"/>
          <w:lang w:bidi="ar"/>
        </w:rPr>
        <w:t>قال محمود بن محمد بن الفضل</w:t>
      </w:r>
      <w:r>
        <w:rPr>
          <w:b/>
          <w:bCs/>
          <w:rtl w:val="true"/>
          <w:lang w:bidi="ar"/>
        </w:rPr>
        <w:t xml:space="preserve">: </w:t>
      </w:r>
      <w:r>
        <w:rPr>
          <w:b/>
          <w:b/>
          <w:bCs/>
          <w:rtl w:val="true"/>
          <w:lang w:bidi="ar"/>
        </w:rPr>
        <w:t>حدثنا أحمد بن عبد الرحمن الكزبراني حدثنا الحسن بن محمد بن أعين حدثنا محمد بن عبد الرحمن بن محمد بن مروان عن أبيه قال قال عامر بن مسعود الجمحي كنا جلوساً في مجلس عند الكعبة إذ مر يزيد ينعي معاوية فقلت لأصحابي قوموا بنا إلى ابن عباس وهو يومئذ بمكة وقد كف بصره فنكون أوّل من نخبره ونسمع ما يقول فأتيناه فاستأذنا عليه فدخلنا فإذا بين يديه خوان عليه الكفري ولم يوضع الخبز فسلمنا وقلنا هل أتاك الخبر يا ابن عباس قال وما هو قلنا يزيد ينعي معاوية فقال ارفع خوانك يا غلام ثم ظل واجماً كئيباً مطأطأً رأسه لا يتكلم طويلاً ثم رفع رأسه وقال</w:t>
      </w:r>
      <w:r>
        <w:rPr>
          <w:b/>
          <w:bCs/>
          <w:rtl w:val="true"/>
          <w:lang w:bidi="ar"/>
        </w:rPr>
        <w:t>:</w:t>
        <w:br/>
      </w:r>
      <w:r>
        <w:rPr>
          <w:b/>
          <w:b/>
          <w:bCs/>
          <w:rtl w:val="true"/>
          <w:lang w:bidi="ar"/>
        </w:rPr>
        <w:t xml:space="preserve">جبل تزعزع ثم صال بركنه </w:t>
      </w:r>
      <w:r>
        <w:rPr>
          <w:b/>
          <w:bCs/>
          <w:rtl w:val="true"/>
          <w:lang w:bidi="ar"/>
        </w:rPr>
        <w:t xml:space="preserve">... </w:t>
      </w:r>
      <w:r>
        <w:rPr>
          <w:b/>
          <w:b/>
          <w:bCs/>
          <w:rtl w:val="true"/>
          <w:lang w:bidi="ar"/>
        </w:rPr>
        <w:t>في البحر لا ارتفعت عليه الأبحر</w:t>
      </w:r>
      <w:r>
        <w:rPr>
          <w:b/>
          <w:bCs/>
          <w:rtl w:val="true"/>
          <w:lang w:bidi="ar"/>
        </w:rPr>
        <w:br/>
      </w:r>
      <w:r>
        <w:rPr>
          <w:b/>
          <w:b/>
          <w:bCs/>
          <w:rtl w:val="true"/>
          <w:lang w:bidi="ar"/>
        </w:rPr>
        <w:t>ثم قال اللهم فإنك أوسع لمعاوية أما والله ما كان مثل من كان قبله ولا يكون بعده مثله وإن ابنه هذا من صالحي أهل بيته لقومه وما نحن وبنو عمنا هؤلاء إلا كعضوي لقمان قتل صاحبنا غيرهم وقتل صاحبهم غيرنا فأغروا بنا وأغرينا بهم أما والله ما أغراهم بنا إلا أنهم لم يجدوا مث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غرانا بهم إلا إنا لم نجد مثلهم وقد قال الأوّل ألطمك لأني لم أجد مثلك فاتقوا الله يا معشر فتيان قريش ولا تقولوا ذهب جد بني أمية ذهب لعمر الله جدهم وبقيت بقية هي أكثر مما مضى الزموا منازلكم وأدوا بيعتكم قرب خوانك يا غلام فإنا لنتغذى إذ جاء رسول أمير مكة يقول يدعوك الأمير للبيعة قال وما تصنعون برجل قد ذهب منه ما تخافون قل له أفرغ مما عندك فإذا سهل الممشى أتيتك فصنعت ما تريد فلما خرج الرسول قلنا يا ابن عباس أتبايع يزيد وهو يشرب الخمر فقال إني قلت لكم آنفاً تسمعون ولا تعون كم من شارب للخمر وشر منه من لا يشرب الخمر ستبايعونه على ما أراد حتى يصلب مصلوب قريش فرجع الرسول فقال إنه لا بد أن تأتيه قال يا نورا هات ثيابي إن كان لا بد وما تصنعون برجل قد ذهب منه ما تخافون امتنعوا مما قد أظلكم صبحكم أو مساكم بذلكم ثم قام وقمنا معه فأتينا الأمير فبايعه وبايعناه</w:t>
      </w:r>
      <w:r>
        <w:rPr>
          <w:b/>
          <w:bCs/>
          <w:rtl w:val="true"/>
          <w:lang w:bidi="ar"/>
        </w:rPr>
        <w:t>.</w:t>
        <w:br/>
        <w:br/>
      </w:r>
      <w:r>
        <w:rPr>
          <w:b/>
          <w:bCs/>
          <w:color w:val="800000"/>
          <w:lang w:bidi="ar"/>
        </w:rPr>
        <w:t>4006</w:t>
      </w:r>
      <w:r>
        <w:rPr>
          <w:b/>
          <w:bCs/>
          <w:color w:val="800000"/>
          <w:rtl w:val="true"/>
          <w:lang w:bidi="ar"/>
        </w:rPr>
        <w:t xml:space="preserve"> - </w:t>
      </w:r>
      <w:r>
        <w:rPr>
          <w:b/>
          <w:b/>
          <w:bCs/>
          <w:color w:val="800000"/>
          <w:rtl w:val="true"/>
          <w:lang w:bidi="ar"/>
        </w:rPr>
        <w:t>وقال محمود بن محمد بن الفضل</w:t>
      </w:r>
      <w:r>
        <w:rPr>
          <w:b/>
          <w:bCs/>
          <w:color w:val="800000"/>
          <w:rtl w:val="true"/>
          <w:lang w:bidi="ar"/>
        </w:rPr>
        <w:t>:</w:t>
      </w:r>
      <w:r>
        <w:rPr>
          <w:b/>
          <w:bCs/>
          <w:rtl w:val="true"/>
          <w:lang w:bidi="ar"/>
        </w:rPr>
        <w:t xml:space="preserve"> </w:t>
      </w:r>
      <w:r>
        <w:rPr>
          <w:b/>
          <w:b/>
          <w:bCs/>
          <w:rtl w:val="true"/>
          <w:lang w:bidi="ar"/>
        </w:rPr>
        <w:t>حدثنا علي بن عثمان النفيلي حدثنا أبو مسهر حدثنا سعيد بن عبد العزيز قال دعا عبد الملك بن مروان بطعامه فوضع بين يديه ثم قال ائذنوا لأبي هاشم خالد بن يزيد بن معاوية قالوا أو لم يمت قال ائذنوا لأبي عثمان أمية بن عبد الله بن خالد بن أسيد قالوا أو لم يمت قال ائذنوا لأبي زرعة روح بن زنباع قالوا أو لم يمت وقد علم بموتهم ولكن أراد أن يتعظ فقال ارفعوا الطعام ثم انتحب ملياً وقال</w:t>
      </w:r>
      <w:r>
        <w:rPr>
          <w:b/>
          <w:bCs/>
          <w:rtl w:val="true"/>
          <w:lang w:bidi="ar"/>
        </w:rPr>
        <w:t>:</w:t>
        <w:br/>
      </w:r>
      <w:r>
        <w:rPr>
          <w:b/>
          <w:b/>
          <w:bCs/>
          <w:rtl w:val="true"/>
          <w:lang w:bidi="ar"/>
        </w:rPr>
        <w:t xml:space="preserve">ذهبت لداتي وانقضت آثارهم </w:t>
      </w:r>
      <w:r>
        <w:rPr>
          <w:b/>
          <w:bCs/>
          <w:rtl w:val="true"/>
          <w:lang w:bidi="ar"/>
        </w:rPr>
        <w:t xml:space="preserve">... </w:t>
      </w:r>
      <w:r>
        <w:rPr>
          <w:b/>
          <w:b/>
          <w:bCs/>
          <w:rtl w:val="true"/>
          <w:lang w:bidi="ar"/>
        </w:rPr>
        <w:t>وغبرت بعدهم ولست بغابر</w:t>
      </w:r>
      <w:r>
        <w:rPr>
          <w:b/>
          <w:bCs/>
          <w:rtl w:val="true"/>
          <w:lang w:bidi="ar"/>
        </w:rPr>
        <w:br/>
      </w:r>
      <w:r>
        <w:rPr>
          <w:b/>
          <w:b/>
          <w:bCs/>
          <w:rtl w:val="true"/>
          <w:lang w:bidi="ar"/>
        </w:rPr>
        <w:t xml:space="preserve">وغبرت بعدهم فأسكن مرة </w:t>
      </w:r>
      <w:r>
        <w:rPr>
          <w:b/>
          <w:bCs/>
          <w:rtl w:val="true"/>
          <w:lang w:bidi="ar"/>
        </w:rPr>
        <w:t xml:space="preserve">... </w:t>
      </w:r>
      <w:r>
        <w:rPr>
          <w:b/>
          <w:b/>
          <w:bCs/>
          <w:rtl w:val="true"/>
          <w:lang w:bidi="ar"/>
        </w:rPr>
        <w:t>بطن العقيق ومرة بالظاهر</w:t>
      </w:r>
      <w:r>
        <w:rPr>
          <w:b/>
          <w:bCs/>
          <w:rtl w:val="true"/>
          <w:lang w:bidi="ar"/>
        </w:rPr>
        <w:br/>
      </w:r>
      <w:r>
        <w:rPr>
          <w:b/>
          <w:b/>
          <w:bCs/>
          <w:rtl w:val="true"/>
          <w:lang w:bidi="ar"/>
        </w:rPr>
        <w:t>فلم يحل عليه الحول</w:t>
      </w:r>
      <w:r>
        <w:rPr>
          <w:b/>
          <w:bCs/>
          <w:rtl w:val="true"/>
          <w:lang w:bidi="ar"/>
        </w:rPr>
        <w:t>.</w:t>
        <w:br/>
      </w:r>
      <w:r>
        <w:rPr>
          <w:b/>
          <w:b/>
          <w:bCs/>
          <w:rtl w:val="true"/>
          <w:lang w:bidi="ar"/>
        </w:rPr>
        <w:t>وقال أيضاً</w:t>
      </w:r>
      <w:r>
        <w:rPr>
          <w:b/>
          <w:bCs/>
          <w:rtl w:val="true"/>
          <w:lang w:bidi="ar"/>
        </w:rPr>
        <w:t xml:space="preserve">: </w:t>
      </w:r>
      <w:r>
        <w:rPr>
          <w:b/>
          <w:b/>
          <w:bCs/>
          <w:rtl w:val="true"/>
          <w:lang w:bidi="ar"/>
        </w:rPr>
        <w:t>حدثنا محمد بن علي بن بكر النحوي حدثنا عمر بن خالد العثماني حدثنا شيبة بن الوليد عن عمه قال حضرت موت عبد الملك فلما دفناه قام عبد الرحمن بن خالد بن يزيد على قبره فب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أنت عبد الملك الذي كنت تعدني فأرجوك وتوعدني فأخافك أمسيت ومالك من الأرض العريضة التي ملكتها بالسيف إلا قيس مضجعك ولا من أموالك التي تملكتها بالغلبة إلا ثوباك إن الذي يغتر بالدنيا بعدك لمغرور وكان الشعبي حاضراً فأعجبه</w:t>
      </w:r>
      <w:r>
        <w:rPr>
          <w:b/>
          <w:bCs/>
          <w:rtl w:val="true"/>
          <w:lang w:bidi="ar"/>
        </w:rPr>
        <w:t>.</w:t>
        <w:br/>
      </w:r>
      <w:r>
        <w:rPr>
          <w:b/>
          <w:b/>
          <w:bCs/>
          <w:rtl w:val="true"/>
          <w:lang w:bidi="ar"/>
        </w:rPr>
        <w:t>وقال أيضاً</w:t>
      </w:r>
      <w:r>
        <w:rPr>
          <w:b/>
          <w:bCs/>
          <w:rtl w:val="true"/>
          <w:lang w:bidi="ar"/>
        </w:rPr>
        <w:t xml:space="preserve">: </w:t>
      </w:r>
      <w:r>
        <w:rPr>
          <w:b/>
          <w:b/>
          <w:bCs/>
          <w:rtl w:val="true"/>
          <w:lang w:bidi="ar"/>
        </w:rPr>
        <w:t>حدثنا عبد الله بن الهيثم حدثنا الأصمعي قال أثيرت صخرة أيام عبد الملك فوجدوا عليها مكتوباً</w:t>
      </w:r>
      <w:r>
        <w:rPr>
          <w:b/>
          <w:bCs/>
          <w:rtl w:val="true"/>
          <w:lang w:bidi="ar"/>
        </w:rPr>
        <w:t>:</w:t>
        <w:br/>
      </w:r>
      <w:r>
        <w:rPr>
          <w:b/>
          <w:b/>
          <w:bCs/>
          <w:rtl w:val="true"/>
          <w:lang w:bidi="ar"/>
        </w:rPr>
        <w:t xml:space="preserve">ومن يحمد الدنيا لأمر يسره </w:t>
      </w:r>
      <w:r>
        <w:rPr>
          <w:b/>
          <w:bCs/>
          <w:rtl w:val="true"/>
          <w:lang w:bidi="ar"/>
        </w:rPr>
        <w:t xml:space="preserve">... </w:t>
      </w:r>
      <w:r>
        <w:rPr>
          <w:b/>
          <w:b/>
          <w:bCs/>
          <w:rtl w:val="true"/>
          <w:lang w:bidi="ar"/>
        </w:rPr>
        <w:t>فسوف لعمري عن قليل يلومها</w:t>
      </w:r>
      <w:r>
        <w:rPr>
          <w:b/>
          <w:bCs/>
          <w:rtl w:val="true"/>
          <w:lang w:bidi="ar"/>
        </w:rPr>
        <w:br/>
      </w:r>
      <w:r>
        <w:rPr>
          <w:b/>
          <w:b/>
          <w:bCs/>
          <w:rtl w:val="true"/>
          <w:lang w:bidi="ar"/>
        </w:rPr>
        <w:t xml:space="preserve">إذا أدبرت كانت عناءً وحسرةً </w:t>
      </w:r>
      <w:r>
        <w:rPr>
          <w:b/>
          <w:bCs/>
          <w:rtl w:val="true"/>
          <w:lang w:bidi="ar"/>
        </w:rPr>
        <w:t xml:space="preserve">... </w:t>
      </w:r>
      <w:r>
        <w:rPr>
          <w:b/>
          <w:b/>
          <w:bCs/>
          <w:rtl w:val="true"/>
          <w:lang w:bidi="ar"/>
        </w:rPr>
        <w:t>وإن أقبلت كانت كثيراً همومها</w:t>
      </w:r>
      <w:r>
        <w:rPr>
          <w:b/>
          <w:bCs/>
          <w:rtl w:val="true"/>
          <w:lang w:bidi="ar"/>
        </w:rPr>
        <w:br/>
      </w:r>
      <w:r>
        <w:rPr>
          <w:b/>
          <w:b/>
          <w:bCs/>
          <w:rtl w:val="true"/>
          <w:lang w:bidi="ar"/>
        </w:rPr>
        <w:t>فأخبر بذلك عبد الملك فجعل يبكي</w:t>
      </w:r>
      <w:r>
        <w:rPr>
          <w:b/>
          <w:bCs/>
          <w:rtl w:val="true"/>
          <w:lang w:bidi="ar"/>
        </w:rPr>
        <w:t>.</w:t>
        <w:br/>
      </w:r>
      <w:r>
        <w:rPr>
          <w:b/>
          <w:b/>
          <w:bCs/>
          <w:rtl w:val="true"/>
          <w:lang w:bidi="ar"/>
        </w:rPr>
        <w:t>وقال أيضاً</w:t>
      </w:r>
      <w:r>
        <w:rPr>
          <w:b/>
          <w:bCs/>
          <w:rtl w:val="true"/>
          <w:lang w:bidi="ar"/>
        </w:rPr>
        <w:t xml:space="preserve">: </w:t>
      </w:r>
      <w:r>
        <w:rPr>
          <w:b/>
          <w:b/>
          <w:bCs/>
          <w:rtl w:val="true"/>
          <w:lang w:bidi="ar"/>
        </w:rPr>
        <w:t>حدثنا عبيد الله بن محمد بن سليمان بن أبي شيخ حدثنا محمد بن الحكم الشيباني عن عوانة قال لما قتل عبد الملك مصعب بن الزبير تلقاه أهل الكوفة بالنخيلة فأقبل على الهيثم بن الأسود وعمرو بن حريث يحدثهما فجعل عمرو يقول هذا منزل بناه زياد وهذه مقصورة بناها زياد وهذا بناه المختار فتمثل عبد الملك</w:t>
      </w:r>
      <w:r>
        <w:rPr>
          <w:b/>
          <w:bCs/>
          <w:rtl w:val="true"/>
          <w:lang w:bidi="ar"/>
        </w:rPr>
        <w:t>:</w:t>
        <w:br/>
      </w:r>
      <w:r>
        <w:rPr>
          <w:b/>
          <w:b/>
          <w:bCs/>
          <w:rtl w:val="true"/>
          <w:lang w:bidi="ar"/>
        </w:rPr>
        <w:t xml:space="preserve">وكل جديد يا أميم إلى البلى </w:t>
      </w:r>
      <w:r>
        <w:rPr>
          <w:b/>
          <w:bCs/>
          <w:rtl w:val="true"/>
          <w:lang w:bidi="ar"/>
        </w:rPr>
        <w:t xml:space="preserve">... </w:t>
      </w:r>
      <w:r>
        <w:rPr>
          <w:b/>
          <w:b/>
          <w:bCs/>
          <w:rtl w:val="true"/>
          <w:lang w:bidi="ar"/>
        </w:rPr>
        <w:t>وكل امرئٍ يوماً يصير إلى كان</w:t>
      </w:r>
      <w:r>
        <w:rPr>
          <w:b/>
          <w:bCs/>
          <w:rtl w:val="true"/>
          <w:lang w:bidi="ar"/>
        </w:rPr>
        <w:br/>
      </w:r>
      <w:r>
        <w:rPr>
          <w:b/>
          <w:b/>
          <w:bCs/>
          <w:rtl w:val="true"/>
          <w:lang w:bidi="ar"/>
        </w:rPr>
        <w:t>وقال له الهيثم يا أمير المؤمنين رأيت ابن زياد في هذا المجلس ورأس الحسين بين يديه ثم رأيت المختار جالساً ورأس ابن زياد بين يديه ثم رأيت مصعباً جالساً فيه ورأس المختار بين يديه وهذا رأس مصعب بين يديك فوجم لها عبد الملك وقال أبو الحسن المدائني عن أبي زكريا العجلاني كان عبد الملك يقول أخاف الموت في شهر رمضان فيه ولدت وفيه فطمت وفيه ختمت القرآن وفيه بويع لي بالخلافة فأنا أخاف الموت فيه فمات في شوّال حين أمن الموت في نفسه ووثق بالحياة وكان يقول لله در ابن قمئة حيث يقول</w:t>
      </w:r>
      <w:r>
        <w:rPr>
          <w:b/>
          <w:bCs/>
          <w:rtl w:val="true"/>
          <w:lang w:bidi="ar"/>
        </w:rPr>
        <w:t>:</w:t>
        <w:br/>
      </w:r>
      <w:r>
        <w:rPr>
          <w:b/>
          <w:b/>
          <w:bCs/>
          <w:rtl w:val="true"/>
          <w:lang w:bidi="ar"/>
        </w:rPr>
        <w:t xml:space="preserve">كأني وقد خلفت سبعين حجة </w:t>
      </w:r>
      <w:r>
        <w:rPr>
          <w:b/>
          <w:bCs/>
          <w:rtl w:val="true"/>
          <w:lang w:bidi="ar"/>
        </w:rPr>
        <w:t xml:space="preserve">... </w:t>
      </w:r>
      <w:r>
        <w:rPr>
          <w:b/>
          <w:b/>
          <w:bCs/>
          <w:rtl w:val="true"/>
          <w:lang w:bidi="ar"/>
        </w:rPr>
        <w:t>خلعت بها عن منكبيّ ردائ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مثل</w:t>
      </w:r>
      <w:r>
        <w:rPr>
          <w:b/>
          <w:bCs/>
          <w:rtl w:val="true"/>
          <w:lang w:bidi="ar"/>
        </w:rPr>
        <w:t>:</w:t>
        <w:br/>
      </w:r>
      <w:r>
        <w:rPr>
          <w:b/>
          <w:b/>
          <w:bCs/>
          <w:rtl w:val="true"/>
          <w:lang w:bidi="ar"/>
        </w:rPr>
        <w:t xml:space="preserve">رمتني سهام الدهر من حيث لا أرى </w:t>
      </w:r>
      <w:r>
        <w:rPr>
          <w:b/>
          <w:bCs/>
          <w:rtl w:val="true"/>
          <w:lang w:bidi="ar"/>
        </w:rPr>
        <w:t xml:space="preserve">... </w:t>
      </w:r>
      <w:r>
        <w:rPr>
          <w:b/>
          <w:b/>
          <w:bCs/>
          <w:rtl w:val="true"/>
          <w:lang w:bidi="ar"/>
        </w:rPr>
        <w:t>فكيف بمن يرمي وليس برام</w:t>
      </w:r>
      <w:r>
        <w:rPr>
          <w:b/>
          <w:bCs/>
          <w:rtl w:val="true"/>
          <w:lang w:bidi="ar"/>
        </w:rPr>
        <w:br/>
      </w:r>
      <w:r>
        <w:rPr>
          <w:b/>
          <w:b/>
          <w:bCs/>
          <w:rtl w:val="true"/>
          <w:lang w:bidi="ar"/>
        </w:rPr>
        <w:t xml:space="preserve">فلو أنها نبل إذاً لاتقيتها </w:t>
      </w:r>
      <w:r>
        <w:rPr>
          <w:b/>
          <w:bCs/>
          <w:rtl w:val="true"/>
          <w:lang w:bidi="ar"/>
        </w:rPr>
        <w:t xml:space="preserve">... </w:t>
      </w:r>
      <w:r>
        <w:rPr>
          <w:b/>
          <w:b/>
          <w:bCs/>
          <w:rtl w:val="true"/>
          <w:lang w:bidi="ar"/>
        </w:rPr>
        <w:t>ولكنما أرمي بغير سهام</w:t>
      </w:r>
      <w:r>
        <w:rPr>
          <w:b/>
          <w:bCs/>
          <w:rtl w:val="true"/>
          <w:lang w:bidi="ar"/>
        </w:rPr>
        <w:br/>
      </w:r>
      <w:r>
        <w:rPr>
          <w:b/>
          <w:b/>
          <w:bCs/>
          <w:rtl w:val="true"/>
          <w:lang w:bidi="ar"/>
        </w:rPr>
        <w:t xml:space="preserve">فأَفنى وما أفني من الدهر ليلة </w:t>
      </w:r>
      <w:r>
        <w:rPr>
          <w:b/>
          <w:bCs/>
          <w:rtl w:val="true"/>
          <w:lang w:bidi="ar"/>
        </w:rPr>
        <w:t xml:space="preserve">... </w:t>
      </w:r>
      <w:r>
        <w:rPr>
          <w:b/>
          <w:b/>
          <w:bCs/>
          <w:rtl w:val="true"/>
          <w:lang w:bidi="ar"/>
        </w:rPr>
        <w:t>ولم يغن ما أفنيت سلك نظام</w:t>
      </w:r>
      <w:r>
        <w:rPr>
          <w:b/>
          <w:bCs/>
          <w:rtl w:val="true"/>
          <w:lang w:bidi="ar"/>
        </w:rPr>
        <w:br/>
      </w:r>
      <w:r>
        <w:rPr>
          <w:b/>
          <w:b/>
          <w:bCs/>
          <w:rtl w:val="true"/>
          <w:lang w:bidi="ar"/>
        </w:rPr>
        <w:t>قال له الشعبي أفلا كما قال لبيد</w:t>
      </w:r>
      <w:r>
        <w:rPr>
          <w:b/>
          <w:bCs/>
          <w:rtl w:val="true"/>
          <w:lang w:bidi="ar"/>
        </w:rPr>
        <w:t>:</w:t>
        <w:br/>
      </w:r>
      <w:r>
        <w:rPr>
          <w:b/>
          <w:b/>
          <w:bCs/>
          <w:rtl w:val="true"/>
          <w:lang w:bidi="ar"/>
        </w:rPr>
        <w:t xml:space="preserve">باتت تشكي إليَّ الموت مجهشةً </w:t>
      </w:r>
      <w:r>
        <w:rPr>
          <w:b/>
          <w:bCs/>
          <w:rtl w:val="true"/>
          <w:lang w:bidi="ar"/>
        </w:rPr>
        <w:t xml:space="preserve">... </w:t>
      </w:r>
      <w:r>
        <w:rPr>
          <w:b/>
          <w:b/>
          <w:bCs/>
          <w:rtl w:val="true"/>
          <w:lang w:bidi="ar"/>
        </w:rPr>
        <w:t>وقد حملتك سبعاً بعد سبعينا</w:t>
      </w:r>
      <w:r>
        <w:rPr>
          <w:b/>
          <w:bCs/>
          <w:rtl w:val="true"/>
          <w:lang w:bidi="ar"/>
        </w:rPr>
        <w:br/>
      </w:r>
      <w:r>
        <w:rPr>
          <w:b/>
          <w:b/>
          <w:bCs/>
          <w:rtl w:val="true"/>
          <w:lang w:bidi="ar"/>
        </w:rPr>
        <w:t xml:space="preserve">فإن تزيدي ثلاثاً تبلغي أملاً </w:t>
      </w:r>
      <w:r>
        <w:rPr>
          <w:b/>
          <w:bCs/>
          <w:rtl w:val="true"/>
          <w:lang w:bidi="ar"/>
        </w:rPr>
        <w:t xml:space="preserve">... </w:t>
      </w:r>
      <w:r>
        <w:rPr>
          <w:b/>
          <w:b/>
          <w:bCs/>
          <w:rtl w:val="true"/>
          <w:lang w:bidi="ar"/>
        </w:rPr>
        <w:t>وفي الثلاث وفاء للثمانينا</w:t>
      </w:r>
      <w:r>
        <w:rPr>
          <w:b/>
          <w:bCs/>
          <w:rtl w:val="true"/>
          <w:lang w:bidi="ar"/>
        </w:rPr>
        <w:br/>
      </w:r>
      <w:r>
        <w:rPr>
          <w:b/>
          <w:b/>
          <w:bCs/>
          <w:rtl w:val="true"/>
          <w:lang w:bidi="ar"/>
        </w:rPr>
        <w:t>ولما بلغ التسعين قال</w:t>
      </w:r>
      <w:r>
        <w:rPr>
          <w:b/>
          <w:bCs/>
          <w:rtl w:val="true"/>
          <w:lang w:bidi="ar"/>
        </w:rPr>
        <w:t>:</w:t>
        <w:br/>
      </w:r>
      <w:r>
        <w:rPr>
          <w:b/>
          <w:b/>
          <w:bCs/>
          <w:rtl w:val="true"/>
          <w:lang w:bidi="ar"/>
        </w:rPr>
        <w:t xml:space="preserve">كأني وقد خلفت تسعين حجة </w:t>
      </w:r>
      <w:r>
        <w:rPr>
          <w:b/>
          <w:bCs/>
          <w:rtl w:val="true"/>
          <w:lang w:bidi="ar"/>
        </w:rPr>
        <w:t xml:space="preserve">... </w:t>
      </w:r>
      <w:r>
        <w:rPr>
          <w:b/>
          <w:b/>
          <w:bCs/>
          <w:rtl w:val="true"/>
          <w:lang w:bidi="ar"/>
        </w:rPr>
        <w:t>خلعت بها عن منكبيّ ردائيا</w:t>
      </w:r>
      <w:r>
        <w:rPr>
          <w:b/>
          <w:bCs/>
          <w:rtl w:val="true"/>
          <w:lang w:bidi="ar"/>
        </w:rPr>
        <w:br/>
      </w:r>
      <w:r>
        <w:rPr>
          <w:b/>
          <w:b/>
          <w:bCs/>
          <w:rtl w:val="true"/>
          <w:lang w:bidi="ar"/>
        </w:rPr>
        <w:t>فقال عبد الملك فأين قول الذي يقول</w:t>
      </w:r>
      <w:r>
        <w:rPr>
          <w:b/>
          <w:bCs/>
          <w:rtl w:val="true"/>
          <w:lang w:bidi="ar"/>
        </w:rPr>
        <w:t>:</w:t>
        <w:br/>
      </w:r>
      <w:r>
        <w:rPr>
          <w:b/>
          <w:b/>
          <w:bCs/>
          <w:rtl w:val="true"/>
          <w:lang w:bidi="ar"/>
        </w:rPr>
        <w:t xml:space="preserve">تطارحيني يوم جديد وليلة </w:t>
      </w:r>
      <w:r>
        <w:rPr>
          <w:b/>
          <w:bCs/>
          <w:rtl w:val="true"/>
          <w:lang w:bidi="ar"/>
        </w:rPr>
        <w:t xml:space="preserve">... </w:t>
      </w:r>
      <w:r>
        <w:rPr>
          <w:b/>
          <w:b/>
          <w:bCs/>
          <w:rtl w:val="true"/>
          <w:lang w:bidi="ar"/>
        </w:rPr>
        <w:t>هما أبليا عظمي وكل امرئٍ بالي</w:t>
      </w:r>
      <w:r>
        <w:rPr>
          <w:b/>
          <w:bCs/>
          <w:rtl w:val="true"/>
          <w:lang w:bidi="ar"/>
        </w:rPr>
        <w:br/>
      </w:r>
      <w:r>
        <w:rPr>
          <w:b/>
          <w:b/>
          <w:bCs/>
          <w:rtl w:val="true"/>
          <w:lang w:bidi="ar"/>
        </w:rPr>
        <w:t xml:space="preserve">وما لليالي لا يغيرن صورتي </w:t>
      </w:r>
      <w:r>
        <w:rPr>
          <w:b/>
          <w:bCs/>
          <w:rtl w:val="true"/>
          <w:lang w:bidi="ar"/>
        </w:rPr>
        <w:t xml:space="preserve">... </w:t>
      </w:r>
      <w:r>
        <w:rPr>
          <w:b/>
          <w:b/>
          <w:bCs/>
          <w:rtl w:val="true"/>
          <w:lang w:bidi="ar"/>
        </w:rPr>
        <w:t>وأبلين أعمامي وأبلين أخوالي</w:t>
      </w:r>
      <w:r>
        <w:rPr>
          <w:b/>
          <w:bCs/>
          <w:rtl w:val="true"/>
          <w:lang w:bidi="ar"/>
        </w:rPr>
        <w:br/>
      </w:r>
      <w:r>
        <w:rPr>
          <w:b/>
          <w:b/>
          <w:bCs/>
          <w:rtl w:val="true"/>
          <w:lang w:bidi="ar"/>
        </w:rPr>
        <w:t xml:space="preserve">إذا ما سلخت الشهر أهللت مثله </w:t>
      </w:r>
      <w:r>
        <w:rPr>
          <w:b/>
          <w:bCs/>
          <w:rtl w:val="true"/>
          <w:lang w:bidi="ar"/>
        </w:rPr>
        <w:t xml:space="preserve">... </w:t>
      </w:r>
      <w:r>
        <w:rPr>
          <w:b/>
          <w:b/>
          <w:bCs/>
          <w:rtl w:val="true"/>
          <w:lang w:bidi="ar"/>
        </w:rPr>
        <w:t>كفى قاتلاً سلخ الشهور وإهلالي</w:t>
      </w:r>
      <w:r>
        <w:rPr>
          <w:b/>
          <w:bCs/>
          <w:rtl w:val="true"/>
          <w:lang w:bidi="ar"/>
        </w:rPr>
        <w:br/>
      </w:r>
      <w:r>
        <w:rPr>
          <w:b/>
          <w:b/>
          <w:bCs/>
          <w:rtl w:val="true"/>
          <w:lang w:bidi="ar"/>
        </w:rPr>
        <w:t>وقال محمود بن محمد</w:t>
      </w:r>
      <w:r>
        <w:rPr>
          <w:b/>
          <w:bCs/>
          <w:rtl w:val="true"/>
          <w:lang w:bidi="ar"/>
        </w:rPr>
        <w:t xml:space="preserve">: </w:t>
      </w:r>
      <w:r>
        <w:rPr>
          <w:b/>
          <w:b/>
          <w:bCs/>
          <w:rtl w:val="true"/>
          <w:lang w:bidi="ar"/>
        </w:rPr>
        <w:t>حدثني أحمد بن أبي طاهر حدثنا الزبير بن بكار حدثني عمي مصعب ومحمد بن الضحاك عن أبيه قال دخل أرطأة بن سهية المري على عبد الملك فقال له أنشدني من شعرك فأنشده</w:t>
      </w:r>
      <w:r>
        <w:rPr>
          <w:b/>
          <w:bCs/>
          <w:rtl w:val="true"/>
          <w:lang w:bidi="ar"/>
        </w:rPr>
        <w:t>:</w:t>
        <w:br/>
      </w:r>
      <w:r>
        <w:rPr>
          <w:b/>
          <w:b/>
          <w:bCs/>
          <w:rtl w:val="true"/>
          <w:lang w:bidi="ar"/>
        </w:rPr>
        <w:t xml:space="preserve">رأيت المرء تأكله الليالي </w:t>
      </w:r>
      <w:r>
        <w:rPr>
          <w:b/>
          <w:bCs/>
          <w:rtl w:val="true"/>
          <w:lang w:bidi="ar"/>
        </w:rPr>
        <w:t xml:space="preserve">... </w:t>
      </w:r>
      <w:r>
        <w:rPr>
          <w:b/>
          <w:b/>
          <w:bCs/>
          <w:rtl w:val="true"/>
          <w:lang w:bidi="ar"/>
        </w:rPr>
        <w:t>كأكل الأرض ساقطة الحديد</w:t>
      </w:r>
      <w:r>
        <w:rPr>
          <w:b/>
          <w:bCs/>
          <w:rtl w:val="true"/>
          <w:lang w:bidi="ar"/>
        </w:rPr>
        <w:br/>
      </w:r>
      <w:r>
        <w:rPr>
          <w:b/>
          <w:b/>
          <w:bCs/>
          <w:rtl w:val="true"/>
          <w:lang w:bidi="ar"/>
        </w:rPr>
        <w:t xml:space="preserve">وما تجد المنية حين تأتي </w:t>
      </w:r>
      <w:r>
        <w:rPr>
          <w:b/>
          <w:bCs/>
          <w:rtl w:val="true"/>
          <w:lang w:bidi="ar"/>
        </w:rPr>
        <w:t xml:space="preserve">... </w:t>
      </w:r>
      <w:r>
        <w:rPr>
          <w:b/>
          <w:b/>
          <w:bCs/>
          <w:rtl w:val="true"/>
          <w:lang w:bidi="ar"/>
        </w:rPr>
        <w:t>على نفس ابن آدم من مزيد</w:t>
      </w:r>
      <w:r>
        <w:rPr>
          <w:b/>
          <w:bCs/>
          <w:rtl w:val="true"/>
          <w:lang w:bidi="ar"/>
        </w:rPr>
        <w:br/>
      </w:r>
      <w:r>
        <w:rPr>
          <w:b/>
          <w:b/>
          <w:bCs/>
          <w:rtl w:val="true"/>
          <w:lang w:bidi="ar"/>
        </w:rPr>
        <w:t xml:space="preserve">وأعلم أنها ستكر حتى </w:t>
      </w:r>
      <w:r>
        <w:rPr>
          <w:b/>
          <w:bCs/>
          <w:rtl w:val="true"/>
          <w:lang w:bidi="ar"/>
        </w:rPr>
        <w:t xml:space="preserve">... </w:t>
      </w:r>
      <w:r>
        <w:rPr>
          <w:b/>
          <w:b/>
          <w:bCs/>
          <w:rtl w:val="true"/>
          <w:lang w:bidi="ar"/>
        </w:rPr>
        <w:t>توفي نذرها بأبي الوليد</w:t>
      </w:r>
      <w:r>
        <w:rPr>
          <w:b/>
          <w:bCs/>
          <w:rtl w:val="true"/>
          <w:lang w:bidi="ar"/>
        </w:rPr>
        <w:br/>
      </w:r>
      <w:r>
        <w:rPr>
          <w:b/>
          <w:b/>
          <w:bCs/>
          <w:rtl w:val="true"/>
          <w:lang w:bidi="ar"/>
        </w:rPr>
        <w:t>فوجم لها عبد الملك وقال له وما أنت وذكري في شعرك قال ما أردت والله إلا نفسي يا أمير المؤمنين أنا أبو الوليد فقال عبد الملك إني والله أبو الوليد وجمع أصابعه في صدره قال الزبير سرق أرطاة هذا المعنى من زبان بن منظور الفزاري قال ز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ئن فجعت بالقرناء يوماً </w:t>
      </w:r>
      <w:r>
        <w:rPr>
          <w:b/>
          <w:bCs/>
          <w:rtl w:val="true"/>
          <w:lang w:bidi="ar"/>
        </w:rPr>
        <w:t xml:space="preserve">... </w:t>
      </w:r>
      <w:r>
        <w:rPr>
          <w:b/>
          <w:b/>
          <w:bCs/>
          <w:rtl w:val="true"/>
          <w:lang w:bidi="ar"/>
        </w:rPr>
        <w:t>لقد متعت بالأمل البعيد</w:t>
      </w:r>
      <w:r>
        <w:rPr>
          <w:b/>
          <w:bCs/>
          <w:rtl w:val="true"/>
          <w:lang w:bidi="ar"/>
        </w:rPr>
        <w:br/>
      </w:r>
      <w:r>
        <w:rPr>
          <w:b/>
          <w:b/>
          <w:bCs/>
          <w:rtl w:val="true"/>
          <w:lang w:bidi="ar"/>
        </w:rPr>
        <w:t xml:space="preserve">وما عند المنية فوق نفسي </w:t>
      </w:r>
      <w:r>
        <w:rPr>
          <w:b/>
          <w:bCs/>
          <w:rtl w:val="true"/>
          <w:lang w:bidi="ar"/>
        </w:rPr>
        <w:t xml:space="preserve">... </w:t>
      </w:r>
      <w:r>
        <w:rPr>
          <w:b/>
          <w:b/>
          <w:bCs/>
          <w:rtl w:val="true"/>
          <w:lang w:bidi="ar"/>
        </w:rPr>
        <w:t>ولا نفي الأحبة من مزيد</w:t>
      </w:r>
      <w:r>
        <w:rPr>
          <w:b/>
          <w:bCs/>
          <w:rtl w:val="true"/>
          <w:lang w:bidi="ar"/>
        </w:rPr>
        <w:br/>
      </w:r>
      <w:r>
        <w:rPr>
          <w:b/>
          <w:b/>
          <w:bCs/>
          <w:rtl w:val="true"/>
          <w:lang w:bidi="ar"/>
        </w:rPr>
        <w:t xml:space="preserve">خلقنا أنفسنا وبني نفوس </w:t>
      </w:r>
      <w:r>
        <w:rPr>
          <w:b/>
          <w:bCs/>
          <w:rtl w:val="true"/>
          <w:lang w:bidi="ar"/>
        </w:rPr>
        <w:t xml:space="preserve">... </w:t>
      </w:r>
      <w:r>
        <w:rPr>
          <w:b/>
          <w:b/>
          <w:bCs/>
          <w:rtl w:val="true"/>
          <w:lang w:bidi="ar"/>
        </w:rPr>
        <w:t>ولسنا بالجبال ولا الحديد</w:t>
      </w:r>
      <w:r>
        <w:rPr>
          <w:b/>
          <w:bCs/>
          <w:rtl w:val="true"/>
          <w:lang w:bidi="ar"/>
        </w:rPr>
        <w:br/>
      </w:r>
      <w:r>
        <w:rPr>
          <w:b/>
          <w:b/>
          <w:bCs/>
          <w:rtl w:val="true"/>
          <w:lang w:bidi="ar"/>
        </w:rPr>
        <w:t>وقال محمود</w:t>
      </w:r>
      <w:r>
        <w:rPr>
          <w:b/>
          <w:bCs/>
          <w:rtl w:val="true"/>
          <w:lang w:bidi="ar"/>
        </w:rPr>
        <w:t xml:space="preserve">: </w:t>
      </w:r>
      <w:r>
        <w:rPr>
          <w:b/>
          <w:b/>
          <w:bCs/>
          <w:rtl w:val="true"/>
          <w:lang w:bidi="ar"/>
        </w:rPr>
        <w:t>حدثنا ابن الهيثم قال قال العتبي لما احتضر عبد الملك بن مروان تبطح على فراشه ثم قال يا دنيا ما أطيب روحك ونسيمك يا أهل العافية لا تستقلوا شيئاً منها حتى سمع كلامه من كان خارج القصر ثم أنشد</w:t>
      </w:r>
      <w:r>
        <w:rPr>
          <w:b/>
          <w:bCs/>
          <w:rtl w:val="true"/>
          <w:lang w:bidi="ar"/>
        </w:rPr>
        <w:t>:</w:t>
        <w:br/>
      </w:r>
      <w:r>
        <w:rPr>
          <w:b/>
          <w:b/>
          <w:bCs/>
          <w:rtl w:val="true"/>
          <w:lang w:bidi="ar"/>
        </w:rPr>
        <w:t xml:space="preserve">ومن يبق مالاً عدة وصيانة </w:t>
      </w:r>
      <w:r>
        <w:rPr>
          <w:b/>
          <w:bCs/>
          <w:rtl w:val="true"/>
          <w:lang w:bidi="ar"/>
        </w:rPr>
        <w:t xml:space="preserve">... </w:t>
      </w:r>
      <w:r>
        <w:rPr>
          <w:b/>
          <w:b/>
          <w:bCs/>
          <w:rtl w:val="true"/>
          <w:lang w:bidi="ar"/>
        </w:rPr>
        <w:t>فلا الشح يبقيه ولا الدهر وافره</w:t>
      </w:r>
      <w:r>
        <w:rPr>
          <w:b/>
          <w:bCs/>
          <w:rtl w:val="true"/>
          <w:lang w:bidi="ar"/>
        </w:rPr>
        <w:br/>
      </w:r>
      <w:r>
        <w:rPr>
          <w:b/>
          <w:b/>
          <w:bCs/>
          <w:rtl w:val="true"/>
          <w:lang w:bidi="ar"/>
        </w:rPr>
        <w:t xml:space="preserve">ومن يك ذا عود صليب يعده </w:t>
      </w:r>
      <w:r>
        <w:rPr>
          <w:b/>
          <w:bCs/>
          <w:rtl w:val="true"/>
          <w:lang w:bidi="ar"/>
        </w:rPr>
        <w:t xml:space="preserve">... </w:t>
      </w:r>
      <w:r>
        <w:rPr>
          <w:b/>
          <w:b/>
          <w:bCs/>
          <w:rtl w:val="true"/>
          <w:lang w:bidi="ar"/>
        </w:rPr>
        <w:t>ليكسر عود الدهر فالدهر كاسره</w:t>
      </w:r>
      <w:r>
        <w:rPr>
          <w:b/>
          <w:bCs/>
          <w:rtl w:val="true"/>
          <w:lang w:bidi="ar"/>
        </w:rPr>
        <w:br/>
        <w:br/>
      </w:r>
      <w:r>
        <w:rPr>
          <w:b/>
          <w:bCs/>
          <w:color w:val="800000"/>
          <w:lang w:bidi="ar"/>
        </w:rPr>
        <w:t>4007</w:t>
      </w:r>
      <w:r>
        <w:rPr>
          <w:b/>
          <w:bCs/>
          <w:color w:val="800000"/>
          <w:rtl w:val="true"/>
          <w:lang w:bidi="ar"/>
        </w:rPr>
        <w:t xml:space="preserve"> - </w:t>
      </w:r>
      <w:r>
        <w:rPr>
          <w:b/>
          <w:b/>
          <w:bCs/>
          <w:color w:val="800000"/>
          <w:rtl w:val="true"/>
          <w:lang w:bidi="ar"/>
        </w:rPr>
        <w:t xml:space="preserve">وروي أنه لما ثقل عمر بن عبد العزيز رحمه الله تعالى </w:t>
      </w:r>
      <w:r>
        <w:rPr>
          <w:b/>
          <w:bCs/>
          <w:color w:val="800000"/>
          <w:rtl w:val="true"/>
          <w:lang w:bidi="ar"/>
        </w:rPr>
        <w:t>(</w:t>
      </w:r>
      <w:r>
        <w:rPr>
          <w:b/>
          <w:b/>
          <w:bCs/>
          <w:color w:val="800000"/>
          <w:rtl w:val="true"/>
          <w:lang w:bidi="ar"/>
        </w:rPr>
        <w:t>دعي له طبيب فلما نظر إليه قال الرجل قد سقي السم ولا آمن عليه الموت فرفع عمر</w:t>
      </w:r>
      <w:r>
        <w:rPr>
          <w:b/>
          <w:bCs/>
          <w:color w:val="800000"/>
          <w:rtl w:val="true"/>
          <w:lang w:bidi="ar"/>
        </w:rPr>
        <w:t>)</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بصره وقال ولا تأمن الموت أيضاً على من لم يسق السم قال الطبيب هل أحسست بذلك يا أمير المؤمنين قال نعم عرفت ذلك حين وقع في بطني قال فتعالج يا أمير المؤمنين فإني أخاف أن تذهب نفسك قال ربي خير مذهوب إليه والله لو علمت أن شفائي عند شحمة أذني ما رفعت يدي إلى أذني فتناولته اللهم خر لعمر في لقائك فلم يلبث إلا أياماً حتى مات</w:t>
      </w:r>
      <w:r>
        <w:rPr>
          <w:b/>
          <w:bCs/>
          <w:rtl w:val="true"/>
          <w:lang w:bidi="ar"/>
        </w:rPr>
        <w:t xml:space="preserve">) </w:t>
      </w:r>
      <w:r>
        <w:rPr>
          <w:b/>
          <w:b/>
          <w:bCs/>
          <w:rtl w:val="true"/>
          <w:lang w:bidi="ar"/>
        </w:rPr>
        <w:t xml:space="preserve">رواه ابن أبي الدنيا عن محمد بن الحسين حدثنا هشام بن عبد الله الرازي حدثنا أبو زيد الدمشقي قال لما ثقل عمر بن عبد العزيز دعي إليه طبيب فساق ورواه ابن الجوزي في كتاب الثبات من طريقه </w:t>
      </w:r>
      <w:r>
        <w:rPr>
          <w:b/>
          <w:bCs/>
          <w:rtl w:val="true"/>
          <w:lang w:bidi="ar"/>
        </w:rPr>
        <w:t>(</w:t>
      </w:r>
      <w:r>
        <w:rPr>
          <w:b/>
          <w:b/>
          <w:bCs/>
          <w:rtl w:val="true"/>
          <w:lang w:bidi="ar"/>
        </w:rPr>
        <w:t>وقيل لما حضرته الوفاة بكى فقيل ما يبكيك يا أمير المؤمنين أبشر فقد أحيا الله بك سنناً وأظهر بك عدلاً فبكى ثم قال أليس أوقف فأسئل عن أمر هذا الخلق فوالله لو عدلت فيهم لخفت على نفسي أن لا تقوم بحجتها بين يد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يلقنها الله حجتها فكيف بكثير مما صنعنا وفاضت عيناه فلم يلبث إلا يسيراً حتى مات</w:t>
      </w:r>
      <w:r>
        <w:rPr>
          <w:b/>
          <w:bCs/>
          <w:rtl w:val="true"/>
          <w:lang w:bidi="ar"/>
        </w:rPr>
        <w:t>).</w:t>
        <w:br/>
        <w:br/>
      </w:r>
      <w:r>
        <w:rPr>
          <w:b/>
          <w:bCs/>
          <w:color w:val="800000"/>
          <w:lang w:bidi="ar"/>
        </w:rPr>
        <w:t>4008</w:t>
      </w:r>
      <w:r>
        <w:rPr>
          <w:b/>
          <w:bCs/>
          <w:color w:val="800000"/>
          <w:rtl w:val="true"/>
          <w:lang w:bidi="ar"/>
        </w:rPr>
        <w:t xml:space="preserve"> - </w:t>
      </w:r>
      <w:r>
        <w:rPr>
          <w:b/>
          <w:b/>
          <w:bCs/>
          <w:color w:val="800000"/>
          <w:rtl w:val="true"/>
          <w:lang w:bidi="ar"/>
        </w:rPr>
        <w:t>وقال محمود بن محمد بن الفضل</w:t>
      </w:r>
      <w:r>
        <w:rPr>
          <w:b/>
          <w:bCs/>
          <w:color w:val="800000"/>
          <w:rtl w:val="true"/>
          <w:lang w:bidi="ar"/>
        </w:rPr>
        <w:t>:</w:t>
      </w:r>
      <w:r>
        <w:rPr>
          <w:b/>
          <w:bCs/>
          <w:rtl w:val="true"/>
          <w:lang w:bidi="ar"/>
        </w:rPr>
        <w:t xml:space="preserve"> </w:t>
      </w:r>
      <w:r>
        <w:rPr>
          <w:b/>
          <w:b/>
          <w:bCs/>
          <w:rtl w:val="true"/>
          <w:lang w:bidi="ar"/>
        </w:rPr>
        <w:t>حدثنا الميموني حدثني عبد الله بن كريم عن أبي المليح عن ميمون بن مهران قال كان أكثر دعاء عمر بن عبد العزيز بالموت فقلت له لا تفعل فقد أحيا الله بك سنناً وأمات بك بدعاً فقال ألا أكون كالعبد الصالح حين جمع الله شمله وأقر عينه قال رب توفني مسلماً وألحقني بالصالحين</w:t>
      </w:r>
      <w:r>
        <w:rPr>
          <w:b/>
          <w:bCs/>
          <w:rtl w:val="true"/>
          <w:lang w:bidi="ar"/>
        </w:rPr>
        <w:t>.</w:t>
        <w:br/>
      </w:r>
      <w:r>
        <w:rPr>
          <w:b/>
          <w:b/>
          <w:bCs/>
          <w:rtl w:val="true"/>
          <w:lang w:bidi="ar"/>
        </w:rPr>
        <w:t>قال الميموني</w:t>
      </w:r>
      <w:r>
        <w:rPr>
          <w:b/>
          <w:bCs/>
          <w:rtl w:val="true"/>
          <w:lang w:bidi="ar"/>
        </w:rPr>
        <w:t xml:space="preserve">: </w:t>
      </w:r>
      <w:r>
        <w:rPr>
          <w:b/>
          <w:b/>
          <w:bCs/>
          <w:rtl w:val="true"/>
          <w:lang w:bidi="ar"/>
        </w:rPr>
        <w:t xml:space="preserve">وحدثني أبي عن عمه عمر وعن أبيه ميمون قال رأيت عمر بن عبد العزيز في مرضه وأكثر دعائه الموت فساقه نحوه وزاد فلما حضره الموت قال له مسلمة بن عبد الملك يا أمير المؤمنين إنا لا نصيب لك بدينارين إلا كفناً غليظاً فازدد على ذلك فقال جئني به يا مسلمة فنظر إليه ساعة ثم قال إن يكن عند ربي خير فلن يرضى لي به حتى يبدلني خيراً منه وإن كان علىّ ساخطاً فأوشك أن يسلبه أعنف السلب ثم مالي كسوة إلا النار أعوذ بالله من سوء القضاء </w:t>
      </w:r>
      <w:r>
        <w:rPr>
          <w:b/>
          <w:bCs/>
          <w:rtl w:val="true"/>
          <w:lang w:bidi="ar"/>
        </w:rPr>
        <w:t>(</w:t>
      </w:r>
      <w:r>
        <w:rPr>
          <w:b/>
          <w:b/>
          <w:bCs/>
          <w:rtl w:val="true"/>
          <w:lang w:bidi="ar"/>
        </w:rPr>
        <w:t>ولما قرب وقت موته قال أجلسوني فأجلسوه فقال أنا الذي أمرتني فقصرت ونهيتني فعصيت ثلاث مرات ولكن لا إله إلا الله ثم رفع رأسه فأحد النظر فقيل له في ذلك فقال إني لأرى حضرة ما هم ناس ولا جن ثم قبض</w:t>
      </w:r>
      <w:r>
        <w:rPr>
          <w:b/>
          <w:bCs/>
          <w:rtl w:val="true"/>
          <w:lang w:bidi="ar"/>
        </w:rPr>
        <w:t xml:space="preserve">) </w:t>
      </w:r>
      <w:r>
        <w:rPr>
          <w:b/>
          <w:b/>
          <w:bCs/>
          <w:rtl w:val="true"/>
          <w:lang w:bidi="ar"/>
        </w:rPr>
        <w:t>رواه أبو نعيم في الحلية عن أبي حامد بن جبلة حدثنا محمد بن إسحاق حدثنا عباس بن أبي طالب حدثنا الحارث بن بهرام حدثنا النضر حدثني الليث بن أبي رقية قال لما كان عمر بن عبد العزيز في مرضه الذي قبض فيه قال أجلسوني فأجلسوه فساقه إلا أنه لم يقل ثلاث مرات ورواه محمود بن محمد في كتاب المتفجعين عن محمد بن جبلة حدثنا يحيى بن بكير حدثنا الليث قال بلغني أن عمر بن عبد العزيز حين احتضر قال لمن عنده اخرجوا عني فإني أرى وجوهاً ليست بوجوه جن ولا إنس فخرجوا فسمعوه يقول تلك الدار الآخرة نجعلها الآية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وا فوجدوه مغمض العينين مسجى موجهاً ورواه ابن الجوزي في كتاب الثبات فقال أخبرنا محمد بن الحسين الحاجي أخبرنا أبو الحسين بن المهتدي أنبأنا أبو أحمد محمد بن عبد الله بن جامع أنبأنا محمد بن سعيد الحراني حدثنا هلال بن العلاء حدثني أبي حدثنا عبد الرحمن بن عون الرقي عن عبيدة بن حسان قال لما احتضر عمر بن عبد العزيز قال اخرجوا عني فلا يبقى عندي أحد فخرجوا فقعدوا على الباب فسمعوه يقول مرحباً بهذه الوجوه ليست بوجوه إنس ولا جان ثم قال تلك الدار الآخرة الآية ثم هدأ الصوت فقال مسلمة لفاطمة قد قبض صاحبك فوجدوه قد قبض وغمض وسوي وقال حدثنا الميموني حدثنا يحيى بن بكير حدثنا الليث حدثني فضالة بن أبي سعيد قال سمعت عمر بن عبد العزيز على المنبر يقول يا أهل الشام إنه قد بلغني عنكم أحاديث وما أنا بالراجي لخيركم ولا بالآمن لشركم ولقد مللتموني ومللتكم فأراحكم الله مني وأراحني منكم ثم نزل عن المنبر فما علاه حتى مات</w:t>
      </w:r>
      <w:r>
        <w:rPr>
          <w:b/>
          <w:bCs/>
          <w:rtl w:val="true"/>
          <w:lang w:bidi="ar"/>
        </w:rPr>
        <w:t>.</w:t>
        <w:br/>
      </w:r>
      <w:r>
        <w:rPr>
          <w:b/>
          <w:b/>
          <w:bCs/>
          <w:rtl w:val="true"/>
          <w:lang w:bidi="ar"/>
        </w:rPr>
        <w:t xml:space="preserve">قال وحدثني الميموني حدثنا الواقدي حدثني محمد بن سلمة عن عبد الرحمن بن محمد بن عبد القاري إن عمر بن عبد العزيز أوصى بشعر من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ظفار من أظفاره أن يجعل في كفنه ففعلوا</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حدثني عبد الله بن كريم عن أبي المليح قال أراد أهله أن يأخذوا ماءه ليروه الياذدق الطبيب فأبى عليهم حتى أخذوه في طست ثم جعل في زجاجة فأتوا به الياذدق وهو لا يعرفه وقد غدا الناس عليه بمياه مرضاهم فجعل يصف لكل إنسان ما يعالج به فلما نظر إلى ماء عمر قال سبحان الله ياغلام إن في هذا الماء لعجباً هذا ماء رجل نقب الحزن عن كبده</w:t>
      </w:r>
      <w:r>
        <w:rPr>
          <w:b/>
          <w:bCs/>
          <w:rtl w:val="true"/>
          <w:lang w:bidi="ar"/>
        </w:rPr>
        <w:t>.</w:t>
        <w:br/>
      </w:r>
      <w:r>
        <w:rPr>
          <w:b/>
          <w:b/>
          <w:bCs/>
          <w:rtl w:val="true"/>
          <w:lang w:bidi="ar"/>
        </w:rPr>
        <w:t>قال محمد بن محمد</w:t>
      </w:r>
      <w:r>
        <w:rPr>
          <w:b/>
          <w:bCs/>
          <w:rtl w:val="true"/>
          <w:lang w:bidi="ar"/>
        </w:rPr>
        <w:t xml:space="preserve">: </w:t>
      </w:r>
      <w:r>
        <w:rPr>
          <w:b/>
          <w:b/>
          <w:bCs/>
          <w:rtl w:val="true"/>
          <w:lang w:bidi="ar"/>
        </w:rPr>
        <w:t>وحدثنا محمد بن جبلة حدثنا يحيى بن بكير حدثنا الليث عن يحيى بن سعيد قال كان من دعاء عمر بن عبد العزيز رب رضني يقضائك وبارك لي في قدرك حتى لا أحب لما عجلت تأخيراً ولا لما أخرت تعجيلاً حتى مات وإنه ليقول لقد أصبحت ومالي في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ىً إلا مواقع قضاء الله فيها</w:t>
      </w:r>
      <w:r>
        <w:rPr>
          <w:b/>
          <w:bCs/>
          <w:rtl w:val="true"/>
          <w:lang w:bidi="ar"/>
        </w:rPr>
        <w:t>.</w:t>
        <w:br/>
        <w:br/>
      </w:r>
      <w:r>
        <w:rPr>
          <w:b/>
          <w:bCs/>
          <w:color w:val="800000"/>
          <w:lang w:bidi="ar"/>
        </w:rPr>
        <w:t>4009</w:t>
      </w:r>
      <w:r>
        <w:rPr>
          <w:b/>
          <w:bCs/>
          <w:color w:val="800000"/>
          <w:rtl w:val="true"/>
          <w:lang w:bidi="ar"/>
        </w:rPr>
        <w:t xml:space="preserve"> - </w:t>
      </w:r>
      <w:r>
        <w:rPr>
          <w:b/>
          <w:b/>
          <w:bCs/>
          <w:color w:val="800000"/>
          <w:rtl w:val="true"/>
          <w:lang w:bidi="ar"/>
        </w:rPr>
        <w:t>قال محمود بن محمد</w:t>
      </w:r>
      <w:r>
        <w:rPr>
          <w:b/>
          <w:bCs/>
          <w:color w:val="800000"/>
          <w:rtl w:val="true"/>
          <w:lang w:bidi="ar"/>
        </w:rPr>
        <w:t>:</w:t>
      </w:r>
      <w:r>
        <w:rPr>
          <w:b/>
          <w:bCs/>
          <w:rtl w:val="true"/>
          <w:lang w:bidi="ar"/>
        </w:rPr>
        <w:t xml:space="preserve"> </w:t>
      </w:r>
      <w:r>
        <w:rPr>
          <w:b/>
          <w:b/>
          <w:bCs/>
          <w:rtl w:val="true"/>
          <w:lang w:bidi="ar"/>
        </w:rPr>
        <w:t>حدثنا محمد بن جبلة حدثنا ابن عائشة أن هشام بن عبد الملك لما احتضر نظر إلى أهله وحشمه يبكون عليه فقال لهم جادلكم هشام بالدنيا وجدتم عليه بالبكاء فترك لكم ما جمع وتركتم عليه ما احتمل ما أعظم منقلبك يا هشام إن لم يغفر لك ربك الغفور الرحيم</w:t>
      </w:r>
      <w:r>
        <w:rPr>
          <w:b/>
          <w:bCs/>
          <w:rtl w:val="true"/>
          <w:lang w:bidi="ar"/>
        </w:rPr>
        <w:t>.</w:t>
        <w:br/>
      </w:r>
      <w:r>
        <w:rPr>
          <w:b/>
          <w:b/>
          <w:bCs/>
          <w:rtl w:val="true"/>
          <w:lang w:bidi="ar"/>
        </w:rPr>
        <w:t>قال أبو الحسن المدائني</w:t>
      </w:r>
      <w:r>
        <w:rPr>
          <w:b/>
          <w:bCs/>
          <w:rtl w:val="true"/>
          <w:lang w:bidi="ar"/>
        </w:rPr>
        <w:t xml:space="preserve">: </w:t>
      </w:r>
      <w:r>
        <w:rPr>
          <w:b/>
          <w:b/>
          <w:bCs/>
          <w:rtl w:val="true"/>
          <w:lang w:bidi="ar"/>
        </w:rPr>
        <w:t>عن عمرو بن مروان قال لما أحيط بالوليد بن يزيد وعلم أنه مقتول وضع المصحف في حجره وقال يوم كيوم عثمان فقتلوه واحتزوا رأسه قال وحدثني عالية السوداء عن فاطمة بنت عبد الملك قالت دخلت على يزيد بن الوليد وهو يموت فسألته عن وجعه فأومأ إلى أرنبته فقلت يا يزيد الحق من ربك فلا تكن من الممترين فقال لا حول ولا قوة إلا بالله العلي العظيم فكان آخر ما كلمني به حتى فارق الدنيا</w:t>
      </w:r>
      <w:r>
        <w:rPr>
          <w:b/>
          <w:bCs/>
          <w:rtl w:val="true"/>
          <w:lang w:bidi="ar"/>
        </w:rPr>
        <w:t>.</w:t>
        <w:br/>
      </w:r>
      <w:r>
        <w:rPr>
          <w:b/>
          <w:b/>
          <w:bCs/>
          <w:rtl w:val="true"/>
          <w:lang w:bidi="ar"/>
        </w:rPr>
        <w:t>قال محمود</w:t>
      </w:r>
      <w:r>
        <w:rPr>
          <w:b/>
          <w:bCs/>
          <w:rtl w:val="true"/>
          <w:lang w:bidi="ar"/>
        </w:rPr>
        <w:t xml:space="preserve">: </w:t>
      </w:r>
      <w:r>
        <w:rPr>
          <w:b/>
          <w:b/>
          <w:bCs/>
          <w:rtl w:val="true"/>
          <w:lang w:bidi="ar"/>
        </w:rPr>
        <w:t>وحدثنا الحسن بن بشر بن الأخنس الأسدي عن عبد الصمد عن عبيد بن الضحضج الأسدي قال كنت مع مروان بن محمد ببوصير حين لحقته خيول المسودة فدعوه بالأمان فلم يقبل وشد عليه ثوّبه وجعل يحمل وهو يقول</w:t>
      </w:r>
      <w:r>
        <w:rPr>
          <w:b/>
          <w:bCs/>
          <w:rtl w:val="true"/>
          <w:lang w:bidi="ar"/>
        </w:rPr>
        <w:t>:</w:t>
        <w:br/>
      </w:r>
      <w:r>
        <w:rPr>
          <w:b/>
          <w:b/>
          <w:bCs/>
          <w:rtl w:val="true"/>
          <w:lang w:bidi="ar"/>
        </w:rPr>
        <w:t xml:space="preserve">أذل الحياة وهول الممات </w:t>
      </w:r>
      <w:r>
        <w:rPr>
          <w:b/>
          <w:bCs/>
          <w:rtl w:val="true"/>
          <w:lang w:bidi="ar"/>
        </w:rPr>
        <w:t xml:space="preserve">... </w:t>
      </w:r>
      <w:r>
        <w:rPr>
          <w:b/>
          <w:b/>
          <w:bCs/>
          <w:rtl w:val="true"/>
          <w:lang w:bidi="ar"/>
        </w:rPr>
        <w:t>وكلاً أراه وخيماً وبيلاً</w:t>
      </w:r>
      <w:r>
        <w:rPr>
          <w:b/>
          <w:bCs/>
          <w:rtl w:val="true"/>
          <w:lang w:bidi="ar"/>
        </w:rPr>
        <w:br/>
      </w:r>
      <w:r>
        <w:rPr>
          <w:b/>
          <w:b/>
          <w:bCs/>
          <w:rtl w:val="true"/>
          <w:lang w:bidi="ar"/>
        </w:rPr>
        <w:t xml:space="preserve">فإن كان لا بدّ إحداهما </w:t>
      </w:r>
      <w:r>
        <w:rPr>
          <w:b/>
          <w:bCs/>
          <w:rtl w:val="true"/>
          <w:lang w:bidi="ar"/>
        </w:rPr>
        <w:t xml:space="preserve">... </w:t>
      </w:r>
      <w:r>
        <w:rPr>
          <w:b/>
          <w:b/>
          <w:bCs/>
          <w:rtl w:val="true"/>
          <w:lang w:bidi="ar"/>
        </w:rPr>
        <w:t>فسيرى إلى الموت سيراً جميلاً</w:t>
      </w:r>
      <w:r>
        <w:rPr>
          <w:b/>
          <w:bCs/>
          <w:rtl w:val="true"/>
          <w:lang w:bidi="ar"/>
        </w:rPr>
        <w:br/>
      </w:r>
      <w:r>
        <w:rPr>
          <w:b/>
          <w:b/>
          <w:bCs/>
          <w:rtl w:val="true"/>
          <w:lang w:bidi="ar"/>
        </w:rPr>
        <w:t>إلى أن قتل قتله رجل من أهل الكوفة يقال له أبو رمانة وعلى الجيش عامر بن إسماعيل</w:t>
      </w:r>
      <w:r>
        <w:rPr>
          <w:b/>
          <w:bCs/>
          <w:rtl w:val="true"/>
          <w:lang w:bidi="ar"/>
        </w:rPr>
        <w:t>.</w:t>
        <w:br/>
        <w:br/>
      </w:r>
      <w:r>
        <w:rPr>
          <w:b/>
          <w:bCs/>
          <w:color w:val="800000"/>
          <w:lang w:bidi="ar"/>
        </w:rPr>
        <w:t>4010</w:t>
      </w:r>
      <w:r>
        <w:rPr>
          <w:b/>
          <w:bCs/>
          <w:color w:val="800000"/>
          <w:rtl w:val="true"/>
          <w:lang w:bidi="ar"/>
        </w:rPr>
        <w:t xml:space="preserve"> - </w:t>
      </w:r>
      <w:r>
        <w:rPr>
          <w:b/>
          <w:b/>
          <w:bCs/>
          <w:color w:val="800000"/>
          <w:rtl w:val="true"/>
          <w:lang w:bidi="ar"/>
        </w:rPr>
        <w:t>قال أبو الحسن المدائني</w:t>
      </w:r>
      <w:r>
        <w:rPr>
          <w:b/>
          <w:bCs/>
          <w:color w:val="800000"/>
          <w:rtl w:val="true"/>
          <w:lang w:bidi="ar"/>
        </w:rPr>
        <w:t>:</w:t>
      </w:r>
      <w:r>
        <w:rPr>
          <w:b/>
          <w:bCs/>
          <w:rtl w:val="true"/>
          <w:lang w:bidi="ar"/>
        </w:rPr>
        <w:t xml:space="preserve"> </w:t>
      </w:r>
      <w:r>
        <w:rPr>
          <w:b/>
          <w:b/>
          <w:bCs/>
          <w:rtl w:val="true"/>
          <w:lang w:bidi="ar"/>
        </w:rPr>
        <w:t>عن بكر بن عبد الله قال دخلت على أمير المؤمنين أبي العباس فلقيني الطبيب فقال أصبح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صالحاً فقلت يا أمير المؤمنين قد بشرني الطبيب بصلاحك فقال كيف يكون صالحاً من هذا حاله ورفع يده اليمنى بيده اليسرى فتناثر لحمها على النطع قال وجعل يقول اللهم إني أبرأ إليك مما صنع يحيى بن محمد بأهل الموصل ومما صنع عبد الله بن علي بنهر أبي نطرس ومما صنع داود بن علي بكداء والطائف</w:t>
      </w:r>
      <w:r>
        <w:rPr>
          <w:b/>
          <w:bCs/>
          <w:rtl w:val="true"/>
          <w:lang w:bidi="ar"/>
        </w:rPr>
        <w:t>.</w:t>
        <w:br/>
      </w:r>
      <w:r>
        <w:rPr>
          <w:b/>
          <w:b/>
          <w:bCs/>
          <w:rtl w:val="true"/>
          <w:lang w:bidi="ar"/>
        </w:rPr>
        <w:t>وقال محمود بن محمد بن الفضل</w:t>
      </w:r>
      <w:r>
        <w:rPr>
          <w:b/>
          <w:bCs/>
          <w:rtl w:val="true"/>
          <w:lang w:bidi="ar"/>
        </w:rPr>
        <w:t xml:space="preserve">: </w:t>
      </w:r>
      <w:r>
        <w:rPr>
          <w:b/>
          <w:b/>
          <w:bCs/>
          <w:rtl w:val="true"/>
          <w:lang w:bidi="ar"/>
        </w:rPr>
        <w:t>حدثنا محمد بن موسى بن داود العمي حدثني علي بن محمد بن سليمان النوفلي حدثني أبي قال شهدت موت أبي جعفر المنصور فدخلت عليه أنا ومحمد بن عون بن عبيد الله بن الحارث بن نوفل فوجدناه قلقاً وقال إذا كان غداً نقلني الفراشون نحو الطائف فما أحب أن أقيم عليلاً في الحرم كأنه استوبأها ورجا إن نقلته تكسبه عافية ثم غدونا عليه فإنا لوقوف على بابه إذ خرج أبو العنبر الخادم وجيبه مشقوق وعلى رأسه التراب وهاج فدخلنا فإذا هو على سريره مكشوف الوجه فدفناه ببئر ميمون</w:t>
      </w:r>
      <w:r>
        <w:rPr>
          <w:b/>
          <w:bCs/>
          <w:rtl w:val="true"/>
          <w:lang w:bidi="ar"/>
        </w:rPr>
        <w:t>.</w:t>
        <w:br/>
      </w:r>
      <w:r>
        <w:rPr>
          <w:b/>
          <w:b/>
          <w:bCs/>
          <w:rtl w:val="true"/>
          <w:lang w:bidi="ar"/>
        </w:rPr>
        <w:t>وقال محمد بن موسى العمي</w:t>
      </w:r>
      <w:r>
        <w:rPr>
          <w:b/>
          <w:bCs/>
          <w:rtl w:val="true"/>
          <w:lang w:bidi="ar"/>
        </w:rPr>
        <w:t xml:space="preserve">: </w:t>
      </w:r>
      <w:r>
        <w:rPr>
          <w:b/>
          <w:b/>
          <w:bCs/>
          <w:rtl w:val="true"/>
          <w:lang w:bidi="ar"/>
        </w:rPr>
        <w:t>حدثني علي بن محمد العمي حدثني أبي قال شهدت موت المنصور فقال له عيسى بن ماهان جد ربيعة اعهد لابنك المهدي فقال تزيدوني على مثل ما عمل عبد الملك بن مروان حسبي ما جنيت على نفس ويكفيني ما تقلدت من هذا الأمر وما في عنقي ثم مات وقال العمي عن عبيد الله بن سعد عن صالح صاحب المصلى عن علي بن يقطين قال تغدينا مع المهدي في وقت الضحى ثم نهض إلى رواق فنام فيه وتنحينا فنمنا فانتبهنا ببكائه فدخلنا فزعين وسألناه عن ذلك قال قام على باب البهو شيخ لو كان بيبن ألف إنسان عرفته فقال</w:t>
      </w:r>
      <w:r>
        <w:rPr>
          <w:b/>
          <w:bCs/>
          <w:rtl w:val="true"/>
          <w:lang w:bidi="ar"/>
        </w:rPr>
        <w:t>:</w:t>
        <w:br/>
      </w:r>
      <w:r>
        <w:rPr>
          <w:b/>
          <w:b/>
          <w:bCs/>
          <w:rtl w:val="true"/>
          <w:lang w:bidi="ar"/>
        </w:rPr>
        <w:t xml:space="preserve">كأني بهذا البهو قد باد أهله </w:t>
      </w:r>
      <w:r>
        <w:rPr>
          <w:b/>
          <w:bCs/>
          <w:rtl w:val="true"/>
          <w:lang w:bidi="ar"/>
        </w:rPr>
        <w:t xml:space="preserve">... </w:t>
      </w:r>
      <w:r>
        <w:rPr>
          <w:b/>
          <w:b/>
          <w:bCs/>
          <w:rtl w:val="true"/>
          <w:lang w:bidi="ar"/>
        </w:rPr>
        <w:t>وأوحش منه ركنه ومنازله</w:t>
      </w:r>
      <w:r>
        <w:rPr>
          <w:b/>
          <w:bCs/>
          <w:rtl w:val="true"/>
          <w:lang w:bidi="ar"/>
        </w:rPr>
        <w:br/>
      </w:r>
      <w:r>
        <w:rPr>
          <w:b/>
          <w:b/>
          <w:bCs/>
          <w:rtl w:val="true"/>
          <w:lang w:bidi="ar"/>
        </w:rPr>
        <w:t xml:space="preserve">وصار عميد القصر من بعد بهجة </w:t>
      </w:r>
      <w:r>
        <w:rPr>
          <w:b/>
          <w:bCs/>
          <w:rtl w:val="true"/>
          <w:lang w:bidi="ar"/>
        </w:rPr>
        <w:t xml:space="preserve">... </w:t>
      </w:r>
      <w:r>
        <w:rPr>
          <w:b/>
          <w:b/>
          <w:bCs/>
          <w:rtl w:val="true"/>
          <w:lang w:bidi="ar"/>
        </w:rPr>
        <w:t>وملك إلى رس عليه جناد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بق إلا ذكره وحديثه </w:t>
      </w:r>
      <w:r>
        <w:rPr>
          <w:b/>
          <w:bCs/>
          <w:rtl w:val="true"/>
          <w:lang w:bidi="ar"/>
        </w:rPr>
        <w:t xml:space="preserve">... </w:t>
      </w:r>
      <w:r>
        <w:rPr>
          <w:b/>
          <w:b/>
          <w:bCs/>
          <w:rtl w:val="true"/>
          <w:lang w:bidi="ar"/>
        </w:rPr>
        <w:t>تنادى بليل معولات ثواكله</w:t>
      </w:r>
      <w:r>
        <w:rPr>
          <w:b/>
          <w:bCs/>
          <w:rtl w:val="true"/>
          <w:lang w:bidi="ar"/>
        </w:rPr>
        <w:br/>
      </w:r>
      <w:r>
        <w:rPr>
          <w:b/>
          <w:b/>
          <w:bCs/>
          <w:rtl w:val="true"/>
          <w:lang w:bidi="ar"/>
        </w:rPr>
        <w:t>قال فسليناه فلم يلبث إلا قليلاً حتى خرج للصيد فاتبع طريدةً فسقط وأقبل فرسه عائداً فنظرناه فإذا هو ميت</w:t>
      </w:r>
      <w:r>
        <w:rPr>
          <w:b/>
          <w:bCs/>
          <w:rtl w:val="true"/>
          <w:lang w:bidi="ar"/>
        </w:rPr>
        <w:t>.</w:t>
        <w:br/>
        <w:br/>
      </w:r>
      <w:r>
        <w:rPr>
          <w:b/>
          <w:bCs/>
          <w:color w:val="800000"/>
          <w:lang w:bidi="ar"/>
        </w:rPr>
        <w:t>4011</w:t>
      </w:r>
      <w:r>
        <w:rPr>
          <w:b/>
          <w:bCs/>
          <w:color w:val="800000"/>
          <w:rtl w:val="true"/>
          <w:lang w:bidi="ar"/>
        </w:rPr>
        <w:t xml:space="preserve"> - </w:t>
      </w:r>
      <w:r>
        <w:rPr>
          <w:b/>
          <w:b/>
          <w:bCs/>
          <w:color w:val="800000"/>
          <w:rtl w:val="true"/>
          <w:lang w:bidi="ar"/>
        </w:rPr>
        <w:t>قال محمود بن الفضل</w:t>
      </w:r>
      <w:r>
        <w:rPr>
          <w:b/>
          <w:bCs/>
          <w:color w:val="800000"/>
          <w:rtl w:val="true"/>
          <w:lang w:bidi="ar"/>
        </w:rPr>
        <w:t>:</w:t>
      </w:r>
      <w:r>
        <w:rPr>
          <w:b/>
          <w:bCs/>
          <w:rtl w:val="true"/>
          <w:lang w:bidi="ar"/>
        </w:rPr>
        <w:t xml:space="preserve"> </w:t>
      </w:r>
      <w:r>
        <w:rPr>
          <w:b/>
          <w:b/>
          <w:bCs/>
          <w:rtl w:val="true"/>
          <w:lang w:bidi="ar"/>
        </w:rPr>
        <w:t>حدثنا عبيد الله محمد حدثنا علي بن الجعد أخبرنا الماجشون عن الزهري قال قال عمر بن عبد العزيز ما آسى إلا على كلمة بلغني أن الحجاج قالها عند موته اللهم اغفر لي فإن الناس يزعمون أنك لا تغفر لي</w:t>
      </w:r>
      <w:r>
        <w:rPr>
          <w:b/>
          <w:bCs/>
          <w:rtl w:val="true"/>
          <w:lang w:bidi="ar"/>
        </w:rPr>
        <w:t>.</w:t>
        <w:br/>
      </w:r>
      <w:r>
        <w:rPr>
          <w:b/>
          <w:b/>
          <w:bCs/>
          <w:rtl w:val="true"/>
          <w:lang w:bidi="ar"/>
        </w:rPr>
        <w:t>قال وحدثنا علي بن عثمان النوفلي حدثنا أبو مسهر حدثنا سعيد بن عبد العزيز قال قال عمر بن عبد العزيز ما حسدت أحداً على شيء قط إلا الحجاج حسدته على اثنتين حبه للقرآن وإعطائه عليه وقوله عند موته اللهم إن الناس يزعمون أنك لا تغفر لي فاغفر لي</w:t>
      </w:r>
      <w:r>
        <w:rPr>
          <w:b/>
          <w:bCs/>
          <w:rtl w:val="true"/>
          <w:lang w:bidi="ar"/>
        </w:rPr>
        <w:t>.</w:t>
        <w:br/>
      </w:r>
      <w:r>
        <w:rPr>
          <w:b/>
          <w:b/>
          <w:bCs/>
          <w:rtl w:val="true"/>
          <w:lang w:bidi="ar"/>
        </w:rPr>
        <w:t>قال وأخبرنا حبش بن موسى أخبرنا المدائني عن جويرية أن الحجاج قال عند الموت اللهم اغفر لي فإن هؤلاء يزعمون أنك لا تغفر لي فبلغت الحسن كلمته قال أو قالها قالوا نعم قال عسى قال وحدثنا عبد الله بن الهيثم قال أخبرنا الوليد بن هشام قال لما احتضر الحجاج جعل يقول لئن كنت على ضلالة لبئس حين المنزع ولئن كنت على هدى لنعم حين المجزع</w:t>
      </w:r>
      <w:r>
        <w:rPr>
          <w:b/>
          <w:bCs/>
          <w:rtl w:val="true"/>
          <w:lang w:bidi="ar"/>
        </w:rPr>
        <w:t>.</w:t>
        <w:br/>
        <w:br/>
      </w:r>
      <w:r>
        <w:rPr>
          <w:b/>
          <w:bCs/>
          <w:color w:val="800000"/>
          <w:lang w:bidi="ar"/>
        </w:rPr>
        <w:t>4012</w:t>
      </w:r>
      <w:r>
        <w:rPr>
          <w:b/>
          <w:bCs/>
          <w:color w:val="800000"/>
          <w:rtl w:val="true"/>
          <w:lang w:bidi="ar"/>
        </w:rPr>
        <w:t xml:space="preserve"> - (</w:t>
      </w:r>
      <w:r>
        <w:rPr>
          <w:b/>
          <w:b/>
          <w:bCs/>
          <w:color w:val="800000"/>
          <w:rtl w:val="true"/>
          <w:lang w:bidi="ar"/>
        </w:rPr>
        <w:t>وأحضرت سلمان</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الوفاة بكى فقيل له ما يبكيك قال ما أبكي جزعاً على الدنيا ولكن 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ون بلغة أحدنا من الدنيا كزاد الراكب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سلمان نظر في جميع ما ترك فإذا قيمته بضعة عشر در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وصححه وقد تقدم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نعيم في الحلية فقال حدثنا عبد الله بن محمد بن جعفر حدثنا محمد بن شعيب التاجر حدثنا محمد بن عيسى الدامغاني حدثنا جرير عن الأعمش عن أبي سفيان عن جابر قال دخل سعد على سلمان يعوده فقال أبشر أبا عبد الله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نك راض قال كيف يا سعد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تكن بلغة أحدكم من الدنيا مثل زاد الراكب كذا رواه الدامغاني عن جرير عن الأعمش عن أبي سفيان عن جابر وقال أبو معاوية وغيره عن الأعمش عن أبي سفيان عن أشياخه حدثنا محمد بن أحمد أبو أحمد حدثنا عبد الله بن شيرويه حدثنا إسحاق بن راهويه أخبرنا أبو معاوية حدثنا الأعمش عن أبي سفيان عن أشياخه أن سعد بن أبي وقاص دخل على سلمان يعوده فبكى سلمان فقال له سعد ما يبكيك تلقى أصحابك وتر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وض وتوفي رسول الله وهو عنك راض فقال ما أبكي جزعاً من الموت ولا حرصاً على الدنيا ولكن رسول الله عهد إلينا فقال ليكن بلغة أحدكم من الدنيا مثل زاد الراكب وهذه الأساود حولي وإنما حوله مطهرة أو أجانة ونحوها فقال له سعداً عهد إلينا عهداً نأخذ به بعدك فقال اذكر ربك عند همك إذا هممت وعند حكمك إذا حكمت وعند برك إذا أقسمت رواه مورق العجلي والحسن البصري وسعيد بن المسيب وعامر بن عبد الله عن سلمان حدثنا أبي حدثنا زكريا الساجي حدثنا هدبة بن خالد حدثنا حماد بن سلمة عن حبيب عن الحسن وحميد عن مورق العجلي أن سلمان لما حضرته الوفاة بكى فقيل ما يبكيك فقال عهد عهده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كن بلاغ أحدكم كزاد الراكب قالا فلما مات نظروا في بيته فلم يروا إلا أكافاً ووطاءً ومتاع قوم نحواً من عشرين درهماً وممن رواه عن الحسن البصري بن يحيى والربيع بن صبيح والفضل بن د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صور بن زاذان وغيرهم عن الحسن حدثنا أبو محمد محمد بن الحسن بن كوثر حدثنا بشر بن موسى حدثنا عبد الصمد بن حسان حدثني السري بن يحيى عن الحسن قال لما حضر سلمان الوفاة جعل يبكي فقيل له يا أبا عبد الله ما يبكيك أليس فار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نك راض فقال والله ما بي جزع الموت ولكن رسول الله عهد إلينا عهداً ليكن متاع أحدكم من الدنيا كزاد الراكب وحديث سعيد بن المسيب حدثناه أبي حدثنا زكريا الساجي حدثنا هدبة بن خالد حدثنا حماد بن سلمة عن علي بن زيد عن سعيد بن المسيب أن سعد بن مالك وعبد الله بن مسعود دخلا على سلمان يعودانه فبكى فقالا ما يبكيك أبا عبد الله فقال عهد عهده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حفظه أحد منا قال ليكن بلاغ أحدكم كزاد الراكب وحديث عامر بن عبد الله حدثناه أبو عمرو بن حمدان حدثنا الحسن بن سفيان حدثنا حرملة بن يحيى حدثنا ابن وهب قال أخبرني أبو هانئ عن أبي عبد الرحمن الحبلي عن عامر بن عبد الله عن سلمان الخير أنه حين حضره الموت عرفنا به بعض الجزع فقالوا ما يجزعك أبا عبد الله وقد كان لك سابقة في الخير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غازي حسنة وفتوحاً عظاماً فقال يجزعني أن حبيبي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إلينا حين فارقنا فقال ليكف المؤمن كزاد الراكب فهذا الذي أحزنني قال فجمع مال سلمان فكان قيمته خمسة عشر ديناراً قال عبد الله بن عامر ديناراً واتفق الباقون على بضعة عشر درهماً ورواه أنس بن مالك عن سلمان حدثناه عبد الله بن محمد بن جعفر حدثنا أحمد بن عمرو البزار حدثنا الحسن بن أبي الربيع الجرجاني حدثنا عبد الرزاق حدثنا جعفر بن سليمان عن ثابت البناني عن أنس بن مالك قال دخلت على سلمان فقلت له لم تبكي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 عهداً أن يكون زادك في الدنيا كزاد الراكب إلى هنا سياق الحلية وروى الطبراني من طريق علي بن بذيمة قال بيع متاع سلمان فبلغ أربعة عشر درهماً وقال صاحب الحلية حدثنا أبو عمرو بن حمدان حدثنا الحسن حدثنا علي بن حجر حدثنا حماد بن عمر عن سعيد بن معروف عن سعيد بن سوقة قال دخلنا على سل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رسي نعوده وهو مبطون فأطلنا الجلوس عنده فشق عليه فقال لامرأته ما فعلت بالمسك الذي جئنا به من بلنجر فقالت هوذا قال ألقيه في الماء ثم اضربي بعضه ببعض ثم انضحي حول فراشي فإنه الآن يأتيني قوم ليسوا بإنس ولا جن ففعلت وخرجنا ثم أتيناه فوجدناه قد قبض</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حدثنا محمد بن عبد الله الحضرمي حدثنا أبو هشام الرفاعي حدثنا عبد الله بن موسى حدثنا شيبان عن فراس عن الشعبي قال حدثتني الجزل عن امرأة سليمان بقيرة قالت لما حضر سلمان الموت دعاني وهو في علية لها أربعة أبواب فقال افتحي هذه الأبواب يا بقيرة فإن لي اليوم زواراً لا أدري من أي هذه الأبواب يدخلون علي ثم دعا بمسك له ثم قال أذيبيه في تور ففعلت ثم قال انضحيه حول فراشي ثم انزلي فامكثي فسوف تطلعين فتريني على فراشي فاطلعت فإذا هو قد أخذ روحه فكأنه نائم على فراشه أو نحواً من هذا</w:t>
      </w:r>
      <w:r>
        <w:rPr>
          <w:b/>
          <w:bCs/>
          <w:rtl w:val="true"/>
          <w:lang w:bidi="ar"/>
        </w:rPr>
        <w:t>.</w:t>
        <w:br/>
        <w:br/>
      </w:r>
      <w:r>
        <w:rPr>
          <w:b/>
          <w:bCs/>
          <w:color w:val="800000"/>
          <w:lang w:bidi="ar"/>
        </w:rPr>
        <w:t>4013</w:t>
      </w:r>
      <w:r>
        <w:rPr>
          <w:b/>
          <w:bCs/>
          <w:color w:val="800000"/>
          <w:rtl w:val="true"/>
          <w:lang w:bidi="ar"/>
        </w:rPr>
        <w:t xml:space="preserve"> - </w:t>
      </w:r>
      <w:r>
        <w:rPr>
          <w:b/>
          <w:b/>
          <w:bCs/>
          <w:color w:val="800000"/>
          <w:rtl w:val="true"/>
          <w:lang w:bidi="ar"/>
        </w:rPr>
        <w:t>عمار بن ياسر رضي الله عنه</w:t>
      </w:r>
      <w:r>
        <w:rPr>
          <w:b/>
          <w:bCs/>
          <w:color w:val="800000"/>
          <w:rtl w:val="true"/>
          <w:lang w:bidi="ar"/>
        </w:rPr>
        <w:t>.</w:t>
      </w:r>
      <w:r>
        <w:rPr>
          <w:b/>
          <w:bCs/>
          <w:rtl w:val="true"/>
          <w:lang w:bidi="ar"/>
        </w:rPr>
        <w:br/>
      </w:r>
      <w:r>
        <w:rPr>
          <w:b/>
          <w:b/>
          <w:bCs/>
          <w:rtl w:val="true"/>
          <w:lang w:bidi="ar"/>
        </w:rPr>
        <w:t>قال الطبراني</w:t>
      </w:r>
      <w:r>
        <w:rPr>
          <w:b/>
          <w:bCs/>
          <w:rtl w:val="true"/>
          <w:lang w:bidi="ar"/>
        </w:rPr>
        <w:t xml:space="preserve">: </w:t>
      </w:r>
      <w:r>
        <w:rPr>
          <w:b/>
          <w:b/>
          <w:bCs/>
          <w:rtl w:val="true"/>
          <w:lang w:bidi="ar"/>
        </w:rPr>
        <w:t xml:space="preserve">حدثنا الحسن بن علي المعمري حدثنا محمد بن سليمان بن أبي رجاء حدثنا أبو معشر حدثنا جعفر بن عمر الضمري عن أبي سنان الدؤلي قال رأيت عمار بن ياسر دعا بشراب فأتي بقدحٍ من لبن فشرب منه ثم قال صدق الله ورسوله اليوم ألقى الأحبة، محمداً وحزب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آخر شيء تزوّده من الدنيا ضيحة لبن</w:t>
      </w:r>
      <w:r>
        <w:rPr>
          <w:b/>
          <w:bCs/>
          <w:rtl w:val="true"/>
          <w:lang w:bidi="ar"/>
        </w:rPr>
        <w:t>.</w:t>
        <w:br/>
        <w:br/>
      </w:r>
      <w:r>
        <w:rPr>
          <w:b/>
          <w:bCs/>
          <w:color w:val="800000"/>
          <w:lang w:bidi="ar"/>
        </w:rPr>
        <w:t>4014</w:t>
      </w:r>
      <w:r>
        <w:rPr>
          <w:b/>
          <w:bCs/>
          <w:color w:val="800000"/>
          <w:rtl w:val="true"/>
          <w:lang w:bidi="ar"/>
        </w:rPr>
        <w:t xml:space="preserve"> - </w:t>
      </w:r>
      <w:r>
        <w:rPr>
          <w:b/>
          <w:b/>
          <w:bCs/>
          <w:color w:val="800000"/>
          <w:rtl w:val="true"/>
          <w:lang w:bidi="ar"/>
        </w:rPr>
        <w:t>وقال ابن أبي الدنيا</w:t>
      </w:r>
      <w:r>
        <w:rPr>
          <w:b/>
          <w:bCs/>
          <w:color w:val="800000"/>
          <w:rtl w:val="true"/>
          <w:lang w:bidi="ar"/>
        </w:rPr>
        <w:t>:</w:t>
      </w:r>
      <w:r>
        <w:rPr>
          <w:b/>
          <w:bCs/>
          <w:rtl w:val="true"/>
          <w:lang w:bidi="ar"/>
        </w:rPr>
        <w:t xml:space="preserve"> </w:t>
      </w:r>
      <w:r>
        <w:rPr>
          <w:b/>
          <w:b/>
          <w:bCs/>
          <w:rtl w:val="true"/>
          <w:lang w:bidi="ar"/>
        </w:rPr>
        <w:t>حدثني أبي حدثنا عبد القدوس بن عبد الواحد حدثني الحكم بن عبد السلام أن جعفر بن أبي طالب حين قتل دعا الناس يا عبد الله بن رواحة وهو في جانب العسكر ومعه ضلع جمل ينتهشه ولم يكن ذاق طعاماً قبل ذلك بثلاث فرمى بالضلع ثم قال وأنت مع الدنيا فتقدم فقاتل فأصيبت أصبعه فجعل يقول</w:t>
      </w:r>
      <w:r>
        <w:rPr>
          <w:b/>
          <w:bCs/>
          <w:rtl w:val="true"/>
          <w:lang w:bidi="ar"/>
        </w:rPr>
        <w:t>:</w:t>
        <w:br/>
      </w:r>
      <w:r>
        <w:rPr>
          <w:b/>
          <w:b/>
          <w:bCs/>
          <w:rtl w:val="true"/>
          <w:lang w:bidi="ar"/>
        </w:rPr>
        <w:t xml:space="preserve">هل أنت إلا أصبع دميت </w:t>
      </w:r>
      <w:r>
        <w:rPr>
          <w:b/>
          <w:bCs/>
          <w:rtl w:val="true"/>
          <w:lang w:bidi="ar"/>
        </w:rPr>
        <w:t xml:space="preserve">... </w:t>
      </w:r>
      <w:r>
        <w:rPr>
          <w:b/>
          <w:b/>
          <w:bCs/>
          <w:rtl w:val="true"/>
          <w:lang w:bidi="ar"/>
        </w:rPr>
        <w:t>وفي سبيل الله ما لقيت</w:t>
      </w:r>
      <w:r>
        <w:rPr>
          <w:b/>
          <w:bCs/>
          <w:rtl w:val="true"/>
          <w:lang w:bidi="ar"/>
        </w:rPr>
        <w:br/>
      </w:r>
      <w:r>
        <w:rPr>
          <w:b/>
          <w:b/>
          <w:bCs/>
          <w:rtl w:val="true"/>
          <w:lang w:bidi="ar"/>
        </w:rPr>
        <w:t xml:space="preserve">يا نفس ألا تقتلي تموتي </w:t>
      </w:r>
      <w:r>
        <w:rPr>
          <w:b/>
          <w:bCs/>
          <w:rtl w:val="true"/>
          <w:lang w:bidi="ar"/>
        </w:rPr>
        <w:t xml:space="preserve">... </w:t>
      </w:r>
      <w:r>
        <w:rPr>
          <w:b/>
          <w:b/>
          <w:bCs/>
          <w:rtl w:val="true"/>
          <w:lang w:bidi="ar"/>
        </w:rPr>
        <w:t>هذا حياض الموت قد صليت</w:t>
      </w:r>
      <w:r>
        <w:rPr>
          <w:b/>
          <w:bCs/>
          <w:rtl w:val="true"/>
          <w:lang w:bidi="ar"/>
        </w:rPr>
        <w:br/>
      </w:r>
      <w:r>
        <w:rPr>
          <w:b/>
          <w:b/>
          <w:bCs/>
          <w:rtl w:val="true"/>
          <w:lang w:bidi="ar"/>
        </w:rPr>
        <w:t xml:space="preserve">وما تمنيت فقد لقيت </w:t>
      </w:r>
      <w:r>
        <w:rPr>
          <w:b/>
          <w:bCs/>
          <w:rtl w:val="true"/>
          <w:lang w:bidi="ar"/>
        </w:rPr>
        <w:t xml:space="preserve">... </w:t>
      </w:r>
      <w:r>
        <w:rPr>
          <w:b/>
          <w:b/>
          <w:bCs/>
          <w:rtl w:val="true"/>
          <w:lang w:bidi="ar"/>
        </w:rPr>
        <w:t>إن تفعلي فعلهما هد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يا نفس إلى شيء تتوقين إلى فلانة فهي طالق ثلاثاً وإلى فلان وفلان غلمان له وإلى معجف حائط له فهو لله ول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ا نفس مالك تكرهين الجنة</w:t>
      </w:r>
      <w:r>
        <w:rPr>
          <w:b/>
          <w:bCs/>
          <w:rtl w:val="true"/>
          <w:lang w:bidi="ar"/>
        </w:rPr>
        <w:br/>
      </w:r>
      <w:r>
        <w:rPr>
          <w:b/>
          <w:b/>
          <w:bCs/>
          <w:rtl w:val="true"/>
          <w:lang w:bidi="ar"/>
        </w:rPr>
        <w:t xml:space="preserve">أقسمت بالله لتنزلنه </w:t>
      </w:r>
      <w:r>
        <w:rPr>
          <w:b/>
          <w:bCs/>
          <w:rtl w:val="true"/>
          <w:lang w:bidi="ar"/>
        </w:rPr>
        <w:t xml:space="preserve">... </w:t>
      </w:r>
      <w:r>
        <w:rPr>
          <w:b/>
          <w:b/>
          <w:bCs/>
          <w:rtl w:val="true"/>
          <w:lang w:bidi="ar"/>
        </w:rPr>
        <w:t>طائعة أو لتكرهنه</w:t>
      </w:r>
      <w:r>
        <w:rPr>
          <w:b/>
          <w:bCs/>
          <w:rtl w:val="true"/>
          <w:lang w:bidi="ar"/>
        </w:rPr>
        <w:br/>
      </w:r>
      <w:r>
        <w:rPr>
          <w:b/>
          <w:b/>
          <w:bCs/>
          <w:rtl w:val="true"/>
          <w:lang w:bidi="ar"/>
        </w:rPr>
        <w:t xml:space="preserve">فلطالما كنت مطمئنة </w:t>
      </w:r>
      <w:r>
        <w:rPr>
          <w:b/>
          <w:bCs/>
          <w:rtl w:val="true"/>
          <w:lang w:bidi="ar"/>
        </w:rPr>
        <w:t xml:space="preserve">... </w:t>
      </w:r>
      <w:r>
        <w:rPr>
          <w:b/>
          <w:b/>
          <w:bCs/>
          <w:rtl w:val="true"/>
          <w:lang w:bidi="ar"/>
        </w:rPr>
        <w:t>هل أنت إلا نطفة في شنة</w:t>
      </w:r>
      <w:r>
        <w:rPr>
          <w:b/>
          <w:bCs/>
          <w:rtl w:val="true"/>
          <w:lang w:bidi="ar"/>
        </w:rPr>
        <w:br/>
      </w:r>
      <w:r>
        <w:rPr>
          <w:b/>
          <w:b/>
          <w:bCs/>
          <w:rtl w:val="true"/>
          <w:lang w:bidi="ar"/>
        </w:rPr>
        <w:t>قد أجلب الناس وشدوا الرنة</w:t>
      </w:r>
      <w:r>
        <w:rPr>
          <w:b/>
          <w:bCs/>
          <w:rtl w:val="true"/>
          <w:lang w:bidi="ar"/>
        </w:rPr>
        <w:br/>
      </w:r>
      <w:r>
        <w:rPr>
          <w:b/>
          <w:b/>
          <w:bCs/>
          <w:rtl w:val="true"/>
          <w:lang w:bidi="ar"/>
        </w:rPr>
        <w:t>وقُتل ابن رواحة في هذا اليوم رضي الله عنه</w:t>
      </w:r>
      <w:r>
        <w:rPr>
          <w:b/>
          <w:bCs/>
          <w:rtl w:val="true"/>
          <w:lang w:bidi="ar"/>
        </w:rPr>
        <w:t>.</w:t>
        <w:br/>
        <w:br/>
      </w:r>
      <w:r>
        <w:rPr>
          <w:b/>
          <w:bCs/>
          <w:color w:val="800000"/>
          <w:lang w:bidi="ar"/>
        </w:rPr>
        <w:t>4015</w:t>
      </w:r>
      <w:r>
        <w:rPr>
          <w:b/>
          <w:bCs/>
          <w:color w:val="800000"/>
          <w:rtl w:val="true"/>
          <w:lang w:bidi="ar"/>
        </w:rPr>
        <w:t xml:space="preserve"> - </w:t>
      </w:r>
      <w:r>
        <w:rPr>
          <w:b/>
          <w:b/>
          <w:bCs/>
          <w:color w:val="800000"/>
          <w:rtl w:val="true"/>
          <w:lang w:bidi="ar"/>
        </w:rPr>
        <w:t>قال ابن أبي الدنيا</w:t>
      </w:r>
      <w:r>
        <w:rPr>
          <w:b/>
          <w:bCs/>
          <w:color w:val="800000"/>
          <w:rtl w:val="true"/>
          <w:lang w:bidi="ar"/>
        </w:rPr>
        <w:t>:</w:t>
      </w:r>
      <w:r>
        <w:rPr>
          <w:b/>
          <w:bCs/>
          <w:rtl w:val="true"/>
          <w:lang w:bidi="ar"/>
        </w:rPr>
        <w:t xml:space="preserve"> </w:t>
      </w:r>
      <w:r>
        <w:rPr>
          <w:b/>
          <w:b/>
          <w:bCs/>
          <w:rtl w:val="true"/>
          <w:lang w:bidi="ar"/>
        </w:rPr>
        <w:t>حدثنا محمد بن الحسين فهد بن حيان حدثنا حفص بن عبد الملك قال سمعت أنس بن سيرين يقول شهدت أنس بن مالك وحضره الممات فجعل يقول لقنوني لا إله إلا الله فبم يزل يقولها حتى قبض</w:t>
      </w:r>
      <w:r>
        <w:rPr>
          <w:b/>
          <w:bCs/>
          <w:rtl w:val="true"/>
          <w:lang w:bidi="ar"/>
        </w:rPr>
        <w:t>.</w:t>
        <w:br/>
      </w:r>
      <w:r>
        <w:rPr>
          <w:b/>
          <w:bCs/>
          <w:lang w:bidi="ar"/>
        </w:rPr>
        <w:t>4016</w:t>
      </w:r>
      <w:r>
        <w:rPr>
          <w:b/>
          <w:bCs/>
          <w:rtl w:val="true"/>
          <w:lang w:bidi="ar"/>
        </w:rPr>
        <w:t xml:space="preserve"> - </w:t>
      </w:r>
      <w:r>
        <w:rPr>
          <w:b/>
          <w:b/>
          <w:bCs/>
          <w:rtl w:val="true"/>
          <w:lang w:bidi="ar"/>
        </w:rPr>
        <w:t>عنبسة بن أبي سفيان رضي الله عنه يقال له رؤية وقال أبو نعيم اتفق الأئمة على أنه تابعي روى له مسلم والأربعة</w:t>
      </w:r>
      <w:r>
        <w:rPr>
          <w:b/>
          <w:bCs/>
          <w:rtl w:val="true"/>
          <w:lang w:bidi="ar"/>
        </w:rPr>
        <w:t>.</w:t>
        <w:br/>
      </w:r>
      <w:r>
        <w:rPr>
          <w:b/>
          <w:b/>
          <w:bCs/>
          <w:rtl w:val="true"/>
          <w:lang w:bidi="ar"/>
        </w:rPr>
        <w:t>قال محمود</w:t>
      </w:r>
      <w:r>
        <w:rPr>
          <w:b/>
          <w:bCs/>
          <w:rtl w:val="true"/>
          <w:lang w:bidi="ar"/>
        </w:rPr>
        <w:t xml:space="preserve">: </w:t>
      </w:r>
      <w:r>
        <w:rPr>
          <w:b/>
          <w:b/>
          <w:bCs/>
          <w:rtl w:val="true"/>
          <w:lang w:bidi="ar"/>
        </w:rPr>
        <w:t xml:space="preserve">حدثني هلال بن العلاء حدثني أبوسلمة حدثنا جرير بن حازم عن عبد الملك بن عمير عن سالم بن سعد عن عمرو بن أوس قال دخلت على عنبسة بن أبي سفيان وهو في النزع فجعل يقول ما أحب أنك وذاك ثم قال لأحدثنك حديثاً حدثتنيه أختي أم حبيب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من صلّى لله اثنتي عشرة ركعة صلاةً نهار كل يوم بنى الله له بيتاً في الجنة</w:t>
      </w:r>
      <w:r>
        <w:rPr>
          <w:b/>
          <w:bCs/>
          <w:rtl w:val="true"/>
          <w:lang w:bidi="ar"/>
        </w:rPr>
        <w:t>.</w:t>
        <w:br/>
        <w:br/>
      </w:r>
      <w:r>
        <w:rPr>
          <w:b/>
          <w:bCs/>
          <w:color w:val="800000"/>
          <w:lang w:bidi="ar"/>
        </w:rPr>
        <w:t>4017</w:t>
      </w:r>
      <w:r>
        <w:rPr>
          <w:b/>
          <w:bCs/>
          <w:color w:val="800000"/>
          <w:rtl w:val="true"/>
          <w:lang w:bidi="ar"/>
        </w:rPr>
        <w:t xml:space="preserve"> - (</w:t>
      </w:r>
      <w:r>
        <w:rPr>
          <w:b/>
          <w:b/>
          <w:bCs/>
          <w:color w:val="800000"/>
          <w:rtl w:val="true"/>
          <w:lang w:bidi="ar"/>
        </w:rPr>
        <w:t>يروى عن أبي هريرة</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أنه كان إذا رأى جنازة قال امضوا فإنا على الأثر</w:t>
      </w:r>
      <w:r>
        <w:rPr>
          <w:b/>
          <w:bCs/>
          <w:color w:val="800000"/>
          <w:rtl w:val="true"/>
          <w:lang w:bidi="ar"/>
        </w:rPr>
        <w:t>)</w:t>
      </w:r>
      <w:r>
        <w:rPr>
          <w:b/>
          <w:bCs/>
          <w:rtl w:val="true"/>
          <w:lang w:bidi="ar"/>
        </w:rPr>
        <w:t xml:space="preserve"> </w:t>
      </w:r>
      <w:r>
        <w:rPr>
          <w:b/>
          <w:b/>
          <w:bCs/>
          <w:rtl w:val="true"/>
          <w:lang w:bidi="ar"/>
        </w:rPr>
        <w:t>أي لاحقون بكم</w:t>
      </w:r>
      <w:r>
        <w:rPr>
          <w:b/>
          <w:bCs/>
          <w:rtl w:val="true"/>
          <w:lang w:bidi="ar"/>
        </w:rPr>
        <w:t>.</w:t>
        <w:br/>
      </w:r>
      <w:r>
        <w:rPr>
          <w:b/>
          <w:b/>
          <w:bCs/>
          <w:rtl w:val="true"/>
          <w:lang w:bidi="ar"/>
        </w:rPr>
        <w:t>قال أبو نعيم في الحلية</w:t>
      </w:r>
      <w:r>
        <w:rPr>
          <w:b/>
          <w:bCs/>
          <w:rtl w:val="true"/>
          <w:lang w:bidi="ar"/>
        </w:rPr>
        <w:t xml:space="preserve">: </w:t>
      </w:r>
      <w:r>
        <w:rPr>
          <w:b/>
          <w:b/>
          <w:bCs/>
          <w:rtl w:val="true"/>
          <w:lang w:bidi="ar"/>
        </w:rPr>
        <w:t xml:space="preserve">حدثنا سليمان بن أحمد حدثنا إسحاق بن إبراهيم حدثنا عبد الرزاق عن معمر قال بلغني عن أبي هريرة أنه كان إذا مر بجنازة قال روحي فإنا غادون أو اغدي فإنا رائحون موعظة بليغة وغفلة سريعة يذهب الأوّل ويبقى الآخر لا عقل له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بو عبد الله </w:t>
      </w:r>
      <w:r>
        <w:rPr>
          <w:b/>
          <w:bCs/>
          <w:rtl w:val="true"/>
          <w:lang w:bidi="ar"/>
        </w:rPr>
        <w:t>(</w:t>
      </w:r>
      <w:r>
        <w:rPr>
          <w:b/>
          <w:b/>
          <w:bCs/>
          <w:rtl w:val="true"/>
          <w:lang w:bidi="ar"/>
        </w:rPr>
        <w:t>مكحول الدمشقي</w:t>
      </w:r>
      <w:r>
        <w:rPr>
          <w:b/>
          <w:bCs/>
          <w:rtl w:val="true"/>
          <w:lang w:bidi="ar"/>
        </w:rPr>
        <w:t xml:space="preserve">) </w:t>
      </w:r>
      <w:r>
        <w:rPr>
          <w:b/>
          <w:b/>
          <w:bCs/>
          <w:rtl w:val="true"/>
          <w:lang w:bidi="ar"/>
        </w:rPr>
        <w:t xml:space="preserve">فقيه الشام رحمه الله تعالى </w:t>
      </w:r>
      <w:r>
        <w:rPr>
          <w:b/>
          <w:bCs/>
          <w:rtl w:val="true"/>
          <w:lang w:bidi="ar"/>
        </w:rPr>
        <w:t>(</w:t>
      </w:r>
      <w:r>
        <w:rPr>
          <w:b/>
          <w:b/>
          <w:bCs/>
          <w:rtl w:val="true"/>
          <w:lang w:bidi="ar"/>
        </w:rPr>
        <w:t>إذا رأى 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غدوا فإنا رائحون موعظة بليغة وغفلة سريعة يذهب الأوّل والآخر لا عقل له</w:t>
      </w:r>
      <w:r>
        <w:rPr>
          <w:b/>
          <w:bCs/>
          <w:rtl w:val="true"/>
          <w:lang w:bidi="ar"/>
        </w:rPr>
        <w:t xml:space="preserve">) </w:t>
      </w:r>
      <w:r>
        <w:rPr>
          <w:b/>
          <w:b/>
          <w:bCs/>
          <w:rtl w:val="true"/>
          <w:lang w:bidi="ar"/>
        </w:rPr>
        <w:t>هذا القول روي عن أبي هريرة كما ذكر قبل هذا وعن أبي الدرداء أيضاً رواه أبو نعيم في الحلية فقال حدثنا عبد الرحمن بن العباس بن عبد الرحمن حدثنا إبراهيم بن إسحاق الحربي حدثنا أبو الهيثم بن خارجة حدثنا إسماعيل بن عياش عن شرحبيل أن أبا الدرداء كان إذا رأى جنازة قال اغدوا فإنا رائحون أو روحوا فإنا غادون موعظة بليغة وغفلة سريعة كفى بالموت واعظاً يذهب بالأوّل فالأوّل ويبقى الأخير لا حلم له ورواه صاحب كتاب المتفجعين فقال حدثنا محمد بن جبلة حدثنا الهيثم بن خارجة حدثنا إسماعيل عن شرحبيل بن مسلم عن أبي الدرداء أنه كان إذا رأى جنازة قال روحي فإنا غادون موعظة بليغة وغفلة سريعة كفى بالموت واعظاً يذهب الأوّل ويبقى الآخر لا فكرة له ولا حلم</w:t>
      </w:r>
      <w:r>
        <w:rPr>
          <w:b/>
          <w:bCs/>
          <w:rtl w:val="true"/>
          <w:lang w:bidi="ar"/>
        </w:rPr>
        <w:t>.</w:t>
        <w:br/>
        <w:br/>
      </w:r>
      <w:r>
        <w:rPr>
          <w:b/>
          <w:bCs/>
          <w:color w:val="800000"/>
          <w:lang w:bidi="ar"/>
        </w:rPr>
        <w:t>4018</w:t>
      </w:r>
      <w:r>
        <w:rPr>
          <w:b/>
          <w:bCs/>
          <w:color w:val="800000"/>
          <w:rtl w:val="true"/>
          <w:lang w:bidi="ar"/>
        </w:rPr>
        <w:t xml:space="preserve"> - (</w:t>
      </w:r>
      <w:r>
        <w:rPr>
          <w:b/>
          <w:b/>
          <w:bCs/>
          <w:color w:val="800000"/>
          <w:rtl w:val="true"/>
          <w:lang w:bidi="ar"/>
        </w:rPr>
        <w:t>قال الضحاك</w:t>
      </w:r>
      <w:r>
        <w:rPr>
          <w:b/>
          <w:bCs/>
          <w:color w:val="800000"/>
          <w:rtl w:val="true"/>
          <w:lang w:bidi="ar"/>
        </w:rPr>
        <w:t>)</w:t>
      </w:r>
      <w:r>
        <w:rPr>
          <w:b/>
          <w:bCs/>
          <w:rtl w:val="true"/>
          <w:lang w:bidi="ar"/>
        </w:rPr>
        <w:t xml:space="preserve"> </w:t>
      </w:r>
      <w:r>
        <w:rPr>
          <w:b/>
          <w:b/>
          <w:bCs/>
          <w:rtl w:val="true"/>
          <w:lang w:bidi="ar"/>
        </w:rPr>
        <w:t xml:space="preserve">بن مزاحم الهلالي أبو القاسم أو أبو محمد الخراساني المفسر صدوق كثير الإرسال مات بعد المائة روى له الأربعة </w:t>
      </w:r>
      <w:r>
        <w:rPr>
          <w:b/>
          <w:bCs/>
          <w:rtl w:val="true"/>
          <w:lang w:bidi="ar"/>
        </w:rPr>
        <w:t>(</w:t>
      </w:r>
      <w:r>
        <w:rPr>
          <w:b/>
          <w:b/>
          <w:bCs/>
          <w:rtl w:val="true"/>
          <w:lang w:bidi="ar"/>
        </w:rPr>
        <w:t>قال رجل يا رسول الله من أزهد الناس قال من لم ينس القبر والبلى وترك فضل زينة الدنيا وآثر ما يبقى على ما يفنى ومن لم يعد غداً من أيامه وعد نفسه من أهل القبور</w:t>
      </w:r>
      <w:r>
        <w:rPr>
          <w:b/>
          <w:bCs/>
          <w:rtl w:val="true"/>
          <w:lang w:bidi="ar"/>
        </w:rPr>
        <w:t xml:space="preserve">) </w:t>
      </w:r>
      <w:r>
        <w:rPr>
          <w:b/>
          <w:b/>
          <w:bCs/>
          <w:rtl w:val="true"/>
          <w:lang w:bidi="ar"/>
        </w:rPr>
        <w:t>رواه البيهقي في الشعب عن الضحاك مرسلاً وقد تقدم في كتاب الزهد والفقر</w:t>
      </w:r>
      <w:r>
        <w:rPr>
          <w:b/>
          <w:bCs/>
          <w:rtl w:val="true"/>
          <w:lang w:bidi="ar"/>
        </w:rPr>
        <w:t>.</w:t>
        <w:br/>
      </w:r>
      <w:r>
        <w:rPr>
          <w:b/>
          <w:b/>
          <w:bCs/>
          <w:rtl w:val="true"/>
          <w:lang w:bidi="ar"/>
        </w:rPr>
        <w:t>وقال أبو بكر بن أبي شيبة في المصنف</w:t>
      </w:r>
      <w:r>
        <w:rPr>
          <w:b/>
          <w:bCs/>
          <w:rtl w:val="true"/>
          <w:lang w:bidi="ar"/>
        </w:rPr>
        <w:t xml:space="preserve">: </w:t>
      </w:r>
      <w:r>
        <w:rPr>
          <w:b/>
          <w:b/>
          <w:bCs/>
          <w:rtl w:val="true"/>
          <w:lang w:bidi="ar"/>
        </w:rPr>
        <w:t xml:space="preserve">حدثنا أبو معاوية عن الأعمش عن الضحاك بن مزاحم قا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 فساقه وفيه وترك أفضل زينة الدنيا وفيه وعد نفسه من الموتى</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3</w:t>
      </w:r>
      <w:r>
        <w:rPr>
          <w:b/>
          <w:bCs/>
          <w:rtl w:val="true"/>
          <w:lang w:bidi="ar"/>
        </w:rPr>
        <w:t xml:space="preserve">) </w:t>
      </w:r>
      <w:r>
        <w:rPr>
          <w:b/>
          <w:b/>
          <w:bCs/>
          <w:rtl w:val="true"/>
          <w:lang w:bidi="ar"/>
        </w:rPr>
        <w:t>لم أجد له إسناداً</w:t>
      </w:r>
      <w:r>
        <w:rPr>
          <w:b/>
          <w:bCs/>
          <w:rtl w:val="true"/>
          <w:lang w:bidi="ar"/>
        </w:rPr>
        <w:t>.</w:t>
        <w:br/>
        <w:br/>
      </w:r>
      <w:r>
        <w:rPr>
          <w:b/>
          <w:bCs/>
          <w:lang w:bidi="ar"/>
        </w:rPr>
        <w:t>4019</w:t>
      </w:r>
      <w:r>
        <w:rPr>
          <w:b/>
          <w:bCs/>
          <w:rtl w:val="true"/>
          <w:lang w:bidi="ar"/>
        </w:rPr>
        <w:t xml:space="preserve"> - (</w:t>
      </w:r>
      <w:r>
        <w:rPr>
          <w:b/>
          <w:b/>
          <w:bCs/>
          <w:rtl w:val="true"/>
          <w:lang w:bidi="ar"/>
        </w:rPr>
        <w:t xml:space="preserve">وقال عمر بن الخطاب رضي الله عنه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قابر فجلس إلى قبر وكنت أدنى القو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كى وبكيت وبكوا فقال ما يبكيكم قلنا بكينا لبكائك قال هذا قبر أمي آمنة بنت وهب استأذنت ربي في زيارتها فأذن لي فاستأذنته أن أستغفر لها فأبى عليّ فأدركني ما يدرك الولد من الرق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في آداب الصحبة أيضاً ورواهْ ابن أبي الدنيا في كتاب القبور من حديث ابن مسعود وفيه ذكر لعمر بن الخطاب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لاستئذان بزيارة قبر الأم قد ورد من طرق من حديث أبي هريرة وبريدة بن الحصيب وابن مسعود فحديث أبي هريرة قال ابن أبي شيبة في المصنف حدثنا محمد بن عبيد حدثنا يزيد بن كيسان عن أبي حازم عن أبي هريرة قال ز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ر أمه فبكى وأبكى من حوله فقال استأذنت ربي في أن أستغفر لها فلم يأذن لي واستأذنته في أن أزور قبرها فأذن لي فزوروا القبور فإنها تذكركم الموت وقد رواه كذلك أحمد ومسلم وأبو داود والنسائي وابن حبان وحديث بريدة بن الحطيب رواخ ابن أبي شيبة أيضاً فقال حدثنا محمد بن عبيد الله الأسدي عن سفيان عن علقمة بن مرثد عن سليمان بن بريدة عن أبيه قال 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أتى جذع قبر فجلس إليه فجعل يحرك يده ورأسه كهيئة المخاطب وأجلس الناس حوله فقام وهو يبكي فتلقاه عمر وكان من أجرأ الناس عليه فقال بأبي أنت وأمي يا رسول الله ما الذي أبكاك قال هذا قبر أمي سألت ربي الزيارة فأذن لي وسألته الاستغفار فلم يأذن لي فذكرتها فرقت نفسي فبكيت قال فلم ير يوماً كان أكثر باكياً منه يومئذ</w:t>
      </w:r>
      <w:r>
        <w:rPr>
          <w:b/>
          <w:bCs/>
          <w:rtl w:val="true"/>
          <w:lang w:bidi="ar"/>
        </w:rPr>
        <w:t>.</w:t>
        <w:br/>
      </w:r>
      <w:r>
        <w:rPr>
          <w:b/>
          <w:b/>
          <w:bCs/>
          <w:rtl w:val="true"/>
          <w:lang w:bidi="ar"/>
        </w:rPr>
        <w:t>وقال محمود بن محمد في كتاب المتفجعين</w:t>
      </w:r>
      <w:r>
        <w:rPr>
          <w:b/>
          <w:bCs/>
          <w:rtl w:val="true"/>
          <w:lang w:bidi="ar"/>
        </w:rPr>
        <w:t xml:space="preserve">: </w:t>
      </w:r>
      <w:r>
        <w:rPr>
          <w:b/>
          <w:b/>
          <w:bCs/>
          <w:rtl w:val="true"/>
          <w:lang w:bidi="ar"/>
        </w:rPr>
        <w:t xml:space="preserve">حدثني محمد بن علي بن ميمون حدثنا الفريابي حدثنا سفيان عن علقمة بن مرثد عن سليمان بن بريدة قال أت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م قبر فجلس وجلس الناس عنده فجعل يحرك يده ورأسه كالمخاطب وقام يبكي فقال له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بكيك يا نبي الله قال استأذنت ربي عز وجل في زيارة قبر أم محمد فأذن لي وسألته الاستغفار لها فأبى ع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هو في سياق السند عن سليمان بن بريدة قال ولعله سقط لفظ عن أبيه والله أعلم وحديث ابن مسعود رواه الحاكم ولفظه أن القبر الذي رأيتموني أناجي فيه قبر آمنة بنت وهب وإني استأذنت ربي في زيارتها فأذن لي فيه واستأذنته في الاستغفار لها فلم يأذن لي فيه ونزل عليّ ما كان للنبي والذين آمنوا أن يستغفروا للمشركين فأخذني ما يأخذ الولد للوالدة من الرقة فذلك الذي أبكاني وقال ابن أبي شيبة حدثنا يزيد بن هارون عن حماد بن زيد حدثنا فرقد السبخي حدثنا جابر بن زيد حدثنا مسروق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نهيتكم عن زيارة القبور فإنه قد أذن لمحمد في زيارة قبر أمه فزوروها تذكركم</w:t>
      </w:r>
      <w:r>
        <w:rPr>
          <w:b/>
          <w:bCs/>
          <w:rtl w:val="true"/>
          <w:lang w:bidi="ar"/>
        </w:rPr>
        <w:t>.</w:t>
        <w:br/>
        <w:br/>
      </w:r>
      <w:r>
        <w:rPr>
          <w:b/>
          <w:bCs/>
          <w:lang w:bidi="ar"/>
        </w:rPr>
        <w:t>4020</w:t>
      </w:r>
      <w:r>
        <w:rPr>
          <w:b/>
          <w:bCs/>
          <w:rtl w:val="true"/>
          <w:lang w:bidi="ar"/>
        </w:rPr>
        <w:t xml:space="preserve"> - (</w:t>
      </w:r>
      <w:r>
        <w:rPr>
          <w:b/>
          <w:b/>
          <w:bCs/>
          <w:rtl w:val="true"/>
          <w:lang w:bidi="ar"/>
        </w:rPr>
        <w:t xml:space="preserve">وكان عثمان بن عفان رضي الله عنه إذا وقف على قبر بكى حتى يبل لحيته فسئل عن ذلك وقيل له تذكر الجنة والنار فلا تبكي وتبكي إذا وقفت على قبر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قبر أوّل منازل الآخرة فإن نجا منه صاحبه فما بعده أيسر منه وإن لم ينج منه فما بعده أش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ماجة والحاكم وصححه وتقدم في آداب الصحبة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حسان بن السري وعبد الله بن أحمد في زوائد الزهد والبيهقي</w:t>
      </w:r>
      <w:r>
        <w:rPr>
          <w:b/>
          <w:bCs/>
          <w:rtl w:val="true"/>
          <w:lang w:bidi="ar"/>
        </w:rPr>
        <w:t>.</w:t>
        <w:br/>
      </w:r>
      <w:r>
        <w:rPr>
          <w:b/>
          <w:b/>
          <w:bCs/>
          <w:rtl w:val="true"/>
          <w:lang w:bidi="ar"/>
        </w:rPr>
        <w:t>وقال محمود بن محمد في كتاب المتفجعين</w:t>
      </w:r>
      <w:r>
        <w:rPr>
          <w:b/>
          <w:bCs/>
          <w:rtl w:val="true"/>
          <w:lang w:bidi="ar"/>
        </w:rPr>
        <w:t xml:space="preserve">: </w:t>
      </w:r>
      <w:r>
        <w:rPr>
          <w:b/>
          <w:b/>
          <w:bCs/>
          <w:rtl w:val="true"/>
          <w:lang w:bidi="ar"/>
        </w:rPr>
        <w:t>حدثنا محمد بن جبلة والميموني قالا حدثنا يحيى بن معين حدثنا هشام بن يوسف الصاغاني حدثني عبد الله بن بحير عن هانئ موسى عثمان عن عثمان أنه كان إذا وقف على القبر بكى حتى تبل الدموع لحيته فقيل له إنك تذكر الجنة والنار فلا نراك تبكي وتبكي من القبر فقال إ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ن القبر أوّل منازل الآخرة فإن نجا منه فما بعده أيسر منه وإن لم ينج منه فما بعده شر منه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رأيت منظراً قط إلا والقبر أفظع منه قال عثمان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دفن الميت قال استغفروا لصاحبكم وسلوا له التثبيت فإنه الآن يسئل ورواه أبو نعيم في الحلية مختصراً فقال حدثنا فاروق الخطابي حدثنا أبو مسلم حدثنا علي بن عبد الله المديني حدثنا هشام بن يوسف حدثنا عبد الله بن يحيى عن هانئ مولى عثمان بن عفان قال كان عثمان إذا وقف على قبر بكى حتى يبل لحيته</w:t>
      </w:r>
      <w:r>
        <w:rPr>
          <w:b/>
          <w:bCs/>
          <w:rtl w:val="true"/>
          <w:lang w:bidi="ar"/>
        </w:rPr>
        <w:t>.</w:t>
        <w:br/>
        <w:br/>
      </w:r>
      <w:r>
        <w:rPr>
          <w:b/>
          <w:bCs/>
          <w:color w:val="800000"/>
          <w:lang w:bidi="ar"/>
        </w:rPr>
        <w:t>4021</w:t>
      </w:r>
      <w:r>
        <w:rPr>
          <w:b/>
          <w:bCs/>
          <w:color w:val="800000"/>
          <w:rtl w:val="true"/>
          <w:lang w:bidi="ar"/>
        </w:rPr>
        <w:t xml:space="preserve"> - </w:t>
      </w:r>
      <w:r>
        <w:rPr>
          <w:b/>
          <w:b/>
          <w:bCs/>
          <w:color w:val="800000"/>
          <w:rtl w:val="true"/>
          <w:lang w:bidi="ar"/>
        </w:rPr>
        <w:t>وقال محمود بن محمد في كتاب المتفجعين</w:t>
      </w:r>
      <w:r>
        <w:rPr>
          <w:b/>
          <w:bCs/>
          <w:color w:val="800000"/>
          <w:rtl w:val="true"/>
          <w:lang w:bidi="ar"/>
        </w:rPr>
        <w:t>:</w:t>
      </w:r>
      <w:r>
        <w:rPr>
          <w:b/>
          <w:bCs/>
          <w:rtl w:val="true"/>
          <w:lang w:bidi="ar"/>
        </w:rPr>
        <w:t xml:space="preserve"> </w:t>
      </w:r>
      <w:r>
        <w:rPr>
          <w:b/>
          <w:b/>
          <w:bCs/>
          <w:rtl w:val="true"/>
          <w:lang w:bidi="ar"/>
        </w:rPr>
        <w:t>حدثنا محمد بن موسى العمي حدثنا محمد بن عبد المنعم بن إدريس حدثنا هشام بن الكلبي عن أبيه وعوانة قالا بلغ الفرزدق سناً حتى قارب المائة فأصابته الدبيلة وهو بالبادية فقدم به البصرة فأتي برجل من بني قيس بن ثعلبة يتطبب فسقاه القار الأبيض فجعل يقول ويحكم أتعجلون إلي القار في الدنيا قبل الآخرة فمات وصلى عليه بلال بن أبي بردة، قال وحدثنا أحمد بن الأسود الحنفي حدثنا محمد بن أبي صفوان الثقفي عن الأصمعي قال لما احتضر الفرزدق أوصى وأعتق رقيقه ثم أنشأ يقول</w:t>
      </w:r>
      <w:r>
        <w:rPr>
          <w:b/>
          <w:bCs/>
          <w:rtl w:val="true"/>
          <w:lang w:bidi="ar"/>
        </w:rPr>
        <w:t>:</w:t>
        <w:br/>
      </w:r>
      <w:r>
        <w:rPr>
          <w:b/>
          <w:b/>
          <w:bCs/>
          <w:rtl w:val="true"/>
          <w:lang w:bidi="ar"/>
        </w:rPr>
        <w:t xml:space="preserve">أروني من يقوم لكم مقامي </w:t>
      </w:r>
      <w:r>
        <w:rPr>
          <w:b/>
          <w:bCs/>
          <w:rtl w:val="true"/>
          <w:lang w:bidi="ar"/>
        </w:rPr>
        <w:t xml:space="preserve">... </w:t>
      </w:r>
      <w:r>
        <w:rPr>
          <w:b/>
          <w:b/>
          <w:bCs/>
          <w:rtl w:val="true"/>
          <w:lang w:bidi="ar"/>
        </w:rPr>
        <w:t>إذا ما الأمر جل عن الخطاب</w:t>
      </w:r>
      <w:r>
        <w:rPr>
          <w:b/>
          <w:bCs/>
          <w:rtl w:val="true"/>
          <w:lang w:bidi="ar"/>
        </w:rPr>
        <w:br/>
      </w:r>
      <w:r>
        <w:rPr>
          <w:b/>
          <w:b/>
          <w:bCs/>
          <w:rtl w:val="true"/>
          <w:lang w:bidi="ar"/>
        </w:rPr>
        <w:t xml:space="preserve">إلى من تفزعون إذا حثوتم </w:t>
      </w:r>
      <w:r>
        <w:rPr>
          <w:b/>
          <w:bCs/>
          <w:rtl w:val="true"/>
          <w:lang w:bidi="ar"/>
        </w:rPr>
        <w:t xml:space="preserve">... </w:t>
      </w:r>
      <w:r>
        <w:rPr>
          <w:b/>
          <w:b/>
          <w:bCs/>
          <w:rtl w:val="true"/>
          <w:lang w:bidi="ar"/>
        </w:rPr>
        <w:t>بأيدكم عليَ من التراب</w:t>
      </w:r>
      <w:r>
        <w:rPr>
          <w:b/>
          <w:bCs/>
          <w:rtl w:val="true"/>
          <w:lang w:bidi="ar"/>
        </w:rPr>
        <w:br/>
      </w:r>
      <w:r>
        <w:rPr>
          <w:b/>
          <w:b/>
          <w:bCs/>
          <w:rtl w:val="true"/>
          <w:lang w:bidi="ar"/>
        </w:rPr>
        <w:t>فقالت جارية ممن كان أعتق نفزع إلى الله تعالى فقال يا فاعلة امحوا اسمها من العتق</w:t>
      </w:r>
      <w:r>
        <w:rPr>
          <w:b/>
          <w:bCs/>
          <w:rtl w:val="true"/>
          <w:lang w:bidi="ar"/>
        </w:rPr>
        <w:t>.</w:t>
        <w:br/>
        <w:br/>
      </w:r>
      <w:r>
        <w:rPr>
          <w:b/>
          <w:bCs/>
          <w:lang w:bidi="ar"/>
        </w:rPr>
        <w:t>402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أقدم سقطاً أحب إلي من أن أخلف مائة فارس كلهم يقاتل في سبيل الله</w:t>
      </w:r>
      <w:r>
        <w:rPr>
          <w:b/>
          <w:bCs/>
          <w:rtl w:val="true"/>
          <w:lang w:bidi="ar"/>
        </w:rPr>
        <w:t xml:space="preserve">) </w:t>
      </w:r>
      <w:r>
        <w:rPr>
          <w:b/>
          <w:b/>
          <w:bCs/>
          <w:rtl w:val="true"/>
          <w:lang w:bidi="ar"/>
        </w:rPr>
        <w:t>أي بعد موتي وذلك لأن الوالد إذا مات ولده قبله يكون أجر مصابه بفقده في ميزان الأب وإذا مات الوالد قبله يكون أجر المصيبة في ميزان الابن وهذه تسلية عظيمة في موت الأولاد وفيه رد على العز بن عبد السلام في ذه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ه لا أجر في المصيبة لأنها ليست من كسب العبد بل في الصبر عل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فيه ذكر مائة فارس وروى ابن ماجه من حديث أبي هريرة لسقط أقدمه بين يدي أحب الي من فارس أخلفه خلفي انتهى</w:t>
      </w:r>
      <w:r>
        <w:rPr>
          <w:b/>
          <w:bCs/>
          <w:rtl w:val="true"/>
          <w:lang w:bidi="ar"/>
        </w:rPr>
        <w:t>.</w:t>
        <w:br/>
      </w:r>
      <w:r>
        <w:rPr>
          <w:b/>
          <w:b/>
          <w:bCs/>
          <w:rtl w:val="true"/>
          <w:lang w:bidi="ar"/>
        </w:rPr>
        <w:t>قلت</w:t>
      </w:r>
      <w:r>
        <w:rPr>
          <w:b/>
          <w:bCs/>
          <w:rtl w:val="true"/>
          <w:lang w:bidi="ar"/>
        </w:rPr>
        <w:t xml:space="preserve">: </w:t>
      </w:r>
      <w:r>
        <w:rPr>
          <w:b/>
          <w:b/>
          <w:bCs/>
          <w:rtl w:val="true"/>
          <w:lang w:bidi="ar"/>
        </w:rPr>
        <w:t>بل روي ذلك من حديث حميد بن عبد الرحمن الحميدي مرسلاً بلفظ لأن أقدم سقطاً أحب إلي من مائة مستلئم رواه كذلك أبو عبيد في الغريب والبيهقي في الشعب والمستلئم المتسلح وحديث أبي هريرة المذكور رواه أيضاً أبو بكر بن أبي شيبة في المصنف هو وابن ماجة من طريق يزيد بن عبد الملك النوفلي عن يزيد بن رومان عن أبي هريرة ويزيد بن عبد الملك ضعيف قاله الذهبي في الكاش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3</w:t>
      </w:r>
      <w:r>
        <w:rPr>
          <w:b/>
          <w:bCs/>
          <w:rtl w:val="true"/>
          <w:lang w:bidi="ar"/>
        </w:rPr>
        <w:t xml:space="preserve">) </w:t>
      </w:r>
      <w:r>
        <w:rPr>
          <w:b/>
          <w:b/>
          <w:bCs/>
          <w:rtl w:val="true"/>
          <w:lang w:bidi="ar"/>
        </w:rPr>
        <w:t xml:space="preserve">لم أر فيه </w:t>
      </w:r>
      <w:r>
        <w:rPr>
          <w:b/>
          <w:bCs/>
          <w:rtl w:val="true"/>
          <w:lang w:bidi="ar"/>
        </w:rPr>
        <w:t>[</w:t>
      </w:r>
      <w:r>
        <w:rPr>
          <w:b/>
          <w:b/>
          <w:bCs/>
          <w:rtl w:val="true"/>
          <w:lang w:bidi="ar"/>
        </w:rPr>
        <w:t>ذكر</w:t>
      </w:r>
      <w:r>
        <w:rPr>
          <w:b/>
          <w:bCs/>
          <w:rtl w:val="true"/>
          <w:lang w:bidi="ar"/>
        </w:rPr>
        <w:t>] "</w:t>
      </w:r>
      <w:r>
        <w:rPr>
          <w:b/>
          <w:b/>
          <w:bCs/>
          <w:rtl w:val="true"/>
          <w:lang w:bidi="ar"/>
        </w:rPr>
        <w:t>مائة فارس</w:t>
      </w:r>
      <w:r>
        <w:rPr>
          <w:b/>
          <w:bCs/>
          <w:rtl w:val="true"/>
          <w:lang w:bidi="ar"/>
        </w:rPr>
        <w:t xml:space="preserve">" </w:t>
      </w:r>
      <w:r>
        <w:rPr>
          <w:b/>
          <w:b/>
          <w:bCs/>
          <w:rtl w:val="true"/>
          <w:lang w:bidi="ar"/>
        </w:rPr>
        <w:t>والمعروف</w:t>
      </w:r>
      <w:r>
        <w:rPr>
          <w:b/>
          <w:bCs/>
          <w:rtl w:val="true"/>
          <w:lang w:bidi="ar"/>
        </w:rPr>
        <w:t xml:space="preserve">: </w:t>
      </w:r>
      <w:r>
        <w:rPr>
          <w:b/>
          <w:b/>
          <w:bCs/>
          <w:rtl w:val="true"/>
          <w:lang w:bidi="ar"/>
        </w:rPr>
        <w:t>أحب إلي من فارس أخلفه خلفي</w:t>
      </w:r>
      <w:r>
        <w:rPr>
          <w:b/>
          <w:bCs/>
          <w:rtl w:val="true"/>
          <w:lang w:bidi="ar"/>
        </w:rPr>
        <w:t>.</w:t>
        <w:br/>
        <w:br/>
      </w:r>
      <w:r>
        <w:rPr>
          <w:b/>
          <w:bCs/>
          <w:lang w:bidi="ar"/>
        </w:rPr>
        <w:t>4023</w:t>
      </w:r>
      <w:r>
        <w:rPr>
          <w:b/>
          <w:bCs/>
          <w:rtl w:val="true"/>
          <w:lang w:bidi="ar"/>
        </w:rPr>
        <w:t xml:space="preserve"> - (</w:t>
      </w:r>
      <w:r>
        <w:rPr>
          <w:b/>
          <w:b/>
          <w:bCs/>
          <w:rtl w:val="true"/>
          <w:lang w:bidi="ar"/>
        </w:rPr>
        <w:t>وقد روي عن علي رضي الله عنه عن رسول الله في أنه قال كنت نهيتكم عن زيارة القبور فزوروها فإنها تذكركم الآخرة غير أن لا تقولوا هج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ا الحديث رواه أحمد وأبو يعلى في مسنده وابن أبي الدنيا في كتاب القبور واللفظ له ولم يقل أحمد وأبو يعلى غير أن لا تقولوا هجراً وفيه علي بن زيد بن جدعان بن ربيعة بن النابغة قال البخاري لم يصح وربيعة ذكره ابن حبان في الثقات أ</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يضاً ابن أبي شيبة في المصنف فقال حدثنا يزيد بن هارون عن حماد بن سلمة عن علي بن زيد عن ربيعة بن النابغة عن أبيه عن علي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زيارة القبور ثم قال إني نهيتكم عن زيارة القبور فزوروها تذكركم الآخرة أما لفظ أحمد وأبي يعلى إني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يتكم عن زيارة القبور فزوروها فإنها تذكركم الآخرة وقد روى هذا الحديث من طرق عن بريدة وعائشة وابن مسعود وأنس وابن عباس وأبي سعيد وواسع بن حبان وأم سلمة فحديث بريدة عند مسلم كنت نهيتكم عن زيارة القبور فزوروها زاد الترمذي فإنها تذكركم الآخرة وهو عند الحاكم بزيادة ولتذكركم زيارتها خيراً وعند أبي داود بزيادة فإن زيارتها تذكرة وحديث عائشة رواه الحاكم في معجم شيوخه وابن النجار بلفظ الترمذي وحديث ابن مسعود رواه ابن ماجه والحاكم بلفظ فزوروا القبور فإنها تزهد في الدنيا وتذكر الآخرة وحديث أنس رواه الحاكم وابن النجار كنت نهيتكم عن زيارة القبور ثم بدا لي إلا فزوروها فإنه ترق القلب وتدمع العين وتذكر الآخرة ولا تقولوا هجراً وحديث ابن عباس عند الطبراني بلفظ فزوروها ولا تقولوا هجراً وحديث أبي سعيد وواسع بن حبان عند الحاكم بلفظ فإن فيها عبرة وحديث أم سلمة عند الطبراني بلفظ فإن لكم فيها عبرة وروى الطبراني في الصغير من حديث زيد بن ثابت زوروا القبور ولا تقولوا هجراً</w:t>
      </w:r>
      <w:r>
        <w:rPr>
          <w:b/>
          <w:bCs/>
          <w:rtl w:val="true"/>
          <w:lang w:bidi="ar"/>
        </w:rPr>
        <w:t>.</w:t>
        <w:br/>
        <w:br/>
      </w:r>
      <w:r>
        <w:rPr>
          <w:b/>
          <w:bCs/>
          <w:lang w:bidi="ar"/>
        </w:rPr>
        <w:t>4024</w:t>
      </w:r>
      <w:r>
        <w:rPr>
          <w:b/>
          <w:bCs/>
          <w:rtl w:val="true"/>
          <w:lang w:bidi="ar"/>
        </w:rPr>
        <w:t xml:space="preserve"> - (</w:t>
      </w:r>
      <w:r>
        <w:rPr>
          <w:b/>
          <w:b/>
          <w:bCs/>
          <w:rtl w:val="true"/>
          <w:lang w:bidi="ar"/>
        </w:rPr>
        <w:t xml:space="preserve">وز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أمه في ألف مقنع فلم ير باكياً أكثر من يومئذ وفي هذا اليوم قال أذن لي في الزيارة دون الاستغف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قبور من حديث بريدة وشيخه أحمد بن عمران الأخنسي متروك ورواه بنحوه من وجه آخر كنا معه قريباً من ألف راكب وفيه أنه لم يأذن له في الاستغفار ورواه مسلم من حديث أبي هريرة استأذنت ربي أن أستغفر لأمي فلم يأذن لي واستأذنت أن أزور قبرها فأذن لي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بن أبي شيبة في المصنف حدثنا محمد بن عبيد حدثنا يزيد بن كيسان عن أبي حازم عن أبي هريرة قال ز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أمه فبكى وأبكى من حوله فقال استأذنت ربي في أن أستغفر لها فلم يأذن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أذنته في أن أزور قبرها فأذن لي فزوروا القبور فإنها تذكركم الموت وروى أيضاً من طريق مسروق عن عبد الله رفعه إني نهيتكم عن زيارة القبور فإنه قد أذن لمحمد في زيارة قبر أمه فزوروها فإنها تذكركم</w:t>
      </w:r>
      <w:r>
        <w:rPr>
          <w:b/>
          <w:bCs/>
          <w:rtl w:val="true"/>
          <w:lang w:bidi="ar"/>
        </w:rPr>
        <w:t>.</w:t>
        <w:br/>
        <w:br/>
      </w:r>
      <w:r>
        <w:rPr>
          <w:b/>
          <w:bCs/>
          <w:color w:val="800000"/>
          <w:lang w:bidi="ar"/>
        </w:rPr>
        <w:t>4025</w:t>
      </w:r>
      <w:r>
        <w:rPr>
          <w:b/>
          <w:bCs/>
          <w:color w:val="800000"/>
          <w:rtl w:val="true"/>
          <w:lang w:bidi="ar"/>
        </w:rPr>
        <w:t xml:space="preserve"> - </w:t>
      </w:r>
      <w:r>
        <w:rPr>
          <w:b/>
          <w:b/>
          <w:bCs/>
          <w:color w:val="800000"/>
          <w:rtl w:val="true"/>
          <w:lang w:bidi="ar"/>
        </w:rPr>
        <w:t>وقال ابن أبي مليكة</w:t>
      </w:r>
      <w:r>
        <w:rPr>
          <w:b/>
          <w:bCs/>
          <w:color w:val="800000"/>
          <w:rtl w:val="true"/>
          <w:lang w:bidi="ar"/>
        </w:rPr>
        <w:t>:</w:t>
      </w:r>
      <w:r>
        <w:rPr>
          <w:b/>
          <w:bCs/>
          <w:rtl w:val="true"/>
          <w:lang w:bidi="ar"/>
        </w:rPr>
        <w:t xml:space="preserve"> </w:t>
      </w:r>
      <w:r>
        <w:rPr>
          <w:b/>
          <w:b/>
          <w:bCs/>
          <w:rtl w:val="true"/>
          <w:lang w:bidi="ar"/>
        </w:rPr>
        <w:t xml:space="preserve">هو عبد الله بن عبيد الله وأبو مليكة بالتصغير اسمه زهير بن عبد الله بن جدعان التميمي المدني تابعي جليل أدرك ثلاثين من الصحابة روى له الجماعة </w:t>
      </w:r>
      <w:r>
        <w:rPr>
          <w:b/>
          <w:bCs/>
          <w:rtl w:val="true"/>
          <w:lang w:bidi="ar"/>
        </w:rPr>
        <w:t>(</w:t>
      </w:r>
      <w:r>
        <w:rPr>
          <w:b/>
          <w:b/>
          <w:bCs/>
          <w:rtl w:val="true"/>
          <w:lang w:bidi="ar"/>
        </w:rPr>
        <w:t xml:space="preserve">أقبلت عائشة رضي الله عنها يوماً من المقابر فقلت يا أم المؤمنين من أين أقبلت قالت من قبر أخي عبد الرحمن فقلت أليس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ا قالت نعم ثم أمر ب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قبور بسند جيد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أبي شيبة في المصنف فقال حدثنا عيسى بن يونس عن ابن جريج عن عبد الله بن أبي مليكة قال توفي عبد الرحمن بن أبي بكر بالحبشى</w:t>
      </w:r>
      <w:r>
        <w:rPr>
          <w:b/>
          <w:bCs/>
          <w:rtl w:val="true"/>
          <w:lang w:bidi="ar"/>
        </w:rPr>
        <w:t>.</w:t>
        <w:br/>
      </w:r>
      <w:r>
        <w:rPr>
          <w:b/>
          <w:b/>
          <w:bCs/>
          <w:rtl w:val="true"/>
          <w:lang w:bidi="ar"/>
        </w:rPr>
        <w:t>قال ابن جريج الحبشي على اثني عشر ميلاً من مكة فدفن بمكة فلما قدمت عائشة أتت قبره فقالت</w:t>
      </w:r>
      <w:r>
        <w:rPr>
          <w:b/>
          <w:bCs/>
          <w:rtl w:val="true"/>
          <w:lang w:bidi="ar"/>
        </w:rPr>
        <w:t>:</w:t>
        <w:br/>
      </w:r>
      <w:r>
        <w:rPr>
          <w:b/>
          <w:b/>
          <w:bCs/>
          <w:rtl w:val="true"/>
          <w:lang w:bidi="ar"/>
        </w:rPr>
        <w:t xml:space="preserve">وكنا كندماني جذيمة حقبة </w:t>
      </w:r>
      <w:r>
        <w:rPr>
          <w:b/>
          <w:bCs/>
          <w:rtl w:val="true"/>
          <w:lang w:bidi="ar"/>
        </w:rPr>
        <w:t xml:space="preserve">... </w:t>
      </w:r>
      <w:r>
        <w:rPr>
          <w:b/>
          <w:b/>
          <w:bCs/>
          <w:rtl w:val="true"/>
          <w:lang w:bidi="ar"/>
        </w:rPr>
        <w:t>من الدهر حتى قيل لن يتصدعا</w:t>
      </w:r>
      <w:r>
        <w:rPr>
          <w:b/>
          <w:bCs/>
          <w:rtl w:val="true"/>
          <w:lang w:bidi="ar"/>
        </w:rPr>
        <w:br/>
      </w:r>
      <w:r>
        <w:rPr>
          <w:b/>
          <w:b/>
          <w:bCs/>
          <w:rtl w:val="true"/>
          <w:lang w:bidi="ar"/>
        </w:rPr>
        <w:t xml:space="preserve">فلما تفرقنا كأني ومالكاً </w:t>
      </w:r>
      <w:r>
        <w:rPr>
          <w:b/>
          <w:bCs/>
          <w:rtl w:val="true"/>
          <w:lang w:bidi="ar"/>
        </w:rPr>
        <w:t xml:space="preserve">... </w:t>
      </w:r>
      <w:r>
        <w:rPr>
          <w:b/>
          <w:b/>
          <w:bCs/>
          <w:rtl w:val="true"/>
          <w:lang w:bidi="ar"/>
        </w:rPr>
        <w:t>لطول اجتماع لم نبت ليلة معاً</w:t>
      </w:r>
      <w:r>
        <w:rPr>
          <w:b/>
          <w:bCs/>
          <w:rtl w:val="true"/>
          <w:lang w:bidi="ar"/>
        </w:rPr>
        <w:br/>
      </w:r>
      <w:r>
        <w:rPr>
          <w:b/>
          <w:b/>
          <w:bCs/>
          <w:rtl w:val="true"/>
          <w:lang w:bidi="ar"/>
        </w:rPr>
        <w:t>ثم قالت أما والله لو حضرتك لدفنتك حيث مت ولو شهدتك ما زرت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لم أجد له إسناداً</w:t>
      </w:r>
      <w:r>
        <w:rPr>
          <w:b/>
          <w:bCs/>
          <w:rtl w:val="true"/>
          <w:lang w:bidi="ar"/>
        </w:rPr>
        <w:t>.</w:t>
        <w:br/>
        <w:br/>
      </w:r>
      <w:r>
        <w:rPr>
          <w:b/>
          <w:bCs/>
          <w:lang w:bidi="ar"/>
        </w:rPr>
        <w:t>402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ر القبور تذكر بها الآخرة واغسل الموتى فإن معالجة جسد خاوٍ موعظةً بليغة وصل على الجنائز لعل ذلك أن يحزنك فإن الحزين في ظ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أبي الدنيا في كتاب القبور والحاكم بإسناد جيد</w:t>
      </w:r>
      <w:r>
        <w:rPr>
          <w:b/>
          <w:bCs/>
          <w:rtl w:val="true"/>
          <w:lang w:bidi="ar"/>
        </w:rPr>
        <w:t>.</w:t>
        <w:br/>
      </w:r>
      <w:r>
        <w:rPr>
          <w:b/>
          <w:b/>
          <w:bCs/>
          <w:rtl w:val="true"/>
          <w:lang w:bidi="ar"/>
        </w:rPr>
        <w:t>قلت</w:t>
      </w:r>
      <w:r>
        <w:rPr>
          <w:b/>
          <w:bCs/>
          <w:rtl w:val="true"/>
          <w:lang w:bidi="ar"/>
        </w:rPr>
        <w:t xml:space="preserve">: </w:t>
      </w:r>
      <w:r>
        <w:rPr>
          <w:b/>
          <w:b/>
          <w:bCs/>
          <w:rtl w:val="true"/>
          <w:lang w:bidi="ar"/>
        </w:rPr>
        <w:t>رواه الحاكم من طريق موسى الضبي عن يعقوب بن إبراهيم عن يحيى بن سعيد عن أبي مسلم الخولاني عن ابن عمير عن أبي ذر وزاد في آخره يوم القيامة يتعرض لكل خير ثم قال رجاله ثقات قال الذهبي لكنه منكر ويعقوب واه ويحيى لم يدرك أبا مسلم فهو منقطع أهـ</w:t>
      </w:r>
      <w:r>
        <w:rPr>
          <w:b/>
          <w:bCs/>
          <w:rtl w:val="true"/>
          <w:lang w:bidi="ar"/>
        </w:rPr>
        <w:t>.</w:t>
        <w:br/>
      </w:r>
      <w:r>
        <w:rPr>
          <w:b/>
          <w:b/>
          <w:bCs/>
          <w:rtl w:val="true"/>
          <w:lang w:bidi="ar"/>
        </w:rPr>
        <w:t>ورواه البيهقي كذلك وقال هذا متن منكر وفيه يعقوب بن إبراهيم أظنه المدني المجهول والشطر الأول من الحديث رواه مسلم من حديث أبي هريرة بلفظ زر القبور فإنها تذكر الموت وروى ابن ماجة وابن منيع بلفظ زوروا القبور فإنها تذكركم الآخرة</w:t>
      </w:r>
      <w:r>
        <w:rPr>
          <w:b/>
          <w:bCs/>
          <w:rtl w:val="true"/>
          <w:lang w:bidi="ar"/>
        </w:rPr>
        <w:t>.</w:t>
        <w:br/>
        <w:br/>
      </w:r>
      <w:r>
        <w:rPr>
          <w:b/>
          <w:bCs/>
          <w:lang w:bidi="ar"/>
        </w:rPr>
        <w:t>4027</w:t>
      </w:r>
      <w:r>
        <w:rPr>
          <w:b/>
          <w:bCs/>
          <w:rtl w:val="true"/>
          <w:lang w:bidi="ar"/>
        </w:rPr>
        <w:t xml:space="preserve"> - (</w:t>
      </w:r>
      <w:r>
        <w:rPr>
          <w:b/>
          <w:b/>
          <w:bCs/>
          <w:rtl w:val="true"/>
          <w:lang w:bidi="ar"/>
        </w:rPr>
        <w:t>وقال ابن أبي مليكة</w:t>
      </w:r>
      <w:r>
        <w:rPr>
          <w:b/>
          <w:bCs/>
          <w:rtl w:val="true"/>
          <w:lang w:bidi="ar"/>
        </w:rPr>
        <w:t xml:space="preserve">) </w:t>
      </w:r>
      <w:r>
        <w:rPr>
          <w:b/>
          <w:b/>
          <w:bCs/>
          <w:rtl w:val="true"/>
          <w:lang w:bidi="ar"/>
        </w:rPr>
        <w:t xml:space="preserve">عبد الله بن عبيد الله التميمي التابعي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روا موتكم وسلموا عليهم فإن لكم فيهم عب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قبور هكذا مرسلاً وإسناده حسن أهـ</w:t>
      </w:r>
      <w:r>
        <w:rPr>
          <w:b/>
          <w:bCs/>
          <w:rtl w:val="true"/>
          <w:lang w:bidi="ar"/>
        </w:rPr>
        <w:t>.</w:t>
        <w:br/>
      </w:r>
      <w:r>
        <w:rPr>
          <w:b/>
          <w:b/>
          <w:bCs/>
          <w:rtl w:val="true"/>
          <w:lang w:bidi="ar"/>
        </w:rPr>
        <w:t>قلت</w:t>
      </w:r>
      <w:r>
        <w:rPr>
          <w:b/>
          <w:bCs/>
          <w:rtl w:val="true"/>
          <w:lang w:bidi="ar"/>
        </w:rPr>
        <w:t xml:space="preserve">: </w:t>
      </w:r>
      <w:r>
        <w:rPr>
          <w:b/>
          <w:b/>
          <w:bCs/>
          <w:rtl w:val="true"/>
          <w:lang w:bidi="ar"/>
        </w:rPr>
        <w:t>لفظ ابن أبي الدنيا فسلموا عليهم وصلوا عليهم وقد رواه الديلمي من حديث عائشة متصلاً بلفظ زوروا إخوانكم وسلموا عليهم وصلوا فإن لكم فيهم عبرة</w:t>
      </w:r>
      <w:r>
        <w:rPr>
          <w:b/>
          <w:bCs/>
          <w:rtl w:val="true"/>
          <w:lang w:bidi="ar"/>
        </w:rPr>
        <w:t>.</w:t>
        <w:br/>
        <w:br/>
      </w:r>
      <w:r>
        <w:rPr>
          <w:b/>
          <w:bCs/>
          <w:lang w:bidi="ar"/>
        </w:rPr>
        <w:t>4028</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ار قبر أبويه</w:t>
      </w:r>
      <w:r>
        <w:rPr>
          <w:b/>
          <w:bCs/>
          <w:rtl w:val="true"/>
          <w:lang w:bidi="ar"/>
        </w:rPr>
        <w:t xml:space="preserve">) </w:t>
      </w:r>
      <w:r>
        <w:rPr>
          <w:b/>
          <w:b/>
          <w:bCs/>
          <w:rtl w:val="true"/>
          <w:lang w:bidi="ar"/>
        </w:rPr>
        <w:t xml:space="preserve">وفي لفظ والديه </w:t>
      </w:r>
      <w:r>
        <w:rPr>
          <w:b/>
          <w:bCs/>
          <w:rtl w:val="true"/>
          <w:lang w:bidi="ar"/>
        </w:rPr>
        <w:t>(</w:t>
      </w:r>
      <w:r>
        <w:rPr>
          <w:b/>
          <w:b/>
          <w:bCs/>
          <w:rtl w:val="true"/>
          <w:lang w:bidi="ar"/>
        </w:rPr>
        <w:t>أو أحدهما في كل جمعة غفر له وكتب براً</w:t>
      </w:r>
      <w:r>
        <w:rPr>
          <w:b/>
          <w:bCs/>
          <w:rtl w:val="true"/>
          <w:lang w:bidi="ar"/>
        </w:rPr>
        <w:t xml:space="preserve">) </w:t>
      </w:r>
      <w:r>
        <w:rPr>
          <w:b/>
          <w:b/>
          <w:bCs/>
          <w:rtl w:val="true"/>
          <w:lang w:bidi="ar"/>
        </w:rPr>
        <w:t>ب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صغير والأوسط من حديث أبي هريرة وابن أبي الدنيا في كتاب القبور من رواية محمد بن النعمان يرفعه وهو معضل ومحمد بن النعمان مجهول وشيخه عند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العلاء البجلي متروك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حكيم في النوادر من حديث أبي هريرة ورواه أيضاً البيهقي من رواية محمد بن النعمان ولفظ الجميع في كل جمعة مرة وقال الذهبي في ذيل الديوان محمد بن النعمان روي عنه محمد بن المثنى وغيره لكن قال مجهول ويحيى بن العلاء الرازي البجلي روى له أبو داود وابن ماجة قال أحمد كذاب يضع الحديث وقال أبو حاتم ليس بالقوي وقد جاء في فضل زيارة الوالدين عدة أخبار منها ما رواه الحكيم وابن عدي من حديث ابن عمر من زار قبر أبويه أو أحدهما احتساباً كان كعدل حجة مبرورة ومن كان زوّار لهما زارت الملائكة قبره وروى أبو الشيخ في الثواب والديلمي وابن النجار والرافعي من رواية عائشة عن أبي بكر مرفوعاً من زار قبر والديه أو أحدهما في كل جمعة فقرأ عنده يس غفر الله له بعدد كل حرف منها</w:t>
      </w:r>
      <w:r>
        <w:rPr>
          <w:b/>
          <w:bCs/>
          <w:rtl w:val="true"/>
          <w:lang w:bidi="ar"/>
        </w:rPr>
        <w:t>.</w:t>
        <w:br/>
        <w:br/>
      </w:r>
      <w:r>
        <w:rPr>
          <w:b/>
          <w:bCs/>
          <w:lang w:bidi="ar"/>
        </w:rPr>
        <w:t>4029</w:t>
      </w:r>
      <w:r>
        <w:rPr>
          <w:b/>
          <w:bCs/>
          <w:rtl w:val="true"/>
          <w:lang w:bidi="ar"/>
        </w:rPr>
        <w:t xml:space="preserve"> - </w:t>
      </w:r>
      <w:r>
        <w:rPr>
          <w:b/>
          <w:b/>
          <w:bCs/>
          <w:rtl w:val="true"/>
          <w:lang w:bidi="ar"/>
        </w:rPr>
        <w:t>وعن ابن سيرين محمد رحمه الله تعالى</w:t>
      </w:r>
      <w:r>
        <w:rPr>
          <w:b/>
          <w:bCs/>
          <w:rtl w:val="true"/>
          <w:lang w:bidi="ar"/>
        </w:rPr>
        <w:t>: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ليموت والداه وهو عاق بهما فيدعو الله لهما من بعدهما فيكتبه الله من البار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قبور وهو مرسل صحيح الإسناد ورواه ابن عدي من رواية يحيى بن عقبة بن أبي العيزار عن محمد بن جحادة عن أنس قال ورواه الصلت بن الحجاج عن أبي جحادة عن قتادة عن أنس ويحيى بن عقبة والصلت بن الحجاج كلاهما ضعيف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عساكر من حديث أنس وقال فيه يحيى بن عقبة كذبه ابن معين ولفظه إن الرجل يموت والداه أو أحدهما وإنه لعاق لهما فلا يزال يدعو لهما ويستغفر لهما حتى يكتبه الله بر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0</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ار قبري وجبت له شفاعتي</w:t>
      </w:r>
      <w:r>
        <w:rPr>
          <w:b/>
          <w:bCs/>
          <w:rtl w:val="true"/>
          <w:lang w:bidi="ar"/>
        </w:rPr>
        <w:t xml:space="preserve">) </w:t>
      </w:r>
      <w:r>
        <w:rPr>
          <w:b/>
          <w:b/>
          <w:bCs/>
          <w:rtl w:val="true"/>
          <w:lang w:bidi="ar"/>
        </w:rPr>
        <w:t>رواه ابن عدي والدارقطني والبيهقي من حديث ابن عمر وقد تقدم في كتاب الحج قال ابن القطان وفيه عبد الله بن عمر العمري قال أبو حاتم مجهول موسى بن خلال البصري قال العقيلي لا يصح حديثه ولا يتابع عليه وقال السبكي بل حسن أو صحيح وقال الذهبي طرقه كلها لينة ولكن يتقوّى بعضها ببعض وقال ابن حجر حديث غريب أخرجه ابن خزيمة في صحيحه وقال في القلب من سنده شيء وأنا أبرأ إلى الله من عهدته قال ابن حجر وغفل من زعم أن ابن خزيمة صححه وقال ابن تيمية</w:t>
      </w:r>
      <w:r>
        <w:rPr>
          <w:b/>
          <w:bCs/>
          <w:rtl w:val="true"/>
          <w:lang w:bidi="ar"/>
        </w:rPr>
        <w:t xml:space="preserve">: </w:t>
      </w:r>
      <w:r>
        <w:rPr>
          <w:b/>
          <w:b/>
          <w:bCs/>
          <w:rtl w:val="true"/>
          <w:lang w:bidi="ar"/>
        </w:rPr>
        <w:t>موضوع</w:t>
      </w:r>
      <w:r>
        <w:rPr>
          <w:b/>
          <w:bCs/>
          <w:rtl w:val="true"/>
          <w:lang w:bidi="ar"/>
        </w:rPr>
        <w:t>.</w:t>
        <w:br/>
      </w:r>
      <w:r>
        <w:rPr>
          <w:b/>
          <w:bCs/>
          <w:lang w:bidi="ar"/>
        </w:rPr>
        <w:t>4031</w:t>
      </w:r>
      <w:r>
        <w:rPr>
          <w:b/>
          <w:bCs/>
          <w:rtl w:val="true"/>
          <w:lang w:bidi="ar"/>
        </w:rPr>
        <w:t xml:space="preserve"> - (</w:t>
      </w:r>
      <w:r>
        <w:rPr>
          <w:b/>
          <w:b/>
          <w:bCs/>
          <w:rtl w:val="true"/>
          <w:lang w:bidi="ar"/>
        </w:rPr>
        <w:t xml:space="preserve">وقالت عائشة رضي الله عنه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رجل يزور قبر أخيه ويجلس عنده إلا استأنس به ورد عليه حتى يقو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قبور وفيه عبد الله بن سمعان ولم أقف على حاله ورواه ابن عبد البر في التمهيد من حديث ابن عباس نحوه وصححه عبد الحق الإشبيلي أهـ</w:t>
      </w:r>
      <w:r>
        <w:rPr>
          <w:b/>
          <w:bCs/>
          <w:rtl w:val="true"/>
          <w:lang w:bidi="ar"/>
        </w:rPr>
        <w:t>.</w:t>
        <w:br/>
      </w:r>
      <w:r>
        <w:rPr>
          <w:b/>
          <w:b/>
          <w:bCs/>
          <w:rtl w:val="true"/>
          <w:lang w:bidi="ar"/>
        </w:rPr>
        <w:t>قلت</w:t>
      </w:r>
      <w:r>
        <w:rPr>
          <w:b/>
          <w:bCs/>
          <w:rtl w:val="true"/>
          <w:lang w:bidi="ar"/>
        </w:rPr>
        <w:t xml:space="preserve">: </w:t>
      </w:r>
      <w:r>
        <w:rPr>
          <w:b/>
          <w:b/>
          <w:bCs/>
          <w:rtl w:val="true"/>
          <w:lang w:bidi="ar"/>
        </w:rPr>
        <w:t>إن كان هو عبد الله بن محمد بن أبي يحيى لقبه سحبل واسم أبيه سمعان فهو ثقة وهو الظاهر فإنه ينسب إلى جده روى له البخاري في الأدب المفرد وأبو داود مات سنة اثنتين وستين ويحتمل أن يكون هو عبد الله بن زياد بن سليمان بن سمعان المخزومي المدني وهو أحد الضعفاء المشهورين اتهمه أبو داود بالكذب وقد روى له أبو داود في المراسيل وابن ماجة وهذا هو الذي استقر عليه رأي السيوطي في أمالي الدرة ولم يذكر الذي قبله وقرأت في مشارق الأنوار للقاضي عياض ما لفظه وأما عبد الله بن سمعان فأكثر الناس يقولونه مفتوحاً وكذلك ضبطه الشيوخ وسمعناه من كافتهم وحكى ابن مكي أنه غلط وأن صوابه بالكسر وحكى القاضي الحافظ أبو علي أن شيخه أبا بكر بن عبد الباقي كان يقول بكسر السين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هكذا بفتح السين بخط الحافظ الذهبي في الديوان وقال فيه تركوه وأما حديث ابن عباس الذي رواه ابن عبد البر في التمهيد فلفظه ما من أحد يمر بقبر أخيه المؤمن كان يعرفه في الدنيا فيسلم عليه إلا عرفه ورد عليه السلام وقد رواه كذلك في الاستذكار وهذا الذي صححه عبد الحق في العاقبة وروي نحو ذلك من حديث أبي هريرة ما من رجل يزور قبر أخيه فيسلم عليه ويقعد عنده إلا رد عليه السلام وأنس به حتى يقوم من عنده رواه أبو الشيخ والديلمي</w:t>
      </w:r>
      <w:r>
        <w:rPr>
          <w:b/>
          <w:bCs/>
          <w:rtl w:val="true"/>
          <w:lang w:bidi="ar"/>
        </w:rPr>
        <w:t>.</w:t>
        <w:br/>
        <w:br/>
      </w:r>
      <w:r>
        <w:rPr>
          <w:b/>
          <w:bCs/>
          <w:color w:val="800000"/>
          <w:lang w:bidi="ar"/>
        </w:rPr>
        <w:t>4032</w:t>
      </w:r>
      <w:r>
        <w:rPr>
          <w:b/>
          <w:bCs/>
          <w:color w:val="800000"/>
          <w:rtl w:val="true"/>
          <w:lang w:bidi="ar"/>
        </w:rPr>
        <w:t xml:space="preserve"> - (</w:t>
      </w:r>
      <w:r>
        <w:rPr>
          <w:b/>
          <w:b/>
          <w:bCs/>
          <w:color w:val="800000"/>
          <w:rtl w:val="true"/>
          <w:lang w:bidi="ar"/>
        </w:rPr>
        <w:t>وقال سليمان بن سحيم</w:t>
      </w:r>
      <w:r>
        <w:rPr>
          <w:b/>
          <w:bCs/>
          <w:color w:val="800000"/>
          <w:rtl w:val="true"/>
          <w:lang w:bidi="ar"/>
        </w:rPr>
        <w:t>)</w:t>
      </w:r>
      <w:r>
        <w:rPr>
          <w:b/>
          <w:bCs/>
          <w:rtl w:val="true"/>
          <w:lang w:bidi="ar"/>
        </w:rPr>
        <w:t xml:space="preserve"> </w:t>
      </w:r>
      <w:r>
        <w:rPr>
          <w:b/>
          <w:b/>
          <w:bCs/>
          <w:rtl w:val="true"/>
          <w:lang w:bidi="ar"/>
        </w:rPr>
        <w:t xml:space="preserve">أبو أيوب المدني صدوق روي له مسلم وأبو داود والنسائي وابن ماجة </w:t>
      </w:r>
      <w:r>
        <w:rPr>
          <w:b/>
          <w:bCs/>
          <w:rtl w:val="true"/>
          <w:lang w:bidi="ar"/>
        </w:rPr>
        <w:t>(</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فقلت يا رسول الله هؤلاء الذين يأتون ويسلمون عليك أتفقه سلامهم قال نعم وأرد عليهم</w:t>
      </w:r>
      <w:r>
        <w:rPr>
          <w:b/>
          <w:bCs/>
          <w:rtl w:val="true"/>
          <w:lang w:bidi="ar"/>
        </w:rPr>
        <w:t xml:space="preserve">) </w:t>
      </w:r>
      <w:r>
        <w:rPr>
          <w:b/>
          <w:b/>
          <w:bCs/>
          <w:rtl w:val="true"/>
          <w:lang w:bidi="ar"/>
        </w:rPr>
        <w:t>رواه ابن أبي الدنيا في كتاب القبور وأورده أيضاً عياض في الشفاء وقد روى أبو داود وابن ماجة من حديث أبي هريرة ما من أحد يسلم عليّ إلا رد الله عليّ روحي حتى أرد عليه السلام ورواه البيهقي بلفظ ما من عبد يسلم عليّ عند قبري إلا وكل الله بها ملكاً يبلغني وكفى أمرآخرته ودنياه وكنت له شهيداً وشفيعاً يوم القيامة وعند ابن أبي شيبة من حديث أبي هريرة من صلّى عليّ عند قبري سمعته ومن صلّى علىّ نائياً بلغته</w:t>
      </w:r>
      <w:r>
        <w:rPr>
          <w:b/>
          <w:bCs/>
          <w:rtl w:val="true"/>
          <w:lang w:bidi="ar"/>
        </w:rPr>
        <w:t>.</w:t>
        <w:br/>
      </w:r>
      <w:r>
        <w:rPr>
          <w:b/>
          <w:bCs/>
          <w:color w:val="800000"/>
          <w:lang w:bidi="ar"/>
        </w:rPr>
        <w:t>4033</w:t>
      </w:r>
      <w:r>
        <w:rPr>
          <w:b/>
          <w:bCs/>
          <w:color w:val="800000"/>
          <w:rtl w:val="true"/>
          <w:lang w:bidi="ar"/>
        </w:rPr>
        <w:t xml:space="preserve"> - </w:t>
      </w:r>
      <w:r>
        <w:rPr>
          <w:b/>
          <w:b/>
          <w:bCs/>
          <w:color w:val="800000"/>
          <w:rtl w:val="true"/>
          <w:lang w:bidi="ar"/>
        </w:rPr>
        <w:t>وقال أبو هريرة رضي الله عنه</w:t>
      </w:r>
      <w:r>
        <w:rPr>
          <w:b/>
          <w:bCs/>
          <w:color w:val="800000"/>
          <w:rtl w:val="true"/>
          <w:lang w:bidi="ar"/>
        </w:rPr>
        <w:t>: (</w:t>
      </w:r>
      <w:r>
        <w:rPr>
          <w:b/>
          <w:b/>
          <w:bCs/>
          <w:color w:val="800000"/>
          <w:rtl w:val="true"/>
          <w:lang w:bidi="ar"/>
        </w:rPr>
        <w:t>إذا مر الرجل بقبر الرجل يعرفه فسلم عليه رد عليه السلام وعرفه وإذا مر بقبر لا يعرفه فسلم عليه رد عليه السلام</w:t>
      </w:r>
      <w:r>
        <w:rPr>
          <w:b/>
          <w:bCs/>
          <w:color w:val="800000"/>
          <w:rtl w:val="true"/>
          <w:lang w:bidi="ar"/>
        </w:rPr>
        <w:t>)</w:t>
      </w:r>
      <w:r>
        <w:rPr>
          <w:b/>
          <w:bCs/>
          <w:rtl w:val="true"/>
          <w:lang w:bidi="ar"/>
        </w:rPr>
        <w:t xml:space="preserve"> </w:t>
      </w:r>
      <w:r>
        <w:rPr>
          <w:b/>
          <w:b/>
          <w:bCs/>
          <w:rtl w:val="true"/>
          <w:lang w:bidi="ar"/>
        </w:rPr>
        <w:t>رواه ابن أبي الدنيا في كتاب القبور والبيهقي في الشعب عن أبي هريرة مرفوعاً وفي لفظ آخر من حديثه ما من عبد مر على قبر رجل يعرفه في الدنيا فسلم عليه إلا عرفه ورد عليه السلام رواه كذلك ابن أبي الدنيا في القبور والصابوني في المائتين</w:t>
      </w:r>
      <w:r>
        <w:rPr>
          <w:b/>
          <w:bCs/>
          <w:rtl w:val="true"/>
          <w:lang w:bidi="ar"/>
        </w:rPr>
        <w:t>.</w:t>
        <w:br/>
      </w:r>
      <w:r>
        <w:rPr>
          <w:b/>
          <w:bCs/>
          <w:lang w:bidi="ar"/>
        </w:rPr>
        <w:t>403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ميت في قبره إلا كالغريق المتغوّث</w:t>
      </w:r>
      <w:r>
        <w:rPr>
          <w:b/>
          <w:bCs/>
          <w:rtl w:val="true"/>
          <w:lang w:bidi="ar"/>
        </w:rPr>
        <w:t xml:space="preserve">) </w:t>
      </w:r>
      <w:r>
        <w:rPr>
          <w:b/>
          <w:b/>
          <w:bCs/>
          <w:rtl w:val="true"/>
          <w:lang w:bidi="ar"/>
        </w:rPr>
        <w:t xml:space="preserve">أي طالب الغوث </w:t>
      </w:r>
      <w:r>
        <w:rPr>
          <w:b/>
          <w:bCs/>
          <w:rtl w:val="true"/>
          <w:lang w:bidi="ar"/>
        </w:rPr>
        <w:t>(</w:t>
      </w:r>
      <w:r>
        <w:rPr>
          <w:b/>
          <w:b/>
          <w:bCs/>
          <w:rtl w:val="true"/>
          <w:lang w:bidi="ar"/>
        </w:rPr>
        <w:t>ينتظر دعوة تلحقه م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خيه أو صديق له فإذا لحقته كانت أحب إليه من الدنيا وما فيها وإن هدايا الأحياء للأموات الدعاء والاستغف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ابن عباس وفيه الحسن بن علي بن عبد الواحد حدث عن هشام بن عمار بحديث باطل أهـ</w:t>
      </w:r>
      <w:r>
        <w:rPr>
          <w:b/>
          <w:bCs/>
          <w:rtl w:val="true"/>
          <w:lang w:bidi="ar"/>
        </w:rPr>
        <w:t>.</w:t>
        <w:br/>
      </w:r>
      <w:r>
        <w:rPr>
          <w:b/>
          <w:b/>
          <w:bCs/>
          <w:rtl w:val="true"/>
          <w:lang w:bidi="ar"/>
        </w:rPr>
        <w:t>قلت</w:t>
      </w:r>
      <w:r>
        <w:rPr>
          <w:b/>
          <w:bCs/>
          <w:rtl w:val="true"/>
          <w:lang w:bidi="ar"/>
        </w:rPr>
        <w:t xml:space="preserve">: </w:t>
      </w:r>
      <w:r>
        <w:rPr>
          <w:b/>
          <w:b/>
          <w:bCs/>
          <w:rtl w:val="true"/>
          <w:lang w:bidi="ar"/>
        </w:rPr>
        <w:t>لفظ الديلمي ما الميت في قبره إلا شبه الغريق المتغوّث ينتظر دعوة من أب أو أم أو ولد أو صديق ثقة فإذا لحقته كان أحب إليه من الدنيا وما فيها وإن الله عز وجل ليدخل على أهل القبور من دعاء أهل الدنيا أمثال الجبال وإن هدية الأحياء للأموات الاستغفار لهم والصدقة عنهم ورواه البيهقي في الشعب قال وقال أبو علي الحسين بن علي الحافظ هذا حديث غريب من حديث عبد الله بن المبارك لم يقع عند أهل خراس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035</w:t>
      </w:r>
      <w:r>
        <w:rPr>
          <w:b/>
          <w:bCs/>
          <w:color w:val="800000"/>
          <w:rtl w:val="true"/>
          <w:lang w:bidi="ar"/>
        </w:rPr>
        <w:t xml:space="preserve"> - (</w:t>
      </w:r>
      <w:r>
        <w:rPr>
          <w:b/>
          <w:b/>
          <w:bCs/>
          <w:color w:val="800000"/>
          <w:rtl w:val="true"/>
          <w:lang w:bidi="ar"/>
        </w:rPr>
        <w:t>وقال سعيد بن عبد الله الأودي</w:t>
      </w:r>
      <w:r>
        <w:rPr>
          <w:b/>
          <w:bCs/>
          <w:color w:val="800000"/>
          <w:rtl w:val="true"/>
          <w:lang w:bidi="ar"/>
        </w:rPr>
        <w:t>)</w:t>
      </w:r>
      <w:r>
        <w:rPr>
          <w:b/>
          <w:bCs/>
          <w:rtl w:val="true"/>
          <w:lang w:bidi="ar"/>
        </w:rPr>
        <w:t xml:space="preserve"> </w:t>
      </w:r>
      <w:r>
        <w:rPr>
          <w:b/>
          <w:b/>
          <w:bCs/>
          <w:rtl w:val="true"/>
          <w:lang w:bidi="ar"/>
        </w:rPr>
        <w:t>من بني أود بن سعد العشيرة وفي بعض النسخ الأزدي فإن كان كذلك فهو سعيد بن عبد الله بن ضرار بن الأزور وضرار بن الأزور أسدي ويقال في الأزدي الأسدي وسعيد ضعيف كما تقدم</w:t>
      </w:r>
      <w:r>
        <w:rPr>
          <w:b/>
          <w:bCs/>
          <w:rtl w:val="true"/>
          <w:lang w:bidi="ar"/>
        </w:rPr>
        <w:t>. (</w:t>
      </w:r>
      <w:r>
        <w:rPr>
          <w:b/>
          <w:b/>
          <w:bCs/>
          <w:rtl w:val="true"/>
          <w:lang w:bidi="ar"/>
        </w:rPr>
        <w:t>شهدت أبا أمامة</w:t>
      </w:r>
      <w:r>
        <w:rPr>
          <w:b/>
          <w:bCs/>
          <w:rtl w:val="true"/>
          <w:lang w:bidi="ar"/>
        </w:rPr>
        <w:t xml:space="preserve">) </w:t>
      </w:r>
      <w:r>
        <w:rPr>
          <w:b/>
          <w:b/>
          <w:bCs/>
          <w:rtl w:val="true"/>
          <w:lang w:bidi="ar"/>
        </w:rPr>
        <w:t xml:space="preserve">صدي ابن عجلان الباهلي رضي الله عنه </w:t>
      </w:r>
      <w:r>
        <w:rPr>
          <w:b/>
          <w:bCs/>
          <w:rtl w:val="true"/>
          <w:lang w:bidi="ar"/>
        </w:rPr>
        <w:t>(</w:t>
      </w:r>
      <w:r>
        <w:rPr>
          <w:b/>
          <w:b/>
          <w:bCs/>
          <w:rtl w:val="true"/>
          <w:lang w:bidi="ar"/>
        </w:rPr>
        <w:t xml:space="preserve">وهو في النزع فقال يا سعيد إذا مت فاصنعوا بي كم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ذا مات أحدكم فسوّيتم عليه التراب فليقم أحدكم على رأس قبره ثم يقول يا فلان بن فلانة فإنه يسمع ولا يجيب</w:t>
      </w:r>
      <w:r>
        <w:rPr>
          <w:b/>
          <w:bCs/>
          <w:rtl w:val="true"/>
          <w:lang w:bidi="ar"/>
        </w:rPr>
        <w:t xml:space="preserve">) </w:t>
      </w:r>
      <w:r>
        <w:rPr>
          <w:b/>
          <w:b/>
          <w:bCs/>
          <w:rtl w:val="true"/>
          <w:lang w:bidi="ar"/>
        </w:rPr>
        <w:t xml:space="preserve">أي لا يستطيع الجواب </w:t>
      </w:r>
      <w:r>
        <w:rPr>
          <w:b/>
          <w:bCs/>
          <w:rtl w:val="true"/>
          <w:lang w:bidi="ar"/>
        </w:rPr>
        <w:t>(</w:t>
      </w:r>
      <w:r>
        <w:rPr>
          <w:b/>
          <w:b/>
          <w:bCs/>
          <w:rtl w:val="true"/>
          <w:lang w:bidi="ar"/>
        </w:rPr>
        <w:t>ثم ليقل يا فلان بن فلانة</w:t>
      </w:r>
      <w:r>
        <w:rPr>
          <w:b/>
          <w:bCs/>
          <w:rtl w:val="true"/>
          <w:lang w:bidi="ar"/>
        </w:rPr>
        <w:t xml:space="preserve">) </w:t>
      </w:r>
      <w:r>
        <w:rPr>
          <w:b/>
          <w:b/>
          <w:bCs/>
          <w:rtl w:val="true"/>
          <w:lang w:bidi="ar"/>
        </w:rPr>
        <w:t xml:space="preserve">المرة </w:t>
      </w:r>
      <w:r>
        <w:rPr>
          <w:b/>
          <w:bCs/>
          <w:rtl w:val="true"/>
          <w:lang w:bidi="ar"/>
        </w:rPr>
        <w:t>(</w:t>
      </w:r>
      <w:r>
        <w:rPr>
          <w:b/>
          <w:b/>
          <w:bCs/>
          <w:rtl w:val="true"/>
          <w:lang w:bidi="ar"/>
        </w:rPr>
        <w:t>الثانية فإنه يستوي قاعداً ثم ليقل يا فلان بن فلانة</w:t>
      </w:r>
      <w:r>
        <w:rPr>
          <w:b/>
          <w:bCs/>
          <w:rtl w:val="true"/>
          <w:lang w:bidi="ar"/>
        </w:rPr>
        <w:t xml:space="preserve">) </w:t>
      </w:r>
      <w:r>
        <w:rPr>
          <w:b/>
          <w:b/>
          <w:bCs/>
          <w:rtl w:val="true"/>
          <w:lang w:bidi="ar"/>
        </w:rPr>
        <w:t xml:space="preserve">المرة </w:t>
      </w:r>
      <w:r>
        <w:rPr>
          <w:b/>
          <w:bCs/>
          <w:rtl w:val="true"/>
          <w:lang w:bidi="ar"/>
        </w:rPr>
        <w:t>(</w:t>
      </w:r>
      <w:r>
        <w:rPr>
          <w:b/>
          <w:b/>
          <w:bCs/>
          <w:rtl w:val="true"/>
          <w:lang w:bidi="ar"/>
        </w:rPr>
        <w:t>الثالثة فإنه يقول أرشدنا يرحمك الله ولكن لا تسمعون</w:t>
      </w:r>
      <w:r>
        <w:rPr>
          <w:b/>
          <w:bCs/>
          <w:rtl w:val="true"/>
          <w:lang w:bidi="ar"/>
        </w:rPr>
        <w:t xml:space="preserve">) </w:t>
      </w:r>
      <w:r>
        <w:rPr>
          <w:b/>
          <w:b/>
          <w:bCs/>
          <w:rtl w:val="true"/>
          <w:lang w:bidi="ar"/>
        </w:rPr>
        <w:t xml:space="preserve">وفي لفظ لا تشعرون </w:t>
      </w:r>
      <w:r>
        <w:rPr>
          <w:b/>
          <w:bCs/>
          <w:rtl w:val="true"/>
          <w:lang w:bidi="ar"/>
        </w:rPr>
        <w:t>(</w:t>
      </w:r>
      <w:r>
        <w:rPr>
          <w:b/>
          <w:b/>
          <w:bCs/>
          <w:rtl w:val="true"/>
          <w:lang w:bidi="ar"/>
        </w:rPr>
        <w:t>فيقول</w:t>
      </w:r>
      <w:r>
        <w:rPr>
          <w:b/>
          <w:bCs/>
          <w:rtl w:val="true"/>
          <w:lang w:bidi="ar"/>
        </w:rPr>
        <w:t xml:space="preserve">) </w:t>
      </w:r>
      <w:r>
        <w:rPr>
          <w:b/>
          <w:b/>
          <w:bCs/>
          <w:rtl w:val="true"/>
          <w:lang w:bidi="ar"/>
        </w:rPr>
        <w:t>وفي لفظ فلي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ه اذكر ما خرجت عليه من الدنيا شهادة أن لا إله إلا الله وأن محمداً رسول الله وأنك 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 وبالقرآن إماماً فإن منكراً ونكيراً يتأخر كل واحد منهما</w:t>
      </w:r>
      <w:r>
        <w:rPr>
          <w:b/>
          <w:bCs/>
          <w:rtl w:val="true"/>
          <w:lang w:bidi="ar"/>
        </w:rPr>
        <w:t xml:space="preserve">) </w:t>
      </w:r>
      <w:r>
        <w:rPr>
          <w:b/>
          <w:b/>
          <w:bCs/>
          <w:rtl w:val="true"/>
          <w:lang w:bidi="ar"/>
        </w:rPr>
        <w:t xml:space="preserve">وفي لفظ يأخذ كل واحد منهما بيد صاحبه </w:t>
      </w:r>
      <w:r>
        <w:rPr>
          <w:b/>
          <w:bCs/>
          <w:rtl w:val="true"/>
          <w:lang w:bidi="ar"/>
        </w:rPr>
        <w:t>(</w:t>
      </w:r>
      <w:r>
        <w:rPr>
          <w:b/>
          <w:b/>
          <w:bCs/>
          <w:rtl w:val="true"/>
          <w:lang w:bidi="ar"/>
        </w:rPr>
        <w:t>فيقول انطلق بنا ما يقعدنا عند هذا وقد لقن حجته ويكون الله عز وجل حجيجه دونهما</w:t>
      </w:r>
      <w:r>
        <w:rPr>
          <w:b/>
          <w:bCs/>
          <w:rtl w:val="true"/>
          <w:lang w:bidi="ar"/>
        </w:rPr>
        <w:t xml:space="preserve">) </w:t>
      </w:r>
      <w:r>
        <w:rPr>
          <w:b/>
          <w:b/>
          <w:bCs/>
          <w:rtl w:val="true"/>
          <w:lang w:bidi="ar"/>
        </w:rPr>
        <w:t xml:space="preserve">وفي لفظ ولكن الله حجته دونهم </w:t>
      </w:r>
      <w:r>
        <w:rPr>
          <w:b/>
          <w:bCs/>
          <w:rtl w:val="true"/>
          <w:lang w:bidi="ar"/>
        </w:rPr>
        <w:t>(</w:t>
      </w:r>
      <w:r>
        <w:rPr>
          <w:b/>
          <w:b/>
          <w:bCs/>
          <w:rtl w:val="true"/>
          <w:lang w:bidi="ar"/>
        </w:rPr>
        <w:t>فقال رجل يا رسول الله فإن لم يعرف اسم أمه قال فلينسبه إلى حواء</w:t>
      </w:r>
      <w:r>
        <w:rPr>
          <w:b/>
          <w:bCs/>
          <w:rtl w:val="true"/>
          <w:lang w:bidi="ar"/>
        </w:rPr>
        <w:t xml:space="preserve">) </w:t>
      </w:r>
      <w:r>
        <w:rPr>
          <w:b/>
          <w:b/>
          <w:bCs/>
          <w:rtl w:val="true"/>
          <w:lang w:bidi="ar"/>
        </w:rPr>
        <w:t>أي فليقل يا فلان بن حو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بسند ضعيف أهـ</w:t>
      </w:r>
      <w:r>
        <w:rPr>
          <w:b/>
          <w:bCs/>
          <w:rtl w:val="true"/>
          <w:lang w:bidi="ar"/>
        </w:rPr>
        <w:t>.</w:t>
        <w:br/>
      </w:r>
      <w:r>
        <w:rPr>
          <w:b/>
          <w:b/>
          <w:bCs/>
          <w:rtl w:val="true"/>
          <w:lang w:bidi="ar"/>
        </w:rPr>
        <w:t>قلت</w:t>
      </w:r>
      <w:r>
        <w:rPr>
          <w:b/>
          <w:bCs/>
          <w:rtl w:val="true"/>
          <w:lang w:bidi="ar"/>
        </w:rPr>
        <w:t xml:space="preserve">: </w:t>
      </w:r>
      <w:r>
        <w:rPr>
          <w:b/>
          <w:b/>
          <w:bCs/>
          <w:rtl w:val="true"/>
          <w:lang w:bidi="ar"/>
        </w:rPr>
        <w:t>لعله لمكان سعيد بن عبد الله إن كان هو ابن ضرار فقد قال أبو حاتم إنه ليس بقوي نقله الذهبي هكذا رواه الطبراني في الكبير وفي كتاب الدعاء وابن منده في كتاب الروح وابن عساكر والديلمي ورواه ابن منده من وجه آخر عن أبي أمامة قال إذا مت فدفنتموني فليقم إنسان عند رأسي فليقل يا صدي بن عجلان أذكر ما كنت عليه في الدنيا شهادة أن لا إله إلا الله وأن محمداً رسول الله ورواه ابن عساكر من وجه آخر عن أبي أمامة رفعه إذا مات الرجل منكم فدفنتموه فليقم أحدكم عند رأسه فليقل يا فلان بن فلانة فإنه يسمع فليقل يا فلان بن فلانة فإنه يستوي قاعداً فليقل يا فلان ابن فلانة فإنه سيقول له أرشدني يرحمك الله فليقل أذكر ما خرجت عليه من الدنيا شهادة أن لا إله إلا الله وأن محمداً عبده ورسوله وأن الساعة آتية لا ريب فيها وأن الله باعث من في القبور فإن منكراً ونكيراً عند ذلك يأخذ كل واحد بيد صاحبه ويقول قم ما تصنع عند رجل لقن حجته فيكون الله تعالى حجيجهما دونه</w:t>
      </w:r>
      <w:r>
        <w:rPr>
          <w:b/>
          <w:bCs/>
          <w:rtl w:val="true"/>
          <w:lang w:bidi="ar"/>
        </w:rPr>
        <w:t>.</w:t>
        <w:br/>
        <w:br/>
      </w:r>
      <w:r>
        <w:rPr>
          <w:b/>
          <w:bCs/>
          <w:lang w:bidi="ar"/>
        </w:rPr>
        <w:t>403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ات صاحبكم</w:t>
      </w:r>
      <w:r>
        <w:rPr>
          <w:b/>
          <w:bCs/>
          <w:rtl w:val="true"/>
          <w:lang w:bidi="ar"/>
        </w:rPr>
        <w:t xml:space="preserve">) </w:t>
      </w:r>
      <w:r>
        <w:rPr>
          <w:b/>
          <w:b/>
          <w:bCs/>
          <w:rtl w:val="true"/>
          <w:lang w:bidi="ar"/>
        </w:rPr>
        <w:t xml:space="preserve">أي المؤمن الذي كنتم تصاحبونه لقرابة أو صهراة أو جوار أو صداقة أو نحو ذلك </w:t>
      </w:r>
      <w:r>
        <w:rPr>
          <w:b/>
          <w:bCs/>
          <w:rtl w:val="true"/>
          <w:lang w:bidi="ar"/>
        </w:rPr>
        <w:t>(</w:t>
      </w:r>
      <w:r>
        <w:rPr>
          <w:b/>
          <w:b/>
          <w:bCs/>
          <w:rtl w:val="true"/>
          <w:lang w:bidi="ar"/>
        </w:rPr>
        <w:t>فدعوه</w:t>
      </w:r>
      <w:r>
        <w:rPr>
          <w:b/>
          <w:bCs/>
          <w:rtl w:val="true"/>
          <w:lang w:bidi="ar"/>
        </w:rPr>
        <w:t xml:space="preserve">) </w:t>
      </w:r>
      <w:r>
        <w:rPr>
          <w:b/>
          <w:b/>
          <w:bCs/>
          <w:rtl w:val="true"/>
          <w:lang w:bidi="ar"/>
        </w:rPr>
        <w:t>أي اتركوه من الكلام فيه بما يؤذيه لو كان ح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قعوا فيه</w:t>
      </w:r>
      <w:r>
        <w:rPr>
          <w:b/>
          <w:bCs/>
          <w:rtl w:val="true"/>
          <w:lang w:bidi="ar"/>
        </w:rPr>
        <w:t xml:space="preserve">) </w:t>
      </w:r>
      <w:r>
        <w:rPr>
          <w:b/>
          <w:b/>
          <w:bCs/>
          <w:rtl w:val="true"/>
          <w:lang w:bidi="ar"/>
        </w:rPr>
        <w:t>أي لا تتكلموا في عرضه بسوء ولا بشيء من أخلاقه الذميمة فغيبة الميت أفظع من غيبة الحي لأنه يرجى استحلاله بخلافه وتخصيص الصاحب للاهتمام وبيان أنه بذلك أحرى وإلا فالكف عن مساوئ الأموات مطلقاً مطلو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بإسناد جيد أهـ</w:t>
      </w:r>
      <w:r>
        <w:rPr>
          <w:b/>
          <w:bCs/>
          <w:rtl w:val="true"/>
          <w:lang w:bidi="ar"/>
        </w:rPr>
        <w:t>.</w:t>
        <w:br/>
      </w:r>
      <w:r>
        <w:rPr>
          <w:b/>
          <w:b/>
          <w:bCs/>
          <w:rtl w:val="true"/>
          <w:lang w:bidi="ar"/>
        </w:rPr>
        <w:t>قلت</w:t>
      </w:r>
      <w:r>
        <w:rPr>
          <w:b/>
          <w:bCs/>
          <w:rtl w:val="true"/>
          <w:lang w:bidi="ar"/>
        </w:rPr>
        <w:t xml:space="preserve">: </w:t>
      </w:r>
      <w:r>
        <w:rPr>
          <w:b/>
          <w:b/>
          <w:bCs/>
          <w:rtl w:val="true"/>
          <w:lang w:bidi="ar"/>
        </w:rPr>
        <w:t>ويوجد في بعض نسخ المتن بدون واو</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لم أجد له إسناداً</w:t>
      </w:r>
      <w:r>
        <w:rPr>
          <w:b/>
          <w:bCs/>
          <w:rtl w:val="true"/>
          <w:lang w:bidi="ar"/>
        </w:rPr>
        <w:t>.</w:t>
        <w:br/>
        <w:br/>
      </w:r>
      <w:r>
        <w:rPr>
          <w:b/>
          <w:bCs/>
          <w:lang w:bidi="ar"/>
        </w:rPr>
        <w:t>403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بوا الأموات</w:t>
      </w:r>
      <w:r>
        <w:rPr>
          <w:b/>
          <w:bCs/>
          <w:rtl w:val="true"/>
          <w:lang w:bidi="ar"/>
        </w:rPr>
        <w:t xml:space="preserve">) </w:t>
      </w:r>
      <w:r>
        <w:rPr>
          <w:b/>
          <w:b/>
          <w:bCs/>
          <w:rtl w:val="true"/>
          <w:lang w:bidi="ar"/>
        </w:rPr>
        <w:t xml:space="preserve">أي المسلمين كما دل عليه لام العهد فالكفار سبهم قربة </w:t>
      </w:r>
      <w:r>
        <w:rPr>
          <w:b/>
          <w:bCs/>
          <w:rtl w:val="true"/>
          <w:lang w:bidi="ar"/>
        </w:rPr>
        <w:t>(</w:t>
      </w:r>
      <w:r>
        <w:rPr>
          <w:b/>
          <w:b/>
          <w:bCs/>
          <w:rtl w:val="true"/>
          <w:lang w:bidi="ar"/>
        </w:rPr>
        <w:t>فإنهم أفضوا</w:t>
      </w:r>
      <w:r>
        <w:rPr>
          <w:b/>
          <w:bCs/>
          <w:rtl w:val="true"/>
          <w:lang w:bidi="ar"/>
        </w:rPr>
        <w:t xml:space="preserve">) </w:t>
      </w:r>
      <w:r>
        <w:rPr>
          <w:b/>
          <w:b/>
          <w:bCs/>
          <w:rtl w:val="true"/>
          <w:lang w:bidi="ar"/>
        </w:rPr>
        <w:t xml:space="preserve">أي وصلوا </w:t>
      </w:r>
      <w:r>
        <w:rPr>
          <w:b/>
          <w:bCs/>
          <w:rtl w:val="true"/>
          <w:lang w:bidi="ar"/>
        </w:rPr>
        <w:t>(</w:t>
      </w:r>
      <w:r>
        <w:rPr>
          <w:b/>
          <w:b/>
          <w:bCs/>
          <w:rtl w:val="true"/>
          <w:lang w:bidi="ar"/>
        </w:rPr>
        <w:t>إلى ما قدموا</w:t>
      </w:r>
      <w:r>
        <w:rPr>
          <w:b/>
          <w:bCs/>
          <w:rtl w:val="true"/>
          <w:lang w:bidi="ar"/>
        </w:rPr>
        <w:t xml:space="preserve">) </w:t>
      </w:r>
      <w:r>
        <w:rPr>
          <w:b/>
          <w:b/>
          <w:bCs/>
          <w:rtl w:val="true"/>
          <w:lang w:bidi="ar"/>
        </w:rPr>
        <w:t>من خير وشر والله هو المجازي إن شاء عفا وإن شاء عذب فلا فائدة في سبهم ويستثنى منه ما فيه مصلحة شرعية كسب أهل البدع والفسقة للتحذير من الاقتداء بهم وكجرح المجروح من الرواة حياً وميتاً لابتناء أحكام الشرع على بيان حالات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عائشة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نسائي ورواه ابن النجار بلفظ إلى ما كسبوا</w:t>
      </w:r>
      <w:r>
        <w:rPr>
          <w:b/>
          <w:bCs/>
          <w:rtl w:val="true"/>
          <w:lang w:bidi="ar"/>
        </w:rPr>
        <w:t>.</w:t>
        <w:br/>
        <w:br/>
      </w:r>
      <w:r>
        <w:rPr>
          <w:b/>
          <w:bCs/>
          <w:lang w:bidi="ar"/>
        </w:rPr>
        <w:t>403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ذكروا موتاكم إلا بخير فإنهم إن يكونوا من أهل الجنة تأثموا وإن يكونوا من أهل النار فحسبهم ما هم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هكذا بإسناد ضعيف من حديث عائشة وهو عند النسائي من حديثها بإسناد جيد مقتصراً على الجملة الأولى بلفظ هلكاكم وذكره بالزيادة صاحب مسند الفردوس وعلمه علامة النسائي والطبراني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ى النسائي أيضاً عن صفية بنت شيبة قالت 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لك بسوء فقال لا تذكروا هلكاكم إلا بخير وفي الباب عن عمر بن الخطاب رفعه اذكروا محاسن موتاكم وكفوا عن مساويهم رواه أبو داود والترمذي وابن أبي الدنيا وروى الديلمي من حديث عائشة الميت يؤذيه في قبره ما يؤذيه في بيت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لم أجد له إسناداً</w:t>
      </w:r>
      <w:r>
        <w:rPr>
          <w:b/>
          <w:bCs/>
          <w:rtl w:val="true"/>
          <w:lang w:bidi="ar"/>
        </w:rPr>
        <w:t>.</w:t>
        <w:br/>
        <w:br/>
      </w:r>
      <w:r>
        <w:rPr>
          <w:b/>
          <w:bCs/>
          <w:lang w:bidi="ar"/>
        </w:rPr>
        <w:t>4039</w:t>
      </w:r>
      <w:r>
        <w:rPr>
          <w:b/>
          <w:bCs/>
          <w:rtl w:val="true"/>
          <w:lang w:bidi="ar"/>
        </w:rPr>
        <w:t xml:space="preserve"> - </w:t>
      </w:r>
      <w:r>
        <w:rPr>
          <w:b/>
          <w:b/>
          <w:bCs/>
          <w:rtl w:val="true"/>
          <w:lang w:bidi="ar"/>
        </w:rPr>
        <w:t>وقال أنس بن مالك رضي الله عنه</w:t>
      </w:r>
      <w:r>
        <w:rPr>
          <w:b/>
          <w:bCs/>
          <w:rtl w:val="true"/>
          <w:lang w:bidi="ar"/>
        </w:rPr>
        <w:t>: (</w:t>
      </w:r>
      <w:r>
        <w:rPr>
          <w:b/>
          <w:b/>
          <w:bCs/>
          <w:rtl w:val="true"/>
          <w:lang w:bidi="ar"/>
        </w:rPr>
        <w:t xml:space="preserve">مرت جناز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ثنوا عليه شراً فقال</w:t>
      </w:r>
      <w:r>
        <w:rPr>
          <w:b/>
          <w:bCs/>
          <w:rtl w:val="true"/>
          <w:lang w:bidi="ar"/>
        </w:rPr>
        <w:t>) (</w:t>
      </w:r>
      <w:r>
        <w:rPr>
          <w:b/>
          <w:b/>
          <w:bCs/>
          <w:rtl w:val="true"/>
          <w:lang w:bidi="ar"/>
        </w:rPr>
        <w:t>وجبت ومروا بأخرى فأثنوا عليها خيراً فقال وجبت فسأله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عن ذلك فقال إن هذا أثنيتم عليه خيراً فوجبت له الجنة وهذا أثنيتم عليه شراً فوجبت له النار وأنتم شهداء الله في الأرض</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يالسي وأحمد والنسائي ولفظهم جميعاً من أثنيتم عليه خيراً وجبت له الجنة ومن أثنيتم عليه شراً وجبت له النار أنتم شهداء الله في الأرض أنتم شهداء الله في الأرض أنتم شهداء الله في الأرض وروى الطبراني في حديث سلمة بن الأكوع أنتم شهداء الله في الأرض والملائكة شهداء الله في السماء</w:t>
      </w:r>
      <w:r>
        <w:rPr>
          <w:b/>
          <w:bCs/>
          <w:rtl w:val="true"/>
          <w:lang w:bidi="ar"/>
        </w:rPr>
        <w:t>.</w:t>
        <w:br/>
        <w:br/>
      </w:r>
      <w:r>
        <w:rPr>
          <w:b/>
          <w:bCs/>
          <w:lang w:bidi="ar"/>
        </w:rPr>
        <w:t>4040</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ليموت فيثني عليه القوم الثناء يعلم الله منه غيره فيقول الله تعالى لملائكته أشهدكم أني قد قبلت شهادة عبيدي على عبدي وتجاوزت عن علمي في عبد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أحمد من رواية شيخ من أهل البصر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ويه عن ربه عز وجل ما من عبد مسلم يموت فتشهد ثلاثة أبيات من جيرانه الأدنين بخير إلا قال الله عز وجل قد قبلت شهادة عبادي على ما علموا وغفرت له ما أعلم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نجار بلفظ إذا مات المؤمن وقال رجلان من جيرانه ما علمنا منه إلا خيراً وهو في علم الله غير ذلك قال الله تعالى لملائكته اقبلوا شهادة عبدي في عبيدي وتجاوزوا عن علمي ف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لم أجد له إسناداً</w:t>
      </w:r>
      <w:r>
        <w:rPr>
          <w:b/>
          <w:bCs/>
          <w:rtl w:val="true"/>
          <w:lang w:bidi="ar"/>
        </w:rPr>
        <w:t>.</w:t>
        <w:br/>
        <w:br/>
      </w:r>
      <w:r>
        <w:rPr>
          <w:b/>
          <w:bCs/>
          <w:lang w:bidi="ar"/>
        </w:rPr>
        <w:t>4041</w:t>
      </w:r>
      <w:r>
        <w:rPr>
          <w:b/>
          <w:bCs/>
          <w:rtl w:val="true"/>
          <w:lang w:bidi="ar"/>
        </w:rPr>
        <w:t xml:space="preserve"> -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إنهم لأسمع لهذا الكلام منكم إلا أنهم لا يقدرون على الجو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مر بن الخطاب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طبراني من حديث أنس قال أنش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نا عن أهل بدر يقول هذا مصرع فلان غداً إن شاء الله تعالى قال عمر فوالذي بعثه بالحق ما أخطأ الحدود التي حد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نتهى إليهم فقال يا فلان بن فلان ويا فلان بن فلان ويا فلان بن فلان هل وجدتم ما وعدكم الله ورسوله حقاً فإني وجدت ما وعدني الله حقاً وفي رواية فنادى يا عتبة بن ربيعة ويا شيبة بن ربيعة ويا أمية بن خلف ويا أبا جهل بن هشام وفي بعضه نظر فقد روى عروة بن الزبير من حديث عائشة قالت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تلى أن يطرحوا في القليب فطرحوا فيه إلا ما كان من أمية بن خلف فإنه انتفخ في درعه فملأها فألقوا عليه ما غيبه من التراب والحجارة لكن يجمع بينهما بأنه كان قريباً من القليب فنودي فيمن نودي لكونه كان من جملة رؤس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إسحاق</w:t>
      </w:r>
      <w:r>
        <w:rPr>
          <w:b/>
          <w:bCs/>
          <w:rtl w:val="true"/>
          <w:lang w:bidi="ar"/>
        </w:rPr>
        <w:t xml:space="preserve">: </w:t>
      </w:r>
      <w:r>
        <w:rPr>
          <w:b/>
          <w:b/>
          <w:bCs/>
          <w:rtl w:val="true"/>
          <w:lang w:bidi="ar"/>
        </w:rPr>
        <w:t xml:space="preserve">حدثني بعض أهل ال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ا أهل القليب بئس العشيرة كنتم كذبتموني وصدقني الناس فقال عمر رضي الله عنه يا رسول الله كيف تكلم أجساداً لا أرواح فيها قال ما أنتم بأسمع لما أقول منهم غير أنهم لا يستطيعون أن يردوا شيئاً وفي رواية أتخاطب قوماً قد جيفوا</w:t>
      </w:r>
      <w:r>
        <w:rPr>
          <w:b/>
          <w:bCs/>
          <w:rtl w:val="true"/>
          <w:lang w:bidi="ar"/>
        </w:rPr>
        <w:t>.</w:t>
        <w:br/>
        <w:br/>
      </w:r>
      <w:r>
        <w:rPr>
          <w:b/>
          <w:bCs/>
          <w:lang w:bidi="ar"/>
        </w:rPr>
        <w:t>40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ر إما حفرة من حفر النار أو روضة من رياض الجنة</w:t>
      </w:r>
      <w:r>
        <w:rPr>
          <w:b/>
          <w:bCs/>
          <w:rtl w:val="true"/>
          <w:lang w:bidi="ar"/>
        </w:rPr>
        <w:t xml:space="preserve">) </w:t>
      </w:r>
      <w:r>
        <w:rPr>
          <w:b/>
          <w:b/>
          <w:bCs/>
          <w:rtl w:val="true"/>
          <w:lang w:bidi="ar"/>
        </w:rPr>
        <w:t>رواه الترمذي والطبراني من حديث أبي سعيد لكن بتقديم الجملة الثانية على الأولى ورواه الطبراني أيضاً من حديث أبي هريرة وسندهما ضعيف ورواه البيهقي في كتاب عذاب القبر من حديث ابن عمر بلفظ القبر حفرة من حفر جهنم والباقي سواء وقد تقدم في كتاب الرجاء والخوف</w:t>
      </w:r>
      <w:r>
        <w:rPr>
          <w:b/>
          <w:bCs/>
          <w:rtl w:val="true"/>
          <w:lang w:bidi="ar"/>
        </w:rPr>
        <w:t>.</w:t>
        <w:br/>
      </w:r>
      <w:r>
        <w:rPr>
          <w:b/>
          <w:bCs/>
          <w:lang w:bidi="ar"/>
        </w:rPr>
        <w:t>404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ات أحدكم عرض عليه مقعده غدوة وعشية إن كان من أهل الجنة فمن أهل الجنة وإن كان من أهل النار فمن أهل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مر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ترمذي وابن ماجة وتمامه عندهم يقال هذا مقعدك حتى يبعثك الله إليه يوم القيامة وفي لفظ لهم أن أحدكم إذا مات عرض عليه مقعده بالغداة والعشي إن كان من أهل الجنة فمن أهل الجنة وإن كان من أهل النار فمن أهل النار يقال هذا مقعدك حتى يبعثك الله إليه يوم القيامة ورواه كذلك أيضاً الطيالسي وأحمد والنسائي وأبو يعلى والطبراني فالبخاري والنسائي روياه من طريق مالك عن نافع عن ابن عمر ومن طريق الليث عن نافع والترمذي وابن ماجة من طريق عبيد الله بن عمر عن نافع ومسلم من طريق الزهري عن سالم عن ابن عمر وأبو يعلى والطيالسي من طريق جويرية عن نافع عن ابن عمر والطبراني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يد عن نافع عن ابن عمر ورواه هناد في الزهد بلفظ أن الرجل ليعرض عليه مقعده من الجنة والنار غدوة وعشية في قبره ورواه اللالكائي في السنة بلفظ ما من عبد يموت إلا ويعرض روحه والباقي سواء وروى ابن أبي حاتم عن عبد الرحمن بن زيد بن أسلم في قوله تعالى</w:t>
      </w:r>
      <w:r>
        <w:rPr>
          <w:b/>
          <w:bCs/>
          <w:rtl w:val="true"/>
          <w:lang w:bidi="ar"/>
        </w:rPr>
        <w:t xml:space="preserve">: </w:t>
      </w:r>
      <w:r>
        <w:rPr>
          <w:b/>
          <w:b/>
          <w:bCs/>
          <w:rtl w:val="true"/>
          <w:lang w:bidi="ar"/>
        </w:rPr>
        <w:t>النار يعرضون عليها غدوّاً وعشياً قال فهم اليوم يغدى بهم ويراح إلى أن تقوم الساعة</w:t>
      </w:r>
      <w:r>
        <w:rPr>
          <w:b/>
          <w:bCs/>
          <w:rtl w:val="true"/>
          <w:lang w:bidi="ar"/>
        </w:rPr>
        <w:t>.</w:t>
        <w:br/>
        <w:br/>
      </w:r>
      <w:r>
        <w:rPr>
          <w:b/>
          <w:bCs/>
          <w:lang w:bidi="ar"/>
        </w:rPr>
        <w:t>4044</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ات مريضاً شهيداً وقي فتاني القبر وغدي وريح عليه برزقه من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بسند ضعيف وقال فيه القبور وقال ابن أبي الدنيا فتان أهـ</w:t>
      </w:r>
      <w:r>
        <w:rPr>
          <w:b/>
          <w:bCs/>
          <w:rtl w:val="true"/>
          <w:lang w:bidi="ar"/>
        </w:rPr>
        <w:t>.</w:t>
        <w:br/>
      </w:r>
      <w:r>
        <w:rPr>
          <w:b/>
          <w:b/>
          <w:bCs/>
          <w:rtl w:val="true"/>
          <w:lang w:bidi="ar"/>
        </w:rPr>
        <w:t>قلت</w:t>
      </w:r>
      <w:r>
        <w:rPr>
          <w:b/>
          <w:bCs/>
          <w:rtl w:val="true"/>
          <w:lang w:bidi="ar"/>
        </w:rPr>
        <w:t xml:space="preserve">: </w:t>
      </w:r>
      <w:r>
        <w:rPr>
          <w:b/>
          <w:b/>
          <w:bCs/>
          <w:rtl w:val="true"/>
          <w:lang w:bidi="ar"/>
        </w:rPr>
        <w:t>وفي لفظ لابن ماجة فتنة القبر وهكذا رواه أبو نعيم في الحلية والبيهقي في الشعب</w:t>
      </w:r>
      <w:r>
        <w:rPr>
          <w:b/>
          <w:bCs/>
          <w:rtl w:val="true"/>
          <w:lang w:bidi="ar"/>
        </w:rPr>
        <w:t>.</w:t>
        <w:br/>
      </w:r>
      <w:r>
        <w:rPr>
          <w:b/>
          <w:b/>
          <w:bCs/>
          <w:rtl w:val="true"/>
          <w:lang w:bidi="ar"/>
        </w:rPr>
        <w:t>قال السيوطي في شرح الصدر</w:t>
      </w:r>
      <w:r>
        <w:rPr>
          <w:b/>
          <w:bCs/>
          <w:rtl w:val="true"/>
          <w:lang w:bidi="ar"/>
        </w:rPr>
        <w:t xml:space="preserve">: </w:t>
      </w:r>
      <w:r>
        <w:rPr>
          <w:b/>
          <w:b/>
          <w:bCs/>
          <w:rtl w:val="true"/>
          <w:lang w:bidi="ar"/>
        </w:rPr>
        <w:t>ولا حاجة إلى شيء من هذا التقييد فإن الحديث غلط فيه الراوي باتفاق الحفاظ وإنما هو من مات مرابطاً لا من مات مريضاً وقد أورده ابن الجوزي في الموضوعات لأجل ذلك 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اه ابن ماجة أيضاً بهذا اللفظ من مات مرابطاً في سبيل الله أجري عليه أجر عمله الصالح الذي كان يعمل وأجري عليه رزقه وأمن من الفتان وبعثه الله يوم القيامة آمناً من الفزع ورواه أحمد بلفظ من مات مرابطاً وقي فتنة القبر وأومن من الفزع الأكبر وغدى عليه وريح برزقه من الجنة وكتب له أجر المرابط إلى يوم القيامة وروي نحوه الحكيم من حديث سلمان من مات مرابطاً في سبيل الله أجير من فتنة القبر وجرى عليه صالح عمله الذي كان يعمل إلى يوم القيامة ورواه البغوي وابن حبان وابن عساكر بلفظ من مات مرابطاً في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45</w:t>
      </w:r>
      <w:r>
        <w:rPr>
          <w:b/>
          <w:bCs/>
          <w:color w:val="800000"/>
          <w:rtl w:val="true"/>
          <w:lang w:bidi="ar"/>
        </w:rPr>
        <w:t xml:space="preserve"> - </w:t>
      </w:r>
      <w:r>
        <w:rPr>
          <w:b/>
          <w:b/>
          <w:bCs/>
          <w:color w:val="800000"/>
          <w:rtl w:val="true"/>
          <w:lang w:bidi="ar"/>
        </w:rPr>
        <w:t>قال عبد الله بن عمرو بن العاص رضي الله عنهما</w:t>
      </w:r>
      <w:r>
        <w:rPr>
          <w:b/>
          <w:bCs/>
          <w:color w:val="800000"/>
          <w:rtl w:val="true"/>
          <w:lang w:bidi="ar"/>
        </w:rPr>
        <w:t>: (</w:t>
      </w:r>
      <w:r>
        <w:rPr>
          <w:b/>
          <w:b/>
          <w:bCs/>
          <w:color w:val="800000"/>
          <w:rtl w:val="true"/>
          <w:lang w:bidi="ar"/>
        </w:rPr>
        <w:t>إنما مثل المؤمن حين تخرج نفسه أو</w:t>
      </w:r>
      <w:r>
        <w:rPr>
          <w:b/>
          <w:bCs/>
          <w:color w:val="800000"/>
          <w:rtl w:val="true"/>
          <w:lang w:bidi="ar"/>
        </w:rPr>
        <w:t xml:space="preserve">) </w:t>
      </w:r>
      <w:r>
        <w:rPr>
          <w:b/>
          <w:b/>
          <w:bCs/>
          <w:color w:val="800000"/>
          <w:rtl w:val="true"/>
          <w:lang w:bidi="ar"/>
        </w:rPr>
        <w:t xml:space="preserve">قال </w:t>
      </w:r>
      <w:r>
        <w:rPr>
          <w:b/>
          <w:bCs/>
          <w:color w:val="800000"/>
          <w:rtl w:val="true"/>
          <w:lang w:bidi="ar"/>
        </w:rPr>
        <w:t>(</w:t>
      </w:r>
      <w:r>
        <w:rPr>
          <w:b/>
          <w:b/>
          <w:bCs/>
          <w:color w:val="800000"/>
          <w:rtl w:val="true"/>
          <w:lang w:bidi="ar"/>
        </w:rPr>
        <w:t>روحه</w:t>
      </w:r>
      <w:r>
        <w:rPr>
          <w:b/>
          <w:bCs/>
          <w:color w:val="800000"/>
          <w:rtl w:val="true"/>
          <w:lang w:bidi="ar"/>
        </w:rPr>
        <w:t xml:space="preserve">) </w:t>
      </w:r>
      <w:r>
        <w:rPr>
          <w:b/>
          <w:b/>
          <w:bCs/>
          <w:color w:val="800000"/>
          <w:rtl w:val="true"/>
          <w:lang w:bidi="ar"/>
        </w:rPr>
        <w:t xml:space="preserve">شك من الراوي </w:t>
      </w:r>
      <w:r>
        <w:rPr>
          <w:b/>
          <w:bCs/>
          <w:color w:val="800000"/>
          <w:rtl w:val="true"/>
          <w:lang w:bidi="ar"/>
        </w:rPr>
        <w:t>(</w:t>
      </w:r>
      <w:r>
        <w:rPr>
          <w:b/>
          <w:b/>
          <w:bCs/>
          <w:color w:val="800000"/>
          <w:rtl w:val="true"/>
          <w:lang w:bidi="ar"/>
        </w:rPr>
        <w:t>مثل رجل كان في سجن فأخرج منه فهو يتفسح في الأرض ويتقلب فيها</w:t>
      </w:r>
      <w:r>
        <w:rPr>
          <w:b/>
          <w:bCs/>
          <w:color w:val="800000"/>
          <w:rtl w:val="true"/>
          <w:lang w:bidi="ar"/>
        </w:rPr>
        <w:t>)</w:t>
      </w:r>
      <w:r>
        <w:rPr>
          <w:b/>
          <w:bCs/>
          <w:rtl w:val="true"/>
          <w:lang w:bidi="ar"/>
        </w:rPr>
        <w:t xml:space="preserve"> </w:t>
      </w:r>
      <w:r>
        <w:rPr>
          <w:b/>
          <w:b/>
          <w:bCs/>
          <w:rtl w:val="true"/>
          <w:lang w:bidi="ar"/>
        </w:rPr>
        <w:t>رواه ابن المبارك في الزهد بلفظ الدنيا جنة الكافر وسجن المؤمن وإنما مثل المؤمن حين تخرج نفسه كمثل رجل كان في سجن فأخرج منه فجعل يتقلب في الأرض ويتفسح فيها</w:t>
      </w:r>
      <w:r>
        <w:rPr>
          <w:b/>
          <w:bCs/>
          <w:rtl w:val="true"/>
          <w:lang w:bidi="ar"/>
        </w:rPr>
        <w:t>.</w:t>
        <w:br/>
      </w:r>
      <w:r>
        <w:rPr>
          <w:b/>
          <w:b/>
          <w:bCs/>
          <w:rtl w:val="true"/>
          <w:lang w:bidi="ar"/>
        </w:rPr>
        <w:t>وقال ابن أبي شيبة في المصنف</w:t>
      </w:r>
      <w:r>
        <w:rPr>
          <w:b/>
          <w:bCs/>
          <w:rtl w:val="true"/>
          <w:lang w:bidi="ar"/>
        </w:rPr>
        <w:t xml:space="preserve">: </w:t>
      </w:r>
      <w:r>
        <w:rPr>
          <w:b/>
          <w:b/>
          <w:bCs/>
          <w:rtl w:val="true"/>
          <w:lang w:bidi="ar"/>
        </w:rPr>
        <w:t>حدثنا غندر حدثنا يعلى بن عبيد عن يحيى بن قمطة عن عبد الله بن عمر وقال الدنيا سجن المؤمن وجنة الكافر فإذا مات المؤمن يخلى سربه حيث شاء</w:t>
      </w:r>
      <w:r>
        <w:rPr>
          <w:b/>
          <w:bCs/>
          <w:rtl w:val="true"/>
          <w:lang w:bidi="ar"/>
        </w:rPr>
        <w:t>).</w:t>
        <w:br/>
        <w:br/>
      </w:r>
      <w:r>
        <w:rPr>
          <w:b/>
          <w:bCs/>
          <w:lang w:bidi="ar"/>
        </w:rPr>
        <w:t>4046</w:t>
      </w:r>
      <w:r>
        <w:rPr>
          <w:b/>
          <w:bCs/>
          <w:rtl w:val="true"/>
          <w:lang w:bidi="ar"/>
        </w:rPr>
        <w:t xml:space="preserve"> - </w:t>
      </w:r>
      <w:r>
        <w:rPr>
          <w:b/>
          <w:b/>
          <w:bCs/>
          <w:rtl w:val="true"/>
          <w:lang w:bidi="ar"/>
        </w:rPr>
        <w:t>روي عن عائشة رضي الله عنها</w:t>
      </w:r>
      <w:r>
        <w:rPr>
          <w:b/>
          <w:bCs/>
          <w:rtl w:val="true"/>
          <w:lang w:bidi="ar"/>
        </w:rPr>
        <w:t>: (</w:t>
      </w:r>
      <w:r>
        <w:rPr>
          <w:b/>
          <w:b/>
          <w:bCs/>
          <w:rtl w:val="true"/>
          <w:lang w:bidi="ar"/>
        </w:rPr>
        <w:t xml:space="preserve">أ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ابر</w:t>
      </w:r>
      <w:r>
        <w:rPr>
          <w:b/>
          <w:bCs/>
          <w:rtl w:val="true"/>
          <w:lang w:bidi="ar"/>
        </w:rPr>
        <w:t xml:space="preserve">) </w:t>
      </w:r>
      <w:r>
        <w:rPr>
          <w:b/>
          <w:b/>
          <w:bCs/>
          <w:rtl w:val="true"/>
          <w:lang w:bidi="ar"/>
        </w:rPr>
        <w:t xml:space="preserve">بن عبد الله الأنصاري رضي الله عنه </w:t>
      </w:r>
      <w:r>
        <w:rPr>
          <w:b/>
          <w:bCs/>
          <w:rtl w:val="true"/>
          <w:lang w:bidi="ar"/>
        </w:rPr>
        <w:t>(</w:t>
      </w:r>
      <w:r>
        <w:rPr>
          <w:b/>
          <w:b/>
          <w:bCs/>
          <w:rtl w:val="true"/>
          <w:lang w:bidi="ar"/>
        </w:rPr>
        <w:t>ألا أبشرك يا جابر وقد كان استشهد أبوه</w:t>
      </w:r>
      <w:r>
        <w:rPr>
          <w:b/>
          <w:bCs/>
          <w:rtl w:val="true"/>
          <w:lang w:bidi="ar"/>
        </w:rPr>
        <w:t xml:space="preserve">) </w:t>
      </w:r>
      <w:r>
        <w:rPr>
          <w:b/>
          <w:b/>
          <w:bCs/>
          <w:rtl w:val="true"/>
          <w:lang w:bidi="ar"/>
        </w:rPr>
        <w:t xml:space="preserve">عبد الله بن عمرو بن حرام الأنصاري الخزرجي السلمي معدود في أهل العقبة وبدر وكان من النقباء واستشهد بأحد </w:t>
      </w:r>
      <w:r>
        <w:rPr>
          <w:b/>
          <w:bCs/>
          <w:rtl w:val="true"/>
          <w:lang w:bidi="ar"/>
        </w:rPr>
        <w:t>(</w:t>
      </w:r>
      <w:r>
        <w:rPr>
          <w:b/>
          <w:b/>
          <w:bCs/>
          <w:rtl w:val="true"/>
          <w:lang w:bidi="ar"/>
        </w:rPr>
        <w:t>قال بلى بشرك الله بالخير قال إن الله أحيا أباك فأقعده بين يديه فقال تمن عليَّ عبدي ما شئت أعطيكه قال يا رب ما عبدتك حق عبادتك أتمنى عليك أن تردني إلى الدنيا فأقاتل مع نبيك فأقتل فيك مرة أخرى قال له إنه قد سبق مني أنك إليها لا ترج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بإسناد فيه ضعف وللترمذي وحسنه وابن ماجة من حديث جابر ألا أبشرك بما لقي الله به أباك قال بلى يا رسول الله الحديث وفيه فقال يا عبدي تمن علي أعطك قال يا رب تحييني فأقتل فيك ثانية قال الرب سبحانه إنه قد سبق مني أنهم لا يرجعون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يهقي في الدلائل وابن مردويه في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فظهم جميعاً عن جابر قال لقي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جابر مالي أراك منكسراً قلت يا رسول الله استشهد أبي وترك عيالاً وديناً فقال ألا أبشرك بما لقي الله أباك قال بلى قال ما كلم الله أحداً قط إلا من وراء حجاب وأحيا أباك فكلمه كفاحاً وقال يا عبدي تمن علي أعطك قال يا رب تحييني فأقتل فيك ثانية قال الرب تعالى قد سيق مني أنهم لا يرجعون قال أي رب فأبلغ من ورائي فأنزل الله هذه الآية ولا تحسبن الذين قتلوا في سبيل الله أمواتاً الآية وأما حديث عائشة فرواه كذلك الحاكم في المستدرك بلفظ ألا أبشرك أشعرت أن الله أحيا أباك فساقه سياق ابن أبي الدنيا وصححه وتعقبه الذهبي</w:t>
      </w:r>
      <w:r>
        <w:rPr>
          <w:b/>
          <w:bCs/>
          <w:rtl w:val="true"/>
          <w:lang w:bidi="ar"/>
        </w:rPr>
        <w:t>.</w:t>
        <w:br/>
        <w:br/>
      </w:r>
      <w:r>
        <w:rPr>
          <w:b/>
          <w:bCs/>
          <w:lang w:bidi="ar"/>
        </w:rPr>
        <w:t>4047</w:t>
      </w:r>
      <w:r>
        <w:rPr>
          <w:b/>
          <w:bCs/>
          <w:rtl w:val="true"/>
          <w:lang w:bidi="ar"/>
        </w:rPr>
        <w:t xml:space="preserve"> - (</w:t>
      </w:r>
      <w:r>
        <w:rPr>
          <w:b/>
          <w:b/>
          <w:bCs/>
          <w:rtl w:val="true"/>
          <w:lang w:bidi="ar"/>
        </w:rPr>
        <w:t xml:space="preserve">وقد 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اً فقال لرجل مات أصبح هذا مرتحلاً عن الدنيا وتركها لأهلها فإن كان قد رضي فلا يسره أن يرجع إلى الدنيا كما لا يسر أحدكم أن يرجع إلى بطن أم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من حديث عمرو بن دينار مرسلاً و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عزاه السيوطي في شرح الصدور لابن أبي الدنيا ولفظه قال عمرو بن دينار إن رجلاً ما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ح هذا مرتحلاً فذك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لم أجد له إسناداً</w:t>
      </w:r>
      <w:r>
        <w:rPr>
          <w:b/>
          <w:bCs/>
          <w:rtl w:val="true"/>
          <w:lang w:bidi="ar"/>
        </w:rPr>
        <w:t>.</w:t>
        <w:br/>
        <w:br/>
      </w:r>
      <w:r>
        <w:rPr>
          <w:b/>
          <w:bCs/>
          <w:lang w:bidi="ar"/>
        </w:rPr>
        <w:t>404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ثل المؤمن في الدنيا كمثل الجنين في بطن أمه إذا خرج من بطنها بكى على مخرجه حتى إذا رأى الضوء ورضع لم يحب أن يرجع إلى مكانه وكذلك المؤمن يجزع من الموت فإذا أفضى إلى ربه لم يحب أن يرجع إلى الدنيا كما لا يحب الجنين أن يرجع إلى بطن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أبي الدنيا في الموت من رواية بقية عن جابر بن غانم السلفي عن سليم بن عامر الخبائري مرسلاً هكذا أهـ</w:t>
      </w:r>
      <w:r>
        <w:rPr>
          <w:b/>
          <w:bCs/>
          <w:rtl w:val="true"/>
          <w:lang w:bidi="ar"/>
        </w:rPr>
        <w:t>.</w:t>
        <w:br/>
      </w:r>
      <w:r>
        <w:rPr>
          <w:b/>
          <w:b/>
          <w:bCs/>
          <w:rtl w:val="true"/>
          <w:lang w:bidi="ar"/>
        </w:rPr>
        <w:t>قلت</w:t>
      </w:r>
      <w:r>
        <w:rPr>
          <w:b/>
          <w:bCs/>
          <w:rtl w:val="true"/>
          <w:lang w:bidi="ar"/>
        </w:rPr>
        <w:t xml:space="preserve">: </w:t>
      </w:r>
      <w:r>
        <w:rPr>
          <w:b/>
          <w:b/>
          <w:bCs/>
          <w:rtl w:val="true"/>
          <w:lang w:bidi="ar"/>
        </w:rPr>
        <w:t>بقية بن الوليد الكلاعي من رجال مسلم صدوق كثير التدليس عن الضعفاء وجابر بن غانم السلفي بضم السين المهملة وفتح اللام نسبة إلى السلف بطن من الكلاع روي عن سليم بن عامر وأسد بن وداعة وعنه يحيى بن صالح الوحاظي وبقية وكان ينزل حماه وسليم بن عامر الكلاعي ويقال له الخبائري بخاء معجمة وموحدة أبو يحيى الحمصي ثقة تابعي روي له مسلم والأربعة</w:t>
      </w:r>
      <w:r>
        <w:rPr>
          <w:b/>
          <w:bCs/>
          <w:rtl w:val="true"/>
          <w:lang w:bidi="ar"/>
        </w:rPr>
        <w:t>.</w:t>
        <w:br/>
      </w:r>
      <w:r>
        <w:rPr>
          <w:b/>
          <w:b/>
          <w:bCs/>
          <w:rtl w:val="true"/>
          <w:lang w:bidi="ar"/>
        </w:rPr>
        <w:t>قال أبو حاتم في المراسيل</w:t>
      </w:r>
      <w:r>
        <w:rPr>
          <w:b/>
          <w:bCs/>
          <w:rtl w:val="true"/>
          <w:lang w:bidi="ar"/>
        </w:rPr>
        <w:t xml:space="preserve">: </w:t>
      </w:r>
      <w:r>
        <w:rPr>
          <w:b/>
          <w:b/>
          <w:bCs/>
          <w:rtl w:val="true"/>
          <w:lang w:bidi="ar"/>
        </w:rPr>
        <w:t>روى عن عوف بن مالك مرسلاً ولم يدرك المقداد بن الأسود ولا عمرو بن عبسة وأرخوا وفاته سنة ثلاثين ومائة ومما يقوي هذا المرسل ما رواه الحكيم في نوادره من حديث أنس ما شبهت خروج المؤمن من الدنيا إلا مثل خروج الصبي من بطن أمه من ذلك الغم والظلمة إلى روح الدني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لم أجد له إسناداً</w:t>
      </w:r>
      <w:r>
        <w:rPr>
          <w:b/>
          <w:bCs/>
          <w:rtl w:val="true"/>
          <w:lang w:bidi="ar"/>
        </w:rPr>
        <w:t>.</w:t>
        <w:br/>
        <w:br/>
      </w:r>
      <w:r>
        <w:rPr>
          <w:b/>
          <w:bCs/>
          <w:lang w:bidi="ar"/>
        </w:rPr>
        <w:t>4049</w:t>
      </w:r>
      <w:r>
        <w:rPr>
          <w:b/>
          <w:bCs/>
          <w:rtl w:val="true"/>
          <w:lang w:bidi="ar"/>
        </w:rPr>
        <w:t xml:space="preserve"> - (</w:t>
      </w:r>
      <w:r>
        <w:rPr>
          <w:b/>
          <w:b/>
          <w:bCs/>
          <w:rtl w:val="true"/>
          <w:lang w:bidi="ar"/>
        </w:rPr>
        <w:t xml:space="preserve">و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لاناً قد مات فقال مستريح أو مستراح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قتادة بلفظ مر عليه بجنازة فقال ذلك وهو عند ابن أبي الدنيا في الموت باللفظ الذي أورده المصنف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راه كذلك مالك وأحمد وعبد بن حميد والترمذي بلفظ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مرت جنازة فقال مستريح أو مستراح منه الحديث </w:t>
      </w:r>
      <w:r>
        <w:rPr>
          <w:b/>
          <w:bCs/>
          <w:rtl w:val="true"/>
          <w:lang w:bidi="ar"/>
        </w:rPr>
        <w:t>(</w:t>
      </w:r>
      <w:r>
        <w:rPr>
          <w:b/>
          <w:b/>
          <w:bCs/>
          <w:rtl w:val="true"/>
          <w:lang w:bidi="ar"/>
        </w:rPr>
        <w:t>أشار بالمستريح إلى المؤمن وبالمستراح منه إلى الفاجر إذ يستريح أهل الدنيا منه</w:t>
      </w:r>
      <w:r>
        <w:rPr>
          <w:b/>
          <w:bCs/>
          <w:rtl w:val="true"/>
          <w:lang w:bidi="ar"/>
        </w:rPr>
        <w:t>).</w:t>
        <w:br/>
      </w:r>
      <w:r>
        <w:rPr>
          <w:b/>
          <w:b/>
          <w:bCs/>
          <w:rtl w:val="true"/>
          <w:lang w:bidi="ar"/>
        </w:rPr>
        <w:t>قلت</w:t>
      </w:r>
      <w:r>
        <w:rPr>
          <w:b/>
          <w:bCs/>
          <w:rtl w:val="true"/>
          <w:lang w:bidi="ar"/>
        </w:rPr>
        <w:t xml:space="preserve">: </w:t>
      </w:r>
      <w:r>
        <w:rPr>
          <w:b/>
          <w:b/>
          <w:bCs/>
          <w:rtl w:val="true"/>
          <w:lang w:bidi="ar"/>
        </w:rPr>
        <w:t>هو في حديث أبي قتادة عند الشيخين قالو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مستريح والمستراح منه فقال العبد المؤمن يستريح من تعب الدنيا وأذاها إلى رحمة الله تعالى والفاجر يستريح منه العباد والبلاد والشجر والدواب وعند النسائي من حديث أبي قتادة المؤمن بموت فيستريح من أوصاب الدنيا ونصبها وأذاها والفاجر يستريح منه العباد والبلاد والشجر والدواب وروي ابن أبي شيبة في المصنف عن يزيد بن أبي زياد قال مر بجنازة على أبي جحيفة فقال استراح واستريح منه</w:t>
      </w:r>
      <w:r>
        <w:rPr>
          <w:b/>
          <w:bCs/>
          <w:rtl w:val="true"/>
          <w:lang w:bidi="ar"/>
        </w:rPr>
        <w:t>.</w:t>
        <w:br/>
        <w:br/>
      </w:r>
      <w:r>
        <w:rPr>
          <w:b/>
          <w:bCs/>
          <w:lang w:bidi="ar"/>
        </w:rPr>
        <w:t>4050</w:t>
      </w:r>
      <w:r>
        <w:rPr>
          <w:b/>
          <w:bCs/>
          <w:rtl w:val="true"/>
          <w:lang w:bidi="ar"/>
        </w:rPr>
        <w:t xml:space="preserve"> - </w:t>
      </w:r>
      <w:r>
        <w:rPr>
          <w:b/>
          <w:b/>
          <w:bCs/>
          <w:rtl w:val="true"/>
          <w:lang w:bidi="ar"/>
        </w:rPr>
        <w:t>وقال النعمان بن بشير الأنصاري رضي الله عنهما</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قول ألا إنه لم يبق من الدنيا إلا مثل الذباب تمور</w:t>
      </w:r>
      <w:r>
        <w:rPr>
          <w:b/>
          <w:bCs/>
          <w:rtl w:val="true"/>
          <w:lang w:bidi="ar"/>
        </w:rPr>
        <w:t xml:space="preserve">) </w:t>
      </w:r>
      <w:r>
        <w:rPr>
          <w:b/>
          <w:b/>
          <w:bCs/>
          <w:rtl w:val="true"/>
          <w:lang w:bidi="ar"/>
        </w:rPr>
        <w:t xml:space="preserve">أي تضطرب </w:t>
      </w:r>
      <w:r>
        <w:rPr>
          <w:b/>
          <w:bCs/>
          <w:rtl w:val="true"/>
          <w:lang w:bidi="ar"/>
        </w:rPr>
        <w:t>(</w:t>
      </w:r>
      <w:r>
        <w:rPr>
          <w:b/>
          <w:b/>
          <w:bCs/>
          <w:rtl w:val="true"/>
          <w:lang w:bidi="ar"/>
        </w:rPr>
        <w:t>في جوّها</w:t>
      </w:r>
      <w:r>
        <w:rPr>
          <w:b/>
          <w:bCs/>
          <w:rtl w:val="true"/>
          <w:lang w:bidi="ar"/>
        </w:rPr>
        <w:t xml:space="preserve">) </w:t>
      </w:r>
      <w:r>
        <w:rPr>
          <w:b/>
          <w:b/>
          <w:bCs/>
          <w:rtl w:val="true"/>
          <w:lang w:bidi="ar"/>
        </w:rPr>
        <w:t xml:space="preserve">وهو ما بين السماء والأرض </w:t>
      </w:r>
      <w:r>
        <w:rPr>
          <w:b/>
          <w:bCs/>
          <w:rtl w:val="true"/>
          <w:lang w:bidi="ar"/>
        </w:rPr>
        <w:t>(</w:t>
      </w:r>
      <w:r>
        <w:rPr>
          <w:b/>
          <w:b/>
          <w:bCs/>
          <w:rtl w:val="true"/>
          <w:lang w:bidi="ar"/>
        </w:rPr>
        <w:t>فالله الله في إخوانكم من أهل القبور فإن أعمالكم تعرض علي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أبو بكر بن لال من رواية مالك بن أدي عن النعمان من قوله الله الله ورواه بكماله الأزدي في الضعفاء وقال لا يصح إسناده وذكره ابن أبي حاتم في الجرح والتعديل بكماله في ترجمة أبي إسماعيل السكوني عن مالك بن أدي ونقل عن أبيه أن كلاً منهما مجهول وقد ذكر ابن حبان في الثقات مالك بن أدي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أبي الدنيا في كتاب المقامات وكذا الحكيم في النوادر والبيهقي في الشعب كلهم عن النعما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الله في إخوانكم من أهل القبور فإن أعمالكم تعرض عليهم ورواه بكماله أيضاً الحكيم وابن لا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لم أجد له إسناداً</w:t>
      </w:r>
      <w:r>
        <w:rPr>
          <w:b/>
          <w:bCs/>
          <w:rtl w:val="true"/>
          <w:lang w:bidi="ar"/>
        </w:rPr>
        <w:t>.</w:t>
        <w:br/>
        <w:br/>
      </w:r>
      <w:r>
        <w:rPr>
          <w:b/>
          <w:bCs/>
          <w:lang w:bidi="ar"/>
        </w:rPr>
        <w:t>4051</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فض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تكم بسيئات أعمالكم فإنها تعرض على أوليائكم من أهل القبو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المحاملي بإسناد ضعيف ولأحمد من رواية من سمع أنساً عن أنس إن أعمالكم تعرض على أقاربكم وعشائركم من الأموات الحديث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أبي هريرة رواه أيضاً الديلمي في مسند الفردوس والأصبهاني في الترغيب وأما حديث أنس فرواه أيضاً الحكيم في النوادر وابن منده في كتاب الأحوال وتمامه فإن كان خيراً استبشروا به وإن كان غير ذلك قالوا اللهم لا تمتهم حتى تهديهم كما هديتنا ونحو ذلك ما رواه الطيالسي في مسنده من حديث جابر بن عبد الله إن أعمالكم تعرض على عشائركم وأقاربكم في قبورهم فإن كان خيراً استبشروا به وإن كان غير ذلك قالوا اللهم ألهمهم أن يعملوا بطاعتك وروى ابن المبارك وابن أبي الدنيا عن أبي أيوب قال تعرض أعمالكم على الموتى فإن رأوا حسناً فرحوا واستبشروا وإن رأوا سوءاً قالوا اللهم راجع به وروى الحكيم في النوادر من حديث عبد الغفور بن عبد العزيز عن أبيه عن جده رفعه تعرض الأعمال يوم الاثنين والخميس على الله تعالى وتعرض على الأنبياء وعلي الآباء والأمهات يوم الجمعة فيفرحون بحسناتهم وتزداد وجوههم بياضاً وإشراقاً فاتقوا الله ولا تؤذوا موتاكم وروى ابن أبي الدنيا وابن منده وابن عساكر عن أحمد بن عبد الله بن أبي الحواري قال حدثني أخي محمد بن عبد الله قال دخل عباد الخوّاص على إبراهيم بن صالح الهاشمي وهو أمير فلسطين فقال له إبراهيم عظني فقال قد بلغني أن أعمال الأحياء تعرض على أقاربهم من الموتى فانظر ما يعرض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م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052</w:t>
      </w:r>
      <w:r>
        <w:rPr>
          <w:b/>
          <w:bCs/>
          <w:color w:val="800000"/>
          <w:rtl w:val="true"/>
          <w:lang w:bidi="ar"/>
        </w:rPr>
        <w:t xml:space="preserve"> - </w:t>
      </w:r>
      <w:r>
        <w:rPr>
          <w:b/>
          <w:b/>
          <w:bCs/>
          <w:color w:val="800000"/>
          <w:rtl w:val="true"/>
          <w:lang w:bidi="ar"/>
        </w:rPr>
        <w:t>وقال أبو سعيد الخدري رضي الله عنه</w:t>
      </w:r>
      <w:r>
        <w:rPr>
          <w:b/>
          <w:bCs/>
          <w:color w:val="800000"/>
          <w:rtl w:val="true"/>
          <w:lang w:bidi="ar"/>
        </w:rPr>
        <w:t>: (</w:t>
      </w:r>
      <w:r>
        <w:rPr>
          <w:b/>
          <w:b/>
          <w:bCs/>
          <w:color w:val="800000"/>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ميت يعرف من يغسله ومن يحمله ومن يدليه في قب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رواية رجل عنه اسمه معاوية أو ابن معاوية نسيه عبد الملك بن حسن أهـ</w:t>
      </w:r>
      <w:r>
        <w:rPr>
          <w:b/>
          <w:bCs/>
          <w:rtl w:val="true"/>
          <w:lang w:bidi="ar"/>
        </w:rPr>
        <w:t>.</w:t>
        <w:br/>
      </w:r>
      <w:r>
        <w:rPr>
          <w:b/>
          <w:b/>
          <w:bCs/>
          <w:rtl w:val="true"/>
          <w:lang w:bidi="ar"/>
        </w:rPr>
        <w:t>قلت</w:t>
      </w:r>
      <w:r>
        <w:rPr>
          <w:b/>
          <w:bCs/>
          <w:rtl w:val="true"/>
          <w:lang w:bidi="ar"/>
        </w:rPr>
        <w:t xml:space="preserve">: </w:t>
      </w:r>
      <w:r>
        <w:rPr>
          <w:b/>
          <w:b/>
          <w:bCs/>
          <w:rtl w:val="true"/>
          <w:lang w:bidi="ar"/>
        </w:rPr>
        <w:t>وبخط الحافظ ابن حجر الذي في المسند عن عبد الملك عن سعيد بن عمرو بن سليم عن رجل من قومه يقال له فلان بن معاوية أو معاوية بن فلان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حمد حدثنا أبو عامر حدثنا عبد الملك بن حسن حدثنا سعد بن عمرو بن سليم قال سمعت رجلاً منا قال عبد الملك نسيت اسمه ولكن اسمه معاوية أو ابن معاوية يحدث 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ن الميت يعرف من يغسله ويحمله ويدليه في قبره فقال ابن عمرو وهو في المجلس ممن سمعت هذا قال من أبي سعيد فانطلق ابن عمر إلى أبي سعيد فقال يا أبا سعيد ممن سمعت هذا قا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واه أيضاً مسدد في مسنده وابن أبي الدنيا في كتاب الموت والطبراني في الأوسط والمروزي في الجنائز وابن منده في كتاب الأحوال بزيادة ومن يكفنه بعد قوله ومن يحمله وفي لفظ في حفرته بدل قبره وفي أخرى بإسقاط ومن يحمله ولفظ الطبراني إن الميت ليعلم من يغسله ويكفنه ومن يدليه في حفرته رواه عن محمد بن أبان عن إسماعيل بن عمرو البجلي عن فضيل بن مرزوق عن عطية عن أبي سعيد وروى أبو الحسين بن البراء في كتاب الروضة بسند ضعيف من حديث ابن عباس ما من ميت يموت إلا وهو يعرف غاسله ويناشد حامله إن كان بشر بروح وريحان وجنة نعيم أن يعجله وإن كان بشر بنزل من حميم وتصلية جحيم أن يحبسه وروى ابن أبي الدنيا عن مجاهد قال إذا مات الميت فملك قابض نفسه فما من شيء إلا وهو يراه عند غسله وعند حمله حتى يوصله إلى قبره وروى أبو نعيم في الحلية عن عمرو بن دينار قال ما من ميت يموت إلا روحه في يد ملك ينظر إلى جسده كيف يغسلكيف يكفن وكيف يمشى به و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هو على سريره اسمع ثناء الناس عليك وروى ابن أبي الدنيا عنه قال ما من ميت يموت إلا وهو يعلم ما يكون في أهله بعده وإنهم ليغسلونه ويكفنونه وإنه لينظر إليهم وروي أيضاً عن بكر بن عبد الله المزني قال بلغني أنه ما من ميت يموت إلا وروحه في يد ملك الموت فهم يغسلونه ويكفنونه وهو يرى ما يصنع أهله به فلو يقدر على الكلام لنهاهم عن الرنة والعويل وروي أيضاً عن سفيان قال إن الميت ليعرف كل شيء حتى إنه ليناشد غاسله بالله إلا خففت علي غسلي وروي أيضاً عن ابن أبي نجيح قال ما من ميت يموت إلا روحه في يد ملك ينظر إلى جسده كيف يغسل وكيف يكفن وكيف يمشى به إلى قبره ثم تعاد إليه روحه فيجلس في قبره</w:t>
      </w:r>
      <w:r>
        <w:rPr>
          <w:b/>
          <w:bCs/>
          <w:rtl w:val="true"/>
          <w:lang w:bidi="ar"/>
        </w:rPr>
        <w:t>.</w:t>
        <w:br/>
        <w:br/>
      </w:r>
      <w:r>
        <w:rPr>
          <w:b/>
          <w:bCs/>
          <w:lang w:bidi="ar"/>
        </w:rPr>
        <w:t>4053</w:t>
      </w:r>
      <w:r>
        <w:rPr>
          <w:b/>
          <w:bCs/>
          <w:rtl w:val="true"/>
          <w:lang w:bidi="ar"/>
        </w:rPr>
        <w:t xml:space="preserve"> - (</w:t>
      </w:r>
      <w:r>
        <w:rPr>
          <w:b/>
          <w:b/>
          <w:bCs/>
          <w:rtl w:val="true"/>
          <w:lang w:bidi="ar"/>
        </w:rPr>
        <w:t>وروى أبو أيوب</w:t>
      </w:r>
      <w:r>
        <w:rPr>
          <w:b/>
          <w:bCs/>
          <w:rtl w:val="true"/>
          <w:lang w:bidi="ar"/>
        </w:rPr>
        <w:t xml:space="preserve">) </w:t>
      </w:r>
      <w:r>
        <w:rPr>
          <w:b/>
          <w:b/>
          <w:bCs/>
          <w:rtl w:val="true"/>
          <w:lang w:bidi="ar"/>
        </w:rPr>
        <w:t xml:space="preserve">خالد بن يزيد بن كليب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البدري 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أن نفس المؤمن إذا قبضت تلقاها أهل الرحمة من عند الله</w:t>
      </w:r>
      <w:r>
        <w:rPr>
          <w:b/>
          <w:bCs/>
          <w:rtl w:val="true"/>
          <w:lang w:bidi="ar"/>
        </w:rPr>
        <w:t xml:space="preserve">) </w:t>
      </w:r>
      <w:r>
        <w:rPr>
          <w:b/>
          <w:b/>
          <w:bCs/>
          <w:rtl w:val="true"/>
          <w:lang w:bidi="ar"/>
        </w:rPr>
        <w:t xml:space="preserve">كذا في النسخ والصواب من عباد الله </w:t>
      </w:r>
      <w:r>
        <w:rPr>
          <w:b/>
          <w:bCs/>
          <w:rtl w:val="true"/>
          <w:lang w:bidi="ar"/>
        </w:rPr>
        <w:t>(</w:t>
      </w:r>
      <w:r>
        <w:rPr>
          <w:b/>
          <w:b/>
          <w:bCs/>
          <w:rtl w:val="true"/>
          <w:lang w:bidi="ar"/>
        </w:rPr>
        <w:t>كما يتلقى البشير في الدنيا فيقولون انظروا أخاكم</w:t>
      </w:r>
      <w:r>
        <w:rPr>
          <w:b/>
          <w:bCs/>
          <w:rtl w:val="true"/>
          <w:lang w:bidi="ar"/>
        </w:rPr>
        <w:t xml:space="preserve">) </w:t>
      </w:r>
      <w:r>
        <w:rPr>
          <w:b/>
          <w:b/>
          <w:bCs/>
          <w:rtl w:val="true"/>
          <w:lang w:bidi="ar"/>
        </w:rPr>
        <w:t xml:space="preserve">وفي لفظ صاحبكم والأنظار الأمهال </w:t>
      </w:r>
      <w:r>
        <w:rPr>
          <w:b/>
          <w:bCs/>
          <w:rtl w:val="true"/>
          <w:lang w:bidi="ar"/>
        </w:rPr>
        <w:t>(</w:t>
      </w:r>
      <w:r>
        <w:rPr>
          <w:b/>
          <w:b/>
          <w:bCs/>
          <w:rtl w:val="true"/>
          <w:lang w:bidi="ar"/>
        </w:rPr>
        <w:t>حتى يستريح فإنه كان في كرب شديد فيسألونه ماذا فعل فلان وماذا فعلت فلانة وهل تزوّجت فلانة فإذا سألوه عن رجل مات قبله وقال مات قبلي قالوا إنا لله وإنا إليه راجعون ذهب به إلى أمه الهاو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والطبراني في مسند الشاميين بإسناد ضعيف ورواه ابن المبارك في الزهد موقوفاً على أبي أيوب بإسناد جيد ورفعه ابن صاعد في زوائده على الزهد وفيه سلام الطويل ضعيف وهو عند النسائي وابن حبان نحوه من حديث أبي هريرة بإسناد جيد أهـ</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فإذا سألوه عن الرجل قد مات قبله ف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يهات قد مات ذلك قبلي فيقولون إنا لله وإنا إليه راجعون ذهب إلى أمه الهاوية فبئست الأم وبئست المربية ورواه هكذا ابن مردويه في التفسير وزاد الطبراني وابن أبي الدنيا بعده وقال إن أعمالكم ترد على أقاربكم وعشائركم من أهل الآخرة فإن كان خيراً فرحوا واستبشروا وقالوا اللهم هذا فضلك ورحمتك فأتمم نعمتك عليه وأمته عليها ويعرض عليهم عمل المسيء فيقولون اللهم ألهمه عملاً صالحاً ترضى به ويقربه إليك هكذا رواه في الأوسط فقال حدثنا أحمد بن يحيى بن خالد بن حيان حدثنا محمد بن سفيان الحضرمي حدثنا مسلم بن علي عن زيد بن واقد وهشام بن الغاز عن مكحول عن عبد الرحمن بن سلامة عن أبي رهم عن أبي أيوب مرفوعاً ثم قال لم يروه عن مكحول إلا زيد وهشام تفرد به مسلمة</w:t>
      </w:r>
      <w:r>
        <w:rPr>
          <w:b/>
          <w:bCs/>
          <w:rtl w:val="true"/>
          <w:lang w:bidi="ar"/>
        </w:rPr>
        <w:t>.</w:t>
        <w:br/>
      </w:r>
      <w:r>
        <w:rPr>
          <w:b/>
          <w:b/>
          <w:bCs/>
          <w:rtl w:val="true"/>
          <w:lang w:bidi="ar"/>
        </w:rPr>
        <w:t>قال السيوطي</w:t>
      </w:r>
      <w:r>
        <w:rPr>
          <w:b/>
          <w:bCs/>
          <w:rtl w:val="true"/>
          <w:lang w:bidi="ar"/>
        </w:rPr>
        <w:t xml:space="preserve">: </w:t>
      </w:r>
      <w:r>
        <w:rPr>
          <w:b/>
          <w:b/>
          <w:bCs/>
          <w:rtl w:val="true"/>
          <w:lang w:bidi="ar"/>
        </w:rPr>
        <w:t>وهو ضعيف ولفظ ابن المبارك في الزهد إذا قبضت نفس العبد تلقاها أهل الرحمة من عباد الله كما يلقون البشرى في الدنيا فيقبلون عليه ليسألوه فيقول بعضهم لبعض انظروا أخاكم حتى يستريح فإنه كان في كرب فيسألونه ما فعل فلان ما فعلت فلانة هل تزوّجت فإذا سألوه عن الرجل قد مات قبله قال لهم إنه قد هلك فيقولون إنا لله وإنا إليه راجعون ذهب به إلى أمه الهاوية وبئست المربية فيعرض عليهم أعمالهم فإذا رأوا حسناً فرحوا واستبشروا وقالوا هذه نعمتك على عبدك فأتمها وإن رأوا سوأً قالوا اللهم راجع عبدك قال ابن المبارك ورواه سلام الطويل عن ثور فرفعه قلت وقد روي نحو ذلك من حديث أنس وأبي هريرة ومن مرسل الحسن وعبيد بن عمير والأشعث بن عبد الله الأعمى أما حديث أنس فلفظه إذا مات المؤمن تلقته أرواح المؤمنين يسألونه ما فعل فلان ما فعلت فلانة فإن كان مات ولم يأتهم قالوا خولف به إلى أمه الهاوية بئست الأم وبئست المربية حتى يقولوا ما فعل فلان هل تزوّج ما فعلت فلانة هل تزوّجت فيقولون دعوه يستريح فقد خرج من كرب الدنيا وأما حديث أبي هريرة فقد رواه البزار عن سعيد بن بحر عن الوليد بن القاسم عن يزيد بن كيسان عن أبي حازم عنه أحسبه رفع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مؤمن ينزل به الموت ويعاين ما يعاين يود لو خرجت نفسه والله يحب لقاءه وإن المؤمن تصعد روحه إلى السماء فتأتيه أرواح المؤمنين فيستخبرونه عن معارفه من أهل الدنيا فإذا قال تركت فلانا في الدنيا أعجبهم ذلك وإذا قال إن فلاناً قد مات قالوا ما جيء به إلينا</w:t>
      </w:r>
      <w:r>
        <w:rPr>
          <w:b/>
          <w:bCs/>
          <w:rtl w:val="true"/>
          <w:lang w:bidi="ar"/>
        </w:rPr>
        <w:t>.</w:t>
        <w:br/>
      </w:r>
      <w:r>
        <w:rPr>
          <w:b/>
          <w:b/>
          <w:bCs/>
          <w:rtl w:val="true"/>
          <w:lang w:bidi="ar"/>
        </w:rPr>
        <w:t>قال السيوطي</w:t>
      </w:r>
      <w:r>
        <w:rPr>
          <w:b/>
          <w:bCs/>
          <w:rtl w:val="true"/>
          <w:lang w:bidi="ar"/>
        </w:rPr>
        <w:t xml:space="preserve">: </w:t>
      </w:r>
      <w:r>
        <w:rPr>
          <w:b/>
          <w:b/>
          <w:bCs/>
          <w:rtl w:val="true"/>
          <w:lang w:bidi="ar"/>
        </w:rPr>
        <w:t xml:space="preserve">هذا حديث صحيح رجاله ثقات وروى الثعلبي في تفسيره من حديث أبي هريرة إذا مات الميت تلقته الأرواح يستخبرونه كما يستخبر الراكب ما فعل فلان وفلان حتى انهم ليسألونه عن هر البيت وأما مرسل الحسن فقد رواه آدم بن أبي إياس في تفسيره عن المبارك بن فضالة عنه رفعه إذا مات العبد تلقى روحه أرواح المؤمنين فيقولون له ما فعل فلان ما فعل فلان وإذا قال مات قبلي قالوا ذهب به إلى أمه الهاوية بئست الأم وبئست المربية وقد رواه الحاكم من طريقه وروى سعيد بن منصور في سننه وابن أبي الدنيا عن الحسن قال إذا احتضر المؤمن حضر خمسمائة ملك فيقبضون روحه فيعرجون به إلى السماء الدنيا فتلقاهم أرواح المؤمنين الماضية فيريدون أن يستخبروه فتقول لهم الملائكة إرفقوا به فإنه خرج من كرب عظيم ثم يستخبرونه حتى يستخبر الرجل عن أخيه وعن صاحبه فيقول هو كما عهدت حتى يستخبروه عن إنسان قد مات قبله فيقول أو ما أتى عليكم فيقولون أو قد هلك فيقول إي والله فيقولون أراه قد ذهب به إلى أمه الهاوية بئست الأم وبئست المربية وأما مرسل الأشعث فأخرجه عبد الرزاق وابن جرير قال إذا مات المؤمن ذهب بروحه وروح المؤمنين فتقول روّحوا أخاكم فإنه كان في غم الدنيا ويسألونه ما فعل فلان فيخبرهم فيقول صالح حتى يسألوه ما فعل فلان فيقول مات أما جاءكم فيقولون لا ذهب به إلى أمه الهاوية وروى هناد في كتاب الزهد من طريق أبي إسحاق عن إسحاق بن عبد الله بن أبي فروة قال حدثنا بعض أهل ال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ن الشهداء ثلاثة فأدنى الشهداء عند الله منزلة رجل خرج منبوذاً بنفسه وماله فذكر الحديث وفيه فإذا انتهى إلى إخوانه سألوه كما تسألون الراكب يقدم عليكم من بلادكم فيقولون ما فعل فلان ما فعل فلان فيقول أفلس فلان فيقولون ما فعل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ه فوالله إن كان لكيساً جموعاً تاجراً إنا لا نعد المفلس ما تعدون إنما المفلس من الأعمال فما فعل فلان وامرأته فلانة فيقول طلقها فيقولون ما الذي جرى بينهما حتى طلقها فوالله إن كان بها لمعجباً فيقولون ما فعل فلان فيقول مات قبلي بزمان فيقولون هلك والله ما سمعنا له بذكر إن لله طريقين أحدهما علينا والآخر مخالف به عنا فإذا أراد الله بعبد خيراً مر به علينا فعرفنا متى مات وإذا أراد الله بعبد شراً خولف به عنا فلم نسمع له بذكر الحديث</w:t>
      </w:r>
      <w:r>
        <w:rPr>
          <w:b/>
          <w:bCs/>
          <w:rtl w:val="true"/>
          <w:lang w:bidi="ar"/>
        </w:rPr>
        <w:t>.</w:t>
        <w:br/>
        <w:br/>
      </w:r>
      <w:r>
        <w:rPr>
          <w:b/>
          <w:bCs/>
          <w:lang w:bidi="ar"/>
        </w:rPr>
        <w:t>40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قبر للميت حين يوضع فيه ويحك يا ابن آدم ما غرك بي ألم تعلم أني بيت الفتنة وبيت الظلمة وبيت الوحدة وبيت الدود ما غرك بي إن كنت تمر بي فداداً فإن كان مصلحاً أجاب عنه مجيب القبر فيقول أرأيت إن كان يأمر بالمعروف وينهى عن المنكر فيقول القبر إني إذاً أتحوّل عليه خضراً ويعود جسده عليه نوراً وتصعد روحه إلى الله تعالى</w:t>
      </w:r>
      <w:r>
        <w:rPr>
          <w:b/>
          <w:bCs/>
          <w:rtl w:val="true"/>
          <w:lang w:bidi="ar"/>
        </w:rPr>
        <w:t xml:space="preserve">) </w:t>
      </w:r>
      <w:r>
        <w:rPr>
          <w:b/>
          <w:b/>
          <w:bCs/>
          <w:rtl w:val="true"/>
          <w:lang w:bidi="ar"/>
        </w:rPr>
        <w:t>وفي لفظ إلى رب العالم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قبور والطبراني في الكبير وفي مسند الشاميين وأبو أحمد الحاكم في الكنى من حديث أبي الحجاج الثمالي بإسناد ضعيف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حكيم في النوادر وأبو يعلى وأبو نعيم في الحلية وإنما قال بإسناد ضعيف لأن فيه أبا بكر بن أبي مريم فيه ضعف لاختلاطه وبقية مدلس وقد عنعنه وأبو الحجاج الثمالي صحابي اسمه عبد الله بن عبدو يقال ابن عابد ويقال عبد بن عبد وثمالة بطن من الأزد نزل حمص</w:t>
      </w:r>
      <w:r>
        <w:rPr>
          <w:b/>
          <w:bCs/>
          <w:rtl w:val="true"/>
          <w:lang w:bidi="ar"/>
        </w:rPr>
        <w:t>.</w:t>
        <w:br/>
      </w:r>
      <w:r>
        <w:rPr>
          <w:b/>
          <w:b/>
          <w:bCs/>
          <w:rtl w:val="true"/>
          <w:lang w:bidi="ar"/>
        </w:rPr>
        <w:t>قال ابن السكن</w:t>
      </w:r>
      <w:r>
        <w:rPr>
          <w:b/>
          <w:bCs/>
          <w:rtl w:val="true"/>
          <w:lang w:bidi="ar"/>
        </w:rPr>
        <w:t xml:space="preserve">: </w:t>
      </w:r>
      <w:r>
        <w:rPr>
          <w:b/>
          <w:b/>
          <w:bCs/>
          <w:rtl w:val="true"/>
          <w:lang w:bidi="ar"/>
        </w:rPr>
        <w:t xml:space="preserve">معروف بكنيته </w:t>
      </w:r>
      <w:r>
        <w:rPr>
          <w:b/>
          <w:bCs/>
          <w:rtl w:val="true"/>
          <w:lang w:bidi="ar"/>
        </w:rPr>
        <w:t>(</w:t>
      </w:r>
      <w:r>
        <w:rPr>
          <w:b/>
          <w:b/>
          <w:bCs/>
          <w:rtl w:val="true"/>
          <w:lang w:bidi="ar"/>
        </w:rPr>
        <w:t>والفداد</w:t>
      </w:r>
      <w:r>
        <w:rPr>
          <w:b/>
          <w:bCs/>
          <w:rtl w:val="true"/>
          <w:lang w:bidi="ar"/>
        </w:rPr>
        <w:t xml:space="preserve">) </w:t>
      </w:r>
      <w:r>
        <w:rPr>
          <w:b/>
          <w:b/>
          <w:bCs/>
          <w:rtl w:val="true"/>
          <w:lang w:bidi="ar"/>
        </w:rPr>
        <w:t xml:space="preserve">كشداد </w:t>
      </w:r>
      <w:r>
        <w:rPr>
          <w:b/>
          <w:bCs/>
          <w:rtl w:val="true"/>
          <w:lang w:bidi="ar"/>
        </w:rPr>
        <w:t>(</w:t>
      </w:r>
      <w:r>
        <w:rPr>
          <w:b/>
          <w:b/>
          <w:bCs/>
          <w:rtl w:val="true"/>
          <w:lang w:bidi="ar"/>
        </w:rPr>
        <w:t>هو الذي يقدم رجلاً ويؤخر أخرى كذلك فسره ال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ماعة المذكورون</w:t>
      </w:r>
      <w:r>
        <w:rPr>
          <w:b/>
          <w:bCs/>
          <w:rtl w:val="true"/>
          <w:lang w:bidi="ar"/>
        </w:rPr>
        <w:t xml:space="preserve">: </w:t>
      </w:r>
      <w:r>
        <w:rPr>
          <w:b/>
          <w:b/>
          <w:bCs/>
          <w:rtl w:val="true"/>
          <w:lang w:bidi="ar"/>
        </w:rPr>
        <w:t>قيل لأبي الحجاج الثمالي</w:t>
      </w:r>
      <w:r>
        <w:rPr>
          <w:b/>
          <w:bCs/>
          <w:rtl w:val="true"/>
          <w:lang w:bidi="ar"/>
        </w:rPr>
        <w:t xml:space="preserve">: </w:t>
      </w:r>
      <w:r>
        <w:rPr>
          <w:b/>
          <w:b/>
          <w:bCs/>
          <w:rtl w:val="true"/>
          <w:lang w:bidi="ar"/>
        </w:rPr>
        <w:t xml:space="preserve">ما الفداد؟ قال الذي يقدم رجلاً ويؤخر أخرى يعني الذي يمشي مشية المتبختر وقد روي نحو ذلك من قول عبد الله بن عمرو قال ابن أبي شيبة في المصنف حدثنا زيد بن الحباب حدثنا معاوية بن صالح أخبرنا يحيى بن سعيد الكلاعي عن عمرو بن عائذ الأزدي عن غضيف بن الحارث الكندي قال جلست أنا وأصحاب لي إلى عبد الله بن عمر وقال فسمعته يقول إن العبد إذا وضع في القبر كلمه فقال يا ابن آدم ألم تعلم إني بيت الوحدة وبيت الظلمة وبيت الحق يا ابن آدم ما غرك بي قد كنت تمشي حولي فداداً قال فقلت لغضيف يا أبا أسماء ما فداداً قال اختيالاً فقال له صاحبي وكان أسن مني فإذا كان مؤمناً قال وسع له وجعل منزله أخضر وعرج بنفسه إلى الجنة وهذا في حكم المرفوع إذ لا مجال فيه للرأي </w:t>
      </w:r>
      <w:r>
        <w:rPr>
          <w:b/>
          <w:bCs/>
          <w:rtl w:val="true"/>
          <w:lang w:bidi="ar"/>
        </w:rPr>
        <w:t>(</w:t>
      </w:r>
      <w:r>
        <w:rPr>
          <w:b/>
          <w:b/>
          <w:bCs/>
          <w:rtl w:val="true"/>
          <w:lang w:bidi="ar"/>
        </w:rPr>
        <w:t>وقال عبيد بن عمير</w:t>
      </w:r>
      <w:r>
        <w:rPr>
          <w:b/>
          <w:bCs/>
          <w:rtl w:val="true"/>
          <w:lang w:bidi="ar"/>
        </w:rPr>
        <w:t xml:space="preserve">) </w:t>
      </w:r>
      <w:r>
        <w:rPr>
          <w:b/>
          <w:b/>
          <w:bCs/>
          <w:rtl w:val="true"/>
          <w:lang w:bidi="ar"/>
        </w:rPr>
        <w:t xml:space="preserve">بن قتادة الليثي أبو عاصم المكي التابعي القاص روى له الجماعة </w:t>
      </w:r>
      <w:r>
        <w:rPr>
          <w:b/>
          <w:bCs/>
          <w:rtl w:val="true"/>
          <w:lang w:bidi="ar"/>
        </w:rPr>
        <w:t>(</w:t>
      </w:r>
      <w:r>
        <w:rPr>
          <w:b/>
          <w:b/>
          <w:bCs/>
          <w:rtl w:val="true"/>
          <w:lang w:bidi="ar"/>
        </w:rPr>
        <w:t>ليس من ميت يموت إلا نادته حفرته التي يدفن فيها أنا بيت الظلمة والوحدة والانفراد فإن كنت في حياتك لله مطيعاً كنت عليك اليوم رحمة وإن كنت</w:t>
      </w:r>
      <w:r>
        <w:rPr>
          <w:b/>
          <w:bCs/>
          <w:rtl w:val="true"/>
          <w:lang w:bidi="ar"/>
        </w:rPr>
        <w:t xml:space="preserve">) </w:t>
      </w:r>
      <w:r>
        <w:rPr>
          <w:b/>
          <w:b/>
          <w:bCs/>
          <w:rtl w:val="true"/>
          <w:lang w:bidi="ar"/>
        </w:rPr>
        <w:t xml:space="preserve">لربك في حياتك </w:t>
      </w:r>
      <w:r>
        <w:rPr>
          <w:b/>
          <w:bCs/>
          <w:rtl w:val="true"/>
          <w:lang w:bidi="ar"/>
        </w:rPr>
        <w:t>(</w:t>
      </w:r>
      <w:r>
        <w:rPr>
          <w:b/>
          <w:b/>
          <w:bCs/>
          <w:rtl w:val="true"/>
          <w:lang w:bidi="ar"/>
        </w:rPr>
        <w:t>عاصياً فإنا اليوم عليك نقمة أنا</w:t>
      </w:r>
      <w:r>
        <w:rPr>
          <w:b/>
          <w:bCs/>
          <w:rtl w:val="true"/>
          <w:lang w:bidi="ar"/>
        </w:rPr>
        <w:t xml:space="preserve">) </w:t>
      </w:r>
      <w:r>
        <w:rPr>
          <w:b/>
          <w:b/>
          <w:bCs/>
          <w:rtl w:val="true"/>
          <w:lang w:bidi="ar"/>
        </w:rPr>
        <w:t xml:space="preserve">البيت </w:t>
      </w:r>
      <w:r>
        <w:rPr>
          <w:b/>
          <w:bCs/>
          <w:rtl w:val="true"/>
          <w:lang w:bidi="ar"/>
        </w:rPr>
        <w:t>(</w:t>
      </w:r>
      <w:r>
        <w:rPr>
          <w:b/>
          <w:b/>
          <w:bCs/>
          <w:rtl w:val="true"/>
          <w:lang w:bidi="ar"/>
        </w:rPr>
        <w:t>الذي من دخلني مطيعاً خرج</w:t>
      </w:r>
      <w:r>
        <w:rPr>
          <w:b/>
          <w:bCs/>
          <w:rtl w:val="true"/>
          <w:lang w:bidi="ar"/>
        </w:rPr>
        <w:t xml:space="preserve">) </w:t>
      </w:r>
      <w:r>
        <w:rPr>
          <w:b/>
          <w:b/>
          <w:bCs/>
          <w:rtl w:val="true"/>
          <w:lang w:bidi="ar"/>
        </w:rPr>
        <w:t xml:space="preserve">منه </w:t>
      </w:r>
      <w:r>
        <w:rPr>
          <w:b/>
          <w:bCs/>
          <w:rtl w:val="true"/>
          <w:lang w:bidi="ar"/>
        </w:rPr>
        <w:t>(</w:t>
      </w:r>
      <w:r>
        <w:rPr>
          <w:b/>
          <w:b/>
          <w:bCs/>
          <w:rtl w:val="true"/>
          <w:lang w:bidi="ar"/>
        </w:rPr>
        <w:t>مسروراً من دخلني عاصياً خرج</w:t>
      </w:r>
      <w:r>
        <w:rPr>
          <w:b/>
          <w:bCs/>
          <w:rtl w:val="true"/>
          <w:lang w:bidi="ar"/>
        </w:rPr>
        <w:t xml:space="preserve">) </w:t>
      </w:r>
      <w:r>
        <w:rPr>
          <w:b/>
          <w:b/>
          <w:bCs/>
          <w:rtl w:val="true"/>
          <w:lang w:bidi="ar"/>
        </w:rPr>
        <w:t xml:space="preserve">منه </w:t>
      </w:r>
      <w:r>
        <w:rPr>
          <w:b/>
          <w:bCs/>
          <w:rtl w:val="true"/>
          <w:lang w:bidi="ar"/>
        </w:rPr>
        <w:t>(</w:t>
      </w:r>
      <w:r>
        <w:rPr>
          <w:b/>
          <w:b/>
          <w:bCs/>
          <w:rtl w:val="true"/>
          <w:lang w:bidi="ar"/>
        </w:rPr>
        <w:t>مثبوراً</w:t>
      </w:r>
      <w:r>
        <w:rPr>
          <w:b/>
          <w:bCs/>
          <w:rtl w:val="true"/>
          <w:lang w:bidi="ar"/>
        </w:rPr>
        <w:t xml:space="preserve">) </w:t>
      </w:r>
      <w:r>
        <w:rPr>
          <w:b/>
          <w:b/>
          <w:bCs/>
          <w:rtl w:val="true"/>
          <w:lang w:bidi="ar"/>
        </w:rPr>
        <w:t>أي حزيناً خاسراً رواه ابن أبي الدنيا في كتاب القبور بلفظ من دخله في الموضعين</w:t>
      </w:r>
      <w:r>
        <w:rPr>
          <w:b/>
          <w:bCs/>
          <w:rtl w:val="true"/>
          <w:lang w:bidi="ar"/>
        </w:rPr>
        <w:t>.</w:t>
        <w:br/>
      </w:r>
      <w:r>
        <w:rPr>
          <w:b/>
          <w:b/>
          <w:bCs/>
          <w:rtl w:val="true"/>
          <w:lang w:bidi="ar"/>
        </w:rPr>
        <w:t>قال</w:t>
      </w:r>
      <w:r>
        <w:rPr>
          <w:b/>
          <w:bCs/>
          <w:rtl w:val="true"/>
          <w:lang w:bidi="ar"/>
        </w:rPr>
        <w:t xml:space="preserve">: </w:t>
      </w:r>
      <w:r>
        <w:rPr>
          <w:b/>
          <w:b/>
          <w:bCs/>
          <w:rtl w:val="true"/>
          <w:lang w:bidi="ar"/>
        </w:rPr>
        <w:t>حدثني محمد بن الحسين حدثنا محمد بن حرب المكي حدثنا عبد الرحمن بن أبي بكر بن أبي مليكة حدثني أبي عن عبيد بن عمير الليثي فذكره</w:t>
      </w:r>
      <w:r>
        <w:rPr>
          <w:b/>
          <w:bCs/>
          <w:rtl w:val="true"/>
          <w:lang w:bidi="ar"/>
        </w:rPr>
        <w:t>.</w:t>
        <w:br/>
        <w:br/>
      </w:r>
      <w:r>
        <w:rPr>
          <w:b/>
          <w:bCs/>
          <w:color w:val="800000"/>
          <w:lang w:bidi="ar"/>
        </w:rPr>
        <w:t>4055</w:t>
      </w:r>
      <w:r>
        <w:rPr>
          <w:b/>
          <w:bCs/>
          <w:color w:val="800000"/>
          <w:rtl w:val="true"/>
          <w:lang w:bidi="ar"/>
        </w:rPr>
        <w:t xml:space="preserve"> - (</w:t>
      </w:r>
      <w:r>
        <w:rPr>
          <w:b/>
          <w:b/>
          <w:bCs/>
          <w:color w:val="800000"/>
          <w:rtl w:val="true"/>
          <w:lang w:bidi="ar"/>
        </w:rPr>
        <w:t>وقال عبد الله بن عبيد بن عمير</w:t>
      </w:r>
      <w:r>
        <w:rPr>
          <w:b/>
          <w:bCs/>
          <w:color w:val="800000"/>
          <w:rtl w:val="true"/>
          <w:lang w:bidi="ar"/>
        </w:rPr>
        <w:t>)</w:t>
      </w:r>
      <w:r>
        <w:rPr>
          <w:b/>
          <w:bCs/>
          <w:rtl w:val="true"/>
          <w:lang w:bidi="ar"/>
        </w:rPr>
        <w:t xml:space="preserve"> </w:t>
      </w:r>
      <w:r>
        <w:rPr>
          <w:b/>
          <w:b/>
          <w:bCs/>
          <w:rtl w:val="true"/>
          <w:lang w:bidi="ar"/>
        </w:rPr>
        <w:t xml:space="preserve">بن قتادة بن سعد بن عامر بن جندع بن ليث الليثي ثم الجندعي أبو هاشم المكي والد محمد قال أبو زرعة وأبو حاتم ثقة مات سنة ثلاث عشرة ومائة روى له الجماعة سوى البخاري </w:t>
      </w:r>
      <w:r>
        <w:rPr>
          <w:b/>
          <w:bCs/>
          <w:rtl w:val="true"/>
          <w:lang w:bidi="ar"/>
        </w:rPr>
        <w:t>(</w:t>
      </w:r>
      <w:r>
        <w:rPr>
          <w:b/>
          <w:b/>
          <w:bCs/>
          <w:rtl w:val="true"/>
          <w:lang w:bidi="ar"/>
        </w:rPr>
        <w:t xml:space="preserve">في جنازة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يقعد وهو يسمع خطو مشيعيه فلا يكلمه شيء إلا قبره يقول ويحك ابن آدم أليس قد حذرتني وحذرت ضيقي ونتني وهولي ودودي فماذا أعددت 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قبور هكذا مرسلاً ورجاله ثقات ورواه ابن المبارك في الزهد إلا أنه قال عنه بلغني ولم يرفعه أهـ</w:t>
      </w:r>
      <w:r>
        <w:rPr>
          <w:b/>
          <w:bCs/>
          <w:rtl w:val="true"/>
          <w:lang w:bidi="ar"/>
        </w:rPr>
        <w:t>.</w:t>
        <w:br/>
      </w:r>
      <w:r>
        <w:rPr>
          <w:b/>
          <w:b/>
          <w:bCs/>
          <w:rtl w:val="true"/>
          <w:lang w:bidi="ar"/>
        </w:rPr>
        <w:t>قلت</w:t>
      </w:r>
      <w:r>
        <w:rPr>
          <w:b/>
          <w:bCs/>
          <w:rtl w:val="true"/>
          <w:lang w:bidi="ar"/>
        </w:rPr>
        <w:t xml:space="preserve">: </w:t>
      </w:r>
      <w:r>
        <w:rPr>
          <w:b/>
          <w:b/>
          <w:bCs/>
          <w:rtl w:val="true"/>
          <w:lang w:bidi="ar"/>
        </w:rPr>
        <w:t>ولفظ ابن أبي الدنيا فلا يكلمه شيء أول من حفرته فتقول وفيه وضنكي بدل ونتني وفيه أعددت لهذا فماذا أعددت لي وظاهر سياقه يدل على أن عبد الله بن عبيد تابعي وهو الذي فهمه الحافظ العراقي حيث قال هكذا مرسلاً والصحبة إنما هي لجده عمير بن قتادة ممن شهد الفتح وأما ولده عبيد فمن كبار التابعين ويظهر أن هذا من روايته عن أبيه ثم رأيت ابن أبي شيبة في المصنف قد صرح بذلك فقال حدثنا عبد الله بن نمير حدثنا مالك بن مغول عن الفضل عن عبد الله بن عبيد بن عمير عن أبيه قال إن القبر ليقول يا ابن آدم ماذا أعددت لي ألم تعلم أني بيت الغربة وبيت الوحدة وبيت الأكلة وبيت الدود وبهذا يصح أن يكون مرسلاً وارتفع الإشكا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زهد لابن المبارك بلاغاً لم أر فيه ذكراً ل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4056</w:t>
      </w:r>
      <w:r>
        <w:rPr>
          <w:b/>
          <w:bCs/>
          <w:color w:val="800000"/>
          <w:rtl w:val="true"/>
          <w:lang w:bidi="ar"/>
        </w:rPr>
        <w:t xml:space="preserve"> - </w:t>
      </w:r>
      <w:r>
        <w:rPr>
          <w:b/>
          <w:b/>
          <w:bCs/>
          <w:color w:val="800000"/>
          <w:rtl w:val="true"/>
          <w:lang w:bidi="ar"/>
        </w:rPr>
        <w:t>روى ابن أبي شيبة عن يزيد بن شجرة قال</w:t>
      </w:r>
      <w:r>
        <w:rPr>
          <w:b/>
          <w:b/>
          <w:bCs/>
          <w:rtl w:val="true"/>
          <w:lang w:bidi="ar"/>
        </w:rPr>
        <w:t xml:space="preserve"> يقول القبر للرجل الكافر أو الفاجر أما ذكرت ظلمتي أما ذكرت وحشتي أما ذكرت ضيقي أما ذكرت غمي وروى ابن أبي الدنيا عن جابر قال يقول القبر يا ابن آدم كيف نسيتني ألم تعلم أني بيت الوحشة وبيت الدود وبيت الضيق إلا ما وسع الله عز وجل وقال أبو بكر بن عبد العزيز بن جعفر الفقيه الحنبلي في كتاب الشافي في الفقه وقال إسماعيل بن إبراهيم الشيرازي حدثنا محمد بن حماد قرئ على عبد الرزاق وأنا حاضر عن الثو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مش عن المنهال بن عمرو عن زاذان عن البراء 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فوجدنا القبر لم يلحد فجلس وجلسنا حو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ضع الميت في قبره ثم سوّي عليه كلمته الأرض فقالت أما علمت أني بيت الوحشة والغربة والدود فماذا أعددت لي وروى البيهقي في الشعب عن بلال بن سعد قال ينادي القبر في كل يوم أنا بيت الغربة وبيت الدود والوحشة وأنا حفرة من حفر النار أو روضة من رياض الجنة وإن المؤمن إذا وضع في لحده كلمته الأرض من تحته فقالت والله لقد كنت أحبك وأنت على ظهري فكيف وقد صرت في بطني فإذ وليتك فستعلم ما أصنع فيتسع له مد بصره وإذا وضع الكافر قالت والله لقد كنت أبغضك وأنت على ظهري فإذ وليتك فستعلم ما أصنع فتضمه ضمة تختلف منها أضلاعه وروى الديلمي من حديث ابن عباس تجهزوا لقبوركم فإن القبر له في كل يوم سبع مرات يقول يا ابن آدم الضعيف ترحم في حياتك على نفسك قبل أن تلقاني أترحم عليك وتكفي مني الردة وروى ابن أبي الدنيا في القبور وابن منده عن عمرو بن ذر قال إذا دخل المؤمن حفرته نادته الأرض أمطيع أم عاص فإن كان صالحاً ناداه مناد من ناحية القبر عودي عليه خضرة وكوني عليه رحمة فنعم العبد كان ونعم المردود إليك فتقول الأرض الآن حين استحق الكرامة وروى ابن أبي شيبة في المصنف والصابوني في المائتين وابن منده عن علي بن أبي طالب أنه خطب فقال القبر حفرة من حفر النار أو روضة من رياض الجنة ألا وإنه يتكلم في كل يوم ثلاث مرات فيقول أنا بيت الدود أنا بيت الظلمة أنا بيت الوحشة</w:t>
      </w:r>
      <w:r>
        <w:rPr>
          <w:b/>
          <w:bCs/>
          <w:rtl w:val="true"/>
          <w:lang w:bidi="ar"/>
        </w:rPr>
        <w:t>.</w:t>
        <w:br/>
        <w:br/>
      </w:r>
      <w:r>
        <w:rPr>
          <w:b/>
          <w:bCs/>
          <w:color w:val="800000"/>
          <w:lang w:bidi="ar"/>
        </w:rPr>
        <w:t>4057</w:t>
      </w:r>
      <w:r>
        <w:rPr>
          <w:b/>
          <w:bCs/>
          <w:color w:val="800000"/>
          <w:rtl w:val="true"/>
          <w:lang w:bidi="ar"/>
        </w:rPr>
        <w:t xml:space="preserve"> - </w:t>
      </w:r>
      <w:r>
        <w:rPr>
          <w:b/>
          <w:b/>
          <w:bCs/>
          <w:color w:val="800000"/>
          <w:rtl w:val="true"/>
          <w:lang w:bidi="ar"/>
        </w:rPr>
        <w:t>يفسح له في قبره مد بصره</w:t>
      </w:r>
      <w:r>
        <w:rPr>
          <w:b/>
          <w:b/>
          <w:bCs/>
          <w:rtl w:val="true"/>
          <w:lang w:bidi="ar"/>
        </w:rPr>
        <w:t xml:space="preserve"> ويؤتى بقنديل من الجنة فيستضيء بنوره إلى يوم يبعثه الله من قبره وقال عبيد الله بن عبيد بن عمير في جنازة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ن الميت يقعد وهو يسمع خطو مشيعيه فلا يكلمه شيء إلا قبره يقول ويحك ابن آدم أليس قد حذرتني وحذرت ضيقي ونتني وهولي ودودي فماذا أعددت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بطوله أبو داود والحاكم بكماله وقال صحيح على شرط الشيخين وضعفه ابن حبان ورواه النسائي وابن ماجة مختصراً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بن أبي شيبة في المصنف والطيالسي وعبد بن حميد في مسنديهما وهناد في الزهد وابن جرير وابن أبي حاتم في تفسيريهما والبيهقي في كتاب عذاب القبر وغيرهم من طرق صحيحة</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فتح لهم أبواب السماء فيقول الله عز وجل اكتبوا كتابه في سجين في الأرض السفلى فيطرح روحه طرحاً 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يشرك بالله فكأنما خر من السماء فتخطفه الطير أو تهوي به الريح في مكان سحيق فتعاد روحه في جسده ويأتيه ملكان فيجلسانه فيقولان له من ربك فيقول هاه هاه لا أدري فيقولان له ما دينك فيقول هاه هاه لا أدري فيقولان له ما هذا الرجل الذي بعث فيكم فيقول هاه هاه لا أدري فينادي منادٍ من السماء أن كذب عبدي فافرشوه من النار وافتحوا له باباً إلى النار فيأتيه من حرها وسمومها ويضيق عليه قبره حتى تختلف فيه أضلاعه ويأتيه رجل قبح الوجه قبيح الثياب منتن الريح فيقول أبشر بالذي يسوءك هذا يومك الذي كنت توعد فيقول من أنت فوجهك الوجه الذي يجىء بالشر فيقول أنا عملك الخبيث فيقول رب لا تقم الساعة</w:t>
      </w:r>
      <w:r>
        <w:rPr>
          <w:b/>
          <w:bCs/>
          <w:rtl w:val="true"/>
          <w:lang w:bidi="ar"/>
        </w:rPr>
        <w:t>.</w:t>
        <w:br/>
        <w:br/>
      </w:r>
      <w:r>
        <w:rPr>
          <w:b/>
          <w:bCs/>
          <w:color w:val="800000"/>
          <w:lang w:bidi="ar"/>
        </w:rPr>
        <w:t>4058</w:t>
      </w:r>
      <w:r>
        <w:rPr>
          <w:b/>
          <w:bCs/>
          <w:color w:val="800000"/>
          <w:rtl w:val="true"/>
          <w:lang w:bidi="ar"/>
        </w:rPr>
        <w:t xml:space="preserve"> - </w:t>
      </w:r>
      <w:r>
        <w:rPr>
          <w:b/>
          <w:b/>
          <w:bCs/>
          <w:color w:val="800000"/>
          <w:rtl w:val="true"/>
          <w:lang w:bidi="ar"/>
        </w:rPr>
        <w:t>قال أبو هريرة</w:t>
      </w:r>
      <w:r>
        <w:rPr>
          <w:b/>
          <w:bCs/>
          <w:color w:val="800000"/>
          <w:rtl w:val="true"/>
          <w:lang w:bidi="ar"/>
        </w:rPr>
        <w:t>:</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ؤمن إذا احتضر أتته الملائكة بحريرة فيها مسك وضبائر الريحان فتسل روحه كما تسل الشعرة من العجين ويقال أيتها النفس المطمئنة اخرجي راضية ومرضياً عنك</w:t>
      </w:r>
      <w:r>
        <w:rPr>
          <w:b/>
          <w:bCs/>
          <w:rtl w:val="true"/>
          <w:lang w:bidi="ar"/>
        </w:rPr>
        <w:t>.</w:t>
        <w:br/>
      </w:r>
      <w:r>
        <w:rPr>
          <w:b/>
          <w:b/>
          <w:bCs/>
          <w:rtl w:val="true"/>
          <w:lang w:bidi="ar"/>
        </w:rPr>
        <w:t>قال السيوطي في أمالي الدرة</w:t>
      </w:r>
      <w:r>
        <w:rPr>
          <w:b/>
          <w:bCs/>
          <w:rtl w:val="true"/>
          <w:lang w:bidi="ar"/>
        </w:rPr>
        <w:t xml:space="preserve">: </w:t>
      </w:r>
      <w:r>
        <w:rPr>
          <w:b/>
          <w:b/>
          <w:bCs/>
          <w:rtl w:val="true"/>
          <w:lang w:bidi="ar"/>
        </w:rPr>
        <w:t>هذا حديث صحيح أخرجه أبو داود بطوله والنسائي وابن ماجة من طرق عن المنهال مختصراً وأخرجه الحاكم في المستدرك وقال صحيح على شرط الشيخين فقد احتجا بالمنهال وزاذان قال وله شواهد يستدل بها على 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فظ العراقي</w:t>
      </w:r>
      <w:r>
        <w:rPr>
          <w:b/>
          <w:bCs/>
          <w:rtl w:val="true"/>
          <w:lang w:bidi="ar"/>
        </w:rPr>
        <w:t xml:space="preserve">: </w:t>
      </w:r>
      <w:r>
        <w:rPr>
          <w:b/>
          <w:b/>
          <w:bCs/>
          <w:rtl w:val="true"/>
          <w:lang w:bidi="ar"/>
        </w:rPr>
        <w:t>متعقباً عليه لم يحتج مسلم بالمنهال ولا روى له في صحيحه شيئاً وقد وثقه النسائي والعجلي وابن حبان وغيرهم ولم يحتج البخاري بزاذان وإنما روى له في الأدب المفرد وثقه ابن معين وغيره</w:t>
      </w:r>
      <w:r>
        <w:rPr>
          <w:b/>
          <w:bCs/>
          <w:rtl w:val="true"/>
          <w:lang w:bidi="ar"/>
        </w:rPr>
        <w:t>.</w:t>
        <w:br/>
      </w:r>
      <w:r>
        <w:rPr>
          <w:b/>
          <w:b/>
          <w:bCs/>
          <w:rtl w:val="true"/>
          <w:lang w:bidi="ar"/>
        </w:rPr>
        <w:t>قال السيوطي</w:t>
      </w:r>
      <w:r>
        <w:rPr>
          <w:b/>
          <w:bCs/>
          <w:rtl w:val="true"/>
          <w:lang w:bidi="ar"/>
        </w:rPr>
        <w:t xml:space="preserve">: </w:t>
      </w:r>
      <w:r>
        <w:rPr>
          <w:b/>
          <w:b/>
          <w:bCs/>
          <w:rtl w:val="true"/>
          <w:lang w:bidi="ar"/>
        </w:rPr>
        <w:t xml:space="preserve">ليس مراد الحاكم أن كلا الشيخين احتجا بكل من المنهال وزاذان وإنما عبر بلف ونشر مجمل ومراده أن واحداً منهما احتج بالمنهال والآخر بزاذان ونظير ذلك قوله تعالى وقالوا لن يدخل الجنة إلا من كان هوداً أو نصارى أي قال اليهود الأول والنصارى الثاني لكن أهل الحديث غالباً لا يتأملون دقائق هذه العبارات لعدم اعتنائهم بها وإنما ذلك دأب أهل البيان والبديع أهـ </w:t>
      </w:r>
      <w:r>
        <w:rPr>
          <w:b/>
          <w:bCs/>
          <w:rtl w:val="true"/>
          <w:lang w:bidi="ar"/>
        </w:rPr>
        <w:t>..</w:t>
        <w:br/>
      </w:r>
      <w:r>
        <w:rPr>
          <w:b/>
          <w:b/>
          <w:bCs/>
          <w:rtl w:val="true"/>
          <w:lang w:bidi="ar"/>
        </w:rPr>
        <w:t>ومن الشواهد التي أشار إليها الحاكم لحديث البراء حديث تميم الداري رواه ابن أبي الدنيا وأبو يعلى في مسنده الكبير من رواية أنس عن تميم مرفوعاً ومن شواهده أيضاً حديث أبي هريرة وله طرق وسيأتي إن شاء الله تعالى ومن شواهده أيضاً حديث أبي سعيد الخدري ولفظه أن المؤمن إذا كان في إقبال من الآخرة وإدبار من الدنيا نزلت ملائكة من ملائكة الله تعالى كان وجوههم الشمس بكفنه وحنوطه من الجنة فيقعدون منه حيث ينظر إليهم فإذا خرجت روحه صلّى عليه كل ملك بين السماء والأرض رواه ابن منده هكذا مختصراً في كتاب الأحوال</w:t>
      </w:r>
      <w:r>
        <w:rPr>
          <w:b/>
          <w:bCs/>
          <w:rtl w:val="true"/>
          <w:lang w:bidi="ar"/>
        </w:rPr>
        <w:t>.</w:t>
        <w:br/>
        <w:br/>
      </w:r>
      <w:r>
        <w:rPr>
          <w:b/>
          <w:bCs/>
          <w:color w:val="800000"/>
          <w:lang w:bidi="ar"/>
        </w:rPr>
        <w:t>4059</w:t>
      </w:r>
      <w:r>
        <w:rPr>
          <w:b/>
          <w:bCs/>
          <w:color w:val="800000"/>
          <w:rtl w:val="true"/>
          <w:lang w:bidi="ar"/>
        </w:rPr>
        <w:t xml:space="preserve"> - </w:t>
      </w:r>
      <w:r>
        <w:rPr>
          <w:b/>
          <w:b/>
          <w:bCs/>
          <w:color w:val="800000"/>
          <w:rtl w:val="true"/>
          <w:lang w:bidi="ar"/>
        </w:rPr>
        <w:t>قال العراقي</w:t>
      </w:r>
      <w:r>
        <w:rPr>
          <w:b/>
          <w:bCs/>
          <w:color w:val="800000"/>
          <w:rtl w:val="true"/>
          <w:lang w:bidi="ar"/>
        </w:rPr>
        <w:t>:</w:t>
      </w:r>
      <w:r>
        <w:rPr>
          <w:b/>
          <w:bCs/>
          <w:rtl w:val="true"/>
          <w:lang w:bidi="ar"/>
        </w:rPr>
        <w:t xml:space="preserve"> </w:t>
      </w:r>
      <w:r>
        <w:rPr>
          <w:b/>
          <w:b/>
          <w:bCs/>
          <w:rtl w:val="true"/>
          <w:lang w:bidi="ar"/>
        </w:rPr>
        <w:t>رواه النسائي وابن حبان مع اختلاف والبزار بلفظ المصنف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والنسائي وابن حبان والحاكم واللفظ له والبيهقي بلفظ إن المؤمن إذا قبض أتته ملائكة الرحمة بحريرة بيضاء فيقولون اخرجي راضية مرضياً عنك إلى روح الله وريحان ورب غير غضبان فتخرج كأطيب ريح المسك حتى أنه ليناوله بعضهم بعضاً فيشمونه حتى يأتوا به إلى باب السماء فيقولون ما أطيب هذه الريح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 من الأرض كلما أتوا سماء قالوا ذلك حتى يأتوا به إلى أرواح المؤمنين فلهم أفرخ به من أحدكم بغائبه إذا قدم عليه فيسألونه ما فعل فلان فيقولون دعوه حتى يستريح فإنه كان في غم الدنيا فإذا قال لهم ما آتاكم فإنه قد مات يقولون ذهب إلى أمه الهاوية وأما الكافر فيأتيه ملائكة العذاب بمسح فيقولون اخرجي ساخطة مسخوطاً عليك إلى عذاب الله وسخطه فتخرج كأنتن ريح جيفة فينطلقون به إلى باب الأرض فيقولون ما أنتن هذه الريح كلما أتوا على أرض قالوا ذلك حتى يأتوا به أرواح الكفار لفظ الحاكم إلى قوله باب الأرض وما بعده لفظ النسائي وأخرجه أبو بكر المروزي في كتاب الجنائز عن القواريري عن حماد بن زيد عن بديل بن ميسرة عن عبد الله بن شقيق عن أبي هريرة قال إذا خرجت روح المؤمن تلقاها ملكان فصعدا بها فذكر من طيبها ويقول أهل السماء ريح طيبة جاءت من قبل الأرض صلّى الله عليك وعلى جسد كنت تعمرينه فينطلقون به إلى ربه تعالى ولحديث أبي هريرة طريق أخرى روى ابن ماجة والبيهقي عنه مرفوعاً قال تحضر الملائكة فإذا كان الرجل صالحاً قال اخرجي أيتها النفس الطيبة كانت في الجسد الطيب اخرجي حميدة وأبشري بروح وريحان ورب راض غير غضبان فلا تزال يقال لها كذلك حتى تخرج ثم يعرج بها إلى السماء فيفتح لها فيقال من هذا فيقولون فلان بن فلانة فيقال مرحباً بالنفس الطيبة كانت في الجسد الطيب ادخلي حميدة وأبشري بروح وريحان ورب راض غير غضبان فلا تزال يقال لها ذلك حتى تنتهي إلى السماء السابعة فإذا كان الرجل السوء قال اخرجي أيتها النفس الخبيثة كانت في الجسد الخبيث اخرجي ذميمة وأبشري بحميم وغساق وآخر من شكله أزواج فلا تزال يقال لها ذلك حتى تخرج ثم يعرج بها إلى السماء فيستفتح لها فيقال من هذا فيقال فلان فيقال لا مرحباً بالنفس الخبيثة كانت في الجسد الخبيث ارجعي ذميمة فإنها لا تفتح لك أبواب السماء فترسل من السماء ثم تصير إلى القبر وروى مسلم عن أبي هريرة قال إذا خرجت روح المؤمن تلقاها ملكان فيصعدان بها فذكر من طيبها ويقول أهل السماء ريح طيبة جاءت م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صلّى الله عليك وعلى جسد كنت تعمرينه فينطلقون به إلى ربه تعالى ثم يقول انطلقوا به إلى آخر الأجل وإن الكافر إذا خرجت روحه فذكر من نتنها وذكر لعناً وتقول أهل السماء ريح خبيثة جاءت من قبل الأرض فيقال انطلقوا به إلى آخر الأجل فحديث أبي هريرة بطرقه المذكورة شاهد جيد لحديث البراء السابق ومن شواهده أيضاً ما رواه هناد في الزهد وعبد بن حميد في التفسير والطبراني في الكبير بسند رجاله ثقات عن عبد الله بن عمرو قال إذا توفى الله العبد المؤمن أرسل إليه ملكين بخرقة من الجنة وريحان من الجنة فقالا أيتها النفس الطيبة اخرجي إلى روح وريحان ورب غير غضبان اخرجي فنعم ما قدمت فتخرج كأطيب ريح مسك وجدها أحدكم بأنفه وعلى أرجاء السماء ملائكة يقولون سبحان الله لقد جاء من الأرض اليوم روح طيبة فلا تمر بباب إلا فتح له ولا ملك إلا صلّى عليه وشفع حتى يؤتى به ربه عز وجل فتسجد الملائكة قبله ثم يقولون هذا عبدك فلان توفيناه وأنت أعلم به فيقول مروه بالسجود فتسجد النسمة ثم يدعي ميكائيل فيقال اجعل هذه النسمة مع نفس المؤمنين حتى أسألك عنها يوم القيامة فيؤمر بقبره فيوسع له طوله سبعون وعرضه سبعون وينبذ فيه الريحان ويبسط له فيه الحرير وإن كان معه شيء من القرآن نوّره وإلا جعل له نور مثل نور الشمس ثم يفتح له باب إلى الجنة فينظر إلى مقعده في الجنة بكرة وعشياً وإذا توفى الله العبد الكافر أسل إليه ملكين وأرسل إليه بجاداً أنتن من كل نتن وأخشن من كل خشن فقالا أيتها النفس الخبيثة اخرجي إلى جهنم وعذاب أليم ورب عليك ساخط اخرجي فساء ما قدمت فتخرج كأنتن جيفة وجدها أحدكم بأنفه قط وعلى أرجاء السماء ملائكة يقولون سبحان الله لقد جاء من الأرض جيفة ونسمة خبيثة لا يفتح لها باب السماء فيؤمر بجسده فيضيق عليه في القبر ويملأ حيات مثل أعناق البخت تأكل لحمه فلا تدع من عظامه شيئاً ثم يرسل عليه ملائكة صم عمي معهم فطاطيس من حديد لا يبصرونه فيرحمونه ولا يسمعون صوته فيرحمونه فيضربونه ويخبطونه ويفتح له باب من نار فينظر إلى مقعده من النار بكرة وعش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 الله أن يديم ذلك عليه فلا يصل إلى ما وراء من النار أرجاء السماء نواحيها والبجاد الكساء الغليظ والفطاطيس جمع فطيس كسكير المطرقة العظيمة وروى ابن أبي شيبة في المصنف والبيهقي واللالكائي عن أبي موسى الأشعري قال تخرج نفس المؤمن وهي أطيب ريحاً من المسك فتصعد بها الملائكة الذين يتوفونها فتلقاهم ملائكة دون السماء فيقولون من هذا فعكم فيقولون فلان ويذكرونه بأحسن عمله فيقولون حياكم الله وحيا من معكم فتفتح له أبواب السماء فيشرق وجهه فيأتي الرب ولوجهه برهان مثل الشمس قال وأما الكافر فتخرج نفسه وهي أنتن من الجيفة فتصعد بها الملائكة الذين يتوفونها فتلقاهم ملائكة دون السماء فيقولون من هذا فيقولون فلان ويذكرونه بأسوأ عمله فيقولون ردوه فما ظلمه الله شيئاً وقرأ أبو موسى ولا يدخلون الجنة حتى يلج الجمل في سم الخياط وروى ابن المبارك من طريق شمر بن عطية أن ابن عباس سأل كعب الأحبار عن قوله تعالى كلا إن كتاب الأبرار لفي عليين قال إن روح المؤمن إذا قبضت عرج بها إلى السماء فتفتح لها أبواب السماء وتلقاها الملائكة بالبشرى حتى ينتهي بها إلى العرش وتعرج الملائكة فتخرج لها الملائكة تحت العرش رقاً فتختم ويرقم ويوضع تحت العرش لمعرفة النجاة للحساب يوم القيامة فذلك قوله تعالى كلا إن كتاب الأبرار لفي عليين وما أدراك ما عليون كتاب مرقوم قال وقوله تعالى كلا إن كتاب الفجار لفي سجين قال إن روح الفاجر يصعد بها إلى السماء فتأبى السماء أن تقبلها فيهبط بها إلى الأرض فتأبى الأرض أن تقبلها فيدخل بها تحت سبع أرضين حتى ينتهي بها إلى سجين وهو خد إبليس فتخرج لها من خد إبليس كتاباً فيختم ويوضع تحت خد إبليس لهلاكه للحساب فذلك قوله تعالى وما أدراك ما سجين كتاب مرقوم وروى ابن أبي الدّنيا عن إبراهيم النخعي قال بلغنا أن المؤمن يستقبل عند موته بطيب من طيب الجنة وريحان من ريحان الجنة فتقب روحه فتجعل في حرير من حرير الجنة ثم ينضح بذلك الطيب ويلف في الريحان ثم ترتقي به ملائكة الرحمة حتى يجعل في عليين وروى ابن مردويه وابن منده ب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ا من نفس تفارق الدنيا حتى ترى مقعدها في الجنة أو النار ثم قال فإذا كان عند ذلك صف له سماطان من الملائكة ينتظمان ما بين الخافقين كان وجوهم الشمس فينظر إليهم ما يرى غيرهم وإن كنتم ترون أنه ينظر إليكم مع كل ملك منهم أكفان وحنوط فإن كان مؤمناً بشروه بالجنة وقالوا اخرجي أيتها النفس الطيبة إلى رضوان الله وجنته فقد أعد الله لك من الكرامة ما هو خير لك من الدنيا وما فيها فلا يزالون يبشرونه ويحفون به فهم ألطف به وأرأف من الوالدة بولدها ثم يسلون روحه من تحت كل ظفر ومفصل ويموت الأوّل فالأوّل ويهوّن عليه وإن كنتم ترونه شديداً حتى تبلغ ذقنه فهي أشد كراهية للخروج من الجسد من الولد حين يخرج من الرحم فيبتدرونها كل منهم أيهم يقبضها فيتولى قبضها ملك الموت ثم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يتوفاكم ملك الموت الذي وكل بكم فيتلقاها بأكفان بيض ثم يحتضنها إليه فلهو أشد لزوماً لها من المرأة لولدها ثم يفوح منها ريح أطيب من المسك يستنشقون ريحها ويتباشرون بها ويقولون مرحباً بالريح الطيبة والروح الطيب اللهم صل عليه روحاً وصل على جسد خرجت منه فيصعدون بها إلى الله ولله خلق في الهواء لا يعلم عدتهم إلا هو فيفوح لهم منها ريح أطيب من المسك فيصلون عليها ويتباشرون بها وتفتح لهم أبواب السماء فيصلي عليها كل ملك في كل سماء تمر بهم حتى ينتهي بها إلى الملك فيقول الجبار جل جلاله مرحباً بالنفس الطيبة وبجسد خرجت منه وإذا قال الرب جل جلاله لشيء مرحباً رحب له كل شيء ويذهب عنه كل ضيق ثم يقول لهذه النفس الطيبة ادخلوها الجنة وأعرضوا عليها ما أعد لها من الكرامة والنعيم ثم اذهبوا بها إلى الأرض فإني قضيت أني منها خلقتهم وفيها أعيدهم ومنها أخرجهم تارة أخرى فوالذي نفسي بيده لهي أشد كراهية للخروج منها حيث كانت تخرج من الجسد وتقول أين تذهبون بي إلى ذلك الجسد الذي كنت فيه فيقولون إنا مأمورون بهذا فلا بدّ لك منه فيهبطون بها على قدر فراغهم من غسله وأكفانه فيدخلون ذلك الروح بين جسده وأكفانه وروى ابن أبي حاتم عن السدي قال الكافر إذا أخذ رو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ته ملائكة الأرض حتى ترتفع في السماء فإذا بلغ السماء ضربته ملائكة السماء فهبط فضربته ملائكة الأرض فارتفع ضربته ملائكة السماء الدنيا فهبط إلى أسفل الأرضين</w:t>
      </w:r>
      <w:r>
        <w:rPr>
          <w:b/>
          <w:bCs/>
          <w:rtl w:val="true"/>
          <w:lang w:bidi="ar"/>
        </w:rPr>
        <w:t>.</w:t>
        <w:br/>
        <w:br/>
      </w:r>
      <w:r>
        <w:rPr>
          <w:b/>
          <w:bCs/>
          <w:lang w:bidi="ar"/>
        </w:rPr>
        <w:t>4060</w:t>
      </w:r>
      <w:r>
        <w:rPr>
          <w:b/>
          <w:bCs/>
          <w:rtl w:val="true"/>
          <w:lang w:bidi="ar"/>
        </w:rPr>
        <w:t xml:space="preserve"> - </w:t>
      </w:r>
      <w:r>
        <w:rPr>
          <w:b/>
          <w:b/>
          <w:bCs/>
          <w:rtl w:val="true"/>
          <w:lang w:bidi="ar"/>
        </w:rPr>
        <w:t>قال أبو هريرة رضي الله عنه</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في قبره في روضة خضراء ويرحب</w:t>
      </w:r>
      <w:r>
        <w:rPr>
          <w:b/>
          <w:bCs/>
          <w:rtl w:val="true"/>
          <w:lang w:bidi="ar"/>
        </w:rPr>
        <w:t xml:space="preserve">) </w:t>
      </w:r>
      <w:r>
        <w:rPr>
          <w:b/>
          <w:b/>
          <w:bCs/>
          <w:rtl w:val="true"/>
          <w:lang w:bidi="ar"/>
        </w:rPr>
        <w:t xml:space="preserve">أي يوسع </w:t>
      </w:r>
      <w:r>
        <w:rPr>
          <w:b/>
          <w:bCs/>
          <w:rtl w:val="true"/>
          <w:lang w:bidi="ar"/>
        </w:rPr>
        <w:t>(</w:t>
      </w:r>
      <w:r>
        <w:rPr>
          <w:b/>
          <w:b/>
          <w:bCs/>
          <w:rtl w:val="true"/>
          <w:lang w:bidi="ar"/>
        </w:rPr>
        <w:t>له قبره سبعين ذراعاً</w:t>
      </w:r>
      <w:r>
        <w:rPr>
          <w:b/>
          <w:bCs/>
          <w:rtl w:val="true"/>
          <w:lang w:bidi="ar"/>
        </w:rPr>
        <w:t xml:space="preserve">) </w:t>
      </w:r>
      <w:r>
        <w:rPr>
          <w:b/>
          <w:b/>
          <w:bCs/>
          <w:rtl w:val="true"/>
          <w:lang w:bidi="ar"/>
        </w:rPr>
        <w:t xml:space="preserve">وفي بعض النسخ في قبره سبعون ذراعاً </w:t>
      </w:r>
      <w:r>
        <w:rPr>
          <w:b/>
          <w:bCs/>
          <w:rtl w:val="true"/>
          <w:lang w:bidi="ar"/>
        </w:rPr>
        <w:t>(</w:t>
      </w:r>
      <w:r>
        <w:rPr>
          <w:b/>
          <w:b/>
          <w:bCs/>
          <w:rtl w:val="true"/>
          <w:lang w:bidi="ar"/>
        </w:rPr>
        <w:t>ويضيء حتى يكون كالقمر ليلة البدر هل تدرون فيماذا أنزلت فإن له معيشة ضنكاً قالوا الله ورسوله أعلم قال في عذاب الكافر في قبره يسلط عليه تسعة وتسعون تنيناً هل تدرون ما التنين تسعة وتسعون حية لكل حية سبعة رؤس يخدشونه ويلحسونه وينفخون في جسمه إلى يبوم يبعثون</w:t>
      </w:r>
      <w:r>
        <w:rPr>
          <w:b/>
          <w:bCs/>
          <w:rtl w:val="true"/>
          <w:lang w:bidi="ar"/>
        </w:rPr>
        <w:t xml:space="preserve">) </w:t>
      </w:r>
      <w:r>
        <w:rPr>
          <w:b/>
          <w:b/>
          <w:bCs/>
          <w:rtl w:val="true"/>
          <w:lang w:bidi="ar"/>
        </w:rPr>
        <w:t>وفي لفظ إلى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أبي الدنيا في الموت والحكيم في النوادر وأبو يعلى وابن جرير وابن المنذر وابن أبي حاتم وابن مردويه والآجري وابن منده وروى أحمد وأبو يعلى والبيهقي في عذاب القبر والأجري من حديث أبي سعيد الخدري يسلط على الكافر في قبره تسعة وتسعون تنيناً تلدغه حتى تقوم الساعة وروى عبد الرزاق وسعيد بن منصور ومسدد في مسنده وعبد بن حميد وابن جرير وابن المنذر وابن أبي حاتم وابن مردويه والحاكم وصححه والبيهقي في عذاب القبر من حديث أبي سعيد الخدري في قوله معيشة ضنكاً قال عذاب القبر ولفظ ابن أبي حاتم ضغطة القبر ولفظ عبد الرزاق قال يضيق عليه قبره حتى تختلف أضلاعه وروى البزار وابن أبي حاتم من حديث أبي هريرة المعيشة الضنك أن يسلط عليه تسعة وتسعون حية تنهش لحمه حتى تقوم الساعة وروى ابن أبي شيبة وابن المنذر وابن أبي حاتم وابن مردويه والحاكم من وجه آخر من حديث أبي هريرة قال معيشة ضنكاً عذاب القبر وقد روي عن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صالح والربيع مثله وروى ابن منده من حديث أبي هريرة المؤمن في قبره في روضة خضراء الحديث إلى قوله ليلة البدر وروي علي بن معبد عن معاذة عن عائشة قالت إن كان مؤمناً فسح له في قبره أربعون ذراعاً</w:t>
      </w:r>
      <w:r>
        <w:rPr>
          <w:b/>
          <w:bCs/>
          <w:rtl w:val="true"/>
          <w:lang w:bidi="ar"/>
        </w:rPr>
        <w:t>.</w:t>
        <w:br/>
        <w:br/>
      </w:r>
      <w:r>
        <w:rPr>
          <w:b/>
          <w:bCs/>
          <w:lang w:bidi="ar"/>
        </w:rPr>
        <w:t>406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حب الدرهم أخف حساباً من صاحب الدرهم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لت</w:t>
      </w:r>
      <w:r>
        <w:rPr>
          <w:b/>
          <w:bCs/>
          <w:rtl w:val="true"/>
          <w:lang w:bidi="ar"/>
        </w:rPr>
        <w:t xml:space="preserve">: </w:t>
      </w:r>
      <w:r>
        <w:rPr>
          <w:b/>
          <w:b/>
          <w:bCs/>
          <w:rtl w:val="true"/>
          <w:lang w:bidi="ar"/>
        </w:rPr>
        <w:t>بل رواه الحاكم في تاريخه من حديث أبي هريرة بلفظ ذو الدرهمين أشد حساباً من ذي الدرهم وذو الدينارين أشد حساباً من ذي الدينار وقد روي نحو ذلك من قول أبي ذر قال أحمد في الزهد حدثنا يحيى بن سعيد عن سفيان حدثني سليمان عن إبراهيم التيمي عن أبيه عن أبي ذر قال ذو الدرهمين أشد حساباً من ذي درهم واحد ورواه أبو نعيم في الحلية من هذا الوج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لم أجد له إسناداً</w:t>
      </w:r>
      <w:r>
        <w:rPr>
          <w:b/>
          <w:bCs/>
          <w:rtl w:val="true"/>
          <w:lang w:bidi="ar"/>
        </w:rPr>
        <w:t>.</w:t>
        <w:br/>
        <w:br/>
      </w:r>
      <w:r>
        <w:rPr>
          <w:b/>
          <w:bCs/>
          <w:lang w:bidi="ar"/>
        </w:rPr>
        <w:t>4062</w:t>
      </w:r>
      <w:r>
        <w:rPr>
          <w:b/>
          <w:bCs/>
          <w:rtl w:val="true"/>
          <w:lang w:bidi="ar"/>
        </w:rPr>
        <w:t xml:space="preserve"> - </w:t>
      </w:r>
      <w:r>
        <w:rPr>
          <w:b/>
          <w:b/>
          <w:bCs/>
          <w:rtl w:val="true"/>
          <w:lang w:bidi="ar"/>
        </w:rPr>
        <w:t>قال أبو هريرة رضي الله عنه</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ات العبد</w:t>
      </w:r>
      <w:r>
        <w:rPr>
          <w:b/>
          <w:bCs/>
          <w:rtl w:val="true"/>
          <w:lang w:bidi="ar"/>
        </w:rPr>
        <w:t xml:space="preserve">) </w:t>
      </w:r>
      <w:r>
        <w:rPr>
          <w:b/>
          <w:b/>
          <w:bCs/>
          <w:rtl w:val="true"/>
          <w:lang w:bidi="ar"/>
        </w:rPr>
        <w:t xml:space="preserve">وفي رواية إذا قبر الميت </w:t>
      </w:r>
      <w:r>
        <w:rPr>
          <w:b/>
          <w:bCs/>
          <w:rtl w:val="true"/>
          <w:lang w:bidi="ar"/>
        </w:rPr>
        <w:t>(</w:t>
      </w:r>
      <w:r>
        <w:rPr>
          <w:b/>
          <w:b/>
          <w:bCs/>
          <w:rtl w:val="true"/>
          <w:lang w:bidi="ar"/>
        </w:rPr>
        <w:t>أتاه ملكان أسودان أزرقان يقال لأحدهما منكر وللآخر نكير فيقولان له ما كنت تقول في النبي</w:t>
      </w:r>
      <w:r>
        <w:rPr>
          <w:b/>
          <w:bCs/>
          <w:rtl w:val="true"/>
          <w:lang w:bidi="ar"/>
        </w:rPr>
        <w:t xml:space="preserve">) </w:t>
      </w:r>
      <w:r>
        <w:rPr>
          <w:b/>
          <w:b/>
          <w:bCs/>
          <w:rtl w:val="true"/>
          <w:lang w:bidi="ar"/>
        </w:rPr>
        <w:t xml:space="preserve">وفي رواية في هذا الرجل </w:t>
      </w:r>
      <w:r>
        <w:rPr>
          <w:b/>
          <w:bCs/>
          <w:rtl w:val="true"/>
          <w:lang w:bidi="ar"/>
        </w:rPr>
        <w:t>(</w:t>
      </w:r>
      <w:r>
        <w:rPr>
          <w:b/>
          <w:b/>
          <w:bCs/>
          <w:rtl w:val="true"/>
          <w:lang w:bidi="ar"/>
        </w:rPr>
        <w:t>فإن كان مؤمناً قال هو عبد الله ورسوله</w:t>
      </w:r>
      <w:r>
        <w:rPr>
          <w:b/>
          <w:bCs/>
          <w:rtl w:val="true"/>
          <w:lang w:bidi="ar"/>
        </w:rPr>
        <w:t xml:space="preserve">) </w:t>
      </w:r>
      <w:r>
        <w:rPr>
          <w:b/>
          <w:b/>
          <w:bCs/>
          <w:rtl w:val="true"/>
          <w:lang w:bidi="ar"/>
        </w:rPr>
        <w:t xml:space="preserve">وفي رواية فيقول ما كان يقول هو عبد الله ورسوله </w:t>
      </w:r>
      <w:r>
        <w:rPr>
          <w:b/>
          <w:bCs/>
          <w:rtl w:val="true"/>
          <w:lang w:bidi="ar"/>
        </w:rPr>
        <w:t>(</w:t>
      </w:r>
      <w:r>
        <w:rPr>
          <w:b/>
          <w:b/>
          <w:bCs/>
          <w:rtl w:val="true"/>
          <w:lang w:bidi="ar"/>
        </w:rPr>
        <w:t>أشهد أن لا إله إلا الله وأن محمداً رسول الله</w:t>
      </w:r>
      <w:r>
        <w:rPr>
          <w:b/>
          <w:bCs/>
          <w:rtl w:val="true"/>
          <w:lang w:bidi="ar"/>
        </w:rPr>
        <w:t xml:space="preserve">) </w:t>
      </w:r>
      <w:r>
        <w:rPr>
          <w:b/>
          <w:b/>
          <w:bCs/>
          <w:rtl w:val="true"/>
          <w:lang w:bidi="ar"/>
        </w:rPr>
        <w:t xml:space="preserve">وفي رواية عبده ورسوله </w:t>
      </w:r>
      <w:r>
        <w:rPr>
          <w:b/>
          <w:bCs/>
          <w:rtl w:val="true"/>
          <w:lang w:bidi="ar"/>
        </w:rPr>
        <w:t>(</w:t>
      </w:r>
      <w:r>
        <w:rPr>
          <w:b/>
          <w:b/>
          <w:bCs/>
          <w:rtl w:val="true"/>
          <w:lang w:bidi="ar"/>
        </w:rPr>
        <w:t>فيقولان إنا كنا نعلم أنك لتقول ذلك</w:t>
      </w:r>
      <w:r>
        <w:rPr>
          <w:b/>
          <w:bCs/>
          <w:rtl w:val="true"/>
          <w:lang w:bidi="ar"/>
        </w:rPr>
        <w:t xml:space="preserve">) </w:t>
      </w:r>
      <w:r>
        <w:rPr>
          <w:b/>
          <w:b/>
          <w:bCs/>
          <w:rtl w:val="true"/>
          <w:lang w:bidi="ar"/>
        </w:rPr>
        <w:t xml:space="preserve">وفي رواية لتقول هذا </w:t>
      </w:r>
      <w:r>
        <w:rPr>
          <w:b/>
          <w:bCs/>
          <w:rtl w:val="true"/>
          <w:lang w:bidi="ar"/>
        </w:rPr>
        <w:t>(</w:t>
      </w:r>
      <w:r>
        <w:rPr>
          <w:b/>
          <w:b/>
          <w:bCs/>
          <w:rtl w:val="true"/>
          <w:lang w:bidi="ar"/>
        </w:rPr>
        <w:t>ثم يفسح له في قبره سبعين ذراعاً في سبعين ذراعاً</w:t>
      </w:r>
      <w:r>
        <w:rPr>
          <w:b/>
          <w:bCs/>
          <w:rtl w:val="true"/>
          <w:lang w:bidi="ar"/>
        </w:rPr>
        <w:t xml:space="preserve">) </w:t>
      </w:r>
      <w:r>
        <w:rPr>
          <w:b/>
          <w:b/>
          <w:bCs/>
          <w:rtl w:val="true"/>
          <w:lang w:bidi="ar"/>
        </w:rPr>
        <w:t xml:space="preserve">وفي رواية ثم يفسح له قبره سبعون ذراعاً في سبعين </w:t>
      </w:r>
      <w:r>
        <w:rPr>
          <w:b/>
          <w:bCs/>
          <w:rtl w:val="true"/>
          <w:lang w:bidi="ar"/>
        </w:rPr>
        <w:t>(</w:t>
      </w:r>
      <w:r>
        <w:rPr>
          <w:b/>
          <w:b/>
          <w:bCs/>
          <w:rtl w:val="true"/>
          <w:lang w:bidi="ar"/>
        </w:rPr>
        <w:t>وينوّر له في قبره</w:t>
      </w:r>
      <w:r>
        <w:rPr>
          <w:b/>
          <w:bCs/>
          <w:rtl w:val="true"/>
          <w:lang w:bidi="ar"/>
        </w:rPr>
        <w:t xml:space="preserve">) </w:t>
      </w:r>
      <w:r>
        <w:rPr>
          <w:b/>
          <w:b/>
          <w:bCs/>
          <w:rtl w:val="true"/>
          <w:lang w:bidi="ar"/>
        </w:rPr>
        <w:t xml:space="preserve">وفي رواية ثم ينوّر له فيه </w:t>
      </w:r>
      <w:r>
        <w:rPr>
          <w:b/>
          <w:bCs/>
          <w:rtl w:val="true"/>
          <w:lang w:bidi="ar"/>
        </w:rPr>
        <w:t>(</w:t>
      </w:r>
      <w:r>
        <w:rPr>
          <w:b/>
          <w:b/>
          <w:bCs/>
          <w:rtl w:val="true"/>
          <w:lang w:bidi="ar"/>
        </w:rPr>
        <w:t>ثم يقال</w:t>
      </w:r>
      <w:r>
        <w:rPr>
          <w:b/>
          <w:bCs/>
          <w:rtl w:val="true"/>
          <w:lang w:bidi="ar"/>
        </w:rPr>
        <w:t xml:space="preserve">) </w:t>
      </w:r>
      <w:r>
        <w:rPr>
          <w:b/>
          <w:b/>
          <w:bCs/>
          <w:rtl w:val="true"/>
          <w:lang w:bidi="ar"/>
        </w:rPr>
        <w:t xml:space="preserve">وفي رواية فيقال </w:t>
      </w:r>
      <w:r>
        <w:rPr>
          <w:b/>
          <w:bCs/>
          <w:rtl w:val="true"/>
          <w:lang w:bidi="ar"/>
        </w:rPr>
        <w:t>(</w:t>
      </w:r>
      <w:r>
        <w:rPr>
          <w:b/>
          <w:b/>
          <w:bCs/>
          <w:rtl w:val="true"/>
          <w:lang w:bidi="ar"/>
        </w:rPr>
        <w:t>له نم فيقول دعوني أرجع إلى أهلي فأخبرهم فيقال له نم فينام كنومة العروس</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فيقولان نم كنومة العروس </w:t>
      </w:r>
      <w:r>
        <w:rPr>
          <w:b/>
          <w:bCs/>
          <w:rtl w:val="true"/>
          <w:lang w:bidi="ar"/>
        </w:rPr>
        <w:t>(</w:t>
      </w:r>
      <w:r>
        <w:rPr>
          <w:b/>
          <w:b/>
          <w:bCs/>
          <w:rtl w:val="true"/>
          <w:lang w:bidi="ar"/>
        </w:rPr>
        <w:t>الذي لا يوقظه إلا أحب أهله إليه حتى يبعثه من مضجعه ذلك وإن كان منافقاً قال لا أدري كنت أسمع الناس يقولون شيئاً وكنت أقوله</w:t>
      </w:r>
      <w:r>
        <w:rPr>
          <w:b/>
          <w:bCs/>
          <w:rtl w:val="true"/>
          <w:lang w:bidi="ar"/>
        </w:rPr>
        <w:t xml:space="preserve">) </w:t>
      </w:r>
      <w:r>
        <w:rPr>
          <w:b/>
          <w:b/>
          <w:bCs/>
          <w:rtl w:val="true"/>
          <w:lang w:bidi="ar"/>
        </w:rPr>
        <w:t xml:space="preserve">وفي رواية قال سمعت الناس يقولون فقلت مثله لا أدري </w:t>
      </w:r>
      <w:r>
        <w:rPr>
          <w:b/>
          <w:bCs/>
          <w:rtl w:val="true"/>
          <w:lang w:bidi="ar"/>
        </w:rPr>
        <w:t>(</w:t>
      </w:r>
      <w:r>
        <w:rPr>
          <w:b/>
          <w:b/>
          <w:bCs/>
          <w:rtl w:val="true"/>
          <w:lang w:bidi="ar"/>
        </w:rPr>
        <w:t>فيقولون إنا كنا لنعلم أنك تقول ذلك ثم يقال للأرض التئمي عليه فتلتئم عليه حتى تختلف فيها أضلاعه</w:t>
      </w:r>
      <w:r>
        <w:rPr>
          <w:b/>
          <w:bCs/>
          <w:rtl w:val="true"/>
          <w:lang w:bidi="ar"/>
        </w:rPr>
        <w:t xml:space="preserve">) </w:t>
      </w:r>
      <w:r>
        <w:rPr>
          <w:b/>
          <w:b/>
          <w:bCs/>
          <w:rtl w:val="true"/>
          <w:lang w:bidi="ar"/>
        </w:rPr>
        <w:t xml:space="preserve">وفي رواية فتختلف أضلاعه </w:t>
      </w:r>
      <w:r>
        <w:rPr>
          <w:b/>
          <w:bCs/>
          <w:rtl w:val="true"/>
          <w:lang w:bidi="ar"/>
        </w:rPr>
        <w:t>(</w:t>
      </w:r>
      <w:r>
        <w:rPr>
          <w:b/>
          <w:b/>
          <w:bCs/>
          <w:rtl w:val="true"/>
          <w:lang w:bidi="ar"/>
        </w:rPr>
        <w:t>فلا يزال فيها معذباً حتى يبعثه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من مضجعه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حبان مع اختلاف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ترمذي حدثنا أبو سلمة يحيى بن خلف حدثنا بشر بن المفضل عن عبد الرحمن بن إسحاق عن سعيد بن أبي سعيد المقبري عن أبي هريرة رفعه إذا قبر الميت أو قال أحدكم أتاه فذكره إلى آخره وقال حسن غريب ورواه أيضاً ابن أبي الدنيا في كتاب القبور والآجري في كتاب الشريعة وابن أبي عاصم في كتاب السنة والبيهقي في عذاب القبر وأما لفظ ابن حبان فسيأتي للمصنف قريباً وفيه مع سياق الترمذي اختلاف كثير وتباين في الإسنادين ولذلك قال مع اختلاف ومن طرق حديث أبي هريرة ما رواه الطبراني في الأوسط وابن مردويه عنه قال شهدنا جناز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فرغ من دفنها وانصرف الناس قال إنه الآن يسمع خفق نعالكم أتاه منكر ونكير أعينهما مثل قدور النحاس وأنيابهما مثل صياصي البقر وأصواتهما مثل الرعد فيجلسانه فيسألانه ما كان يعبد ومن كان نبيه فإن كان ممن يعبد الله قال كنت أعبد الله و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نا بالبينات فآمنا به واتبعناه فذلك قول الله تعالى يثبت الله الذين آمنوا بالقول الثابت في الحياة الدنيا وفي الآخرة فيقال له على اليقين حييت وعليه مت وعليه تبعث ثم يفتح له باب إلى الجنة ويوسع له في حفرته وإن كان من أهل الشك قال لا أدري سمعت الناس يقولون قولاً فقلته فيقال له على الشك حييت وعليه مت وعليه تبعث ثم يفتح له باب إلى النار ويسل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عقارب وتنانين لو نفخ أحدهم في الدنيا ما أنبتت شيئاً تنهسه وتؤمر الأرض فتنضم عليه حتى تختلف أضلاعه قال الطبراني بعد أن رواه عن عبيد الله بن محمد البرقي حدثنا عمرو بن خالد الحراني حدثنا ابن لهيعة عن موسى بن جبير الحذاء أنه سمع أبا أمامة بن سهل بن حنيف ومحمد بن عبد الرحمن بن ثوبان يحدثان عن أبي هريرة فذكره ولم يروه عن أبي أمامة ومحمد إلا موسى تفرد به ابن لهيعة وقد رواه أبو نعيم في الحلية من هذا الوجه ومن طرق حديث أبي هريرة ما رواه ابن ماجة عنه مرفوعاً إن الميت يصير إلى القبر فيجلس الرجل الصالح في قبره غير فزع ولا مشغوف ثم يقال له فيم كنت فيقول كنت في الإسلام فيقال ما هذا الرجل فيقول محمد رسول الله جاءنا بالبينات من عند الله فصدقناه فيقال له هل رأيت الله فيقول لا ما ينبغي لأحد أن يرى الله فيفرج له فرجة قبل النار فينظر إليها يحطم بعضها بعضاً فيقال له انظر إلى ما وقاك الله ثم يفرج له فرجة قبل الجنة فينظر إلى زهرتها وما فيها فيقال له هذا مقعدك ويقال له على اليقين كنت وعليه مت وعليه تبعث إن شاء الله ويجلس الرجل السوء في قبره فزعاً مشغوفاً فيقال له فيم كنت فيقول لا أدري فيقال له ما هذا الرجل فيقول سمعت الناس يقولون قولاً فقلت فيفرج له فرجة قبل الجنة فينظر إلى زهرتها وما فيها فيقال له أنظر إلى ما صرفه الله عنك ثم يفرج له فرجة قبل النار فينظر إليها يحطم بعضها بعضاً فيقال هذا مقعدك على الشك كنت وعليه مت وعليه تبعث إن شاء الله تعالى ومن طريق حديث أبي هريرة ما رواه ابن أبي الدنيا في كتاب القبور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 كيف أنت إذا رأيت منكراً ونكيراً قال وما منكر ونكير قال فتانا القبر أصواتهما كالرعد القاصف وأبصارهما كالبرق الخاطف يطآن في أشعارهما ويحفران بأنيابهما معهما عصاً من حديد لو اجتمع عليها أهل منى لم يقلوها ومن طرق حديث أبي هريرة ما رواه البزار وابن جرير في تهذيب الآثار عنه رفعه إن المؤمن يجلس في قبره فيسئل من ربك فيقول ربي الله فيقول من نبيك فيقول نبي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 ماذا دينك قال ديني الإسلام فيفتح له باب في قبره فيقال أنظ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لسك نم قرير العين فيبعثه الله يوم القيامة فكأنما كانت رقدة وإذا كان عدوّ الله ونزل به الموت فإذا جلس في قبره يقال له من ربك فيقول لا أدري فيقال لا دريت فيقال من نبيك فيقول لا أدري فيقال لا دريت فيقال ما دينك فيقول لا أدري فيقال لا دريت فيفتح له باب من جهنم ثم يضرب ضربة تسمع كل دابة إلا الثقلين ثم يقال له نم كما ينام المنهوس قيل لأبي هريرة ما المنهوس قال الذي تنهسه الدواب والحيات ثم يضيق عليه قبره حتى تختلف أضلاعه وأما حديث البراء وتميم الداري فقد تقدم ذكرهما آنفاً وأما حديث عمر بن الخطاب فقال أبو بكر بن أبي داود في كتاب البعث حدثنا محمد بن إسماعيل الأحمسي حدثنا مفضل يعني ابن صالح بن جميلة حدثنا إسماعيل بن أبي خالد عن أبي شمر عن عمر بن الخطاب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نت في أربع أذرع في ذراعين ورأيت منكراً ونكيراً قلت يا رسول الله وما منكر ونكير قال فتانا القبر يبحثان الأرض بأنيابهما ويطآن في أشعارهما أصواتهما كالرعد القاصف وأبارهما كالبرق الخاطف معهما مرزبة لو اجتمع عليها أهل منى لم يطيقوا رفعها هي أيسر عليهما من عصاي هذه فامتحناك فإن تعاييت أو تلويت ضرباك بها ضربة تصير بها رماداً قلت يا رسول الله وأنا على حالي هذه قال نعم قلت إذا أكفيكهما وقد رواه كذلك الحاكم في التاريخ والبيهقي في عذاب القبر</w:t>
      </w:r>
      <w:r>
        <w:rPr>
          <w:b/>
          <w:bCs/>
          <w:rtl w:val="true"/>
          <w:lang w:bidi="ar"/>
        </w:rPr>
        <w:t>.</w:t>
        <w:br/>
      </w:r>
      <w:r>
        <w:rPr>
          <w:b/>
          <w:b/>
          <w:bCs/>
          <w:rtl w:val="true"/>
          <w:lang w:bidi="ar"/>
        </w:rPr>
        <w:t>قال السيوطي في أمالي الدرة هذا حديث ضعيف ومفضل أخرج له الترمذي وقال ليس بذلك الحافظ وقال البخاري منكر الحديث وقال ابن حبان يروي المقلوبات عن الثقات فوجب ترك الاحتجاج به</w:t>
      </w:r>
      <w:r>
        <w:rPr>
          <w:b/>
          <w:bCs/>
          <w:rtl w:val="true"/>
          <w:lang w:bidi="ar"/>
        </w:rPr>
        <w:t>.</w:t>
        <w:br/>
        <w:br/>
      </w:r>
      <w:r>
        <w:rPr>
          <w:b/>
          <w:bCs/>
          <w:lang w:bidi="ar"/>
        </w:rPr>
        <w:t>4063</w:t>
      </w:r>
      <w:r>
        <w:rPr>
          <w:b/>
          <w:bCs/>
          <w:rtl w:val="true"/>
          <w:lang w:bidi="ar"/>
        </w:rPr>
        <w:t xml:space="preserve"> - (</w:t>
      </w:r>
      <w:r>
        <w:rPr>
          <w:b/>
          <w:b/>
          <w:bCs/>
          <w:rtl w:val="true"/>
          <w:lang w:bidi="ar"/>
        </w:rPr>
        <w:t>عن عطاء بن يسار</w:t>
      </w:r>
      <w:r>
        <w:rPr>
          <w:b/>
          <w:bCs/>
          <w:rtl w:val="true"/>
          <w:lang w:bidi="ar"/>
        </w:rPr>
        <w:t xml:space="preserve">) </w:t>
      </w:r>
      <w:r>
        <w:rPr>
          <w:b/>
          <w:b/>
          <w:bCs/>
          <w:rtl w:val="true"/>
          <w:lang w:bidi="ar"/>
        </w:rPr>
        <w:t xml:space="preserve">الهلالي أبي محمد المدني مولى ميمونة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بن الخطاب رضي الله عنه يا عمر كيف بك إذا أنت مت فانطلق بك قومك فقاسوا لك ثلاثة أذرع في ثلاثة أذرع</w:t>
      </w:r>
      <w:r>
        <w:rPr>
          <w:b/>
          <w:bCs/>
          <w:rtl w:val="true"/>
          <w:lang w:bidi="ar"/>
        </w:rPr>
        <w:t xml:space="preserve">) </w:t>
      </w:r>
      <w:r>
        <w:rPr>
          <w:b/>
          <w:b/>
          <w:bCs/>
          <w:rtl w:val="true"/>
          <w:lang w:bidi="ar"/>
        </w:rPr>
        <w:t>كذا في النسخ والرواية ثلاثة أذرع وش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ذراع وشبر </w:t>
      </w:r>
      <w:r>
        <w:rPr>
          <w:b/>
          <w:bCs/>
          <w:rtl w:val="true"/>
          <w:lang w:bidi="ar"/>
        </w:rPr>
        <w:t>(</w:t>
      </w:r>
      <w:r>
        <w:rPr>
          <w:b/>
          <w:b/>
          <w:bCs/>
          <w:rtl w:val="true"/>
          <w:lang w:bidi="ar"/>
        </w:rPr>
        <w:t>ثم رجعوا إليك فغسلوك وكفنوك وحنطوك ثم احتملوك حتى يضعوك فيه ثم يهيلوا عليك التراب ويدفنوك فإذا انصرفوا عنك أتاك فتانا القبر منكر ونكير أصواتهما كالرعد القاصف</w:t>
      </w:r>
      <w:r>
        <w:rPr>
          <w:b/>
          <w:bCs/>
          <w:rtl w:val="true"/>
          <w:lang w:bidi="ar"/>
        </w:rPr>
        <w:t xml:space="preserve">) </w:t>
      </w:r>
      <w:r>
        <w:rPr>
          <w:b/>
          <w:b/>
          <w:bCs/>
          <w:rtl w:val="true"/>
          <w:lang w:bidi="ar"/>
        </w:rPr>
        <w:t xml:space="preserve">أي الشديد المتجلجل </w:t>
      </w:r>
      <w:r>
        <w:rPr>
          <w:b/>
          <w:bCs/>
          <w:rtl w:val="true"/>
          <w:lang w:bidi="ar"/>
        </w:rPr>
        <w:t>(</w:t>
      </w:r>
      <w:r>
        <w:rPr>
          <w:b/>
          <w:b/>
          <w:bCs/>
          <w:rtl w:val="true"/>
          <w:lang w:bidi="ar"/>
        </w:rPr>
        <w:t>وأبصارهما كالبرق الخاطف</w:t>
      </w:r>
      <w:r>
        <w:rPr>
          <w:b/>
          <w:bCs/>
          <w:rtl w:val="true"/>
          <w:lang w:bidi="ar"/>
        </w:rPr>
        <w:t xml:space="preserve">) </w:t>
      </w:r>
      <w:r>
        <w:rPr>
          <w:b/>
          <w:b/>
          <w:bCs/>
          <w:rtl w:val="true"/>
          <w:lang w:bidi="ar"/>
        </w:rPr>
        <w:t xml:space="preserve">أي الذي يخطف الأبصار </w:t>
      </w:r>
      <w:r>
        <w:rPr>
          <w:b/>
          <w:bCs/>
          <w:rtl w:val="true"/>
          <w:lang w:bidi="ar"/>
        </w:rPr>
        <w:t>(</w:t>
      </w:r>
      <w:r>
        <w:rPr>
          <w:b/>
          <w:b/>
          <w:bCs/>
          <w:rtl w:val="true"/>
          <w:lang w:bidi="ar"/>
        </w:rPr>
        <w:t>يجران أشعارهما</w:t>
      </w:r>
      <w:r>
        <w:rPr>
          <w:b/>
          <w:bCs/>
          <w:rtl w:val="true"/>
          <w:lang w:bidi="ar"/>
        </w:rPr>
        <w:t xml:space="preserve">) </w:t>
      </w:r>
      <w:r>
        <w:rPr>
          <w:b/>
          <w:b/>
          <w:bCs/>
          <w:rtl w:val="true"/>
          <w:lang w:bidi="ar"/>
        </w:rPr>
        <w:t xml:space="preserve">لطولها </w:t>
      </w:r>
      <w:r>
        <w:rPr>
          <w:b/>
          <w:bCs/>
          <w:rtl w:val="true"/>
          <w:lang w:bidi="ar"/>
        </w:rPr>
        <w:t>(</w:t>
      </w:r>
      <w:r>
        <w:rPr>
          <w:b/>
          <w:b/>
          <w:bCs/>
          <w:rtl w:val="true"/>
          <w:lang w:bidi="ar"/>
        </w:rPr>
        <w:t>ويحثيان القبر</w:t>
      </w:r>
      <w:r>
        <w:rPr>
          <w:b/>
          <w:bCs/>
          <w:rtl w:val="true"/>
          <w:lang w:bidi="ar"/>
        </w:rPr>
        <w:t xml:space="preserve">) </w:t>
      </w:r>
      <w:r>
        <w:rPr>
          <w:b/>
          <w:b/>
          <w:bCs/>
          <w:rtl w:val="true"/>
          <w:lang w:bidi="ar"/>
        </w:rPr>
        <w:t xml:space="preserve">وفي رواية يبحثان </w:t>
      </w:r>
      <w:r>
        <w:rPr>
          <w:b/>
          <w:bCs/>
          <w:rtl w:val="true"/>
          <w:lang w:bidi="ar"/>
        </w:rPr>
        <w:t>(</w:t>
      </w:r>
      <w:r>
        <w:rPr>
          <w:b/>
          <w:b/>
          <w:bCs/>
          <w:rtl w:val="true"/>
          <w:lang w:bidi="ar"/>
        </w:rPr>
        <w:t>بأنيابهما</w:t>
      </w:r>
      <w:r>
        <w:rPr>
          <w:b/>
          <w:bCs/>
          <w:rtl w:val="true"/>
          <w:lang w:bidi="ar"/>
        </w:rPr>
        <w:t xml:space="preserve">) </w:t>
      </w:r>
      <w:r>
        <w:rPr>
          <w:b/>
          <w:b/>
          <w:bCs/>
          <w:rtl w:val="true"/>
          <w:lang w:bidi="ar"/>
        </w:rPr>
        <w:t xml:space="preserve">ومن قوله يجران إلى هنا لا يوجد في أكثر روايات هذا المرسل عند الجماعة وإنما هو في حديث عمر المتقدم ذكره </w:t>
      </w:r>
      <w:r>
        <w:rPr>
          <w:b/>
          <w:bCs/>
          <w:rtl w:val="true"/>
          <w:lang w:bidi="ar"/>
        </w:rPr>
        <w:t>(</w:t>
      </w:r>
      <w:r>
        <w:rPr>
          <w:b/>
          <w:b/>
          <w:bCs/>
          <w:rtl w:val="true"/>
          <w:lang w:bidi="ar"/>
        </w:rPr>
        <w:t>فتلتلاك</w:t>
      </w:r>
      <w:r>
        <w:rPr>
          <w:b/>
          <w:bCs/>
          <w:rtl w:val="true"/>
          <w:lang w:bidi="ar"/>
        </w:rPr>
        <w:t xml:space="preserve">) </w:t>
      </w:r>
      <w:r>
        <w:rPr>
          <w:b/>
          <w:b/>
          <w:bCs/>
          <w:rtl w:val="true"/>
          <w:lang w:bidi="ar"/>
        </w:rPr>
        <w:t xml:space="preserve">هو بمثناتين أي زعزعاك وأقلقاك وأزعجاك </w:t>
      </w:r>
      <w:r>
        <w:rPr>
          <w:b/>
          <w:bCs/>
          <w:rtl w:val="true"/>
          <w:lang w:bidi="ar"/>
        </w:rPr>
        <w:t>(</w:t>
      </w:r>
      <w:r>
        <w:rPr>
          <w:b/>
          <w:b/>
          <w:bCs/>
          <w:rtl w:val="true"/>
          <w:lang w:bidi="ar"/>
        </w:rPr>
        <w:t>وترتراك</w:t>
      </w:r>
      <w:r>
        <w:rPr>
          <w:b/>
          <w:bCs/>
          <w:rtl w:val="true"/>
          <w:lang w:bidi="ar"/>
        </w:rPr>
        <w:t xml:space="preserve">) </w:t>
      </w:r>
      <w:r>
        <w:rPr>
          <w:b/>
          <w:b/>
          <w:bCs/>
          <w:rtl w:val="true"/>
          <w:lang w:bidi="ar"/>
        </w:rPr>
        <w:t xml:space="preserve">هو أيضاً بمثناتين بمعنى الأوّل وضبطه السيوطي بمثلثتين وفسره بكثرة الكلام وتزيده وأنت خبير بأن هذا المعنى لا يوافق سياق الحديث وفي رواية هنا زيادة وهولاك والتهويل التفزيع </w:t>
      </w:r>
      <w:r>
        <w:rPr>
          <w:b/>
          <w:bCs/>
          <w:rtl w:val="true"/>
          <w:lang w:bidi="ar"/>
        </w:rPr>
        <w:t>(</w:t>
      </w:r>
      <w:r>
        <w:rPr>
          <w:b/>
          <w:b/>
          <w:bCs/>
          <w:rtl w:val="true"/>
          <w:lang w:bidi="ar"/>
        </w:rPr>
        <w:t>كيف بك</w:t>
      </w:r>
      <w:r>
        <w:rPr>
          <w:b/>
          <w:bCs/>
          <w:rtl w:val="true"/>
          <w:lang w:bidi="ar"/>
        </w:rPr>
        <w:t xml:space="preserve">) </w:t>
      </w:r>
      <w:r>
        <w:rPr>
          <w:b/>
          <w:b/>
          <w:bCs/>
          <w:rtl w:val="true"/>
          <w:lang w:bidi="ar"/>
        </w:rPr>
        <w:t xml:space="preserve">وفي رواية فكيف بك </w:t>
      </w:r>
      <w:r>
        <w:rPr>
          <w:b/>
          <w:bCs/>
          <w:rtl w:val="true"/>
          <w:lang w:bidi="ar"/>
        </w:rPr>
        <w:t>(</w:t>
      </w:r>
      <w:r>
        <w:rPr>
          <w:b/>
          <w:b/>
          <w:bCs/>
          <w:rtl w:val="true"/>
          <w:lang w:bidi="ar"/>
        </w:rPr>
        <w:t>عند ذلك يا عمر فقال عمر</w:t>
      </w:r>
      <w:r>
        <w:rPr>
          <w:b/>
          <w:bCs/>
          <w:rtl w:val="true"/>
          <w:lang w:bidi="ar"/>
        </w:rPr>
        <w:t xml:space="preserve">) </w:t>
      </w:r>
      <w:r>
        <w:rPr>
          <w:b/>
          <w:b/>
          <w:bCs/>
          <w:rtl w:val="true"/>
          <w:lang w:bidi="ar"/>
        </w:rPr>
        <w:t xml:space="preserve">رضي الله عنه يا رسول الله </w:t>
      </w:r>
      <w:r>
        <w:rPr>
          <w:b/>
          <w:bCs/>
          <w:rtl w:val="true"/>
          <w:lang w:bidi="ar"/>
        </w:rPr>
        <w:t>(</w:t>
      </w:r>
      <w:r>
        <w:rPr>
          <w:b/>
          <w:b/>
          <w:bCs/>
          <w:rtl w:val="true"/>
          <w:lang w:bidi="ar"/>
        </w:rPr>
        <w:t>ويكون معي مثل عقلي الآن</w:t>
      </w:r>
      <w:r>
        <w:rPr>
          <w:b/>
          <w:bCs/>
          <w:rtl w:val="true"/>
          <w:lang w:bidi="ar"/>
        </w:rPr>
        <w:t xml:space="preserve">) </w:t>
      </w:r>
      <w:r>
        <w:rPr>
          <w:b/>
          <w:b/>
          <w:bCs/>
          <w:rtl w:val="true"/>
          <w:lang w:bidi="ar"/>
        </w:rPr>
        <w:t xml:space="preserve">وفي الرواية يا رسول الله ومعي عقلي </w:t>
      </w:r>
      <w:r>
        <w:rPr>
          <w:b/>
          <w:bCs/>
          <w:rtl w:val="true"/>
          <w:lang w:bidi="ar"/>
        </w:rPr>
        <w:t>(</w:t>
      </w:r>
      <w:r>
        <w:rPr>
          <w:b/>
          <w:b/>
          <w:bCs/>
          <w:rtl w:val="true"/>
          <w:lang w:bidi="ar"/>
        </w:rPr>
        <w:t>فقال نعم قال إذاً أكفيك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قبور هكذا مرسلاً ورجاله ثقات</w:t>
      </w:r>
      <w:r>
        <w:rPr>
          <w:b/>
          <w:bCs/>
          <w:rtl w:val="true"/>
          <w:lang w:bidi="ar"/>
        </w:rPr>
        <w:t>.</w:t>
        <w:br/>
      </w:r>
      <w:r>
        <w:rPr>
          <w:b/>
          <w:b/>
          <w:bCs/>
          <w:rtl w:val="true"/>
          <w:lang w:bidi="ar"/>
        </w:rPr>
        <w:t>قال البيهقي في الاعتقاد</w:t>
      </w:r>
      <w:r>
        <w:rPr>
          <w:b/>
          <w:bCs/>
          <w:rtl w:val="true"/>
          <w:lang w:bidi="ar"/>
        </w:rPr>
        <w:t xml:space="preserve">: </w:t>
      </w:r>
      <w:r>
        <w:rPr>
          <w:b/>
          <w:b/>
          <w:bCs/>
          <w:rtl w:val="true"/>
          <w:lang w:bidi="ar"/>
        </w:rPr>
        <w:t>ورويناه من وجه صحيح عن عطاء بن يسار مرسلاً</w:t>
      </w:r>
      <w:r>
        <w:rPr>
          <w:b/>
          <w:bCs/>
          <w:rtl w:val="true"/>
          <w:lang w:bidi="ar"/>
        </w:rPr>
        <w:t>.</w:t>
        <w:br/>
      </w:r>
      <w:r>
        <w:rPr>
          <w:b/>
          <w:b/>
          <w:bCs/>
          <w:rtl w:val="true"/>
          <w:lang w:bidi="ar"/>
        </w:rPr>
        <w:t>قلت</w:t>
      </w:r>
      <w:r>
        <w:rPr>
          <w:b/>
          <w:bCs/>
          <w:rtl w:val="true"/>
          <w:lang w:bidi="ar"/>
        </w:rPr>
        <w:t xml:space="preserve">: </w:t>
      </w:r>
      <w:r>
        <w:rPr>
          <w:b/>
          <w:b/>
          <w:bCs/>
          <w:rtl w:val="true"/>
          <w:lang w:bidi="ar"/>
        </w:rPr>
        <w:t>وصله ابن بطة في الإبانة من حديث ابن عباس ورواه البيهقي في الاعتقاد من حديث عمر وقال غريب بهذا الإسناد تفرد به مفضل ولأحمد وابن حبان من حديث عبد الله بن عمرو فقال عمر أترد إلينا عقولنا فقال نعم كهيئتكم اليوم فقال عمر بفيه الحجر أهـ</w:t>
      </w:r>
      <w:r>
        <w:rPr>
          <w:b/>
          <w:bCs/>
          <w:rtl w:val="true"/>
          <w:lang w:bidi="ar"/>
        </w:rPr>
        <w:t>.</w:t>
        <w:br/>
      </w:r>
      <w:r>
        <w:rPr>
          <w:b/>
          <w:b/>
          <w:bCs/>
          <w:rtl w:val="true"/>
          <w:lang w:bidi="ar"/>
        </w:rPr>
        <w:t>قلت</w:t>
      </w:r>
      <w:r>
        <w:rPr>
          <w:b/>
          <w:bCs/>
          <w:rtl w:val="true"/>
          <w:lang w:bidi="ar"/>
        </w:rPr>
        <w:t xml:space="preserve">: </w:t>
      </w:r>
      <w:r>
        <w:rPr>
          <w:b/>
          <w:b/>
          <w:bCs/>
          <w:rtl w:val="true"/>
          <w:lang w:bidi="ar"/>
        </w:rPr>
        <w:t>هذا المرسل رواه كذلك أبو نعيم في الحلية والآجري في الشريعة والبيهقي في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xml:space="preserve">: </w:t>
      </w:r>
      <w:r>
        <w:rPr>
          <w:b/>
          <w:b/>
          <w:bCs/>
          <w:rtl w:val="true"/>
          <w:lang w:bidi="ar"/>
        </w:rPr>
        <w:t xml:space="preserve">حدثنا أحمد بن يوسف أخبرنا الحارث بن أبي أسامة حدثنا سعيد بن إبراهيم حدثنا إبراهيم بن سعد عن أبيه عن عطاء بن يسار فذكره وأما حديث ابن عباس الذي أشار إليه بأنه وصله ابن بطة فقد رواه أيضاً البيهقي في عذاب القبر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بك يا عمر إذا انتهى بك إلى الأرض فحفر لك ثلاثة أذرع وشبر في ذراع وشبر ثم أتاك منكر ونكير أسودان يجران أشعارهما كأن أصواتهما الرعد القاصف وكان أعينهما البرق الخاطف يحفران الأرض بأنيابهما فأجلساك فزعاً فتلتلاك وتوهلاك قال يا رسول الله وأنا يومئذ على ما أنا عليه قال نعم قال أكفيكهما بإذن الله تعالى يا رسول الله وأما قوله تفرد به مفضل فقد تقدم الكلام عليه قبل هذا قريباً وأما ما أشار إليه من حديث عبد الله بن عمرو فقال أحمد في المسند حدثنا حسن حدثنا ابن لهيعة حدثني حيي بن عبد الله أن عبد الله أبا عبد الرحمن حدثه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تانا القبر فقال عمر أترد إلينا عقولنا فذكره وهو حديث صحيح الإسناد أخرجه الطبراني في الكبير بسند رجاله رجال الصحيح وكذلك رواه ابن أبي الدنيا في كتاب القبور والآجري في الشريعة وابن عدي وغيره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064</w:t>
      </w:r>
      <w:r>
        <w:rPr>
          <w:b/>
          <w:bCs/>
          <w:color w:val="800000"/>
          <w:rtl w:val="true"/>
          <w:lang w:bidi="ar"/>
        </w:rPr>
        <w:t xml:space="preserve"> - </w:t>
      </w:r>
      <w:r>
        <w:rPr>
          <w:b/>
          <w:b/>
          <w:bCs/>
          <w:color w:val="800000"/>
          <w:rtl w:val="true"/>
          <w:lang w:bidi="ar"/>
        </w:rPr>
        <w:t>وأما حديث أنس فأخرج الشيخان وغيرهما من طريق قتادة عنه قال</w:t>
      </w:r>
      <w:r>
        <w:rPr>
          <w:b/>
          <w:b/>
          <w:bCs/>
          <w:rtl w:val="true"/>
          <w:lang w:bidi="ar"/>
        </w:rPr>
        <w:t xml:space="preserve">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عبد إذا وضع في قبره وتولى عنه أصحابه إنه ليسمع قرع نعالهم قال يأتيه ملكان فيقعدانه فيقولان ما كنت تقول في هذا الرجل زاد ابن مردويه الذي كان بين أظهركم الذي يقال له محمد قال فأما المؤمن فيقول أشهد أنه عبد الله ورسوله فيقال له أنظر إلى مقعدك من النار فقد أبدلك الله به مقعداً من الجنة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راهما جميعاً قال قتادة وذكر لنا أنه يفسح له في قبره سبعون ذراعاً ويملأ عليه خضراً وأما المنافق أو الكافر فيقال له ما كنت تقول في هذا الرجل فيقول لا أدري كنت أقول ما يقوله الناس فيقال لا دريت ولا تليت وي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طارق من حديد ضربة فيصيح صيحةً يسمعها من يليه إلا الثقلين وروى أحمد وأبو داود في سننه والبيهقي في عذاب القبر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هذه الأمة تبتلي في قبورها وإن المؤمن إذا وضع في قبره أتاه ملك فسأله ما كنت تعبد فإن الله هداه قال أعبد الله فيقال له ما كنت تعبد فإن الله هداه قال أعبد الله فيقال له ما كنت تقول في هذا الرجل فيقول هو عبد الله ورسوله فما يسئل عن شيء بعدها فينطلق به إلى بيت كان له في النار فيقال له هذا بيتك كان لك في النار ولكن الله عصمك ورحمك فأبدلك به بيتاً في الجنة فيقول دعوني حتى أذهب فأبشر أهلي فيقال له اسكن وإن الكافر إذا وضع في قبره أتاه ملك فينتهره فيقوا له ما كنت تعبد فيقول لا أدري فيقال له ما كنت تقول في هذا الرجل فيقول كنت أقول ما يقول الناس فيضربونه بمطراق من حديد بين أذنيه فيصيح صيحة يسمعها الخلق غير الثقلين وأخرج الديلمي من حديث أنس رفعه يدخل منكر ونكير على الميت في قبره فيقعدانه فإن كان مؤمناً قالا له من ربك قال الله قالا ومن نبيك قال محمد قالا ومن إمامك قال القرآن فيوسعان عليه قبره وإن كان كافراً يقولان له من ربك قال لا أدري قالا ومن نبيك قال لا أدري قالا ومن إمامك قال لا أدري فيضربانه بالعمود ضربة حتى يلتهب القبر ناراً ويضيق عليه حتى تختلف أعضاؤه وأما حديث بشير بن آكال فأخرجه البزار والطبراني وابن السكن عن أيوب بن بشير عن أبيه قال كانت ثائرة في بني معاوية 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ح بينهم فالتفت إلى قبر فقال لا دريت فقيل له فقال إن هذا يسئل عني فقال لا أدري وأما حديث ثوبان فأخرجه أبو نعيم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مات المؤمن كانت الصلاة عند رأسه والصدقة عن يمينه والصيام عند صدره وذكر حديث القبر نحو حديث البراء هكذا أورده في الحلية ولم يسقه وأما حديث جابر بن عبد الله فأخرج أحمد والطبراني في الأوسط وابن أبي الدنيا والبيهقي من طريق ابن الزبير أنه سأل جابر بن عبد الله عن فتاني القبر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هذه الأمة تبتلى في قبورها فإذا أدخل المؤمن قبره وتولى عنه أصحابه جاءه ملك شديد الانت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له ما كنت تقول في هذا الرجل فيقول المؤمن أقول إنه رسول الله وعبده فيقول له الملك انظر إلى معقدك الذي كان من النار قد أنجاك الله منه وأبدلك بمقعدك الذي ترى من النار مقعدك الذي ترى من الجنة فيراهما كليهما فيقول المؤمن دعوني أبشر أهلي فيقال له اسكن وأما المنافق فيقعد إذا تولى عنه أهله فيقال له ما كنت تقول في هذا الرجل فيقول لا أدري أقول ما يقول الناس فيقال له لا دريت هذا مقعدك الذي كان لك من الجنة قد أبدلك الله مكانه مقعدك من النار</w:t>
      </w:r>
      <w:r>
        <w:rPr>
          <w:b/>
          <w:bCs/>
          <w:rtl w:val="true"/>
          <w:lang w:bidi="ar"/>
        </w:rPr>
        <w:t>.</w:t>
        <w:br/>
      </w:r>
      <w:r>
        <w:rPr>
          <w:b/>
          <w:b/>
          <w:bCs/>
          <w:rtl w:val="true"/>
          <w:lang w:bidi="ar"/>
        </w:rPr>
        <w:t>قال جابر</w:t>
      </w:r>
      <w:r>
        <w:rPr>
          <w:b/>
          <w:bCs/>
          <w:rtl w:val="true"/>
          <w:lang w:bidi="ar"/>
        </w:rPr>
        <w:t xml:space="preserve">: </w:t>
      </w:r>
      <w:r>
        <w:rPr>
          <w:b/>
          <w:b/>
          <w:bCs/>
          <w:rtl w:val="true"/>
          <w:lang w:bidi="ar"/>
        </w:rPr>
        <w:t xml:space="preserve">ف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بعث كل عبد في القبر على ما مات عليه المؤمن على إيمانه والمنافق على نفاقه وأخرج ابن ماجة وابن أبي الدنيا وابن أبي عاصم في السنة عن جابر رفعه إذا أدخل الميت قبره مثلت له الشمس عند غروبها فيجلس يمسح عينيه ويقول دعوني أصلي وأخرج ابن أبي الدنيا وأبو نعيم عن جابر رفعه إذا أدخل الميت قبره رد الروح في جسده وجاءه ملكا القبر فامتحناه ثم يرتفعان الحديث وروى ابن أبي عاصم وابن مردويه والبيهقي من طريق أبي سفيان عن جابر رفعه إذا وضع المؤمن في القبر أتاه ملكان فانتهراه فقام يهب كما يهب النائم فيقال له من ربك وما دينك ومن نبيك فيقول الله ربي والإسلام ديني ومحمد نبيي فينادي مناد إن صدق فأفرشوه من الجنة وألبسوه من الجنة فيقول دعوني أخبر أهلي فيقال له اسكن وأما حديث حذيفة فقد تقدم عند ذكر معرفة الميت لمن يغسله ويكفنه وأما حديث عبادة بن الصامت فقد تقدم ذكره مختصراً وهو طويل رواه ابن أبي الدنيا في التهجد وابن الضريس في فضائل القرآن وحميد بن زنجويه في فضائل الأعمال وأوّله إذا قام أحدكم في الليل فليجهر بقراءته الحديث وفيه فيصعد القرآن إلى ربه فيسأل له فراشاً ودثار فيؤمر له بفراش ودثار وقنديل من نور الجنة وياسمين من الجنة فيحمله ألف ملك من مقربي السماء الدنيا وفيه فيوسع له مسيرة أربعمائة عام</w:t>
      </w:r>
      <w:r>
        <w:rPr>
          <w:b/>
          <w:bCs/>
          <w:rtl w:val="true"/>
          <w:lang w:bidi="ar"/>
        </w:rPr>
        <w:t>.</w:t>
        <w:br/>
      </w:r>
      <w:r>
        <w:rPr>
          <w:b/>
          <w:b/>
          <w:bCs/>
          <w:rtl w:val="true"/>
          <w:lang w:bidi="ar"/>
        </w:rPr>
        <w:t>قال أبو موسى المديني</w:t>
      </w:r>
      <w:r>
        <w:rPr>
          <w:b/>
          <w:bCs/>
          <w:rtl w:val="true"/>
          <w:lang w:bidi="ar"/>
        </w:rPr>
        <w:t xml:space="preserve">: </w:t>
      </w:r>
      <w:r>
        <w:rPr>
          <w:b/>
          <w:b/>
          <w:bCs/>
          <w:rtl w:val="true"/>
          <w:lang w:bidi="ar"/>
        </w:rPr>
        <w:t>هذا خبر حسن رواه أحمد وأبو خيث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بقتهما عن أبي عبد الرحمن المقري بسنده إلى عبادة وقد أخرجه العقيلي في الضعفاء وابن الجوزي في الموضوعات من وجه آخر عن عبادة مرفوعاً وقال لا يصح وأما حديث ابن عباس فأخرج البيهقي بسند حسن عنه رفعه أن الميت يسمع خفق نعالهم حين يولون قال ثم يجلس فيقال له من ربك فيقول الله ثم يقال له ما دينك فيقول الإسلام ثم يقال له من نبيك فيقول محمد فيقال وما علمك فيقول عرفته وآمنت به وصدقت بما جاء به من الكتاب ثم يفسح له في قبره مد بصره وتجعل روحه مع أرواح المؤمنين وروى الطبراني في الأوسط بسند حسن عنه قال اسم الملكين اللذين يأتيان في القبر منكر ونكير وروى ابن أبي حاتم والبيهقي عنه قال إذا دفن المؤمن أجلس في قبره فيقال له من ربك فيقول ربي الله فيقال له من رسولك فيقول محمد فيقال له ما شهادتك فيقول أشهد أن لا إله إلا الله وأن محمداً رسول الله فذلك قوله تعالى يثبت الله الذين آمنوا بالقول الثابت في الحياة الدنيا الآية فيوسع له في قبره مد بصره وأما الكافر فتنزل الملائكة فيبسطون أيديهم يضربون وجوههم وأدبارهم عند الموت فإذا أدخل قبره أقعد فقيل له من ربك فلم يرجع إليهم شيئاً وأنساه الله ذكر ذلك وإذا قيل له من الرسول الذي بعث إليكم لم يهتد له ولم يرجع إليهم شيئاً فذلك قوله تعالى ويضل الله الظالمين ويفعل الله ما يشاء ولحديث ابن عباس طريق أخرى تقدم ذكرها في ذكر حديث عمر بن الخطاب وطريق أخرى رواها جويبر في التفسير عن الضحاك عنه بأطول مما ذكر يشبه سياقه سياق حديث البراء وأما حديث ابن عمر فأخرجه الديلمي في مسند الفردوس عنه رفعه ألظوا ألسنتكم قول لا إله إلا الله وأن محمداً رسول الله وان الله ربنا والإسلام ديننا ومحمداً نبينا فإنكم تسئلون عنها في قبوركم وأما حديث عبد الله بن عمرو فقد تقدم في ترجمة حديث عمر بن الخطاب وأما حديث ابن مسعود فله طرق منها ما أخرج الطبراني في الكبير بسند حسن والبيهقي في عذاب القبر عنه قال إن المؤمن إذا مات أجلس في قبره فيقال له ما ربك وما دينك ومن نبيك فيقول ربي الله وديني الإسلام و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وسع 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ره ويفرج له فيه ثم قرأ يثبت الله الذين آمنوا الآية وإن الكافر إذا أدخل في قبره أجلس فيه فقيل له من ربك وما دينك ومن نبيك فيقول لا أدري فيضيق عليه قبره ويعذب فيه ثم قرأ ابن مسعود ومن أعرض عن ذكري الآية ومنها ما أخرج ابن أبي شيبة والبيهقي عنه قال إن أحدكم ليجلس في قبره اجلاساً فيقال له ما أنت فإن كان مؤمناً قال أنا عبد الله حياً وميتاً أشهد أن لا إله إلا الله وأشهد أن محمداً عبده ورسوله فيفسح له في قبره ما شاء فيرى مكانه من الجنة وينزل عليه كسوة يلبسها من الجنة وأما الكافر فيقال له ما أنت فيقول لا أدري فيقال لا دريت ثلاثاً فيضيق عليه قبره حتى تختلف أضلاعه ويرسل عليه حيات من جوانب قبره تنتهسه وتأكله فإذا جزع فصاح قمع بمقمع من نار أو حديد ويفتح له باب إلى النار ومنها ما روى الآجري في الشريعة عنه قال إذا توفي العبد بعث الله إليه ملائكة فيقبضون روحه في أكفانه فإذا وضع في قبره بعث الله إليه ملكين ينتهرانه فيقولان من ربك قال ربي الله قالا ما دينك قال ديني الإسلام قالا من نبيك قال نبيي محمد قالا صدقت كذلك كنت افرشوه من الجنة وألبسوه منها وأروه مقعده منها وأما الكافر فيضرب ضربة يلتهب قبره منها ناراً ويضيق عليه قبره حتى تختلف عليه أضلاعه وتبعث عليه حيات من حيات القبر كأعناق الإبل ومنها ما روى الخلال في كتاب شرح السنة عنه قال إن المؤمن إذا نزل به الموت أتاه ملك الموت فساقه وفيه فإذا وضع في قبره أجلس وجيء بالروح وجعلت فيه فيقال له من ربك وما دينك ومن نبيك فيقول ربي الله وديني الإسلام و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ال له صدقت فيوسع له في قبره مد بصره ثم ترفع روحه فتجعل في أعلى عليين الحديث وأما حديث عثمان فأخرج أبو داود والحاكم والبيهقي عنه قال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عند قبر وصاحبه يدفن فقال استغفروا لأخيكم واسألوا له التثبيت فإنه الآن يسئل وأما حديث عمرو بن العاص فقد تقدم ذكره في كلام المحتضرين وأما حديث معاذ فروى البزار عنه رفعه إن البيت الذي يقرأ فيه القرآن عليه خيمة من نور فساقه وفيه فإذا وضع في قبره وسوي عليه وتفرق عنه أصحابه أتاه منكر ونكير فيجلسانه في ق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وفيه فيقول القرآن ليس عليك بعد مسألة منكر ونكير هم ولا حزن فيسأله منكر ونكير ويصعدان ويبقى هو والقرآن الحديث بطوله وهو غريب وفي إسناده جهالة وانقطاع وأما حديث أبي أمامة فقد تقدم في التلقين وأما حديث أبي الدرداء فأخرج ابن المبارك في الزهد وابن أبي شيبة والآجري في الشريعة والبيهقي عنه أن رجلاً قال له علمني خيراً ينفعني الله به فقال أما لا فاعقل كيف أنت إذا لم يكن لك من الأرض إلا موضع أربعة أذرع في ذراعين جاء بك أهلك الذين كانوا يكرهون فراقك وإخوانك الذين كانوا يتحزبون لأمرك قتلوك في ذلك ثم سدوا عليك من اللبن وأكثروا عليك من التراب فجاءك ملكان أزرقان جعدان يقال لهما منكر ونكير فقالا من ربك وما دينك ومن نبيك فإن قلت ربي الله وديني الإسلام ونبيي محمد فقد والله هديت ونجوت ولن تستطيع ذلك إلا بتثبيت من الله تعالى مع ما ترى من الشدة والتخويف وإن قلت لا أدري فقد والله هويت وأما حديث أبي سعيد الخدري فأخرج أحمد والبزار وابن أبي الدنيا وابن أبي عاصم في السنة وابن مردويه والبيهقي بسند صحيح عنه قال 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ناز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أيها الناس إن هذه الأمة تبتلى في قبورها فإذا الإنسان دفن فتفرق عنه أصحابه جاءه ملك في يده مطراق فأقعده قال ما تقول في هذا الرجل إن كان مؤمناً قال أشهد أن لا إله إلا الله وأشهد أن محمداً عبده ورسوله فيقول له صدقت ثم يفتح له باب إلى النار فيقول هذا منزلك لو كفرت بربك فأما إذا آمنت فهذا منزلك فيفتح له باب إلى الجنة فيريد أن ينهض إليه فيقول له اسكن ويفسح له في قبره وإن كان كافراً أو منافقاً قيل له ما تقول في هذا الرجل فيقول لا أدري سمعت الناس يقولون شيئاً فيقول لا دريت ولا تليت ولا اهتديت ثم يفتح له باب إلى الجنة فيقول هذا منزلك لو آمنت بربك فأما إذا كفرت به فإن الله أبدلك به هذا ويفتح له إلى النار ثم يقمعه مقمعة بالمطراق يسمعها خلق الله كلهم غير الثقلين فقال بعض القوم يا رسول الله ما أحد يقوم عليه ملك في يده مطراق إلا هيل عند 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ثبت الله الذين آمنوا بالقول الثابت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رافع فأخرج الطبراني وأبو نعيم في دلائل النبوّة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قبر فقال أف أف أف فقلت يا رسول الله بأبي أنت وأمي ما معك غيري فمني أففت قال لا ولكني أففت من صاحب هذا القبر الذي سئل عني فشك فيّ وروى البزار والطبراني والبيهقي عنه قال 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قيع الغرقد وأنا أمشي خلفه إذ قال لا هديت ولا اهتديت قلت مالي يا رسول الله قال لست إياك أردت ولكن أريد صاحب هذا القبر الذي سئل عني فزعم أنه لا يعرفني فإذا قبر مرشوش عليه ماء حين دفن في القبر صاحبه وأما حديث أبي قتادة فأخرجه ابن أبي حاتم والطبراني في الأوسط وابن منده عنه قال إن المؤمن إذا مات أجلس في قبره فيقال له من ربك فيقول الله تعالى فيقال له من نبيك فيقول محمد بن عبد الله فيقال له ذلك ثلاث مرات ثم يفتح له باب إلى النار فيقال انظر إلى منزلك لو زغت ثم يفتح له باب إلى الجنة فيقال انظر إلى منزلك في الجنة أذثيت وإذا مات الكافر أجلس في قبره فيقال له من ربك من نبيك فيقول لا أدري كنت أسمع الناس يقولون فيقال له لا دريت ثم يفتح له باب إلى الجنة فيقال أنظر إلى منزلك لو ثبت ثم يفتح له باب إلى النار فيقال له أنظر إلى منزلك إذ زغت فذلك قوله تعالى يثبت الله الذين آمنوا بالقول الثابت في الحياة الدنيا قال لا إله إلا الله وفي الآخرة قال المسألة في القبر وأما حديث أبي موسى فأخرجه البيهقي في عذاب القبر عقب حديث ابن مسعود ولم يسبق لفظه بل أحاله عليه وأما حديث أسماء بنت أبي بكر فأخرج ابن أبي شيبة والبخاري عنها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نه قد أوحي إلي أنكم تفتنون في القبور فيقال ما علمك بهذا الرجل فأمّا المؤمن أو الموقن فيقول هو محمد رسول الله جاءنا بالبينات والهدى فأجبنا واتبعنا فيقال له قد علمنا إن كنت لمؤمناً تم صالحاً وأما المنافق أو المرتاب فيقول لا أدري سمعت الناس شيئاً يقولونه فقلته وروى أحمد عنها رفعته إذا أدخل الإنسان في قبره يأتيه الملك فيناديه اجلس فيجلس فيقول له ما تقول في هذا الرجل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قال محمد قال أشهد أنه رسول الله قال يقول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ت وعليه مت وعليه تبعث وإن كان فاجراً أو كافراً جاءه الملك فأجلسه ويقول ما تقول في هذا الرجل قال أي رجل قال محمد قال يقول والله ما أدري سمعت الناس يقولون شيأ فقلته قال فيقول له الملك على ذلك عشت وعليه مت وعليه تبعث الحديث وأما حديث عائشة فأخرج أحمد والبيهقي بسند صحيح عنها قالت جاءت يهودية فاستطعمت على بابي فقالت أطعموني أعاذكم الله من فتنة الدجال ومن فتنة عذاب القبر فساق الحديث وف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ا فتنة القبر فبي تفتنون وعني تسألون فإذا كان الرجل الصالح أجلس في قبره غير فزع ولا مشغوف ثم يقال فيم كنت فيقول في الإسلام فيقال ما هذا الرجل الذي كان فيكم فيقول محمد رسول الله جاءنا بالبينات من عند الله فصدقناه فيفرج له فرجة قبل النار فينظر إليها يحطم بعضها بعضاً فيقال له انظر إلى ما وقاك الله ثم يفرج له فرجة إلى الجنة فينظر إلى زهرتها وما فيها فيقال هذا مقعدك منها ويقال على اليقين كنت وعليه مت وعليه تبعث إن شاء الله تعالى وإذا كان الرجل السوء جلس في قبره فزعاً مشغوفاً فيقال له فيم كنت فيقول لا أدري فيقال ما هذا الرجل الذي كان فيكم فيقول سمعت الناس يقولون قولاً فقلت كما قالوا فيفرج له فرجة إلى الجنة فينظر إلى زهرتها وما فيها فيقال له أنظر إلى ما صرف الله عنك ثم يفرج له فرجة قبل النار فينظر إليها يحطم بعضها بعضاً ويقال هذا مقعدك بها على الشك كنت وعليه مت وعليه تبعث ثم يعذب وأخرج البزار عنها قالت قلت يا رسول الله تبتلى هذه الأمة في قبورها فكيف بي وأنا امرأة ضعيفة قال يثبت الله الذين آمنوا بالقول الثابت في الحياة الدنيا وفي الآخرة فهذه جملة الأخبار التي وردت في سؤ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لكين</w:t>
      </w:r>
      <w:r>
        <w:rPr>
          <w:b/>
          <w:bCs/>
          <w:rtl w:val="true"/>
          <w:lang w:bidi="ar"/>
        </w:rPr>
        <w:t>.</w:t>
        <w:br/>
      </w:r>
      <w:r>
        <w:rPr>
          <w:b/>
          <w:b/>
          <w:bCs/>
          <w:rtl w:val="true"/>
          <w:lang w:bidi="ar"/>
        </w:rPr>
        <w:t>قريباً وفي آخر وتسلط عليه دابة في قبره معها سوط ثمره جمرة مثل عرف البعير تضربه ما شاء الله لا تسمع صوته فترحمه وقد أخرج الطبراني طرفاً منه في الكبير وحديثها في الصحيح باختصار وقد تقدم لفظه قال في الصحاح ثمر السوط عقد أطرافها وعرف البعير والفرس الشعر النابت على 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65</w:t>
      </w:r>
      <w:r>
        <w:rPr>
          <w:b/>
          <w:bCs/>
          <w:color w:val="800000"/>
          <w:rtl w:val="true"/>
          <w:lang w:bidi="ar"/>
        </w:rPr>
        <w:t xml:space="preserve"> - </w:t>
      </w:r>
      <w:r>
        <w:rPr>
          <w:b/>
          <w:b/>
          <w:bCs/>
          <w:color w:val="800000"/>
          <w:rtl w:val="true"/>
          <w:lang w:bidi="ar"/>
        </w:rPr>
        <w:t>قال أبو هريرة رضي الله عنه</w:t>
      </w:r>
      <w:r>
        <w:rPr>
          <w:b/>
          <w:bCs/>
          <w:color w:val="800000"/>
          <w:rtl w:val="true"/>
          <w:lang w:bidi="ar"/>
        </w:rPr>
        <w:t>:</w:t>
      </w:r>
      <w:r>
        <w:rPr>
          <w:b/>
          <w:bCs/>
          <w:rtl w:val="true"/>
          <w:lang w:bidi="ar"/>
        </w:rPr>
        <w:t xml:space="preserve"> (</w:t>
      </w:r>
      <w:r>
        <w:rPr>
          <w:b/>
          <w:b/>
          <w:bCs/>
          <w:rtl w:val="true"/>
          <w:lang w:bidi="ar"/>
        </w:rPr>
        <w:t>إذا وضع الميت في قبره جاءت أعماله الصالحة فاحتوشته فإن أتاه من قبل رأسه جاء قراءته القرآن وإن أتاه من قبل رجليه جاء قيامه وإن أتاه من قبل يديه قالت اليدان والله لقد كان يبسطني للصدقة والدعاء لا سبيل لكم عليه من قبلي وإن جاء من قبل فيه جاء ذكره وصيامه وكذلك تقف الصلاة والصبر ناحية فيقول أما إني لو رأيت خللاً لكنت أنا صاحبه قال سفيان</w:t>
      </w:r>
      <w:r>
        <w:rPr>
          <w:b/>
          <w:bCs/>
          <w:rtl w:val="true"/>
          <w:lang w:bidi="ar"/>
        </w:rPr>
        <w:t xml:space="preserve">) </w:t>
      </w:r>
      <w:r>
        <w:rPr>
          <w:b/>
          <w:b/>
          <w:bCs/>
          <w:rtl w:val="true"/>
          <w:lang w:bidi="ar"/>
        </w:rPr>
        <w:t xml:space="preserve">الثوري راويه </w:t>
      </w:r>
      <w:r>
        <w:rPr>
          <w:b/>
          <w:bCs/>
          <w:rtl w:val="true"/>
          <w:lang w:bidi="ar"/>
        </w:rPr>
        <w:t>(</w:t>
      </w:r>
      <w:r>
        <w:rPr>
          <w:b/>
          <w:b/>
          <w:bCs/>
          <w:rtl w:val="true"/>
          <w:lang w:bidi="ar"/>
        </w:rPr>
        <w:t>تجاحش</w:t>
      </w:r>
      <w:r>
        <w:rPr>
          <w:b/>
          <w:bCs/>
          <w:rtl w:val="true"/>
          <w:lang w:bidi="ar"/>
        </w:rPr>
        <w:t xml:space="preserve">) </w:t>
      </w:r>
      <w:r>
        <w:rPr>
          <w:b/>
          <w:b/>
          <w:bCs/>
          <w:rtl w:val="true"/>
          <w:lang w:bidi="ar"/>
        </w:rPr>
        <w:t xml:space="preserve">بجيم ثم حاء مهملة ثم شين معجمة أي تدفع </w:t>
      </w:r>
      <w:r>
        <w:rPr>
          <w:b/>
          <w:bCs/>
          <w:rtl w:val="true"/>
          <w:lang w:bidi="ar"/>
        </w:rPr>
        <w:t>(</w:t>
      </w:r>
      <w:r>
        <w:rPr>
          <w:b/>
          <w:b/>
          <w:bCs/>
          <w:rtl w:val="true"/>
          <w:lang w:bidi="ar"/>
        </w:rPr>
        <w:t>عنه أعماله الصالحة كما يجاحش الرجل عن أخيه وأهله وولده ثم يقال له عند ذلك بارك الله لك في مضجعك فنعم الأخلاء أخلاؤك ونعم الأصحاب أصحابك</w:t>
      </w:r>
      <w:r>
        <w:rPr>
          <w:b/>
          <w:bCs/>
          <w:rtl w:val="true"/>
          <w:lang w:bidi="ar"/>
        </w:rPr>
        <w:t xml:space="preserve">) </w:t>
      </w:r>
      <w:r>
        <w:rPr>
          <w:b/>
          <w:b/>
          <w:bCs/>
          <w:rtl w:val="true"/>
          <w:lang w:bidi="ar"/>
        </w:rPr>
        <w:t>رواه ابن أبي الدنيا في كتاب القبور وفيه قال وكذلك الصلاة قال والصبر ناحية فيقول أما إني لو رأيت خللاً كنت صاحبه وتجاحش عنه أعماله إلخ ولم يقل قال سفيان وروى ابن منده والطبراني في الأوسط عن أبي هريرة رفعه قال يؤتي الرجل في قبره فإذا أتى من قبل رأسه دفعه تلاوة القرآن وإن أتى من قبل يديه دفعته الصدقة وإذا أتى من قبل رجليه دفعه مشيه إلى المساجد والصبر حجرة فقال أما إني لو رأيت خللاً كنت صاحبه قوله حجرة بفتح الحاء المهملة وسكون الجيم وراء أي ناحية وروى هناد في الزهد وابن أبي شيبة وابن جرير وابن المنذر والطبراني في الأوسط وابن حبان في صحيحه وابن مردويه والحاكم والبيهقي من حديث أبي هريرة والذي نفسي بيده إن الميت إذا وقع في قبره انه ليسمع خفق نعالهم حتى يولون عنه فإن كان مؤمناً كانت الصلاة عند رأسه والزكاة عن يمينه والصوم عن شماله وفعل الخيرات والمعروف والإحسان إلى الناس من قبل رجليه فيؤتي من قبل رأسه فتقول الصلاة ليس قبلي مدخل فيؤتى عن يمينه فتقول الزكاة ليس قبلي مدخل ثم يؤتى من قبل رجليه فيقول فعل الخيرات والمعروف والإحسا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ليس قبلي مدخل فيقال له اجلس وقد مثلت له الشمس وقد قربت للغروب فيقال أخبرنا عما نسألك فيقول عم تسألوني فيقال ما تقول في هذا الرجل فساقوا الحديث بطوله وهذه إحدى طرق حديث أبي هريرة في إثبات السؤال وروى ابن أبي الدنيا وابن منده عن أبي هريرة قال إذا احتضر المؤمن فخرج روحه من جسده تقول الملائكة روح طيبة من جسد طيب فإذا خرج من بيته إلى قبره فهو يحب ما أسرع به فإذا أدخل في قبره أتاه آت ليأخذ برأسه فيحول سجوده بينه وبينه ويأتيه ليأخذ ببطنه فيحول صيامه بينه وبينه ويأتيه ليأخذ بيده فتحول صدقته بينه وبينه ويأتيه ليأخذ برجليه فيحول قيامه عليهما في الصلاة وممشاه عليهما إلى الصلاة بينه وبينه فما يفزع المؤمن بعدها أبداً وإن من شاء الله من الخلق ليفزع فإذا رأى مقعده وما أعد له قال رب بلغني إلى منزلي فيقال له إن لك إخواناً وأخوات لم يلحقوا بك فنم قرير العين الحديث وروى ابن أبي الدنيا عن عائشة قالت إذا أخرج بسرير المؤمن نادى أنشدكم بالله لما أسرعتم بي فإذا أدخل قبره حفه عمله فتجيء الصلاة فتكون عن يمينه ويجىء الوضوء فيكون عن يساره ويجىء عمله بالمعروف فيكون عند رجليه فتقول الصلاة ليس لكم قبلي مدخل كان يصلى بي فيأتيه من قبل يساره فيقول الصوم إنه كان يصوم ويعطش فلا يجدون موضعاً فيأتون من قبل رجليه فتخاصم عنه أعماله فلا يجدون مسلكاً وإذا كان الآخر نادى بصوت يسمعه كل شيء إلا الإنسان فإنه لو سمعه صعق أو جزع</w:t>
      </w:r>
      <w:r>
        <w:rPr>
          <w:b/>
          <w:bCs/>
          <w:rtl w:val="true"/>
          <w:lang w:bidi="ar"/>
        </w:rPr>
        <w:t>.</w:t>
        <w:br/>
        <w:br/>
      </w:r>
      <w:r>
        <w:rPr>
          <w:b/>
          <w:bCs/>
          <w:color w:val="800000"/>
          <w:lang w:bidi="ar"/>
        </w:rPr>
        <w:t>4066</w:t>
      </w:r>
      <w:r>
        <w:rPr>
          <w:b/>
          <w:bCs/>
          <w:color w:val="800000"/>
          <w:rtl w:val="true"/>
          <w:lang w:bidi="ar"/>
        </w:rPr>
        <w:t xml:space="preserve"> - </w:t>
      </w:r>
      <w:r>
        <w:rPr>
          <w:b/>
          <w:b/>
          <w:bCs/>
          <w:color w:val="800000"/>
          <w:rtl w:val="true"/>
          <w:lang w:bidi="ar"/>
        </w:rPr>
        <w:t>قال ابن شاهين في السنة</w:t>
      </w:r>
      <w:r>
        <w:rPr>
          <w:b/>
          <w:bCs/>
          <w:color w:val="800000"/>
          <w:rtl w:val="true"/>
          <w:lang w:bidi="ar"/>
        </w:rPr>
        <w:t>:</w:t>
      </w:r>
      <w:r>
        <w:rPr>
          <w:b/>
          <w:bCs/>
          <w:rtl w:val="true"/>
          <w:lang w:bidi="ar"/>
        </w:rPr>
        <w:t xml:space="preserve"> </w:t>
      </w:r>
      <w:r>
        <w:rPr>
          <w:b/>
          <w:b/>
          <w:bCs/>
          <w:rtl w:val="true"/>
          <w:lang w:bidi="ar"/>
        </w:rPr>
        <w:t xml:space="preserve">حدثنا عبد الله بن سليمان حدثنا عمرو بن عثمان حدثنا بقية حدثني صفوان حدثني راشد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تعلموا حجتكم فإنكم مسؤولون حتى إن كان أهل البيت من الأنصار يحضر الرجل منهم الموت فيوصونه والغلام إذا عقل فيقولون له إذا سألوك عن ربك فقل الله ربي وما دينك فقل الإسلام ديني ومن نبيك فقل محمد نبيي</w:t>
      </w:r>
      <w:r>
        <w:rPr>
          <w:b/>
          <w:bCs/>
          <w:rtl w:val="true"/>
          <w:lang w:bidi="ar"/>
        </w:rPr>
        <w:t>.</w:t>
        <w:br/>
      </w:r>
      <w:r>
        <w:rPr>
          <w:b/>
          <w:bCs/>
          <w:color w:val="800000"/>
          <w:lang w:bidi="ar"/>
        </w:rPr>
        <w:t>4067</w:t>
      </w:r>
      <w:r>
        <w:rPr>
          <w:b/>
          <w:bCs/>
          <w:color w:val="800000"/>
          <w:rtl w:val="true"/>
          <w:lang w:bidi="ar"/>
        </w:rPr>
        <w:t xml:space="preserve"> - </w:t>
      </w:r>
      <w:r>
        <w:rPr>
          <w:b/>
          <w:b/>
          <w:bCs/>
          <w:color w:val="800000"/>
          <w:rtl w:val="true"/>
          <w:lang w:bidi="ar"/>
        </w:rPr>
        <w:t>عن حذيفة بن اليمان رضي الله عنهما</w:t>
      </w:r>
      <w:r>
        <w:rPr>
          <w:b/>
          <w:bCs/>
          <w:color w:val="800000"/>
          <w:rtl w:val="true"/>
          <w:lang w:bidi="ar"/>
        </w:rPr>
        <w:t>: (</w:t>
      </w:r>
      <w:r>
        <w:rPr>
          <w:b/>
          <w:b/>
          <w:bCs/>
          <w:color w:val="800000"/>
          <w:rtl w:val="true"/>
          <w:lang w:bidi="ar"/>
        </w:rPr>
        <w:t>قال كن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جلس على رأس القبر</w:t>
      </w:r>
      <w:r>
        <w:rPr>
          <w:b/>
          <w:bCs/>
          <w:rtl w:val="true"/>
          <w:lang w:bidi="ar"/>
        </w:rPr>
        <w:t xml:space="preserve">) </w:t>
      </w:r>
      <w:r>
        <w:rPr>
          <w:b/>
          <w:b/>
          <w:bCs/>
          <w:rtl w:val="true"/>
          <w:lang w:bidi="ar"/>
        </w:rPr>
        <w:t xml:space="preserve">وفي رواية فلما انتهينا إلى القبر قعد على شفته </w:t>
      </w:r>
      <w:r>
        <w:rPr>
          <w:b/>
          <w:bCs/>
          <w:rtl w:val="true"/>
          <w:lang w:bidi="ar"/>
        </w:rPr>
        <w:t>(</w:t>
      </w:r>
      <w:r>
        <w:rPr>
          <w:b/>
          <w:b/>
          <w:bCs/>
          <w:rtl w:val="true"/>
          <w:lang w:bidi="ar"/>
        </w:rPr>
        <w:t>ثم جعل ينظر فيه</w:t>
      </w:r>
      <w:r>
        <w:rPr>
          <w:b/>
          <w:bCs/>
          <w:rtl w:val="true"/>
          <w:lang w:bidi="ar"/>
        </w:rPr>
        <w:t xml:space="preserve">) </w:t>
      </w:r>
      <w:r>
        <w:rPr>
          <w:b/>
          <w:b/>
          <w:bCs/>
          <w:rtl w:val="true"/>
          <w:lang w:bidi="ar"/>
        </w:rPr>
        <w:t xml:space="preserve">وفي رواية فجعل يردد بصره فيه </w:t>
      </w:r>
      <w:r>
        <w:rPr>
          <w:b/>
          <w:bCs/>
          <w:rtl w:val="true"/>
          <w:lang w:bidi="ar"/>
        </w:rPr>
        <w:t>(</w:t>
      </w:r>
      <w:r>
        <w:rPr>
          <w:b/>
          <w:b/>
          <w:bCs/>
          <w:rtl w:val="true"/>
          <w:lang w:bidi="ar"/>
        </w:rPr>
        <w:t>ثم قال يضغط المؤمن في هذا</w:t>
      </w:r>
      <w:r>
        <w:rPr>
          <w:b/>
          <w:bCs/>
          <w:rtl w:val="true"/>
          <w:lang w:bidi="ar"/>
        </w:rPr>
        <w:t xml:space="preserve">) </w:t>
      </w:r>
      <w:r>
        <w:rPr>
          <w:b/>
          <w:b/>
          <w:bCs/>
          <w:rtl w:val="true"/>
          <w:lang w:bidi="ar"/>
        </w:rPr>
        <w:t xml:space="preserve">وفي رواية يضغط فيه المؤمن </w:t>
      </w:r>
      <w:r>
        <w:rPr>
          <w:b/>
          <w:bCs/>
          <w:rtl w:val="true"/>
          <w:lang w:bidi="ar"/>
        </w:rPr>
        <w:t>(</w:t>
      </w:r>
      <w:r>
        <w:rPr>
          <w:b/>
          <w:b/>
          <w:bCs/>
          <w:rtl w:val="true"/>
          <w:lang w:bidi="ar"/>
        </w:rPr>
        <w:t>ضغطة ترد منها حمائله</w:t>
      </w:r>
      <w:r>
        <w:rPr>
          <w:b/>
          <w:bCs/>
          <w:rtl w:val="true"/>
          <w:lang w:bidi="ar"/>
        </w:rPr>
        <w:t xml:space="preserve">) </w:t>
      </w:r>
      <w:r>
        <w:rPr>
          <w:b/>
          <w:b/>
          <w:bCs/>
          <w:rtl w:val="true"/>
          <w:lang w:bidi="ar"/>
        </w:rPr>
        <w:t>وفي رواية تزول منها حمائله قال الأزهري الحمائل هنا عروق الأنثيين قال ويحتمل أن يراد موضع حمائل السيف أي عواتقه وصدره وأضلاع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بسند ضعيف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حكيم في النوادر والبيهقي في عذاب القبر بزيادة ويملأ على الكافر فيه ناراً وأورده ابن الجوزي في الموضوعات ورد عليه الحافظ ابن حجر في القول المسدد</w:t>
      </w:r>
      <w:r>
        <w:rPr>
          <w:b/>
          <w:bCs/>
          <w:rtl w:val="true"/>
          <w:lang w:bidi="ar"/>
        </w:rPr>
        <w:t>.</w:t>
        <w:br/>
        <w:br/>
      </w:r>
      <w:r>
        <w:rPr>
          <w:b/>
          <w:bCs/>
          <w:lang w:bidi="ar"/>
        </w:rPr>
        <w:t>4018</w:t>
      </w:r>
      <w:r>
        <w:rPr>
          <w:b/>
          <w:bCs/>
          <w:rtl w:val="true"/>
          <w:lang w:bidi="ar"/>
        </w:rPr>
        <w:t xml:space="preserve"> - (</w:t>
      </w:r>
      <w:r>
        <w:rPr>
          <w:b/>
          <w:b/>
          <w:bCs/>
          <w:rtl w:val="true"/>
          <w:lang w:bidi="ar"/>
        </w:rPr>
        <w:t xml:space="preserve">قالت عائشة رضي الله عنه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قبر ضغطة ولو سلم منها أو نجا منها أحد لنجا سعد بن معاذ</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بسند جيد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أحمد لو كان أحد ناجياً منها نجا منها سعد بن معاذ وكذلك رواه البيهقي وروى أحمد والحكيم والطبراني والبيهقي عن جابر بن عبد الله قال لما دفن سعد بن معاذ س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بح الناس معه طويلاً ثم كبر وكبر الناس ثم قالوا يا رسول الله لم سبحت قال لقد تضايق على هذا الرجل الصالح قبره حتى فرج الله عنه وروى سعيد بن منصور والحكيم والطبراني والبيهقي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دفن سعد بن معاذ وهو قاعد على قبره قال لو نجا من ضمة القبر أحد لنجا سعد بن معاذ ولقد ضم ضمة ثم أرخي عنه وروى النسائي والبيهقي عن ابن عمر رفعه قال هذا الذي تحرك له العرش وفتحت له أبواب السماء وشهد جنازته سبعون ألفاً من الملائكة لقد ضم ضمة ثم فرج عنه يعني سعد بن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سن</w:t>
      </w:r>
      <w:r>
        <w:rPr>
          <w:b/>
          <w:bCs/>
          <w:rtl w:val="true"/>
          <w:lang w:bidi="ar"/>
        </w:rPr>
        <w:t xml:space="preserve">: </w:t>
      </w:r>
      <w:r>
        <w:rPr>
          <w:b/>
          <w:b/>
          <w:bCs/>
          <w:rtl w:val="true"/>
          <w:lang w:bidi="ar"/>
        </w:rPr>
        <w:t xml:space="preserve">تحرك له العرش فرحاً بروحه أخرجه البيهقي في الدلائل وروى الترمذي والحاكم والبيهقي عنه قال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سعد بن معاذ فاحتبس فلما خرج قيل يا رسول الله ما حبسك قال ضم سعد في القبر ضمة فدعوت الله أن يكشف عنه وروى هناد في الزهد عن ابن أبي مليكة قال ما أجير من ضغطة القبر أحد إلا سعد بن معاذ الذي منديل من مناديله في الجنة خير من الدنيا وما فيها</w:t>
      </w:r>
      <w:r>
        <w:rPr>
          <w:b/>
          <w:bCs/>
          <w:rtl w:val="true"/>
          <w:lang w:bidi="ar"/>
        </w:rPr>
        <w:t>.</w:t>
        <w:br/>
      </w:r>
      <w:r>
        <w:rPr>
          <w:b/>
          <w:b/>
          <w:bCs/>
          <w:rtl w:val="true"/>
          <w:lang w:bidi="ar"/>
        </w:rPr>
        <w:t>وقال ابن سعد</w:t>
      </w:r>
      <w:r>
        <w:rPr>
          <w:b/>
          <w:bCs/>
          <w:rtl w:val="true"/>
          <w:lang w:bidi="ar"/>
        </w:rPr>
        <w:t xml:space="preserve">: </w:t>
      </w:r>
      <w:r>
        <w:rPr>
          <w:b/>
          <w:b/>
          <w:bCs/>
          <w:rtl w:val="true"/>
          <w:lang w:bidi="ar"/>
        </w:rPr>
        <w:t xml:space="preserve">أنبأنا كثير بن هشام حدثنا جعفر بن برقان قال 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هو قائم عند قبر سعد بن معاذ لقد ضغط ضغطة أو همز همزة لو كان أحد ناجياً منها لنجا سعد وروى ابن أبي الدنيا وابن عساكر عن عبد المجيد بن عبد العزيز عن أبيه أن نافعاً مولى ابن عمر ْلما حضرته الوفاة جعل يبكي فقيل له ما يبكيك قال ذكرت سعداً وضغطة القبر وروى عن عبد الرزاق عن مجاهد قال أشد حديث سمعنا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ه في سعد بن معاذ وقوله في أمر القبر وروى الحكيم والبيهقي من طريق ابن إسحاق قال حدثني أمية بن عبد الله أنه سأل بعض أهل سعد ما بلغكم من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فقالوا ذكر ل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ذلك فقال كان يقصر في بعض الطهور من البول قلت روى هناد في الزهد عن الحس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حين دفن سعد بن معاذ أنه ضم في القبر ضمة حتى صار مثل الشعرة فدعوت الله أن يرفع عنه وذلك بأنه كان لا يستبرئ من البول وروى ابن سعد في الطبقات قال أخبرنا شبابة بن سوار أخبرني أبو معشر عن سعيد المقبري قال لما د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اً قال لو نجا أحد من ضغطة القبر لنجا سعد ولقد ضم ضمة اختلفت منها أضلاعه من أثر البول وهذه الأخبار تؤيد قول من قال أن المراد به تقصيره من بول نفسه وهو الظاهر ويرد قول من وجه بأنه كان له إبل كثيرة فلعله كان يدخل بينها فيصيب ثوبه أو بدنه منها وهو لا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9</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 xml:space="preserve">قال توفي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ضي عنها وكان وفاتها في أوّل سنة ثمان من الهجرة </w:t>
      </w:r>
      <w:r>
        <w:rPr>
          <w:b/>
          <w:bCs/>
          <w:rtl w:val="true"/>
          <w:lang w:bidi="ar"/>
        </w:rPr>
        <w:t>(</w:t>
      </w:r>
      <w:r>
        <w:rPr>
          <w:b/>
          <w:b/>
          <w:bCs/>
          <w:rtl w:val="true"/>
          <w:lang w:bidi="ar"/>
        </w:rPr>
        <w:t>وكانت امرأة مسقامة</w:t>
      </w:r>
      <w:r>
        <w:rPr>
          <w:b/>
          <w:bCs/>
          <w:rtl w:val="true"/>
          <w:lang w:bidi="ar"/>
        </w:rPr>
        <w:t xml:space="preserve">) </w:t>
      </w:r>
      <w:r>
        <w:rPr>
          <w:b/>
          <w:b/>
          <w:bCs/>
          <w:rtl w:val="true"/>
          <w:lang w:bidi="ar"/>
        </w:rPr>
        <w:t xml:space="preserve">أي كثيرة الأمراض </w:t>
      </w:r>
      <w:r>
        <w:rPr>
          <w:b/>
          <w:bCs/>
          <w:rtl w:val="true"/>
          <w:lang w:bidi="ar"/>
        </w:rPr>
        <w:t>(</w:t>
      </w:r>
      <w:r>
        <w:rPr>
          <w:b/>
          <w:b/>
          <w:bCs/>
          <w:rtl w:val="true"/>
          <w:lang w:bidi="ar"/>
        </w:rPr>
        <w:t xml:space="preserve">فتب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ءنا حاله فلما انتهينا إلى القبر فدخله التمع وجهه صفرة فلما خرج أسفر وجهه فقلنا يا رسول الله رأينا منك شأناً فمم ذلك قال ذكرت ضغطة ابنتي وشدة عذاب القبر فأتيت فأخبرت أن قد خفف عنها ولقد ضغطت ضغطة سمع صوتها ما بين الخافق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وت من رواية الأعمش عن أنس ولم يسمع منه أهـ</w:t>
      </w:r>
      <w:r>
        <w:rPr>
          <w:b/>
          <w:bCs/>
          <w:rtl w:val="true"/>
          <w:lang w:bidi="ar"/>
        </w:rPr>
        <w:t>.</w:t>
        <w:br/>
      </w:r>
      <w:r>
        <w:rPr>
          <w:b/>
          <w:b/>
          <w:bCs/>
          <w:rtl w:val="true"/>
          <w:lang w:bidi="ar"/>
        </w:rPr>
        <w:t>قلت</w:t>
      </w:r>
      <w:r>
        <w:rPr>
          <w:b/>
          <w:bCs/>
          <w:rtl w:val="true"/>
          <w:lang w:bidi="ar"/>
        </w:rPr>
        <w:t xml:space="preserve">: </w:t>
      </w:r>
      <w:r>
        <w:rPr>
          <w:b/>
          <w:b/>
          <w:bCs/>
          <w:rtl w:val="true"/>
          <w:lang w:bidi="ar"/>
        </w:rPr>
        <w:t>رأى الأعمش أنساً قال ابن المديني ولم يحمل عنه إنما رآه يخضب ورآه يصلي وإنما سمعها من يزيد الرقاشي وأبان عن أنس وقال ابن معين كل ما روى الأعمش عن أنس فهو مرسل وعن وكيع عن الأعمش قال رأيت أنساً وما منعني أن أسمع منه إلا استغنائي بأصحابي</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ي عن أنس في سنن أبي داود والترمذي وقد روى الطبراني من هذا الوجه عن أنس قال توفي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نا معه فرأيناه مهتماً شديد الحزن فقعد على القبر هنيهة وجعل ينظر إلى السماء ثم نزل فيه فرأيته يزداد حزناً ثم خرج فرأيته سري عنه وتبسم فسألناه فقال كنت أذكر ضيق القبر وغمه وضعف زينب فكان ذلك يشق علي فدعوت الله أن يخفف عنها ففعل ولكن ضغطها ضغطة سمعها من بين الخافقين إلا الجن والإنس وقد روي نحو ذلك في ابنته رقية رضي الله عنها روى سعيد بن منصور وابن أبي الدنيا عن زاذان أبي عمر قال لما دفن رسول الله ابنته رقية جلس عند القبر فتربد وجهه ثم سرى عنه فسأله أصحابه عن ذلك فقال ذكرت ابنتي وضعفها وعذاب القبر فدع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ففرج عنها وأيم الله لقد ضمت ضمة سمعها ما بين الخافقين وقد عرف مما تقدم من الأخبار والآثار أن ضمة القبر لكل أحد فدخل فيه الصبيان الذين ماتوا صغاراً ومما يشهد لذلك ما رواه الطبراني بسند صحيح عن أبي أيوب أن صبياً دف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أفلت أحد من ضمة القبر لأفلت هذا الصبي وروى الطبراني في الأوسط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صبي أو صبية فقال لو أن أحداً نجا من ضمة القبر لنجا هذا الصبي وروى علي بن معبد في كتاب الطاعة والعصيان من طريق إبراهيم الغنوي عن رجل قال كنت عند عائشة فمرت جنازة صبي فبكت فقلت لها ما يبكيك قالت هذا الصبي بكيت له شفقة عليه من ضمة القبر وروى عمر بن شبة في كتاب المدنية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ا عفي أحد من ضغطة القبر إلا فاطمة بنت أسد قيل يا رسول الله ولا القاسم ابنك قال ولا إبراهيم وكان أصغرهما ومن الغريب ما قال الزبير بن بكار في الموفقيات حدثني أبو غزية الأنصاري عن إبراهيم بن سعد عن محمد بن إسحاق قال قال عبد الله بن عمر وتوفي سعد بن معاذ فخرج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ما هم يمشون إذ تخلف فوقفوا حتى أدركهم فقالوا يا نبي الله ما خلفك عنا قال سمعت سعد بن معاذ حين ضم في قبره قالوا ضم في قبره وقد اهتز له عرش الرحمن فقال سعد أكرم على الله أم يحيى بن زكريا فوالذي نفسي بيده لقد ضم لأنه شبع شبعة من خبز شعير</w:t>
      </w:r>
      <w:r>
        <w:rPr>
          <w:b/>
          <w:bCs/>
          <w:rtl w:val="true"/>
          <w:lang w:bidi="ar"/>
        </w:rPr>
        <w:t>.</w:t>
        <w:br/>
      </w:r>
      <w:r>
        <w:rPr>
          <w:b/>
          <w:b/>
          <w:bCs/>
          <w:rtl w:val="true"/>
          <w:lang w:bidi="ar"/>
        </w:rPr>
        <w:t>قال السيوطي</w:t>
      </w:r>
      <w:r>
        <w:rPr>
          <w:b/>
          <w:bCs/>
          <w:rtl w:val="true"/>
          <w:lang w:bidi="ar"/>
        </w:rPr>
        <w:t xml:space="preserve">: </w:t>
      </w:r>
      <w:r>
        <w:rPr>
          <w:b/>
          <w:b/>
          <w:bCs/>
          <w:rtl w:val="true"/>
          <w:lang w:bidi="ar"/>
        </w:rPr>
        <w:t>هذا حديث منكر بمرة وإسناده معضل والمعروف أن الأنبياء لا يضغطون</w:t>
      </w:r>
      <w:r>
        <w:rPr>
          <w:b/>
          <w:bCs/>
          <w:rtl w:val="true"/>
          <w:lang w:bidi="ar"/>
        </w:rPr>
        <w:t>.</w:t>
        <w:br/>
      </w:r>
      <w:r>
        <w:rPr>
          <w:b/>
          <w:b/>
          <w:bCs/>
          <w:rtl w:val="true"/>
          <w:lang w:bidi="ar"/>
        </w:rPr>
        <w:t>قال أبو القاسم السعدي في كتاب الروح له</w:t>
      </w:r>
      <w:r>
        <w:rPr>
          <w:b/>
          <w:bCs/>
          <w:rtl w:val="true"/>
          <w:lang w:bidi="ar"/>
        </w:rPr>
        <w:t xml:space="preserve">: </w:t>
      </w:r>
      <w:r>
        <w:rPr>
          <w:b/>
          <w:b/>
          <w:bCs/>
          <w:rtl w:val="true"/>
          <w:lang w:bidi="ar"/>
        </w:rPr>
        <w:t>لا ينجو من ضغطة القبر صالح ولا طالح غير أن الفرق بين المسلم والكافر فيها دوام الضغطة للكافر وحصول هذه الحالة للمؤمن في أول نزوله إلى قبره ثم يعود إلى الإفساح له فيه قال والمراد بضغطة القبر التقاء جانبيه على جسد الميت وقال الحكيم الترمذي سبب هذه الضغطة أنه ما من أحد إلا وقد أ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